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 xml:space="preserve">Улсын Их Хурлын 2002 оны намрын ээлжит чуулганы 10 дугаар сарын 1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i/>
        </w:rPr>
        <w:t>9 цаг 15 минутад</w:t>
      </w:r>
      <w:r>
        <w:rPr>
          <w:rFonts w:cs="Arial"/>
        </w:rPr>
        <w:t xml:space="preserve"> эхлэв. </w:t>
      </w:r>
    </w:p>
    <w:p>
      <w:pPr>
        <w:pStyle w:val="Normal"/>
        <w:jc w:val="both"/>
        <w:rPr>
          <w:rFonts w:cs="Arial"/>
        </w:rPr>
      </w:pPr>
      <w:r>
        <w:rPr>
          <w:rFonts w:cs="Arial"/>
        </w:rPr>
        <w:t> </w:t>
      </w:r>
    </w:p>
    <w:p>
      <w:pPr>
        <w:pStyle w:val="TextBody"/>
        <w:rPr/>
      </w:pPr>
      <w:r>
        <w:rPr>
          <w:rFonts w:cs="Arial"/>
        </w:rPr>
        <w:tab/>
        <w:t>Хуралдааныг Монгол Улсын Их Хурлын дэд дарга Ж.Бямбадорж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t> </w:t>
      </w:r>
    </w:p>
    <w:p>
      <w:pPr>
        <w:pStyle w:val="TextBody"/>
        <w:rPr/>
      </w:pPr>
      <w:r>
        <w:rPr>
          <w:rFonts w:cs="Arial"/>
        </w:rPr>
        <w:tab/>
        <w:t>Чуулганы хуралдаанд ирвэл зохих 76 гиш</w:t>
      </w:r>
      <w:r>
        <w:rPr>
          <w:rFonts w:cs="Arial" w:ascii="Arial" w:hAnsi="Arial"/>
        </w:rPr>
        <w:t>үү</w:t>
      </w:r>
      <w:r>
        <w:rPr>
          <w:rFonts w:cs="Arial Mon"/>
        </w:rPr>
        <w:t>нээс</w:t>
      </w:r>
      <w:r>
        <w:rPr>
          <w:rFonts w:cs="Arial"/>
        </w:rPr>
        <w:t xml:space="preserve"> </w:t>
      </w:r>
      <w:r>
        <w:rPr>
          <w:rFonts w:cs="Arial Mon"/>
        </w:rPr>
        <w:t>хуралдаанд</w:t>
      </w:r>
      <w:r>
        <w:rPr>
          <w:rFonts w:cs="Arial"/>
        </w:rPr>
        <w:t xml:space="preserve"> </w:t>
      </w:r>
      <w:r>
        <w:rPr>
          <w:rFonts w:cs="Arial Mon"/>
        </w:rPr>
        <w:t>нийт</w:t>
      </w:r>
      <w:r>
        <w:rPr>
          <w:rFonts w:cs="Arial"/>
        </w:rPr>
        <w:t xml:space="preserve"> 55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2.3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t> </w:t>
      </w:r>
    </w:p>
    <w:p>
      <w:pPr>
        <w:pStyle w:val="Normal"/>
        <w:jc w:val="both"/>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i/>
        </w:rPr>
        <w:t xml:space="preserve">: </w:t>
      </w: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Ч.Улаан, Д.Базарсад, Д.Дондог, С.Оюун, 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Р</w:t>
      </w:r>
      <w:r>
        <w:rPr>
          <w:rFonts w:cs="Arial"/>
        </w:rPr>
        <w:t>.</w:t>
      </w:r>
      <w:r>
        <w:rPr>
          <w:rFonts w:cs="Arial Mon"/>
        </w:rPr>
        <w:t>Амарсайхан</w:t>
      </w:r>
      <w:r>
        <w:rPr>
          <w:rFonts w:cs="Arial"/>
        </w:rPr>
        <w:t xml:space="preserve"> </w:t>
      </w:r>
    </w:p>
    <w:p>
      <w:pPr>
        <w:pStyle w:val="Normal"/>
        <w:jc w:val="both"/>
        <w:rPr/>
      </w:pPr>
      <w:r>
        <w:rPr>
          <w:rFonts w:cs="Arial"/>
          <w:i/>
        </w:rPr>
        <w:tab/>
      </w:r>
      <w:r>
        <w:rPr>
          <w:rFonts w:cs="Arial"/>
          <w:b/>
          <w:i/>
        </w:rPr>
        <w:t>б/</w:t>
      </w:r>
      <w:r>
        <w:rPr>
          <w:rFonts w:cs="Arial" w:ascii="Arial" w:hAnsi="Arial"/>
          <w:b/>
          <w:i/>
        </w:rPr>
        <w:t>Ө</w:t>
      </w:r>
      <w:r>
        <w:rPr>
          <w:rFonts w:cs="Arial Mon"/>
          <w:b/>
          <w:i/>
        </w:rPr>
        <w:t>вчтэй</w:t>
      </w:r>
      <w:r>
        <w:rPr>
          <w:rFonts w:cs="Arial"/>
          <w:i/>
        </w:rPr>
        <w:t xml:space="preserve">: </w:t>
      </w:r>
      <w:r>
        <w:rPr>
          <w:rFonts w:cs="Arial"/>
        </w:rPr>
        <w:t>Д.Алтай, Х.Жекей</w:t>
      </w:r>
      <w:r>
        <w:rPr>
          <w:rFonts w:cs="Arial"/>
          <w:i/>
        </w:rPr>
        <w:t xml:space="preserve"> </w:t>
      </w:r>
    </w:p>
    <w:p>
      <w:pPr>
        <w:pStyle w:val="Normal"/>
        <w:jc w:val="both"/>
        <w:rPr>
          <w:rFonts w:cs="Arial"/>
        </w:rPr>
      </w:pPr>
      <w:r>
        <w:rPr>
          <w:rFonts w:cs="Arial"/>
        </w:rPr>
        <w:t> </w:t>
      </w:r>
    </w:p>
    <w:p>
      <w:pPr>
        <w:pStyle w:val="Normal"/>
        <w:jc w:val="both"/>
        <w:rPr/>
      </w:pPr>
      <w:r>
        <w:rPr>
          <w:rFonts w:cs="Arial"/>
        </w:rPr>
        <w:tab/>
        <w:t>Монгол Улсын Их Хурлын дэд дарга Ж.Бямбадорж хурлыг нээж гиш</w:t>
      </w:r>
      <w:r>
        <w:rPr>
          <w:rFonts w:cs="Arial" w:ascii="Arial" w:hAnsi="Arial"/>
        </w:rPr>
        <w:t>үү</w:t>
      </w:r>
      <w:r>
        <w:rPr>
          <w:rFonts w:cs="Arial Mon"/>
        </w:rPr>
        <w:t>дийн</w:t>
      </w:r>
      <w:r>
        <w:rPr>
          <w:rFonts w:cs="Arial"/>
        </w:rPr>
        <w:t xml:space="preserve"> </w:t>
      </w:r>
      <w:r>
        <w:rPr>
          <w:rFonts w:cs="Arial Mon"/>
        </w:rPr>
        <w:t>ирцийг</w:t>
      </w:r>
      <w:r>
        <w:rPr>
          <w:rFonts w:cs="Arial"/>
        </w:rPr>
        <w:t xml:space="preserve"> </w:t>
      </w:r>
      <w:r>
        <w:rPr>
          <w:rFonts w:cs="Arial Mon"/>
        </w:rPr>
        <w:t>танилцуулах</w:t>
      </w:r>
      <w:r>
        <w:rPr>
          <w:rFonts w:cs="Arial"/>
        </w:rPr>
        <w:t xml:space="preserve"> </w:t>
      </w:r>
      <w:r>
        <w:rPr>
          <w:rFonts w:cs="Arial Mon"/>
        </w:rPr>
        <w:t>явцд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с</w:t>
      </w:r>
      <w:r>
        <w:rPr>
          <w:rFonts w:cs="Arial" w:ascii="Arial" w:hAnsi="Arial"/>
        </w:rPr>
        <w:t>үү</w:t>
      </w:r>
      <w:r>
        <w:rPr>
          <w:rFonts w:cs="Arial Mon"/>
        </w:rPr>
        <w:t>ли</w:t>
      </w:r>
      <w:r>
        <w:rPr>
          <w:rFonts w:cs="Arial"/>
        </w:rPr>
        <w:t xml:space="preserve">йн </w:t>
      </w:r>
      <w:r>
        <w:rPr>
          <w:rFonts w:cs="Arial" w:ascii="Arial" w:hAnsi="Arial"/>
        </w:rPr>
        <w:t>ү</w:t>
      </w:r>
      <w:r>
        <w:rPr>
          <w:rFonts w:cs="Arial Mon"/>
        </w:rPr>
        <w:t>ед</w:t>
      </w:r>
      <w:r>
        <w:rPr>
          <w:rFonts w:cs="Arial"/>
        </w:rPr>
        <w:t xml:space="preserve"> </w:t>
      </w:r>
      <w:r>
        <w:rPr>
          <w:rFonts w:cs="Arial Mon"/>
        </w:rPr>
        <w:t>хуралдаанд</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байгааг</w:t>
      </w:r>
      <w:r>
        <w:rPr>
          <w:rFonts w:cs="Arial"/>
        </w:rPr>
        <w:t xml:space="preserve"> </w:t>
      </w:r>
      <w:r>
        <w:rPr>
          <w:rFonts w:cs="Arial Mon"/>
        </w:rPr>
        <w:t>анхааруулав</w:t>
      </w:r>
      <w:r>
        <w:rPr>
          <w:rFonts w:cs="Arial"/>
        </w:rPr>
        <w:t xml:space="preserve">. </w:t>
      </w:r>
    </w:p>
    <w:p>
      <w:pPr>
        <w:pStyle w:val="Normal"/>
        <w:jc w:val="both"/>
        <w:rPr>
          <w:rFonts w:cs="Arial"/>
        </w:rPr>
      </w:pPr>
      <w:r>
        <w:rPr>
          <w:rFonts w:cs="Arial"/>
        </w:rPr>
        <w:t> </w:t>
      </w:r>
    </w:p>
    <w:p>
      <w:pPr>
        <w:pStyle w:val="Normal"/>
        <w:jc w:val="both"/>
        <w:rPr/>
      </w:pPr>
      <w:r>
        <w:rPr>
          <w:rFonts w:cs="Arial"/>
        </w:rPr>
        <w:tab/>
      </w:r>
      <w:r>
        <w:rPr>
          <w:rFonts w:cs="Arial"/>
          <w:b/>
          <w:i/>
        </w:rPr>
        <w:t>НЭГ.Эмийн талаар т</w:t>
      </w:r>
      <w:r>
        <w:rPr>
          <w:rFonts w:cs="Arial" w:ascii="Arial" w:hAnsi="Arial"/>
          <w:b/>
          <w:i/>
        </w:rPr>
        <w:t>ө</w:t>
      </w:r>
      <w:r>
        <w:rPr>
          <w:rFonts w:cs="Arial Mon"/>
          <w:b/>
          <w:i/>
        </w:rPr>
        <w:t>р</w:t>
      </w:r>
      <w:r>
        <w:rPr>
          <w:rFonts w:cs="Arial" w:ascii="Arial" w:hAnsi="Arial"/>
          <w:b/>
          <w:i/>
        </w:rPr>
        <w:t>өө</w:t>
      </w:r>
      <w:r>
        <w:rPr>
          <w:rFonts w:cs="Arial Mon"/>
          <w:b/>
          <w:i/>
        </w:rPr>
        <w:t>с</w:t>
      </w:r>
      <w:r>
        <w:rPr>
          <w:rFonts w:cs="Arial"/>
          <w:b/>
          <w:i/>
        </w:rPr>
        <w:t xml:space="preserve"> </w:t>
      </w:r>
      <w:r>
        <w:rPr>
          <w:rFonts w:cs="Arial Mon"/>
          <w:b/>
          <w:i/>
        </w:rPr>
        <w:t>баримтлах</w:t>
      </w:r>
      <w:r>
        <w:rPr>
          <w:rFonts w:cs="Arial"/>
          <w:b/>
          <w:i/>
        </w:rPr>
        <w:t xml:space="preserve"> </w:t>
      </w:r>
      <w:r>
        <w:rPr>
          <w:rFonts w:cs="Arial Mon"/>
          <w:b/>
          <w:i/>
        </w:rPr>
        <w:t>бодлогыг</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rPr>
      </w:pPr>
      <w:r>
        <w:rPr>
          <w:rFonts w:cs="Arial"/>
        </w:rPr>
        <w:tab/>
      </w:r>
    </w:p>
    <w:p>
      <w:pPr>
        <w:pStyle w:val="Normal"/>
        <w:jc w:val="both"/>
        <w:rPr/>
      </w:pPr>
      <w:r>
        <w:rPr>
          <w:rFonts w:cs="Arial"/>
        </w:rPr>
        <w:tab/>
        <w:t>Уг асуудлыг хэлэлцэхэ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Эрхэмбаатар</w:t>
      </w:r>
      <w:r>
        <w:rPr>
          <w:rFonts w:cs="Arial"/>
        </w:rPr>
        <w:t>, Улсын мал эмнэлгийн газрын дарга Д.Санжаатогтох, УИХ-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Чимэдрэгзэ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t> </w:t>
      </w:r>
    </w:p>
    <w:p>
      <w:pPr>
        <w:pStyle w:val="Normal"/>
        <w:jc w:val="both"/>
        <w:rPr/>
      </w:pPr>
      <w:r>
        <w:rPr>
          <w:rFonts w:cs="Arial"/>
        </w:rPr>
        <w:tab/>
        <w:t>Эмий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t> </w:t>
      </w:r>
    </w:p>
    <w:p>
      <w:pPr>
        <w:pStyle w:val="Normal"/>
        <w:jc w:val="both"/>
        <w:rPr/>
      </w:pPr>
      <w:r>
        <w:rPr>
          <w:rFonts w:cs="Arial"/>
        </w:rPr>
        <w:tab/>
        <w:t>Байнгын хорооны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w:t>
      </w:r>
      <w:r>
        <w:rPr>
          <w:rFonts w:cs="Arial"/>
        </w:rPr>
        <w:t>лоор санал хураалт явуулав.</w:t>
      </w:r>
    </w:p>
    <w:p>
      <w:pPr>
        <w:pStyle w:val="Normal"/>
        <w:jc w:val="both"/>
        <w:rPr>
          <w:rFonts w:cs="Arial"/>
        </w:rPr>
      </w:pPr>
      <w:r>
        <w:rPr>
          <w:rFonts w:cs="Arial"/>
        </w:rPr>
        <w:t> </w:t>
      </w:r>
    </w:p>
    <w:p>
      <w:pPr>
        <w:pStyle w:val="Normal"/>
        <w:jc w:val="both"/>
        <w:rPr/>
      </w:pPr>
      <w:r>
        <w:rPr>
          <w:rFonts w:cs="Arial"/>
        </w:rPr>
        <w:tab/>
      </w:r>
      <w:r>
        <w:rPr>
          <w:rFonts w:cs="Arial"/>
          <w:b/>
        </w:rPr>
        <w:t xml:space="preserve">Ж.Бямбадорж: </w:t>
      </w:r>
      <w:r>
        <w:rPr>
          <w:rFonts w:cs="Arial"/>
        </w:rPr>
        <w:t>Т</w:t>
      </w:r>
      <w:r>
        <w:rPr>
          <w:rFonts w:cs="Arial" w:ascii="Arial" w:hAnsi="Arial"/>
        </w:rPr>
        <w:t>ө</w:t>
      </w:r>
      <w:r>
        <w:rPr>
          <w:rFonts w:cs="Arial Mon"/>
        </w:rPr>
        <w:t>слийн</w:t>
      </w:r>
      <w:r>
        <w:rPr>
          <w:rFonts w:cs="Arial"/>
        </w:rPr>
        <w:t xml:space="preserve"> 1.2 </w:t>
      </w:r>
      <w:r>
        <w:rPr>
          <w:rFonts w:cs="Arial Mon"/>
        </w:rPr>
        <w:t>болон</w:t>
      </w:r>
      <w:r>
        <w:rPr>
          <w:rFonts w:cs="Arial"/>
        </w:rPr>
        <w:t xml:space="preserve"> 1.7 </w:t>
      </w:r>
      <w:r>
        <w:rPr>
          <w:rFonts w:cs="Arial Mon"/>
        </w:rPr>
        <w:t>дахь</w:t>
      </w:r>
      <w:r>
        <w:rPr>
          <w:rFonts w:cs="Arial"/>
        </w:rPr>
        <w:t xml:space="preserve"> </w:t>
      </w:r>
      <w:r>
        <w:rPr>
          <w:rFonts w:cs="Arial Mon"/>
        </w:rPr>
        <w:t>заалтыг</w:t>
      </w:r>
      <w:r>
        <w:rPr>
          <w:rFonts w:cs="Arial"/>
        </w:rPr>
        <w:t xml:space="preserve"> </w:t>
      </w:r>
      <w:r>
        <w:rPr>
          <w:rFonts w:cs="Arial Mon"/>
        </w:rPr>
        <w:t>нэгтг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эм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хэрэгжилтэд</w:t>
      </w:r>
      <w:r>
        <w:rPr>
          <w:rFonts w:cs="Arial"/>
        </w:rPr>
        <w:t xml:space="preserve"> </w:t>
      </w:r>
      <w:r>
        <w:rPr>
          <w:rFonts w:cs="Arial Mon"/>
        </w:rPr>
        <w:t>хяналт</w:t>
      </w:r>
      <w:r>
        <w:rPr>
          <w:rFonts w:cs="Arial"/>
        </w:rPr>
        <w:t>-</w:t>
      </w:r>
      <w:r>
        <w:rPr>
          <w:rFonts w:cs="Arial Mon"/>
        </w:rPr>
        <w:t>шинжилгээ</w:t>
      </w:r>
      <w:r>
        <w:rPr>
          <w:rFonts w:cs="Arial"/>
        </w:rPr>
        <w:t xml:space="preserve">, </w:t>
      </w:r>
      <w:r>
        <w:rPr>
          <w:rFonts w:cs="Arial" w:ascii="Arial" w:hAnsi="Arial"/>
        </w:rPr>
        <w:t>ү</w:t>
      </w:r>
      <w:r>
        <w:rPr>
          <w:rFonts w:cs="Arial Mon"/>
        </w:rPr>
        <w:t>нэлгээ</w:t>
      </w:r>
      <w:r>
        <w:rPr>
          <w:rFonts w:cs="Arial"/>
        </w:rPr>
        <w:t xml:space="preserve"> </w:t>
      </w:r>
      <w:r>
        <w:rPr>
          <w:rFonts w:cs="Arial Mon"/>
        </w:rPr>
        <w:t>хийж</w:t>
      </w:r>
      <w:r>
        <w:rPr>
          <w:rFonts w:cs="Arial"/>
        </w:rPr>
        <w:t xml:space="preserve">, </w:t>
      </w:r>
      <w:r>
        <w:rPr>
          <w:rFonts w:cs="Arial Mon"/>
        </w:rPr>
        <w:t>эмийн</w:t>
      </w:r>
      <w:r>
        <w:rPr>
          <w:rFonts w:cs="Arial"/>
        </w:rPr>
        <w:t xml:space="preserve"> </w:t>
      </w:r>
      <w:r>
        <w:rPr>
          <w:rFonts w:cs="Arial Mon"/>
        </w:rPr>
        <w:t>х</w:t>
      </w:r>
      <w:r>
        <w:rPr>
          <w:rFonts w:cs="Arial"/>
        </w:rPr>
        <w:t xml:space="preserve">ангамж, </w:t>
      </w:r>
      <w:r>
        <w:rPr>
          <w:rFonts w:cs="Arial" w:ascii="Arial" w:hAnsi="Arial"/>
        </w:rPr>
        <w:t>ү</w:t>
      </w:r>
      <w:r>
        <w:rPr>
          <w:rFonts w:cs="Arial Mon"/>
        </w:rPr>
        <w:t>йлдвэрлэл</w:t>
      </w:r>
      <w:r>
        <w:rPr>
          <w:rFonts w:cs="Arial"/>
        </w:rPr>
        <w:t xml:space="preserve">, </w:t>
      </w:r>
      <w:r>
        <w:rPr>
          <w:rFonts w:cs="Arial Mon"/>
        </w:rPr>
        <w:t>зохистой</w:t>
      </w:r>
      <w:r>
        <w:rPr>
          <w:rFonts w:cs="Arial"/>
        </w:rPr>
        <w:t xml:space="preserve"> </w:t>
      </w:r>
      <w:r>
        <w:rPr>
          <w:rFonts w:cs="Arial Mon"/>
        </w:rPr>
        <w:t>хэрэглээг</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эмийн</w:t>
      </w:r>
      <w:r>
        <w:rPr>
          <w:rFonts w:cs="Arial"/>
        </w:rPr>
        <w:t xml:space="preserve"> </w:t>
      </w:r>
      <w:r>
        <w:rPr>
          <w:rFonts w:cs="Arial Mon"/>
        </w:rPr>
        <w:t>импорт</w:t>
      </w:r>
      <w:r>
        <w:rPr>
          <w:rFonts w:cs="Arial"/>
        </w:rPr>
        <w:t xml:space="preserve">, </w:t>
      </w:r>
      <w:r>
        <w:rPr>
          <w:rFonts w:cs="Arial Mon"/>
        </w:rPr>
        <w:t>эскпорт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зохицуул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уулсан</w:t>
      </w:r>
      <w:r>
        <w:rPr>
          <w:rFonts w:cs="Arial"/>
        </w:rPr>
        <w:t xml:space="preserve"> </w:t>
      </w:r>
      <w:r>
        <w:rPr>
          <w:rFonts w:cs="Arial Mon"/>
        </w:rPr>
        <w:t>санал</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w:t>
      </w:r>
      <w:r>
        <w:rPr>
          <w:rFonts w:cs="Arial"/>
        </w:rPr>
        <w:t>аалт явуулъя.</w:t>
      </w:r>
    </w:p>
    <w:p>
      <w:pPr>
        <w:pStyle w:val="Normal"/>
        <w:jc w:val="both"/>
        <w:rPr>
          <w:rFonts w:cs="Arial"/>
        </w:rPr>
      </w:pPr>
      <w:r>
        <w:rPr>
          <w:rFonts w:cs="Arial"/>
        </w:rPr>
        <w:tab/>
      </w:r>
    </w:p>
    <w:p>
      <w:pPr>
        <w:pStyle w:val="Normal"/>
        <w:ind w:firstLine="720"/>
        <w:jc w:val="both"/>
        <w:rPr/>
      </w:pPr>
      <w:r>
        <w:rPr>
          <w:rFonts w:cs="Arial"/>
        </w:rPr>
        <w:t>Б</w:t>
      </w:r>
      <w:r>
        <w:rPr>
          <w:rFonts w:cs="Arial" w:ascii="Arial" w:hAnsi="Arial"/>
        </w:rPr>
        <w:t>ү</w:t>
      </w:r>
      <w:r>
        <w:rPr>
          <w:rFonts w:cs="Arial Mon"/>
        </w:rPr>
        <w:t>гд</w:t>
      </w:r>
      <w:r>
        <w:rPr>
          <w:rFonts w:cs="Arial"/>
        </w:rPr>
        <w:tab/>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46</w:t>
      </w:r>
    </w:p>
    <w:p>
      <w:pPr>
        <w:pStyle w:val="Normal"/>
        <w:jc w:val="both"/>
        <w:rPr>
          <w:rFonts w:cs="Arial"/>
        </w:rPr>
      </w:pPr>
      <w:r>
        <w:rPr>
          <w:rFonts w:cs="Arial"/>
        </w:rPr>
        <w:tab/>
        <w:t>Татгалзсан</w:t>
        <w:tab/>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2.0 хувийн саналаар санал дэмжигдэв. </w:t>
      </w:r>
    </w:p>
    <w:p>
      <w:pPr>
        <w:pStyle w:val="Normal"/>
        <w:jc w:val="both"/>
        <w:rPr>
          <w:rFonts w:cs="Arial"/>
        </w:rPr>
      </w:pPr>
      <w:r>
        <w:rPr>
          <w:rFonts w:cs="Arial"/>
        </w:rPr>
        <w:t> </w:t>
      </w:r>
    </w:p>
    <w:p>
      <w:pPr>
        <w:pStyle w:val="Normal"/>
        <w:jc w:val="both"/>
        <w:rPr/>
      </w:pPr>
      <w:r>
        <w:rPr>
          <w:rFonts w:cs="Arial"/>
        </w:rPr>
        <w:tab/>
        <w:t>2.Т</w:t>
      </w:r>
      <w:r>
        <w:rPr>
          <w:rFonts w:cs="Arial" w:ascii="Arial" w:hAnsi="Arial"/>
        </w:rPr>
        <w:t>ө</w:t>
      </w:r>
      <w:r>
        <w:rPr>
          <w:rFonts w:cs="Arial Mon"/>
        </w:rPr>
        <w:t>слийн</w:t>
      </w:r>
      <w:r>
        <w:rPr>
          <w:rFonts w:cs="Arial"/>
        </w:rPr>
        <w:t xml:space="preserve"> 2.1.1-</w:t>
      </w:r>
      <w:r>
        <w:rPr>
          <w:rFonts w:cs="Arial Mon"/>
        </w:rPr>
        <w:t>ээ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w:rPr>
        <w:t>гд</w:t>
        <w:tab/>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42</w:t>
      </w:r>
    </w:p>
    <w:p>
      <w:pPr>
        <w:pStyle w:val="Normal"/>
        <w:jc w:val="both"/>
        <w:rPr>
          <w:rFonts w:cs="Arial"/>
        </w:rPr>
      </w:pPr>
      <w:r>
        <w:rPr>
          <w:rFonts w:cs="Arial"/>
        </w:rPr>
        <w:tab/>
        <w:t>Татгалзсан</w:t>
        <w:tab/>
        <w:tab/>
        <w:tab/>
        <w:t xml:space="preserve">  8</w:t>
      </w:r>
    </w:p>
    <w:p>
      <w:pPr>
        <w:pStyle w:val="Normal"/>
        <w:jc w:val="both"/>
        <w:rPr>
          <w:rFonts w:cs="Arial"/>
        </w:rPr>
      </w:pPr>
      <w:r>
        <w:rPr>
          <w:rFonts w:cs="Arial"/>
        </w:rPr>
        <w:t> </w:t>
      </w:r>
    </w:p>
    <w:p>
      <w:pPr>
        <w:pStyle w:val="Normal"/>
        <w:jc w:val="both"/>
        <w:rPr>
          <w:rFonts w:cs="Arial"/>
        </w:rPr>
      </w:pPr>
      <w:r>
        <w:rPr>
          <w:rFonts w:cs="Arial"/>
        </w:rPr>
        <w:tab/>
        <w:t>84.0 хувийн саналаар санал дэмжигдэв.</w:t>
      </w:r>
    </w:p>
    <w:p>
      <w:pPr>
        <w:pStyle w:val="Normal"/>
        <w:jc w:val="both"/>
        <w:rPr>
          <w:rFonts w:cs="Arial"/>
        </w:rPr>
      </w:pPr>
      <w:r>
        <w:rPr>
          <w:rFonts w:cs="Arial"/>
        </w:rPr>
        <w:tab/>
      </w:r>
    </w:p>
    <w:p>
      <w:pPr>
        <w:pStyle w:val="Normal"/>
        <w:jc w:val="both"/>
        <w:rPr/>
      </w:pPr>
      <w:r>
        <w:rPr>
          <w:rFonts w:cs="Arial"/>
        </w:rPr>
        <w:tab/>
        <w:t>3.Т</w:t>
      </w:r>
      <w:r>
        <w:rPr>
          <w:rFonts w:cs="Arial" w:ascii="Arial" w:hAnsi="Arial"/>
        </w:rPr>
        <w:t>ө</w:t>
      </w:r>
      <w:r>
        <w:rPr>
          <w:rFonts w:cs="Arial Mon"/>
        </w:rPr>
        <w:t>слийн</w:t>
      </w:r>
      <w:r>
        <w:rPr>
          <w:rFonts w:cs="Arial"/>
        </w:rPr>
        <w:t xml:space="preserve"> 2.1.2-</w:t>
      </w:r>
      <w:r>
        <w:rPr>
          <w:rFonts w:cs="Arial Mon"/>
        </w:rPr>
        <w:t>ийн</w:t>
      </w:r>
      <w:r>
        <w:rPr>
          <w:rFonts w:cs="Arial"/>
        </w:rPr>
        <w:t xml:space="preserve"> </w:t>
      </w:r>
      <w:r>
        <w:rPr>
          <w:rFonts w:cs="Arial Mon"/>
        </w:rPr>
        <w:t>“</w:t>
      </w:r>
      <w:r>
        <w:rPr>
          <w:rFonts w:cs="Arial"/>
        </w:rPr>
        <w:t xml:space="preserve">2 </w:t>
      </w:r>
      <w:r>
        <w:rPr>
          <w:rFonts w:cs="Arial Mon"/>
        </w:rPr>
        <w:t>жил”</w:t>
      </w:r>
      <w:r>
        <w:rPr>
          <w:rFonts w:cs="Arial"/>
        </w:rPr>
        <w:t xml:space="preserve"> </w:t>
      </w:r>
      <w:r>
        <w:rPr>
          <w:rFonts w:cs="Arial Mon"/>
        </w:rPr>
        <w:t>гэснийг</w:t>
      </w:r>
      <w:r>
        <w:rPr>
          <w:rFonts w:cs="Arial"/>
        </w:rPr>
        <w:t xml:space="preserve"> </w:t>
      </w:r>
      <w:r>
        <w:rPr>
          <w:rFonts w:cs="Arial Mon"/>
        </w:rPr>
        <w:t>“</w:t>
      </w:r>
      <w:r>
        <w:rPr>
          <w:rFonts w:cs="Arial"/>
        </w:rPr>
        <w:t xml:space="preserve">4 </w:t>
      </w:r>
      <w:r>
        <w:rPr>
          <w:rFonts w:cs="Arial Mon"/>
        </w:rPr>
        <w:t>жил”</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44</w:t>
      </w:r>
    </w:p>
    <w:p>
      <w:pPr>
        <w:pStyle w:val="Normal"/>
        <w:jc w:val="both"/>
        <w:rPr>
          <w:rFonts w:cs="Arial"/>
        </w:rPr>
      </w:pPr>
      <w:r>
        <w:rPr>
          <w:rFonts w:cs="Arial"/>
        </w:rPr>
        <w:tab/>
        <w:t>Татгалзсан</w:t>
        <w:tab/>
        <w:tab/>
        <w:tab/>
        <w:t xml:space="preserve">  5</w:t>
      </w:r>
    </w:p>
    <w:p>
      <w:pPr>
        <w:pStyle w:val="Normal"/>
        <w:jc w:val="both"/>
        <w:rPr>
          <w:rFonts w:cs="Arial"/>
        </w:rPr>
      </w:pPr>
      <w:r>
        <w:rPr>
          <w:rFonts w:cs="Arial"/>
        </w:rPr>
        <w:t> </w:t>
      </w:r>
    </w:p>
    <w:p>
      <w:pPr>
        <w:pStyle w:val="Normal"/>
        <w:jc w:val="both"/>
        <w:rPr>
          <w:rFonts w:cs="Arial"/>
        </w:rPr>
      </w:pPr>
      <w:r>
        <w:rPr>
          <w:rFonts w:cs="Arial"/>
        </w:rPr>
        <w:tab/>
        <w:t>89.8 хувийн саналаар санал дэмжигдэв.</w:t>
      </w:r>
    </w:p>
    <w:p>
      <w:pPr>
        <w:pStyle w:val="Normal"/>
        <w:jc w:val="both"/>
        <w:rPr>
          <w:rFonts w:cs="Arial"/>
        </w:rPr>
      </w:pPr>
      <w:r>
        <w:rPr>
          <w:rFonts w:cs="Arial"/>
        </w:rPr>
        <w:t> </w:t>
      </w:r>
    </w:p>
    <w:p>
      <w:pPr>
        <w:pStyle w:val="Normal"/>
        <w:jc w:val="both"/>
        <w:rPr/>
      </w:pPr>
      <w:r>
        <w:rPr>
          <w:rFonts w:cs="Arial"/>
        </w:rPr>
        <w:tab/>
        <w:t>4.Т</w:t>
      </w:r>
      <w:r>
        <w:rPr>
          <w:rFonts w:cs="Arial" w:ascii="Arial" w:hAnsi="Arial"/>
        </w:rPr>
        <w:t>ө</w:t>
      </w:r>
      <w:r>
        <w:rPr>
          <w:rFonts w:cs="Arial Mon"/>
        </w:rPr>
        <w:t>слийн</w:t>
      </w:r>
      <w:r>
        <w:rPr>
          <w:rFonts w:cs="Arial"/>
        </w:rPr>
        <w:t xml:space="preserve"> </w:t>
      </w:r>
      <w:r>
        <w:rPr>
          <w:rFonts w:cs="Arial Mon"/>
        </w:rPr>
        <w:t>“Гурав</w:t>
      </w:r>
      <w:r>
        <w:rPr>
          <w:rFonts w:cs="Arial"/>
        </w:rPr>
        <w:t>.</w:t>
      </w:r>
      <w:r>
        <w:rPr>
          <w:rFonts w:cs="Arial Mon"/>
        </w:rPr>
        <w:t>Эмийн</w:t>
      </w:r>
      <w:r>
        <w:rPr>
          <w:rFonts w:cs="Arial"/>
        </w:rPr>
        <w:t xml:space="preserve"> </w:t>
      </w:r>
      <w:r>
        <w:rPr>
          <w:rFonts w:cs="Arial Mon"/>
        </w:rPr>
        <w:t>хяналт”</w:t>
      </w:r>
      <w:r>
        <w:rPr>
          <w:rFonts w:cs="Arial"/>
        </w:rPr>
        <w:t xml:space="preserve"> </w:t>
      </w:r>
      <w:r>
        <w:rPr>
          <w:rFonts w:cs="Arial Mon"/>
        </w:rPr>
        <w:t>гэсэн</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Мансууруулах</w:t>
      </w:r>
      <w:r>
        <w:rPr>
          <w:rFonts w:cs="Arial"/>
        </w:rPr>
        <w:t xml:space="preserve">, </w:t>
      </w:r>
      <w:r>
        <w:rPr>
          <w:rFonts w:cs="Arial Mon"/>
        </w:rPr>
        <w:t>сэтгэц</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эм</w:t>
      </w:r>
      <w:r>
        <w:rPr>
          <w:rFonts w:cs="Arial"/>
        </w:rPr>
        <w:t xml:space="preserve">, </w:t>
      </w:r>
      <w:r>
        <w:rPr>
          <w:rFonts w:cs="Arial Mon"/>
        </w:rPr>
        <w:t>тэдгээрийн</w:t>
      </w:r>
      <w:r>
        <w:rPr>
          <w:rFonts w:cs="Arial"/>
        </w:rPr>
        <w:t xml:space="preserve"> </w:t>
      </w:r>
      <w:r>
        <w:rPr>
          <w:rFonts w:cs="Arial Mon"/>
        </w:rPr>
        <w:t>угтвар</w:t>
      </w:r>
      <w:r>
        <w:rPr>
          <w:rFonts w:cs="Arial"/>
        </w:rPr>
        <w:t xml:space="preserve"> </w:t>
      </w:r>
      <w:r>
        <w:rPr>
          <w:rFonts w:cs="Arial Mon"/>
        </w:rPr>
        <w:t>бодисы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импорт</w:t>
      </w:r>
      <w:r>
        <w:rPr>
          <w:rFonts w:cs="Arial"/>
        </w:rPr>
        <w:t xml:space="preserve">, </w:t>
      </w:r>
      <w:r>
        <w:rPr>
          <w:rFonts w:cs="Arial Mon"/>
        </w:rPr>
        <w:t>худалдаа</w:t>
      </w:r>
      <w:r>
        <w:rPr>
          <w:rFonts w:cs="Arial"/>
        </w:rPr>
        <w:t xml:space="preserve">, </w:t>
      </w:r>
      <w:r>
        <w:rPr>
          <w:rFonts w:cs="Arial Mon"/>
        </w:rPr>
        <w:t>хэрэглээнд</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хяналт</w:t>
      </w:r>
      <w:r>
        <w:rPr>
          <w:rFonts w:cs="Arial"/>
        </w:rPr>
        <w:t xml:space="preserve"> </w:t>
      </w:r>
      <w:r>
        <w:rPr>
          <w:rFonts w:cs="Arial Mon"/>
        </w:rPr>
        <w:t>тавина”</w:t>
      </w:r>
      <w:r>
        <w:rPr>
          <w:rFonts w:cs="Arial"/>
        </w:rPr>
        <w:t xml:space="preserve"> гэсэн хэсэг нэмэх. Нийгмийн бодлогын байнгын хорооны санал. Энэ саналыг дэмжье гэдгээр санал хураалт явуулъя.</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43</w:t>
      </w:r>
    </w:p>
    <w:p>
      <w:pPr>
        <w:pStyle w:val="Normal"/>
        <w:jc w:val="both"/>
        <w:rPr>
          <w:rFonts w:cs="Arial"/>
        </w:rPr>
      </w:pPr>
      <w:r>
        <w:rPr>
          <w:rFonts w:cs="Arial"/>
        </w:rPr>
        <w:tab/>
        <w:t>Татгалзсан</w:t>
        <w:tab/>
        <w:tab/>
        <w:tab/>
        <w:t xml:space="preserve">  6</w:t>
      </w:r>
    </w:p>
    <w:p>
      <w:pPr>
        <w:pStyle w:val="Normal"/>
        <w:jc w:val="both"/>
        <w:rPr>
          <w:rFonts w:cs="Arial"/>
        </w:rPr>
      </w:pPr>
      <w:r>
        <w:rPr>
          <w:rFonts w:cs="Arial"/>
        </w:rPr>
        <w:t> </w:t>
      </w:r>
    </w:p>
    <w:p>
      <w:pPr>
        <w:pStyle w:val="Normal"/>
        <w:jc w:val="both"/>
        <w:rPr>
          <w:rFonts w:cs="Arial"/>
        </w:rPr>
      </w:pPr>
      <w:r>
        <w:rPr>
          <w:rFonts w:cs="Arial"/>
        </w:rPr>
        <w:tab/>
        <w:t>87.8 хувийн саналаар санал дэмжигдэв.</w:t>
      </w:r>
    </w:p>
    <w:p>
      <w:pPr>
        <w:pStyle w:val="Normal"/>
        <w:jc w:val="both"/>
        <w:rPr>
          <w:rFonts w:cs="Arial"/>
        </w:rPr>
      </w:pPr>
      <w:r>
        <w:rPr>
          <w:rFonts w:cs="Arial"/>
        </w:rPr>
        <w:t> </w:t>
      </w:r>
    </w:p>
    <w:p>
      <w:pPr>
        <w:pStyle w:val="TextBody"/>
        <w:rPr/>
      </w:pPr>
      <w:r>
        <w:rPr>
          <w:rFonts w:cs="Arial"/>
        </w:rPr>
        <w:tab/>
        <w:t>Эмий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батлах</w:t>
      </w:r>
      <w:r>
        <w:rPr>
          <w:rFonts w:cs="Arial"/>
        </w:rPr>
        <w:t xml:space="preserve"> </w:t>
      </w:r>
      <w:r>
        <w:rPr>
          <w:rFonts w:cs="Arial Mon"/>
        </w:rPr>
        <w:t>тухай</w:t>
      </w:r>
      <w:r>
        <w:rPr>
          <w:rFonts w:cs="Arial"/>
        </w:rPr>
        <w:t xml:space="preserve"> УИХ-ын тогтоолыг Байнгын хороо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Горимы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TextBody"/>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44</w:t>
      </w:r>
    </w:p>
    <w:p>
      <w:pPr>
        <w:pStyle w:val="Normal"/>
        <w:jc w:val="both"/>
        <w:rPr>
          <w:rFonts w:cs="Arial"/>
        </w:rPr>
      </w:pPr>
      <w:r>
        <w:rPr>
          <w:rFonts w:cs="Arial"/>
        </w:rPr>
        <w:tab/>
        <w:t>Татгалзсан</w:t>
        <w:tab/>
        <w:tab/>
        <w:tab/>
        <w:t xml:space="preserve">  6</w:t>
      </w:r>
    </w:p>
    <w:p>
      <w:pPr>
        <w:pStyle w:val="TextBody"/>
        <w:rPr>
          <w:rFonts w:cs="Arial"/>
        </w:rPr>
      </w:pPr>
      <w:r>
        <w:rPr>
          <w:rFonts w:cs="Arial"/>
        </w:rPr>
        <w:t> </w:t>
      </w:r>
    </w:p>
    <w:p>
      <w:pPr>
        <w:pStyle w:val="TextBody"/>
        <w:rPr/>
      </w:pPr>
      <w:r>
        <w:rPr>
          <w:rFonts w:cs="Arial"/>
        </w:rPr>
        <w:tab/>
        <w:t>88.0 хувийн саналаар анхны 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дэмжигдэв</w:t>
      </w:r>
      <w:r>
        <w:rPr>
          <w:rFonts w:cs="Arial"/>
        </w:rPr>
        <w:t>.</w:t>
      </w:r>
    </w:p>
    <w:p>
      <w:pPr>
        <w:pStyle w:val="TextBody"/>
        <w:rPr>
          <w:rFonts w:cs="Arial"/>
        </w:rPr>
      </w:pPr>
      <w:r>
        <w:rPr>
          <w:rFonts w:cs="Arial"/>
        </w:rPr>
        <w:t> </w:t>
      </w:r>
    </w:p>
    <w:p>
      <w:pPr>
        <w:pStyle w:val="TextBody"/>
        <w:rPr/>
      </w:pPr>
      <w:r>
        <w:rPr>
          <w:rFonts w:cs="Arial"/>
        </w:rPr>
        <w:tab/>
        <w:t>Эмий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TextBody"/>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44</w:t>
      </w:r>
    </w:p>
    <w:p>
      <w:pPr>
        <w:pStyle w:val="Normal"/>
        <w:jc w:val="both"/>
        <w:rPr>
          <w:rFonts w:cs="Arial"/>
        </w:rPr>
      </w:pPr>
      <w:r>
        <w:rPr>
          <w:rFonts w:cs="Arial"/>
        </w:rPr>
        <w:tab/>
        <w:t>Татгалзсан</w:t>
        <w:tab/>
        <w:tab/>
        <w:tab/>
        <w:t xml:space="preserve">  6</w:t>
      </w:r>
    </w:p>
    <w:p>
      <w:pPr>
        <w:pStyle w:val="TextBody"/>
        <w:rPr>
          <w:rFonts w:cs="Arial"/>
        </w:rPr>
      </w:pPr>
      <w:r>
        <w:rPr>
          <w:rFonts w:cs="Arial"/>
        </w:rPr>
        <w:t> </w:t>
      </w:r>
    </w:p>
    <w:p>
      <w:pPr>
        <w:pStyle w:val="TextBody"/>
        <w:rPr/>
      </w:pPr>
      <w:r>
        <w:rPr>
          <w:rFonts w:cs="Arial"/>
        </w:rPr>
        <w:tab/>
        <w:t>88.0 хувийн саналаар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ав</w:t>
      </w:r>
      <w:r>
        <w:rPr>
          <w:rFonts w:cs="Arial"/>
        </w:rPr>
        <w:t>.</w:t>
      </w:r>
    </w:p>
    <w:p>
      <w:pPr>
        <w:pStyle w:val="BodyText2"/>
        <w:rPr>
          <w:rFonts w:cs="Arial"/>
        </w:rPr>
      </w:pPr>
      <w:r>
        <w:rPr>
          <w:rFonts w:cs="Arial"/>
        </w:rPr>
        <w:tab/>
      </w:r>
    </w:p>
    <w:p>
      <w:pPr>
        <w:pStyle w:val="BodyText2"/>
        <w:ind w:firstLine="720"/>
        <w:rPr/>
      </w:pPr>
      <w:r>
        <w:rPr>
          <w:rFonts w:cs="Arial"/>
        </w:rPr>
        <w:t>ХОЁР.Ажилд авах насны доод хязгаарын тухай Олон Улсы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138 </w:t>
      </w:r>
      <w:r>
        <w:rPr>
          <w:rFonts w:cs="Arial Mon"/>
        </w:rPr>
        <w:t>дугаар</w:t>
      </w:r>
      <w:r>
        <w:rPr>
          <w:rFonts w:cs="Arial"/>
        </w:rPr>
        <w:t xml:space="preserve"> </w:t>
      </w:r>
      <w:r>
        <w:rPr>
          <w:rFonts w:cs="Arial Mon"/>
        </w:rPr>
        <w:t>Конвенц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jc w:val="both"/>
        <w:rPr>
          <w:rFonts w:cs="Arial"/>
        </w:rPr>
      </w:pPr>
      <w:r>
        <w:rPr>
          <w:rFonts w:cs="Arial"/>
        </w:rPr>
        <w:t> </w:t>
      </w:r>
    </w:p>
    <w:p>
      <w:pPr>
        <w:pStyle w:val="Normal"/>
        <w:jc w:val="both"/>
        <w:rPr/>
      </w:pPr>
      <w:r>
        <w:rPr>
          <w:rFonts w:cs="Arial"/>
          <w:b/>
          <w:i/>
        </w:rPr>
        <w:tab/>
      </w:r>
      <w:r>
        <w:rPr>
          <w:rFonts w:cs="Arial"/>
        </w:rPr>
        <w:t>Уг асуудлыг хэлэлцэхэд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Р</w:t>
      </w:r>
      <w:r>
        <w:rPr>
          <w:rFonts w:cs="Arial"/>
        </w:rPr>
        <w:t>.</w:t>
      </w:r>
      <w:r>
        <w:rPr>
          <w:rFonts w:cs="Arial Mon"/>
        </w:rPr>
        <w:t>Жада</w:t>
      </w:r>
      <w:r>
        <w:rPr>
          <w:rFonts w:cs="Arial"/>
        </w:rPr>
        <w:t>мбаа,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баат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w:t>
      </w:r>
      <w:r>
        <w:rPr>
          <w:rFonts w:cs="Arial"/>
        </w:rPr>
        <w:t xml:space="preserve">р байлцав. </w:t>
      </w:r>
    </w:p>
    <w:p>
      <w:pPr>
        <w:pStyle w:val="Normal"/>
        <w:ind w:firstLine="720"/>
        <w:jc w:val="both"/>
        <w:rPr>
          <w:rFonts w:cs="Arial"/>
        </w:rPr>
      </w:pPr>
      <w:r>
        <w:rPr>
          <w:rFonts w:cs="Arial"/>
        </w:rPr>
        <w:t> </w:t>
      </w:r>
    </w:p>
    <w:p>
      <w:pPr>
        <w:pStyle w:val="Normal"/>
        <w:ind w:firstLine="720"/>
        <w:jc w:val="both"/>
        <w:rPr/>
      </w:pPr>
      <w:r>
        <w:rPr>
          <w:rFonts w:cs="Arial"/>
        </w:rPr>
        <w:t>Хууль санаачлагчийн илтгэлийг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t> </w:t>
      </w:r>
    </w:p>
    <w:p>
      <w:pPr>
        <w:pStyle w:val="Normal"/>
        <w:ind w:firstLine="720"/>
        <w:jc w:val="both"/>
        <w:rPr/>
      </w:pPr>
      <w:r>
        <w:rPr>
          <w:rFonts w:cs="Arial"/>
        </w:rPr>
        <w:t>Уг  асуудлын  талаар  Улсын Их  Хурлын 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Mon"/>
        </w:rPr>
        <w:t>Р</w:t>
      </w:r>
      <w:r>
        <w:rPr>
          <w:rFonts w:cs="Arial"/>
        </w:rPr>
        <w:t>.</w:t>
      </w:r>
      <w:r>
        <w:rPr>
          <w:rFonts w:cs="Arial Mon"/>
        </w:rPr>
        <w:t>Жадамбаа</w:t>
      </w:r>
      <w:r>
        <w:rPr>
          <w:rFonts w:cs="Arial"/>
        </w:rPr>
        <w:t xml:space="preserve">, </w:t>
      </w:r>
      <w:r>
        <w:rPr>
          <w:rFonts w:cs="Arial Mon"/>
        </w:rPr>
        <w:t>Д</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Батбаатар</w:t>
      </w:r>
      <w:r>
        <w:rPr>
          <w:rFonts w:cs="Arial"/>
        </w:rPr>
        <w:t xml:space="preserve">, </w:t>
      </w:r>
      <w:r>
        <w:rPr>
          <w:rFonts w:cs="Arial Mon"/>
        </w:rPr>
        <w:t>М</w:t>
      </w:r>
      <w:r>
        <w:rPr>
          <w:rFonts w:cs="Arial"/>
        </w:rPr>
        <w:t>.</w:t>
      </w:r>
      <w:r>
        <w:rPr>
          <w:rFonts w:cs="Arial Mon"/>
        </w:rPr>
        <w:t>Эл</w:t>
      </w:r>
      <w:r>
        <w:rPr>
          <w:rFonts w:cs="Arial"/>
        </w:rPr>
        <w:t xml:space="preserve">бэгдорж  нар хариулж, нэмэлт тайлбар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20"/>
        <w:jc w:val="both"/>
        <w:rPr>
          <w:rFonts w:cs="Arial"/>
        </w:rPr>
      </w:pPr>
      <w:r>
        <w:rPr>
          <w:rFonts w:cs="Arial"/>
        </w:rPr>
        <w:t> </w:t>
      </w:r>
    </w:p>
    <w:p>
      <w:pPr>
        <w:pStyle w:val="Normal"/>
        <w:ind w:firstLine="720"/>
        <w:jc w:val="both"/>
        <w:rPr/>
      </w:pPr>
      <w:r>
        <w:rPr>
          <w:rFonts w:cs="Arial"/>
        </w:rPr>
        <w:t>Ажилд авах насны доод хязгаарын тухай Олон улсы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138 </w:t>
      </w:r>
      <w:r>
        <w:rPr>
          <w:rFonts w:cs="Arial Mon"/>
        </w:rPr>
        <w:t>дугаар</w:t>
      </w:r>
      <w:r>
        <w:rPr>
          <w:rFonts w:cs="Arial"/>
        </w:rPr>
        <w:t xml:space="preserve"> </w:t>
      </w:r>
      <w:r>
        <w:rPr>
          <w:rFonts w:cs="Arial Mon"/>
        </w:rPr>
        <w:t>Конвенц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t> </w:t>
      </w:r>
    </w:p>
    <w:p>
      <w:pPr>
        <w:pStyle w:val="Normal"/>
        <w:ind w:firstLine="720"/>
        <w:jc w:val="both"/>
        <w:rPr/>
      </w:pPr>
      <w:r>
        <w:rPr>
          <w:rFonts w:cs="Arial"/>
        </w:rPr>
        <w:t>Уг асуудлаар Улсын Их Хурл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t> </w:t>
      </w:r>
    </w:p>
    <w:p>
      <w:pPr>
        <w:pStyle w:val="TextBody"/>
        <w:ind w:firstLine="720"/>
        <w:rPr/>
      </w:pPr>
      <w:r>
        <w:rPr>
          <w:rFonts w:cs="Arial"/>
          <w:b/>
        </w:rPr>
        <w:t xml:space="preserve">Ж.Бямбадорж: </w:t>
      </w:r>
      <w:r>
        <w:rPr>
          <w:rFonts w:cs="Arial"/>
        </w:rPr>
        <w:t>Анхны хэлэлц</w:t>
      </w:r>
      <w:r>
        <w:rPr>
          <w:rFonts w:cs="Arial" w:ascii="Arial" w:hAnsi="Arial"/>
        </w:rPr>
        <w:t>үү</w:t>
      </w:r>
      <w:r>
        <w:rPr>
          <w:rFonts w:cs="Arial Mon"/>
        </w:rPr>
        <w:t>лгээр</w:t>
      </w:r>
      <w:r>
        <w:rPr>
          <w:rFonts w:cs="Arial"/>
        </w:rPr>
        <w:t xml:space="preserve"> </w:t>
      </w:r>
      <w:r>
        <w:rPr>
          <w:rFonts w:cs="Arial Mon"/>
        </w:rPr>
        <w:t>батлахы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йшлуулаад</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w:t>
      </w:r>
      <w:r>
        <w:rPr>
          <w:rFonts w:cs="Arial"/>
        </w:rPr>
        <w:t xml:space="preserve">лт явуулъя. </w:t>
      </w:r>
    </w:p>
    <w:p>
      <w:pPr>
        <w:pStyle w:val="TextBody"/>
        <w:ind w:firstLine="720"/>
        <w:rPr>
          <w:rFonts w:cs="Arial"/>
        </w:rPr>
      </w:pPr>
      <w:r>
        <w:rPr>
          <w:rFonts w:cs="Arial"/>
        </w:rPr>
        <w:t> </w:t>
      </w:r>
    </w:p>
    <w:p>
      <w:pPr>
        <w:pStyle w:val="Normal"/>
        <w:ind w:firstLine="720"/>
        <w:jc w:val="both"/>
        <w:rPr/>
      </w:pPr>
      <w:r>
        <w:rPr>
          <w:rFonts w:cs="Arial"/>
        </w:rPr>
        <w:t>Б</w:t>
      </w:r>
      <w:r>
        <w:rPr>
          <w:rFonts w:cs="Arial" w:ascii="Arial" w:hAnsi="Arial"/>
        </w:rPr>
        <w:t>ү</w:t>
      </w:r>
      <w:r>
        <w:rPr>
          <w:rFonts w:cs="Arial Mon"/>
        </w:rPr>
        <w:t>гд</w:t>
      </w:r>
      <w:r>
        <w:rPr>
          <w:rFonts w:cs="Arial"/>
        </w:rPr>
        <w:tab/>
        <w:tab/>
        <w:tab/>
        <w:tab/>
        <w:t>51</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39</w:t>
      </w:r>
    </w:p>
    <w:p>
      <w:pPr>
        <w:pStyle w:val="Normal"/>
        <w:jc w:val="both"/>
        <w:rPr>
          <w:rFonts w:cs="Arial"/>
        </w:rPr>
      </w:pPr>
      <w:r>
        <w:rPr>
          <w:rFonts w:cs="Arial"/>
        </w:rPr>
        <w:tab/>
        <w:t>Татгалзсан</w:t>
        <w:tab/>
        <w:tab/>
        <w:tab/>
        <w:t>12</w:t>
      </w:r>
    </w:p>
    <w:p>
      <w:pPr>
        <w:pStyle w:val="TextBody"/>
        <w:ind w:firstLine="720"/>
        <w:rPr>
          <w:rFonts w:cs="Arial"/>
        </w:rPr>
      </w:pPr>
      <w:r>
        <w:rPr>
          <w:rFonts w:cs="Arial"/>
        </w:rPr>
        <w:t> </w:t>
      </w:r>
    </w:p>
    <w:p>
      <w:pPr>
        <w:pStyle w:val="TextBody"/>
        <w:ind w:firstLine="720"/>
        <w:rPr/>
      </w:pPr>
      <w:r>
        <w:rPr>
          <w:rFonts w:cs="Arial"/>
        </w:rPr>
        <w:t>76.5 хувийн саналаар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TextBody"/>
        <w:ind w:firstLine="720"/>
        <w:rPr>
          <w:rFonts w:cs="Arial"/>
        </w:rPr>
      </w:pPr>
      <w:r>
        <w:rPr>
          <w:rFonts w:cs="Arial"/>
        </w:rPr>
        <w:t> </w:t>
      </w:r>
    </w:p>
    <w:p>
      <w:pPr>
        <w:pStyle w:val="TextBody"/>
        <w:ind w:firstLine="720"/>
        <w:rPr/>
      </w:pPr>
      <w:r>
        <w:rPr>
          <w:rFonts w:cs="Arial"/>
        </w:rPr>
        <w:t>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аас</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уг</w:t>
      </w:r>
      <w:r>
        <w:rPr>
          <w:rFonts w:cs="Arial"/>
        </w:rPr>
        <w:t xml:space="preserve"> </w:t>
      </w:r>
      <w:r>
        <w:rPr>
          <w:rFonts w:cs="Arial Mon"/>
        </w:rPr>
        <w:t>асуудлы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ор</w:t>
      </w:r>
      <w:r>
        <w:rPr>
          <w:rFonts w:cs="Arial"/>
        </w:rPr>
        <w:t>чуулгын талаар УИХ-ын гиш</w:t>
      </w:r>
      <w:r>
        <w:rPr>
          <w:rFonts w:cs="Arial" w:ascii="Arial" w:hAnsi="Arial"/>
        </w:rPr>
        <w:t>үү</w:t>
      </w:r>
      <w:r>
        <w:rPr>
          <w:rFonts w:cs="Arial Mon"/>
        </w:rPr>
        <w:t>д</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уг</w:t>
      </w:r>
      <w:r>
        <w:rPr>
          <w:rFonts w:cs="Arial"/>
        </w:rPr>
        <w:t xml:space="preserve"> </w:t>
      </w:r>
      <w:r>
        <w:rPr>
          <w:rFonts w:cs="Arial Mon"/>
        </w:rPr>
        <w:t>орчуулгыг</w:t>
      </w:r>
      <w:r>
        <w:rPr>
          <w:rFonts w:cs="Arial"/>
        </w:rPr>
        <w:t xml:space="preserve"> </w:t>
      </w:r>
      <w:r>
        <w:rPr>
          <w:rFonts w:cs="Arial Mon"/>
        </w:rPr>
        <w:t>дахин</w:t>
      </w:r>
      <w:r>
        <w:rPr>
          <w:rFonts w:cs="Arial"/>
        </w:rPr>
        <w:t xml:space="preserve"> </w:t>
      </w:r>
      <w:r>
        <w:rPr>
          <w:rFonts w:cs="Arial Mon"/>
        </w:rPr>
        <w:t>сайн</w:t>
      </w:r>
      <w:r>
        <w:rPr>
          <w:rFonts w:cs="Arial"/>
        </w:rPr>
        <w:t xml:space="preserve"> </w:t>
      </w:r>
      <w:r>
        <w:rPr>
          <w:rFonts w:cs="Arial Mon"/>
        </w:rPr>
        <w:t>нягталж</w:t>
      </w:r>
      <w:r>
        <w:rPr>
          <w:rFonts w:cs="Arial"/>
        </w:rPr>
        <w:t xml:space="preserve"> </w:t>
      </w:r>
      <w:r>
        <w:rPr>
          <w:rFonts w:cs="Arial" w:ascii="Arial" w:hAnsi="Arial"/>
        </w:rPr>
        <w:t>ү</w:t>
      </w:r>
      <w:r>
        <w:rPr>
          <w:rFonts w:cs="Arial Mon"/>
        </w:rPr>
        <w:t>зэхийг</w:t>
      </w:r>
      <w:r>
        <w:rPr>
          <w:rFonts w:cs="Arial"/>
        </w:rPr>
        <w:t xml:space="preserve"> </w:t>
      </w:r>
      <w:r>
        <w:rPr>
          <w:rFonts w:cs="Arial Mon"/>
        </w:rPr>
        <w:t>анхааруулав</w:t>
      </w:r>
      <w:r>
        <w:rPr>
          <w:rFonts w:cs="Arial"/>
        </w:rPr>
        <w:t xml:space="preserve">.   </w:t>
      </w:r>
    </w:p>
    <w:p>
      <w:pPr>
        <w:pStyle w:val="TextBody"/>
        <w:ind w:firstLine="720"/>
        <w:rPr>
          <w:rFonts w:cs="Arial"/>
        </w:rPr>
      </w:pPr>
      <w:r>
        <w:rPr>
          <w:rFonts w:cs="Arial"/>
        </w:rPr>
        <w:t> </w:t>
      </w:r>
    </w:p>
    <w:p>
      <w:pPr>
        <w:pStyle w:val="TextBody"/>
        <w:ind w:firstLine="720"/>
        <w:rPr/>
      </w:pPr>
      <w:r>
        <w:rPr>
          <w:rFonts w:cs="Arial"/>
          <w:b/>
          <w:i/>
        </w:rPr>
        <w:t>ГУРАВ.Амьтан, ургамал, тэдгээрийн гаралтай эд з</w:t>
      </w:r>
      <w:r>
        <w:rPr>
          <w:rFonts w:cs="Arial" w:ascii="Arial" w:hAnsi="Arial"/>
          <w:b/>
          <w:i/>
        </w:rPr>
        <w:t>ү</w:t>
      </w:r>
      <w:r>
        <w:rPr>
          <w:rFonts w:cs="Arial Mon"/>
          <w:b/>
          <w:i/>
        </w:rPr>
        <w:t>йлсийн</w:t>
      </w:r>
      <w:r>
        <w:rPr>
          <w:rFonts w:cs="Arial"/>
          <w:b/>
          <w:i/>
        </w:rPr>
        <w:t xml:space="preserve"> </w:t>
      </w:r>
      <w:r>
        <w:rPr>
          <w:rFonts w:cs="Arial Mon"/>
          <w:b/>
          <w:i/>
        </w:rPr>
        <w:t>олон</w:t>
      </w:r>
      <w:r>
        <w:rPr>
          <w:rFonts w:cs="Arial"/>
          <w:b/>
          <w:i/>
        </w:rPr>
        <w:t xml:space="preserve"> </w:t>
      </w:r>
      <w:r>
        <w:rPr>
          <w:rFonts w:cs="Arial Mon"/>
          <w:b/>
          <w:i/>
        </w:rPr>
        <w:t>улсын</w:t>
      </w:r>
      <w:r>
        <w:rPr>
          <w:rFonts w:cs="Arial"/>
          <w:b/>
          <w:i/>
        </w:rPr>
        <w:t xml:space="preserve"> </w:t>
      </w:r>
      <w:r>
        <w:rPr>
          <w:rFonts w:cs="Arial Mon"/>
          <w:b/>
          <w:i/>
        </w:rPr>
        <w:t>худалдааг</w:t>
      </w:r>
      <w:r>
        <w:rPr>
          <w:rFonts w:cs="Arial"/>
          <w:b/>
          <w:i/>
        </w:rPr>
        <w:t xml:space="preserve"> </w:t>
      </w:r>
      <w:r>
        <w:rPr>
          <w:rFonts w:cs="Arial Mon"/>
          <w:b/>
          <w:i/>
        </w:rPr>
        <w:t>зохиц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TextBody"/>
        <w:ind w:firstLine="720"/>
        <w:rPr>
          <w:rFonts w:cs="Arial"/>
        </w:rPr>
      </w:pPr>
      <w:r>
        <w:rPr>
          <w:rFonts w:cs="Arial"/>
        </w:rPr>
        <w:t> </w:t>
      </w:r>
    </w:p>
    <w:p>
      <w:pPr>
        <w:pStyle w:val="TextBody"/>
        <w:ind w:firstLine="720"/>
        <w:rPr/>
      </w:pPr>
      <w:r>
        <w:rPr>
          <w:rFonts w:cs="Arial"/>
        </w:rPr>
        <w:t>Уг асуудлыг хэлэлцэхэд Байгаль орчны сайд У.Барсболд, Байгаль орчны дэд сайд А.Болат, Байгаль орчны яамны Стратегий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М</w:t>
      </w:r>
      <w:r>
        <w:rPr>
          <w:rFonts w:cs="Arial"/>
        </w:rPr>
        <w:t>.</w:t>
      </w:r>
      <w:r>
        <w:rPr>
          <w:rFonts w:cs="Arial Mon"/>
        </w:rPr>
        <w:t>Золжаргал</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Г</w:t>
      </w:r>
      <w:r>
        <w:rPr>
          <w:rFonts w:cs="Arial"/>
        </w:rPr>
        <w:t>.</w:t>
      </w:r>
      <w:r>
        <w:rPr>
          <w:rFonts w:cs="Arial Mon"/>
        </w:rPr>
        <w:t>Ганзоригт</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хамтын</w:t>
      </w:r>
      <w:r>
        <w:rPr>
          <w:rFonts w:cs="Arial"/>
        </w:rPr>
        <w:t xml:space="preserve"> </w:t>
      </w:r>
      <w:r>
        <w:rPr>
          <w:rFonts w:cs="Arial Mon"/>
        </w:rPr>
        <w:t>ажиллаг</w:t>
      </w:r>
      <w:r>
        <w:rPr>
          <w:rFonts w:cs="Arial"/>
        </w:rPr>
        <w:t>ааны хэлтсийн мэргэжилтэн Р.Сарангоо,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Удаанжаргал</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Худалдааны</w:t>
      </w:r>
      <w:r>
        <w:rPr>
          <w:rFonts w:cs="Arial"/>
        </w:rPr>
        <w:t xml:space="preserve"> </w:t>
      </w:r>
      <w:r>
        <w:rPr>
          <w:rFonts w:cs="Arial Mon"/>
        </w:rPr>
        <w:t>бодлого</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Шагдаржав</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Энхтуя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алг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хуралд</w:t>
      </w:r>
      <w:r>
        <w:rPr>
          <w:rFonts w:cs="Arial"/>
        </w:rPr>
        <w:t xml:space="preserve"> </w:t>
      </w:r>
      <w:r>
        <w:rPr>
          <w:rFonts w:cs="Arial Mon"/>
        </w:rPr>
        <w:t>байлцав</w:t>
      </w:r>
      <w:r>
        <w:rPr>
          <w:rFonts w:cs="Arial"/>
        </w:rPr>
        <w:t xml:space="preserve">. </w:t>
      </w:r>
    </w:p>
    <w:p>
      <w:pPr>
        <w:pStyle w:val="TextBody"/>
        <w:ind w:firstLine="720"/>
        <w:rPr>
          <w:rFonts w:cs="Arial"/>
        </w:rPr>
      </w:pPr>
      <w:r>
        <w:rPr>
          <w:rFonts w:cs="Arial"/>
        </w:rPr>
        <w:t> </w:t>
      </w:r>
    </w:p>
    <w:p>
      <w:pPr>
        <w:pStyle w:val="TextBody"/>
        <w:ind w:firstLine="720"/>
        <w:rPr>
          <w:rFonts w:cs="Arial"/>
        </w:rPr>
      </w:pPr>
      <w:r>
        <w:rPr>
          <w:rFonts w:cs="Arial"/>
        </w:rPr>
        <w:t xml:space="preserve">Хууль санаачлагчийн илтгэлийг Байгаль орчны сайд У.Барсболд танилцуулав. </w:t>
      </w:r>
    </w:p>
    <w:p>
      <w:pPr>
        <w:pStyle w:val="TextBody"/>
        <w:ind w:firstLine="720"/>
        <w:rPr>
          <w:rFonts w:cs="Arial"/>
        </w:rPr>
      </w:pPr>
      <w:r>
        <w:rPr>
          <w:rFonts w:cs="Arial"/>
        </w:rPr>
        <w:t> </w:t>
      </w:r>
    </w:p>
    <w:p>
      <w:pPr>
        <w:pStyle w:val="TextBody"/>
        <w:ind w:firstLine="720"/>
        <w:rPr>
          <w:rFonts w:cs="Arial"/>
        </w:rPr>
      </w:pPr>
      <w:r>
        <w:rPr>
          <w:rFonts w:cs="Arial"/>
        </w:rPr>
        <w:t xml:space="preserve">Уг асуудлаар УИХ-ын гишүүн С.Дулам, Ц.Дамиран, Ц.Ням-Осор, Д.Мөрөн нарын асуусан асуултад ажлын хэсгээс У.Барсболд, А.Болат, Н.Удаанжаргал нар хариулж, нэмэлт тайлбар өгөв. </w:t>
      </w:r>
    </w:p>
    <w:p>
      <w:pPr>
        <w:pStyle w:val="TextBody"/>
        <w:ind w:firstLine="720"/>
        <w:rPr>
          <w:rFonts w:cs="Arial"/>
        </w:rPr>
      </w:pPr>
      <w:r>
        <w:rPr>
          <w:rFonts w:cs="Arial"/>
        </w:rPr>
        <w:t> </w:t>
      </w:r>
    </w:p>
    <w:p>
      <w:pPr>
        <w:pStyle w:val="TextBody"/>
        <w:ind w:firstLine="720"/>
        <w:rPr/>
      </w:pPr>
      <w:r>
        <w:rPr>
          <w:rFonts w:cs="Arial"/>
        </w:rPr>
        <w:t>Амьтан, ургамал, тэдгээрийн гаралтай эд з</w:t>
      </w:r>
      <w:r>
        <w:rPr>
          <w:rFonts w:cs="Arial" w:ascii="Arial" w:hAnsi="Arial"/>
        </w:rPr>
        <w:t>ү</w:t>
      </w:r>
      <w:r>
        <w:rPr>
          <w:rFonts w:cs="Arial Mon"/>
        </w:rPr>
        <w:t>йлсийн</w:t>
      </w:r>
      <w:r>
        <w:rPr>
          <w:rFonts w:cs="Arial"/>
        </w:rPr>
        <w:t xml:space="preserve"> </w:t>
      </w:r>
      <w:r>
        <w:rPr>
          <w:rFonts w:cs="Arial Mon"/>
        </w:rPr>
        <w:t>олон</w:t>
      </w:r>
      <w:r>
        <w:rPr>
          <w:rFonts w:cs="Arial"/>
        </w:rPr>
        <w:t xml:space="preserve"> </w:t>
      </w:r>
      <w:r>
        <w:rPr>
          <w:rFonts w:cs="Arial Mon"/>
        </w:rPr>
        <w:t>улс</w:t>
      </w:r>
      <w:r>
        <w:rPr>
          <w:rFonts w:cs="Arial"/>
        </w:rPr>
        <w:t>ын худалдааг зохицуулах тухай 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t> </w:t>
      </w:r>
    </w:p>
    <w:p>
      <w:pPr>
        <w:pStyle w:val="TextBody"/>
        <w:ind w:firstLine="720"/>
        <w:rPr/>
      </w:pPr>
      <w:r>
        <w:rPr>
          <w:rFonts w:cs="Arial"/>
        </w:rPr>
        <w:t>Байнгын хороодын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цэрэ</w:t>
      </w:r>
      <w:r>
        <w:rPr>
          <w:rFonts w:cs="Arial"/>
        </w:rPr>
        <w:t>н асуулт асууж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rPr>
      </w:pPr>
      <w:r>
        <w:rPr>
          <w:rFonts w:cs="Arial"/>
        </w:rPr>
        <w:t> </w:t>
      </w:r>
    </w:p>
    <w:p>
      <w:pPr>
        <w:pStyle w:val="TextBody"/>
        <w:ind w:firstLine="720"/>
        <w:rPr/>
      </w:pPr>
      <w:r>
        <w:rPr>
          <w:rFonts w:cs="Arial"/>
          <w:b/>
        </w:rPr>
        <w:t xml:space="preserve">Ж.Бямбадорж: </w:t>
      </w:r>
      <w:r>
        <w:rPr>
          <w:rFonts w:cs="Arial"/>
        </w:rPr>
        <w:t>Амьтан, ургамал, тэдгээрийн гаралтай эд з</w:t>
      </w:r>
      <w:r>
        <w:rPr>
          <w:rFonts w:cs="Arial" w:ascii="Arial" w:hAnsi="Arial"/>
        </w:rPr>
        <w:t>ү</w:t>
      </w:r>
      <w:r>
        <w:rPr>
          <w:rFonts w:cs="Arial Mon"/>
        </w:rPr>
        <w:t>йлс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удалдааг</w:t>
      </w:r>
      <w:r>
        <w:rPr>
          <w:rFonts w:cs="Arial"/>
        </w:rPr>
        <w:t xml:space="preserve"> </w:t>
      </w:r>
      <w:r>
        <w:rPr>
          <w:rFonts w:cs="Arial Mon"/>
        </w:rPr>
        <w:t>зохиц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TextBody"/>
        <w:ind w:firstLine="720"/>
        <w:rPr>
          <w:rFonts w:cs="Arial"/>
        </w:rPr>
      </w:pPr>
      <w:r>
        <w:rPr>
          <w:rFonts w:cs="Arial"/>
        </w:rPr>
        <w:t> </w:t>
      </w:r>
    </w:p>
    <w:p>
      <w:pPr>
        <w:pStyle w:val="Normal"/>
        <w:ind w:firstLine="720"/>
        <w:jc w:val="both"/>
        <w:rPr/>
      </w:pPr>
      <w:r>
        <w:rPr>
          <w:rFonts w:cs="Arial"/>
        </w:rPr>
        <w:t>Б</w:t>
      </w:r>
      <w:r>
        <w:rPr>
          <w:rFonts w:cs="Arial" w:ascii="Arial" w:hAnsi="Arial"/>
        </w:rPr>
        <w:t>ү</w:t>
      </w:r>
      <w:r>
        <w:rPr>
          <w:rFonts w:cs="Arial Mon"/>
        </w:rPr>
        <w:t>гд</w:t>
      </w:r>
      <w:r>
        <w:rPr>
          <w:rFonts w:cs="Arial"/>
        </w:rPr>
        <w:tab/>
        <w:tab/>
        <w:tab/>
        <w:tab/>
        <w:t>45</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43</w:t>
      </w:r>
    </w:p>
    <w:p>
      <w:pPr>
        <w:pStyle w:val="Normal"/>
        <w:jc w:val="both"/>
        <w:rPr>
          <w:rFonts w:cs="Arial"/>
        </w:rPr>
      </w:pPr>
      <w:r>
        <w:rPr>
          <w:rFonts w:cs="Arial"/>
        </w:rPr>
        <w:tab/>
        <w:t>Татгалзсан</w:t>
        <w:tab/>
        <w:tab/>
        <w:tab/>
        <w:t xml:space="preserve">  2</w:t>
      </w:r>
    </w:p>
    <w:p>
      <w:pPr>
        <w:pStyle w:val="TextBody"/>
        <w:ind w:firstLine="720"/>
        <w:rPr>
          <w:rFonts w:cs="Arial"/>
        </w:rPr>
      </w:pPr>
      <w:r>
        <w:rPr>
          <w:rFonts w:cs="Arial"/>
        </w:rPr>
        <w:t> </w:t>
      </w:r>
    </w:p>
    <w:p>
      <w:pPr>
        <w:pStyle w:val="TextBody"/>
        <w:ind w:firstLine="720"/>
        <w:rPr/>
      </w:pPr>
      <w:r>
        <w:rPr>
          <w:rFonts w:cs="Arial"/>
        </w:rPr>
        <w:t>95.6 хувийн саналаар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TextBody"/>
        <w:ind w:firstLine="720"/>
        <w:rPr>
          <w:rFonts w:cs="Arial"/>
        </w:rPr>
      </w:pPr>
      <w:r>
        <w:rPr>
          <w:rFonts w:cs="Arial"/>
        </w:rPr>
        <w:t> </w:t>
      </w:r>
    </w:p>
    <w:p>
      <w:pPr>
        <w:pStyle w:val="TextBody"/>
        <w:ind w:firstLine="720"/>
        <w:rPr>
          <w:rFonts w:cs="Arial"/>
          <w:b/>
          <w:b/>
          <w:i/>
          <w:i/>
        </w:rPr>
      </w:pPr>
      <w:r>
        <w:rPr>
          <w:rFonts w:cs="Arial"/>
          <w:b/>
          <w:i/>
        </w:rPr>
        <w:t xml:space="preserve">10.52-12.00 цагт хуралдаан завсарлав. </w:t>
      </w:r>
    </w:p>
    <w:p>
      <w:pPr>
        <w:pStyle w:val="TextBody"/>
        <w:ind w:firstLine="720"/>
        <w:rPr>
          <w:rFonts w:cs="Arial"/>
          <w:b/>
          <w:b/>
          <w:i/>
          <w:i/>
        </w:rPr>
      </w:pPr>
      <w:r>
        <w:rPr>
          <w:rFonts w:cs="Arial"/>
          <w:b/>
          <w:i/>
        </w:rPr>
      </w:r>
    </w:p>
    <w:p>
      <w:pPr>
        <w:pStyle w:val="TextBody"/>
        <w:ind w:firstLine="720"/>
        <w:rPr/>
      </w:pPr>
      <w:r>
        <w:rPr>
          <w:rFonts w:cs="Arial"/>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нэр</w:t>
      </w:r>
      <w:r>
        <w:rPr>
          <w:rFonts w:cs="Arial"/>
        </w:rPr>
        <w:t xml:space="preserve"> </w:t>
      </w:r>
      <w:r>
        <w:rPr>
          <w:rFonts w:cs="Arial Mon"/>
        </w:rPr>
        <w:t>дэвшигч</w:t>
      </w:r>
      <w:r>
        <w:rPr>
          <w:rFonts w:cs="Arial"/>
        </w:rPr>
        <w:t>дийг танилцуулах асуудлыг чуулганы хуралдааны завсарлагаагаар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ж</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ат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хуралдаанаар</w:t>
      </w:r>
      <w:r>
        <w:rPr>
          <w:rFonts w:cs="Arial"/>
        </w:rPr>
        <w:t xml:space="preserve"> </w:t>
      </w:r>
      <w:r>
        <w:rPr>
          <w:rFonts w:cs="Arial Mon"/>
        </w:rPr>
        <w:t>хэлэлцэнэ</w:t>
      </w:r>
      <w:r>
        <w:rPr>
          <w:rFonts w:cs="Arial"/>
        </w:rPr>
        <w:t xml:space="preserve"> </w:t>
      </w:r>
      <w:r>
        <w:rPr>
          <w:rFonts w:cs="Arial Mon"/>
        </w:rPr>
        <w:t>гэж</w:t>
      </w:r>
      <w:r>
        <w:rPr>
          <w:rFonts w:cs="Arial"/>
        </w:rPr>
        <w:t xml:space="preserve"> </w:t>
      </w:r>
      <w:r>
        <w:rPr>
          <w:rFonts w:cs="Arial Mon"/>
        </w:rPr>
        <w:t>ш</w:t>
      </w:r>
      <w:r>
        <w:rPr>
          <w:rFonts w:cs="Arial" w:ascii="Arial" w:hAnsi="Arial"/>
        </w:rPr>
        <w:t>үү</w:t>
      </w:r>
      <w:r>
        <w:rPr>
          <w:rFonts w:cs="Arial Mon"/>
        </w:rPr>
        <w:t>гчдийг</w:t>
      </w:r>
      <w:r>
        <w:rPr>
          <w:rFonts w:cs="Arial"/>
        </w:rPr>
        <w:t xml:space="preserve"> </w:t>
      </w:r>
      <w:r>
        <w:rPr>
          <w:rFonts w:cs="Arial Mon"/>
        </w:rPr>
        <w:t>тараасан</w:t>
      </w:r>
      <w:r>
        <w:rPr>
          <w:rFonts w:cs="Arial"/>
        </w:rPr>
        <w:t xml:space="preserve"> </w:t>
      </w:r>
      <w:r>
        <w:rPr>
          <w:rFonts w:cs="Arial Mon"/>
        </w:rPr>
        <w:t>учир</w:t>
      </w:r>
      <w:r>
        <w:rPr>
          <w:rFonts w:cs="Arial"/>
        </w:rPr>
        <w:t xml:space="preserve">  </w:t>
      </w:r>
      <w:r>
        <w:rPr>
          <w:rFonts w:cs="Arial Mon"/>
        </w:rPr>
        <w:t>ш</w:t>
      </w:r>
      <w:r>
        <w:rPr>
          <w:rFonts w:cs="Arial" w:ascii="Arial" w:hAnsi="Arial"/>
        </w:rPr>
        <w:t>үү</w:t>
      </w:r>
      <w:r>
        <w:rPr>
          <w:rFonts w:cs="Arial Mon"/>
        </w:rPr>
        <w:t>гчд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эрхийн</w:t>
      </w:r>
      <w:r>
        <w:rPr>
          <w:rFonts w:cs="Arial"/>
        </w:rPr>
        <w:t xml:space="preserve"> </w:t>
      </w:r>
      <w:r>
        <w:rPr>
          <w:rFonts w:cs="Arial Mon"/>
        </w:rPr>
        <w:t>Конвенцийн</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зэвсэгт</w:t>
      </w:r>
      <w:r>
        <w:rPr>
          <w:rFonts w:cs="Arial"/>
        </w:rPr>
        <w:t xml:space="preserve"> </w:t>
      </w:r>
      <w:r>
        <w:rPr>
          <w:rFonts w:cs="Arial Mon"/>
        </w:rPr>
        <w:t>м</w:t>
      </w:r>
      <w:r>
        <w:rPr>
          <w:rFonts w:cs="Arial" w:ascii="Arial" w:hAnsi="Arial"/>
        </w:rPr>
        <w:t>ө</w:t>
      </w:r>
      <w:r>
        <w:rPr>
          <w:rFonts w:cs="Arial Mon"/>
        </w:rPr>
        <w:t>рг</w:t>
      </w:r>
      <w:r>
        <w:rPr>
          <w:rFonts w:cs="Arial" w:ascii="Arial" w:hAnsi="Arial"/>
        </w:rPr>
        <w:t>ө</w:t>
      </w:r>
      <w:r>
        <w:rPr>
          <w:rFonts w:cs="Arial Mon"/>
        </w:rPr>
        <w:t>лд</w:t>
      </w:r>
      <w:r>
        <w:rPr>
          <w:rFonts w:cs="Arial" w:ascii="Arial" w:hAnsi="Arial"/>
        </w:rPr>
        <w:t>өө</w:t>
      </w:r>
      <w:r>
        <w:rPr>
          <w:rFonts w:cs="Arial Mon"/>
        </w:rPr>
        <w:t>нд</w:t>
      </w:r>
      <w:r>
        <w:rPr>
          <w:rFonts w:cs="Arial"/>
        </w:rPr>
        <w:t xml:space="preserve"> </w:t>
      </w:r>
      <w:r>
        <w:rPr>
          <w:rFonts w:cs="Arial Mon"/>
        </w:rPr>
        <w:t>оролцуулахаас</w:t>
      </w:r>
      <w:r>
        <w:rPr>
          <w:rFonts w:cs="Arial"/>
        </w:rPr>
        <w:t xml:space="preserve"> </w:t>
      </w:r>
      <w:r>
        <w:rPr>
          <w:rFonts w:cs="Arial Mon"/>
        </w:rPr>
        <w:t>сэргийлэх</w:t>
      </w:r>
      <w:r>
        <w:rPr>
          <w:rFonts w:cs="Arial"/>
        </w:rPr>
        <w:t xml:space="preserve"> </w:t>
      </w:r>
      <w:r>
        <w:rPr>
          <w:rFonts w:cs="Arial Mon"/>
        </w:rPr>
        <w:t>тухай</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худалдах</w:t>
      </w:r>
      <w:r>
        <w:rPr>
          <w:rFonts w:cs="Arial"/>
        </w:rPr>
        <w:t xml:space="preserve">, </w:t>
      </w:r>
      <w:r>
        <w:rPr>
          <w:rFonts w:cs="Arial Mon"/>
        </w:rPr>
        <w:t>биеэ</w:t>
      </w:r>
      <w:r>
        <w:rPr>
          <w:rFonts w:cs="Arial"/>
        </w:rPr>
        <w:t xml:space="preserve"> </w:t>
      </w:r>
      <w:r>
        <w:rPr>
          <w:rFonts w:cs="Arial" w:ascii="Arial" w:hAnsi="Arial"/>
        </w:rPr>
        <w:t>ү</w:t>
      </w:r>
      <w:r>
        <w:rPr>
          <w:rFonts w:cs="Arial Mon"/>
        </w:rPr>
        <w:t>нэлэх</w:t>
      </w:r>
      <w:r>
        <w:rPr>
          <w:rFonts w:cs="Arial"/>
        </w:rPr>
        <w:t xml:space="preserve">, </w:t>
      </w:r>
      <w:r>
        <w:rPr>
          <w:rFonts w:cs="Arial Mon"/>
        </w:rPr>
        <w:t>садар</w:t>
      </w:r>
      <w:r>
        <w:rPr>
          <w:rFonts w:cs="Arial"/>
        </w:rPr>
        <w:t xml:space="preserve"> </w:t>
      </w:r>
      <w:r>
        <w:rPr>
          <w:rFonts w:cs="Arial Mon"/>
        </w:rPr>
        <w:t>самуунд</w:t>
      </w:r>
      <w:r>
        <w:rPr>
          <w:rFonts w:cs="Arial"/>
        </w:rPr>
        <w:t xml:space="preserve"> </w:t>
      </w:r>
      <w:r>
        <w:rPr>
          <w:rFonts w:cs="Arial Mon"/>
        </w:rPr>
        <w:t>татагдахаас</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нэмэлт</w:t>
      </w:r>
      <w:r>
        <w:rPr>
          <w:rFonts w:cs="Arial"/>
        </w:rPr>
        <w:t xml:space="preserve"> протоколуудад Монгол улс нэгдэн орсныг соёрхон батлах тухай, Далайд газрын тос тээвэрлэгч х</w:t>
      </w:r>
      <w:r>
        <w:rPr>
          <w:rFonts w:cs="Arial" w:ascii="Arial" w:hAnsi="Arial"/>
        </w:rPr>
        <w:t>ө</w:t>
      </w:r>
      <w:r>
        <w:rPr>
          <w:rFonts w:cs="Arial Mon"/>
        </w:rPr>
        <w:t>л</w:t>
      </w:r>
      <w:r>
        <w:rPr>
          <w:rFonts w:cs="Arial" w:ascii="Arial" w:hAnsi="Arial"/>
        </w:rPr>
        <w:t>ө</w:t>
      </w:r>
      <w:r>
        <w:rPr>
          <w:rFonts w:cs="Arial Mon"/>
        </w:rPr>
        <w:t>г</w:t>
      </w:r>
      <w:r>
        <w:rPr>
          <w:rFonts w:cs="Arial"/>
        </w:rPr>
        <w:t xml:space="preserve"> </w:t>
      </w:r>
      <w:r>
        <w:rPr>
          <w:rFonts w:cs="Arial Mon"/>
        </w:rPr>
        <w:t>онгоцноос</w:t>
      </w:r>
      <w:r>
        <w:rPr>
          <w:rFonts w:cs="Arial"/>
        </w:rPr>
        <w:t xml:space="preserve"> </w:t>
      </w:r>
      <w:r>
        <w:rPr>
          <w:rFonts w:cs="Arial Mon"/>
        </w:rPr>
        <w:t>далайд</w:t>
      </w:r>
      <w:r>
        <w:rPr>
          <w:rFonts w:cs="Arial"/>
        </w:rPr>
        <w:t xml:space="preserve"> </w:t>
      </w:r>
      <w:r>
        <w:rPr>
          <w:rFonts w:cs="Arial Mon"/>
        </w:rPr>
        <w:t>учруулсан</w:t>
      </w:r>
      <w:r>
        <w:rPr>
          <w:rFonts w:cs="Arial"/>
        </w:rPr>
        <w:t xml:space="preserve"> </w:t>
      </w:r>
      <w:r>
        <w:rPr>
          <w:rFonts w:cs="Arial Mon"/>
        </w:rPr>
        <w:t>хохирлын</w:t>
      </w:r>
      <w:r>
        <w:rPr>
          <w:rFonts w:cs="Arial"/>
        </w:rPr>
        <w:t xml:space="preserve"> </w:t>
      </w:r>
      <w:r>
        <w:rPr>
          <w:rFonts w:cs="Arial Mon"/>
        </w:rPr>
        <w:t>талаар</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иргэний</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эгдэн</w:t>
      </w:r>
      <w:r>
        <w:rPr>
          <w:rFonts w:cs="Arial"/>
        </w:rPr>
        <w:t xml:space="preserve"> </w:t>
      </w:r>
      <w:r>
        <w:rPr>
          <w:rFonts w:cs="Arial Mon"/>
        </w:rPr>
        <w:t>орсн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Даацын</w:t>
      </w:r>
      <w:r>
        <w:rPr>
          <w:rFonts w:cs="Arial"/>
        </w:rPr>
        <w:t xml:space="preserve"> </w:t>
      </w:r>
      <w:r>
        <w:rPr>
          <w:rFonts w:cs="Arial Mon"/>
        </w:rPr>
        <w:t>тэмдэглээ</w:t>
      </w:r>
      <w:r>
        <w:rPr>
          <w:rFonts w:cs="Arial"/>
        </w:rPr>
        <w:t>ний тухай олон улсын Конвенцид Монгол Улс нэгдэн орсныг соёрхон батлах тухай Монгол Улсын хууль, “Монгол Улсад 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уудыг</w:t>
      </w:r>
      <w:r>
        <w:rPr>
          <w:rFonts w:cs="Arial"/>
        </w:rPr>
        <w:t xml:space="preserve"> </w:t>
      </w:r>
      <w:r>
        <w:rPr>
          <w:rFonts w:cs="Arial Mon"/>
        </w:rPr>
        <w:t>с</w:t>
      </w:r>
      <w:r>
        <w:rPr>
          <w:rFonts w:cs="Arial"/>
        </w:rPr>
        <w:t xml:space="preserve">онсов.  </w:t>
      </w:r>
    </w:p>
    <w:p>
      <w:pPr>
        <w:pStyle w:val="TextBody"/>
        <w:ind w:firstLine="720"/>
        <w:rPr>
          <w:rFonts w:cs="Arial"/>
        </w:rPr>
      </w:pPr>
      <w:r>
        <w:rPr>
          <w:rFonts w:cs="Arial"/>
        </w:rPr>
        <w:t> </w:t>
      </w:r>
    </w:p>
    <w:p>
      <w:pPr>
        <w:pStyle w:val="TextBody"/>
        <w:ind w:firstLine="720"/>
        <w:rPr/>
      </w:pPr>
      <w:r>
        <w:rPr>
          <w:rFonts w:cs="Arial"/>
        </w:rPr>
        <w:t xml:space="preserve">Нутгийн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ёсны</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r>
        <w:rPr>
          <w:rFonts w:cs="Arial Mon"/>
        </w:rPr>
        <w:t>У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гарчиг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тлах</w:t>
      </w:r>
      <w:r>
        <w:rPr>
          <w:rFonts w:cs="Arial"/>
        </w:rPr>
        <w:t xml:space="preserve"> </w:t>
      </w:r>
      <w:r>
        <w:rPr>
          <w:rFonts w:cs="Arial Mon"/>
        </w:rPr>
        <w:t>гэдгээр</w:t>
      </w:r>
      <w:r>
        <w:rPr>
          <w:rFonts w:cs="Arial"/>
        </w:rPr>
        <w:t xml:space="preserve"> </w:t>
      </w:r>
      <w:r>
        <w:rPr>
          <w:rFonts w:cs="Arial Mon"/>
        </w:rPr>
        <w:t>оруу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w:t>
      </w:r>
      <w:r>
        <w:rPr>
          <w:rFonts w:cs="Arial"/>
        </w:rPr>
        <w:t xml:space="preserve">ж нэмж редакцийн засвар хийж оруулахаар шийдвэрлэв. </w:t>
      </w:r>
    </w:p>
    <w:p>
      <w:pPr>
        <w:pStyle w:val="TextBody"/>
        <w:ind w:firstLine="720"/>
        <w:rPr>
          <w:rFonts w:cs="Arial"/>
        </w:rPr>
      </w:pPr>
      <w:r>
        <w:rPr>
          <w:rFonts w:cs="Arial"/>
        </w:rPr>
        <w:t> </w:t>
      </w:r>
    </w:p>
    <w:p>
      <w:pPr>
        <w:pStyle w:val="TextBody"/>
        <w:ind w:firstLine="720"/>
        <w:rPr/>
      </w:pPr>
      <w:r>
        <w:rPr>
          <w:rFonts w:cs="Arial"/>
          <w:b/>
        </w:rPr>
        <w:t xml:space="preserve">Ж.Бямбадорж: </w:t>
      </w:r>
      <w:r>
        <w:rPr>
          <w:rFonts w:cs="Arial"/>
        </w:rPr>
        <w:t>Тогтоолын т</w:t>
      </w:r>
      <w:r>
        <w:rPr>
          <w:rFonts w:cs="Arial" w:ascii="Arial" w:hAnsi="Arial"/>
        </w:rPr>
        <w:t>ө</w:t>
      </w:r>
      <w:r>
        <w:rPr>
          <w:rFonts w:cs="Arial Mon"/>
        </w:rPr>
        <w:t>сл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TextBody"/>
        <w:ind w:firstLine="720"/>
        <w:rPr>
          <w:rFonts w:cs="Arial"/>
        </w:rPr>
      </w:pPr>
      <w:r>
        <w:rPr>
          <w:rFonts w:cs="Arial"/>
        </w:rPr>
        <w:t> </w:t>
      </w:r>
    </w:p>
    <w:p>
      <w:pPr>
        <w:pStyle w:val="Normal"/>
        <w:ind w:firstLine="720"/>
        <w:jc w:val="both"/>
        <w:rPr/>
      </w:pPr>
      <w:r>
        <w:rPr>
          <w:rFonts w:cs="Arial"/>
        </w:rPr>
        <w:t>Б</w:t>
      </w:r>
      <w:r>
        <w:rPr>
          <w:rFonts w:cs="Arial" w:ascii="Arial" w:hAnsi="Arial"/>
        </w:rPr>
        <w:t>ү</w:t>
      </w:r>
      <w:r>
        <w:rPr>
          <w:rFonts w:cs="Arial Mon"/>
        </w:rPr>
        <w:t>гд</w:t>
      </w:r>
      <w:r>
        <w:rPr>
          <w:rFonts w:cs="Arial"/>
        </w:rPr>
        <w:tab/>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38</w:t>
      </w:r>
    </w:p>
    <w:p>
      <w:pPr>
        <w:pStyle w:val="Normal"/>
        <w:ind w:firstLine="720"/>
        <w:jc w:val="both"/>
        <w:rPr>
          <w:rFonts w:cs="Arial"/>
        </w:rPr>
      </w:pPr>
      <w:r>
        <w:rPr>
          <w:rFonts w:cs="Arial"/>
        </w:rPr>
        <w:t>Татгалзсан</w:t>
        <w:tab/>
        <w:tab/>
        <w:tab/>
        <w:t>12</w:t>
      </w:r>
    </w:p>
    <w:p>
      <w:pPr>
        <w:pStyle w:val="TextBody"/>
        <w:ind w:firstLine="720"/>
        <w:rPr>
          <w:rFonts w:cs="Arial"/>
        </w:rPr>
      </w:pPr>
      <w:r>
        <w:rPr>
          <w:rFonts w:cs="Arial"/>
        </w:rPr>
        <w:t> </w:t>
      </w:r>
    </w:p>
    <w:p>
      <w:pPr>
        <w:pStyle w:val="TextBody"/>
        <w:ind w:firstLine="720"/>
        <w:rPr/>
      </w:pPr>
      <w:r>
        <w:rPr>
          <w:rFonts w:cs="Arial"/>
        </w:rPr>
        <w:t>76.0  хувийн саналаар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тболдыг</w:t>
      </w:r>
      <w:r>
        <w:rPr>
          <w:rFonts w:cs="Arial"/>
        </w:rPr>
        <w:t xml:space="preserve"> </w:t>
      </w:r>
      <w:r>
        <w:rPr>
          <w:rFonts w:cs="Arial Mon"/>
        </w:rPr>
        <w:t>Нутгий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ёсны</w:t>
      </w:r>
      <w:r>
        <w:rPr>
          <w:rFonts w:cs="Arial"/>
        </w:rPr>
        <w:t xml:space="preserve"> </w:t>
      </w:r>
      <w:r>
        <w:rPr>
          <w:rFonts w:cs="Arial Mon"/>
        </w:rPr>
        <w:t>дэд</w:t>
      </w:r>
      <w:r>
        <w:rPr>
          <w:rFonts w:cs="Arial"/>
        </w:rPr>
        <w:t xml:space="preserve"> </w:t>
      </w:r>
      <w:r>
        <w:rPr>
          <w:rFonts w:cs="Arial Mon"/>
        </w:rPr>
        <w:t>хор</w:t>
      </w:r>
      <w:r>
        <w:rPr>
          <w:rFonts w:cs="Arial"/>
        </w:rPr>
        <w:t>ооны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уулав</w:t>
      </w:r>
      <w:r>
        <w:rPr>
          <w:rFonts w:cs="Arial"/>
        </w:rPr>
        <w:t>.</w:t>
      </w:r>
    </w:p>
    <w:p>
      <w:pPr>
        <w:pStyle w:val="TextBody"/>
        <w:ind w:firstLine="720"/>
        <w:rPr>
          <w:rFonts w:cs="Arial"/>
        </w:rPr>
      </w:pPr>
      <w:r>
        <w:rPr>
          <w:rFonts w:eastAsia="Arial Mon" w:cs="Arial Mon"/>
        </w:rPr>
        <w:t xml:space="preserve"> </w:t>
      </w:r>
    </w:p>
    <w:p>
      <w:pPr>
        <w:pStyle w:val="TextBody"/>
        <w:ind w:firstLine="720"/>
        <w:rPr/>
      </w:pPr>
      <w:r>
        <w:rPr>
          <w:rFonts w:cs="Arial"/>
          <w:b/>
          <w:i/>
        </w:rPr>
        <w:t>Д</w:t>
      </w:r>
      <w:r>
        <w:rPr>
          <w:rFonts w:cs="Arial" w:ascii="Arial" w:hAnsi="Arial"/>
          <w:b/>
          <w:i/>
        </w:rPr>
        <w:t>Ө</w:t>
      </w:r>
      <w:r>
        <w:rPr>
          <w:rFonts w:cs="Arial Mon"/>
          <w:b/>
          <w:i/>
        </w:rPr>
        <w:t>Р</w:t>
      </w:r>
      <w:r>
        <w:rPr>
          <w:rFonts w:cs="Arial" w:ascii="Arial" w:hAnsi="Arial"/>
          <w:b/>
          <w:i/>
        </w:rPr>
        <w:t>Ө</w:t>
      </w:r>
      <w:r>
        <w:rPr>
          <w:rFonts w:cs="Arial Mon"/>
          <w:b/>
          <w:i/>
        </w:rPr>
        <w:t>В</w:t>
      </w:r>
      <w:r>
        <w:rPr>
          <w:rFonts w:cs="Arial"/>
          <w:b/>
          <w:i/>
        </w:rPr>
        <w:t>.</w:t>
      </w:r>
      <w:r>
        <w:rPr>
          <w:rFonts w:cs="Arial Mon"/>
          <w:b/>
          <w:i/>
        </w:rPr>
        <w:t>Улсын</w:t>
      </w:r>
      <w:r>
        <w:rPr>
          <w:rFonts w:cs="Arial"/>
          <w:b/>
          <w:i/>
        </w:rPr>
        <w:t xml:space="preserve"> </w:t>
      </w:r>
      <w:r>
        <w:rPr>
          <w:rFonts w:cs="Arial Mon"/>
          <w:b/>
          <w:i/>
        </w:rPr>
        <w:t>дээд</w:t>
      </w:r>
      <w:r>
        <w:rPr>
          <w:rFonts w:cs="Arial"/>
          <w:b/>
          <w:i/>
        </w:rPr>
        <w:t xml:space="preserve"> </w:t>
      </w:r>
      <w:r>
        <w:rPr>
          <w:rFonts w:cs="Arial Mon"/>
          <w:b/>
          <w:i/>
        </w:rPr>
        <w:t>ш</w:t>
      </w:r>
      <w:r>
        <w:rPr>
          <w:rFonts w:cs="Arial" w:ascii="Arial" w:hAnsi="Arial"/>
          <w:b/>
          <w:i/>
        </w:rPr>
        <w:t>үү</w:t>
      </w:r>
      <w:r>
        <w:rPr>
          <w:rFonts w:cs="Arial Mon"/>
          <w:b/>
          <w:i/>
        </w:rPr>
        <w:t>хийн</w:t>
      </w:r>
      <w:r>
        <w:rPr>
          <w:rFonts w:cs="Arial"/>
          <w:b/>
          <w:i/>
        </w:rPr>
        <w:t xml:space="preserve"> </w:t>
      </w:r>
      <w:r>
        <w:rPr>
          <w:rFonts w:cs="Arial Mon"/>
          <w:b/>
          <w:i/>
        </w:rPr>
        <w:t>ш</w:t>
      </w:r>
      <w:r>
        <w:rPr>
          <w:rFonts w:cs="Arial" w:ascii="Arial" w:hAnsi="Arial"/>
          <w:b/>
          <w:i/>
        </w:rPr>
        <w:t>үү</w:t>
      </w:r>
      <w:r>
        <w:rPr>
          <w:rFonts w:cs="Arial Mon"/>
          <w:b/>
          <w:i/>
        </w:rPr>
        <w:t>гчийг</w:t>
      </w:r>
      <w:r>
        <w:rPr>
          <w:rFonts w:cs="Arial"/>
          <w:b/>
          <w:i/>
        </w:rPr>
        <w:t xml:space="preserve"> </w:t>
      </w:r>
      <w:r>
        <w:rPr>
          <w:rFonts w:cs="Arial Mon"/>
          <w:b/>
          <w:i/>
        </w:rPr>
        <w:t>томилуулах</w:t>
      </w:r>
      <w:r>
        <w:rPr>
          <w:rFonts w:cs="Arial"/>
          <w:b/>
          <w:i/>
        </w:rPr>
        <w:t xml:space="preserve"> </w:t>
      </w:r>
      <w:r>
        <w:rPr>
          <w:rFonts w:cs="Arial Mon"/>
          <w:b/>
          <w:i/>
        </w:rPr>
        <w:t>Ш</w:t>
      </w:r>
      <w:r>
        <w:rPr>
          <w:rFonts w:cs="Arial" w:ascii="Arial" w:hAnsi="Arial"/>
          <w:b/>
          <w:i/>
        </w:rPr>
        <w:t>үү</w:t>
      </w:r>
      <w:r>
        <w:rPr>
          <w:rFonts w:cs="Arial Mon"/>
          <w:b/>
          <w:i/>
        </w:rPr>
        <w:t>хийн</w:t>
      </w:r>
      <w:r>
        <w:rPr>
          <w:rFonts w:cs="Arial"/>
          <w:b/>
          <w:i/>
        </w:rPr>
        <w:t xml:space="preserve"> </w:t>
      </w:r>
      <w:r>
        <w:rPr>
          <w:rFonts w:cs="Arial Mon"/>
          <w:b/>
          <w:i/>
        </w:rPr>
        <w:t>Ер</w:t>
      </w:r>
      <w:r>
        <w:rPr>
          <w:rFonts w:cs="Arial" w:ascii="Arial" w:hAnsi="Arial"/>
          <w:b/>
          <w:i/>
        </w:rPr>
        <w:t>ө</w:t>
      </w:r>
      <w:r>
        <w:rPr>
          <w:rFonts w:cs="Arial Mon"/>
          <w:b/>
          <w:i/>
        </w:rPr>
        <w:t>нхий</w:t>
      </w:r>
      <w:r>
        <w:rPr>
          <w:rFonts w:cs="Arial"/>
          <w:b/>
          <w:i/>
        </w:rPr>
        <w:t xml:space="preserve"> </w:t>
      </w:r>
      <w:r>
        <w:rPr>
          <w:rFonts w:cs="Arial Mon"/>
          <w:b/>
          <w:i/>
        </w:rPr>
        <w:t>з</w:t>
      </w:r>
      <w:r>
        <w:rPr>
          <w:rFonts w:cs="Arial" w:ascii="Arial" w:hAnsi="Arial"/>
          <w:b/>
          <w:i/>
        </w:rPr>
        <w:t>ө</w:t>
      </w:r>
      <w:r>
        <w:rPr>
          <w:rFonts w:cs="Arial Mon"/>
          <w:b/>
          <w:i/>
        </w:rPr>
        <w:t>вл</w:t>
      </w:r>
      <w:r>
        <w:rPr>
          <w:rFonts w:cs="Arial" w:ascii="Arial" w:hAnsi="Arial"/>
          <w:b/>
          <w:i/>
        </w:rPr>
        <w:t>ө</w:t>
      </w:r>
      <w:r>
        <w:rPr>
          <w:rFonts w:cs="Arial Mon"/>
          <w:b/>
          <w:i/>
        </w:rPr>
        <w:t>лийн</w:t>
      </w:r>
      <w:r>
        <w:rPr>
          <w:rFonts w:cs="Arial"/>
          <w:b/>
          <w:i/>
        </w:rPr>
        <w:t xml:space="preserve"> </w:t>
      </w:r>
      <w:r>
        <w:rPr>
          <w:rFonts w:cs="Arial Mon"/>
          <w:b/>
          <w:i/>
        </w:rPr>
        <w:t>саналын</w:t>
      </w:r>
      <w:r>
        <w:rPr>
          <w:rFonts w:cs="Arial"/>
          <w:b/>
          <w:i/>
        </w:rPr>
        <w:t xml:space="preserve"> </w:t>
      </w:r>
      <w:r>
        <w:rPr>
          <w:rFonts w:cs="Arial Mon"/>
          <w:b/>
          <w:i/>
        </w:rPr>
        <w:t>тухай</w:t>
      </w:r>
      <w:r>
        <w:rPr>
          <w:rFonts w:cs="Arial"/>
          <w:b/>
          <w:i/>
        </w:rPr>
        <w:t xml:space="preserve"> </w:t>
      </w:r>
    </w:p>
    <w:p>
      <w:pPr>
        <w:pStyle w:val="TextBody"/>
        <w:ind w:firstLine="720"/>
        <w:rPr>
          <w:rFonts w:cs="Arial"/>
          <w:b/>
          <w:b/>
          <w:i/>
          <w:i/>
        </w:rPr>
      </w:pPr>
      <w:r>
        <w:rPr>
          <w:rFonts w:cs="Arial"/>
          <w:b/>
          <w:i/>
        </w:rPr>
      </w:r>
    </w:p>
    <w:p>
      <w:pPr>
        <w:pStyle w:val="TextBody"/>
        <w:ind w:firstLine="720"/>
        <w:rPr/>
      </w:pPr>
      <w:r>
        <w:rPr>
          <w:rFonts w:cs="Arial"/>
        </w:rPr>
        <w:t>Улсын дээд ш</w:t>
      </w:r>
      <w:r>
        <w:rPr>
          <w:rFonts w:cs="Arial" w:ascii="Arial" w:hAnsi="Arial"/>
        </w:rPr>
        <w:t>үү</w:t>
      </w:r>
      <w:r>
        <w:rPr>
          <w:rFonts w:cs="Arial Mon"/>
        </w:rPr>
        <w:t>хийн</w:t>
      </w:r>
      <w:r>
        <w:rPr>
          <w:rFonts w:cs="Arial"/>
        </w:rPr>
        <w:t xml:space="preserve"> </w:t>
      </w:r>
      <w:r>
        <w:rPr>
          <w:rFonts w:cs="Arial Mon"/>
        </w:rPr>
        <w:t>ш</w:t>
      </w:r>
      <w:r>
        <w:rPr>
          <w:rFonts w:cs="Arial" w:ascii="Arial" w:hAnsi="Arial"/>
        </w:rPr>
        <w:t>үү</w:t>
      </w:r>
      <w:r>
        <w:rPr>
          <w:rFonts w:cs="Arial Mon"/>
        </w:rPr>
        <w:t>гчдийг</w:t>
      </w:r>
      <w:r>
        <w:rPr>
          <w:rFonts w:cs="Arial"/>
        </w:rPr>
        <w:t xml:space="preserve"> </w:t>
      </w:r>
      <w:r>
        <w:rPr>
          <w:rFonts w:cs="Arial Mon"/>
        </w:rPr>
        <w:t>томилуулах</w:t>
      </w:r>
      <w:r>
        <w:rPr>
          <w:rFonts w:cs="Arial"/>
        </w:rPr>
        <w:t xml:space="preserve"> </w:t>
      </w:r>
      <w:r>
        <w:rPr>
          <w:rFonts w:cs="Arial Mon"/>
        </w:rPr>
        <w:t>талаа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саналы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мэдээл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w:t>
      </w:r>
      <w:r>
        <w:rPr>
          <w:rFonts w:cs="Arial"/>
        </w:rPr>
        <w:t>нгын хорооны дарга,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t> </w:t>
      </w:r>
    </w:p>
    <w:p>
      <w:pPr>
        <w:pStyle w:val="TextBody"/>
        <w:ind w:firstLine="720"/>
        <w:rPr/>
      </w:pPr>
      <w:r>
        <w:rPr>
          <w:rFonts w:cs="Arial"/>
        </w:rPr>
        <w:t>Уг асуудлыг хэлэлцэхэд Улсын дээд ш</w:t>
      </w:r>
      <w:r>
        <w:rPr>
          <w:rFonts w:cs="Arial" w:ascii="Arial" w:hAnsi="Arial"/>
        </w:rPr>
        <w:t>үү</w:t>
      </w:r>
      <w:r>
        <w:rPr>
          <w:rFonts w:cs="Arial Mon"/>
        </w:rPr>
        <w:t>хийн</w:t>
      </w:r>
      <w:r>
        <w:rPr>
          <w:rFonts w:cs="Arial"/>
        </w:rPr>
        <w:t xml:space="preserve"> </w:t>
      </w:r>
      <w:r>
        <w:rPr>
          <w:rFonts w:cs="Arial Mon"/>
        </w:rPr>
        <w:t>ш</w:t>
      </w:r>
      <w:r>
        <w:rPr>
          <w:rFonts w:cs="Arial" w:ascii="Arial" w:hAnsi="Arial"/>
        </w:rPr>
        <w:t>үү</w:t>
      </w:r>
      <w:r>
        <w:rPr>
          <w:rFonts w:cs="Arial Mon"/>
        </w:rPr>
        <w:t>гчи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Ц</w:t>
      </w:r>
      <w:r>
        <w:rPr>
          <w:rFonts w:cs="Arial"/>
        </w:rPr>
        <w:t>.</w:t>
      </w:r>
      <w:r>
        <w:rPr>
          <w:rFonts w:cs="Arial Mon"/>
        </w:rPr>
        <w:t>Амарсайхан</w:t>
      </w:r>
      <w:r>
        <w:rPr>
          <w:rFonts w:cs="Arial"/>
        </w:rPr>
        <w:t xml:space="preserve">, </w:t>
      </w:r>
      <w:r>
        <w:rPr>
          <w:rFonts w:cs="Arial Mon"/>
        </w:rPr>
        <w:t>Д</w:t>
      </w:r>
      <w:r>
        <w:rPr>
          <w:rFonts w:cs="Arial"/>
        </w:rPr>
        <w:t>.</w:t>
      </w:r>
      <w:r>
        <w:rPr>
          <w:rFonts w:cs="Arial Mon"/>
        </w:rPr>
        <w:t>Батсайхан</w:t>
      </w:r>
      <w:r>
        <w:rPr>
          <w:rFonts w:cs="Arial"/>
        </w:rPr>
        <w:t xml:space="preserve">, </w:t>
      </w:r>
      <w:r>
        <w:rPr>
          <w:rFonts w:cs="Arial Mon"/>
        </w:rPr>
        <w:t>Ч</w:t>
      </w:r>
      <w:r>
        <w:rPr>
          <w:rFonts w:cs="Arial"/>
        </w:rPr>
        <w:t>.</w:t>
      </w:r>
      <w:r>
        <w:rPr>
          <w:rFonts w:cs="Arial Mon"/>
        </w:rPr>
        <w:t>Ганбат</w:t>
      </w:r>
      <w:r>
        <w:rPr>
          <w:rFonts w:cs="Arial"/>
        </w:rPr>
        <w:t xml:space="preserve">, </w:t>
      </w:r>
      <w:r>
        <w:rPr>
          <w:rFonts w:cs="Arial Mon"/>
        </w:rPr>
        <w:t>М</w:t>
      </w:r>
      <w:r>
        <w:rPr>
          <w:rFonts w:cs="Arial"/>
        </w:rPr>
        <w:t>.</w:t>
      </w:r>
      <w:r>
        <w:rPr>
          <w:rFonts w:cs="Arial Mon"/>
        </w:rPr>
        <w:t>Дамиранс</w:t>
      </w:r>
      <w:r>
        <w:rPr>
          <w:rFonts w:cs="Arial" w:ascii="Arial" w:hAnsi="Arial"/>
        </w:rPr>
        <w:t>ү</w:t>
      </w:r>
      <w:r>
        <w:rPr>
          <w:rFonts w:cs="Arial Mon"/>
        </w:rPr>
        <w:t>рэн</w:t>
      </w:r>
      <w:r>
        <w:rPr>
          <w:rFonts w:cs="Arial"/>
        </w:rPr>
        <w:t xml:space="preserve">, </w:t>
      </w:r>
      <w:r>
        <w:rPr>
          <w:rFonts w:cs="Arial Mon"/>
        </w:rPr>
        <w:t>А</w:t>
      </w:r>
      <w:r>
        <w:rPr>
          <w:rFonts w:cs="Arial"/>
        </w:rPr>
        <w:t>.</w:t>
      </w:r>
      <w:r>
        <w:rPr>
          <w:rFonts w:cs="Arial Mon"/>
        </w:rPr>
        <w:t>Доржготов</w:t>
      </w:r>
      <w:r>
        <w:rPr>
          <w:rFonts w:cs="Arial"/>
        </w:rPr>
        <w:t xml:space="preserve">, </w:t>
      </w:r>
      <w:r>
        <w:rPr>
          <w:rFonts w:cs="Arial Mon"/>
        </w:rPr>
        <w:t>Б</w:t>
      </w:r>
      <w:r>
        <w:rPr>
          <w:rFonts w:cs="Arial"/>
        </w:rPr>
        <w:t>.</w:t>
      </w:r>
      <w:r>
        <w:rPr>
          <w:rFonts w:cs="Arial Mon"/>
        </w:rPr>
        <w:t>Доржготов</w:t>
      </w:r>
      <w:r>
        <w:rPr>
          <w:rFonts w:cs="Arial"/>
        </w:rPr>
        <w:t xml:space="preserve">, </w:t>
      </w:r>
      <w:r>
        <w:rPr>
          <w:rFonts w:cs="Arial Mon"/>
        </w:rPr>
        <w:t>Р</w:t>
      </w:r>
      <w:r>
        <w:rPr>
          <w:rFonts w:cs="Arial"/>
        </w:rPr>
        <w:t>.</w:t>
      </w:r>
      <w:r>
        <w:rPr>
          <w:rFonts w:cs="Arial Mon"/>
        </w:rPr>
        <w:t>Жамъянчойжил</w:t>
      </w:r>
      <w:r>
        <w:rPr>
          <w:rFonts w:cs="Arial"/>
        </w:rPr>
        <w:t xml:space="preserve">, </w:t>
      </w:r>
      <w:r>
        <w:rPr>
          <w:rFonts w:cs="Arial Mon"/>
        </w:rPr>
        <w:t>О</w:t>
      </w:r>
      <w:r>
        <w:rPr>
          <w:rFonts w:cs="Arial"/>
        </w:rPr>
        <w:t>.</w:t>
      </w:r>
      <w:r>
        <w:rPr>
          <w:rFonts w:cs="Arial Mon"/>
        </w:rPr>
        <w:t>Зандраа</w:t>
      </w:r>
      <w:r>
        <w:rPr>
          <w:rFonts w:cs="Arial"/>
        </w:rPr>
        <w:t xml:space="preserve">, </w:t>
      </w:r>
      <w:r>
        <w:rPr>
          <w:rFonts w:cs="Arial Mon"/>
        </w:rPr>
        <w:t>С</w:t>
      </w:r>
      <w:r>
        <w:rPr>
          <w:rFonts w:cs="Arial"/>
        </w:rPr>
        <w:t>.</w:t>
      </w:r>
      <w:r>
        <w:rPr>
          <w:rFonts w:cs="Arial Mon"/>
        </w:rPr>
        <w:t>Нямжав</w:t>
      </w:r>
      <w:r>
        <w:rPr>
          <w:rFonts w:cs="Arial"/>
        </w:rPr>
        <w:t xml:space="preserve">, </w:t>
      </w:r>
      <w:r>
        <w:rPr>
          <w:rFonts w:cs="Arial Mon"/>
        </w:rPr>
        <w:t>Н</w:t>
      </w:r>
      <w:r>
        <w:rPr>
          <w:rFonts w:cs="Arial"/>
        </w:rPr>
        <w:t>.</w:t>
      </w:r>
      <w:r>
        <w:rPr>
          <w:rFonts w:cs="Arial Mon"/>
        </w:rPr>
        <w:t>Т</w:t>
      </w:r>
      <w:r>
        <w:rPr>
          <w:rFonts w:cs="Arial" w:ascii="Arial" w:hAnsi="Arial"/>
        </w:rPr>
        <w:t>ө</w:t>
      </w:r>
      <w:r>
        <w:rPr>
          <w:rFonts w:cs="Arial Mon"/>
        </w:rPr>
        <w:t>рба</w:t>
      </w:r>
      <w:r>
        <w:rPr>
          <w:rFonts w:cs="Arial"/>
        </w:rPr>
        <w:t xml:space="preserve">т, Д.Тунгалаг нар хуралд байлцав.  </w:t>
      </w:r>
    </w:p>
    <w:p>
      <w:pPr>
        <w:pStyle w:val="TextBody"/>
        <w:ind w:firstLine="720"/>
        <w:rPr>
          <w:rFonts w:cs="Arial"/>
        </w:rPr>
      </w:pPr>
      <w:r>
        <w:rPr>
          <w:rFonts w:cs="Arial"/>
        </w:rPr>
        <w:t> </w:t>
      </w:r>
    </w:p>
    <w:p>
      <w:pPr>
        <w:pStyle w:val="TextBody"/>
        <w:ind w:firstLine="720"/>
        <w:rPr/>
      </w:pPr>
      <w:r>
        <w:rPr>
          <w:rFonts w:cs="Arial"/>
        </w:rPr>
        <w:t>Нэр дэвшигч нартай холбогдуулан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Б</w:t>
      </w:r>
      <w:r>
        <w:rPr>
          <w:rFonts w:cs="Arial"/>
        </w:rPr>
        <w:t>.</w:t>
      </w:r>
      <w:r>
        <w:rPr>
          <w:rFonts w:cs="Arial Mon"/>
        </w:rPr>
        <w:t>Баатарзориг</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Ганбат</w:t>
      </w:r>
      <w:r>
        <w:rPr>
          <w:rFonts w:cs="Arial"/>
        </w:rPr>
        <w:t xml:space="preserve"> </w:t>
      </w:r>
      <w:r>
        <w:rPr>
          <w:rFonts w:cs="Arial Mon"/>
        </w:rPr>
        <w:t>хариулж</w:t>
      </w:r>
      <w:r>
        <w:rPr>
          <w:rFonts w:cs="Arial"/>
        </w:rPr>
        <w:t xml:space="preserve">, </w:t>
      </w:r>
      <w:r>
        <w:rPr>
          <w:rFonts w:cs="Arial Mon"/>
        </w:rPr>
        <w:t>нэмэл</w:t>
      </w:r>
      <w:r>
        <w:rPr>
          <w:rFonts w:cs="Arial"/>
        </w:rPr>
        <w:t xml:space="preserve">т тайлбар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rPr>
      </w:pPr>
      <w:r>
        <w:rPr>
          <w:rFonts w:cs="Arial"/>
        </w:rPr>
        <w:t> </w:t>
      </w:r>
    </w:p>
    <w:p>
      <w:pPr>
        <w:pStyle w:val="TextBody"/>
        <w:ind w:firstLine="720"/>
        <w:rPr/>
      </w:pPr>
      <w:r>
        <w:rPr>
          <w:rFonts w:cs="Arial"/>
        </w:rPr>
        <w:t>Улсын дээд ш</w:t>
      </w:r>
      <w:r>
        <w:rPr>
          <w:rFonts w:cs="Arial" w:ascii="Arial" w:hAnsi="Arial"/>
        </w:rPr>
        <w:t>үү</w:t>
      </w:r>
      <w:r>
        <w:rPr>
          <w:rFonts w:cs="Arial Mon"/>
        </w:rPr>
        <w:t>хийн</w:t>
      </w:r>
      <w:r>
        <w:rPr>
          <w:rFonts w:cs="Arial"/>
        </w:rPr>
        <w:t xml:space="preserve"> </w:t>
      </w:r>
      <w:r>
        <w:rPr>
          <w:rFonts w:cs="Arial Mon"/>
        </w:rPr>
        <w:t>ш</w:t>
      </w:r>
      <w:r>
        <w:rPr>
          <w:rFonts w:cs="Arial" w:ascii="Arial" w:hAnsi="Arial"/>
        </w:rPr>
        <w:t>үү</w:t>
      </w:r>
      <w:r>
        <w:rPr>
          <w:rFonts w:cs="Arial Mon"/>
        </w:rPr>
        <w:t>гчээр</w:t>
      </w:r>
      <w:r>
        <w:rPr>
          <w:rFonts w:cs="Arial"/>
        </w:rPr>
        <w:t xml:space="preserve"> </w:t>
      </w:r>
      <w:r>
        <w:rPr>
          <w:rFonts w:cs="Arial Mon"/>
        </w:rPr>
        <w:t>томилуулахаар</w:t>
      </w:r>
      <w:r>
        <w:rPr>
          <w:rFonts w:cs="Arial"/>
        </w:rPr>
        <w:t xml:space="preserve"> </w:t>
      </w:r>
      <w:r>
        <w:rPr>
          <w:rFonts w:cs="Arial Mon"/>
        </w:rPr>
        <w:t>нэр</w:t>
      </w:r>
      <w:r>
        <w:rPr>
          <w:rFonts w:cs="Arial"/>
        </w:rPr>
        <w:t xml:space="preserve"> </w:t>
      </w:r>
      <w:r>
        <w:rPr>
          <w:rFonts w:cs="Arial Mon"/>
        </w:rPr>
        <w:t>дэвшсэн</w:t>
      </w:r>
      <w:r>
        <w:rPr>
          <w:rFonts w:cs="Arial"/>
        </w:rPr>
        <w:t xml:space="preserve"> </w:t>
      </w:r>
      <w:r>
        <w:rPr>
          <w:rFonts w:cs="Arial Mon"/>
        </w:rPr>
        <w:t>ш</w:t>
      </w:r>
      <w:r>
        <w:rPr>
          <w:rFonts w:cs="Arial" w:ascii="Arial" w:hAnsi="Arial"/>
        </w:rPr>
        <w:t>үү</w:t>
      </w:r>
      <w:r>
        <w:rPr>
          <w:rFonts w:cs="Arial Mon"/>
        </w:rPr>
        <w:t>гчид</w:t>
      </w:r>
      <w:r>
        <w:rPr>
          <w:rFonts w:cs="Arial"/>
        </w:rPr>
        <w:t xml:space="preserve"> </w:t>
      </w:r>
      <w:r>
        <w:rPr>
          <w:rFonts w:cs="Arial Mon"/>
        </w:rPr>
        <w:t>цаашд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шудрага</w:t>
      </w:r>
      <w:r>
        <w:rPr>
          <w:rFonts w:cs="Arial"/>
        </w:rPr>
        <w:t xml:space="preserve"> </w:t>
      </w:r>
      <w:r>
        <w:rPr>
          <w:rFonts w:cs="Arial Mon"/>
        </w:rPr>
        <w:t>ёсны</w:t>
      </w:r>
      <w:r>
        <w:rPr>
          <w:rFonts w:cs="Arial"/>
        </w:rPr>
        <w:t xml:space="preserve"> </w:t>
      </w:r>
      <w:r>
        <w:rPr>
          <w:rFonts w:cs="Arial Mon"/>
        </w:rPr>
        <w:t>дагуу</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уульд</w:t>
      </w:r>
      <w:r>
        <w:rPr>
          <w:rFonts w:cs="Arial"/>
        </w:rPr>
        <w:t xml:space="preserve"> </w:t>
      </w:r>
      <w:r>
        <w:rPr>
          <w:rFonts w:cs="Arial Mon"/>
        </w:rPr>
        <w:t>захирагдаж</w:t>
      </w:r>
      <w:r>
        <w:rPr>
          <w:rFonts w:cs="Arial"/>
        </w:rPr>
        <w:t xml:space="preserve"> </w:t>
      </w:r>
      <w:r>
        <w:rPr>
          <w:rFonts w:cs="Arial Mon"/>
        </w:rPr>
        <w:t>ажиллана</w:t>
      </w:r>
      <w:r>
        <w:rPr>
          <w:rFonts w:cs="Arial"/>
        </w:rPr>
        <w:t xml:space="preserve"> </w:t>
      </w:r>
      <w:r>
        <w:rPr>
          <w:rFonts w:cs="Arial Mon"/>
        </w:rPr>
        <w:t>гэдэг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итгэж</w:t>
      </w:r>
      <w:r>
        <w:rPr>
          <w:rFonts w:cs="Arial"/>
        </w:rPr>
        <w:t xml:space="preserve"> </w:t>
      </w:r>
      <w:r>
        <w:rPr>
          <w:rFonts w:cs="Arial Mon"/>
        </w:rPr>
        <w:t>байгаагаа</w:t>
      </w:r>
      <w:r>
        <w:rPr>
          <w:rFonts w:cs="Arial"/>
        </w:rPr>
        <w:t xml:space="preserve"> </w:t>
      </w:r>
      <w:r>
        <w:rPr>
          <w:rFonts w:cs="Arial Mon"/>
        </w:rPr>
        <w:t>илэрхийлж</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w:rPr>
        <w:t>сэв. /Алга ташив/</w:t>
      </w:r>
    </w:p>
    <w:p>
      <w:pPr>
        <w:pStyle w:val="TextBody"/>
        <w:ind w:firstLine="720"/>
        <w:rPr>
          <w:rFonts w:cs="Arial"/>
        </w:rPr>
      </w:pPr>
      <w:r>
        <w:rPr>
          <w:rFonts w:cs="Arial"/>
        </w:rPr>
        <w:t> </w:t>
      </w:r>
    </w:p>
    <w:p>
      <w:pPr>
        <w:pStyle w:val="TextBody"/>
        <w:ind w:firstLine="720"/>
        <w:rPr/>
      </w:pPr>
      <w:r>
        <w:rPr>
          <w:rFonts w:cs="Arial"/>
          <w:b/>
          <w:i/>
        </w:rPr>
        <w:t xml:space="preserve">Чуулганы </w:t>
      </w:r>
      <w:r>
        <w:rPr>
          <w:rFonts w:cs="Arial" w:ascii="Arial" w:hAnsi="Arial"/>
          <w:b/>
          <w:i/>
        </w:rPr>
        <w:t>ү</w:t>
      </w:r>
      <w:r>
        <w:rPr>
          <w:rFonts w:cs="Arial Mon"/>
          <w:b/>
          <w:i/>
        </w:rPr>
        <w:t>дээс</w:t>
      </w:r>
      <w:r>
        <w:rPr>
          <w:rFonts w:cs="Arial"/>
          <w:b/>
          <w:i/>
        </w:rPr>
        <w:t xml:space="preserve"> </w:t>
      </w:r>
      <w:r>
        <w:rPr>
          <w:rFonts w:cs="Arial" w:ascii="Arial" w:hAnsi="Arial"/>
          <w:b/>
          <w:i/>
        </w:rPr>
        <w:t>ө</w:t>
      </w:r>
      <w:r>
        <w:rPr>
          <w:rFonts w:cs="Arial Mon"/>
          <w:b/>
          <w:i/>
        </w:rPr>
        <w:t>мн</w:t>
      </w:r>
      <w:r>
        <w:rPr>
          <w:rFonts w:cs="Arial" w:ascii="Arial" w:hAnsi="Arial"/>
          <w:b/>
          <w:i/>
        </w:rPr>
        <w:t>ө</w:t>
      </w:r>
      <w:r>
        <w:rPr>
          <w:rFonts w:cs="Arial Mon"/>
          <w:b/>
          <w:i/>
        </w:rPr>
        <w:t>х</w:t>
      </w:r>
      <w:r>
        <w:rPr>
          <w:rFonts w:cs="Arial"/>
          <w:b/>
          <w:i/>
        </w:rPr>
        <w:t xml:space="preserve"> </w:t>
      </w:r>
      <w:r>
        <w:rPr>
          <w:rFonts w:cs="Arial Mon"/>
          <w:b/>
          <w:i/>
        </w:rPr>
        <w:t>хуралдаан</w:t>
      </w:r>
      <w:r>
        <w:rPr>
          <w:rFonts w:cs="Arial"/>
          <w:b/>
          <w:i/>
        </w:rPr>
        <w:t xml:space="preserve"> 13.12 </w:t>
      </w:r>
      <w:r>
        <w:rPr>
          <w:rFonts w:cs="Arial Mon"/>
          <w:b/>
          <w:i/>
        </w:rPr>
        <w:t>цагт</w:t>
      </w:r>
      <w:r>
        <w:rPr>
          <w:rFonts w:cs="Arial"/>
          <w:b/>
          <w:i/>
        </w:rPr>
        <w:t xml:space="preserve"> </w:t>
      </w:r>
      <w:r>
        <w:rPr>
          <w:rFonts w:cs="Arial Mon"/>
          <w:b/>
          <w:i/>
        </w:rPr>
        <w:t>завсарлаж</w:t>
      </w:r>
      <w:r>
        <w:rPr>
          <w:rFonts w:cs="Arial"/>
          <w:b/>
          <w:i/>
        </w:rPr>
        <w:t xml:space="preserve">, </w:t>
      </w:r>
      <w:r>
        <w:rPr>
          <w:rFonts w:cs="Arial" w:ascii="Arial" w:hAnsi="Arial"/>
          <w:b/>
          <w:i/>
        </w:rPr>
        <w:t>ү</w:t>
      </w:r>
      <w:r>
        <w:rPr>
          <w:rFonts w:cs="Arial Mon"/>
          <w:b/>
          <w:i/>
        </w:rPr>
        <w:t>дээс</w:t>
      </w:r>
      <w:r>
        <w:rPr>
          <w:rFonts w:cs="Arial"/>
          <w:b/>
          <w:i/>
        </w:rPr>
        <w:t xml:space="preserve"> </w:t>
      </w:r>
      <w:r>
        <w:rPr>
          <w:rFonts w:cs="Arial Mon"/>
          <w:b/>
          <w:i/>
        </w:rPr>
        <w:t>хойшхи</w:t>
      </w:r>
      <w:r>
        <w:rPr>
          <w:rFonts w:cs="Arial"/>
          <w:b/>
          <w:i/>
        </w:rPr>
        <w:t xml:space="preserve"> </w:t>
      </w:r>
      <w:r>
        <w:rPr>
          <w:rFonts w:cs="Arial Mon"/>
          <w:b/>
          <w:i/>
        </w:rPr>
        <w:t>хуралдаан</w:t>
      </w:r>
      <w:r>
        <w:rPr>
          <w:rFonts w:cs="Arial"/>
          <w:b/>
          <w:i/>
        </w:rPr>
        <w:t xml:space="preserve"> 15.18 </w:t>
      </w:r>
      <w:r>
        <w:rPr>
          <w:rFonts w:cs="Arial Mon"/>
          <w:b/>
          <w:i/>
        </w:rPr>
        <w:t>цагаас</w:t>
      </w:r>
      <w:r>
        <w:rPr>
          <w:rFonts w:cs="Arial"/>
          <w:b/>
          <w:i/>
        </w:rPr>
        <w:t xml:space="preserve"> </w:t>
      </w:r>
      <w:r>
        <w:rPr>
          <w:rFonts w:cs="Arial Mon"/>
          <w:b/>
          <w:i/>
        </w:rPr>
        <w:t>эхлэн</w:t>
      </w:r>
      <w:r>
        <w:rPr>
          <w:rFonts w:cs="Arial"/>
          <w:b/>
          <w:i/>
        </w:rPr>
        <w:t xml:space="preserve"> </w:t>
      </w:r>
      <w:r>
        <w:rPr>
          <w:rFonts w:cs="Arial Mon"/>
          <w:b/>
          <w:i/>
        </w:rPr>
        <w:t>хуралдав</w:t>
      </w:r>
      <w:r>
        <w:rPr>
          <w:rFonts w:cs="Arial"/>
          <w:b/>
          <w:i/>
        </w:rPr>
        <w:t xml:space="preserve">. </w:t>
      </w:r>
    </w:p>
    <w:p>
      <w:pPr>
        <w:pStyle w:val="TextBody"/>
        <w:ind w:firstLine="720"/>
        <w:rPr>
          <w:rFonts w:cs="Arial"/>
        </w:rPr>
      </w:pPr>
      <w:r>
        <w:rPr>
          <w:rFonts w:cs="Arial"/>
        </w:rPr>
        <w:t> </w:t>
      </w:r>
    </w:p>
    <w:p>
      <w:pPr>
        <w:pStyle w:val="TextBody"/>
        <w:ind w:firstLine="720"/>
        <w:rPr/>
      </w:pPr>
      <w:r>
        <w:rPr>
          <w:rFonts w:cs="Arial"/>
        </w:rPr>
        <w:t xml:space="preserve">Чуулганы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6 </w:t>
      </w:r>
      <w:r>
        <w:rPr>
          <w:rFonts w:cs="Arial Mon"/>
        </w:rPr>
        <w:t>гиш</w:t>
      </w:r>
      <w:r>
        <w:rPr>
          <w:rFonts w:cs="Arial" w:ascii="Arial" w:hAnsi="Arial"/>
        </w:rPr>
        <w:t>үү</w:t>
      </w:r>
      <w:r>
        <w:rPr>
          <w:rFonts w:cs="Arial Mon"/>
        </w:rPr>
        <w:t>нээс</w:t>
      </w:r>
      <w:r>
        <w:rPr>
          <w:rFonts w:cs="Arial"/>
        </w:rPr>
        <w:t xml:space="preserve"> </w:t>
      </w:r>
      <w:r>
        <w:rPr>
          <w:rFonts w:cs="Arial Mon"/>
        </w:rPr>
        <w:t>хуралдаанд</w:t>
      </w:r>
      <w:r>
        <w:rPr>
          <w:rFonts w:cs="Arial"/>
        </w:rPr>
        <w:t xml:space="preserve"> </w:t>
      </w:r>
      <w:r>
        <w:rPr>
          <w:rFonts w:cs="Arial Mon"/>
        </w:rPr>
        <w:t>нийт</w:t>
      </w:r>
      <w:r>
        <w:rPr>
          <w:rFonts w:cs="Arial"/>
        </w:rPr>
        <w:t xml:space="preserve"> 48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3.1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t> </w:t>
      </w:r>
    </w:p>
    <w:p>
      <w:pPr>
        <w:pStyle w:val="Normal"/>
        <w:jc w:val="both"/>
        <w:rPr/>
      </w:pPr>
      <w:r>
        <w:rPr>
          <w:rFonts w:cs="Arial"/>
        </w:rPr>
        <w:tab/>
      </w:r>
      <w:r>
        <w:rPr>
          <w:rFonts w:cs="Arial"/>
          <w:b/>
          <w:i/>
        </w:rPr>
        <w:t>а/Ч</w:t>
      </w:r>
      <w:r>
        <w:rPr>
          <w:rFonts w:cs="Arial" w:ascii="Arial" w:hAnsi="Arial"/>
          <w:b/>
          <w:i/>
        </w:rPr>
        <w:t>ө</w:t>
      </w:r>
      <w:r>
        <w:rPr>
          <w:rFonts w:cs="Arial"/>
          <w:b/>
          <w:i/>
        </w:rPr>
        <w:t>л</w:t>
      </w:r>
      <w:r>
        <w:rPr>
          <w:rFonts w:cs="Arial" w:ascii="Arial" w:hAnsi="Arial"/>
          <w:b/>
          <w:i/>
        </w:rPr>
        <w:t>өө</w:t>
      </w:r>
      <w:r>
        <w:rPr>
          <w:rFonts w:cs="Arial Mon"/>
          <w:b/>
          <w:i/>
        </w:rPr>
        <w:t>тэй</w:t>
      </w:r>
      <w:r>
        <w:rPr>
          <w:rFonts w:cs="Arial"/>
          <w:i/>
        </w:rPr>
        <w:t xml:space="preserve">: </w:t>
      </w: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Р</w:t>
      </w:r>
      <w:r>
        <w:rPr>
          <w:rFonts w:cs="Arial"/>
        </w:rPr>
        <w:t>.</w:t>
      </w:r>
      <w:r>
        <w:rPr>
          <w:rFonts w:cs="Arial Mon"/>
        </w:rPr>
        <w:t>Амарсайха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Р</w:t>
      </w:r>
      <w:r>
        <w:rPr>
          <w:rFonts w:cs="Arial"/>
        </w:rPr>
        <w:t xml:space="preserve">.Гаваа,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p>
    <w:p>
      <w:pPr>
        <w:pStyle w:val="Normal"/>
        <w:jc w:val="both"/>
        <w:rPr/>
      </w:pPr>
      <w:r>
        <w:rPr>
          <w:rFonts w:cs="Arial"/>
          <w:i/>
        </w:rPr>
        <w:tab/>
      </w:r>
      <w:r>
        <w:rPr>
          <w:rFonts w:cs="Arial"/>
          <w:b/>
          <w:i/>
        </w:rPr>
        <w:t>б/</w:t>
      </w:r>
      <w:r>
        <w:rPr>
          <w:rFonts w:cs="Arial" w:ascii="Arial" w:hAnsi="Arial"/>
          <w:b/>
          <w:i/>
        </w:rPr>
        <w:t>Ө</w:t>
      </w:r>
      <w:r>
        <w:rPr>
          <w:rFonts w:cs="Arial Mon"/>
          <w:b/>
          <w:i/>
        </w:rPr>
        <w:t>вчтэй</w:t>
      </w:r>
      <w:r>
        <w:rPr>
          <w:rFonts w:cs="Arial"/>
          <w:i/>
        </w:rPr>
        <w:t xml:space="preserve">: </w:t>
      </w:r>
      <w:r>
        <w:rPr>
          <w:rFonts w:cs="Arial"/>
        </w:rPr>
        <w:t>Д.Алтай, Х.Жекей</w:t>
      </w:r>
      <w:r>
        <w:rPr>
          <w:rFonts w:cs="Arial"/>
          <w:i/>
        </w:rPr>
        <w:t xml:space="preserve"> </w:t>
      </w:r>
    </w:p>
    <w:p>
      <w:pPr>
        <w:pStyle w:val="TextBody"/>
        <w:ind w:firstLine="720"/>
        <w:rPr>
          <w:rFonts w:cs="Arial"/>
        </w:rPr>
      </w:pPr>
      <w:r>
        <w:rPr>
          <w:rFonts w:cs="Arial"/>
        </w:rPr>
        <w:t> </w:t>
      </w:r>
    </w:p>
    <w:p>
      <w:pPr>
        <w:pStyle w:val="TextBody"/>
        <w:ind w:firstLine="720"/>
        <w:rPr/>
      </w:pPr>
      <w:r>
        <w:rPr>
          <w:rFonts w:cs="Arial"/>
          <w:b/>
          <w:i/>
        </w:rPr>
        <w:t>ТАВ.Байгаль орчны т</w:t>
      </w:r>
      <w:r>
        <w:rPr>
          <w:rFonts w:cs="Arial" w:ascii="Arial" w:hAnsi="Arial"/>
          <w:b/>
          <w:i/>
        </w:rPr>
        <w:t>ө</w:t>
      </w:r>
      <w:r>
        <w:rPr>
          <w:rFonts w:cs="Arial Mon"/>
          <w:b/>
          <w:i/>
        </w:rPr>
        <w:t>л</w:t>
      </w:r>
      <w:r>
        <w:rPr>
          <w:rFonts w:cs="Arial" w:ascii="Arial" w:hAnsi="Arial"/>
          <w:b/>
          <w:i/>
        </w:rPr>
        <w:t>ө</w:t>
      </w:r>
      <w:r>
        <w:rPr>
          <w:rFonts w:cs="Arial Mon"/>
          <w:b/>
          <w:i/>
        </w:rPr>
        <w:t>в</w:t>
      </w:r>
      <w:r>
        <w:rPr>
          <w:rFonts w:cs="Arial"/>
          <w:b/>
          <w:i/>
        </w:rPr>
        <w:t xml:space="preserve"> </w:t>
      </w:r>
      <w:r>
        <w:rPr>
          <w:rFonts w:cs="Arial Mon"/>
          <w:b/>
          <w:i/>
        </w:rPr>
        <w:t>байдлын</w:t>
      </w:r>
      <w:r>
        <w:rPr>
          <w:rFonts w:cs="Arial"/>
          <w:b/>
          <w:i/>
        </w:rPr>
        <w:t xml:space="preserve"> 2001 </w:t>
      </w:r>
      <w:r>
        <w:rPr>
          <w:rFonts w:cs="Arial Mon"/>
          <w:b/>
          <w:i/>
        </w:rPr>
        <w:t>оны</w:t>
      </w:r>
      <w:r>
        <w:rPr>
          <w:rFonts w:cs="Arial"/>
          <w:b/>
          <w:i/>
        </w:rPr>
        <w:t xml:space="preserve"> </w:t>
      </w:r>
      <w:r>
        <w:rPr>
          <w:rFonts w:cs="Arial Mon"/>
          <w:b/>
          <w:i/>
        </w:rPr>
        <w:t>тайлан</w:t>
      </w:r>
      <w:r>
        <w:rPr>
          <w:rFonts w:cs="Arial"/>
          <w:b/>
          <w:i/>
        </w:rPr>
        <w:t xml:space="preserve"> </w:t>
      </w:r>
    </w:p>
    <w:p>
      <w:pPr>
        <w:pStyle w:val="TextBody"/>
        <w:ind w:firstLine="720"/>
        <w:rPr>
          <w:rFonts w:cs="Arial"/>
        </w:rPr>
      </w:pPr>
      <w:r>
        <w:rPr>
          <w:rFonts w:cs="Arial"/>
        </w:rPr>
        <w:t> </w:t>
      </w:r>
    </w:p>
    <w:p>
      <w:pPr>
        <w:pStyle w:val="TextBody"/>
        <w:ind w:firstLine="720"/>
        <w:rPr/>
      </w:pPr>
      <w:r>
        <w:rPr>
          <w:rFonts w:cs="Arial"/>
        </w:rPr>
        <w:t>Уг асуудлыг хэлэлцэхэд Байгаль орчны сайд У.Барсболд,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А</w:t>
      </w:r>
      <w:r>
        <w:rPr>
          <w:rFonts w:cs="Arial"/>
        </w:rPr>
        <w:t>.</w:t>
      </w:r>
      <w:r>
        <w:rPr>
          <w:rFonts w:cs="Arial Mon"/>
        </w:rPr>
        <w:t>Бола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w:t>
      </w:r>
      <w:r>
        <w:rPr>
          <w:rFonts w:cs="Arial"/>
        </w:rPr>
        <w:t>ны удирдлагын газрын дарга Г.Энхт</w:t>
      </w:r>
      <w:r>
        <w:rPr>
          <w:rFonts w:cs="Arial" w:ascii="Arial" w:hAnsi="Arial"/>
        </w:rPr>
        <w:t>ү</w:t>
      </w:r>
      <w:r>
        <w:rPr>
          <w:rFonts w:cs="Arial Mon"/>
        </w:rPr>
        <w:t>вши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Ыханба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Болорм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Мэдээлэл</w:t>
      </w:r>
      <w:r>
        <w:rPr>
          <w:rFonts w:cs="Arial"/>
        </w:rPr>
        <w:t xml:space="preserve">, </w:t>
      </w:r>
      <w:r>
        <w:rPr>
          <w:rFonts w:cs="Arial Mon"/>
        </w:rPr>
        <w:t>хяналт</w:t>
      </w:r>
      <w:r>
        <w:rPr>
          <w:rFonts w:cs="Arial"/>
        </w:rPr>
        <w:t xml:space="preserve"> </w:t>
      </w:r>
      <w:r>
        <w:rPr>
          <w:rFonts w:cs="Arial Mon"/>
        </w:rPr>
        <w:t>шинжилгээ</w:t>
      </w:r>
      <w:r>
        <w:rPr>
          <w:rFonts w:cs="Arial"/>
        </w:rPr>
        <w:t xml:space="preserve">, </w:t>
      </w:r>
      <w:r>
        <w:rPr>
          <w:rFonts w:cs="Arial" w:ascii="Arial" w:hAnsi="Arial"/>
        </w:rPr>
        <w:t>ү</w:t>
      </w:r>
      <w:r>
        <w:rPr>
          <w:rFonts w:cs="Arial Mon"/>
        </w:rPr>
        <w:t>нэлгээн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Энхбаяр</w:t>
      </w:r>
      <w:r>
        <w:rPr>
          <w:rFonts w:cs="Arial"/>
        </w:rPr>
        <w:t xml:space="preserve">, </w:t>
      </w:r>
      <w:r>
        <w:rPr>
          <w:rFonts w:cs="Arial Mon"/>
        </w:rPr>
        <w:t>м</w:t>
      </w:r>
      <w:r>
        <w:rPr>
          <w:rFonts w:cs="Arial" w:ascii="Arial" w:hAnsi="Arial"/>
        </w:rPr>
        <w:t>ө</w:t>
      </w:r>
      <w:r>
        <w:rPr>
          <w:rFonts w:cs="Arial"/>
        </w:rPr>
        <w:t xml:space="preserve">н яамны Мэдээлэл, хяналт шинжилгээ, </w:t>
      </w:r>
      <w:r>
        <w:rPr>
          <w:rFonts w:cs="Arial" w:ascii="Arial" w:hAnsi="Arial"/>
        </w:rPr>
        <w:t>ү</w:t>
      </w:r>
      <w:r>
        <w:rPr>
          <w:rFonts w:cs="Arial Mon"/>
        </w:rPr>
        <w:t>нэлгээний</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Ж</w:t>
      </w:r>
      <w:r>
        <w:rPr>
          <w:rFonts w:cs="Arial"/>
        </w:rPr>
        <w:t>.</w:t>
      </w:r>
      <w:r>
        <w:rPr>
          <w:rFonts w:cs="Arial Mon"/>
        </w:rPr>
        <w:t>Нэр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Энхтайв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Г</w:t>
      </w:r>
      <w:r>
        <w:rPr>
          <w:rFonts w:cs="Arial"/>
        </w:rPr>
        <w:t>.</w:t>
      </w:r>
      <w:r>
        <w:rPr>
          <w:rFonts w:cs="Arial Mon"/>
        </w:rPr>
        <w:t>Ганзориг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анх</w:t>
      </w:r>
      <w:r>
        <w:rPr>
          <w:rFonts w:cs="Arial" w:ascii="Arial" w:hAnsi="Arial"/>
        </w:rPr>
        <w:t>үү</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асги</w:t>
      </w:r>
      <w:r>
        <w:rPr>
          <w:rFonts w:cs="Arial"/>
        </w:rPr>
        <w:t>йн дарга Т.Туул, Байгаль хамгаалах албаны дарга Ц.Банзрагч, Газрын хэрэг эрхлэх газрын дарга Д.Ганбат, Ус, цаг уур, орчны шинжилгээний газрын дарга С.Энхт</w:t>
      </w:r>
      <w:r>
        <w:rPr>
          <w:rFonts w:cs="Arial" w:ascii="Arial" w:hAnsi="Arial"/>
        </w:rPr>
        <w:t>ү</w:t>
      </w:r>
      <w:r>
        <w:rPr>
          <w:rFonts w:cs="Arial Mon"/>
        </w:rPr>
        <w:t>вшин</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удирдлаг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ярмагнай</w:t>
      </w:r>
      <w:r>
        <w:rPr>
          <w:rFonts w:cs="Arial"/>
        </w:rPr>
        <w:t xml:space="preserve">, </w:t>
      </w:r>
      <w:r>
        <w:rPr>
          <w:rFonts w:cs="Arial Mon"/>
        </w:rPr>
        <w:t>Байгалий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га</w:t>
      </w:r>
      <w:r>
        <w:rPr>
          <w:rFonts w:cs="Arial"/>
        </w:rPr>
        <w:t>зрын дарга Т.Хоролдаваа,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Дамдиндор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Геологи</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Э</w:t>
      </w:r>
      <w:r>
        <w:rPr>
          <w:rFonts w:cs="Arial"/>
        </w:rPr>
        <w:t>нхболд, Ашигт малтмалын хэрэг эрхлэх газрын дарга Д.Жаргалсайх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Сономдагва</w:t>
      </w:r>
      <w:r>
        <w:rPr>
          <w:rFonts w:cs="Arial"/>
        </w:rPr>
        <w:t xml:space="preserve">, </w:t>
      </w:r>
      <w:r>
        <w:rPr>
          <w:rFonts w:cs="Arial Mon"/>
        </w:rPr>
        <w:t>Улсын</w:t>
      </w:r>
      <w:r>
        <w:rPr>
          <w:rFonts w:cs="Arial"/>
        </w:rPr>
        <w:t xml:space="preserve"> </w:t>
      </w:r>
      <w:r>
        <w:rPr>
          <w:rFonts w:cs="Arial Mon"/>
        </w:rPr>
        <w:t>иргэний</w:t>
      </w:r>
      <w:r>
        <w:rPr>
          <w:rFonts w:cs="Arial"/>
        </w:rPr>
        <w:t xml:space="preserve"> </w:t>
      </w:r>
      <w:r>
        <w:rPr>
          <w:rFonts w:cs="Arial Mon"/>
        </w:rPr>
        <w:t>хамгаалалтын</w:t>
      </w:r>
      <w:r>
        <w:rPr>
          <w:rFonts w:cs="Arial"/>
        </w:rPr>
        <w:t xml:space="preserve"> </w:t>
      </w:r>
      <w:r>
        <w:rPr>
          <w:rFonts w:cs="Arial Mon"/>
        </w:rPr>
        <w:t>газрын</w:t>
      </w:r>
      <w:r>
        <w:rPr>
          <w:rFonts w:cs="Arial"/>
        </w:rPr>
        <w:t xml:space="preserve"> </w:t>
      </w:r>
      <w:r>
        <w:rPr>
          <w:rFonts w:cs="Arial Mon"/>
        </w:rPr>
        <w:t>дар</w:t>
      </w:r>
      <w:r>
        <w:rPr>
          <w:rFonts w:cs="Arial"/>
        </w:rPr>
        <w:t>га О.</w:t>
      </w:r>
      <w:r>
        <w:rPr>
          <w:rFonts w:cs="Arial" w:ascii="Arial" w:hAnsi="Arial"/>
        </w:rPr>
        <w:t>Ү</w:t>
      </w:r>
      <w:r>
        <w:rPr>
          <w:rFonts w:cs="Arial Mon"/>
        </w:rPr>
        <w:t>ржи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хуралд</w:t>
      </w:r>
      <w:r>
        <w:rPr>
          <w:rFonts w:cs="Arial"/>
        </w:rPr>
        <w:t xml:space="preserve"> </w:t>
      </w:r>
      <w:r>
        <w:rPr>
          <w:rFonts w:cs="Arial Mon"/>
        </w:rPr>
        <w:t>байлцав</w:t>
      </w:r>
      <w:r>
        <w:rPr>
          <w:rFonts w:cs="Arial"/>
        </w:rPr>
        <w:t xml:space="preserve">. </w:t>
      </w:r>
    </w:p>
    <w:p>
      <w:pPr>
        <w:pStyle w:val="TextBody"/>
        <w:ind w:firstLine="720"/>
        <w:rPr>
          <w:rFonts w:cs="Arial"/>
        </w:rPr>
      </w:pPr>
      <w:r>
        <w:rPr>
          <w:rFonts w:cs="Arial"/>
        </w:rPr>
        <w:t> </w:t>
      </w:r>
    </w:p>
    <w:p>
      <w:pPr>
        <w:pStyle w:val="TextBody"/>
        <w:ind w:firstLine="720"/>
        <w:rPr/>
      </w:pPr>
      <w:r>
        <w:rPr>
          <w:rFonts w:cs="Arial"/>
        </w:rPr>
        <w:t>Байгаль орчны 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байдлын</w:t>
      </w:r>
      <w:r>
        <w:rPr>
          <w:rFonts w:cs="Arial"/>
        </w:rPr>
        <w:t xml:space="preserve"> 2001 </w:t>
      </w:r>
      <w:r>
        <w:rPr>
          <w:rFonts w:cs="Arial Mon"/>
        </w:rPr>
        <w:t>оны</w:t>
      </w:r>
      <w:r>
        <w:rPr>
          <w:rFonts w:cs="Arial"/>
        </w:rPr>
        <w:t xml:space="preserve"> </w:t>
      </w:r>
      <w:r>
        <w:rPr>
          <w:rFonts w:cs="Arial Mon"/>
        </w:rPr>
        <w:t>тайлангийн</w:t>
      </w:r>
      <w:r>
        <w:rPr>
          <w:rFonts w:cs="Arial"/>
        </w:rPr>
        <w:t xml:space="preserve"> </w:t>
      </w:r>
      <w:r>
        <w:rPr>
          <w:rFonts w:cs="Arial Mon"/>
        </w:rPr>
        <w:t>талаа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У</w:t>
      </w:r>
      <w:r>
        <w:rPr>
          <w:rFonts w:cs="Arial"/>
        </w:rPr>
        <w:t>.</w:t>
      </w:r>
      <w:r>
        <w:rPr>
          <w:rFonts w:cs="Arial Mon"/>
        </w:rPr>
        <w:t>Барсболд</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t> </w:t>
      </w:r>
    </w:p>
    <w:p>
      <w:pPr>
        <w:pStyle w:val="TextBody"/>
        <w:ind w:firstLine="720"/>
        <w:rPr>
          <w:rFonts w:cs="Arial"/>
        </w:rPr>
      </w:pPr>
      <w:r>
        <w:rPr>
          <w:rFonts w:cs="Arial"/>
        </w:rPr>
        <w:t xml:space="preserve">Уг асуудлаар УИХ-ын гишүүн Э.Гомбожав, Ц.Дамиран, Л.Цэрэнжав, Ч.Раднаа нар асуулт асууж ажлын хэсгээс У.Барсболд, А.Болат, Т.Хоролдаваа, Ж.Нэргүй, С.Энхтүвшин, Ц.Энхболд нар хариулж, нэмэлт тайлбар өгөв. </w:t>
      </w:r>
    </w:p>
    <w:p>
      <w:pPr>
        <w:pStyle w:val="TextBody"/>
        <w:ind w:firstLine="720"/>
        <w:rPr>
          <w:rFonts w:cs="Arial"/>
        </w:rPr>
      </w:pPr>
      <w:r>
        <w:rPr>
          <w:rFonts w:cs="Arial"/>
        </w:rPr>
        <w:t> </w:t>
      </w:r>
    </w:p>
    <w:p>
      <w:pPr>
        <w:pStyle w:val="TextBody"/>
        <w:ind w:firstLine="720"/>
        <w:rPr>
          <w:rFonts w:cs="Arial"/>
          <w:b/>
          <w:b/>
          <w:i/>
          <w:i/>
        </w:rPr>
      </w:pPr>
      <w:r>
        <w:rPr>
          <w:rFonts w:cs="Arial"/>
          <w:b/>
          <w:i/>
        </w:rPr>
        <w:t xml:space="preserve">Сүхбаатар дүүргийн 1.2 дугаар хороодын нийгмийн ажилтан, сурагч хүүхдүүд, Чингэлтэй дүүргийн 5 дугаар сургуулийн 9”а” ангийн багш, сурагчид чуулганы нэгдсэн хуралдаантай танилцав. УИХ-ын дэд дарга Ж.Бямбадорж сурагчдад сурлагын өндөр амжилт хүсэв. </w:t>
      </w:r>
    </w:p>
    <w:p>
      <w:pPr>
        <w:pStyle w:val="TextBody"/>
        <w:ind w:firstLine="720"/>
        <w:rPr>
          <w:rFonts w:cs="Arial"/>
        </w:rPr>
      </w:pPr>
      <w:r>
        <w:rPr>
          <w:rFonts w:cs="Arial"/>
        </w:rPr>
        <w:t> </w:t>
      </w:r>
    </w:p>
    <w:p>
      <w:pPr>
        <w:pStyle w:val="TextBody"/>
        <w:rPr>
          <w:rFonts w:cs="Arial"/>
        </w:rPr>
      </w:pPr>
      <w:r>
        <w:rPr>
          <w:rFonts w:cs="Arial"/>
        </w:rPr>
        <w:tab/>
        <w:t xml:space="preserve">Уг  асуудлыг дараагийн хуралдаанаар хэлэлцэхээр түр хойшлуулав. </w:t>
      </w:r>
    </w:p>
    <w:p>
      <w:pPr>
        <w:pStyle w:val="TextBody"/>
        <w:ind w:firstLine="720"/>
        <w:rPr>
          <w:rFonts w:cs="Arial"/>
        </w:rPr>
      </w:pPr>
      <w:r>
        <w:rPr>
          <w:rFonts w:cs="Arial"/>
        </w:rPr>
        <w:t> </w:t>
      </w:r>
    </w:p>
    <w:p>
      <w:pPr>
        <w:pStyle w:val="TextBody"/>
        <w:ind w:firstLine="720"/>
        <w:rPr>
          <w:rFonts w:cs="Arial"/>
          <w:b/>
          <w:b/>
          <w:i/>
          <w:i/>
        </w:rPr>
      </w:pPr>
      <w:r>
        <w:rPr>
          <w:rFonts w:cs="Arial"/>
          <w:b/>
          <w:i/>
        </w:rPr>
        <w:t xml:space="preserve">Хуралдаан 16.30-16.40 цагт завсарлав. </w:t>
      </w:r>
    </w:p>
    <w:p>
      <w:pPr>
        <w:pStyle w:val="TextBody"/>
        <w:ind w:firstLine="720"/>
        <w:rPr>
          <w:rFonts w:cs="Arial"/>
        </w:rPr>
      </w:pPr>
      <w:r>
        <w:rPr>
          <w:rFonts w:cs="Arial"/>
        </w:rPr>
        <w:t> </w:t>
      </w:r>
    </w:p>
    <w:p>
      <w:pPr>
        <w:pStyle w:val="TextBody"/>
        <w:ind w:firstLine="720"/>
        <w:rPr>
          <w:rFonts w:cs="Arial"/>
          <w:b/>
          <w:b/>
          <w:i/>
          <w:i/>
        </w:rPr>
      </w:pPr>
      <w:r>
        <w:rPr>
          <w:rFonts w:cs="Arial"/>
          <w:b/>
          <w:i/>
        </w:rPr>
        <w:t>ЗУРГАА.Засгийн газрын мэдээлэл</w:t>
      </w:r>
    </w:p>
    <w:p>
      <w:pPr>
        <w:pStyle w:val="TextBody"/>
        <w:ind w:firstLine="720"/>
        <w:rPr>
          <w:rFonts w:cs="Arial"/>
          <w:b/>
          <w:b/>
          <w:i/>
          <w:i/>
        </w:rPr>
      </w:pPr>
      <w:r>
        <w:rPr>
          <w:rFonts w:cs="Arial"/>
          <w:b/>
          <w:i/>
        </w:rPr>
      </w:r>
    </w:p>
    <w:p>
      <w:pPr>
        <w:pStyle w:val="TextBody"/>
        <w:ind w:firstLine="720"/>
        <w:rPr>
          <w:rFonts w:cs="Arial"/>
        </w:rPr>
      </w:pPr>
      <w:r>
        <w:rPr>
          <w:rFonts w:cs="Arial"/>
        </w:rPr>
        <w:t xml:space="preserve">Мэдээлэлтэй холбогдуулан Боловсрол, соёл, шинжлэх ухааны сайд А.Цанжид, мөн яамны дэд сайд Б.Эрдэнэсүрэн, мөн яамны Төрийн нарийн бичгийн дарга Б.Мишигжав, мөн яамны Эдийн засаг, хяналт шинжилгээ, үнэлгээний газрын дарга П.Гансүх, мөн яамны Бага, дунд боловсролын газрын дарга Г.Батболд, мөн яамны Дээд боловсролын газрын орлогч дарга Л.Баттулга, мөн яамны Дээд боловсролын газрын мэргэжилтэн Л.Мөнбат, Сургалтын төрийн сангийн дарга Д.Ганбат нар хуралд байлцав. </w:t>
      </w:r>
    </w:p>
    <w:p>
      <w:pPr>
        <w:pStyle w:val="TextBody"/>
        <w:ind w:firstLine="720"/>
        <w:rPr>
          <w:rFonts w:cs="Arial"/>
        </w:rPr>
      </w:pPr>
      <w:r>
        <w:rPr>
          <w:rFonts w:cs="Arial"/>
        </w:rPr>
        <w:t> </w:t>
      </w:r>
    </w:p>
    <w:p>
      <w:pPr>
        <w:pStyle w:val="TextBody"/>
        <w:ind w:firstLine="720"/>
        <w:rPr>
          <w:rFonts w:cs="Arial"/>
        </w:rPr>
      </w:pPr>
      <w:r>
        <w:rPr>
          <w:rFonts w:cs="Arial"/>
        </w:rPr>
        <w:t> </w:t>
      </w:r>
    </w:p>
    <w:p>
      <w:pPr>
        <w:pStyle w:val="TextBody"/>
        <w:ind w:firstLine="720"/>
        <w:rPr>
          <w:rFonts w:cs="Arial"/>
        </w:rPr>
      </w:pPr>
      <w:r>
        <w:rPr>
          <w:rFonts w:cs="Arial"/>
        </w:rPr>
        <w:t> </w:t>
      </w:r>
    </w:p>
    <w:p>
      <w:pPr>
        <w:pStyle w:val="TextBody"/>
        <w:ind w:firstLine="720"/>
        <w:rPr>
          <w:rFonts w:cs="Arial"/>
        </w:rPr>
      </w:pPr>
      <w:r>
        <w:rPr>
          <w:rFonts w:cs="Arial"/>
        </w:rPr>
        <w:t>“</w:t>
      </w:r>
      <w:r>
        <w:rPr>
          <w:rFonts w:cs="Arial"/>
        </w:rPr>
        <w:t xml:space="preserve">Хөдөө орон нутаг дахь ерөнхий боловсролын сургуулиудын сургалтын орчинг сайжруулах, гадаад оронд оюутан, магистрант сургах талаар авч хэрэгжүүлж байгаа арга хэмжээ, үр дүн, цаашдын зорилт” сэдвээр Боловсрол, соёл, шинжлэх ухааны сайд А.Цанжид мэдээлэл хийв. </w:t>
      </w:r>
    </w:p>
    <w:p>
      <w:pPr>
        <w:pStyle w:val="TextBody"/>
        <w:ind w:firstLine="720"/>
        <w:rPr>
          <w:rFonts w:cs="Arial"/>
        </w:rPr>
      </w:pPr>
      <w:r>
        <w:rPr>
          <w:rFonts w:cs="Arial"/>
        </w:rPr>
        <w:t> </w:t>
      </w:r>
    </w:p>
    <w:p>
      <w:pPr>
        <w:pStyle w:val="TextBody"/>
        <w:ind w:firstLine="720"/>
        <w:rPr>
          <w:rFonts w:cs="Arial"/>
        </w:rPr>
      </w:pPr>
      <w:r>
        <w:rPr>
          <w:rFonts w:cs="Arial"/>
        </w:rPr>
        <w:t xml:space="preserve">Мэдээлэлтэй холбогдуулан УИХ-ын гишүүн С.Дулам, Ч.Раднаа, Г.Нямдаваа, Д.Арвин, Д.Оюунхорол, Н.Ганбямба, О.Нигамет, Д.Сугар, Б.Долгор, Р.Сандалхан, Л.Цэрэнжав нарын асуусан асуултад А.Цанжид, Б.Эрдэнэсүрэн, П.Гансүх нар хариулж, нэмэлт тайлбар өгөв. </w:t>
      </w:r>
    </w:p>
    <w:p>
      <w:pPr>
        <w:pStyle w:val="TextBody"/>
        <w:ind w:firstLine="720"/>
        <w:rPr>
          <w:rFonts w:cs="Arial"/>
        </w:rPr>
      </w:pPr>
      <w:r>
        <w:rPr>
          <w:rFonts w:cs="Arial"/>
        </w:rPr>
        <w:t> </w:t>
      </w:r>
    </w:p>
    <w:p>
      <w:pPr>
        <w:pStyle w:val="TextBody"/>
        <w:ind w:firstLine="720"/>
        <w:rPr>
          <w:rFonts w:cs="Arial"/>
        </w:rPr>
      </w:pPr>
      <w:r>
        <w:rPr>
          <w:rFonts w:cs="Arial"/>
        </w:rPr>
        <w:t> </w:t>
      </w:r>
    </w:p>
    <w:p>
      <w:pPr>
        <w:pStyle w:val="TextBody"/>
        <w:ind w:firstLine="720"/>
        <w:rPr>
          <w:rFonts w:cs="Arial"/>
          <w:b/>
          <w:b/>
          <w:i/>
          <w:i/>
        </w:rPr>
      </w:pPr>
      <w:r>
        <w:rPr>
          <w:rFonts w:cs="Arial"/>
          <w:b/>
          <w:i/>
        </w:rPr>
        <w:t>Энэ өдрийн хуралдаан 18 цаг 30 минутад өндөрлөв.</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sz w:val="20"/>
        </w:rPr>
      </w:pPr>
      <w:r>
        <w:rPr>
          <w:rFonts w:cs="Arial"/>
          <w:sz w:val="20"/>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ӨНХИЙ НАРИЙН БИЧГИЙН</w:t>
      </w:r>
    </w:p>
    <w:p>
      <w:pPr>
        <w:pStyle w:val="Normal"/>
        <w:ind w:firstLine="720"/>
        <w:jc w:val="both"/>
        <w:rPr>
          <w:rFonts w:cs="Arial"/>
        </w:rPr>
      </w:pPr>
      <w:r>
        <w:rPr>
          <w:rFonts w:cs="Arial"/>
        </w:rPr>
        <w:t xml:space="preserve">ДАРГА </w:t>
        <w:tab/>
        <w:tab/>
        <w:tab/>
        <w:tab/>
        <w:tab/>
        <w:tab/>
        <w:tab/>
        <w:t>Д.БАТБААТАР</w:t>
      </w:r>
    </w:p>
    <w:p>
      <w:pPr>
        <w:pStyle w:val="Normal"/>
        <w:ind w:firstLine="720"/>
        <w:jc w:val="both"/>
        <w:rPr>
          <w:rFonts w:cs="Arial"/>
        </w:rPr>
      </w:pPr>
      <w:r>
        <w:rPr>
          <w:rFonts w:cs="Arial"/>
        </w:rPr>
        <w:t> </w:t>
      </w:r>
    </w:p>
    <w:p>
      <w:pPr>
        <w:pStyle w:val="Normal"/>
        <w:ind w:firstLine="720"/>
        <w:jc w:val="both"/>
        <w:rPr>
          <w:rFonts w:cs="Arial"/>
          <w:sz w:val="20"/>
        </w:rPr>
      </w:pPr>
      <w:r>
        <w:rPr>
          <w:rFonts w:cs="Arial"/>
          <w:sz w:val="20"/>
        </w:rPr>
        <w:t>ТЭМДЭГЛЭЛ ХӨТӨЛСӨН:</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Normal"/>
        <w:ind w:firstLine="720"/>
        <w:rPr>
          <w:rFonts w:cs="Arial"/>
          <w:b/>
          <w:b/>
        </w:rPr>
      </w:pPr>
      <w:r>
        <w:rPr>
          <w:rFonts w:cs="Arial"/>
          <w:b/>
        </w:rPr>
        <w:tab/>
        <w:t xml:space="preserve">       </w:t>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Heading1"/>
        <w:ind w:firstLine="709"/>
        <w:rPr/>
      </w:pPr>
      <w:r>
        <w:rPr>
          <w:rFonts w:eastAsia="Arial Mon" w:cs="Arial Mon"/>
        </w:rPr>
        <w:t xml:space="preserve">    </w:t>
      </w:r>
      <w:r>
        <w:rPr>
          <w:rFonts w:cs="Arial"/>
        </w:rPr>
        <w:t xml:space="preserve">УЛСЫН ИХ ХУРЛЫН 2002 ОНЫ НАМРЫН ЭЭЛЖИТ ЧУУЛГАНЫ   </w:t>
      </w:r>
    </w:p>
    <w:p>
      <w:pPr>
        <w:pStyle w:val="Heading1"/>
        <w:ind w:firstLine="709"/>
        <w:rPr>
          <w:rFonts w:cs="Arial"/>
        </w:rPr>
      </w:pPr>
      <w:r>
        <w:rPr>
          <w:rFonts w:cs="Arial"/>
        </w:rPr>
        <w:t xml:space="preserve">ЧУУЛГАНЫ 10 ДУГААР САРЫН 11-НИЙ ӨДӨР /БААСАН ГАРИГ/-ИЙН      </w:t>
      </w:r>
    </w:p>
    <w:p>
      <w:pPr>
        <w:pStyle w:val="Heading1"/>
        <w:ind w:firstLine="709"/>
        <w:rPr/>
      </w:pPr>
      <w:r>
        <w:rPr>
          <w:rFonts w:eastAsia="Arial Mon" w:cs="Arial Mon"/>
        </w:rPr>
        <w:t xml:space="preserve">            </w:t>
      </w:r>
      <w:r>
        <w:rPr>
          <w:rFonts w:cs="Arial"/>
        </w:rPr>
        <w:t>НЭГДСЭН ХУРАЛДААНЫ ДЭЛГЭРЭНГҮЙ ТЭМДЭГЛЭЛ-ээс</w:t>
      </w:r>
    </w:p>
    <w:p>
      <w:pPr>
        <w:pStyle w:val="Normal"/>
        <w:rPr>
          <w:rFonts w:cs="Arial"/>
        </w:rPr>
      </w:pPr>
      <w:r>
        <w:rPr>
          <w:rFonts w:cs="Arial"/>
        </w:rPr>
        <w:t> </w:t>
      </w:r>
    </w:p>
    <w:p>
      <w:pPr>
        <w:pStyle w:val="Normal"/>
        <w:rPr>
          <w:rFonts w:cs="Arial"/>
        </w:rPr>
      </w:pPr>
      <w:r>
        <w:rPr>
          <w:rFonts w:cs="Arial"/>
        </w:rPr>
        <w:t> </w:t>
      </w:r>
    </w:p>
    <w:p>
      <w:pPr>
        <w:pStyle w:val="Normal"/>
        <w:jc w:val="both"/>
        <w:rPr/>
      </w:pPr>
      <w:r>
        <w:rPr>
          <w:rFonts w:cs="Arial"/>
        </w:rPr>
        <w:tab/>
      </w:r>
      <w:r>
        <w:rPr>
          <w:rFonts w:cs="Arial"/>
          <w:b/>
          <w:bCs/>
        </w:rPr>
        <w:t>Ж.Бямбадорж</w:t>
      </w:r>
      <w:r>
        <w:rPr>
          <w:rFonts w:cs="Arial"/>
        </w:rPr>
        <w:t>: Ирц танилцуулъя. Одоогийн байдлаар 50 гишүүн ирсэн байна. Баасанжав гишүүн, Болормаа гишүүн, Дондог гишүүн, Дашдорж гишүүн,  Лүндээжанцан гишүүн, Наранцацралт гишүүн, Төмөр-Очир гишүүн, Төртогтох гишүүн, Улаан гишүүн, Энхбаяр гишүүн, Эрдэнэбат гишүүн нар гадаадад томилолттой ажиллаж байна. За одоо ирээгүй гишүүд Өөлд гишүүн, Алтай гишүүн, Балсандорж гишүүн, Гүндалай гишүүн ерөөсөө сүүлийн үед бүх хурлуудад ирэхгүй байна. Гэрэлсүрэн гишүүн ирээгүй байна, Далайхүү гишүүн ирээгүй байна яасан бэ. Жекей гишүүн өвчтэй байгаа. Оюун гишүүн ирээгүй байна, чуулган нээгдснээс хойш огт ирэхгүй байгаа. За Тогтох гишүүн чөлөөтэй байгаа. Хүрэлсүх гишүүн ирээгүй байна. Шаравсамбуу гишүүн өвчтэй гэсэн үү, за. Энхболд гишүүн ирээгүй байна. За эдгээр гишүүд ирээгүй байна.</w:t>
      </w:r>
    </w:p>
    <w:p>
      <w:pPr>
        <w:pStyle w:val="Normal"/>
        <w:jc w:val="both"/>
        <w:rPr>
          <w:rFonts w:cs="Arial"/>
        </w:rPr>
      </w:pPr>
      <w:r>
        <w:rPr>
          <w:rFonts w:cs="Arial"/>
        </w:rPr>
        <w:t> </w:t>
      </w:r>
    </w:p>
    <w:p>
      <w:pPr>
        <w:pStyle w:val="Normal"/>
        <w:jc w:val="both"/>
        <w:rPr>
          <w:rFonts w:cs="Arial"/>
        </w:rPr>
      </w:pPr>
      <w:r>
        <w:rPr>
          <w:rFonts w:cs="Arial"/>
        </w:rPr>
        <w:tab/>
        <w:t>За ингээд 2002 оны намрын чуулганы 10 дугаар сарын 11-ний өдрийн нэгдсэн хуралдааны ажиллагаа нээснийг мэдэгдье.</w:t>
      </w:r>
    </w:p>
    <w:p>
      <w:pPr>
        <w:pStyle w:val="Normal"/>
        <w:jc w:val="both"/>
        <w:rPr>
          <w:rFonts w:cs="Arial"/>
        </w:rPr>
      </w:pPr>
      <w:r>
        <w:rPr>
          <w:rFonts w:cs="Arial"/>
        </w:rPr>
        <w:t> </w:t>
      </w:r>
    </w:p>
    <w:p>
      <w:pPr>
        <w:pStyle w:val="Normal"/>
        <w:jc w:val="both"/>
        <w:rPr>
          <w:rFonts w:cs="Arial"/>
        </w:rPr>
      </w:pPr>
      <w:r>
        <w:rPr>
          <w:rFonts w:cs="Arial"/>
        </w:rPr>
        <w:tab/>
        <w:t>За өнөөдрийн чуулганы нэгдсэн хуралдаанаар дараахь асуудлыг хэлэлцэнэ. Нэгд, Эмийн талаар төрөөс баримтлах бодлого батлах тухай УИХ-ын тогтоолын төслийн анхны хэлэлцүүлэг, Ажилд авах насны доод хязгаарын тухай Олон Улсын хөдөлмөрийн байгууллагын 138 дугаар конвенцийг соёрхон батлах тухай хуулийн төсөл хэлэлцэх эсэх, Амьтан, ургамал тэдгээрийн гаралтай эд зүйлсийн олон улсын худалдааг зохицуулах тухай хуулийн төсөл хэлэлцэх эсэх, Байгаль орчны төлөв байдлын 2001 оны тайлан, Төрийн албаны зөвлөлийн бүтэц, орон тоог батлах тухай УИХ-ын тогтоолын төсөл хэлэлцэх эсэх, Компаний тухай хуулийн зарим зүйл, заалт Үндсэн хуулийн холбогдох зүйл, заалтыг зөрчсөн эсэх тухай маргааны хянан шийдвэрлэсэн тухай Үндсэн хуулийн Цэцийн 2002 оны 03 тоот дүгнэлт, бусад асуудал гэсэн байна. Өнөөдөр үдээс хойш Засгийн газрын мэдээллийн цагаар Боловсрол, соёл, шинжлэх ухааны сайд А.Цанжид мэдээлэл хийнэ.</w:t>
      </w:r>
    </w:p>
    <w:p>
      <w:pPr>
        <w:pStyle w:val="Normal"/>
        <w:jc w:val="both"/>
        <w:rPr>
          <w:rFonts w:cs="Arial"/>
        </w:rPr>
      </w:pPr>
      <w:r>
        <w:rPr>
          <w:rFonts w:cs="Arial"/>
        </w:rPr>
        <w:t> </w:t>
      </w:r>
    </w:p>
    <w:p>
      <w:pPr>
        <w:pStyle w:val="Normal"/>
        <w:jc w:val="both"/>
        <w:rPr>
          <w:rFonts w:cs="Arial"/>
        </w:rPr>
      </w:pPr>
      <w:r>
        <w:rPr>
          <w:rFonts w:cs="Arial"/>
        </w:rPr>
        <w:tab/>
        <w:t>За ингээд анхныхаа асуудалд оръё.</w:t>
      </w:r>
    </w:p>
    <w:p>
      <w:pPr>
        <w:pStyle w:val="Normal"/>
        <w:jc w:val="both"/>
        <w:rPr>
          <w:rFonts w:cs="Arial"/>
        </w:rPr>
      </w:pPr>
      <w:r>
        <w:rPr>
          <w:rFonts w:cs="Arial"/>
        </w:rPr>
        <w:t> </w:t>
      </w:r>
    </w:p>
    <w:p>
      <w:pPr>
        <w:pStyle w:val="Normal"/>
        <w:jc w:val="both"/>
        <w:rPr/>
      </w:pPr>
      <w:r>
        <w:rPr>
          <w:rFonts w:cs="Arial"/>
        </w:rPr>
        <w:tab/>
      </w:r>
      <w:r>
        <w:rPr>
          <w:rFonts w:cs="Arial"/>
          <w:b/>
          <w:bCs/>
          <w:i/>
          <w:iCs/>
        </w:rPr>
        <w:t xml:space="preserve">НЭГ.Эмийн талаар төрөөс баримтлах бодлогыг батлах тухай УИХ-ын тогтоошлын төсөл /анхны хэлэлцүүлэг/  </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Эмийн талаар төрөөс баримтлах бодлогыг батлах тухай УИХ-ын тогтоолын төслийн анхны хэлэлцүүлгийг явуулъя. Тогтоолын төслийн талаар Нийгмийн бодлогын байнгын хорооны дүгнэлтийг сонсоё, дүгнэлтийг УИХ-ын гишүүн Д.Туяа танилцуулна. Д.Туяа гишүүнийг индэрт урьж байна.</w:t>
      </w:r>
    </w:p>
    <w:p>
      <w:pPr>
        <w:pStyle w:val="Normal"/>
        <w:jc w:val="both"/>
        <w:rPr>
          <w:rFonts w:cs="Arial"/>
        </w:rPr>
      </w:pPr>
      <w:r>
        <w:rPr>
          <w:rFonts w:cs="Arial"/>
        </w:rPr>
        <w:t> </w:t>
      </w:r>
    </w:p>
    <w:p>
      <w:pPr>
        <w:pStyle w:val="Normal"/>
        <w:jc w:val="both"/>
        <w:rPr>
          <w:rFonts w:cs="Arial"/>
        </w:rPr>
      </w:pPr>
      <w:r>
        <w:rPr>
          <w:rFonts w:cs="Arial"/>
        </w:rPr>
        <w:tab/>
        <w:t>Өнөөдөр нилээн санал хураалттай байгаа шүү гишүүд ээ, ирцээ жаахан бүрдүүлж ажиллаарай.</w:t>
      </w:r>
    </w:p>
    <w:p>
      <w:pPr>
        <w:pStyle w:val="Normal"/>
        <w:jc w:val="both"/>
        <w:rPr>
          <w:rFonts w:cs="Arial"/>
        </w:rPr>
      </w:pPr>
      <w:r>
        <w:rPr>
          <w:rFonts w:cs="Arial"/>
        </w:rPr>
        <w:t> </w:t>
      </w:r>
    </w:p>
    <w:p>
      <w:pPr>
        <w:pStyle w:val="Normal"/>
        <w:jc w:val="both"/>
        <w:rPr/>
      </w:pPr>
      <w:r>
        <w:rPr>
          <w:rFonts w:cs="Arial"/>
        </w:rPr>
        <w:tab/>
      </w:r>
      <w:r>
        <w:rPr>
          <w:rFonts w:cs="Arial"/>
          <w:b/>
          <w:bCs/>
        </w:rPr>
        <w:t xml:space="preserve">Д.Туяа: </w:t>
      </w:r>
      <w:r>
        <w:rPr>
          <w:rFonts w:cs="Arial"/>
        </w:rPr>
        <w:t xml:space="preserve">УИХ-ын эрхэм дэд дарга, гишүүд ээ. </w:t>
      </w:r>
    </w:p>
    <w:p>
      <w:pPr>
        <w:pStyle w:val="Normal"/>
        <w:jc w:val="both"/>
        <w:rPr>
          <w:rFonts w:cs="Arial"/>
        </w:rPr>
      </w:pPr>
      <w:r>
        <w:rPr>
          <w:rFonts w:cs="Arial"/>
        </w:rPr>
        <w:t> </w:t>
      </w:r>
    </w:p>
    <w:p>
      <w:pPr>
        <w:pStyle w:val="Normal"/>
        <w:jc w:val="both"/>
        <w:rPr>
          <w:rFonts w:cs="Arial"/>
        </w:rPr>
      </w:pPr>
      <w:r>
        <w:rPr>
          <w:rFonts w:cs="Arial"/>
        </w:rPr>
        <w:tab/>
        <w:t xml:space="preserve">Монгол Улсын Засгийн газраас УИХ-д өргөн мэдүүлсэн Эмийн талаар төрөөс баримтлах бодлогыг батлах тухай УИХ-ын тогтоолын төслийг хэлэлцэх эсэх тухай асуудлыг УИХ-ын чуулганы нэгдсэн хуралдаанаар 2002 оны 10 дугаар сарын 3-ны өдөр хэлэлцэж, төслийг анхны хэлэлцүүлэгт бэлтгүүлэхээр Нийгмийн бодлогын байнгын хороонд шилжүүлсэн юм. </w:t>
      </w:r>
    </w:p>
    <w:p>
      <w:pPr>
        <w:pStyle w:val="Normal"/>
        <w:jc w:val="both"/>
        <w:rPr>
          <w:rFonts w:cs="Arial"/>
        </w:rPr>
      </w:pPr>
      <w:r>
        <w:rPr>
          <w:rFonts w:cs="Arial"/>
        </w:rPr>
        <w:t> </w:t>
      </w:r>
    </w:p>
    <w:p>
      <w:pPr>
        <w:pStyle w:val="Normal"/>
        <w:jc w:val="both"/>
        <w:rPr>
          <w:rFonts w:cs="Arial"/>
        </w:rPr>
      </w:pPr>
      <w:r>
        <w:rPr>
          <w:rFonts w:cs="Arial"/>
        </w:rPr>
        <w:tab/>
        <w:t xml:space="preserve">Тус Байнгын хороо Эмийн талаар төрөөс баримтлах бодлогыг батлах тухай УИХ-ын тогтоолын төслийг чуулганы хуралдааны анхны хэлэлцүүлэгт оруулах тухай асуудлыг 2002 оны 10 дугаар сарын 9-ний өдрийн хуралдаанаараа хэлэлцээд, хууль санаачлагчийн өргөн мэдүүлсэн төсөлд Чуулганы болон Байнгын хорооны хуралдааны үед гишүүдийн гаргасан саналыг тусган, зарчмын зөрүүтэй дараахь санал оруулж байна. </w:t>
      </w:r>
    </w:p>
    <w:p>
      <w:pPr>
        <w:pStyle w:val="Normal"/>
        <w:jc w:val="both"/>
        <w:rPr>
          <w:rFonts w:cs="Arial"/>
        </w:rPr>
      </w:pPr>
      <w:r>
        <w:rPr>
          <w:rFonts w:cs="Arial"/>
        </w:rPr>
        <w:t> </w:t>
      </w:r>
    </w:p>
    <w:p>
      <w:pPr>
        <w:pStyle w:val="Normal"/>
        <w:jc w:val="both"/>
        <w:rPr>
          <w:rFonts w:cs="Arial"/>
        </w:rPr>
      </w:pPr>
      <w:r>
        <w:rPr>
          <w:rFonts w:cs="Arial"/>
        </w:rPr>
        <w:tab/>
        <w:t>1.Төрийн захиргааны байгууллагуудын гүйцэтгэх чиг үүргийг тодруулах, төслийн заалтуудын агуулга, уялдаа холбоо, хэрэгжилтийг хангаж сайжруулах үүднээс төслийн 1.2 ба 1.7-г нэгтгэх, 2.1.1-ээс “ хөдөө аж ахуй” гэснийг хасах, 2.1.2-ийн “2 жил” гэснийг “4 жил” гэж өөрчлөх.</w:t>
      </w:r>
    </w:p>
    <w:p>
      <w:pPr>
        <w:pStyle w:val="Normal"/>
        <w:jc w:val="both"/>
        <w:rPr>
          <w:rFonts w:cs="Arial"/>
        </w:rPr>
      </w:pPr>
      <w:r>
        <w:rPr>
          <w:rFonts w:cs="Arial"/>
        </w:rPr>
        <w:t> </w:t>
      </w:r>
    </w:p>
    <w:p>
      <w:pPr>
        <w:pStyle w:val="Normal"/>
        <w:jc w:val="both"/>
        <w:rPr>
          <w:rFonts w:cs="Arial"/>
        </w:rPr>
      </w:pPr>
      <w:r>
        <w:rPr>
          <w:rFonts w:cs="Arial"/>
        </w:rPr>
        <w:tab/>
        <w:t>2.Төслийн эмийн хяналтын бүлэгт мансууруулах болон сэтгэц нөлөөт эмийн болон тэдгээрийн үйлдвэрлэл, импорт, худалдаа, хэрэглээнд хяналт тавих асуудлаар шинээр хэсэг нэмэх.</w:t>
      </w:r>
    </w:p>
    <w:p>
      <w:pPr>
        <w:pStyle w:val="Normal"/>
        <w:jc w:val="both"/>
        <w:rPr>
          <w:rFonts w:cs="Arial"/>
        </w:rPr>
      </w:pPr>
      <w:r>
        <w:rPr>
          <w:rFonts w:cs="Arial"/>
        </w:rPr>
        <w:t> </w:t>
      </w:r>
    </w:p>
    <w:p>
      <w:pPr>
        <w:pStyle w:val="Normal"/>
        <w:jc w:val="both"/>
        <w:rPr>
          <w:rFonts w:cs="Arial"/>
        </w:rPr>
      </w:pPr>
      <w:r>
        <w:rPr>
          <w:rFonts w:cs="Arial"/>
        </w:rPr>
        <w:tab/>
        <w:t xml:space="preserve">УИХ-ын чуулганы болон Байнгын хорооны хуралдааны үед УИХ-ын гишүүдээс гаргасан хийгээд ажлын хэсгээс оруулсан найруулга зүйн шинжтэй саналыг тус Байнгын хороо хүлээн авсныг тэмдэглэж байна. Тухайлбал, тогтоолын төслийн 2 дахь заалтыг “Эмийн талаар төрөөс баримтилах бодлогыг Монгол Улсын эдийн засаг, нийгмийг хөгжүүлэх Үндсэн чиглэл, төсөвт жил бүр тусган хэрэгжүүлэхийг Засгийн газарт даалгасугай”, төслийн 2.2.1-ийг “Төрийн өмчийн эмнэлгүүдэд зайлшгүй шаардлагатай эмээр жигд, тасралтгүй хангах зардлыг улсын төсвөөс олгоно”, төслийн 2.4.5-ыг “Патентаар хамгаалагдсан эмийг Монгол Улсад импортлох, үйлдвэрлэх тохиолдолд Оюуны өмчийн эрхийн худалдаатай холбогдох хэлэлцээр ба Нийгмийн эрүүл мэндийн асуудлаархи 2001 оны Дохагийн тунхаглалыг удирдлага болгоно” гэсэн найруулгын шинжтэй засваруудыг оруулсан. </w:t>
      </w:r>
    </w:p>
    <w:p>
      <w:pPr>
        <w:pStyle w:val="Normal"/>
        <w:jc w:val="both"/>
        <w:rPr>
          <w:rFonts w:cs="Arial"/>
        </w:rPr>
      </w:pPr>
      <w:r>
        <w:rPr>
          <w:rFonts w:cs="Arial"/>
        </w:rPr>
        <w:t> </w:t>
      </w:r>
    </w:p>
    <w:p>
      <w:pPr>
        <w:pStyle w:val="Normal"/>
        <w:jc w:val="both"/>
        <w:rPr>
          <w:rFonts w:cs="Arial"/>
        </w:rPr>
      </w:pPr>
      <w:r>
        <w:rPr>
          <w:rFonts w:cs="Arial"/>
        </w:rPr>
        <w:tab/>
        <w:t>3.Тус Байнгын хорооноос тогтоолын төслийг анхны хэлэлцүүлгээр хэлэлцүүлэн батлах бололцоотой гэж үзэв.</w:t>
      </w:r>
    </w:p>
    <w:p>
      <w:pPr>
        <w:pStyle w:val="Normal"/>
        <w:jc w:val="both"/>
        <w:rPr>
          <w:rFonts w:cs="Arial"/>
        </w:rPr>
      </w:pPr>
      <w:r>
        <w:rPr>
          <w:rFonts w:cs="Arial"/>
        </w:rPr>
        <w:t> </w:t>
      </w:r>
    </w:p>
    <w:p>
      <w:pPr>
        <w:pStyle w:val="Normal"/>
        <w:jc w:val="both"/>
        <w:rPr>
          <w:rFonts w:cs="Arial"/>
        </w:rPr>
      </w:pPr>
      <w:r>
        <w:rPr>
          <w:rFonts w:cs="Arial"/>
        </w:rPr>
        <w:tab/>
        <w:t>Байнгын хороогоор дэмжигдсэн зарчмын зөрүүтэй саналын томъёоллыг Та бүхэнд хүргэсэн болно.</w:t>
      </w:r>
    </w:p>
    <w:p>
      <w:pPr>
        <w:pStyle w:val="Normal"/>
        <w:jc w:val="both"/>
        <w:rPr>
          <w:rFonts w:cs="Arial"/>
        </w:rPr>
      </w:pPr>
      <w:r>
        <w:rPr>
          <w:rFonts w:cs="Arial"/>
        </w:rPr>
        <w:t> </w:t>
      </w:r>
    </w:p>
    <w:p>
      <w:pPr>
        <w:pStyle w:val="Normal"/>
        <w:jc w:val="both"/>
        <w:rPr>
          <w:rFonts w:cs="Arial"/>
        </w:rPr>
      </w:pPr>
      <w:r>
        <w:rPr>
          <w:rFonts w:cs="Arial"/>
        </w:rPr>
        <w:tab/>
        <w:t xml:space="preserve">УИХ-ын эрхэм гишүүд ээ. Уг тогтоолын төслийг анхны болон эцсийн хэлэлцүүлэгт оруулах асуудлаар тус Байнгын хорооноос гаргасан санал, дүгнэлт, зарчмын зөрүүтэй саналыг хэлэлцэн зохих шийдвэр гаргаж өгөхийг хүсч байна. Анхаарал тавьсанд баярлалаа.  </w:t>
      </w:r>
    </w:p>
    <w:p>
      <w:pPr>
        <w:pStyle w:val="Normal"/>
        <w:rPr>
          <w:rFonts w:cs="Arial"/>
        </w:rPr>
      </w:pPr>
      <w:r>
        <w:rPr>
          <w:rFonts w:cs="Arial"/>
        </w:rPr>
        <w:t> </w:t>
      </w:r>
    </w:p>
    <w:p>
      <w:pPr>
        <w:pStyle w:val="Normal"/>
        <w:rPr/>
      </w:pPr>
      <w:r>
        <w:rPr>
          <w:rFonts w:cs="Arial"/>
        </w:rPr>
        <w:tab/>
      </w:r>
      <w:r>
        <w:rPr>
          <w:rFonts w:cs="Arial"/>
          <w:b/>
          <w:bCs/>
        </w:rPr>
        <w:t>Ж.Бямбадорж</w:t>
      </w:r>
      <w:r>
        <w:rPr>
          <w:rFonts w:cs="Arial"/>
        </w:rPr>
        <w:t xml:space="preserve">: За Туяа гишүүнд баярлалаа. За ингээд Байнгын хорооны зарчмын зөрүүтэй саналаар санал хураалт явуулъя. </w:t>
      </w:r>
    </w:p>
    <w:p>
      <w:pPr>
        <w:pStyle w:val="Normal"/>
        <w:rPr>
          <w:rFonts w:cs="Arial"/>
        </w:rPr>
      </w:pPr>
      <w:r>
        <w:rPr>
          <w:rFonts w:cs="Arial"/>
        </w:rPr>
        <w:t> </w:t>
      </w:r>
    </w:p>
    <w:p>
      <w:pPr>
        <w:pStyle w:val="TextBody"/>
        <w:rPr>
          <w:rFonts w:cs="Arial"/>
        </w:rPr>
      </w:pPr>
      <w:r>
        <w:rPr>
          <w:rFonts w:cs="Arial"/>
        </w:rPr>
        <w:tab/>
        <w:t>1.Төслийн 1.2 болон 1.7 дахь заалтыг нэгтгэн “эрүүл мэнд, хөдөө аж ахуйн асуудал эрхэлсэн төрийн захиргааны төв байгууллага эмийн талаар төрөөс баримтлах бодлогын хэрэгжилтэд хяналт-шинжилгээ, үнэлгээ хийж, эмийн хангамж, үйлдвэрлэл, зохистой хэрэглээг; үйлдвэр, худалдааны асуудал эрхэлсэн төрийн захиргааны төв байгууллага эмийн импорт, экспортыг тус тус зохицуулна” гэж өөрчлөх. Нийгмийн бодлогын байнгын хорооны санал. Энэ саналыг дэмжье гэсэн санал хураалт явуулъя.</w:t>
      </w:r>
    </w:p>
    <w:p>
      <w:pPr>
        <w:pStyle w:val="TextBody"/>
        <w:rPr>
          <w:rFonts w:cs="Arial"/>
        </w:rPr>
      </w:pPr>
      <w:r>
        <w:rPr>
          <w:rFonts w:cs="Arial"/>
        </w:rPr>
        <w:t> </w:t>
      </w:r>
    </w:p>
    <w:p>
      <w:pPr>
        <w:pStyle w:val="TextBody"/>
        <w:rPr>
          <w:rFonts w:cs="Arial"/>
        </w:rPr>
      </w:pPr>
      <w:r>
        <w:rPr>
          <w:rFonts w:cs="Arial"/>
        </w:rPr>
        <w:tab/>
        <w:t>Бүгд</w:t>
        <w:tab/>
        <w:tab/>
        <w:tab/>
        <w:tab/>
        <w:t>50</w:t>
      </w:r>
    </w:p>
    <w:p>
      <w:pPr>
        <w:pStyle w:val="TextBody"/>
        <w:rPr>
          <w:rFonts w:cs="Arial"/>
        </w:rPr>
      </w:pPr>
      <w:r>
        <w:rPr>
          <w:rFonts w:cs="Arial"/>
        </w:rPr>
        <w:tab/>
        <w:t>Зөвшөөрсөн</w:t>
        <w:tab/>
        <w:tab/>
        <w:tab/>
        <w:t>46</w:t>
      </w:r>
    </w:p>
    <w:p>
      <w:pPr>
        <w:pStyle w:val="TextBody"/>
        <w:ind w:firstLine="720"/>
        <w:rPr>
          <w:rFonts w:cs="Arial"/>
        </w:rPr>
      </w:pPr>
      <w:r>
        <w:rPr>
          <w:rFonts w:cs="Arial"/>
        </w:rPr>
        <w:t>Татгалзсан</w:t>
        <w:tab/>
        <w:tab/>
        <w:tab/>
        <w:t xml:space="preserve">  4</w:t>
      </w:r>
    </w:p>
    <w:p>
      <w:pPr>
        <w:pStyle w:val="TextBody"/>
        <w:ind w:firstLine="720"/>
        <w:rPr>
          <w:rFonts w:cs="Arial"/>
        </w:rPr>
      </w:pPr>
      <w:r>
        <w:rPr>
          <w:rFonts w:cs="Arial"/>
        </w:rPr>
        <w:t> </w:t>
      </w:r>
    </w:p>
    <w:p>
      <w:pPr>
        <w:pStyle w:val="TextBody"/>
        <w:ind w:firstLine="720"/>
        <w:rPr>
          <w:rFonts w:cs="Arial"/>
        </w:rPr>
      </w:pPr>
      <w:r>
        <w:rPr>
          <w:rFonts w:cs="Arial"/>
        </w:rPr>
        <w:t>92.0 хувийн саналаар санал дэмжигдлээ.</w:t>
      </w:r>
    </w:p>
    <w:p>
      <w:pPr>
        <w:pStyle w:val="Normal"/>
        <w:jc w:val="both"/>
        <w:rPr>
          <w:rFonts w:cs="Arial"/>
        </w:rPr>
      </w:pPr>
      <w:r>
        <w:rPr>
          <w:rFonts w:cs="Arial"/>
        </w:rPr>
        <w:t> </w:t>
      </w:r>
    </w:p>
    <w:p>
      <w:pPr>
        <w:pStyle w:val="Normal"/>
        <w:jc w:val="both"/>
        <w:rPr>
          <w:rFonts w:cs="Arial"/>
        </w:rPr>
      </w:pPr>
      <w:r>
        <w:rPr>
          <w:rFonts w:cs="Arial"/>
        </w:rPr>
        <w:tab/>
        <w:t>2.Төслийн 2.1.1-ээс “хөдөө аж ахуйн” гэснийг хасах. Нийгмийн бодлогын байнгын хорооны санал. Энэ саналыг дэмжье гэдгээр санал хураалт явуулъя.</w:t>
      </w:r>
    </w:p>
    <w:p>
      <w:pPr>
        <w:pStyle w:val="Normal"/>
        <w:jc w:val="both"/>
        <w:rPr>
          <w:rFonts w:cs="Arial"/>
        </w:rPr>
      </w:pPr>
      <w:r>
        <w:rPr>
          <w:rFonts w:cs="Arial"/>
        </w:rPr>
        <w:t> </w:t>
      </w:r>
    </w:p>
    <w:p>
      <w:pPr>
        <w:pStyle w:val="Normal"/>
        <w:jc w:val="both"/>
        <w:rPr>
          <w:rFonts w:cs="Arial"/>
        </w:rPr>
      </w:pPr>
      <w:r>
        <w:rPr>
          <w:rFonts w:cs="Arial"/>
        </w:rPr>
        <w:tab/>
        <w:t>Бүгд</w:t>
        <w:tab/>
        <w:tab/>
        <w:tab/>
        <w:tab/>
        <w:t>50</w:t>
      </w:r>
    </w:p>
    <w:p>
      <w:pPr>
        <w:pStyle w:val="Normal"/>
        <w:jc w:val="both"/>
        <w:rPr>
          <w:rFonts w:cs="Arial"/>
        </w:rPr>
      </w:pPr>
      <w:r>
        <w:rPr>
          <w:rFonts w:cs="Arial"/>
        </w:rPr>
        <w:tab/>
        <w:t>Зөвшөөрсөн</w:t>
        <w:tab/>
        <w:tab/>
        <w:tab/>
        <w:t>42</w:t>
      </w:r>
    </w:p>
    <w:p>
      <w:pPr>
        <w:pStyle w:val="Normal"/>
        <w:jc w:val="both"/>
        <w:rPr>
          <w:rFonts w:cs="Arial"/>
        </w:rPr>
      </w:pPr>
      <w:r>
        <w:rPr>
          <w:rFonts w:cs="Arial"/>
        </w:rPr>
        <w:tab/>
        <w:t>Татгалзсан</w:t>
        <w:tab/>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0 хувийн саналаар санал дэмжигдлээ. </w:t>
      </w:r>
    </w:p>
    <w:p>
      <w:pPr>
        <w:pStyle w:val="Normal"/>
        <w:jc w:val="both"/>
        <w:rPr>
          <w:rFonts w:cs="Arial"/>
        </w:rPr>
      </w:pPr>
      <w:r>
        <w:rPr>
          <w:rFonts w:cs="Arial"/>
        </w:rPr>
        <w:t> </w:t>
      </w:r>
    </w:p>
    <w:p>
      <w:pPr>
        <w:pStyle w:val="Normal"/>
        <w:jc w:val="both"/>
        <w:rPr>
          <w:rFonts w:cs="Arial"/>
        </w:rPr>
      </w:pPr>
      <w:r>
        <w:rPr>
          <w:rFonts w:cs="Arial"/>
        </w:rPr>
        <w:tab/>
        <w:t>3.Төслийн 2.1.2-ийн “2 жил” гэснийг “4 жил” гэж өөрчлөх. Нийгмийн бодлогын байнгын хорооны санал. Энэ саналыг дэмжье гэдгээр санал хураалт явуулъя.</w:t>
      </w:r>
    </w:p>
    <w:p>
      <w:pPr>
        <w:pStyle w:val="Normal"/>
        <w:jc w:val="both"/>
        <w:rPr>
          <w:rFonts w:cs="Arial"/>
        </w:rPr>
      </w:pPr>
      <w:r>
        <w:rPr>
          <w:rFonts w:cs="Arial"/>
        </w:rPr>
        <w:t> </w:t>
      </w:r>
    </w:p>
    <w:p>
      <w:pPr>
        <w:pStyle w:val="Normal"/>
        <w:jc w:val="both"/>
        <w:rPr>
          <w:rFonts w:cs="Arial"/>
        </w:rPr>
      </w:pPr>
      <w:r>
        <w:rPr>
          <w:rFonts w:cs="Arial"/>
        </w:rPr>
        <w:tab/>
        <w:t>Бүгд</w:t>
        <w:tab/>
        <w:tab/>
        <w:tab/>
        <w:tab/>
        <w:t>49</w:t>
      </w:r>
    </w:p>
    <w:p>
      <w:pPr>
        <w:pStyle w:val="Normal"/>
        <w:jc w:val="both"/>
        <w:rPr>
          <w:rFonts w:cs="Arial"/>
        </w:rPr>
      </w:pPr>
      <w:r>
        <w:rPr>
          <w:rFonts w:cs="Arial"/>
        </w:rPr>
        <w:tab/>
        <w:t>Зөвшөөрсөн</w:t>
        <w:tab/>
        <w:tab/>
        <w:tab/>
        <w:t>44</w:t>
      </w:r>
    </w:p>
    <w:p>
      <w:pPr>
        <w:pStyle w:val="Normal"/>
        <w:jc w:val="both"/>
        <w:rPr>
          <w:rFonts w:cs="Arial"/>
        </w:rPr>
      </w:pPr>
      <w:r>
        <w:rPr>
          <w:rFonts w:cs="Arial"/>
        </w:rPr>
        <w:tab/>
        <w:t>Татгалзсан</w:t>
        <w:tab/>
        <w:tab/>
        <w:tab/>
        <w:t xml:space="preserve">  5</w:t>
      </w:r>
    </w:p>
    <w:p>
      <w:pPr>
        <w:pStyle w:val="Normal"/>
        <w:jc w:val="both"/>
        <w:rPr>
          <w:rFonts w:cs="Arial"/>
        </w:rPr>
      </w:pPr>
      <w:r>
        <w:rPr>
          <w:rFonts w:cs="Arial"/>
        </w:rPr>
        <w:t> </w:t>
      </w:r>
    </w:p>
    <w:p>
      <w:pPr>
        <w:pStyle w:val="Normal"/>
        <w:jc w:val="both"/>
        <w:rPr>
          <w:rFonts w:cs="Arial"/>
        </w:rPr>
      </w:pPr>
      <w:r>
        <w:rPr>
          <w:rFonts w:cs="Arial"/>
        </w:rPr>
        <w:tab/>
        <w:t>89.8 хувийн саналаар санал дэмжигдлээ.</w:t>
      </w:r>
    </w:p>
    <w:p>
      <w:pPr>
        <w:pStyle w:val="Normal"/>
        <w:jc w:val="both"/>
        <w:rPr>
          <w:rFonts w:cs="Arial"/>
        </w:rPr>
      </w:pPr>
      <w:r>
        <w:rPr>
          <w:rFonts w:cs="Arial"/>
        </w:rPr>
        <w:t> </w:t>
      </w:r>
    </w:p>
    <w:p>
      <w:pPr>
        <w:pStyle w:val="Normal"/>
        <w:jc w:val="both"/>
        <w:rPr>
          <w:rFonts w:cs="Arial"/>
        </w:rPr>
      </w:pPr>
      <w:r>
        <w:rPr>
          <w:rFonts w:cs="Arial"/>
        </w:rPr>
        <w:tab/>
        <w:t>4.Төслийн “Гурав.Эмийн хяналт” гэсэн бүлэгт “Мансууруулах, сэтгэц нөлөөт эм, тэдгээрийн утгвар бодисын үйлдвэрлэл, импорт, худалдаа, хэрэглээнд хууль тогтоомжийн дагуу хяналт тавина” гэсэн хэсэг нэмэх. Нийгмийн бодлогын байнгын хорооны санал. Энэ саналыг дэмжье гэдгээр санал хураалт явуулъя.</w:t>
      </w:r>
    </w:p>
    <w:p>
      <w:pPr>
        <w:pStyle w:val="Normal"/>
        <w:rPr>
          <w:rFonts w:cs="Arial"/>
        </w:rPr>
      </w:pPr>
      <w:r>
        <w:rPr>
          <w:rFonts w:cs="Arial"/>
        </w:rPr>
        <w:t> </w:t>
      </w:r>
    </w:p>
    <w:p>
      <w:pPr>
        <w:pStyle w:val="Normal"/>
        <w:jc w:val="both"/>
        <w:rPr>
          <w:rFonts w:cs="Arial"/>
        </w:rPr>
      </w:pPr>
      <w:r>
        <w:rPr>
          <w:rFonts w:cs="Arial"/>
        </w:rPr>
        <w:tab/>
        <w:t>Бүгд</w:t>
        <w:tab/>
        <w:tab/>
        <w:tab/>
        <w:tab/>
        <w:t>49</w:t>
      </w:r>
    </w:p>
    <w:p>
      <w:pPr>
        <w:pStyle w:val="Normal"/>
        <w:jc w:val="both"/>
        <w:rPr>
          <w:rFonts w:cs="Arial"/>
        </w:rPr>
      </w:pPr>
      <w:r>
        <w:rPr>
          <w:rFonts w:cs="Arial"/>
        </w:rPr>
        <w:tab/>
        <w:t>Зөвшөөрсөн</w:t>
        <w:tab/>
        <w:tab/>
        <w:tab/>
        <w:t>43</w:t>
      </w:r>
    </w:p>
    <w:p>
      <w:pPr>
        <w:pStyle w:val="Normal"/>
        <w:jc w:val="both"/>
        <w:rPr>
          <w:rFonts w:cs="Arial"/>
        </w:rPr>
      </w:pPr>
      <w:r>
        <w:rPr>
          <w:rFonts w:cs="Arial"/>
        </w:rPr>
        <w:tab/>
        <w:t>Татгалзсан</w:t>
        <w:tab/>
        <w:tab/>
        <w:tab/>
        <w:t xml:space="preserve">  6</w:t>
      </w:r>
    </w:p>
    <w:p>
      <w:pPr>
        <w:pStyle w:val="Normal"/>
        <w:jc w:val="both"/>
        <w:rPr>
          <w:rFonts w:cs="Arial"/>
        </w:rPr>
      </w:pPr>
      <w:r>
        <w:rPr>
          <w:rFonts w:cs="Arial"/>
        </w:rPr>
        <w:t> </w:t>
      </w:r>
    </w:p>
    <w:p>
      <w:pPr>
        <w:pStyle w:val="Normal"/>
        <w:rPr>
          <w:rFonts w:cs="Arial"/>
        </w:rPr>
      </w:pPr>
      <w:r>
        <w:rPr>
          <w:rFonts w:cs="Arial"/>
        </w:rPr>
        <w:tab/>
        <w:t>87.8 хувийн саналаар санал дэмжигдлээ.</w:t>
      </w:r>
    </w:p>
    <w:p>
      <w:pPr>
        <w:pStyle w:val="Normal"/>
        <w:rPr>
          <w:rFonts w:cs="Arial"/>
        </w:rPr>
      </w:pPr>
      <w:r>
        <w:rPr>
          <w:rFonts w:cs="Arial"/>
        </w:rPr>
        <w:t> </w:t>
      </w:r>
    </w:p>
    <w:p>
      <w:pPr>
        <w:pStyle w:val="TextBody"/>
        <w:rPr>
          <w:rFonts w:cs="Arial"/>
        </w:rPr>
      </w:pPr>
      <w:r>
        <w:rPr>
          <w:rFonts w:cs="Arial"/>
        </w:rPr>
        <w:tab/>
        <w:t>За Байнгын хороо Эмийн талаар төрөөс баримтлах бодлогыг батлах тухай УИХ-ын тогтоолыг анхны хэлэлцүүлгээр баталж өгөөч гэсэн ийм хүсэлт тавьсан. Анхны хэлэлцүүлгээр батлая гэсэн горимын саналаар санал хураалт явуулъя.</w:t>
      </w:r>
    </w:p>
    <w:p>
      <w:pPr>
        <w:pStyle w:val="Normal"/>
        <w:jc w:val="both"/>
        <w:rPr>
          <w:rFonts w:cs="Arial"/>
        </w:rPr>
      </w:pPr>
      <w:r>
        <w:rPr>
          <w:rFonts w:cs="Arial"/>
        </w:rPr>
        <w:t> </w:t>
      </w:r>
    </w:p>
    <w:p>
      <w:pPr>
        <w:pStyle w:val="Normal"/>
        <w:jc w:val="both"/>
        <w:rPr>
          <w:rFonts w:cs="Arial"/>
        </w:rPr>
      </w:pPr>
      <w:r>
        <w:rPr>
          <w:rFonts w:cs="Arial"/>
        </w:rPr>
        <w:tab/>
        <w:t>Бүгд</w:t>
        <w:tab/>
        <w:tab/>
        <w:tab/>
        <w:tab/>
        <w:t>50</w:t>
      </w:r>
    </w:p>
    <w:p>
      <w:pPr>
        <w:pStyle w:val="Normal"/>
        <w:jc w:val="both"/>
        <w:rPr>
          <w:rFonts w:cs="Arial"/>
        </w:rPr>
      </w:pPr>
      <w:r>
        <w:rPr>
          <w:rFonts w:cs="Arial"/>
        </w:rPr>
        <w:tab/>
        <w:t>Зөвшөөрсөн</w:t>
        <w:tab/>
        <w:tab/>
        <w:tab/>
        <w:t>44</w:t>
      </w:r>
    </w:p>
    <w:p>
      <w:pPr>
        <w:pStyle w:val="Normal"/>
        <w:jc w:val="both"/>
        <w:rPr>
          <w:rFonts w:cs="Arial"/>
        </w:rPr>
      </w:pPr>
      <w:r>
        <w:rPr>
          <w:rFonts w:cs="Arial"/>
        </w:rPr>
        <w:tab/>
        <w:t>Татгалзсан</w:t>
        <w:tab/>
        <w:tab/>
        <w:tab/>
        <w:t xml:space="preserve">  6</w:t>
      </w:r>
    </w:p>
    <w:p>
      <w:pPr>
        <w:pStyle w:val="Normal"/>
        <w:jc w:val="both"/>
        <w:rPr>
          <w:rFonts w:cs="Arial"/>
        </w:rPr>
      </w:pPr>
      <w:r>
        <w:rPr>
          <w:rFonts w:cs="Arial"/>
        </w:rPr>
        <w:t> </w:t>
      </w:r>
    </w:p>
    <w:p>
      <w:pPr>
        <w:pStyle w:val="Normal"/>
        <w:jc w:val="both"/>
        <w:rPr>
          <w:rFonts w:cs="Arial"/>
        </w:rPr>
      </w:pPr>
      <w:r>
        <w:rPr>
          <w:rFonts w:cs="Arial"/>
        </w:rPr>
        <w:tab/>
        <w:t>88.0 хувийн саналаар анхны хэлэлцүүлгээр баталж болно гэсэн горимын санал дэмжигдлээ.</w:t>
      </w:r>
    </w:p>
    <w:p>
      <w:pPr>
        <w:pStyle w:val="Normal"/>
        <w:jc w:val="both"/>
        <w:rPr>
          <w:rFonts w:cs="Arial"/>
        </w:rPr>
      </w:pPr>
      <w:r>
        <w:rPr>
          <w:rFonts w:cs="Arial"/>
        </w:rPr>
        <w:t> </w:t>
      </w:r>
    </w:p>
    <w:p>
      <w:pPr>
        <w:pStyle w:val="Normal"/>
        <w:jc w:val="both"/>
        <w:rPr>
          <w:rFonts w:cs="Arial"/>
        </w:rPr>
      </w:pPr>
      <w:r>
        <w:rPr>
          <w:rFonts w:cs="Arial"/>
        </w:rPr>
        <w:tab/>
        <w:t>За одоо тогтоолын төслийг батлая гэсэн санал хураалт явуулъя.</w:t>
      </w:r>
    </w:p>
    <w:p>
      <w:pPr>
        <w:pStyle w:val="Normal"/>
        <w:jc w:val="both"/>
        <w:rPr>
          <w:rFonts w:cs="Arial"/>
        </w:rPr>
      </w:pPr>
      <w:r>
        <w:rPr>
          <w:rFonts w:cs="Arial"/>
        </w:rPr>
        <w:t> </w:t>
      </w:r>
    </w:p>
    <w:p>
      <w:pPr>
        <w:pStyle w:val="Normal"/>
        <w:jc w:val="both"/>
        <w:rPr>
          <w:rFonts w:cs="Arial"/>
        </w:rPr>
      </w:pPr>
      <w:r>
        <w:rPr>
          <w:rFonts w:cs="Arial"/>
        </w:rPr>
        <w:tab/>
        <w:t>Бүгд</w:t>
        <w:tab/>
        <w:tab/>
        <w:tab/>
        <w:tab/>
        <w:t>50</w:t>
      </w:r>
    </w:p>
    <w:p>
      <w:pPr>
        <w:pStyle w:val="Normal"/>
        <w:jc w:val="both"/>
        <w:rPr>
          <w:rFonts w:cs="Arial"/>
        </w:rPr>
      </w:pPr>
      <w:r>
        <w:rPr>
          <w:rFonts w:cs="Arial"/>
        </w:rPr>
        <w:tab/>
        <w:t>Зөвшөөрсөн</w:t>
        <w:tab/>
        <w:tab/>
        <w:tab/>
        <w:t>44</w:t>
      </w:r>
    </w:p>
    <w:p>
      <w:pPr>
        <w:pStyle w:val="Normal"/>
        <w:jc w:val="both"/>
        <w:rPr>
          <w:rFonts w:cs="Arial"/>
        </w:rPr>
      </w:pPr>
      <w:r>
        <w:rPr>
          <w:rFonts w:cs="Arial"/>
        </w:rPr>
        <w:tab/>
        <w:t>Татгалзсан</w:t>
        <w:tab/>
        <w:tab/>
        <w:tab/>
        <w:t xml:space="preserve">  6</w:t>
      </w:r>
    </w:p>
    <w:p>
      <w:pPr>
        <w:pStyle w:val="Normal"/>
        <w:jc w:val="both"/>
        <w:rPr>
          <w:rFonts w:cs="Arial"/>
        </w:rPr>
      </w:pPr>
      <w:r>
        <w:rPr>
          <w:rFonts w:cs="Arial"/>
        </w:rPr>
        <w:t> </w:t>
      </w:r>
    </w:p>
    <w:p>
      <w:pPr>
        <w:pStyle w:val="Normal"/>
        <w:jc w:val="both"/>
        <w:rPr>
          <w:rFonts w:cs="Arial"/>
        </w:rPr>
      </w:pPr>
      <w:r>
        <w:rPr>
          <w:rFonts w:cs="Arial"/>
        </w:rPr>
        <w:tab/>
        <w:t>88.0 хувийн саналаар тогтоолын төсөл батлагдлаа.</w:t>
      </w:r>
    </w:p>
    <w:p>
      <w:pPr>
        <w:pStyle w:val="Normal"/>
        <w:jc w:val="both"/>
        <w:rPr>
          <w:rFonts w:cs="Arial"/>
        </w:rPr>
      </w:pPr>
      <w:r>
        <w:rPr>
          <w:rFonts w:cs="Arial"/>
        </w:rPr>
        <w:tab/>
      </w:r>
    </w:p>
    <w:p>
      <w:pPr>
        <w:pStyle w:val="TextBody"/>
        <w:rPr>
          <w:rFonts w:cs="Arial"/>
        </w:rPr>
      </w:pPr>
      <w:r>
        <w:rPr>
          <w:rFonts w:cs="Arial"/>
        </w:rPr>
        <w:tab/>
        <w:t>Эмийн бодлогын ажлын хэсэгт баярлалаа. За дараачийн асуудалдаа оръё.</w:t>
      </w:r>
    </w:p>
    <w:p>
      <w:pPr>
        <w:pStyle w:val="Normal"/>
        <w:rPr>
          <w:rFonts w:cs="Arial"/>
        </w:rPr>
      </w:pPr>
      <w:r>
        <w:rPr>
          <w:rFonts w:cs="Arial"/>
        </w:rPr>
        <w:t> </w:t>
      </w:r>
    </w:p>
    <w:p>
      <w:pPr>
        <w:pStyle w:val="Normal"/>
        <w:jc w:val="both"/>
        <w:rPr/>
      </w:pPr>
      <w:r>
        <w:rPr>
          <w:rFonts w:cs="Arial"/>
        </w:rPr>
        <w:tab/>
      </w:r>
      <w:r>
        <w:rPr>
          <w:rFonts w:cs="Arial"/>
          <w:b/>
          <w:bCs/>
          <w:i/>
          <w:iCs/>
        </w:rPr>
        <w:t>ХОЁР.Ажилд авах насны доод хязгаарын тухай Олон улсын хөдөлмөрийн байгууллагын 138 дугаар Конвенцийг соёрхон батлах тухай хуулийн төсөл /хэлэлцэх эсэх/</w:t>
      </w:r>
    </w:p>
    <w:p>
      <w:pPr>
        <w:pStyle w:val="Normal"/>
        <w:rPr>
          <w:rFonts w:cs="Arial"/>
        </w:rPr>
      </w:pPr>
      <w:r>
        <w:rPr>
          <w:rFonts w:cs="Arial"/>
        </w:rPr>
        <w:t> </w:t>
      </w:r>
    </w:p>
    <w:p>
      <w:pPr>
        <w:pStyle w:val="TextBody"/>
        <w:rPr>
          <w:rFonts w:cs="Arial"/>
        </w:rPr>
      </w:pPr>
      <w:r>
        <w:rPr>
          <w:rFonts w:cs="Arial"/>
        </w:rPr>
        <w:tab/>
        <w:t>Ажлын хэсгийг оруулъя. Хуулийн төслийн талаар хууль санаачлагчийн илтгэлийг сонсоё. Илтгэлийг Нийгмийн хамгаалал, хөдөлмөрийн сайд Ш.Батбаяр танилцуулна. Ш.Батбаяр сайдыг индэрт урьж байна.</w:t>
      </w:r>
    </w:p>
    <w:p>
      <w:pPr>
        <w:pStyle w:val="Normal"/>
        <w:jc w:val="both"/>
        <w:rPr/>
      </w:pPr>
      <w:r>
        <w:rPr>
          <w:rFonts w:eastAsia="Arial Mon" w:cs="Arial Mon"/>
        </w:rPr>
        <w:t xml:space="preserve"> </w:t>
      </w:r>
      <w:r>
        <w:rPr>
          <w:rFonts w:cs="Arial"/>
        </w:rPr>
        <w:tab/>
      </w:r>
    </w:p>
    <w:p>
      <w:pPr>
        <w:pStyle w:val="Normal"/>
        <w:jc w:val="both"/>
        <w:rPr/>
      </w:pPr>
      <w:r>
        <w:rPr>
          <w:rFonts w:cs="Arial"/>
        </w:rPr>
        <w:tab/>
      </w:r>
      <w:r>
        <w:rPr>
          <w:rFonts w:cs="Arial"/>
          <w:b/>
          <w:bCs/>
        </w:rPr>
        <w:t xml:space="preserve">Ш.Батбаяр: </w:t>
      </w:r>
      <w:r>
        <w:rPr>
          <w:rFonts w:cs="Arial"/>
        </w:rPr>
        <w:t>УИХ-ын эрхэм гишүүд ээ. Олон улсын хөдөлмөрийн байгууллагаас хүний эрхтэй холбоотойгоор батлан гаргасан суурь 8 конвенцийн 1 болох Ажилд авах насны доод хязгаарын тухай 138 дугаар конвенци бол аж үйлдвэр, хөдөө аж ахуй, далайн тээвэр, уурхайд болон аж үйлдвэрийн бус салбарт ажилд авах насны доод хязгаарын тухай зэрэг Олон улсын хөдөлмөрийн байгууллагаас өмнө нь баталсан эдийн засгийн хязгаарлагдмал салбаруудад хэрэглэгдэж байсан 10-аад конвенцийг нэгтгэн зангидаж улмаар тэдгээрийг орлон мөрдөгдөх нийтлэг баримт бичиг болох зорилгоор 1973 онд баталсан байна.</w:t>
      </w:r>
    </w:p>
    <w:p>
      <w:pPr>
        <w:pStyle w:val="Normal"/>
        <w:jc w:val="both"/>
        <w:rPr>
          <w:rFonts w:cs="Arial"/>
        </w:rPr>
      </w:pPr>
      <w:r>
        <w:rPr>
          <w:rFonts w:cs="Arial"/>
        </w:rPr>
        <w:t> </w:t>
      </w:r>
    </w:p>
    <w:p>
      <w:pPr>
        <w:pStyle w:val="Normal"/>
        <w:jc w:val="both"/>
        <w:rPr>
          <w:rFonts w:cs="Arial"/>
        </w:rPr>
      </w:pPr>
      <w:r>
        <w:rPr>
          <w:rFonts w:cs="Arial"/>
        </w:rPr>
        <w:tab/>
        <w:t xml:space="preserve">Манай улс аж үйлдвэрт ажилд авах насны доод хязгаарын тухай 59 дүгээр конвенцид 169 онд, уурхайд газар дор ажилд авах насны доод хязгаарын тухай 123 дугаар конвенцид 1981 онд тус тус нэгдэн орсон байна. Эдгээр конвенцид аж үйлдвэрт ажилд авах насны доод хязгаарыг 15, уурхайд ажилд авах насны доод хязгаарыг 16 насаар тогтоосон байсан юм. </w:t>
      </w:r>
    </w:p>
    <w:p>
      <w:pPr>
        <w:pStyle w:val="Normal"/>
        <w:jc w:val="both"/>
        <w:rPr>
          <w:rFonts w:cs="Arial"/>
        </w:rPr>
      </w:pPr>
      <w:r>
        <w:rPr>
          <w:rFonts w:cs="Arial"/>
        </w:rPr>
        <w:t> </w:t>
      </w:r>
    </w:p>
    <w:p>
      <w:pPr>
        <w:pStyle w:val="Normal"/>
        <w:ind w:firstLine="720"/>
        <w:jc w:val="both"/>
        <w:rPr>
          <w:rFonts w:cs="Arial"/>
        </w:rPr>
      </w:pPr>
      <w:r>
        <w:rPr>
          <w:rFonts w:cs="Arial"/>
        </w:rPr>
        <w:t>Олон улсын хөдөлмөрийн байгууллагын ажилд авах насны доод хязгаарын тухай 138 дугаар конвенцийн гол үзэл санаа нь түүнд нэгдэн орсон гишүүн орон ажилд орох насны доод хязгаарыг конвенцид заасан насны хязгаарт нийцүүлэн үндэсний хууль тогтоомжоор тогтоон өгч, тэрхүү тогтоосон насны хязгаарыг аажмаар дээшлүүлж байх бодлогыг баримталж ингэснээрээ хүүхдийн хөдөлмөрийг яваандаа устгахад чиглэдэг юмаа.</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Олон улсын хөдөлмөрийн байгууллагын 138 дугаар конвенцийг соёрхон батлах тухай асуудлыг эзэд, хөдөлмөрчдийн байгууллагатай зөвшилцсний үндсэн дээр зохих журмын дагуу боловсруулан Засгийн газар болон УИХ-ын Байнгын хороодоор хэлэлцүүлж, улмаар уг конвенцийг соёрхон батлах тухай хуулийн төслийг Аюулгүй байдал, гадаад бодлогын байнгын хорооны 2002 оны 10 дугаар сарын 8-ны өдрийн хуралдаанаар хэлэлцэн дэмжсний дагуу нэгдсэн хуралдаанд оруулан танилцуулж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Олон улсын хөдөлмөрийн байгууллагын ажилд авах насны доод хязгаарын тухай 138 дугаар конвенцийг соёрхон батлах тухай Монгол Улсын хуулийн төслийг баталж өгөхийг УИХ-ын эрхэм гишүүд та бүхнээс хүсье. Анхаарал тавьсанд баярлалаа. </w:t>
        <w:tab/>
        <w:t xml:space="preserve">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Батбаяр сайдад баярлалаа. За энэ асуудалтай холбогдуулж асуудалтай гишүүд нэрээ ирүүлнэ үү. Энэ хооронд би ажлын хэсгийг танилцуулъя. Ажлын хэсэгт Батбаяр Нийгмийн хамгаалал, хөдөлмөрийн сайд, Жадамбаа Нийгмийн хамгаалал, хөдөлмөрийн яамны Төрийн нарийн бичгийн дарга, Нямсүрэн Нийгмийн хамгаалал, хөдөлмөрийн яамны Стратеги төлөвлөлтийн газрын мэргэжилтэн ийм улсууд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энэ хэлэлцэж байгаа асуудалтай холбогдуулж асуулттай гишүүн байна уу. За Бадам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Ш.Бадам: </w:t>
      </w:r>
      <w:r>
        <w:rPr>
          <w:rFonts w:cs="Arial"/>
        </w:rPr>
        <w:t xml:space="preserve">Энэ ажилд авах насны доод хязгаарын тухай 138 дугаар конвенцийг 1973 онд батлагдсан юм байна л даа. 1973 онд батлагдсан энэ конвенцид одоо анх удаагаа орох гэж байна уу. Ямар учиртай юм болж байна вэ. Аж үйлдвэрт ажилд авах насны доод хязгаарын тухай конвенцид бол 1969 онд орсон юм байна, нөгөө уурхайд ажилд авах насны доод хязгаарын тухайд 1981 онд нэгдэн орсон юм байна. Тэгэхээр энэ 1973 оны конвенцид одоо орох тухай асуудал бид ярьж байна уу, алиныг ярьж байна вэ гэдгийг нэг тодруулах гэсэн юм.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асуултад хариулъя. </w:t>
      </w:r>
    </w:p>
    <w:p>
      <w:pPr>
        <w:pStyle w:val="Normal"/>
        <w:ind w:firstLine="720"/>
        <w:jc w:val="both"/>
        <w:rPr>
          <w:rFonts w:cs="Arial"/>
        </w:rPr>
      </w:pPr>
      <w:r>
        <w:rPr>
          <w:rFonts w:cs="Arial"/>
        </w:rPr>
        <w:t> </w:t>
      </w:r>
    </w:p>
    <w:p>
      <w:pPr>
        <w:pStyle w:val="Normal"/>
        <w:ind w:firstLine="720"/>
        <w:jc w:val="both"/>
        <w:rPr/>
      </w:pPr>
      <w:r>
        <w:rPr>
          <w:rFonts w:cs="Arial"/>
          <w:b/>
          <w:bCs/>
        </w:rPr>
        <w:t xml:space="preserve">Ш.Батбаяр: </w:t>
      </w:r>
      <w:r>
        <w:rPr>
          <w:rFonts w:cs="Arial"/>
        </w:rPr>
        <w:t xml:space="preserve">Тэгэхээр бид бол өмнө дурьдсан ёсоор хэд хэдэн конвенцид 1968, 1969 онуудад нэгдэн оржээ. 1973 онд эдгээр конвенциудаа нэгтгээд нэг конвенци болгосон. Түүнээс хойш бид нар энэ асуудлыг бол төдийлөн ярихгүй байсаар энэ 2000 он гарсаар Хүүхдийн хөдөлмөрийн асуудлаар манай улс ихээхэн анхаарч хүүхдийн хөдөлмөрийн тэвчишгүй хөдөлмөрийг арилгах тухай конвенцид нэгдэн орж улмаар ноднингийн тусгай чуулган зэрэгт бол идэвхитэй оролцсноороо бол энэ хүүхдийн хөдөлмөрийн асуудлыг дахин авч үзэх, ажилд авах насны доод хязгаарын тухай конвенцид дахин нэгдэх асуудлыг авч үзсэн юмаа. Ийм учраас тэр 1973 оны нэгдсэн, нэгдмэл байдлаар зохиосон конвенцид нэгдэн орох тухай асуудлыг ярьж байгаа юм. Ер нь конвенциуд гэдэг бол ерөөсөө бүр 25 оных ч бий, 50 хэдэн оных ч бий. За 70 хэдэн оныхыг бол ерөөсөө хүчин төгөлдөр энэ зарчим бол хэвээрээ явдаг. Ийм учраас тэр он нь бол төдий л, хүчинтэй байгаа конвенцидоо л бид нар авч үзэж байгаа, ийм учраас 1973 оны энэ конвенцид нэгдэн орох гэж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Ш.Бадам: </w:t>
      </w:r>
      <w:r>
        <w:rPr>
          <w:rFonts w:cs="Arial"/>
        </w:rPr>
        <w:t xml:space="preserve">Тодруулъя. Энэ тэгээд 1973 оны конвенцид одоо 30 жилийн дараа л орох тухай асуудал ярьж байна л даа, өмнө нь энэ 30 жилд энэ асуудал яригдаагүй яваад байдгийн учир нь түрүүчийн тэр 69, 81 оны конвенциудад элсэн орсон тэрэндээ хүчинтэй гэж бодоод яваад байсан байна уу, ерөөсөө энэ асуудал яагаад орхигдсон, 30 жил гэдгийг л сонирхоод байгаа юм л даа. </w:t>
      </w:r>
    </w:p>
    <w:p>
      <w:pPr>
        <w:pStyle w:val="Normal"/>
        <w:ind w:firstLine="720"/>
        <w:jc w:val="both"/>
        <w:rPr>
          <w:rFonts w:cs="Arial"/>
        </w:rPr>
      </w:pPr>
      <w:r>
        <w:rPr>
          <w:rFonts w:cs="Arial"/>
        </w:rPr>
        <w:t> </w:t>
      </w:r>
    </w:p>
    <w:p>
      <w:pPr>
        <w:pStyle w:val="Normal"/>
        <w:ind w:firstLine="720"/>
        <w:jc w:val="both"/>
        <w:rPr/>
      </w:pPr>
      <w:r>
        <w:rPr>
          <w:rFonts w:cs="Arial"/>
          <w:b/>
          <w:bCs/>
        </w:rPr>
        <w:t xml:space="preserve">Ш.Батбаяр: </w:t>
      </w:r>
      <w:r>
        <w:rPr>
          <w:rFonts w:cs="Arial"/>
        </w:rPr>
        <w:t xml:space="preserve">Өмнөх 2 конвенци бол хангалттай одоо гэж үзэж байсан, тэгээд нэгдсэнтэйгээ холбогдуулж процедурын хувьд ч гэсэн нэг их авч үзээгүй юм байна лээ. Тэгээд ерөөсөө л хүүхдийн хөдөлмөрийн асуудал бол энэ зах зээлд орсон үед хүчтэй гарч ирж байгаа учраас бид нар эргэн үзээд л, тэгээд л 1973 оны энэ конвенцид, нэгдсэн конвенцид нэгдэж орох нь зүйтэй юмаа гэж л үзээд ноднингоос яригдсаар байгаад л ийм дүгнэлтэд хүрсэн юмаа. </w:t>
      </w:r>
    </w:p>
    <w:p>
      <w:pPr>
        <w:pStyle w:val="Normal"/>
        <w:ind w:firstLine="720"/>
        <w:jc w:val="both"/>
        <w:rPr>
          <w:rFonts w:cs="Arial"/>
        </w:rPr>
      </w:pPr>
      <w:r>
        <w:rPr>
          <w:rFonts w:cs="Arial"/>
        </w:rPr>
        <w:t> </w:t>
      </w:r>
    </w:p>
    <w:p>
      <w:pPr>
        <w:pStyle w:val="Normal"/>
        <w:ind w:firstLine="720"/>
        <w:jc w:val="both"/>
        <w:rPr/>
      </w:pPr>
      <w:r>
        <w:rPr>
          <w:rFonts w:cs="Arial"/>
          <w:b/>
          <w:bCs/>
        </w:rPr>
        <w:t xml:space="preserve">Ш.Бадам: </w:t>
      </w:r>
      <w:r>
        <w:rPr>
          <w:rFonts w:cs="Arial"/>
        </w:rPr>
        <w:t xml:space="preserve">За баярлалаа. </w:t>
      </w:r>
    </w:p>
    <w:p>
      <w:pPr>
        <w:pStyle w:val="Normal"/>
        <w:ind w:firstLine="720"/>
        <w:jc w:val="both"/>
        <w:rPr>
          <w:rFonts w:cs="Arial"/>
        </w:rPr>
      </w:pPr>
      <w:r>
        <w:rPr>
          <w:rFonts w:cs="Arial"/>
        </w:rPr>
        <w:t> </w:t>
      </w:r>
    </w:p>
    <w:p>
      <w:pPr>
        <w:pStyle w:val="Normal"/>
        <w:jc w:val="both"/>
        <w:rPr/>
      </w:pPr>
      <w:r>
        <w:rPr>
          <w:rFonts w:eastAsia="Arial Mon" w:cs="Arial Mon"/>
          <w:b/>
          <w:bCs/>
        </w:rPr>
        <w:t xml:space="preserve">           </w:t>
      </w:r>
      <w:r>
        <w:rPr>
          <w:rFonts w:cs="Arial"/>
          <w:b/>
          <w:bCs/>
        </w:rPr>
        <w:t xml:space="preserve">Ж.Бямбадорж: </w:t>
      </w:r>
      <w:r>
        <w:rPr>
          <w:rFonts w:cs="Arial"/>
        </w:rPr>
        <w:t xml:space="preserve">Ийм л юм гишүүдэд байх шиг байна. Тэр 1973 онд нэгдэн орсон нь хүчинтэй, хэдийгээр нөгөөх нь эмхлээд нэгтгэсэн ч гэсэн тэрийгээ үгүйсгээгүй учраас тэр конвенцийн үгүйсгээгүй нь тэр үед элссэн гишүүн бас одоо элссэн гэдэг нь үгүйсгэгдээгүй одоо давхардаж байгаа юм биш үү, надад ч гэсэн тийм сэтгэгдэл төрөөд байна л даа. Энийг ер нь та нар юу гэж үзэж байгаа юм. </w:t>
      </w:r>
    </w:p>
    <w:p>
      <w:pPr>
        <w:pStyle w:val="Normal"/>
        <w:jc w:val="both"/>
        <w:rPr>
          <w:rFonts w:cs="Arial"/>
        </w:rPr>
      </w:pPr>
      <w:r>
        <w:rPr>
          <w:rFonts w:cs="Arial"/>
        </w:rPr>
        <w:t> </w:t>
      </w:r>
    </w:p>
    <w:p>
      <w:pPr>
        <w:pStyle w:val="Normal"/>
        <w:ind w:firstLine="720"/>
        <w:jc w:val="both"/>
        <w:rPr>
          <w:rFonts w:cs="Arial"/>
        </w:rPr>
      </w:pPr>
      <w:r>
        <w:rPr>
          <w:rFonts w:cs="Arial"/>
        </w:rPr>
        <w:t xml:space="preserve">Гадаад харилцааны яамнаас хүн байна уу. Олон улсын конвенци батлахад заавал Гадаад харилцааны яамны тэр гэрээ, эрхийн хэлтсээс асууж байх ёстой юм байгаа юм л даа. Өөрөөр хэлбэл гишүүний саяын асуугаад байдаг бол надад ч гэсэн тийм сэтгэгдэл төрөөд байгаа юм, 1973 онд элссэн, тэр конвенци нь хүчинтэй, хүчинтэй ч гэсэн дараа нь нэгтгэхдээ элссэн орнууд ч гэсэн хүчинтэй гэсэн утгаараа явж ирсэн, одоо ч тэр нь хүчинтэй. Тэр давхардуулж батлахын хэрэг юу байгаа юм бол доо л гэсэн. Яг тэр зүгээр нэг техникийн гэж хэлэхэд хаашаа юм, тэр одоо эрх зүйн талаасаа юм байна л даа, агуулгыг би ойлгож байна. </w:t>
      </w:r>
    </w:p>
    <w:p>
      <w:pPr>
        <w:pStyle w:val="Normal"/>
        <w:ind w:firstLine="720"/>
        <w:jc w:val="both"/>
        <w:rPr>
          <w:rFonts w:cs="Arial"/>
        </w:rPr>
      </w:pPr>
      <w:r>
        <w:rPr>
          <w:rFonts w:cs="Arial"/>
        </w:rPr>
        <w:t> </w:t>
      </w:r>
    </w:p>
    <w:p>
      <w:pPr>
        <w:pStyle w:val="Normal"/>
        <w:ind w:firstLine="720"/>
        <w:jc w:val="both"/>
        <w:rPr>
          <w:rFonts w:cs="Arial"/>
        </w:rPr>
      </w:pPr>
      <w:r>
        <w:rPr>
          <w:rFonts w:cs="Arial"/>
        </w:rPr>
        <w:t>За Жадамбаа.</w:t>
      </w:r>
    </w:p>
    <w:p>
      <w:pPr>
        <w:pStyle w:val="Normal"/>
        <w:ind w:firstLine="720"/>
        <w:jc w:val="both"/>
        <w:rPr>
          <w:rFonts w:cs="Arial"/>
        </w:rPr>
      </w:pPr>
      <w:r>
        <w:rPr>
          <w:rFonts w:cs="Arial"/>
        </w:rPr>
        <w:t> </w:t>
      </w:r>
    </w:p>
    <w:p>
      <w:pPr>
        <w:pStyle w:val="Normal"/>
        <w:ind w:firstLine="720"/>
        <w:jc w:val="both"/>
        <w:rPr/>
      </w:pPr>
      <w:r>
        <w:rPr>
          <w:rFonts w:cs="Arial"/>
          <w:b/>
          <w:bCs/>
        </w:rPr>
        <w:t xml:space="preserve">Р.Жадамбаа: </w:t>
      </w:r>
      <w:r>
        <w:rPr>
          <w:rFonts w:cs="Arial"/>
        </w:rPr>
        <w:t xml:space="preserve">Ер нь бол олон улсын хөдөлмөрийн байгууллагын конвенциудад ялангуяа энэ 138 дугаар конвенцид бол хэсэгчлэн элсэж болох тухай заалт бий л дээ, заавал одоо бүтнээр нь биш. Гэхдээ бид бол энэ 1999 онд Олон улсын хөдөлмөрийн байгууллагаас энэ Хүүхдийн хөдөлмөрийн тэвчишгүй хэлбэрүүдийг устгах 182 дугаар конвенцийг баталж улмаар бид нар жилийн дараа 2000 оны 11 сард энэ конвенцид нэгдэж орсон. Ер нь бол манайд 1990 оноос хойш ялангуяа энэ зах зээлд шилжсний дараагаар Хүүхдийн хөдөлмөрийн асуудал нилээн дэлгэрэнгүй яригдаж байгаа, энэ ялангуяа одоо хүүхэд өөрийнхөө сурах, боловсрох насан дээрээ хөдөлмөрөө үнэлүүлж, бусдад өөрөөр хэлбэл хөлсний хөдөлмөр хийх энэ хэлбэр лүү орж ирсэн учраас хүүхдийн хөдөлмөрийн асуудал бол 1990-ээд оноос хойш бүр илүү тавигдаж байгаа. Тийм учраас бид нар одоо энэ нэгдсэн конвенцид орсноор бол өмнө талын орсон конвенциуд автоматаар хүчингүй болоод нэгдсэн конвенцид орчихлоор тэрэндээ ч гэсэн хэвээрээ гэдгээр ингэж явна л гэж үзэж байг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xml:space="preserve">Энэ цаад агуулга дээр маргаж байгаа юм алга. Энд орохдоо бид нар зүгээр нүд хараад л нэг тогтоол батлаад байдаг, хууль батлаад байдаг, уг нь зүгээр намаас салгахад буруу ч байж магадгүй, нэгдсэн конвенцидоо ороод элсэн орсугай гээд, тэгээд урд талынхаа юманд тайлбар хэлэх нь, бид нар чинь хууль батлахдаа урд талын хуулиа хүчингүй болгох юмуу, эсвэл одоо янз бүрийн нэг юм хийдэг шүү тэрэн шиг урд нь орсон юм хүчинтэй байхад дахиад нэмээд яачихвал тэрийгээ одоо юу гэдэг юм яг өөрийн чинь хэлдгээр нэгдсэн протоколуудад нэгдэн орсугай, өмнө нь яасан тэр тэр юмнуудыгаа хүчингүй болгосугай ч гэсэн юмуу ийм эрх зүйн процедурын юм чинь дутуу байх шиг санагдаад байна л д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өөр асуулттай хүн байна уу.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Р.Жадамбаа: </w:t>
      </w:r>
      <w:r>
        <w:rPr>
          <w:rFonts w:cs="Arial"/>
        </w:rPr>
        <w:t xml:space="preserve">Нэмэх үү би. Тэр конвенцийн 10 дугаар зүйл дээр тайлбар байгаа л даа. Энэ уг конвенцийг батлахтай холбогдуулан өмнө нь баталсан янз бүрийн салбарт ажилд авах насны доод хязгаарын тухай 20 конвенцийг хэрхэх тухай заалтаа гээд. Энэ нь өөрөөр хэлбэл өмнө нь орсон энэ хэсэгт бол хэрэв энэ конвенцид нэгдсэн тохиолдолд манай улсын урд нь орсон 60-аад оны үед орсон, энэ 81 онд орсон энэ конвенци бол автоматаар хүчингүй болох юмаа гэсэн ийм ойлголтыг бол энэ 10 дугаар заалт дээр нь байгаа юм.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Өөрт нь байгаа юм уу. </w:t>
      </w:r>
    </w:p>
    <w:p>
      <w:pPr>
        <w:pStyle w:val="Normal"/>
        <w:ind w:firstLine="720"/>
        <w:jc w:val="both"/>
        <w:rPr>
          <w:rFonts w:cs="Arial"/>
        </w:rPr>
      </w:pPr>
      <w:r>
        <w:rPr>
          <w:rFonts w:cs="Arial"/>
        </w:rPr>
        <w:t> </w:t>
      </w:r>
    </w:p>
    <w:p>
      <w:pPr>
        <w:pStyle w:val="Normal"/>
        <w:ind w:firstLine="720"/>
        <w:jc w:val="both"/>
        <w:rPr/>
      </w:pPr>
      <w:r>
        <w:rPr>
          <w:rFonts w:cs="Arial"/>
          <w:b/>
          <w:bCs/>
        </w:rPr>
        <w:t xml:space="preserve">Р.Жадамбаа: </w:t>
      </w:r>
      <w:r>
        <w:rPr>
          <w:rFonts w:cs="Arial"/>
        </w:rPr>
        <w:t xml:space="preserve">Тийм, өөрт нь тийм тайлбар гээд байг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Тэр 10-ыгаа уншаадах, тайлбарлаад яахав.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Нямсүрэн: </w:t>
      </w:r>
      <w:r>
        <w:rPr>
          <w:rFonts w:cs="Arial"/>
        </w:rPr>
        <w:t>Энэ конвенцийн 10 дугаар зүйл дээр яахав би яг орчуулган дээр нь товчлоод биччихсэн юм л даа, энд тайлбар хийгээд энэ конвенцид бол урд нь нэгдэн орсон, урд нь энэ конвенцитой холбогдуулж гарсан 20 конвенцийг яах вэ гэсэн талаар нилээн урт заалтууд байсан учраас орчуулахдаа товчлоод орчуулсан. Англи дээрээ бол ингэж байгаа юм.  1919 оны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Хөөе хөөе, Монгол Улсын Их Хурал албан ёсны хэлээр үйл ажиллагаа явуулж байна. Та нар оруулж ирсэн юмаа, монголоор бүрэн хэмжээгээр тэр тэмдэглэснийгээ биш, яг УИХ-д батлуулах гэж оруулж ирж байгаа тэр төслөөсөө уншаадах.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Нямсүрэн: </w:t>
      </w:r>
      <w:r>
        <w:rPr>
          <w:rFonts w:cs="Arial"/>
        </w:rPr>
        <w:t xml:space="preserve">Хуулийн төслийн үү.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Тийм, хуулийн төслийн хавсралт болсон конвенци байгаа, тэр конвенцийнхаа 10 дугаар зүйлийг уншаадах. </w:t>
      </w:r>
    </w:p>
    <w:p>
      <w:pPr>
        <w:pStyle w:val="Normal"/>
        <w:ind w:firstLine="720"/>
        <w:jc w:val="both"/>
        <w:rPr>
          <w:rFonts w:cs="Arial"/>
        </w:rPr>
      </w:pPr>
      <w:r>
        <w:rPr>
          <w:rFonts w:cs="Arial"/>
        </w:rPr>
        <w:t> </w:t>
      </w:r>
    </w:p>
    <w:p>
      <w:pPr>
        <w:pStyle w:val="Normal"/>
        <w:ind w:firstLine="720"/>
        <w:jc w:val="both"/>
        <w:rPr/>
      </w:pPr>
      <w:r>
        <w:rPr>
          <w:rFonts w:cs="Arial"/>
          <w:b/>
          <w:bCs/>
        </w:rPr>
        <w:t xml:space="preserve">Д.Нямсүрэн: </w:t>
      </w:r>
      <w:r>
        <w:rPr>
          <w:rFonts w:cs="Arial"/>
        </w:rPr>
        <w:t>Энэ конвенцийн 10 дугаар зүйлд ингэж байна. Ажилд авах насны, далайд ажилд авах насны доод хязгаарын тухай 1919 оны конвенци, аж үйлдвэрийн салбарт ажилд авах насны 1920 оны конвенци, хөдөө аж ахуйд ажилд авах насны 1921 оны конвенци, уул уурхайд ажилд авах насны 1921 оны конвенци, аж үйлдвэрийн бус салбарт ажилд авах насны 1932 оны конвенци гэх мэт ингээд 20 конвенцийг нэр заагаад оруулаад энэ эдгээр конвенциуд энэ 138 дугаар конвенцид элссэн нөхцөлд...</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Чи юм тайлбарлаад байх юм, юм унш гээд байхад тайлбарлаад байх юм. Би энэ УИХ-аар өргөн батлуулах гээд байгаа тэр хавсралтыг уншаадах гээд байна. Алив Батбаяр сайдаа. Та нар энэ УИХ-д нэгдэн оруулах гэж байгаа энэ конвенцио оруулж ирсэн юм байгаа биз дээ, энэ конвенцийн чинь 10 дугаар зүйлийг уншаадах гээд байна. Тэгээд тайлбарлаад юм яриад байх юм.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эр конвенци гэж юм байна уу, үгүй юу. Батбаатар даргаа, тэр өргөн барьсан юмыг надад өгөөгүй байна, би орхичихоод ирсэн юм шиг байна, надад нэг үзүүлээдэхээч, би өөрөө үзээдхэе. Алив гишүүдийн гар дээр байна уу. </w:t>
      </w:r>
    </w:p>
    <w:p>
      <w:pPr>
        <w:pStyle w:val="Normal"/>
        <w:ind w:firstLine="720"/>
        <w:jc w:val="both"/>
        <w:rPr>
          <w:rFonts w:cs="Arial"/>
        </w:rPr>
      </w:pPr>
      <w:r>
        <w:rPr>
          <w:rFonts w:cs="Arial"/>
        </w:rPr>
        <w:t> </w:t>
      </w:r>
    </w:p>
    <w:p>
      <w:pPr>
        <w:pStyle w:val="Normal"/>
        <w:ind w:firstLine="720"/>
        <w:jc w:val="both"/>
        <w:rPr/>
      </w:pPr>
      <w:r>
        <w:rPr>
          <w:rFonts w:cs="Arial"/>
          <w:b/>
          <w:bCs/>
        </w:rPr>
        <w:t xml:space="preserve">Д.Батбаатар: </w:t>
      </w:r>
      <w:r>
        <w:rPr>
          <w:rFonts w:cs="Arial"/>
        </w:rPr>
        <w:t xml:space="preserve">Энэ конвенцийнхоо 10 дугаар зүйлийг зүгээр тайлбар гээд л оруулсан байна. Конвенцийн 10 дугаар зүйл нь гэж байгаад, яг энэ саяын хэлээд байгаагаа. Уг конвенцийг батлахтай холбогдуулан өмнө нь баталсан янз бүрийн салбарт ажилд авах насны доод хязгаарын тухай 20 конвенцийг хэрхэн тухай заалт болно гэсэн ерөнхий заалт хийгээд өгсөн байна. </w:t>
      </w:r>
    </w:p>
    <w:p>
      <w:pPr>
        <w:pStyle w:val="Normal"/>
        <w:ind w:firstLine="720"/>
        <w:jc w:val="both"/>
        <w:rPr>
          <w:rFonts w:cs="Arial"/>
        </w:rPr>
      </w:pPr>
      <w:r>
        <w:rPr>
          <w:rFonts w:cs="Arial"/>
        </w:rPr>
        <w:t> </w:t>
      </w:r>
    </w:p>
    <w:p>
      <w:pPr>
        <w:pStyle w:val="Normal"/>
        <w:ind w:firstLine="720"/>
        <w:jc w:val="both"/>
        <w:rPr>
          <w:rFonts w:cs="Arial"/>
        </w:rPr>
      </w:pPr>
      <w:r>
        <w:rPr>
          <w:rFonts w:cs="Arial"/>
          <w:b/>
          <w:bCs/>
        </w:rPr>
        <w:t xml:space="preserve">Ж.Бямбадорж: </w:t>
      </w:r>
      <w:r>
        <w:rPr>
          <w:rFonts w:cs="Arial"/>
        </w:rPr>
        <w:t xml:space="preserve">10 дугаар зүйл нь үү, тэгээд юу уншаад байгаа юм. </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Нямсүрэн: </w:t>
      </w:r>
      <w:r>
        <w:rPr>
          <w:rFonts w:cs="Arial"/>
        </w:rPr>
        <w:t>Дэлгэрүүлээд би.</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Чи дэлгэрүүлээд уншдаг юм биш шүү дээ, наадах чинь дэлгэрүүлээд батлагдсан хуулиндаа орох ёстой байхгүй юу. </w:t>
      </w:r>
    </w:p>
    <w:p>
      <w:pPr>
        <w:pStyle w:val="Normal"/>
        <w:ind w:firstLine="720"/>
        <w:jc w:val="both"/>
        <w:rPr/>
      </w:pPr>
      <w:r>
        <w:rPr>
          <w:rFonts w:cs="Arial"/>
          <w:b/>
          <w:bCs/>
        </w:rPr>
        <w:t xml:space="preserve">Д.Батбаатар: </w:t>
      </w:r>
      <w:r>
        <w:rPr>
          <w:rFonts w:cs="Arial"/>
        </w:rPr>
        <w:t xml:space="preserve">Энэ конвенцийн орчуулга нь бол Гадаад хэргийн яам албан ёсоор орчуулаад албан ёсны баталгаа тамга, тэмдгээ дарсан юм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Дээр нэмж юу уншаад байгаа юм. </w:t>
      </w:r>
    </w:p>
    <w:p>
      <w:pPr>
        <w:pStyle w:val="Normal"/>
        <w:ind w:firstLine="720"/>
        <w:jc w:val="both"/>
        <w:rPr>
          <w:rFonts w:cs="Arial"/>
        </w:rPr>
      </w:pPr>
      <w:r>
        <w:rPr>
          <w:rFonts w:cs="Arial"/>
        </w:rPr>
        <w:t> </w:t>
      </w:r>
    </w:p>
    <w:p>
      <w:pPr>
        <w:pStyle w:val="Normal"/>
        <w:ind w:firstLine="720"/>
        <w:jc w:val="both"/>
        <w:rPr/>
      </w:pPr>
      <w:r>
        <w:rPr>
          <w:rFonts w:cs="Arial"/>
          <w:b/>
          <w:bCs/>
        </w:rPr>
        <w:t xml:space="preserve">Ш.Батбаяр: </w:t>
      </w:r>
      <w:r>
        <w:rPr>
          <w:rFonts w:cs="Arial"/>
        </w:rPr>
        <w:t xml:space="preserve">Тэрийгээ товчлоод, 10 дугаар зүйлийг товчлон орчуулсан байна. Тайлбар гэдэг утгаар, яагаад гэхээр тэр дотор дандаа жагсаалтууд байг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Олон улсын бүхэл бүтэн баримт бичгийг тэгэж болдог юмуу. Алив Аюулгүй байдал, гадаад бодлогын байнгын хорооноос хэн хариуцаж байгаа билээ. Жекей өвчтэй байгаа, За Ганбямба гишүүнийг сонсоё. Тэгэхдээ Байнгын хорооны санал, Байнгын хороо руу орох болоогүй байна л даа, бид нар Байнгын хорооны дүгнэлт сонсож байж байнгын хороо руу ярих болчихоод байгаа юм. Ямар байсан Байнгын хорооны дүгнэлтийг сонсоё.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Ажилд авах насны доод хязгаарын тухай Олон улсын хөдөлмөрийн байгууллагын 138 дугаар конвенцийг соёрхон батлах тухай хуулийн төслийн талаар Аюулгүй байдал, гадаад бодлогын байнгын хорооны дүгнэлтийг сонсоё. Дүгнэлтийг УИХ-ын гишүүн Ганбямба танилцуулна. </w:t>
      </w:r>
    </w:p>
    <w:p>
      <w:pPr>
        <w:pStyle w:val="Normal"/>
        <w:ind w:firstLine="720"/>
        <w:jc w:val="both"/>
        <w:rPr>
          <w:rFonts w:cs="Arial"/>
        </w:rPr>
      </w:pPr>
      <w:r>
        <w:rPr>
          <w:rFonts w:cs="Arial"/>
        </w:rPr>
        <w:t> </w:t>
      </w:r>
    </w:p>
    <w:p>
      <w:pPr>
        <w:pStyle w:val="Normal"/>
        <w:ind w:firstLine="720"/>
        <w:jc w:val="both"/>
        <w:rPr/>
      </w:pPr>
      <w:r>
        <w:rPr>
          <w:rFonts w:cs="Arial"/>
          <w:b/>
          <w:bCs/>
        </w:rPr>
        <w:t xml:space="preserve">Н.Ганбямба: </w:t>
      </w:r>
      <w:r>
        <w:rPr>
          <w:rFonts w:cs="Arial"/>
        </w:rPr>
        <w:t xml:space="preserve">УИХ-ын дэд дарга, эрхэм гишүүд ээ. Монгол Улсын Засгийн газраас 2002 оны  8 дугаар сарын 20-ны өдөр өргөн мэдүүлсэн “Ажилд авах насны доод хязгаарын тухай” Олон улсын хөдөлмөрийн байгууллагын 138 дугаар конвенцийг соёрхон батлах тухай хуулийн төслийг Аюулгүй байдал, гадаад бодлогын байнгын хороо 2002 оны 10 дугаар сарын 8-ны өдрийн хуралдаанаараа хэлэлцээд дараахь дүгнэлтийг нэгдсэн хуралдаанд оруулж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Ажилд авах насны доод хязгаарын тухай 138 дугаар конвенцид нэгдэн орсноор Монгол Улс Олон улсын хөдөлмөрийн байгууллагын гишүүний үүргээ биелүүлж, Хүүхдийн эрхийг хамгаалах эрмэлзлэлээ дэлхий нийтэд дахин нотолж байгаа бөгөөд хүүхдийн хөдөлмөрийн хүнд хэлбэрүүдийг нэн даруй, бусад хэлбэрийн хүүхдийн хөдөлмөрийг аажимдаа усгахад бодитой хувь нэмэр оруулах юм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Ажилд авах насны доод хязгаарын тухай Олон улсын хөдөлмөрийн байгууллагын 138 дугаар конвенцид Монгол Улс нэгдэн орох тухай асуудлыг Байнгын хорооны хуралдаанд оролцсон гишүүд 100 хувийн саналаар дэмжиж, хуулийн төслийг УИХ-ын нэгдсэн хуралдаанд хэлэлцүүлж, анхны хэлэлцүүлгээр соёрхон батлуулах нь зүйтэй гэж үзлээ. </w:t>
      </w:r>
    </w:p>
    <w:p>
      <w:pPr>
        <w:pStyle w:val="Normal"/>
        <w:ind w:firstLine="720"/>
        <w:jc w:val="both"/>
        <w:rPr>
          <w:rFonts w:cs="Arial"/>
        </w:rPr>
      </w:pPr>
      <w:r>
        <w:rPr>
          <w:rFonts w:cs="Arial"/>
        </w:rPr>
        <w:t> </w:t>
      </w:r>
    </w:p>
    <w:p>
      <w:pPr>
        <w:pStyle w:val="Normal"/>
        <w:jc w:val="both"/>
        <w:rPr>
          <w:rFonts w:cs="Arial"/>
        </w:rPr>
      </w:pPr>
      <w:r>
        <w:rPr>
          <w:rFonts w:cs="Arial"/>
        </w:rPr>
        <w:tab/>
        <w:t xml:space="preserve">Уг асуудлыг хэлэлцэн шийдвэрлэж өгөхийг та бүхнээс хүсье. Анхаарал тавьсанд баярлалаа. </w:t>
      </w:r>
    </w:p>
    <w:p>
      <w:pPr>
        <w:pStyle w:val="Normal"/>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Ганбямба гишүүнд баярлалаа, та суудалдаа суучихаад түрүүчийн асуулт, дүгнэлт гаргахдаа Байнгын хороо үндсэн эхтэй хэр зэрэг ажилласан юм бэ, тэр бүрэн хэмжээгээр орчуулагдаж ирж чадсан юмуу, одоогийн байдлаар бол товчлоод оруулаад ирсэн гэж байна ингэх ёстой юмуу. Яагаад энэ асуудал дээр би ингэж анхаараад байна гэхээр зэрэг бид нар үндэсний хууль тогтоомжиндоо хэрэв Монгол Улсын Олон улсын гэрээнд өөрөөр заасан бол тэр гэрээний заалтыг барина гээд ингээд бичээд байгаа, маш их том одоо риск хийж өгч нэг талаас нь, гэтэл тэрийгээ үзэхгүйгээр, тэрийг нь УИХ-ын гишүүдэд за яахав товчхоныг өгөхөөр та нарт болно, дэлгэрэнгүй нь одоо үнэхээр хэцүү байна гээд ингэж оруулж ирж байгаа бол энэ бол утгагүй асуудал. Энийг нэг тайлбар өгөөч. За Ганбямба гишүүн.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 xml:space="preserve">Н.Ганбямба: </w:t>
      </w:r>
      <w:r>
        <w:rPr>
          <w:rFonts w:cs="Arial"/>
        </w:rPr>
        <w:t xml:space="preserve">За баярлалаа. Тэгэхээр Байнгын хороон дээр хэлэлцэхэд бол саяын энэ асуулт гараагүй юм нэгдүгээрт. Тийм учраас бид энэ ажилд авах насны доод хязгаарын тухай конвенцийг энэ соёрхон батлах тухай дүгнэлтийг Байнгын хороо 100 хувийн саналаар дэмжээд оруулж байгаа юм, нэгдүгээр асуудал нь тэр.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оёрдугаарт таны асуусан асуултад хариулахад УИХ-ын нэгдсэн хуралдаанд, миний өөрийн бол 3 удаа тавьсан протокол нь байгаа юм энэ орчуулгатай холбоотой. Харин явж явж арай дээрдээд байгаа нь өнөөдөр нэг ийм албан ёсны орчуулгыг хариуцдаг Гадаад харилцааны яамтай болчихоод өнгөрсөн хаврын хуралдаанд нөгөө өргөн барих юуны тухай журмын хуульд л нэг заалт ороод байгаа, энэ хуулиар бол Гадаад харилцааны яамтай хариуцлага тооцож болохоор нэг ийм субъекттэй л болоод байгаа юм. 10 жилийн турш Монголын парламент албан бус орчуулга хэлэлцсээр байж ирээд, тэр битгий хэл монгол хуулиа хэлэлцэж байхдаа бид нар монгол үг, үсэг дээрээ маргадаг, гэтэл албан бус орчуулга 10 жилийн турш хэлэлцэж ирээд энэ хавар ганцхан хуультай болоод, тэр хуулийн заалтаар Гадаад харилцааны яам хариуцах болсон юм. Тэрийг өнөөдөр Байнгын хороо Гадаад харилцааны яамны хариуцлагыг өмнөөс нь хүлээхгүй нэгдүгээрт. Хоёрдугаарт өнөөдөр жоохон ахисан ахиц нь юу гэхээр одоо сүүлдээ нөгөө албан бус орчуулга хариуцдаг Гадаад яам маань үг, үсгээр нь биш тайлбар маягаар орчуулаад орж ирдэг болчихоод байж байна л даа. Нөгөө 10 жилийнхээ эргээд харахад бол арай ахиц гарсан юм шиг мөртлөө өнөөдөр шаардлага хангахгүй ийм л хэмжээнд явж байгаа байхгүй юу.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баярлалаа. За Өөлд гишүүн.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 xml:space="preserve">Ц.Өөлд: </w:t>
      </w:r>
      <w:r>
        <w:rPr>
          <w:rFonts w:cs="Arial"/>
        </w:rPr>
        <w:t xml:space="preserve">Yгүй энэ 3-4 дүгээр ангийн хүүхэд хонь хариулж болох нуу, үгүй юу. Энэ хууль батлагдсны дараа 3-4 дүгээр ангийн хүүхэд хонь хариулж, 2 дугаар ангийн хүүхэд морь уралдаж болох уу, үгүй юу.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Энийг та түрүү асуух байсан юм. </w:t>
      </w:r>
    </w:p>
    <w:p>
      <w:pPr>
        <w:pStyle w:val="Normal"/>
        <w:ind w:firstLine="720"/>
        <w:jc w:val="both"/>
        <w:rPr>
          <w:rFonts w:cs="Arial"/>
        </w:rPr>
      </w:pPr>
      <w:r>
        <w:rPr>
          <w:rFonts w:cs="Arial"/>
        </w:rPr>
        <w:t> </w:t>
      </w:r>
    </w:p>
    <w:p>
      <w:pPr>
        <w:pStyle w:val="Normal"/>
        <w:ind w:firstLine="720"/>
        <w:jc w:val="both"/>
        <w:rPr/>
      </w:pPr>
      <w:r>
        <w:rPr>
          <w:rFonts w:cs="Arial"/>
          <w:b/>
          <w:bCs/>
        </w:rPr>
        <w:t xml:space="preserve">Ц.Өөлд: </w:t>
      </w:r>
      <w:r>
        <w:rPr>
          <w:rFonts w:cs="Arial"/>
        </w:rPr>
        <w:t xml:space="preserve">Илтгэгчээс асууж байна, энийг батлахаар тэгээд яах юм.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Энэ асуултыг хариулъя. Батбаяр сайд. </w:t>
      </w:r>
    </w:p>
    <w:p>
      <w:pPr>
        <w:pStyle w:val="Normal"/>
        <w:ind w:firstLine="720"/>
        <w:jc w:val="both"/>
        <w:rPr>
          <w:rFonts w:cs="Arial"/>
        </w:rPr>
      </w:pPr>
      <w:r>
        <w:rPr>
          <w:rFonts w:cs="Arial"/>
        </w:rPr>
        <w:t> </w:t>
      </w:r>
    </w:p>
    <w:p>
      <w:pPr>
        <w:pStyle w:val="Normal"/>
        <w:ind w:firstLine="720"/>
        <w:jc w:val="both"/>
        <w:rPr/>
      </w:pPr>
      <w:r>
        <w:rPr>
          <w:rFonts w:cs="Arial"/>
          <w:b/>
          <w:bCs/>
        </w:rPr>
        <w:t xml:space="preserve">Ш.Батбаяр: </w:t>
      </w:r>
      <w:r>
        <w:rPr>
          <w:rFonts w:cs="Arial"/>
        </w:rPr>
        <w:t xml:space="preserve">Тэгэхээр энэ асуултад бол хариулахад бол зарчмын хувьд ярих юм бол хөдөө аж ахуй, уламжлалт зарим салбаруудад энийг хамааруулах асуудлыг үндэсний хууль тогтоомжоор тодорхойлох юмуу, орхиж болно гэсэн заалт байгаа юм. Тэгэхдээ бид энд ямар учраас асуудлыг хамааруулж байна вэ гэхээр гэртээ, өөрийнхөө өрхийн аж ахуйд хүүхэд малаа хариулах, морио уралдах бол энэ хамаа байхгүй. Харин баян айлд зарцлагдах, хөлсний хөдөлмөр хийхэд 16-гаас доошгүй насны хүүхдийг хөлслөж болохгүй гэдэг энэ зарчмыг бид барина. Гэртээ, өрхийн хөдөлмөрт бол энэ бол уламжлалт ердийн хөдөлмөр учраас энэ хамаарахгүй.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өвхөн өөрийн морь унах л нээ дээ.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тбаяр: </w:t>
      </w:r>
      <w:r>
        <w:rPr>
          <w:rFonts w:cs="Arial"/>
        </w:rPr>
        <w:t xml:space="preserve">Хөлсөөр морь унаж болохгүй л байх. Зарцлагдах тухай ярьж байгаа юм л д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xml:space="preserve">Энэ инээдэм биш л дээ, ингээд бид нар зүгээр яриад өнгөрч болно. Сүүлдээ Монгол Улс Олон улсын гэрээний заалтыг зөрчсөн байдалд орох вий, манай ахуй бол үнэнийг хэлэхэд хэцүү шүү дээ, бүр хамгийн хүнд юм ярихад морь уралдсан хүүхэд эндэж байгаа, амь насаа алдаж байгаа, хонь хариулж явсан хүүхэд шуурганд эндэж байгаа, амь насаа алдаж байгаа. Тэгэхээр зэрэг энэ Олон улсын гэрээнд нэгдэн орчихоод тэгээд хүүхдээрээ хонь хариулуулж явж байгаад ингээд нөгөө хүүхэд нь шуурганд эндэхэд бид Олон улсын гэрээний заалт зөрчсөн болох уу, үгүй юу гэдэг л асуудал л даа. </w:t>
      </w:r>
    </w:p>
    <w:p>
      <w:pPr>
        <w:pStyle w:val="Normal"/>
        <w:ind w:firstLine="720"/>
        <w:jc w:val="both"/>
        <w:rPr>
          <w:rFonts w:cs="Arial"/>
        </w:rPr>
      </w:pPr>
      <w:r>
        <w:rPr>
          <w:rFonts w:cs="Arial"/>
        </w:rPr>
        <w:t> </w:t>
      </w:r>
    </w:p>
    <w:p>
      <w:pPr>
        <w:pStyle w:val="Normal"/>
        <w:ind w:firstLine="720"/>
        <w:jc w:val="both"/>
        <w:rPr/>
      </w:pPr>
      <w:r>
        <w:rPr>
          <w:rFonts w:cs="Arial"/>
          <w:b/>
          <w:bCs/>
        </w:rPr>
        <w:t xml:space="preserve">Ш.Батбаяр: </w:t>
      </w:r>
      <w:r>
        <w:rPr>
          <w:rFonts w:cs="Arial"/>
        </w:rPr>
        <w:t xml:space="preserve">Тэгэхээр ийм юмаа. Одоо ухаандаа морь уралдах бол юуны асуудал болчихоод байгаа, цирк бол бусад урлагт бага насны хүүхдүүд оролцож байгаа. Энэ бүхнийг бол бид тусгай журмаар журамлах, үндэсний хууль тогтоомжид шууд оруулахгүйгээр журамлах ийм үүргийг хүлээж болно. Тухайлбал энэ хүмүүс заавал эцэг эхтэй нь юмуу, асран хамгаалагчтай нь гэрээ байгуулсан байх хэрэгтэй, даатгагдсан байх хэрэгтэй. Ийм тохиолдолд ингэнэ гэдэг зүйлээр бид одоо ч хүртэл энэ Хүүхдийн хөдөлмөрийн хууль гарчихаад байгаа, хөдөлмөрийн хуулиар явж байгаа одоо энийгээ баримтлаад бид нар энэ асуудлаар ажиллаж байгаа юмнууд бий. Зүгээр энэ тохиолдолд шууд энийг хамруулахгүй байж болно гэдгийг бол бас энэ конвенци өөрөө тодорхой заалттай байгаа юм. Ийм учраас бид нар энийг бол мал аж ахуйн хөдөлмөрийн хувьд бол уламжлалт хөдөлмөр гээд, хөлсний хөдөлмөрийн тухайд гэвэл энийг хамруулна гэж ойлгож байгаа. Урлаг соёлын болоод бусад зүйлийн талаар бол тусгай үндэсний бусад одоо зохицуулалтуудаар хийх бололцоотой. Ингэснээрээ бол бид энэ конвенцийг зөрчих юмуу, элдэв одоо хэл аманд орохгүй гэж бид үзэж байгаа юм. </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xml:space="preserve">Энэ бол хөдөлмөрийн гэрээ бишээ, ажил гүйцэтгэх, ажил түр зуур гүйцэтгэх тэр морь унах, мал маллах гэж ойлгож байна тиймээ. За Төмөр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 </w:t>
      </w:r>
      <w:r>
        <w:rPr>
          <w:rFonts w:cs="Arial"/>
        </w:rPr>
        <w:t xml:space="preserve">За баярлалаа. Олон улсын гэрээнд Монгол Улс, бусад улс орон нэгдэн орохдоо хоёр үндсэн хэлбэрээр нэгдэж ордог. Нэгдүгээрт нь бол тухайн олон улсын гэрээ, хэлэлцээр, конвенцийг 100 хувь хүлээн зөвшөөрч нэгдэн орж болдог. Хоёр дахь нь бол тодорхой хэсгийг хүлээн зөвшөөрөхгүйгээр хэсэгчилсэн маягаар нэгдэн ордог. Тэгэхдээ яагаад нэгдэн ороогүй вэ гэдгээ тодорхой тайлбар хийж ордог.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эгэхээр энэ 10 дугаар зүйлийг бол нэгдүгээрт залхуурч гэж ойлгохоос гадна, зүгээр тайлбар хийгээд орсон байгаа байхгүй юу хэрэв ингээд баталчихвал Их Хурал, яагаад гэвэл тайлбар гэж байгаад хийсэн байгаа. Ийм учраас тэр 10 дугаар зүйлд нь юу гэсэн 20 конвенци байгаа юм бүү мэд нэгдүгээрт. Ийм учраас энэ асуудал ойлгомжгүй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Нөгөө талаар тэр түрүү тавигдаад байгаа хүүхдийн хөдөлмөртэй холбогдсон асуудал бол 1996 онд Женевт НYБ-ын Хүний эрхийн хороон дээр манай улсын Хүүхдийн эрхийн конвенцийн биелэлтийн тухай асуудлыг тайлан тавьж, хэлэлцүүлж байхад хамгийн их яригдсан асуудал бол энэ хүүхдийн хөдөлмөрийн тухай ялангуяа мал малладаг тухай асуудал байсан. Магадгүй энэ асуудал дээр бид тодорхой хэмжээний оговорк гэж хэлдэг олон улсын хэллэгээр тайлар хийж байж орж болохгүй юу гэсэн ийм асуудал гарч ирж байг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эгээд төгсгөлд нь юу хэлж байна вэ гэхээр зэрэг энэ конвенцийг энэ удаад Их Хурлаар хэлэлцүүлэх шаардлагагүй бөгөөд буцаах саналтай байна. Яагаад гэвэл тайлбараа үнэхээр олон улсын гэрээ хэлэлцээрийн баталдаг Парламентаар баталдаг журмынхаа дагуу тайлбар болгож оруулж ирж байгаа бол тэрийгээ хэлж өг, зүгээр залхуурсан юм бол тэрийг гүйцээж оруулж ирж өг гэсэн ийм саналтай байна. Тэгээд энэ конвенцийг энэ удаад хэлэлцэх шаардлагагүй буцаая гэсэн саналтай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баярлалаа. Гаваа гишүүн.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 xml:space="preserve">Р.Гаваа: </w:t>
      </w:r>
      <w:r>
        <w:rPr>
          <w:rFonts w:cs="Arial"/>
        </w:rPr>
        <w:t xml:space="preserve">Би гол нь түрүүнд тавигдаад байсан асуултад хариулах юм байх гэж бодож дарсан байсан юм, тэгээд нэгэнтээ хариулт авагдчихлаа гэж ойлгож байна. Хөдөлмөр эрхлэх гэж хөлсний хөдөлмөрийн тухай ойлголт юм билээ. Тэрнээс одоо эцэг эхдээ туслах, тэр дундаа нэг иймэрхүү юм эрхлэх нь бол хөдөлмөрийн дадлага олгох зориулалттай явагдаж байгаа ажил, арга хэмжээг бол хөдөлмөр эрхлэлтэд тооцдоггүй юм байна лээ. Тийм учраас энэ холбогдолгүй юм би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үгээр ер нь энэ албан гадны гэрээ, конвенцүүдийг орчуулж барьж байгаа асуудлаар бол нэг биш удаа манай Байнгын хороон дээр олон удаа асуудал тавигдаж байсан. Тэр битгий хэл бид нар түрүү өчигдөр нэг юм батлаад л тавьчихлаа шүү дээ тавцан гэхийг тавцаг гээд л, гулсуур гулгуур гээд хоёр янзаар гарчиг тавьчихаад л доторхийг нь өөр юм биччихсэн хэвээрээ л тэр чигтээ яваад л өглөө жишээтэй л байгаа байхгүй юу. Тийм учраас энийг цаана нь одоо хэнтэй хариуцлага тооцох вэ гэдгээ яагаад ч юм Байнгын хороон дээр яригдсан юм, дараа нь Тамгын газар хөөцөлдөж ажил хэрэг болгодоггүйг л би энд давхар хэлчихмээр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баярлалаа. Ням-Осор гишүүн.  </w:t>
      </w:r>
    </w:p>
    <w:p>
      <w:pPr>
        <w:pStyle w:val="Normal"/>
        <w:ind w:firstLine="720"/>
        <w:jc w:val="both"/>
        <w:rPr>
          <w:rFonts w:cs="Arial"/>
          <w:b/>
          <w:b/>
          <w:bCs/>
        </w:rPr>
      </w:pPr>
      <w:r>
        <w:rPr>
          <w:rFonts w:cs="Arial"/>
          <w:b/>
          <w:bCs/>
        </w:rPr>
      </w:r>
    </w:p>
    <w:p>
      <w:pPr>
        <w:pStyle w:val="Normal"/>
        <w:tabs>
          <w:tab w:val="clear" w:pos="720"/>
          <w:tab w:val="left" w:pos="8910" w:leader="none"/>
        </w:tabs>
        <w:ind w:firstLine="720"/>
        <w:jc w:val="both"/>
        <w:rPr/>
      </w:pPr>
      <w:r>
        <w:rPr>
          <w:rFonts w:cs="Arial"/>
          <w:b/>
          <w:bCs/>
        </w:rPr>
        <w:t xml:space="preserve">Ц.Ням-Осор: </w:t>
      </w:r>
      <w:r>
        <w:rPr>
          <w:rFonts w:cs="Arial"/>
        </w:rPr>
        <w:t xml:space="preserve">За баярлалаа. Байнгын хорооны дүгнэлтээс юм асуумаар байна. Олон улсын хөдөлмөрийн байгууллагын энэ конвенцид гишүүний үүргээ биелүүлж, хүүхдийн эрхийг хамгаалах эрмэлзлэлээ дэлхий нийтэд дахин нотолж байна гэж биччихээд, хүүхдийн хүнд хэлбэрийн хөдөлмөрийг нэн даруй устгах гэсэн утгатай юм бичсэн байгаа, тэгээд одоо бусад хэлбэрийг аажмаар устгахад бодитой хувь нэмэр оруулна гэж. Ер нь хүүхдийн хөдөлмөрийг нэн даруй устгах гэдэг томъёоллоо одоо юу гэж ойлгож, ямар хугацааны гэж ойлгож байгаа вэ, би энэ дээр бол наад зах нь хар зах дээр тэрэг түрж байгаа маш олон хүнд хөдөлмөр эрхэлж байгаа хүүхдийг бий шүү дээ. Энийг чинь тийм одоо, тэгээд танай улс 2 жил, 3 жил, 5 жил гэдэг юм уу, нэн даруй устгана гэсэн конвенцид элссэн энэ хэвээрээ байна гэдэг юмуу, дахиад нарийн ярьвал манай уламжлалт одоо юутай холбоотой Батбаяр сайдаас асуухад уламжлалт одоо хөдөлмөртэй холбоотой ч гэсэн энэ өвлийн улиралд хүүхдийг морь унуулдаг энэ тэрийг цаашдаа хязгаарлах боломж, зуны улиралд бол арай өөр. Yнэхээрийн өвлийн улиралд, тэгэхдээ бол энэ удаа хурдан морины чинь үндсэндээ нэг 20-30 хувь нь эцэг эхтэй байдаг юм, 60-70 хувь нь бараг хөдөлмөрийн хөлс буюу өөр хүний л морь унаж байгаа шүү дээ яг бодит амьдрал дээр бол. Тэр энэ дээр ямар бодлого байх юм, тэрийг ярихаар энэ одоо Олон улсын конвенцид нэгдчихээд тэр манайд, уламжлалт хөдөлмөр хамаагүй юмаа, тэр нэн даруй устгах хугацаа бол бид нарт хамаагүй юмаа гэж хэлэх үү. Эний талаар хариулж өгөхгүй юу гэж.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pPr>
      <w:r>
        <w:rPr>
          <w:rFonts w:cs="Arial"/>
          <w:b/>
          <w:bCs/>
        </w:rPr>
        <w:t xml:space="preserve">Ж.Бямбадорж: </w:t>
      </w:r>
      <w:r>
        <w:rPr>
          <w:rFonts w:cs="Arial"/>
        </w:rPr>
        <w:t xml:space="preserve">За хариулъя. Ганбямба гишүүн.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pPr>
      <w:r>
        <w:rPr>
          <w:rFonts w:cs="Arial"/>
          <w:b/>
          <w:bCs/>
        </w:rPr>
        <w:t xml:space="preserve">Н.Ганбямба: </w:t>
      </w:r>
      <w:r>
        <w:rPr>
          <w:rFonts w:cs="Arial"/>
        </w:rPr>
        <w:t xml:space="preserve">Асуулт дуусаагүй байна уу, санал хүсэлт явж байна уу.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pPr>
      <w:r>
        <w:rPr>
          <w:rFonts w:cs="Arial"/>
          <w:b/>
          <w:bCs/>
        </w:rPr>
        <w:t xml:space="preserve">Ж.Бямбадорж: </w:t>
      </w:r>
      <w:r>
        <w:rPr>
          <w:rFonts w:cs="Arial"/>
        </w:rPr>
        <w:t xml:space="preserve">Асуулт л тавьж байна.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pPr>
      <w:r>
        <w:rPr>
          <w:rFonts w:cs="Arial"/>
          <w:b/>
          <w:bCs/>
        </w:rPr>
        <w:t xml:space="preserve">Н.Ганбямба: </w:t>
      </w:r>
      <w:r>
        <w:rPr>
          <w:rFonts w:cs="Arial"/>
        </w:rPr>
        <w:t xml:space="preserve">Тэгэхдээ санал хүсэлт түрүү явсан шүү дээ, аль нь явж байгаа бэ.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pPr>
      <w:r>
        <w:rPr>
          <w:rFonts w:cs="Arial"/>
          <w:b/>
          <w:bCs/>
        </w:rPr>
        <w:t xml:space="preserve">Ж.Бямбадорж: </w:t>
      </w:r>
      <w:r>
        <w:rPr>
          <w:rFonts w:cs="Arial"/>
        </w:rPr>
        <w:t xml:space="preserve">Уг нь санал хүсэлт гэж юм байдаггүй юу. Манай гишүүд сүүлийн үед тайлбартай асуулт тавьдаг болоод байна.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pPr>
      <w:r>
        <w:rPr>
          <w:rFonts w:cs="Arial"/>
          <w:b/>
          <w:bCs/>
        </w:rPr>
        <w:t xml:space="preserve">Н.Ганбямба: </w:t>
      </w:r>
      <w:r>
        <w:rPr>
          <w:rFonts w:cs="Arial"/>
        </w:rPr>
        <w:t xml:space="preserve">Шинэ процедур гарч ирж. Тэгэхээр зэрэг энэ Тамгын газраас нэмээд хариулна биз. Хүүхдийн тэвчишгүй тэр хүнд хөдөлмөрийг юу яах конвенцид чинь Монгол Улс элсэн орсон учраас. Хүүхдийн хөдөлмөрийн хүнд хэлбэрүүдийг нэн даруй гэсэн дүгнэлтийг асууж байна. Тэгэхээр тэвчишгүй тэр хэлбэрүүдийг хүлээн зөвшөөрөхгүй тэр конвенцид Монгол Улс нэгдсэн юмаа. Тийм учраас энэ нэн даруй устгах гэдэг ийм тодотголтойгоор Байнгын хорооны дүгнэлтэд оржээ. Бусад хэлбэрүүдийг бол аажимдаа устгахын төлөө байна гэсэн энэ байр сууриа илэрхийлсэн ийм дүгнэлт  байгаа юм. Өшөө жоохон тодруулга хийчихье энэнд.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pPr>
      <w:r>
        <w:rPr>
          <w:rFonts w:cs="Arial"/>
          <w:b/>
          <w:bCs/>
        </w:rPr>
        <w:t xml:space="preserve">М.Элбэгдорж: </w:t>
      </w:r>
      <w:r>
        <w:rPr>
          <w:rFonts w:cs="Arial"/>
        </w:rPr>
        <w:t xml:space="preserve">Тамгын газар. Өнгөрсөн онд манай Их Хурлаас 2000 онд Хүүхдийн хөдөлмөрийн тэвчишгүй хэлбэрийг нэн даруй устгах тухай мөн энэ хүүхдийн байгууллагын конвенцид нэгдэн орсон байгаа. Энэ конвенцийн маань нэр бол Хүүхдийн хөдөлмөрийн тэвчишгүй хэлбэрүүдийг нэн даруй устгах гэсэн ийм конвенци байгаа.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pPr>
      <w:r>
        <w:rPr>
          <w:rFonts w:cs="Arial"/>
          <w:b/>
          <w:bCs/>
        </w:rPr>
        <w:t xml:space="preserve">Ж.Бямбадорж: </w:t>
      </w:r>
      <w:r>
        <w:rPr>
          <w:rFonts w:cs="Arial"/>
        </w:rPr>
        <w:t xml:space="preserve">Их л муу сонсогдож байна даа хөө, микрофоноо ойрхон барьж байгаад ярь.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pPr>
      <w:r>
        <w:rPr>
          <w:rFonts w:cs="Arial"/>
          <w:b/>
          <w:bCs/>
        </w:rPr>
        <w:t xml:space="preserve">М.Элбэгдорж: </w:t>
      </w:r>
      <w:r>
        <w:rPr>
          <w:rFonts w:cs="Arial"/>
        </w:rPr>
        <w:t xml:space="preserve">2000 онд манай улсын нэгдэн орсон Хүүхдийн хөдөлмөрийн тэвчишгүй хэлбэрийг нэн даруй устгах тухай конвенцид Монгол Улс нэгдэн орсон байгаа, тэгээд энэ конвенцид бол нэн даруй устгах гэсэн нэр томъёотой байгаа.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pPr>
      <w:r>
        <w:rPr>
          <w:rFonts w:cs="Arial"/>
          <w:b/>
          <w:bCs/>
        </w:rPr>
        <w:t xml:space="preserve">Ж.Бямбадорж: </w:t>
      </w:r>
      <w:r>
        <w:rPr>
          <w:rFonts w:cs="Arial"/>
        </w:rPr>
        <w:t>Тэр конвенцидоо байгаа нэр томъёо юм уу. За Дэмбэрэлцэрэн гишүүн.</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pPr>
      <w:r>
        <w:rPr>
          <w:rFonts w:cs="Arial"/>
          <w:b/>
          <w:bCs/>
        </w:rPr>
        <w:t xml:space="preserve">Д.Дэмбэрэлцэрэн: </w:t>
      </w:r>
      <w:r>
        <w:rPr>
          <w:rFonts w:cs="Arial"/>
        </w:rPr>
        <w:t xml:space="preserve">За баярлалаа. Асуулт дуусаагүй байгаа болохоор би санал хэлчих гээд байна яахав дарга аа. Асуулт маягаар, энэ ажил олгох насны доод хязгаарын тухай гэсэн энэ асуудлыг бид нар буруу өнцгөөс нь яриад байх шиг байх юм. Ажил олгох гэсэн ойлголтыг бол хөдөлмөрийн гэрээ байгуулах гэсэн утгаар ярьж, ойлгож, энэ ажлын хэсэг ч гэсэн, бид нар ч гэсэн тэгэж ойлгож ярьмаар байна. Хөдөлмөрийн гэрээ гэсэн утгаар нь, гэрээ байгуулж хөдөлмөр эрхлэнэ гэсэн утгаар ярих юм бол манай дотоодын хууль тогтоомж тухайлбал, Хөдөлмөрийн тухай хууль зарчмын гол хууль байх ёстой л доо. Тэгэхээр Хөдөлмөрийн гэрээ гэдэгт бол нэг талаас ажилтан ажил олгогчоос хуульд нийцүүлэн тогтоосон хөдөлмөрийн дотоод журмын дагуу тодорхой ажил гүйцэтгэх, нөгөө талаас ажил олгогч нь ажилтанд хөдөлмөрийн үр дүнд нь тохирсон цалин хөлс олгох гэх мэтээр Хөдөлмөрийн хуулийг тодорхойлсон байдаг. Түүнээс одоо энэ утгаар нь олгохгүй бол зүгээр нэг удаагийн ажил хийдэг ч юмуу, зах дээр тэрэг түрээд гүйж байгаа хүүхдүүд гэдэг бол энэ бол гэрээ байгуулаад ажиллаж байгаа улсууд биш шүү дээ. Хөдөлмөрийн гэрээ бол нөхцөлтэй, хоёр тал тохирсон бичгээр байгуулсан энэ утгаар нь ажил олгох гэдгийг ойлгомоор байгаа юм. Нэг тайлбар хэлчихье, энэ талаас нь. Энэ утгаар нь бол бид нар өөр юм ярьж цаг идээд хэрэггүй болов уу.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pPr>
      <w:r>
        <w:rPr>
          <w:rFonts w:cs="Arial"/>
        </w:rPr>
        <w:t xml:space="preserve">Нөгөө талаас нь орчуулгын хувьд түрүү олон гишүүд ярьчихлаа. Энэ одоо конвенци бүрэн орчуулагдаж уу, үгүй байна уу гэдгийг хоёрдугаар хэлэлцүүлгийн өмнө Аюулгүй байдал, гадаад бодлогын байнгын хороо Гадаад хэргийн яамнаас тодруулаад тэр үед нь хэлэлцэж болох байх аа, тийм учраас цагаа жоохон хэмнэх юмуу гэсэн ийм саналтай байна. За баярлалаа.  </w:t>
      </w:r>
      <w:r>
        <w:rPr>
          <w:rFonts w:cs="Arial"/>
          <w:b/>
          <w:bCs/>
        </w:rPr>
        <w:t xml:space="preserve"> </w:t>
      </w:r>
    </w:p>
    <w:p>
      <w:pPr>
        <w:pStyle w:val="Normal"/>
        <w:tabs>
          <w:tab w:val="clear" w:pos="720"/>
          <w:tab w:val="left" w:pos="8910" w:leader="none"/>
        </w:tabs>
        <w:ind w:firstLine="720"/>
        <w:jc w:val="both"/>
        <w:rPr>
          <w:rFonts w:cs="Arial"/>
          <w:b/>
          <w:b/>
          <w:bCs/>
        </w:rPr>
      </w:pPr>
      <w:r>
        <w:rPr>
          <w:rFonts w:cs="Arial"/>
          <w:b/>
          <w:bCs/>
        </w:rPr>
        <w:tab/>
        <w:t xml:space="preserve"> </w:t>
      </w:r>
    </w:p>
    <w:p>
      <w:pPr>
        <w:pStyle w:val="Normal"/>
        <w:tabs>
          <w:tab w:val="clear" w:pos="720"/>
          <w:tab w:val="left" w:pos="8910" w:leader="none"/>
        </w:tabs>
        <w:ind w:firstLine="720"/>
        <w:jc w:val="both"/>
        <w:rPr/>
      </w:pPr>
      <w:r>
        <w:rPr>
          <w:rFonts w:cs="Arial"/>
          <w:b/>
          <w:bCs/>
        </w:rPr>
        <w:t xml:space="preserve">Ж.Бямбадорж: </w:t>
      </w:r>
      <w:r>
        <w:rPr>
          <w:rFonts w:cs="Arial"/>
        </w:rPr>
        <w:t xml:space="preserve">За баярлалаа. Дэмбэрэлцэрэн гишүүн ээ, орчуулгын хувьд бол бид нар Байнгын хороо санал хэлэхдээ анхны хэлэлцүүлгээр баталж өгөөч гэсэн байна.  За тэр яахав бид нар хэлэлцэх эсэхийг шийдсний дараагаар саяын Дэмбэрэлцэрэн гишүүний байдлаар анхны хэлэлцүүлгийн үед оруулаад ингээд хэлэлцэж болно.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rFonts w:cs="Arial"/>
        </w:rPr>
      </w:pPr>
      <w:r>
        <w:rPr>
          <w:rFonts w:cs="Arial"/>
        </w:rPr>
        <w:t xml:space="preserve">За Содномдорж гишүүн. </w:t>
      </w:r>
    </w:p>
    <w:p>
      <w:pPr>
        <w:pStyle w:val="Normal"/>
        <w:tabs>
          <w:tab w:val="clear" w:pos="720"/>
          <w:tab w:val="left" w:pos="8910" w:leader="none"/>
        </w:tabs>
        <w:ind w:firstLine="720"/>
        <w:jc w:val="both"/>
        <w:rPr>
          <w:rFonts w:cs="Arial"/>
          <w:b/>
          <w:b/>
          <w:bCs/>
        </w:rPr>
      </w:pPr>
      <w:r>
        <w:rPr>
          <w:rFonts w:cs="Arial"/>
          <w:b/>
          <w:bCs/>
        </w:rPr>
      </w:r>
    </w:p>
    <w:p>
      <w:pPr>
        <w:pStyle w:val="Normal"/>
        <w:tabs>
          <w:tab w:val="clear" w:pos="720"/>
          <w:tab w:val="left" w:pos="8910" w:leader="none"/>
        </w:tabs>
        <w:ind w:firstLine="720"/>
        <w:jc w:val="both"/>
        <w:rPr/>
      </w:pPr>
      <w:r>
        <w:rPr>
          <w:rFonts w:cs="Arial"/>
          <w:b/>
          <w:bCs/>
        </w:rPr>
        <w:t xml:space="preserve">Н.Содномдорж: </w:t>
      </w:r>
      <w:r>
        <w:rPr>
          <w:rFonts w:cs="Arial"/>
        </w:rPr>
        <w:t xml:space="preserve">Тэгэхээр энд хүүхдийн хөдөлмөр, хүүхдийн ажил хоёрыг л жаахан ялгахгүй ярилцаад бид нар жаахан ийм байдал руу ороод байна гэж бодоод байна, сая Дэмбэрэлцэрэн гишүүн ярьлаа. Хөдөлмөрийн гэрээ байгуулсан албан ёсны ийм нөхцөлд л хүүхдийн хөдөлмөрийн асуудал яригдаж байгаа. Хүүхдийн ажил бол төрөл бүрийн ажил байдаг энэ бол өөр хүрээний асуудал байгаа юмаа гэж нэгдүгээрт тэмдэглэмээр байна. </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rFonts w:cs="Arial"/>
        </w:rPr>
      </w:pPr>
      <w:r>
        <w:rPr>
          <w:rFonts w:cs="Arial"/>
        </w:rPr>
        <w:t xml:space="preserve">Хоёрдугаарт Олон улсын байгууллага чинь манайхыг 1990-ээд оны үеэс эхлээд хүүхдийн хөдөлмөрийг хориглох асуудлаар нилээд судалгаа хийгээд, би ч энэ Олон улсын хөдөлмөрийн байгууллагын төсөлд бол оролцож байсан 1995 оноос эхлээд. Тэгээд сүүлдээ бол олон улсын хэмжээнд хүүхдийн хөдөлмөрийг одоо хориглох, насны доод хязгаарыг тогтоох талаар бол Монгол Улс хууль, эрх зүйн талаар ч гэсэн их ахицтай ажилласан байна гэсэн үнэлэлтийг өгөөд тэгээд Монгол Улсыг энэ хүрээндээ хамруулаад одоо хүүхдийн хөдөлмөрийн хамгийн том төслүүдийг Монгол Улсад хэрэгжүүлээд дүгнэлтүүд гаргаад одоо ирэх долоо хоногт бол бас энэ хүүхдийн хөдөлмөрийг устгах талаар том чуулган болох гэж байна. Нөгөө талаас бол хүүхдийн хөдөлмөрийг устгах талаар Монгол Улс бол ийм дэвшилттэй ажиллаж байгаа гэсэн ийм үнэлгээ, дүгнэлтийг хийчихсэн байдаг. Гэтэл өнөөдөр энийг одоо бас буруу зөрүү ойлгосноос болоод хойшлуулчих юм бол эсвэл одоо чуулган батлахгүй бол бас энэ Олон улсын хөдөлмөрийн байгууллага ямархуу үнэлгээ өгөх болоо. Монгол Улс бол харин энэ хүүхдийн хөдөлмөрийг хориглох насны доод хязгаарын талаар бол олон улсын хэмжээнд мөр зэрэгцэж яваа юм шүү гэдгийг бас энэ дашрамд тэмдэглэчихмээр байна. </w:t>
      </w:r>
    </w:p>
    <w:p>
      <w:pPr>
        <w:pStyle w:val="Normal"/>
        <w:tabs>
          <w:tab w:val="clear" w:pos="720"/>
          <w:tab w:val="left" w:pos="8910" w:leader="none"/>
        </w:tabs>
        <w:ind w:firstLine="720"/>
        <w:jc w:val="both"/>
        <w:rPr>
          <w:rFonts w:cs="Arial"/>
        </w:rPr>
      </w:pPr>
      <w:r>
        <w:rPr>
          <w:rFonts w:eastAsia="Arial Mon" w:cs="Arial Mon"/>
        </w:rPr>
        <w:t xml:space="preserve"> </w:t>
      </w:r>
    </w:p>
    <w:p>
      <w:pPr>
        <w:pStyle w:val="Normal"/>
        <w:tabs>
          <w:tab w:val="clear" w:pos="720"/>
          <w:tab w:val="left" w:pos="8910" w:leader="none"/>
        </w:tabs>
        <w:ind w:firstLine="720"/>
        <w:jc w:val="both"/>
        <w:rPr/>
      </w:pPr>
      <w:r>
        <w:rPr>
          <w:rFonts w:cs="Arial"/>
          <w:b/>
          <w:bCs/>
        </w:rPr>
        <w:t xml:space="preserve">Ж.Бямбадорж: </w:t>
      </w:r>
      <w:r>
        <w:rPr>
          <w:rFonts w:cs="Arial"/>
        </w:rPr>
        <w:t>Тэгэхээр агуулга дээр бол ерөөсөө УИХ-ын гишүүд юм ярихгүй байгаа. Одоо ганцхан тэр нэг урд нь нэгдэн орсон асуудал одоо ингээд давхардахаар ямархуу янзын оговорк байна вэ гэхээр зэрэг тэрийг нь дутуу орчуулсан тухай асуудал гарч ирж байна. Тэгэхээр зэрэг УИХ хэлэлцснээрээ хэлэлцье энийг, харин анхны хэлэлцүүлгээр одоо өнөөдөр батлахаа түр азнаад энэ хооронд Байнгын хороо яг тэр англи хэлний эхтэй нь, тэр одоо манайд хадгалагдаж байгаа тэр олон улсын гэрээг үзээд, тэр орчуулгын үзээд ингээд анхны хэлэлцүүлэгт бэлтгэх ийм байдалтай шийдчихэж болно гэж бодож байна. Тийм учраас энийг буцаагаад байх шаардлагагүй байх. Ингээд би хэлэлцье гэсэн Байнгын хорооны саналаар санал хураалт явуулъя.</w:t>
      </w:r>
    </w:p>
    <w:p>
      <w:pPr>
        <w:pStyle w:val="Normal"/>
        <w:tabs>
          <w:tab w:val="clear" w:pos="720"/>
          <w:tab w:val="left" w:pos="8910" w:leader="none"/>
        </w:tabs>
        <w:ind w:firstLine="720"/>
        <w:jc w:val="both"/>
        <w:rPr>
          <w:rFonts w:cs="Arial"/>
        </w:rPr>
      </w:pPr>
      <w:r>
        <w:rPr>
          <w:rFonts w:cs="Arial"/>
        </w:rPr>
        <w:t> </w:t>
      </w:r>
    </w:p>
    <w:p>
      <w:pPr>
        <w:pStyle w:val="Normal"/>
        <w:tabs>
          <w:tab w:val="clear" w:pos="720"/>
          <w:tab w:val="left" w:pos="8910" w:leader="none"/>
        </w:tabs>
        <w:ind w:firstLine="720"/>
        <w:jc w:val="both"/>
        <w:rPr>
          <w:rFonts w:cs="Arial"/>
        </w:rPr>
      </w:pPr>
      <w:r>
        <w:rPr>
          <w:rFonts w:cs="Arial"/>
        </w:rPr>
        <w:t>Бүгд                          51</w:t>
      </w:r>
    </w:p>
    <w:p>
      <w:pPr>
        <w:pStyle w:val="Normal"/>
        <w:tabs>
          <w:tab w:val="clear" w:pos="720"/>
          <w:tab w:val="left" w:pos="8910" w:leader="none"/>
        </w:tabs>
        <w:ind w:right="-17" w:firstLine="720"/>
        <w:jc w:val="both"/>
        <w:rPr>
          <w:rFonts w:cs="Arial"/>
          <w:b/>
          <w:b/>
          <w:bCs/>
        </w:rPr>
      </w:pPr>
      <w:r>
        <w:rPr>
          <w:rFonts w:cs="Arial"/>
        </w:rPr>
        <w:t>Зөвшөөрсөн             39</w:t>
        <w:tab/>
      </w:r>
    </w:p>
    <w:p>
      <w:pPr>
        <w:pStyle w:val="Normal"/>
        <w:ind w:firstLine="720"/>
        <w:jc w:val="both"/>
        <w:rPr>
          <w:rFonts w:cs="Arial"/>
        </w:rPr>
      </w:pPr>
      <w:r>
        <w:rPr>
          <w:rFonts w:cs="Arial"/>
        </w:rPr>
        <w:t xml:space="preserve">Татгалзсан </w:t>
        <w:tab/>
        <w:tab/>
        <w:t xml:space="preserve"> 12</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6.5 хувийн саналаар хэлэлцэхээр боллоо.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эдийгээр Байнгын хороо горимын санал гаргасан ч гэсэн саяын явцад орчуулга үзэх шаардлага гарсан учраас энэ төслийг анхны хэлэлцүүлэгт Аюулгүй байдал, гадаад бодлогын байнгын хороонд шилжүүлье. Анхны хэлэлцүүлэгт хийж оруулахаар. Анхны хэлэлцүүлэгт тэр юмнуудыг нь үзээрэй. За баярлалаа ажлын хэсэгт.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дараачийн асуудалдаа оръё.   </w:t>
      </w:r>
    </w:p>
    <w:p>
      <w:pPr>
        <w:pStyle w:val="Normal"/>
        <w:ind w:firstLine="720"/>
        <w:jc w:val="both"/>
        <w:rPr>
          <w:rFonts w:cs="Arial"/>
        </w:rPr>
      </w:pPr>
      <w:r>
        <w:rPr>
          <w:rFonts w:cs="Arial"/>
        </w:rPr>
        <w:t> </w:t>
      </w:r>
    </w:p>
    <w:p>
      <w:pPr>
        <w:pStyle w:val="TextBodyIndent"/>
        <w:rPr>
          <w:rFonts w:cs="Arial"/>
        </w:rPr>
      </w:pPr>
      <w:r>
        <w:rPr>
          <w:rFonts w:cs="Arial"/>
        </w:rPr>
        <w:t>ГУРАВ.Амьтан, ургамал, тэдгээрийн гаралтай эд зүйлсийн олон улсын худалдааг зохицуулах тухай хуулийн төсөл /хэлэлцэх эсэх/</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Ажлын хэсгийг оруулъя. </w:t>
      </w:r>
    </w:p>
    <w:p>
      <w:pPr>
        <w:pStyle w:val="Normal"/>
        <w:ind w:firstLine="720"/>
        <w:jc w:val="both"/>
        <w:rPr>
          <w:rFonts w:cs="Arial"/>
        </w:rPr>
      </w:pPr>
      <w:r>
        <w:rPr>
          <w:rFonts w:cs="Arial"/>
        </w:rPr>
        <w:t> </w:t>
      </w:r>
    </w:p>
    <w:p>
      <w:pPr>
        <w:pStyle w:val="Normal"/>
        <w:ind w:firstLine="720"/>
        <w:jc w:val="both"/>
        <w:rPr/>
      </w:pPr>
      <w:r>
        <w:rPr>
          <w:rFonts w:cs="Arial"/>
          <w:b/>
          <w:bCs/>
        </w:rPr>
        <w:t xml:space="preserve">С.Барсболд: </w:t>
      </w:r>
      <w:r>
        <w:rPr>
          <w:rFonts w:cs="Arial"/>
        </w:rPr>
        <w:t xml:space="preserve">УИХ-ын эрхэм гишүүд ээ. Зэрлэг амьтан ба ургамлын олон улсын худалдаа, тэдгээрийн төрөл зүйлийн амьдрах орчин хийгээд толгой, тархацад сөргөөр нөлөөлж байгаа хүчин зүйлүүдийг олон улсын хэмжээнд анхааралтай ажиглаж, зохих зохицуулалтуудыг хийж байдаг юмаа. Ийм ч учраас зэрлэг амьтан, ургамлыг хэт их ашиглуулахгүй хамгаалах, нөөцийн менежментийг барих зорилгоор зэрлэг амьтан ба ургамлын аймгийн ховордсон зүйлийг Олон улсын хэмжээнд худалдаалах тухай конвенцийг 1975 онд Вашингтон хотноо соёрхон баталжээ. </w:t>
      </w:r>
    </w:p>
    <w:p>
      <w:pPr>
        <w:pStyle w:val="Normal"/>
        <w:ind w:firstLine="720"/>
        <w:jc w:val="both"/>
        <w:rPr>
          <w:rFonts w:cs="Arial"/>
        </w:rPr>
      </w:pPr>
      <w:r>
        <w:rPr>
          <w:rFonts w:cs="Arial"/>
        </w:rPr>
        <w:t> </w:t>
      </w:r>
    </w:p>
    <w:p>
      <w:pPr>
        <w:pStyle w:val="Normal"/>
        <w:ind w:firstLine="720"/>
        <w:jc w:val="both"/>
        <w:rPr>
          <w:rFonts w:cs="Arial"/>
          <w:lang w:val="ru-RU"/>
        </w:rPr>
      </w:pPr>
      <w:r>
        <w:rPr>
          <w:rFonts w:cs="Arial"/>
        </w:rPr>
        <w:t xml:space="preserve">Вашингтоны конвенци буюу англи хэл дээр Siatis гэдэг нэрээр олон улсын харилцаанд хэрэглэгддэг уг конвенцид манай улс 1996 онд нэгдэн орсон бөгөөд Монгол Улсаас энэ конвенцийн 1, 2 дугаар хавсралтад 14 зүйлийн хөхтөн, 71 зүйлийн шувуу, 8 зүйлийн ургамал, 2 зүйл загас, шавьж, мөлхөгч тус бүрээс 1, 1 зүйл орсон байдаг юма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Амьтан, ургамлын зүйлүүдийг худалдаалах ажил ихээхэн ашиг орлоготой болж байгаа учраас олон улсын хэмжээнд эдгээр зүйлүүдийг ихээхэн хамгаалж тухайн амьтан, ургамлын нөөцийн менежментийг хамгаалах бодлогын үүднээс олон улсын хэмжээнд харилцан зохистой үйл ажиллагаагаар ингэж уг конвенцио зохицуулж байдаг юм.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Конвенцийн 3 дугаар хавсралт бөгөөд 1 дүгээр хавсралтад орсон амьтан, ургамал, тэдгээрийн гаралтай зүйлийг ашиг олох зорилгоор худалдаалахыг хориглодог. 2 дугаар хавсралтанд орсон амьтан ба ургамал, тэдгээрийн гаралтай зүйлийг Нарийн бичгийн дарга нарын газрын зөвшөөрөлтэй худалддаг, 3 дугаар хавсралтад орсон амьтан, ургамал, тэдгээрийн гаралтай зүйлийг талууд тодорхой зөвшөөрөлтэйгээр худалддаг юма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Манай улсаас конвенцийн 1 дүгээр хавсралтад орж худалдаалахыг хориглосон амьтны тоонд хулан, тахь, хүрэн баавгай, мазаалай, халиу, ирвэс, хотон, өрөвтас, хан бүргэд, цагаан сүлд, нөмрөг, цагаан шонхор, цагаан тогоруу, цэн тогоруу, жороо тоодог, цахлай зэрэг амьтад орсон байдаг юмаа. 2 дугаар хавсралтад чоно, шилүүс, цоохондой гэх мэт олон зүйл орж байн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2000 онд 4 дүгээр сард Кен Улсын Наирибу хотноо хуралдсан талуудын 11 дүгээр бага хурлаас Талуудын дотоодын хуулийг батлан гаргах үүргийг бүх улс орнуудад өгсөн бөгөөд конвенцийн хавсралтад орсон амьтан ба ургамал, тэдгээрийн гаралтай зүйлийг их хэмжээгээр худалдаалдаг хуулиа гаргаагүй Фижи, Вьетнам, Йемен зэрэг улсууд эдгээр шалтгаанаар </w:t>
      </w:r>
      <w:r>
        <w:rPr>
          <w:rFonts w:cs="Arial"/>
        </w:rPr>
        <w:t>Saitis</w:t>
      </w:r>
      <w:r>
        <w:rPr>
          <w:rFonts w:cs="Arial"/>
          <w:lang w:val="ru-RU"/>
        </w:rPr>
        <w:t xml:space="preserve">-аас хориг аваад байгаа юма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арин Монгол Улсын хувьд конвенцийн хавсралтад орсон амьтан, ургамал,тэдгээрийн эд зүйлийн худалдааг их хэмжээгээр эрхэлдэггүй оронд хамаарагддаг бөгөөд Чилид удахгүй хуралдах Талуудын 12 дугаар бага хурлаас өмнө дотоодын хуулийг батлан гаргах асуудлыг </w:t>
      </w:r>
      <w:r>
        <w:rPr>
          <w:rFonts w:cs="Arial"/>
        </w:rPr>
        <w:t>Saitis</w:t>
      </w:r>
      <w:r>
        <w:rPr>
          <w:rFonts w:cs="Arial"/>
          <w:lang w:val="ru-RU"/>
        </w:rPr>
        <w:t xml:space="preserve">-ын нарийн бичгийн дарга нарын газраас удаа дараа бидэнд анхааруулж хэлж байгаа юм. Уг хуулинд </w:t>
      </w:r>
      <w:r>
        <w:rPr>
          <w:rFonts w:cs="Arial"/>
        </w:rPr>
        <w:t>Saitis</w:t>
      </w:r>
      <w:r>
        <w:rPr>
          <w:rFonts w:cs="Arial"/>
          <w:lang w:val="ru-RU"/>
        </w:rPr>
        <w:t xml:space="preserve">-ын удирдан зохицуулах зөвлөл, шинжлэх ухааны зөвлөл, бүрэн эрх, хууль бус худалдааг хориглох, шийтгэл, хууль бусаар олон улсын худалдаа явуулсан тохиолдолд эд зүйлсийг хураан авах гэх мэт зохицуулалтын шинж чанартай зүйлүүдийг тодорхой тусгах шаардлагатай байгаа юм.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Монгол Улс төвлөрсөн төсөвт, орон нутгийн төсөвт 1.5 тэрбум төгрөгийг конвенцийн хавсралтад орсон амьтан ба ургамал, тэдгээрийн гаралтай зүйлүүдийн худалдаагаар оруулж байгаа юм.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Эдгээр байдлуудыг харгалзан үзэж уг хуулийг бид батлан гаргахаар Монгол Улсын Их Хуралд Монгол Улсын Засгийн газраас албан ёсоор оруулж хэлэлцүүлж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УИХ-ын эрхэм гишүүд ээ. Амьтан, ургамал, тэдгээрийн гаралтай эд зүйлийн олон улсын худалдааг зохицуулах тухай хуулийн төсөл, уг төсөлтэй холбогдуулан Аж ахуйн үйл ажиллагааны тусгай зөвшөөрлийн тухай хуульд нэмэлт оруулах тухай хуулийн төслийг хэлэлцэн шийдвэрлэж өгөхийг та бүхнээс хүсье. Анхаарал тавьсанд баярлала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Ж.Бямбадорж: </w:t>
      </w:r>
      <w:r>
        <w:rPr>
          <w:rFonts w:cs="Arial"/>
          <w:lang w:val="ru-RU"/>
        </w:rPr>
        <w:t xml:space="preserve">За Барсболд сайдад баярлалаа. Энэ асуудалтай холбогдуулж асуух асуулттай гишүүд нэрээ ирүүлнэ үү.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Ажлын хэсэгт Барсболд Байгаль орчны сайд, Болат Байгаль орчны дэд сайд, Золжаргал Байгаль орчны яамны Стратеги төлөвлөлт, удирдлагын газрын мэргэжилтэн, Ганзориг мөн яамны Бодлогын хэрэгжилтийн зохицуулах газрын мэргэжилтэн, Удаанжаргал Хууль зүй, дотоод хэргийн яамны мэргэжилтэн, Энхтүвшин Байгаль орчны яамны газрын дарга, Баярмагнай мөн яамны хэлтсийн дарга, Хоролдаваа Байгаль орчны яамны Байгалийн нөөцийн газрын дарга, Дарьбал Зэрлэг амьтан, ургамлын олон улсын худалдааны олон улсын төслийн ажилтан, Доржготов Байгаль орчны яамны мэргэжилтэн. За ийм улсууд байна. Банзрагч гээд хяналтын газрын дарга байх шиг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Асуулттай гишүүн Дулам гишүүн, Дамиран гишүүн, Ням-Осор гишүүн, Мөрөн гишүүн, за эдгээр гишүүдээр асуултыг таслая. За Дулам гишүүн.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С.Дулам: </w:t>
      </w:r>
      <w:r>
        <w:rPr>
          <w:rFonts w:cs="Arial"/>
          <w:lang w:val="ru-RU"/>
        </w:rPr>
        <w:t xml:space="preserve">За баярлалаа. Энэ хууль маань үндсэндээ Дэлхийн худалдааны байгууллага, Олон улсын ...  нэгдүгээрт. </w:t>
      </w:r>
    </w:p>
    <w:p>
      <w:pPr>
        <w:pStyle w:val="Normal"/>
        <w:ind w:firstLine="720"/>
        <w:jc w:val="both"/>
        <w:rPr>
          <w:rFonts w:cs="Arial"/>
          <w:lang w:val="ru-RU"/>
        </w:rPr>
      </w:pPr>
      <w:r>
        <w:rPr>
          <w:rFonts w:cs="Arial"/>
          <w:lang w:val="ru-RU"/>
        </w:rPr>
        <w:t xml:space="preserve">Хоёрдугаарт энэ хуулийн чинь 32 дугаар зүйлд байж байгаа тэр нэг арга хэмжээний зүйл байна л даа, иргэнийг 15000-50000, хуулийн этгээдийг 50000-150000 гээд 32.1.1. тэгээд яахав янз бүр байх шиг байна. Энэ маань одоо манай Монголын үндэсний хууль тогтоомж, тухайлбал Иргэний хууль энэ тэртэй хэр уялдаж яаж авцалдаж байдаг юм, эсвэл нөгөө одоо Монгол Улсын олон улсын хууль тогтоомжийн одоо зүйл заалтыг баримтлаад явж байдаг юмуу, энэ үндэсний хууль тогтоомжтой ямар уялдаа байдаг юм гэсэн ийм асуулт байгаа юм.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Ж.Бямбадорж: </w:t>
      </w:r>
      <w:r>
        <w:rPr>
          <w:rFonts w:cs="Arial"/>
          <w:lang w:val="ru-RU"/>
        </w:rPr>
        <w:t xml:space="preserve">За хариулъя, хариулж байгаа хүн нэр, албан тушаалаа хэлээд хариулаарай.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У.Барсболд: </w:t>
      </w:r>
      <w:r>
        <w:rPr>
          <w:rFonts w:cs="Arial"/>
          <w:lang w:val="ru-RU"/>
        </w:rPr>
        <w:t xml:space="preserve">Дулам гишүүний асуултад хариулахад нэгдүгээр асуултад хариулъя. Тэгэхээр энэ хуулийг гарахаас өмнө ийм хууль байгаагүй, гэхдээ энэ хуулийн одоогийн зохицуулах гэж оролдож байгаа, шийдэх гэж байгаа бүх асуудлуудыг бол одоо хуульгүйгээр олон улсын конвенцид Монголын Засгийн газрын хүлээсэн үүргийн дагуу Монгол Улс хэрэгжүүлж байгаа. Энэ хууль гарснаар бид нар бол олон улсын хэмжээнд байгаа конвенциор хүлээсэн үүргээ Монгол Улс хуульчилж баталгаажуулж байгаа ач холбогдолтой болохоос биш, хууль гарснаар шинээр бүтэц бий болох, шинээр асуудал шийдүүлэх, орон тоо гарах, шинэ хууль зүйн эрх мэдэл авах гэсэн тийм аливаа зүйл бол энэ хуульд байхгүй юм. </w:t>
      </w:r>
    </w:p>
    <w:p>
      <w:pPr>
        <w:pStyle w:val="Normal"/>
        <w:ind w:firstLine="720"/>
        <w:jc w:val="both"/>
        <w:rPr>
          <w:rFonts w:cs="Arial"/>
          <w:lang w:val="ru-RU"/>
        </w:rPr>
      </w:pPr>
      <w:r>
        <w:rPr>
          <w:rFonts w:cs="Arial"/>
          <w:lang w:val="ru-RU"/>
        </w:rPr>
      </w:r>
    </w:p>
    <w:p>
      <w:pPr>
        <w:pStyle w:val="Normal"/>
        <w:ind w:firstLine="720"/>
        <w:jc w:val="both"/>
        <w:rPr/>
      </w:pPr>
      <w:r>
        <w:rPr>
          <w:rFonts w:cs="Arial"/>
        </w:rPr>
        <w:t>Saitis</w:t>
      </w:r>
      <w:r>
        <w:rPr>
          <w:rFonts w:cs="Arial"/>
          <w:lang w:val="ru-RU"/>
        </w:rPr>
        <w:t xml:space="preserve"> буюу зэрлэг ан амьтныг олон улсын хэмжээнд худалдаалах конвенцийн нарийн бичгийн дарга нарын газраас энэ аливаа энэ манай конвенцийн гишүүн улс орон болгон өөрийн ийм хуультай байж байж бид цаашдаа та нарт энэ эрхийг олгож байна гэсэн зөвшөөрлийг өгсөн. Энэ үгийг сонсохгүй байсан учраас Вьетнам, Фижи, Йемен гээд 3 орон сүүлд Эмират нэмэгдээд ингээд хориг тавиулсан. Ингээд хориг тавиулчихаар тухайн улс орон зэрлэг ан амьтнаа гадагш нь худалдаалах, ургамлын гаралтай зүйлээ худалдах эрхгүй болж байгаа учраас ихээхэн хэмжээний хохирол амсдаг, тухайн улс орны төсөвт их хүндрэлтэй учирдаг учраас бид энэ асуудлыг онцгой анхаарч хуулиа гаргах, хуулиа гаргахдаа бол шинээр асуудлуудыг шийдүүлэхээс илүү олон улсын конвенциор Монгол Улсын хүлээсэн үүргийг дотоодынхоо хуулиар баталгаажуулах ийм зорилттой энэ хуулийг оруулж ирсэн юма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оёрдугаар асуудлын хувьд тэр 32 дугаар зүйл гээд байх юм та хууль дээр, хуулинд 32 дугаар зүйл гэж, та хэд гэж хэлсэн юм бол, 17 зүйлтэй л юм.</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С.Дулам: </w:t>
      </w:r>
      <w:r>
        <w:rPr>
          <w:rFonts w:cs="Arial"/>
          <w:lang w:val="ru-RU"/>
        </w:rPr>
        <w:t xml:space="preserve">Энэ тараасан зүйл дээр 8 дугаар бүлэг гээд, тэр дотор 32 дугаар зүйл гээд хууль тогтоомж зөрчигчдөд хүлээх хариуцлага гээд юм байгаа юм байхгүй юу. За би андуурсан юм шиг байна, уучлаарай.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Ж.Бямбадорж: </w:t>
      </w:r>
      <w:r>
        <w:rPr>
          <w:rFonts w:cs="Arial"/>
          <w:lang w:val="ru-RU"/>
        </w:rPr>
        <w:t xml:space="preserve">За Дамиран гишүүн.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Ц.Дамиран: </w:t>
      </w:r>
      <w:r>
        <w:rPr>
          <w:rFonts w:cs="Arial"/>
          <w:lang w:val="ru-RU"/>
        </w:rPr>
        <w:t>За баярлалаа. Тэгэхээр энэ хуулиар зохицуулж байгаа энэ үйл ажиллагааны хүрээ нь их явцуухан юм шиг байна, хамгийн гол нь бол энэ лиценз зөвшөөрлийн асуудлыг л зохицуулахаар оруулсан ийм хууль юм шиг байх юм. Энэ дээр би бол бодохдоо энэ ховор амьтан, ургамлыг жил болгон экспортлох ийм зөвшөөрлийг бол Засгийн газар бие даагаад шийдээд, тоо толгойгоо тогтоогоод ингээд хяналт тавиад явчихдаг. Одоогийн энэ ирж байгаа хууль тогтоомж тусад нь бие даасан хууль гаргах шаардлага үнэхээр байгаа юмуу, үгүй юу. Ганцхан тусгай зөвшөөрлийн хуулинд яг энэ асуудалтай холбогдсон заалт нэмээд өгчих юм бол заавал бие даасан ийм хууль гаргах ямар ач холбогдолтой юм бэ. Ингээд уншаад байхаар энийг зохицуулж байгаа тэр үйл ажиллагаа нь маш явцуухан ерөөсөө, нэг л лиценз зөвшөөрөл, дээр нь тэгээд нэг 2 зүйл байгаа юм тэр шинжлэх ухааны зөвлөл, удирдан зохицуулах зөвлөл гэсэн хоёр зөвлөл. Гэтэл удирдан зохицуулах зөвлөл нь болохоор зэрэг Засгийн газрын эрх хэмжээг авчихаж байгаа юм шиг, би бол ойлгохдоо түрүү хэлсэн ховор амьтнаа экспортлохыг та бүгд жил болгон тогтоогоод тэгээд Засгийн газар хяналт тавиад явчих боломжтой. Гэтэл дахиад нэг удирдах зөвлөл, зохицуулах зөвлөл гаргаад тэр нь одоо энэ түүхий эдээ экспортлох, импортлох, зөвшөөрөл олгох, зөвшөөрлийг хүчингүй болгох том үүрэгтэй байгууллага байхаар болсон энэ одоо ямар учиртай юм бэ гэж.</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үрүүний Байнгын хорооны хурал дээр манай Шаравсамбуу гишүүн нэг юм асуугаад байсан л даа.  Энэ тайлбар дээр бичсэн байгаа юм, анх удаа ерөөсөө энэ юуны экспортлох, импортлох, реэкспортлох, дамжуулан тээвэрлэх мэтийн ийм асуудлыг анх удаа хуульчлан орууллаа гээд тайлбар дээрээ биччихсэн байгаа юм. Гэтэл манай Гаалийн хууль гээд бүгд л ойлгомжтой, юуг импорт гэж нэрлэдэг, юуг экспорт гэдэг, юуг реэкспорт гэдэг юм, юуг дамжуулан тээвэрлэх гэдэг юм бүгд бид нарт ойлгомжтой хуулинд байж байгаа. Энийг заавал энд оруулах ямар шаардлага байгаа юм бэ гэсэн ийм асуултуудад хариулж өгөөч.</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Ж.Бямбадорж: </w:t>
      </w:r>
      <w:r>
        <w:rPr>
          <w:rFonts w:cs="Arial"/>
          <w:lang w:val="ru-RU"/>
        </w:rPr>
        <w:t xml:space="preserve">За асуултад хариулъя. </w:t>
      </w:r>
    </w:p>
    <w:p>
      <w:pPr>
        <w:pStyle w:val="Normal"/>
        <w:ind w:firstLine="720"/>
        <w:jc w:val="both"/>
        <w:rPr>
          <w:rFonts w:cs="Arial"/>
        </w:rPr>
      </w:pPr>
      <w:r>
        <w:rPr>
          <w:rFonts w:eastAsia="Arial Mon" w:cs="Arial Mon"/>
          <w:lang w:val="ru-RU"/>
        </w:rPr>
        <w:t xml:space="preserve"> </w:t>
      </w:r>
    </w:p>
    <w:p>
      <w:pPr>
        <w:pStyle w:val="Normal"/>
        <w:ind w:firstLine="720"/>
        <w:jc w:val="both"/>
        <w:rPr/>
      </w:pPr>
      <w:r>
        <w:rPr>
          <w:rFonts w:cs="Arial"/>
          <w:b/>
          <w:bCs/>
          <w:lang w:val="ru-RU"/>
        </w:rPr>
        <w:t xml:space="preserve">У.Барсболд: </w:t>
      </w:r>
      <w:r>
        <w:rPr>
          <w:rFonts w:cs="Arial"/>
          <w:lang w:val="ru-RU"/>
        </w:rPr>
        <w:t xml:space="preserve">Дамиран гишүүний асуултад хариулъя. Энэ хууль амьтан, ургамлын гаралтай зүйлийн асуудлыг олон улсын худалдаагаар зохицуулах энэ асуудлыг дэлхийн бусад орнуудын жишигт бол тусгай хуулиар гаргаж шийдэж байгаа юм байна. Ялангуяа энэ Вашингтоны конвенцид нэгдэн орсон улс орнууд бол үүрэг хүлээж ийм хуулиудыг тухайн улс орон баталж, тэгээд энэ конвенцийнхоо хүрээнд үйл ажиллагаа явуулахаар ингэж шийдэж бүгдээрээ Талуудын 12 дугаар бага хурлаас үүрэг хүлээсэн байгаа юм.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Тэгэхээр бид нар одоо юу гэх юм Олон улсын конвенциор хүлээсэн үүргээ бол одоо манайхан Монголын тал биелүүлэх үүднээс бид нар энэ хуулийг ингэж оруулж ирж, ингэж шийдүүлж байгаа юма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За хууль нь бас ингээд аваад үзэхээр Монгол Улсын зэрлэг ан амьтан, ургамлын гаралтай зүйл бол бас ихээхэн өргөн хүрээтэй харилцааг зохицуулдаг юм гэж бид ойлгож байгаа, ялангуяа байгаль орчны асуудал онцгой тавигдсан энэ үед амьтан, ургамлын гаралтай зүйлүүдийн худалдааг зохицуулах асуудлыг дотоодын зах зээл дээр болон олон улсын зах зээл дээр тухайн улс орон аливаа нэгэн хууль эрх зүйн зохицуулалтгүйгээр явах ийм үндэслэлгүй болчихоод байгаа учраас бид энэ хуулийг өргөн барьсан юма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Засгийн газрын зарим нэг эрхийг авсан тийм бүтэц энэ тэр энэ хуулинд байна гэсэн ийм санаа байх шиг байна. Тэгэхээр бид</w:t>
      </w:r>
      <w:r>
        <w:rPr>
          <w:rFonts w:cs="Arial"/>
          <w:lang w:val="ms-MY"/>
        </w:rPr>
        <w:t xml:space="preserve">  ... Байнгын хороон дээр УИХ-ын эрхэм гишүүдийн саналыг тусгаад энэ хууль дотор орж ирсэн зарим нэг агуулгын шинж чанартай энэ бүтцийн заалтууд энэ тэрийг бол бид та бүхэнтэй ярьж байж хуулийн дагуу, конвенцийн дагуу тийм аятайхан шийдлийг гаргаж болох байхаа гэж бодож байн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За хоёрдугаар асуултад Болат сайд хариулна. </w:t>
      </w:r>
      <w:r>
        <w:rPr>
          <w:rFonts w:cs="Arial"/>
          <w:lang w:val="ru-RU"/>
        </w:rPr>
        <w:t xml:space="preserve">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А.Болат:</w:t>
      </w:r>
      <w:r>
        <w:rPr>
          <w:rFonts w:cs="Arial"/>
          <w:b/>
          <w:bCs/>
          <w:lang w:val="ms-MY"/>
        </w:rPr>
        <w:t xml:space="preserve"> </w:t>
      </w:r>
      <w:r>
        <w:rPr>
          <w:rFonts w:cs="Arial"/>
          <w:lang w:val="ms-MY"/>
        </w:rPr>
        <w:t xml:space="preserve">Энэ нэг Гаалийн хуулийн зохицуулалттай зарим талаараа бас жаахан өвөрмөц онцлогтой л доо. Өөрөөр хэлбэл яг энэ конвенцийн жагсаалт, хавсралтад орсон ан амьтан, тэдгээрийн биет зүйлүүдийг экспортлоход гаалийн өөрийнх нь хуулиар бүрдүүлдэг тэр баримт материалуудаас тусад нь зөвшөөрөл тэгээд юуны гэрчилгээний биеэ даасан тусгай олон улсын түвшинд харилцан хүлээн зөвшөөрөгдсөн, гишүүн орнуудын аль алинд хүлээж авдаг тийм тусгай баримт материалууд бүрдүүлдэг онцлогтой байгаа юм л даа. Тийм учраас яг тэр олон улсын конвенцийн шаардлагын дагуу бид дотоодынхоо хуулинд ингэж баталгаажуулах шаардлагатай. Эдгээр бичиг баримтуудыг бүрдүүлэх нь гаалийн бусад бичиг баримт юмуу тэрний шалгалт хяналт, ямарваа нэгэн тэрнийг орлох, тэрийг төлөөлөх ийм хандлага бол гарахгүй. Гааль бол өөрийнхөө түвшингийн бүх хяналт, бүх шаардлагаа бол яг өөрийн хуулийн дагуу бүрэн хэрэгжүүлдэг ийм давхар тогтолцоо болж өгч байгаа юм. Тэрэвгээрээ жаахан онцлогтой байгаа юм.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Ж.Бямбадорж:</w:t>
      </w:r>
      <w:r>
        <w:rPr>
          <w:rFonts w:cs="Arial"/>
          <w:b/>
          <w:bCs/>
          <w:lang w:val="ms-MY"/>
        </w:rPr>
        <w:t xml:space="preserve"> </w:t>
      </w:r>
      <w:r>
        <w:rPr>
          <w:rFonts w:cs="Arial"/>
          <w:lang w:val="ms-MY"/>
        </w:rPr>
        <w:t xml:space="preserve">Тэгэхээр энэ ерөөсөө ийм хууль байхыг огт үгүйсгэхгүй байна, олон улсын өмнө хүлээсэн үүрэг ч байгаа байх. Онцлог нь энэ чинь бусад хуулиудтайгаа яаж одоо жишээлбэл ингэж болно шүү дээ Гаалийн хуулинд ч юмуу, эсвэл хорио цээрийн хууль байдаг билүү, үгүй билүү, тэнд заалт орчиход л манайх хуультайд тооцогдоод явчихна. Энэ хууль зүйн талаас нь энийг тайлбарлаач Хууль зүйн яамны мэргэжилтнүүд. Энэ чинь хилээр гарч байгаа нэг л төрлийн бүтээгдэхүүн. За тэгээд маш олон янзын юмыг нааш цааш нь оруулах одоо энд чинь зохицуулагдаад юу гэдэг юм цөмийн ч гэдэг юмуу, эсвэл дараагаар нь одоо техникийн нарийн ч гэдэг юмуу ерөөсөө эд хогшлоор нь хил нэвтрүүлэх, хяналт шалгалт тавих ингээд тийм төрөлжсөн баахан хуультай болчих юм биш биз гэсэн эмзэглэл байна л даа. Энэ дээр Хууль зүйн яамны байр суурийг сонсоё. </w:t>
      </w:r>
    </w:p>
    <w:p>
      <w:pPr>
        <w:pStyle w:val="Normal"/>
        <w:ind w:firstLine="720"/>
        <w:jc w:val="both"/>
        <w:rPr>
          <w:rFonts w:cs="Arial"/>
          <w:lang w:val="ms-MY"/>
        </w:rPr>
      </w:pPr>
      <w:r>
        <w:rPr>
          <w:rFonts w:cs="Arial"/>
          <w:lang w:val="ms-MY"/>
        </w:rPr>
      </w:r>
    </w:p>
    <w:p>
      <w:pPr>
        <w:pStyle w:val="Normal"/>
        <w:ind w:firstLine="720"/>
        <w:jc w:val="both"/>
        <w:rPr/>
      </w:pPr>
      <w:r>
        <w:rPr>
          <w:rFonts w:cs="Arial"/>
          <w:b/>
          <w:bCs/>
          <w:lang w:val="ru-RU"/>
        </w:rPr>
        <w:t>Н.Удаанжаргал:</w:t>
      </w:r>
      <w:r>
        <w:rPr>
          <w:rFonts w:cs="Arial"/>
          <w:b/>
          <w:bCs/>
          <w:lang w:val="ms-MY"/>
        </w:rPr>
        <w:t xml:space="preserve"> </w:t>
      </w:r>
      <w:r>
        <w:rPr>
          <w:rFonts w:cs="Arial"/>
          <w:lang w:val="ms-MY"/>
        </w:rPr>
        <w:t xml:space="preserve">Хууль зүй, дотоод хэргийн яамны Хууль зүйн бодлогын газрын мэргэжилтэн. Хорио цээрийн хяналт шалгалтын хуулийн төсөл Засгийн газраас боловсруулагдаж байгаа. Энэ хуулийн төсөл нь бол хорио цээрийн тэр хуулийн төсөлтэй бол зөрчилдсөн зүйл байхгүй. Хорио цээрийн хуулийн төсөл бол тухайн амьтан, ургамал нь одоо малын эмнэлгийн болон ургамлынхаа эрүүл ахуйн шаардлагыг хангаж байна уу, үгүй юу гэдгийг л үзнэ. Энэ бол </w:t>
      </w:r>
      <w:r>
        <w:rPr>
          <w:rFonts w:cs="Arial"/>
        </w:rPr>
        <w:t>Saitis-</w:t>
      </w:r>
      <w:r>
        <w:rPr>
          <w:rFonts w:cs="Arial"/>
          <w:lang w:val="ms-MY"/>
        </w:rPr>
        <w:t>ийн гэрээ, конвенцид заасан амьтад ч гэсэн одоо тухайн хилээр нэвтрэхэд хорио цээрий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ru-RU"/>
        </w:rPr>
        <w:t>Ж.Бямбадорж:</w:t>
      </w:r>
      <w:r>
        <w:rPr>
          <w:rFonts w:cs="Arial"/>
          <w:b/>
          <w:bCs/>
          <w:lang w:val="ms-MY"/>
        </w:rPr>
        <w:t xml:space="preserve"> </w:t>
      </w:r>
      <w:r>
        <w:rPr>
          <w:rFonts w:cs="Arial"/>
          <w:lang w:val="ms-MY"/>
        </w:rPr>
        <w:t xml:space="preserve">Та жаахан буруу ойлгочихжээ. Хорио цээр гэдэг хилээр нэвтрүүлдэг нэг л журам байна шүү дээ Монгол Улсад. Тэр дотор бараа бүтээгдэхүүн өөр өөрийн онцлогтой гарна. Хорио цээрийн хууль дотроо тэр онцлог юмнуудыг нь заагаад энийгээ жишээлбэл бүр эд нарыг нь заагаад энэ амьтан, ургамал, тэдгээрийн гаралтай түүхий эд, бүтээгдэхүүнийг улсын хилээр нэвтрүүлэх үеийн хорио цээр гэсэн бүлэг болгоод ингэж тэрэнд оруулаад, Гаалийн хуулиндаа бүр амьтан, ургамал, тэдгээрийн гаралтай түүхий эд, бүтээгдэхүүнийг улсын хилээр нэвтрүүлэх гаалийн хяналт шалгалт гээд хуулиуд нь өөрөөр хэлбэл энэ чинь бүх хуулиудын заалтыг ганцхан энэ предмет дээр авчирч тусгайлан хууль гаргаад байгаа чинь зохицох юмуу л гэж асуугаад байгаа би ч гэсэн энэ дээр эргэлзэж байна. Яагаад манай Хууль зүйн яам иймэрхүү юман дээр анхаардаггүй юм бэ. Энэ би энэ дээр Байгаль орчны яамыг огт яаж байгаа юм алга, яагаад гэвэл эднийх цаанаасаа шаардлага байдаг юм байна, ийм ч шаардлага байгааг бид ойлгож байна хууль тогтоогчид. Ганцхан хууль зүйн процедурын хувьд ингээд предмет предметээр нь салгаад хууль хийгээд байвал яах вэ, бидний гашуун туршлага бий шүү Эрүүгийн хуулинд малын хулгай гэж оруулаад сая одоо өөрчилсөн. Малын хулгай, дараа нь орон байрны гээд явах нь цаашаагаа байсан учраас тэрийг чинь тэгээд өөрчлөөд, предметээр нь салгаж хууль хийх явдлыг аль болохоор больё гээд байгаа, энэ дээр одоо, энэ талаас нь хариулаад өгөөч Хууль зүйн яамны мэргэжилтэн. </w:t>
      </w:r>
    </w:p>
    <w:p>
      <w:pPr>
        <w:pStyle w:val="Normal"/>
        <w:ind w:firstLine="720"/>
        <w:jc w:val="both"/>
        <w:rPr>
          <w:rFonts w:cs="Arial"/>
        </w:rPr>
      </w:pPr>
      <w:r>
        <w:rPr>
          <w:rFonts w:eastAsia="Arial Mon" w:cs="Arial Mon"/>
          <w:lang w:val="ms-MY"/>
        </w:rPr>
        <w:t xml:space="preserve"> </w:t>
      </w:r>
    </w:p>
    <w:p>
      <w:pPr>
        <w:pStyle w:val="Normal"/>
        <w:ind w:firstLine="720"/>
        <w:jc w:val="both"/>
        <w:rPr/>
      </w:pPr>
      <w:r>
        <w:rPr>
          <w:rFonts w:cs="Arial"/>
          <w:b/>
          <w:bCs/>
          <w:lang w:val="ru-RU"/>
        </w:rPr>
        <w:t>Н.Удаанжаргал:</w:t>
      </w:r>
      <w:r>
        <w:rPr>
          <w:rFonts w:cs="Arial"/>
          <w:b/>
          <w:bCs/>
          <w:lang w:val="ms-MY"/>
        </w:rPr>
        <w:t xml:space="preserve"> </w:t>
      </w:r>
      <w:r>
        <w:rPr>
          <w:rFonts w:cs="Arial"/>
          <w:lang w:val="ms-MY"/>
        </w:rPr>
        <w:t xml:space="preserve">За ойлголоо. Тэгэхээр энэ уг хуулийнх нь хууль тогтоомж гэсэн хэсэгт бол Гаалийн хууль орсон байж байгаа. Энэ хуулийг Удирдан зохицуулах зөвлөл гэсэн ийм статустай нэг байгууллага гаргаж ирсэн, Удирдан зохицуулах зөвлөл гаалийн байгууллагатай ерөөсөө хамтарч ажиллахгүйгээр уг хяналт шалгалтын ажил нь бол явагдахгүй гэж үзээд хамтарсан тэр ажиллах журмын бол баталж гаргахаар хийж өгсөн гаалийн байгууллагатайгаар. Гаалийн хуультайгаа бол хууль тогтоомж нь гаалийнхаа хуулиас бүрдээд, мөн гаалийн байгууллагатай хамтарч ажиллах журмыг батлаад, энэ журмынхаа дагуу ажиллаад явчихна гэж бодож байгаа. Энэ </w:t>
      </w:r>
      <w:r>
        <w:rPr>
          <w:rFonts w:cs="Arial"/>
        </w:rPr>
        <w:t>Saitis</w:t>
      </w:r>
      <w:r>
        <w:rPr>
          <w:rFonts w:cs="Arial"/>
          <w:lang w:val="ms-MY"/>
        </w:rPr>
        <w:t>-ийн конвенцид орсон амьтан ч бай, ороогүй амьтан ч бай хорио цээрийнхээ хяналт шалгалтад ордог журмынхаа дагуу ороод явна. Энэ бол тухайлан тодорхойлоод энэ амьтан бол хорио цээрийн хяналт шалгалтад орохгүйгээр тухайн зөвшөөрлийг аваад хилээр гарчихаж байгаа асуудал бол биш. Тэр амьтанд бол олон улсын гэрээ конвенцид заасан журмынх нь дагуу тодорхой журмыг байгаль орчны асуудал эрхэлсэн төрийн захиргааны төв байгууллагын дэргэдэх тэр Удирдан зохицуулах зөвлөл нь олгоод явж байгаа. Гаалийнхаа байгууллагатайгаа харьцаад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за бид хоёрын асуулт ойлголцохгүй юм байна, за больё. За Ням-Осор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ru-RU"/>
        </w:rPr>
        <w:t>Ц.Ням-Осор:</w:t>
      </w:r>
      <w:r>
        <w:rPr>
          <w:rFonts w:cs="Arial"/>
          <w:b/>
          <w:bCs/>
          <w:lang w:val="ms-MY"/>
        </w:rPr>
        <w:t xml:space="preserve"> </w:t>
      </w:r>
      <w:r>
        <w:rPr>
          <w:rFonts w:cs="Arial"/>
          <w:lang w:val="ms-MY"/>
        </w:rPr>
        <w:t xml:space="preserve">За баярлалаа. Хуулийн ерөнхий концепцийн хувьд нилээн олон хуулиудтай холбож үзмээр юмуу даа энэ бас л хэтэрхий явцуурсан хууль гэж үзээд байна л даа. Байгалийн ургамлын тухай хууль, амьтны одоо аймгийн тухай хууль, гаалийн тухай хууль, худалдааны гэдэг юмуу энэ энэтэртэй холбож өгөхгүй бол аж ахуйн тусгай зөвшөөрлийн тухай хуультай холбож өгөхгүй бол баахан тал талаас л одоо юм салбарлуулсан ийм хууль болчихлоо. Тэгэхээрээ энэ хуулийг зайлшгүй гаргах үндэслэлийг нэг тайлбарлаачээ гэж, яг ингэж одоо тасалж Дамиран гишүүний хэлсэнтэй би тодорхой хэмжээний санал нэг байна л даа, ингэж тасалж гаргах ямар үндэслэл байгаа юм бэ нэгд.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 асуудал дээр бол 6 дугаар бүлэг, 7 дугаар Удирдах зөвлөл, шинжлэх ухааны зөвлөл энэ тэр гээд энэ тусдаа байх ямар шаардлагатай юм. Ер нь нэгтгээд тодорхой хэмжээний тусгай зөвшөөрөл лицензийн хувьд дүгнэлтээ гаргаад саналаа өгчихдөг, зөвшөөрөл өгчихдөг нэг байгууллага байвал яадаг юм. Одоо удирдах зөвлөл гэж, ер нь удирдах зөвлөл нь гэж одоогоор хэдэн хүний бүрэлдэхүүнтэй байдаг юм, шинжлэх ухааны зөвлөл ч гэсэн хэдэн хүний бүрэлдэхүүнтэй ажиллах юм энийг юу гэж үзэж байгаа гэхээр ер нь бас л нэг лиценз, зөвшөөрөл олгоход бас л нэг баахан чирэгдэл болсон шинжлэх ухааны дүгнэлтийг аваад ир, дараа нь удирдах зөвлөлөөр авч хэлэлцэнэ гэдэг ч юмуу нэг ийм гарах юм болов уу. Мэргэжлийн хүмүүс нэг дор одоо нэгдсэн дүгнэлт гаргаад энийгээ шийдвэрлээд байж болдоггүй юм болов уу гэж. 7 дугаар зүйлийг тэгэж үзэж байна, эний талаар саналаа хэлэхгүй ю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энэ хуулийн хүрээнд бол одоо зэрлэг амьтан, ургамлын гаралтай гэж нэрлэж болохгүй юу, ер нь одоо конвенци ч гэсэн, Вашингтоны конвенци ч гэсэн тийм л юм байна. Тэрнээс манайхан бол энэ нэр дээр хэрвээ ингээд гарах юм бол амьтан, ургамлын гээд зэрлэг гэдэг үгийг орхисон байна л даа, бас нэг л одоо хэд гурван хүдэр тэжээгээд заарыг гаргах ч гэдэг юмуу, ямар нэгэн одоо амьтан, зэрлэг, зэрлэг биш ч гэдэг юмуу бүгдийг хорих сонирхолтойгоор энэ нэрийн одоо дээд талын үсгийг авсан юмуу, энэ талаар тайлбар өгөхгүй юу гэж.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асуултад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У.Барсболд:</w:t>
      </w:r>
      <w:r>
        <w:rPr>
          <w:rFonts w:cs="Arial"/>
          <w:b/>
          <w:bCs/>
          <w:lang w:val="ms-MY"/>
        </w:rPr>
        <w:t xml:space="preserve"> </w:t>
      </w:r>
      <w:r>
        <w:rPr>
          <w:rFonts w:cs="Arial"/>
          <w:lang w:val="ms-MY"/>
        </w:rPr>
        <w:t xml:space="preserve">Тэгэхээр хуулийн гаргах, энэ хуулийг тасалж гаргах үндэслэлийн тухай асууж байна. Тэгэхээр Талуудын 12 дугаар бага хурлаас энэ конвенцид орсон улс орнуудын 12 дугаар бага хурлаас Монгол Улсыг ийм өөрийн амьтан, ургамал, тэдгээрийн гаралтай зүйлийг олон улсын хэмжээнд худалдаалах, шилжүүлэх асуудлыг зохицуулах энэ зүйлээ дотоодын хуулиар хуульчлаачээ гэдэг ийм даалгаврыг Олон улсын нарийн бичгийн дарга нарын газраас Монгол Улсын Засгийн газарт өгсөн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бид энэ асуудлыг зохицуулах зайлшгүй шаардлагатай, бид энэ конвенцид нэгдсэн, конвенцийн дагуу одоо тэртээ тэргүй зохицуулагдаад явж байгаа энэ үйл ажиллагаа. Одоо тэртээ тэргүй л энэ Засгийн газар энэ эрх бүхий зөвшөөрлүүдээ өгөөд явж байгаа. Энийгээ Монгол Улсын Засгийн газар Их Хурлаараа хуульчилж батлуулахгүй бол харин одоо Монголын Засгийн газар, Монголын төв энэ конвенцийн үйл ажиллагааг удаан хугацаанд сахиж мөрдөх гэсэн тэр улс төрийнхөө хариуцлагыг харуулахгүй байна гэж ингэж нарийн бичгийн дарга нарын газар, конвенцийн удирдлага үзэх учраас бид нар Вьетнам, Йемен, Фижигийн араас 4 дэх орон болж бичигдэхгүйн тулд одоо аргагүй эрхэнд энэ хуулийг бид өргөн барьсан юмаа үндэслэл нь бол ерөөсөө л энэ. Бид өөрийн хуультай байх ёстой тэртээ тэргүй энэ зохицуулж байгаа, энийгээ бид өөрийн хуулиар, дотоодын хуулиар баталгаажуулъя гэсэн ийм үзэлтэй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р удирдах зөвлөл, шинжлэх ухааны зөвлөл гэх мэт энэ зөвлөлүүдийг бол үнэхээр бид эргэж харъя бусад орнуудад ийм зөвлөл байгаа. Энэ нарийн бичгийн дарга нарын газраас хоёр удаа мэргэжилтнүүд ирж энэ хуулийн төслийг боловсруулахдаа энэ удирдах зөвлөл шийдвэр гаргахдаа заавал шинжлэх ухааны зөвлөлийн шийдвэрийн дүгнэлтийг үндэслэж гаргана, энийг заавал хий гэж шахаад байгаа. Тэгэхдээ бид нар одоо нарийн бичгийн дарга нарын газарт хэлээд манайх удирдах зөвлөл, шинжлэх ухааны зөвлөлөө нэгтгэе, манайх жижиг орон олон зөвлөл байхгүй гэвэл одоо бас энэ бол ярьж болох л асуудал. Энэ дээр бол заавал бид нар ийм хоёр зөвлөлтэй байна, дөрвөн зөвлөлтэй байна гэсэн тийм хатуу байр суурь байхгүй, гол утга санааг нь аваад энэ зөвлөлүүдийн үүрэг функцүүдийн зохицуулбал болох байхаа гэж би бодо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Ц.Ням-Осор:</w:t>
      </w:r>
      <w:r>
        <w:rPr>
          <w:rFonts w:cs="Arial"/>
          <w:b/>
          <w:bCs/>
          <w:lang w:val="ms-MY"/>
        </w:rPr>
        <w:t xml:space="preserve"> </w:t>
      </w:r>
      <w:r>
        <w:rPr>
          <w:rFonts w:cs="Arial"/>
          <w:lang w:val="ms-MY"/>
        </w:rPr>
        <w:t xml:space="preserve">Эхний асуултад тодруулга хийе л дээ. Та тэр </w:t>
      </w:r>
      <w:r>
        <w:rPr>
          <w:rFonts w:cs="Arial"/>
        </w:rPr>
        <w:t>Saitis-</w:t>
      </w:r>
      <w:r>
        <w:rPr>
          <w:rFonts w:cs="Arial"/>
          <w:lang w:val="ms-MY"/>
        </w:rPr>
        <w:t xml:space="preserve">аас Монгол Улсын талаар нарийн бичгийн дарга нараас зөвлөмж өгсөн гэсэн, тэр зөвлөмж ямар үндэслэлтэй байсан юм, энэ зөвлөмжийн үндсэн дээр л хууль гарах болсон гээд байгаа бол зөвлөмжөө танилцуулах болохгүй байсан уу, тэр чинь одоо ямар үндэслэлтэйгээр заавал одоо Монгол Улсад ийм худалдааны зохицуулалтын хуулийг тусад нь гарга гэсэн зөвлөмж байсан юмуу, тэрнийхээ агуулгыг хэлж өгөхгүй юу. Энэ бид нарт алга л даа, тийм учраас би асуу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У.Барсболд:</w:t>
      </w:r>
      <w:r>
        <w:rPr>
          <w:rFonts w:cs="Arial"/>
          <w:b/>
          <w:bCs/>
          <w:lang w:val="ms-MY"/>
        </w:rPr>
        <w:t xml:space="preserve"> </w:t>
      </w:r>
      <w:r>
        <w:rPr>
          <w:rFonts w:cs="Arial"/>
          <w:lang w:val="ms-MY"/>
        </w:rPr>
        <w:t xml:space="preserve">Тэгэхээр бид нар тэр юуг яая, Талуудын 12 дугаар бага хурлаас бүх улс орны Засгийн газрын төлөөлөгчид оролцсон бага хурал дээр Монгол Улсын одоо ер нь энэ хуулийнхаа төслийг боловсруулаад, биднийг боловсруулж байгааг мэдэж байгаа л даа, тэдний нарийн бичгийн дарга нарын газраас хоёр ч удаа зөвлөх нь ирж энэ дээр оролцсон. Тэгээд Чилийн талуудын бага хурлын өмнө, Чилийн бага хурал тун удахгүй болох гэж байгаа, энэ хуулиа гаргавал сайн байна гэдэг бидэнд албан ёсоор зөвлөсөн юм. Энэ бол юу гэсэн үг вэ гэвэл Монгол Улсыг амьтан, ургамлын гаралтай зүйлийг худалдаалах олон улсын конвенцийг бас сайн дагаж мөрддөг, энэ конвенцийн эрх үүргийн дагуу ажилладаг учраас бас нэг бусад улс орнуудад жишээбэл Вьетнам, Фижи эд нарт жишээ, үлгэр жишээ болоод хуулиа батлаад ингээчээ гэсэн ийм хүсэлт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эг талаас Олон улсын нарийн бичгийн дарга нарын газраас зөвлөмж өгч байгаа гэдэг бол бидэнд итгэл тавьж байгаа асуудал. Нөгөө талаас бол бас анхааруулж байгаа байх л даа энэ зөвлөмжийг дагахгүй бол бид ч гэсэн хориглодог, хаадаг, танай бүх юмыг зогсооход бэлэн гэдэг ийм анхааруулга бид давхар явж байгаа гэж ойлгож байгаа. Энэ одоо хоёр ч том семинар зохион байгуулагдсан, энэ семинарын үйл ажиллагаа нь дээр мөн Холбооны тэргүүнээс Монголын талаар хэлсэн үгэн дээр энэ орсон, тэгэхээр энэ албан ёсоор хэд хэдэн зөвлөмжийг авчихаад байгаа юм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За Мөрөн гишүү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А.Болат:</w:t>
      </w:r>
      <w:r>
        <w:rPr>
          <w:rFonts w:cs="Arial"/>
          <w:b/>
          <w:bCs/>
          <w:lang w:val="ms-MY"/>
        </w:rPr>
        <w:t xml:space="preserve"> </w:t>
      </w:r>
      <w:r>
        <w:rPr>
          <w:rFonts w:cs="Arial"/>
          <w:lang w:val="ms-MY"/>
        </w:rPr>
        <w:t xml:space="preserve">Зэрлэг гэдэг үгний утгын хувьд энэ конвенцийн өөрийн дотор нэгдүгээр хавсралтад орсон амьтан, ургамал, өөрөөр хэлбэл ямархуу нөхцөлд арилжааны зорилгоор экспортлохыг зөвшөөрдөггүй ийм жагсаалт байгаа юм л даа. Эдгээр амьтан, ургамлыг гаршуулсан, тэжээсэн, эсвэл тарьж ургуулсан нөхцөлд түүний статусыг нэг шатаар бууруулж хоёрдугаар хавсралтын түвшинд үзэж экспортлох зөвшөөрөл өгдөг ийм онцлогтой. Өөрөөр хэлбэл арилжааны зориулалтаар өгөх онцлогтой. Тэгэхээр цаашдаа яахав ийм тохиолдол гарч болохыг одоо бодолцсны үндсэн дээр зэрлэг гэхгүйгээр тарьж ургуулсан ч юмуу, эсвэл одоо гаршуулсан амьтны тухайд ийм тохиолдол гарч болох юмаа гэсэн болгоомжлолын үүднээс зэрлэг гэсэн үгийг энд оруулахгүй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Өөр нэг зүйл тодруулахыг хүсч байна. Нөгөө шинжлэх ухааны зөвлөл, удирдах зохицуулах зөвлөл конвенцид ийм заалтууд бий л дээ. Экспортод гаргаснаар тухайн зүйлийн оршин тогтноход гарах хохирол учрахгүй гэсэн дүгнэлтийг экспортлогч орны шинжлэх ухааны байгууллага гаргасан байна гэж байгаа юм. Мөн дараа нь уг биетийг олж авахдаа тухайн орны амьтан, ургамлын аймгийг хамгаалах талаар хууль тогтоомжийг зөрчөөгүй болохыг экспортлогч орны удирдах зохицуулах байгууллага нь гаргасан байна гээд ингээд нэг конвенцийн заалт дээр хоёр байгууллага байх байдалтайгаар ингээд яасан байгаа юм л даа, томъёологдсон байдалтай байгаа юм.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xml:space="preserve">За Мөрөн гишүү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Д.Мөрөн:</w:t>
      </w:r>
      <w:r>
        <w:rPr>
          <w:rFonts w:cs="Arial"/>
          <w:b/>
          <w:bCs/>
          <w:lang w:val="ms-MY"/>
        </w:rPr>
        <w:t xml:space="preserve"> </w:t>
      </w:r>
      <w:r>
        <w:rPr>
          <w:rFonts w:cs="Arial"/>
          <w:lang w:val="ms-MY"/>
        </w:rPr>
        <w:t xml:space="preserve">За баярлалаа. Энэ түрүү бас гишүүдийн асуултад дурьдагдлаа л даа, зайлшгүй энэ бие даасан хууль болгох ямар шаардлага байгаа юм бэ, цаанаасаа шаахаад байгаа юмуу. Тэрнээс өөр салбарын зохицуулалтыг хийсэн хуулиуд байна шүү дээ Эрүүгийн хууль байдаг ч юмуу, Гаалийн хууль тогтоомж ч байдаг юмуу, энэвгээр зохицуулж яагаад болоогүй юм бэ гэсэн нэгдүгээр асуулт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 асуулт. Энэ одоо Монголын тарвага дууслаа. Урд нь ямаа хорогдсон, энэ чинь одоо энэ ямар нэг улсын бас нэг бодлого яваад байгаа юм биш үү, ямааны арьсыг маш их өндөр үнэтэй болгоод баахан ямаагаагаа нядлаад урагшаа гаргасан, одоо ямааны арьс үнэ хүрэхээ больсон, одоо тарвага ерөөсөө урагшаа хэдэн зуугаараа л гарч байгаа байх л даа, зарим ч баригдаж байна л гэж байна. Тэгэхээр энийг одоо энэнээс урьдчилан сэргийлэх ч гэдэг юмуу, төрийн бодлогыг энэ хуулиар ... нэг асуулт байна. Тэгэхээр Амьтан, ургамал, тэдгээрийн гаралтай эд зүйл гэж байна. Тэгэхээр энд бол зөвхөн зэрлэг амьтан орох юмуу, хамрагдах уу. Ургамлын гаралтай эд зүйл гэдэг дээр бас нэг тодруулах юм байна л даа. Самар экспортлох шийдвэр гаргаснаас болж Монгол орон энэ зунжингаа, намаржингаа шатлаа. Хамаг толгойто, ажилгүй юу байдаг юм амьдрах гэж хүссэн болгон ууланд гараад ингээд одоо ер нь Монголын ой үндсэндээ шатаад дууслаа. Тэгэхээр энэ чинь бас цаанаасаа явагдаж байгаа бодлого юм биш юмуу. Нэг ийм юм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түрүү Барсболд сайдын юунд гарлаа л даа, нэгдүгээр конвенцийн хавсралт нэг, хоёроор тийм тийм амьтан орно гээд. Тэгэхээр яг тийм тийм амьтад хамрагдана гэсэн хавсралт нь бидэнд байхгүй учраас бас энэ дээр бас тодруулах зүйл байна. Яг энэ дээр та нар тодорхой хэлээд өгөхгүй юу, одоо манайхаас юу гэдэг юм хүдрийн заар ч гэдэг юмуу, баавгайн донид ч гэдэг юмуу, яг энэ ид хүмүүс хууль бусаар бэлтгээд байгаа энэ юунуудаас яг юу юу нь энд хамаарагдаж байна вэ. Жагсаалтаар нь хэлж өгөхгүй юу. </w:t>
      </w:r>
    </w:p>
    <w:p>
      <w:pPr>
        <w:pStyle w:val="Normal"/>
        <w:ind w:firstLine="720"/>
        <w:jc w:val="both"/>
        <w:rPr>
          <w:rFonts w:cs="Arial"/>
          <w:lang w:val="ms-MY"/>
        </w:rPr>
      </w:pPr>
      <w:r>
        <w:rPr>
          <w:rFonts w:cs="Arial"/>
          <w:lang w:val="ms-MY"/>
        </w:rPr>
      </w:r>
    </w:p>
    <w:p>
      <w:pPr>
        <w:pStyle w:val="Normal"/>
        <w:ind w:firstLine="720"/>
        <w:jc w:val="both"/>
        <w:rPr>
          <w:rFonts w:cs="Arial"/>
          <w:b/>
          <w:b/>
          <w:bCs/>
          <w:lang w:val="ms-MY"/>
        </w:rPr>
      </w:pPr>
      <w:r>
        <w:rPr>
          <w:rFonts w:cs="Arial"/>
          <w:lang w:val="ms-MY"/>
        </w:rPr>
        <w:t xml:space="preserve">За эцсийн асуулт. Түрүү бараг асуулт нь гарсан л даа, зэрлэг амьтан уу, амьтны гаралтай түүхий эдийн асуудал орох уу, манайхаас чинь малын гаралтай бүх юм гарч байна шүү дээ тиймээ. Энэ асуудал хамрагдах уу, үгүй юу гэдэг ийм хэдэн асуулт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xml:space="preserve">За асуултад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У.Барсболд:</w:t>
      </w:r>
      <w:r>
        <w:rPr>
          <w:rFonts w:cs="Arial"/>
          <w:b/>
          <w:bCs/>
          <w:lang w:val="ms-MY"/>
        </w:rPr>
        <w:t xml:space="preserve"> </w:t>
      </w:r>
      <w:r>
        <w:rPr>
          <w:rFonts w:cs="Arial"/>
          <w:lang w:val="ms-MY"/>
        </w:rPr>
        <w:t xml:space="preserve">Зайлшгүй хууль болох шаардлагын талаар бусад одоо хуулиар зохицуулж болохгүй юу гэдэг ийм асуудал байна. Тэгэхээр нэг ийм юм байгаа юм л даа, энэ байгаль орчны асуудал өөрөө...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Хууль гарах нь хэрэгтэй гэдгийг ойлгоод байгаа, заавал ийм нэртэй хууль гарах хэрэг байна уу, түрүүний миний асуулт яваад байна. Бусад хуулиудад шингээгээд гаргачихаж болоогүй юмуу л гэж байна. </w:t>
      </w:r>
    </w:p>
    <w:p>
      <w:pPr>
        <w:pStyle w:val="Normal"/>
        <w:ind w:firstLine="720"/>
        <w:jc w:val="both"/>
        <w:rPr>
          <w:rFonts w:cs="Arial"/>
          <w:lang w:val="ms-MY"/>
        </w:rPr>
      </w:pPr>
      <w:r>
        <w:rPr>
          <w:rFonts w:cs="Arial"/>
          <w:lang w:val="ms-MY"/>
        </w:rPr>
      </w:r>
    </w:p>
    <w:p>
      <w:pPr>
        <w:pStyle w:val="Normal"/>
        <w:ind w:firstLine="720"/>
        <w:jc w:val="both"/>
        <w:rPr/>
      </w:pPr>
      <w:r>
        <w:rPr>
          <w:rFonts w:eastAsia="Arial Mon" w:cs="Arial Mon"/>
          <w:b/>
          <w:bCs/>
          <w:lang w:val="ms-MY"/>
        </w:rPr>
        <w:t xml:space="preserve"> </w:t>
      </w:r>
      <w:r>
        <w:rPr>
          <w:rFonts w:cs="Arial"/>
          <w:b/>
          <w:bCs/>
          <w:lang w:val="ms-MY"/>
        </w:rPr>
        <w:t xml:space="preserve">У.Барсболд: </w:t>
      </w:r>
      <w:r>
        <w:rPr>
          <w:rFonts w:cs="Arial"/>
          <w:lang w:val="ms-MY"/>
        </w:rPr>
        <w:t xml:space="preserve">Тэгэхээр ямар зүйл байна вэ гэвэл байгаль орчны асуудал өөрөө нөгөө бусад жишээлбэл юу гэх юм тамхи, архи одоо экспортлох, бараа экспортлох асуудал амьтан, ургамал эскспортлох асуудал хоёр өөрөө шал өөр хоёр субъектууд юм. Амьтан, ургамлын экспортыг гадагш нь гаргах, дотогш оруулах асуудлыг зохицуулахдаа татварын нүдээр буюу тоо ширхэгээр хардаггүй, амьтан, ургамлын асуудлыг гадагш нь гаргах, шийдвэр гаргах, дотоодод хүлээж авах шийдвэр гаргахад заавал шинжлэх ухааны байгууллагаар ордог, дүгнэлт гаргадаг, гадагшаа гаргаж байвал тухайн амьтны нөөцийг тогтоодог ямар нөөцтэй юм, хэдэн бүл зүйл байгаа юм, шинжлэх ухааны ямар нэр томъёотой юм, тэгээд тэр нь олон улсын хэмжээнд юу гэж үзэж байгаа юм гэх мэт ийм цэвэр байгаль орчны цэвэр маш нарийн мэргэжлийн дүгнэлтүүд гарч байж сая тухайн амьтан гарах эсэх, гарахдаа ямар хэмжээгээр гарах, ямар статустай гарах гэдэг 3 төрлийн шийдвэр гарч байгаа. Тэгэхээр яахав архи, тамхины экспорт юмуу, за одоо барааны импорт, экспортын асуудал ярьж байхад энийг суулгах талаар энэ бол бүхэл бүтэн бие даасан хуулийн шинж чанартай зүйлүүд тэр хуульд орно гэдэг үүднээс бусад улс орнууд бол энийг заавал бие даасан хуулиар буюу тухайн зэрлэг ан амьтныг, ургамлын гаралтай зүйлийг худалдаалах, шилжүүлэх асуудлыг зохицуулах хууль гаргаж зохицуулж байгаа юм байна лээ. Тэгэхээр тэр үүднээс бид нар ингэж тусдаа хууль байх ёстой гэж үзээд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Тэр тарваганы асуудлаар бол бид нар энэ нарийн бичгийн даргын газарт бид хүсэлт тавиад тарвагыг оруулж болно. Тарвагыг энэ </w:t>
      </w:r>
      <w:r>
        <w:rPr>
          <w:rFonts w:cs="Arial"/>
        </w:rPr>
        <w:t>Saitis</w:t>
      </w:r>
      <w:r>
        <w:rPr>
          <w:rFonts w:cs="Arial"/>
          <w:lang w:val="ms-MY"/>
        </w:rPr>
        <w:t xml:space="preserve">-ийн зөвшөөрөл авдаг болгож болно, эний цаана нэг их аюултай зүйл гэвэл энэ нарийн бичгийн дарга нарын газарт нэгэнт бид хүсэлтээ тавиад тарвагыг оруулчихвал дотооддоо агнах эрхгүй болно. Дотооддоо агнах тоогоо жил болгон нарийн бичгийн дарга нарын газраар батлуулна, суманд иргэн Дорж гуай 5 тарвага агнахад л Монгол Улс нарийн бичгийн дарга нарын газарт үүрэг хүлээж эхэлдэг. Яагаад агнав, юунаас болж агнав, ямар хохирол гарав гээд ингээд эхэлдэг учраас бас тарваганы асуудлыг бид нар ихээхэн олон улсын хэмжээнд тавихаасаа илүү дотоодынхоо хуулиар зохицуулах бодлого барь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Самарын экспортын хувьд бол Монгол Улс өнөөдрийг болтол жил болгон самраа гаргаж байсан, дандаа экспортолж байсан жил болгон. Ингэж зохицуулалтгүй жил болгон 2500 тн орчим самарыг жил болгон экспортолдог байсныг энэ жил хуурай улирал эхэлсэн учраас Гал түймэртэй тэмцэх газартай хамтраад Байгаль орчны яамны харъяа Ой, ус, байгалийн нөөцийн агентлаг хоёр хамтраад энэ хуурай улирал эхэлж байгаатай холбогдуулж гал түймрийн зохицуулалтуудыг хийх, орон нутгийн Засаг захиргааны удирдлага хяналтад оруулах зорилгоор энэ жил анх удаа бид зохицуулалтад оруулах гэж оролдсон. Гэтэл одоо харамсалтай нь манайхан одоо буруу ойлгож самарын тендер зарласан учраас түймэр тавьсан гэсэн ийм буруу ойлголт байгаа. Самарны тендер өмнөх 10-20 жил зарлаастай байсан, бид тэр зарлаастай байсан тендерийг Гал түймэртэй тэмцэх газартай хамтарч зохицуулалтад оруулах гэж оролдсон. Тийм учраас энэ хоёр ялгааг одоо УИХ-ын эрхэм гишүүнээс авахуулаад төрийн бүх түшээнүүд, орон нутгийн засаг захиргаа, удирдлага бид нэр бүгдээрээ дээр дооргүй сайн ойлгож ингэж хандах нь зөв байхаа гэж ингэж үзэж байна. За тэр жагсаалтын асуудлыг Болат сайд нарийн танилцуул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А.Болат:</w:t>
      </w:r>
      <w:r>
        <w:rPr>
          <w:rFonts w:cs="Arial"/>
          <w:b/>
          <w:bCs/>
          <w:lang w:val="ms-MY"/>
        </w:rPr>
        <w:t xml:space="preserve"> </w:t>
      </w:r>
      <w:r>
        <w:rPr>
          <w:rFonts w:cs="Arial"/>
          <w:lang w:val="ms-MY"/>
        </w:rPr>
        <w:t xml:space="preserve">Энэ гурван хавсралт, 158 төрөл зүйл, 41 популяцын 30.0 мянга, 43 зүйлээр дэлхий нийтийн хэмжээгээр жагсаагдсан байгаа юм. Энэ дотроос манай улсын хувьд цөөхөн зүйл байдаг. Нэгдүгээр хавсралтад одоо хөхтөн амьтан гэхэд 5 зүйл, хоёрдугаар хавсралтад 9 зүйл байх жишээтэй. Тэгэхээр энэ дотроос таны тэр дурьдаж байгаа хүдэр, баавгай бол хоёрдугаар хавсралтад орсон, за яахав баавгай, мазаалайгийн хувьд бол нэгдүгээр хавсралт гэж үздэг ийм онцлогтой. Тэгэхээр эдгээр амьтдын тухайд л яг одоо энэ орж ирж байгаа хуулийн төслийн дагуу гадаадад олон улсын худалдааг зохицуулах бололцоо гарч ирэх юм. Харамсалтай нь одоо амьдрал дээр албан ёсоор төрийн зөвшөөрөл, хяналтгүйгээр одоо хулгайгаар өнөөдөр одоо эдгээр амьтдын зарим эд зүйл нь хилээр их гардаг ийм тохиолдол бий, зарим нь одоо хилийн гаалийн шалгалт дээр баригдаж зохицуулагдаж байгаа. Зарим нь аягүй бол баригдахгүй ч явж байгаа байх. Ерөнхий сонгодог утга нь бол заавал төрөөс зөвшөөрөл авч байж, тэгээд төрийн зөвшөөрөгдсөн баталгааны дагуу хил, олон улсын худалдаанд гаргаж байх ийм зохицуулалттай юм.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Ж.Бямбадорж:</w:t>
      </w:r>
      <w:r>
        <w:rPr>
          <w:rFonts w:cs="Arial"/>
          <w:b/>
          <w:bCs/>
          <w:lang w:val="ms-MY"/>
        </w:rPr>
        <w:t xml:space="preserve"> </w:t>
      </w:r>
      <w:r>
        <w:rPr>
          <w:rFonts w:cs="Arial"/>
          <w:lang w:val="ms-MY"/>
        </w:rPr>
        <w:t xml:space="preserve">За баярлалаа. Санал хураалтад бэлтгэмээр байна. Одоо ингээд санал хураах гэж байна. За одоо асуух асуулттай гишүүд асуултаа асууж дууслаа. Одоо амьтан, ургамлын гаралтай эд зүйлсийн олон улсын худалдааг зохицуулах тухай хуулийн төслийн талаар Байгаль орчин, хөдөөгийн хөгжлийн болон Эдийн засгийн байнгын хорооны хамтарсан дүгнэлтийг УИХ-ын гишүүн Г.Нямдаваа гишүүн танилцуулна. Г.Нямдаваа гишүүнийг урь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Г.Нямдаваа:</w:t>
      </w:r>
      <w:r>
        <w:rPr>
          <w:rFonts w:cs="Arial"/>
          <w:b/>
          <w:bCs/>
          <w:lang w:val="ms-MY"/>
        </w:rPr>
        <w:t xml:space="preserve"> </w:t>
      </w:r>
      <w:r>
        <w:rPr>
          <w:rFonts w:cs="Arial"/>
          <w:lang w:val="ms-MY"/>
        </w:rPr>
        <w:t xml:space="preserve">УИХ-ын дэд дарга, эрхэм гишүүд ээ. Амьтан, ургамал, тэдгээрийн гаралтай түүхий эд зүйлийн олон улсын худалдааг зохицуулах тухай хуулийн төслийг Засгийн газраас боловсруулж, 2002 оны 6 дугаар сарын 28-ны өдөр УИХ-ын хуралд өргөн мэдүүлсэн билээ. Энэхүү хуулийн төсөл нь Зэрлэг амьтан, ургамлын аймгийн ховордсон зүйлийг олон улсын хэмжээнд худалдаалах тухай конвенцээр гишүүн улс, орнуудад тавигдсан шаардлага, хэм, хэмжээг Монгол орны онцлог нөхцөл байдалд нийцүүлэн хэрэгжүүлэх, улмаар уг конвенцийн хавсралтаар зөвшөөрөгдсөн эд, зүйлийг олон улсын хэмжээнд худалдаалахад холбогдох зөвшөөрөл олгох, энэ асуудлаар аж ахуйн нэгж, байгууллагын хооронд үүсэх харилцааг нэг мөр болгон зохицуулахад чиглэгдсэн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э хууль батлагдан гарснаар конвенцийн хавсралтад орсон амьтан, ургамал, тэдгээрийн гаралтай эд зүйлийн хууль бус худалдаа хязгаарлагдан тэдгээрийг хил дамжуулан худалдаалахад авдаг зөвшөөрлийн тогтолцоо боловсронгуй болох юм. Мөн Монгол Улс олон улсын өмнө хүлээсэн үүргээ хэрэгжүүлснээр улс орны нэр хүнд өсч, олон улсын зүгээс энэ чиглэлээр үзүүлдэг дэмжлэг, туслалцааны цар хүрээ өргөсч, нэмэгдэх ач холбогдолтой юм. Уг хуулийн төсөл нь олон улсын болон тус улсын хэмжээнд мөрдөгдөж байгаа холбогдох хууль эрхийн баримт бичгийн хүрээнд боловсрогдсон бөгөөд боловсруулалтын түвшин нь зохих шаардлагыг хангасан байна гэж тус Байнгын хороод үзэж байна. Хуулийн төслийг Байнгын хороодын 2002 оны 10 дугаар сарын 8-ны өдрийн хамтарсан хуралдаанаар хэлэлцээд УИХ-ын нэгдсэн хуралдаанд оруулж хэлэлцүүлэх нь зүйтэй гэсэн саналыг хуралдаанд оролцсон гишүүдийн олонхийн саналаар дэмжсэн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ралдааны үед хуулийн нэр томъёо, хэл найруулгын болон бусад хуультай хэрхэн уялдаж байгаа зэргийг ахин авч үзэж, нарийвчлан тодорхойлох шаардлагатай гэж УИХ-ын гишүүн Б.Шаравсамбуу, Т.Очирхүү нарын гаргасан саналыг хуулийг төслийн анхны хэлэлцүүлгийн үед нягтлан үзэх боломжтой гэж үзэж байгаа болно. УИХ-ын гишүүд ээ. Засгийн газраас боловсруулж, УИХ-д өргөн мэдүүлсэн Амьтан, ургамал, тэдгээрийн гаралтай түүхий эд зүйлийн олон улсын худалдааг зохицуулах тухай хуулийн төслийн хэлэлцэх эсэх асуудлыг шийдвэрлэж өгөхийг та бүхнээс хүсье. Анхаарал тавьсанд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Нямдаваа гишүүнд баярлалаа. УИХ-ын гишүүд орж ирье. Санал хураах шаардлагатай байна. Байнгын хорооны танилцуулгатай холбогдуулж за Дэмбэрэлцэрэн гишүү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Д.Дэмбэрэлцэрэн:</w:t>
      </w:r>
      <w:r>
        <w:rPr>
          <w:rFonts w:cs="Arial"/>
          <w:b/>
          <w:bCs/>
          <w:lang w:val="ms-MY"/>
        </w:rPr>
        <w:t xml:space="preserve"> </w:t>
      </w:r>
      <w:r>
        <w:rPr>
          <w:rFonts w:cs="Arial"/>
          <w:lang w:val="ms-MY"/>
        </w:rPr>
        <w:t xml:space="preserve">Энэ нэр томъёоны талаар ганцхан асуулт байна. Амьтан, ургамал, тэдгээрийн гаралтай эд зүйлийн олон улсын худалдааг зохицуулах тухай гэсэн нэр томъёо яваад байгаа. Монгол Улсын нэг улсын хуулиар энэ олон улсын худалдааг зохицуулж чадах юмуу. Байнгын хороо энэ дээр ямар саналтай байгаа юм бол. Энэ чинь одоо олон улсын худалдаа гэдэг чинь өргөн, олон орон оролцсон, олон орон байгуулсан гэрээ, хэлэлцээрээр зохицуулдаг асуудал биш үү. З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ru-RU"/>
        </w:rPr>
        <w:t>Г.Нямдаваа:</w:t>
      </w:r>
      <w:r>
        <w:rPr>
          <w:rFonts w:cs="Arial"/>
          <w:b/>
          <w:bCs/>
          <w:lang w:val="ms-MY"/>
        </w:rPr>
        <w:t xml:space="preserve"> </w:t>
      </w:r>
      <w:r>
        <w:rPr>
          <w:rFonts w:cs="Arial"/>
          <w:lang w:val="ms-MY"/>
        </w:rPr>
        <w:t xml:space="preserve">За баярлалаа. Тэгэхээр энэ нэр томъёоны хувьд бол бас нэр томъёоны асуудлаар ажлын хэсэг дээр ч гэсэн, дараа нь Байнгын хороодын хуралдааны явцад ч гэсэн аль аль талд нь нилээн яригдсан. Ажлын хэсэг энийг юу гэж үзэж байна гэхээр нэр томъёоны хувьд энийг авч үзээд бас зохих өөрчлөлтийг оруулах боломжтой гэж үзсэн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Очирхүү гишүү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Т.Очирхүү:</w:t>
      </w:r>
      <w:r>
        <w:rPr>
          <w:rFonts w:cs="Arial"/>
          <w:b/>
          <w:bCs/>
          <w:lang w:val="ms-MY"/>
        </w:rPr>
        <w:t xml:space="preserve"> </w:t>
      </w:r>
      <w:r>
        <w:rPr>
          <w:rFonts w:cs="Arial"/>
          <w:lang w:val="ms-MY"/>
        </w:rPr>
        <w:t xml:space="preserve">Тэгэхээр энэ хууль маань олон улсын конвенцийг хэрэгжүүлэхэд Монгол Улсын Засгийн газраас хүлээсэн үүргийг Монголдоо хэрэгжүүлэх зорилтоор гарч байгаа ийм зүйл л дээ, конвенцийн үргэлжлэл гэж хэлж болно. Хууль маань бол өөрөө Монгол Улсын гадаад худалдааны шинжтэй үйл ажиллагааг зохицуулж байгаа юм, гадаад худалдааг бол олон улсын түвшинд юу гэж ярьдаг вэ гэхээр зэрэг бидэнтэй адилхан гадаад худалдаа гэж ярихгүй, олон улсын худалдаа гэсэн нэр томъёогоор ингэж одоо явдаг. Ер нь нэр томъёоны нэг тийм тодорхойлолт байгаа, энийг бас нэг цаашдаа тогтчихмоор юм шиг санагдаж байгаа юм. Яг хуулийн агуулгыг үзэх юм бол Монгол Улсын экспорт, импортын үйл ажиллагаа. Бусад орноос реэкспорт хийж байгаа юмуу, бусад манайхаас экспортод гарч байгаа зүйлийг авч байгаа орны импортоор зөвшөөрч байхаар нэг ийм одоо гадаад худалдааны, бид нарын жирийн хэллэгээр бол гадаад худалдааны ийм үйл ажиллагааны одоо хүрээг хамарч тэр хүрээнд явагдах зөвшөөрөл гэрчилгээний системийг хийж байгаа учраас олон улсын худалдаа гэж байх нь илүү зохимжтой байгаа юм. Зүгээр яахав Монгол Улсын гадаад худалдааг зохицуулах тухай хууль гэвэл болно, ер нь дотоод, гадаад худалдаа гэхээсээ илүү хоёр талын болон олон талын худалдааны хэлэлцээр энэ харилцааны хүрээг олон улсын худалдаа гэсэн нэр томъёогоор байдаг юм билээ, одоо дээд сургуулийн сургалтын хөтөлбөрт ч гэсэн гадаад худалдааны эдийн засаг гэж орохоосоо илүү олон улсын худалдааны эдийн засаг гэж ингэж заадаг болжээ. Тэгэхээр энэ нэр томъёо шинэлэг маягийн ийм нэр томъёо шүү гэж бас одоо бодож, энэвгээрээ байх нь илүү зохимжтой гэж бодож байгаа юм. Байнгын хороон дээр өөр санаа гарсан л даа, энэ олон улсын худалдааг зохицуулах гээд байна гэж. Тэгээд энэвгээр санал хураагаагүй, яахав нэгдүгээр хэлэлцүүлгээр ярина биз, би бол жишээлбэл ийм тайлбартайгаар энэ нэр байх нь илүү оновчтой юмаа гэж бодож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ru-RU"/>
        </w:rPr>
        <w:t>Ж.Бямбадорж:</w:t>
      </w:r>
      <w:r>
        <w:rPr>
          <w:rFonts w:cs="Arial"/>
          <w:b/>
          <w:bCs/>
          <w:lang w:val="ms-MY"/>
        </w:rPr>
        <w:t xml:space="preserve"> </w:t>
      </w:r>
      <w:r>
        <w:rPr>
          <w:rFonts w:cs="Arial"/>
          <w:lang w:val="ms-MY"/>
        </w:rPr>
        <w:t xml:space="preserve">Нэрний талаар Байгаль орчны яамнаас хэлэх үг байна уу, байхгүй юу. Амьтан, ургамал, тэдгээрийн гаралтай эд зүйлийн олон улсын худалдааг зохицуулах тухай гээд байгаа. Монгол Улсын нутаг дэвсгэрт гэдэг үг оруулчихвал болохгүй юу. Yнэхээр гадагшаа олон улсын худалдааг зохицуулах гээд байгаа юм шиг л сонсогдоод байна л даа. Олон улсын конвенци бол тэгэж нэрлэгдэж болж байгаа юм. Тэрэнд нэгдэн орж байгаа учраас, Монголын үндэсний хууль тогтоомж маань ингэхээр зэрэг яг саяын Дэмбэрэлцэрэн гишүүнийх шиг нээрээ л бид нар олон улсын худалдааг, яг л тэгэж хэлээд байна. Амьтан, ургамал, тэдгээрийн гаралтай эд зүйлийн олон улсын худалдааг зохицуулах тухай л гээд, хэн ч уншса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Т.Очирхүү:</w:t>
      </w:r>
      <w:r>
        <w:rPr>
          <w:rFonts w:cs="Arial"/>
          <w:b/>
          <w:bCs/>
          <w:lang w:val="ms-MY"/>
        </w:rPr>
        <w:t xml:space="preserve"> </w:t>
      </w:r>
      <w:r>
        <w:rPr>
          <w:rFonts w:cs="Arial"/>
          <w:lang w:val="ms-MY"/>
        </w:rPr>
        <w:t>Тайлбар хэлээд байхад чинь ойлгохгүй байх юм.</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ru-RU"/>
        </w:rPr>
        <w:t>Ж.Бямбадорж:</w:t>
      </w:r>
      <w:r>
        <w:rPr>
          <w:rFonts w:cs="Arial"/>
          <w:b/>
          <w:bCs/>
          <w:lang w:val="ms-MY"/>
        </w:rPr>
        <w:t xml:space="preserve"> </w:t>
      </w:r>
      <w:r>
        <w:rPr>
          <w:rFonts w:cs="Arial"/>
          <w:lang w:val="ms-MY"/>
        </w:rPr>
        <w:t xml:space="preserve">Тайлбар хэлээд, угаасаа тайлбарыг тэгэж хэлээд ойлгож байна, угаасаа ч энэ хуулиас тэгэж ойлгогдож байна. Ганцхан нэр нь бол хэнд ч уншигдсан Монгол Улс олон улсын худалдааг зохицуулах.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Т.Очирхүү:  </w:t>
      </w:r>
      <w:r>
        <w:rPr>
          <w:rFonts w:cs="Arial"/>
          <w:lang w:val="ms-MY"/>
        </w:rPr>
        <w:t xml:space="preserve">Заавал Монголын дотоод этгүүдийн харилцааг зохицуулдаг хуулийг Монголын хууль гэнэ гэх албагүй шүү дээ. </w:t>
      </w:r>
    </w:p>
    <w:p>
      <w:pPr>
        <w:pStyle w:val="Normal"/>
        <w:ind w:firstLine="720"/>
        <w:jc w:val="both"/>
        <w:rPr>
          <w:rFonts w:cs="Arial"/>
        </w:rPr>
      </w:pPr>
      <w:r>
        <w:rPr>
          <w:rFonts w:eastAsia="Arial Mon" w:cs="Arial Mon"/>
          <w:lang w:val="ms-MY"/>
        </w:rPr>
        <w:t xml:space="preserve"> </w:t>
      </w:r>
    </w:p>
    <w:p>
      <w:pPr>
        <w:pStyle w:val="Normal"/>
        <w:ind w:firstLine="720"/>
        <w:jc w:val="both"/>
        <w:rPr/>
      </w:pPr>
      <w:r>
        <w:rPr>
          <w:rFonts w:cs="Arial"/>
          <w:b/>
          <w:bCs/>
          <w:lang w:val="ms-MY"/>
        </w:rPr>
        <w:t xml:space="preserve">Ж.Бямбадорж: </w:t>
      </w:r>
      <w:r>
        <w:rPr>
          <w:rFonts w:cs="Arial"/>
          <w:lang w:val="ms-MY"/>
        </w:rPr>
        <w:t xml:space="preserve">Жишээлбэл бид олон улсын гэдэг нэр томъёог Очирхүү гишүүн нилээн өөр байдлаар хэлж байна, гэрээ гэхэд чинь л Монгол Улсын олон улсын гэрээ гэж байгаа шүү дээ гэх мэтчилэнгээр энэ чинь бол ямар ч юмгүйгээр Амьтан, ургамал, тэдгээрийн гаралтай эд зүйлийн олон улсын харилцааг зохицуулах тухай гээд, би бол Дэмбэрэлцэрэн гишүүний саналыг хуульч гишүүний хувьд л бас хүлээж авчихмаар, анхаармаар зүйл байна гэж бодож байна. Бодвол нэгдүгээр хэлэлцүүлгийн үедээ анхаарна биз. Хэлэлцэх эсэх асуудлаар санал хураалт явуулъя, ирц бүрдүүлье. Гишүүд орж ирье, Энхтүвшин гишүүн, Дэмбэрэл гишүүн, за Шаравдорж гишүүн орж ирж байна, Өөлд гишүүн, Сүрэн гишүүн. За санал хураалт явуулъя. Амьтан, ургамал, тэдгээрийн гаралтай эд зүйлийн олон улсын худалдааг зохицуулах тухай хуулийн төслийг хоёр Байнгын хороо хэлэлцье гэсэн санал оруулсан. Хэлэлцье гэдгээр санал хураалт явуулъ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үгд</w:t>
        <w:tab/>
        <w:tab/>
        <w:tab/>
        <w:t>45</w:t>
      </w:r>
    </w:p>
    <w:p>
      <w:pPr>
        <w:pStyle w:val="Normal"/>
        <w:ind w:firstLine="720"/>
        <w:jc w:val="both"/>
        <w:rPr>
          <w:rFonts w:cs="Arial"/>
          <w:lang w:val="ms-MY"/>
        </w:rPr>
      </w:pPr>
      <w:r>
        <w:rPr>
          <w:rFonts w:cs="Arial"/>
          <w:lang w:val="ms-MY"/>
        </w:rPr>
        <w:t>Зөвшөөрсөн</w:t>
        <w:tab/>
        <w:tab/>
        <w:t>43</w:t>
      </w:r>
    </w:p>
    <w:p>
      <w:pPr>
        <w:pStyle w:val="Normal"/>
        <w:ind w:firstLine="720"/>
        <w:jc w:val="both"/>
        <w:rPr>
          <w:rFonts w:cs="Arial"/>
          <w:lang w:val="ms-MY"/>
        </w:rPr>
      </w:pPr>
      <w:r>
        <w:rPr>
          <w:rFonts w:cs="Arial"/>
          <w:lang w:val="ms-MY"/>
        </w:rPr>
        <w:t>Татгалзсан</w:t>
        <w:tab/>
        <w:tab/>
        <w:t xml:space="preserve">  2</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95.6 хувийн саналаар хуулийн төслийг хэлэлцэхээр боллоо. За ингээд хуулийн төслийг дээрхи хоёр Байнгын хороонд анхны хэлэлцүүлэгт бэлтгүүлэхээр шийдүүллээ. Асуултын явцад гарсан бас тэр зүйлүүдийг анхаарч үзээрэй.  </w:t>
      </w:r>
    </w:p>
    <w:p>
      <w:pPr>
        <w:pStyle w:val="Normal"/>
        <w:ind w:firstLine="720"/>
        <w:jc w:val="both"/>
        <w:rPr>
          <w:rFonts w:cs="Arial"/>
          <w:lang w:val="ms-MY"/>
        </w:rPr>
      </w:pPr>
      <w:r>
        <w:rPr>
          <w:rFonts w:eastAsia="Arial Mon" w:cs="Arial Mon"/>
          <w:lang w:val="ru-RU"/>
        </w:rPr>
        <w:t xml:space="preserve"> </w:t>
      </w:r>
    </w:p>
    <w:p>
      <w:pPr>
        <w:pStyle w:val="Normal"/>
        <w:ind w:firstLine="720"/>
        <w:jc w:val="both"/>
        <w:rPr>
          <w:rFonts w:cs="Arial"/>
          <w:lang w:val="ms-MY"/>
        </w:rPr>
      </w:pPr>
      <w:r>
        <w:rPr>
          <w:rFonts w:cs="Arial"/>
          <w:lang w:val="ms-MY"/>
        </w:rPr>
        <w:t xml:space="preserve">Нэг асуудлын дундуур асуудал оруулж чаддаггүй, дараачийн асуудал маань Байгаль орчны 2001 оны төлөв байдлын тухай асуудал байна. Бид Улсын дээд шүүхийн гишүүдийг танилцуулах асуудлыг өнөөдөр хийх ёстой, яагаад гэвэл хуулийн хугацаа дуусчих гээд байна. Ийм учраас 10 минутын өмнө завсарлаад Хууль зүйн байнгын хороо энэ хугацаанд хуралдаж Улсын дээд шүүхийн гишүүдийг танилцуулах асуудлыг хэлэлцүүлж оруулж ирнэ үү. Орж ирээд бид энэ асуудлаас эхэлнэ. </w:t>
      </w:r>
    </w:p>
    <w:p>
      <w:pPr>
        <w:pStyle w:val="Normal"/>
        <w:ind w:firstLine="720"/>
        <w:jc w:val="both"/>
        <w:rPr>
          <w:rFonts w:cs="Arial"/>
          <w:lang w:val="ms-MY"/>
        </w:rPr>
      </w:pPr>
      <w:r>
        <w:rPr>
          <w:rFonts w:cs="Arial"/>
          <w:lang w:val="ms-MY"/>
        </w:rPr>
      </w:r>
    </w:p>
    <w:p>
      <w:pPr>
        <w:pStyle w:val="TextBodyIndent"/>
        <w:rPr>
          <w:rFonts w:cs="Arial"/>
          <w:lang w:val="ms-MY"/>
        </w:rPr>
      </w:pPr>
      <w:r>
        <w:rPr>
          <w:rFonts w:cs="Arial"/>
          <w:lang w:val="ms-MY"/>
        </w:rPr>
        <w:t xml:space="preserve">Хуралдаан 10.52-11.20 цагт завсарлав. </w:t>
      </w:r>
    </w:p>
    <w:p>
      <w:pPr>
        <w:pStyle w:val="Normal"/>
        <w:ind w:firstLine="720"/>
        <w:jc w:val="both"/>
        <w:rPr>
          <w:rFonts w:cs="Arial"/>
          <w:lang w:val="ms-MY"/>
        </w:rPr>
      </w:pPr>
      <w:r>
        <w:rPr>
          <w:rFonts w:eastAsia="Arial Mon" w:cs="Arial Mon"/>
          <w:lang w:val="ru-RU"/>
        </w:rPr>
        <w:t xml:space="preserve">   </w:t>
      </w:r>
    </w:p>
    <w:p>
      <w:pPr>
        <w:pStyle w:val="Normal"/>
        <w:ind w:firstLine="720"/>
        <w:jc w:val="both"/>
        <w:rPr/>
      </w:pPr>
      <w:r>
        <w:rPr>
          <w:rFonts w:cs="Arial"/>
          <w:b/>
          <w:bCs/>
        </w:rPr>
        <w:t xml:space="preserve">Ж.Бямбадорж: </w:t>
      </w:r>
      <w:r>
        <w:rPr>
          <w:rFonts w:cs="Arial"/>
        </w:rPr>
        <w:t xml:space="preserve">За бусад асуудлын хүрээнд Улсын дээд шүүхийн, би Шаравдорж даргаа энэ танилцуулах асуудал шүү дээ сая Хууль зүйн байнгын хороонд танилцуулсан материал танилцуулна, яагаад гэхээр дундуур нь асуудал орчихвол, үгүй үгүй өөр асуудал ярихаар дундуур нь том асуудал орчихвол өнөөдөр хэлэлцэж чадахгүй болчихоод байна. Яагаад вэ гэхээр зэрэг Улсын дээд шүүхийн одоогийн бүрэлдэхүүн бол 15 хүртэл ажиллана, дуудаач, сая завсарлахдаа тэгэж хэлээд завсарласан, тэгэж хэлээд завсарласан гишүүд мэдэж байгаа. Тийм учраас одоо ажлын хэсгээ оруулъя, энэ асуудлыг хэлэлцэхэд бэлтгэе. Улсын дээд шүүхийн гишүүдийг 15.00 цагт ир гээд явуулчихсан байх юм. Алив Тамгын газрынхан бушуул энэ дээрээ, хонх нь дуугарвал дамар нь таг гээч юм болж байна. Ирц бүрдэхээр нөгөө нь алга болчихдог, дараа нь том асуудал орох гээд байна шүү дээ. </w:t>
      </w:r>
    </w:p>
    <w:p>
      <w:pPr>
        <w:pStyle w:val="Normal"/>
        <w:ind w:firstLine="720"/>
        <w:jc w:val="both"/>
        <w:rPr>
          <w:rFonts w:cs="Arial"/>
        </w:rPr>
      </w:pPr>
      <w:r>
        <w:rPr>
          <w:rFonts w:cs="Arial"/>
        </w:rPr>
        <w:t> </w:t>
      </w:r>
    </w:p>
    <w:p>
      <w:pPr>
        <w:pStyle w:val="Normal"/>
        <w:ind w:firstLine="720"/>
        <w:jc w:val="both"/>
        <w:rPr>
          <w:rFonts w:cs="Arial"/>
          <w:lang w:val="ms-MY"/>
        </w:rPr>
      </w:pPr>
      <w:r>
        <w:rPr>
          <w:rFonts w:cs="Arial"/>
        </w:rPr>
        <w:t xml:space="preserve">За тэр найруулга байвал тэрийгээ сонсоё. Батбаатар даргаа эцсийн найруулга сонсоё. За Тамгын газрын дарга Батбаатар.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Батбаатар: </w:t>
      </w:r>
      <w:r>
        <w:rPr>
          <w:rFonts w:cs="Arial"/>
          <w:lang w:val="ms-MY"/>
        </w:rPr>
        <w:t xml:space="preserve">Гишүүд ээ, 4 хууль, тогтоолын эцсийн найруулга байна. За Монгол Улсын хууль, конвенцийн нэмэлт протоколуудыг соёрхон батлах тухай гэсэн эцсийн найруулга байна. Энэ дээр гишүүдэд тараасан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Ж.Бямбадорж: </w:t>
      </w:r>
      <w:r>
        <w:rPr>
          <w:rFonts w:cs="Arial"/>
        </w:rPr>
        <w:t xml:space="preserve">За гишүүдэд тарсан байгаа. Тэр конвенцийн нэмэлт протоколыг соёрхон батлах тухай танилцуулсан уу. Энэ Хүүхдийг зэвсэгт мөргөлдөөнд оролцуулахаас зайлхийх тухай конвенци дээр саналтай хүн байна уу. Дэмбэрэлцэрэн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Д.Дэмбэрэлцэрэн: </w:t>
      </w:r>
      <w:r>
        <w:rPr>
          <w:rFonts w:cs="Arial"/>
        </w:rPr>
        <w:t xml:space="preserve">За баярлалаа. Энэ Тамгын газар, яамдуудыг анхаарлыг нь хандуулмаар нэг томъёолол яваад байгаа юмаа. Энэ жишээлбэл, концепцид нэгдэн орох тухай гээд </w:t>
      </w:r>
      <w:r>
        <w:rPr>
          <w:rFonts w:cs="Arial"/>
          <w:lang w:val="ms-MY"/>
        </w:rPr>
        <w:t xml:space="preserve">би дараагийнхыг нь зүгээр бэлэн байгаагаа ярьчихлаа Олон улсын далайн байгууллагаас Лондон хотноо 1966 онд баталсан даацын тэмдэглэгээний тухай Олон улсын конвенцид Монгол Улсад нэгдэн орсныг соёрхон баталсугай гэсэн. Тэгэхээр Yндсэн хууль, Олон улсын гэрээний тухай хуульд зааснаар бол нэгдэн орох, соёрхон батлах хоёр чинь шал өөр юмнууд байхгүй юу. Тэгэхээр нэгдэн орсныг соёрхон баталсугай гэсэн ийм томъёолол яваад байхаар нэгдэн орсон нь юмуу, соёрхон баталсан нь юмуу ойлгогдохгүй болчихоод байна. За соёрхон батлах гэрээ гээд ийм ийм гэрээг заавал соёрхон баталж байна гээд Олон улсын гэрээний тухай хууль дээр байж байгаа, Олон улсын гэрээнд өөрт нь соёрхон батлуулах юмуу, нэгдэн орох гэсэн заалтууд явж байгаа, ямар гэрээнд нэгдэн ордог юм, ямар гэрээг соёрхон баталдаг юм гэсэн. Тэгэхээр энэ олон гэрээнүүд орж ирээд соёрхон батлаад байдаг заримдаа, заримдаа нэгдэн ороод байдаг, заримдаа нэгдэн орсноо соёрхон батлаад байдаг, сүүлд нь энэ 3 томъёоллыг чинь тайлбарлах гэхээр болдоггүй тал байдаг юм. Тэгэхээр энийгээ манай Тамгын газрын нөхдүүд эцсийн найруулга тараахдаа Гадаад хэргийн яам энэ тэр мэдэж л байгаа байх даа. Энэ одоо бидний түрүү хэлэлцсэн дээр бол нэгдэн орно, энэ гэрээнд нэгдэн орно гэсэн юмнууд яваад байгаа, тэр дотроо нэгдэн орсноо заавал соёрхон баталж байна гэсэн заалт бол байхгүй. Энийг одоо сайн ялгаж байгаа гэдгийг би зүгээр анхааруулах гэсэн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Тэгэхээр энэ асуудлын талаар урд нь би нэг удаа санал тавьсан юмаа. Тэгсэн чинь ямар хуулинд гэлээ дээ соёрхон батлах гэдгээр орсон байна, уг нь Yндсэн хуулийн заалт бол үнэхээр Дэмбэрэлцэрэн гишүүнийх шиг байгаа, гэтэл энэ чинь эхлээд соёрхон батлах, нэгдэн орох гээд явж байсан чинь сүүлдээ ерөөсөө нэгдэн орсноо ч соёрхон баталдаг, соёрхон баталдгаа ч соёрхон баталдаг болсон эний учир холбогдол нь ямар хуулинд яасан гэсэн нэг тайлбар өгч байна лээ, тэр тайлбарыг дахиад өгөөдөх дөө.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Дэмбэрэлцэрэн: </w:t>
      </w:r>
      <w:r>
        <w:rPr>
          <w:rFonts w:cs="Arial"/>
          <w:lang w:val="ms-MY"/>
        </w:rPr>
        <w:t>Yгүй Олон улсын гэрээний хуулинд чинь соёрхон батлах гээд бүр тусгай бүлэг байж байгаа. Нэгдэн орох гээд тусгай бүлэг байж байгаа тэрийг чинь ялгаад хууль уншаад байх хэрэг байхгүй шүү 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тэр хариултыг сонсоодхой.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Батбаатар: </w:t>
      </w:r>
      <w:r>
        <w:rPr>
          <w:rFonts w:cs="Arial"/>
          <w:lang w:val="ms-MY"/>
        </w:rPr>
        <w:t xml:space="preserve">За тэгэхээр Дэмбэрэлцэрэн гишүүний хэлээд байгаа энэ нэгдэн орсон, соёрхон баталсан хоёр бол ялгамжтай байх ёстой гэдэг дээр бас үнэхээр ийм асуудал яригдаад яваад байгаа юм. Бид энийг Гадаад хэргийн яамны Гэрээ, эрх зүйн хэлтсийнхэнтэй ярьсан, тэд бол энийгээ юу гэж байгаа вэ гэхээр яг энийг тодорхой ийм байна гээд заагаад өгсөн зохицуулалт хуулиар байхгүй байгаа учраас энийгээ ерөнхийд нь яваад ирсэн жишгээрээ нэгдэн орсныг соёрхон батлах гэдэг утгаараа явж байя гээд яриад явж байгаа. Шаардлагатай гэж үзвэл энэ үнэхээр Yндсэн хуулинд ч ийм байгаа, бусад хуулиудад ч ийм байгаа гэж хэрвээ сая дэд даргын  хэлж байгаагаар тэгэж үзэх юм бол тусад нь ахиж энийгээ ялгаж хуулийн төсөл санаачилж оруулж, энийг зохицуулах нь зүйтэй байх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Тэгвэл энийг чинь зохицуулаад явчихаж болох асуудал шүү дээ, бүр үнэмшилтэй, би зүгээр сайн санахгүй байна. Олонхи болсон үед билүү, цөөнх болсон үед билүү энэ асуудлыг ингээд ярихад бүр их үнэмшилтэй өөр хариулт өгч байсан юм даа надад. Тийм л юм байхдаа гээд би дуугүй болсон. Өнөөдөр болохоор зэрэг засч болохоор юм ярьж байна, хэрвээ засч болохоор бол засаад яв л д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Батбаатар: </w:t>
      </w:r>
      <w:r>
        <w:rPr>
          <w:rFonts w:cs="Arial"/>
          <w:lang w:val="ms-MY"/>
        </w:rPr>
        <w:t xml:space="preserve">За тэгье, тэгье. Энийг эргэж харъя. Уг нь бол энэ радификаци гэдэг үг л орчуулагдаад яваад байгаа хэрэг л дээ, энийгээ эргээд нухацтай хар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Энэ АНУ-ын Нью Йорк хотноо 2000 оны 5 сарын 25-ны өдөр баталсан НYБ-ын Хүүхдийн эрхийн конвенцийн Хүүхдийг зэвсэгт мөргөлдөөнд оролцуулахаас сэргийлэх тухай, Хүүхдийг худалдах, биеэ үнэлэх, садар самуунд татагдахаас хамгаалах тухай нэмэлт протоколуудад Монгол Улс нэгдэн орсныг соёрхон баталсан гэрээний редакцийг сонслоо. За дараачийнх нь.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Батбаатар: </w:t>
      </w:r>
      <w:r>
        <w:rPr>
          <w:rFonts w:cs="Arial"/>
          <w:lang w:val="ms-MY"/>
        </w:rPr>
        <w:t xml:space="preserve">Олон улсын далайн байгууллагаас Брюссель хотноо 1969 онд баталсан далайд газрын тос тээвэрлэгч хөлөг онгоцноос далайд учруулсан хохирлын талаар хүлээх иргэний хариуцлагын тухай Олон улсын конвенцид Монгол Улс нэгдэн орсныг соёрхон баталсугай гэсэн хуулийн төсөл, эцсийн найруулг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энэ дээр саналтай хүн байна уу. Алга байна редакци сонслоо. Нэрээ өгөөч, за Бадам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Ш.Бадам: </w:t>
      </w:r>
      <w:r>
        <w:rPr>
          <w:rFonts w:cs="Arial"/>
          <w:lang w:val="ms-MY"/>
        </w:rPr>
        <w:t xml:space="preserve">Энэ ингэж байна “олон улсын далайн байгууллагаас” гэж яриад байгаа юм, олон улсын далайн байгууллагаас гэж ярих уу, далайн олон улсын байгууллагаас гэх үү гэдэг нэг юм байгаа юм даа. Олон улсын далай гэж ярих уу, далайн олон улсын байгууллага гэж ярих уу.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Батбаатар: </w:t>
      </w:r>
      <w:r>
        <w:rPr>
          <w:rFonts w:cs="Arial"/>
          <w:lang w:val="ms-MY"/>
        </w:rPr>
        <w:t xml:space="preserve">Гадаад хэргийн яамнаас албан ёсоор орчуулж ирсэн орчуулга дээрээ ингэж яваад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Ш.Бадам: </w:t>
      </w:r>
      <w:r>
        <w:rPr>
          <w:rFonts w:cs="Arial"/>
          <w:lang w:val="ms-MY"/>
        </w:rPr>
        <w:t xml:space="preserve">Бид нар чинь монгол хэлнийхээ утга агуулгаар ярих ёстой л доо. Далайн олон улсын байгууллага гэж ярьмаар санагдаад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нэгэнт одоо бид соёрхон батлахдаа ингээд нэрлэсэн учраас энэ редакцийн засвар хийх боломж муутай юм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Ш.Бадам: </w:t>
      </w:r>
      <w:r>
        <w:rPr>
          <w:rFonts w:cs="Arial"/>
          <w:lang w:val="ms-MY"/>
        </w:rPr>
        <w:t xml:space="preserve">Энэ чинь орчуулга л байгаа шүү д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Харин тийм, тэгэхдээ бид нар яг тэр үедээ яриад санал хураагаад хойш нь, урагш нь хийсэн бол болох байса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Ш.Бадам: </w:t>
      </w:r>
      <w:r>
        <w:rPr>
          <w:rFonts w:cs="Arial"/>
          <w:lang w:val="ms-MY"/>
        </w:rPr>
        <w:t>Буруу орчуулсан юмыг бид нар чинь энэ чигээрээ явъя гээд байдаг чинь болохгүй шүү 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Батбаатар: </w:t>
      </w:r>
      <w:r>
        <w:rPr>
          <w:rFonts w:cs="Arial"/>
          <w:lang w:val="ms-MY"/>
        </w:rPr>
        <w:t xml:space="preserve">Олон улсын далайн байгууллага л гэж явж байгаа байх д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сонслоо. Дараачийнх нь. </w:t>
      </w:r>
    </w:p>
    <w:p>
      <w:pPr>
        <w:pStyle w:val="Normal"/>
        <w:ind w:firstLine="720"/>
        <w:jc w:val="both"/>
        <w:rPr/>
      </w:pPr>
      <w:r>
        <w:rPr>
          <w:rFonts w:cs="Arial"/>
          <w:b/>
          <w:bCs/>
          <w:lang w:val="ms-MY"/>
        </w:rPr>
        <w:t xml:space="preserve">Д.Батбаатар: </w:t>
      </w:r>
      <w:r>
        <w:rPr>
          <w:rFonts w:cs="Arial"/>
          <w:lang w:val="ms-MY"/>
        </w:rPr>
        <w:t xml:space="preserve">Дараагийнх нь хууль, конвенцид нэгдэн орох тухай.  Нэгдүгээр зүйл олон улсын далайн байгууллагаас Лондон хотноо 1966 онд баталсан Даацын тэмдэглэгээний тухай олон улсын конвенцид Монгол Улс нэгдэн орсныг соёрхон баталсугай гэсэн хуулийн эцсийн найруулга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За энэ дээр найруулгын саналтай хүн байна уу, алга байна. Эцсийн найруулгыг сонслоо. За дараачийнх нь.</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Батбаатар: </w:t>
      </w:r>
      <w:r>
        <w:rPr>
          <w:rFonts w:cs="Arial"/>
          <w:lang w:val="ms-MY"/>
        </w:rPr>
        <w:t xml:space="preserve">За дараа нь Монгол Улсын Их Хурлын тогтоол. Монгол Улсад хүний эрхийг хангах үндэсний хөтөлбөр батлах тухай УИХ-ын тогтоолын төслийг буцаах тухай гэсэн Их Хурлын тогтоолын эцсийн найруулга байна, гишүүдэд тараасан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Энэ дээр нэг ийм л юм яваад байх юмаа, тэр 2 дугаар заалтад энэ тогтоол гарсантай холбогдуулан нөхөн олговрын доод хэмжээг шинэчлэн тогтоох тухай УИХ-ын 2001 оны 10 дугаар сарын 25-ны өдрийн 75 дугаар тогтоолыг хүчингүй болсонд тооцсугай гэж байна шүү дээ. Энэ ер нь болохгүй л юм байгаа юм, яагаад гэхээр энэ хүчингүй болчихвол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Батбаатар: </w:t>
      </w:r>
      <w:r>
        <w:rPr>
          <w:rFonts w:cs="Arial"/>
          <w:lang w:val="ms-MY"/>
        </w:rPr>
        <w:t xml:space="preserve">Даргаа, миний танилцуулсан нь арай өөр. Та өөрийг, нөхөн олговрын доод хэмжээг шинэчлэн тогтоох тухай гэсэн Их Хурлын тогтоол, та тэр дээр ярьж байх шиг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Эцсийн найруулга гээд надад, тэр ямархуу юм байна уншаадахдаа тэгвэл.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Батбаатар: </w:t>
      </w:r>
      <w:r>
        <w:rPr>
          <w:rFonts w:cs="Arial"/>
          <w:lang w:val="ms-MY"/>
        </w:rPr>
        <w:t xml:space="preserve">Нөхөн олговрын доод хэмжээг шинэчлэн тогтоох тухай Монгол Улсын Их Хурлаас тогтоох нь: 1.Тэтгэвэр нь түр зогсоогдсон иргэдийн авч байгаа нөхөн олговрын доод хэмжээг сард 22600 төгрөгөөр тогтоож 2002 оны 10 дугаар сарын 1-ний өдрөөс эхэлж олгосугай. 2.Энэ тогтоол гарсантай холбогдуулан нөхөн олговрын доод хэмжээг шинэчлэн тогтоох тухай УИХ-ын 2001 оны 10 дугаар сарын 25-ны өдрийн 75 дугаар тогтоолыг хүчингүй болсонд тооцсугай гэсэн ийм тогтоол.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Би энэ дээр чинь л ярьж байна шүү дээ. Яагаад энэ дээр ярьж байна вэ гэхээр энэ хүчингүй болгож болохгүй юм байгаа юм, ялангуяа Нийгмийн бодлогын байнгын хороо. Энэ чинь хүчингүй болчихвол зүгээр яахав бүр болохгүй байгаа бол 75 дугаар тогтоолыг энэ өдрөөс эхлэн мөрдөхгүй байсугай гэх, яагаад гэхээр энэвгээр чинь баахан асуудал зохицуулсан байгаа байхгүй юу, магадгүй дахиад зохицуулах юм энэ чинь нөхөж гардаг. Энэ нэг ийм юман дээр, ганц энэ дээр бишээ, манайхан энэ дээр анхаарахгүй бол. Дуугүй хаячихвал болж байгаа юм, 10 сарын 1-нээс өөр тариф мөрдөөд явж байна гэдэг нь ойлгогдоод явж байгаа байхгүй юу. Энийг анхаарахгүй бол ингэж хүчингүй болгох чинь эргээд эрх зүйн маргаан руу орох юм гардаг юм шүү. Тийм учраас энийг зүгээр дуугүй орхичихож болох юм байгаа юм, шинээр мөрдөх нь яваад гараад явчихаж байгаа юм чинь. Шинэчлэн тогтоох тухай гээд л гүйцээ. 2 дугаар заалтгүй л явчихаж болно.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Батбаатар: </w:t>
      </w:r>
      <w:r>
        <w:rPr>
          <w:rFonts w:cs="Arial"/>
          <w:lang w:val="ms-MY"/>
        </w:rPr>
        <w:t xml:space="preserve">Энэ чинь даргаа редакцийн шинжтэй.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редакци сонслоо, цаашдаа анхаарахгүй бол маш их олон эрхийн акт дээр ингээд явж байгаа шүү. За редакциа дууссан уу.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Батбаатар: </w:t>
      </w:r>
      <w:r>
        <w:rPr>
          <w:rFonts w:cs="Arial"/>
          <w:lang w:val="ms-MY"/>
        </w:rPr>
        <w:t xml:space="preserve">Нэг үлдчихлээ. Түрүүний хэлдэг тэр Монгол Улсад хүний эрхийг хангах үндэсний хөтөлбөр батлах тухай УИХ-ын тогтоолын төслийг буцаах тухай гэсэн тогтоолын төсөл, гишүүдэд тараасан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Тэрийг чинь аль эрт редакци сонссон, үгүй юмуу. За энэ дээр редакцийн саналтай хүн байна уу, за алга байна. Сонслоо. Дээд шүүхийн гишүүд ирж байгаа юм байна. Нэг жижиг асуудал байна, энийг хэлэлцүүлээдхэй. Дэд хорооны бүрэлдэхүүнд өөрчлөлт оруулах тухай УИХ-ын тогтоолын төслийг хэлэлцье. Төрийн байгуулалтын байнгын хорооны дүгнэлтийг Бадам гишүүн танилцуулах уу, Дэмбэрэл гишүүн хаачсан юм бэ. За Цогтбаатар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Р.Цогтбаатар: </w:t>
      </w:r>
      <w:r>
        <w:rPr>
          <w:rFonts w:cs="Arial"/>
          <w:lang w:val="ms-MY"/>
        </w:rPr>
        <w:t xml:space="preserve">Энэ асуудлыг Байнгын хороон дээр ярьж байхад бид нар дүгнэлт байх уу, үгүй юу гэж ярилцаад тэгээд ерөөсөө заавал дүгнэлтийн шаардлагагүй юмаа, ингээд одоо танилцуулаад батлуулахад болох юм гэж тогтсон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За тэгээд танилцуулгаа хийгээч, танилцуулга хийх ёстой шүү дээ. Тэгэж тогтсоноо УИХ-д танилцуулах ёстой. За Цогтбаатар гишүүн танилцуулъя. Таныг индэрт урь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Р.Цогтбаатар:  </w:t>
      </w:r>
      <w:r>
        <w:rPr>
          <w:rFonts w:cs="Arial"/>
          <w:lang w:val="ms-MY"/>
        </w:rPr>
        <w:t xml:space="preserve">За энэ асуудлыг Төрийн байгуулалтын байнгын хороон дээр хэлэлцээд С.Батболдыг Нутгийн өөрөө удирдах ёсны дэд хороонд оруулах асуудлыг зөвшөөрч, дэд хороонд оруулахаар тогтсон ийм шийдвэр гарсан юмаа. Тусад нь дүгнэлт гаргаж уншаад байх шаардлагагүй юмуу гэж ингэж тогтсон юмаа, энийг танилцуулж байн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алив тогтоолын төслийг гаргаад ир. За тогтоолын төслийг танилцуулъя. УИХ-ын тогтоол, Дэд хорооны бүрэлдэхүүнд өөрчлөлт оруулах тухай. Монгол Улсын Их Хурлын тухай хуулийн 19 дүгээр зүйлийн 7 дахь хэсгийг үндэслэн Монгол Улсын Их Хурлаас тогтоох нь: С.Батболдыг Нутгийн өөрөө удирдах ёсны дэд хорооны гишүүнээр баталсугай. За гарчигийн өөрчилье, дэд хорооны гишүүнээр томилох гэдэг юмуу, сонгох гэдэг юмуу тийм байдлаар, батлах ч гэдэг юмуу, дэд хорооны гишүүнээр батлах тухай гээд, тэгээд Монгол Улсын Их Хурлын хуулийн 19.7 дахь хэсгийг үндэслэн Монгол Улсын Их Хурлаас тогтоох нь: УИХ-ын гишүүн С.Батболдыг Нутгийн өөрөө удирдах ёсны дэд хорооны гишүүнээр баталсугай гэсэн ийм тогтоолын төсөл байна. За энэ тогтоолыг бүрэлдэхүүнд оруулах тухай гэе л дээ, өөрчлөлт оруулах тухай гэхээр чинь зэрэг нэг хүн орох нь бол тэрийг юу яаж байгаа юм алга байна. Бүрэлдэхүүнд өөрчлөлт оруулна гэхээр чинь зэрэг тэрийг гаргаад, энийг оруулаад ингээ л гэсэн юм болно биз дээ, шинээр гишүүн орж байгааг заавал өөрчлөлт оруулах гэх хэрэггүй юм л даа. Тэгээд доод талынх нь заалт нь баталсугай л гэж байна, тэгвэл бүрэлдэхүүнд оруулсугай гэж оруулах юм байх юм. Энийгээ цэгцлэ. Нэг бол бүрэлдэхүүнд оруулах тухай гэвэл доод талыг нь бүрэлдэхүүнд оруулсугай гэж бич. Энэ тогтоолын төслийг батлая гэсэн санал хураалт явуулъ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үгд </w:t>
        <w:tab/>
        <w:tab/>
        <w:tab/>
        <w:tab/>
        <w:t>50</w:t>
      </w:r>
    </w:p>
    <w:p>
      <w:pPr>
        <w:pStyle w:val="Normal"/>
        <w:ind w:firstLine="720"/>
        <w:jc w:val="both"/>
        <w:rPr>
          <w:rFonts w:cs="Arial"/>
          <w:lang w:val="ms-MY"/>
        </w:rPr>
      </w:pPr>
      <w:r>
        <w:rPr>
          <w:rFonts w:cs="Arial"/>
          <w:lang w:val="ms-MY"/>
        </w:rPr>
        <w:t xml:space="preserve">Зөвшөөрсөн </w:t>
        <w:tab/>
        <w:tab/>
        <w:t>38</w:t>
      </w:r>
    </w:p>
    <w:p>
      <w:pPr>
        <w:pStyle w:val="Normal"/>
        <w:ind w:firstLine="720"/>
        <w:jc w:val="both"/>
        <w:rPr>
          <w:rFonts w:cs="Arial"/>
          <w:lang w:val="ms-MY"/>
        </w:rPr>
      </w:pPr>
      <w:r>
        <w:rPr>
          <w:rFonts w:cs="Arial"/>
          <w:lang w:val="ms-MY"/>
        </w:rPr>
        <w:t>Татгалзсан</w:t>
        <w:tab/>
        <w:tab/>
        <w:tab/>
        <w:t>12</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76.0 хувийн саналаар гишүүнийг Дэд хорооны бүрэлдэхүүнд оруулл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дараачийн асуудалдаа оръё. </w:t>
      </w:r>
    </w:p>
    <w:p>
      <w:pPr>
        <w:pStyle w:val="Heading2"/>
        <w:ind w:firstLine="720"/>
        <w:rPr>
          <w:rFonts w:cs="Arial"/>
        </w:rPr>
      </w:pPr>
      <w:r>
        <w:rPr>
          <w:rFonts w:cs="Arial"/>
        </w:rPr>
        <w:t xml:space="preserve">ДӨРӨВ. Улсын дээд шүүхийн шүүгчдийг томилуулах тухай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Улсын дээд шүүхийн шүүгчдийг томилуулах тухай Шүүхийн ерөнхий зөвлөлийн саналын талаар Хууль зүйн байнгын хорооны мэдээллийг сонсоё. Хууль зүйн байнгын хорооны дарга УИХ-ын гишүүн Ц.Шаравдоржийг индэрт урьж байна. Дээд шүүхийн гишүүдийг ору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Шаравдорж: </w:t>
      </w:r>
      <w:r>
        <w:rPr>
          <w:rFonts w:cs="Arial"/>
          <w:lang w:val="ms-MY"/>
        </w:rPr>
        <w:t xml:space="preserve">УИХ-ын эрхэм гишүүд ээ. Монгол Улсын Yндсэн хуулийн 51.2 дахь хэсэг, Шүүхийн тухай хуулийн 32 дугаар зүйлийн 32.2 дахь хэсэг, 58 дугаар зүйл, Монгол Улсын Их Хурлын чуулганы хуралдааны дэгийн 7.1-д заасны дагуу Шүүхийн ерөнхий зөвлөл Ц.Амарсайхан, Д.Батсайхан, Ч.Ганбат, М.Дамирансүрэн, А.Доржготов, Б.Доржготов, Р.Жамъянчойжил, О.Зандраа, С.Нямжав, Н.Төрбат, Д.Тунгалаг нарыг Монгол Улсын Дээд шүүхийн шүүгчээр томилуулах, Д.Данзандорж, Б.Дангаасүрэн, Д.Мөнхтуул, Д.Пунцаг, Б.Цогням, П.Цэцгээ нарыг Улсын Дээд шүүхийн шүүгчийн албан тушаалаас чөлөөлүүлэх тухай саналаа Хууль зүйн байнгын хорооны 2002 оны 10 дугаар сарын 11-ны өдрийн хуралдаанд танилцуулсан юм.  УИХ-ын чуулганы хуралдааны дэгийн 7.2-т заасны дагуу тус Байнгын хороо Шүүхийн ерөнхий зөвлөлөөс Улсын дээд шүүхийн шүүгчээр томилуулахаар санал болгосон Амарсайхан, Батсайхан, Ганбат, Дамирансүрэн, Доржготов, Б.Доржготов, Жамъянчойжил, Зандраа, Нямжав, Төрбат, Тунгалаг, Улсын дээд шүүхийн шүүгчийн албан тушаалаас чөлөөлөхээр санал болгосон Данзандорж, Дангаасүрэн, Мөнхтуул, Пунцаг, Цогням, Цэцгээ нарын талаар УИХ-д мэдээл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Цэндийн Амарсайхан 1964 онд Улаанбаатар хотод төрсөн, нас 38, эмэгтэй, ам бүл 5, нөхөр, хүүхдийн хамт амьдардаг. 1986 онд ОХУ-ын Эрхүү хотын Улсын их сургуулийн хуулийн ангийг төгссөн, эрх зүйч мэргэжилтэй, хууль зүйн магистр. 1986-1987 онд Улсын дээд шүүхэд дадлагажигч ажилтан, 1987 онд Ажилчны районы болон Хотын шүүхэд нарийн бичгийн дарга, 1987-1989 онд Найрамдлын районы шүүхэд шүүгч, 1989-1990 онд Улаанбаатар хотын шүүхийн гишүүн, 1990-1993 онд Улаанбаатар хотын шүүхийн орлогч дарга, 1993-1999 онд Нийслэлийн шүүхийн шүүгч, 1999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Ц.Амарсайхан мэргэжлээрээ 16 жил, шүүгчээр 15 жил, үүнээс Улсын дээд шүүхийн шүүгчээр 3 жил ажилласан, шүүгчийн “гутгаар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2.Даваажавын Батсайхан 1953 онд Булган аймгийн Булган суманд төрсөн, нас 49, эрэгтэй, ам бүл 4, эхнэр хүүхдийн хамт амьдардаг. 1975 онд Хууль цаазны дунд сургууль, ОХУ-ын Иванова хотын Улсын их сургуулийн хуулийн ангийг тус тус төгссөн, эрх зүйч мэргэжилтэй, хууль зүйн ухааны магистр. 1976-1978 онд Эрдэнэт хотын прокурорын чухал хэргийн мөрдөн байцаагч, 1984-1985 онд Архангай аймгийн прокурорын орлогч, 1985-1990 онд Өвөрхангай аймгийн прокурор, 1990-1993 онд Улсын дээд шүүхийн гишүүн, 1993-1999 онд Улсын дээд шүүхийн шүүгч, 1999 оноос Улсын дээд шүүхийн Эрүүгийн хэргийн танхимын тэргүүн шүүгчээр томилогдон ажиллаж байна. Д.Батсайхан мэргэжлээрээ 21 жил, үүнээс Улсын дээд шүүхийн шүүгчээр 12 жил ажилласан, шүүгчийн “дэд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3.Чимидлхамын Ганбат 1953 онд Сүхбаатар аймгийн Баруун-Урт хотод төрсөн, нас 49, эрэгтэй, ам бүл 7, эх, эхнэр хүүхдийн хамт амьдардаг. 1977 онд ОХУ-ын Эрхүү хотын Улсын их сургуулийн хуулийн ангийг төгссөн, эрх зүйч мэргэжилтэй, хууль зүйн ухааны магистр.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7-1978 онд Улсын дээд шүүхэд зааварлагч, 1978-1981 онд Ардын армийн тусгай шүүхийн гишүүн, 1981-1993 онд Улсын дээд шүүхийн гишүүн, 1993-1995 онд Улсын дээд шүүхийн шүүгч, 1995-1999 онд Улсын дээд шүүхийн Эрүүгийн хэргийн танхимын тэргүүн шүүгч, 1999 оноос Улсын дээд шүүхийн ерөнхий шүүгчээр томилогдон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Ч.Ганбат нь мэргэжлээрээ 25 жил, шүүгчээр 24 жил, үүнээс Улсын дээд шүүхийн шүүгчээр 21 жил ажилласан, шүүгчийн “тэргүүн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4.Мөнхнасангийн Дамирансүрэн 1944 онд Ховд аймгийн Булган суманд төрсөн, нас 58, эрэгтэй, ам бүл 5, эхнэр, хүүхдүүдийн хамт амьдар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64 онд Улаанбаатар хотын Багшийн сургууль, 1970 онд ЗХУ-ын прокурорын курс, 1979 онд МУИС-ийн хуулийн ангийг төгссөн, эрх зүйч мэргэжил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64-1965 онд Ховд аймгийн Цэцэг суманд багш, 1965-1967 онд Ховд аймгийн Булган суманд багш, 1967-1969 онд Ховд аймгийн Булган сумын АДХ-ын гүйцэтгэх захиргаанд нарийн бичгийн дарга, 1969-1972 онд Ховд аймгийн прокурорт туслах прокурор, 1973-1974 онд Ховд аймгийн прокурорын орлогч, 1973-1984 онд Батлан хамгаалах яамны хуулийн зөвлөх, 1984-1985 онд Батлан хамгаалах яамны хуулийн хэлтсийн орлогч, шалгах тасгийн дарга. 1985-1988 онд Улсын дээд шүүхийн гишүүн, 1988-1993 онд Бүх цэргийн тусгай шүүхийн дарга, 1993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Дамирансүрэн мэргэжлээрээ 28 жил, шүүгчээр 17 жил, үүнээс Улсын дээд шүүхийн шүүгчээр 12 жил ажилласан, шүүгчийн “дэд түшээ” зэрэг дэвтэ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5.Алтангэрэлийн Доржготов 1954 онд Говь-Алтай аймгийн Эрдэнэ суманд төрсөн, нас 48, эрэгтэй, ам бүл 6, эхнэр, хүүхдийн хамт амьдар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6 онд Хууль цаазны дунд сургууль, 1981 онд МУИС-ийн хуулийн анги төгссөн, эрх зүйч мэргэжилтэй, хууль зүйн ухааны магистр. </w:t>
      </w:r>
    </w:p>
    <w:p>
      <w:pPr>
        <w:pStyle w:val="Normal"/>
        <w:ind w:firstLine="720"/>
        <w:jc w:val="both"/>
        <w:rPr>
          <w:rFonts w:cs="Arial"/>
          <w:lang w:val="ms-MY"/>
        </w:rPr>
      </w:pPr>
      <w:r>
        <w:rPr>
          <w:rFonts w:cs="Arial"/>
          <w:lang w:val="ms-MY"/>
        </w:rPr>
      </w:r>
    </w:p>
    <w:p>
      <w:pPr>
        <w:pStyle w:val="Normal"/>
        <w:ind w:firstLine="720"/>
        <w:jc w:val="both"/>
        <w:rPr>
          <w:lang w:val="ms-MY"/>
        </w:rPr>
      </w:pPr>
      <w:r>
        <w:rPr>
          <w:rFonts w:eastAsia="Arial Mon" w:cs="Arial Mon"/>
          <w:lang w:val="ms-MY"/>
        </w:rPr>
        <w:t xml:space="preserve">  </w:t>
      </w:r>
      <w:r>
        <w:rPr>
          <w:rFonts w:cs="Arial"/>
          <w:lang w:val="ms-MY"/>
        </w:rPr>
        <w:t xml:space="preserve">1981-1989 онд Төв аймгийн АДХ-ын гүйцэтгэх захиргаанд хуулийн хэлтсийн дарга, 1986-1990 онд мөн аймгийн хуулийн хэлтсийн дарга, Ерөнхий арбитрч, 1990-1993 онд Улсын дээд шүүхийн гишүүн, 1993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А.Доржготов мэргэжлээрээ 21 жил, үүнээс Улсын дээд шүүхийн гишүүн, шүүгчээр 12 жил ажилласан, шүүгчийн “дэд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6.Баасангийн Доржготов 1950 онд Завхан аймгийн Алдархаан суманд төрсөн, нас 52, эрэгтэй, эм бүл 4, эхнэр хүүхдийн хамт амьдар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2 онд Хууль цаазны дунд сургууль, 1981 онд ОХУ-ын Воронёж хотын Улсын их сургуулийн хуулийн ангийг төгссөн, эрх зүйч мэргэжил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2-1975 онд Архангай аймгийн прокурорын газарт шүүх хяналт эрхэлсэн туслах прокурор, 1981-1984 онд Улсын прокурорын Онцгой хэрэг мөрдөн байцаах тасгийн дарга, 1984-1989 онд Улаанбаатар хотын төмөр замын прокурор, 1989-1990 онд Улсын прокурорын газрын Хэрэг бүртгэх, мөрдөн байцаах ажилд хяналт тавих хэлтсийн дарга, 1990-1996 онд Улаанбаатар хотын прокурор, 1996-2001 онд Улсын Ерөнхий прокурорын газрын Шүүхэд төрийг төлөөлөх хэлтсийн дарга, 2001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Доржготов мэргэжлээрээ 24 жил, үүнээс Улсын дээд шүүхийн шүүгчээр 1 жил ажилласан, шүүгчийн “гутгаар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7.Рэгзэнгийн Жамъянчойжил  1953 онд Архангай аймгийн Хотонт суманд төрсөн, ас 49, эрэгтэй, ам бүл 7, эхнэр, хүүхдүүдийн хамт амьдардаг.</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3 онд Хууль цаазны дунд сургууль, 1981 онд ОХУ-ын Эрхүү хотын Улсын их сургуулийн хуулийн анги, 1992 онд Москва хотод Коммунист намын дээд сургуулийг тус тус төгссөн, эрх зүйч, улс төр судлаач мэргэжилтэй, хууль зүйн ухааны магистр.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3-1975 онд Монголын Өмгөөлөгчдийн коллегид өмгөөлөгч, 1981-1983 онд Шүүх яаманд мэргэжилтэн, хэлтсийн дарга, 1983-1985 онд Улсын дээд шүүхийн гишүүн, 1985-1989 онд Улсын дээд шүүхийн орлогч дарга бөгөөд Иргэний коллегийн дарга, 1991-1992 онд МАХН-ын Төв хороонд улс төрийн ажилтан, 1992-1993 онд Улсын Бага Хурал, Улсын Их Хурлын Тамгын газарт зөвлөх, ахлах зөвлөх, 1993-1995 онд Улсын дээд шүүхийн шүүгч, 1995 оноос Улсын дээд шүүхийн Иргэний хэргийн танхимын тэргүү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Р.Жамъянчойжил мэргэжлээрээ 23 жил, үүнээс Улсын дээд шүүхийн шүүгчээр 15 жил ажилласан, шүүгчийн “дэд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8.Оросоогийн Зандраа 1957 онд Баянхонгор аймгийн Жаргалант суманд төрсөн, нас 45, эрэгтэй, ам бүл 5, эхнэр,хүүхдийн хамт амьдар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81 онд Хууль цаазны дунд сургууль, 1995 онд МУИС-ийн Хууль зүйн дээд сургууль төгссөн, эрх зүйч мэргэжил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81-1984 онд Хөвсгөл аймгийн шүүхэд шүүгч, 1984-1985 онд Улаанбаатар хотын Октябрийн районы шүүхэд тогтоол гүйцэтгэгч, 1985-1987 онд Улаанбаатар хотын шүүхэд тогтоол гүйцэтгэгч, 1989-1990 онд Октябрийн районы шүүхэд ахлах тогтоол гүйцэтгэгч, 1990-1992 онд Улаанбаатар хотын Хууль зүйн газарт байцаагч, Тогтоол гүйцэтгэлийн албаны дарга, 1995-1999 онд Хан-Уул дүүргийн шүүхийн шүүгч, 1999-2000 онд Чингэлтэй дүүргийн шүүхийн шүүгч, 2000-2001 онд Нийслэлийн шүүхийн шүүгч, 2001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О.Зандраа нь мэргэжлээрээ 18 жил, шүүгчээр 11 жил, үүнээс Улсын дээд шүүхийн шүүгчээр 1 жил ажилласан, шүүгчийн “гутгаар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9.Сандагийн Нямжав 1953 онд Булган аймгийн Сайхан суманд төрсөн, нас 49, эрэгтэй, ам бүл 4, эхнэр, хүүхдийн хамт амьдар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5 онд Хууль цаазны дунд сургууль, 1986 онд МУИС-ийн хуулийн ангийг төгссөн, эрх зүйч мэргэжил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1-1974 онд Хугацаат цэргийн албан хаагч, 1975-1977 онд Булган аймгийн Хууль зүйн зөвлөлгөө өгөх газарт хуулийн зөвлөх-өмгөөлөгч, 1977-1984 онд Булган аймгийн хэсгийн ардын шүүхийн шүүгч, 1985-1986 онд Булган аймгийн шүүхийн орлогч дарга, 1987-1998 онд Булган аймгийн шүүхийн дарга, Ерөнхий шүүгч, 1998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С.Нямжав мэргэжлээрээ 27 жил, шүүгчээр 25 жил, үүнээс Улсын дээд шүүхийн шүүгчээр 4 жил ажилласан, шүүгчийн “тэргүүн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0.Найдангийн Төрбат 1943 онд Ховд аймгийн Дарви суманд төрсөн, нас 59, эрэгтэй, ам бүл, эхнэр, хүүхдийн хамт амьдар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983 онд ОХУ-ын Эрхүү хотын Улсын их сургуулийн хуулийн факультетэд, 2000 онд АНУ-ын Техас муж улсын Уэслианы Их сургуульд тус тус мэргэжил дээшлүүлсэн.</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59-1963 онд Геологийн шинжилгээний удирдах газрын Алтны хайгуулын ангид өрмийн мастер, 1966-1967 онд Ховд аймгийн шүүхэд өмгөөлөгч, 1967-1969 онд Ховд аймгийн шүүхийн нүүдлийн шүүхэд шүүгч, 1969-1971 онд Октябрийн районы ардын шүүхэд шүүгч, 1977 онд Улсын дээд шүүхэд зааварлагч, 1977-1981 онд Улсын дээд шүүхийн гишүүн, 1981-1984 онд Улсын дээд шүүхэд зааварлагч, 1984-1990 онд Улаанбаатар хотын шүүхийн орлогч дарга, 1990-1991 онд Улсын дээд шүүхийн гишүүн, 1991-1993 онд Улаанбаатар хотын шүүхийн дарга, 1993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Төрбат мэргэжлээрээ 30 жил, шүүгчээр 25 жил, үүнээс Улсын дээд шүүхийн шүүгчээр 14 жил ажилласан, шүүгчийн “тэргүүн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1.Дагвадоржийн Тунгалаг 1954 онд Сэлэнгэ аймгийн Алтанбулаг суманд төрсөн, нас 48, эмэгтэй, ам бүл 7, нөхөд, хүүхдүүдийн хамт амьдар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982 онд МУИС-ийн хуулийн ангийг төгссөн, эрх зүйч мэргэжилтэй, хууль зүйн ухааны магистр.</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3-1980 онд Улаанбаатар хотын 45 дугаар сургуульд лаборант, 1980-1982 онд Октябрийн районы шүүхэд шүүх хуралдааны нарийн бичгийн дарга, 1982-1992 онд Ажилчны ртайоны шүүхэд шүүгч, 1992-1993 онд Сүхбаатар дүүргийн шүүхийн дарга, 1993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Тунгалаг мэргэжлээрээ 22 жил, шүүгчээр 20 жил, Улсын дээд шүүхийн шүүгчээр 9 жил ажилласан, шүүгчийн “дэд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Улсын дээд шүүхийн шүүгчийн албан тушаалаас чөлөөлүүлэх туха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Баасайн Дангаасүрэн 1951 онд Ховд аймгийн Манхан суманд төрсөн, нас 51, эрэгтэй, ам бүл 3, эхнэр, хүүхдийн хамт амьдар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5 онд ОХУ-ын Эрхүү хотын Улсын их сургуулийн хуулийн ангийг төгссөн, эрх зүйч мэргэжилтэй, хууль зүйн ухааны магистр.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5-1976 онд Улсын дээд шүүхэд ахлах зааварлагч, 1976-1977 онд Улаанбаатар хотын шүүхийн орлогч дарга, 1978-1979 онд Улсын дээд шүүхийн гишүүн, 1979-1982 онд МАХН-ын Төв хороонд зааварлагч, тасгийн эрхлэгч, 1982-1990 онд Улсын дээд шүүхийн орлогч дарга, нэгдүгээр орлогч дарга бөгөөд Эрүүгийн хэрэг эрхэлсэн шүүх коллегийн дарга, 1990-1992 онд Улсын дээд шүүхэд хэлтсийн дарга, 1992-1993 онд Монгол Улсын Yндсэн хуулийн Цэцийн гишүүн, 1993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Дангаасүрэн мэргэжлээрээ 27 жил, шүүгчээр 20 жил, үүнээс Улсын дээд шүүхийн шүүгчээр 19 жил ажилласан, шүүгчийн “тэргүүн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2.Даваахүүгийн Мөнхтуул 1957 онд Улаанбаатар хотын 3 дугаар төрөх газарт төрсөн, нас 45, эмэгтэй, ам бүл 4, хүүхдийн хамт амьдар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80 онд МУИС-ийн хуулийн ангийг эрх зүйч мэргэжлээр, 2000 онд Санхүү, эдийн засгийн дээд сургуулийг бизнес-менежментийн мэргэжлээр тус тус төгссөн.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80-1988 онд Сүхбаатарын районы шүүхэд шүүгч, 1988-1993 онд Улаанбаатар хотын шүүхийн гишүүн, 1993-2000 онд Чингэлтэй дүүргийн шүүхийн Ерөнхий шүүгч, 2000-2001 онд Хан-Уул дүүргийн шүүхийн Ерөнхий шүүгч, 2001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Мөнхтуул мэргэжлээрээ буюу шүүгчээр 22 жил, үүнээс Улсын дээд шүүхийн шүүгчээр 1 жил ажилласан, шүүгчийн “дэд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3.Дуламын Пунцаг 1950 онд Өмнөговь аймгийн Ноён су”манд төрсөн, нас 52, эрэгтэй, ам бүл 4, ээж, эхнэр, хүүхдийн хамт амьдар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5 онд МУИС-ийн хуулийн ангийг төгссөн, эрх зүйч мэргэжилтэй, хууль зүйн ухааны магистр.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69-1977 онд Дорноговь аймгийн хэсгийн ардын шүүхийн шүүгч, 1978-1981 онд Улаанбаатар хотын Сүхбаатарын районы ардын шүүэхд шүүгч, 1981-1983 онд Дархан хотын шүүхийн орлогч дарга, 1983-1993 онд Дархан хотын шүүхийн дарга, 1993-1994 онд Дархан-Уул аймгийн шүүхийн Ерөнхий шүүгч, 1994-1999 онд Орхон аймгийн шүүхийн Ерөнхий шүүгч, 1999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Пунцаг мэргэжлээрээ 27 жил, шүүгчээр 27 жил, үүнээс Улсын дээд шүүхийн шүүгчээр 3 жил ажилласан, шүүгчийн “тэргүүн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4.Баасангийн Цогням 1955 онд Улаанбаатар хотын Сүхбаатар дүүргийн 1 дүгээр төрөх газарт төрсөн, нас 47, эрэгтэй, ам бүл 6, эхнэр, хүүхдийн хамт амьдар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6 онд Хууль цаазны дунд сургууль, 1986 онд ОХУ-ын Эрхүү хотын Улсын их сургуулийн хуулийн анги, 1986 онд Эрхүү хотын Улс төрийн дээд сургууль төгссөн, эрх зүйч, улс төр судлаач мэргэжилтэй, хууль зүйн ухааны магистр.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0-1971 онд Сэлэнгэ аймгийн Гурилын үйлдвэрийн Гал командад гал сөнөөгч, 1971-1972 онд Сэлэнгэ аймгийн сэргийлэхэд сэргийлэгч, 1972-1993 онд Дархан хотын сэргийлэхэд сэргийлэгч, 1976-1980 онд Сэлэнгэ аймгийн Зүүнхараа хотын шүүхийн дарга, 1986-1993 онд Улсын дээд шүүхийн гишүүн, 1993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Цогням мэргэжлээрээ 23 жил, шүүгчээр 20 жил, үүнээс Улсын дээд шүүхийн шүүгчээр 16 жил ажилласан, шүүгчийн “дэд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5.Пүрэвийн Цэцгээ 1954 онд Архангай аймгийн Цэнхэр суманд төрсөн, 48 настай, эмэгтэй, ам бүл 3, нөхөр, хүүхдийн хамт амьдар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975 онд Хууль цаазны дунд сургууль, 1983 онд МУИС-ийн хуулийн ангийг төгссөн, эрх зүйч мэргэжилтэй, хууль зүйн ухааны магистр.</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975-1978 онд Архангай аймгийн Батцэнгэл сумын “Улаан туг” нэгдэлд боловсон хүчин, 1983-1984 онд Сүхбаатарын районы шүүхэд тогтоол гүйцэтгэгч, 1984-1990 онд Сүхбаатарын районы шүүхэд шүүгч, 1990-1993 онд Улсын дээд шүүхийн гишүүн, 1993-1994 онд Улсын дээд шүүхийн Ерөнхий шүүгчийн шүүн таслах ажил эрхэлсэн туслах, 1994 оноос Улсын дээд шүүхийн шүүгчээр ажилл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П.Цэцгээ мэргэжлээрээ 19 жил, шүүгчээр 17 жил, үүнээс Улсын дээд шүүхийн шүүгчээр 8 жил ажилласан, шүүгчийн “дэд түшээ” зэрэг дэв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6.Дамбын Данзандорж 1942 онд Архангай аймгийн Цэцэрлэг суманд төрсөн, эрэгтэ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Чөлөөлөхийг танилцуулах уу.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Тэтгэвэрт гарч байгаа хүн, Шүүхийн ерөнхий зөвлөлийн хүн орж ирэх ёстой, Данзандорж гуайг бол Шүүхийн ерөнхий зөвлөлөөс оруулж ирээгүй байхгүй юу.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Шаравдорж: </w:t>
      </w:r>
      <w:r>
        <w:rPr>
          <w:rFonts w:cs="Arial"/>
          <w:lang w:val="ms-MY"/>
        </w:rPr>
        <w:t xml:space="preserve">За, за. Шүүхийн ерөнхий зөвлөлийн 2002 оны 10 дугаар сарын 10-ны өдрийн хуралдаанаар Улсын дээд шүүхийн шүүгчдийг томилуулах тухай асуудлыг хэлэлцэхэд шүүгчдийн гишүүдийн олонхийн санал авсан тул Шүүхийн ерөнхий зөвлөлийн 2002 оны 10 дугаар сарын 10-ны өдрийн 47, 48 дугаар тогтоолуудаар Ц.Амарсайхан, Д.Батсайхан, Ч.Ганбат, М.Дамирансүрэн, А.Доржготов, Б.Доржготов, Р.Жамъянчойжил, О.Зандраа, С.Нямжав, Н.Төрбат, Д.Тунгалаг нарыг Улсын дээд шүүхийн албан тушаалд томилуулах, Д.Данзандорж, Б.Дангаасүрэн, Д.Мөнхтуул, Д.Пунцаг, Б.Цогням, П.Цэцгээ нарыг шүүгчийн албан тушаалаас чөлөөлүүлэх тухай саналыг Монгол Улсын Ерөнхийлөгчид өргөн мэдүүлэхээр шийдвэрлэснийг УИХ-д танилцуулж байна. Анхаарал тавьсанд баярлалаа. </w:t>
      </w:r>
    </w:p>
    <w:p>
      <w:pPr>
        <w:pStyle w:val="Normal"/>
        <w:ind w:firstLine="720"/>
        <w:jc w:val="both"/>
        <w:rPr>
          <w:rFonts w:cs="Arial"/>
          <w:lang w:val="ms-MY"/>
        </w:rPr>
      </w:pPr>
      <w:r>
        <w:rPr>
          <w:rFonts w:cs="Arial"/>
          <w:lang w:val="ms-MY"/>
        </w:rPr>
      </w:r>
    </w:p>
    <w:p>
      <w:pPr>
        <w:pStyle w:val="Normal"/>
        <w:ind w:firstLine="720"/>
        <w:jc w:val="both"/>
        <w:rPr/>
      </w:pPr>
      <w:r>
        <w:rPr>
          <w:rFonts w:eastAsia="Arial Mon" w:cs="Arial Mon"/>
          <w:lang w:val="ms-MY"/>
        </w:rPr>
        <w:t xml:space="preserve"> </w:t>
      </w:r>
      <w:r>
        <w:rPr>
          <w:rFonts w:cs="Arial"/>
          <w:b/>
          <w:bCs/>
          <w:lang w:val="ms-MY"/>
        </w:rPr>
        <w:t xml:space="preserve">Ж.Бямбадорж: </w:t>
      </w:r>
      <w:r>
        <w:rPr>
          <w:rFonts w:cs="Arial"/>
          <w:lang w:val="ms-MY"/>
        </w:rPr>
        <w:t xml:space="preserve">За Шаравдорж гишүүнд баярлалаа. Дэгээр бол хуучин бол Улсын дээд шүүхийн гишүүдийг танилцуулаад ингээд асуулт, хариултгүй явчихдаг байсан, Дэгийн тухай асуудал, тогтоол батлагдснаас хойш сая Шүүхийн тухай хуульд зааснаар Улсын дээд шүүхийн шүүгчид нэр дэвшигчдийн талаар УИХ санал хураахгүй, харин асуулт тавьж, хариулт авч болно. За ингээд асуулт асуух гишүүн. За Ганди, Ням-Осор, Баатарзориг, Долгор, Түмэндэмбэрэл, Өөлд, Оюунбаатар, Нямдаваа, Очирхүү, Бадам, Ганбямба за эдгээр гишүүдээр дуусга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Ганди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Т.Ганди: </w:t>
      </w:r>
      <w:r>
        <w:rPr>
          <w:rFonts w:cs="Arial"/>
          <w:lang w:val="ms-MY"/>
        </w:rPr>
        <w:t xml:space="preserve">Нэгэнтээ УИХ шийдвэр гаргаж батлах, чөлөөлөх асуудал дээр санал хураахгүй болохоор миний энэ үг нөлөөлөхгүй гэж би ойлгож байна. Гэхдээ асуух зүйл байна. Өнөөдөр шүүхийг тогтвортой ажиллуулах, шудрага ажиллах, шүүгчдийг чадвартай, мэдлэгтэй, хэнээс ч хараат бус ажиллуулах шаардлага урган гарч байгаа, ард түмний шаардлага ч тийм байна, өнөөдрийн цаг үеийн шаардлага тийм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Чөлөөлөгдөж байгаа хүмүүсийн дотор үнэхээрийн байх ёстой гэж үздэг, ард түмэнд бас ажил төрөл нь үнэлэгдсэн, хувийн зан чанар, ажил төрлийн чадварын дээгүүр үнэлэгддэг ийм улсууд явсанд их харамсаж байна. Жишээлбэл одоо Эрүүгийн танхимын шүүгч Дангаасүрэн, Иргэний танхимын шүүгч Цэцгээ нарын тухай би ярих гэж байна л даа. Энэ одоо шүүгч нар маань яагаад энэ санал хураалтад багтаж чадсангүй вэ. Энэ зүгээр нөгөө гуталд нь хөлийг нь багтаах гээд хуруугийн тайрав уу, ямар одоо нэг орон тоо, тухайн бүтцэд гишүүдийн тоотой уялдуулахад энэ санал нөлөөлчихэв үү гэж би ингэж бодож байна. Ийм учраас үнэхээрийн энэ санал хураалтад шалтгаалсан зүйлүүд юу байдаг юм болоо, бас нэг тэр санал хураалтад оролцож байсан улсуудын сэтгэл зүйлд нөлөөлөхөөр тэр дүгнэлтүүд, тэр шүүгч нарын ажил мэргэжлийн шалгалт, мэргэжлийн чадамжийн талаар өгч байсан шалгалтын дүн энэ тэрээс танилцуулагдаж чадсан юм болов уу, ажил төрлийнх нь үнэлгээ нь орж чадсан юм болов уу, ямар үнэлэлтээр голлож энэ тодорхойлолтууд хийгдсэн юм болоо, эний би асуумаа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Yнэхээрийн одоо шудрага, хараат бус ажилладаг, ажил мэргэжилдээ хуулийн гол судсаа барьж ажилладаг ийм шүүгчид нь дээд шүүхийн гишүүдийн бүрэлдэхүүнд орж чадаагүй бас харамсаж байна. Тэгээд илтгэгчээс бас энэ санал хураалтын явцын талаар тодруулж, тайлбар өгөөчээ гэсэн ийм хүсэлтийг тавьж байна. З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Тэгэхээр нэг зүйлийг хэлье бид нар. Энэ дээр ямар нэгэн дүгнэлт тэр сайн байсан, энэ сайн байсан гэдэг бол энэ УИХ-ын ажил бишээ, шууд асуултаа асуугаад л хариултаа аваад явмаар байна. За Шаравдорж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Шаравдорж: </w:t>
      </w:r>
      <w:r>
        <w:rPr>
          <w:rFonts w:cs="Arial"/>
          <w:lang w:val="ms-MY"/>
        </w:rPr>
        <w:t xml:space="preserve">Шүүхийн ерөнхий зөвлөлийн дарга хариулбал зохимжтой юм биш үү.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Шүүхийн ерөнхий зөвлөлийн дарга, Дээд шүүхийн Ерөнхий шүүгч Ганбат.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Ганбат: </w:t>
      </w:r>
      <w:r>
        <w:rPr>
          <w:rFonts w:cs="Arial"/>
          <w:lang w:val="ms-MY"/>
        </w:rPr>
        <w:t xml:space="preserve">За баярлалаа. Энэ Дээд шүүхийн шүүгчдийг Шүүхийн тухай хуулийн 15 дугаар зүйлийн 2-т заасан тэр орон тоонд тохируулж, бүрэлдэхүүнийг шийдвэрлэхийн тулд Шүүхийн тухай хуулийн 32 дугаар зүйлийн 2-т заасны дагуу, 31 дүгээр зүйлийн 2-т заасны дагуу мэргэжлийн хороогоор дүгнэлт гаргуулсан, Шүүхийн ерөнхий зөвлөлийн шийдвэрээр Мэргэжлийн хороогоор дүгнэлт гаргуулсан. Хоёр төрлийн дүгнэлт гарсан, тухайн шүүгчийн мэргэжлийн түвшинг тогтоосон, хоёрдугаарт тухайн шүүгчийн ажил хэргийн чадварын байдалд 9 үзүүлэлтээр үнэлэлт, дүгнэлт өгсөн. Энэ тусдаа заавар журамтай, маш нарийн гардаг эд.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э дүгнэлтийг үзэхэд Дээд шүүхийн 16 шүүгч орсон, 1 шүүгч тэтгэвэрт гарах учраас энэ шалгалтад ороогүй. 16 шүүгч бүгдээрээ хангалттай тэр одоо өндөр үнэлгээ авсан, Дээд шүүхийн шүүгчийн албан тушаалд тэнцэнэ гэж. Хоорондын зөрүү бол их хол зөрүү байхгүй, 5-6 баллаас дээш, доошоо зөрүүгүй, 80-90 хэдэн баллын хооронд байгаа. Ингэхээр бол юу гэдэг юм үнэлгээ шудрага биш болоод ч гэдэг юмуу, тэгээд тэр нь айхтар шүүгч нарын одоо Ерөнхий зөвлөл дээр нөлөөлөөд гээд ийм зүйл байхгүй. Тодорхойлолт бол яг энэ яригдаж байгаа энэ хэмжээнд тодорхойлоод, өөрийнх нь хийсэн ажлын үзүүлэлтүүдийг боловсруулсан Дээд шүүхийн шүүхийн тогтоол, боловсруулсан магадлал, давж заалдах шатны шүүх хуралдааны, Дээд шүүхийн хяналтын шатны хуралдааны тогтоол, өөрийнх нь бичсэн эсэргүүцэл гээд яг Дээд шүүхийн шүүгч эрх хэмжээний хүрээнд хийж болдог, шийдвэр гаргаж болдог тэр баримт бичгүүд, тэр шийдвэрүүдийнхээ хүрээнд эрх зүйн үүднээс нь мэргэжлийн хороогоор үнэлэлт дүгнэлт өгүүлсэн яг адилхан зүйлээр. Ийм учраас бол энд ямар нэгэн тийм одоо мэдээллийн зөрүүгээс ч гэдэг юмуу, буруу гажуугаас ийм юм гарсан гэж би үзэхгүй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арин энэ Ерөнхий зөвлөл дээр санал хураахдаа бол нууцаар санал хураадаг. Ерөнхий зөвлөлийн 12 гишүүн бүгд өчигдөрийн хуралдаанд оролцсон, 3 шатны шүүх тус бүрээс 2 шүүгч, Нийслэлийн ерөнхий шүүгч тэнд байдаг, тэгээд албан тушаалаар ордог Хууль зүй, дотоод хэргийн сайд, Засгийн газрын хууль зүйн асуудал эрхэлсэн Засгийн газрын гишүүн, та бүхний өчигдөр томилоод явуулсан УИХ-ын Хууль зүйн байнгын хорооны дарга Их Хурлын төлөөллөөр, Ерөнхийлөгчийн төлөөллөөр Янжмаа гуай ингээд оролцоод 12 хүн нууцаар санал хураасан учраас хэн юу гэж үнэлээд ийм санал гаргав гэдгийг учиргүй тайлбарлахад хүнд. Ямар ч байсан бүх дүгнэлт гарахад шаардлагатай тэр материалууд бол байсан, ингээд олонхийн санал аваагүй хүнийг бол томилуулахаар нэрийг нь оруулж ирдэггүй ийм хуулийн заалттай, тэгээд тэр 5 шүүгч бол энд санал болж орж ирээгүй, чөлөөлөгдөхөөр явж байгаа, олонхийн санал авсан 11 нь бол гарч ирсэн. Нийтдээ бол олонхийн саналд 13 шүүгч орсон, тэгээд нөгөө орон тоо чинь 11, Их Хурлын баталсан орон тоо 10 сарын 16-наас бид 11-үүлээ байх ёстой, тэгэхээр хамгийн доод баллтай, тэнцүү баллтай сүүлийн 3-ыг дахин санал хураалтад оруулаад бид урьдаасаа бүгдийг дэг дээрээ тохирсон байсан, ингээд үзээд 2-ыг нь шалгаруулж аваад ингээд 11 хүн орж ирж байгаа. Энэ бол Ерөнхий зөвлөлийн гишүүд нууц санал хураалтаар шийдсэн учраас ямар нэгэн тайлбар хийх боломж бол надад бол байхгүй.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Ням-Осор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Ням-Осор: </w:t>
      </w:r>
      <w:r>
        <w:rPr>
          <w:rFonts w:cs="Arial"/>
          <w:lang w:val="ms-MY"/>
        </w:rPr>
        <w:t xml:space="preserve">Баярлалаа. Шүүхийн Ерөнхий зөвлөлөөс Улсын дээд шүүхийн шүүгчээр томилогдохоор нэр дэвшсэн хүмүүс, Ерөнхий шүүгч бүрэлдэхүүнээс ард түмний дотор, ялангуяа хэвлэл мэдээлэл, иргэдээс тавьж байдаг, яригдаж байдаг асуудал дээр 3 асуудал тавъя, боломжийн хэрээр, хуулийн хүрээндээ хариулж өгөөчээ гэж.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Шат шатны шүүхийн байгууллагад шудрага бус үйл ажиллагаа их байж байна, хараат байна гэж их ярьж байгаа. Ер нь шүүхийн бүрэлдэхүүн шудрага, бие даасан байдлаараа ажиллаж чадаж байна гэж үзэж байна уу, цаашдаа ажиллаж чадах уу гэж үзэж байна уу. Ер нь өндөр албан тушаалын нөлөөнд автдаг, зарим нь одоо мөнгөтэй хүмүүсийн хээл хахуульд автдаг гэсэн ийм гомдол чирэгдэл, санал иргэдээс их ирдэг учраас шинэ шүүхийн бүрэлдэхүүнээс энэ чиглэлээр хэрхэн ажиллаж ирсэн, цаашдаа энэ чиглэлээр ард түмний санал, гомдлын чиглэлээр хэрхэн ажиллах вэ гэсэн саналыг энэ төрийн танхимд сонсоё 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бол хээл хахууль, хүнд суртлын талаар иргэд, хөдөлмөрчдийн саналын талаар юу гэж үздэг вэ, хээл хахууль ер нь байна гэж үзэж байгаа юу, хүнд суртал ер нь байна гэж үзэж байна уу, ер нь байхгүй хэвийн явагдаж  байгаа гэж үзэж байгаа юу. Цаашдаа хээл хахууль, хүнд суртлын талаар энэ иргэдийн ярьдаг саналын талаар ямархуу дүгнэлттэй, ямархуу бодлого чиглэлтэй ажиллах вэ гэж.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нь шүүхээр шийдвэрлүүлж буй асуудал хугацаа алдаж байгаа, энэ бол үнэхээр үнэн. Энийг бид өөрийнхөө практикаар ч мэднэ. Шүүхээр шийдвэрлүүлж байгаа асуудлуудыг хугацааг богиносгох тал дээр Шүүхийн ерөнхий шүүгчээс авахуулаад энэ бүрэлдэхүүн шат шатныхаа шүүхдээ тодорхой дэвшил гаргах боломж байна уу. Хугацаа алдсан гэдэг, хугацаа алдаж байгаа, ялангуяа жижиг хэргүүд, ялангуяа маш их сунжирч байгаа, том хэргүүд үнэхээрийн одоо хүндрэлтэй юмнууд бий, жижиг хэргүүд их сунжирч байгаа тал дээр тодорхой дэвшил гаргах боломж бий юу. Эдгээрт хариулж өгөхгүй юу.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УИХ-ын гишүүдийг тийм асуулт асуу, хэрэггүй гэж хэлэх тийм эрх байхгүй надад. Гэхдээ бид энд чинь санал хураахгүй, шүүхийн тайланг хэлэлцээгүй, хуучин практик бол ерөөсөө Yндсэн хуулийн дагуу бол би нилээн олон шүүгч танилцуулж байсан ерөөсөө тэнд зогсоод танилцаад л за танилцлаа, амжилт хүсээд гаргадаг байсан. Тэр нь юу юм, тэгэхдээ шүүхийн тайлан хэлэлцэж байгаа юм шиг бас энийг болгочихмооргүй байна, дараа нь бид санал хураахгүй шүү дээ. За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Ганбат: </w:t>
      </w:r>
      <w:r>
        <w:rPr>
          <w:rFonts w:cs="Arial"/>
          <w:lang w:val="ms-MY"/>
        </w:rPr>
        <w:t xml:space="preserve">Тэгэхээр шүүх шудрага ажиллаж байна уу, үгүй юу гэдэг асуудал олны анхаарлын төвд байгаа. Шудрага, шудрага бус дээр талууд их маргалддаг. Зүгээр эвлэрэшгүй маргаан, хоорондоо зохицдоггүй маргаан, хэрэг маргаан, эсвэл гэмт хэрэг хохирсон, хохироосон хоёр шүүх дээр ирдэг учраас шүүхийн шийдвэр тэрийг хагалж гардаг учраас аль нэг тал нь гомдолтой, тэгээд тэр гомдсон тал нь шудрага биш гэж ярьдаг ийм зүйл бий. Энийг бас тооцох хэрэгтэй шүүхийн үйл ажиллагаанд үнэлэлт, дүгнэлт өгөхдөө. Түүнээс гадна шудрага ажиллаж байгаа эсэх дээр тодорхой хэмжээ дутагдлууд бий. Давж заалдах шатны шүүхээр хэргийг хянахад, хяналтын шатны шүүхээр хэргийг хянахад дутагдалтай, алдаатай зүйлүүд байдаг, гардаг, илэрдэг, тэрийг засдаг. Одоо ч Дээд шүүх дээр эсэргүүцэл бичигдсэн, засагдахаар, хянагдахаар хэргүүд бий. Энэ алдаа, дутагдлууд бол байгаа, энийг ерөөсөө үгүйсгэх арга байхгү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эхдээ нэг зүйлийг тэмдэглэж хэлэхэд яригдаж байгаа болгон тэр шудрага биш болчихлоо гэж ярьж байгаа болгон шудрага биш, өөрийгөө би шудрага гээд байгаа хүн болгон харамсалтай нь амьдрал дээр шудрага биш байх юм. Харин бүр хамгийн үл бүтэх нөхөр шүүх рүү дайрах тохиодол байна шүү нөхөд минь. Шүүгчийн бас нэг ард түмнийхээ итгэлд, тэдэндээ түших ийм цаг үе бас байдаг байна, энэ үед шүүхээ ойлгоосой гэж би Ерөнхий шүүгчийн хувьд хүсч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гүй бол тэр үл бүтэх нөхдүүд янз бүрийн юман дээр дөрөөлөөд хэдэн шүүгч нарыг мохоох, одоо бүр зүрхгүй болгох, зүрхтэй шийдвэр гаргаж чадахгүй одоо салгалсан аймхай юмнууд болгохын төлөө бас үзэж байна. Өнөөдрийн энэ Дээд шүүхийн бүрэлдэхүүн ярьж байхад сонин хэвлэл дээр маргааны хоёр тал ээлж дараагаар дандаа шүүх рүү дайрч байна. Тэгээд нөгөө нэг хэргийн шийдсэн энэ хэд рүү л гол юм ярьж байгаа. Тэр болгон дээр битгий бас хамаагүй одоо шууд хүлээж аваасай. Бид нягтлах ёстой, бид хянах ёстой бид үүрэгтэй. Харин мэдээлэл дутаж байгаа, бид мэдээллээ дутуу өгч байгаа учраас олон түмэн ийм одоо сэтгэгдэлтэй байна, энийг хүлээн зөвшөөрнө.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Одоо бол эрх зүйн орчин бүрдлээ, шүүх шудрага ажиллах эрх зүйн орчин бүрдлээ. Сайн сайн хуулиуд гарлаа, 6 хууль гарлаа, одоо нэг хуулийн ганцхан заалт нь одоо энэ 16-наас мөрдөх юм, Дээд шүүхийн холбогдолтой, ингээд 6 хууль мөрдөгдлөө, эрх зүйн орчин байна. Одоо шудрага, зөв ажиллах бололцоо бол байна, энэ бололцоо бол одоо жишээ нь наад зах нь энэ 11 шүүгчээс хамаарна, эд яаж ажиллахаас хамаарна. Тэгээд доошоогоо бүх юм явна, ийм л ойлголттой байгаа. Жишээ нь сахилгын хороонд эрс өөрчлөлт орсон, зөвхөн шүүгч нар хувь заяагаа шийддэг байсан бол одоо иргэдийн төлөөлөл, прокурор, өмгөөллийн төлөөллүүд ороод ирж байгаа, хөндлөнгийн төлөөллүүд ороод ирж байгаа, гадны туршлагууд дээр. Энэ бол маш шүүгчийн ёс зүйд үнэлэлт өгөхөд маш чухал асуудал. Ийм одоо шинэ шинэ зүйл орсон учраас шүүгчийн мэргэжлийн хороог ч гайгүй сайн бүрдүүлсэн гэж бодож байгаа. Мэргэжлийн хорооны бүрэлдэхүүнд манай академичийн нэг академич Амарсанаа гуай байж байх жишээтэй. Ингэхээр бол эднийг шалгаад сахилгагүй дээр нь арга хэмжээ тооцоод байх, мэдэхгүй, чадахгүйг нь түвшингийн тогтоогоод байх ийм бололцоо бол бидэнд бүрдсэн. Одоо энийг ашиглах уу, үгүй юу гэдэг бол биднээс хамаарах асуудал.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хахуулийн асуудал дээр одоогоор нотлогдсон, барьсан юм байхгүй учраас би байна, байхгүй гэж одоо өөрийнхөө нөхдүүдийг тийм гэж буруутгах, эсвэл учиртай цээжээрээ хааж, өмгөөлөх ийм үндэс бол алга. Хүнд суртал байна шүүхэд, түүнээс гадна бас хүнд суртал гаргаж байна гэж тэгэж далимдуулж байгаад шүүхээр ашигтай шийдвэр гаргуулахыг эрмэлздэг нөхөд ч байна, аль алийг нь ялгах хэрэгтэй. Ер нь хүнд суртал байна, энийг бид арилгах ёсто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хугацаа их хүндрэлтэй байгаа, ялангуяа нийслэл, дүүрэг дээр одоо Дээд шүүх дээр ачаалал ер нь эрс нэмэгдэх нь. 17 шүүгчээр арай чарай шийдэж байсан юм одоо 11-тэй боллоо нөхөд минь, нуух юм байхгүй та бүхнээс, төрдөө ярихгүй бид хаана, хэндээ ярих вэ. 11 болчихлоо, 6 шүүгч алга боллоо, энэ чинь бодоод үз л дээ, 17-уулаа хийдэг юмыг 11 хийх болно гэдэг чинь огт өөр шүү дээ, ачаалал шал өөр болж байна. Гэтэл одоо би та бүхэнд урд нь танилцуулж байсан, аймаг, нийслэлийн хяналтаар хянаж байсан баахан хэргүүд ороод ирнэ, бүгд 5-уулаа хуралдана, одоо ингээд энэ 5 хуралдана, дараа нь энэ 5 хуралдана, Дээд шүүх бол өдөрт 7 хоногийн 3 өдөр нь хуралдаантай болчихоод байна. Иргэний танхим нэг өдөр, Эрүүгийн танхим 1 өдөр, Дээд шүүх нийлж байгаад нийтийн хуралдаан нэг өдөр, хоёр өдөр хэргээ унших болоод байна, гэхдээ бид энэнээс гарна, энийг зохицуулна. За ачаалал, байдлаа Их Хуралдаа эргэж танилцуулна. Ийм л зүйл хэлмээр байн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Баатарзориг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Б.Баатарзориг: </w:t>
      </w:r>
      <w:r>
        <w:rPr>
          <w:rFonts w:cs="Arial"/>
          <w:lang w:val="ms-MY"/>
        </w:rPr>
        <w:t xml:space="preserve">За баярлалаа. Энэ Шүүхийн тухай хуулийн 32-т байгаа УИХ-д танилцуулснаар мөн асуулт тавьж, хариулт авч болно гээд. Танилцуулна гэдэг нь өөрөө Их Хурал энэ нэр нь дэвшээд байгаа хүмүүстээ хүндэтгэл үзүүлж байна, энэ утгаараа бид нар энэ дээр хэлэлцэж, одоо танилцуулга авч байгаа. Энэ утгаар би асуулт асууж, хариулт авъя 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Шүүх өөрөө шүүгчийн шийдвэр нь нийгмийн амьдралын толь нь, түүний тусгал нь байх ёстой, сая Ганбат гуайн хэлдэг нь зөв л дөө, шүүхээ хүндэтгэдэг, бас зохион байгуулалттай бас хүндэтгэл байх ёстой шүүхэд. Гэхдээ нэг асуулт байна. Энэ шинэ бүрэлдэхүүн бий болсноор шүүхийн үйл ажиллагаанд, шүүгчийн үйл ажиллагаанд үйл ажиллагааны ямар чанарын өөрчлөлт гарах юм бэ, энийг маш товчхоноор хэлж өгөхгүй юу танилцуулганд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Ганбат: </w:t>
      </w:r>
      <w:r>
        <w:rPr>
          <w:rFonts w:cs="Arial"/>
          <w:lang w:val="ms-MY"/>
        </w:rPr>
        <w:t xml:space="preserve">Хамгийн түрүүнд дээд шүүхтэй холбоотой, одоо энэ хэрэв Их Хурлын эрхэм гишүүд танилцаад, Ерөнхийлөгч асуудлаар шийдвэр гаргаад Дээд шүүх 16-наас эхлээд та бүхэнд танилцуулж байгаа бүрэлдэхүүнээр ажиллах юм бол хамгийн түрүүнд танхимаа байгуулна. Энэ бол мэргэшсэн танхим байна. Одоо Монгол хэрэг бол хоёр хуваагдаж байгаа, эрүүгийн хэрэг, иргэний хэрэг. Энэ мэргэжлийн түвшин дээрээ л гол анхаарлаа төвлөрүүлнэ. Мэргэжлийн түвшин дээр, тэр мэргэжлийн түвшин өндөр хэмжээнд шийдвэр гаргах юм бол тэр нь доод шатны шүүхдээ практик болоод явна нэгдүгээ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тайлбаруудыг өргөн хэмжээгээр гаргана, түрүү ярьсан 6 хууль гэж. Энэ 6 хууль дээр түмэн янзын тайлбар шаардаж байна, бүх байгууллагуудаас өчнөөн овоороотой ийм заалтын, ийм хуулийн ийм зүйл, заалтыг тайлбарлаж өгөөч гэсэн юм манайд овоорчихоод байж байна. Бид нөгөө энэ бүрэлдэхүүнтэй асуудлаа шийдэх гэж бас энэ асуудлаас жоохон гүн орж чадаагүй, одоо энэ рүү орно. Тайлбар гараад ирэхээр энэ та бүхний гаргасан хууль хэрэгжих хүчин чадал нь илүү олон түмэнд хүртээлтэй болно. Тэр хоёрдмол заалтууд нэг мөр болно, өөрөөр хэлбэл эрх зүйн орчинг амьдралтай холбох энэ ажиллагааг бол Дээд шүүх хийнэ. Эдний хариуцлага, тэр одоо хүнд сурталгүй байх энэ бүх юман дээр шүүгч нар дүгнэлт хийж байгаа гэж бодож байна, энэ олон шалгаруулалт, энэ олон юмыг ингээд давах явцад хичнээн олон юм үзэв, хичнээн олон шалгаруулалтад оров, өчнөөн юм бодсон энэ өндөр хэмжээний хуульчид бүгд дүгнэлтээ хийсэн гэж бодож байгаа. Энэ хэмжээндээ ажиллахад өөрчлөлт гарах учиртай, өөр арга байхгүй гэж бодож байн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Долгор гишүү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Б.Долгор: </w:t>
      </w:r>
      <w:r>
        <w:rPr>
          <w:rFonts w:cs="Arial"/>
          <w:lang w:val="ms-MY"/>
        </w:rPr>
        <w:t xml:space="preserve">За баярлалаа. Тэгэхээр Дээд шүүхийн шүүгчдийн томилгоо, чөлөөлөлтийн асуудлыг УИХ-д танилцуулж байгаа нь өөрөө томоохон учир холбогдолтой гэж бодож байна. За энд бол шүүхийн үйл ажиллагааны талаар бас парламентийн түвшинд үнэлэлт, дүгнэлт өгөх, мөн одоо цаашид тавих шаардлагын тухайд ч гэсэн ярих хөөрөх ийм асуудал байх ёстой байхаа гэж үзэж байна. За энд ялангуяа санал хураалт явагдахгүй тусмаа одоо энэ асуулт, хариултууд явагдаж байгаа гэж би ойлгож байгаа юм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ингээд би нэг 3 асуултыг асууя. Нэгдүгээрт, Улсын дээд шүүхийн ачаалал шинэ хууль тогтоомжоор эрс нэмэгдэж байгаа гэж би ойлгож байгаа. Энэ нэмэгдэж байгаа түвшинд орон тоог цөөрүүлж, 11 шүүгчийн орон тоотой буюу эрүү, иргэний танхим нэг нэг бүрэлдэхүүнтэй, хэргийг ганц ганцхан бүрэлдэхүүнтэй ингэж ажиллах явдал маань одоо тэр шинэ хуулиар тавигдах шаардлагыг биелүүлэх бүрэн боломжтой гэж үзэж байгаа юу. Хэрвээ одоо боломжгүй гэж үзэж байгаа бол би тэгэж өөрөө ойлгож байгаа учраас, тэгэж үзэж байгаа бол цаашдаа Шүүхийн ерөнхий зөвлөлийн хэмжээнд ямар одоо бодлогууд явуулж, ямар арга хэмжээ авах юм бэ энэ талаар хариулж өгөөч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Улсын дээд шүүхийн тэтгэвэрт гарснаас бусад 5 шүүгчийг чөлөөлөх асуудал дээр хууль зүйн үндэслэлийг би тодруулж өгөөчээ гэж хүсэж байна. Тэгэхээр Шүүхийн тухай хуулийн 58.1 дүгээр зүйл дээр Улсын дээд шүүхийн шүүгчийг албан тушаалаас чөлөөлөх 5 үндэслэл заасан байгаа. Тэгэхээр энэ үндэслэл дотор хараад байхад одоо Улсын дээд шүүхийн энэ 5 шүүгчийг чөлөөлөх ийм үндэслэл ерөөсөө заагдаагүй байна, огт заагдаагүй байна. Тэгэхээр би ойлгохдоо энэ одоо 58.1.5-д заасан хийж байгаа мэргэжлийн хорооны дүгнэлт, шүүгчийн албан тушаалд тэнцэхгүй гэж гарсан гэдэг утгаар оруулж ирж байгаа юм болов уу гэсэн тийм одоо таамаглал байлаа л даа. Гэтэл түрүү одоо Ганбат шүүгчийн хариулснаас мэргэжлийн түвшин, ажил хэргийн чадварын хувьд бол шүүгчийн албан тушаалд тэнцэж байгаа гэсэн ийм дүгнэлтүүд Улсын дээд шүүхийн одоо ажиллаж байгаа шүүгчдийн хувьд гарсан юм байна. Тэгэхээр одоо өөрөө хүсэлт гаргаагүй, төрийн өөр ажил, албан тушаалд сонгогдож томилогдоогүй, биеийн эрүүл мэндийн хувьд ажил үүргээ гүйцэтгэх боломжтой, тэтгэвэрт тогтоолгох насанд хүрээгүй, ажил хэргийн чадвар, мэргэжлийн түвшингийн хувьд шүүгчийн албан тушаалд тэнцэхгүй тухай Мэргэжлийн хорооны дүгнэлт гараагүй байна. Тэгэхээр энэ 58.1 буюу 58.2-т заасан ийм хууль зүйн үндэслэл үндсэндээ одоо энэ Дээд шүүхийн шүүгчдийг чөлөөлөхөд байхгүй юм байна гэсэн ийм дүгнэлт хийгдэхээр байна л даа. Тийм учраас энэ шүүгчдийг чөлөөлөх хууль зүйнхээ үндэслэлийг надад одоо тодруулж, тайлбарлаж хэлж өгөөчээ. Тэгэхээр хууль зүйн үндэслэлийг бол бид одоо байхгүй байхад чөлөөлж байгаа юм биш үү гэсэн миний асуулт байгаа юм. Тэгэхээр энийг тайлбарлаж тодруулж өгөөчээ гэсэн асуулт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за энэ Дээд шүүхийн шүүгчдийг хэрвээ чөлөөлөх юм бол энэ шүүгчдийн талаар цаашдаа ямар одоо бодлого явуулж, ямар арга хэмжээ авах юм бэ. За эдгээр хүмүүс маань одоо юу гэдэг юм ер нь ажил үүргээ гүйцэтгэх чадваргүй гэдэг утгаар нь юмуу, эсвэл одоо хэрэг зөрчил гаргасан гэдгээр юмуу, ажлаа хийж чадахгүй гэдэг үндэслэлээр чөлөөлөөгүй гэж ойлгож байгаа. Тийм учраас Шүүхийн ерөнхий зөвлөлийн зүгээс энэ талаар ямар бодлого, үйл ажиллагаанууд явуулна гэж үзэж байгаа вэ, энийг одоо би Шүүхийн ерөнхий зөвлөлийн даргаас болон Хууль зүйн байнгын хорооныхоо даргаас хэрвээ асууж болохоор бол асууя гэж ингэж бодсон юма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Би энд дахиад заалт уншиж өгье, ерөөсөө Улсын дээд шүүхийн шүүгчид нэр дэвшигчийн талаар асуулт асууж, хариулт авч болно гэж бодсон байна. Ийм л заалт байна шүү дээ Долгор гишүүн 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Б.Долгор: </w:t>
      </w:r>
      <w:r>
        <w:rPr>
          <w:rFonts w:cs="Arial"/>
          <w:lang w:val="ms-MY"/>
        </w:rPr>
        <w:t>Уучлаарай дар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Би ийм л хуулийн заалтыг хурал удирдаж байгаагийн хувьд Долгор гишүүн ээ, Улсын дээд шүүхийн шүүгчид нэр дэвшигчийн талаар УИХ санал хураахгүй бөгөөд асуулт тавьж, хариулт авч болно гэж, энэ нь цаанаа угаасаа нөгөө Засаг байх онолтой холбоотой учраас би ингээд байгаа юм. Тийм учраас зөвхөн нэр дэвшигчийн талаар тавьсан асуултад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Б.Долгор: </w:t>
      </w:r>
      <w:r>
        <w:rPr>
          <w:rFonts w:cs="Arial"/>
          <w:lang w:val="ms-MY"/>
        </w:rPr>
        <w:t xml:space="preserve">Даргаа, томилох, чөлөөлөх асуудал бол нэг юмны хоёр тал. Тийм учраас би энэ асуудал маань танилцуулагдаж байгаа учраас би асууж байгаа юм уучлаарай. Хариулт өгүүлчихвэл сайн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Хаа хаанаа хуулиа барья. За Дээд шүүхийн нэр дэвшигчийн талаар тавьсан асуултад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Ганбат: </w:t>
      </w:r>
      <w:r>
        <w:rPr>
          <w:rFonts w:cs="Arial"/>
          <w:lang w:val="ms-MY"/>
        </w:rPr>
        <w:t xml:space="preserve">5 шүүгч ямар үндэслэлээр цөөрч байна вэ, хасагдаж байна вэ гэдэг юм яригдаж байна. Энийг Ерөнхий зөвлөл их анхааралтай авч үзсэн, хуралдаанаар 2 ч удаа авч үзсэн. Дээд шүүх өөрийн хуралдаанаараа авч хэлэлцсэн. Ингээд Дээд шүүхийн тайлбар гаргасан, Шүүхийн тухай хуулийн 15 дугаар зүйлийн 2 дахь хэсгийг тайлбар тухай гээд 2002 оны 9 сарын 9-ны 276 дугаар тогтоол, энэ тогтоолын агуулга бол түрүү Долгор гишүүний хэлдэг шиг одоо энэ Дээд шүүхийн шүүгчдийг огцруулах Yндсэн хуульд заасан үндэслэл байхгүй юм байна. Та бүхний баталсан 9 сарын 1-нээс мөрдсөн Шүүхийн тухай энэ шинэ хуулиар заасанчлан чөлөөлөх үндэс нь алга юм байна, тэгэхээр Yндсэн хууль зааснаар огцруулах, Шүүхийн тухай энэ шинэ хуульд зааснаар чөлөөлөх үндэслэл байхгүй юм байна гэсэн хэрнээ Дээд шүүхийн шүүгч 16 байсныг 10 болгох нээ, энэ хуулийн чинь өөрийн заалтаар 15.2 гэсэн заалтаар. Энэ заалт 10 сарын 16-наас хэрэгжинэ, хэдхэн хоногийн дараагаас. Тэгэхээр шүүх энэ байдалд яаж Ерөнхий зөвлөл шийдээ гаргах вэ, Дээд шүүх яах вэ гэдгийг түрүү дурьдсан байдлаар өөр өөрийнхөө эрх хэмжээндээ хэлэлцээд шийдвэрээ гаргасан. Дээд шүүх бол 6 шүүгчээр цөөрүүлэх байдлаар, Ерөнхий зөвлөл ингэж шийдээд асуудлыг та бүхэнд танилцуул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5 шүүгчийн ажлын хувьд бол Ерөнхий зөвлөл, Дээд шүүхийн Тамгын газар анхааралдаа авна, энэ тийм үүрэгтэй. Бид нэгнийхээ амьдрал ахуйг харна, яагаад гэвэл эд бол тэнцэхгүй гэж огцорсон юмуу, чөлөөлөгдсөн хүмүүс биш, орон тоонд цөөрсөн учраас тэрэндээ тохироод л хасч байгаа. Бид Их Хурлын баталсан тэр хуулийн, Шүүхийн тухай хуулийн 15.2 гэдэг заалтыг л хэрэгжүүлсэн. Түүнээс гадна та бүхний баталж манайд хүргүүлсэн энэ хуулийн энэ заалтыг хэрэгжүүлэх тухай хууль 16-г та нар 11-үүлээ байх ёстой шүү гэсэн энэ хуулийг чинь хэрэгжүүлсэн. Тэр зорилгоор энэ саналыг танилцуулж, оруулж ир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та бүхний батлаад Шүүхийн ерөнхий зөвлөл болон Дээд шүүхэд хүргүүлсэн 8 сарын 30-ны 62 дугаар тогтоол дээр энэ шалгаруулалтаа хий гэж байгаа, бид хийгээд дүнгийн танилцуулж байн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Түрүү тайлбарласан. За Шаравдорж гишүүн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Шаравдорж: </w:t>
      </w:r>
      <w:r>
        <w:rPr>
          <w:rFonts w:cs="Arial"/>
          <w:lang w:val="ms-MY"/>
        </w:rPr>
        <w:t>За Долгор гишүүний нэг дэх асуултад би ийм л хариулт өгмөөр байна. Монгол Улсын Шүүхийн тухай хуулийг Монгол Улсын Их Хурал хэлэлцэж баталсан, одоо энэ хууль хүчин төгөлдөр мөрдөж байна. Өнөөдөр энэ хуулийг хэрэгжүүлэх тухай асуудал ярихаас биш тухайн хуулийг хэлэлцэж байх явцад баримталж байсан хувийн шинжтэй асуултад бол энд хариулт өгөгдөхгүй. Тийм учраас бол Долгор гишүүний эхний асуултад бол өнөөдөр би бол хариулах боломжгүй.</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Тэр яахав, нэр дэвшигчтэй холбоотой асуултаар л хариулаач д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Шаравдорж: </w:t>
      </w:r>
      <w:r>
        <w:rPr>
          <w:rFonts w:cs="Arial"/>
          <w:lang w:val="ms-MY"/>
        </w:rPr>
        <w:t>Нэр дэвшигчидтэй холбоотой юм энд байхгү.</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Түмэндэмбэрэл гишүүн.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Түмэндэмбэрэл: </w:t>
      </w:r>
      <w:r>
        <w:rPr>
          <w:rFonts w:cs="Arial"/>
          <w:lang w:val="ms-MY"/>
        </w:rPr>
        <w:t xml:space="preserve">За баярлалаа. Миний асуулт бас тохирох юмуу, үгүй юмуу би мэдэхгүй байна, гэхдээ би асуумаар байна. Тэгэхээр зэрэг энэ нэр дэвшиж орж ирж байгаа 10-аад хүн байна л даа. Би энэ улсуудаас танихгүй. Зүгээр анкетийн үзэж харж байхад бол манай хуулийн байгууллагад олон жил ажилласан, маш их мэргэжил чадвар сайтай ийм улсууд одоо нэр дэвшиж орж ирж байгаа юм байна. Тэгээд анкетийн дотроос дүгнэлт хийгээд харахад 11 хүнээс 6 хүн нь үе чацуутан, өөрөөр хэлбэл нэг жил онд төрсөн 6 ийм хүн, энэ 6 хүн нь нэг сургуулийг нэг ойролцоо хугацаанд төгссөн иймэрхүү байдлууд ажиглагдаж байна. Ийм байдлуудаас харж үндэслээд би энэ Ганбат даргаас ийм юм асуумаар байна л д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Ийм анкет дотор байгаа ухаан нь 10 хүн дотор 6 гэхээр давамгай болчихно л доо, тэгэхээр ийм байдлууд маань цаашид шүүхийн шийдвэрийг одоо шудрага гаргах барихад нөлөөлөх тал бий юу, үгүй юу. Энийг ер нь зохицуулах зүйл байдаг уу, үгүй юу гэдэг ийм талаас надад хариулж өгөөчээ гэж.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Асуултад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Ганбат: </w:t>
      </w:r>
      <w:r>
        <w:rPr>
          <w:rFonts w:cs="Arial"/>
          <w:lang w:val="ms-MY"/>
        </w:rPr>
        <w:t xml:space="preserve">Би айхтар нэг их тоолдоггүй юм шүү, аль  нь аль сургууль юм гээд ялгадаггүй. Тийм учраас би айхтар 6 гээд сайн хэлж мэдэхгүй байна. Энэ нөлөөлөхгүй, энэ дээр битгий нэг их санаа зовоосой гэж. Энэ Их Хурлаас гишүүдтэй холбоогүй байхаа, иргэд тэгэж, сонгогчид тэгэж бодож магадгүй гэж Их Хурлын гишүүн төлөөлж асууж байгаа байх. Yгүй байхаа, тэгэж нөлөөлөх учиргүй, нөлөөлөхгүй. Жишээ нь одоо МУИС гэж ганцхан их сургууль байсан, тэрийг төгссөн хүн зөндөө л байхаа Монголоор дүүрэн, АУИС гэж байгаа тэрийг төгссөн Монголын бүх эмч нар тэрийг л төгссөн. Тэгэхээр нэг сургууль төгссчихлөө гээд бүгдээрээ ингээд байх юм бол ерөөсөө нэг дор ажиллах учиргүй гээд ийм логикоор бид хэрэггүй байхаа, энэ тийм гомдол гардаггүй юмаа. Өөр л одоо буруу зөрүү шийдлээ гээд гомдол гарахаас биш нэг сургуулийн энэ хэд ингээд гээд гэж юм гардаггүй юм шүү. Тийм учраас энийг зөв ойлгоорой.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За баярлалаа. Оюунбаатар гишүүн. Алга байна. Г.Нямдаваа гишүү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Г.Нямдаваа: </w:t>
      </w:r>
      <w:r>
        <w:rPr>
          <w:rFonts w:cs="Arial"/>
          <w:lang w:val="ms-MY"/>
        </w:rPr>
        <w:t>Баярлалаа. Нэгдүгээрт энэ хамгийн шудрага ажиллах ёстой шүүхийн байгууллагын маань дээд бүрэлдэхүүний сонголт нилээн шудрага сайн явсан байх гэж ойлгож байгаа. Тэгэхээр энэ дээр нэгдүгээрт шалгаруулалт хийгджээ ойлгогдож байна, тодорхой үзүүлэлтүүдээр та бүхнийг хооронд нь шалгаруулсан юм байна. Тэгтэл бас нууц санал хураасан байна. Тэгээд тэр шалгаруулалт, нууц санал хураалт хоёр чинь хоорондоо нэг нэгийгээ зөрчилдүүлж шалгаруулалтаар өндөр оноо авсан хүн маань нууц санал хураалтаар уначихсан барьсан ийм тохиолдол гарсан уу. Энэ хоёр маань хоорондоо нэг тийм логикийн хувьд бол зөрөөтэй юм шиг ойлгогдоод байх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бид бол шүүхийн шинэчлэлийн утгаар нилээн бодлого болгож ингэж ойлгож ярьж асууж байгаа. Тэгэхээр одоо бол зүгээр цомхотгол гэж ойлгогдож харагдаж байна. Яагаад ингэж байна гэж үзэхээр энэ одоо шинээр ажилд томилогдсон, шинээр ажиллах бүрэлдэхүүнд өөр бусад хүмүүсийн одоо оруулах, өрсөлдүүлэх ийм боломж, шаардлага байгаагүй юу.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Нэр дэвшигчийн талаар асуух асуулт тавиачээ гэж хүсье. Түүнээс яаж нэр дэвшүүлсэн юм, дахиад хүн байна уу цаана чинь гэж асуух. Би хуулийн заалт л асуугаад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Г.Нямдаваа: </w:t>
      </w:r>
      <w:r>
        <w:rPr>
          <w:rFonts w:cs="Arial"/>
          <w:lang w:val="ms-MY"/>
        </w:rPr>
        <w:t xml:space="preserve">Яагаад энийг асууж байна гэхээр энийг шүүхийн асуудал бол УИХ-ын анхаарал хандуулах бодлогын асуудал учраас би тэгэж асууж байна л даа. Тиймгүй байсан бол одоо энэ хүмүүсийн хувьд бол намтар түүх нь бид нарт байж байна, тэгээд асуугаад байх шаардлага байхгүй юм шиг ойлгогдох гээд байна. Тэгтэл чинь энэ чинь 2001 оны ажлын үзүүлэлтээрээ тэргүүн байр эзэлсэн хүмүүс нь хүртэл энд орж ирээгүй л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Очирхүү гишүүн. Би нэр дэвшигчийн талаар, бас хурал удирдаж байгаагийн хувьд хуулийн заалтыг барьмаар байна. Яагаад гэхээр энэ бол засаг хуваах онолын үүднээс Yндсэн хуулиар тавигдсан асуудал, бас энийгээ нэг ойлгож бид нар хагалцах ёстой шүү. Энэ чинь хоёр институцийн хооронд эрх мэдэл хэрэгжүүлдэг хоёр институцийн хооронд харилцаа нилээн тийм тонький зохицуулсан байдаг шүү дээ энэ чинь гишүүд ээ. За Очирхүү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Т.Очирхүү: </w:t>
      </w:r>
      <w:r>
        <w:rPr>
          <w:rFonts w:cs="Arial"/>
          <w:lang w:val="ms-MY"/>
        </w:rPr>
        <w:t xml:space="preserve">Хуулиар УИХ-ын гишүүдийг асуулт тавьж, хариулт авах эрхийг нээсэн юм байна. Yүний цаана сонгогчдоос тавих асуулт гэж юу байх байсан болоо гэж бодож хийсэн байх гэж бодож байна. Манай сонгогчид их олон асуулт тавина л даа. Зарим нь ононо, зарим нь онохгүй. Би тэгээд нэг нийтлэг шинжтэй нэг юм асуу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Шүүхийн Ерөнхий зөвлөл дээр Дээд шүүхийн шүүгчдийн ёс зүйтэй холбогдсон асуудлаар иргэдээс болон хуулийн бусад этгээдүүдээс, хуулийн этгээдүүдээс ирсэн гомдлыг яаж барагдуулж байгаа вэ нэгдэх нь. Yүнийг өнөөдөр нэр дэвшээд байгаа хүмүүс дээр буулгахад өнөөдөр нэр дэвшээд байгаа улсуудаас хэн нь ёс зүйн талаасаа шүүмжлэлд өртсөн, тэрийн Шүүхийн ерөнхий зөвлөл юу гэж дүгнэсэн бэ гэсэн асуулт байна. З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Ганбат: </w:t>
      </w:r>
      <w:r>
        <w:rPr>
          <w:rFonts w:cs="Arial"/>
          <w:lang w:val="ms-MY"/>
        </w:rPr>
        <w:t>Энд сууж байгаа 11 шүүгчийн дотор өнөөдөр ёс зүйн зөрчил гаргасан, арга хэмжээ авагдсан, арга хэмжээ авагдах гэж байгаа, эсвэл авахуулъя гэсэн гомдолтой ийм шүүгч бол байхгүй. Байгаа бол шалгаж, нягталж нотлоод, эсвэл үгүйсгээд шийдвэрээ гаргаад та бүхэнд танилцуулна. Тэндээ өөрөө шийдвэрлэнэ. Тэгэхээр эдний дунд өнөөдрийн байдлаар тийм хүн байхгүй. Ер нь өргөдлүүд дотор, аль ч өргөдөл дотор эдний нэр бол явж байдаг ер нь. Би тэгэж бодож байна гэсэн бол явдаг. Одоо энийг бол бид хэргийн хянана, түүнээс гадна ёс зүйн хороо гэж бий болсон, тэрэвгээрээ бид нягталж үзнэ. Ийм замаар явна. Гэхдээ энд нэг анхаарах зүйл бол шүүгчийн хараат бус байдал, шүүхийн бие даасан байдлыг л алдагдуулж ерөөсөө болохгүй, тэгвэл шүүх өөрөө алга болно, харахад шүүх нь байж байна, тамга нь байж байна, шүүгч гээд хар нөмрөгтэй нөхөр байж байна, ажил нь байхгүй хараат бус байж чадахгүй бол, энэ дээр л анхаарах ёстой гэж бодож байна.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За Бадам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Ш.Бадам: </w:t>
      </w:r>
      <w:r>
        <w:rPr>
          <w:rFonts w:cs="Arial"/>
          <w:lang w:val="ms-MY"/>
        </w:rPr>
        <w:t xml:space="preserve">Баярлалаа. Хоёр юм бидэнд танилцуулсан л даа, нэр дэвшигчдийг нэг танилцуулж байна, чөлөөлөхийг танилцуулж байна. Түрүү миний асуултын голыг Долгор гишүүн асуусан, тэрэнтэй л төстэй юм л даа. Тэгэхээр энд Yндсэн хуулийн 51 дээр огцруулах тухай заалт байж байгаа, тэрэнд 3 заалт байна. Шүүхийн тухай хуулийн 58.1.5-д бол тэр чөлөөлөх гэдэг чинь 5-уулаа энд байхгүй юмыг Шүүхийн ерөнхий зөвлөл чөлөөлүүлнэ гэж хүчээр оруулж байна л даа. 58.1-т огт байхгүй шалтгаан байна. Тийм учраас харин Yндсэн хуулийн 51-д байгаа шүүхийн тэр хүчин төгөлдөр байгаа шийдвэрийн үндсэн дээр огцруулах гэдэг заалттай чинь илүү ойртож очих юм биш үү, тэгэхгүй бол хуулийн аль ч заалтанд байхгүй байна, Yндсэн хуульд ч байхгүй, Шүүхийн тухай хуульд байхгүй. Тэр лүү нь оруулж болохгүй байсан юм болов уу л гэж асуух гээд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Ганбат: </w:t>
      </w:r>
      <w:r>
        <w:rPr>
          <w:rFonts w:cs="Arial"/>
          <w:lang w:val="ms-MY"/>
        </w:rPr>
        <w:t>Ерөнхий зөвлөл бол хэний ч огцруулах санал оруулаагүй. Огцруулах үндэс байхгүй.</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Ш.Бадам: </w:t>
      </w:r>
      <w:r>
        <w:rPr>
          <w:rFonts w:cs="Arial"/>
          <w:lang w:val="ms-MY"/>
        </w:rPr>
        <w:t xml:space="preserve"> Yндсэн хуульд ч байхгүй, Шүүхийн тухай хуульд байхгүй.</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Ганбат: </w:t>
      </w:r>
      <w:r>
        <w:rPr>
          <w:rFonts w:cs="Arial"/>
          <w:lang w:val="ms-MY"/>
        </w:rPr>
        <w:t xml:space="preserve">Чөлөөлөх санал орж ирж байгаа, чөлөөлөх үндэс нь үнэхээр үнэн. Тэр хууль дотор тийм үндсэндээ бол хамаарахгүй, тэтгэвэрт гарч байгаа 1 хүнээс бусад нь, 5 нь бол. Яаж байна гэхээр ерөөсөө орон тоо цөөрсөн, та бүхний баталсан хуулийн 15.2-ыг хэрэгжүүлэх зорилгоор л энийг оруулж ир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За баярлалаа. За гишүүд асуулт асууж, хариулт авлаа. Ингээд Улсын дээд шүүхийн шүүгчээр томилуулах болон чөлөөлүүлэх тухай асуудлыг Монгол Улсын Их Хурал танилцлаа. Шүүхийн ерөнхий зөвлөлөөс Улсын дээд шүүхийн шүүгчээр томилуулахаар санал болгож байгаа эдгээр 11 шүүгчид цаашдаа Ерөнхийлөгчийн зарлигаар томилогдож, үйл ажиллагаагаа хуулийн дагуу, шудрага ёсны дагуу, зөвхөн хуульд захирагдаж ажиллана гэдэгт Монгол Улсын Их Хурал итгэж байна. Та бүхэнд ажлын амжилт хүсье. /Алга таши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чуулганы үдээс өмнөх хуралдаан завсарлая. </w:t>
      </w:r>
    </w:p>
    <w:p>
      <w:pPr>
        <w:pStyle w:val="Normal"/>
        <w:ind w:firstLine="720"/>
        <w:jc w:val="both"/>
        <w:rPr>
          <w:rFonts w:cs="Arial"/>
          <w:lang w:val="ms-MY"/>
        </w:rPr>
      </w:pPr>
      <w:r>
        <w:rPr>
          <w:rFonts w:cs="Arial"/>
          <w:lang w:val="ms-MY"/>
        </w:rPr>
      </w:r>
    </w:p>
    <w:p>
      <w:pPr>
        <w:pStyle w:val="TextBodyIndent"/>
        <w:rPr>
          <w:rFonts w:cs="Arial"/>
          <w:lang w:val="ms-MY"/>
        </w:rPr>
      </w:pPr>
      <w:r>
        <w:rPr>
          <w:rFonts w:cs="Arial"/>
          <w:lang w:val="ms-MY"/>
        </w:rPr>
        <w:t>Чуулганы нэгдсэн хуралдаан 13.12 цагаас завсарлаж, үдээс хойшхи хуралдаан 15.18 цагт үргэлжлүүлэн хуралдав.</w:t>
      </w:r>
    </w:p>
    <w:p>
      <w:pPr>
        <w:pStyle w:val="TextBodyIndent"/>
        <w:rPr>
          <w:rFonts w:cs="Arial"/>
          <w:lang w:val="ms-MY"/>
        </w:rPr>
      </w:pPr>
      <w:r>
        <w:rPr>
          <w:rFonts w:cs="Arial"/>
          <w:lang w:val="ms-MY"/>
        </w:rPr>
      </w:r>
    </w:p>
    <w:p>
      <w:pPr>
        <w:pStyle w:val="TextBodyIndent"/>
        <w:rPr>
          <w:rFonts w:cs="Arial"/>
          <w:lang w:val="ms-MY"/>
        </w:rPr>
      </w:pPr>
      <w:r>
        <w:rPr>
          <w:rFonts w:cs="Arial"/>
          <w:lang w:val="ms-MY"/>
        </w:rPr>
        <w:t xml:space="preserve">ТАВ.Байгаль орчны төлөв байдлын 2001 оны тайла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У.Барсболд: </w:t>
      </w:r>
      <w:r>
        <w:rPr>
          <w:rFonts w:cs="Arial"/>
          <w:lang w:val="ms-MY"/>
        </w:rPr>
        <w:t xml:space="preserve">Тайланг Засгийн газрын хуралдаанаар хэлэлцэж Улсын Их Хуралд өргөн бариад байна. Байгаль орчныг хамгаалах тухай хуулийн 12 дугаар зүйлийн 9-д заасны дагуу Байгаль орчны төлөв байдлын тайланг Засгийн газраас УИХ-д жил бүр өргөн мэдүүлж байдаг билээ. Бид энэ жил 5 дахь удаагаа энэ тайланг өргөн мэдүүл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айгаль орчны төлөв байдлын талаар холбогдох байгууллагуудаас гаргасан мэдээллийг өмнөх оныхтой харьцуулан үзэж дараахь зарчмын шинж чанартай хувьсалт, өөрчлөлтүүд орж байна гэж дүгнэл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Монгол орны уур амьсгалын өөрчлөлтийн төлөв байдал нь дулааны улиралд + температуртай хоногийн тоо олширч, нийлбэр ууршилт ихсэж, жилийн дундаж температурын сүүлийн 60 жилийн дунджаар жилдээ 1.56 хэмээр, өвөлдөө 3.6 хэмээр, хавар, намрын улиралд 1.5 хэмээр дулаарах үзэгдэл улам ихсэ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2.Монгол орны ихэнх нутагт 1999-2001 онуудад 3 жил дараалан ган, зуд болсон нь сүүлийн 30 жил тохиолдоогүй үзэгдэл болоод байна. 2001 оны зун хур бороо бага орж, 6 дугаар сард нутгийн 20 хувь, 7 дугаар сард нутгийн 70 хувийг гандуу, өөрөөр хэлбэл манай улсын 117 сумын нутагт гандуу, 9 аймгийн 54 суманд гантай зун болж өнгөрсөн нь сүүлчийн 3 жилийн хамгийн их талбайг хамарсан үзэгдэл болло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2001 оны 4 дүгээр сарын 5-наас 9-ны хооронд бүх нутгийн хамарсан онц хүчтэй салхи шуурганы улмаас 23 хүн осолдож, олон зуун мянган толгой мал хорогдлоо.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Судалгаанаас үзэхэд сүүлийн 10 жилийн турш цөлөрхөг хээрийн бүсэд 2 жилд нэг удаа ган болж, цөлийн бүсийн эзлэх талбай 13-18 хувиар нэмэгдлээ. Хөдөө аж ахуйн газар 367 мянган га-гаар багасаж, үүний дотор атаржсан газар 1.6 мянган га, бэлчээр 328 мянган га-гаар, хадлангийн талбай 14.3 мянган га-гаар хорогдлоо.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2001 онд 127 удаа түймэр гарч нийт 476.4 сая төгрөгийн хохирол учраад байна. Мөн ойн хөнөөлт шавьжны тархалтын хүрээ 2000-2001 онд улам тэлж, 1080.0 мянган га-д хүрч, үүнээс 40 мянган га талбайн ой хатаж, эргэж сэргэх найдваргүй болоод байна. 8 мянган га-д ойн нөхөн сэргээлт, хортон шавьжны устгал хийх шаардлагатай байгаа нь тогтоогдоод байна. Ойн нөхөн сэргээлтийн ажлын үр дүнд 2001 онд 3271 га-г ургамлыг ойн улсын санд шилжүүлл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Амьтны тоо толгойг тогтоох, агнуурын нөөцийн судлах, хамгаалах ажил хөрөнгө, санхүүгийн боломжоос шалтгаалан тэр бүр хийгдэхгүй байгаа хэдий ч 2001 онд аргаль хонийн тооллогыг явуулж нийтдээ 13-15 мянган аргаль хонь байна гэсэн дүн гарл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айгаль орчны улсын үзлэгийг зохион байгуулж, 3602 аж ахуйн нэгжийг хамруулж, 3171 зөрчил илрүүлж, 35116 мянган төгрөгийн торгууль, хохирол тавьсан байна. Yзлэгийн үеэр цэвэр орчин аяныг өрнүүлж 193926 мянган тн хог хаягдлыг цэвэрлүүлл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Агаарын бохирдлын эх үүсвэрээс шалгасан дүнгээс нийт эх үүсвэрийн 495.7 мянган суурийн эх үүсвэр, 344150 мянган хөдөлгөөнд эх үүсвэр байгааг тогтоолоо.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2001 онд байгалийн нөөц ашигласны төлбөрийн орлогын гүйцэтгэл 11.6 тэрбум төгрөгт хүрч, нийт дүнгийн 5 хувь буюу 568 сая төгрөг ойгоос мод бэлтгэсний төлбөр байгаа нь тогтоолоо. Энэ нь 2001 онд байгалийн нөөц бэлтгэсэн тоо хэмжээ ихэд өссөн байдлаар гарч байгаа нь нааштай арга хэмжээ гэж үзл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айгаль орчны төлөв байдлын тайланд дурьдсан мэдээлэлд дүгнэлт хийж, цаашид дараахь арга хэмжээг авч хэрэгжүүлэх шаардлагатай гэж бид үзэ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Байгаль орчин, уур амьсгалын өөрчлөлтийн сөрөг нөлөө болон нийгэм, эдийн засгийн хүчин зүйлүүдийн хамаарлыг нарийвчлан судалж, үүнтэй уялдсан бодлого боловсруулж хэрэгжүүлэх.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2.2003-2004 оныг усны бодлогын жил болгон зарлаж, зарим голуудын усны нөөцийг нөхөн сэргээх, зохистой ашиглах, усны эх ундрагыг орон нутгийн төр захиргааны байгууллагын хамгаалалт, хяналтад авах.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3.Зориулалтын аргаар бороожуулах гэх мэт асуудлыг төвийн болон орон нутгийн төрийн захиргааны байгууллагын бодлогын хэмжээнд тусган хэрэгжүүлэх нь шаардлагатай гэж үзэ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4.Ой хээрийн түймрийн талаар төрөөс баримтлах бодлого, байгалийн хуурайшилтыг багасгах, түүний хүчин зүйлийг зохистой болгох талаар тодорхой арга хэмжээ авах. Ой хээрийн түймрийн талаар одоогийн мөрдөж байгаа хууль тогтоомжийг боловсронгуй болгож, төрийн зохих байгууллагуудын үүрэг, харилцаа уялдааг улам оновчтой болгох шаардлагатай гэж үзэ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охир усыг цэвэрлэх, бага оврын цэвэрлэх байгууламжийг нэмэгдүүлэх, сэргээн засварлах ажлыг зохион байгуулж, стандартад хүрэлцэх агууламжид хүртэл цэвэршүүлэхэд хяналт тавих, агаарын бохирдлыг бууруулах ажлыг эрчимжүүлэх, зохих хөрөнгийг улсын төсөвт жил болгон суулган шийдвэрлэхгүйгээр асуудлыг шийдвэрлэхэд нэн хүндрэлтэй байгааг харгалзан энэ асуудалд УИХ-ын анхаарлыг хандуулах.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цэст нь байгалийн нөөцийг арвижуулах, нөхөн сэргээхэд зориулагдах орон нутгийн төсөв, тусгай зориулалтын сан хөмрөгөөс гарах санхүүжилтийн хэмжээг бодитой нэмэгдүүлэх, орон нутгаас гаргасан хөрөнгийн хэмжээгээр урамшуулах механизм бүрдүүлэх зэргийг анхаарах шаардлагатай гэж үзэ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УИХ-ын дарга, УИХ-ын эрхэм гишүүд ээ. Байгаль орчны төлөв байдлын 2001 оны тайланг нэгдсэн хуралдаанаар хэлэлцэн шийдвэрлэж өгөхийг та бүхнээс хүсье. Анхаарал тавьсанд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Барсболд сайдад баярлалаа. Тайлантай холбогдуулж асуулт асуух гишүүд нэрээ, энэ бүгдээрээ юм уу. За Гомбожав, Дамиран, Цэрэнжав, Жасрай, Раднаа, Сугар, Ганбямба, Авдай, Эрдэнэбилэгт, Дэмбэрэлцэрэн, Шийрэвдамба, Сандалхан, Түмэндэмбэрэл, Содномдорж, Долгор, Одончимэд байхгүй, чөлөө аваад явсан шүү, Ням-Осор, Өөлд, Бадам. Байхгүй улсууд байна уу, шалгаадхая. Ганбямба байхгүй байна. За эдгээр гишүүдээр тасла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 Гомбожав гишүүн. За хурдан сайхан асуугаад, хурдан сайхан хариулаад яв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Э.Гомбожав: </w:t>
      </w:r>
      <w:r>
        <w:rPr>
          <w:rFonts w:cs="Arial"/>
          <w:lang w:val="ms-MY"/>
        </w:rPr>
        <w:t xml:space="preserve">Би товчхон асууя. Энэ жил маш их түймэр гарлаа, ерөөсөө манай ой модны чинь нөөцийн хэдэн хувийн энэ түймэрт шатаачихваа, энэ талаар нэг тоо хэлэхгүй ю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нь энэ жил энэ сибирийн хүр хорхой гэж бид ойлгоод байдаг, сүүлдээ энэ цагаан эрвээхэй болж хувираад, одоо модтой газар бол ерөөсөө цагаан эрвээхэй газар авсан. Байгаль орчны байдлын үнэлгээний талаар бол энэ талаар товч юм олж харсангүй, энэ бол ойг устгаж байгаа ганц айхтар том аюул энд нүүрлээд байна. Тийм учраас энэ цагаан эрвээхэй, тэр хүр хорхойтой тэмцэх талаар Байгаль орчны яамнаас ямар бодлого барьж, Засгийн газар энэ талаар тодорхой дүгнэлт хийж, тодорхой асуудал авч хэлэлцэж байна уу. Энэ 2003 оны улсын төсөвт энэ талаар тодорхой юм тусгаж оруулж ирсэн үү. Энэ талаар нэг товчхон тайлбар өгөөч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нь энэ ой ихтэй сумдууд байх юм, жишээлбэл 47 дугаар тойрогт хамрагдаж байгаа Эрдэнэбулган, Чандмань өндөр, Цагаан үүр гэх мэтийн. Энд бол ойн нүүдэл нилээд байна, бэлчээрийн даацгүй болгож байна ой нүүгээд. Тийм учраас энэ сумдуудад ер нь ойг бас зохистой ашиглах талаар бас одоо тодорхой асуудлыг би бас хөндөж тавьж байсан, энэ хугацаанд бол тодорхой зүйл хийгдсэнгүй. Энэ цаашдаа эдгээрийг яаж зохицуулах вэ, одоо цаашдаа энэ байдал хэвээр үргэлжлэх юм бол саяын энэ дээр миний нэр дурьдсан сумдуудад одоо мал маллах, малтай иргэд, малчид амьдрах ямар ч бололцоогүй болох ийм одоо байдал нүүрлэх байна. Энэ байгаль орчны төлөв байдлын үнэлгээнд ийм газруудад ямар үнэлэлт дүгнэлт өгч, цаашид хэрхэн арга хэмжээ авах талаар яам юу бодож байна вэ гэсэн ийм гурван асуултад хариулж өгөөчээ. Баярлалаа.  </w:t>
      </w:r>
    </w:p>
    <w:p>
      <w:pPr>
        <w:pStyle w:val="Normal"/>
        <w:ind w:firstLine="720"/>
        <w:jc w:val="both"/>
        <w:rPr>
          <w:rFonts w:cs="Arial"/>
          <w:lang w:val="ms-MY"/>
        </w:rPr>
      </w:pPr>
      <w:r>
        <w:rPr>
          <w:rFonts w:eastAsia="Arial Mon" w:cs="Arial Mon"/>
          <w:b/>
          <w:bCs/>
          <w:lang w:val="ms-MY"/>
        </w:rPr>
        <w:t xml:space="preserve"> </w:t>
      </w:r>
    </w:p>
    <w:p>
      <w:pPr>
        <w:pStyle w:val="Normal"/>
        <w:ind w:firstLine="720"/>
        <w:jc w:val="both"/>
        <w:rPr/>
      </w:pPr>
      <w:r>
        <w:rPr>
          <w:rFonts w:cs="Arial"/>
          <w:b/>
          <w:bCs/>
          <w:lang w:val="ms-MY"/>
        </w:rPr>
        <w:t xml:space="preserve">Ж.Бямбадорж: </w:t>
      </w:r>
      <w:r>
        <w:rPr>
          <w:rFonts w:cs="Arial"/>
          <w:lang w:val="ms-MY"/>
        </w:rPr>
        <w:t xml:space="preserve">За асуултад хариулъя. За ажлын хэсгийг танилцуулъя. </w:t>
      </w:r>
      <w:r>
        <w:rPr>
          <w:rFonts w:cs="Arial"/>
        </w:rPr>
        <w:t xml:space="preserve">Байгаль орчны сайд У.Барсболд, мөн яамны дэд сайд А.Болат, мөн яамны Төрийн захиргааны удирдлагын газрын дарга Г.Энхтүвшин, мөн яамны Стратегийн төлөвлөлт, удирдлагын газрын дарга Х.Ыханбай, мөн яамны Стратегийн төлөвлөлт, удирдлагын газрын мэргэжилтэн Б.Болормаа, мөн яамны Мэдээлэл, хяналт шинжилгээ, үнэлгээний газрын дарга Д.Энхбаяр, мөн яамны Мэдээлэл, хяналт шинжилгээ, үнэлгээний газрын мэргэжилтэн Ж.Нэргүй, мөн яамны Бодлогын хэрэгжилтийг зохицуулах газрын дэд дарга Д.Энхтайван, мөн яамны Бодлогын хэрэгжилтийг зохицуулах газрын мэргэжилтэн Г.Ганзоригт, мөн яамны Санхүү, аж ахуйн тасгийн дарга Т.Туул, Байгаль хамгаалах албаны дарга Ц.Банзрагч, Газрын хэрэг эрхлэх газрын дарга Д.Ганбат, Ус, цаг уур, орчны шинжилгээний газрын дарга С.Энхтүвшин, Тусгай хамгаалалттай газар нутгийн удирдлагын хэлтсийн дарга Б.Баярмагнай, Байгалийн нөөцийн газрын дарга Т.Хоролдаваа, Хүнс, хөдөө аж ахуйн яамны Төрийн нарийн бичгийн дарга П.Дамдиндорж, мөн яамны Стратегийн төлөвлөлт, бодлогын газрын дарга Г.Даваадорж, Үйлдвэр, худалдааны яамны Геологи, эрдэс баялгийн бодлого зохицуулалтын газрын орлогч дарга Ц.Энхболд, Ашигт малтмалын хэрэг эрхлэх газрын дарга Д.Жаргалсайхан, Хууль зүй, дотоод хэргийн яамны Хууль зүйн бодлогын газрын дарга Д.Баярсайхан, Дэд бүтцийн яамны Төрийн захиргааны удирдлагын газрын дарга Ш.Сономдагва, Улсын иргэний хамгаалалтын газрын дарга О.Үржин нар оролцож байна. </w:t>
      </w:r>
    </w:p>
    <w:p>
      <w:pPr>
        <w:pStyle w:val="Normal"/>
        <w:ind w:firstLine="720"/>
        <w:jc w:val="both"/>
        <w:rPr>
          <w:rFonts w:cs="Arial"/>
        </w:rPr>
      </w:pPr>
      <w:r>
        <w:rPr>
          <w:rFonts w:cs="Arial"/>
        </w:rPr>
        <w:t> </w:t>
      </w:r>
    </w:p>
    <w:p>
      <w:pPr>
        <w:pStyle w:val="Normal"/>
        <w:ind w:firstLine="720"/>
        <w:jc w:val="both"/>
        <w:rPr>
          <w:rFonts w:cs="Arial"/>
          <w:lang w:val="ms-MY"/>
        </w:rPr>
      </w:pPr>
      <w:r>
        <w:rPr>
          <w:rFonts w:cs="Arial"/>
        </w:rPr>
        <w:t>Хариулж байгаа нь нэр, албан тушаалаа хэлээд явна, протоколд тэмдэглэгддэг.</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У.Барсболд: </w:t>
      </w:r>
      <w:r>
        <w:rPr>
          <w:rFonts w:cs="Arial"/>
          <w:lang w:val="ms-MY"/>
        </w:rPr>
        <w:t xml:space="preserve">Би нэг асуултад хариулъя. Энэ цагаан эрвээхэйтэй холбогдож 2003 оны улсын төсөвт яаж зохицуулалт хийж байгаа вэ гэсэн асуулт байна, бусад асуултад манай мэргэжлийн хүмүүс хариул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өнгөрсөн жилүүдэд бол 40.0 орчим сая төгрөгийг цагаан эрвээхэйний устгалд зарцуулж байсан. 2001, 2002 онуудад 40-өөд сая төгрөгийн санхүүжилт зарцуулж байна. За энэ нь бол одоо байгаа тархсан цагаан эрвээхэйний нөөцийг устгахад маш бага хэмжээг хамрах чадалтай санхүүгийн хөрөнгө байсан. Ийм учраас бид 2003 онд энэ 40 сая төгрөгийн 400 сая төгрөгний санхүүжилт болгож нэмэгдүүлж улсын төсөвт суулгаж УИХ-д өргөн бариад байгаа. 2003 онд үндсэндээ цагаан эрвээхэйтэй тэмцэх ажлыг улс орон даяар нилээн дорвитой зохион байгуулахаар улсын төсөвт суулгасан байгаа гэдгийг энд хэлэх гэсэн юмаа.  </w:t>
      </w:r>
      <w:r>
        <w:rPr>
          <w:rFonts w:cs="Arial"/>
          <w:b/>
          <w:bCs/>
          <w:lang w:val="ms-MY"/>
        </w:rPr>
        <w:t xml:space="preserve">  </w:t>
      </w:r>
    </w:p>
    <w:p>
      <w:pPr>
        <w:pStyle w:val="Normal"/>
        <w:ind w:firstLine="720"/>
        <w:jc w:val="both"/>
        <w:rPr>
          <w:rFonts w:cs="Arial"/>
          <w:b/>
          <w:b/>
          <w:bCs/>
          <w:lang w:val="ms-MY"/>
        </w:rPr>
      </w:pPr>
      <w:r>
        <w:rPr>
          <w:rFonts w:cs="Arial"/>
          <w:b/>
          <w:bCs/>
          <w:lang w:val="ms-MY"/>
        </w:rPr>
      </w:r>
    </w:p>
    <w:p>
      <w:pPr>
        <w:pStyle w:val="BodyTextIndent2"/>
        <w:rPr>
          <w:rFonts w:cs="Arial"/>
        </w:rPr>
      </w:pPr>
      <w:r>
        <w:rPr>
          <w:rFonts w:cs="Arial"/>
        </w:rPr>
        <w:t xml:space="preserve">Энэ жилийн түймрийн мэдээ, тоо бол одоо онцгой комисст дээр мэдээлэл, судалгаа тоо авагдаж байгаа байх эцсийн дүн гараагүй байгаа. Бидний энэ өргөн барьж байгаа энэ төлөв байдлын тайлан бол 2001 оны төлөв байдлын тайлан, харин 2001 оны түймрийн мэдээ, судалгаа бол энэ төлөв байдлын тайланд нилээн тодорхой туссан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ой ихтэй сумдын ойн нөөцийг зохистой ашиглах талаар таны гаргасан саналыг бид нар авч үзээд 2002 оны ойн нөөцийг, модны нөөцийг хуваарилах асуудлыг зохион байгуулахад бид асуудал боловсруулж байна. Өнгөрсөн жилүүдэд бол модны нөөцийг хуваарилахдаа модны хэрэглээг тогтоохдоо хамгийн их төмөр замд ойрхон, хүн хэрэглэх бололцоотой ийм ойн нөөц бүхий газруудаас мод бэлтгүүлдэг байсан. Жишээлбэл Сэлэнгэ аймгийн төмөр замд ойролцоо сумууд, Төв аймгийн сумууд, Хэнтийгээс гэх мэт ингэж бэлтгэж байсан. Бид энэ жил 2002 оноос эхлүүлээд энэ журамд, өнгөрсөн жил бид мөн хагас өөрчлөлт хийсэн, тендер зарласан, зарладаггүй байсныг тендерийн журмаар шийдүүлж эхэлсэн. Энэ жилээс эхлээд бид нар Хөвсгөл, Булган мэтийн ойн нөөц ихтэй аймгуудад тодорхой хэмжээний газрыг зааж өгөх замаар та нар энд мод бэлтгэ, өөр газар улс мод бэлтгүүлэхгүй гэдэг зарчмаар ойн нөөц бүхий тодорхой хэмжээний газрыг зааж өгөх замаар энэ жил бид модны нөөцийг бэлтгүүлэх ийм бодлогыг манай яам боловсруулж байна. 10 сарын дунд үе буюу 11 сарын эхээр бид энэ бодлогыг боловсруулж дуусгаж холбогдох тендер, уралдааныг зарлаж, хувийн компаниудын дунд зарлана гэж бодож байгаа. Хэрвээ бидний тавьсан санал үнэхээр санхүү, эдийн засгийн хувьд байгалийн нөөцийнхөө хувьд хувийн компаниудын сонирхлыг татвал энэ асуудал явах байх. Зүгээр манайхан тендер зарлаад хийхээр орохгүй, оролцохгүй тийм аюултай тал байдаг. Тэр нь бол тайгад байгаа модыг бэлтгэхэд зардал их гардаг учраас тэр болгон хувийн компани оролцохгүй тал байна. Тэгэхдээ бид энэ жил Хөвсгөл, Булганы модны нөөцийг нилээн сайн ашиглуулах талаар анхаарч, Хэнтийн нөөцийг ашиглуулах талаар анхаарч ийм модны хэрэглээний тендерийг зарлах шинээр журамд өөрчлөлт оруулахаар бэлтгэ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тэр өшөө манай хүмүүсээс модны чиглэлээр нэмэх юм байвал нэмээрэй.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Э.Гомбожав: </w:t>
      </w:r>
      <w:r>
        <w:rPr>
          <w:rFonts w:cs="Arial"/>
          <w:lang w:val="ms-MY"/>
        </w:rPr>
        <w:t xml:space="preserve">Тодруулъя. Тэр цагаан эрвээхэй одоо ингээд ер нь, би бол бодож байгаа юм улс орон даяар л тархсан гэж бодож байгаа. Тэгээд одоо хичнээн га газарт байж байгаа модны энэ цагаан эрвээхэйг устгах хэмжээний мөнгө вэ тэр 400 сая гэдэг бол.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Т.Хоролдаваа: </w:t>
      </w:r>
      <w:r>
        <w:rPr>
          <w:rFonts w:cs="Arial"/>
          <w:lang w:val="ms-MY"/>
        </w:rPr>
        <w:t xml:space="preserve">Би нэг зүйлийг тодруулж хэлье. 2001 оны тайланд бол 1080 га газарт тархаад байгаа. Энэ дотор одоо 4000 га газар бол бүр сэргэхгүй болтлоо идэгдсэн, 2-3 жил дараалан идэгдсэн, энэнээс бусад нь бол ямар нэг хэмжээгээр одоо дэмжлэг хүлээж байгаа ийм газар юм. Энэ оны байдлаар бол урьдчилсан байдлаар хэлэхэд орон нутгуудаас мэдээ аваад хэд хэдэн хүрээлэнгүүдтэй, аймгуудтай хийсэн судалгаа 350 мянган га газарт ойн хөнөөлт шавьжийн судалгаа энэ онд хийгээд одоо түрүүч нь ирж байна. Урьдчилсан дүнгээр үзэх юм бол энэ бараг одоо манай орны ойн 79 хувьд нь ямар нэг хэмжээгээр тархаад байна гэсэн дүн гарч байна. Энэ бол асар их хэмжээний юу гарч байгаа юм. За эний цаана өнгөрсөн жилийн энэ цагаан эрвээхэй тараад тэр бол нөгөө үржлийнхээ үед орсон энэ үе л дээ, энэ үед тархсан байдал, өндөглөсөн байдал, өөрөөр хэлбэл нэг эрвээхэй 150-500 өндөг гаргадаг гээд эний тархсан байдалтай аваад үзэх юм бол эний голомт бол их хэмжээтэй байгаа гэж бид тооцо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анай өнөөдрийн хөнөөлт шавьжтэй тэмцэх хүчин чадал бол одоо 15000 га гэж бид манай өөрийн хүчин чадал гэж үзэж байгаа. Юуны өмнө энэ одоо 2003 онд хамгийн доод талын хэмжээ 24000 га газарт устгал хийх зайлшгүй шаардлагатай. Энэнд 260.0 сая төгрөг шаардлагатай юм, энэнээс одоогийн байдлаар өнгөрсөн жилийн өгсөн төсөв 44.0 сая чинь өшөө буурч л ирж байгаа л д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энээс гадна энэ ойн хөнөөлт шавьжнаас гадна нэг одоо зүйл бол энэ нарсны шуте гэж ийм халдварт өвчин байгаа. Энэ одоо өнгөрсөн онд Хэнтий аймагт гарсан, 33 га газарт одоо ямар нэг хэмжээгээр тархсан, голомт нь 3000 га гэж үзээд өнгөрсөн онд энийг устгах арга хэмжээ авсан. Энэ бол цаг агаарын хуурайшилт, дулааралттай холбогдсон ийм байгалийн үзэгдэл гэж үзэж байна. Энийг одоо судалгааг цаашид үргэлжлүүлж хийнэ.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Дамиран гишүү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Дамиран: </w:t>
      </w:r>
      <w:r>
        <w:rPr>
          <w:rFonts w:cs="Arial"/>
          <w:lang w:val="ms-MY"/>
        </w:rPr>
        <w:t xml:space="preserve">За баярлалаа. 2-3 асуулт асууя. Нэгдүгээрт нь энэ хотын агаарын бохирдол, хогны чиглэлээр асуугаадхая. Өнөөдөр бол хотын агаарын бохирдлын 43 хувийг томоохон цахилгаан станцуудаас гарч байгаа утаа гэж энэ тайлан дээр бичсэн байна л даа. Мөн одоо өнөөдөр Улаанбаатар хотод явж байгаа машинуудын 70 хувь нь 7-гоос дээш жил ашигласан хуучин машин байна, гэр хорооллын утаа их байна гэж. Тэгэхээр зэрэг энэ агаарын бохирдол, утаа тортог, дээр нь энэ Улаанбаатар хотын хог шатсан маш их хэмжээний утаа хотыг бүрхэж байгаа. Тэгэхээр зэрэг энэ хогны асуудал, энэ агаарын бохирдлын асуудал чинь ерөөсөө тээврийнхээ талаас гэвэл Дэд бүтцийн яам, эрчим хүч дээр одоо ихэнх агаараа бохирдуулдаг станцууд, мөн одоо Дэд бүтцийн салбар. Өдөр тутмын үйл ажиллагаа эрхэлдгээрээ Нийслэлийн Засаг дарга, тэгэхээр зэрэг Байгаль орчны яамны зүгээс энэ одоо холбогдох одоо тухайн салбарын бодлого эрхэлж байгаа яам, тухайлбал Дэд бүтцийн яам, хотын захиргаа өдөр тутмын үйл ажиллагаанд оролцож байгаа Нийслэлийн Засаг даргатай хэр зэрэг холбоотой ажиллаж байна вэ, энэ дээр юу хий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и ганцхан жишээ ярих гээд байна л даа. Энэ хотын хог хаягдлын асуудал бол ерөнхий бодлогынхоо хүрээнд Дэд бүтцийн яам хийх ёстой юмаа, Дэд бүтцийн яам ерөөсөө хийхгүй байгаа юм уу аль эсвэл, хот байгуулалт гэдэг бодлого талаасаа бол энэ одоо хуурай хаягдал, цэвэрлэх байгууламжийн асуудлыг бол Дэд бүтцийн яам бодлогодоо авч явах ёстой. Дэд бүтцийн яам дуугарахгүй юу хийж байгаа нь мэдэгдэхгүй. Байгаль орчны яам бохирдоод байна, ийм байна гээд яриад байдаг, энэ талаар нарын ажлын уялдаа холбоо хэр зэрэг байна вэ нэгдүгээ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Цагаан давааны хогийн цэгийг хаагаад энэ Нарангийн тийшээ зөөсөн байна, зай нь нилээн холдсон байна. Би хэд хэдэн удаа харлаа, энэ яармагийн дэнж дээрээс харахад Улаанбаатар, тэр дундаа хүйтэн өвлийн улиралд бол хойд Нарангийн хог шатаад, тэр хогны утаа бол Улаанбаатар хотыг бүрэн бүрхэж байгаа. Харин цахилгаан станцын утаа бол харьцангуй яндан нь өндөр бас тухайн үедээ байгаль орчны үнэлгээ хийгээд бас тооцоотой хийсэн учраас харьцангуй хол хаягддаг утаа нь. Яг хүн амын өтгөн суурьшиж байгаа газрын утаа чинь бол машины утаа, энэ Нарангийн энгэрийн хогийн утаа, дээр нь гэр хорооллын утаа л байна шүү дээ. Энэ чиглэлээр та нар ямар судалгаатай байна вэ, би бол үнэмшихгүй байна. Улаанбаатар хотын тэр одоо утааны 43 хувь нь станцын утаа гэж. Энэ бол илүү утаанууд, жинхэнэ хүн амаа, бидний өнөөдөр амьсгалж байгаа тэр одоо хоолой гашуун оргитол гашуун оргидог утаа чинь энэ хойд Нарангийн энгэрийн хогийн утаа, дээр нь гэр хорооллын утаа л байна. Энэ талаар та нарт нарийвчилсан судалгаа байна 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би энэ бэлчээрийн талхдалттай холбогдолтой. Өнөөдөр нийт бэлчээрийн 70 хувь нь ямар нэгэн хэмжээгээр талхлагдсан гэж бичсэн байна л даа. Энэ зүгээр яахав сүүлийн 2-3 жилд гантай байсан, хуурайшилт явагдсан, дэлхий даяар явж байгаа байгаль, цаг уурын нөхцөлтэй холбоотой байх. Гэхдээ энэ бэлчээрийн талхдалтад сүргийн бүтцийн нөлөөлөл хэр зэрэг байна, энийг судалсан судалгаа байна уу. Жишээлбэл одоо ХААЯ-тай хамтраад яг бэлчээрийн, сүүлийн жилүүдэд манай малын тоо бараг 5-6 саяар өссөн, гэтэл ямаан толгой тоо сүүлийн 10 жилд 2-3 дахин өссөн, ямаа бол хамгийн их цөлжүүлдэг амьтан гээд яриад байдаг, энэ бодитой үнэн юмуу, худлаа юмуу. Энэ дээр нь ер нь одоо судалгаа байна уу.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Дээр нь сүүлийн үед Гомбожав гишүүн ярьсан тэр цагаан эрвээхэйн талаар, дээр нь царцаа гэдэг аюултай юм байна. Тэр дундаа баруун бүсэд өндөр уулсын дөрвөлжин далавчит царцаа гэж нэг бэлчээр сүйтгэдэг нэг мундаг амьтан байна. Энэтэй жил болгон төсөвт суулгаад мөнгө өгөөд устгадаг, энэ жилийн сая би Алтайн 3 сумаар яваад ирсэн, энэ жилийн хувьд их таараа, үр дүнтэй болсон, царцаа маш их байсан гээд яриад байсан. Царцааг устгахад химийн аргаас гадна биологийн арга байдаг уу, энэ талаар судалгаа явуулсан юм байна уу. Энэ царцаа </w:t>
      </w:r>
      <w:r>
        <w:rPr>
          <w:rFonts w:cs="Arial"/>
          <w:b/>
          <w:bCs/>
          <w:lang w:val="ms-MY"/>
        </w:rPr>
        <w:t xml:space="preserve">Ж.Бямбадорж: </w:t>
      </w:r>
      <w:r>
        <w:rPr>
          <w:rFonts w:cs="Arial"/>
          <w:lang w:val="ms-MY"/>
        </w:rPr>
        <w:t xml:space="preserve">За иддэг мундаг шувуу байдаг юм гэсэн тэрийг тавих, энэ чиглэлээр судалгаа хийсэн юм байгаа юу гэсэн ийм 2-3 асуулт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ээр нь би бас нэг асуугаадхая. Тэр саяхан нэг сонин дээр энэ жил улсын хэмжээнд 800 гаруй булаг шанд, гол горхи шатсан гэж ийм мэдээ гараад байгаа. Энэ албан ёсны тоо мөн үү. Манай энэ тайлан дээр бол улсын хэмжээгээр 4113     гол горхи байдаг, 3000 гаруй нуур байдаг гэсэн ийм тоо байдаг л даа, ганц жилийн дотор 800 нь ширгэчихэж байгаа юм бол энэ 4 жилийн дараа голгүй болчих юм биш биз дээ. Энэ чиглэлээр ямар судалгаатай байгаа вэ, тэр сонинд бичээд байгаа 800 булаг, гол горхи ширгэсэн гэдэг нь үнэн үү. За баярлал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У.Барсболд: </w:t>
      </w:r>
      <w:r>
        <w:rPr>
          <w:rFonts w:cs="Arial"/>
          <w:lang w:val="ms-MY"/>
        </w:rPr>
        <w:t xml:space="preserve">Агаарын бохирдлын асуудлууд дээр энэ эх үүсвэрүүд дээр Дамиран гишүүн асууж байна. Тэгэхээр бидний хийсэн судалгаагаар бол үнэхээр агаарын бохирдол бол цахилгаан станцаас гарч байгаа утаа, машин, гэр хорооллын утаа гээд ингээд эх үүсвэрүүд бол голлох эх үүсвэрт орж байгаа. Хогны менежмент муу байгаагаас мөн хог их хэмжээгээр шатаж хотын агаарын бохирдлыг бууруулж байгаа ийм дөрөв дэх хүчин зүйл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цахилгаан станцуудаас гарч байгаа утаанд бид нар энэ асуудлыг бол Дэд бүтцийн яамтай яриад, ер нь энэ чиглэлээр нилээн өмнө нь анхаарсан юм билээ. Шүүлтүүр тавьсан цахилгаан станцуудад, одоогийнхоо байгаа хэмжээнд нь манай Засгийн газар анхаарч, өмнөх Засгийн газрууд энэ дээр нилээн ажил хийсэн, төсөл хэрэгжүүлсэн учраас бид цахилгаан станцын утааг бол эхний ээлжинд анхаарахаас илүү бид гэр хорооллын утаа, машины утаа, хог шатаах, хогны менежментийг сайжруулах талдаа анхаарч байгаа л д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эр хорооллын утааг багасгах чиглэлээр та бүхэн мэдэж байгаа зуухны үйлдвэрлэлт явагдаад одоогийн байдлаар 10000 зуух үйлдвэрлэгдээд одоо байж байна, хамгийн гол нь борлогдохгүй байгаагаас энэ зуух Улаанбаатар хот, манай бусад одоо холбогдох Засгийн газрын тогтоолоор үүрэг авсан газрууд энийг борлуулах асуудлаа хийж чадахгүй хүндрэлтэй байгаа. Тийм учраас энийг бид нар хамтарч манай яам энд оролцож борлуулалтын асуудалд оролцоё гэсэн бодолтой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машины тоо хэмжээг багасгах чиглэлээр Дэд бүтцийн яамтай хамтраад бид ажиллаж байна. Тэгэхдээ Дэд бүтцийн яамны шууд хариуцах ажил юм яагаад гэвэл энэ Дэлхийн банкны чиглэлээр Дэд бүтцийн яаман дээр томоохон төсөл хэрэгжиж байгаа, машины оношлогооны энэ аппарат орж ирж суурилуулж байгаа. Тийм учраас Дэд бүтцийн яам маань энэ Цагдаагийн ерөнхий газартай хамтраад энэ машиныхаа тоо хэмжээг журамлах талаар ингэж ажиллахаар ингэж тогтсон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хог шатаах энэ асуудал үнэхээр Улаанбаатар хотын агаарын бохирдлын голлох эх сурвалжуудын нэг гэж үзэж бид нар өнгөрсөн жил Дарь эхийн овооны хогийн цэгийг хаасан. Yүнээс хойш бол хоёр дахь томхон хогийн цэг болох Улаан чулуутын хогийн цэгт бол 1 дүгээр хорооллын баруун талд байрлах, эндээс бол гол утаа хот руу орж ирж байгаа. Бид өмнө нь зарлаж байсан 2002 онд чадвал бид амжиж энийг хаана, чадахгүй бол 2003 оны эхээр хаана. Улаан чулуутын хогийн цэгийг одоо хаана. Энийг бид Улаанбаатар хотод бид зохих мэдэгдлүүдийг өгч байгаа, одооноос төсөв, төлөвлөгөөндөө зохицуулалт хийх ёстой. Ер нь Улаанбаатар хотыг тойрсон хогийн цэгүүдийг бол бид ээлж дараалан хааж, энэ утаа гардаг, хот руу хог хийсч орж ирдэг явдлыг зогсооно гэж үзэж байгаа. Тийм учраас Улаан чулуутын хогийн цэгийн хаана, ингээд Улаанбаатар хотын нэгдсэн хогийн цэгийг Улаанбаатар хот, Дэд бүтцийн яам, Байгаль орчны яам хамтарч сонгож энийг хийнэ гэж үзэ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эд бүтцийн яамтай, Улаанбаатар хотын захиргаатай бид нар ажлын уялдаа холбоотой ажиллаж байгаа. Одоо зуух нь дээр ингээд ажлын уялдаа холбоогоо сайжруулж байна, машин дээр Дэд бүтцийн яам, хот хоёр нилээн ажиллаж байгаа гэдгийг энд хэлэх ёсто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тэр бэлчээрийн талхдалын сүргийн бүтцийн хувийн жин, царцааны асуудлаар би Хүнс, хөдөө аж ахуйн яамныхныг хариулах байх гэж бодо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Нэргүй: </w:t>
      </w:r>
      <w:r>
        <w:rPr>
          <w:rFonts w:cs="Arial"/>
          <w:lang w:val="ms-MY"/>
        </w:rPr>
        <w:t xml:space="preserve">Тэгэхээр бэлчээрийн талхдалтын хувьд бол 70 гаруй хувь гэж энэ дээр орсон байна л даа. Энэ бол бас яг орон нутагт, газар дээрээ янз янз байгаа 70 хувь гэдэг бол харьцангуй ойлголт байх гэж бодож байна. Тэгэхээр яг энэ дээр бол талхдаад байгаагийн гол шалтгаан бол нэгдүгээрт байгаль, цаг уураас хамааралтай, ган зудтай холбоотой. Хоёрдугаарт нь манай уламжлалт технологийг мөрдөж байна уу, үгүй юу гэдэгтэй холбоотой. Гуравдугаарт нь манай малчдын маань ихэнх нь залуучууд болсон байгаатай холбоотойгоор бэлчээрийг ашиглах, малыг адуулан маллах талаар амьдралын практикийн туршлага муутай холбоотой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ийг бууруулахын тулд манай яамнаас хоёр үндсэн чиг барьж байгаа. Нэгдүгээрт одооны бэлчээрийг хуваарьтай ашиглах талаар эрдэм шинжилгээний байгууллагын хийсэн судалгааны дүнгээр үндэслэж гаргасан энэ одоо материалыг олшруулж, орон нутагт хүргүүлж малчдыг сургах. Тэгээд бэлчээрийг хамгийн нэгдүгээрт хуваарьтай ашиглах. Эний гол үндэслэл юу гэхээр бид нар бэлчээрийг хуваарьтай ашиглахгүй байгаагаас, ер нь бэлчээрийг хуваарьтай ашигладгийн цаад мөн чанар бол ургамлыг өөрийнх нь ургалтын, ургах тэр нөхөн төлжүүлэх тэр нөхцөлийг бүрдүүлэх зорилготой. Ийм төрлийн ургамалтай бэлчээрийг тэдэн сард ингэж өнжөөгөөд, ингэж ашиглана, өвөл, хаврын улиралд ийм бэлчээр нь зохимжтой гэсэн тэр зөвлөмжүүдийг амьдралд хэрэгжүүлэх асуудал байгаа юмаа. За энэ дээр бид нар одоо нилээн анхаарч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р ямаатай холбоотой асуудал үнэхээр тийм. Ямаа гэдэг бол дандаа ургамлын үржлийн эрхтэнгүүдийг түүгээд идчихдэг учраас малын тэргүүнд, сүргийн түрүүнд яваад түүгээд идчихдэг учраас ургамал үрээр үржих тэр бололцоог хаачихдаг тийм сөрөг талта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эхдээ бид нар бэлчээрийг хуваарьтай ашиглаад тэр малаа ургамлын төрөл, бэлчээрийн онцлогт ньтохируулж хариулж чадах юм бол ямааг бас ад үзэж тэр бэлчээр сүйтгэдэг талаас нь одоо тоо толгойг нь цөөрүүлэх талаас нь харж үзэх нь бас сөрөг учир дутагдалтай гэж бид үздэ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 асуудал нь бол бэлчээрийн усан хангамжийн асуудал байгаа. За энэ дээр бид ер нь ашиглагдаагүй бэлчээр нилээн байна, талхлагдсан бэлчээрийн хажуугаар талхлагдаагүй бэлчээр байгаа. Энийг одоо сайжруулахын тулд Засгийн газрын мөрийн хөтөлбөрт орсон тэр говь, тал хээрийн бэлчээрийн 70 хувийн усан хангамжийг сайжруулна гэсэн зорилтын хүрээнд бид тодорхой ажлуудыг хийж байгаа. Нэгдүгээрт нь инженерийн хийцтэй худгуудыг сэргээн засварлахад өгч байгаа тэр төсвийн мөнгийг оновчтой зарцуулах, хөрөнгө оруулалтын энэ дээр тодорхой арга хэмжээ авна. Хоёрдугаарт нь өнгөн хөрсний усны хайгуул дээр бас тодорхой ажил хийж байна. Гуравдугаарт нь энэ гар худаг гаргах ажлыг дэмжиж энэ онд гар худаг гэсэн болзолт уралдаан зарласан. Орон нутагт гар худаг гаргаж байгаа ажил нилээн цэгцтэй, үр дүнтэй яв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Царцаатай холбоотой асуудал дээр би бас хариулъя гэж бодож байна. Ер нь бол манай орны өндөр уулын 2.8-3.0 сая орчим ийм га талбайд бол царцаа хөнөөлийн байдлаар тархсан гэсэн ийм судалгааны дүн байдаг юм билээ. Эндээс улсын төсөвт бэлчээрийн хортонтой тэмцэхээр тусгаж байгаа мөнгө төгрөгийн хэмжээ бол жил болгон нэмэгдэж байна, энэ жил гэхэд 850.0 сая төгрөг тусгасан. За энэнээс бол одоогийн байдлаар 20-иод мянган га-д царцаатай тэмцэх ажлыг зохион байгуулаад байгаа, 300 гаруй мянган га-д үлийн цагаан оготнотой тэмцэх ажлыг зохион байгуулсан. Энэ намар бол бид нар 150 мянган га-д үлийн цагаан оготнотой тэмцэх ажлыг зохион байгуулах учиртай. Ер нь бэлчээрт энэ царцаа гол тархсан газар бол Ховд, Говь-Алтай аймгийн энэ өндөр уулын бүс нутаг байгаа, сүүлийн үед бол энэ Архангай, Завхан, Өвөрхангай аймгийн бас тал хээрийн ойт хээрийн бүсээр нилээн тархаж байгаа. Энэ жил энэ байдлыг харгалзан үзээд Ховдод 6 мянган га-д царцаатай тэмцэх ажлыг зохион байгуулсан, Говь-Алтай 3 мянган га-д, Өвөрхангайд 10 мянган га-д. Ажлын үр дүн бол нэг 90.0 гаруй хувьтай байгаа. Оготнотой тэмцэх ажлын үр дүн 80.0 гаруй хувьтай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дэлхийн практикаас харахад бол энэ царцаатай 3 янзаар л одоо тэмцдэг юм билээ. Нэгдүгээрт нь ерөнхийд нь одоо энэ хор цацах юмуу, эсвэл биологийн аргаар тэмцэж байна. Хоёрдугаарт нь механик аргаар гэдэг юмуу даа одоо далавч нь хатуурсан үед түүж аваад хатаагаад нягтруулаад хүнсний уургийн нэмэгдэл, эрдсийн нэмэгдэл, витамины нэмэгдэл болгож хүнсэнд хэрэглэж байна. Гуравдугаарт нь бол бас эмийн зориулалтаар хэрэглэдэг ийм л практик байдаг юм билээ. </w:t>
      </w:r>
    </w:p>
    <w:p>
      <w:pPr>
        <w:pStyle w:val="Normal"/>
        <w:ind w:firstLine="720"/>
        <w:jc w:val="both"/>
        <w:rPr>
          <w:rFonts w:cs="Arial"/>
          <w:lang w:val="ms-MY"/>
        </w:rPr>
      </w:pPr>
      <w:r>
        <w:rPr>
          <w:rFonts w:cs="Arial"/>
          <w:lang w:val="ms-MY"/>
        </w:rPr>
      </w:r>
    </w:p>
    <w:p>
      <w:pPr>
        <w:pStyle w:val="Normal"/>
        <w:ind w:firstLine="720"/>
        <w:jc w:val="both"/>
        <w:rPr>
          <w:rFonts w:cs="Arial"/>
          <w:b/>
          <w:b/>
          <w:bCs/>
          <w:lang w:val="ms-MY"/>
        </w:rPr>
      </w:pPr>
      <w:r>
        <w:rPr>
          <w:rFonts w:cs="Arial"/>
          <w:lang w:val="ms-MY"/>
        </w:rPr>
        <w:t xml:space="preserve">Бид 1990 оноос эхлээд өмнө хэрэглэж байсан хуурай хор бол үр дүн муутай, хортой байна гэдэг үүднээс 1990 оноос эхэлж шингэн хорыг хэрэглэсэн. Дээжис хорыг хэрэглэж байгаад энэ 2001 оноос эхэлж сумацедин гэж Японы гаралтай, дэлхийн нийтээр хэрэглэдэг энэ хорыг авч хэрэглэж байгаа. Нэг литр хорны үнэ бол жилээс жилд энэ тендерээс шалгаруулсан үр дүнд буурч байгаа, 2001 онд 9700-гаар авч байсан, энэ онд 8500 төгрөгөөр энэ хорыг авсан байгаа. За товчдоо иймэрхүү байна. Баярлал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xml:space="preserve">За Цэрэнжав гишүү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Л.Цэрэнжав: </w:t>
      </w:r>
      <w:r>
        <w:rPr>
          <w:rFonts w:cs="Arial"/>
          <w:lang w:val="ms-MY"/>
        </w:rPr>
        <w:t xml:space="preserve">Баярлалаа. 3 асуудал байна. Нэгдүгээрт нь хуулийн дагуу бид нар Байгаль орчны төлөв байдлын үнэлгээг сая сайдын илтгэлд 5 жил дараалан хэлэлцэж байна гэж ярьлаа. Ингээд 5 жил хэлэлцэх нь асуудлын гол нь биш, гол нь хэлэлцээд ямар үр дүнд хүрэв, энэ 5 жилд одоо эний мөрөөр арга хэмжээ аваад, 5 жил Монгол Улсын байгаль орчны төлөв байдал ямар төрлөөрөө, ямар байдлаараа дээшлэв гэж одоо Байгаль орчны яам дүгнэлт хийж байна вэ, энэ дээр товчхон хариулт өгөөч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нь байгалийн нөөц ашигласны төлбөр одоо улсын бөгөөд орон нутгийн орлогод жилд 12.0 орчим тэрбум төгрөг орж байна, өнгөрсөн жил 40.0 гаруй хувиар өссөн байна. За байгаль хамгаалах, нөхөн сэргээхэд 1.5 тэрбум зарцуулагджээ. За энэ нь одоо байгаль орчныхоо энэ орон нутгийн төсөв юмуу, улсад орж байгаа төсөвтэй уялдаж байна уу. Энэ нөөцийн ашиглаад төлбөр аваад байдаг, энэнээс эргүүлж зарах, нөхөн сэргээхэд зарцуулж байгаа хөрөнгө нь одоо жил болгон өсөх, тэр орж байгаа орлоготой тэнцүү хэмжээгээр нэмэгдэж байгаа, хувьтай нь нэмэгдэж байгаа ийм харьцаа хадгалагдаж чадаж байна уу, үгүй юу. Энэ дээр нэг хариулт өгөөч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нь зорилт тавьж байна сая сайдын илтгэлд орлоо. Хойтон жил ер нь нилээн усан хангамжийг сайжруулах, зориудын аргаар бороожуулах арга хэмжээ авна гээд ярих шиг боллоо. Ингээд 2003 оны төсөв, төлөвлөгөөг уншаад байхад ер нь зориудын аргаар бороо оруулдаг, усжуулдаг Хурын шим гэдэг байгууллага чинь төсөв нь 0 байгаад байдаг, төсөвт юм байхгүй байх шиг байдаг юм, хассан, юу ч байхгүй. Тэгээд одоо өөр байгууллагаар хийлгэх гээд байгаа юмуу, зориудаар бороожуулахын тулд нөгөө Хурын шим гэдэг тэр л байгууллага Монголд байдаг шиг санаад байх юм. Энэ одоо төсөв төлөвлөгөөтэйгээ хэр зэрэг уялдаж байгаа юм бэ. Энэ дээр хариулт өгөөчээ. Баярлал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xml:space="preserve">За асуултад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У.Барсболд: </w:t>
      </w:r>
      <w:r>
        <w:rPr>
          <w:rFonts w:cs="Arial"/>
          <w:lang w:val="ms-MY"/>
        </w:rPr>
        <w:t xml:space="preserve">Байгаль орчны төлөв байдлын тайланг яахав өмнөх Засгийн газрын хэлэлцэж байсантай харьцуулахад нийтдээ 5 жил дараалан хэлэлцэж байгаа юм байна. 2000 онд байгаль орчны төлөв байдлын тайлан хэлэлцэхэд УИХ-аас 38 дугаар тогтоол гаргасан. Уг тогтоолд заасан заалтуудын дагуу бид нар гүйцэтгэлийг гаргаж сая Байнгын хороонд танилцуулж ярьсан. Ингээд үзснээр бид нар дорвитой 3-4 чиглэлээр үндсэндээ ажил нилээн дорвитой хийгдэж байна гэж бид ойлгосон энэ төлөв байдлын тайлан хэлэлцсний дүнд. Нэгдүгээрт бол газрын шинэтгэлийг эрчимжүүлэх чиглэлээр 38 дугаар тогтоолоор өгөгдсөн үүргийн дагуу эхний одоо хууль эрх зүйн шинэчлэлийн эхний алхмууд хийгдлээ. Энэ дээр тодорхой үр дүнгүүд гарлаа гэж үзэ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38 дугаар тогтоолоор өгөгдсөн үүргийн дагуу орчны бохирдлыг бууруулах, Улаанбаатар хотын агаарын бохирдлыг багасгах чиглэлээр Байгаль орчны яам одоо хэдийгээр түрүү Дамиран гишүүн хэлдэг хариуцдаггүй ч гэсэн одоо жишээлбэл утаа багатай түлш хэмнэдэг зуухны асуудлыг зохицуулах талаар тодорхой бас ажлууд хийлээ гэж ингэж үзсэн. Ер нь хогны менежментийг сайжруулах чиглэлээр Засгийн газрын үйл ажиллагааны хөтөлбөр гаргалаа. Тэгэхээр орчны бохирдлыг багасгах чиглэлээр бас тодорхой нааштай эхлэлүүд байна гэсэн ийм дүгнэлт бид хийж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бас биологийн төрөл зүйлийг хамгаалах чиглэлээр гарсан нааштай ахицуудын нэгийг бид Монгол Улс анх  удаа өөрийнхөө амьтдыг тоолж, төрийн өмчийн гэсэн амьтдыг тоолох, шинжлэх ухааны судалгаа хийж эхэлж байна. Шинжлэх ухааны судалгаанд энэ одоогийн байдлаар аргаль, шонхор хамрагдаж байна. Бид энэ жил хулан адууг тоолох ийм асуудлыг Засгийн газраар хэлэлцээд одоогоор шийдэж чадаагүй, санхүүгийн эх үүсвэр олдоогүй ингээд байж байгаа. Дараа дараагийн амьтдыг тоолох асуудлыг бид жил дараалан, жил болгон ядаж 1-2 нэр төрөл, зүйлийн амьтныг тоолох асуудлыг бид ингэж шийдүүлнэ гэсэн ийм бодолтой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байгалийн нөөцийг нөхөн сэргээх талаар санхүүгийн менежментийн тодорхой ахицууд байна. 2002 онд 11.0 орчим тэрбум төгрөгөөр байгалийн нөөцийг нөхөн сэргээхэд зарцуулсан хөрөнгө бол 2001 онтой харьцуулахад ойролцоогоор 40 хувиар өссөн байгаа. Тэгэхээр нийт орон нутаг, төвлөрсөн төсвөөс байгалийн нөөцийг нөхөн сэргээхэд зарцуулдаг хөрөнгө ганцхан жилийн дотор 40 хувиар өснө гэдэг энэ бол бас тодорхой хэмжээний бодлого, үйл ажиллагааны зөв чиглэл байснаас ийм санхүүгийн нэмэлт эх үүсвэрүүд эргэлтэд орж, байгалийн нөөцийг хамгаалахад ингээд зарцуулагдаж байна гэж үзэж байгаа. Бид энэ байгалийн нөөцийг хамгаалах, санхүүгийн менежментийг сайжруулах талын энэ асуудлуудыг цаашид анхаарч ажиллана гэж үзэж байгаа, гэсэн хэдий боловч бидний анхаарлыг татаж байгаа 3-4 чиглэлийн ноцтой асуудлууд байгаа. Та бүхэн мэдэж байгаа цөлжилт, усны асуудал, ялангуяа цөлжилтийн хэмжээ эрс нэмэгдэж байгаа, агаарын температурын хэмжээ ихээхэн дээшилж байгаа, хоёрдугаар чиглэлээр бол Монгол Улс бол усны менежментийг сайжруулах, усны нэгдсэн бүтэц бий болгох, усны хангамжийг сайжруулах чиглэлээр газрын гадаргын болон гүний усны нөөцийг нэмэгдүүлэх талаар дорвитой арга хэмжээ авах шаардлагатай болж байна гэж бид ингэж үзэж байгаа. За энэ чиглэлээр мөн орчны бохирдлыг бууруулах, тогтвортой хөгжлийн үндсэн зарим сэдвүүдээр бид цаашдаа анхаарч ажиллана гэсэн ийм бодолтой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Хурын шимийн асуудлаар Энхтүвшин дарга хариул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С.Энхтүвшин: </w:t>
      </w:r>
      <w:r>
        <w:rPr>
          <w:rFonts w:cs="Arial"/>
          <w:lang w:val="ms-MY"/>
        </w:rPr>
        <w:t xml:space="preserve">Хурын шимийн төсөв бол энэ жил хасагдаагүй, Ус, цаг уурын орчны шинжилгээний газрын төсөв дотор байж байгаа, аппаратын зардал бол байж байгаа. Сум, пуужингийн зардлыг бид нар Улсын байнгын онцгой комиссын шугамаар Төсвийн байнгын хороо, Байгаль орчин, хөдөөгийн хөгжлийн байнгын хороонд асуудал тавиад 47.0 сая төгрөгийн сум, пуужин худалдаж авна гэд асуудал тавьчихаад бай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үрүү Дамиран гишүүний нэг хариулагдаагүй байгаа үлдсэн, тэр 800 гол горхи хатжээ гэдэг энэ бол албан ёсны тоо бишээ. Бид одоо бүх аймгуудаас судалгаа авч байгаа, 2003 оныг Усны жил болгон зарлах гэж төлөвлөж байгаатай холбогдуулаад бас 2003 онд хичнээн гол горхи хатаж ширгэсэн юм бэ гэдэг талаар бид нар улсын хэмжээний тооллого явуулж нэгдсэн дүн гаргая гэсэн ийм бодолтой байгаа. Ер нь бол 1996 оноос одоог хүртэл энэ 7 жилийн хугацаанд бага устай үе үргэлжилж байгаа, тэгэхээр энэ сүүлийн 7-8 жилд нийтдээ олон зуун гол горхи хатаж ширгэсэн гэж ярьж байгаа. Эний албан ёсны дүн бол 11 сард ойролцоогоор дүн гаргана гэсэн бодолтой байг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xml:space="preserve">Өнөөдрийн УИХ-ын нэгдсэн хуралдааны ажиллагаатай Сүхбаатар дүүргийн 1, 2 дугаар хорооны нийгмийн ажилтан, сурагчид оролцож байна. За ингээд сурагч, хүүхэд багачуудад сурлагын өндөр амжилт хүсье. /Алга ташив/.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Жасрай гишүү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П.Жасрай: </w:t>
      </w:r>
      <w:r>
        <w:rPr>
          <w:rFonts w:cs="Arial"/>
          <w:lang w:val="ms-MY"/>
        </w:rPr>
        <w:t xml:space="preserve">За баярлалаа. Миний асуулт бараг л давхцаж байна. Би Барсболд сайдаар дамжуулаад Засгийн газраас юм асууж байгаа юм. Энэ дэлхийн цаг уурын өөрчлөлт Төв Азийн өндөрлөгт байгаа Монголын хувьд ерөөсөө үндэсний гамшгийн хэмжээнд очиж байна гэж би хувьдаа ойлгож байгаа. Эдийн засагт үзүүлж байгаа хохирол асар их байна. Энэ бол улс төржиж ярих сэдэв биш, ерөөсөө Монгол орон энэ хувьсан өөрчлөгдөж байгаа дэлхийн уур амьсгалын нөхцөлд яаж зохицож амьдрах чадвараа хадгалах юм, сэргээх юм гэдэг асуудал байгаа юм. Тэгэхээр энэ талаар ер нь манай Засгийн газар маань ерөөсөө ард түмэндээ ойлгуулах, гэгээрүүлэх, нэг өнөө маргаашаа бодохоос илүү энэ нөхцөлд за тэр даяарчлал тэр олон улсын харилцааны юм, энэ байгаль цаг уурын эрс өөрчлөлт чинь ерөөсөө одоо аж ахуйн бодлогын программчилд ихээхэн нөлөөлж байна шүү гэдгийг ойлгуулах, гэгээрүүлэх талаар юу хийж байна вэ, бодож төлөвлөж байгаа цэгцтэй системтэй явмаар ямар чиглэл байна вэ гэсэн нэг дэх асуул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 дахь нь энэ усны талаар энэ нөхдүүд, манай нөхдүүд асуулаа, би хариултын авлаа. Жишээ нь газрын гүний усны ашиглалтаар Монголын усны хэрэгцээг хангана гэдэг бол өөр өөрийгөө л удаан хугацаанд учрын олно гэсэн бодлого болж байгаа юм байна шүү дээ. Тэгэхээр ямар ч нөхцөлд агаарын энэ газрын өнгөн хөрсний усны сэвлэлт, тэтгэлэггүйгээр усны нөөцийг хадгалах асуудал байхгүй л дээ. Би энэтэй холбогдуулаад Онгийн гол хөдөлгөөнөөс Их Хурлын гишүүдэд тараасан тэр нэг асуудал байгаа, манай энэ Өмнөговийнхон, Дундговийнхон, тэндээс сонгогдсон гишүүд энд их анхаарал тавьж байгаа байх. Ар хятрууны нурууны атга алтыг авахын тулд Онгийн голын урсгалыг ерөөсөө тасалчихлаа. Гэтэл Онгийн голын урсгал тасалдана гэдэг чинь тэр Онгийн гол хөдөлгөөнийхний ярьж байгаа шиг тэр нэг нутгийн цаг агаар, малын ундаа ус тэрний тухай асуудал биш, тэрнээс илүү том үр дагавартай асуудал байгаа юм. Улаан нуур луу ус ордоггүй болсон энэ нөхцөлд бол Монголын ирээдүйн үндэс одоо хамгийн том баялаг болж байгаа Оюут толгойт, Таван толгой, Лугийн гол, тэр газрын ховор элементийн энэ бүхнийг улс ардын аж ахуйн эргэлтэд оруулах, Монгол орон хөгжих тухай асуудал бол хэрэг дээрээ агаарт дүүжлэгдэх тийм аюулын өмнө байж байгаа юм. Тийм учраас энэ Онгийн гол хөдөлгөөний тэр тавиад байгаа асуудлыг нь тэр өнгөн талын юугаар нь биш, цаашдаа ерөөсөө ирээдүйн Монгол орны хувь заяатай холбож ойрын үед ямар арга хэмжээ авахыг Засгийн газар төлөвлөж байна вэ, та нөхөд үзсэн харсан юм байна уу. Тэр нэг хэдэн зуун грамм алтыг авсан ч яалаа, байсан ч яалаа, тэрний чинь цаад талд Монгол орныг хэдэн зуун жил тэжээх нөөц маань эргэлтэд орох бололцоогүй байдал руу энэ жижигхэн өөрчлөлт чинь хүргэчихээд байгаа юм биш үү, энэ талаар та бүхэн маань юу бодож байна вэ гэж асуух гэсэн юм.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асуултад хариулъя. Гишүүд ээ, бид нар 16.40 цагаас нөгөөдөх Засгийн газрын цагийн хувьд орон даяар радиогоор явдаг учраас наана нь болж өгвөл багтаамаар байна. За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У.Барсболд: </w:t>
      </w:r>
      <w:r>
        <w:rPr>
          <w:rFonts w:cs="Arial"/>
          <w:lang w:val="ms-MY"/>
        </w:rPr>
        <w:t xml:space="preserve">За цаг уурын өөрчлөлтийн асуудал үндэсний гамшгийн хэмжээнд хүрч байна гэдэгтээ би санал нэг байгаа юм. Тийм ч учраас бид нар ийм тоо гаргаж ирсэн сүүлийн 10 жилд хамгийн хүйтэн агаарын температур 10 градусаар хүйтэрч, хамгийн дулаан агаарын температур, зуны агаарын температур 10 градусаар дулаарсан байгаа. Энэ тоог бол 1992-2002 оны хамгийн хүйтэн, хамгийн дулаан температуруудыг түүгээд яваад байхад ийм тоо гарч ирсэн. Бид энийг бол зүгээр тохиолдол гэж үзэхгүй, энэ бол маш хүчтэй хандлага, хандлага хандлагадаа дэлхийн цаг уурын өөрчлөлт өндөр газар байрладаг эрс тэс уур амьсгалтай улс оронд хүйтэнд хүйтэрч, дулаан талдаа дулаарч ингэж нөлөөлдөг юм байна гэсэн ийм дүгнэлтэд хүрсэн. Бид энэ асуудлыг дэлхийн уур амьгалын өөрчлөлт хариуцдаг уур амьсгалын талуудын бага хурал дээр ч энийг зарласан. Мөн донор, томоохон орнуудын Засгийн газруудад энийг зарласан. ... агаарын энэ үндэсний уур амьсгалын өөрчлөлттэй уялдуулж тайлбарлах асуудал нь илүү одоо бид нар нэг их азгүйдээ жил болгон ган болоод, зуд болоод байгаа гэсэн тайлбараас илүү логиктой, илүү үндэслэлтэй тайлбар гэж бид ойлгож байгаа. Ийм ч учраас Засгийн газар мал аж ахуйг эрчимжүүлэх, эрчимжсэн мал аж ахуйг бий болгох, гамшгийн менежментийн хөтөлбөрийг боловсруулах гэх мэт дорвитой арга хэмжээнүүдийг авахаар төлөвлөж байгаа. За үнэхээр ард түмэнд энийг ойлгуулах, ярих, нөлөөлөх асуудал чухал байгаа. Бид Байгаль орчны яам бол энэ чиглэлээр бид зоригтойгоор дуугарч эхэлсэн, бид энэ 10 градусын агаарын температурын дулаарал, хүйтэрлийг бол бид дэлхий даяар зарласан. Хэдийгээр энэ улс төрийн хувьд нилээн чанга сонсогдох боловч одоо бид Киотогийн протоколыг Монгол Улс маш хатуу дагаж, бусад улс орнуудтай энэ чиглэлээр нилээн одоо хамтарч ажиллаж Киотогийн протоколыг дагаж энэнээс үүдэн гарах механизмд нь Монгол Улс оролцож, өөрийнхөө хувь нэмрийг хүртэх талаар одоо дорвитой арга хэмжээ авах цаг болсон гэж үзэ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Онгийн голын хөдөлгөөний асуудал болон Онгийн голын усны урсгал тасарсан, Улаан нуур ширгэсэн асуудлыг Байгаль орчны яамнаас хөндлөнгийн хяналтын групп томилж эрдэмтдээр хянуулсан. За дөнгөж саяхан Байгаль орчны сайдын зөвлөлийн хурлаар энэ асуудлыг хэлэлцээд Онгийн голын эхэн дээр уул уурхайн олборлолт явагдаж байсан 2 алтны үйлдвэрийг хаасан, Эрэлийн алтны оролцоод, энэ үйлдвэрүүд нь бол технологи алдагдсан, хоёрдугаарт байгаль орчны нөлөөлөх байдлын үнэлгээг анхлан хийхдээ компаниудаар буруу хийлгүүлсэн учраас энэ нь бол эргүүлээд Онгийн голын усны урсгалд нөлөөлсөн, Улаан нуурын ширгэлтэд нөлөөлсөн гэдэг дүгнэлтийг бид хийж, эдгээр компаниудын Байгаль орчны нөлөөлөх байдлын үнэлгээг хүчингүй болгосон. Yнэлгээг хүчингүй болгосноор компаниудын үйл ажиллагаа автоматаар зогсчихоод байгаа. Тийм ч учраас хэд хэдэн компани энэ дээр гомдол гаргаж, одоо мөн яамтай шүүхдэх гэх мэтийн зарга зайлхай хийгдэж эхэлж байгаа. Гэхдээ бид энэ чиглэлээр барьж байгаа бодлогоо үргэлжлүүлнэ. Бид бол байгаль орчны төлөв байдал болон байгаль орчны нөлөөлөх байдлын үнэлгээг буруу хийгдсэн гэдэг дээр хатуу зогсо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цаашдаа Засгийн газар Онгийн гол, Улаан нуур гэх мэтчилэн энэ асуудлыг судалж бид нар саяхан одоо шийдвэр гаргасан. Монгол Улсын Ерөнхий сайд уул уурхайн 2 компаниар сая Сэлэнгэ аймагт ажиллаж байхдаа орж тэндээс чиглэл өгсний дагуу бид урагшаа урсгалтай говийн аймгууд руу чиглэсэн эхний ээлжийн голууд дээр байрласан уул уурхайн компаниудад Байгаль орчны яамнаас шалгалт гаргаж байна. Бид эхний ээлжинд урагшаа урсгалтай буюу говийн аймгуудын усны урсгал дээр түшиглэсэн энэ уул уурхайн компаниудыг шалгаж, хэрвээ үнэхээр байгаль орчинд сөргөөр нөлөөлж байвал зогсоох хүртэл арга хэмжээ авахаар ингээд бид бэлтгэж байна. Энэ сардаа багтаад энэ шалгалтын ажлаа эхэлчихн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ингээд бид эний үндсэн дээр томоохон дүгнэлт гаргаж ер нь одоо энэ уул уурхайн ашиглалтын асуудлыг ямар түвшинд нь ер нь Монгол Улс ашиглах ёстой юм бэ гэдэг дээр Засгийн газрын хэмжээнд бодлого болгож гаргая гэж бодож байгаа. Yйлдвэр, худалдааны яамны газрын дарга энд оролцож байгаа, ер нь зүгээр хэдэн кг хүртэл олборлох бодлого барьж байгаа гэдгийг бас тодруулж хэлбэл зүгээр байх. Yнэхээр одоо бас 5-10 кг алтны төлөө бүхэл бүтэн гол ширгээх ийм асуудал гарвал Байгаль орчны яам энийг бол хэрэггүй юмаа, энэ томоохон алтныхаа нөөцийг ашиглая, одоо жижиг алтны нөөцүүдийг ашиглахаа больё, тэр тусмаа усны нөөц багасаж байгаа энэ нөхцөлд энэ одоо хамгийн зөв алхам гэж үзэ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Yйлдвэр, худалдааны яамнаас энэ дээр тайлбар бий юу.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Энхболд: </w:t>
      </w:r>
      <w:r>
        <w:rPr>
          <w:rFonts w:cs="Arial"/>
          <w:lang w:val="ms-MY"/>
        </w:rPr>
        <w:t xml:space="preserve">YХЯ-ны Геологийн эрдэс баялаг, бодлого зохицуулалтын газрын орлогч дарга. Тэгэхээр яахав энэ Онгийн голын хөдөлгөөн, энэ Онгийн гол дээр түшиглэсэн Уянгын алтны уурхайн асуудал нилээн яригдаж байгаа л даа. Тэгэхдээ Улаан нуур маань үндсэндээ бол ширгэхдээ энэ алтны үйлдвэрүүдийг эхлээгүй байхад Улаан нуур маань ширгэсэн байсан. Тэгэхээр энэ дээр бас бид нар шинжлэх ухааны тайлбарыг одоо хийх хэрэгтэй, нилээн судалгаа хийгээд ингэж байж харьцангуй үзэхгүй бол бас зөвхөн алт олборлолтоос нөлөөлж байна уу гэвэл бас тодорхой хэмжээгээр нөлөөлж байгаа нь ойлгомжтой, бүрэн хэмжээгээр нөлөөлж байна уу гэдэг дээр бид нар шинжлэх ухааны маш сайн тайлбар гарах ёстой юмуу гэж бодож байгаа. Өлтийн алтны уурхай бол үндсэндээ нөөц нь дуусч байгаа, тэнд хаагдсан өөр нэг уурхайн асуудал бол Силидар Монголиа гэж Оросын 100 хувийн хөрөнгө оруулалттай компани байж байгаа, энэ компани бол энэ дээр өөрсдийнхөө хайгуулын хийгээд бас нэг хагас тн орчим нөөц тогтоочихсон, энэ дээр Байгаль орчны яам бол олборлолт явуулахгүй, үйл ажиллагааг нь зогсоочихсон байж байгаа. Энд яахав зүгээр тэр компани манай дээр ирсэн, сайдтай ирж уулзсан. Тэгэхдээ бид нар Ашигт малтмалын хууль дээр бол ерөөсөө лицензийг бид нар олгоно, ганцхан зүгээр Байгаль орчны үнэлгээгээ хийлгээд, тэр дээрээс зөвшөөрсөн тохиолдолд олборлолт явагдана гэсэн ийм л хуультай учраас тэр хуулиа л бид нар барьж байгаа. Ер нь бол яахав хамгийн гол нь Өвөрхангай чиглэлдээ биш, Баянхонгортоо маш их хэмжээний алтны нөөц байгаа, энэ хавийн алтыг олборлоход одоо тэр Загийн гол, Байдрагын гол гээд энэ чиглэлээр бид нар нилээн судалгааг хийгээд Байгаль орчны яамтайгаа хамтарч бодлогоо боловсруулах нь зүйтэй гэж үзэ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Жасрай гуай.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П.Жасрай: </w:t>
      </w:r>
      <w:r>
        <w:rPr>
          <w:rFonts w:cs="Arial"/>
          <w:lang w:val="ms-MY"/>
        </w:rPr>
        <w:t>Энэ нилээн ноцтой асуудлыг би хөндөж тавьсан юм л даа. Мөн л нэг яамны нөхдийн, нөхдийн ч юу байхав дээ, салбарын явцуу сонирхлын тухай яриа л энд цухалзаж байна. Би Барсболд сайдыг ерөөсөө бүрэн дэмжиж байна. Жишээ нь ухаан дээрээ урагшаа урсгалтай тэр голуудын эхэн дээр 2 тн ч бай, 5 тн ч бай алт тэрэвгээр яах юм, өнөөдөртөө авлаа дууслаа, тэгээд нэг жоохон юм өнгөрнө. Тэгэхэд жишээлбэл чи Улаан нуурыг л, Улаан нуур луу Онгийн голын ус орохгүй болчих юм бол Улаан нуурын хотгорт байгаа ус чинь Таван толгойг ашиглана гэж бодоход 20 жилээс илүүгүй л нөөц байгаа. Тэгэхээр Улаан нуур луу Онгийн гол бага хэмжээгээр ч гэсэн байнга орж байвал наад зах нь гэхэд Таван толгой чинь жилдээ 150 сая долларын орлого орох юм гэж бодоход ганцхан орд нь Монголыг 300 жил тэжээх нөөц байж л байгаа. Дээр нь Оюу толгойгоо аваачаад нэмчих, дээр нь газрын ховор элементээ нэмчих, Монгол үндэстнийг хэдэн зуун жилээр тэжээх нөөц чинь тэнд байж байхад өнөөдөр</w:t>
      </w:r>
      <w:r>
        <w:rPr>
          <w:rFonts w:cs="Arial"/>
          <w:b/>
          <w:bCs/>
          <w:lang w:val="ms-MY"/>
        </w:rPr>
        <w:t xml:space="preserve"> </w:t>
      </w:r>
      <w:r>
        <w:rPr>
          <w:rFonts w:cs="Arial"/>
          <w:lang w:val="ms-MY"/>
        </w:rPr>
        <w:t xml:space="preserve">нэг 500 кг ч байна уу, 100 кг алтны төлөө ингэж бүхэл бүтэн районоо, Монголын хэдэн зуун жилийн ирээдүйг ингэж сүйтгэж байж болохгүй шүү д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алт олборлож эхлэхээс өмнө Онгийн гол тасарсан гэнэ наадах чинь ердөө нотлогдохгүй, Онгийн голын зэгсийг тэжээл болгож хуурайлснаас болоод тасарсан, түүнийг нь зогсоосноос хойш яг хэдэн жил болоод дахиад Улаан нуурын ус нэг юм тогтоод, тэгээд тэр Улаан нуурын хотост байгаа тэр газрын доорхи ус руугаа тэжээлээ өгч эхэлсэн байхгүй юу. Тэгээд сүүлд нь эхний нь ингээд сүйтгээд эхэлснээс болоод наадах чинь тасалдсан юм. Бүр болохгүй болоход Өвгөн Орхоноос 67 км газар 2 насосны станцтайгаар Өвөрхангайн наад талын тэр цэргийн ангийн дээхэн талаар жижигхэн трубагаар ус өгөөд байхад Онгийн гол Улаан нууртаа хүрээд байх тооцоотой шүү дээ. Тэгэхээр энэ чинь жаахан ирээдүйгээ харж байж ажиллахгүй бол өнөөдрийн нэг шүүхэд хандах байх, шүүх нэг тийм шийдвэр гаргах байх, нэг компани заргалдах байх, энэ бүхэн бол тулга тойрсон одоо уучлаарай миний хэлж байгаа үгийг, ерөөсөө нэг тулга тойрсон чавганцын хэрүүлийн түвшний юм яриад байна. Жаахан холхон харж улс орноо бодох цаг эрх биш бидэнд ирсэн байхаа гэдэг нэг санал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нь Барсболд сайдаа миний хэлсэн гол санааг нэг сайн ойлгосонгүй л дээ. Ерөөсөө энэ үндэсний гамшгийн хэмжээнд хүрчихээд байгаа энэ өөрчлөлт чинь эдийн засгийн ойрын болон дунд хугацааны нийгмийн түүний дотор бодлого нь хүссэн ч, хүсээгүй ч өөрчлөлт оруулах тийм түвшинд оччихоод байгаа юм биш үү, энэ талаар та бид ерөөсөө нийгмийн сэтгэл зүйгээ ч, өөрсдийнхөө ажлын арга барилыг ч, тооцоо төлөвлөгөөгөө ч зохицуулах ёстой юм биш үү гэж би хэлээд байгаа юм л даа. Тэр сууриа л бэлтгэмээр байгаа юм.</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xml:space="preserve">За Раднаа гишүү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Ч.Раднаа: </w:t>
      </w:r>
      <w:r>
        <w:rPr>
          <w:rFonts w:cs="Arial"/>
          <w:lang w:val="ms-MY"/>
        </w:rPr>
        <w:t xml:space="preserve">За баярлалаа. Нэгдүгээрт энэ Ашигт малтмалын тухай хуулийн өөрчлөлтийг Худалдаа үйлдвэрийн яаман дээр ажлын хэсэг ажиллаж байгаа гэж бичсэн байна. Энэ бол одоо тэр байгаль орчныг хамгаалах талын арга хэмжээ хийгдэх байдлаар бол өөрчлөгдөхгүйг та бүхэн тэгэж ойлгож чадахгүй байна уу. Энэ бол зөвхөн олборлох талаа л Yйлдвэрийн яам чинь хөөгөөд байгаа, одоо ч гэсэн тийм л байгаа. 1998 оны 7 сарын 1-нээс мөрдөж эхэлсэн Ашигт малтмалын тухай хууль бол ерөөсөө л Монгол Улсын тэр байгалийн баялаг, ашигт малтмалыг Улаанбаатар нэг түшмэл шууд одоо гадаад, дотоодын компаний захиралд шууд бичиж өгдөг ийм хууль гаргасан. Тэгээд тэр дотор нь хэдэн мянган га-гаар нь өгнө, тэр дотор нь малчдын өвөлжөө, хаваржаа, өтөг бууц бүгд ордог, тэгээд аягүй бол малчин хүн төрсөн нутагтаа 5 малаа маллаж явж байхдаа аягүй бол Хятадаас өвөлжих жалга гуйдаг ийм эрх зүй өнөөдөр байгаа шүү дээ. Тэгээд Худалдаа үйлдвэрийн яаманд энэ Ашигт малтмалын хуулийг өөрчлөөд, байгаль хамгаалах талын арга хэмжээ тусгагдчихна гэж ойлгож байгаа бол дэндүү гэнэн асуудал биш үү нэгдүгээ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Тусгай хамгаалалттай газар нутгийн тухай хууль, энэ Ашигт малтмалын тухай хууль хоёрыг бол уялдуулмаар байгаа юм биш үү. Эсвэл нэг нь одоо ингээд Тусгай хамгаалалтад авчих юм бол тэр дотор хичнээн ашигтай сайхан улс оронд хэрэгтэй эрдэс баялаг байсан ч хүрч болдоггүй, эсвэл нэг гадаадын нэг Хятадад нэг сайхан байгалийн юмаа лицензээр ар, өврийн хаалгаар нэг хүн бичээд өгчих юм бол тэгээд л тэр чигээрээ дуусдаг, эргээд тэрийгээ төр өөрөө хамгаалалтандаа авч чаддаггүй ийм хачин одоо мод шиг хоёр авцалдахгүй хууль байгаад байгаа юмаа юм биш үү. Энийг одоо зохицуулах талаар бодож байгаа юм байхгүй ю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Эрдэнэтийн цагаан тоосны талаар одоо бас энд хэлэхэд түрүү Эрдэнэтийн тухай нөгөө Шаравдорж даргатай ажлын хэсэг авч хэлэлцээд тогтоол гаргахад Эрдэнэтийн үйлдвэрийн цагаан тоосноос болоод ер нь байгальд учирч байгаа, Монгол Улсад учирч байгаа хор хохирлыг хэмжээг нь тогтоо, тэгээд одоо эсрэг арга хэмжээг зохион байгуулаач гэж Засгийн газарт одоо үүрэг болгосон байгаа. Тэгэхээр тэр хор хохирлын ургамалд нь, амьтанд нь, усанд нь, бэлчээрт нь ямар хор хохирол учирч байгаа юм бэ гэдгийг тогтоож байгаа судалгаа шинжилгээ эхэлсэн байна уу, эсвэл тогтоосон байна уу. Энийг тогтоох гэдгийг яаж хийж байна вэ Засгийн газар.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өрөвдүгээрт, бэлчээрийн талхдал, энэ одоо 70-аад хувь нь талхдалтай байна гэж байгаа сүүлийн жилүүдэд ийм байдал хүрч байна. За тэр байгаль, цаг уур нөлөөлсөн байхаа мэдээж, хоёрдугаарт энэ эрх зүй маань дээр нь нөлөөлөөд байгаа юм биш үү. Одоо Yндсэн хуулинд бэлчээр нийтийн эдэлбэрийнх гэдэг чинь эерэг, сөрөг талтай байгаа юм биш үү. Одоо өнөөдөр Монгол Улсад бэлчээрийн ямар менежмент эрх зүй байна вэ гэхээр уралдаж сорчилж, сэргэж нөхөн сэргэхгүй болтол нь талхлаж устгадаг ийм эрх зүйн менежмент өнөөдөр үйлчлээд байгаа юм биш үү, одоо нийтээрээ эзэмшиж байна гээд л талхлаж байдаг, уралдаад л идэж байдаг сорчилж. Газрын тухай хуулийг шинэчилж гаргахад тэнд харин шаардлагатай гэж үзвэл боломжтой газар нь тэр өвөлжөө, хаваржааны бэлчээрийг тэр хэсэг бүлэг хүмүүст нь хуваарилж, ашиглуулж болно гэж одоо нэг ийм заалт орсон байгаа. Энийг улам одоо тэгэж эзэнжүүлж л ашиглуулахгүй юм бол хавтгайд нь тавиад байх юм бол энэ бэлчээр чинь улам талхлагдаад, одоо 70 хувь нь талхлагдалтай болчихсон юм бол энэ чинь удахгүй 80, 90, 100 болвол тэгээд Монгол Улс бэлчээргүй бол малгүй болно, малгүй Монголыг бол төсөөлөхөд бэрх шүү дээ. Энэ дээр ямар бодолтой байна в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авдугаарт, энэ ойн хортон шавьжтай, энэ идэж байгаа, нэмэгдэж байгаа талбай бидний арга хэмжээ авч хоёр ингээд одоо авцалдаж байна уу, эсвэл гүйцэгдэхгүй түрүүлээд яваад байна уу, эсвэл одоо мөнгөнийхөө боломжид тааруулаад ийм арга хэмжээ авъя тэгээд одоо энийг гүйцэнэ үү, яанав гэсэн байдалтай явна уу, эсвэл тооцоотой энэ жил талбайн тэд болох юм, бидний авч байгаа арга хэмжээ тэчнээн талбайг хамрах юм ингээд барьж авах юм гэсэн ийм тооцоо байна уу. За баярлал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Энхбаяр: </w:t>
      </w:r>
      <w:r>
        <w:rPr>
          <w:rFonts w:cs="Arial"/>
          <w:lang w:val="ms-MY"/>
        </w:rPr>
        <w:t xml:space="preserve">БОЯ-ны газрын дарга. Тэгэхээр Раднаа гишүүний асуусан Эрдэнэтийн цагаан тоосны асуудлаар хариулъя. Энэ дээр бол Байгаль орчны сайдын тушаал гараад тогтоолыг хэрэгжүүлэх арга хэмжээний хүрээнд төслийн групп томилоод ажиллаж байгаа, үндсэндээ нилээн чиглэл нь гарсан, гэсэн хэдий боловч эцсийн дүгнэлтэд очих, тэрэнд одоо лабораторийн дүн шинжилгээ хийх гэх мэтчилэн зайлшгүй нилээн хэдэн хэмжээний зардал шаардагдах, энэ хэмжээнд очоод тэгээд зардлын асуудлаа бид шийдэж чадахгүй байгаад байна. Зүгээр ер нь суурь судалгаа болон үндсэн судалгааны асуудал дээр бол групп ажилласан, ажиллаж байгаа, дүн гарахад нэг тийм жаахан санхүүжилтийн бэрхшээл тулгараад байг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Нэргүй: </w:t>
      </w:r>
      <w:r>
        <w:rPr>
          <w:rFonts w:cs="Arial"/>
          <w:lang w:val="ms-MY"/>
        </w:rPr>
        <w:t xml:space="preserve">ХХААЯ, газрын дарга. Бэлчээртэй холбоотой ийм л асуудал байгаа юм л даа. Одоо сая гарсан хууль дээр бол ер нь Yндсэн хуулинд бол бэлчээр нийтийн эзэмшилд, төрийн өмчид байна гээд Yндсэн хуулинд заачихсан. Сая гарсан хуулинд бол бас л ер нь энэ санаа бол орсон, тэгэхдээ тухайн бэлчээрийг сайжруулсан, ус гаргасан ийм бэлчээр, хадлангийн талбайг эзэмшүүлж болно гэсэн ийм заалт бас байж байгаа. Одоохондоо ерөөсөө л одоо яг ний нуугүй хэлэхэд бол бэлчээрийн талхдал бол бүс бүсээс хамаарч өөр өөр байгаа л д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яг үнэндээ одоо би бас боддог юм мэргэжлийн хүний хувьд бол, яг би энэ ургамлын чиглэлийн, бэлчээрийн чиглэлийн хүн л дээ, энэвгээр бодоход яг үнэхээр талхдалд орчихлоо, хэцүүдлээ гэх юм бас яг тийм болчихоод зохицуулалт хийх юм байхгүй. Ерөөсөө эцсийн эцэст бэлчээрийн менежментийг сайн хийх хэрэгтэй. Тэрний тулд нэгдүгээрт нэгэнт байгаа нөөцөө зөв зохистой ашиглах, тэр хуваарьтай ашиглах тал дээр л нилээд ажиллах хэрэгтэй байх, хоёрдугаарт нь усан хангамжийн асуудал, гуравдугаарт нь энэ ойт хээр, хээр, уулын хээр гээд гайгүй шиг бэлчээртэй, сайжруулж болохоор энэ газар нь бол энэ бас тусгай хөрөнгөөр, улсын төсвөөр гэхээр хүнд л дээ, сайжруулж хийх асуудал л байгаад байгаа юм. Зүгээр яг эрх зүйн байдлаасаа болоод одоо яг муудаад байна гэх бол би бол бас арай харьцангуй ойлголт байх 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Яг орон нутаг ерөөсөө энэ дээр бол сум, орон нутаг л зохицуулалт хийх шаардлагатай байх гэж бодож байна. Ерөөсөө энэ бэлчээрийн талхдалаас урьдчилан сэргийлэх, зохицуулах гол арга бол ерөөсөө л энэ бэлчээрийг хуваарьтай ашиглах, тэгээд нэг бэлчээр, усан хангамжийг сайжруулах. Энэ дээр л түлхүү анхаарч үзэх ёстой гэж бодож байна. Энийгээ хийхдээ түрүү тэр одоо хүмүүс ярьж байсан л даа, тэр одоо говь руу урсгалтай, голыг өөрчлөнө гээд энэ мэтчилэнгээр одоо бэлчээрийн усан хангамжийг зөвхөн худаг усаар төсөөлөх биш, өнөөдөр манай хүний болоод малын усан хангамжид хэрэглэж байгаа нийт усны 86-87 хувь нь бол гүний ус гэж байгаа л даа. Тэгэхээр одоогоос гол горхи ширгэж байна гэж байгаа, ерөөсөө л энэ томоохон гол, мөрний усыг одоо гадаад орнуудыг харж байхад бол уул хөндийн усыг боож ашиглах, за тэгээд голын гольдролыг өөрчилж говь руугаа болгох, энэ бол одоо би зүгээр ерөнхийд нь мэргэжлийн хүний хувьд харж байхад 50 км, 40 км-т одоо хөрөнгө оруулалт хийгээд уулыг сэтлэх ч байдаг юмуу ингэх юм бол нилээд бэлчээрийг усжуулах ийм бололцоо бас байдаг юм бил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нөгөө талаар баруун аймгуудад бол энэ нөгөө голын гольдролын усыг хаагаад, далан бий болгоод тэгээд одоо бэлчээрийг усан хангамжид ашиглаж байгаа ийм одоо бас туршлагыг нэвтрүүлүүштэй юмуу л гэж боддог юм.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Т.Хоролдаваа: </w:t>
      </w:r>
      <w:r>
        <w:rPr>
          <w:rFonts w:cs="Arial"/>
          <w:lang w:val="ms-MY"/>
        </w:rPr>
        <w:t xml:space="preserve">Байгалийн нөөцийн газрын дарга. Одоогийн хөнөөлт шавьжтай хийж байгаа тэмцлийн одоогийн хэмжээ бол хөрөнгийн хэмжээндээ явж байгаа гэж ингэж асууж байгаатай бол ингэж ойлгоход болноо, хэрэг дээрээ тийм байгаа. Тэгэхээр өнгөрсөн онд бид одоо төлөвлөсөн хэмжээ бол 28 мянган га-д устгал хийнэ гэсэн асуудал оруулсан юм л даа. Энэ онд хийх ажлын хэмжээг бол тэгээд энэ дээр хөрөнгийн бололцоогүйгээс болоод ингээд одоо өнгөрсөн онд 10 мянган га-г улсын болоод орон нутгийн хөрөнгөөр, дээр нь нөөц хөрөнгөнөөс одоо бас 70.0 сая төгрөг гаргаж ингэж одоо бид өнгөрсөн онд 14 мянган га-д устгалын ажил хийсэн. Энэ бол ерөөсөө л гал унтраах, голомтод нь гол цохилт өгөх гэсэн ийм л одоо маягаар явж байгаа. Тэрнээс тархалтын хэмжээ сая га гэдэг бол ноднин 2001 оны байдлаар бол асар их зүйл шүү дээ энэнд хүрнэ гэдэг бол.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өнгөрсөн оны их дулааралттай холбогдуулаад энэ одоо асар их хэмжээгээр өссөн, өндөглөсөн, ирэх онд 4 сараас, 5 сараас гарах авгалдай бол маш их хэмжээтэй байгаа гэдгийг би түрүү тоогоор хэлсэн. Энэ дээр бол одоогийн байдлаар энэ хөрөнгийн байдлаасаа л болж ийм хэмжээнд яв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үрүү зүгээр ойн нөөцтэй холбогдуулаад би хэлэхэд энэ онд ер нь одоо жилдээ нэг сая га ойд одоо тооллого зохион байгуулалтын ажил явуулж байгаа. Хөвсгөл аймгийн 3 сая 500 мянга га талбайд ой зохион байгуулалтын ажил явуулахаас сүүлийн 3 жил дараалан энэ ойд тооллого зохион байгуулалтын ажил хийсэн. Ойн нөөц, түүний бүтэц, бүрэлдүүний талаар бол Хөвсгөл аймгийнх бүрэн дуусса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За баярлалаа. За өнөөдрийн УИХ-ын нэгдсэн хуралдааны үйл ажиллагаатай Чингэлтэй дүүргийн 10 жилийн 5 дугаар сургуулийн 9”а” ангийн багш, сурагчид танилцаж байна. Сурагчдад сурлагын өндөр амжилт хүсье. /Алга ташив/.</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За Сугар гишүүн.  </w:t>
      </w:r>
      <w:r>
        <w:rPr>
          <w:rFonts w:cs="Arial"/>
          <w:b/>
          <w:bCs/>
          <w:lang w:val="ms-MY"/>
        </w:rPr>
        <w:t xml:space="preserve">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Д.Сугар:</w:t>
      </w:r>
      <w:r>
        <w:rPr>
          <w:rFonts w:cs="Arial"/>
          <w:b/>
          <w:lang w:val="ms-MY"/>
        </w:rPr>
        <w:t xml:space="preserve"> </w:t>
      </w:r>
      <w:r>
        <w:rPr>
          <w:rFonts w:cs="Arial"/>
        </w:rPr>
        <w:t xml:space="preserve">За баярлалаа. Энэ байгаль орчны нөхцөл байдал муудснаас энэ илтгэлд орсноор, ядууралд яаж нөлөөлж байна вэ, ерөөсөө ядуурлыг нэмэгдүүлэхэд, ядууралд үзүүлж байгаа хүчин зүйл дотроос хэр хэмжээний хувь эзэлж байна, энийг үнэлсэн юм байдаг юмуу. Бид нараас нэгэнт шалтгаалахгүй хүчин зүйл учраас энийг нөхөх талаар ямар арга замаар энэ ядуурлыг нэмэгдүүлж байгаа факторыг бууруулах талаар арга хэмжээг Засгийн газар дээр ярьдаг вэ, ийм үнэлгээ бий юу. Нэг дэх асуулт. </w:t>
      </w:r>
    </w:p>
    <w:p>
      <w:pPr>
        <w:pStyle w:val="Normal"/>
        <w:jc w:val="both"/>
        <w:rPr>
          <w:rFonts w:cs="Arial"/>
        </w:rPr>
      </w:pPr>
      <w:r>
        <w:rPr>
          <w:rFonts w:cs="Arial"/>
        </w:rPr>
        <w:t> </w:t>
      </w:r>
    </w:p>
    <w:p>
      <w:pPr>
        <w:pStyle w:val="Normal"/>
        <w:jc w:val="both"/>
        <w:rPr/>
      </w:pPr>
      <w:r>
        <w:rPr>
          <w:rFonts w:cs="Arial"/>
        </w:rPr>
        <w:tab/>
        <w:t xml:space="preserve"> </w:t>
      </w:r>
      <w:r>
        <w:rPr>
          <w:rFonts w:cs="Arial"/>
          <w:b/>
        </w:rPr>
        <w:t xml:space="preserve"> </w:t>
      </w:r>
      <w:r>
        <w:rPr>
          <w:rFonts w:cs="Arial"/>
        </w:rPr>
        <w:t xml:space="preserve">Хоёр дахь асуулт болохоор энэ үнэлгээнээс үзэхэд бол ерөөсөө Монгол Улсын усны баланс, усны хангамжийн баланс шүүмжлэлт түвшинд хүрсэн байна, ийм хандлагатай явж байна гэдгийг ойлголоо. Тэгэхээр зэрэг энэ олон улсын бичиг баримтуудад хөрш орноосоо усаар хангахад нь дэмжлэг туслалцаа үзүүлэх хүсэлт тавих, цаанаас нь туслах тийм конвенци, гэрээ байна уу, дэлхийд одоо усаар гачигдсан орон ганц биш нийлээн хэд байдаг байх. Тийм гэрээ, конвенци байдаг бол Монгол Улс элсэх, тэр конвенциор олгосон боломжийг ашиглах талаар судалгаа юу байна. Тухайлах юм бол ОХУ-аас усны дэмжлэг авъя гэхэд Монгол Улсын хүсэлтийг тэдний анхааралтай судалж үзэх, туслах тийм үүрэг хүлээлгэсэн олон улсын гэрээ, конвенцийн талаар би ярьж байна. </w:t>
      </w:r>
    </w:p>
    <w:p>
      <w:pPr>
        <w:pStyle w:val="Normal"/>
        <w:jc w:val="both"/>
        <w:rPr>
          <w:rFonts w:cs="Arial"/>
        </w:rPr>
      </w:pPr>
      <w:r>
        <w:rPr>
          <w:rFonts w:cs="Arial"/>
        </w:rPr>
        <w:t> </w:t>
      </w:r>
    </w:p>
    <w:p>
      <w:pPr>
        <w:pStyle w:val="Normal"/>
        <w:jc w:val="both"/>
        <w:rPr>
          <w:rFonts w:cs="Arial"/>
        </w:rPr>
      </w:pPr>
      <w:r>
        <w:rPr>
          <w:rFonts w:cs="Arial"/>
        </w:rPr>
        <w:tab/>
        <w:t xml:space="preserve">Дараагийн гурав дахь асуудал бол сая болсон Иохонсбургийн уулзалтаар ой огтохгүй талаар, ой мод огтлохгүй талаар тунхаглалын шийдвэрт тусгагдсан. Энийг бодвол Монгол Улсын Ерөнхийлөгч дэмжиж үг хэлсэн байхаа. Тэгэхээр энэ ой нэмж огтлохгүй байх бүс нутаг дэлхий дээр хаагуур тогтоогдсон юм, Монгол Улс хамрагдсан уу. За энэтэй холбогдсон бидний шийдэх ёстой түмэн асуудал байгаа, одоо ой огтлох асуудлыг бол ерөөсөө таслан зогсоохоос өөр тийм бодлого боловсруулах эрх одоо УИХ-д үлдээгүй байна. Энд хариулж өгөхгүй юу. </w:t>
      </w:r>
    </w:p>
    <w:p>
      <w:pPr>
        <w:pStyle w:val="Normal"/>
        <w:jc w:val="both"/>
        <w:rPr>
          <w:rFonts w:cs="Arial"/>
        </w:rPr>
      </w:pPr>
      <w:r>
        <w:rPr>
          <w:rFonts w:cs="Arial"/>
        </w:rPr>
        <w:t> </w:t>
      </w:r>
    </w:p>
    <w:p>
      <w:pPr>
        <w:pStyle w:val="Normal"/>
        <w:jc w:val="both"/>
        <w:rPr>
          <w:rFonts w:cs="Arial"/>
        </w:rPr>
      </w:pPr>
      <w:r>
        <w:rPr>
          <w:rFonts w:cs="Arial"/>
        </w:rPr>
        <w:tab/>
        <w:t xml:space="preserve">Дараагийн асуулт. Тэр сууж байгаа Иргэний хамгаалалтын генералаас асуух гэсэн юм. Нэгдүгээрт энэ Иргэний хамгаалалтын генерал төрийн тусгай албан хаагч мөн үү. Хэрвээ мөн бол төрийн тусгай албан хаагч хууль биелүүлэхээсээ өмнө хуулийг шүүмжлэх ажлыг олон нийтэд нээлттэйгээр хэвлэл мэдээллээр хэрэгслэл сониноор дамжуулж сурталчлах тийм одоо үүрэгтэй юу. Ер нь шүүмжлэх юм чинь ядахдаа амьдрал дээр хэрэглэж үзсэн юмуу, тэнд логикийн хувьд бол түймэрийн хувьд бол хот, хөдөө гэж ялгалгүй түймэртэй холбогдсон арга хэмжээг Гал түймрийн байгууллага авна, түймэр өргөжөөд гамшгийн байдалтай хүрэхэд Иргэний хамгаалалтын байгууллага оролцоно л гэсэн маш одоо хаана ч хэрэглэгддэг ийм логиктой, ийм хууль байгаа. За энийг бол хэрэгжүүлэх ажлын үр дүнгийн бид нар харж байгаа, танай ажлын үр дүнг, тийм сайн гэж би л лав хэлж чадахгүй. </w:t>
      </w:r>
    </w:p>
    <w:p>
      <w:pPr>
        <w:pStyle w:val="Normal"/>
        <w:jc w:val="both"/>
        <w:rPr>
          <w:rFonts w:cs="Arial"/>
        </w:rPr>
      </w:pPr>
      <w:r>
        <w:rPr>
          <w:rFonts w:cs="Arial"/>
        </w:rPr>
        <w:t> </w:t>
      </w:r>
    </w:p>
    <w:p>
      <w:pPr>
        <w:pStyle w:val="Normal"/>
        <w:ind w:firstLine="720"/>
        <w:jc w:val="both"/>
        <w:rPr>
          <w:rFonts w:cs="Arial"/>
        </w:rPr>
      </w:pPr>
      <w:r>
        <w:rPr>
          <w:rFonts w:cs="Arial"/>
        </w:rPr>
        <w:t xml:space="preserve">Төрөөс баталсан хуулиа төрийн албан хаагч нь хэвлэл мэдээллийнхээ хэрэгслийг ашиглаад буруу, зөвгүй шүүмжлээд байдаг таны төрийн албан хаагчийн ёс зүй, хуулиар олгогдсон эрх үүрэгт чинь хэр нийцэж байна вэ, энийг өөрөө, яг өөрийнхөө биеэр Их Хурлын гишүүдийн өмнө хариулахгүй юу.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Дараагийн асуудал бол Онгийн голын талаар түрүү Жасрай гуай асуусан юм шиг байна намайг орж ирэхэд хариулж байна лээ. Үнэхээр Монголын ард түмний сэтгэл зүрхийг өвтгөсөн ийм чухал асуудал. Тайланд чинь болохоор Онгийн голын талаар комисс байгуулав гэсэн үг байна Барсболд сайдаа. Комисс байгуулахаар зэрэг Онгийн гол урсах уу. Ер нь энэ Онгийн голын ширгэлтийн асуудал бол дэлхий хуурайшиж байгаа глобаль асуудлаасаа илүү, тэр нөлөөлж байгааг ойлгож байгаа, энийг бол тэрэнтэй холбохгүй нь ойлгомжтой. Эхэнд нь тэр янз бүрийн хэлбэрээр их хэмжээний алт олборлож элс, шороотой хутгаж байгаатай холбогдолтой, энэтэй холбогдсон ямар шийдвэртэй арга хэмжээ авах гэж байна в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Дараагийн асуулт. 1991 оны 12 дугаар сард таны мэдээллийг УИХ-аар авах үед би ганцхан товчхон асуудал тавьсан, тэр бол Улаанбаатарт оршин сууж байгаа Монгол Улсын иргэдийн эрүүл мэндтэй холбогдуулж Улаанбаатарын агаарын байдлыг сайжруулах бололцоо бий юу гэж асуухад Та 1992 оны 3 дугаар улиралд багтааж бүрэн шийдвэрлэнэ гэж итгэл төгс хариулсан. За одоо 3 дугаар улирал явж байна, одоо ингээд өвөл боллоо, дахиад утаа, шороо хийхэд энэ асуудал шийдэгдсэн гэдэгтээ та итгэлтэй байна уу.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амгийн сүүлийн асуулт. Энэ бол энэ тайлан 107 хуудас нүсэр том байгаль орчны үнэлгээнд өгсөн тайлан байна. Бүтэн өдөр уншлаа. Энэ ерөөсөө хуулинд зааснаараа бол байгаль орчны төлөв байдлыг яг харж байгаад дүгнэлт өгөөд, тэрийгээ УИХ-д танилцуулах гэдэг тийм утгаар орсон юмуу, эсвэл энэ биш болоод байж байгаа төлөв байдлыг сайжруулах талаар Засгийн газраас, тэрэн дотроос энэ салбарыг хариуцсан мэргэжлийн яамнаас зохиосон ажлыг сайн зангидаад ийм үр дүнд хүрч байна, одоо ийм арга хэмжээ авах шаардлагатай байна гэдгийг харуулсан баримт бичиг байх ёстой юмуу. Энэ ажлаас үзэхэд бол тусгай хамгаалалттай дархан цаазтай газрын ажилтнуудыг зарим багаж зэвсгээр хангасан, мэдээж чухал арга хэмжээ л даа, ойн суулгацыг тарьж ой өргөжүүлэх арга хэмжээ авч байгаа, өөр онцын тодорхой ажил харагдахгүй, бусад нь бол яг байгаа байдлыг бараг бидэнд харагдаж байгаа хэвээр нь тоочсон, зурагласан ийм 107 хуудас материал байх юмаа. Би таны бэлтгэсэн материалд зөв дүгнэлт өгч байна уу, эсвэл болхи би алдаж, эндэж байна уу. Баярлалаа. </w:t>
      </w:r>
    </w:p>
    <w:p>
      <w:pPr>
        <w:pStyle w:val="Normal"/>
        <w:rPr>
          <w:rFonts w:cs="Arial"/>
          <w:b/>
          <w:b/>
        </w:rPr>
      </w:pPr>
      <w:r>
        <w:rPr>
          <w:rFonts w:cs="Arial"/>
          <w:b/>
        </w:rPr>
      </w:r>
    </w:p>
    <w:p>
      <w:pPr>
        <w:pStyle w:val="Normal"/>
        <w:jc w:val="both"/>
        <w:rPr/>
      </w:pPr>
      <w:r>
        <w:rPr>
          <w:rFonts w:cs="Arial"/>
        </w:rPr>
        <w:tab/>
      </w:r>
      <w:r>
        <w:rPr>
          <w:rFonts w:cs="Arial"/>
          <w:b/>
          <w:bCs/>
          <w:lang w:val="ms-MY"/>
        </w:rPr>
        <w:t xml:space="preserve">Ж.Бямбадорж: </w:t>
      </w:r>
      <w:r>
        <w:rPr>
          <w:rFonts w:cs="Arial"/>
          <w:lang w:val="ms-MY"/>
        </w:rPr>
        <w:t xml:space="preserve">За Сугар гишүүний асуултуудыг бүгдийг тэмдэглэж аваад, 4 дэх өдрийн чуулганы эхэнд энэ асуудлыг үргэлжлүүлэн хэлэлцэнэ, тэр үед саяын асуултуудыг бүгдийг тэмдэглэж хариулт өгөөрэй. За ингээд түр завсарлаад Засгийн газрын цаг. </w:t>
      </w:r>
    </w:p>
    <w:p>
      <w:pPr>
        <w:pStyle w:val="Normal"/>
        <w:jc w:val="both"/>
        <w:rPr>
          <w:rFonts w:cs="Arial"/>
          <w:lang w:val="ms-MY"/>
        </w:rPr>
      </w:pPr>
      <w:r>
        <w:rPr>
          <w:rFonts w:cs="Arial"/>
          <w:lang w:val="ms-MY"/>
        </w:rPr>
      </w:r>
    </w:p>
    <w:p>
      <w:pPr>
        <w:pStyle w:val="Normal"/>
        <w:jc w:val="both"/>
        <w:rPr>
          <w:rFonts w:cs="Arial"/>
          <w:b/>
          <w:b/>
          <w:bCs/>
          <w:i/>
          <w:i/>
          <w:iCs/>
        </w:rPr>
      </w:pPr>
      <w:r>
        <w:rPr>
          <w:rFonts w:cs="Arial"/>
          <w:lang w:val="ms-MY"/>
        </w:rPr>
        <w:tab/>
      </w:r>
      <w:r>
        <w:rPr>
          <w:rFonts w:cs="Arial"/>
          <w:b/>
          <w:bCs/>
          <w:i/>
          <w:iCs/>
          <w:lang w:val="ms-MY"/>
        </w:rPr>
        <w:t>Чуулганы хуралдаан 16.30 цагаас 16.40 цагт завсарлав.</w:t>
      </w:r>
    </w:p>
    <w:p>
      <w:pPr>
        <w:pStyle w:val="Normal"/>
        <w:rPr>
          <w:rFonts w:cs="Arial"/>
        </w:rPr>
      </w:pPr>
      <w:r>
        <w:rPr>
          <w:rFonts w:cs="Arial"/>
        </w:rPr>
        <w:t> </w:t>
      </w:r>
    </w:p>
    <w:p>
      <w:pPr>
        <w:pStyle w:val="Normal"/>
        <w:jc w:val="both"/>
        <w:rPr/>
      </w:pPr>
      <w:r>
        <w:rPr>
          <w:rFonts w:cs="Arial"/>
        </w:rPr>
        <w:tab/>
      </w:r>
      <w:r>
        <w:rPr>
          <w:rFonts w:cs="Arial"/>
          <w:b/>
          <w:bCs/>
          <w:lang w:val="ms-MY"/>
        </w:rPr>
        <w:t xml:space="preserve">Ж.Бямбадорж: </w:t>
      </w:r>
      <w:r>
        <w:rPr>
          <w:rFonts w:cs="Arial"/>
          <w:lang w:val="ms-MY"/>
        </w:rPr>
        <w:t xml:space="preserve">Хөдөө орон нутаг дахь ерөнхий боловсролын сургуулиудын сургалтын орчинг сайжруулах, гадаад оронд оюутан, магистрант сургах талаар авч хэрэгжүүлж байгаа арга хэмжээ, үр дүн, цаашдын зорилт сэдвээр мэдээлэл хийнэ. Мэдээллийг Боловсрол, соёл, шинжлэх ухааны сайд А.Цанжид хийнэ. А.Цанжид сайдыг индэрт у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А.Цанжид: </w:t>
      </w:r>
      <w:r>
        <w:rPr>
          <w:rFonts w:cs="Arial"/>
        </w:rPr>
        <w:t xml:space="preserve">Эрхэм хүндэт УИХ-ын дарга, гишүүд Та бүхний амгаланг айлтгая. </w:t>
      </w:r>
    </w:p>
    <w:p>
      <w:pPr>
        <w:pStyle w:val="TextBody"/>
        <w:rPr>
          <w:rFonts w:cs="Arial"/>
        </w:rPr>
      </w:pPr>
      <w:r>
        <w:rPr>
          <w:rFonts w:cs="Arial"/>
        </w:rPr>
        <w:t> </w:t>
      </w:r>
    </w:p>
    <w:p>
      <w:pPr>
        <w:pStyle w:val="TextBody"/>
        <w:rPr>
          <w:rFonts w:cs="Arial"/>
        </w:rPr>
      </w:pPr>
      <w:r>
        <w:rPr>
          <w:rFonts w:cs="Arial"/>
        </w:rPr>
        <w:tab/>
        <w:t>УИХ-ын чуулганд энэ удаад “Хөдөө орон нутаг дахь ЕБС-ийн сургалтын орчинг сайжруулах болон гадаад оронд оюутан, магистрант сургах талаар авч хэрэгжүүлж байгаа арга хэмжээ, үр дүн, цаашдын зорилтын тухай” мэдээлье.</w:t>
      </w:r>
    </w:p>
    <w:p>
      <w:pPr>
        <w:pStyle w:val="TextBody"/>
        <w:rPr>
          <w:rFonts w:cs="Arial"/>
        </w:rPr>
      </w:pPr>
      <w:r>
        <w:rPr>
          <w:rFonts w:cs="Arial"/>
        </w:rPr>
        <w:t> </w:t>
      </w:r>
    </w:p>
    <w:p>
      <w:pPr>
        <w:pStyle w:val="TextBody"/>
        <w:rPr>
          <w:rFonts w:cs="Arial"/>
        </w:rPr>
      </w:pPr>
      <w:r>
        <w:rPr>
          <w:rFonts w:cs="Arial"/>
        </w:rPr>
        <w:tab/>
        <w:t>Нэг. Хөдөө орон нутаг дахь ЕБС-ийн сургалтын орчинг сайжруулах талаар:</w:t>
      </w:r>
    </w:p>
    <w:p>
      <w:pPr>
        <w:pStyle w:val="TextBody"/>
        <w:rPr>
          <w:rFonts w:cs="Arial"/>
          <w:b/>
          <w:b/>
          <w:bCs/>
        </w:rPr>
      </w:pPr>
      <w:r>
        <w:rPr>
          <w:rFonts w:cs="Arial"/>
          <w:b/>
          <w:bCs/>
        </w:rPr>
      </w:r>
    </w:p>
    <w:p>
      <w:pPr>
        <w:pStyle w:val="TextBody"/>
        <w:rPr/>
      </w:pPr>
      <w:r>
        <w:rPr>
          <w:rFonts w:cs="Arial"/>
          <w:b/>
          <w:bCs/>
        </w:rPr>
        <w:tab/>
      </w:r>
      <w:r>
        <w:rPr>
          <w:rFonts w:cs="Arial"/>
        </w:rPr>
        <w:t>Манай орны боловсролын тогтолцоонд Бага, дунд боловсролын дэд тогтолцоо хамгийн том байр суурийг эзэлдэг билээ. 2001-2002 оны хичээлийн жилийн байдлаар ЕБ-ын 700 сургуульд 510.2 мянга гаруй хүүхэд суралцаж, түүнд 20076 багш ажиллаж байгаагаас хөдөөгийн ЕБС-ын 520 сургуульд 337246 хүүхэд суралцаж, 13499 багш ажиллаж байна. 2002-2003 оны хичээлийн жилд ЕБС-д 525.0 мянга орчим хүүхэд суралцах урьдчилсан мэдээтэй байна.</w:t>
      </w:r>
    </w:p>
    <w:p>
      <w:pPr>
        <w:pStyle w:val="TextBody"/>
        <w:rPr>
          <w:rFonts w:cs="Arial"/>
        </w:rPr>
      </w:pPr>
      <w:r>
        <w:rPr>
          <w:rFonts w:cs="Arial"/>
        </w:rPr>
        <w:t> </w:t>
      </w:r>
    </w:p>
    <w:p>
      <w:pPr>
        <w:pStyle w:val="TextBody"/>
        <w:rPr>
          <w:rFonts w:cs="Arial"/>
        </w:rPr>
      </w:pPr>
      <w:r>
        <w:rPr>
          <w:rFonts w:cs="Arial"/>
        </w:rPr>
        <w:tab/>
        <w:t>БСШУЯ сургалтын орчны томоохон хэсэг ЕБС, түүний дотор хөдөөгийн бага, дунд сургуулийн хичээлийн болон дотуур байрны хүрэлцээ, нөхцлийг сайжруулах  асуудлыг бодлогын түвшинд тавьж, бодитой арга хэмжээ авч байна.</w:t>
      </w:r>
    </w:p>
    <w:p>
      <w:pPr>
        <w:pStyle w:val="TextBody"/>
        <w:rPr>
          <w:rFonts w:cs="Arial"/>
        </w:rPr>
      </w:pPr>
      <w:r>
        <w:rPr>
          <w:rFonts w:cs="Arial"/>
        </w:rPr>
        <w:t> </w:t>
      </w:r>
    </w:p>
    <w:p>
      <w:pPr>
        <w:pStyle w:val="TextBody"/>
        <w:rPr>
          <w:rFonts w:cs="Arial"/>
        </w:rPr>
      </w:pPr>
      <w:r>
        <w:rPr>
          <w:rFonts w:cs="Arial"/>
        </w:rPr>
        <w:tab/>
        <w:t>Юуны өмнө яамны харьяа Барилга захиалагчийн албыг байгуулан аж ахуйн тооцоон дээр ажиллуулж бүх шатны сургууль, соёлын байгууллагуудын барилгын хангамж, чанарт үзлэг хийж судалгаа гаргах, үнэлгээ өгөх, хэрэгцээг тодорхойлох, ажлын зураг, төсвийг гаргуулах, сургуулийн барилгыг засварлах, өргөтгөх болон шинээр барих дарааллыг аймаг, сумын удирдлагатай ярьж тогтоох, барилгын ажлын гүйцэтгэл, чанарт тавих хяналтыг өндөржүүлэх зэрэг үүргийг гүйцэтгүүлж байгаа нь ач холбогдлоо өгч байна. Яамны барилга захиалагчийн алба 2001 онд 21 аймгийн 333 сумын 1518 сургуулийн барилгад үзлэг хийж, үнэлгээ өгч дээрх бүх барилгыг паспортжуулан ЕБС-ийн барилгад хийх засвар, өргөтгөлийн дараалал бүхий дунд хугацааны төлөвлөгөө, төсөв гаргаж, түүнээ баримтлан ажиллаж байна. Дээрх үзлэг, судалгааны дүнгээс үзэхэд хөдөөгийн сургуулийн хичээлийн байрны 93 хувь, дотуур байрны 96 хувьд их засвар хийх, тэдгээрт 26.6 тэрбум төгрөг, шинээр 58 хичээлийн ба дотуур байр, спортын заал барих шаардлагатай байгаа бөгөөд түүнд 42.3 тэрбум төгрөгийн санхүүжилт хэрэгтэй гэсэн тооцоо гарсан юм. Үзлэг, судалгааг хөдөөгийн ЕБС-ийн хичээлийн болон дотуур байрны барилгыг засварлах, өргөтгөх, шинээр барихад шаардагдах хөрөнгийн эх үүсвэрийг улсын төвлөрсөн төсөв, орон нутгийн төсөв, гадаад улс орон, олон улсын байгууллагын зээл, тусламжаар хэрэгжүүлэх хуваарь гарган жил бүрийн төлөвлөгөөнд тусган хэрэгжүүлж ирлээ.</w:t>
      </w:r>
    </w:p>
    <w:p>
      <w:pPr>
        <w:pStyle w:val="TextBody"/>
        <w:rPr>
          <w:rFonts w:cs="Arial"/>
        </w:rPr>
      </w:pPr>
      <w:r>
        <w:rPr>
          <w:rFonts w:cs="Arial"/>
        </w:rPr>
        <w:t> </w:t>
      </w:r>
    </w:p>
    <w:p>
      <w:pPr>
        <w:pStyle w:val="TextBody"/>
        <w:rPr>
          <w:rFonts w:cs="Arial"/>
        </w:rPr>
      </w:pPr>
      <w:r>
        <w:rPr>
          <w:rFonts w:cs="Arial"/>
        </w:rPr>
        <w:tab/>
        <w:t>Хөдөөгийн ЕБС-ийн хичээлийн ба дотуур байрны барилгыг өргөтгөх, шинээр барихад 2000 оны 2591.9 сая төгрөгийн төсөвт өртөгтэй, 2866 суудал бүхий 6 сургуулийг, 2001 онд 1991.4 сая төгрөгийн төсөвт өртөгтэй, 2588 суудал бүхий 6 сургуулийг улсын төсвөөр, 6888.7 сая төгрөгийн төсөвт өртөгтэй 2640 суудал бүхий 5 сургуулийг Япон улсын Засгийн газрын буцалтгүй тусламжаар, 2002 онд 414.1 сая төгрөгийн төсөвт өртөгтэй 910 суудал бүхий 3 сургуулийг улсын болон орон нутгийн төсвийн хөрөнгөөр, 7143.5 сая төгрөгийн төсөвт өртөгтэй 2480 суудал бүхий 6 сургуулийг Япон улсын Засгийн газрын буцалтгүй тусламжаар тус тус барьж, нийт 26 сургууль ашиглалтанд оруулснаар сургуулийн суудлын тоо 11484-өөр нэмэгдэж энэ хэрээр ачаалал багасч,  20 гаруй мянган хүүхдийн сурах орчин сайжирлаа.</w:t>
      </w:r>
    </w:p>
    <w:p>
      <w:pPr>
        <w:pStyle w:val="TextBody"/>
        <w:rPr>
          <w:rFonts w:cs="Arial"/>
        </w:rPr>
      </w:pPr>
      <w:r>
        <w:rPr>
          <w:rFonts w:cs="Arial"/>
        </w:rPr>
        <w:t> </w:t>
      </w:r>
    </w:p>
    <w:p>
      <w:pPr>
        <w:pStyle w:val="TextBody"/>
        <w:rPr>
          <w:rFonts w:cs="Arial"/>
        </w:rPr>
      </w:pPr>
      <w:r>
        <w:rPr>
          <w:rFonts w:cs="Arial"/>
        </w:rPr>
        <w:tab/>
        <w:t>2003 онд 29 сургуулийн хичээлийн ба дотуур байр, спорт заал баригдаж байгаагаас 13 нь ашиглалтад орохоор төсөв төлөвлөгөөнд тусгагдаад байна.</w:t>
      </w:r>
    </w:p>
    <w:p>
      <w:pPr>
        <w:pStyle w:val="TextBody"/>
        <w:rPr>
          <w:rFonts w:cs="Arial"/>
        </w:rPr>
      </w:pPr>
      <w:r>
        <w:rPr>
          <w:rFonts w:cs="Arial"/>
        </w:rPr>
        <w:t> </w:t>
      </w:r>
    </w:p>
    <w:p>
      <w:pPr>
        <w:pStyle w:val="TextBody"/>
        <w:rPr/>
      </w:pPr>
      <w:r>
        <w:rPr>
          <w:rFonts w:cs="Arial"/>
        </w:rPr>
        <w:tab/>
        <w:t>Их засварын ажлын хувьд</w:t>
      </w:r>
      <w:r>
        <w:rPr>
          <w:rFonts w:cs="Arial"/>
          <w:b/>
          <w:bCs/>
        </w:rPr>
        <w:t xml:space="preserve"> </w:t>
      </w:r>
      <w:r>
        <w:rPr>
          <w:rFonts w:cs="Arial"/>
        </w:rPr>
        <w:t>2000 онд орон нутгийн төсвийн хөрөнгөөр 45 сургуулийн засварт 457.4 сая төгрөг, гадаад эх үүсвэрээр 60 сургуулийн засварт 1435.5 сая төгрөг, 2001 онд орон нутгийн төсвийн хөрөнгөөр 68 сургуулийн засварт 556.1 сая төгрөг, улсын төсвийн хөрөнгө оруулалтаар 9 сургуулийн засварт 234.4 сая төгрөг, АХБ, Юнисеф, Японы төрийн бус “JEN” байгууллага, “Өвсний үндэс” зэрэг гадаадын зээл тусламжийн хөрөнгөөр 3 сургуулийн засварт 879.0 сая төгрөг, бүгд 108 сургуулийн хичээлийн болон дотуур байрны барилгыг засварлажээ.</w:t>
      </w:r>
    </w:p>
    <w:p>
      <w:pPr>
        <w:pStyle w:val="TextBody"/>
        <w:rPr>
          <w:rFonts w:cs="Arial"/>
        </w:rPr>
      </w:pPr>
      <w:r>
        <w:rPr>
          <w:rFonts w:cs="Arial"/>
        </w:rPr>
        <w:t> </w:t>
      </w:r>
    </w:p>
    <w:p>
      <w:pPr>
        <w:pStyle w:val="TextBody"/>
        <w:rPr>
          <w:rFonts w:cs="Arial"/>
        </w:rPr>
      </w:pPr>
      <w:r>
        <w:rPr>
          <w:rFonts w:cs="Arial"/>
        </w:rPr>
        <w:tab/>
        <w:t>2002 оны 9-р сарын 15-ны байдлаар улсын хэмжээнд сургууль, цэцэрлэг, соёлын төвийн 246 барилгад 3834.5 сая төгрөгийн засвар хийснээс 130 хичээлийн байрны засварт 2400.1 сая төгрөг, 37 дотуур байрны засварт 434.6 сая төгрөг зарцуулсан нь 2000, 2001 оны засварын нийлбэр дүнгээс энэ онд хийсэн засварын хэмжээ 292.3 сая төгрөгөөр давж байна.</w:t>
      </w:r>
    </w:p>
    <w:p>
      <w:pPr>
        <w:pStyle w:val="TextBody"/>
        <w:rPr>
          <w:rFonts w:cs="Arial"/>
        </w:rPr>
      </w:pPr>
      <w:r>
        <w:rPr>
          <w:rFonts w:cs="Arial"/>
        </w:rPr>
        <w:t> </w:t>
      </w:r>
    </w:p>
    <w:p>
      <w:pPr>
        <w:pStyle w:val="TextBody"/>
        <w:rPr>
          <w:rFonts w:cs="Arial"/>
        </w:rPr>
      </w:pPr>
      <w:r>
        <w:rPr>
          <w:rFonts w:cs="Arial"/>
        </w:rPr>
        <w:tab/>
        <w:t>Гадаадын хөрөнгө оруулагчдаас Японы элчин сайдын яамнаас хэрэгжүүлдэг “Өвсний үндэс” хөтөлбөр сургуулийн иж бүрэн засварт 721.2 сая төгрөгийн хандив орууллаа. Ийнхүү Засгийн газрын бүрэн эрхийн хугацаанд хөдөөгийн ЕБС-ийн хичээлийн ба дотуур байрны 347 барилгыг засварласан нь нийт засварлах шаардлагатай барилгын 25.8 хувь болж байгаа бөгөөд 2002 онд 27978 дотуур байранд сууж байгаа нь 2000 оныхоос 70 хувиар нэмэгджээ. 2003 оноос хөдөөгийн ЕБС-иудыг шинээр барих өргөтгөхөд улсын төвлөрсөн төсвөөс гаргах хөрөнгийг 2.7 дахин нэмэгдүүлж 21 хичээлийн болон дотуур байр, спортын заал барихад 4198.0 сая төгрөг төлөвлөж байгаа бөгөөд Дархан, Эрдэнэт хотуудад шилжин ирэгсэдийн хүүхдийн ачаалал ихэссэнтэй холбогдуулж Япон улсын Засгийн газрын буцалтгүй тусламжаар хэрэгжиж байгаа “Сургуулийн барилга өргөтгөл” төслөөр бүгд 4520 суудалтай 10 сургууль 2003-2004 онуудад баригдах ба АХБ-ны зээлийн хөрөнгөөр “БСХХ-2”-ийн хүрээнд 6 аймгийн төвд 250 суудалтай сургууль-цэцэрлэгийн цогцолбор, Хэнтий аймгийн Галшар сумын сургуулийн шинэчлэлт баригдана. Мөн 2003 оноос АХБ-ны болон Нордикийн хөгжлийн сангийн зээл, Олон Улсын ХАА-н байгууллагын “Хөдөөгийн амьжиргааг дэмжих” төслүүд хэрэгжиж эхлэх ба орон нутгийн төсвийн хөрөнгө оруулалтаар сургууль, цэцэрлэг, соёлын барилга байгууламжийн засварт 1200.0 сая төгрөгийн хөрөнгө хувиарлаад байна. Энэ бүхэн боловсролын салбарын сургалтын  орчныг сайжруулахад томоохон алхам болно.</w:t>
      </w:r>
    </w:p>
    <w:p>
      <w:pPr>
        <w:pStyle w:val="TextBody"/>
        <w:rPr>
          <w:rFonts w:cs="Arial"/>
        </w:rPr>
      </w:pPr>
      <w:r>
        <w:rPr>
          <w:rFonts w:cs="Arial"/>
        </w:rPr>
        <w:t> </w:t>
      </w:r>
    </w:p>
    <w:p>
      <w:pPr>
        <w:pStyle w:val="TextBody"/>
        <w:rPr>
          <w:rFonts w:cs="Arial"/>
        </w:rPr>
      </w:pPr>
      <w:r>
        <w:rPr>
          <w:rFonts w:cs="Arial"/>
        </w:rPr>
        <w:tab/>
        <w:t>Хөдөөгийн ерөнхий боловсролын сургуулийн сургалтын орчны бүрэлдэхүүн хэсгийн нэг нь сургалтын лабораторийн тоног төхөөрөмж, техник хэрэгсэл байдаг билээ.</w:t>
      </w:r>
    </w:p>
    <w:p>
      <w:pPr>
        <w:pStyle w:val="TextBody"/>
        <w:rPr>
          <w:rFonts w:cs="Arial"/>
        </w:rPr>
      </w:pPr>
      <w:r>
        <w:rPr>
          <w:rFonts w:cs="Arial"/>
        </w:rPr>
        <w:t> </w:t>
      </w:r>
    </w:p>
    <w:p>
      <w:pPr>
        <w:pStyle w:val="TextBody"/>
        <w:rPr>
          <w:rFonts w:cs="Arial"/>
        </w:rPr>
      </w:pPr>
      <w:r>
        <w:rPr>
          <w:rFonts w:cs="Arial"/>
        </w:rPr>
        <w:tab/>
        <w:t xml:space="preserve">Засгийн газрын үйл ажиллагааны хөтөлбөрийн зорилтыг хэрэгжүүлэх зорилгоор ерөнхий боловсролын сургуулийн сургалтын тоног төхөөрөмж, техник хэрэгслийн хэрэгцээ, хангамжийн байдалд судалгаа хийж, санхүүжилтийн эх үүсвэрийг нэмэгдүүлэх, сургалтын орчинг сайжруулах арга хэмжээг ээлж дараатай авч байна. </w:t>
      </w:r>
    </w:p>
    <w:p>
      <w:pPr>
        <w:pStyle w:val="TextBody"/>
        <w:rPr>
          <w:rFonts w:cs="Arial"/>
        </w:rPr>
      </w:pPr>
      <w:r>
        <w:rPr>
          <w:rFonts w:cs="Arial"/>
        </w:rPr>
        <w:t> </w:t>
      </w:r>
    </w:p>
    <w:p>
      <w:pPr>
        <w:pStyle w:val="TextBody"/>
        <w:rPr>
          <w:rFonts w:cs="Arial"/>
        </w:rPr>
      </w:pPr>
      <w:r>
        <w:rPr>
          <w:rFonts w:cs="Arial"/>
        </w:rPr>
        <w:tab/>
        <w:t>2000 оны 8 дугаар сарын байдлаар, хот, хөдөөгийн нийт  сургуулиудад 1387 компьютер ашиглаж байв. 2002 оны 8-р сарын байдлаар ерөнхий боловсролын сургуулиуд 2432 компьютертэй болсноор ЕБС-ийн компьютер 75.3%-иар нэмэгдээд байна. Үүний үр дүнд 2000 оны 8-р сараас өмнө ахлах, дунд ангийн 209 сурагчид 1 компьютер ногдож байсан бол 2002 онд 111 сурагчилд 1 компьютер ногдох боллоо.</w:t>
      </w:r>
    </w:p>
    <w:p>
      <w:pPr>
        <w:pStyle w:val="TextBody"/>
        <w:rPr>
          <w:rFonts w:cs="Arial"/>
        </w:rPr>
      </w:pPr>
      <w:r>
        <w:rPr>
          <w:rFonts w:cs="Arial"/>
        </w:rPr>
        <w:t> </w:t>
      </w:r>
    </w:p>
    <w:p>
      <w:pPr>
        <w:pStyle w:val="TextBody"/>
        <w:rPr>
          <w:rFonts w:cs="Arial"/>
        </w:rPr>
      </w:pPr>
      <w:r>
        <w:rPr>
          <w:rFonts w:cs="Arial"/>
        </w:rPr>
        <w:tab/>
        <w:t xml:space="preserve">Нийт ашиглагдаж байгаа компьютерийн 38.0 хувь нь Улаанбаатар хотын сургуулиудад, 62.0 хувь нь хөдөөгийн сургуулиудад ашиглагдаж байна. Ерөнхий боловсролын сургуулиудыг компьютержүүлэхэд Боловсролын салбарын хөгжлийн хөтөлбөрийн алба, Японы Жайка байгууллага, Улаанбаатар хотын “Ротари” клуб, Далайн орнуудтай хамтран ажиллах Монголын нийгэмлэг, БНХАУ-ын Боловсролын яам дэмжлэг туслалцаа үзүүлснийг тэмдэглэн хэлэхийг хүсч байна. </w:t>
      </w:r>
    </w:p>
    <w:p>
      <w:pPr>
        <w:pStyle w:val="TextBody"/>
        <w:rPr>
          <w:rFonts w:cs="Arial"/>
        </w:rPr>
      </w:pPr>
      <w:r>
        <w:rPr>
          <w:rFonts w:cs="Arial"/>
        </w:rPr>
        <w:t> </w:t>
      </w:r>
    </w:p>
    <w:p>
      <w:pPr>
        <w:pStyle w:val="TextBody"/>
        <w:rPr>
          <w:rFonts w:cs="Arial"/>
        </w:rPr>
      </w:pPr>
      <w:r>
        <w:rPr>
          <w:rFonts w:cs="Arial"/>
        </w:rPr>
        <w:tab/>
        <w:t>Одоогийн байдлаар компьютергүй 10 жилийн сургууль 48, 1 компьютертэй 37, 2 компьютертэй 21 байгаа ба 10 жилийн эдгээр сургууль болон 8 жилийн 170, 4 жилийн 74 сургуулийг компьютержүүлэхэд 2000 орчим компьютер шаардлагатай байгаа юм. Үүнийг үлдэж байгаа хугацаанд нийлүүлэх боломжтой гэж үзэж байна.</w:t>
      </w:r>
    </w:p>
    <w:p>
      <w:pPr>
        <w:pStyle w:val="TextBody"/>
        <w:rPr>
          <w:rFonts w:cs="Arial"/>
        </w:rPr>
      </w:pPr>
      <w:r>
        <w:rPr>
          <w:rFonts w:cs="Arial"/>
        </w:rPr>
        <w:t> </w:t>
      </w:r>
    </w:p>
    <w:p>
      <w:pPr>
        <w:pStyle w:val="TextBody"/>
        <w:rPr>
          <w:rFonts w:cs="Arial"/>
        </w:rPr>
      </w:pPr>
      <w:r>
        <w:rPr>
          <w:rFonts w:cs="Arial"/>
        </w:rPr>
        <w:tab/>
        <w:t>Өмнөх жилүүдэд боловсролын салбарын материаллаг бааз, түүний дотор сургалтын үзүүлэн, тоног төхөөрөмжийн үйлдвэрийг хувьчилан алга болгосон нь ихээхэн сөрөг үр дагавартай зүйл болсон юм. Энэ байдалд дүгнэлт хийж сургалтын тоног төхөөрөмжийн үйлдвэр байгуулах асуудлыг БНТУ-д тавьж урьдчилсан тохиролцоонд хүрч судалгааны ажлаа эхлээд байна.</w:t>
      </w:r>
    </w:p>
    <w:p>
      <w:pPr>
        <w:pStyle w:val="TextBody"/>
        <w:rPr>
          <w:rFonts w:cs="Arial"/>
        </w:rPr>
      </w:pPr>
      <w:r>
        <w:rPr>
          <w:rFonts w:cs="Arial"/>
        </w:rPr>
        <w:t> </w:t>
      </w:r>
    </w:p>
    <w:p>
      <w:pPr>
        <w:pStyle w:val="TextBody"/>
        <w:rPr>
          <w:rFonts w:cs="Arial"/>
        </w:rPr>
      </w:pPr>
      <w:r>
        <w:rPr>
          <w:rFonts w:cs="Arial"/>
        </w:rPr>
        <w:tab/>
        <w:t xml:space="preserve">Сүүлийн 2 жилд ЕБС-ийн хэрэгцээнд зориулж 500 гаруй ангийн самбар, багшийн ширээ, сандал, 10361 сурагчийн ширээ, сандал бэлтгэн хот, хөдөөгийн сургуулиудад нийлүүлээд байна. Энэ арга хэмжээнд 400.0-аад сая төгрөг зарцууллаа. Дээр дурьдсан сурагчийн  ширээ, сандал,  ангийн самбарын 80.0 гаруй хувийг хөдөөгийн ерөнхий боловсролын сургуульд нийлүүлээд байна. </w:t>
      </w:r>
    </w:p>
    <w:p>
      <w:pPr>
        <w:pStyle w:val="TextBody"/>
        <w:rPr>
          <w:rFonts w:cs="Arial"/>
        </w:rPr>
      </w:pPr>
      <w:r>
        <w:rPr>
          <w:rFonts w:cs="Arial"/>
        </w:rPr>
        <w:t> </w:t>
      </w:r>
    </w:p>
    <w:p>
      <w:pPr>
        <w:pStyle w:val="TextBody"/>
        <w:ind w:firstLine="720"/>
        <w:rPr>
          <w:rFonts w:cs="Arial"/>
        </w:rPr>
      </w:pPr>
      <w:r>
        <w:rPr>
          <w:rFonts w:cs="Arial"/>
        </w:rPr>
        <w:t>2001 онд Сэлэнгэ, Хэнтий, Баян-Өндөр, Завхан, Дорноговь, Ховд, Говь-Алтай  аймгуудад сурагчийн ширээ,  сандлыг улсын төвлөрсөн төсвийн хөрөнгө оруулалтаас  50.0-иад сая төгрөгийн санхүүжилтээр  олгож үйлдвэрлүүлэв.</w:t>
      </w:r>
    </w:p>
    <w:p>
      <w:pPr>
        <w:pStyle w:val="TextBody"/>
        <w:ind w:firstLine="720"/>
        <w:rPr>
          <w:rFonts w:cs="Arial"/>
        </w:rPr>
      </w:pPr>
      <w:r>
        <w:rPr>
          <w:rFonts w:cs="Arial"/>
        </w:rPr>
        <w:t> </w:t>
      </w:r>
    </w:p>
    <w:p>
      <w:pPr>
        <w:pStyle w:val="TextBody"/>
        <w:rPr>
          <w:rFonts w:cs="Arial"/>
        </w:rPr>
      </w:pPr>
      <w:r>
        <w:rPr>
          <w:rFonts w:cs="Arial"/>
        </w:rPr>
        <w:tab/>
        <w:t>Цаашид хөдөө орон нутгийн ЕБС-ийг сурагчийн ширээ, сандлаар хангахад анхаарах болно.</w:t>
      </w:r>
    </w:p>
    <w:p>
      <w:pPr>
        <w:pStyle w:val="TextBody"/>
        <w:rPr>
          <w:rFonts w:cs="Arial"/>
        </w:rPr>
      </w:pPr>
      <w:r>
        <w:rPr>
          <w:rFonts w:cs="Arial"/>
        </w:rPr>
        <w:t> </w:t>
      </w:r>
    </w:p>
    <w:p>
      <w:pPr>
        <w:pStyle w:val="TextBody"/>
        <w:rPr>
          <w:rFonts w:cs="Arial"/>
        </w:rPr>
      </w:pPr>
      <w:r>
        <w:rPr>
          <w:rFonts w:cs="Arial"/>
        </w:rPr>
        <w:tab/>
        <w:t>Ерөнхий боловсролын сургуульд нийт 133 нэрийн сурах бичгийг тэдгээрийн номын сангаар дамжуулан сурагчдад ашиглуулж байна. Одоогийн байдлаар 61 нэрийн сурах бичиг нэмж олгох нөөцтэй байна. Нэн тэргүүнд дутагдалтай байгаа нэгдүгээр ангийн Унших бичиг, Монгол хэл,  Математикийн сурах бичгийг хэвлэж түгээлээ. 2000 онд Ерөнхий  боловсролын сургуулийн 31 нэрийн, 2001 онд 34 нэрийн сурах бичиг шинэчлэн хэвлэж түгээсэн. 2002 онд 16 нэрийн сурах бичиг шинээр хэвлэж  эхлээд байна. Үүний дүнд 2002-2003 оны хичээлийн жилд хэрэглэгдэх сурах бичгийн 93 хувь нь шинэчлэгдэх болно.</w:t>
      </w:r>
    </w:p>
    <w:p>
      <w:pPr>
        <w:pStyle w:val="TextBody"/>
        <w:rPr>
          <w:rFonts w:cs="Arial"/>
        </w:rPr>
      </w:pPr>
      <w:r>
        <w:rPr>
          <w:rFonts w:cs="Arial"/>
        </w:rPr>
        <w:t> </w:t>
      </w:r>
    </w:p>
    <w:p>
      <w:pPr>
        <w:pStyle w:val="TextBody"/>
        <w:rPr>
          <w:rFonts w:cs="Arial"/>
        </w:rPr>
      </w:pPr>
      <w:r>
        <w:rPr>
          <w:rFonts w:cs="Arial"/>
        </w:rPr>
        <w:tab/>
        <w:t>Сурах бичгийн хэвлэлийн чанар, хүртээмжид ахиц гарч байгаа боловч түүний агуулга, зохиомж, чанар үзэмж, гэрээний хугацаанд хэвлэн гаргах, хэвлэсэн сурах бичгийг шуурхай түгээх асуудалд байнгын анхаарал тавих ёстой гэж үзэж байна.</w:t>
      </w:r>
    </w:p>
    <w:p>
      <w:pPr>
        <w:pStyle w:val="TextBody"/>
        <w:rPr>
          <w:rFonts w:cs="Arial"/>
        </w:rPr>
      </w:pPr>
      <w:r>
        <w:rPr>
          <w:rFonts w:cs="Arial"/>
        </w:rPr>
        <w:t> </w:t>
      </w:r>
    </w:p>
    <w:p>
      <w:pPr>
        <w:pStyle w:val="TextBody"/>
        <w:rPr>
          <w:rFonts w:cs="Arial"/>
        </w:rPr>
      </w:pPr>
      <w:r>
        <w:rPr>
          <w:rFonts w:cs="Arial"/>
        </w:rPr>
        <w:tab/>
        <w:t>Хөдөөгийн ЕБС-ийн сургалтын орчинг сайжруулахад тодорхой ахиц, үр дүн гарч байгаа боловч анхаарч шийдэх ёстой асуудал цөөнгүй байгааг хэлэх нь зүйтэй.</w:t>
      </w:r>
    </w:p>
    <w:p>
      <w:pPr>
        <w:pStyle w:val="TextBody"/>
        <w:rPr>
          <w:rFonts w:cs="Arial"/>
        </w:rPr>
      </w:pPr>
      <w:r>
        <w:rPr>
          <w:rFonts w:cs="Arial"/>
        </w:rPr>
        <w:t> </w:t>
      </w:r>
    </w:p>
    <w:p>
      <w:pPr>
        <w:pStyle w:val="TextBody"/>
        <w:rPr>
          <w:rFonts w:cs="Arial"/>
        </w:rPr>
      </w:pPr>
      <w:r>
        <w:rPr>
          <w:rFonts w:cs="Arial"/>
        </w:rPr>
        <w:tab/>
        <w:t>Манай улсад өнөөгийн байдлаар ЕБС-д суралцах хүүхэд 500.0 мянга гаруйд хүрсэн хэдий ч сургуулийн хичээлийн байрны багтаамж 280.0 мянган суудлаар хязгаарлагдаж байгаа нь сургуулийн хичээлийн болон дотуур байрыг шинээр барих, өргөтгөх, засварлахад багагүй хөрөнгө  шаардагдаж байна.</w:t>
      </w:r>
    </w:p>
    <w:p>
      <w:pPr>
        <w:pStyle w:val="TextBody"/>
        <w:rPr>
          <w:rFonts w:cs="Arial"/>
        </w:rPr>
      </w:pPr>
      <w:r>
        <w:rPr>
          <w:rFonts w:cs="Arial"/>
        </w:rPr>
        <w:t> </w:t>
      </w:r>
    </w:p>
    <w:p>
      <w:pPr>
        <w:pStyle w:val="TextBody"/>
        <w:rPr>
          <w:rFonts w:cs="Arial"/>
        </w:rPr>
      </w:pPr>
      <w:r>
        <w:rPr>
          <w:rFonts w:cs="Arial"/>
        </w:rPr>
        <w:tab/>
        <w:t>Хөдөөгийн ЕБС-ийн багш нарын нийгмийн асуудлыг шийдвэрлэх, тэднийг тогтвор суурьшилтай ажиллуулах нөхцлийг бүрдүүлэх замаар хөдөө орон нутгийг мэргэжлийн багшаар хангах, тэдний мэдлэг, чадварыг дээшлүүлэх асуудал хурцаар тавигдаж байна. Түүнчлэн боловсролд оруулах дотоод, гадаадын хөрөнгө оруулалтыг нэмэгдүүлэх, хөдөөгийн сургуулийг ширээ, сандал, орчин үеийн техник хэрэгслээр тоноглох, сургалтын кабинетүүдийг шинэчлэх, дотуур байрны хүүхдийг цагаан хэрэглэл, хөнжил, дэвсгэрээр хангах зэрэг олон асуудлыг дэс дараатай шийдвэрлэх болно.</w:t>
      </w:r>
    </w:p>
    <w:p>
      <w:pPr>
        <w:pStyle w:val="TextBody"/>
        <w:rPr>
          <w:rFonts w:cs="Arial"/>
        </w:rPr>
      </w:pPr>
      <w:r>
        <w:rPr>
          <w:rFonts w:cs="Arial"/>
        </w:rPr>
        <w:t> </w:t>
      </w:r>
    </w:p>
    <w:p>
      <w:pPr>
        <w:pStyle w:val="TextBody"/>
        <w:rPr>
          <w:rFonts w:cs="Arial"/>
        </w:rPr>
      </w:pPr>
      <w:r>
        <w:rPr>
          <w:rFonts w:cs="Arial"/>
        </w:rPr>
        <w:tab/>
        <w:t xml:space="preserve">Хөдөөгийн ЕБС-ийн тулгамдсан асуудлыг шийдвэрлэхэд УИХ-ын эрхэм гишүүд Та бүхэн бодитой дэмжлэг туслалцаа үзүүлж ирсэнд талархал илэрхийлж байна. </w:t>
      </w:r>
    </w:p>
    <w:p>
      <w:pPr>
        <w:pStyle w:val="TextBody"/>
        <w:rPr>
          <w:rFonts w:cs="Arial"/>
        </w:rPr>
      </w:pPr>
      <w:r>
        <w:rPr>
          <w:rFonts w:eastAsia="Arial Mon" w:cs="Arial Mon"/>
        </w:rPr>
        <w:t xml:space="preserve"> </w:t>
      </w:r>
    </w:p>
    <w:p>
      <w:pPr>
        <w:pStyle w:val="TextBodyIndent"/>
        <w:rPr>
          <w:rFonts w:cs="Arial"/>
          <w:b w:val="false"/>
          <w:b w:val="false"/>
          <w:bCs w:val="false"/>
          <w:i w:val="false"/>
          <w:i w:val="false"/>
          <w:iCs w:val="false"/>
        </w:rPr>
      </w:pPr>
      <w:r>
        <w:rPr>
          <w:rFonts w:cs="Arial"/>
          <w:b w:val="false"/>
          <w:bCs w:val="false"/>
          <w:i w:val="false"/>
          <w:iCs w:val="false"/>
        </w:rPr>
        <w:t>2.Гадаад оронд оюутан, магистрант, докторант сургах талаар авч хэрэгжүүлж байгаа арга хэмжээ, үр дүн</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Монгол Улсын Засгийн газрын мөрийн хөтөлбөрт ”Өндөр хөгжилтэй орнуудад сургах оюутан, магистрант, докторантын тоог нэмэгдүүлнэ” гэсэн заалтыг хэрэгжүүлэхэд тус яам үйл ажиллагаагаа чиглүүлэн ажиллаж байн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Гадаад оронд оюутан, залуучуудыг сургахдаа үйлдвэр, хөдөө аж ахуй, дэд бүтэц, эрүүл мэнд, боловсролын зэрэг олон салбарыг хөгжүүлэхэд зайлшгүй шаардлагатай мэргэжлээр, хичнээн хүнийг, хаана сургаж бэлтгэх талаар судалгаа, тооцоо гарган, мэргэжилтний хэрэгцээг тогтоож, сургах мэргэжлийн чиглэлийг тодорхойлж байн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Гадаад оронд суралцагчид нь бакалаврын, магистрын, докторын түвшин болон мэргэжил дээшлүүлэх сургалтанд хамрагддаг. Эдгээр суралцагчдын байдлыг нарийвчлан тодруулан ярьвал: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u w:val="single"/>
        </w:rPr>
        <w:t>а.Оюутан сургаж байгаа талаар</w:t>
      </w:r>
      <w:r>
        <w:rPr>
          <w:rFonts w:cs="Arial"/>
          <w:b w:val="false"/>
          <w:bCs w:val="false"/>
          <w:i w:val="false"/>
          <w:iCs w:val="false"/>
        </w:rPr>
        <w:t xml:space="preserve"> Гадаадад сургах оюутныг сонгон шалгаруулахдаа “Гадаадад сургах оюутныг сонгон шалгаруулах журам”-ын  дагуу тус яам, тухайн орноос Монгол улсад суугаа ЭСЯ-дуудтай хамтран жил бүрийн эхний хагас жилд багтаан сонгон шалгаруулалтын ажлыг зохион байгуулдаг.</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b w:val="false"/>
          <w:b w:val="false"/>
          <w:bCs w:val="false"/>
          <w:i w:val="false"/>
          <w:i w:val="false"/>
          <w:iCs w:val="false"/>
        </w:rPr>
      </w:pPr>
      <w:r>
        <w:rPr>
          <w:rFonts w:eastAsia="Arial Mon" w:cs="Arial Mon"/>
          <w:b w:val="false"/>
          <w:bCs w:val="false"/>
          <w:i w:val="false"/>
          <w:iCs w:val="false"/>
        </w:rPr>
        <w:t xml:space="preserve"> </w:t>
      </w:r>
      <w:r>
        <w:rPr>
          <w:rFonts w:cs="Arial"/>
          <w:b w:val="false"/>
          <w:bCs w:val="false"/>
          <w:i w:val="false"/>
          <w:iCs w:val="false"/>
        </w:rPr>
        <w:t>Гадаадад сургах оюутныг сонгон шалгаруулах ажилд тухайн орнуудаас манай улсад суугаа Элчин сайдын яамд зохих үүрэг гүйцэтгэдэг бөгөөд өөрийн орны их сургууль, дээд сургуулийн шаардлага хангасан оюутнуудыг сонгон шалгаруулахад анхаарлаа хандуулдаг юм.</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2002 оны байдлаар Засгийн газар хоорондын гэрээ, хэлэлцээрийн  дагуу гадаадын 14 оронд нийт 1007 оюутан суралцаж байгаагийн 385 нь ОХУ-д, 30 нь БНУУ-д, 50 нь БНПУ-д, 29 нь БНЭУ-д, 140 нь БНТУ-д, 4 нь БНБУ-д, 10 нь БНСВУ-д, 5 нь Украйн улсад, 124 нь БНХАУ-д, 18 нь БНСУ-д, 135 нь Япон улсад, 44 нь БНКУ-д, 11 нь Чех улсад, 22 нь Казакстан улсад тус тус суралца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Эдгээр оюутны 46,2 хувь нь буюу 466 оюутныг сүүлийн 2 жилд сургахаар явуулсан нь өмнөх 3 жилд явуулсан оюутны тоотой тэнцэж байгаа юм.  Энэ нь  Засгийн газрын мөрийн хөтөлбөрийн заалт амжилттай хэрэгжиж байгааг илтгэн харуул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1999-2000 оны хичээлийн жилд  гадаадын 13 оронд 189 оюутан шинээр суралцахаар явсан бол 2001-2002 оны хичээлийн жилд 239 оюутан суралцаж, оюутны тоо өмнөхөөс 50-иар нэмэгдсэн болно.</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Зарим орнуудтай хамтын ажиллагааны гэрээ байгуулах, оюутан солилцон суралцуулах талаар хөтөлбөр боловсруулан санал хүргүүлснээр Итали, Украйн, Мехсик зэрэг оронд хүн сургах асуудлыг үндсэндээ тохиролцож байгаа бөгөөд Финлянд, Эстонитой хамтран ажиллах гэрээний төсөл боловсруулан хүргүүлээд байн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АНУ, Англи, Франц, Герман зэрэг өндөр хөгжилтэй орнуудад оюутан суралцуулах асуудлыг тухайн орнуудад тавьж тохиролцсоны дагуу Францын Засгийн газрын тэтгэлгээр хоёр улсын Соёл, шинжлэх ухааны салбарт хамтран ажиллах комиссын протоколд тусгаснаар 5-10 хүнийг 3 сараас 1 жил хүртэл хугацаагаар суралцуулж байгаагаас гадна Английн Засгийн газар өөрийн тэтгэлгээр жил бүр 5 хүнийг 1 жил хүртэл хугацаагаар мэргэжил дээшлүүлэх сургалтад хамруулж байна.  </w:t>
      </w:r>
    </w:p>
    <w:p>
      <w:pPr>
        <w:pStyle w:val="TextBodyIndent"/>
        <w:ind w:hanging="0"/>
        <w:rPr>
          <w:rFonts w:cs="Arial"/>
          <w:b w:val="false"/>
          <w:b w:val="false"/>
          <w:bCs w:val="false"/>
          <w:i w:val="false"/>
          <w:i w:val="false"/>
          <w:iCs w:val="false"/>
        </w:rPr>
      </w:pPr>
      <w:r>
        <w:rPr>
          <w:rFonts w:cs="Arial"/>
          <w:b w:val="false"/>
          <w:bCs w:val="false"/>
          <w:i w:val="false"/>
          <w:iCs w:val="false"/>
        </w:rPr>
        <w:tab/>
        <w:tab/>
        <w:tab/>
        <w:tab/>
        <w:tab/>
      </w:r>
    </w:p>
    <w:p>
      <w:pPr>
        <w:pStyle w:val="TextBodyIndent"/>
        <w:rPr/>
      </w:pPr>
      <w:r>
        <w:rPr>
          <w:rFonts w:cs="Arial"/>
          <w:b w:val="false"/>
          <w:bCs w:val="false"/>
          <w:i w:val="false"/>
          <w:iCs w:val="false"/>
          <w:u w:val="single"/>
        </w:rPr>
        <w:t>б. Магистрантур, докторантурт хүн сургаж байгаа талаар</w:t>
      </w:r>
      <w:r>
        <w:rPr>
          <w:rFonts w:cs="Arial"/>
          <w:b w:val="false"/>
          <w:bCs w:val="false"/>
          <w:i w:val="false"/>
          <w:iCs w:val="false"/>
        </w:rPr>
        <w:t>. Өндөр хөгжилтэй орны их сургуулийн магистрантур, докторантурт суралцагчдыг Сургалтын төрийн сангийн зээлээр суралцуулах энэхүү арга хэмжээ нь 1997 оноос хэрэгжиж эхэлсэн бөгөөд 2001 оны байдлаар нийт 417 хүн  суралцахаар явсан байна. Эдгээрээс АНУ-д 168, ХБНГУ-д 72, Англи улсад 39, ОХУ-д 52, Австралид 19, Канадад 7, Туркэд 12, Францад 8, бусад оронд 40 хүн суралцаж байна. Суралцаж байгаа нийт хүмүүсийн 45.3 хувь нь техник технологи, байгалийн ухааны чиглэлээр, 22.8 хувь нь эдийн засаг, менежментийн чиглэлээр,  31.9 хувь нь нийгмийн ухааны бусад чиглэлүүдээр суралцаж байн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Суралцагчдыг яамд, түүний харьяа газар, агентлагуудын захиалга, саналыг үндэслэн гаргасан мэргэжлийн чиглэл, хяналтын тоо, Боловсрол, соёл, шинжлэх ухааны сайдын тушаалаар  баталсан “Өндөр хөгжилтэй орны их сургуулийн магистрантур, докторантурт суралцах хүмүүсийг сонгон шалгаруулах журам”, Боловсрол, соёл, шинжлэх ухаан, Санхүү, эдийн засгийн сайдын хамтарсан тушаалаар баталсан “Өндөр хөгжилтэй оронд магистрантур, аспирантур, докторантурт суралцагчдын зардлыг санхүүжүүлэх журам”-ын дагуу сонгон шалгаруулж, суралцагчидтай Сургалтын төрийн сан гурвалсан гэрээ байгуулан суралцуулж байна. Мөн 2001 оноос суралцах мэргэжлийн чиглэлийг тогтоохдоо зөвхөн яамд, түүний харьяа газар, агентлагуудын захиалгыг харгалзахаас гадна Монгол Улсад өндөр зэрэглэлийн мэргэжлийн боловсон хүчин бэлтгэх төрийн бодлогыг хэрэгжүүлэх зорилгоор Засгийн газрын үйл ажиллагааны  тэргүүлэх чиглэл, “Монгол Улсын шинжлэх ухаан, технологийг 2010 он хүртэл хөгжүүлэх үндэсний хөтөлбөр”-ийг үндэс болго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2001, 2002 оны сонгон шалгаруулалтын шинэлэг тал нь эхний шатны сонголтыг захиалагч яамд, УИХ-ын Тамгын газар,  Засгийн газрын Хэрэг эрхлэх газар, ШУА болон их сургуулиуд өөрсдөө хийж БСШУЯ-наас гаргасан хуваарийн дагуу мэргэжлийн чиглэлээ өөрсдөө тогтоож, мэргэжил тус бүрээр өрсөлдөх 3-5 хүнийг санал болгодогт оршиж байгаа юм. БСШУ-ны сайдын тушаалаар байгуулагдсан шалгалтын комисс нь зөвхөн захиалагчийн тогтоосон мэргэжлийн чиглэлийн дагуу захиалагчийн нэр дэвшүүлсэн хүмүүсээс шалгалт авдаг. Энэ нь мэргэжлийн хувьд бүрэн бэлтгэгдсэн, ажлын зохих туршлагатай, төгсөж ирээд гэрээт ажлын байрандаа баталгаатай ажиллах хүмүүсийг сонгон шалгаруулахад чиглэгдсэн чухал арга хэмжээ болсон гэж үзэж байна. Мөн 2000 онд өндөр хөгжилтэй оронд суралцах хүмүүсээс зөвхөн мэргэжлийн шалгалт авч байсан бол 2001 оноос эхлэн гадаад хэлний шалгалтыг давхар авч байна. 2002 оны хэлний шалгалтыг олон улсад хүлээн зөвшөөрөгдсөн гадаадын хэлний төвтэй гэрээ байгуулан TOEFL-ийн тестийн хэмжээнд зохион байгуулсан нь шинэлэг зүйл болсон. Үүний дүнд гадаад оронд очоод шууд суралцах гадаад хэлний шаардлага хангасан хүнийг явуулдаг боллоо.</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Өндөр хөгжилтэй орны их сургуулийн магистрантур, докторантурын сургалтад 2000 онд нийт 61 хүн хамрагдсан байн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Өндөр хөгжилтэй оронд суралцагчдын тоог нэмэгдүүлэх зорилгоор Засгийн газраас 2001 оны төсөвт 2,8 тэрбум төгрөгийг дээрхи арга хэмжээнд зарцуулахаар тусгаж, нийт 72 хүн суралцуулсан нь 2000 оныхоос 11 хүнээр нэмэгдлэ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2002 оны 9-р сарын байдлаар 55 хүнийг өндөр хөгжилтэй оронд суралцуулахаар явуулаад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Тус яам төсвийн бус замаар өндөр хөгжилтэй оронд магистрантур, докторантурт хүн суралцуулах талаар судалгаа хийсний дүнд Япон улсын Засгийн газрын буцалтгүй тусламжийн хүрээнд тус улсын нэр хүндтэй их сургуулиудад 3 жилийн турш жил бүр 20 магистрант суралцуулахаар тохиролцож, энэ онд эхний 20 магистрантыг сонгон шалгаруулж явууллаа. Мөн энэ чиглэлээр бусад орнуудтай хамтран ажиллах боломжийн талаар судалгаа хийж байна. Түүнчлэн 1998 онд Гэгээрлийн яам, АНУ-ын Денвер хот дахь Колорадогийн Их сургууль хооронд байгуулсан монголчуудыг 30%-ийн хөнгөлөлттэйгээр суралцуулах тухай гэрээний хугацааг сунгах талаар тохиролцоонд хүрч, гэрээний төслийг хамтран боловсруулаад гарын үсэг зурахад бэлэн болгоод байна. Мөн АНУ-ын Монтанагийн Улсын Их сургууль, АНУ-ын Де Врай Их сургуулийн Удирдлагын сургууль, Канадын Саскачеваны Их сургууль зэрэгтэй хөнгөлөлттэй нөхцөлөөр залуусыг суралцуулах  тухай тохиролцоод байн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Дээрх арга хэмжээнүүдийг авч хэрэгжүүлэх явцад гадаадад суралцагчдын нийгмийн асуудал, гадаадад төгсөгчдийг буцааж ирүүлэх, ажиллуулах зөв механизмыг бүрдүүлэх асуудал чухлаар тавигдаж байна.Энэ талаар зарим нэг ажил хийгдэж байна. Үүнд:</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1.Засгийн газрын гэрээгээр гадаад оронд суралцагчдад захиалагч байгууллага, Сургалтын төрийн сан, суралцагч гэсэн гурвалсан гэрээ байгуулдаг бөгөөд энэ нь төгссөний дараа тухайн байгууллага болон түүний харьяа байгууллагуудад ажиллах нөхцөлийг бүрдүүлж байгаа юм. Гэрээ хийсэн байгууллага нь оюутны суралцах  хугацаанд хяналт тавьж ажилладаг байх,  оюутан жил бүр гэрээгээ сунгуулж байх ёстой гэдгийг холбогдох байгууллага, суралцагчид мэдээлж, сурталчилж байн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2.Гадаадад суралцаад төгссөн ихэнх хүмүүс эргэж ирэхгүй байгаатай холбогдуулан манай улсаас гадаадад суугаа ЭСЯ, захиалагч байгууллагуудтай хамтран хэн, хаана ажиллаж, амьдарч байгаа талаар судалгаа гаргаж шаардлагатай үед тэднийг дуудах, хэрэв оюутан тухайн орныхоо чухал салбарт /өөрийн орны хөгжилд нөлөөлөхүйц/ ажиллаж байгаа бол тэдэнтэй гэрээ байгуулан ажиллах гэх мэт ажлын хэлбэрийг нэвтрүүлж байн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3.Гадаадад суралцаж төгссөн оюутнуудыг ирж ажиллахад нь эдийн засгийн хөшүүрэг хэрэгтэй талаар СЭЗЯ болон холбогдох байгууллагын төлөөлөгчидтэй уулзан хэрхэх талаар судалгаа хийж байн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4.Өөрийн ажлын байрыг өөрөө бий болгох үүднээс гаднаас хөрөнгө оруулалтанд зуучлан хамтран ажиллах, шинэ техник, технологийг эх орондоо импортлох зэрэгт өөрийн чадвар, хүч бололцоог дайчлан суралцахыг оюутан, залуучуудад уриалж зохион байгуулж байн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Энэ онд зохион байгуулагдсан гадаадад суралцагч, төгсөгч оюутнуудын чуулга уулзалт, ажлын байр олох, арга хэмжээ нь цаашдаа үргэлжлүүлэн явуулбал зохих үр дүнтэй арга хэмжээ болов.</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Цаашдаа гадаадад суралцаж байгаа залуучууд сургуулиа төгсөөд эх орондоо ирж ажилладаг эсвэл судалгааны тодорхой даалгавартайгаар үргэлжлүүлэн сурдаг байх нөхцөлийг бүрдүүлэхийн тулд эрх зүйн орчинг боловсронгуй болгох, гадаадад суугаа ЭСЯ-тай хамтран ажиллах, захиалагч яам, байгууллагын хариуцлагыг дээшлүүлэх зэрэг арга хэмжээг авч эхэлж байна. Тэрчлэн гадаадад сурч буй зарим оюутны тэтгэлгийг нэмэх, эх орондоо буцаж ирэхэд нь замын зардал олгох, тэнцүү байх нөхцөлөөр гадаад орнуудаас  манайд суралцаж байгаа оюутны сурах бололцоог сайжруулахтай  холбогдсон асуудлыг шийдвэрлэх хэрэгтэй байна гэж үзэж байна. Анхаарал тавьсанд баярлала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Normal"/>
        <w:jc w:val="both"/>
        <w:rPr>
          <w:rFonts w:cs="Arial"/>
          <w:lang w:val="ms-MY"/>
        </w:rPr>
      </w:pPr>
      <w:r>
        <w:rPr>
          <w:rFonts w:cs="Arial"/>
          <w:lang w:val="ms-MY"/>
        </w:rPr>
        <w:tab/>
      </w:r>
      <w:r>
        <w:rPr>
          <w:rFonts w:cs="Arial"/>
          <w:b/>
          <w:bCs/>
          <w:lang w:val="ms-MY"/>
        </w:rPr>
        <w:t xml:space="preserve">Ж.Бямбадорж: </w:t>
      </w:r>
      <w:r>
        <w:rPr>
          <w:rFonts w:cs="Arial"/>
          <w:lang w:val="ms-MY"/>
        </w:rPr>
        <w:t xml:space="preserve">За Цанжид сайдад баярлалаа. За асуух асуулттай гишүүдийн нэр авч байна. За би ажлын хэсэгт байгаа хүмүүсийг танилцуулъя. </w:t>
      </w:r>
      <w:r>
        <w:rPr>
          <w:rFonts w:cs="Arial"/>
        </w:rPr>
        <w:t xml:space="preserve">Боловсрол, соёл, шинжлэх ухааны яамны дэд сайд Б.Эрдэнэсүрэн, мөн яамны Төрийн нарийн бичгийн дарга Б.Мишигжав, мөн яамны Эдийн засаг, хяналт шинжилгээ, үнэлгээний газрын дарга П.Гансүх, мөн яамны Бага, дунд боловсролын газрын дарга Г.Батболд, мөн яамны Дээд боловсролын газрын орлогч дарга Л.Баттулга, мөн яамны Дээд боловсролын газрын мэргэжилтэн Л.Мөнбат, Сургалтын төрийн сангийн дарга Д.Ганбат нар оролцож байна. За Дулам гишүүнийг асуултаа асуухыг у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Дулам: </w:t>
      </w:r>
      <w:r>
        <w:rPr>
          <w:rFonts w:cs="Arial"/>
          <w:lang w:val="ms-MY"/>
        </w:rPr>
        <w:t xml:space="preserve">За баярлалаа. Ер нь яахав манай яамнаас бол энэ хөдөөгийн сургуулиудын одоо хичээлийн болоод дотуур байрны засвар, мөн одоо компьютержүүлэх гээд ер нь нилээд их ажил хийж байгаа, манай хөдөөгийн багш нар энэ талаар сэтгэл ханамжтай байдаг. Гэлээ гэхдээ бидний ажил бол бас үе шаттай явж байгаа учраас зарим нэг зүйлийг тодруулах шаардлагатай байгаа юм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энд юуны өмнө энэ бүрэн эрхийн хугацаанд, 2004 он гэхэд ч юмуу, ер нь энэ компьютерийн хангамж хөдөөгийн сургуульд ямар байдалтай болох вэ, одоо эхний ээлжинд бол бүсийн төв болж байгаа сургууль, тэгээд 10 жилийн сургууль, тэгээд 8 жил гэсэн дараалалтай л явж байгаа л даа. Тэгээд ихэнх нь нөгөө 8 жил учраас одоо энэ бүрэн эрхийн хугацаанд бол 8 жилийн сургуулиуд компьютержиж амжих болов уу гэсэн нэг ийм асуулт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энэ хөдөөгийн сургуулийг, хоёрдугаар асуулт нь хөдөөгийн сургуулийг мэргэжлийн багшаар хангах, тогтвор суурьшилтай ажиллуулах талаар ямаршуу арга хэмжээ авах вэ, энд бас нэг ийм хүсэлтүүд ирдэг юм даа зарим сургуулиас, жишээ нь одоо хөдөөгийн сургууль гэлээ гээд англи хэлний англи багштай байх юм хаана ямар хүсэлт тавих, яаж одоо англи багштай болох вэ гэж ийм хүсэлт тавиад байгаа сургууль байгаа, жишээ нь одоо Баянхонгор аймгийн Жаргалантын 10 жилийн сургууль.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бол энэ Өвсний үндэс хөтөлбөрийн хүрээнд одоо нэмж сургуулийн байр барихгүй гэсэн яриа яваад байдаг, өөрөөр хэлбэл энд одоо тогтоосон тоо байгаад тэр нь одоо гүйцчихсэн юмуу, жишээ нь одоо манай зарим хангай сумын сургууль чинь их хэцүү юм л даа нөгөө цэвдэгтэй болохоороо сургуулийн байшин нь хагараад муудаад, дахиж одоо ашиглах боломжгүй болоод тэгээд улсын төсөвт их хүнд байдаг учраас одоо энэ Өвсний үндэс хөтөлбөрт юм оруулмаар байх юм тэгээд нэг ийм сураг гараад байна гэсэн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бол энэ Өвөрхангай аймгийн Бат-Өлзийт сумын 10 жилийн сургуулийн засварыг одоо бүрэн эрхийн хугацаа эхэлсэн үеэс хүсэлт тавьсан боловч одоо хүртэл хийгдээгүй, гэтэл одоо 2002 онд бол засварласан сургуулийн тоонд орчихсон байна, энэ одоо ямар учиртай юм бэ гэсэн ийм асуулт гарч ир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авдугаарт нь энэ хөдөөгийн сургуулийн хичээлийг 10 сарын 1-нээс эхэлж болохгүй юмуу гэж энэ малчид их хүсэлт тавьдаг юм. Энд одоо ямар хариу өгөх вэ. З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хариулъя. </w:t>
      </w:r>
    </w:p>
    <w:p>
      <w:pPr>
        <w:pStyle w:val="Normal"/>
        <w:jc w:val="both"/>
        <w:rPr>
          <w:rFonts w:cs="Arial"/>
          <w:b/>
          <w:b/>
          <w:bCs/>
          <w:lang w:val="ms-MY"/>
        </w:rPr>
      </w:pPr>
      <w:r>
        <w:rPr>
          <w:rFonts w:cs="Arial"/>
          <w:b/>
          <w:bCs/>
          <w:lang w:val="ms-MY"/>
        </w:rPr>
        <w:tab/>
      </w:r>
    </w:p>
    <w:p>
      <w:pPr>
        <w:pStyle w:val="Normal"/>
        <w:ind w:firstLine="720"/>
        <w:jc w:val="both"/>
        <w:rPr/>
      </w:pPr>
      <w:r>
        <w:rPr>
          <w:rFonts w:cs="Arial"/>
          <w:b/>
          <w:bCs/>
          <w:lang w:val="ms-MY"/>
        </w:rPr>
        <w:t xml:space="preserve">А.Цанжид: </w:t>
      </w:r>
      <w:r>
        <w:rPr>
          <w:rFonts w:cs="Arial"/>
          <w:lang w:val="ms-MY"/>
        </w:rPr>
        <w:t xml:space="preserve">Тэгэхээр би түрүү тодорхой тоо хэлсэн. Одоогийн байдлаар одоо компьютергүй байгаа 10 жилийн сургуулиуд хэд байна вэ, 1-2 компьютертэй хэд байна вэ, тэгээд тэдгээрийг одоо 8 компьютертэй болтол гүйцээж компьютержүүлэх, мөн түүнчлэн хөдөөгийн 8 жилийн 172 сургууль, 4 жилийн 70 сургуулийг 2-5 компьютертэй болгоход одоо 2000 компьютер хэрэгтэй байна гэж. Тэгэхээр бид нар бол энэ өнгөрсөн 2 жил шахамын хугацаанд бол энэ асуудлыг нилээн их хөөцөлдөөд ерөөсөө улсын хөрөнгө оруулалтгүйгээр дандаа тусламж, төсөл ийм юмны хүрээнд одоо 75 хувиар өсгөж 1000 гаруй компьютер олж чадсан, тэгээд ийм боломж цаана нь байгаа гэж үзээд одоо бүрэн эрхийн хугацаа дуусахад 8 жилийн сургуулиудыг 5 компьютертэй, 4 жилийн сургуулийг 2 компьютертэй, 10 жилийн сургуулийг 8 компьютертэй болгоно гэсэн ийм тооцоо хийгээд боломжтой гэж үзэж би дээр хэлсэн юм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агшийн хангамжийн талаар нилээн их хөөцөлдөж байгаа. Тэгээд энд бол 2 талын оролцоо, орон нутаг болон яамны оролцоо хэрэгтэй ийм асуудал юм. Яам өөрөө хэд хэдэн арга хэмжээ авсан, үүний нэг нь одоо хөдөө орон нутагт очиж ажиллахаар гэрээ хийсэн багш бэлтгэх сургуулийн 3, 4 дүгээр курсын оюутны сургалтын төлбөрийг төрийн сангаас даах ийм эрх зүйн үндэс бүрдүүлсэн, хоёрдугаарт нь одоо хөдөөний сургуулиудад хүүхдүүдийг багш мэргэжилтэй болгох, багш мэргэжил рүү чиглүүлэх, улмаар одоо өөрийнхөө суманд очиж багшлах ийм одоо дур сонирхлыг төрүүлэхийн тулд ахлах ангид багш мэргэжлээр мэргэжлийн чиг баримжаа болгодог багш бүлэг бий болгох ийм шийдвэрийг гаргасан. Гуравдугаарт авч байгаа арга хэмжээ бол Залуучуудын холбоо болон бусад орон нутгийн байгууллагатай нийлээд төвөөс багш нарыг хөдөө гаргах ийм асуудлыг хөөцөлдөж байгаа. Энэ жилийн явуулсан ажлын байрны юугаар бол 130 гаруй хүн явсан гэсэн ийм тоотой байгаа. Эний үр дүнд ноднин хэрвээ хөдөө орон нутагт дутагдаж байсан багш нар 800 гаруй байсан бол энэ жил хичээлийн шинэ жилийн эхлэлтээр авсан урьдчилсан мэдээнээс үзэхэд 602 болсон ийм мэдээтэй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 асуудлыг тэр Бат-Өлзий сумын тухай бол манай Гансүх хариулах байх, дөрөвдүгээр асуудлын тухайд бол ер нь бид нар одоо халаалтын мөнгө хэмнэх энэ зорилгын үүднээс ер нь хичээлийн жилийн бүтцийг арай өөрчлөх ийм бодолтой байгаа. Ийм тохиолдолд бол харин дулааны улиралд хичээллэхгүй байгаад өвлийн улирал руугаа хичээллэдэг биш, өвлийн улирлаас аль болохоор хасаж дулааныхаа улирал руу хичээллэх хугацаагаа шилжүүлэх ийм бодлого баримтал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Дулам:  </w:t>
      </w:r>
      <w:r>
        <w:rPr>
          <w:rFonts w:cs="Arial"/>
          <w:lang w:val="ms-MY"/>
        </w:rPr>
        <w:t xml:space="preserve">Англи багш хөдөө явуулах боломж байдаг болов уу гэж.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А.Цанжид: </w:t>
      </w:r>
      <w:r>
        <w:rPr>
          <w:rFonts w:cs="Arial"/>
          <w:lang w:val="ms-MY"/>
        </w:rPr>
        <w:t xml:space="preserve">Англи хэлний багшийн бол одоо тодорхой сургууль, сум саналаа тавиад бид нар одоо ийм нөхцөл бүрдүүлнэ гээд ингээд хэлж байгаа тохиолдолд бид нар тэр нөхцөлийн аваад хөөцөлдөөд хүн олоод явуулж байгаа шүү д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Өвсний үндэс төслийн хүрээнд бол энийг Японы Элчин сайдын яам өөрөө бүрэн мэдэж хэрэгжүүлдэг, одоо барилга ер нь гол төлөв барьдаггүй ийм хөтөлбөр шүү дээ, бид бас орон нутгийнхаа нөхдүүдийн тавьж байгаа хүсэлтийг л хүч оруулахын тулд хажуу талаас нь тэрийг нэг бодоод үзээч, энийг нэг бодооч үзээч гэж ингэж ярьдаг болохоос биш бид нарын саналыг төдийлөн их авдаггүй ийм хөтөлбөр юмаа. </w:t>
      </w:r>
    </w:p>
    <w:p>
      <w:pPr>
        <w:pStyle w:val="Normal"/>
        <w:jc w:val="both"/>
        <w:rPr>
          <w:rFonts w:cs="Arial"/>
          <w:b/>
          <w:b/>
          <w:bCs/>
          <w:lang w:val="ms-MY"/>
        </w:rPr>
      </w:pPr>
      <w:r>
        <w:rPr>
          <w:rFonts w:cs="Arial"/>
          <w:b/>
          <w:bCs/>
          <w:lang w:val="ms-MY"/>
        </w:rPr>
        <w:tab/>
        <w:t xml:space="preserve"> </w:t>
      </w:r>
    </w:p>
    <w:p>
      <w:pPr>
        <w:pStyle w:val="Normal"/>
        <w:jc w:val="both"/>
        <w:rPr/>
      </w:pPr>
      <w:r>
        <w:rPr>
          <w:rFonts w:eastAsia="Arial Mon" w:cs="Arial Mon"/>
          <w:b/>
          <w:bCs/>
          <w:lang w:val="ms-MY"/>
        </w:rPr>
        <w:t xml:space="preserve">  </w:t>
      </w:r>
      <w:r>
        <w:rPr>
          <w:rFonts w:cs="Arial"/>
          <w:b/>
          <w:bCs/>
          <w:lang w:val="ms-MY"/>
        </w:rPr>
        <w:tab/>
        <w:t xml:space="preserve">П.Гансүх: </w:t>
      </w:r>
      <w:r>
        <w:rPr>
          <w:rFonts w:cs="Arial"/>
          <w:lang w:val="ms-MY"/>
        </w:rPr>
        <w:t xml:space="preserve">Бат-Өлзийт сумын сургууль бол одоо 871 хүүхэдтэй ийм 10 жилийн сургууль байж байгаа. 2000 онд орон нутгийн төсвөөс 0.5 сая төгрөг, 2001 онд 1.5 сая төгрөгний засвар хийгдсэн, урсгал засвар, 2002 онд бид бол орон нутгийн улсын дотацаас хуваарилсан ноднингийн одоо 2.7 тэрбум төгрөгийн урсгал засварт нийтдээ 35.0 сая төгрөгийг орон нутгийн төсвөөс засуулах ийм хуваарийг бид орон нутгийн Иргэдийн хуралд нь санал болгосон. Энэ ажлын гүйцэтгэл бол яг одоо бид нарт урьдчилсан байдлаар ирж байгаа гүйцэтгэл нь бол энд бол тодорхой хөрөнгийг орон нутаг  нь гаргаагүй, энийг бид 2003 оныхоо төсөвт анхаарч үзээд, 2004 онд нь дахиад орон нутгийн төсөвт 37.0 саяар Бат-Өлзийтийн сургуулийг засварлах асуудлаар урьдчилан одоо Yндсэн чиглэлийнхээ төсөлд бол тусгаад байж байгаа. З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Раднаа гишүүн. </w:t>
      </w:r>
    </w:p>
    <w:p>
      <w:pPr>
        <w:pStyle w:val="Normal"/>
        <w:jc w:val="both"/>
        <w:rPr>
          <w:rFonts w:cs="Arial"/>
          <w:b/>
          <w:b/>
          <w:bCs/>
          <w:lang w:val="ms-MY"/>
        </w:rPr>
      </w:pPr>
      <w:r>
        <w:rPr>
          <w:rFonts w:cs="Arial"/>
          <w:b/>
          <w:bCs/>
          <w:lang w:val="ms-MY"/>
        </w:rPr>
        <w:tab/>
      </w:r>
    </w:p>
    <w:p>
      <w:pPr>
        <w:pStyle w:val="Normal"/>
        <w:ind w:firstLine="720"/>
        <w:jc w:val="both"/>
        <w:rPr/>
      </w:pPr>
      <w:r>
        <w:rPr>
          <w:rFonts w:cs="Arial"/>
          <w:b/>
          <w:bCs/>
          <w:lang w:val="ms-MY"/>
        </w:rPr>
        <w:t xml:space="preserve">Ч.Раднаа: </w:t>
      </w:r>
      <w:r>
        <w:rPr>
          <w:rFonts w:cs="Arial"/>
          <w:lang w:val="ms-MY"/>
        </w:rPr>
        <w:t xml:space="preserve">Хөдөөгийн сургуулийн материаллаг баазыг бэхжүүлэх талаар шинэ байшин барилга барих, засвар талаар, компьютержүүлэх талаар авч байгаа арга хэмжээг мэдэж байна. Энэ дээр нэг асуулт байна. Энэ хөдөөгийн сургуулийн багш нарын нийгмийн асуудлыг шийдэх талаар ямар арга хэмжээ авав, ер нь хөдөөд ажиллах, ажиллуулах ямар сонирхол, ямар механизм байна вэ, цаашид ямар арга хэмжээ авах юм бэ. Сая бол Дулам гишүүний хувьд бол яаж очуулж ажиллуулах талаар ярих шиг боллоо, хангах талаар нь. Тэндээ ажиллаж байгаа багш нарыг одоо урамшуулах ямар механизм, хөшүүрэг байгаа юм бэ нэгдүгээ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Хөдөөгийн боловсролын хөгжлийн хөтөлбөр гэдгийг бол УИХ-ын зарим гишүүд санаачилж боловсруулсан байгаа. Энийг одоо яам хэр дэмжиж байна вэ, энийг одоо дэмжиж гаргах талаар ямар бодолтой байна в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энэ хөдөөний хүүхдүүдтэй холбоотой юм. Төрийн сангаас дааж сурах ёстой зардлын, сургалтын төлбөрийг нь даах ёстой зарим одоо сургуулиуд дээр очихоор энэ лимит тэдэн малчны хүүхдийг сургана, тэчнээн төрийн ажилтны хүүхдийн тоо заагаагүй шүү дээ. Ийм юм гарч ирээд тэгээд бас амьтны сэтгэлийг үймүүлээд байх юм, жишээлбэл одоо Улаанбаатар их сургууль дээр бол одоо төр сургалтын төлбөрийг даах хүүхдийн тоо гүйцсэн гээд ингээд буцаасан юм байна гэнэ. Энэ үнэн байна уу, худлаа байна уу, зарим сургуулиуд тийм юм яриад байх юм. Энэ чинь бид нар даана л гэсэн болохоос ямар тэдэн хүнийг даана, тэдээс дээшхийг даахгүй гэсэн юм байхгүй, энэ бол одоо бас эвгүй сэтгэгдэл одоо хөдөөгийнхний дунд төрүүлчих вий д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өрөвдүгээрт зарим одоо больсон уу, үгүй юу ноднин, энэ жил би заримыг нь сонссон, урьдчилж мөнгөө төл, тэр төр даах нь хамаа байхгүй, тэр хувиасаа эхлээд мөнгөө төл, дараа нь чи өөрөө төрөөсөө олж авдаг юм байгаа биз гээд зарим сургуулиуд, манай төрийн өмчийн сургуулиуд тийм хөдөөгийнхнийг чирэгдүүлж байх юмаа, энэ одоо энэ жил зогссон юм болов уу, хэвээрээ байгаа юм болов 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дараа нь бол энэ манай Булган аймгийн Сайхан сумын сургуулийн хичээлийн байрыг засах, дотуур байрыг засах талаар одоо энэ Азийн хөгжлийн банкны төсөл 2-ын хүрээнд одоо засах талаар санал тавьсан, энийг яам, сайд хүлээж аваад өнөө жилийн, 2003 оны одоо энэ Азийн хөгжлийн банкны төслөөр хэрэгжүүлэх юманд орууллаа гэж Эрдэнэсүрэн сайдын гарын үсэгтэй бичиг очсонд бол их баяртай байгаа, энийгээ илэрхийлье, манай Сайханчууд их баяртай байгаагаа дамжуулж өгөөч гэсэн ийм бичиг, хурдан шийдэж хариу өгсөнд их баяртай байна. За баярлалаа. </w:t>
      </w:r>
    </w:p>
    <w:p>
      <w:pPr>
        <w:pStyle w:val="Normal"/>
        <w:jc w:val="both"/>
        <w:rPr>
          <w:rFonts w:cs="Arial"/>
          <w:b/>
          <w:b/>
          <w:bCs/>
          <w:lang w:val="ms-MY"/>
        </w:rPr>
      </w:pPr>
      <w:r>
        <w:rPr>
          <w:rFonts w:cs="Arial"/>
          <w:b/>
          <w:bCs/>
          <w:lang w:val="ms-MY"/>
        </w:rPr>
        <w:tab/>
      </w:r>
    </w:p>
    <w:p>
      <w:pPr>
        <w:pStyle w:val="Normal"/>
        <w:ind w:firstLine="720"/>
        <w:jc w:val="both"/>
        <w:rPr/>
      </w:pPr>
      <w:r>
        <w:rPr>
          <w:rFonts w:cs="Arial"/>
          <w:b/>
          <w:bCs/>
          <w:lang w:val="ms-MY"/>
        </w:rPr>
        <w:t xml:space="preserve">А.Цанжид: </w:t>
      </w:r>
      <w:r>
        <w:rPr>
          <w:rFonts w:cs="Arial"/>
          <w:lang w:val="ms-MY"/>
        </w:rPr>
        <w:t xml:space="preserve">Багш нарын асуудлын тухайд бол энэ их хүндрэлтэй ийм зүйл юмаа. Ерөнхийдөө одоо Засгийн газрын зүгээс хийж байгаа, хийх ёстой зүйл бол төрийн албан хаагчдын цалингийн талаар авч байгаа тэр арга хэмжээнд хамааруулж багш нарын цалинг нэмж байгаа. Тэгэхдээ бол яахав хөдөө орон нутагт ажиллаж байгаа багш нар, боловсрол, соёлын төвийн ажилтнууд, хичээлийн эрхлэгч, захирал нарын цалин гээд одоо бага байсан хэсгийн арай түлхүү нэмэх ийм бодлого бол баримталж байгаа. Нөгөө талаар яахав багш нарын орон сууцны асуудлыг бид бас хөндөн тавьж, багш нарын орон сууцны барилгын үлгэрчилсэн зураг гаргаж, тэгээд Азийн хөгжлийн банкнаас өгч байгаа зээлийн тодорхой хувийг боловсролын салбар луу чиглүүлэх талаар санал тавьсан. Гэвч энэ асуудлыг одоо шийдвэрлэх явцад бидний саналыг одоо хүлээж авсангүй. Нөгөө талаар сумдад бол яам багш нарын цалин хөлсийг хугацаанд нь тавих, мөн түүнчлэн зарим ахуй нөхцөлөөр хангахад нь тусламж үзүүлэх талаар ярьж, зөвлөж, шалгаж байгаа ийм тал би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Цаашдаа яахав гэхээр зэрэг бид бол ер нь багш нарыг туслах аж ахуй эрхлэх нь буруу гэж үзэж байгаа, яагаад гэхээр туслах аж ахуй эрхлэнэ гэдэг бол үндсэн ажлаасаа хөндийрөх, мэдлэг, ур чадвар нь муудах ийм шалтгаан болно гэж бодож байгаа. Ер нь хөгжилтэй орнуудын туршлагыг авч үзэх юм бол багш нар, ер нь төрийн албан хаагчдын амьдралыг сайн байлгах гол нөхцөл бол зээл худалдааг бий болгох явдал юм гэж үзэж байгаа. Энэ талаар бол би бас холбогдох яам, газруудтай бол санал тавьсан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өдөөгийн боловсролын хөгжлийн хөтөлбөр гэсэн хөтөлбөрийг УИХ-ын гишүүн төсөл боловсруулж Засгийн газрын хуралдаанд оруулсан. Тэгээд уг төсөл бол одоо хөдөөгийн гэж яг боловсролын салбарын хөгжлийн хөтөлбөрөөс ч юмуу ер нь энэ сургуулийг хөгжүүлэхтэй холбоотой хийгдсэн энэ хөтөлбөрүүдээс бол зарчмын хувьд ялгарахгүй, тэнд тусгагдсан зүйлүүд гол төлөв одоо тусгагдсан байсан учраас Засгийн газрын хуралдаанаас ингэж тусад нь авч үзэх хэрэггүй юмаа, боловсролын салбарын хөгжлийн хөтөлбөр, бүх нийтийн боловсролын хөтөлбөр гэсэн энэ хөтөлбөрүүдээрээ явах нь зүйтэй юм гэж үзсэн. Түүнээс гадна ер нь бага, дунд боловсролыг хөгжүүлэх хөтөлбөр, төлөвлөгөө, сургуулийн өмнөх боловсрол 2 хөтөлбөр гээд гарсан бүх хөтөлбөрүүдэд бол энэ хөдөөгийн асуудал тодорхой туссан байгаа юмаа. </w:t>
      </w:r>
    </w:p>
    <w:p>
      <w:pPr>
        <w:pStyle w:val="Normal"/>
        <w:jc w:val="both"/>
        <w:rPr>
          <w:rFonts w:cs="Arial"/>
          <w:b/>
          <w:b/>
          <w:bCs/>
          <w:lang w:val="ms-MY"/>
        </w:rPr>
      </w:pPr>
      <w:r>
        <w:rPr>
          <w:rFonts w:cs="Arial"/>
          <w:b/>
          <w:bCs/>
          <w:lang w:val="ms-MY"/>
        </w:rPr>
      </w:r>
    </w:p>
    <w:p>
      <w:pPr>
        <w:pStyle w:val="Normal"/>
        <w:jc w:val="both"/>
        <w:rPr/>
      </w:pPr>
      <w:r>
        <w:rPr>
          <w:rFonts w:cs="Arial"/>
          <w:b/>
          <w:bCs/>
          <w:lang w:val="ms-MY"/>
        </w:rPr>
        <w:tab/>
      </w:r>
      <w:r>
        <w:rPr>
          <w:rFonts w:cs="Arial"/>
          <w:lang w:val="ms-MY"/>
        </w:rPr>
        <w:t xml:space="preserve">За Төрийн сангийн одоо лимитийн тухайд гэвэл энэ чинь Сангийн яам маань жил болгон төсөв хийдэг. Төсөв хийхэд бол заавал одоо тоо тавих хэрэгцээ шаардлага гардаг, тийм учраас урьдчилсан байдлаар прогноз хийж элсэж байгаа юмуу, суралцаж байгаа хүүхдийн төдөн хувьд нь одоо тусламж, зээл олгоно гэсэн байдлаар төлөвлөдөг. Тэр дагуугаа одоо хуваарилдаг байгаа юмаа. Ер нь одоо Монгол Улсад 100 мянган оюутан суралцаж байгаа, тэрнээс 32 мянга нь зээл тусламж авч байгаа. Хэрвээ одоо хүн амын 3-ны 1 нь ядуу юмаа гээд өсгөөд бодлоо гэхэд тэр хэмжээнд нь тултал оюутанд төрөөс дэмжлэг үзүүлж байгаа, энэ бол хангалттай тоо гэж үзэж байгаа юмаа. Зүгээр яг тодорхой хүнтэй холбоотой асуудлуудыг бол шийдвэрлэж болно. </w:t>
      </w:r>
    </w:p>
    <w:p>
      <w:pPr>
        <w:pStyle w:val="Normal"/>
        <w:jc w:val="both"/>
        <w:rPr>
          <w:rFonts w:cs="Arial"/>
          <w:lang w:val="ms-MY"/>
        </w:rPr>
      </w:pPr>
      <w:r>
        <w:rPr>
          <w:rFonts w:cs="Arial"/>
          <w:lang w:val="ms-MY"/>
        </w:rPr>
      </w:r>
    </w:p>
    <w:p>
      <w:pPr>
        <w:pStyle w:val="Normal"/>
        <w:jc w:val="both"/>
        <w:rPr/>
      </w:pPr>
      <w:r>
        <w:rPr>
          <w:rFonts w:cs="Arial"/>
          <w:b/>
          <w:bCs/>
          <w:lang w:val="ms-MY"/>
        </w:rPr>
        <w:tab/>
        <w:t xml:space="preserve">Ч.Раднаа: </w:t>
      </w:r>
      <w:r>
        <w:rPr>
          <w:rFonts w:cs="Arial"/>
          <w:lang w:val="ms-MY"/>
        </w:rPr>
        <w:t xml:space="preserve">Нэг тодруулах юм байна. Би ингэсэн төрийн сангийн зээл биш, төр одоо 100 хувь даах ёстой тэр малчны юмуу тийм хүүхдийг. </w:t>
      </w:r>
      <w:r>
        <w:rPr>
          <w:rFonts w:cs="Arial"/>
          <w:b/>
          <w:bCs/>
          <w:lang w:val="ms-MY"/>
        </w:rPr>
        <w:t xml:space="preserve">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А.Цанжид: </w:t>
      </w:r>
      <w:r>
        <w:rPr>
          <w:rFonts w:cs="Arial"/>
          <w:lang w:val="ms-MY"/>
        </w:rPr>
        <w:t xml:space="preserve">Тусламж, зээл хоёрыг аль алийг нь тодорхой тоогоор төлөвлөж, төсөвт тусгадаг, тэрнийхээ дагуу лимит өгсөн юмаа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Раднаа: </w:t>
      </w:r>
      <w:r>
        <w:rPr>
          <w:rFonts w:cs="Arial"/>
          <w:lang w:val="ms-MY"/>
        </w:rPr>
        <w:t xml:space="preserve">Тэгэхээр алийг нь хасах вэ, малчны хүүхэд 200, 500 одоо 700 болж байгаа тэгээд одоо 1000 хүүхдийг сургана гэдэг юмуу, тийм юм байхгүй бид нар чинь хөтөлбөртөө тийм л хүүхдийг сургана гээд оруулсан, алийг нь хасах вэ эний чинь, хоцорч ирснийг хасах юмуу, тэр малчин дотроо баян, ядууг шалгаруулах юм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А.Цанжид: </w:t>
      </w:r>
      <w:r>
        <w:rPr>
          <w:rFonts w:cs="Arial"/>
          <w:lang w:val="ms-MY"/>
        </w:rPr>
        <w:t xml:space="preserve">Уучлаарай, тэгэхээр зэрэг хасах тухай яриагүй байна шүү дээ. Ер нь бол одоо ухаандаа одоогийн байдлаар богод шилжүүлснээр 700 хүртэл толгой малтай малчин айлын 1 хүүхдийг гэсэн ийм заалт бол Засгийн газрын шийдвэрээр гарсан байж байгаа. Тэгэхээр эндээ бол ерөнхийдөө бол манай малчдын хичнээн хувь нь 700 хүртэл толгой малтай байдаг вэ, 90 гаруй хувь нь байж байна. Тийм учраас энд бол барагцаагаар төчнөөн хүүхэд ноогдох юмаа гэж бодоод мөнгөө төсөвлөдөг. Тодорхой яг малчны хүүхэд хоцорсон байгаа тохиолдолд бол одоо материалаа бүрдүүлээд бидэнд асуудлаа тавиад ингээд авч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Раднаа: </w:t>
      </w:r>
      <w:r>
        <w:rPr>
          <w:rFonts w:cs="Arial"/>
          <w:lang w:val="ms-MY"/>
        </w:rPr>
        <w:t xml:space="preserve">За за болох юм байна тийм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А.Цанжид: </w:t>
      </w:r>
      <w:r>
        <w:rPr>
          <w:rFonts w:cs="Arial"/>
          <w:lang w:val="ms-MY"/>
        </w:rPr>
        <w:t>Урьдчилсан мөнгө төлөх тухай асуудлаар бол яахав ер нь сургуулиуд бол урьдчилж мөнгө тушаа гэж шаарддаг. Энийг бол бид төрийн сургуулиуддаа аль болохоор ийм зүйлийг та нар битгий гаргаачээ гээд болиулсан. Тэгэхдээ энд бол хэн хэнийхээ эрх ашгийг одоо бодож үзэхгүй бол болохгүй ийм тал байдаг юмаа. Жишээ нь УБИС гэхэд өнгөрсөн жил, өнөөдрийн байдлаар гэхэд л одоо өнгөрсөн жилийн хичээлийн жилийн төлбөр 50.0-иад сая төгрөгийг авч чадаагүй байж байна. Ер нь одоо манайхны хүмүүс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Раднаа: </w:t>
      </w:r>
      <w:r>
        <w:rPr>
          <w:rFonts w:cs="Arial"/>
          <w:lang w:val="ms-MY"/>
        </w:rPr>
        <w:t>Төрөөс даах уу.</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А.Цанжид: </w:t>
      </w:r>
      <w:r>
        <w:rPr>
          <w:rFonts w:cs="Arial"/>
          <w:lang w:val="ms-MY"/>
        </w:rPr>
        <w:t xml:space="preserve">Yгүй, тэр суралцагчаас авч чадаагүй байх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Тэр хамаагүй л д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А.Цанжид: </w:t>
      </w:r>
      <w:r>
        <w:rPr>
          <w:rFonts w:cs="Arial"/>
          <w:lang w:val="ms-MY"/>
        </w:rPr>
        <w:t xml:space="preserve">Yгүй, би тайлбарлаж байна. Суралцагч яадаг вэ гэхээр зэрэг би төрийн сангаар даалгах гэж байгаа юмаа гэж хэлээд мөнгөө төлдөггүй байхгүй юу. Тэгээд сүүлд нь бол төрийн сан ч үгүй, өөрөө төлсөн ч юмгүй ингээд хичээлийн жил дуусгачихдаг ийм хүнд байдал гардаг. Тэгэж байж байгаад хасагдаад алга болчихдог, тэгэж явж байгаад сургуулиа хаяад гарчихдаг ингэж одоо бас сургуулийг бэхжүүлэх бололцоо олгохгүйгээр сургуулиар тоглож, боловсролын системийнхээ чанарыг доошлуулж болохгүй юм байгаа юм. Тийм учраас аль альныхаа ашиг сонирхлыг харгалзаж оролцох ёстой. Тэгэхдээ сургуулиуд бол 2-оос дээш, 2-ыг оролцуулаад 2-оос дээшхи ангийн хүүхдүүдээс тэгэж авч чадахгүй байгаа юм. Яагаад гэвэл тэд нар нэгэнт тэр сургуулийн оюутан учраас шууд намар ирээд л төлбөрөө төлсөн ч бай, төлөөгүй ч бай суучихаж байгаа юм. Ганцхан 1 дүгээр ангийн хүүхдүүдээс эхэлж нэг тиймэрхүү байдлаар хэдэн төгрөг салгаж авч хичээлийн шинэ жилийн эхний нэг саруудад одоо үйл ажиллагаа явуулах мөнгөө олж авч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өрөөс санхүүжүүлж байгаа мөнгө бол одоо заримдаа хичээлийн шинэ жилийн эцэст очдог шүү дээ. 11 сараас эхлээд хичээлийн жилийн төгсгөл хүртэл үргэлжилж байгаа юм. Тийм учраас энэ сургуулиудын байдлыг бас ойлгох ёстой гэж бодо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баярлалаа. За Нямдаваа гишүүн.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Г.Нямдаваа: </w:t>
      </w:r>
      <w:r>
        <w:rPr>
          <w:rFonts w:cs="Arial"/>
          <w:lang w:val="ms-MY"/>
        </w:rPr>
        <w:t xml:space="preserve">За баярлалаа. Нэгдүгээрт сургуулиудыг суралцагчдын тоогоор санхүүжүүлж байгаа өнөөгийн практикаас харахад хөдөөгийн цөөхөн сурагчидтай сургуулиудад нилээд тр бэрхшээл учирч байна. Тэдгээр сургуулиуд маань багш нарын цалингаас эхлээд өөрсдийн зардлыг ямар нэгэн хэмжээгээр нөхөх бололцоогүй болж хүндрэл учрахаас гадна төв, суурин газруудад нэгэнт суралцагчдын хувьд санхүүгийн хувьд ач холбогдолтой учраас бид бас их хэмжээгээр суралцагчдыг хүлээж авах ийм нэг одоо байдал руу түлхээд байна гэсэн ийм нэг одоо шүүмжлэл хөдөөд нилээд их гарч байна. Энэ талаар одоо яамны бодлогод өөрчлөлт орох уу, энэ бодит байдлыг юу гэж үзэж байгаа вэ гэсэн асуулт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сургалтын чанарын талаар хаа сайгүй ихээхэн шүүмжлэлтэй ханддаг болж байгаа. Ялангуяа хөдөө орон нутагт эхний ээлжинд багш нарын мэргэжил, мэдлэгийг дээшлүүлмээр байна, сургуулийн сургалтыг чанаржуулмаар байна гэсэн энэ чиглэл дээр ихээхэн одоо шүүмжлэлтэй хандаж байгаа байдал байна. Ийм учраас энэ чиглэлээр яамны бодлогын хүрээнд авч байгаа зүйл, хөшүүрэг, механизм болгож хэрэгжүүлэх зүйл юу байна в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цэцэрлэг, сургуулиудад хүүхдийн эх, эцгээс нилээд хэмжээний мөнгө авч байна, ялангуяа одоо цэцэрлэгт хүүхдүүдийг аваачиж өгөхөд бүр тусгайлан одоо жагсаалт гаргаад, сүүлийн үед барааны саван, нүүр гарын саван, 00-ын цааснаас эхлээд нилээд их хэмжээний зүйлийг мөнгөөр эцэг, эхээс нь авдаг байна. Энэ байдлыг зохицуулсан ийм дүрэм журам шийдвэр гарсан юмуу, эсвэл одоо тухайн сургууль, цэцэрлэгүүд өөрсдөө ийм байдлаар аваад байна уу. Энийг цаашид яаж зохицуулах вэ гэж.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шинэ хууль гарсан, энэ хуультай холбогдуулаад ялангуяа Мэргэжлийн сургалт, үйлдвэрлэлийн төвийг одоо хүүхдүүд элсье гэсэн ийм хандлага, энэ чиглэлээр хөдөөд нилээн сонирхол бий болох байдалтай байна, энэ чиглэлээр авч эхэлж байгаа тодорхой арга хэмжээнүүд юу байна вэ, хөдөөний хүмүүс энийг нилээд их сонирхоод байгаа юм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өдөөгийн сургуулиудад дотуур байрны хүрэлцээтэй холбоотой шүүмжлэл гарах боллоо, яагаад гэхээр байранд суухыг хүссэн хүмүүс ихдээд тухайн сумуудынх нь төсөвт хангалттай мөнгө нь сууж өгөөгүй гэдэг ийм байдлаар хүрэхгүй байна гэсэн ийм шүүмжлэл нилээд гарах боллоо, энийг орон нутгийн төсөвтөө зохицуулах чиглэлээр яамнаас ямар нэгэн бодлого барьж, арга хэмжээ авч хэрэгжүүлж байгаа зүйл байна уу. За ийм асуултууд байн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хариулъя.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А.Цанжид: </w:t>
      </w:r>
      <w:r>
        <w:rPr>
          <w:rFonts w:cs="Arial"/>
          <w:lang w:val="ms-MY"/>
        </w:rPr>
        <w:t xml:space="preserve">Тэгэхээр зэрэг сургуулиудыг хувьсах зардлаар, нэг сурагчид ногдох хувьсах зардлаар санхүүжүүлж байгаа. Энэ зарчмыг бол одоо цаашид хэрэгжүүлнэ гэж бодож байгаа. Энэ одоо ямар учиртай вэ гэхээр нэгдүгээрт энэ одоо бүсчилсэн хөгжлийн бодлогыг хэрэгжүүлэх, хоёрдугаарт бас боловсролын салбарын эдийн засгийн үр ашгийн байдлыг дээшлүүлэхтэй холбоотой ийм удирдлагын дохиолол өгдөг чухал зүйл гэж үзэж байгаа л даа. Жишээ нь одоо хоорондоо 70 км-ийн зайтай хоёр 8 жилийн сургууль байлгаад аль аль нь одоо 300, 300 хүүхэдтэй байгаад, тэгээд адилхан хичээлийн байр, дотуур байр бүх юмыг зэрэг шаардаад ингээд байж байх явдал бол манай орны хувьд, манай эдийн засгийг бодоод үзсэн ч, сургуулиудаа ер нь төвлөрүүлж, чанаржуулах шаардлагыг бодоод үзсэн ч ач холбогдол муутай байгаа юм. Тийм учраас нэг сурагчид ногдох хувьсах зардлаар санхүүжүүлж дохиолол аваад зарим тохиолдолд бол одоо тухайн сургууль оршин байх нь ач холбогдолтой байна уу, үгүй юу гэдгийг харах ийм боломж олгож байгаа төлөвлөлтийн болон санхүүжилтийн арга гэж үзэж байгаа учраас бид нар энэ аргаасаа ухрахгүй гэж бодож байна. Энэ бол зах зээлийн нөхцөлд байх ёстой зүйл бай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арин зүгээр улсын хөрөнгө мөнгөний бололцоо нэмэгдэхийн хэрээр нэг сурагчид ногдох хувьсах зардалд оролцох зардлыг олон талаас нь бодож бүх зардлын зүйл ангиудыг багтаах замаар нэмэгдүүлэх энэ чиглэл рүү нь явах байхаа гэж. </w:t>
      </w:r>
    </w:p>
    <w:p>
      <w:pPr>
        <w:pStyle w:val="Normal"/>
        <w:jc w:val="both"/>
        <w:rPr>
          <w:rFonts w:cs="Arial"/>
          <w:b/>
          <w:b/>
          <w:bCs/>
          <w:lang w:val="ms-MY"/>
        </w:rPr>
      </w:pPr>
      <w:r>
        <w:rPr>
          <w:rFonts w:cs="Arial"/>
          <w:b/>
          <w:bCs/>
          <w:lang w:val="ms-MY"/>
        </w:rPr>
      </w:r>
    </w:p>
    <w:p>
      <w:pPr>
        <w:pStyle w:val="Normal"/>
        <w:jc w:val="both"/>
        <w:rPr/>
      </w:pPr>
      <w:r>
        <w:rPr>
          <w:rFonts w:cs="Arial"/>
          <w:b/>
          <w:bCs/>
          <w:lang w:val="ms-MY"/>
        </w:rPr>
        <w:tab/>
      </w:r>
      <w:r>
        <w:rPr>
          <w:rFonts w:cs="Arial"/>
          <w:lang w:val="ms-MY"/>
        </w:rPr>
        <w:t xml:space="preserve">Сургалтын чанарын тухайд үнэхээр одоо муу байгаа, энэ бол одоо өмнөх үед нэгдүгээрт боловсролын үнэлэмж доройтож, хүмүүс одоо юм мэдэх сурахаас хойш суух болсонтой холбоотой, хоёрдугаарт энэ сургуулиудын материаллаг бааз, багш нарын нийгмийн асуудал муудсантай холбоотой, гуравдугаарт өмнөх Засгийн газрын үед одоо жишээлэх юм бол 10 дугаар анги төгсөхдөө шалгалтанд унасан хүүхдүүдэд гэрчилгээ олгодог гэх мэтчилэнгийн ийм буруу арга хэмжээ авсантай холбоотой, их олон хүчин зүйлээс шалтгаалсан ийм зүйл байсан. Сүүлийн 10 жилд ер нь зөвхөн цалин пүнлүү, байшин барилгын тухай асуудал яриад сурлагын чанарыг бас хаа хаанаа ярьдаггүй, орхигдуулсан ийм тал ч байсан. Тийм учраас өнгөрсөн хичээлийн жилээс эхлэн манай яам бүх одоо аймаг, хотод багш нарын бага хурал хийж сурлагын чанарыг, чанарын ерөнхий түвшинг дээшлүүлье гэдэг ийм лоозон, уриа гаргаж энд нөлөөлөх хүчин зүйл болох сургалтын агуулг стандарт, сурах бичиг, үзүүлэн таниулах, заах арга зүй, багшийн чанар, хүүхдийн хүмүүжил, эцэг эхийн оролцоо гэсэн ийм зүйлүүдийг бол иж бүрэн тавьж хөөцөлдө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Цэцэрлэгийн тухайд бол одоо үнэхээр энэ Засгийн газраас түрүү гаргасан шийдвэр олон жил уламжлагдаад яваад ирсэн, цэцэрлэгийн хүүхдийн хоолны мөнгөнд бол 50 хувийг эцэг эх нь гаргадаг, 50 хувийг төсвөөс төлөвлөдөг. Хичээлийн шинэ жилийн эхэнд бол тэр ариун цэвэр, тэгээд хичээлтэй холбоотой тодорхой нэрийн ийм зүйлүүдийг жагсаалтаар авахыг одоо яам жагсаалтыг батлаад зөвшөөрч өгсөн ийм жагсаалт бол олон жил мөрдөгдө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МС-д элсэхийн тухайд бол яахав ерөнхийдөө одоогийн байдлаар манай ТМС-ийн хүчин чадал бол хүрэлцэж байгаа. Тийм учраас одоо элсье гэсэн хүсэлтэй хүн болгоныг элсүүлж авах бололцоотой гэж үзэж байгаа. Энэ жил ноднин гэхэд бол ТМС-ийн сурагчдын тоо бол 3000-аар нэмэгдсэн, энэ жил бид нарын урьдчилсан мэдээгээр үзэхэд бол ноднин 8100 орчим хүүхэд элсэж байсан бол энэ жил 11000 гаруй хүүхэд элссэн ийм дүнтэй байгаа, бас 3000-аар нэмэгдсэн.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Цаашдаа бол эдгээр сургуулиудын материаллаг баазыг сайжруулахын тулд зохих арга хэмжээ авах ёстой. Энд 3 төрлийн зүйлийг бид нар төлөвлөж байгаа юм. Нэгдүгээрт нь бол Нордикийн сангийн шугамаар, Азийн хөгжлийн банкны шугамаар авсан нийгмийн хамгааллын хөтөлбөр дэх энэ мэргэжлийн сургалт, үйлдвэрлэлийн төвүүдэд хэрэгжүүлэх 4.0 сая долларын төсөл, хоёрдугаарт нь бол зарим сургуулиудыг бол бүтцийн өөрчлөлтөд оруулах замаар материаллаг баазыг сайжруулах бодлого байгаа, цаана нь бол одоо манай Эрдэнэсүрэн сайд бас Солонгосын Засгийн газрын байгууллагуудтай бас Монголын мэргэжлийн сургалт, үйлдвэрлэлийн төв болон зарим 10 жилийн сургууль оруулсан 50 сургуулийг тоноглох ийм төслийн асуудлаар урьдчилсан тохиролцоонд хүрсэн байгаа. Тийм учраас цаашдаа энэ сургуулиудыг хөгжүүлэх, бэхжүүлэх бодлого байна гэж хэлж болох юм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отуур байрны тухайд бол үнэхээр хэцүү, дотуур байрыг бол ерөөсөө л боломжийн хэмжээгээр л зардлыг орон нутгийн төсөвт тусгаж өгч байгаа, тэр хэмжээгээр бол авч байгаа. Тэгэхдээ орон нутаг бол одоо бас бүтээлчээр ажиллаад янз янзын шийдлүүдийг гаргаж байгаа л даа, жишээлэх юм бол одоо дотуур байрны оногдож байгаа зардлыг олгоод тэгээд одоо менежментийн гэрээгээр дотуур байрыг ажиллуулж, хүүхдийн тоог өсгөж байгаа ийм туршлага бий. Жишээлэх юм бол Баянхонгор аймгийн Баянцагаан сумын дунд сургууль бол тэгэж ажиллаж байгаа, Төв аймагт гэхэд бол одоо сумын төв дээр олон байшинтай ийм иргэдийн зохих хэмжээний заавал зөвлөгөө өгөөд, ариун цэвэр, хүүхэд амьдрах нөхцөлийг нь хараад айлуудтай гэрээ хийж байлгаж байгаа ийм тохиодол бий гэх зэргээр байгаа бүх боломжийг ашиглаж дотуур байранд суух энэ хүүхдийн тоог нэмэгдүүлж байгаа. Одоо бол 34000 хүүхэд энэ жил дотуур байранд суух нь гэсэн ийм урьдчилсан мэдээтэй байна, 2000 оны намар бол 19000 байс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баярлалаа. За Арвин гишүүн. </w:t>
      </w:r>
    </w:p>
    <w:p>
      <w:pPr>
        <w:pStyle w:val="Normal"/>
        <w:jc w:val="both"/>
        <w:rPr>
          <w:rFonts w:cs="Arial"/>
          <w:lang w:val="ms-MY"/>
        </w:rPr>
      </w:pPr>
      <w:r>
        <w:rPr>
          <w:rFonts w:cs="Arial"/>
          <w:lang w:val="ms-MY"/>
        </w:rPr>
      </w:r>
    </w:p>
    <w:p>
      <w:pPr>
        <w:pStyle w:val="Normal"/>
        <w:jc w:val="both"/>
        <w:rPr/>
      </w:pPr>
      <w:r>
        <w:rPr>
          <w:rFonts w:cs="Arial"/>
          <w:b/>
          <w:bCs/>
          <w:lang w:val="ms-MY"/>
        </w:rPr>
        <w:tab/>
        <w:t xml:space="preserve">Д.Арвин: </w:t>
      </w:r>
      <w:r>
        <w:rPr>
          <w:rFonts w:cs="Arial"/>
          <w:lang w:val="ms-MY"/>
        </w:rPr>
        <w:t xml:space="preserve">За баярлалаа. Тэгэхээр сайдын ярьж байгаагаас бол ер нь 32000 гаруй хүүхдүүд төрийн сангийн зээлэнд хамрагдаж байгаа юм л даа. Тэгэхээр сүүлийн үед маш их шүүмжлэл гараад байгаа, зарим нэг аймгийн Иргэдийн хурлаар ч гэсэн энэ асуудал яригдаж байгаа. Энэ Төрийн сангийн зээлээр тэр сургуулиудад хөрөнгө мөнгө өгсөөр байтал энэ суралцаж байгаа оюутнуудаас тэр сургууль нь дотоод одоо зардал гэх маягаар 100, 100 мянган төгрөг авч байна гэсэн ийм бухимдал гомдол бид нарт маш их ирж байгаа. Энэ одоо үнэн үү, өнгөрсөн жил ч гэсэн Соёл урлагийн сургууль бол одоо төрийн сангаас мөнгө өгсөөр байтал  бас одоо оюутнуудаас 40, 40 мянган төгрөг татаж ингэж хүндрүүлж, төр засгийн нэр хүндийг унагаад байгаа ийм юмнууд сургуулиуд дээр ажиглагдаад байна. Энэ байдал одоо яг энэ сургуулиуд дээр гарч байгаа юу гэдгийг сайдаас асуумаа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 зүйл, үнэн одоо манай Монголын нийт хүмүүсийн сэтгэл эмзэглүүлж явдаг нэг зүйл бол одоо сүүлийн үед энэ 10, 8 дугаар ангийн төгсөгчид бүх хэрээс хэтэрч байна, цаашлах юм бол энэ нь тэлсээр 4 дүгээр ангийн төгсөгчид гэх маяг руу орох шинжтэй болж байна. Энийг одоо ингэж жишээлбэл би сургуулийн 10 дугаар ангийн төгсөлт дээр очиход одоо 30-40 жип жагсаж орж ирж байгаа, тэгээд юу гэхээр нөгөө жип дотроос бүх 10 дугаар ангийн хүүхдүүд гараад ирэх юм, тэгээд одоо багш нартаа маш их бэлэг авчирч өгч байна, бэлэг бүр зохион байгуулалттайгаар маш их бэлдэж байна. Цаашлах юм бол мөн сургууль төгссөн монтажаа хүртэл Хятадад одоо хэвлүүлж, зохион байгуулалттай сургууль нь ингэж хэвлүүлж байна. Энэ хөрөнгө мөнгө хаанаас гарч байгаа юм бэ, яахав мөнгөтэй төгрөгтэй одоо чадалтай айлын хүүхдүүд болж байгаа байх, ихэнх нь одоо хүнд нөхцөлд амьдарч байгаа, тэгээд энэ байдалд чирэгдэж олон эцэг эхчүүд, олон хүмүүс нилээн шаналж зовж байгаа ийм асуудал байгаад байгааг бид бүгдээрээ мэдэрч байгаа. Ийм учраас одоо бид нар энэ хүүхэд бол хүүхдээрээ байх ёстой, багш бол багшаараа байх ёстой. Энийг би ер нь сүүлийн үед зарим нэгэн багш нар энийг зохион байгуулаад байгаа болов уу гэж бодож байна, хүүхдүүдээс мөнгө авахын тулд. Энэ байдалтай манай энэ ялангуяа одоо энэ Боловсролын энэ яам маань бүх багш нартай, сургуулийнхаа захирлуудтай уулзаж энэ одоо айхтар, энэ нэг аймаар ёс зүйгүй асуудлаас гаргаж өгөөчээ. Энэ талаар та нар ажил зохиох уу, хүүхдийн байгууллагууд ч гэсэн энэ хүүхдүүдтэй, энэ одоо ингэж 10 дугаар анги төгсөж, архидан согтуурч байгаа, энэ их хөрөнгө мөнгө ээж, ааваа зовоож байгаа талаар ч гэсэн бид одоо нийгмээрээ ярилцах цаг болсон. За энэ асуудал дээр манай яам өөрөө санаачилж аваачээ гэдэг ийм саналыг өгч байна. Тэгээд энд бас та нар ямар бодолтой явдаг юм, та нар бас хариулт өг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усад талаар бол хөдөөгийн сургуулийн талаар хангалттай ажиллаж байгаа, би одоо аймгуудаар явахад өөрсдийнхөө хөрөнгө мөнгөний чинээний дагуу тэнд тодорхой хэмжээний ажил явагдаж байгаа гэдгийг би бас хэлмээ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А.Цанжид: </w:t>
      </w:r>
      <w:r>
        <w:rPr>
          <w:rFonts w:cs="Arial"/>
          <w:lang w:val="ms-MY"/>
        </w:rPr>
        <w:t xml:space="preserve">Тэгэхээр энэ ийм учиртай юмаа. Энэнээс өмнөх жилүүдэд бол төрийн бус сургуульд суралцаж байгаа оюутнуудад тусламж, зээл олгохдоо жишгээр олгож байсан. Жишээ нь одоо 300 мянган төгрөгийн төлбөртэй сургуульд суралцаж байгаа хүнд тусламж, зээл олгохдоо 250-260 мянгөн төгрөгийг өгч ирсэн. Сургууль маань тэгэхээр зэрэг үлдсэн 30-40 мянган төгрөгийг оюутнаас аваад ингээд одоо сүүлийн 3-4 жил ингэж явна л даа. Энэ байдлаар энэ жил Боловсролын хуулиар хуульчлаад төрийн өмчийн сургуулиудын төлбөрийн жишгийг Засгийн газар тогтоож өгнө гэсэн ийм заалтыг Боловсролын хуулинд оруулсан. Тэгээд тэр хуулинд орсны дагуу Сангийн яам, манай яам хоёр ажиллаж тэр төлбөрийн жишгийг бол тогтоосон. Тэгэхдээ жишиг тогтоохдоо бол энэ бол жишиг, сургууль бол дээшээ байж болно, доошоо байж болно, жишиг гэж тогтоосон л доо. Сангийн яамнаас сургуулиудад одоо оюутны сургалтын зээл, тусламжийг олгохдоо яг энэ жишгийг баримтлаад олгочихож байгаа юм. Тэгэхээр зэрэг цаана нь одоо сургуулиуд чинь мэргэжил, мэргэжлээрээ янз янзын төлбөртэй шүү дээ, тэр мэргэжил, курсээс хамаараад бол зарим нь илүү гарч байгаа, зарим нь дутаж байгаа ийм байдал бол байгаа. Тэгэхдээ илүү гарах талдаа бол нилээн бий. Жишээ нь Соёл урлагийн их сургууль бол үнэхээр нэг оюутныг сургахад маш их зардал гаргадаг, ганцаарчилсан хичээл их явуулдаг сургууль, тийм учраас зарим ангид нь бол 392 мянган төгрөгийн төлбөртэй, Сангийн яамнаас бол 290 мянган төгрөгийг өгч байгаа. Тэгэхээр зэрэг энэ сургууль бол тэр үлдсэн 102 мянган төгрөгийг нэхэмжилж авч байгаа юм байна лээ, тэгэхдээ бүх мэргэжил бол ийм биш, 40-өөс 102 мянган төгрөг илүү гарч байгаа. Бусад сургуулиуд бол ингэж 100 хүрээд байсан юм байхгүй. 20-40 мянгын хэмжээнд л байгаа. Нийтдээ одоо энэ мөнгийг сургуулиуд авахгүй болчих юм бол нэг тэрбум орчим төгрөгөөр сургуулиудын орлого багасах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жилийн Сангийн яамнаас төсөвлөснөөр бол төрийн сургуулиудад тогтмол зардлыг өгөхгүй гэж байгаа. Ингэх юм бол сургуулиудын тогтмол зардлаар энэ сургуулиуд 3.5 тэрбум төгрөгийг бас авахгүй болно, тэгээд энэ зөрүүг олж авч чадахгүй бол нийтдээ 4.5 тэрбум төгрөгөөр дээд сургуулиудын санхүүжилт бол буурна. Тэгэхээр ийм байж байгаа нөхцөлд яаж одоо дэлхийн түвшинтэй, лаборатори, тоног төхөөрөмж авч тэр сургалтыг дэлхийн түвшинд хүргэх вэ гэдэг асуудал гарч ирж байгаа юм. Тийм учраас бас л одоо ойлгож хандах ёстой ийм зүйл юм шиг байгаа юм. Одоо 300 мянган төгрөгийн төлбөрөөс 270-ыг өгсөн байхад 30-ын яаж ийж байгаад төлчихдөг байвал аль аль талдаа ашигтай, аль аль нь хариуцлага хүлээж байгаа ийм л гэж ойлгогдож байгаа юм л д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эр төгсөлтийн баяр их хийдэг талаар бид нар одоо яамны эрх хэмжээний хүрээнд тодорхой арга хэмжээ авч байгаа. Төгсөлтийн баярыг хийх, тэр одоо архидалт, найр зохион байгуулахгүй байх, сургууль дээр архи уухгүй байх, эний оронд урлаг, спортын, эрдмийн чиглэлтэй баяр хийх, багш нараа одоо үнэхээр сайн багш байдаг бол сургууль, сум, дүүрэг, аймаг, хот, яам нь хүртэл одоо энэ төгсөлтийн баярын үеэр шагнах, урамшуулах ийм арга хэмжээ авч бай гэсэн тушаал гаргасан. Энэ тушаалын хэрэгжилтийг бид нар Улаанбаатар хотын болон бусад сургуулиудаар шалгаж илэрсэн зөрчлүүдийг Боловсрол, соёл, шинжлэх ухааны хяналтын алба арга хэмжээ авах ийм ажил хийж байгаа. Тэгэхдээ энэ асуудал бол зогсохгүй байна. Зогсохгүй байгаагийн учир бол яг нарийн дээрээ хэлэхэд бол одоо манай нийгэмд бүхэлд нь байна гэж ингэж хэлэхээс өөр аргагүй болоод байна. Бид өнгөрсөн жил энэ бүх байдлуудад дүгнэлт хийж хүүхдийн сурлага, хүмүүжил хоёр хоорондоо холбоотой юмаа, эцэг, эхээ хүндэлдэггүй, багшаа хүндэлдэггүй хүүхэд бол юм сурахгүй, тийм учраас хүмүүжлийн асуудал, ёс суртахууны асуудлыг өндөр тавъя гэж нийслэл хотод анги удирдсан багш, эцэг эхийн зөвлөлгөөн хийсэн. Эндээс уриалга гаргасан, зөвлөмж гаргасан. Энэ асуудлыг нийгэм бас нэг сайн хүлээж авч хөдлөхгүй л байна л даа. Зүгээр энд бид нарын бас сурталчилж байгаа муу тал байгаа байх, нөгөө талаар эцэг, эхийн зүгээс хүүхдээ өөгшүүлдэг явдал бол хавтгай болжээ. Зун нийслэлийн ойролцоох зуслангуудад амарч байгаа хүүхдүүдээ авдар пивотой, 1-2 шил архитай эргэж очиж байгаа тийм эцэг, эх бол тааралдаж байна. Тэгээд одоо явж байсан ажилтнууд та яаж байгаа юм бэ гэхээр би хүүхдээ яаж эргэх нь чамд ямар хамаатай юм гэж ингэж хариулж байгаа эцэг, эх таарч байна. Тэгэхээр ийм нөхцөлд бол энэ сургуулийн орчинд байгаа сөрөг үзэгдлийг засварлахад манай яам одоо мэдээж хэрэг чармайлт тавих ёстой, үүний цаана одоо нийт нийгмээрээ анхаарч бидэнд туславал их сайн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За Оюунхорол гишүүн. </w:t>
      </w:r>
      <w:r>
        <w:rPr>
          <w:rFonts w:cs="Arial"/>
        </w:rPr>
        <w:tab/>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b/>
          <w:bCs/>
          <w:lang w:val="ms-MY"/>
        </w:rPr>
        <w:tab/>
        <w:t xml:space="preserve">Д.Оюунхорол: </w:t>
      </w:r>
      <w:r>
        <w:rPr>
          <w:rFonts w:cs="Arial"/>
          <w:lang w:val="ms-MY"/>
        </w:rPr>
        <w:t xml:space="preserve">Баярлалаа. Цанжид сайдын мэдээллийг сонслоо. Ер нь бол зүгээр хөдөөгийн боловсролын талаар, боловсролын салбарын талаар хийгдэж байгаа ажлуудын талаар нилээн олон зүйлийн мэдээлэл авлаа. Би тодруулж зарим нэгэн гишүүд ярьсан учраас давхардуулахгүйгээр 2-3 зүйлийг асууя гэж бодо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оловсролын салбарт Азийн хөгжлийн банк, ЮНИСЕФ, Япон болон Нордикийн сангаас болон бусад гадаадын олон улсын байгууллагаас хэдий хэмжээний зээлийн буцааж төлөх нөхцөлтэйгээр хэдэн жилийн хугацаатайгаар авч хэрэглэж байгаа вэ, түүний үр дүнг та нар юу гэж боддог вэ гэж нэг асуулт асуумаа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өгөө талаас гэх юм бол хөдөөгийн сургуулиудыг компьютержүүлэх асуудал 2002 онд нилээн эрчимтэй явсан гэж ярьж байна, тэр тусмаа сайдын мэдээлэл дотор сая бол ер нь өнөөдөр нийт ашиглагдаж байгаа компьютерийн 62 хувь нь хөдөөгийн сургуулиудад ашиглагдаж байгаа гэж ярьж байна. Энэ үнэхээрийн бас зарим одоо хот тойрсон аймгууд болон хотыг тойрч байгаа сургуулиудын хувьд энэ бол нилээн тодорхой шийдэгдэж байгаа асуудал гэж би ойлгодог юм. Хөдөө алслагдсан аймгуудын хувьд зарим сургуульд маань 286 гэдэг компьютер маань ч гэсэн байхгүй сургууль байж байгаа, тийм учраас энэ компьютерийг хангах тухай асуудал бол өнөөдрийн бидний тавьсан нилээн том зорилго тийм учраас энэ асуудлын талаар ямар мэдээлэлтэй байгаагаа бас надад тодруулж хэлж өгөөч. Намайг тойрогтоо ажиллаж байх нөхцөлд бол манай сумдуудаас тавьдаг нилээн олон асуудал бол ядаж сургуулийг 5 компьютертайгаар компьютерийн хичээлийн лабораторийн танхимтай болгож өгөөчээ гэдэг саналыг маш их тавьдаг. Тийм учраас энэ одоо сайдын мэдээлэл, ярьж байгаа хоёр жоохон зөрөөтэй байгаа юм биш үү. 62 хувь нь хөдөөгийн сургуулиудад ашиглагдаж байгаа юм бол яагаад зарим сургууль огт ганц компьютергүй байгаа юм бэ гэдэг асуулт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гийн нэг асуудал бол хөдөөгийн боловсролыг дэмжих үндэсний хөтөлбөрийг сайд, ер нь энийг боловсролыг хот, хөдөө гэж ялгах нь тийм онц биш байхаа гэж хариулж байна. Миний ойлгож байгаагаар бол өнөөдөр хотын сургууль гэдэг бол мэдээллийн эрин дундаа байгаа, нөгөө талаас гэвэл төрөл бүрийн дугуйлан, секц, төрөл бүрийн сургалтын байгууллагууд, хувийн хэвшлийн байгууллагууд бий болсон, хотоо тойроод энэ одоо үйл ажиллагаа явагдаж байдаг. Өнөөдөр ямар ч чадвартай хүүхэд өөрийгөө хөгжүүлэх бүрэн боломжтой. Хөдөөд сурч байгаа ямар ч өндөр одоо авъяастай, чадвартай хүүхэд бол түүнийгээ хөгжүүлэх тийм нөхцөл боломж нь бол хомс байгаа. Тийм учраас хөдөөгийн боловсролыг дэмжих үндэсний хөтөлбөр нь өөрөө хөдөөгийн бодлогыг дэмжих төрийн бодлоготой уялдаад тусдаа бас тийм хөтөлбөр байх ёстой гэж ойлгодог юм. Энд жишээлбэл сурагчдын дотуур байраар бид нар хангаж байгаа, орон байрыг үнэ төлбөргүйгээр хэрэглүүлж байгаа гэж ярьж байгаа боловч өнөөдөр хөдөөгийн жишээлбэл, дотуур байрны хоолны зардал нь хүүхэд олдохгүй байгаа, энэ талаар аягүй их гомдол гаргаж асуудаг аа, оюутны, хүүхдийн хоолны мөнгө олдохгүй байна, сургууль өөрөө авдаг, эцэг, эхээс авдаг, ганц хоёр үхрийн хаа, гуя ч авдаг, тэгээд ингээд нэг бөөн проблем байгаа юм байна лээ. Энэ бол үнэхээрийн шийдэгдэж чадаагүй байгаа асуудал биш үү. Энэ дээр та нар ямар хариулт өгөх вэ гэж.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гийн хөдөө орон нутагт явж байхад нэг их яригддаг асуудлыг нэг бол сумын клубын тухай асуудлыг их ярьдаг юмаа. Өнөөдөр хөдөөдөө байж байгаа ганц сумын клуб гэдэг бол ер нь одоо нилээн тийм өнгөтэй, өөдтэйгээр ирээдүйг харах орчин нь тэр юм шиг байгаа юм, гэтэл тэр нь бол засвар үйлчилгээ, үнэхээрийн одоо тоног төхөөрөмж байхгүй, нэг л ийм сонин байдалтай, за үнэхээрийн 10.0 сая төгрөгөө юунд зарцуулсан вэ гэхээр нилээн олон гишүүд би хөгжим клубт авч өгсөн, ингэж тохижуулсан гэж ярьдаг, энэнээс өөрөөр хийж байгаа хөрөнгө оруулалт бол тийм их биш байхгүй. Тийм учраас хөдөөгийн сумын клубүүдийг хөгжүүлэх асуудал бол бас тэр хөдөөгийн бодлогынхоо хүрээнд явах ёстой нэг асуудлаа, энэ бол хөдөөгийнхий нийгмийн нэг асуудал мөн гэж би ойлгодог. Тийм учраас энэ талаар ямар тодорхой арга хэмжээ авч шийдвэрлэх гэж байгаа вэ гэсэн ийм асуултуудад хариулт ав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хариулъя. </w:t>
      </w:r>
    </w:p>
    <w:p>
      <w:pPr>
        <w:pStyle w:val="Normal"/>
        <w:jc w:val="both"/>
        <w:rPr>
          <w:rFonts w:cs="Arial"/>
          <w:lang w:val="ms-MY"/>
        </w:rPr>
      </w:pPr>
      <w:r>
        <w:rPr>
          <w:rFonts w:cs="Arial"/>
          <w:lang w:val="ms-MY"/>
        </w:rPr>
        <w:tab/>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А.Цанжид: </w:t>
      </w:r>
      <w:r>
        <w:rPr>
          <w:rFonts w:cs="Arial"/>
          <w:lang w:val="ms-MY"/>
        </w:rPr>
        <w:t xml:space="preserve">Тэгэхээр боловсролын салбарт аваад ашигласан зээл бол ерөөсөө Азийн хөгжлийн банкны Боловсролын салбарын хөгжлийн хөтөлбөр 1 гэсэн зээлийн 15.0 сая долларыг л авч ашигласан, бусад нь бол дандаа тусламжийн хэлбэрээр хэрэгжиж байгаа төслүүд байгаа юм. 2 дугаар зээлийг одоохондоо аваагүй байгаа юм. Санхүүжилт эхлээгүй, энэ бол одоо Азийн хөгжлийн банкнаас 15.0 сая, Нордикаас 4.0 сая, Японы Засгийн газраас 47.0 сая гэсэн ерөнхий тоотой, нийтдээ 67 сая. Тэгэхээр яахав түрүүчийн хөтөлбөрүүдийн үеэр бол одоо компьютержүүлсэн, байгалийн ухааны кабинет тохижуулсан, сургууль зассан гээд тодорхой одоо тоонууд байдаг. Тэгэхдээ энэ хөтөлбөрийн дийлэнх хувь нь одоо түрүүчийн Засгийн газрын үед хэрэгжсэн, зүгээр бидний хувьд бол хөтөлбөр үндсэндээ бол үр ашигтай болж хэрэгжсэн байна, зүгээр бодлогын зарим нэг юман дээр арай өөр байх байж үү дээ гэсэн тийм ойлголттой л байда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одоогийн хийх гэж байгаа хөтөлбөрийг бол үндсэнд нь Нордикийн зээлээр ч тэр, АХБ-ны зээлийг ч тэр зөвлөлгөө өгөх гэх мэтчилэнгийн одоо тиймэрхүү эргэж буцах зардлыг бол маш бага байхаар одоо бид нар ярилцаж тохирч чадсан гол төлөв барилга засвар, техник тоног төхөөрөмж, багш нарын мэргэжил дээшлүүлэх сурах бичиг гэсэн иймэрхүү зүйлд явж байгаа, үр ашигтай болох байхаа гэж бодо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Компьютерийн тухайд бол одоо бид нарт ингээд хийсэн ямар сургуульд хичээн компьютер байна вэ, тэр компьютер нь ямар ямар маркийнх байна вэ гэдгийг сургууль бүрээр нь гаргасан одоо ийм судалгаа байгаа юм. Тийм учраас одоо миний хэлсэн тоонууд бол бүгдээрээ үнэн. 8 жилийн сургуулиудын тухайд бол би түрүү хэлсэн 170 сургууль компьютергүй байгаа гэж. Тэрийг одоо бид нар компьютержүүлэх зорилго тавьж байгаа. Одоо бид нар бол компьютержүүлэхдээ эхлээд 10 жилийн сургуулиудаа юуны өмнө компьютержүүлэх ийм бодлого баримталж байгаа. Тийм учраас нийслэлийн, тэгээд аймгийн төвийн 10 жилийн сургуулиуд, тэгээд одоо сумын 10 жилийн сургуулиуд, тэгээд эний дараагаар бол сум дундын, одоо бүсийн сургууль гэж яриад байгаа юм, тэр бүсийн сургууль руу анхаарлаа хандуулаад ингээд цааш цаашаа явах ийм л төлөвлөгөөтэй ажилла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өдөөгийн юуны тухайд бол би хэрэггүй гэж хэлсэнгүй шүү дээ, зүгээр Засгийн газрын хуралдаанаар хэлэлцээд энэ төсөлд бол бусад зүйлээсээ нэг их төсөл, хөтөлбөрүүдээсээ ялгарах юмгүй одоо ийм болчихжээ. Тийм учраас хойшлуулах нь зүйтэй гээд хойшлуулсан юмаа л гэж коллегтивный шийдвэр хэлж, шийдвэр яаж гарсныг хэлж байгаа хэрэг шүү дээ. Ер нь бол одоо хөдөөд түлхүү анхаарч ажиллах ёстой гэдэг нь ойлгомжтой байгаа л д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эр соёлын төвийн тухайд бол үнэхээр бидэнд бэрхшээл их байгаа. Санхүүжилтийн гол бэрхшээл байгаа, улсын төсвөөс одоо жил болгон соёлын төвд зориулж өгдөг хөрөнгө оруулалтын санхүүжилт бараг байхгүй шахам байгаа л даа. Энэ дээр манай яамны зүгээс бол аль болохоор их санхүүжилт олж авахыг нэгдүгээрт эрмэлзэх, хоёрдугаарт бол тодорхой тодорхой шугамаар соёлын төвд туслах ийм төслүүдийг хийж хөөцөлдөх ийм ажлыг хийж байгаа. Энд юуны өмнө хөдөөгийн соёлын төвүүдэд туслах, тэдний материаллаг баазыг бэхжүүлэх асуудлаар Япон улсын нэг төрийн бус байгууллагатай хамтарсан тохиролцоонд хүрээд тодорхой сумуудыг бол энэ арга хэмжээнд хамруулъя гэсэн ийм зүйлийг хийж байгаа. За Юнеско-гийн ерөнхий нарийн бичгийн даргатай энэ өнгөрдөг зун меморандумд гарын үсэг зурж Монголын сумдын соёлын төвүүдийг хөдөлгөөнт клубээр хангах асуудал дээр тохиролцоонд хүрсэн, энийг бол одоо буцалтгүй тусламжийн маягаар үе шаттай хэрэгжүүлнэ гэдэгтээ бол тохирсон байгаа. Саяхан бол ер нь эний урд жилүүдэд бол янз янзын эх үүсвэр ашиглаж хөдөөгийн соёлын төвийн эрхлэгч 130 гаруй хүнийг Соёл, урлагийн их сургууль дээр мэргэжил дээшлүүлсэн байна. Сая Засгийн газар тогтоол гаргаж энэ хүмүүсийн мэргэжил дээшлүүлэх зардлыг Соёл урлагийн сангийн хөрөнгөнд жил болгон төсөвлөж байх, энэ сангийн хүлээх үүрэг нь бас энэ соёлын ажилтнуудын мэргэжил дээшлүүлэх асуудлыг оруулж өгөх талаар шийдвэр гаргаса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Ганбямба гишүүн. Жаахан товчхон хариулъя.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Н.Ганбямба: </w:t>
      </w:r>
      <w:r>
        <w:rPr>
          <w:rFonts w:cs="Arial"/>
          <w:lang w:val="ms-MY"/>
        </w:rPr>
        <w:t xml:space="preserve">За баярлалаа. Товчхон хариулаарай, их дэлгэрэнгүй яваад байна шүү. Хөдөөгийн сумдад нөгөө мэргэжлийн багш нар шаардлагатай мэргэжлүүд их байдаг, тэгээд хүн хаана амьдрах, ажиллах нь эрхийн асуудал болсон үед энэ Эрүүл мэндийн яам шиг нэг ийм 5.0 сая хүртэл төгрөгийн гэрээгээр ажиллуулах ийм чиглэлийн бодлого танай яам цаашдаа барих уу, шаардлагатай газар, шаардлагатай мэргэжлийн багш нарыг хөдөө сумдад ажиллуулах талаар.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Засгийн газрын бодлогын хүрээнд энэ яам, тусгай газрууд нилээн тийм харилцан уялдаатай үйл ажиллагаа явуулж байгаа гэж ойлгодог. Одоо Дэд бүтцийн яамны чиглэлээр энэ интернетэд холбогдлоо гээд том алхам хийлээ, шилэн кабелийн холбоо ашиглалтад орлоо, Хэнтий аймагт сар гарангийн өмнө ашиглалтад орчихлоо, интернетэд холбогдох боломж болчиход танайх одоо аваачаад 10 жилийн сургуулиудаа дуусгаад дараа нь 170-н 8 жилийн сургуулиуд гэсээр байтал энэ интернетэд холбогдсны ач холбогдол байхгүй, одоо тэр Хэнтий аймгийн Цэнхэрмандал, Жаргалтхаан, Мөрөн гээд 8 жилийн сургууль учраас интернетэд холбогдох боломжтой болсон мөртлөө компьютергүй байж байгаа энэ сумдуудыг онцгой анхаарч хангах талын арга хэмжээ авч явуулах боломж байна у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өгөөтэйгүүр энэ хувийн их, дээд сургуулиудад нэг юу байдаг юм байна, сургалтын тодорхой хувиа төлж байгаад томилолт авдаг, тэр дотор төлбөрийн боломжгүй улсууд, одоо сонгогчдоос ирдэг нэг гол санал бол боломжгүй улсууд төрийн сангийн зээлд нь материалаа бүрдүүлээд өгөх гэхээр нөгөө сургуулийнх нь томилолт нь хавсрагдсан байх ёстой байдаг юм байна. Тийм биз Ганбат захирлаа. Гэтэл нөгөө томилолтыг авах гэхээр мөнгө төлж байж ав гэдэг ийм шаардлага түгээмэл байдаг юм байна. Энийг танай яамнаас зохицуулах боломж байна уу, өөрөөр хэлэх юм бол эсвэл тэр томилолтыг нь бүрдүүлдэг материалд нь авахгүй байх хэрэгтэй, эсвэл мөнгө төлж байж томилолт авдаг энэ юу нь дээр Боловсрол, соёл, шинжлэх ухааны яамнаас зохицуулалт хийж өгөхгүй бол над дээр ирсэн өргөдөл лав маш их олон байдаг юм. Мөнгөө төлөх боломжгүй учраас Төрийн сангийн зээл хөөцөлдөх гээд байгаа, тэгтэл материал бүрдүүлэхэд заавал мөнгөө төлж байж тэр сургуулийнхаа томилолтыг аваа гэдэг юм байна 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Хэнтийн Дархан, Баянмөнх сумын сургуулиудыг засварлах барих ажил хичнээн жил яригдсан, энэ талаар бас ямар бодлого барьж байна вэ. Баярлалаа. </w:t>
      </w:r>
    </w:p>
    <w:p>
      <w:pPr>
        <w:pStyle w:val="Normal"/>
        <w:jc w:val="both"/>
        <w:rPr>
          <w:rFonts w:cs="Arial"/>
          <w:lang w:val="ms-MY"/>
        </w:rPr>
      </w:pPr>
      <w:r>
        <w:rPr>
          <w:rFonts w:cs="Arial"/>
          <w:lang w:val="ms-MY"/>
        </w:rPr>
      </w:r>
    </w:p>
    <w:p>
      <w:pPr>
        <w:pStyle w:val="Normal"/>
        <w:jc w:val="both"/>
        <w:rPr/>
      </w:pPr>
      <w:r>
        <w:rPr>
          <w:rFonts w:cs="Arial"/>
          <w:lang w:val="ms-MY"/>
        </w:rPr>
        <w:tab/>
        <w:t xml:space="preserve">  </w:t>
      </w:r>
      <w:r>
        <w:rPr>
          <w:rFonts w:cs="Arial"/>
          <w:b/>
          <w:bCs/>
          <w:lang w:val="ms-MY"/>
        </w:rPr>
        <w:t xml:space="preserve">Ж.Бямбадорж: </w:t>
      </w:r>
      <w:r>
        <w:rPr>
          <w:rFonts w:cs="Arial"/>
          <w:lang w:val="ms-MY"/>
        </w:rPr>
        <w:t xml:space="preserve">За шууд шууд хариулъя.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А.Цанжид: </w:t>
      </w:r>
      <w:r>
        <w:rPr>
          <w:rFonts w:cs="Arial"/>
          <w:lang w:val="ms-MY"/>
        </w:rPr>
        <w:t xml:space="preserve">Тэгэхээр багш нарын тухайд бол одоо Эрүүл мэндийн яам бол гадаадын төслөөр нэг удаагийн арга хэмжээг хэрэгжүүлсэн. Энэ нь бол одоо сумын эмнэлэгт нэг их эмч шаардлагатай байдаг, сумын сургуульд одоо 15-20 багш шаардлагатай байдаг гээд ингээд бодохоор зэрэг бол бид тийм төслийг хэрэгжүүлэх санхүүгийн эх үүсвэр байхгүй байгаа юм. Зүгээр орон нутаг дутуу байгаа багшаа ийм ахуй нөхцөлөөр хангана гэсэн тохиолдолд бол энд зуучлаад бид нар хүн явуулж байгаа, зүгээр сүүлийн үед бол явах тийм сонирхол нилээн нэмэгдсэн байгаа. Тийм учраас энэ аяндаа шийдэгдэж болох асуудал болов уу гэж ингэж бодо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 дахь юм бол интернетийн тухайд бол би ингэж байна одоо бидэнд бол төсвөөс компьютер авах мөнгө олгогддоггүй дандаа л одоо зээл тусламж, элдвийн юмаар гуйж олж байгаа. Тэгээд одоо бол бүрэн эрхийн хугацаа гэдэг маань бол жил, хэдэн сар ч байгаа юм энэ хугацаанд бүгдийг амжуулна гэж байгаа тохиолдолд бол өгнө л гэсэн үг гэж ойлгох ёстой болов уу л гэж бодож байна би. Түүнээс биш одоо олон жилээр хойш тавиад байх ийм асуудал биш юмаа. 10 жилээс эхлэхгүй бол болохгүй байгаа юм, яагаад гэвэл хичээлийн программаараа сургалтын хөтөлбөрөөрөө 9-10 дугаар ангид мэдээлэл зүйн хичээл ордог байхгүй юу. Тийм учраас заавал 10 жилээсээ эхлэх шаардлагатай юмаа. Зүгээр Японы Сакура энэ тэр гээд 8 жилийн сургуулиуд төсөл хэрэгжүүлж байгаа компьютер өгч байгаа төслүүд бий. Тэд нар бол өөрсдөө явж үзэж сургуулиа сонгож байгаа. Хэнтийн сургуулиудыг үзсэн санагдаж байна. Японы Сакура төсөл бол шилэн кабельтай шууд сургууль дээрээсээ Улаанбаатар луу ярих боломжтой ийм сургуульд тавина гээд байгаа. Тийм учраас тэр сургуулиудыг тэр төслөөр хамааруулах бүрэн боломжтой гэж бодо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Гурав дахь асуудал бол энэ бол ерөөсөө хууль бус явдал. Нэг бол гуйж, уралдаант шалгалтанд тэнцээгүй хүүхдээ гуйж хувийн сургуульд оруулчихаад нэг бол хахууль өгч байж хувийн сургуульд оруулчихаад тэгээд одоо улсын томилолт өгсөнгүй, зээл өгсөнгүй, тусламж өгсөнгүй гэдэг бол ерөөсөө ёс бус асуудал. Харин ийм юм ярьж байгаа хүн дээр хууль байдаг юм бол арга хэмжээ авах хэрэгтэй.</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Ж.Бямбадорж: </w:t>
      </w:r>
      <w:r>
        <w:rPr>
          <w:rFonts w:cs="Arial"/>
          <w:lang w:val="ms-MY"/>
        </w:rPr>
        <w:t xml:space="preserve">За Нигамет гишүүн.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О.Нигамет: </w:t>
      </w:r>
      <w:r>
        <w:rPr>
          <w:rFonts w:cs="Arial"/>
          <w:lang w:val="ms-MY"/>
        </w:rPr>
        <w:t xml:space="preserve">За баярлалаа. Товчхон хэдэн асуулт асууя. Энэ жилээс эхлэн Дэлхийн хөгжлийн банкнаас 8 аймагт хөдөөгийн амьжиргааг бэхжүүлэх төсөл хэрэгжүүлж байгаа. Энэ төслийн Орон нутгийн хөгжлийн сан гэдэг хэсгээсээ нийгмийн салбарт тодорхой хэмжээний хөрөнгийг буцалтгүй тусламж болгож ашиглах, тухайлбал эмнэлэг, сургуулийн байрыг засварлах, зарим техник, хэрэгсэл авахад зарцуулж болох юм шиг байна лээ. Гэхдээ сая төсөл хэрэгжиж байгаа сумд, одоо төсөл хариуцсан хүмүүстэй уулзахад энэ асуудлыг тодорхой мэдэхгүй байна. Төслийн нийт хэмжээ нь бол 20.0 сая доллар л доо, эндээсээ чухам хэдэн хувийг ямар зориулалтаар, жишээлбэл хичээлийн буюу дотуур байр засварлахад ашиглаж болох юмуу буцалтгүй гэж байгаа юм л даа, эсвэл техник хэрэгсэл авахад ашиглаж болох юмуу, энэ талаар мэдэхгүй байна лээ. Та нөхөд дээгүүрээ ярьж тохирсон зүйл байна уу энэ талаар. Одоо төсөл хэрэгжиж байгаа 8 аймгийн боловсролын салбар хариуцсан ажилтнуудад энэ талаар тодорхой чиглэл өгөх нь зүгээр юм шиг надад санагдсан. Зүгээр тэрнээс хойш та нөхөд ярьж байна уу, үгүй юу мэдэхгүй байна. Нэгдүгээрт.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хөдөө орон нутагт ажиллаж байхад багт бага сургууль байгуулж өгөөчээ гэсэн хүсэлт их тавьдаг иргэд бол. Энэ талаар яам ямар бодлого баримталж байгаа юм бэ, болох юмуу, болохгүй юмуу. Юу гэж хариулж байвал зүгээр в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8-9 дүгээр анги төгсөгчдөөс 10 дугаар ангийн элсэлтийн шалгалтыг өгч хувиараа бэлдэж байгаад 10-ын аттестат авч их, дээд сургуульд элсэх боломж нээлттэй юу, үгүй юу. Боломжтой ч юм шиг, боломжгүй юм шиг ингээд яригдаад байдаг, энэ талаар одоо бас тодорхой хариулт өгөхийг хүсч байна. Баярлалаа.  </w:t>
      </w:r>
    </w:p>
    <w:p>
      <w:pPr>
        <w:pStyle w:val="Normal"/>
        <w:jc w:val="both"/>
        <w:rPr>
          <w:rFonts w:cs="Arial"/>
          <w:b/>
          <w:b/>
          <w:bCs/>
          <w:lang w:val="ms-MY"/>
        </w:rPr>
      </w:pPr>
      <w:r>
        <w:rPr>
          <w:rFonts w:cs="Arial"/>
          <w:b/>
          <w:bCs/>
          <w:lang w:val="ms-MY"/>
        </w:rPr>
      </w:r>
    </w:p>
    <w:p>
      <w:pPr>
        <w:pStyle w:val="Normal"/>
        <w:jc w:val="both"/>
        <w:rPr/>
      </w:pPr>
      <w:r>
        <w:rPr>
          <w:rFonts w:cs="Arial"/>
          <w:b/>
          <w:bCs/>
          <w:lang w:val="ms-MY"/>
        </w:rPr>
        <w:tab/>
        <w:t>А.Цанжид:</w:t>
      </w:r>
      <w:r>
        <w:rPr>
          <w:rFonts w:cs="Arial"/>
          <w:lang w:val="ms-MY"/>
        </w:rPr>
        <w:t xml:space="preserve"> Энд хүмүүс юм яриад сонссон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О.Нигамет: </w:t>
      </w:r>
      <w:r>
        <w:rPr>
          <w:rFonts w:cs="Arial"/>
          <w:lang w:val="ms-MY"/>
        </w:rPr>
        <w:t xml:space="preserve"> Эхнийх үү, энэ оноос эхэлж 8 аймагт Дэлхийн банкны шугамаар тогтвортой амьжиргааг дэмжих гэдэг төсөл хэрэгжиж байгаа. Тэр төсөл дотор орон нутгийн хөгжлийн сан гэдэг бүлэг дээрээ зарим хэсгийн хөрөнгийн, заримаар нь сургууль, эмнэлгийн байр, байшинг засварлаж болох, эсвэл техник хэрэгсэл, тоног төхөөрөмж авахад зарцуулж болно гээд яриад байгаа юм л даа, чухам хэдэн хувиар, хичнээн сая төгрөгт тэр зориулалтаар ашиглаж болох вэ гэдэг нь тодорхой бус байна. Энэ талаар төсөл хариуцаж байгаа улсууд мэдэхгүй байна, та нөхөд тэрэвгээрээ ярьж тохирсон зүйл байна уу гэж асуу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1 асуултыг 2 дахин маш их дэлгэрэнгүй тайлбарлалаа. Ингээд асуухаар бид яаж цагтаа багтах вэ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О.Нигамет: </w:t>
      </w:r>
      <w:r>
        <w:rPr>
          <w:rFonts w:cs="Arial"/>
          <w:lang w:val="ms-MY"/>
        </w:rPr>
        <w:t xml:space="preserve">Сонсоогүй гэсэн учраас би давтаж байна, уучлаара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Сонсох, сонсохгүй бол хариуцлагын асуудал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А.Цанжид: </w:t>
      </w:r>
      <w:r>
        <w:rPr>
          <w:rFonts w:cs="Arial"/>
          <w:lang w:val="ms-MY"/>
        </w:rPr>
        <w:t xml:space="preserve">Уучлаарай. Ганбямба гишүүн энд хажууд ирээд юм ярьсан учраас би сонсож чадаагүй юм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Ганбямба гишүүнийг асуултаа асуусан учраас тайван суухыг хүсч байна. </w:t>
      </w:r>
    </w:p>
    <w:p>
      <w:pPr>
        <w:pStyle w:val="Normal"/>
        <w:jc w:val="both"/>
        <w:rPr>
          <w:rFonts w:cs="Arial"/>
          <w:lang w:val="ms-MY"/>
        </w:rPr>
      </w:pPr>
      <w:r>
        <w:rPr>
          <w:rFonts w:cs="Arial"/>
          <w:lang w:val="ms-MY"/>
        </w:rPr>
      </w:r>
    </w:p>
    <w:p>
      <w:pPr>
        <w:pStyle w:val="Normal"/>
        <w:jc w:val="both"/>
        <w:rPr>
          <w:rFonts w:cs="Arial"/>
        </w:rPr>
      </w:pPr>
      <w:r>
        <w:rPr>
          <w:rFonts w:cs="Arial"/>
          <w:lang w:val="ms-MY"/>
        </w:rPr>
        <w:tab/>
        <w:t>/УИХ-ын гишүүн Н.Ганбямба микрофонгүй ярьсан учраас хуралдааны тэмдэглэлд ороогүй/</w:t>
      </w:r>
    </w:p>
    <w:p>
      <w:pPr>
        <w:pStyle w:val="Normal"/>
        <w:rPr>
          <w:rFonts w:cs="Arial"/>
        </w:rPr>
      </w:pPr>
      <w:r>
        <w:rPr>
          <w:rFonts w:cs="Arial"/>
        </w:rPr>
        <w:t> </w:t>
      </w:r>
    </w:p>
    <w:p>
      <w:pPr>
        <w:pStyle w:val="Normal"/>
        <w:rPr>
          <w:rFonts w:cs="Arial"/>
        </w:rPr>
      </w:pPr>
      <w:r>
        <w:rPr>
          <w:rFonts w:cs="Arial"/>
        </w:rPr>
        <w:tab/>
        <w:t xml:space="preserve">Таньд үг хэлэх зөвшөөрөл өгөөгүй, хурал амжилттай явуулъя. </w:t>
      </w:r>
    </w:p>
    <w:p>
      <w:pPr>
        <w:pStyle w:val="Normal"/>
        <w:rPr>
          <w:rFonts w:cs="Arial"/>
        </w:rPr>
      </w:pPr>
      <w:r>
        <w:rPr>
          <w:rFonts w:cs="Arial"/>
        </w:rPr>
        <w:t> </w:t>
      </w:r>
    </w:p>
    <w:p>
      <w:pPr>
        <w:pStyle w:val="Normal"/>
        <w:rPr/>
      </w:pPr>
      <w:r>
        <w:rPr>
          <w:rFonts w:cs="Arial"/>
        </w:rPr>
        <w:tab/>
      </w:r>
      <w:r>
        <w:rPr>
          <w:rFonts w:cs="Arial"/>
          <w:b/>
          <w:bCs/>
        </w:rPr>
        <w:t xml:space="preserve">А.Цанжид: </w:t>
      </w:r>
      <w:r>
        <w:rPr>
          <w:rFonts w:cs="Arial"/>
        </w:rPr>
        <w:t xml:space="preserve">Уучлаарай,  тэгэхээр  тэр  төслийн  тухай бол Ерөнхий сайдын зөвлөх  Хүрэлбаатар  ахалж байгаа  ийм төсөл юм байна лээ. Тэгээд удалгааны шатанд  явж байгаа тийм учраас одоохондоо бол тодруулж ярих юм байхгүй юм байна лээ боловсролынх нь хувьд бол. </w:t>
      </w:r>
    </w:p>
    <w:p>
      <w:pPr>
        <w:pStyle w:val="Normal"/>
        <w:rPr>
          <w:rFonts w:cs="Arial"/>
        </w:rPr>
      </w:pPr>
      <w:r>
        <w:rPr>
          <w:rFonts w:cs="Arial"/>
        </w:rPr>
        <w:t> </w:t>
      </w:r>
    </w:p>
    <w:p>
      <w:pPr>
        <w:pStyle w:val="Normal"/>
        <w:rPr/>
      </w:pPr>
      <w:r>
        <w:rPr>
          <w:rFonts w:cs="Arial"/>
        </w:rPr>
        <w:tab/>
      </w:r>
      <w:r>
        <w:rPr>
          <w:rFonts w:cs="Arial"/>
          <w:b/>
          <w:bCs/>
          <w:lang w:val="ms-MY"/>
        </w:rPr>
        <w:t xml:space="preserve">Ж.Бямбадорж: </w:t>
      </w:r>
      <w:r>
        <w:rPr>
          <w:rFonts w:cs="Arial"/>
          <w:lang w:val="ms-MY"/>
        </w:rPr>
        <w:t xml:space="preserve">За энд мэдэхгүй байгаа юм байна. </w:t>
      </w:r>
    </w:p>
    <w:p>
      <w:pPr>
        <w:pStyle w:val="Normal"/>
        <w:rPr>
          <w:rFonts w:cs="Arial"/>
          <w:lang w:val="ms-MY"/>
        </w:rPr>
      </w:pPr>
      <w:r>
        <w:rPr>
          <w:rFonts w:cs="Arial"/>
          <w:lang w:val="ms-MY"/>
        </w:rPr>
      </w:r>
    </w:p>
    <w:p>
      <w:pPr>
        <w:pStyle w:val="Normal"/>
        <w:rPr/>
      </w:pPr>
      <w:r>
        <w:rPr>
          <w:rFonts w:cs="Arial"/>
          <w:lang w:val="ms-MY"/>
        </w:rPr>
        <w:tab/>
      </w:r>
      <w:r>
        <w:rPr>
          <w:rFonts w:cs="Arial"/>
          <w:b/>
          <w:bCs/>
          <w:lang w:val="ms-MY"/>
        </w:rPr>
        <w:t xml:space="preserve">А.Цанжид: </w:t>
      </w:r>
      <w:r>
        <w:rPr>
          <w:rFonts w:cs="Arial"/>
          <w:lang w:val="ms-MY"/>
        </w:rPr>
        <w:t xml:space="preserve">Манай Эрдэнэсүрэн сайд тэрэнд оролцож байгаа гэсэн тиймээ.  </w:t>
      </w:r>
      <w:r>
        <w:rPr>
          <w:rFonts w:cs="Arial"/>
          <w:b/>
          <w:bCs/>
          <w:lang w:val="ms-MY"/>
        </w:rPr>
        <w:t xml:space="preserve"> </w:t>
      </w:r>
      <w:r>
        <w:rPr>
          <w:rFonts w:cs="Arial"/>
        </w:rPr>
        <w:tab/>
      </w:r>
    </w:p>
    <w:p>
      <w:pPr>
        <w:pStyle w:val="Header"/>
        <w:tabs>
          <w:tab w:val="left" w:pos="720" w:leader="none"/>
          <w:tab w:val="center" w:pos="4320" w:leader="none"/>
          <w:tab w:val="right" w:pos="8640" w:leader="none"/>
        </w:tabs>
        <w:rPr>
          <w:rFonts w:cs="Arial"/>
        </w:rPr>
      </w:pPr>
      <w:r>
        <w:rPr>
          <w:rFonts w:cs="Arial"/>
        </w:rPr>
        <w:t> </w:t>
      </w:r>
    </w:p>
    <w:p>
      <w:pPr>
        <w:pStyle w:val="Header"/>
        <w:tabs>
          <w:tab w:val="left" w:pos="720" w:leader="none"/>
          <w:tab w:val="center" w:pos="4320" w:leader="none"/>
          <w:tab w:val="right" w:pos="8640" w:leader="none"/>
        </w:tabs>
        <w:rPr/>
      </w:pPr>
      <w:r>
        <w:rPr>
          <w:rFonts w:cs="Arial"/>
        </w:rPr>
        <w:tab/>
      </w:r>
      <w:r>
        <w:rPr>
          <w:rFonts w:cs="Arial"/>
          <w:b/>
          <w:bCs/>
          <w:lang w:val="ms-MY"/>
        </w:rPr>
        <w:t xml:space="preserve">Ж.Бямбадорж: </w:t>
      </w:r>
      <w:r>
        <w:rPr>
          <w:rFonts w:cs="Arial"/>
          <w:lang w:val="ms-MY"/>
        </w:rPr>
        <w:t xml:space="preserve">За дараачийн асуултад хариулъя. </w:t>
      </w:r>
    </w:p>
    <w:p>
      <w:pPr>
        <w:pStyle w:val="Header"/>
        <w:tabs>
          <w:tab w:val="left" w:pos="720" w:leader="none"/>
          <w:tab w:val="center" w:pos="4320" w:leader="none"/>
          <w:tab w:val="right" w:pos="8640" w:leader="none"/>
        </w:tabs>
        <w:rPr>
          <w:rFonts w:cs="Arial"/>
          <w:lang w:val="ms-MY"/>
        </w:rPr>
      </w:pPr>
      <w:r>
        <w:rPr>
          <w:rFonts w:cs="Arial"/>
          <w:lang w:val="ms-MY"/>
        </w:rPr>
      </w:r>
    </w:p>
    <w:p>
      <w:pPr>
        <w:pStyle w:val="Header"/>
        <w:tabs>
          <w:tab w:val="left" w:pos="720" w:leader="none"/>
          <w:tab w:val="center" w:pos="4320" w:leader="none"/>
          <w:tab w:val="right" w:pos="8640" w:leader="none"/>
        </w:tabs>
        <w:rPr/>
      </w:pPr>
      <w:r>
        <w:rPr>
          <w:rFonts w:cs="Arial"/>
          <w:lang w:val="ms-MY"/>
        </w:rPr>
        <w:tab/>
      </w:r>
      <w:r>
        <w:rPr>
          <w:rFonts w:cs="Arial"/>
          <w:b/>
          <w:bCs/>
          <w:lang w:val="ms-MY"/>
        </w:rPr>
        <w:t xml:space="preserve">А.Цанжид: </w:t>
      </w:r>
      <w:r>
        <w:rPr>
          <w:rFonts w:cs="Arial"/>
          <w:lang w:val="ms-MY"/>
        </w:rPr>
        <w:t xml:space="preserve">Бага сургуулийн тухайд бол одоо орон нутаг өөрөө зардлаа даагаад одоо ажиллуулна гэвэл бид татгалзах юмгүй л дээ. Хуулиар бол одоо бага сургууль байгуулах асуудлыг бол орон нутгийн засаг захиргааны мэдэлд өгсөн зүйл шүү дээ. </w:t>
      </w:r>
    </w:p>
    <w:p>
      <w:pPr>
        <w:pStyle w:val="Header"/>
        <w:tabs>
          <w:tab w:val="left" w:pos="720" w:leader="none"/>
          <w:tab w:val="center" w:pos="4320" w:leader="none"/>
          <w:tab w:val="right" w:pos="8640" w:leader="none"/>
        </w:tabs>
        <w:rPr>
          <w:rFonts w:cs="Arial"/>
          <w:lang w:val="ms-MY"/>
        </w:rPr>
      </w:pPr>
      <w:r>
        <w:rPr>
          <w:rFonts w:cs="Arial"/>
          <w:lang w:val="ms-MY"/>
        </w:rPr>
      </w:r>
    </w:p>
    <w:p>
      <w:pPr>
        <w:pStyle w:val="Header"/>
        <w:tabs>
          <w:tab w:val="left" w:pos="720" w:leader="none"/>
          <w:tab w:val="center" w:pos="4320" w:leader="none"/>
          <w:tab w:val="right" w:pos="8640" w:leader="none"/>
        </w:tabs>
        <w:rPr>
          <w:rFonts w:cs="Arial"/>
          <w:lang w:val="ms-MY"/>
        </w:rPr>
      </w:pPr>
      <w:r>
        <w:rPr>
          <w:rFonts w:cs="Arial"/>
          <w:lang w:val="ms-MY"/>
        </w:rPr>
        <w:tab/>
        <w:t xml:space="preserve">Аттестат авах бололцооны тухайд бол энэ намар гэрээ хийгээд, тэгээд шалгалтаа өгөөд тэгээд анги алгасаж сураад аттестат авч болдог ийм журам одоо үйлчилж байгаа. </w:t>
      </w:r>
    </w:p>
    <w:p>
      <w:pPr>
        <w:pStyle w:val="Header"/>
        <w:tabs>
          <w:tab w:val="left" w:pos="720" w:leader="none"/>
          <w:tab w:val="center" w:pos="4320" w:leader="none"/>
          <w:tab w:val="right" w:pos="8640" w:leader="none"/>
        </w:tabs>
        <w:rPr>
          <w:rFonts w:cs="Arial"/>
          <w:lang w:val="ms-MY"/>
        </w:rPr>
      </w:pPr>
      <w:r>
        <w:rPr>
          <w:rFonts w:cs="Arial"/>
          <w:lang w:val="ms-MY"/>
        </w:rPr>
      </w:r>
    </w:p>
    <w:p>
      <w:pPr>
        <w:pStyle w:val="Header"/>
        <w:tabs>
          <w:tab w:val="left" w:pos="720" w:leader="none"/>
          <w:tab w:val="center" w:pos="4320" w:leader="none"/>
          <w:tab w:val="right" w:pos="8640" w:leader="none"/>
        </w:tabs>
        <w:rPr/>
      </w:pPr>
      <w:r>
        <w:rPr>
          <w:rFonts w:cs="Arial"/>
          <w:lang w:val="ms-MY"/>
        </w:rPr>
        <w:tab/>
      </w:r>
      <w:r>
        <w:rPr>
          <w:rFonts w:cs="Arial"/>
          <w:b/>
          <w:bCs/>
          <w:lang w:val="ms-MY"/>
        </w:rPr>
        <w:t xml:space="preserve">Ж.Бямбадорж: </w:t>
      </w:r>
      <w:r>
        <w:rPr>
          <w:rFonts w:cs="Arial"/>
          <w:lang w:val="ms-MY"/>
        </w:rPr>
        <w:t>За баярлалаа. За Сугар гишүүн.</w:t>
      </w:r>
    </w:p>
    <w:p>
      <w:pPr>
        <w:pStyle w:val="Header"/>
        <w:tabs>
          <w:tab w:val="left" w:pos="720" w:leader="none"/>
          <w:tab w:val="center" w:pos="4320" w:leader="none"/>
          <w:tab w:val="right" w:pos="8640" w:leader="none"/>
        </w:tabs>
        <w:rPr>
          <w:rFonts w:cs="Arial"/>
        </w:rPr>
      </w:pPr>
      <w:r>
        <w:rPr>
          <w:rFonts w:cs="Arial"/>
        </w:rPr>
        <w:t> </w:t>
      </w:r>
    </w:p>
    <w:p>
      <w:pPr>
        <w:pStyle w:val="Normal"/>
        <w:jc w:val="both"/>
        <w:rPr/>
      </w:pPr>
      <w:r>
        <w:rPr>
          <w:rFonts w:cs="Arial"/>
        </w:rPr>
        <w:tab/>
      </w:r>
      <w:r>
        <w:rPr>
          <w:rFonts w:cs="Arial"/>
          <w:b/>
        </w:rPr>
        <w:t xml:space="preserve">Д.Сугар: </w:t>
      </w:r>
      <w:r>
        <w:rPr>
          <w:rFonts w:cs="Arial"/>
        </w:rPr>
        <w:t xml:space="preserve">Монгол Улсын Их Хурлын дарга, Парламентийн спикер Өвөрхангай аймагт ажлаар явж байхдаа Арвайхээрийн хөдөлмөрчидтэй уулзах үедээ Арвайхээрийн төвд шаардлагатай 10 жилийн сургуулийн асуудлыг бололцоотой талаар нь шийднэ гэж хариу өгсөн. Яагаад гэвэл тэр үед Боловсролын яамны нэг дарга хамт явсан учраас. Тэгэхээр энэ талаар төсөвт оруулах талаар юу хийж явж байна, бүр болохгүй бол орон нутгийн захиргаанаас Дэлхийн зөн байгууллага талын гаргая, талын танай Засгийн газар өөрсдөө хариуцлага гаргах ёстой гэж хэлсэн. Энийг хэрэгжүүлэх ямар бололцоо байна вэ нэгдүгээрт. </w:t>
      </w:r>
    </w:p>
    <w:p>
      <w:pPr>
        <w:pStyle w:val="Normal"/>
        <w:jc w:val="both"/>
        <w:rPr>
          <w:rFonts w:cs="Arial"/>
        </w:rPr>
      </w:pPr>
      <w:r>
        <w:rPr>
          <w:rFonts w:cs="Arial"/>
        </w:rPr>
        <w:t> </w:t>
      </w:r>
    </w:p>
    <w:p>
      <w:pPr>
        <w:pStyle w:val="Normal"/>
        <w:jc w:val="both"/>
        <w:rPr>
          <w:rFonts w:cs="Arial"/>
        </w:rPr>
      </w:pPr>
      <w:r>
        <w:rPr>
          <w:rFonts w:cs="Arial"/>
        </w:rPr>
        <w:tab/>
        <w:t xml:space="preserve">Хоёрдугаарт, 2.3 сая хүн амтай Монгол Улсад 150 сургууль, 150 сургуульд хэдэн зуун мянган, олон мянган оюутан суралцаж байгаа. Тэгэхээр энэ улсууд бол төгсөөд ажилгүй гэдэг нь ойлгомжтой, яагаад гэвэл хэрэгцээнээс их илүү олон оюутан суралцаж байгаа нэгдүгээрт. Хоёрдугаарт энэ олон сургуулиудын сургалтын чанар бол ихэвчлэн хуурамч, чанаргүй сургалт явагдаж байгаа. Гуравдугаарт энэ янз бүрийн амьдралтай хөдөлмөрчид, малчид маань энэ хуурамч боловсролын төлөө амьдралаа улам дордуулж төлбөр төлж байгаа. Хамгийн сүүлчийн их хортой үр дагавар нь бол нэгэнт тэр боловсролыг эзэмшсэн учраас материаллаг үйлдвэрлэлийн салбарт ажиллах сонирхолтой хүмүүс улам цөөрч байгаа, бүгд одоо ямар нэгэн дээд боловсролтой учраас дарга байх ёстой гэдэг ойлголттой болсон учраас тэгэхээр ийм л юм тавих гэсэн юм. Тэгэхээр энэ сургах оюутнуудын тоог энэ зах зээлийнхээ эрэлт хэрэгцээг нарийн судлаад, тэрэвгээрээ лимит тогтоогоод тэр оюутнуудаа энэ олон сургуулиудынхаа дунд одоо тендер зарладаг юмуу яадаг юм тэр хэмжээгээр яагаад энэ хэрэгцээндээ тохирсон, тэрэнд ойртсон сургууль, оюутан бэлтгэх ийм зарчимд орж болохгүй юу. </w:t>
      </w:r>
    </w:p>
    <w:p>
      <w:pPr>
        <w:pStyle w:val="Normal"/>
        <w:jc w:val="both"/>
        <w:rPr>
          <w:rFonts w:cs="Arial"/>
        </w:rPr>
      </w:pPr>
      <w:r>
        <w:rPr>
          <w:rFonts w:cs="Arial"/>
        </w:rPr>
        <w:t> </w:t>
      </w:r>
    </w:p>
    <w:p>
      <w:pPr>
        <w:pStyle w:val="Normal"/>
        <w:jc w:val="both"/>
        <w:rPr>
          <w:rFonts w:cs="Arial"/>
        </w:rPr>
      </w:pPr>
      <w:r>
        <w:rPr>
          <w:rFonts w:cs="Arial"/>
        </w:rPr>
        <w:tab/>
        <w:t xml:space="preserve">Харин та нэг юуны түрүүнд зах зээл өөрөө шийднэ гэж хариулна гэдгийг мэдэж байна. Тэгвэл энэ зах зээл өөрөө шийдэх тэр хугацааг чинь манай энэ янз бүрийн амьдралтай хүмүүсийн амьдралын чадвар хүрэлцэхгүй нээ. Тийм учраас жинхэнэ боловсрол, жинхэнэ төлбөртэй тэгээд хэрэгцээндээ нийцсэн ийм хэмжээгээр оюутан бэлтгэх зарчимд шилжих тийм бололцоо байна уу. Иймхэн хоёрхон асуулт. </w:t>
      </w:r>
    </w:p>
    <w:p>
      <w:pPr>
        <w:pStyle w:val="Normal"/>
        <w:jc w:val="both"/>
        <w:rPr>
          <w:rFonts w:cs="Arial"/>
        </w:rPr>
      </w:pPr>
      <w:r>
        <w:rPr>
          <w:rFonts w:cs="Arial"/>
        </w:rPr>
        <w:t> </w:t>
      </w:r>
    </w:p>
    <w:p>
      <w:pPr>
        <w:pStyle w:val="Normal"/>
        <w:jc w:val="both"/>
        <w:rPr/>
      </w:pPr>
      <w:r>
        <w:rPr>
          <w:rFonts w:cs="Arial"/>
        </w:rPr>
        <w:tab/>
      </w:r>
      <w:r>
        <w:rPr>
          <w:rFonts w:cs="Arial"/>
          <w:b/>
        </w:rPr>
        <w:t xml:space="preserve">Ж.Бямбадорж: </w:t>
      </w:r>
      <w:r>
        <w:rPr>
          <w:rFonts w:cs="Arial"/>
        </w:rPr>
        <w:t>За товчхон хариулъя.</w:t>
      </w:r>
    </w:p>
    <w:p>
      <w:pPr>
        <w:pStyle w:val="Normal"/>
        <w:jc w:val="both"/>
        <w:rPr>
          <w:rFonts w:cs="Arial"/>
        </w:rPr>
      </w:pPr>
      <w:r>
        <w:rPr>
          <w:rFonts w:cs="Arial"/>
        </w:rPr>
        <w:t> </w:t>
      </w:r>
    </w:p>
    <w:p>
      <w:pPr>
        <w:pStyle w:val="Normal"/>
        <w:jc w:val="both"/>
        <w:rPr/>
      </w:pPr>
      <w:r>
        <w:rPr>
          <w:rFonts w:cs="Arial"/>
        </w:rPr>
        <w:tab/>
      </w:r>
      <w:r>
        <w:rPr>
          <w:rFonts w:cs="Arial"/>
          <w:b/>
        </w:rPr>
        <w:t xml:space="preserve">А.Цанжид: </w:t>
      </w:r>
      <w:r>
        <w:rPr>
          <w:rFonts w:cs="Arial"/>
        </w:rPr>
        <w:t xml:space="preserve">Тэгэхээр Ерөнхийлөгч, Ерөнхий сайд, Их Хурлын дарга бол одоо энэ жил их олон аймагт очсон л доо. Тэгээд одоо иймэрхүү байдлаар олон асуудал тавигдсан, тэр болгоныг бид нар шийдвэрлэх гэж Санхүү, эдийн засгийн яаманд төсөв, төлөвлөгөө хийж өгөхдөө санал тавьсан байгаа. Тухайлбал Өвөрхангайн Арвайхээрийн 640 суудалтай сургуулийн барилгыг санал тавиад 2004 оны төсөлд одоо тусгая гээд ингээд 85.0 сая төгрөгөөр тавьсан байж байгаа. Ийм л юм байна. </w:t>
      </w:r>
    </w:p>
    <w:p>
      <w:pPr>
        <w:pStyle w:val="Normal"/>
        <w:jc w:val="both"/>
        <w:rPr>
          <w:rFonts w:cs="Arial"/>
        </w:rPr>
      </w:pPr>
      <w:r>
        <w:rPr>
          <w:rFonts w:cs="Arial"/>
        </w:rPr>
        <w:t> </w:t>
      </w:r>
    </w:p>
    <w:p>
      <w:pPr>
        <w:pStyle w:val="Normal"/>
        <w:jc w:val="both"/>
        <w:rPr>
          <w:rFonts w:cs="Arial"/>
        </w:rPr>
      </w:pPr>
      <w:r>
        <w:rPr>
          <w:rFonts w:cs="Arial"/>
        </w:rPr>
        <w:tab/>
      </w:r>
    </w:p>
    <w:p>
      <w:pPr>
        <w:pStyle w:val="Normal"/>
        <w:jc w:val="both"/>
        <w:rPr>
          <w:rFonts w:cs="Arial"/>
        </w:rPr>
      </w:pPr>
      <w:r>
        <w:rPr>
          <w:rFonts w:cs="Arial"/>
        </w:rPr>
        <w:t> </w:t>
      </w:r>
    </w:p>
    <w:p>
      <w:pPr>
        <w:pStyle w:val="Normal"/>
        <w:ind w:firstLine="720"/>
        <w:jc w:val="both"/>
        <w:rPr>
          <w:rFonts w:cs="Arial"/>
        </w:rPr>
      </w:pPr>
      <w:r>
        <w:rPr>
          <w:rFonts w:cs="Arial"/>
        </w:rPr>
        <w:t xml:space="preserve">Дээд сургуулийн тухайд энэ чинь гэнэтхэн ч бий болчихсон биш, одоо сүүлийн 10 жилийн дотор л одоо ийм болсон зүйл юм. Энэ болгоныг бид нар өөрсдөө нэг талаас чанарын талаас нь, нөгөө талаас янз бүрийн аттестатчилал элдвийн юмаар одоо хумих оролдлого нилээн хийж байгаа л даа, адгийн наад зах нь одоо 30-40-өөр нь шинээр байгуулдаг байсныг болиулсан, хуучин чанар муутайгаас нь 10 хэдэн сургуулийн татан буулгасан гэх мэтчилэнгийн одоо ийм ажлуудыг хийж байгаа. </w:t>
      </w:r>
    </w:p>
    <w:p>
      <w:pPr>
        <w:pStyle w:val="Normal"/>
        <w:jc w:val="both"/>
        <w:rPr>
          <w:rFonts w:cs="Arial"/>
        </w:rPr>
      </w:pPr>
      <w:r>
        <w:rPr>
          <w:rFonts w:cs="Arial"/>
        </w:rPr>
        <w:t> </w:t>
      </w:r>
    </w:p>
    <w:p>
      <w:pPr>
        <w:pStyle w:val="Normal"/>
        <w:jc w:val="both"/>
        <w:rPr>
          <w:rFonts w:cs="Arial"/>
        </w:rPr>
      </w:pPr>
      <w:r>
        <w:rPr>
          <w:rFonts w:cs="Arial"/>
        </w:rPr>
        <w:tab/>
        <w:t xml:space="preserve">Зүгээр яваандаа бол хүмүүсийн одоо дээр үед улаан шугам татчихаад сургуульд орж болдоггүй байсан, тэрнээс болж дээд сургуульд орох эрэлт хэрэгцээ, психологийн ийм баримтлал байсан зэргээс авахуулаад энэ 10 жилд бол дээд боловсрол руу нилээн шуурсан, тэр шуурга бол ямар нэгэн хэмжээгээр эргэж байгаа л гэж ингэж ойлгож байгаа. </w:t>
      </w:r>
    </w:p>
    <w:p>
      <w:pPr>
        <w:pStyle w:val="Normal"/>
        <w:jc w:val="both"/>
        <w:rPr>
          <w:rFonts w:cs="Arial"/>
        </w:rPr>
      </w:pPr>
      <w:r>
        <w:rPr>
          <w:rFonts w:cs="Arial"/>
        </w:rPr>
        <w:t> </w:t>
      </w:r>
    </w:p>
    <w:p>
      <w:pPr>
        <w:pStyle w:val="Normal"/>
        <w:ind w:firstLine="720"/>
        <w:jc w:val="both"/>
        <w:rPr>
          <w:rFonts w:cs="Arial"/>
        </w:rPr>
      </w:pPr>
      <w:r>
        <w:rPr>
          <w:rFonts w:cs="Arial"/>
        </w:rPr>
        <w:t xml:space="preserve">Одоо энэ мэргэжлийн сургалт үйлдвэрлэлийн төвүүдийн одоо элсэгчдийн тоо нэмэгдэж байгаа нь энэнд хандаж байгаа ийм зүйл гэж ингэж бодож байгаа юм. Нөгөө талаар ер нь манай ерөнхий боловсролын сургуулийн нэг, одоо олон жилээр давтагдаж ирсэн дутагдал бол ерөөсөө 10 дугаар анги төгссөн хүүхэд бол дээд сургуульд ороход нь зориулж бэлтгэгдэж байсан, өөр юунд ч бэлтгэгдээгүй. Тийм учраас  энэ байдлыг өөрчлөхийн тулд Боловсролын хуулинд 10 жилийн сургууль маань мэргэжлийн чиг баримжаа олгох зориулалттайгаар, ийм хэв шинжийн сургууль байж болох тухай асуудлыг тусгасан. Эний дагуу би түрүү хэлсэн 10 жилийн сургуулийг энэ чиглэлээр төхөөрөмжлөх төсөл хайж байгаа гэж.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энэ жилийн тухайд бол дээд сургуулийн элсэлт бол ноднингоос 3000 хүнээр буурчээ. </w:t>
      </w:r>
    </w:p>
    <w:p>
      <w:pPr>
        <w:pStyle w:val="Normal"/>
        <w:ind w:firstLine="720"/>
        <w:jc w:val="both"/>
        <w:rPr>
          <w:rFonts w:cs="Arial"/>
        </w:rPr>
      </w:pPr>
      <w:r>
        <w:rPr>
          <w:rFonts w:cs="Arial"/>
        </w:rPr>
        <w:t> </w:t>
      </w:r>
    </w:p>
    <w:p>
      <w:pPr>
        <w:pStyle w:val="Normal"/>
        <w:ind w:firstLine="720"/>
        <w:jc w:val="both"/>
        <w:rPr/>
      </w:pPr>
      <w:r>
        <w:rPr>
          <w:rFonts w:cs="Arial"/>
          <w:b/>
        </w:rPr>
        <w:t xml:space="preserve">Ж.Бямбадорж: </w:t>
      </w:r>
      <w:r>
        <w:rPr>
          <w:rFonts w:cs="Arial"/>
        </w:rPr>
        <w:t>За баярлалаа. За Долгор гишүүн.</w:t>
      </w:r>
    </w:p>
    <w:p>
      <w:pPr>
        <w:pStyle w:val="Normal"/>
        <w:ind w:firstLine="720"/>
        <w:jc w:val="both"/>
        <w:rPr>
          <w:rFonts w:cs="Arial"/>
        </w:rPr>
      </w:pPr>
      <w:r>
        <w:rPr>
          <w:rFonts w:cs="Arial"/>
        </w:rPr>
        <w:t> </w:t>
      </w:r>
    </w:p>
    <w:p>
      <w:pPr>
        <w:pStyle w:val="Normal"/>
        <w:ind w:firstLine="720"/>
        <w:jc w:val="both"/>
        <w:rPr/>
      </w:pPr>
      <w:r>
        <w:rPr>
          <w:rFonts w:cs="Arial"/>
          <w:b/>
          <w:bCs/>
        </w:rPr>
        <w:t xml:space="preserve">Б.Долгор: </w:t>
      </w:r>
      <w:r>
        <w:rPr>
          <w:rFonts w:cs="Arial"/>
        </w:rPr>
        <w:t xml:space="preserve">За баярлалаа. Нэг асуудлыг би гарсан ч гэсэн дахин тодруулъя гэж бодож байна л даа. Хөдөөгийн сургуулиудын сургуулийн чанар, хамрагдалтын талаар бол нилээд зүйл хийж байгаа. Тэгэхдээ яг хөдөөгийн сургуулийг хүүхдийн тоогоор одоо хувьсах зардлаар санхүүжүүлэх явдал бол сургалтын чанарт муугаар нөлөөлж байна гэж бодоод байгаа юм л даа. Энийг бол би ч бодож байгаа юм биш, хөдөөгийн эцэг, эхчүүд, сургуулийн багш нар яриад байгаа юм. Тэгэхээр үнэхээр одоо анги дүүргэлт нь маш ихтэй жишээлбэл 40 хүүхэдтэй ажиллах, 20 хүүхэдтэй ажиллах хоёр бол эрс өөр чанарт нөлөөлөх нь тодорхой юм. Тийм учраас энэ асуудал дээр өөр бодлого баримтлах юм биш үү. Түүнээс гадна зүгээр та түрүү хариулж байна лээ л дээ бүсчлэн хөгжүүлэх бодлогын хүрээнд энэ зүйтэй юм гэж. Тэгэхээр өнөөдөр бол бүсчилсэн тийм бодлого бол жишээлбэл сумдын хүрээнд явагдаж  чадаагүй байгаа. Тухайлах юм бол сумдыг нэгтгэх асуудал ч юмуу ерөөсөө яригдаагүй. Тэгээд ийм байгаа нөхцөлд бол яг өнөөгийн бодит байдал бол үнэхээр одоо сургуулийн чанар, тэр бүх юманд нөлөөлж байна. Тийм учраас энэ одоогийнхоо байдлаас дүгнэлт хийгээд энэ асуудал дээр жаахан өөр бодлого баримтлах тийм боломж байна уу, үгүй юу.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оёрдугаарт, хөдөө аймгуудад итгэмжлэгдээгүй одоо хувийн их, дээд сургуулийн хуваарь маш их ирж байна. Тэрнээс шалтгаалаад энэ төрөөс олгож байгаа боломжийг ашиглаж чадахгүй байна гэсэн ийм гомдол манай Өмнөговь аймгийн ард, иргэдээс их ирдэг. Тэгээд энэ тал дээр одоо бас ямар анхаарал бодлого байгаа вэ. </w:t>
      </w:r>
    </w:p>
    <w:p>
      <w:pPr>
        <w:pStyle w:val="Normal"/>
        <w:ind w:firstLine="720"/>
        <w:jc w:val="both"/>
        <w:rPr>
          <w:rFonts w:cs="Arial"/>
        </w:rPr>
      </w:pPr>
      <w:r>
        <w:rPr>
          <w:rFonts w:cs="Arial"/>
        </w:rPr>
        <w:t> </w:t>
      </w:r>
    </w:p>
    <w:p>
      <w:pPr>
        <w:pStyle w:val="Normal"/>
        <w:ind w:firstLine="720"/>
        <w:jc w:val="both"/>
        <w:rPr/>
      </w:pPr>
      <w:r>
        <w:rPr>
          <w:rFonts w:cs="Arial"/>
        </w:rPr>
        <w:t>Гуравдугаарт нь за түрүү хариулсан, тэгэхдээ төрийн санхүүжилтээр сургаж байгаа жишээлбэл, малчин айлын хүүхдүүд</w:t>
        <w:tab/>
      </w:r>
      <w:r>
        <w:rPr>
          <w:rFonts w:cs="Arial"/>
          <w:b/>
          <w:bCs/>
        </w:rPr>
        <w:t xml:space="preserve">, </w:t>
      </w:r>
      <w:r>
        <w:rPr>
          <w:rFonts w:cs="Arial"/>
        </w:rPr>
        <w:t xml:space="preserve">тэгээд энэ дээр бол жишээ нь сургуультай ярихад бол ер нь одоо хүүхдүүдийг тоо тогтоосноос болоод хүүхдээ оруулж чадахгүй байгаа. Энэ дээр ямар ч арга хэмжээ авч чадахгүй гэж сургууль хэлж байгаа, түүнээс гадна хүүхдүүд бол ихээхэн одоо эцэг эхчүүд гомдол гаргаж байгаа авна гэчихээд авахгүй байна, хасчихлаа гээд. Тэгэхээр таны түрүүний хариулснаар бол энэ хүүхдүүдийг бол авна гэж байна л даа. Тийм учраас би тэр хасагдсан тэр хүүхдүүдийнхээ материал, өргөдлийг одоо тань руу явуулахад энэ одоо авагдах бүрэн боломжтой юм гэж ойлголоо, энэ зөв үү. </w:t>
      </w:r>
    </w:p>
    <w:p>
      <w:pPr>
        <w:pStyle w:val="Normal"/>
        <w:ind w:firstLine="720"/>
        <w:jc w:val="both"/>
        <w:rPr>
          <w:rFonts w:cs="Arial"/>
        </w:rPr>
      </w:pPr>
      <w:r>
        <w:rPr>
          <w:rFonts w:cs="Arial"/>
        </w:rPr>
        <w:t> </w:t>
      </w:r>
    </w:p>
    <w:p>
      <w:pPr>
        <w:pStyle w:val="Normal"/>
        <w:ind w:firstLine="720"/>
        <w:jc w:val="both"/>
        <w:rPr/>
      </w:pPr>
      <w:r>
        <w:rPr>
          <w:rFonts w:cs="Arial"/>
          <w:b/>
          <w:bCs/>
          <w:lang w:val="ms-MY"/>
        </w:rPr>
        <w:t xml:space="preserve">Ж.Бямбадорж: </w:t>
      </w:r>
      <w:r>
        <w:rPr>
          <w:rFonts w:cs="Arial"/>
          <w:lang w:val="ms-MY"/>
        </w:rPr>
        <w:t xml:space="preserve">Зөв өө, зөв. Тэгэж хариулсан шүү д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А.Цанжид: </w:t>
      </w:r>
      <w:r>
        <w:rPr>
          <w:rFonts w:cs="Arial"/>
          <w:lang w:val="ms-MY"/>
        </w:rPr>
        <w:t xml:space="preserve">Yнэхээр малчин айл байвал бид авахаас өөр аргагүй л дээ. Тэр одоо хөдөөд очиж байгаа хуваарийн тухайд бол одоо энэ чинь хувийн сургуулиуд өөрсдөө л Хувийн сургуулийнхаа холбоо энэ тэрээр дамжуулаад л хуваариа очуулж байгаа шүү дээ элсэлтийн үеэр. Тэр бол одоо өөрсдөө л аль болохоор оюутан их элсүүлж авах гэж эрмэлзэлгүй яахав. Улсын сургуулиуд нь бол зохих лимитэндээ одоо хуваариа л явуулж байгаа ийм л учиртай юм л д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Цанжид сайд аа, яг энэ хуваарь дээр ингээд байгаа юм байна лээ, тэр яахав хуваарь өгч болно. Хамгийн гол нь манайх магадлан итгэмжлэгдсэн, бүр баримт бүрдүүлээд ирсэн хүртэл байна. Очоод л зээлээр одоо төрийн сангийн зээлээр орчихно энэ тэр гээд, нөгөө хүүхэд нь хүрч ирээд нөгөө сургууль нь магадлан итгэмжлэгдээгүй  тийм юм бол энэ жил их гарсан. Над дээр маш их гомдол ирсэн. Тийм учраас тэр магадлан итгэмжлэгдээгүй сургуулиуд хөдөө орон нутгаас хуваариа тавихдаа өөрийнхөө танилцуулгыг бүрэн хэмжээгээр, хуурч хийсэн тохиолдолд зардлыг нь тэд нараар хариуцуулах хүртэл арга хэмжээ авахгүй бол ирчихээд хүүхдээ буцаагаад авч явах уу, нэмэгдэл зардал гарлаа гээд уйлаад сууж байгаа хүнтэй хүртэл тааралдсан шүү. Тэр бас Долгор гишүүний асуулттай давхцаад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А.Цанжид: </w:t>
      </w:r>
      <w:r>
        <w:rPr>
          <w:rFonts w:cs="Arial"/>
          <w:lang w:val="ms-MY"/>
        </w:rPr>
        <w:t xml:space="preserve">Тийм л дээ, тэгэхдээ зэрэг одоо тэрийг чинь одоо Иргэний хуулиар л явдаг зүйл юмуу, яадаг зүйл юм, би үнэхээр тэрийг бол мэдэхгүй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вийн сургуулиудын асуудалд бид нар нэг тэгэж оролцох эрх зүйн үндэс муутай шүү дээ. Зүгээр бид нарын хийж чадаж байгаа ганц ажил бол юу байна вэ гэхээр зэрэг элсэлтийн шалгалт болохын өмнө радио, телевиз, сонингоор мөн элсэлтийн ном байгаа, аймгуудад гаргаж байгаа элсэлтийн номондоо магадлан итгэмжлэгдсэн сургуулиудын жагсаалтыг гаргаж байгаа. Тэгэхээр тэрийг л гол нь харах хэрэгтэй юм, тэрийг харж чадаагүй учраас бас хууртагддаг байна л д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Б.Эрдэнэсүрэн: </w:t>
      </w:r>
      <w:r>
        <w:rPr>
          <w:rFonts w:cs="Arial"/>
          <w:lang w:val="ms-MY"/>
        </w:rPr>
        <w:t xml:space="preserve">Тэр түрүү бас гарсан, энэ ноднин жил нэг бодлогын чанартай өөрчлөлт гарсан юмаа. Юу гэхээр зэрэг зөвхөн нэг сурагчид ногдох хувьсах зардлаар санхүүжүүлж байсан, энийг дундаж хувьсах зардал болгосон. Энийг хэрэгжүүлэх гэж орон нутагт бид нар маш олон семинар хийж, албан бичиг явуулсан байгаа. Гэтэл амьдрал дээр яагаад байна вэ гэхээр зэрэг нөгөө орон нутаг чинь ерөөсөө л хүүхдийнхээ тоогоор үржүүлж хийгээд байгаа байхгүй юу, тэгээд үржүүлэхээр зэрэг аймгийн төвд нь бололцоотой, хүүхдүүд нь 2-3 ээлж болж хуримтлагдаад хэмжээнээсээ илүү гараад 300 хүртэл хүүхэдтэй газруудынх нь санхүүжилт дутагдаад байгаа юм. Гэтэл үнэн чанартай бол тэр чинь хамгийн миниум хэмжээг нь нормчилж өгдөг байснаа болиод дунджийг нь тогтоогоод өгсөн байхгүй юу бодлогын хувьд. Тэгэхээр том, олон хүүхэдтэй газраа бол бууруулж төлөвлөөд дунджаасаа, цөөхөн хүүхэдтэй газраа нэмэгдүүлээд орон нутаг төлөвлөх бололцоотой. Хэрэв өнөө жил нөгөө Төсөв, санхүүжилтийн хууль хэрэгжээд одоо яам зохицуулах эрх гарч ирэх юм бол бид нар яг тэр бодлогоо хэрэгжүүлэх бололцоо бүрдэнэ гэж бодо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баярлалаа. За Сандалхан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Р.Сандалхан: </w:t>
      </w:r>
      <w:r>
        <w:rPr>
          <w:rFonts w:cs="Arial"/>
          <w:lang w:val="ms-MY"/>
        </w:rPr>
        <w:t xml:space="preserve">Тодорхой мэдээлэл авсан явдалд баярлаж талархлаа. Би энэ нөхдүүдийн асуулт, хариултаас нилээн зүйл сонслоо. Давхардуулахгүйгээр 3 асуудал дээр санал солилцоё гэж бодсон юмаа. Нэг нь шүүмжлэл, хоёр нь санал бодол юм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э шалгалтын тест буруу хийгдэх буюу задардаг явдал сүүлийн жилүүдэд үргэлж гарч хэвлэлээр шуугидаг. Энийг боловсруулж байгаа, хадгалж байгаагаас хариуцлагын асуудал байгаа байх л даа, энийг л хариуцлага тооцож, цаашдаа давтахгүй байх талаар та нөхдүүд цаашид яах вэ. Энэ бол танай яамны нэр хүнд, бусад юманд нөлөөлж байгааг нэг талаар нь би сонссон явдлыг хэлж байгаа юм. Өнгөрсөн жил гарсан, энэ жил бол дээд тоогоо бүр даже хөдөөгийн хүмүүсийн шүүмжлэлийг хэлэхэд 10 жилийн хүүхэд энийг буруу байна гэж хэлж байхад одоо тодорхой эрдэмтэй багшийн боловсруулсан энийг 10 жилийн хүүхэд шүүмжилж шалгаруулсан гэж ярьж байгаа. Энэ бол хөдөөний настай улсууд бол одоо жишээгээр дурьдаж шүүмжилж байсныг та нөхдүүдэд хүргэх ёстой, та нөхдүүд энэ дээр хариулт өгч, бид бол дараагийн уулзалт дээр тэр улсуудад хариугаа хэлэх ёстой юмаа 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нэг сургуулийн дотоод төхөөрөмж гэж байгаа, ширээ, сандал, бичдэг самбар энийг одоо төсвөөр одоо хотоос тээвэрлэж байгаа асуудал байна. Жишээлбэл Баян-Өлгий аймагт ч байна, Ховдод ч байна, энийг одоо бүсчилсэн байдлаар бэлтгэх, орон нутагтаа бэлтгэх, тодорхой грантийний хугацаатайгаар ашиглуулах асуудал дээр хийлгэх юм бол энэ бас зохих хэмжээний хөрөнгө, тээврийн зардал хэмнэх үндэс байна. Энэ талаар би өнгөрсөн жил Гансүхтэй ярьж, Баян-Өлгий аймгийн төслийг хэлж, дамжуулж байсан, энэ дээр хариу аваагүй учраас би албан ёсоор дахиад асууж байгаа юм. Энэ бол хөрөнгө хэмнэх боломжтой, чанарын асуудал энийг бас хийх хэмжээний асуудлаар бол тодорхой болзолтой хийх байхаа гэж.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энэ манай боловсон хүчнүүд гадаад, дотоодод сурч, хэлтэй, тодорхой хэмжээний мэдлэгтэй болж байгаа энэ нөхцөлд гадаадын зээл тусламж бол манайд их ирж байна. Жишээлбэл, Азийн хөгжлийн банкны жишээгээр яръя. Энэ төслийг боловсруулах, судалгаа хийх, янз бүрийн мэргэжлээр тухайн зээл өгч байгаа орноос ирж байна. Энийг төсөл боловсруулах, судалгаа хийх мэргэжилтнүүдийг танай яамны зүгээс голлож, бэлтгэж, жишээлбэл Азийн хөгжлийн банк юмуу, Дэлхийн банк юмуу, бусад орнуудын нөхдүүдтэй хамтарч шалгалт авч итгэмжлэгдсэн диплом өгөх ч юмуу, тийм байдалтайгаар манайх боловсон хүчнийг бэлтгэж, сургаж ингэж байж болохгүй юу. Жишээлбэл Азийн хөгжлийн банкнаас 3 хүн судалгаа хийж ирлээ гэхэд 1 нь удирдаад, 2 хүн Монголоос гарах юм бол бас л хэмнэгдэх, манай боловсон хүчнүүдийг бэлтгэл ажил сайжрах юм байгаа юм, энийг цаашдаа хийж болохгүй юмуу. Тэгэхдээ та нарын хэлэхдээ зэрэг яам, яам тусдаа хийж байгаа учраас энэ яамдууд тусдаа хийх байхаа гэж, үгүй нэг яам зангидаж боловсролын талаар бол танайх хариуцаж байгаа учраас би ингэж хэлж байгаа юм. Та нөхдүүдээс би саяхан өөрийн хариулсан хариултыг сонсохгүй байхаа гэж найдаж байн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А.Цанжид: </w:t>
      </w:r>
      <w:r>
        <w:rPr>
          <w:rFonts w:cs="Arial"/>
          <w:lang w:val="ms-MY"/>
        </w:rPr>
        <w:t xml:space="preserve"> За баярлалаа. Тэгэхээр энэ тест задардаг явдал бол их гардаг л даа. Энэ бол ноднин, энэ жил хоёр бол гараагүй.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Тест задарсан биш.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А.Цанжид: </w:t>
      </w:r>
      <w:r>
        <w:rPr>
          <w:rFonts w:cs="Arial"/>
          <w:lang w:val="ms-MY"/>
        </w:rPr>
        <w:t xml:space="preserve">Би хариулж байна. Энийг гаргаагүй явдал нь ямар механизм хэрэглэсэн юм вэ гэхээр зэрэг тест хийсэн хүнд ерөөсөө за ингээд чи өөрөө эрдэмтэн хүн, ийм хичээлийн тест хий, тэгээд шабломыг хий, тэгээд өөрөө одоо битүүмжил, задарсан байх юм бол ганцхан өөртөө чинь холбоотой гэдэг ийм л арга хэрэглэсэн юм байна лээ л дээ. Энэ жил тэгээд математикийн тестийг бол ХААИС-ийн багш Данийгаар хийлгэсэн, тэр хүн бол ингээд хийлээ, бүх юм нь зөв гээд ингээд дугтуйлаад өгсөн байгаа юм, тэгсэн тэнд нь шаблом нь зөрсөн ийм дутагдал гарсан, тэрийг бол тухайн үед нь мэдэж бид нар эндээс нэгэнт хүүхэд өөрөө бодлогоо бодсон бол засахдаа шабломын зөв болгоод зас гэдэг ийм шийдвэр өгөөд шалгалт бол дахилтгүйгээр явагдаж дуусса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Хүүхэд хохироогүй юм байна тийм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А.Цанжид: </w:t>
      </w:r>
      <w:r>
        <w:rPr>
          <w:rFonts w:cs="Arial"/>
          <w:lang w:val="ms-MY"/>
        </w:rPr>
        <w:t xml:space="preserve">Хүн хохироогүй. Ер нь шалгалтыг бол энэ сүүлийн жилүүдэд тогтсон уламжлалаар бол Их, дээд сургуулиудын консорциум гэдэг байгууллага авч байгаа юм. Яам бол тэрэнд зөвхөн үлгэрчилсэн журмаа гаргаж өгөөд өөр юманд оролцохгүй байгаа л даа. Энэ жил бид нар олон талаас нь харж үзээд яам одоо оролцох бололцоог судлахаар шийдвэрлэсэн бай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 дахь асуудал тэр ширээ, сандалын тухайд бол ер нь бол тендерийн хуулиар бол тендер зарлах л ёстой юм байна лээ л дээ. Бид нар бол ноднин бас 5 аймагт ТМС-ийн дотор шалгаруулалт хийгээд өөрсдөө үйлдвэрлэх чадалтай ТМС-дад өгөөд аймгийнхаа ширээ, сандалыг хийлгүүлсэн. Тэр маань тэр хуулиар үзэхээр зэрэг зөв, буруу болсныг би сайн мэдэхгүй байна. Энэ жилийн тухайд бол ерөөсөө ширээ, сандал хийх мөнгө манайд хуваарилагдаагүй. Тийм учраас энэ жил бол тийм асуудлыг ярьж чадаагү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гийн дугаарт нь тэр монгол зөвлөхийн асуудал байна. Тэгэхээр энэ их ярвигтай асуудал юм шиг байгаа юм ерөөсөө цаад талаасаа бол өөрсдийнхөө хүмүүсийг оролцуулах, санхүүжүүлэх сонирхол маш их байдаг, тийм учраас тэдэн хувийг зөвлөгөөнд тавина, эний дотроос гадаадын зөвлөхөд тэдэн хувийг, дотоодын зөвлөхөд тэдэн хувийг нь гээд одоо ингээд болзол тавьдаг тэгээд л бид нар бол тэр энэ ярьж байж л аль болохоор тэр зөвлөх үйлчилгээг нь багасгаж, техник, тоног төхөөрөмж ажил руу их оруулахыг л чармайдаг ийм юм л д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Цаашдаа бол бид нар ерөөсөө тэр мэргэжлийн сургуулиуддаа л гол нь өгч хийлгүүлэх ийм бодлоготой байгаа юм, аймаг болгонд нэг нэг байгаа, үнэхээр эндээс ширээ ачаад явж байх утгагүй байгаа юм л д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Цэрэнжав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Л.Цэрэнжав: </w:t>
      </w:r>
      <w:r>
        <w:rPr>
          <w:rFonts w:cs="Arial"/>
          <w:lang w:val="ms-MY"/>
        </w:rPr>
        <w:t xml:space="preserve">За баярлалаа. Ингээд хөдөө орон нутагт сонгогчидтой уулзаад явж байхад бас боловсролын салбарт хийгдэж байгаа юмыг хөдөөний сонгогчид зохих хэмжээгээр үнэлж байна. 2000 оноос хойш бас нилээн юм хийгдэж байгаа гэж манай ард иргэд ингэж үнэл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Ингээд 2-3 зүйл товчхон тодруулъя. Түрүү Раднаа гишүүн асуучихлаа, энэ хөдөөнөөс ирж байгаа хүүхдүүд бас нэг ийм зовлон гараад байгаа юм. Энэ Засгийн газрын мөрийн хөтөлбөрт орсон малчин айлын нэг хүүхэд, нэн ядуу айлын хүүхэд, 3-аас дээш хүүхэд сурч байгаа 1 айлын хүүхдийн дээд сургуульд сурч байгаа зардлыг төр даана гэсэн энэ юу бол лимитэд бол хамаагүй юм байна тиймээ, энд одоо материал нь бүрдсэн жинхэнэ одоо 10 жилийнхээ сургуульд төгсөөд шалгалтаа өгөөд орсон хүүхдүүдийг бол энэ сургуульд даах юм байна гэдгийг тэгэж ойлгож болох нээ гэж ингэж ойлголоо.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нь энэ талаар бас өнөөх 200 малаас дээш байж байгаад 1 курстээ ороогүй, одоо 500-гаас дээш байж байгаад 600 богтой байж байгаад 1 дүгээр курстээ ороогүй хүүхдүүд 2-3-аас орохоос хүндрэл учраад байна, энэ орж болохгүй юмуу гэсэн асуудал тавиад байгаа. Энэ бол бас Засгийн газрын мөрийн хөтөлбөрийн дагуу зохицуулагдаж болох байхаа гэж ойлгож байна. Энэ дээр тодорхой хариулт өгөөчээ. Ер нь зарим сургууль болохгүй гээд байна, жишээ нь 1 дүгээр курстээ ороогүй учраас 2-3 курт орохгүй, тэр нь бол яах аргагүй малчин айлын хүүхэд номоороо орсон, тэгэхдээ нөгөө 200-ын категорит дээш байж байгаад 500 байж байгаад орсон 2 дугаар курстаа орсон ийм бололцоотой ийм хүүхэд бол орох бололцоо бий биз дээ. Энэ дээр тодорхой хариулт өгөөч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нь тэр компьютерийн талаар бас товчхон асуудал тавьчихъя. 10 жилийн сургуулиудыг эхний ээлжинд хангая гэсэн бодлого барьж байгаа юм байна энэ нь ч зүйтэй байх. За манай тойргийн 10 жилийн сургуулиуд дээр ерөөсөө огт компьютергүй 10 жилийн сургуультай Төмөрбулаг гэж сургууль байгаа юм. Дээр нь тэр Тосонцэнгэл, Жаргалант сум, бүр өндөр хүчдэлийн эх үүсвэртэй Рашаант сум энэ тэр бол 1 компьютертэй, 1 компьютер нь Жаргалыг гэхэд 386 тэр нь бараг ажилладаггүй, тэгээд мэдээл зүйн хичээл орох болдог энэ бол маш хүндрэлтэй байгаа орон нутагт. Тэр жишээлбэл Жаргал гэхэд л 700-800-гаад хүүхэд сурч байдаг, өнөөдөр 119 хүүхдэд 1 компьютер ногдож байгаа юм байна л даа, 780 хэдэн хүүхдэд ганц 386 оногдож байгаа байхгүй юу. Ингээд мэдээлэл зүйн хичээл явуулахад маш хүнд байна гэж яриад байгаа. Ер нь одоо боловсролын яам 2003 онд 10 жилийнхээ сургуулийг хангаж чадах уу. 2003 онд багтаагаад 10 жилийн сургуулиа тодорхой хэмжээгээр 8 гэхэд 4 компьютерээр хангах бололцоо гардаг болов уу, энд тодорхой хариулт өгөөч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гийн нэг асуудал байна, хувийн ерөнхий боловсролын сургуулиуд бас орон нутагт хичээллэж эхлээд байна л даа, зарим нь одоо 1997-1998 онд жишээлбэл Хөвсгөл аймагт байгуулагдсан Тетрайдер гэж нэг хувийн сургууль энэ жил хаалга барьж байгаа юм байна л даа. Энэ ер нь хувийн сургуулийг бэхжүүлэх, энэ төрийн ачааллыг бууруулах талаас манай Боловсрол, шинжлэх ухааны яам ер нь ямар бодлого барьж байна вэ. Ер нь хувийнхэн өөрөө аваад яв гэсэн бодлого байна уу, ер нь бас төрөөс хувийн ерөнхий боловсролын сургуулиудад дэмжлэг туслалцаа үзүүлэх ёстой гэж бодож байгаа юу, энэ дээр ямар бодлого байна вэ. Ийм асуултад хариулт явъя.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асуултад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А.Цанжид: </w:t>
      </w:r>
      <w:r>
        <w:rPr>
          <w:rFonts w:cs="Arial"/>
          <w:lang w:val="ms-MY"/>
        </w:rPr>
        <w:t xml:space="preserve">Тэгэхээр тэр хувийн сургуулийн тухайд бол яам бодлогоо гаргаад хуулинд тусгасан байгаа. Хувийн ерөнхий боловсролын сургуульд бол 1 сурагчид ногдох хувьсах зардлыг төсвөөс олгож байна гэсэн ийм заалт Боловсролын хуулинд байж байгаа. Ганцхан энийг бол энэ Валют, санхүүгийн байгууллага боль моль гэсэн ийм юм ярьдаг юм гэнэ лээ, орон нутгийнхан өгөхгүй байхаа тийм л тал байгаа юм. Түүнээс тэр бодлого бол байж байгаа ийм зүйл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Компьютерийн тухайд бол би түрүү хэлсэн, компьютер бол дандаа зээл, тусламж, муугаар ярьвал гуйлгын маягаар явж байгаа. Тийм учраас би одоо энэ хариуцлагатай газар бүгдэд нь өгнө гэж хатуу хэлэх бол хэцүү, тэгэхдээ бол одоогийн бид нарын хөөцөлдөж байгаа ажил, хүн амьтны амалсан энэ тэрийг бодож үзээд болно гэчихэд чадна гэж ярьлаа шүү д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тэр малчин өрхийн хүүхдийн тухайд бол одоо үнэхээр энэ жил тийм асуудал нөгөө зуд их болсон учраас гарч ирээд байгаа юм. Тэгээд яахав сургуулиуд бол тэртээ тэргүй өгч байгаа лимит нь хүрэхгүй байгаа учраас аль болохоор хүн нэмэхгүйг л бодоод 1 дүгээр курсээс оруулахыг бодоод хүлээж авахгүй байгаа энэ тэр тал байгаа юм байна лээ. Зүгээр төрийн сан дээр, манай яаман дээр энэ тэр одоо яг үнэхээр бүх материалаа бүрдүүлээд ингээд ирсэн ганц нэг улсуудад бид нар өгч байгаа л даа, өгөхөөс өөр аргагүй л болчихоод байгаа юм. Yнэхээр л олон малтай байснаа гэнэтхэн малгүй болсон ийм улсууд маш их олон байгаа юм чинь амьдрал дээр.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Тэрийг нь шалгаж үздэг юм байгаа биз дээ, өрх тусгаарлаад л зориуд тийм бодлого руу ороод ирвэл нөгөө байрны хүүхэд шиг юм болно шүү д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А.Цанжид: </w:t>
      </w:r>
      <w:r>
        <w:rPr>
          <w:rFonts w:cs="Arial"/>
          <w:lang w:val="ms-MY"/>
        </w:rPr>
        <w:t xml:space="preserve">Түүвэрлэх маягаар шалгаж байгаа л даа, тэр болгоныг шалгаж үзэхгүй л д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За өнөөдрийн Засгийн газрын мэдээллийн цагаар Боловсрол, соёл, шинжлэх ухааны сайд А.Цанжид мэдээлэл хийлээ. А.Цанжид сайд болон Боловсрол, соёл, шинжлэх ухааны яамны дэд сайд, Төрийн нарийн бичгийн дарга, газар, хэлтсийн дарга нар, мэргэжилтнүүдэд баярлал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Өнөөдрийн хуралдаан хаасныг мэдэгдье.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TextBodyIndent"/>
        <w:rPr>
          <w:rFonts w:cs="Arial"/>
          <w:lang w:val="ms-MY"/>
        </w:rPr>
      </w:pPr>
      <w:r>
        <w:rPr>
          <w:rFonts w:cs="Arial"/>
          <w:lang w:val="ms-MY"/>
        </w:rPr>
        <w:t xml:space="preserve">Энэ өдрийн хуралдаан 18.30 цагт өндөрлөв.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sz w:val="20"/>
          <w:lang w:val="ms-MY"/>
        </w:rPr>
      </w:pPr>
      <w:r>
        <w:rPr>
          <w:rFonts w:cs="Arial"/>
          <w:sz w:val="20"/>
          <w:lang w:val="ms-MY"/>
        </w:rPr>
        <w:t>СОРОНЗОН ХАЛЬСНААС БУУЛГАСАН:</w:t>
      </w:r>
    </w:p>
    <w:p>
      <w:pPr>
        <w:pStyle w:val="Normal"/>
        <w:ind w:firstLine="720"/>
        <w:jc w:val="both"/>
        <w:rPr>
          <w:rFonts w:cs="Arial"/>
          <w:lang w:val="ms-MY"/>
        </w:rPr>
      </w:pPr>
      <w:r>
        <w:rPr>
          <w:rFonts w:cs="Arial"/>
          <w:lang w:val="ms-MY"/>
        </w:rPr>
        <w:t>ХУРАЛДААНЫ НАРИЙН</w:t>
      </w:r>
    </w:p>
    <w:p>
      <w:pPr>
        <w:pStyle w:val="Normal"/>
        <w:ind w:firstLine="720"/>
        <w:jc w:val="both"/>
        <w:rPr>
          <w:rFonts w:cs="Arial"/>
          <w:lang w:val="ms-MY"/>
        </w:rPr>
      </w:pPr>
      <w:r>
        <w:rPr>
          <w:rFonts w:cs="Arial"/>
          <w:lang w:val="ms-MY"/>
        </w:rPr>
        <w:t xml:space="preserve">БИЧГИЙН ДАРГА </w:t>
        <w:tab/>
        <w:tab/>
        <w:tab/>
        <w:tab/>
        <w:tab/>
        <w:tab/>
        <w:t>С.ЭРДЭНЭЧИМЭГ</w:t>
      </w:r>
    </w:p>
    <w:p>
      <w:pPr>
        <w:pStyle w:val="Normal"/>
        <w:ind w:firstLine="720"/>
        <w:jc w:val="both"/>
        <w:rPr>
          <w:rFonts w:cs="Arial"/>
          <w:lang w:val="ms-MY"/>
        </w:rPr>
      </w:pPr>
      <w:r>
        <w:rPr>
          <w:rFonts w:cs="Arial"/>
          <w:lang w:val="ms-MY"/>
        </w:rPr>
      </w:r>
    </w:p>
    <w:p>
      <w:pPr>
        <w:pStyle w:val="Normal"/>
        <w:ind w:firstLine="720"/>
        <w:jc w:val="both"/>
        <w:rPr>
          <w:rFonts w:cs="Arial"/>
        </w:rPr>
      </w:pPr>
      <w:r>
        <w:rPr>
          <w:rFonts w:eastAsia="Arial Mon" w:cs="Arial Mon"/>
          <w:lang w:val="ms-MY"/>
        </w:rPr>
        <w:t xml:space="preserve">  </w:t>
      </w:r>
    </w:p>
    <w:p>
      <w:pPr>
        <w:pStyle w:val="Normal"/>
        <w:ind w:firstLine="720"/>
        <w:jc w:val="both"/>
        <w:rPr/>
      </w:pPr>
      <w:r>
        <w:rPr>
          <w:rFonts w:eastAsia="Arial Mon" w:cs="Arial Mon"/>
          <w:b/>
          <w:lang w:val="ms-MY"/>
        </w:rPr>
        <w:t xml:space="preserve"> </w:t>
      </w:r>
      <w:r>
        <w:rPr>
          <w:rFonts w:cs="Arial"/>
        </w:rPr>
        <w:tab/>
        <w:t xml:space="preserve">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numPr>
        <w:ilvl w:val="0"/>
        <w:numId w:val="1"/>
      </w:numPr>
      <w:ind w:firstLine="709"/>
      <w:outlineLvl w:val="0"/>
    </w:pPr>
    <w:rPr>
      <w:rFonts w:eastAsia="Times New Roman"/>
      <w:b/>
    </w:rPr>
  </w:style>
  <w:style w:type="paragraph" w:styleId="Heading2">
    <w:name w:val="Heading 2"/>
    <w:basedOn w:val="Normal"/>
    <w:next w:val="Normal"/>
    <w:qFormat/>
    <w:pPr>
      <w:numPr>
        <w:ilvl w:val="1"/>
        <w:numId w:val="1"/>
      </w:numPr>
      <w:ind w:firstLine="720"/>
      <w:jc w:val="both"/>
      <w:outlineLvl w:val="1"/>
    </w:pPr>
    <w:rPr>
      <w:rFonts w:eastAsia="Times New Roman"/>
      <w:b/>
      <w:bCs/>
      <w:i/>
      <w:iCs/>
      <w:lang w:val="ms-MY"/>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Arial Mon" w:hAnsi="Arial Mon" w:cs="Arial Mon"/>
      <w:sz w:val="24"/>
    </w:rPr>
  </w:style>
  <w:style w:type="character" w:styleId="FooterChar">
    <w:name w:val="Footer Char"/>
    <w:qFormat/>
    <w:rPr>
      <w:rFonts w:ascii="Arial Mon" w:hAnsi="Arial Mon" w:cs="Arial Mon"/>
      <w:sz w:val="24"/>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BodyText2Char">
    <w:name w:val="Body Text 2 Char"/>
    <w:qFormat/>
    <w:rPr>
      <w:rFonts w:ascii="Arial Mon" w:hAnsi="Arial Mon" w:cs="Arial Mon"/>
      <w:sz w:val="24"/>
    </w:rPr>
  </w:style>
  <w:style w:type="character" w:styleId="BodyTextIndent2Char">
    <w:name w:val="Body Text Indent 2 Char"/>
    <w:qFormat/>
    <w:rPr>
      <w:rFonts w:ascii="Arial Mon" w:hAnsi="Arial Mo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rPr>
  </w:style>
  <w:style w:type="paragraph" w:styleId="BodyText2">
    <w:name w:val="Body Text 2"/>
    <w:basedOn w:val="Normal"/>
    <w:qFormat/>
    <w:pPr>
      <w:jc w:val="both"/>
    </w:pPr>
    <w:rPr>
      <w:b/>
      <w:i/>
    </w:rPr>
  </w:style>
  <w:style w:type="paragraph" w:styleId="BodyTextIndent2">
    <w:name w:val="Body Text Indent 2"/>
    <w:basedOn w:val="Normal"/>
    <w:qFormat/>
    <w:pPr>
      <w:ind w:firstLine="720"/>
      <w:jc w:val="both"/>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1:00Z</dcterms:created>
  <dc:creator>Erdenechimeg</dc:creator>
  <dc:description/>
  <cp:keywords/>
  <dc:language>en-US</dc:language>
  <cp:lastModifiedBy>tseko</cp:lastModifiedBy>
  <cp:lastPrinted>2002-10-27T19:20:00Z</cp:lastPrinted>
  <dcterms:modified xsi:type="dcterms:W3CDTF">2015-07-01T18:43:00Z</dcterms:modified>
  <cp:revision>3</cp:revision>
  <dc:subject/>
  <dc:title>Óëñûí Èõ Õóðëûí 2002 îíû íàìðûí ýýëæèò ÷óóëãàíû 10 äóãààð ñàðûí 11-íèé ºäºð /Áààñàí ãàðèã/-èéí íýãäñýí õóðàëäààí 9 öàã 10 ìèíóòàä ýõëýâ</dc:title>
</cp:coreProperties>
</file>