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rPr>
        <w:t>Монгол Улсын Их Хурлын 2006 оны намрын ээлжит чуулганы 10 дугаар сарын 24-ний өдөр /Мягмар гараг/-ийн нэгдсэн хуралдаан 10 цаг 15 минутад  УИХ-ын чуулганы хуралдааны танхимд эхлэв</w:t>
      </w:r>
      <w:r>
        <w:rPr>
          <w:rFonts w:cs="Arial" w:ascii="Arial" w:hAnsi="Arial"/>
          <w:b w:val="false"/>
          <w:bCs w:val="false"/>
        </w:rPr>
        <w:t>.</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лсын Их Хурлын дарга Ц.Нямдорж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jc w:val="both"/>
        <w:rPr/>
      </w:pPr>
      <w:r>
        <w:rPr>
          <w:rFonts w:cs="Arial" w:ascii="Arial" w:hAnsi="Arial"/>
          <w:b/>
          <w:bCs/>
          <w:lang w:val="ms-MY"/>
        </w:rPr>
        <w:tab/>
        <w:t>Өглөөний нэгдсэн х</w:t>
      </w:r>
      <w:r>
        <w:rPr>
          <w:rFonts w:cs="Arial" w:ascii="Arial" w:hAnsi="Arial"/>
        </w:rPr>
        <w:t>уралдаанд ирвэл зохих 76 гишүүнээс 58 гишүүн ирж, 76.3 хувийн ирцтэй байв. Үүнд:</w:t>
      </w:r>
    </w:p>
    <w:p>
      <w:pPr>
        <w:pStyle w:val="Normal"/>
        <w:jc w:val="both"/>
        <w:rPr>
          <w:rFonts w:ascii="Arial" w:hAnsi="Arial" w:cs="Arial"/>
        </w:rPr>
      </w:pPr>
      <w:r>
        <w:rPr>
          <w:rFonts w:cs="Arial" w:ascii="Arial" w:hAnsi="Arial"/>
        </w:rPr>
      </w:r>
    </w:p>
    <w:p>
      <w:pPr>
        <w:pStyle w:val="Normal"/>
        <w:jc w:val="both"/>
        <w:rPr>
          <w:rFonts w:ascii="Arial" w:hAnsi="Arial" w:cs="Arial"/>
          <w:i/>
          <w:i/>
          <w:iCs/>
          <w:lang w:val="ms-MY"/>
        </w:rPr>
      </w:pPr>
      <w:r>
        <w:rPr>
          <w:rFonts w:cs="Arial" w:ascii="Arial" w:hAnsi="Arial"/>
        </w:rPr>
        <w:tab/>
      </w:r>
      <w:r>
        <w:rPr>
          <w:rFonts w:cs="Arial" w:ascii="Arial" w:hAnsi="Arial"/>
          <w:b/>
          <w:bCs/>
          <w:i/>
          <w:iCs/>
        </w:rPr>
        <w:t>Чөлөөтэй:</w:t>
      </w:r>
      <w:r>
        <w:rPr>
          <w:rFonts w:cs="Arial" w:ascii="Arial" w:hAnsi="Arial"/>
          <w:i/>
          <w:iCs/>
        </w:rPr>
        <w:t xml:space="preserve"> Д.Арвин, А.Бакей, К.Саираан, М.Зоригт</w:t>
      </w:r>
    </w:p>
    <w:p>
      <w:pPr>
        <w:pStyle w:val="Heading"/>
        <w:jc w:val="both"/>
        <w:rPr>
          <w:rFonts w:ascii="Arial" w:hAnsi="Arial" w:cs="Arial"/>
          <w:i/>
          <w:i/>
          <w:iCs/>
          <w:lang w:val="ms-MY"/>
        </w:rPr>
      </w:pPr>
      <w:r>
        <w:rPr>
          <w:rFonts w:cs="Arial" w:ascii="Arial" w:hAnsi="Arial"/>
          <w:i/>
          <w:iCs/>
          <w:lang w:val="ms-MY"/>
        </w:rPr>
      </w:r>
    </w:p>
    <w:p>
      <w:pPr>
        <w:pStyle w:val="Heading"/>
        <w:jc w:val="both"/>
        <w:rPr/>
      </w:pPr>
      <w:r>
        <w:rPr>
          <w:rFonts w:cs="Arial" w:ascii="Arial" w:hAnsi="Arial"/>
          <w:i/>
          <w:iCs/>
          <w:lang w:val="ru-RU"/>
        </w:rPr>
        <w:tab/>
        <w:t>Өвчтэй</w:t>
      </w:r>
      <w:r>
        <w:rPr>
          <w:rFonts w:cs="Arial" w:ascii="Arial" w:hAnsi="Arial"/>
          <w:b w:val="false"/>
          <w:bCs w:val="false"/>
          <w:i/>
          <w:iCs/>
          <w:lang w:val="ru-RU"/>
        </w:rPr>
        <w:t>:</w:t>
      </w:r>
      <w:r>
        <w:rPr>
          <w:rFonts w:cs="Arial" w:ascii="Arial" w:hAnsi="Arial"/>
          <w:b w:val="false"/>
          <w:bCs w:val="false"/>
          <w:i/>
          <w:iCs/>
          <w:lang w:val="ms-MY"/>
        </w:rPr>
        <w:t xml:space="preserve"> Б.Бат-Эрдэнэ, С.Баярцогт, Д.Одхүү, У.Хүрэлсүх, Б.Эрдэнэбат, Р.Эрдэнэбүрэн</w:t>
      </w:r>
    </w:p>
    <w:p>
      <w:pPr>
        <w:pStyle w:val="Heading"/>
        <w:ind w:firstLine="720"/>
        <w:jc w:val="both"/>
        <w:rPr>
          <w:rFonts w:ascii="Arial" w:hAnsi="Arial" w:cs="Arial"/>
          <w:b w:val="false"/>
          <w:b w:val="false"/>
          <w:bCs w:val="false"/>
          <w:i/>
          <w:i/>
          <w:iCs/>
          <w:lang w:val="ms-MY"/>
        </w:rPr>
      </w:pPr>
      <w:r>
        <w:rPr>
          <w:rFonts w:cs="Arial" w:ascii="Arial" w:hAnsi="Arial"/>
          <w:b w:val="false"/>
          <w:bCs w:val="false"/>
          <w:i/>
          <w:iCs/>
          <w:lang w:val="ms-MY"/>
        </w:rPr>
      </w:r>
    </w:p>
    <w:p>
      <w:pPr>
        <w:pStyle w:val="Heading"/>
        <w:ind w:firstLine="720"/>
        <w:jc w:val="both"/>
        <w:rPr/>
      </w:pPr>
      <w:r>
        <w:rPr>
          <w:rFonts w:cs="Arial" w:ascii="Arial" w:hAnsi="Arial"/>
          <w:i/>
          <w:iCs/>
          <w:lang w:val="ms-MY"/>
        </w:rPr>
        <w:t>Тасалсан</w:t>
      </w:r>
      <w:r>
        <w:rPr>
          <w:rFonts w:cs="Arial" w:ascii="Arial" w:hAnsi="Arial"/>
          <w:b w:val="false"/>
          <w:bCs w:val="false"/>
          <w:i/>
          <w:iCs/>
          <w:lang w:val="ms-MY"/>
        </w:rPr>
        <w:t>: Р.Бадамдамдин, Ц.Батаа, Б.Батбаатар, Э.Бат-Үүл, Г.Батхүү, Ц.Баярсайхан, Л.Гантөмөр,</w:t>
      </w:r>
    </w:p>
    <w:p>
      <w:pPr>
        <w:pStyle w:val="Heading"/>
        <w:ind w:firstLine="720"/>
        <w:jc w:val="both"/>
        <w:rPr>
          <w:rFonts w:ascii="Arial" w:hAnsi="Arial" w:cs="Arial"/>
          <w:b w:val="false"/>
          <w:b w:val="false"/>
          <w:bCs w:val="false"/>
        </w:rPr>
      </w:pPr>
      <w:r>
        <w:rPr>
          <w:rFonts w:cs="Arial" w:ascii="Arial" w:hAnsi="Arial"/>
          <w:b w:val="false"/>
          <w:bCs w:val="false"/>
          <w:lang w:val="ms-MY"/>
        </w:rPr>
        <w:tab/>
      </w:r>
    </w:p>
    <w:p>
      <w:pPr>
        <w:pStyle w:val="Heading"/>
        <w:jc w:val="both"/>
        <w:rPr/>
      </w:pPr>
      <w:r>
        <w:rPr>
          <w:rFonts w:cs="Arial" w:ascii="Arial" w:hAnsi="Arial"/>
          <w:b w:val="false"/>
          <w:bCs w:val="false"/>
        </w:rPr>
        <w:tab/>
      </w:r>
      <w:r>
        <w:rPr>
          <w:rFonts w:cs="Arial" w:ascii="Arial" w:hAnsi="Arial"/>
          <w:i/>
          <w:iCs/>
        </w:rPr>
        <w:t>Нэг.Монгол Улсын эдийн засаг, нийгмийг 2007 онд хөгжүүлэх үндсэн чиглэл батлах тухай УИХ-ын тогтоолын төсөл /хэлэлцэх эсэх/  /үргэлжлэл/</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rFonts w:ascii="Arial" w:hAnsi="Arial" w:cs="Arial"/>
          <w:b w:val="false"/>
          <w:b w:val="false"/>
          <w:bCs w:val="false"/>
        </w:rPr>
      </w:pPr>
      <w:r>
        <w:rPr>
          <w:rFonts w:cs="Arial" w:ascii="Arial" w:hAnsi="Arial"/>
          <w:b w:val="false"/>
          <w:bCs w:val="false"/>
        </w:rPr>
        <w:tab/>
        <w:t>Хэлэлцэж буй асуудалтай холбогдуулан Сангийн яамны дэд сайд Ч.Ганзориг, тус яамны газрын дарга Н.Энхбаяр, газрын орлогч дарга Ж.Жаргалсайхан,  Хүнс, хөдөө аж ахуйн дэд сайд П.Улаанхүү, УИХ-ын Тамгын газрын хуулийн зөвлөх Г.Цэрэндулам, Эдийн засгийн байнгын хорооны референт Д.Отгон нар байлцав.</w:t>
      </w:r>
    </w:p>
    <w:p>
      <w:pPr>
        <w:pStyle w:val="Heading"/>
        <w:jc w:val="both"/>
        <w:rPr>
          <w:rFonts w:ascii="Arial" w:hAnsi="Arial" w:cs="Arial"/>
          <w:b w:val="false"/>
          <w:b w:val="false"/>
          <w:bCs w:val="false"/>
        </w:rPr>
      </w:pPr>
      <w:r>
        <w:rPr>
          <w:rFonts w:cs="Arial" w:ascii="Arial" w:hAnsi="Arial"/>
          <w:b w:val="false"/>
          <w:bCs w:val="false"/>
        </w:rPr>
        <w:tab/>
      </w:r>
    </w:p>
    <w:p>
      <w:pPr>
        <w:pStyle w:val="Heading"/>
        <w:ind w:firstLine="720"/>
        <w:jc w:val="both"/>
        <w:rPr>
          <w:rFonts w:ascii="Arial" w:hAnsi="Arial" w:cs="Arial"/>
          <w:b w:val="false"/>
          <w:b w:val="false"/>
          <w:bCs w:val="false"/>
        </w:rPr>
      </w:pPr>
      <w:r>
        <w:rPr>
          <w:rFonts w:cs="Arial" w:ascii="Arial" w:hAnsi="Arial"/>
          <w:b w:val="false"/>
          <w:bCs w:val="false"/>
        </w:rPr>
        <w:t>Уг асуудлаарх асуулт хариулт үргэлжилж Улсын Их Хурлын гишүүн Р.Нямсүрэн, Н.Батбаяр, Ц.Мөнх-Оргил, А.Цанжид, Л.Гансүх нарын асуусан асуултад Ерөнхий сайд М.Энхболд, Шадар сайд М.Энхсайхан, Хүнс, хөдөө аж ахуйн сайд Д.Тэрбишдагва, Сангийн сайд Н.Баяртсайхан, Боловсрол, соёл, шинжлэх ухааны сайд Ө.Энхтүвшин, Хууль зүйн сайд Д.Одбаяр, Үйлдвэр, худалдааны сайд Б.Жаргалсайхан, ажлын хэсгээс Ч.Ганзориг, П.Улаанхүү нар хариулж , тайлбар хий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Улсын Их Хурлын гишүүн Г.Занданшатар, Ц.Дамиран, Л.Гансүх, Г.Адъяа, Б.Мөнхтуяа, Б.Батбаяр, Х.Баттулга, Д.Дондог, Д.Бат-Эрдэнэ, Д.Туяа, Р.Амаржаргал, Д.Дэмбэрэл, Я.Санжмятав, Ж.Гүррагчаа, Ч.Раднаа, Р.Гончигдорж, Ч.Авдай, Н.Баяртсайхан, З.Энхболд, Р.Раш, Д.Ганхуяг нар санал хэлэ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i/>
          <w:i/>
          <w:iCs/>
        </w:rPr>
      </w:pPr>
      <w:r>
        <w:rPr>
          <w:rFonts w:cs="Arial" w:ascii="Arial" w:hAnsi="Arial"/>
          <w:i/>
          <w:iCs/>
        </w:rPr>
        <w:t>Уг асуудлыг 13 цаг 10 минутад хэлэлцэж дуусав.</w:t>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t>Өглөөний хуралдаан 13 цаг 10 минутад завсарлав.</w:t>
      </w:r>
    </w:p>
    <w:p>
      <w:pPr>
        <w:pStyle w:val="Heading"/>
        <w:ind w:firstLine="720"/>
        <w:jc w:val="both"/>
        <w:rPr>
          <w:rFonts w:ascii="Arial" w:hAnsi="Arial" w:cs="Arial"/>
          <w:b w:val="false"/>
          <w:b w:val="false"/>
          <w:bCs w:val="false"/>
          <w:i/>
          <w:i/>
          <w:iCs/>
        </w:rPr>
      </w:pPr>
      <w:r>
        <w:rPr>
          <w:rFonts w:cs="Arial" w:ascii="Arial" w:hAnsi="Arial"/>
          <w:b w:val="false"/>
          <w:bCs w:val="false"/>
          <w:i/>
          <w:iCs/>
        </w:rPr>
      </w:r>
    </w:p>
    <w:p>
      <w:pPr>
        <w:pStyle w:val="Heading"/>
        <w:ind w:firstLine="720"/>
        <w:jc w:val="both"/>
        <w:rPr>
          <w:rFonts w:ascii="Arial" w:hAnsi="Arial" w:cs="Arial"/>
          <w:i/>
          <w:i/>
          <w:iCs/>
        </w:rPr>
      </w:pPr>
      <w:r>
        <w:rPr>
          <w:rFonts w:cs="Arial" w:ascii="Arial" w:hAnsi="Arial"/>
          <w:i/>
          <w:iCs/>
        </w:rPr>
        <w:t>Оройн нэгдсэн  хуралдаан 15 цаг 15 минутад эхэлж, ирвэл зохих 76 гишүүнээс  52 гишүүн ирж, 68.4 хувийн ирцтэй байв.</w:t>
      </w:r>
    </w:p>
    <w:p>
      <w:pPr>
        <w:pStyle w:val="Heading"/>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lang w:val="ms-MY"/>
        </w:rPr>
      </w:pPr>
      <w:r>
        <w:rPr>
          <w:rFonts w:cs="Arial" w:ascii="Arial" w:hAnsi="Arial"/>
          <w:b/>
          <w:bCs/>
          <w:i/>
          <w:iCs/>
        </w:rPr>
        <w:t>Чөлөөтэй:</w:t>
      </w:r>
      <w:r>
        <w:rPr>
          <w:rFonts w:cs="Arial" w:ascii="Arial" w:hAnsi="Arial"/>
          <w:i/>
          <w:iCs/>
        </w:rPr>
        <w:t xml:space="preserve"> Д.Арвин, А.Бакей, К.Саираан, М.Зоригт, М.Энхболд</w:t>
      </w:r>
    </w:p>
    <w:p>
      <w:pPr>
        <w:pStyle w:val="Heading"/>
        <w:jc w:val="both"/>
        <w:rPr>
          <w:rFonts w:ascii="Arial" w:hAnsi="Arial" w:cs="Arial"/>
          <w:i/>
          <w:i/>
          <w:iCs/>
          <w:lang w:val="ms-MY"/>
        </w:rPr>
      </w:pPr>
      <w:r>
        <w:rPr>
          <w:rFonts w:cs="Arial" w:ascii="Arial" w:hAnsi="Arial"/>
          <w:i/>
          <w:iCs/>
          <w:lang w:val="ms-MY"/>
        </w:rPr>
      </w:r>
    </w:p>
    <w:p>
      <w:pPr>
        <w:pStyle w:val="Heading"/>
        <w:jc w:val="both"/>
        <w:rPr/>
      </w:pPr>
      <w:r>
        <w:rPr>
          <w:rFonts w:cs="Arial" w:ascii="Arial" w:hAnsi="Arial"/>
          <w:i/>
          <w:iCs/>
          <w:lang w:val="ru-RU"/>
        </w:rPr>
        <w:tab/>
        <w:t>Өвчтэй</w:t>
      </w:r>
      <w:r>
        <w:rPr>
          <w:rFonts w:cs="Arial" w:ascii="Arial" w:hAnsi="Arial"/>
          <w:b w:val="false"/>
          <w:bCs w:val="false"/>
          <w:i/>
          <w:iCs/>
          <w:lang w:val="ru-RU"/>
        </w:rPr>
        <w:t>:</w:t>
      </w:r>
      <w:r>
        <w:rPr>
          <w:rFonts w:cs="Arial" w:ascii="Arial" w:hAnsi="Arial"/>
          <w:b w:val="false"/>
          <w:bCs w:val="false"/>
          <w:i/>
          <w:iCs/>
          <w:lang w:val="ms-MY"/>
        </w:rPr>
        <w:t xml:space="preserve"> С.Баярцогт, Д.Одхүү, У.Хүрэлсүх, Б.Эрдэнэбат, Р.Эрдэнэбүрэн</w:t>
      </w:r>
    </w:p>
    <w:p>
      <w:pPr>
        <w:pStyle w:val="Heading"/>
        <w:ind w:firstLine="720"/>
        <w:jc w:val="both"/>
        <w:rPr>
          <w:rFonts w:ascii="Arial" w:hAnsi="Arial" w:cs="Arial"/>
          <w:b w:val="false"/>
          <w:b w:val="false"/>
          <w:bCs w:val="false"/>
          <w:i/>
          <w:i/>
          <w:iCs/>
          <w:lang w:val="ms-MY"/>
        </w:rPr>
      </w:pPr>
      <w:r>
        <w:rPr>
          <w:rFonts w:cs="Arial" w:ascii="Arial" w:hAnsi="Arial"/>
          <w:b w:val="false"/>
          <w:bCs w:val="false"/>
          <w:i/>
          <w:iCs/>
          <w:lang w:val="ms-MY"/>
        </w:rPr>
      </w:r>
    </w:p>
    <w:p>
      <w:pPr>
        <w:pStyle w:val="Heading"/>
        <w:ind w:firstLine="720"/>
        <w:jc w:val="both"/>
        <w:rPr/>
      </w:pPr>
      <w:r>
        <w:rPr>
          <w:rFonts w:cs="Arial" w:ascii="Arial" w:hAnsi="Arial"/>
          <w:i/>
          <w:iCs/>
          <w:lang w:val="ms-MY"/>
        </w:rPr>
        <w:t>Тасалсан</w:t>
      </w:r>
      <w:r>
        <w:rPr>
          <w:rFonts w:cs="Arial" w:ascii="Arial" w:hAnsi="Arial"/>
          <w:b w:val="false"/>
          <w:bCs w:val="false"/>
          <w:i/>
          <w:iCs/>
          <w:lang w:val="ms-MY"/>
        </w:rPr>
        <w:t xml:space="preserve">: Р.Бадамдамдин, Ц.Батаа, Б.Батбаатар, Э.Бат-Үүл,  Ц.Баярсайхан, Д.Бат-Эрдэнэ, Б.Батбаяр, Х.Баттулга, Д.Ганхуяг, Р.Гончигдорж, Б.Мөнхтуяа, С.Оюун, Я.Санжмятав, Ц.Содномцэрэн, </w:t>
      </w:r>
    </w:p>
    <w:p>
      <w:pPr>
        <w:pStyle w:val="Heading"/>
        <w:ind w:firstLine="720"/>
        <w:jc w:val="both"/>
        <w:rPr>
          <w:rFonts w:ascii="Arial" w:hAnsi="Arial" w:cs="Arial"/>
          <w:b w:val="false"/>
          <w:b w:val="false"/>
          <w:bCs w:val="false"/>
          <w:i/>
          <w:i/>
          <w:iCs/>
          <w:lang w:val="ms-MY"/>
        </w:rPr>
      </w:pPr>
      <w:r>
        <w:rPr>
          <w:rFonts w:cs="Arial" w:ascii="Arial" w:hAnsi="Arial"/>
          <w:b w:val="false"/>
          <w:bCs w:val="false"/>
          <w:i/>
          <w:iCs/>
          <w:lang w:val="ms-MY"/>
        </w:rPr>
      </w:r>
    </w:p>
    <w:p>
      <w:pPr>
        <w:pStyle w:val="Normal"/>
        <w:ind w:firstLine="720"/>
        <w:jc w:val="both"/>
        <w:rPr/>
      </w:pPr>
      <w:r>
        <w:rPr>
          <w:rFonts w:cs="Arial" w:ascii="Arial" w:hAnsi="Arial"/>
        </w:rPr>
        <w:t xml:space="preserve">Улсын Их Хурлын гишүүн Л.Гансүх </w:t>
      </w:r>
      <w:r>
        <w:rPr>
          <w:rFonts w:cs="Arial" w:ascii="Arial" w:hAnsi="Arial"/>
          <w:lang w:val="ms-MY"/>
        </w:rPr>
        <w:t xml:space="preserve">хэлэлцэж байгаа асуудалтай холбогдуулж Улсын Их Хурал дахь Ардчилсан намын бүлэг </w:t>
      </w:r>
      <w:r>
        <w:rPr>
          <w:rFonts w:cs="Arial" w:ascii="Arial" w:hAnsi="Arial"/>
          <w:b/>
          <w:bCs/>
          <w:i/>
          <w:iCs/>
          <w:lang w:val="ms-MY"/>
        </w:rPr>
        <w:t>15 цаг 17</w:t>
      </w:r>
      <w:r>
        <w:rPr>
          <w:rFonts w:cs="Arial" w:ascii="Arial" w:hAnsi="Arial"/>
          <w:lang w:val="ms-MY"/>
        </w:rPr>
        <w:t xml:space="preserve"> </w:t>
      </w:r>
      <w:r>
        <w:rPr>
          <w:rFonts w:cs="Arial" w:ascii="Arial" w:hAnsi="Arial"/>
          <w:b/>
          <w:bCs/>
          <w:i/>
          <w:iCs/>
          <w:lang w:val="ms-MY"/>
        </w:rPr>
        <w:t xml:space="preserve">минутаас </w:t>
      </w:r>
      <w:r>
        <w:rPr>
          <w:rFonts w:cs="Arial" w:ascii="Arial" w:hAnsi="Arial"/>
          <w:lang w:val="ms-MY"/>
        </w:rPr>
        <w:t xml:space="preserve"> 1 цагийн завсарлага авав.</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Normal"/>
        <w:ind w:firstLine="720"/>
        <w:jc w:val="both"/>
        <w:rPr/>
      </w:pPr>
      <w:r>
        <w:rPr>
          <w:rFonts w:cs="Arial" w:ascii="Arial" w:hAnsi="Arial"/>
          <w:b/>
          <w:bCs/>
          <w:i/>
          <w:iCs/>
        </w:rPr>
        <w:t>17 цаг 26 минутад</w:t>
      </w:r>
      <w:r>
        <w:rPr>
          <w:rFonts w:cs="Arial" w:ascii="Arial" w:hAnsi="Arial"/>
          <w:b/>
          <w:bCs/>
        </w:rPr>
        <w:t xml:space="preserve"> </w:t>
      </w:r>
      <w:r>
        <w:rPr>
          <w:rFonts w:cs="Arial" w:ascii="Arial" w:hAnsi="Arial"/>
        </w:rPr>
        <w:t>Улсын Их Хурлын гишүүн Л.Гансүх</w:t>
      </w:r>
      <w:r>
        <w:rPr>
          <w:rFonts w:cs="Arial" w:ascii="Arial" w:hAnsi="Arial"/>
          <w:b/>
          <w:bCs/>
        </w:rPr>
        <w:t xml:space="preserve"> </w:t>
      </w:r>
      <w:r>
        <w:rPr>
          <w:rFonts w:cs="Arial" w:ascii="Arial" w:hAnsi="Arial"/>
          <w:lang w:val="ms-MY"/>
        </w:rPr>
        <w:t xml:space="preserve">Улсын Их Хурал дахь Ардчилсан намын зөвлөлийн мэдэгдлийг уншиж танилцуулаад </w:t>
      </w:r>
      <w:r>
        <w:rPr>
          <w:rFonts w:cs="Arial" w:ascii="Arial" w:hAnsi="Arial"/>
          <w:b/>
          <w:bCs/>
          <w:i/>
          <w:iCs/>
          <w:lang w:val="ms-MY"/>
        </w:rPr>
        <w:t>17 цаг 35 минутад</w:t>
      </w:r>
      <w:r>
        <w:rPr>
          <w:rFonts w:cs="Arial" w:ascii="Arial" w:hAnsi="Arial"/>
          <w:lang w:val="ms-MY"/>
        </w:rPr>
        <w:t xml:space="preserve"> хуралдааны танхимаас гар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мэдэгдэлтэй холбогдуулаад Улсын Их Хурлын дарга Ц.Нямдорж, Сангийн сайд Н.Баяртсайхан, УИХ-ын Тамгын газрын нэгдүгээр нарийн бичгийн дарга Ж.Нарантуяа нар тайлбар хий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эдэгдлийг хавсарг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rPr>
        <w:t>Ц.Нямдорж</w:t>
      </w:r>
      <w:r>
        <w:rPr>
          <w:rFonts w:cs="Arial" w:ascii="Arial" w:hAnsi="Arial"/>
        </w:rPr>
        <w:t>:-Монгол Улсын эдийн засаг, нийгмийг 2007 онд хөгжүүлэх үндсэн чиглэл батлах тухай УИХ-ын тогтоолын төслийг хэлэлцье.</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b w:val="false"/>
          <w:b w:val="false"/>
          <w:bCs w:val="false"/>
        </w:rPr>
      </w:pPr>
      <w:r>
        <w:rPr>
          <w:rFonts w:cs="Arial" w:ascii="Arial" w:hAnsi="Arial"/>
          <w:b w:val="false"/>
          <w:bCs w:val="false"/>
        </w:rPr>
        <w:t>Зөвшөөрсөн 40</w:t>
      </w:r>
    </w:p>
    <w:p>
      <w:pPr>
        <w:pStyle w:val="Heading"/>
        <w:ind w:firstLine="720"/>
        <w:jc w:val="both"/>
        <w:rPr>
          <w:rFonts w:ascii="Arial" w:hAnsi="Arial" w:cs="Arial"/>
          <w:b w:val="false"/>
          <w:b w:val="false"/>
          <w:bCs w:val="false"/>
        </w:rPr>
      </w:pPr>
      <w:r>
        <w:rPr>
          <w:rFonts w:cs="Arial" w:ascii="Arial" w:hAnsi="Arial"/>
          <w:b w:val="false"/>
          <w:bCs w:val="false"/>
        </w:rPr>
        <w:t>Татгалзсан 0</w:t>
      </w:r>
    </w:p>
    <w:p>
      <w:pPr>
        <w:pStyle w:val="Heading"/>
        <w:ind w:firstLine="720"/>
        <w:jc w:val="both"/>
        <w:rPr>
          <w:rFonts w:ascii="Arial" w:hAnsi="Arial" w:cs="Arial"/>
          <w:b w:val="false"/>
          <w:b w:val="false"/>
          <w:bCs w:val="false"/>
        </w:rPr>
      </w:pPr>
      <w:r>
        <w:rPr>
          <w:rFonts w:cs="Arial" w:ascii="Arial" w:hAnsi="Arial"/>
          <w:b w:val="false"/>
          <w:bCs w:val="false"/>
        </w:rPr>
        <w:t>Бүгд 40</w:t>
      </w:r>
    </w:p>
    <w:p>
      <w:pPr>
        <w:pStyle w:val="Heading"/>
        <w:ind w:firstLine="720"/>
        <w:jc w:val="both"/>
        <w:rPr>
          <w:rFonts w:ascii="Arial" w:hAnsi="Arial" w:cs="Arial"/>
          <w:b w:val="false"/>
          <w:b w:val="false"/>
          <w:bCs w:val="false"/>
        </w:rPr>
      </w:pPr>
      <w:r>
        <w:rPr>
          <w:rFonts w:cs="Arial" w:ascii="Arial" w:hAnsi="Arial"/>
          <w:b w:val="false"/>
          <w:bCs w:val="false"/>
        </w:rPr>
        <w:t>100 хувиар санал дэмжигдлээ.</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pPr>
      <w:r>
        <w:rPr>
          <w:rFonts w:cs="Arial" w:ascii="Arial" w:hAnsi="Arial"/>
          <w:i/>
          <w:iCs/>
        </w:rPr>
        <w:t>Уг асуудлыг 17 цаг 40 минутад хэлэлцэж дуусав</w:t>
      </w:r>
      <w:r>
        <w:rPr>
          <w:rFonts w:cs="Arial" w:ascii="Arial" w:hAnsi="Arial"/>
          <w:b w:val="false"/>
          <w:bCs w:val="false"/>
        </w:rPr>
        <w:t>.</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i/>
          <w:i/>
          <w:iCs/>
        </w:rPr>
      </w:pPr>
      <w:r>
        <w:rPr>
          <w:rFonts w:cs="Arial" w:ascii="Arial" w:hAnsi="Arial"/>
          <w:i/>
          <w:iCs/>
        </w:rPr>
        <w:t>Хоёр.Монголбанкны 2000 оноос хойшхи төрөөс баримталсан мөнгөний бодлогын үр дүнгийн тайлан</w:t>
      </w:r>
    </w:p>
    <w:p>
      <w:pPr>
        <w:pStyle w:val="Heading"/>
        <w:ind w:firstLine="720"/>
        <w:jc w:val="both"/>
        <w:rPr>
          <w:rFonts w:ascii="Arial" w:hAnsi="Arial" w:cs="Arial"/>
          <w:b w:val="false"/>
          <w:b w:val="false"/>
          <w:bCs w:val="false"/>
          <w:i/>
          <w:i/>
          <w:iCs/>
        </w:rPr>
      </w:pPr>
      <w:r>
        <w:rPr>
          <w:rFonts w:cs="Arial" w:ascii="Arial" w:hAnsi="Arial"/>
          <w:b w:val="false"/>
          <w:bCs w:val="false"/>
          <w:i/>
          <w:iCs/>
        </w:rPr>
      </w:r>
    </w:p>
    <w:p>
      <w:pPr>
        <w:pStyle w:val="Heading"/>
        <w:ind w:firstLine="720"/>
        <w:jc w:val="both"/>
        <w:rPr>
          <w:rFonts w:ascii="Arial" w:hAnsi="Arial" w:cs="Arial"/>
          <w:b w:val="false"/>
          <w:b w:val="false"/>
          <w:bCs w:val="false"/>
        </w:rPr>
      </w:pPr>
      <w:r>
        <w:rPr>
          <w:rFonts w:cs="Arial" w:ascii="Arial" w:hAnsi="Arial"/>
          <w:b w:val="false"/>
          <w:bCs w:val="false"/>
        </w:rPr>
        <w:t>Хэлэлцэж буй асуудалтай холбогдуулан Монголбанкны ерөнхийлөгч О.Чулуунбат, тэргүүн дэд ерөнхийлөгч А.Батсүх, Мөнгөний бодлого зохицуулалтын газрын захирал В.Энххуяг, Валютын газрын захирал О.Одонгуа, Эдийн засгийн байнгын хорооны референт Д.Отгон нар байлц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Уг асуудлын талаар Монголбанкны ерөнхийлөгч О.Чулуунбат танилцуулга хий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анилцуулгатай холбогдуулан Улсын Их Хурлын гишүүн Д.Дэмбэрэл, Р.Раш, Г.Адъяа, Д.Тэрбишдагва, Д.Лүндээжанцан, Т.Очирхүү, Б.Жаргалсайхан нарын асуусан асуултад ажлын хэсгээс О.Чулуунбат, А.Батсүх, В.Энххуяг нар хариулт өгө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Улсын Их Хурлын гишүүн Ц.Шаравдорж, Н.Баяртсайхан, Б.Эрдэнэсүрэн, Т.Очирхүү нар санал хэлэ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Үдээс хойшхи хуралдаанд УИХ дахь Ардчилсан намын зөвлөлийн гишүүд  оролцсонгүй.</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10.50-10.55 цагт Бүгд Найрамдах Социалист Вьетнам Улсын Үндэсний Их Хурлын Тамгын газрын дэд дарга Нгүен Дык Хиен тэргүүтэй төлөөлөгчид УИХ-ын чуулганы нэгдсэн хуралдааны үйл ажиллагаатай танилц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rPr>
      </w:pPr>
      <w:r>
        <w:rPr>
          <w:rFonts w:cs="Arial" w:ascii="Arial" w:hAnsi="Arial"/>
        </w:rPr>
        <w:t>Хуралдаан 19 цаг 40 минутад  өндөрлө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эмдэглэлтэй танилцсан:</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ТАМГЫН ГАЗРЫН</w:t>
      </w:r>
    </w:p>
    <w:p>
      <w:pPr>
        <w:pStyle w:val="Heading"/>
        <w:jc w:val="both"/>
        <w:rPr>
          <w:rFonts w:ascii="Arial" w:hAnsi="Arial" w:cs="Arial"/>
          <w:b w:val="false"/>
          <w:b w:val="false"/>
          <w:bCs w:val="false"/>
        </w:rPr>
      </w:pPr>
      <w:r>
        <w:rPr>
          <w:rFonts w:cs="Arial" w:ascii="Arial" w:hAnsi="Arial"/>
          <w:b w:val="false"/>
          <w:bCs w:val="false"/>
        </w:rPr>
        <w:tab/>
        <w:t xml:space="preserve">ЕРӨНХИЙ НАРИЙН </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Н.ЛУВСАНЖ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Товч тэмдэглэл хөтөлсөн:</w:t>
        <w:tab/>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ХУРАЛДААНЫ НАРИЙН</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Ц.НАРАНТУЯА</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t>УИХ-ЫН 2006 ОНЫ НАМРЫН ЭЭЛЖИТ ЧУУЛГАНЫ</w:t>
      </w:r>
    </w:p>
    <w:p>
      <w:pPr>
        <w:pStyle w:val="Normal"/>
        <w:jc w:val="center"/>
        <w:rPr>
          <w:rFonts w:ascii="Arial" w:hAnsi="Arial" w:cs="Arial"/>
          <w:b/>
          <w:b/>
          <w:bCs/>
        </w:rPr>
      </w:pPr>
      <w:r>
        <w:rPr>
          <w:rFonts w:cs="Arial" w:ascii="Arial" w:hAnsi="Arial"/>
          <w:b/>
          <w:bCs/>
        </w:rPr>
        <w:t xml:space="preserve">10 ДУГААР САРЫН 24-НИЙ ӨДРИЙН ХУРАЛДААНЫ </w:t>
      </w:r>
    </w:p>
    <w:p>
      <w:pPr>
        <w:pStyle w:val="Normal"/>
        <w:jc w:val="center"/>
        <w:rPr>
          <w:rFonts w:ascii="Arial" w:hAnsi="Arial" w:cs="Arial"/>
        </w:rPr>
      </w:pPr>
      <w:r>
        <w:rPr>
          <w:rFonts w:cs="Arial" w:ascii="Arial" w:hAnsi="Arial"/>
          <w:b/>
          <w:bCs/>
        </w:rPr>
        <w:t>ДЭЛГЭРЭНГҮЙ</w:t>
      </w:r>
      <w:r>
        <w:rPr>
          <w:rFonts w:cs="Arial" w:ascii="Arial" w:hAnsi="Arial"/>
          <w:b/>
          <w:bCs/>
          <w:lang w:val="ru-RU"/>
        </w:rPr>
        <w:t xml:space="preserve"> </w:t>
      </w:r>
      <w:r>
        <w:rPr>
          <w:rFonts w:cs="Arial" w:ascii="Arial" w:hAnsi="Arial"/>
          <w:b/>
          <w:bCs/>
        </w:rPr>
        <w:t>ТЭМДЭГЛЭЛ</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Энэ асуудлыг дууссаны дараа Монголбанкны 2000 оноос хойшхи баримталсан бодлогын талаарх мэдээллийг сонсоно. Ийм хоёр асуудал байна. Гишүүдэд өөр санал байна уу? байхгүй бол энэ хоёроороо хэлэлцэх асуудлаа тогтъё. Ингээд Нямсүрэн гишүүн асуултаа асууя.</w:t>
      </w:r>
    </w:p>
    <w:p>
      <w:pPr>
        <w:pStyle w:val="Normal"/>
        <w:ind w:firstLine="720"/>
        <w:jc w:val="both"/>
        <w:rPr>
          <w:rFonts w:ascii="Arial" w:hAnsi="Arial" w:cs="Arial"/>
          <w:lang w:val="ms-MY"/>
        </w:rPr>
      </w:pPr>
      <w:r>
        <w:rPr>
          <w:rFonts w:cs="Arial" w:ascii="Arial" w:hAnsi="Arial"/>
          <w:lang w:val="ms-MY"/>
        </w:rPr>
      </w:r>
    </w:p>
    <w:p>
      <w:pPr>
        <w:pStyle w:val="Normal"/>
        <w:ind w:firstLine="720"/>
        <w:jc w:val="center"/>
        <w:rPr>
          <w:rFonts w:ascii="Arial" w:hAnsi="Arial" w:cs="Arial"/>
          <w:b/>
          <w:b/>
          <w:bCs/>
          <w:lang w:val="ms-MY"/>
        </w:rPr>
      </w:pPr>
      <w:r>
        <w:rPr>
          <w:rFonts w:cs="Arial" w:ascii="Arial" w:hAnsi="Arial"/>
          <w:b/>
          <w:bCs/>
          <w:lang w:val="ms-MY"/>
        </w:rPr>
        <w:t>Нэг.Эдийн засаг, нийгмийг 2007 онд хөгжүүлэх үндсэн чиглэл</w:t>
      </w:r>
    </w:p>
    <w:p>
      <w:pPr>
        <w:pStyle w:val="Normal"/>
        <w:ind w:firstLine="720"/>
        <w:jc w:val="center"/>
        <w:rPr>
          <w:rFonts w:ascii="Arial" w:hAnsi="Arial" w:cs="Arial"/>
          <w:b/>
          <w:b/>
          <w:bCs/>
          <w:lang w:val="ms-MY"/>
        </w:rPr>
      </w:pPr>
      <w:r>
        <w:rPr>
          <w:rFonts w:cs="Arial" w:ascii="Arial" w:hAnsi="Arial"/>
          <w:b/>
          <w:bCs/>
          <w:lang w:val="ms-MY"/>
        </w:rPr>
        <w:t>батлах тухай УИХ-ын тогтоолын төсөл /хэлэлцэх эсэх/ /үргэлжлэл/</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Р.Нямсүрэн</w:t>
      </w:r>
      <w:r>
        <w:rPr>
          <w:rFonts w:cs="Arial" w:ascii="Arial" w:hAnsi="Arial"/>
          <w:lang w:val="ms-MY"/>
        </w:rPr>
        <w:t>:</w:t>
        <w:tab/>
        <w:t>-Шинжлэх ухаан технологийн асуудлаар түрүүнд хүн асуулт тавиад хариулт өгч байсан. Мөн өнөөдөр амин чухал хэрэглэгээ хэрэгцээ шаардлага болж байгаа мэргэжлийн сургалт үйлдвэрлэлийн төв, мэргэжилтэй ажилчин бэлтгэх талаар чухам ямар зорилттой байгаа юм бол? Энэ талаар анхаарах цаг нь болсон юм биш байгаа даа, энэ талаар манай яам юу бодож байдаг юм бо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хөдөө орон нутагт эмнэлэг эрүүл мэнд боловсролын чиглэлээр нэлээд ажил хийгдсэн, энэ томоохон төв суурин, аймгийн төв, сумдад байгаа соёлын төвүүдийг бэхжүүлэх, энэний материаллаг баазыг сайжруулах, нурж унаад байгаа, хуучирч доройтоод байгаа байшин барилгуудыг засварлах талаар шинээр ийм төв барих талаар энэ ямар юм төлөвлөж, энэ Үндсэн чиглэлд тусгаж байгаа юм бол. 2007 оны энэ чиглэлийн зорилт юу бо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т, эдийн засаг, худалдааны чөлөөт бүс байгуулах ажлыг идэвхжүүлэх зорилт тавигдсан юм байна. Тодотголоор төсөв дээр харсан чинь ерөөсөө Замын-Үүдэд 1 тэрбум 250 сая төгрөг тавигдсан байгаа юм л даа. Энэ Алтанбулагийн чөлөөт бүс гээд Монголд хамгийн анх эхлүүлсэн, хамгийн анх хууль эрх зүйн үндэс нь тавигдсан, энэ чөлөөт бүсийн талаар ямар бодолтой байна вэ? энийг бүр орхиж байна уу? аль эсвэл тодорхой зорилго чиглэлтэй энд үйл ажиллагаа явагдах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ахь нь, уул уурхайн салбарын өсөлтийг хангах, шинэ орд газруудыг эзэмших чиглэлээр ажлууд тавигдсан юм байна л даа, уг нь ажил нь эхлээд гайгүй шиг явагдаж байсан Төмөртэйн ордыг өнөөдөр Үйлдвэр, худалдааны яам чухам эрх нь тэнд байдаг ч юмуу, үгүй  ч юмуу мэдэхгүй байна, Кадастрын албанаас хаачихаад байгаа юм. Энийг хаах уу, үргэлжлүүлэх үү гэдэг асуудал тавьж байгаа юм. Энийг тавьж байгаагийн учир нь бол миний тойрог дээр тэнд 200 гаруй хүн 100 мянгаас-300 мянган төгрөгний цалинтай ажил амьдрал нь үргэлжилж байсан юм. Энэ нь хаагдчихаад, миний сонгогчдын зүгээс энэ үйлдвэр уурхай маань яах юм болоо гэж сэтгэл зовнисон асуултууд байнга тавьж байгаа юм. Энд нэг  хариу өгөөч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ахь нь, хүн амын хүнсний аюулгүй байдлыг хангах, хүнсний бүтээгдэхүүний хангамжийг нэмэгдүүлэх  чиглэлээр зорилт тавиад дотоодын үйлдвэрлэлийг гурилаар хангах хувийг 42 хувь хүргэнэ гэсэн байгаа юм л даа.  Гурил мах хоёр Монголчууд бидний хүнсний өргөн хэрэглэгээ хамгийн чухал бүтээгдэхүүн, сүүлийн үед монголчууд маань бид төмс,  хүнсний ногоог ихээхэн хэмжээгээр хүнсэндээ хэрэглэх боллоо. Дотоодын үйлдвэрлэл өсч байна, энэ талаар тодорхой зорилт тавиа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х нялхсын эндэгдлийг бууруулах чиглэлээр 100 мянган амьд төрөлтөд ноогдох эхийн эндэгдэл буюу бурхан болох хүн 89, 1000 амьд төрөлтөнд  ноогдох нялхсын эндэгдэл буюу бурхан болох хүүхэд 19 гээд. Ингээд нэг тоонууд тавьсан байх юм. Энийг арай өөр  хэлбэрээр тавьж болоогүй юмуу? Монгол хүний ёс зүй, монгол хүний бэлгэдэл шинж чанар талаасаа нэг ийм юм тавиад байдаг чинь, тэгээд энэ их төрийн үндсэн чухал баримт бичгэн дээр арай өөр хэлбэрээр тавьж болоогүй юу гэсэн ийм асууда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Гансүх даргаа, Ардчилсан намын харьяалалтай гишүүдийг  хуралд дуудъя, хэтэрхий ингэж ажлын албаа ажиллуулаач, гишүүдийнхээ туслахуудыг ажиллуулаач. Үйлдвэр, худалдааны яамнаас Жаргалсайхан сайдыг дуудмаар байна, Содбаатар хаачсан бэ? яамдуудынхаа дэд сайдуудыг дуудмаа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Ганзориг</w:t>
      </w:r>
      <w:r>
        <w:rPr>
          <w:rFonts w:cs="Arial" w:ascii="Arial" w:hAnsi="Arial"/>
          <w:lang w:val="ms-MY"/>
        </w:rPr>
        <w:t>:-Мэргэжлийн сургалт үйлдвэрлэлийн төвийг дэмжих, ерөнхий боловсролын сургуулийг  мэргэжлийн чиг баримжаатай болгох энэ чиглэлээр 2007 оны Үндсэн чиглэл төсөвт  нэлээн тодорхой асуудлуудыг тавьж оруулж байгаа гэж ингэж хэлэх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эгдүгээрт, улсын төсвөөс мэргэжлийн сургалт үйлдвэрлэлийн төвийг бэхжүүлэхэд зориулж 500 сая төгрөгийг  хөрөнгө оруулалт, үндсэн чиглэлд тусгасан байгаа. Дээр нь нэмээд гаднын зээл тусламжаар тодорхой төслүүдийг хэрэгжүүлнэ гэж зорьж байгаа. Энэн дээр Нордикийн хөгжлийн сангийн шугамаар 5 бүсийн төвд, мөн тэрчлэн одоогийн ажиллаж байгаа 20 гаруй мэргэжлийн сургалт үйлдвэрлэлийн төвийг энэ чиглэлээр нь бэхжүүлэхэд, дээр нь хөдөө аймгуудын 40 сургуулийг мэргэжлийн чиг баримжаатай болгож энэ чиглэлийнх нь лаборатори, цехүүдийг бэхжүүлэхэд чиглүүлж бас хөрөнгө оруулалт, энэ тусламжийн хөрөнгөн дээр тавигдаад бай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оловсролын салбарыг хөгжүүлэх 3 дахь шатны төслийн хүрээнд мөн 1 бүлэг арга хэмжээ нь энэ эрэлтэнд нийцсэн тусгай мэргэжлийн сургалтын чиглэлээр бас тодорхой заалтууд орж байгаа. Батлагдаагүй байнаа. Энэ батлагдаж гарах юм бол 3.2 сая ам.долларын хэмжээний туслалцааг энэ чиглэлд зориулна гэж бодож байна. Ингэхээр энэ чиглэлийн арга хэмжээнд хөрөнгө хоёр чиглэлийн эх үүсвэрээр орох юм байна гэж ингэж ойлгогд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ёлын чиглэлээр нийтдээ энэ онд 2.7 тэрбум төгрөгийн  хөрөнгө оруулалтыг  хийнэ, өмнөх оных 700 орчим байсан, тэгэхээр энэ бол наад зах нь 4 дахин өсч байгаа гэсэн үг, 6 соёлын төвийг шинээр нэмж байгуулах, бусад соёлын төвүүдийг шинэчлэх, тоноглох асуудлууд байж байгаа. Энэнээс гадна хөдөөгийн соёлын барилгуудын засварт зориулж 620 орчим сая төгрөгийг энэ жил  шинээр суулгаж өгөөд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өн хөдөө орон нутгийг дэмжих арга хэмжээг та бүхэн мэдэж байгаа байх. Энэ дэмжих арга хэмжээн дээр мөн нэлээд хэмжээн дээр мөн нэлээд хэмжээний эх үүсвэрүүд суусан байгаа. Энэ бол аймаг, орон нутагт олгох 500 сая, дээр нь сумдад засвар үйлчилгээнд зориулж олгох 10 сая, мөн эд хогшил худалдан авахад  зориулж, Засаг даргын Тамгын газар бүрт 1 сая төгрөг, урсгал засварт зориулж 1.5 сая төгрөг, Засаг даргын нөөцөд зориулж сум бүрт 3 сая төгрөг гээд энэ бүхнийг бас тодорхой хэсэг нь соёлын арга хэмжээнд явах байхаа гэж ин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Чөлөөт бүс, Төмөртэйн овооны асуудлаар Үйлдвэр, худалдааны яамныхан хариулах болов уу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Үйлдвэр, худалдааны яамныхныг хэзээ ирнэ гэж хүлээх вэ? эхийн эндэгдэлтэй холбоотой асуулт байсан, Гүндалай сайд хаачсан бэ? Нямсүрэн гишүүний 3 асуултыг сайд нар нь ирэхээр тодруулахаас.</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Тэрбишдагва</w:t>
      </w:r>
      <w:r>
        <w:rPr>
          <w:rFonts w:cs="Arial" w:ascii="Arial" w:hAnsi="Arial"/>
          <w:lang w:val="ms-MY"/>
        </w:rPr>
        <w:t>:-Асуулт ч гэж санал юм байна даа. Гэхдээ төмс, хүнсний ногоогоор өөрсдийгөө хангах асуудлыг Үндсэн чиглэлд дэвшүүлж тавьж болохгүй юу гэж байх шиг байна. Төмс, хүнсний ногоогоор цаашдаа өөрсдийгөө хангах асуудлыг зорилт болгон тавьж байгаа. Энэ жил гэхэд бид төмс, хүнсний, ялангуяа төмснийхөө 80 гаруй хувийг өөрсдөө хангаж чадаж байна. Хүнсний ногооны 50 гаруй хувьтай явж байгаа. Ингээд цаашдын Үндсэн чиглэлд энэ асуудлыг анхаарах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яртсайхан</w:t>
      </w:r>
      <w:r>
        <w:rPr>
          <w:rFonts w:cs="Arial" w:ascii="Arial" w:hAnsi="Arial"/>
          <w:lang w:val="ms-MY"/>
        </w:rPr>
        <w:t xml:space="preserve">:-3 дахь асуултанд би хариулъя. Мянганы тунхаглалд нийцүүлэн эх нялхсын эндэгдлийг бууруулах ийм зорилтыг Үндсэн чиглэлд тусгасан. Нямсүрэн гишүүн монгол хүний жаяг ёсыг бодоод тэр тавьж байгаа зорилтоо арай өөр байдлаар томъёолох нь зүйтэй гэсэн ийм саналыг хэлж байна гэж ойлголоо. Бид энэ саналыг анхаарч авч үзэж судла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тбаяр</w:t>
      </w:r>
      <w:r>
        <w:rPr>
          <w:rFonts w:cs="Arial" w:ascii="Arial" w:hAnsi="Arial"/>
          <w:lang w:val="ms-MY"/>
        </w:rPr>
        <w:t>:-Хэдэн асуулт тавья. Би дөнгөж сая Баяртсайхан Сангийн сайдын өгсөн ярилцлагыг хараад сууж байна л даа. Ирэх жилийн төсөв ямар ч байсан урьд өмнө байгаагүй батлагдана гэдэгт итгэлтэй байгаа гэж ярилцлага өгсөн байна л даа, их сайхан төсөв болно гээд. Ийм сайхан бэлэгтэй үг ярьж байхад баярлалаагүй яахав.  Үнэхээрийн монголын эдийн засаг босч ирж байгаа. Өнөөдөр бол Монголчуудын аз нь шовойсон он жилүүд явж байна. Өнгөрсөн жил Монгол улс анх удаагаа ашигтай гарсан төсвийн  хувьд. Энэ жил бүр илүү ашигтай гарах нь тодорхой байгаа. Дараа жил ч ашигтай гарах нь ойлгомжтой байгаа.  Гэтэл дараа жилийн буюу 2007 оны төсвийг зохиохдоо 4 хувийн алдагдалтай байхаар тооцсон нь ямар учиртай юм бэ? зориуд бага төлөвлөгөө аваад тэдэн хувиар давуулан биелүүлэв гэж ярьдаг. Тийм үлгэр зохиохын тулд хийсэн юмуу? яагаад ингэж хийж байгаа юм бэ? Бид нар аливаа зүйлийг бодитой авч үзэх хэрэ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нөөдөр бага төлөвлөгөө авчихаад тэрнийгээ давуулан биелүүлсэн гэж ойлголт явж ирж байна. Жишээлбэл, би гэнэтийн ашиг дээр хэлж байна л даа. Гэнэтийн ашгийг Сангийн яам, Баяртсайхан сайд өөрөө ерөнхийдөө бараг ч юм орж ирэхгүй дээ, за яахав 86 тэрбум төгрөг тавьчихъя гэсэн. Одоо тэр нь хамаагүй даваад явчихсан. Орлого нь даваад ирэхээр орлогоо Эрдэнэтээс авахгүй байна, яг энэнтэй адилхан байдлыг давтах гээд байгаа юмуу? монгол улсад мөнгө хэрэггүй болчихсон юмуу? Яагаад төсвийг алдагдалгүй баталж болохгүй байгаа юм бэ? яагаад гэвэл ирэх жилийн төсөв алдагдалгүй гарах нь ойлгомжтой. Ийм тодорхой байхад яагаад зориуд төсвийг алдагдалтай зохиож байгаа юм бэ? 4 хувь гэдгийн цаана их том тоо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эдийн засаг босч ирэхийн сацуугаар эдийн засаг босч ирж байна гэвэл эдийн засагчийн хийж байгаа дүгнэлт байхаас гадна ард түмэн тэрнийг дүгнэдэг байх ёстой. Ард түмэн яаж дүгнэх вэ гэхээр амьдрал нь сайжирснаар дүгнэгдэх ёстой. Ажлын байртай болсон байх ёстой. Авдаг цалин нэмэгдсэн байх ёстой. Амьжиргаа нь сайжирсан байх ёстой. Гэтэл харамсалтай нь тэгж чадахгүй байна. Эдийн засаг сайжраад байхад төр нийгмийн  хямрал нь гүнзгийрээд байна, энийг яаж арилгая гэж тооцож байгаа юм бэ? яагаад цалин нэмэгдүүлэх бодлогыг тууштай барихгүй байгаа юм бэ? Төсвийг чинь аваад үзэхээр цалингийн санг ойролцоогоор 25 орчим хувь нэмэгдүүлэхээр тооцсон байна лээ. Гэтэл урсгал зардлаа болохоор 55 хувиар  нэмэгдүүлэхээр тооцсон байна. Өнөөдөр хүмүүсийн дундаж цалин 120 байж байна, 150 болгоё гэж байна, 150 болоод ч энэ амьдралд сайн нөлөө үзүүлж чадахгүй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ундаж цалинг 300-500 мянгад хүргэх бололцоо байна. Энийг яагаад хийхгүй байгаа юм бэ? зориуд байгаа мөнгөө ашиглахгүй байх зорилго энэнтэй утгаар холбогдож байна вэ? яагаад ард түмнийхээ төлөө ард түмний мөнгийг зарцуулахгүй байгаа юм бэ Сангийн сайд аа? Би Ерөнхий сайдаас асуумаар байна, би Ерөнхий сайдын үгийг сонсмоор байна. Ийм асуудал хэлэлцэж байхад Ерөнхий сайд байхгүй байгаа үед хуралдаан үргэлжлүүлэх нь хэр зэрэг зөв болоо гэж Их Хурлын дарга бодоочээ гэж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 давтан  хэлье. Дундаж цалинг 300-500 мянга болгох бололцоо байна. Өнөөдөр хүртэл цалинг нэмэгдүүлэхээр дандаа төсвөөс цалинд өгөх хувь хэмжээг нэмэгдүүлэх замаар шийдэхээр оруулж ирж байна, энэ хангалттай арга зам бишээ. Өнөөдөр төсвийн албан хаагчийн зардлыг 100 хувь гээд аваад үзэх юм бол цалингийн эзлэх хувийн жин нь 30-40 хувь байгаа, бусад зардал нь 60-70 хувь байгаа. Энэ хоёрын байрыг солиод тавьчих юм бол цалинг 2 дахин нэмэх бололцоотой, өөрөөр хэлбэл нэмэгдэхүүний байрыг солиход нийлбэрийн дүн өөрчлөгдөхгүй гэж энэ бодлогыг  хэрэгжүүлэхийн тулд Сангийн яам Засгийн газар арга хэмжээ авч хэрэгжүүлье гэж бодож байгаа юм бэ? энэ туршилтууд бий. Хуучин Засгийн газраас тогтоол шийдвэр гараад туршиж үзэж байсан, болсон гэдгийг Батболд ХЭГ-ын дарга өөрөө мэдэж байгаа, энийг хэрэгжүүлэх талаар та нар ямар арга хэмжэ авч байгаа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энэ жил дахиад ноднингийн түүх давтагдах гээд байна. Өнгөрсөн жил төсөв 80 хэдэн тэрбумаар даваад сая 6 сард төсвийн тодотгол хэлэлцэх үед өнгөрсөн жилийн төсвөөс давсан орлого 46 млрд төгрөгийг төсвийн орлогод тооцохыг Сангийн яам эсэргүүцсээр байгаад Монголбанкны өрийг дарагдуулах арга хэмжээг авсан. Энэ жилийн байдлаар 10 сарын 1-ний байдлаар төсвийн орлого, зарлага хоёрын зөрүү 260 тэрбум төгрөг байна, оны эцэс гэхэд энэ тоо нэг их өөрчлөгдөхгүй болов уу, ийм их хэмжээний мөнгийг дараа жил яах вэ? Би ноднингийн практикаас аваад үзэх юм бол та бүхэн гадаадын зээлийг графикт хугацаанаас нь өмнө төлөх байдал руу хандах хандлагатай байгаа. Гэтэл Монгол улс гадаадад өр зээлээ төлөх нь хэрэгтэй юмуу? үгүй бол дотооддоо хөрөнгө оруулалт хийгээд ажлын байр бий болгоод амьдралаа сайжруулах хэрэгтэй юмуу? энэ тал дээр ямар байр суурьтай байгаа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нтэй холбогдуулаад асуух гэж байгаа зүйл Сангийн яам 2006 оны төсвийн орлого их хэмжээгээр 260 тэрбумаас давж байгаатай холбогдуулаад төсвийн тодотгол хийх бодолтой байгаа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 нэг асуулт, Сангийн сайд хариулах юмуу, Түлш эрчим хүчний сайд хариулах юмуу? Өнөөдөр нэг ийм гажиг тогтолцоо бий болоод байна л даа. Хөдөөгийн аймаг, сумын төвд амьдарч байгаа ард иргэд Улаанбаатар хотын орон сууцанд сууж байгаа айлуудын  халаалтын хөлсний тодорхой хэсгийг төлж байна. Хөдөөгийн Улаанбаатарт амьдардаггүй улсууд Улаанбаатарт амьдарч байгаа хүмүүсийн байрны хөлсний тодорхой хэсгийг төлж байна, ийм шударга бус явдлыг хэзээ зогсоох вэ, энийг юутай холбоотой гэдгийг та бүхэн юу гэж тайлбарлах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Н.Баяртсайхан</w:t>
      </w:r>
      <w:r>
        <w:rPr>
          <w:rFonts w:cs="Arial" w:ascii="Arial" w:hAnsi="Arial"/>
          <w:lang w:val="ms-MY"/>
        </w:rPr>
        <w:t>:-УИХ-ын гишүүн Батбаяр түрүүчийн байнгын хорооны хурал дээр их азтай байна, аз нь шовойсон он жилүүд ирж байна гээд ярьж л байсан. Ерөнхийдөө Монгол улс 1990 онд эхэлсэн чөлөөт эдийн засгийн харилцаанд шилжих он жилүүд шувтарч, эдийн засгийн эрчтэй хурдан  хөгжлийн энэ гараан дээр гарч ирж байна. Энэ тухай саяхан болж өнгөрсөн Монгол улсын Засгийн газар, гадаадын түнш нарын уулзалтан дээр хоёр талаасаа санал нэгдэж ингэж ярилцсан байгаа. Ерөнхийдөө Засгийн газар азтайдаа биш Монголын ард түмэн азтай учраас эрчтэй түргэн хөгжлийн он жилүүд эхэлж байна. Энэ он жилүүдэд монгол улсын эдийн засаг хурдан түргэн өсөж хөгжих байхаа гэдэгт би итгэлтэ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007 оны төсвийн тухайд бид дотоодын нийт бүтээгдэхүүний 4 хувьтай тэнцэх хэмжээний алдагдалтай байхаар тооцож оруулж ирсэн. Үүнийг УИХ-аас төсвийн хүрээний мэдэгдэл хэлэлцэх үедээ баталж өгсөн шийдвэр учраас бид үүнээс зөрөх, буцах ийм бололцоо байхгүй. Энэ чинь Их Хрлаас шийдэж өгсөн зүйл. Ер нь Засгийн газар бол Их Хурлын гаргаж өгсөн хууль тогтоомжийг  хэрэгжүүлэх гээд Их Хурлаас тогтоосон бодлого чиглэлийг биелүүлэх гээд ингээд ажиллаж байга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4 хувийн алдагдалтай байхаас өөр аргагүй ийм нөхцөл байдал 2007 оны тухайд бас гарч ирж байна. Юу гэвэл 2007 оны 1-р сарын 1-нээс эхлээд татварын шинэ багц хууль үйлчилж эхлэх гэж байгаа. Энэ хуулиар нийтдээ 180 орчим тэрбум төгрөгөөр татварын орлого буурах, төсвийн орлого буурах ийм зураг харагд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нийгмийн хамгааллын чиглэлийн нэлээд хэдэн арга хэмжээнүүдийг авлаа, эдгээрийг Засгийн газар бас л Их Хурлаа сгаргаж өгсөн шийдвэрийн дагуу авсан болохоос биш, нэг их том толгой гаргаад Засгийн газар өөрөө мэдээд цалин  хөсийг нэмэгдүүлээд, тэтгэвэр тэтгэмжийг нэмэгдүүлээд, шинээр төрсөн  хүүхдийн 100 мянгыг олгоод, шинээр гэр бүл болсон хүмүүст 500 мянган төгрөгийг Засгийн газар олгоод байгаа юм бишээ. Энэ бол Их Хурлаас гаргаж өгсөн шийдвэрийг биелүүлж байгаа хэрэг. Ийм зориулалтаар нийтдээ 113 тэрбум төгрөг нэмэлт эх үүсвэр шаардагдаж байгаа. Ингээд 180 тэрбум төгрөгөөр орлго нь буураад 113 тэрбум төгрөгөөр зарлага нь нэмэгдчихээр энэ Монгол улсын төсвийн алдагдал 2007 онд нэлээд өсөхөөр байна. Ийм ч учраас дотоодын нийт бүтээгдэхүүний 4 хув гэдэг бол бодитой бололцоотой ийм тооцо хийгдэж орж ирлээ гэж ингэж үзэ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гаар төлөвлөсөн юм үнэхээр байхгүй ээ. Батбаяр гишүүн ээ. Бид жишээлбэл, Эрдэнэтийн зэсийн 1 тн зэсийн үнийг бид 2007 онд 6000 ам.доллараар бодож оруулж ирж байгаа энэ бол Монгол улсын төсвийг зохиож байсан түүхэнд ийм өндөр үнээр хэзээ ч оруулж ирж байгаагүй, ингэж тооцохоос ч өөр аргагүй байлаа. Ингэж тооцохгүй бол төсвийн алдагдал чинь 4 биш 6 хувь болтол нисчих гээд болдоггүй. Орлогоо бид ихээхэн хэмжээгээр шахсан. Шахаж байж ийм хэмжээний төсвийн алдагдалтай гарч ирж байгаа гэдгийг ойлгох байхаа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ахь асуултанд хариулъя. Цалин  хөлсийг үнэндээ нэмэгдүүлэхийн төлөө байгаа, Үндэсний эв нэгдлийн Засгийн газар анх шинээр үүсгэн байгуулагдахад төрийн албан хаагчдын дундаж цалин 78000 төгрөг байсан, өнөөдөр  8, 9-хөн сарын  хугацаанд огцом өсч 132 000 төгрөг болчихоод байгаа. Үүнийг 2007 онд 20 хувиар нэмэгдүүлж 156 000 төгрөг хүргэх ийм зорилт тавиад ажиллаж байна. Ер нь таны яриад байгаа 300-500 орчим мянган төгрөг гэж ярьдаг бол бидний зорих ёстой зорилт юм билээ. Энийг ганц жилийн дотор хэдхэн сарын дотор хийхэд үнэндээ хэцүү, цаанаа хөрөнгө санхүүгийн эх үүсвэрээ бид нар бодох хэрэгтэй. Төсвийн тогтвортой байдал. Нэгэнт эдийн засагт бий болоод байгаа энэ макро эдийн засгийн тогтвортой байдлыг бид нар гэнэтийн, цаанаа хөрөнгө мөнгөний эх үүсвэргүй шийдвэр гаргаж, доргиулах, бусниулах ийм зүйл гаргахгүй байх юмсан гэсэн ийм хувьдаа Сангийн сайдын  хувьд ийм бодолтой байгаа. Ер нь 300-500 мянган төгрөг болгоно гэж ингэж зорих явдал бол зүйтэй юм билээ. Би яагаад үүнийг хэлж байна вэ гэвэл санхүүгийн шинэ бүтээгдэхүүнийг монголын нийгмийн амьдралд нэвтрүүлмээр байна л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Жишээлбэл, урт хугацаат барьцаат зээлийн систем, өөрийн унадаг машинаа урт хугацаат зээлээр авдаг, өөрсдийнхөө амьдардаг орон сууцаа 30-40 жилийн хугацаатай урт хугацаатай зээлээр аваад амьдардаг, дэлхийн хүн төрөлхтний амьдарч байгаа тэр л жаяг ёсыг Монголын амьдралд нэвтрүүлнэ гэхэд манай хүмүүсийн орлого дэндүү багадаад байна. Тийм учраас бид үнэхээр тэр санхүүгийн шинэ төрлийн бүтээгдэхүүнийг оруулж ирнэ гэх юм бол ядаж монголчуудын дундаж цалин, би зөвхөн төрийн албан хаагчдыг хэлэхгүй байна, хувийн хэвшилд ажиллаж байсан ч ялгаагүй, 300-500 мянган төгрөгтэй байхад бид нар тийм моргижийн систем, урт хугацаат барьцаат зээлийн систем зэрэг ийм санхүүгийн шинэ бүтээгдэхүүнийг монголын эдийн засагт оруулж ирэх нөхцөл бололцоо бүрдэнэ гэж үзэж байгаа. Гэхдээ үүнийг ганц жилийн дотор хийх арга алга, бүхий л бололцоогоо дайчлаад 20 хувиар нэмэгдүүлэх ийм зорилтыг тавьж байгаа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рд түмний мөнгийг ард түмнээс харамлаад байгаа юм байхгүй ээ. Харин ч ард түмний мөнгийг аль болоход ард түмэнд нь өгөх юмсан, ингэснээр иргэдийн худалдан авах чадвар нэмэгдэнэ, эдийн засагт тэлэлт явагдана, энэ хэмжээгээр үндэсний үйлдвэрлэл сэргэж хөгжих ёстой гэсэн ийм л байр суурьтай байгаа шүү. Тийм учраас бид байгаа бололцоо хэмжээндээ хөрөнгөө мөнгөө харин ч өгч байх нь зүйтэй гэсэн байр суурьтай байгаа. Үүнийг харин манай иргэд, зарим хүмүүс ихээхэн хэмжээгээр шүүмжилж хөрөнгө мөнгийг баруун солгойгүй цацаж байна, буруу юм хийж байна гэсэн санаа бодолтой байдаг юм байна лээ. Үнэндээ бид нар хоёр санаа бодол яваад байна, тэр хоёрын дунд ихээхэн хэцүү байдалтай байна л даа. Нэг хэсэг нь бол мөнгө зарж байна, наадах чинь буруу байна гээд шүүмжлээд байдаг, нэг хэсэг нь та нар зарах ёстой гэж шүүмжлээд байдаг, амаргүй нөхцөл байдалд бид нар ажиллаж байна гэж би бүгдийг ойлгох байхаа гэж би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3 дахь асуултанд хариулъя. 2006 оны төсөв биний тооцоолсноор хүлээгдэж байгаа гүйцэтгэлээр 162 орчим тэрбум төгрөгний ашигтай гарах юм шиг байна. 2006 оны төсвийг тооцохдоо бид нар бас жаахан консерватив хандсан. Ингэхээс ч өөр арга байгаагүй. 162 орчим төгрөгний төсвийн тэнцэл ийм хэмжээний ашигтай гарах юм шиг байна. Гэхдээ өнөөдөр үйлчилж байгаа тодорхой журмууд байгаа. Тухайлбал, төсвийн ерөнхийлөн захирагч нарт төлөвлөсөн хэмжээнээс давуулж олсон орлогын 100 хувь төсвийн ерөнхийлөн захирагчид буцааж олгодог, энэ ч бас үр дүнгээ өгч байгаа. Тухайлбал, бидний сууж байгаа УИХ-ын танхимыг барьж байгуулах хөрөнгийн тодорхой эх үүсвэр ийм байдлаар гарч ирсэн. Энийг та бүгд мэдэж байгаа байх гэж бодож байна. Засгийн газар бол төсвийн тодотгол хийх хэрэггүй гэсэн ийм бодолтой байгаа. 2006 оны төсвийг ямар ч байсан  тэнцлийг нь Засгийн газар 1, 2-р сард гаргая, аудитын байгууллагаар дүгнэлт хийлгэх ёстой, энэ чинь УИХ-ын чуулганд оруулж ирж хэлэлцэгдэж байж, албан ёсны тоо болно. Энэ тоог яах вэ гэдэг саналаа Засгийн газар УИХ-д оруулж ирж хэлэлцүүлнэ. Миний хувийн байр суурь бол Монгол улсыг  хөгжүүлэх санд тэр төсвийнхөө тэнцлийн ашгийг хийе, энэ хэмжээгээр, энэ мөнгийг хэрхэн зарцуулах вэ гэдгийг УИХ-аар хэлэлцүүлж байгаа тэр замдаа зардаг юмуу, эрчим хүчиндээ зарах юмуу, эсвэл нийгмийн  хамгааллын арга хэмжээ авах юмуу, Их Хурлын бодлого шийдвэрээр асуудлыг шийдэх бололцоотой гэж бодо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эг зүйлийг баталгаатай хэлж чадаж байна. Тэр юу гэвэ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Баяртсайхан сайд аа, энэ 162 тэрбум төгрөг бол урсгал зардал элдэв юманд явахгүй нь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яртсайхан</w:t>
      </w:r>
      <w:r>
        <w:rPr>
          <w:rFonts w:cs="Arial" w:ascii="Arial" w:hAnsi="Arial"/>
          <w:lang w:val="ms-MY"/>
        </w:rPr>
        <w:t>:-Хүлээгдэж байгаа гүйцэтгэл шүү дээ. Тэгэхээр энийг бид нар Их  Хуралд оруулж  ирээд хэлэлцүүлье. Энэ бол 4, 5 сарын үед хаврын чуулганаар хэлэлцээд шийдүүлэх бүрэн бололцоотой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эг зүйлийг Батбаяр гишүүнд баталгаатай хэлж чадаж байна. Тэр юу гэхээр манай зарим гишүүд хардаад байгаа юм. Гаднаас зээлийг авсан зээлийг буцааж төлөх гэж байна гэж. Ийм юм байхгүй. Ийм тэнэг юмыг хийдэг хүн хорвоод байхгүй. Хэн тэгж хэлсэ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тбаяр</w:t>
      </w:r>
      <w:r>
        <w:rPr>
          <w:rFonts w:cs="Arial" w:ascii="Arial" w:hAnsi="Arial"/>
          <w:lang w:val="ms-MY"/>
        </w:rPr>
        <w:t>:-Хүрэлбаатар гэж хэлсэн ш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яртсайхан</w:t>
      </w:r>
      <w:r>
        <w:rPr>
          <w:rFonts w:cs="Arial" w:ascii="Arial" w:hAnsi="Arial"/>
          <w:lang w:val="ms-MY"/>
        </w:rPr>
        <w:t xml:space="preserve">:-Тийм юм байхгүй ээ. Гаднаас авсан зээлийг буцааж төлөх график УИХ-аар батлагдчихсан байдаг юм. Авсан зээлдээ тэр чинь график нь хамт орж ирж байгаа шүү дээ, буцааж төлөх. Яг тэр графикийн дагуу төлөгдөнө.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банкны тухайд энэ арай өөр хэрэг байсан юмаа. Энэ юу гэхээр ОХУ-д төлөх их өрийг төлж барагдуулахтай холбогдуулж Монголбанкнаас тодорхой хэмжээний зээл авахаас өөр арга байгаагүй. Энэ зээлийг Монгол банкнаас ийм зээл авсан энэ явдлаа та бүгд цэгцэлчихээчээ, төлчихөөчээ гэсэн ийм зөвлөмж, зөвлөгөөг Олон улсын валютын сан, Дэлхийн банкнаас бидэнд удаа дараа өгч байсан, тэрнийх нь дагуу бид асуудлыг УИХ-д оруулж ирж хэлэлцүүлээд 47 тэрбум төгрөгийг Монголбанкнаас авсан өр зээл төлбөрийг барагдуулахад ашиглах ёстой гэсэн шийдвэрийг Их Хурал гаргасан учраас тэр Их Хурлын шийдвэрийн дагуу ажилла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арин гадаадаас авсан, доноруудаас авсан зээлийг хугацаанаас нь өмнө буцааж төлөх тухай асуудал байхгүй шүү, энэ дээр эргэлзээрэй гэж хэлэх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өрөв дэх асуулт, хөдөөд амьдарч байгаа хүмүүс хотын байрны хөлсний тодорхой хэсгийг төлөөд байна гэх юм, би энэнд үнэндээ хариулж мэдэхгүй байна. Эрчим хүчний сайд хариулах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xml:space="preserve">:-Харин асуултыг  нь ерөөсөө ойлгосонгүй л дээ. Эрдэнэбат сайд хаачсан юм бэ? Дэд сайд хаачсан юм бэ? Энхтайван. Жаргалсайханы дэд сайд  нь Содбаатар байхаа, энэ хүмүүс чинь ажлаа хийж байгаа биз дээ. Лүндээжанцан дарга энэ Засгийн газрынхантай ярьж Ерөнхий сайд дээр өөр дээр нь ороод Шадар сайд Засгийн газрынхаа гишүүдийг цуглуулаачээ. Асуулт гараад ерөөсөө хариулж болохгүй байна шүү дээ. Жаргалсайхан сайд дээр маш тодорхой хоёр асуудал Нямсүрэн гишүүн тавьсан. Байхгү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тбаяр</w:t>
      </w:r>
      <w:r>
        <w:rPr>
          <w:rFonts w:cs="Arial" w:ascii="Arial" w:hAnsi="Arial"/>
          <w:lang w:val="ms-MY"/>
        </w:rPr>
        <w:t>:-Засгийн газар миний тавьсан асуултыг хариулсангүй, оньсогыг нь би тайлж өгье. Тэгэх 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УИХ-аас байгуулагдсан Засгийн газар мөнгөний бодлого, элдэв амьдралтай холбоотой юм ярьж байхад урдаас шарваад байж хэрэггүй, тэр Засгийн газрын гишүүдээ ирүүлэх хэрэгтэй, Жаргалсайханыг ирүүлэх хэрэгтэй, Эрдэнэбатыг ирүүлэх хэрэгтэй, байдаггүй юм бол дэд сайд нарыг нь  ирүүлэх хэрэгтэй. Ерөнхий сайд ороод ир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тбаяр</w:t>
      </w:r>
      <w:r>
        <w:rPr>
          <w:rFonts w:cs="Arial" w:ascii="Arial" w:hAnsi="Arial"/>
          <w:lang w:val="ms-MY"/>
        </w:rPr>
        <w:t>:-Их Хурлын гишүүний тавьсан асуултанд Засгийн газрын гишүүд хариулах үүрэгтэй, асуудлыг хариулж чадахгүй, мэдэхгүй гэж байгаа бол мэдэхгүй гэдгээ бас шударгаар хэлчих хэрэгтэй. Би саяны асуултаа тодруулъя. Би сая ингэсэн шүү дээ. Хөдөө аймгийн төв, сумын төвд суугаа ард иргэд Улаанбаатар хотын орон сууцтай айлуудын халаалтын хөлсний тодорхой хэсгийг төлж байгаа шударга бус явдлыг яаж зохицуулах гэж байна гэж асуусан. Ямар учиртай юм бэ гэж хэлье. Энхсайхан сайд аа та өөрийнхөө юм мэддэгийг битгий хамаагүй гайхуул л даа. Ямар учиртай юм бэ? Бүгдээрээ анхааралтай сонсож байгаар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4-р цахилгаан станц байгаа, төвийн эрчим хүчний систем. 4-р цахилгаан станц хоёр бүтээгдэхүүн үйлдвэрлэдэг юм, нэг нь эрчим хүч, нэг нь дулаан. Дулааныг нь зөвхөн Улаанбаатар хотынхон хэрэглэдэг юм. Эрчим хүчийг нь монгол даяар төвийн эрчим хүчний шугам сүлжээнд холбогдсон бүх хүмүүс хэрэглэдэг юм. Тэгтэл яадаг юм? 4-р цахилгаан станцын цахилгаан эрчим хүчний өөрийн өртөг 18 төгрөг, улсын хэмжээнд дундаж үнэ 24 төгрөг, гэтэл тэрнийг 55 төгрөгөөр зардаг юм. Өөрөөр хэлбэл өөрийнх нь өртнөөс 2-оос 3 дахин өндөр үнээр эрчим хүчийг зарж байна гэсэн үг. Гэтэл дулааныг болохоор өөрийнх нь өртгөөс 30 хувиар хямд зардаг юм.  Тэгтэл дулааныг зөвхөн Улаанбаатарчууд хэрэглэдэг, эрчим хүчийг бүх монголчууд хэрэглэдэг. Тэгэхээр Улаанбаатар хотод орон сууцанд суугаад халаалт авч байгаа хүмүүсийн тодорхой хувийн зардлыг эрчим хүчний үнээр дамжуулаад хөдөө орон нутаг төлж байгаа байхгүй юу. Энэ  тогтолцоог өөрчлөх ёстой гэж хэлэх гэ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нь цаашаа юунд очиж байгаа вэ, шударга үнэнийг тогтооход очиж байгаа. Өөрөөр хэлбэл зах зээлийн гэдэг бол бүх юм өөрийнхөө өртгөөр борлогдож байх ёстой. Тэгж байж эдийн засаг эрүүл болдог.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Улаанбаатар хотын утааны асуудал хамгийн тулгамдсан асуудал. Улаанбаатар хотын утааны асуудлыг ярихаар бүх харьцуулалт нь төвлөрсөн дулааны үнэ өртөгтэй харьцуулж хийе гэдэг гэтэл төвлөрсөн дулааных нь үнэ зохиомлоор хямд болчихоор аливаа төсөл бүгд үр ашиггүй болчихдог байхгүй юу. Тэгэхээр энэ асуудлыг шийдэж байж бусад холбогдох асуудлыг шийднэ. Ерөнхийдөө аливаа эдийн засаг дээр эрчим хүчнийхээ, суурь үнэнийхээ асуудлуудыг зөв тогтоож байж эдийн засаг зөв явдаг. Ингэж хэлэх гээд байгаа юм. Тэрнээс биш манайхан ярьдаг юм, 1996 онд бид нар эрчим хүчний үнийг чөлөөтэй болгочихсон гэсээр. Чөлөөтэй болгосон гэдэг анхны алхам хийгдсэн болохоос бодит утгаар тийм болж чадаагүй байхгүй юу даа. Энийгээ яахав гэдэг асуудлыг бид нар бодож ярих ёстой юм. Би харин энэ асуудлаа мэддэг юмуу, үгүй юу гэж ерөнхий байдлаар тавьсан юм. Мэддэггүй юм байна. Мэддэг болж аваад энийгээ засч залруулах хэрэ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Баяртсайхан сайд аа, та сая хэллээ шүү дээ. Ерөнхийдөө монголчуудын дундаж цалин  хөлсийг 300-500 мянга болгох саналтай та санал нэгтэй гэж хэллээ. Тэгвэл би танд ийм болох боломжийг санал болговол та хүлээж авах уу, тийм бололцоо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яртсайхан</w:t>
      </w:r>
      <w:r>
        <w:rPr>
          <w:rFonts w:cs="Arial" w:ascii="Arial" w:hAnsi="Arial"/>
          <w:lang w:val="ms-MY"/>
        </w:rPr>
        <w:t>:-Тэр саналыг сонсоход бэлэ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Энхсайхан</w:t>
      </w:r>
      <w:r>
        <w:rPr>
          <w:rFonts w:cs="Arial" w:ascii="Arial" w:hAnsi="Arial"/>
          <w:lang w:val="ms-MY"/>
        </w:rPr>
        <w:t xml:space="preserve">:-Үндсэн чиглэл, төсвийн асуудлаар ажил хэрэгч асуулт гарах юм бол ажил хэрэгчээр хариулна. Хэрвээ улс төрийн хэлбэртэй асуудал яригдаж байгаа бол улс төрөөр нь хариулмаар байна. Би Засгийн газрын гишүүддээ бараг тэгж хэлмээр байна. Манайхан бол харин тэвчээртэй дандаа ажил хэрэгчээр хариулаад суугаад байгаа. Өөрийн чинь саяны хөндөж байгаа асуудал бол үнэн хэрэг дээрээ оньсого шиг юм байсан байхгүй юу. Үнэн хэрэг дээрээ өөрөө тэрнийг тайлбарлаж байна, тодруулж байна гээд ард талд нь улс төр хийж байгаа байхгүй юу. Үнэн хэрэг дээрээ хөдөөгийнхөн Улаанбаатарын дулааны мөнгийг төлөөд байгаа юм байхгүй. Хөдөө орон нутагт чинь хүргэх гэж цахилгааныг чинь хол замд, өндөр хүчдэлийн шугамуудыг тавьж байгаа, тэр зардлыг хэн хариуцаж байгаа юм? ингээд ярих юм бол энэ улс төр болдог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улс төрийг нь энд нь бага ярьж, ажил хэргийн асуудал тавьж ажил хэргийнх нь хариултыг авмаар байна гэж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тбаяр</w:t>
      </w:r>
      <w:r>
        <w:rPr>
          <w:rFonts w:cs="Arial" w:ascii="Arial" w:hAnsi="Arial"/>
          <w:lang w:val="ms-MY"/>
        </w:rPr>
        <w:t>:-Тэгвэл дулааныг өртгийг яагаад өөрийнх нь өртгөөс хямдхан зар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Батбаяр гишүүн. Бид нар бүгдээрээ л түрүүчийн Засгийн газарт байцгаасан шүү дээ. Одоогийн Засгийн газарт бас өөр хүмүүс байна. Тэр үед үнэхээр ийм асуудал байсан бол бас шийдчих бололцоо байж л байсан шүү дээ, асуудал яриагүй шүү дээ. Тийм учраас энэ дээр талцаж маргалдахаа больё Батбаяр гишүүн  ээ. Ийм асуудал үнэхээр байгаа бол шийдвэрлэх арга зам дээр нь хамтарч ажиллая, цалин хөлсний асуудал ч байж л байна, янз янзын л юм яригдаж байна шүү дээ. Ямар ганцхан Энхболдын Засгийн газар байж байгаа биш, өчнөөн олон Засгийн газар байсан, өчнөөн олон асуудал байсан шүү дээ. Өчнөөн олон нам,засгийн эрх барьж үзсэн шүү дээ. Өчнөөн олон л сайд байсан шүү дээ. Тэгэхээр иймэрхүү улс төрийн маргаан  хийхийн оронд ажил хэрэгчээр ширээний хойно суугаад энэ яригдаад байгаа асуудлуудынхаа юмыг тэр ажлын  хэсгийн хүрээнд, байнгын хорооныхоо түвшинд Засгийн газартайгаа хамтраад шийдэх тал руу нь явцгаая. Хий хоосон бие биенийгээ яллах ч гээд байгаа юм шиг ийм хэрүүл хийхээ больцго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Мөнх-Оргил</w:t>
      </w:r>
      <w:r>
        <w:rPr>
          <w:rFonts w:cs="Arial" w:ascii="Arial" w:hAnsi="Arial"/>
          <w:lang w:val="ms-MY"/>
        </w:rPr>
        <w:t>:-Монгол Улсын эдийн засаг, нийгмийг 2007 онд хөгжүүлэх үндсэн чиглэлд, үндсэн баримт бичигт нь засаглал эрх зүйн шинэчлэлийн талаар үг үсэг ороогүй байх юм. Энэ талаар Засгийн газар 2007 онд яг юу хийхээр төлөвлөж байгаа юм бэ, эрх зүйн шинэчлэл, засаглал, хүнд сурталтай тэмцэх асуудал, жижиг дунд бизнесийг хөгжүүлэх асуудал, ажлын байрыг бий болгох асуудал гээд олон асуудал дотроос энэ үндсэн чиглэлд нь ороогүй, танилцуулга дотор нь кобоны асуудал, иргэний бүртгэлийг шинэ иргэний үнэмлэхтэй болгох гэж байгаа юмаа даа янз нь. Ийм хоёр үг орсон байх юм. Үндсэн чиглэлдээ энэ асуудлаар юм тусгахгүй юм уу? Миний ойлгож байгаагаар бол  нийгэмд хамгийн их тулгамдаад байгаа, иргэдийг хамгийн их бухимдуулаад байгаа, жижиг дунд бизнесийг хөгжихөд хамгийн их саад тотгор болоод байгаа юм чинь энэ дунд доод шатны хүнд суртал, шил шилээ дарсан шалгалт, мэргэжлийн хяналтынхан, татварынхан, хэдэн сараар гааль дээр бараа бүтээгдэхүүнээ авч чадаггүй, гаргаж чаддаггүй, гаалийн хүнд суртал, шат шатандаа гар харсан, гар цайлгахыг харсан авилгал хээл хахуулийн асуудал чинь  нийгэм эдийн засгийн хөгжлийг гол уяад байгаа иргэдийг бухимдуулаад байгаа асуудал юм биш үү, энэ дээрээ 2007 оны үндсэн чиглэл дээр юм тусгаж өгөх юм биш үү гэсэн товчхон асууда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Гишүүд ээ, Вьетнамын улсын Үндэсний Их Хурлын Тамгын газрын дэд дарга Нгуен Дык Хиен тэргүүтэй төлөөлөгчид чуулганы ажиллагаатай танилцаж байна. /УИХ-ын гишүүд алга ташив/ Та бүхэнд аз жаргал, сайн сайхан бүхнийг хүсэн ерөө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Одбаяр</w:t>
      </w:r>
      <w:r>
        <w:rPr>
          <w:rFonts w:cs="Arial" w:ascii="Arial" w:hAnsi="Arial"/>
          <w:lang w:val="ms-MY"/>
        </w:rPr>
        <w:t xml:space="preserve">:-Асуултыг сонслоо. Хууль тогтоомжийг боловсронгуй болгох 2005-2008 оны үндсэн чиглэлийнхээ хүрээнд л боловсронгуй болгох ажил маань явагдана л даа. Энэ  талаар томъёоллыг ард талд нь нэмж оруулж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вилгалын хувьд бид ярьсан. Хэлэлцүүлгийн явцад томъёолол орох байх гэж бодож байгаа. Яагаад гэвэл хууль батлагдсан, байгууллага маань тусдаа байгуулагдах байх, тэгээд авилгалтай тэмцэх байгууллагын дарга маань төсөв батлагдахаас хамаагүй өмнө Үндсэн чиглэл чиглэл батлагдахаас өмнө томилогдоно гэж ойлгож байгаа шүү дээ. Тэрнийгээ хэлэлцүүлгийн явцад томъёолол нэмэгдэх байхаа гэж бид ийм түвшинд ярьсан байгаа л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Ерөнхийдөө энэ хүнд суртлыг багасгах талаар Ерөнхий сайд хариулах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Энхболд</w:t>
      </w:r>
      <w:r>
        <w:rPr>
          <w:rFonts w:cs="Arial" w:ascii="Arial" w:hAnsi="Arial"/>
          <w:lang w:val="ms-MY"/>
        </w:rPr>
        <w:t>:-Гишүүдийн өглөөний амгаланг айлтгая. Гаднын арга хэмжээ давхцаад жаахан хоцорч орж ирлээ. Уучлалт хүсье. Мөнх-Оргил гишүүний асуултын  хувьд ер нь Үндсэн чиглэл дээр энэ чиглэлээр тодорхой асуудлуудыг оруулахад болохгүй зүйл байхгүй. Ирэх 2007 оны хувьд хүнд суртлыг арилгах, төрийн захиргааны байгууллага, дунд доод шатанд үйл ажиллагааг нэлээн идэвхжүүлэх, хүнд суртлыг багасгах, энэ чиглэлээр нэлээд ажлууд хийгдэж, нааштай үр дүн гарна гэж бид ингэж бодож тооцож байгаа. Тухайлбал, орон нутгийн төрийн захиргааны байгууллагуудын эрх мэдлийг өргөтгөх чиглэлээр хуулийн өөрчлөлтүүд хийх ажлууд ажлын хэсэг дээр хийгдээд явж байгаа. Энэнтэй холбогдуулаад төсөв санхүүгийн хувьд ч гэсэн тодорхой өөрчлөлтүүд гарах байх. Ийм байдлаар бол орон нутгийн төрийн захиргааны байгууллагын ажил үүргийн функцэд тодорхой өөрчлөлт орж, эрх мэдлийн  хувьд бас нэлээн өөрчлөгдөж ингэж ирэх жилээс ажиллах болох байхаа гэж нэгдүгээрт бод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Мөнх-Оргил гишүүний асууж байгаа тэр асуултан дотор иргэний бүртгэл мэдээлэлтэй холбогдолтой зүйлүүд бас гарч ирж байна. Иргэний бүртгэл мэдээллийн хувьд бол сая намрын чуулганы нээлтэн дээр ч ярьж байсан, ер нь энэ Иргэний бүртгэл мэдээллийг өөрчлөх арга хэмжээ яаралтай авах ёстой юмаа. Авах шаардлагатай байна гэдгийг гишүүд аль аль талаасаа нэлээн шүүмжлэлтэй ярьсан. Энэ  нь бол чуулган эхлэхээсээ өмнө УИХ-ын нөхөн сонгууль болсонтой холбогдуулж тэнд ажилласан хүмүүст тийм ойлголт төрсөн байсан. Энэ үнэхээр ч бодит байдал дээр тийм байгаа. 2004 оны орон нутгийн сонгуулиар гэхэд зөвхөн Улаанбаатар хотод 104.000 хүний нэрсийн жагсаалт сонгуулийн сонгогчийн нэрсийн жагсаалтан дээр илүү бичигдсэн нь Их Хурлын сонгуулиар илүү бичигдсэн нь орон нутгийн сонгуулиар шүүгдэж гарч байсан. Энэ бол иргэний бичиг баримтын бүртгэл нэлээн эмх замбараагүй байгаатай шууд холбоото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нгөрсөн 7 хоногийн Засгийн газрын хуралдаанаар энэ асуудлыг авч хэлэлцсэн. Бид дотроо тодорхой мэдрэмж чиптэй ийм иргэний паспортыг иргэдэд олгох асуудлыг сонголт хийсэн. Нөгөө  талд нь одоогийн иргэний үнэмлэх шиг дотроо мэдээлэл нь нэлээн дэлгэрэнгүй байх ID картны санал байсан. Ярьж байгаад ер нь сонгуульд санал өгөх асуудалтай нэлээн холбогдуулж ярьсны үндсэн дээр ийм тодорхой мэдээлэлтэй ийм паспортыг олгох саналыг Засгийн газар сонгож аваад санхүү, эдийн засгийн хувьд нь тооцоо  хийж байгаа. Хаана энэ паспортыг хийх бололцоо байна уу гэдгийг бид нар бас судалж байна, өнгө үзэмжийн  хувьд, чанарын  хувьд нэлээн бололцооны байх ёстой байхаа гэж бод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р яг иргэний бичиг баримтын шинэчлэл, өөрчлөлтийг 2007 онд хийж эхлэх ёстой гэж үзэж, энэ жилийн төсөвт Хууль зүй, дотоод хэргийн сайдын  багц дотор 2.7 тэрбум төгрөгийг суулгаж өгсөн байгаа. Энэ чиглэлээр ирэх жилийн  хувьд нэлээн өөрчлөлт юм гарах байхаа гэж бод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Мөнх-Оргил</w:t>
      </w:r>
      <w:r>
        <w:rPr>
          <w:rFonts w:cs="Arial" w:ascii="Arial" w:hAnsi="Arial"/>
          <w:lang w:val="ms-MY"/>
        </w:rPr>
        <w:t xml:space="preserve">:-Улсын хэмжээнд иргэний бүртгэлийг сайжруулах асуудал гарцаагүй том зорилго. Тэгэхдээ Ерөнхий сайд аа, 2007 онд иргэнийхээ үнэмлэхийг сольж эхлээд 2008 ондоо багтаагаад дуусгаад, тэрний үр дүнд нэгдүгээрт, иргэний бүртгэл жигдрээд,  хоёрдугаарт, сонгуулийг зөв зохион байгуулах, хэрүүл уруулгүй зохион байгуулж амжихгүй гэдэг ойлгомжтой шүү дээ. Тийм учраас энэ асуудлыг ярихаасаа илүү үнэмлэх солихоосоо илүү ер нь энэ бүртгэлийнхээ одоо байгаа гар аргаа сайжруулах, меахнизмыг нь зөв болгох, хурдан болгох ийм юмаа бодвол яасан юм бэ гэсэн санал хэлмээр байгаа юм. Яагаад гэвэл ийм асуудал яригдаж байна гэдгийг чих дэлсээд байгаа юм. Тэгээд төсөв дээр ихээхэн хэмжээний мөнгө төсөвлөгдөж орж ирэх юм байна л д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мнө нь, одоо энэ чипгүй иргэний үнэмлэхийг чинь солих гэж бид нар 4-өөс 5 жил өдөр шөнөгүй ноцолдож сольсон асуудал шүү дээ. Маш их хэмжээний мөнгө зарсан. Иргэдийг маш их чирэгдүүлсэн. Тэрний үр дүнд харьцангуй жаахан гайгүй болж байгаа. Гол нь би асуух гээд байгаа юм, жижиг дунд бизнесийг эрхэлж байгаа хүмүүст ажлын байрыг бий болгоход ямар таатай нөхцөл бид нар бүрдүүлмээр байна. Хүнд суртал жижиг дунд бизнесийг эрхэлж байгаа хүмүүсийг шар махтай нь хатаагаад байгаа Мэргэжлийн  хяналт, Гааль, Татвар энэ юман дээр бид ямар арга хэмжээ авах вэ, зөвхөн Засгийн газар дээр биш, Их Хуралтайгаа хамтраад юу хийх вэ, энэ Үндсэн чиглэл дээр юу тусгах юм бэ? энэ дээр юм тусгаж өгөөч гэж санал хэлмээр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xml:space="preserve">:-Иргэний үнэмлэхийн асуудал дээр би анх удаа дуулж байна, энийг. 1998 онд Энхсайхан ерөнхий сайд байхдаа Үндэсний аюулгүй байдлын зөвлөлд асуудал оруулаад Английн төхөөрөмж оруулж ирж Иргэний үнэмлэх хэвлүүлэх шийдвэр гаргуулаад, тэгээд дараачийн Засгийн газрууд авч хэрэгжүүлсэн. 2000 онд намайг сайд болоход Монголын хүн амын 40 хувь нь энэ шинэ Иргэний үнэмлэхтэй болчихсон байсан юм. Тэгээд тэрнийг 60 хувийг нь гүйцээх гэж бүтэн 5 жил ажиллаад ноднин жил арай гэж нэг дууссан байдалтай байж байгаа. Одоо энийгээ дахиад солих гэж байгаа юм байна, паспорт болгох гэж байгаа юм байна, энэ чинь зөв юмуу? энийгээ сайн  авч үзээрэй. Энэ нэг паспорт сольсноор сонгуулийн үеийн будлиан гарч байна гэдгээр ингээд жилийн дараа 2, 2 саяар нь хөрөнгө гаргаж цацаад байх юм бол явахгүй 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нгуулийн  хуулин дээр чинь саналын  хуудас нь тийм байна, сонгогчийн үнэмлэх нь ийм байна гээд нууцлалтай юм  хийчихсэн шүү дээ. Зүгээр л гар аргаар бүртгэдэг, шилжүүлдэг, хөдөлгөөндөө л хяналт тавьж чадахгүй байгаа болохоос биш, энэ иргэний хэвлэж байгаа одоогийн үнэмлэхтэй холбоотой юм тэрэнд бас нэг их байхгүй шүү дээ. Энэ төсөв Үндсэн чиглэл батлах үед энэ асуудлыг Улаан гишүүн ээ, бүр онцгой анхаараарай, ийм хэрэггүй юманд мөнгө зарж хэрэг байна уу гэдгээ бодоцгоогоорой. Их мөнгөтэй болчихсон гээд цээжээ цохиод байх юм. Ёстой хүнд ажил байдаг юм байна лээ шүү дээ, ирж өгдөггүй, зургаа авахуулж өгдөггүй, тэрнийг нь хийнэ гэж бөөн кампанит ажил болсон шүү дээ, үтэн 5 жил. Баяртсайхан сайд аа. Асуудал тэр үнэмлэхээс болохгүй байгаа шүү. Асуудал  хамаагүй хөдөлгөөн хийгдэж байгаа, энийг нь бүртгэхгүй байгаа, явахад нь бүртгэхгүй байгаа, ирэхэд нь бүртгэхгүй байгаа, хороо ажиллахгүй байгаа, суманд ажиллахгүй байгаа. Ийм юмнаас л үүдэлтэй учраас Ерөнхий сайд минь энэ асуудал дээрээ дахин сайн болгоомжтой хандаарай гэж. Би паспорт л гэж ойлго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Энхболд</w:t>
      </w:r>
      <w:r>
        <w:rPr>
          <w:rFonts w:cs="Arial" w:ascii="Arial" w:hAnsi="Arial"/>
          <w:lang w:val="ms-MY"/>
        </w:rPr>
        <w:t>:-Жижигхэн тайлбар хэлье. Иргэний бичиг баримтын хувьд Их Хурал дээр өөрчлөх ёстой гэсэн санал бодолтой гишүүд нэлээд байдаг юм шиг байна лээ. Бид нар сонгууль өгөх тухай асуудалтай нэлээд уялдуулаад бодохоор чиптэй паспорт гэдэг нь хамгийн зохимжтой юмаа гэж ингэж ойлгосон. Солихын хувьд бас тодорхой кампанит арга хэмжээг зохион байгуулаад жил гарангийн  хугацаанд тодорхой хэмжээнд нь сольчих бололцоо боломж гарах байхаа гэж ингэж бодож бид нар энэ хөтөлбөрийг хэрэгжүүлэх талаас нь байгаа юм. Үнэнийг  хэлэхэд яг 14-15 цагийн дотор 1600 орчим санал хураах байранд, дээд тал нь 1 сая 200 орчим мянган хүн очиж санал өгч байгаа. Энэ дээр давхардал гарахгүйгээр яаж санал өгч байна гэдгийг мэдэх, тэрнийг давхардуулахгүй байх ганц арга нь бол ерөөсөө паспортон дээр тамга дарах л асуудал юм байна лээ. Нэлээд судалсан улсууд сая Америкт ч гэсэн явагдсан сонгуулиар бол тэр электрон машинаар  ID картаа таньдаг тэр машинаар санал хураалт явагдаад маш их будилж байгаа тухай мэдээллүүд бас байгаа юм. Манай иргэний бүртгэл мэдээллийн байгууллага, мэдээлэл харилцаа, технологийн газар дээр бол энийг бас янз янзын талаас нь судалж үзсэн. Тэгээд паспорт гэдэг рүүгээ зөв юмаа гэсэн ийм л чигтэй байгаа. Гэхдээ Их Хурал бас энэ Засгийн газрын гаргаж байгаа энэ ажлыг бас дэмжиж, яахав нэг удаагийн сонгуулийн хувьд сонгуулийн  наана солих ажлаа нэлээд эрчимжүүлээд хийсэн  нь алсдаа цааш цаашдаа бас хүн амын бүртгэлийн хувьд, ер нь улс бол хүн амын бүртгэл, өмчийн бүртгэл хоёр дээр нэлээн анхаарал тавих ёстой байхаа гэж ингэж бодож байгаа. Тийм учраас энийг хийх тал руугаа Их Хурал дэмжиж өгөөчээ гэж.</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Шаардлагатай гэвэл бид нар танилцуулга байдлаар Их Хурлын гишүүдэд материал өгөөд, иймэрхүү байдлаар солих, иймэрхүү байдлаар бэлтгэл  хангагдаж байна гэдгийг бас Их Хурлын даргатай ярьж байгаад танилцуулга өгч харилцан ярилцаж болох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Наад паспортыг чинь иргэдэд үнэгүй олгох уу?  Энхсайхан сайдын үед эхэлсэн юмыг чинь болбол 2500-гаар худалдсан юм шүү дээ. Худалдаад байхад л мөнгөгүй гээд бөөн асуудал гардаг юм байна лээ, одоо тэгээд 36 хуудастай ч юмуу, 72 хуудастай паспортыг үйлдвэрлээд тэрнийгээ иргэдэд үнэгүй олгох уу? Мөнгийг нь хаанаас гаргах вэ гэдэг асуудал гар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Энхболд</w:t>
      </w:r>
      <w:r>
        <w:rPr>
          <w:rFonts w:cs="Arial" w:ascii="Arial" w:hAnsi="Arial"/>
          <w:lang w:val="ms-MY"/>
        </w:rPr>
        <w:t>:-Бид бол үнэгүй олгох л ийм байдлаар тооцоо хий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Энэ асуудлаа сайн анхаараарай гишүүд минь.</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А.Цанжид</w:t>
      </w:r>
      <w:r>
        <w:rPr>
          <w:rFonts w:cs="Arial" w:ascii="Arial" w:hAnsi="Arial"/>
          <w:lang w:val="ms-MY"/>
        </w:rPr>
        <w:t>:-Надад товчхон 3 асуулт байна. Нэгдүгээрт, сая хөдөө явж байхад малчдын үйлдвэрлэж байгаа бүтээгдэхүүнийг үнэтэй, үнэ оруулж тэд нарын амьдрал ахуйд тус болоход арьс шир, ноос ноолуурыг боловсруулах өндөр технологитой ийм үйлдвэр байгуулах асуудал их чухал юм байна гэсэн ийм сэтгэгдэл төрсөн. Тэгэхээр бид нар мөнгөтэй байна мөнгөтэй байна гээд байна. Энэ үедээ нийгмийн асуудлыг шийдвэрлэхийн хажуугаар ер нь улс тодорхой хэмжээгээр хөрөнгө оруулаад ийм үйлдвэрүүдийг байгуулж хөдөөнийхөө ард түмэнд тус болж болохгүй юу. Ийм жишиг зах зээлийн орнуудад бас байдаг юм байна гэсэн ийм нэгдүгээр асууда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 асуулт, монгол улсын баялагийг хамгаалах бодлого гэж тийм бодлого байж болох уу? энийг Байгаль орчны яам ч юмуу, Үйлдвэр, худалдааны яам хэн нь хариуцдаг юм хийж болох уу? би яагаад ийм юм ярьж байна вэ гэхээр нэг Төмөртэй уулын толгойг  тасдаж аваад ачаад явчихсан тухай яриа хэсэг хугацааны өмнө гарч байсан. Өчигдөр Тавантолгойн нүүрсийг 8 доллараар ачаад байгаа гээд ингээд зурагтаар гарч байх юм. Гэтэл Улаанбаатарынхан 1 тн нүүрсийг 20-30 доллараар авч байгаа шүү дээ. Өвөрхангайд байдаг тийм хагас үнэт чулуутай ийм газрын мана, гартаам ийм юм  бүгдээрээ урагшаа гараад дууслаа гэж ярьж байна.  Говь-Алтайд байдаг гялтгануур гараад дууслаа, эмийн ургамал гараад дууслаа. Монголд тэр байтугай цагаан мөөг ургахаа байлаа. Тэгэхээр энэ манай нутгийг эзэнтэй болгох ийм бодлого аль ч Засгийн газрын үед гарсангүй ээ. Энийг гаргах арга байна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ахь асуулт, Улсын нэгдсэн номын сангийн өргөтгөлийг барих, санал БСШУЯ-наас би орж ирсэн гэж дуулсан. Энэ асуудал яагаад хасагдчихав аа, харгалзан боломж байхгүй байна уу, холбогдох улсууд нь надыг өршөөнө биз, миний бодож байгаагаар Улсын номын сангийн өргөтгөл Эгийн голын усан цахилгаан станц барихаас илүү чухал асуудал юм шүү дээ. Тэнд монголын ард түмний олон зуун жилийн турш бүтээсэн оюуны баялаг үрэгдэх аюул дээр  хүрээд байна. Дашбалбар агсан 80-аад оны сүүлчээр л “Номон дээр гишгэсэн алдас” гээд өгүүллийг хичнээн сүртэйгээр Үнэн сонинд бичиж байлаа даа. Тэрнээс хойш 20 жил өнгөрлөө. Энийг нэг анхаарч үзэх арга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Содбаатар ирж байх шиг байна, хаана яваад байнаа, Үйлдвэр, худалдааны яамныхан, одоо сайд нь орж ирж байна. Ийм хоёр асуулт байсан, Нямсүрэн гишүүн асуусан. Хариулъя Жаргалсайхан сайд. Төмөртэйн ордыг хаах уу, энэнээс болоод хүмүүс ажил, цалин алдаж байна гэж.</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ахь нь , Алтанбулагийн чөлөөт бүсийн асуудлаар яагаад асуудал байхгүй байна, яах гэж байна гэсэн ийм хоёр асуулт байсан,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Жаргалсайхан</w:t>
      </w:r>
      <w:r>
        <w:rPr>
          <w:rFonts w:cs="Arial" w:ascii="Arial" w:hAnsi="Arial"/>
          <w:lang w:val="ms-MY"/>
        </w:rPr>
        <w:t>:-Сая Монгол Улсын Ерөнхийлөгчийн ивээл дор хөдөлмөр эрхлэлтийг дэмжиж ажлын байрыг нэмэгдүүлье сэдэвтэй зөвлөгөөн Б танхимд болж байгаа юм, тэнд сууж байгаад орж ир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мөртолгой, Төмөртэйн хоёр том орд байж байгаа, энэ социализмын үед улсын хөрөнгөөр хайгуул хийчихсэн. Энийг үндэслэж Монгол улсын Засгийн газар тухайн үед төмрийн үйлдвэрийг байгуулсан юм байна лээ. Тэгээд энэ завсрын, шилжилтийн үед тодорхой албан тушаалтнууд энэ эмх замбараагүй байдлыг далимдуулж төмрийн үйлдвэр дээр байсан лицензийг хүчингүй болгож байгаад хувь улсуд аваад ингээд Хятадын зарим нэгэн аж ахуйтай хамтарч ашиглаж байсан.  Энэний лицензийг жилийн өмнө 1 лицензийг цуцалсан, ингээд буцаад төмрийн үйлдвэрт өгсөн байгаа. Одоо Төмөртэйн ордын лицензийг бас цуцлаад хүчингүй болгочихсон байгаа. Энэн дээр мэдээж хэрэг Баярцогт гэж нэг иргэн байж байгаа, Хятадын компани гэх юмуу даа, иргэнтэй хамтарч энэ Төмөртэйн ордыг ашиглаж байсан. 300-гаад мянган тн хүдрийг ачсан юм байна лээ, ямар ч татвар түрээс төлөхгүйгээр, энийг таслан зогсоогоод лицензийг хүчингүй болгочихсо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Төмөртэй, Төмөртолгойн ордуудыг ашиглана, яагаад гэхээр тэнд урьдчилсан нөөц бол 300 сая орчим тн төмрийн хүндэр байдаг. Агуулга их өндөртэй. Тэгэхээр энэ хүдрийг олзворлох, баяжуулах, мөн цаашид нь хайлуулж Дарханы төмрийн үйлдвэрийг өргөтгөх замаар ажлын байрууд бий болгох ийм боломжтой. Зөвхөн энэ салбарыг хөгжүүлснээрээ 20-иад мянган хүн урьдчилсан байдлаар ажилтай болох юм байна лээ. Ажил хөдөлмөртэй болох юм. Тэгэхээр бид шинээр төлөвлөгөө, төсөл боловсруулаад жилд 1 сая орчим тн төмрийн хүндрийг олзворлож, баяжуулж, боловсруулах ийм төслийг  хэрэгжүүлэх гээд бэлдэж байн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лтанбулагийн чөлөөт бүсийн хувьд. Алтанбулаг, Замын-Үүдийн чөлөөт бүсийн асуудал байж байгаа. Алтанбулагийн  хувьд чөлөөт бүс болохын тулд ОХУ-тай маш сайн тохирох ёстой юм билээ. Ер нь Орос орон манайд маш өндөр импаркт гэнэ лээ. Манай улс ОХУ-ын өмнө. Яагаад тэгж үзэж байгаа юм бэ гэхээр нэмүү өртгийн татвар маш өндөр 3, 4 дахин өндөр манайхыг бодвол. Монголоос орж байгаа бараан дээр, мөн монгол руу явж байгаа бараан дээр нэмүү өртгийн татвар асар өндөр. Мөн Монголд үйлдвэрлэсэн барааг ОХУ руу экспортлоход импортын татвар 50, 60 хувь хүртэл импортын татвартай юм байна лээ. Тэгэхээр ийм нөхцөлд бид нар чөлөөт бүсийг ажил болгоход хүндрэл нь энэндээ байгаа юм. Ерөөсөө энэ татварын тогтолцоо. Тэгэхээр энэ асуудлыг Орос орон бол Ерөнхийлөгчийн засаглалтай  учраас саяхан би ОХУ-д ажлын хэсгийн шугамаар явж энэ асуудал дээр нэлээн их санал тавьж хэлэлцэж, ярилцаж байгаа ирж байгаа юм. Энэ татварыг хоёр ерөнхийлөгчид уулзахад нь нэг гол тохирох юм, энэ нэмүү өртгийн  татвар, төмөр замын, зам тээврийн тариф, зөвхөн зам тээврийн тариф гэхэд л манайх руу гарч байгаа барааны ачаа тээврийн тариф, дотоодынх нь тарифаас 3 дахин өндөр байна. Тэгэхээр энэ бол бас хоёр улсын хамтын ажиллагаанд үнэхээр маш сөргөөр нөлөөлж байгаа. Энэ чиглэлээр бид бусад улстай харьцуулж үзсэн.  Татварынх нь энэ хэмжээг. Украйн, Грузин гээд Оросын өөрийнх нь хуучин республиктэй харьцуулах юм бол тэрнээсээ 3 дахин өндөр байна шүү дээ. Өөрөөр хэлбэл ОХУ манайхыг имбарг тавиад хаачихсан гэсэн үг. Энийг бид ерөөсөө урд нь ярьдаг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одоо энэ Ерөнхийлөгчийг айлчлахад энэ асуудлыг ярьж байж, энэний үндсэн дээр чөлөөт бүсийн асуудал ярих нь зүйтэй болов уу, тэгэхгүй болохоор манай талаас бэлдээд байдаг, Оросын талаас энэ асуудал дээр хаалт тавьчихсан, хаачихсан байгаад байдаг. Энэнээсээ болоод чөлөөт бүс явахгүй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мын-Үүдийн хувьд бол урд нь Хятадын нэг компанид өгчихсөн юм байна лээ. Тэр нөхөр нь юу ч хийгээгүй. Бид сая хөөцөлдөж явж байж,  хойноос нь явуулж байж ингэж байж Хятадын компанийг нь хүчингүй болгосон. Дахиад шинээр нэлээн хариуцлагатайхан шиг сонголтуудыг хийж шинэ түнш олж энэ Замын-Үүдийн чөлөөт бүсийг  хөгжүүлэх асуудал дээр ажил зохион байгуулах гээд бэл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Энхсайхан</w:t>
      </w:r>
      <w:r>
        <w:rPr>
          <w:rFonts w:cs="Arial" w:ascii="Arial" w:hAnsi="Arial"/>
          <w:lang w:val="ms-MY"/>
        </w:rPr>
        <w:t>:-Цанжид гишүүний түрүүний хөндсөн нэг асуудлыг би ярих гэсэн юм. ХАА-н  гаралтай бүтээгдэхүүний үнийг нэмэх бололцоо, тэрнийг боловсруулах асуудлын талаар. Энэ дээр би УИХ-д ороод яригдаж байгаа экспортын татварын тухай асуудал бид нар хэлэлцэхээр  хойш нь тавьчихсан байгаа шүү дээ. Тэр асуудлын чухлыг би хэлэх гээд байгаа юм. Яагаад вэ гэхээр манайхан юу гэж ойлгож байна вэ гэхээр экспортын  татвар тогтоохоор манайд ХАА, арьс ширний үнэ доошоо унана гэж ойлгоод байгаа юм. Үнэн хэрэг дээрээ арьс ширийг боловсруулах асуудлаар Хятадын жижиг үйлдвэрүүдтэй өрсөлдөж чадахгүй байгаа. Чадахгүйгээс гадна бид нар өөртөө үнэ нь болж өгөхгүй байгаа учраас жижиг  ийм үйлдвэрүүдийг монголд байгуулах бололцоо нь хаагдмал байгаа. Тийм учраас экспортын татвар тогтоож өгөх нь үнэн хэрэг дээрээ арьс шир боловсруулах ийм үйлдвэрүүдийг Монголд хөгжих бололцоог нэгдүгээрт нээх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түүхий арьс ширэн дээр өрсөлдөөн эрэлтүүдийг нэмэхэд тустай байх юм. Алсдаа энэ өөрөөр хэлбэл манай ийм төрлийн бүтээгдэхүүн гаргаж байгаа хөдөөгийнхөнд тустай байх юм. Тийм учраас энэ бодлогыг шийдэхгүйгээр зөвхөн Хятадын үйлдвэрүүдтэй өрсөлдөөнд нь хаях замаар явах юм бол бид нар арьс ширний үйлдвэр, бусад түүхий эдийн боловсруулах үйлдвэрийг монголд байгуулахад үнэхээр төвөгтэй болно. Тийм учраас УИХ түрүүн оруулаад хэлэлцүүлэх гээд, хэлэлцье гэж шийдээд хойш тавьсан асуудлыг бас энэнтэй нь хамт анхаарч үзээрэй гэж хүсэх гэ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Энхболд</w:t>
      </w:r>
      <w:r>
        <w:rPr>
          <w:rFonts w:cs="Arial" w:ascii="Arial" w:hAnsi="Arial"/>
          <w:lang w:val="ms-MY"/>
        </w:rPr>
        <w:t>:-Улс орны дотоодын баялагийг гадагшаа гаргах асуудал дээр ямар бодлого барьж ажиллах ёстой вэ гэдэг дээр бид нар салбар салбараар нь анхаарч үзэж байгаа ийм асуудал байгаа. Тухайлбал, ХАА-н  гаралтай бүтээгдэхүүнийг яаж гаргах тал дээр ямар бодлого чиглэл барих ёстой юм. Үнэ өртгийн хувьд ямар бодлого барих ёстой юм. Уул уурхай, эрдэс баялгийн салбарын бүтээгдэхүүнийг гаргахад ямар бодлого чиглэл барих ёстой вэ? энэ бүгдийг бас дотоодод эцсийн бүтээгдэхүүн болгох чиглэлээр тодорхой анхаарал тавьж ажиллах талаар бид ярьж, хөтөлбөр төслийн хэмжээнд бодож санаж байгаа ийм төслүүд бий. Энийг эцсийн бүтээгдэхүүн үйлдвэрлэж, хийж байгаа тохиолдолд нь тодорхой хэмжээгээр дэмжлэг үзүүлэх, аль болохоор татвар төлөөсийн хөнгөлөлт үзүүлдэг байх гэх зэрэг ийм дэмжсэн тодорхой бодлогуудыг явуулах ёстой гэж ингэж ойлг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Ө.Энхтүвшин</w:t>
      </w:r>
      <w:r>
        <w:rPr>
          <w:rFonts w:cs="Arial" w:ascii="Arial" w:hAnsi="Arial"/>
          <w:lang w:val="ms-MY"/>
        </w:rPr>
        <w:t>:-Номын сангийн хувьд уг нь Засгийн газрын үйл ажиллагааны хөтөлбөрт Үндэсний номын өргөө байгуулна гэсэн ийм заалт орсон юм. Тэр маань 4 орчим тэрбум төгрөгөөр зардал нь гарах юм гээд ингэсэн. Тэгээд энийгээ сүүлдээ ярьж байгаад 7, 8 ондоо амжихааргүй, 4 тэрбум төгрөг  гаргахад их төвөгтэй. Тэгээд тэрнийгээ ерөөсөө Номын өргөө гэж байхаар Үндэсний номын санг өргөтгөе гээд. Ер нь бас газар нэлээн хэцүү болчихоод байгаа юм. Цаад талд нь нэг компани шахаад зүүн талд нь байшин барьчихсан. Зөвхөн ард талдаа жижигхэн зай байгаа, тэрэн дээр нь өргөтгөл  хийе гээд Сангийн яамандаа саналаа тавьчихсан. Баяртсайхан сайдын  хувьд 7 ондоо ямар ч байсан 280 хэдэн сая төгрөгөөр эхлээд энийгээ нэг эхлүүлье гэсэн ийм л 3 сайдын тушаалын юугаар үзлэг хийгээд ингээд явсан байгаа. Тэрэн дээр ямар ч байсан 286-аар эхлээд явъя гээд манай Сангийн сайд зохицуулж өгөх байх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600 сая төгрөг байна лээ, тэрэн дотроо зохицуулалт хийх гэж байгаа юмуу? Боловсролын багц дото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Ө.Энхтүвшин</w:t>
      </w:r>
      <w:r>
        <w:rPr>
          <w:rFonts w:cs="Arial" w:ascii="Arial" w:hAnsi="Arial"/>
          <w:lang w:val="ms-MY"/>
        </w:rPr>
        <w:t>:-Ямар ч байсан зарчмын  хувьд 286 гэдгээр эхний ээлжинд зөвшөөрчихсө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xml:space="preserve">:-За ингээд гишүүд асуултаа асууж дуусч байна. Одоо Үндсэн чиглэлтэй холбогдуулж санал хэлэх гишүүд нэрсээ өгөөрэй. За дараад байгаарай. Засгийн газрын гишүүд Үндсэн чиглэл дээр юм ярихгүй ээ. Кнопоо нэг шалгая. Одоо бүгдээрээ зөвшөөрсөн дээр дараадахаарай. 63-аас 40 зөвшөөрч, 23 татгалзсан юм гараад ир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хиад үзье. Байхгүй гишүүдийн картыг Тамгын газрынхан аваадахаач. Пүрэвдорж босоод гишүүдээ тоолчих. Тэгж байгаад ирцээ шалгаадахъя. Янз бүрийн тохиргоонууд хийгдээд тэр нь бас нэг гүйцэд болж өгөхгүй зовлонтой байх шиг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одоо анхааралтай байгаарай. Зөвшөөрсөн дээр санал өгөөрэй. 53-аас 46 зөвшөөрч, 7 татгалзсан байна, татгалзсан 7  гишүүний нэр хэн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адад техникийнхний хэлснээр 3 сарын хугацаанд тохиргоонууд хийгдэж дуусна гэсэн шүү дээ. Жаахан төвөгтэй юм шиг байна лээ, шинэ систем хийж байгаа учраас.</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Одоо хэн нь ч кноп битгий дараарай. Зүгээр сууж бай. Дэмбэрэл, Мурат гишүүн хоёр. Би битгий дараарай гэсэн шүү дээ. Та дарчихсан уу? За тэгвэл ерөнхийдөө зөв байгаа юм байна. За ингэж ойлголцоод санал хэлэх гишүүд нь кнопоо дарчи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Гансүх гишүүнд асуултаа асуух бололцоог нь олгоё, сая нэр нь алга болчихсо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сүх</w:t>
      </w:r>
      <w:r>
        <w:rPr>
          <w:rFonts w:cs="Arial" w:ascii="Arial" w:hAnsi="Arial"/>
          <w:lang w:val="ms-MY"/>
        </w:rPr>
        <w:t>:-Үйлдвэр, технологийн парк гэж орсон байсан. Тэгэхээр үйлдвэр, технологийн паркаа яг ямар түвшинд ойлгож байна вэ, энэнийх нь үйлдвэр технологийн парк.</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эдийн засгийн  бүс гэдэг тэр гол нь биччихсэн хэрнээ ард нь яг тийм ийм гэсэн заалт юмнууд ерөөсөө байхгүй байгаа юм. Үйл ажиллагааны хэрэгжилт дээр гэсэн байгаа учраас ямар байдлаар нь гэдэг нь ойлгомжгүй байгаа юм. Тэгэхээр эдийн засгийн бүсээ бас ямар байдлаар ойлгож байгаа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ээр  нь иргэдийн цахим үнэмлэх гээд ярьж байгаа, энэ бол үнэхээр хэрэгтэй. Би ойлгохдоо техникийн хувьд олон жил болсныг зураг авахуулах процесстой, хүндрэл нь тэнд байсан гэж ойлгож байгаа. Тэгэхээр одоо бол Иргэний бүртгэл мэдээллийн төв зургийн архивтай болчихсон гэж ойлгож байгаа. Үнэмлэх  хийх бол иргэн өөрөө бүртгүүлээд авахад шууд зураг нь бэлэн байгаа, данный нь бэлэн байгаа. Хэвлэх бол амархан гэж ойлгож байгаа. Яваандаа бол энэ бүх байгууллагууд, татварынхан, гаалийнхан эд нар бол бүгд тэр мэдээллийн сүлжээнд өөрөө орох ёстой. Тэгээд бүр нэгдсэн тийм сүлжээ болох ёстой байхгүй. Тэр нь өөрөө техникийн боломжийг нь цаана нь нэмж хийх ёстой гэж ойлгож байна. Тэгэхээр зураг, та нар бол Засгийн газар дээр ярьсан байх. Тэгэхээр зураг болон яг иргэний бүртгэл мэдээллийн хэмжээний данный архивтаа бүгд байгаа, хүндрэл байхгүй, иргэн бүртгүүлээд шууд авах боломжтой гэж ойлгож байна, тийм үү, үгүй юу? энийг нэг хэлж өгөөч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ще нэг юм нь ХАА-н салбарын эрчимжүүлэлтээр, ялангуяа хүнсний аюулгүй байдал гээд байгаа юм, тэгэхээр Тэрбишдагва сайдаас нэмж нэг тодруулахад Хүнсний аюулгүй байдлын бүтээгдэхүүний үйлдвэрлэлийг 40 хувьд хүргэнэ гэсэн байна лээ. Энэ чухам ямар үндэслэлтэй хийгдсэн юм бэ? яг эдийн засгийн тоо байна уу, тэдэн төгрөг хөрөнгө оруулалт орох ёстой, тэд  нь хийгдэж байгаа гэсэ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аранцацралт сайдаас моргижийн асуудлыг ер нь хууль нь орж ирнэ гээд яваад байгаа, яг ямар түвшинд байна вэ, жишээлбэл, өнөөдөр бид нар дээр Үндсэн хуулийн цэцээс үл хөдлөх хөрөнгө барьцаалан зээлдэх асуудал буцчихсан байгаа шүү дээ. Тэгэхээр энийгээ ямар байдлаар гарц нь гарч ирж байгаа юм, яаж шийдэж айгаа юм бэ гэдг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Жаргалсайхан</w:t>
      </w:r>
      <w:r>
        <w:rPr>
          <w:rFonts w:cs="Arial" w:ascii="Arial" w:hAnsi="Arial"/>
          <w:lang w:val="ms-MY"/>
        </w:rPr>
        <w:t>:-Үйлдвэрлэлийн паркийн талаар асуулт тавилаа. Тэгэхээр энийг дэлхийн зах зээлийн эдийн засаг хөгжсөн орнуудын жишгийн дагуу бид энэ асуудалд хандаж байгаа юм. Мэдээжийн хэрэг улс орны хөгжилд аж үйлдвэрийн парк маш чухал, энэ асуудал дээр бид энэ асуудлыг 3 хувааж ангилж үзэж байгаа. Нэгд, хүнд үйлдвэр, дараа нь, хөнгөн үйлдвэр, тэгээд жижиг дунд үйлдвэр гэж. Мэдээж хэрэг хүнд, хөнгөн үйлдвэр хөгжихгүйгээр жижиг дунд үйлдвэр хөгжихгүй. Ер нь дэлхийн хөгжилтэй орнуудыг  харж байхад тухайлбал, Солонгос, Япон, Герман, европын орнуудыг  харж байхад жижиг дунд үйлдвэр нь том үйлдвэрийнхээ дэргэд хоршиж, тэд нартай жижиг юмыг нь нөхөж хийх юмуу, үйлчлэх, ийм хэлбэрээр явдаг юм байна 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ж үйлдвэрийн паркт хүнд аж үйлдвэрийн паркийг бид дотор нь бас нэлээн ангилж задалж байгаа, энэ бол уул уурхай, машины үйлдвэрлэл, өнгөт металл боловсруулах үйлдвэр, хар төмөр боловсруулах үйлдвэр, мөн дээр  нь барилгын материалын үйлдвэр.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өнгөн үйлдвэр дээр мал аж ахуйн гаралтай түүхий эдийг эцсийн бүтээгдэхүүн болгож европын холбооны улс, европ, бусад оронд экспортлодог сайн чанартай бараа болгох ийм үйлдвэрийн бүтцийг бий болгох асуудлыг тавьж байгаа юм. Мөн импортыг аль болохоор багасгаж, импортыг орлуулах үйлдвэрлэлийг бас бий болгох асуудал дээр энэ хөнгөн үйлдвэрийн салбар дээр гарч байгаа. Энэ баримт бол үндсэндээ боловсруулаад дууссан байгаа. Нарийвчилсан энийг хэрэгжүүлэх арга зам, механизм, санхүүжилт, энэ бүх асуудлыг нэлээд тодорхой хийчихээд УИХ-даа өргөн барих болно. Нэлээд тодорхой яг үйлдвэрлэл гэдэг чиглэлээр. Энийг ярих юм бол мэдээж хэрэг их олон цаг хэрэгтэй. Их тодорхой ойлголт авахын тулд. Тийм учраас энэ асуудлыг боловсруулаад УИХ-ын  гишүүдэд бүгдэд нь тарааж өгөх юм. Тэгээд дараа нь тэрнийгээ хэлэлцүүлье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ол нь аж үйлдвэрийн паркийг байгуулахад дэд бүтэц их чухал. Хууль зүйн орчин, дэд бүтэц. Тэгээд энэ чиглэлээр бид Эрдэнэт, Хөтөл, Дархан, Улаанбаатар, Багануур гэсэн хотуудыг аж үйлдвэржүүлэхийг зорьж байгаа. Энэ дээр  тодорхой төслүүдийг боловсруулчихсан. Бүсүүдийн хувьд жижиг дунд үйлдвэр, уул уурхайн үйлдвэрлэлийг илүү их оруулж байгаа, мөн мал аж ахуйн бүтээгдэхүүн үйлдвэрлэх, энэ чиглэл рүү явж байгаа, бас тэрэн дээр их тодорхой саналууд боловсруулаад одоо ингээд бараг ирэх 7 хоногт ч юмуу, та бүгдийн гар дээр материалууд хүн болгонд тарааж өгнө, энэ дээр их тодорхой үзээрэй. Хурлаараа энийг хэлэлцэх юм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Энхсайхан</w:t>
      </w:r>
      <w:r>
        <w:rPr>
          <w:rFonts w:cs="Arial" w:ascii="Arial" w:hAnsi="Arial"/>
          <w:lang w:val="ms-MY"/>
        </w:rPr>
        <w:t>:-Энэ талаар би урд нь хариулт өгчихсөн л дөө. Би харин өөрийн чинь хөндсөн Барилга,  хот байгуулалтын сайдад хандсан асуултыг  хариулъя. Байхгүй байна. Моргиж гэдэг хуулийн асуудлаар Барилга хот байгуулалтын яамныхан ажлын хэсэг байгуулаад хуулийн төсөл боловсруулж байгаа. Удахгүй Засгийн газар дээр орж ирэх байхаа гэж ингэж бодож байна. Тэгээд Засгийн газар дээр хэлэлцээд УИХ-д өргөн барья гэж байгаа. Моргиж гэдэг үг бол англи, америкууд хэрэглэдэг үг. Герман талын хуультай улсууд нь ипотек гэдэг үг хэрэглэдэг. Манай Иргэний хуульд бол ипотек гэдэг үгээрээ орчихсон байгаа. Тийм учраас цаашдаа ипотек гэдэг ойлголтоороо явах нь зөв байж магадгүй гэж ингэж бодож байна. Ойлголтоо нэгтгэх үүднээс.</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үсчилсэн хөгжлийн асуудлаар би өмнө нь хариулсан. Энэ асуудал өөрөө их олон юм тодорхойгүй байгаа. Тийм учраас өнөөдрийнхөө тогтсон бүсийн зөвлөлүүд дээр аль болохоор мэдээлэл солилцуулах чиглэлээр бид нар арга хэмжээ авч байна. Бид нар мэдээлэл солилцуулах, тэдний өөрсдийнх нь амьдралын хэрэгцээнээс шаардлага тавигдах бодлогын асуудлуудыг ургуулж гаргуулах, ийм л ажлыг Засгийн газрын зүгээс хийж байгаа, түүнээс биш шууд дээрээс нь захираад элдвийн зохицуулсан юмыг хийх үнэндээ бололцоо байна, тийм концепц бидэнд одоохондоо байхгүй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П.Улаанхүү</w:t>
      </w:r>
      <w:r>
        <w:rPr>
          <w:rFonts w:cs="Arial" w:ascii="Arial" w:hAnsi="Arial"/>
          <w:lang w:val="ms-MY"/>
        </w:rPr>
        <w:t xml:space="preserve">:-Хүнсний аюулгүй байдалтай холбоотой асуудлыг манай яам хариуцдаггүй, Аюулгүй байдлын яам хариуцдаг юм. Хүнсний аюулгүй байдлын хөтөлбөр байдаг. Хөтөлбөрийн хэрэгжилт бол 2006 онд 76 хувьтай явж байгаа юм байна. Түрүүн 40 хувь гээд асуусан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Иргэний үнэмлэх яах тийм бэлэн юм байгаа юмуу? Гансүх гишүүн ийм л юм бодоод байна л даа. Түрүүчийн иргэний үнэмлэхийн асуудал шийдэж байх үед зураг хөргийг нь аваад бүгдийг нь компьютерт мэдээллээ оруулчихсан учраас одоо чиптэй паспортон дээр зургийг нь наагаад үнэгүй тараагаад өгчихөөр юм шиг хөнгөн юм бодоод байна л даа. Тэр тийм байна уу, ү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Одбаяр</w:t>
      </w:r>
      <w:r>
        <w:rPr>
          <w:rFonts w:cs="Arial" w:ascii="Arial" w:hAnsi="Arial"/>
          <w:lang w:val="ms-MY"/>
        </w:rPr>
        <w:t>:-Иргэний үнэмлэхэн дээр тухайн иргэний 18, 25 насны үеийн зураг байдаг. Хуучин архивт байгаа зургуудыг  хэрэглэж болохгүй. Асуудал шийдэгдсэн тохиолдолд УИХ энэ асуудлыг дэмжих юм бол, шийдээд өгчих юм бол тогтоосон  хугацаандаа ажиллах хүчний хувьд жаахан өргөтгөөд илүү шахуу ажиллах юм бол тэр хугацаанд багтах боломжтой гэсэн тооцоог бид нар хийчихээд байж байгаа юм. Орон тоо жаахан нэмэх хэрэгтэй болно, ачаалалтай жаахан ажиллана, тэгээд аймаг болгонд, бүх аймагт зэрэг эхлэнэ. Иймэрхүү маягаар боломжтой юмаа гэсэн тооцоог хийгээд байж байгаа. Еще нарийн тооцоо хэрэ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За ингээд гишүүд асуулт асууж, хариулт авлаа. Одоо санал хэлэх ажилдаа оръё. 5 минутын горим дээр тавьчихаарай, гишүүд цэгцтэйхэн яг санаагаа хэлээд 5 минутандаа багтаагаар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Занданшатар</w:t>
      </w:r>
      <w:r>
        <w:rPr>
          <w:rFonts w:cs="Arial" w:ascii="Arial" w:hAnsi="Arial"/>
          <w:lang w:val="ms-MY"/>
        </w:rPr>
        <w:t>:-Үндсэн чиглэл хэлэлцэх явцад энэ жилийн төсвөөс бас нэлээн хэмжээний илүүдэл гарахаар ярьж байна. 100-200 орчим тэрбум төгрөг хүлээгдэж байгаа гүйцэтгэлээр, урьдчилсан тооцоогоор илүүдэл гаргах. Шаазгай зүү олоод  хийх газраа олохгүй гэдэг шиг хэдэн төгрөг гарчихаад тэрнийгээ хааш нь хийхэв гэдгээ, юунд зарцуулах вэ, зэс алтны үнийн өсөлтөөс болоод эдийн засаг сайжирч байгаа, Засгийн газар сайн ажиллаж байгаа олон хүчин зүйлээс шалтгаалаад нэлээн их хэмжээний төсвийн илүүдэл гарах нь ээ, тэгэхээр энийг шийдэхдээ эхний ээлжинд Их Хурал маань ажлын хэсгээ байгуулаад ярьж байгаад приоритетаа тогтчихмоор байна, ач холбогдлоор нь зэрэглээ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судалгаагаар чинь 3 гол асуудал байдаг. Ажилгүйдэл ядуурал авилгал, хээл хахууль гэсэн 3 асуудал ард иргэдийн анхаарлыг татдаг. Энэ 3 асуудлыг эхний ээлжинд шийдэхээр энэ төсвийн илүүдэл хөрөнгө оруулалтыг энэ чиглэлд зарцуулахаар тохирчихмоор байгаа юм. Олон нийтийн анхаарлыг татаад байгаа энэ асуудлуудыг шийдэхээр, нийгмийн тулгамдсан асуудлуудыг шийдэхээр. Ажилгүйдлийн асуудлыг  шийдэхэд энэ жижиг зээлийг нэлээн их ач холбогдол өгч, жижиг зээлийн олгож байгаа газруудад баталгаа гаргах, хүүгийн зөрүүг нь санхүүжүүлэх, ийм хэлбэрээр энэ жижиг зээлийг бизнес эрхлэгчид хүртээмжтэй, өргөн хүрээнд тараах бодлогыг энэ төсвийн илүүдлээсээ зарцуулмаар байнаа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ажилгүйдлийг бууруулахад хөрөнгө оруулалт, хөгжлийн сан  гээд бид хуульчлаад баталчихсан. Энэ сан бол экспорт, импортын санхүүжилт, жижиг дунд бизнесийг дэмжих үйл ажиллагаа, үйлдвэрлэлийн, аж үйлдвэрлэлийн парк, үйлдвэр, дотоодын үйлдвэрийг дэмжих үйл ажиллагаа явуулах ёстой сан гэж ойлгож байгаа. Энэ сангийнхаа дотоод процедур, яаж ажиллах журмыг тохироод, энэ дээрээ нэлээн хэмжээний хөрөнгө нэмээд байршуулчихвал яадаг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экспорт, импортын банк гэдэг юмыг Монгол улс байгуулмаар байгаа юм. Ингэж байж тоног төхөөрөмж, лизингийн үйлчилгээнүүд нэмэгдэх, энэ орон сууцны санхүүжилтийн асуудлууд шийдэгдэх, гадаад, дотоод бизнесийн харилцаа өргөжих ийм суурь бүрэлдэнэ. Энэ чиглэл рүү энэ ажилгүйдлийн асуудлыг шийдвэрлэх чиглэлээр цогц бодлого гаргаж ажилгүйдлийг бууруулах мастер  төлөвлөгөө, ажлын байр бий болгох мастер төлөвлөгөө гаргаж, энэ чиглэл рүү төсвийн илүүдлийг зарцуулъя гэсэн нэгдэх ийм приоритетийг тогтмоор юм шиг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ажилгүйчүүдийн ихэнх хувь нь залуучууд байна, хөдөө орон нутгаар явж байхад залуучуудаас маш их асуудал тавьж байгаа асуудал боловсролын асуудлыг цэгцлэхгүй бол хэцүү байдалд орлоо гэж ярьж байна. Яагаад энэ мэргэжлийн сургалт үйлдвэрлэлийн төвд сурдаггүй юм бэ гэхээр ерөөсөө төв нэртэй учраас, сургууль төгсч байгаа биш, төв төгсч байгаа. Тэрнийг коллеж гэж нэрлэдэг юмуу, ТМС гэж нэрлэдэг юмуу, сургууль гэж нэрлээд энэ чиглэл рүү нэлээн хөрөнгө зарцуулаад стипендтэй болгочихмоор байгаа юм, эхний 1, 2 жилдээ. Тодорхой стипендтэй болгомоор байна. Ингэж байж инженер техникийн ажилтнууд, компьютерийн программ зохиогч нар энэ чиглэл рүүгээ санхүүжилт төр дэмжлэг үзүүлдэг, энэ олон эдийн засагч, хуульч, зах зээлд нийлүүлэлт нь ихэдчихсэн байгаа энэ бүтээгдэхүүн үйлдвэрлэхээ зогсоогоод хичнээн  хэмжээний инженер техникийн ажилтнууд бэлтгэж байгаагаар улс орны техник эдийн засгийн  хөгжил үйлдвэрлэлийн хөгжил шалтгаалдаг болчихсон юм байна. Энэ чиглэл рүү нь стипендийг нь өгдөг, сургалтын төлбөрийг нь даадаг систем рүү бас шилж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өдөөгийн залуучуудын эрүүл мэндийн асуудал их хаягдаж байна. Эрүүл монгол хүн гэдэг  хөтөлбөр батлаад байсан, тэр нь хөдөөгийн залуучуудад хүрэхгүй байна. Тэр хөдөөгийн залуучууд чинь ямар ч ойлгоц, мэдээлэл алга байна, хөдөөгийн залуучууд рүү эрүүл мэндийн чиглэлээрээ тодорхой бас анхаарах шаардлагатай байна. Залуучуудын эрүүл мэндийн боловсролын асуудлыг анхаарч байж л Монгол хүн эрүүл байж, ажилгүйдэл, ядуурлын асуудал шийдэгдэх юм шиг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 3 асуудлаар яг ямар асуудал бидний эхний ээлжинд шийдэгдэх ёстой юм бэ гэдгээр нь приоритетаа тогтоогоод энэ дээрээ төсвийн илүүдлийг нааш цааш зулгаахгүйгээр, чангаахгүйгээр шийдье гээд тохирчих нь зүйтэй юм шиг санагд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Бид нар 2006 оноос эхлээд үндсэн чиглэлийг шалгуур үзүүлэлтээр эргээд дүгнэдэг ийм болгож, эдийн засгийн бодит салбар, нийгмийн салбар, хүний хөгжлийн гэх мэтчилэн гол гол асуудлуудаар нэлээн тодорхой болгож өгсөн, хуучин бол Засгийн газрын  хөтөлбөр шиг тийм бичсэн, өгүүлбэрээр бичээд дүгнэдэг байсан. Энэ жилийн хувьд гэвэлд зөвхөн 2007 оны ерөнхий төсөөллүүдийг гаргаж ирсэн байна. Тийм учраас 2008-2009 оны ерөнхий үзүүлэлтийн төсөөллийг бас давхар бичвэл их зүгээр байна. 2006 онд бид нар 2007-2008 оны ерөнхий төсөөллийг гаргаж өгсөн байгаа. Энэ дээр хүн амын болон хөдөлмөр эрхлэлтийн чиглэлээр үзүүлэлтийг 2009 он хүртэлх чиглэлийг бичиж өгсөн байна. Бусад үзүүлэлтийг мөн бичмээр байн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зарим үзүүлэлтийг хөтөлбөрийн хэрэгжилт, үйл ажиллагааны хэрэгжилтийг дүгнэнэ гээд ингээд биччихсэн байна. Ингэж болохгүй. Ерөөсөө тодорхой хүрэх үр дүнгий нь шууд энэ Үндсэн чиглэл дээрээ бичих ёстой. Дээр нь үндсэн чиглэлийг бид нар 2007 оны улсын төсвийг хэлэлцэж батлахаас өмнө нийгэм эдийн засгийг  хөгжүүлэх үндсэн чиглэл болон мөнгөнийхөө бодлогыг баталж байж, энэ дээр бид нар төсвөө ярилцах ёстой гэдгийг бид нар тохирмоо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ээр нь эдийн засгийн бодит салбар болон нийгмийн салбарт тавьсан зорилтуудыг маш тодорхой болгож үндсэн чиглэлд оруулж өгье. Энэ дээр тулгуурлаад төсөв дээр төсвийнхөө бололцоог харж байгаад гол гол томоохон зорилтуудыг шийдье. Тухайлбал, эдийн засгийн бодит салбарт, эрчим хүчний салбар, хөдөөгийн 119 сум нь эрчим хүчний системд  холбогдоогүй байгаа. 9 сум зуны улирлаар нар юмуу, усны эрчим хүч, салхины эрчим хүчээр хангагдаж байгаа. Дээр нь хөдөө мал аж ахуй дээр ажиллаж байгаа хөдөөгийн иргэд, зарим алслагдсан сумын, бригадын төвийн, багийн төвд байгаа иргэдийг нарны эрчим хүчээр  хангах ийм төслийг бид нар шийдчихмээр байна. Бид нар 120 мянган өрх нүүдэллэж явдаг гэсэн ийм тооцоо байдаг. 40  гаруй нь нарны гэрэлтэй байх, энэ жил 50 мянга нь нэмэгдэх байлгүй. Тэгээд багийн төвийн болон сумын төвийн захын  хороололд байгаа улсуудыг, гэрийг  хангана гэвэл 50 гаруй мянган өрх болох байхаа. Энийг нэгмөсөн шийдчих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умуудаа харанхуй байлгаад байж болмооргүй байна. Дээр нь бид нар эрчим хүч замын салбарын хоёр ажлын хэсэг гарсан, Их Хурлын даргын захирамжаар гарсан байгаа. Бид нар болж өгвөл үндсэн чиглэлийг хэлэлцэх явцад энэ хоёр хэсгийг ажлынхаа дүнг илтгэх ийм бодолтой байгаа. Тийм учраас Мянганы замын чиглэлийн болон эрчим хүчний гол гол зорилтуудаа бид нар тооцоог нь гаргаад энийг дэмжиж өгөхийг хүс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ээр нь, өнөөдөр бид нарын гол санаа зовж байгаа асуудал бол ажилгүйдэл байна. Ажилгүйдэл олон шалтгаантай байгаа. Үүний нэг шалтгаан нь мэргэжилгүй ажилчид, мэргэжилгүй байгаагаас болоод байна. Өнөөдөр барилгын талбай дээр ажиллаж байгаа бараг 50 гаруй хувь нь гаднын хүн байна шүү дээ, өмнөд хөршийн улсууд байна. Тэр дундаа мэргэжлийн ажилчид бэлтгэх, тэр дундаа энэ эдийн засгийн бодит салбар, эрчим хүчний салбар, барилгын салбар, техник технологийн салбарт мэргэжилтэй ажилчин бэлтгэхэд нэлээн томоохон ахиц гаргаж ажиллахгүй бол болохгүй нь. Энэ талаар жишээлбэл, энэ дээр сургалтын мэргэжил үйлдвэрлэлийн төвүүдэд зарах хөрөнгийг нэлээн буулгасан байна лээ. Төсөв дээр. Энийг буулгаж болохгүй. Энийг нэмэгдүүлэх хэрэгтэй хари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ээр нь, төрийн үйлчилгээ, хөнгөн шуурхай болгох, хүнд сурталгүй болгох, төрийн үйлчилгээг чирэгдэлгүй болгох талаар бид нар энэ үндсэн чиглэлд тодорхой заалтуудыг оруулж арга хэмжээ авмаар байна. Би Мөнх-Оргил гишүүний хэлж байгаатай санал нэг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нгээд мэдээж энэ Үндсэн чиглэл болон төсөв, мөнгөний бодлого дээр ажлын хэсэг холбогдох байнгын хороодоор гарах байх. Миний бодлоор бол намын төлөөлөл оролцон энэ томоохон ажлын хэсгийг Их Хурлын захирамжаар гаргаад намууд хоорондоо сайхан зөвшилцөж аваад гол гол асуудлаа шийдээд явбал яасан юм бэ гэсэн санал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сүх</w:t>
      </w:r>
      <w:r>
        <w:rPr>
          <w:rFonts w:cs="Arial" w:ascii="Arial" w:hAnsi="Arial"/>
          <w:lang w:val="ms-MY"/>
        </w:rPr>
        <w:t>:-Энэ үндсэн чиглэлд хүүхдийн мөнгийг 5000 гэж тусгасан байгаа. Хоёр, гуравхан тоо хэлчихье. Энэ бол 10.000 болох ёстой. Яагаад гэхээр одоохон байдлаар бид нар сая гаруй хүүхдээр төсөвлөж байсан. Одоогийн байдлаар 700-гаад мянган хүүхэд авч байна, энэ мөнгийг. Үлдсэн 300 орчим мянган хүүхэд бол авахгүй байна. Боломжийн амьдралтай улсууд бол тэрнийг ерөөсөө авахгүй байна. Тийм учраас за яахав 800 мянгаар гэж бодоход 2000 мянган төгрөг. 2000 төгрөгөөр нэмэхэд л ерөсөө 1 сард 1.6 тэрбум, 12 сард 19.2 тэрбум төгрөг болж байгаа юм. Тэгэхээр миний бодож байгаагаар төсвөөс 5000 төгрөгийг өгөхөд бол ерөөсөө 19.2 тэрбум төгрөг л нэмэгдэнэ гэсэн үг. Энэ жилийн төсөв 100 гаруй тэрбум төгрөгийн нэмэлттэй яв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т, 68 хувийн татвараас өнөөдөр 150 орчим тэрбум төгрөг оны сүүлч гэхэд орохоор тооцоотой байгаа, одоогийн байдлаар. 5000 төгрөгөөр бодоход 8000 мянган хүүхэд 48 тэрбум төгрөг гэсэн үг жилд. Тэгэхээр 150-ыг чинь бид нар анхнаасаа монголын хөгжлийн сан чинь 3/1 нь хүүхдийн  мөнгө байна гээд бид нар хэлчихсэн байгаа. Тэгэхээр 150-ын чинь 50 тэрбум нь хүүхдэд очно гэсэн үг. Тэгэхээр энэ мөнгө бэлэн байна гэсэн үг. Тэгэхээр энийг 10.000 төгрөг болгож үндсэн чиглэлд оруулж ирэх ёсто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аж үйлдвэрийн парк гээд ерөнхий байгаа байхгүй юу. Хөтөлбөрийн хэрэгжилт дээр ямар ч мөнгө, төгрөгний дүн байхгүй. Энэ чинь 2007 оны үндсэн чиглэл гэж байгаа. Одоо энэ төсөв хэлэлцэх гэж байхад Үндсэн чиглэл дээр мөнгөн дүн тавиагүй байж байж, тэгээд юугаараа энэ 2007 онд энэ аж үйлдвэрийн парк хэрэгжүүлэх гээд байгаа юм бэ? тийм учраас энийг төсөв хэлэлцэхээс өмнө мөнгөн дүнтэй болгох хэрэгтэй. Тухайлбал, би энэ дээр Жаргалсайхан сайд хэлж байна лээ, өнгөт болон хар төмөрлөгийг тус тусад нь. Тийм учраас Дарханы хар төмөрлөгийн үйлдвэр дээр энэ аж үйлдвэрийн парк байгуулах чиглэлээр Жаргалсайхан сайд бас хэлсэн, дэд бүтэц хөгжсөн ийм газар зүгээр гэж. Тэгэхээр энийгээ тавиачээ гэж санал болгомоо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т, эдийн засгийн бүсийн асуудал, бас юу вэ гэхээр үйл ажиллагааны хэрэгжилтээр гэж байгаа юм. Тэгэхээр монгол улс өнөөдөр эдийн засгийн бүс хэрэгтэй байна. Өнөөдөр Улаанбаатарт монгол улсын тал нь төвлөрөөд бүх төвлөрөл чинь энд ирэхээр хиймэл бэрхшээл хүндрэлүүд маш их гарч байна.  Хоёрдугаарт, аливаа улс бол тодорхой эдийн засгийн бүсүүдтэй байж байж, тэр нь бие биенээсээ харилцан  хамааралтай, мөн биенийгээ татаж дэмжиж явдаг. Тийм учраас би эдийн засгийн бүсийг энэ дээр бүр зааж 2 эдийн засгийн бүс нэмж тавиачээ гэж хэлмээр байна. Тухайлбал, Өмнөговийн районы. Энд өнөөдөр Оюутолгой, Тавантолгой гэх мэтчилэн олон ордууд байна. Энийг яаралтай үйл ажиллагаанд оруулж эрчим хүч, ашигт малтмалыг нь ашиглах чиглэл рүү төр бодлогоор яаралтай дэмжиж ажиллах хэрэгтэй байна. Бид нар ашигт малтмалын хууль гаргаад төрд авах бүх юмаа тодорхой болгочихсон. Одоо Засгийн  газар энэ дээр эрчимтэй ажиллах хэрэгтэ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хээр эдийн засгийн нэг бүс бол Өмнөговийн район байх ёстой, энэ дээр төр онцгой анхаарлаа тавиад ажиллах хэрэгтэй байна. Нөгөө нэг бүс нь миний ойлгож байгаагаар бол Дархан байх ёстой гэж ойлгож байна. Яагаад гэхээр энд 200-хан км зайтай. Засмал зам, төмөр зам, шилэн кабель, дээр нь ажиллах хүчний капитал бий болчихсон. Орон сууц болоод бусад бүх дэд бүтэц нь бэлэн болчихсон, зөөлөн дэд бүтэц, ийм бэлэн газар байна. Тийм учраас энийг эдийн засгийн 2 дахь бүс болгоод энэ дээр төр бас бодлогоо гаргаж хэрэгжүүлэх хэрэгтэ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иний санал болгож байгаа юм юу вэ гэхээр ердөө ганцхан юм төр хийх хэрэгтэй. Тухайлбал, Дарханы эдийн засгийн бүсэд байгаа аж ахуйн нэгж, үйлдвэр, үйлчилгээг нэмэгдсэн өртгийн албан татвараас 10-15 жил чөлөөлчихөд л, тэнд эдийн засгийн эрчимтэй хөгжил, манай монгол улсын 2 дахь эдийн засгийн бүс, 3 дахь эдийн засгийн бүс магадгүй Өмнөговийн дараа орно гэвэл босоод ирнэ. Энд бүх юм бэлэн байна. Өмнөговь өнөөдөр эдийн засгийн тодорхой төрийн оролцоо ороод ирэх юм бол тэнд хэдэн жилийн дараа хамгийн гол эдийн засгийн бүс болно. Гэхдээ өнөөдөр бэлэн байгаа Дарханыг эдийн засгийн 2 дахь бүс болгох тал дээр Засгийн газар одоо энэ дээр зааж өгөөчээ. Миний санал бол энэ нэмэгдсэн өртгийн албан татвараас 10-15 хувь л чөлөөлчихөд Улаанбаатар хотод шигдээд байгаа улсууд чинь тийшээ явна, энд байгаа аж ахуйн нэгжүүд чинь тэнд очоод үйл ажиллагаагаа эрхлээд ажлын байр чинь, ядуурал чинь эдийн засаг чинь тэнд өснө. Тийм учраас ийм санал тав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Гуравдугаарт, өнөөдөр хүнсний бүтээгдэхүүний аюулгүй байда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Адъяа</w:t>
      </w:r>
      <w:r>
        <w:rPr>
          <w:rFonts w:cs="Arial" w:ascii="Arial" w:hAnsi="Arial"/>
          <w:lang w:val="ms-MY"/>
        </w:rPr>
        <w:t>:-Үндсэн чиглэлийг хэлэлцэх явцад бид нар бас нэг зүйлийг анхаармаар байгаа юм. Жил болгон бид нар үндсэн чиглэлийг хэлэлцдэг. Тэгээд үндсэн чиглэлийг хэлэлцэхэд гарсан санал бол яг үндсэн чиглэл төсөвт очиж суудаггүй. Тэгэхээр энэ асуудал бас Үндсэн чиглэлийг цаашдаа их чухал баримт бичиг гэж бид цаг зарж хэлэлцэх үү, эсвэл төсвөө хэлэлцэх явцад хэрэгжүүлэх арга хэмжээнүүдээ нухацтай ярилцах гэдэг асуудалыг би дахин бас хэлэх нь зүйтэй юм шиг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яны Үндсэн чиглэлийг хэлэлцэх явцад би хэд хэдэн асуулт асуусан. Энэнтэй холбогдуулаад бас дараахь саналыг хэлмээр байна. Нэгдүгээрт, хөдөлмөр эрхлэлтийг дэмжих чиглэлээр бид ирэх оны төсөвт бас их мөнгө суулгасан байгаа. Магадгүй 2000 оноос хойш ийм их хэмжэний мөнгийг  хөдөлмөр эрхлэлтийн санд, жижиг дунд үйлдвэрийг дэмжих санд, Монгол улсыг хөгжүүлэх санд төлөвлөж байгаагүй л дээ. Тийм учраас хөдөлмөр эрхлэлтийг дэмжих сан их үр ашиггүй байгааг бид өөрчлөх шаардлагатай байна. Ялангуяа түр ажлын байр, сургалтанд хамаг зардал яваад, яг бодит ажлын байр бий болгох энэ чиглэлд хөдөлмөр эрхлэлтийг дэмжих сангийн чиглэлээрх мөнгө огт зарцуулагдахгү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миний санал бол ер нь энэ хөдөлмөр эрхлэлтийн чиглэлээр гарч байгаа бүх мөнгийг эзэнжүүлээд ажлын байрыг хэдийг бий болгов гэдэг тал дээр нь тооцсон тийм нарийн судалгаатай хандах шаардлагатай байна. Ингэх юм бол үнэхээр бид хэдэн хүнийг ажлын байртай болгов, яг бодитой цалинтай байнгын, тогтмол ажлын байр хэдийг бий болгов гэдэг асуудал бол тодорхой гарч ирнэ гэж ойлг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ийм учраас энэ чиглэлээр зарж байгаа мөнгөний хэмжээ 18 тэрбум төгрөгт хүрч байна гэж ингэж ойлгож байгаа. Жижиг дунд үйлдвэрийг дэмжих сан, хөдөлмөр эрхлэлтийг дэмжих сан, мал аж ахуй газар тариаланг дэмжих сан гэдэг юмуу, ийм их хэмжээний мөнгийг бид эзэнгүйгээр зөвхөн зарцуулж болохгүй. Энийг энэ баримт бичигт их нарийн тусгах шаардлагатай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орлогын ядуурал Монголд байгаа, та бүхэн мэдэж байгаа. Үндэсний статистикийн газраас гаргасан тооцоогоор бол өрхийн зарлага 279, 280 мянган төгрөгт хүрчихээд байдаг. Бидний дундаж цалин өнөдөр 125, 126, манай Сангийн яамны судалгаагаар 130 гэж гарсан байна лээ л дээ. Ийм зөрөөтэй байгаа. Тэгэхээр энэ асуудал маань юуг хэлж байна вэ гэхээр үнэхээр иргэдийн орлогыг нэмэгдүүлэх асуудлыг шийдэх шаардлагатай. Тийм учраас  2007 онд хөдөлмөрчийн хөлсний доод хэмжээг нэмэгдүүлэх, наад зах нь 80.000-д хүргэх, төсөвт байгууллагад ажиллагсдын цалинг 30-аас доошгүй хувиар нэмэх ийм чиглэлээр бол тооцоо судалгаа хийж үзэх хэрэгтэ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нгээд 30 хувиар өсгөсөн тохиолдолд бол хөдөлмөрийн хөлсний доод хэмжээ 80.000 төгрөгт хүрэх ийм боломжтой болж байгаа юм. Өнөөдөр хувийн хэвшлийн байгууллагад ажиллагсадын ихэнх нь Засгийн газраас тогтоосон доод цалинд баригдаад 50-60 мянгын хооронд цалинтай байгаа шүү дээ. Энэ бол өнөөдрийн амьжиргааны, өрхийн орлого зарлагын гүйцэтгэлийг хангаж чадахгүй ийм тоо байгаа.</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 xml:space="preserve">Гуравдугаарт, нийгмийн даатгалын санг үнэхээр энэ төсвөөс салгах хэрэгтэй. Манай Сангийн яам Олон улсын валютын сангийн зөвлөмжийг л их сайн дагадаг. Дагах зүйл нь юу байхав гэхээр цалинг нэмж болохгүй, инфляц болно гэдгийг их сайн дагадаг. Сая 9 сард хийсэн Олон улсын валютын сангийн зөвлөмжинд нийгмийн даатгалын санг бол төсөвт зарж болохгүй. Нийгмийн даатгалын санг салгах хэрэгтэй. 2007 онд үнэхээр нийгмийн даатгалын санг салгаад 60 оноос хойш төрсөн хүмүүсийн тэтгэвэр тогтоолгох, нэрийн дансанд 2006 оны төсвийн орлого зарлагын зөрүүгээс бий болох 160, 170 тэрбум төгрөгийг энд шууд шилжүүлэх хэрэгтэй. Энэ бол тэтгэврийн санг тогтвортой, Засгийн газрын төсвөөс тусад нь байлгах гол ийм эх үүсвэр болох боломжтой гэж ингэж үз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 нэг асуудал бол нийгмийн халамжийн хуульд зарим өөрчлөлтүүд орсон. Энэ дээр бас зарим арга хэмжээг нэмж авах шаардлагатай байгаа. Жирэмсний амаржсаны тэтгэмжийг бол бүх хүнд олгодог болгох хэрэгтэй. Бүтэн өнчин  хүүхдэд олгох  тэтгэмжийг бид бууруулснаа бас засах хэрэгтэй. Тэгээд олон шүүмжлэл гарч байгаа, алдарт эхийн 1, 2-р зэрийн одонтой эхчүүдэд нас харгалзахгүйгээр тэтгэмжийг олгодог ийм асуудлыг бас ирэх оны төсөв, үндсэн чиглэлд тусгаж шийдэх нь зүйтэй гэсэн ийм санал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цсийн санал бол төрийн албаны шинэчлэл хийх шаардлагатай. Гэтэл орон тоо нэмэгдээд байгааг бид юу гэж ойлгох вэ? зарим хүмүүс телевизээр ерөөсөө төрийн 40.000 бодон гэдэг үг хүртэл ярьж байгаа шүү дээ. Бид энэ бодонгоо нэмэгдүүлээд байх юмуу гэдэг асуудлыг бид авч үзэх шаардлагата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Мөнхтуяа</w:t>
      </w:r>
      <w:r>
        <w:rPr>
          <w:rFonts w:cs="Arial" w:ascii="Arial" w:hAnsi="Arial"/>
          <w:lang w:val="ms-MY"/>
        </w:rPr>
        <w:t>:-Ирэх 2007 онд оюуны хөрөнгө оруулалтыг дэмжих нь зүйтэй юмаа гэсэн санаа бодолтой байна. Энд яаж дэмжих вэ гэхээр түрүүнд бас зарим гишүүдийн хэлсэн үгэнд байсан. Шаардлагатай салбарыг хөгжүүлэхийн тулд энэ салбарт сурч байгаа оюутнуудад стипенд тэтгэлэг өгөх шаардлагатай байна гэж. Энэ саналыг би дэмжи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Үүнээс гадна Монгол улс гаднын донор улс орнууд байгууллагуудаас маш их хэмжээний буцалтгүй тэтгэмжийг, тусламжийг авдаг. Энэ хөрөнгөнөөсөө оюуны хөрөнгө оруулалтад зарцуулаачээ гэж би олон удаа хэлж байна. Гадаадаас буцалтгүй тусламж өгч байгаа улс орнууд  ч гэсэн үүнийг дэмждэг. Өөрсдийнх нь өгч байгаа хөрөнгөөр буцаагаад оюутнуудаа сургая гэхэд энэ улс орнуудын Засгийн газар энийг маш их дэмждэг. Гадаадад мэргэжил эзэмшээд ирсэн үед хүүхдүүд, залуучууд хэл ус сурдаг, гадаадын  өндөр технологийг сурдаг, буцаад тэр улс оронтойгоо холбоо тогтоож улс орныг хөгжүүлэхэд бас шинэ техник технологийг нэвтрүүлэхэд онц их ач холбогдолтой байдаг.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хээр энэ гаднаас авч байгаа зээлийн тусламжийн  хөрөнгийг оюутнуудыг сургахад тодорхой хэмжээний хөрөнгө зарцуулаачээ гэж санал оруулах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т, манай улс мянганы хөгжлийн зорилтууд гэсэн нэлээн хэдэн зорилтуудыг буцад дэлхийн улс орнуудтай адилхан баталсан байгаа. Тодорхой зорилтуудыг тавьсан байгаа. Үүнээс ирэх жилийн үндсэн чиглэлд зөвхөн хүүхдийн болон эхийн эндэгдлийг тодорхой заасан байна, бусад зорилтуудыг нь бас оруулаачээ. Жишээлбэл, ДОХ-ыг яаж,  хэдий хэмжээгээр буулгах юм. Энийг асууж байхдаа салбарын яамдууд бэлгэвчийг олон тараана гэсэн юм ярьж байна лээ. Бэлгэвч тарааснаар ДОХ багасчихгүй байхаа. Эндээс төрийн бодлогоор энэ аюултай өвчнөөс улс орныхоо иргэдийг яаж хамгаалах вэ гэдэг дээр санаа тавьж бас хөрөнгө төсөвлөх хэрэгтэ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өн жендерийн тэгш байдлыг  хангана, шийдвэр гаргах түвшин дэх эмэгтэйчүүдийн тоог нэмэгдүүлнэ гэж заасан байгаа. Энэ талаар жишээ нь манай Ерөнхий сайд Монгол улсын жендерийн тэгш байдлын үндэсний хорооны тэргүүний хувьд нэг ч дуугарахгүй юм, нэг ч зүйл заалтыг үндсэн чиглэлд дурьдаагүй байна. Үнэндээ гэхэд өнөөдөр Монгол улсын хүнд ачааг эмэгтэйчүүд нуруундаа үүрч явж байгаа. Та бүхэн хар энэ талбай дээр өлсгөлөн зарлаад  хэвтэж байгаа Хадгаламж зээлийн хоршооны хохирогчид дандаа эмэгтэйчүүд хэвтэж байгаа, амьдралын төлөө эмэгтэйчүүд зүтгэж байгаа. 11 сарын 6,7-нд ард түмний Их хуралдай зохион байгуулна гээд эмэгтэйчүүд идэвхийлэн оролцож байна, энд дандаа эмэгтэйчүүд явж байгаа. Ингээд эмэгтэйчүүдийгээ дандаа гудамжинд хэвтүүлчихээд шийдвэр гаргах түвшинд дандаа эрчүүд байж байх юмуу? зарим гишүүд маань энэ жендер гэдэг үгийг ойлгодоггүй, мэддэггүй. Энэ үгийг ойлгохгүйг мэдэхгүй бол энэ УИХ-ын гишүүн гэж суухын хэрэг ал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нөөдөр дэлхий нийтийн хөгжлийн нэг чиг  хандлага бол улс орон жендерийн тэгш байдлаа хангаж байж хөгждөг юм гэдгийг дэлхий нийтээрээ хүлээн зөвшөөрчихөөд байхад Монгол улс монголын төрийн шийдвэр гаргаж байгаа төрийн түшээд маань энийг ойлгодоггүй, ойлгохгүй дүр эсгэдэг, ойлгохыг хүсэхгүй байгаа нь харамсалтай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цэст  нь хэлэхэд иргэдийн бүртгэл мэдээллийг боловсронгуй болгоно гэж ярьж байгаа. Энийг бол маш их дэмжиж байна. 2004-2008 онд Монгол улсын хууль тогтоомжуудыг боловсронгуй болгох үндсэн чиглэлд энэ зүйл заалтыг миний бие санал оруулж батлуулсан байгаа. Үнэхээр иргэдийгээ бүртгэлжүүлэх ажил онц ач холбогдолтой, төрөөс шийдвэр гаргахад ч гэсэн ач холбогдолтой. Тогтмол статистик мэдээлэл байхгүйгээс болж бид нарын гарч байгаа шийдвэр зарим нь худал хуурмаг гардаг шүү. Жишээ нь, нэг шийдвэр гараад Монгол улсад ахмад дайчин хэд байдаг вэ гэхэд мэддэггүй, нүдэн баримжаагаар, багцаагаар л шийдвэрээ гаргаад явдаг. Өнөөдөр Алдарт эхийн одонтой хүмүүстээ мөнгөө тараах гэхэд хэдэн ээжтэйгээ тодорхойлж чадахгүй ингээд байж байх жишээний.</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Үүнээс гадна сая ХБНГУ-д явж байхад ийм жишээ хэлж байна, Хятадын 10 иргэн монгол улсын гадаад паспортыг авч явж байгаад Герман улсын хил дээр баригдаад буцсан байна. Энэ яагаад ийм байдалд хүрч байгаа юм. Нас барсан хүний паспортоор Герман улсад хүн амьдраад байж байна, нүдээрээ үзлээ би. Энэ иргэний бүртгэл мэдээллийг боловсронгуй болгож, чанартай болгож, хүн төрөхдөө нэг ID-тай болдог, нас барахад нь энэ нь хураагддаг ийм байхаар хэрэрэгтэ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Батбаяр</w:t>
      </w:r>
      <w:r>
        <w:rPr>
          <w:rFonts w:cs="Arial" w:ascii="Arial" w:hAnsi="Arial"/>
          <w:lang w:val="ms-MY"/>
        </w:rPr>
        <w:t>:-Танилцуулгатай танилцсан. 2007 оны үндсэн чиглэлээр бол дотоодын нийт бүтээгдэхүүний үйлдвэрлэл маань 8.6 хувь өсч, бараг 3 триллион төгрөгний бүтээгдэхүүн үйлдвэрлэж, нэг хүнд оногдох дотоодын нийт бүтээгдэхүүний үйлдвэрлэл  маань бараг 1000 доллар болох юм байна, энэ бол зүйтэй, энэ бол сайн байна гэж бодож байна. Тэгээд энэ дээр хараад байхад 2007 оны үндсэн чиглэлд гол нь үйлдвэрлэл, эрүүл мэнд, боловсрол гэсэн ийм 3 чиглэл дээр онцгой анхаарах ёстой юм уу даа гэсэн ийм бодолтой байна. Тэгэхээр энэ 3 чиглэл дээр түрүүнд Мөнхтуяа гишүүн хэлсэн. Ялангуяа боловсрол дээр ахиц гаргахгүйгээр улс орны хөгжлийг тодорхойлоход бэрхтэй. Тэгэхээр би юу гэж хэлэх гээд байна гэхээр дотоодын оюутнуудынхаа боловсролын, оюутнуудынхаа чадавхийг дээшлүүлэх, чанаржуулах талаараа анхаарах нь зүйтэй юмуу даа гэж ингэж бодогдож байна. Мөн гадаадад оюутан сургах талаараа анхаарах ёстой байхаа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 орнуудын  хөгжиж байгаа, хөгжилтэй орнуудын туршлагаас харахад гадаадын  их дээд сургуулиудад оюутан сургах энэ замаар өөрийнхөө хөгжлийн түвшинг тодорхойлсон арга хэлбэрүүд байдаг юм байна лээ. Бид 1996 билүү 1997 онд билүү төсвөөс мөнгө төлөвлөөд ингээд өндөр хөгжилтэй орнуудад оюутан сургах асуудлаар яригдаж ийм хөтөлбөр хэрэгжиж байсныг санаж байна. Тэр үед сурч байсан оюутнууд ч энэ төрийн байгууллагад сайн ажиллаж байгаа ийм байдал ажиглагдаж байгаа. Тийм учраас энэ төсөв хэлэлцэхдээ гадаадад сургах оюутны зардалд төсөвт тодорхой хэмжээгээр суулгаж өгөх нь зүйтэй болов уу гэсэн ийм саналыг дэвшүү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рүүл мэндийн салбарт өөрчлөлт хийх ёстой, үндсээр нь өөрчлөх ёстой гэж ингэж бодогдож байгаа. Жижигхэн жишээ дурьдахад манай ихэнх иргэд маань  гадаадад эмчлүүлнэ, тэнд үзүүлнэ, тэнд хагалгаа хийлгэнэ, ийм л ойлголттой болсон байна. Ихэнх иргэд маань. Миний сонгогчид ч гэсэн гадаадад явж эмчлүүлэхгүй бол болохгүй гэсэн, та одоо мөнгөөр тусал гэдэг ийм л юм ярьж яваа, төр засгаас ч гэсэн энэ хэлбэрээр хөрөнгө мөнгөний тусламж их гуйж байгаа. Энийг 2007 оны төсвөөс эхлээд тодорхой хэмжээгээр нэг нэг эмнэлгээр нь дааж авах, нэг нэг эмнэлгээр нь энэ төслөө хэрэгжүүлэх, бүр орчин үеийн тоног төхөөрөмжөөр тоноглох, оношлогоо үйлчилгээг сайжруулах, эмч нарын тухайн хөгжилтэй эрүүл мэнд хөгжсөн газарт нь бэлтгэх, энэ тал дээр анхаарах нь чухал байхаа, энэ дээр уччир дутагдалтай хандсан юмуу даа гэсэн ийм ойлголт байна. Энэ тал дээр анхаарах нь үйтэй байхаа гэж ингэж бодог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төрийн албан хаагчдыг чанаржуулах тал дээр анхаарах  нь зүйтэй байхаа. Манайх 125000 төрийн албан хаагчтай, бараг нийт хүн амынхаа 1 хувьд хүрч байна уу, хаашаа болж байна. Ийм их олон төрийн албан хаагчтай, нийт ажил эрхэлж байгаа хүмүүсийнхээ бараг 10 хэд, 20 хувьд  хүрсэн төрийн албан хаагчтай ийм л улс гүрэн болчихоод байна. Энэ дээр анхаарах нь зүйтэй байх. Тэгээд чанартай юм байдаггүй. Би нэг судалгаан дээр харж байсныгаа энд дурьдахыг хүсч байна. Тухайлбал, монгол улсын 33 төрийн албан хаагчийн ажлыг 1 японы төрийн албан хаагч хийдэг гэсэн тийм судалгаа гаргасан байсан шүү. Энэ дэгсдүүлсэн тоо байж болно л доо. Гэхдээ л анхаарах ёстой гэж би бодож байна. Энэ дээрээ анхаарч ажиллах нь зүйтэй байхаа гэж ин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өр нэг юм юу гэхээр зэрэг би энэ дээр амлалтын чанартай, эх үүсвэр муутай тийм хөтөлбөрүүд бүгд тусгагдсан байна л даа, манай энэ хөтөлбөр дээр. Энэ хөтөлбөрөөсөө багасгах, татгалзах талаар бас ажиллах нь зүйтэ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Х.Баттулга</w:t>
      </w:r>
      <w:r>
        <w:rPr>
          <w:rFonts w:cs="Arial" w:ascii="Arial" w:hAnsi="Arial"/>
          <w:lang w:val="ms-MY"/>
        </w:rPr>
        <w:t>:-Үндсэн  чиглэлтэй холбогдуулаад тодорхойлох ганц хоёр санал байна. Жижиг дунд үйлдвэрийг дэмжих  гэдэг 11, 11 гэсэн хувийн санал. Энэ саналыг нэмье. Дор хаяж 20-25 хувь болгоочээ гэж. Ер нь ядуурал руу чиглэсэн үндсэн чиглэл байгаа гэж бодож байгаа. Ядуурал гэвэл аж үйлдвэрлэл байх ёстой, үйлдвэрлэл маань одоогоор тодорхойгүй учраас энэ тоог бага байна гэсэн ийм саналтай байна, олон жил яри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аж үйлдвэрийн парк байгуулах гэдэг дээр түрүүнд Гансүх гишүүний саналтай нэг байна. Энэ ажил өөрөө их тодорхой байх ёстой. Одоо төслийн  хэрэгжилтээр гэсэн байгаа. Аж үйлдвэрийн парк бол өөрөө тодорхой тоо байх ёстой. Тодорхой хугацаатай байх ёстой, энийг тодруулж санал оруулж ирээчээ гэж.</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уравдугаарт, худалдааны чөлөөт бүс тодорхой байх ёстой гэж. Энэ төслийн хэрэгжилтээр гэсэн байна. Энэ өөрөө бас л хоёрхон хил байгаа. Орос, Хятад гэсэн хоёр хил дээр байгаа худалдааны чөлөөт бүсийг бас тодорхой болгож өгөөч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үн амын  хүнсний аюулгүй байдлыг хангах гэдэг дээр энэ өөрөө их том асуудал гэхдээ зөвхөн  гурилыг 42 хувиас дээш хангана гэсэн ганцхан гурилын асуудал орж ирсэн байгаа байхгүй юу. Хүнсэн дээр зөвхөн  гурил биш, маш олон бүтээгдэхүүн байгаа, энийг олон талаас нь харуулж тодорхой болгож өгөөч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рүүл мэндийн салбарт оношлогооны төвийг оруулж өгөөчээ. Өнөөдөр гадаадад эмчлүүлж байгаа оношлогоогоор статистикаар 60-80 сая орчим доллар жилдээ гадагшаа гарч эмчилгээнд явж байгаа гэсэн. Энийг тусгаж өгөөч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үүлийн санал бол олон улсын жишигт нийцсэн сумын эмнэлэг байгуулж туршилтын журмаар ажиллуулна гээд 3 сумын тоо заасан байгаа юм. Хэрвээ туршилт нь бүтэхгүй бол ядаж 30 болгох 10 хувьд оруулах боломж байна уу? Олон улсын жишиг гэдэг бол их том стандарт шүү дээ, энийг яаж тооцоолсон юм бэ? Сум байтугай өнөөдөр Улаанбаатарт олон улсын жишиггүй байгаа шүү дээ, энэ саналуудыг хүлээж аваачээ гэсэн сана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ондог</w:t>
      </w:r>
      <w:r>
        <w:rPr>
          <w:rFonts w:cs="Arial" w:ascii="Arial" w:hAnsi="Arial"/>
          <w:lang w:val="ms-MY"/>
        </w:rPr>
        <w:t>:-Энэ оны нийгэм эдийн засгийг хөгжүүлэх үндсэн чиглэлийг үндсэнд нь дэмжиж байна. Үзүүлэлтүүд нь бас боломжийн хэмжээнд тодорхойлогдож гарч иржээ гэж ингэж үзэж байна. Томоохон асуудал ярихын зэрэгцээгээр бас жижиг асуудлууд амьдрал дээр орхигдоод байх юм, жишээлбэл, орон нутгийн хүүхдийн дотуур байрны хоолны зардал нэг хүүхдэд өдөрт 450 төгрөгний хоол иддэг юм байна. Одоо хүүхдийн цайны мөнгө болохоор нэг 1 хүүхдэд 300 төгрөгөөр олгогдож байна. Ингээд 150-хан төгрөгний зөрүүтэй, 450 төгрөгөөр өдөрт хоол иднэ гэдэг бол үнэхээр бас жаахан чамлалттай байна гэж шүүмжлэл гарч байгаа, энийг бас Үндсэн чиглэлд тусгах арга байна уу, зөөлөн эдлэл, ширээ сандал нэлээн дутмаг байх юм. Сурах бичгийн хүрэлцээ нэгдүгээрт муу байна, хоёрдугаарт, олон хүүхэдтэй өрхүүд сурах бичгийг үнэтэй өгөхөөр зэрэг нөгөө сургалтандаа хамрагдаж чадахгүй болох гээд байна гэсэн саналууд байгаа юм. Эд нарыг үндсэн чиглэлдээ тусгаад, ялангуяа сурах бичигтэй холбоотой асуудлыг тусгах болов уу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ёлын төвийн орон тоо бол үнэхээр төсвөөр мөнгө тавьж өгөхгүй, орон тоогүй бай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 эртээд асууж байна, эмнэлгийн зөрүү жилд хэдэн төгрөг нормативаар шаардлагатай байгаа юм, тэрнийг нь Үндсэндээ чиглэлдээ суулгаад хангаад яваад байж болдоггүй юмуу гэсэн сана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лдарт эхийн одонтой эхчүүдийн насны ялгааг арилгаж өгөөч гэдэг санал гаргаж байгаа юм. Энийг Үндсэн чиглэлд оруулж өгч болох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рон гэргүй айл өрх байгаа юмуу, нэлээд айл өрх. Орон нутагт ч байна,  суурин газарт ч байна. Энэний асуудлыг бас суулгаж оруулж ирж болохгүй гэсэн санаа  нийгмийн салбар дээр ярих г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цагдаагийн орон тоог нэмэгдүүлэхгүй бол орон нутагт байгаа орон тоо нь хүрэлцэхгүй байна. 650 өрхтэй сум биш мөртлөө суурин газар байна, тэрэн дээр огт цагдаа байхгүй, хэв журмын зөрчил, элдэв дээдийн зөрчил юм гардаг. Нөгөө талаар малын хулгайн тасаг хэлтсүүд унаа байдаггүй юм байна, энийг унаажуулах арга хэмжээ суулгаж болохгүй юу. Мал хулгайд өртөөд дууслаа гэдэг санаа хэлэх г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өдөө аж ахуйн буман нарны гэр үргэлжлэх ёстой, энэ дутуу байна. Энэ бас ирэх онд тоог нь нэмэгдүүлэх боломж байна уу гэсэн юм хэлэх г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даг ус бас ялгаа байхгүй. 2007 оны үндсэн чиглэлд суулгаснаас гадна нэмж зайлшгүй нэмэхээс өөр арга байхгүй. Энийг гишүүд их олон талаас нь бодож ярьж байгаа, үнэхээр бодит байдал үүссэ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галь орчин дээр ярья. Бэлчээр хамгаалах, үлийн цагаан оготнотой тэмцэх, гал уснаас хамгаалах энэ асуудал сайн тусгагдаагүй байх юм. Энэ зайлшгүй тусгагдах ёстой асуудлууд байхаа гэж бодож байна.</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rFonts w:ascii="Arial" w:hAnsi="Arial" w:cs="Arial"/>
          <w:lang w:val="ms-MY"/>
        </w:rPr>
      </w:pPr>
      <w:r>
        <w:rPr>
          <w:rFonts w:cs="Arial" w:ascii="Arial" w:hAnsi="Arial"/>
          <w:lang w:val="ms-MY"/>
        </w:rPr>
        <w:t>Ажлын байрны хувьд бол дотооддоо нэмэгдүүлэх зорилт тавихын зэрэгцээгээр гадаадад гарч ажиллаж байгаа, ялангуяа Солонгост ажиллаж байгаа ажилчдын ар талыг тэднийг зохион байгуулдаг, уулзаж учирдаг, элдэв дээдийн юм байдаггүй юм байна. Яамныхан дипломат журмаар ажиллачихдаг. Тийм учраас Солонгост ЭСЯ-нд хөдөлмөрийн атташе нэмж суулгах асуудал зайлшгүй шаардлагатай байна гэж Солонгост байгаа ЭСЯ, манайд байгаа ЭСЯ аль аль  нь санал тавьж байгаа энийг бас бодолцвол ямар вэ гэсэн ийм зүйл хэлэх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амгын газруудтай холбоотой, төрийн байгууллагуудтай холбоотой бүтцийн өөрчлөлт хийх нь зөв юмаа. Орон тоогоо жаахан багасгах. Гэхдээ энэ орон нутагт биш төвдөө. Тамгын газрын байр, ажиллах нөхцлийг нь бас сайжруулах ийм зүйлүүд байна гэж хэлэх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с өр үүсч эхэлж байна. Эм өндөр үнээр зарагдаж байна, эм тарианы мөнгө дутагдаж байна, бензин шатахуун хийлгэж байна, жишээ нь, Төв аймагт гэхэд 182.7 сая төгрөгний өр, яамдаас мөнгө нь орж ирэхгүйгээр халаалтын өр үүсээд өнөөдөр халаалтаа хаалгадаг дээрээ болоод хүнд байдалд орчихсон байж байх жишээтэй. Энэ асуудал ирэх онд хэрэгжүүлж байгаа хууль, тогтоол хоёроо орон нутагт ижил нэг нөхцөлтэйгээр тавихгүй бол Засаг дарга нэг  шийдвэр гаргачихдаг, яам нэг шийдэл өгчихдөг, ингээд дундаас нь ийм өр үүсэх байдал дахиад гараад байна, энийг би одоогийн байгаа нөхцөлтэй холбогдуулж хэл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Бат-Эрдэнэ</w:t>
      </w:r>
      <w:r>
        <w:rPr>
          <w:rFonts w:cs="Arial" w:ascii="Arial" w:hAnsi="Arial"/>
          <w:lang w:val="ms-MY"/>
        </w:rPr>
        <w:t>:-Хоёр санал хэлье. Өнөөдөр халамжийн тогтолцоогоо их ярихаа болиод, ер нь ажлын байрыг  нэмэгдүүлэх талаар ярьж байвал яасан юм бэ гэсэн саналыг хэлж байгаа. Өнөөдөр яг бодит байдлыг харахад гадагшаагаа дотоодын хүмүүс нь явж ажилаад, дотооддоо гадаадын хүмүүс нь ирж ажиллаад байдаг. Энийг өнөөдөр төрөөс зохицуулах бодлого зайлшгүй хэрэгтэй байна, үгүйлэгдэж байна. Энэ дээр УИХ, Засгийн газар онцгой анхаарч ажилламаа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дний саяхан шинэчлэн баталсан Ашигт малтмалын хуульд гадаадын ажилчдыг 10 хүртэл хувийг ажиллуулж болно гэсэн заалт оруулсан байгаа. Гэхдээ энэ нь яг агуулга мөн чанараараа бүрэн  хийгдэж чадахгүй байна. Саяхан Оюутолгойд очоод газар дээр нь  нөхцөл байдалтай танилцахад яахав нийт ажиллаж байгаа ажилчдын 9  хувь нь гадаадынхан байж байгаа боловч яг нийт цалингийн фондын хэдэн хувь нь монголын ажилчдад, дотоодын ажилчдад зориулж байна вэ гэхэд энэ дээр эсрэг тоо гарах маягтай байна. Тэгэхээр монголынхоо ажилчдыг 200, 100 доллараар цалинжуулчихаад, гадаадынхаа ажилчдыг, мэргэжилтнүүдийг 20, 30 мянган доллараар цалинжуулаад байх юм бол, бид нар дотоодынхоо ажилчдын байрыг яаж зөв хамгаалж чадах юм бэ? энэ хуулийнхаа энэ нэг асуудал дээр бас зөв тайлбар  хийж, энийгээ анхаарч баймаа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нөөдөрхөн өглөө Оросын 1-р сувгаар оросын нийт хувийн болоод төсвийн байгууллагад ажиллаж байгаа ажилчдын дундаж цалин 11.000 рубль боллоо, энэ дунджаар 410 доллар юм л даа. Ийм боллоо гэж зарлаж байна. Тэгэхээр бид нар өнөөдөр үнэндээ бодит амьдрал дээр бүх хүмүүс маань 250-300 мянган төгрөгний цалин л авахгүй бол амьдрах боломж байхгүй байгаа шүү дээ. Тэгэхээр бид нар энэнд нь тохирсон  хууль эрх зүйн орчныг нь бүрдүүлэх үүрэг нь өнөөдөр ард түмнээсээ сонгогдсон УИХ-ын гишүүд энэ үүргийг биелүүлэх ёстой. Мөн одоо энэндээ тохирсон Үндсэн чиглэл төсвөө Засгийн газраас оруулж ирж баймаар байна гэсэн сана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т, орон нутаг дахь хөрөнгө оруулалтын асуудал дээр бас нэлээн өөрөөр харж баймаар байна. Өмнөговь аймаг өнөөдөр улсын татаасгүйгээр төсвийн тэгшитгэлд 2 млрд орчим төгрөг, тэрбум орчим төгрөг оруулж байхаар байгаа. Гэтэл Өмнөговь аймагт ашигт малтмалын нөөцөөс орж ирж байгаа, төсвийн төсөлд орж ирж байгаа энэ мөнгийг буцааж орон нутагт нь хөрөнгө оруулалт хэлбэрээр тодорхой хэмжээгээр оруулж байхгүй бол тэр их эрсдэж байгаа байгаль, экологийн асуудал, ард түмний амьдралыг бид нар бас хөрөнгө оруулалтаараа бага зэрэг баланслаж, эргээд хөрөнгө оруулалтыг хийж байх хэрэгтэй байна. Энэ дээр Засгийн газар Үндсэн чиглэлдээ нэлээн анхаарах хэрэгтэй гэдэг санал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Туяа</w:t>
      </w:r>
      <w:r>
        <w:rPr>
          <w:rFonts w:cs="Arial" w:ascii="Arial" w:hAnsi="Arial"/>
          <w:lang w:val="ms-MY"/>
        </w:rPr>
        <w:t>:-Үндсэн чиглэлд огт заагдаагүй байгаа зарим зүйлийг асуулт тавьж байсан. Үүний дагуу үнэхээр цөлжилт хурайшилттай холбогдсон говийн бүс нутгийг ялангуяа бүс нутгийн усан хангамжийн асуудал, худаг гаргах, засварлах, усан сан байгуулах талаар Үндсэн чиглэлд зайлшгүй заалт оруулж өгөх хэрэгтэй байна. Энэ дагуу төсөвт ч гэсэн заагдаж байгаа 3.2 тэрбум төгрөг үнэхээр хүрэлцээгүй, энэ дээр орон нутгаас сонгогдсон гишүүд тодорхой санал гаргаж ажиллана байх гэж бодож байгаа. Нэгдүгээрт, усан  хангамжийн асуудал, худаг гаргах, засварлах, усан сангийн байгууламжийн асуудал дээр байгаль орчин, бүс нутгийн үндсэн чиглэлд заалт оруулмаар байна. Нэгдүгээр сана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 санал, шинжлэх ухаан технологийн талаар төрөөс баримтлах чиглэл, ялангуяа 2007 онд баримтлах чиглэлийн талаар огт заалт байхгүй байгаа учраас энэ чиглэлийг оруулах шаардлага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т, өчигдөр монголын эм хангамжийн байгууллагуудын эм холбооны анхдугаар их хурал хуралдсан. Энд орон нутгаас, бүх сумдаас 350 гаруй төлөөлөгчид оролцсон байгаа. Орон нутагт үүсч байгаа өрийн гол зүйл бол эмийн өрнөөс болж байна. Сумдад жилд 2006 оны төсвөөс тухайлбал 2 сая төгрөгийн төсөв оногдож, энэ нь зөвхөн эхний 3 сард хэрэгтэй ийм төсөв болж, үнэхээр төсөв хүрэлцэхгүй, эмийн төсөв маш бага тусгаж байгаа учраас улсын төсөвтөө бид эмийн эрүүл мэндийн салбарт өгч байгаа эмийн төсөв жил бүр 13 тэрбум орчим төгрөг огт өөрчлөгдөхгүй хэвээр яваад байдаг. Энийг үндсээр нь өөрчлөх шаардлага гарч байна гэдгийг хэлж үндсэн чиглэл болон төсөвт ч гэсэн энэ талаар тодорхой арга хэмжээ авах хэрэгтэй болж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үрүүн гишүүд бас хэлсэн, зари мсаналын дагуу мянганы замын төслөөс баруун чиглэлд хийх замыг тодорхой болгох замаар бас энэ үндсэн чиглэлд тодорхой заалт оруулахгүй юу гэсэн ийм сана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Амаржаргал</w:t>
      </w:r>
      <w:r>
        <w:rPr>
          <w:rFonts w:cs="Arial" w:ascii="Arial" w:hAnsi="Arial"/>
          <w:lang w:val="ms-MY"/>
        </w:rPr>
        <w:t>:-Бид нар үндсэн чиглэлийг 10 хэдэн жил хэлэлцэж байгаа юм. Ер нь нэг л форматыг нь олж өгөхгүй юм шиг санагдаад байгаа юм.  Нэг бодлын энэ үндсэн чиглэл гэдэг баримт бичиг хэрэгтэй ч юм шиг, нэг бодлын ямар ч ач холбогдолгүй хоосон өнгөрч байгаа юм шиг харагдаад байгаа юм л даа. Энэ Үндсэн чиглэлтэй холбоотой, ялангуяа шинжлэх ухааны үндэслэлтэй холбоотой юмнууд дээр үнэхээр анхаарахгүй бол болохгүй болчихоод байгаа юм. Ажилгүйдэл 3.3 хувь байна гэдэг бол үнэхээрийн энэ үндсэн чиглэл дотор яг энэ өнөөгийн утгаараа ямар ч ач холбогдолгүй зүйл байгаа байхгүй юу. Надад ийм бодол байдаг юм. Энийг Засгийн газрын гишүүд анхаардаг юмуу, яадаг юм, Их Хурал нь анхаардаг юмуу, үгүй юмуу. Үндэсний хөгжлийн хороо маягийн юм байгуулаад энийгээ Шадар сайдад хариуцуулдаг юмуу ийм тогтолцоо руу орвол яасан юм бэ? гэж.</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өрөөр хэлбэл, бүх салбарын макро бодлогыг ерөнхийд нь зангидаж авч явдаг ийм тогтолцоо руу шилжвэл яасан юм бэ гэсэн ийм санаа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яг хэлэлцэж байгаа үндсэн чиглэл дээр одоогийн энэ хөгжлийн гол зүтгүүр нь санхүүгийн зах зээлийн төлөвлөлт юмаа гэдгийг маш тодорхой дурьдаж өгмөөр санагдаад байгаа юм. Энэ дээр бас тодорхой заалтуудыг хийж өгмөөр юм шиг байна. Эрх зүйн хувд зохицуулалтуудыг нь хиймээр юм шиг байна. Тэтгэврийн сан, эрүүл мэндийн даатгалын сан, энэ бүгдийг хөрөнгө оруулалтын эх үүсвэр болгох, тодорхой арга замуудыг энэ дээр бас ярьж шийдэж өгмөөр юм шиг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Валютын зах зээлийн бодлогыг тодорхой болгомоор юм шиг байгаа юм. Улсын нөөцийг 18 хувь 19 долоо хоног гээд ингээд тавиад байна гэдэг бол үнэхээр буруу шүү дээ. Одоо энэ чинь нөөц баярлах зүйл болохоосоо илүү бараг аймаар хурдхан шиг салмаар зүйл болчихоод байгаа шүү дээ. Үйлчилгээний зардал нь хамаагүй өндөр болчихоод байгаа. Тийм учраас үндсэн чиглэлд валютын нөөцийг 17 хоногийнх, 7 хоногийн хэмжээнд байлгахаар тогтоож өгөх юм бол хамаагүй үр дүнтэй болно байх. Энийгээ дагаад экспортын потенциалыг валютын бодлогоор дамжиж дэмжих, хэрэгжүүлэх асуудлууд бас баймаар санагдаа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уравдугаарт, хөдөлмөрийн бүтээмжтэй холбоотой заалт үндсэндээ хаа ч байхгүй байгаа юм. Ялангуяа бодит эдийн засгийн секторт энэ маань маш чухал зүйл. Хэдэн хувь байх юм, ямар арга замаар энийгээ хэрэгжүүлэх гэж байгаа юм бэ гэдгээ бас тодорхой зааж өгмөөр санагдаад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 нэг багц асуудал бол боловсролын  хөрөнгө оруулалтын асуудал, манайх чинь сая Азийн  хөгжлийн банкны билүү Дэлхийн банкны факстрак юунд орчихсон байгаа шүү дээ,  хөтөлбөрт багтчихсан байгаа. Өөрөөр хэлбэл монгол улсын төсвөөс боловсролын салбарт ийм мөнгө зарцуулна. Гэтэл ийм мөнгө хэрэгтэй байгаа гэж тооцоо гаргаж ирээд, энэ хоёрын хооронды зөрүүг нь гаднаас ямар нэгэн болзолгүйгээр хөрөнгө оруулалт болгож санхүүжүүлэх тийм бололцоо гарч ирээд байгаа юм. Ийм бололцоо гарч ирчихээд байхад энэ бололцоог бүрэн дүүрэн ашиглах талаар бас Үндсэн чиглэлд тодорхой зүйлүүд зааж өгмөөр санагдаад байгаа юм. Ер нь ирэх жил 2007 оныг боловсролын хөрөнгө оруулалтын жил болгож зарлаад ийшээгээ мөнгө хаяхад бол ердөө буруудахгүй байхаа гэсэн ийм 4 үндсэн санааг би хэлэх гэсэн юм.  Эхний санаа маань энэ Үндсэн чиглэл гэдэг энэ баримт бичгийнхээ утга учрыг нэлээн тодорхой болгомоор санагд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санхүүгийн зах зээл  гэдэг юмыг үндсэн чиглэлдээ маш тодорхой зааж өгмөө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хөдөлмөрийн бүтээмжтэй холбоотой юмнуудыг бодит сектор дээр  нь маш тодорхой болгож өгмөө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өрөвдүгээрт, боловсролын салбарыг үнэхээр 2007 онд онцгой анхаарахаар, хөрөнгө оруулалтын хувьд онцгой анхаарахаар зааж өгвөл яасан юм бэ гэсэн ийм 4 санаа хэлэх гэ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 xml:space="preserve">:-Би манай эдийн засгийн зохицуулалт, санхүүгийн зохицуулалт ямар түвшинд байгаа юм бэ гэдэг асуудлыг эхлээд хөндөж ярихыг хүсч байна. Сүүлийн үед том том орд газрууд, дэд бүтцийг  хөгжүүлэх, санхүүгийн бодит байдал нэлээд боломжтой болж байгаа энэ нөхцөлд эдийн засгийн зохицуулалт хоцорч байна уу даа гэж ингэж бодож байга аюм. Би нэг жишээ хэлье, Засгийн газрын хуулинд Засгийн газрын Ерөнхий сайдын ажлын алба гэсэн хэсэг дотор Ерөнхий сайдын дэргэд эдийн засгийн стратеги төлөвлөлтийн алба ажиллана гэж тод томруун биччихсэн байж байгаа. Ажиллаж болно гээгүй, ажиллана. 6 жил болж байгаа юм даа энэ заалт ороод. Манай зарим хэсэг хүмүүс стратеги төлөвлөлтийн асуудлыг бодлоготой авч явахын оронд  эдийн засгийн өсөлт, элдэв өмчин дээр тоглох гэдэг юмуу, өөрийнхөө санааг шургуулаад яамдын салбарын бодлогын төдий зүйлийг эмхтгэж эдийн засгийн үндсэн чиглэл болгож оруулж ирдэг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өөрчлөлт орох цаг болсон. Жишээлбэл, манай баруун аймгуудад эрчим хүчний шинэ эх үүсвэрүүд бий боллоо. Тэгвэл энэ шинэ эх үүсвэрийг төвтэйгээ яаж холбох вэ, ямар ч стратегийн бодлого энэ Үндсэн чиглэлд байхгүй байгаа шүү дээ. Стратегийн чиглэлийн асуудлууд цөм хаягдсан, том том орд газрын стратегийн маргааны асуудлыг зөвхөн яамны сайд радио, телевизээр хариулах төдий л байдаг шүү дээ. УИХ бол хам хум яамдын Сангийн яамны оруулсан зүйлийг жил болгон батлаад явуулдаг шүү дээ, энийгээ эдийн засгийн  хэдэн чиглэлтэй удирдаж, төлөвлөж байна гэж бид нар боддог байхаа. Нэг дэвшилттэй тал нь шадар сайдын албанд бүс нутгийн хөгжлийн асуудлыг хариуцдаг ганц хүн бий болгосон байх. Ингэхээр Засгийн газрын түвшинд боловсруулж байгаа мэдээлэл ямар түвшинд байгаа, Засгийн газар өөрөө ямар түвшингийн мэдээлэл дээр ажилладаг, УИХ-д орж ирж байгаа баримт бичиг ямар түвшинд байгаа, УИХ-ын гишүүд бид ямар мэдээлэлтэй болчихоод үндсэн чиглэл баталдаг вэ? хамгийн муу мэдээлэл дээр тулгуурлаж үндсэн чиглэлийг баталдаг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 үндсэн чиглэлтэй холбогдсон  хэлмээр, стратегийн хөгжлийн чиг хандлагатай, өнөө маргааш шийдэх асуудлуудыг энэ Үндсэн чиглэлд бүрэн тусгагдсан гэж үзэхгүй байгаа юм. Одоо цагийн хомсдолтой учраас энэ удаад цөмийг нь хэлэх боломж алга.  Харин Засгийн газрын бүтцэд өөрчлөлт оруулах тухай асуудлыг засаг захиргаа, засаглал эрх зүйн шинэчлэл гэсэн хэсэгт оруулах саналтай байгаа. Энэ нь үр ашиггүй салбаруудыг больж Засгийн газар бодлогын түвшинд кабинет ажиллахад тус болохоор тийм бүтцийн шинэ өөрчлөлтийг эдийн засгийн өнөөгийн хөгжилд, өнөөгийн явц шаардаж байна гэж би ингэж үзэ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д нар Ашигт малтмалын ХЭГ гэж үр ашиггүй газар гаргаж, манай орны гол баялаг болсон байгалийн баялгийн асуудал дээр баахан арчаагүй зүйл гаргасан. Энэ бол дээрээсээ зохицуулалт муу байсан, бидний хяналт муу байсан, эдийн засгийн стратеги төлөвлөлтийн бодлого султай шууд холбоотой гэж би үзэж байгаа юм. Ийм учраас энэ хөтөлбөрийн эрх зүйн шинэчлэлийн хэсэгт авилгалын тухай, Засгийн газрын бүтцийг улам сайжруулах тухай, эдийн засгийн удирдлагыг чамбай болгох тухай, хээл хахууль авилгалаас салах тухай, мөн хүнд суртлаас аль болохоор багасгах, зохистой түвшинд хүргэх тухай асуудлыг тусгах замаар бид нар хамгийн үр ашигтай чиглэлийг боловсруулж өгвөл өгнө, өгөхгүй бол бүх юм хуучнаараа явдагаараа явна гэж бодож байна. Саналуудаа дараа тодорхой томъёолж оруулахыг хичэ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Я.Санжмятав</w:t>
      </w:r>
      <w:r>
        <w:rPr>
          <w:rFonts w:cs="Arial" w:ascii="Arial" w:hAnsi="Arial"/>
          <w:lang w:val="ms-MY"/>
        </w:rPr>
        <w:t>:-2007 оны үндсэн чиглэлийн төсөл дээр 5-рт нь орон нутгийн бодлогыг хөгжүүлэх, орон нутгийг хөгжүүлэх бодлого гэсэн заалт байгаа, тэрний 2, 3-рх заалт байна л даа, ашигт малтмалын нөөц ашигласны төлбөрөөс сум, аймгийг  хөгжүүлэхэд хөгжлийг дэмжихэд төвлөрүүлэх, 5.3-т нь ашигт малтмалын лицензийн төлбөрөөс сум, аймгийн хөгжилд төвлөрүүлэх гэсэн тийм заалтууд орсон байгаа юм л даа. Тийм учраас энэ бол тэртээ тэргүй хууль нь батлагдсан учраас хэрэгжих зүйл, энийг эндээс аваад хаячихвал яасан юм бол, оруулсан юм бол бас ямар шалтгаан байгаа юм бол, бусад олон хуулиуд байдаг, энэ хуулийн заалт болгоныг тусгаад байвал Үндсэн чиглэл бас өөдтэй зүйл болохгүй байхаа гэж ин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х асуудал нь, мэргэжлийн сургалт үйлдвэрлэлийн төвийн асуудал их олон удаа яригдаад байдаг. Үндсэндээ 1990-ээд оноос хойш ТМС гэж байсан, энэ чиглэлийн сургалт хаагдаад мэргэжлийн үйлдвэрлэл сургалт явуулах ажил байхгүйгээс болоод мэргэжлийн ажилчид ерөөсөө байхгүй болчихсон юмаа. Тийм учраас энэ жил магадгүй аймаг аймгийн онцлогуудыг нь аваад магадгүй газар тариалан эрхэлдэг газар нь тэр газар тариалангийн чиглэлээр, мал аж ахуй, бусад үйлдвэрлэл хөгжих боломжтой газруудыг судалж байгаад мэргэжлийн үйлдвэр сургалтын төвийг аймаг, аймагт нэг нэгийг зохион байгуулаад мэргэжлийн ажилчид бэлтгэх энэ чиглэл рүү дорвитойхон алхам хийчихэж болохгүй юмуу гэсэн нэг ийм санал байгаа юм. Энийг бас авч үзээчээ гэж.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х асуудал нь, ноднин жилийн төсөв дотор УИХ-ын гишүүдэд тойрогтоо хөрөнгө оруулалт хийхэд нь 100 сая төгрөгийг тусгаж өгсөн. Нэлээн хэл амтай, өөрсдөө аваад кармалчих юм шиг юм болж байсан. Энэний нэг 40-50 сая нь олон сувгийн телевизийг сумдуудад бий болгох чиглэлээр тусгаад, үндсэндээ гишүүдийн өөрсдөө саналаа өгч хуваарилуулсан нь 50 орчим сая төгрөг л туссан л даа. Ер нь өөрсдийн тойргийн хөрөнгө оруулалт хийх чиглэлийг сумдуудын удирдлагууд, аймгуудын удирдлагуудтай ярилцаад нэлээн сайн мэдсэн, зовлонгий нь үүрч явдаг улсууд бол УИХ-ын гишүүд л дээ. Тийм учраас энэ жил бас эдийн засгийн чадамж гайгүй байна. Хөрөнгө оруулалтын асуудлаар бас ч гэж юм хийх боломж байна гэж ингэж харж байна. Тийм учраас УИХ-ын гишүүдийн тойрогт хөрөнгө оруулалт хийх чиглэлээр тав таван зуун сая төгрөгийг тусгаж өгөөчээ гэж Сангийн сайд болон Ерөнхий сайдад хүсэх гэ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өрөвдүгээрх асуудал нь, орон сууцны хөтөлбөр, 40.000 айлын орон сууц хөтөлбөрийн хүрээнд сумдуудад 4, 4 орон сууцыг барина гэж төлөвлөөд байгаа юм. Гэтэл хуучин Зүүнхараа, Тосонцэнгэл гээд хотын статустай байсан 12000-15000, 16000 хүн амтай ийм газруудыг тусгайлан авч үзэж Үндсэн чиглэлд тусгаж өгөөчээ гэж ингэж хэлэх байна. Ялангуяа Тосонцэнгэлийн хувьд хуучин хот статусаас гадна Булнай сумыг нэгтгэчихсэн. Одоо бол нийтдээ 15000 орчим хүн оршин суудаг, харьцангуй  төвлөрсөн ийм газар. Тийм учраас энд тусгайлсан бодлого явуулж, магадгүй 4 байдаг юм бол түүнийг нэмэгдүүлээд 10, 20 айлын орон сууц барих чиглэлээр Үндсэн чиглэлд тусгаж өгөөчээ гэсэн ийм саналууд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Ж.Гүррагчаа</w:t>
      </w:r>
      <w:r>
        <w:rPr>
          <w:rFonts w:cs="Arial" w:ascii="Arial" w:hAnsi="Arial"/>
          <w:lang w:val="ms-MY"/>
        </w:rPr>
        <w:t>:-Улсын төсвийг бүрдүүлнэ, батлана гэдэг бол зөвхөн олсноо хуваарилахын нэр биш, цааш цаашдаа улсын төсвийг яаж бүрдүүлж байх, яаж олох тал дээрээ бас их анхаарал төвлөрөх ёстой зүйлээ гэж би ингэж бодож байгаа юм. Тэгээд энэ одоогийн баримт бичигт байгаа зүйлүүд бол мэдээжийн хэрэг улсын төсөвт Эрдэнэт асар их үүрэг гүйцэтгэж байгаа, дараа дараачийн Эрдэнэт шиг үйлдвэрийг аль болохоор түргэн барьж байгуулах талаар бид анхаарах ёстой юм. Гэтэл өнөөдөр Үндсэн чиглэлд туссан байдлаас харахад гол  гол асуудлууд ямар нэгэн нарийн хөтөлбөр, ийм төлөвлөлт багатай, үйл ажиллагааны явцаар гэсэн тодотголтойгоор орж ирж байна. Тухайлбал, Оюу толгойн асуудал, Эдийн засгийн чөлөөт бүсийн асуудал, Тавантолгойн асуудал, эрчимжсэн мал аж ахуй, гэр хорооллыг шингэн түлшээр хангаж, шингэн  хийн түлшээр хангаж Улаанбаатар хотыг утаагүй болгох гэсэн энэ том том асуудлууд яг энэ тодорхой хөтөлбөрийн дагуу биш орж ирж байгаа нь бас жаахан харамсалтай санагдаж байна. Тийм учраас энэ тал дээрээ дараа дараачийн төсөв, үндсэн чиглэлийг батлахдаа бид энэ тал дээр анхаарах ёстой юмаа гэдэг үгийг би эхлээд хэлье гэж бодсо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 хэлэх гэж байгаа гол санаа бол бид улсын төсвийг зарцуулахдаа Улаанбаатар хотод их анхаарал төвлөрүүлэх хэрэгтэй байна. Өнөөдөр ядуурал, ажилгүйдэл, гэр оронгүй тэнүүчлэл, олон шийдэгдээгүй асуудлууд Улаанбаатар хотод байна. Энэ замын түгжрээний асуудал,  гэрэл цахилгааны асуудал, телевизийн асуудал гээд энэ том асуудлуудыг бүгдийг нь шийдвэрлэх хэрэгтэй болно. Гэлээ гэхдээ бид алс ирээдүйгээ харж энэ асуудлуудыг төлөвлөж баймаар байна. Монгол улсын  нийслэл өнөөдөр 4 уулан дотроо багтахаа байлаа. Тийм учраас ирээдүйд Монгол улсын нийслэлийг зөөж, шилжүүлэх асуудал ямар нэгэн хэмжээгээр тавигдах байхаа. Тийм учраас энэ асуудлыг улс төрийн намууд зөвшилцдөг юмуу, ямар  нэгэн хэмжээгээр, дээд хэмжээнд ярьж тодорхой тов хугацаа гаргаж, энэ асуудлуудыг хийж баймаа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овлосон газраа дэд бүтцүүдийг нь бий болгож баймаар байна. Өнөөдөр баригдана гэж яриад байгаа, энэ Их Хурлын ордон ч байдаг юмуу, запас аэродром ч байдаг юмуу, энэ газруудыг энэ барилга байгууламжуудыг тэр товлосон газартаа барьж байгуулах ажлыг бид төлөвлөж хиймээр байна. Түүнээс Улаанбаатар хотоо тойруулаад ингээд бариад байх юм бол цаашдаа энэ Улаанбаатар хотын дэд бүтэц, хүн амын их төвлөрөл, байгаль экологийн тэнцвэртэй байдал энэ бүхэн чинь Улаанбаатар хотыг цаашдаа үйл ажиллагаа явуулахад бэрхтэй болох нь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аанбаатарт анхаарах гол гол асуудлууд байгаа юм. Өнөөдөр гэрэл цахилгаангүй, телевиз үзэж чадахгүй айлууд Улаанбаатар хотод байна. Энэ асуудлыг яаралтай шийдмээр байна, цаг хугацаа алдамгү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 нэг асуудал бол түрүүн Дондог гишүүн хэлнэ лээ. Энэ ер нь орон гэргүй айл өрхүүд өчнөөн байна. Улсын төсвөөс зориг гаргаад энэ улсуудыг гэртэй, оронтой болгох ажлыг яаралтай шийдчихмээр байна. Энэ орон гэртэй, оромжтой гэртэй болгох асуудлыг гадаад орнуудын хандив тусламжийг хараад байх юм бол  хичнээн олон жил үргэлжилнэ. Гэр оронгүй улсуудын очер дугаар улам ихсээд байгаа. Тийм учраас энэ дээр анхаарал тавьж, ерөөсөө гэр оронтой болгох асуудлыг Засгийн газар бүр асуудал болгож авч улсын төсөвт тусгаж энэ асуудлыг нэг шийд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гөө нэг асуудал бол Улаанбаатар хотын замын асуудал байгаа. Энэ жилийн төсөвт замын 15 хувийг шинэчилж засварлана гэсэн байна лээ. Зөвхөн шинэчилж засварлаад зогсохгүй бид шинээр гарц гүүрүүдийг бий болгож, аюулгүйн тойргуудыг бий болгож энэ түгжрэлээс гарах арга замыг хайхгүй бол өдрөөс өдөрт Улаанбаатар хотод явж байгаа унаа машины тоо ихсээд байгаа. Энэ асуудлуудыг бид яаралтай шийдэж улсын төсөвт тусгаж шийдэх нь зүйтэй юмаа гэсэн асуудлыг би бас хэлэх ёстой юм болов уу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гөө талаар Засгийн газар санал асуудал болгож УИХ баталсан мянганы зам төсөл бий. Мянганы зам төслөөсөө өнөөдөр бид хөтөлбөрөөсөө эргэж буцаад байх юм байхгүй байх. Мянганы зам хөтөлбөрийн дагуу тавигдсан энэ зам харгуйнуудыг барьж байгуулах ажлыг бид ирэх жилийн төсвөөр шийдэх учиртай. Баруун тийшээ явсан зам, зүүн тийшээ явсан замуудыг үргэлжилж барьж, мянганы замыг үргэлжлүүлэн баримаар байна. Гэтэл  гишүүд өөр өөрийнхөө орон нутагт байгаа хайрган замуудыг хатуу хучилттай зам болгох талаар асуудал тавьж, тал тал тийш нь энэ хөрөнгийг үр ашиггүй зарцуулах ийм хандлага  руу шилжиж байгаад надад бас жаахан тийм эмзэглэх сэтгэгдэл төрж байгаа юм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Мянганы замынхаа хөтөлбөр дээр баттай зогсож энэ замаа хэрэгжүүлэх ажилд УИХ тууштай хандах хэрэгтэй гэж би гишүүддээ уриалмаа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Рандаа</w:t>
      </w:r>
      <w:r>
        <w:rPr>
          <w:rFonts w:cs="Arial" w:ascii="Arial" w:hAnsi="Arial"/>
          <w:lang w:val="ms-MY"/>
        </w:rPr>
        <w:t>:-Хэдхэн санал байгаа юмаа. Нэгдүгээрт, үндсэн чиглэлд Эгийн голын усан цахилгаан станцыг барьж эхлэх бэлтгэлийг  хангаж эхлүүлэх арга хэмжээг нэр зааж тусгах нь зүйтэй юмаа гэж ингэж бодож байна. Энэ бол үндсэндээ хөрөнгийн асуудал шийдэгдэж байгаа юм байна. Хайгуул, зураг төсөв, техник эдийн засгийн үндэслэл бэлэн, энийг барих гэж 11 жил явж байгаа, одоо барих цаг нь болж бүх нөхцөл нь бүрдсэн юм байхаа гэж ингэж бодож байгаа. Энэ ажлаа үндсэн чиглэлдээ оруулж тусгая гэсэн бодо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нийтийн аж ахуйг хөгжүүлэх 2-р төслийн ажил байгаа. Энэ 8 аймагт хэрэгжүүлнэ гэж. 3 жилийн өмнө хэлж шав тавиад, зарим нэгийг нь эхлээд машин тоног  төхөөрөмжийг нь нийлүүлсэн боловч одоо хүртэл газар шорооны ажил, барилга угсралтын ажил эхлэхгүй 3 жил боллоо. Тийм учраас энэ 8 аймгийг нэр зааж ирэх жил барилгын ажлыг нь эхлүүлж, аймаг, аймагт нь оногдох нь мөнгийг нь тавьж, энэ дээр суулгаж өгөх нь зүйтэй юмаа гэж ин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эрх зүйг боловсронгуй болгох талаар нэлээд зүйлүүдийг оруулж өгөхгүй бол болохгүй нь ээ. Мөнгө төгрөг шаардахгүйгээр, хүч хөрөнгө гаргахгүйгээр ажил удахгүйгээр ер нь эрх зүйг нь сайн болгоод хуулийг нь сайжруулаад шийдчих асуудлууд олон байгаа. Малын  хулгай, модны хулгай гэх мэтчилэн Эрүүгийн  хуулин дээр ч тэр, Ойн  хуулин дээр ч тэр ийм асуудлууд дээр нэг их мөнгө зараад, нөгөө хууль нь болохоор шүүрэн шанага шиг юм байгаад, наана нь хичнээн ч мөнгө зараад, амьтны ажил бараад, удаад асуудал нь шийдэгддэггүй. Ийм юмнуудыг эрх зүйгээр  н зохицуулж өгөх, боловсронгуй болгох талын арга хэмжээг бас нэлээд оруулж өгөх зайлшгүй шаардлагатай юм болов уу гэж ин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өрөвдүгээрт, шинээр гаргах худгийн тоог нэмэгдүүлж өгөхгүй бол болохгүй нь ээ. Өнөөдөр хөдөө орон нутагт хамгийн тулгамдаад байгаа хоёр асуудал бол бэлчээр усжуулалт, малын хулгай хоёр л байгаа шүү дээ. Хөдөөгийнхнийг зовоож байгаа хоёр юм чинь ердөө л энэ. Энэ  бол бүх монгол даяар хөдөө мал аж ахуйн ирээдүй бол энэ хоёр дээр маш бүрхэг байна. Тийм учраас бэлчээр усжуулалтанд зарж байгаа мөнгийг 2 дахин өсгөж өгөх нь зүйтэй юмаа гэж бодож байгаа. 2006 оны хөрөнгийг 2 дахин өсгөнө. Гэхдээ энэ бэлчээр усжуулалтыг зөвхөн төсвийн  хөрөнгөөр бүгдийг шийдэж чадахгүй. Тийм учраас бас урамшуулдаг. Бэлчээр усжуулах ажлыг сайн зохион байгуулсан, бэлчээр усжуулсан, худаг ус гаргасан аймаг, сум, ард иргэд, баг бригад малчдыг урамшуулдаг тийм тогтолцоог бас бий болгох, энэ арга хэмжээг хүртэл зохион байгуулж хийвэл энэ бэлчээр усжуулалт гэдгийг сайжруулах, мал аж ахуй буюу манай хөдөөгийн малчдын гол амьжиргааны эх үүсвэр болсон мал нь энэ амьдралынх нь баталгаатай эх үүсвэр баттай болж чадах тийм нэг нөхцөл бүрдэх юмаа гэж ингэж үзэж байгаа юм. Ийм хэдэн саналыг хэ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Гончигдорж</w:t>
      </w:r>
      <w:r>
        <w:rPr>
          <w:rFonts w:cs="Arial" w:ascii="Arial" w:hAnsi="Arial"/>
          <w:lang w:val="ms-MY"/>
        </w:rPr>
        <w:t xml:space="preserve">:-УИХ дээр үнэхээр хамгийн том улс төр ярьдаг тэр асуудал бол монгол улсын үндсэн чиглэл, төсвийн бодлого л доо. Тийм учраас өнөөдөр энийг ойлгохгүй, яг энэ улс төрийн шийдэл гаргах том түвшний асуудал дээр улс төр ярилаа гэж ярьж байгаа ярианд би жаахан гайхширч байна л д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эдээж хэрэг  үндсэн чиглэл, монгол улсын төсв хоёр бол шууд холбоотой, монгол улсын ирэх онд нийгэм, эдийн засгийг  хөгжүүлэх үндсэн чиглэл гэдэг маань бодлогоо тодорхойлж, тэр ямар санхүүжилтээр яаж баталгаажиж хийгдэх юм бэ гэдэг монгол улсын төсвөөрөө хийгдэж байгаа ийм учир холбоотой зүйлүүд ээ, тийм учраас энэ дээр нэг талаас төсвийн ч асуудал,  нөгөө талаас үйл ажиллагааны хөтөлбөрийн ч асуудал зэрэгцэж яригдахаас өөр аргагүй, энийг ярихдаа өнөөдөр бид нар өнгөрсөн хугацаанд ямархуу зүйлүүд үлдэв, алгассан ирээдүй рүү бид яаж чиглэх вэ гэдэг ийм цагийн зангилгаан дээр байгаа учраас асуулт, хариултан дээр тийм асуудлууд гарсан, гарах ч ёстой,  хариулагдах ёстой, хариултан дээр үндэслэж цаашдаа хэлэлцүүлэг явагдах ёстой гэж бодож байна. Энэ бол ерөнхий зүй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суудал дээр ярьсан. Ер нь энэ агуулгаараа бид нар бүс нутгийн хөгжлийн тухай асуудлыг эрх зүйн талаас нь нэг талаас ярих, нөгөө талаасаа энийг төсвийн бодлогоор яаж хэрэгжүүлэх вэ гэдэг энэ дээрээ энэ ирэх жилийн үндсэн чиглэл нэлээн бодогдож үндсэн чиглэлийг хэрэгжүүлэх төсвийн бодлого явах ёстой юмаа гэж ингэж үзэ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өрөөр хэлбэл бид нар энд өнөөдөр монгол улсын Их Хурлын сонгуулийн тойргууд гэдэг бол нэг утгаараа бүсчлэлийн нэг нэгжүүд юм л даа. Энэ ч агуулгаар өнгөрсөн жил УИХ-ын хөдөөгийн хөгжлийн 7.6 млрд төгрөг бол энд зарцуулагдаж, яг тухайн тэр бодлогыг хэрэгжүүлэхэд нэлээн амжилттай хэрэгтэй зүйл болсон гэж бодож байгаа. Магадгүй энэ жилийн төсөвт буюу эсвэл яригдаад байгаа төсвийн тодотголд цаашаа энэнээс ч их хэмжээний мөнгийг, энэнээс 5 дахин их мөнгийг энэ чиглэлд зарцуулснаараа энд яг бүсчилсэн хөгжлийн гол хэрэгцээт бодлогуудыг энүүгээрээ зохицуулах. Ингэж зохицуулахдаа мэдээж хэрэг орон нутгийн удирдлага бол нэгэнт орон нутгийн удирдлага учраас орон нутгийн бодлогодоо жигд тархаах бодлогыг явуулдаг бол төвлөрсөн бодлого бол жигд тархаах бодлогоноосоо илүү төвлөрөл болон таталцал, түлхэлцлийг бий болгох тэр бодлогодоо чиглэсэн  хөрөнгө оруулалтын бодлогыг хийх ийм боломжтой байдаг гэдгийг өнгөрсөн жилийн 7.6 харуулсан байхаа гэж бод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чиглэл дээр үндсэн чиглэл дээрээ болон төсвийн бодлого дээрээ тодорхой юм ярих ёстой, жишээлбэл, энд сумдын эмнэлгийн тухай асуудлыг 3 эмнэлгийн асуудал ярьж байна. Яг энэ бол ирээдүйд сумуудын. Өмнө нь ч байсан шүү дээ, сум дундын гэдэг ойлголтоор харьцангуй бүсчлэл байсан. Сургуулийн тойрог гэдэг ойлголт байсан. Энэнтэй адилхан эмнэлгийн тойрог гэсэн ойлголттой байсан. Энэ чиглэл дээрээ нийгмийн үйлчилгээний салбарын тойрогчилсон буюу бүсчилсэн ийм хөрөнгө оруулалтын илүү анхааралд хандуулахаар явах ёстой юм гэдгийг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гөө талаасаа хөдөөгийн иргэдийн өнөөгийн хэрэглэгээний гол үндсэн хэрэглэгээ гурил, будаа, элсэн чихэр гэх мэтчилэн энэ бүтээгдэхүүнүүдийн үнийн өсөлт аль аль шатан дээр хэдэн шатлалтайгаар үнийн өсөлтийн шалтгаанууд бий болж байна вэ, энүүнд үнэлгээ өгөөд, зайлшгүй үнийн өсөлтийн шалтгаан уу, үгүй юу гэдгийг тогтоогоод магадгүй эндээс төрөөр энэ үнийн өсөлтийг саармагжуулах тэр тээвэрлэлт болон нийлүүлэлтийн сүлжээнүүдийг бий болгох замаар энийг хангах ийм чиглэлд зайлшгүй шаардлагатай бодлогыг ирэх жилийн үндсэн чиглэлд оруулах, судлах ийм зайлшгүй шаардлагатай байхаа гэж ингэж бодо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өн замын талаар нэлээн ярьж байна. Өнөөдөр бид нар нэгэнт оруулсан хөрөнгө оруулалт өөрөө үр дүнгээ өгч байх ийм л шаардлагыг тавих ёстой юм. Энэ үүднээсээ Дэлхийн банкны төслөөр хийгдсэн, сайжруулсан замуудыг өнөөдөр хамгийн дээд зэргийн муужруулсан зам болж, хажуугаар нь бүр улам их бэлчээр сүйтгэсэн, улам их зардал чирэгдэл гаргасан, улам техникийн аюулгүй байдалд ноцтой байдал үүсгэсэн ийм замууд хажуугаар нь нэлээн бий болж байна. Тийм учраас үндсэн чиглэлд энэ замууд дээр заавал бүхэлд нь биш. Нэгэнт өмнө нь Дэлхийн банкны тусламжтайгаар хийгдсэн, сайжруулагдсан замуудыг хатуу хучилттай болгох,  техник эдийн засгийн үндэслэл, судалгаануудыг нь хийгээд, тэрнийгээ хамгийн түрүүнд хар хучилттай болгож байж энэ одоогийн хэт эвдрэлээс нь хамаагаалаад цаашдаа энэ хэсэгчлэн сайжруулсанд холбогдоогүй байгаа хэсгүүдийг нь, суурийг нь бий болгох, тэгээд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Авдай</w:t>
      </w:r>
      <w:r>
        <w:rPr>
          <w:rFonts w:cs="Arial" w:ascii="Arial" w:hAnsi="Arial"/>
          <w:lang w:val="ms-MY"/>
        </w:rPr>
        <w:t>:-Би хоёр гурван юм ярья. Би ч бас хэлж байсан юмаа. Монголчууд чинь ийм болчихжээ. Хөдөөнөөс хотод ирж семинарт суудаг нэг баахан дарга нартай, энэ Улаанбаатараас гадаадад явдаг баахан сайд  дарга нартай. Ерөөсөө энэ томилолт гэдэг юм ерөөсөө газар сайгүй явж байх юм. Энийг жаахан хязгаарлах арга байдаггүй юмуу? Цахим засаглал гээд ийм төсөл манайд хэрэгжсэн. Аймаг, орон нутагт 26-тай утас нэвтэрчихлээ. Компьютер гэж юм байж байна, интернет ашиглах бололцоо гарчихлаа. Тэгэхээр энийг жаахан журамлах тал байдаггүй юмуу гэсэн нэг ийм юм байгаа. Энэ бол үндсэн чиглэл эд нарт оруулаад явах бололцоо байх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бол бас хүнд суртлыг багасгах, авилгалыг багасгах, бас ч шинжлэх ухаан технологийн ололтыг бас газар сайгүй нэвтрүүлэхэд хэрэгтэй дээ. Тийм учраас одоо энэ  тавьж байгаа, шилэн кабель тавьж байна гээд хөөрцөглөөд яваад байгаа. Энийгээ нэг ашигламаар байна гэсэн нэг ийм санаа байгаа юм. Энийгээ ашиглаж чадахгүй байна манайх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Японы Засгийн газраас 26 сая ам.долларын хөнгөлөлттэй зээл жижиг дунд үйлдвэрийг  хөгжүүлэхтэй холбоотойгоор өгөхөөр Худалдаа аж үйлдвэрийн яаман дээр маш олон төсөл цуглачихсан байна л даа. Тэгтэл сонсоод байхад тэнд биш, банкинд өгөөд банк бол ерөөсөө л нэг арилжааны банк яаж өөрийнхөө мөнгийг өсгөдөг тэр замаар л явах гээд байх шиг байна. Энийг мөнгө ирээгүй байгаа дээр Сангийн яам бас нэг анхаараад, Худалдаа, үйлдвэрийн яамтайгаа яриад, энийг ажлын байр бий болгох, хүмүүсийг ажилтай болгох ийм чиглэлээр Үндсэн чиглэлд оруулаад явж болохгүй юу гэсэн ийм зүйл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яртсайхан</w:t>
      </w:r>
      <w:r>
        <w:rPr>
          <w:rFonts w:cs="Arial" w:ascii="Arial" w:hAnsi="Arial"/>
          <w:lang w:val="ms-MY"/>
        </w:rPr>
        <w:t>:-2007 оны нийгэм, эдийн засгийн хөгжлийн үндсэн чиглэлийг боловсруулахдаа бас шинэлэг байдлаар хандъя гэж Засгийн газраас ихээхэн  хэмжээгээр хичээсэн. Манай Их Хурлын гишүүд мэдэж байгаа байх. Урд нь Үндсэн чиглэл гэдэг бол гүйцэтгэлийг нь тооцох бололцоогүй, баахан том том өгүүлбэрүүд, тэгээд маш том ном орж ирдэг байсан, манай Гончигдорж дарга сайн санаж байгаа байх. Тийм учраас 2007 оны тухайд тодорхой зорилт дэвшүүлье, тавьсан зорилтынхоо үр дүнг тооцох бас тоотой, параметртэй байх нь зүйтэй гэж үзэж нэлээд өөрчилсөн. Энэ жилийн тухайд Монгол улсын нийгэм эдийн засгийн хөгжлийн үндсэн чиглэл гэдэг бол ердөө 3-хан хуудас ийм үзүүлэлтүүд орж ирж байгаа. Сайжруулах, засах гэж ихээхэн оролдсон гэдгийг нэгдүгээрт хэлэх хэрэ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бид энэ үндсэн чиглэл дээр тооцохгүй орхисон тийм зүйлс нэлээд байна гэдгийг энэ хэлэлцүүлгийн 38 4 хоногийн  хугацаанд. Би Их Хуралд суух хугацаандаа үндсэн чиглэлийг ерөнхий хэлэлцүүлэг ийм олон хоног явж байсныг анх удаагаа л харж байна. Бас ойлгож мэдэж авлаа. Тухайлбал, засаглалыг сайжруулах, эрх зүйн шинэчлэлт, өөрчлөлтийг оруулах чиглэлээр бид нар шинэ бүлэг оруулж, энэ жижиг дунд үйлдвэрлэлийг дэмжихэд учирч байгаа саад бэрхшээл, авилгал, хүнд суртал, хээл хахууль, эдгээрийг арилгах чиглэлээр, багасгах чиглэлээр юу хийх вэ гэдгээ оруулах ёстой юм байна гэдэг дүгнэлтийг  хийж ав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хувийн хэвшлийг дэмжих чиглэлээр юу хийх юм бэ гэдгээ бас нэг бүлэг болгож авч хэрэгжүүлэх гэж байгаа арга хэмжээнүүдээ томъёолж оруулах нь зүйтэй юм байна гэж ингэж ойлголо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Шинжлэх ухаан технологийг хөгжүүлэхтэй холбогдсон асуудлуудыг үлдээсэн бол туйлын хариуцлагагүй явдал болсон байна. Тийм учраас энэ чиглэлийн зорилтуудыг нэмж тусга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эргэжлийн сургалт үйлдвэрлэлийн төвүүдтэй холбоотой асуудал нэлээд яригдаж байна. Эдгээрийг би нэмж оруулах нь зүйтэй гэж би ойлгож байгаа. Засгийн газрын бүтцийн өөрчлөлтийн асуудал, Засаг захиргаа, нутаг дэвсгэрийн нэгжийн бүтцийн өөрчлөлт хийх асуудлыг судалж үзэх гэх мэтчилэн ийм тодорхой зүйлсүүдийг УИХ-ын чуулганы хэлэлцүүлгийн явцад  нэмж оруулж өгөхийг би Их  Хурлын гишүүдээс бас хүсч байна. Нэгэнт энэ баримт бичиг Их Хуралд ороод ирчихсэн учраас тэдгээр өөрчлөлтүүд орох эрх нь Их Хуралд байгаа. Бид Их Хурлын холбогдох ажлын хэсэг, байнгын хороодод энэ чиглэлээр ихээхэн ойртуулж ажиллах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үтээн байгуулалтын шинжтэй мянганы зам, эрчим хүч, гол орд газруудын ашиглалт, лиценз гэх мэтчилэн эдгээр зүйлүүдийг тодорхой тусгаж өгөх шаардлагатай гэж Их Хурлын гишүүд ярьж байгаатай би хувьдаа санал нэгдэж, энэ бол зүйтэй юм байна гэж ойлг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З.Энхболд</w:t>
      </w:r>
      <w:r>
        <w:rPr>
          <w:rFonts w:cs="Arial" w:ascii="Arial" w:hAnsi="Arial"/>
          <w:lang w:val="ms-MY"/>
        </w:rPr>
        <w:t>:-Би асуултан дээр асуусан, хариулт авч чадаагүй. Баяртсайхан сайд аа, харах уу? энэ ном байна шүү дээ. Төсөл. Төслөөсөө өөрчлөгдсөн гэж Засгийн газрын гишүүд  надад тайлбарласан. Өөрчлөгдсөн юм би олж харахгүй байна, энэ батлагдсан хувь нь байна. 2006-2008 онд эдийн засаг  нийгмийг хөгжүүлэх үндсэн чиглэлийг батлах тухай гээд. Мөн ялгаагүй 7 он, 8 оны төсөөлөл тоогоор байж байна. Гэтэл энэ дотор байгаа шалгуур үзүүлэлтүүд, нэг бүлэг энэ дотор чинь огт байхгүй байна. Одоо байгаа тогтоолд чинь 8 он хүртэлх үндсэн чиглэлийг баримтлахгүй гэж байгаа бол хүчингүй болгох тухай заалттай байх ёстой. Тийм заалт байхгүй байна. Буруу ойлгосон бишээ.Энэ бол асуулт биш би саналаа хэ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хоёр юмныхаа форматыг нэг болгоод оруулж ирчихэж болохгүй юмуу? одоо хэлэлцэхэд хүндрэлтэй байдал үүсээд байна шүү дээ. Бид нар 2006, 2007,2008 онд  ийм шалгуур үзүүлэлт, ийм тоогоор дүгнэе гээд Засгийн газрын ажлыг заагаад өгчихсөн байгаа. Гэтэл тэрэн дундаас 7 оныг нь сугалж авч байгаад шал өөр юм хийгээд оруулаад ирсэн байна шүү дээ. Тэгэхээр энийг гишүүд хэлэлцэхгүйгээр буцаамаар байгаа юм. Хуучинтайгаа адилхан форматтайгаа оруулж ирээ. Улаанбаатарын утаа гэхэд утаа бууруулна гэдэг тодорхой тоогүй байна шүү. Өнгөрсөн жил миний саналаар нүүрс хүчлийн давхар хий хэмжээд тэдэн хувь, 04, 03, 02 гэж жил болгон бууруулсаар байгаад, 5 жилийн дотор утаанаасаа салах тийм төсөл би хийж өгсөн шүү дээ. Тэрний биелэлт байхгүй. Энэ жил болохоор зөвхөн утаанаасаа салах тухай ажиллана гэсэн тийм тодорхойгүй юм оруулж ирээ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 ийм юмнаас болоод энэ номоо яахаа нэгдүгээрт шийдмээр байна. Энэ хэрэггүй гэж байгаа бол энийгээ хүчингүй болгоод ерөөсөө явдаг шалгуур үзүүлэлтүүдээ өөрчилмөөр байна. Энэ хоёрын аль нь зөв юм бэ гэдгийг би хэлж мэдэхгүй. Гэхдээ нэг тогтоолтойгоо залгамж чанар байх хэрэгтэй юм. Энэ байна шүү дээ, энийг аваад үз л дээ. 7, 8 оны шалгуур үзүүлэлтүүд энэ дотор чинь байж л байна шүү дээ. Хамгийн эхний дотоодын  нийт бүтээгдэхүүний өсөлтийг 6.7 гээд байж л байна шүү дээ 7 онд. Ийм юмнаас болоод би энийг чинь хэлэлцэх боломжгүй гэж хэлээ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МАХН-ын бүлэг ч гэсэн  хурал дээрээ авч үзмээр байгаа юм. Энийг. Хоёр өөр юмны тухай бид яриад байна. 8 он хүртэл яахаараа энэ Үндсэн чиглэл гэдэг юмыг чинь 4 жилээр баталж өгөөд, төсөв гэдэг юмыг жил бүрээр баталж өгдөг юм гэхээр 4 жилдээ хүрэх зорилтоо бичээд өгчихөж байгаа юм. Тийм учраас урд талынхаа цэнхэр номыг яах вэ гэдгээ эхэлж шийдсэний дараа энийг хэлэлц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элэлцэх дээрээ хүрвэл ахиад 8 он хүртэлх, 7, 8 оны хоёр жилийн үндсэн чиглэлийг бүтэн үзүүлэлтээр нь өөрчлөх санал  гаргавал энийг бас хэлэлцмээр байна. Тэгэхгүй бол хуучин нь хүчинтэй байгаад байдаг, шинээр цоо шинэ үзүүлэлтүүд ороод ирчихдэг. Энэ хоёрыг хольж ч болохгүй байна шүү дээ. Хуучин 8 он хүртэлх үзүүлэлтдээ өөрчлөлт оруулах гэж оруулж ирсэн бол ойлгож болж байгаа юм. Зарим үзүүлэлт нь байхгүй байна, заримыг нь нэммээр байна, хасмаар байна гэдэг асуудлыг бол ойлгож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 бас нэг хэлэхгүй бол болохгүй нэг зүйл гараад байна. Асуулт, хариултын явцад Одончимэд сайд зуучлах товчоог татан буулгаж, улсын зуучлах товчоо болгох тухай ярьсан. Маргаашийн Засгийн газрын хурлаар орох гэж байгаа юм байна лээ. Би бас сайд  нарт хэлсэн. 50 сая төгрөг гаргаад улсын зуучлах товчоо байгуулна гэж байгаа юм. Өнөөдрийн төрийн өмчийн оролцоотой зуучлах товчоо бол улсаас нэг ч төгрөг авалгүйгээр 8000 хүн Солонгос явуулчихсан, ахиад 8000 хүнийг явуулахаар бэлдэж байгаа ийм газар байгаа юм. Нөөцийн хөрөнгөнөөс гаргана гэж байгаа юм. нөөцийн хөрөнгөнөөс гаргах зардал байхгүй шүү дээ. Нөөцийн хөрөнгөнөөс компани байгуулдаг заалт хуулиар байхгүй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ийм учраас зуучлах товчоог тойрсон асуудал юу болоод байгааг Одончимэд сайдыг сонсмоор байна. Дарга Сүхбаатарыг авчирч сонсмоор байна, Их хурал дээр.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адгаламж зээлийн хоршооноос том юм болно шүү. 16000  гэр бүлийн асуудлыг шийдэж байгаа газрыг нэг л өдөр Засгийн газрын тогтоолоор хүчингүй болгоод улсын байгууллага байгуулаад явна гэдэгтэй санал нийлэ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Раш</w:t>
      </w:r>
      <w:r>
        <w:rPr>
          <w:rFonts w:cs="Arial" w:ascii="Arial" w:hAnsi="Arial"/>
          <w:lang w:val="ms-MY"/>
        </w:rPr>
        <w:t>:-Боловсруулсан оруулж ирсэн танилцуулгыг харж байгаад хэдэн үг хэлье. Байгаль орчин гэж байгаа. Овоо зүйлүүдийг энд хамж чимсэн байна. Тэгэхдээ эртээд бид нар Боловсролын хуулинд өөрчлөлт, шинэчлэлт оруулна гээд нэлээд шулганацгаасан, ярьсан. Тэнд шинжлэх ухаан чагнаж байхад хаягджээ гэсэн ийм ойлголт төрөөд байгаа юм. Яахав бид нарын яриад байгаа энэ юм бол гаднын хүмүүс ирж нэг илтгэл тавиад янз бүрийн юм ярьсныг ихэнх юм гаднын хүмүүс хийсэн тэр л дүгнэлтэн дээр үндэслэж бид нар юмнуудыг яриад байгаа юм шиг ихэнх тохиолдолд. Арай ч хилс үг байж магадгүй, ер нь тиймэрхүү дүгнэлтийг хий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шинжлэх ухаан гэдэг юмаа нэлээн орхисон, тэрэн дээр 4 млрд төгрөг харагдав уу, энийг жаахан нэмээд, жаахнаар ч барахгүй боломж байвал 2 дахин  ч байдаг юмуу, цаг, уур, байгаль орчин, ус хэрэглэж байгаа, утаа униар, юу байдаг юм энийгээ жаахан шинжлэх ухаанжуулж ингэж хандмаар санагдах юм.  Бидэнд чинь шинжлэх ухаан, бодлого, практик гэсэн ийм л ухаандаа дэс дарааллаар үйл ажиллагаа маань явах ёстой шүү дээ. Тэгэхэд бид нар шинжлэх ухааныхаа түрүүнд бодлого гэдэг юмаа тавьчихаад тэгээд тэрнийгээ дээд талынхаа юмыг огт алгасаад тэгээд практик руу давхиж ороод байгаа. Ийм учраас хийж байгаа ажил маань үндэслэл багатай болж, хөрөнгө илүү зарж ийм маягаар явж байна гэсэн бодол төрөөд байх юмаа. Энийг анхаарч өгөөчээ гэдэг хүсэлтийг тавимаа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16-р хуудсанд байна, бодит салбар гээд аж үйлдвэр, тэрний доод талд говийн бүсэд Оюутолгой, Тавантолгой, Цагаансуварга гээд энэн дээр цогцолбор төсөл боловсруулъя гэсэн ийм санаа байна. Ер нь бол сая улсын Ерөнхийлөгч  ч гэсэн урдуур явж байгаад Дундговь аймгийн  хөдөлмөрчидтэй уулзахдаа ярьсан.  Говийн бүсийг хамгаалах, хөгжүүлэх ийм асуудалд цогцолбороор хандах хандлага бий болгомоор байна. Тэрэн дээр бүр төсөл маягтай зүйл оруулмаар байна гэсэн зүйлийг сөхөж тавина лээ. Дэлхийн банкны нөхдүүд ч гэсэн  говийг хамгаалах, цөлжилтөөс хамгаалах асуудал дээр хэрвээ бид өөрсдөө бас юм ярьж эхлэх юм бол дэмжмээр юмуу гэж би тэгж ойлгож байсан. Бид чинь дандаа ингэж гаднаас бадар барьж, алга ташиж байдаг болохоор зэрэг бас ойр зуурын юмыг хийж байгаа дүр эсгэх юм бол өгч байгаа хүнд ч гэсэн урамтай гэж ингэж ойлгогдоод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үүнээс биш бид энд зүгээр суугаад тэгээд чаддаг юмнуудаа хүнээс гуйдаг ийм байдлаар явахгүй гэж ингэж бодож байна. Энэ асуудалдаа тэр нэг татах хүчний тухай асуудал байгаа юм. Улаанбаатар хот бол үнэхээр өнөөдөр зах зээлийн татах хүч болж л дээ. Тийм учраас монголын хүн амын 40 хувь нь энд яачихаад, тэгээд Улаанбаатар хот бол даахаа больчихлоо шүү дээ, хүмүүсийн ярьж байгаа бол. Үнэхээр даахаа боли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рдэнэтэд жаахан хуваагдаж байгаа байх, Дарханд жаахан хуваагдаж байгаа байх. Энэ бүс нутгийн орчин, зам тээвэр, цахилгаан эрчим хүч энээ тэрээ гээд гайгүй. За баруун тийшээ болохоор зэрэг байхгүй, зам бол яахав цаашаа явна гээд зүтгүүлээд байна. Одоогийн байгаа төмөр зам, энэ эрчим хүчний маань юм бол одоогийн яг гол шугам бол манай улсын зүүн тэнхлэг дээр байгаа шүү дээ. Энэ асуудалд цогцолбороор хандаж өгөөчээ. Мөнгө, төгрөг тавих юм бол сайн байна, мөн тэр чиглэлд тусгаж өгөөч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Ганхуяг</w:t>
      </w:r>
      <w:r>
        <w:rPr>
          <w:rFonts w:cs="Arial" w:ascii="Arial" w:hAnsi="Arial"/>
          <w:lang w:val="ms-MY"/>
        </w:rPr>
        <w:t xml:space="preserve">:-Өнөөдөр үндсэн чиглэл хэлэлцэж байна. Төсвийн орлогыг нэмэгдүүлэх, эдийн засаг, санхүүгийн бодлого, олсон орлогыг хамгийн оновчтой хуваарилах, эрх зүйн орчинг боловсронгуй болгох шаардлага үнэхээр байна. Энийг бид мэдэрч байгаа. Үндсэн чиглэл төсөв бол бас оновчтой шийдэгдэхгүй байгаа. Энэ дээр бас өнгөрсөн жилээс хойш нэлээн үзээд байгаа, энэ дээр Баяртсайхан сайд анхааралдаа аваачээ. Төрийн бодлогын үнэлгээний тухай хууль гээд Европын холбоо хөгжилтэй орнуудад олон жил  нэвтэрсэн нэг ийм хууль байна. Манайд бол энэ Төсвийн байгууллагын удирдлага, санхүүжилтийн тухай гэсэн ганц хууль байгаа. Энэ бол өөрөөр хэлбэл шаардлага хангахгүй энүүнтэйгээ хамт байх шаардлагатай байгаа юм. Өнөөдөр юу болж байна гэхээр төр үйл ажиллагаагаа, өөрөөр хэлбэл төрийн  хөрөнгийг хуваарилж байгаа байдал, нийгмийн баялгийг хуваарилж байгаа байдал, татвар төлөгчдийн хөрөнгийг хуваарилж байгаа байдал. Энийг тайлагнах систем байхгүй учраас нийгэм хямралтай байна, нийгэм зөрчилгүй болох шаардлагатай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энийг судалж үзээсэй гэж. Ингэснээр юу яах юм бэ гэхээр өөрөөр хэлбэл олсон орлогоо оновчтой хуваарилах аргачлалууд энд байна, мөн үнэлгээ ч бас. Аливаа асуудлыг шийдвэрлэхдээ өмнө нь хэрэгжүүлж ирсэн үр дүнг заавал гаргаж байж, үр дүн дээрээ үндэслэж төлөвлөгддөг ийм хууль байх юмаа. Энэ дээр анхаараач, бидэнтэй хамтарч ажиллавал яасан юм бэ? энэ нэг юм нь болохгүй байгаа гэдгийг та бүхэн мэдэ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 нь бас сүүлийн үед яриад байгаа энэ нэг улс орныг  хөгжүүлэх урт хугацааны бодлого, тэрнийг хэрэгжүүлэх стратеги төлөвлөгөө гээд. Одоо бидэнтэй харьцаж байгаа гадаадын орнууд, хоёр хөрш, тэгээд бусад орнууд хаашаа явж байна, юу хийх гээд байгааг ерөөсөө ойлгохгүй байна шүү дээ. Бас л дараа нь ард түмэн маань 10 жилийн дараа, эсвэл бидний хүүхдийг насанд хүрэхэд Монгол улс ямар байх юм гэдгийг ойлгохгүй, мэдэхгүй байна. Тийм учраас Ерөнхийлөгчийн ивээл дор хийгдээд байгаа энэ юмыг өөрөөр хэлбэл энэ  2007 оны эхний улиралд багтаагаад хэлэлцүүлээд ингээд хэрэгжүүлэх арга хэмжээг аваач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 нь 40.000 айлын орон сууц хөтөлбөр дээр бид үнэхээр хэцүү орчинд өвлийн улиралд амьдарч байгаа шүү дээ, энэ утааны асуудал. Тэгээд  тэр шахмал түлш  хий гээд яадаг. Өнөөдөр иргэдийн маань цалин ямар байгаа билээ, тэр бол асар их зардлыг нэмэгдүүлнэ шүү дээ. Тийм учраас хотын төвд ойрхон байгаа гэр хорооллыг дэд бүтэцтэй болгох асуудлыг яаралтай шийдмээр байгаа юм. Ингэснээр заавал энэ нийгэмд чинь 5 давхар орон сууц гэдгээрээ биш өөрөөр хэлбэл амины орон сууцаар шийдэгдэх ийм боломжтой. Энэ тал дээр анхаарч ажиллаачээ гэж.</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аль болохоор бид төрийн эдийн засагт оролцох оролцоог багасгах шаардлагатай байгаа юм. Өдрийн цай, гэр бүлийн мөнгө эд  нар бол гадаадын улс оронд байхгүй шүү дээ, яг үнэнийг хэлэхэд. Тэгээд одоо цай өгч байгаа нь гээд болсон болоогүй, чанартай чанаргүй нэг компаниуд шахдаг, дээр нь гуанз гээд тоног төхөөрөмж, дахиад л зөндөө ажилчид. Энийг өөр утгаар нь явуулмаар байна. Бид  нар зөв юмыг зөвөөр нь явуулдаг байх хэрэгтэй байна. Өөрөөр хэлбэл улс төрчид та бүхэн ч гэсэн, нам ч гэсэн зөв бодлого өрсөлдүүлдэг баймаар байна шүү дээ. Энийг бас засч залруулах тийш нь арга хэмжээ авч болдоггүй юм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өдөлмөрийн зах зээлтэй холбоотой нэг бодлого байна. Манай ажиллах хүчин хүн амтайгаа харьцуулахад төрийн албан хаагчдын тоо хамгийн өндөр хувьтай явж байгаа шүү дээ. Энэ 125.000-ыг 85.000 хүн  болгочих бүрэн боломж байгаа. Өөрөөр хэлбэл УИХ төрийн бодлого тодорхойлох тэнцвэртэй үед энэ арга хэмжээг авч дорвитой хэрэгжүүлээчээ гэж.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 нь зуучлах товчоо гээд 2000 оноос хойш иддэг, уудаг ... энэ болохгүй байгаа юм. Энэ яаж явж байна гэхээр төр засаг тэр улс оронтой нь, ажиллах хүчин авч өгөлцөх хэлэлцээрээ хийгээд яг бодит бизнесийг нь хувийн хэвшлээр явулах, өөрөөр хэлбэл хариуцлага алдсан  хувийн хэвшил дээр шууд хариуцлага тооцох боломжтой байгаа шүү дээ. Энд ингээд төрийн хөрөнгө оролцоотой ч юм шиг, хувийн хөрөнгийн оролцоотой ч юм шиг ингээд булаацалдаад хэрүүлийн алим болоод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нөөдрийн Солонгост явуулсан хүний асуудлыг өнөөдрийн тэр зуучлах товчоо чинь хагаст нь хувийнх, хагаст нь төрийнх юм гэсэн тэр хувийнх болгоод тэд нар нь даагаад яв, тэрэнтэй зэрэгцүүлээд компаниуд өрсөлдүүлээд ингээд асуудлаа шийдээчээ, энэ ингээд үнэхээр бөөн асуудал, үнэхээр иргэдийг бухимдуулж байгаа асуудал. Өөрөөр хэлбэл өнөөдөр явуулчихсан хүмүүсийн асуудлыг нь тэр зуучлах товчоонд чинь хувь хүн хувь эзэмшдэг гэсэн шүү дээ. Тэрнийг хувийн компани хэрэгжүүлээд яв, зэрэгцүүлээд хувийн компаниудаа байгуулаад  холбоод ингээд яваач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Ингээд үг хэлэх хүмүүс дууслаа. Ламбаа гишүүн  хамгийн сүүлд үг хэлнэ гээд ирүүлсэн. Алга байна. Одоо илтгэл санал дүгнэлттэй холбогдуулан байнгын хорооны санал дүгнэлттэй холбогдуулан үг хэлэх Их Хурлын гишүүд үг хэлж дууслаа. Санал хураалт болох ёстой юм. санал хураах гэсэн ирц байхгүй байгаа учраас 15.00 цагаас орж ирээд саналаа хураах ажилдаа орох байх. Дараа нь Банкны тайлан хэлэлцэнэ. Ингээд сайхан хооллооро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ab/>
        <w:tab/>
        <w:tab/>
        <w:t>ЗАВСАРЛАГА</w:t>
      </w:r>
    </w:p>
    <w:p>
      <w:pPr>
        <w:pStyle w:val="Normal"/>
        <w:ind w:firstLine="720"/>
        <w:jc w:val="both"/>
        <w:rPr>
          <w:rFonts w:ascii="Arial" w:hAnsi="Arial" w:cs="Arial"/>
          <w:lang w:val="ms-MY"/>
        </w:rPr>
      </w:pPr>
      <w:r>
        <w:rPr>
          <w:rFonts w:cs="Arial" w:ascii="Arial" w:hAnsi="Arial"/>
          <w:lang w:val="ms-MY"/>
        </w:rPr>
      </w:r>
    </w:p>
    <w:p>
      <w:pPr>
        <w:pStyle w:val="Heading1"/>
        <w:ind w:firstLine="720"/>
        <w:rPr/>
      </w:pPr>
      <w:r>
        <w:rPr>
          <w:rFonts w:cs="Arial" w:ascii="Arial" w:hAnsi="Arial"/>
        </w:rPr>
        <w:t>Ц.Цямдорж</w:t>
      </w:r>
      <w:r>
        <w:rPr>
          <w:rFonts w:cs="Arial" w:ascii="Arial" w:hAnsi="Arial"/>
          <w:b w:val="false"/>
          <w:bCs w:val="false"/>
        </w:rPr>
        <w:t xml:space="preserve">:-Үдээс урагшаа Лүндээжанцан дарга 30-аад хүнээр үг хэлүүлээд дуусчихсан. Мөнхтуяа  гишүүн энэ ирцийн байдлыг зөвлөл дээр авч хэлэлцэнэ гэсэн, та нар авч хэлэлцсэн үү, үгүй юу? Одоо санал хураалт явуулъя,  гишүүд сууж байгаарай.  Байнгын хороо 2007 оны үндсэн чиглэл хэлэлцье гэсэн үгнэлт гаргасан. Санал хураалт явуулъя.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Л.Гансүх</w:t>
      </w:r>
      <w:r>
        <w:rPr>
          <w:rFonts w:cs="Arial" w:ascii="Arial" w:hAnsi="Arial"/>
          <w:lang w:val="ms-MY"/>
        </w:rPr>
        <w:t xml:space="preserve">:-30 минутын завсарлага авъя. Хэдүүлээ хууль зөрчихгүй явахгүй бол болохгүй. Тийм учраас бид нар энийгээ дотроо шийдээдэхье. Яагаад гэвэл хууль зөрчиж явж болохгүй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xml:space="preserve">:-За тэгвэл 30 минут. 45 минут завсарлая. Яг 16.00 цагт эндээ цугларъя. Засгийн газрын бүрэлдэхүүнд орсон Засгийн газрын гишүүд хуралдаанд ирье Батболд сайд. Тэгээд энэ асуудлаар санал хураагаад явъя даа. 30 минутын завсарлага авсан, завсарлагын хугацаа өнгөрчихлөө. Асуудлаа яриад, шийдээд явъя, ингэж цаг алдаад байж боломгүй байна. Монголбанкныхан ирчихээд өдөржин энд цаг ажиллаад сууж байна шүү дээ. Ардчилсан намынхан хуралдаанд орж ирье. Сономпил, Гүндалай, Жаргалсайхан, Цэрэнбалжир, Эрдэнэбүрэн, Идэвхтэн дарга гишүүдээ цуглуулчих, ирцээ бүрдүүлээд саналаа хураая. Засгийн газрын гишүүд хуралдаанд ирье. Ардчилсан намын 20 минут дуусч байна. Хуралд орж ир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Засгийн газрын гишүүдийг оролцуулаад 47-48 хүн байгаа шүү дээ, санал хураалтанд орох бололцоотой, Ерөнхий сайдыг оруулаад 48 байдаг шиг санагдаад байх юм. Ардчилсан намын зөвлөл 4 цаг хүртэл завсарлага авсан. Одоо 5.20 болж байна. 1 цаг 20 минут хэтэрч байна, хугацаа. Түрүүн 20 минутын дараа орж ирж дүгнэлт уншъя гэсэн 20 минут  нь бас өнгөрч байна. Ардчилсан намын зөвлөлийг асуучих, юу болж байна? Санал хураах гэж байна гээд хэлчи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рдчилсан намын зөвлөлийнхөн дүгнэлт гарсан бол орж ирье. Лүндээжанцан даргаа Ардчилсан намынхан ирж байна уу? асуугаадахаач. Ардчилсан намын зөвлөл дүгнэлт танилцуулах гээд байнаа, тэрнийг нь сонсчихмоор байх юм. Лүндээжанцан дарга Ардчилсан намын зөвлөл дээр очоод дүгнэлтээ унших уу, үгүй юу гэдгийг нь мэдээд үгийг нь сонсчихоод ирээч. За Гансүх гишүүнийг сонсъ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сүх</w:t>
      </w:r>
      <w:r>
        <w:rPr>
          <w:rFonts w:cs="Arial" w:ascii="Arial" w:hAnsi="Arial"/>
          <w:lang w:val="ms-MY"/>
        </w:rPr>
        <w:t>:-Монгол Улсын эдийн засаг нийгмийг 2007 онд хөгжүүлэх үндсэн чиглэлийн тухай төслийг Ардчилсан намын УИХ дахь зөвлөл төслийн тухай хэлэлцээд дараахь дүгнэлтийг гаргаж байна. Энхүү төсөл нь УИХ-ын 2005 оны 11-р сарын 17-ны өдрийн 67-р тогтоолоор батлагдсан Монгол улсын эдийн засаг нийгмийг 2006-2008 онд хөгжүүлэх үндсэн чиглэлийн төслийг зөрчсөн хуулийн төсөл болсон байна. Тийм учраас Засгийн газрыг энэ хуулийнхаа төслийг 2005 оны 11-р сарын 17-ны өдрийн 67-р тогтоолтой нь нийцүүлэн оруулж ирэхийг санал болгоод, энийг оруулж иртэл энэ асуудлаар завсарлага ав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айлбар хэлье гэж бодож байна. Их Хурлын чуулганы дэг дээр одоо хүчин төгөлдөр үйлчилж байгаа хууль тогтоомжийн хүрээнд хуулийн төслийг оруулж ирнэ гэж заасан байгаа. Одоо бүрэн төгөлдөр үйлчилж байгаа хууль нь 2005 оны 11-р сарын 17-ны өдрийн 67-р тогтоолоор ноднин бид нар баталсан хууль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xml:space="preserve">:-Тамгын газар лавлагаа өг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Ж.Нарантуяа</w:t>
      </w:r>
      <w:r>
        <w:rPr>
          <w:rFonts w:cs="Arial" w:ascii="Arial" w:hAnsi="Arial"/>
          <w:lang w:val="ms-MY"/>
        </w:rPr>
        <w:t>:-Монгол Улсын Засгийн газрын тухай хуулийн 26-р зүйлийн 7-р хэсэг. Энэ 7-р хэсэгт 2005 оны 11-р сарын 10-ны өдрийн  хуулиар бас өөрчлөлт орсон. Энд заасны дагуу  Засгийн газар улсын эдийн засаг, нийгмийн хөгжлийн үндсэн чиглэл зэрэг баримт бичгийн төслийг УИХ тогтоосон хугацаанд нь өргөн мэдүүлнэ гэж заасан байгаа эдийн засаг, нийгмийн хөгжлийн үндсэн чиглэлд хөгжлийн бодлого, зорилго, хүрэх түвшин, шалгуур үзүүлэлт, тухайн жилд хэрэгжүүлэх эдийн засаг, нийгмийн томоохон арга хэмжээг тусгана гэсэн ийм заалт одоо хүчин төгөлдөр үйлчил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өн түүнчлэн Засгийн газрын тухай хуулийн 8-р зүйлийн 3 дахь хэсэгт Үндсэн чиглэл, улсын төсөв зээл санхүүгийн төлөвлөгөөний биелэлтийг  хангах ажлыг төрийн захиргааны төв байгууллагууд орон нутгийн захиргааны байгууллагаар дамжуулан зохион байгуулна гэсэн заалт байгаа юм. Өөрөөр хэлбэл Үндсэн чиглэл  гэдэг бичиг баримт бол зохих өмнө дурьдсан шаардлагуудыг хангаснаар Засгийн газраас УИХ-д өргөн мэдүүлэх ёстой гэсэн ийм заалтуу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үүнчлэн Төсвийн байгууллагын удирдлага, санхүүжилтийн тухай хуулийн 7-р зүйлийн Засгийн газрын бүрэн эрх гэсэн заалтан дотор 7.1.2-т Засгийн газрын үйл ажиллагааны хөтөлбөр болон энэ хуулийн 5-ын 2-т заасан  төсвийн удирдлагын зарчимд нийцүүлэн эдийн засаг нийгмийн хөгжүүлэх үндсэн чиглэл, нэгдсэн төсвийн төслийн жил бүрийн болон дунд хугацааны үндсэн үзүүлэлтийг боловсруулах гэдэг үүрэг Засгийн газарт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сүх</w:t>
      </w:r>
      <w:r>
        <w:rPr>
          <w:rFonts w:cs="Arial" w:ascii="Arial" w:hAnsi="Arial"/>
          <w:lang w:val="ms-MY"/>
        </w:rPr>
        <w:t>:-Засгийн газар бол өөрийн бүрэн эрхийн хүрээнд нэмж тухайн төсвийн жилийн хүрээнд нэмж тодотгол хийж болно. Тэгэхдээ одооны оруулж ирж байгаа төсөл бол 2005 оны 11 сарын 17-ны өдөр 67-р тогтоолоор баталсан 2006-2008 онд монгол улсын эдийн засаг, нийгмийг  хөгжүүлэх үндсэн чиглэлийн заалтуудын хүрээнд тэрнийгээ нэмж төгөлдөржүүлсэн юм байж болно. Гэтэл тэр заалт тэр баталсан, энэ хууль чинь одоо хүчин төгөлдөр мөрдөгдөж байгаа энэ хуулийн баталсан заалтууд энэ Үндсэн чиглэлд чинь хаягдчихсан байна, тодорхой. Тийм учраас энэ хаягдсан юмнуудаа оруулж ир гэдгийг л бид шаардаж байгаа юм. Эсвэл шинээр тэр мөрийн хөтөлбөрөө оруулж ирэх гэж байгаа юм бол оруулаад ир, тэгвэл энэ хуучин баталсан хуулиа эхлээд хүчингүй болгоё хэдүү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005 оны 11 сарын 17-ны өдрийн тогтоолоо эхлээд хүчингүй болгочихоод тэгээд энэ шинэ үндсэн чиглэлээ хэлэлцье. Эсвэл одоо энэ тогтоолынхоо хүрээнд энэ засвараа оруулаад, энэ юмаа татаж аваад Засгийн газар засвараа оруулаад, шинээр оруулаад ир. Тэгэхгүй бол хууль зөрчих гээд байна, бид хуулийн дээр гарч болохгүй. Тийм учраас хууль зөрчихгүйн тулд арга хэмжээ авъя гэж Ардчилсан намын зөвлөл энэ завсарлагыг авч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эгийн нэг юмыг сануулчихъя. Завсарлага авсан тохиолдолд энэ хуулийнхаа хүрээнд дараагийн дундуур өөр асуудал хэлэлцэхгүй, энэ асуудлаа шийдэж байж дараагийнхаа асуудал руу орно шүү, дэгээ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Завсарлага авсан явдал нь ирц байгаа тохиолдолд хурлаа үргэлжлүүлэхэд бас саад болохгүй, хуулийн тийм заалт байхгүй шүү. Баяртсайхан сайд тайлбараа хэ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сүх</w:t>
      </w:r>
      <w:r>
        <w:rPr>
          <w:rFonts w:cs="Arial" w:ascii="Arial" w:hAnsi="Arial"/>
          <w:lang w:val="ms-MY"/>
        </w:rPr>
        <w:t>:-За за тэгвэл хуулиа зөрчөөд үргэлжлүүлээд яв, ирц үрдсэн гээ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яртсайхан</w:t>
      </w:r>
      <w:r>
        <w:rPr>
          <w:rFonts w:cs="Arial" w:ascii="Arial" w:hAnsi="Arial"/>
          <w:lang w:val="ms-MY"/>
        </w:rPr>
        <w:t>:-Гансүх гишүүн ээ, та сууж бай даа, би ганцхан тайлбар хэлэх гэсэн юм. 2007 оны монгол улсын нийгэм, эдийн засгийн  хөгжлийн үндсэн чиглэлийг Засгийн газраас Монгол улсын үндсэн хууль, монгол улсын Засгийн газрын тухай хуульд нийцүүлэн оруулж ирж өргөн барьсан. Үндсэн  хуулийн 25-р зүйлд УИХ нь нийгэм, эдийн засгийн хөгжлийн үндсэн чиглэлийг тодорхойлно гээд заачихсан байгаа. Тэр  нийгэм эдийн засгийн хөгжлийн үндсэн чиглэлийг Засгийн газар боловсруулж Их Хуралд оруулж ирсэн. Бид Үндсэн хуулийг  нэгдүгээрт зөрчөө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Засгийн газрын хуулийн дагуу энэ асуудлыг оруулж ирсэн. Өнгөрсөн оны 2005 оны 11-р сарын 10-ны өдөр Засгийн газрын тухай хуулинд УИХ-аас өөрчлөлт оруулсан байгаа. Тэр өөрчлөлтөөр Засгийн газар нь нийгэм, эдийн засгийн хөгжлийн үндсэн чиглэлийг боловсруулж УИХ-аас тогтоосон хугацаанд өргөн барина, үндсэн чиглэлд тухайн жилд хэрэгжүүлэх нийгэм, эдийн засгийн томоохон арга хэмжээнүүдийг тусгана гээд ингээд Засгийн газрын тухай хуулийн 26-р зүйлд шууд заачихжээ. Энэ заалтын дагуу оруулж ирсэн. Одоо хуульчид надад тайлбарлахыг хүсч байна. Юу гэхээр 11-р сарын 10-ны өдөр УИХ-аар батлагдсан хууль бол ердийн журмаар, 11 сарын 20-ны өдөр хүчин төгөлдөр болно гэж ойлгож байгаа. Засгийн газрын тухай хуулинд оруулсан тэр өөрчлөлт 11-р сарын 20-ноос эхэлж үйлчилж эхэлжээ. Тэр үйлчилж байгаа энэ хууль бол дараа жилийн нийгэм, эдийн засгийн хөгжлийн үндсэн чиглэлийг Засгийн газрын хуулинд оруулсан өөрчлөлтийн дагуу Засгийн газрын  хуулийн дагуу УИХ-д оруулж ир гэсэн Их Хурлын бодлого гэж ингэж ойлгож байгаа учраас бид энэ Засгийн газрын хуулийг л барьж нийгэм, эдийн засгийн хөгжлийн үндсэн чиглэлээ оруулж ирсэн.Энэ өргөн барьсан баримт бичгээ татаж авах үндэслэл алга гэж үз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сүх</w:t>
      </w:r>
      <w:r>
        <w:rPr>
          <w:rFonts w:cs="Arial" w:ascii="Arial" w:hAnsi="Arial"/>
          <w:lang w:val="ms-MY"/>
        </w:rPr>
        <w:t xml:space="preserve">:-Би аягүй тодорхой ярьж байгаа шүү дээ. 2006-2008 онд дахь үндсэн чиглэл чинь батлагдчихсан. Та энэ хуулийг хүчингүй болгоогүй байхад энэ хуулийн хүрээнд л ажиллана. Энэ хуулин дээр чинь байгаа. Ийм ийм юм байгаа гэдэг юмыг та энэ Үндсэн чиглэлдээ 2007 оныхдоо уламжлуулаад тусгаад явах ёстой. Та энэнд тусгаагүй байна гээд хэлж байна. Тэр зүйл заалт чинь энд алга гэж хэлж байна. Тийм учраас та нарт хоёр гарц байна гэж хэлж байна. Нэгдүгээрт, юу вэ гэхээр эсвэл та нар шинээр мөрийн хөтөлбөр, шинээр үндсэн чиглэлээ гаргаад яв. Тэгэхээр энэ тогтоолоо эхлээд хүчингүй болго. 2005 оны 11 сарын 17-ныхо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Үгүй бол энэ тогтоолынхоо хүрээнд энэ засвараа хийчихээд оруулаад ир, буцаагаад татаад ав. Хоёрхон юм хэлж байна шүү дээ. Юу нь ойлгомжгү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xml:space="preserve">:-Гансүх гишүүн түр сууж байгаарай. Ийм юм болсон юмаа гишүүд ээ, энэ дээр маргалдаад бие биендээ үг хаяад яахав дээ. Ноднин жил Элбэгдорж ерөнхий сайд байхдаа Засгийн газрын 2006 оны төсөв, үндсэн чиглэлийн баримт бичгийг боловсруулж оруулж ирэхдээ хуучин  хуулийн дагуу санал оруулж ирсэн юм. Өөрөөр хэлбэл 2006-2008 онд баримтлах үндсэн чиглэл гэсэн огноотой. Яг тэр саналыг оруулж ирж байхдаа цаашдаа ингэж 2, 3 жилээр төсөөлөл батлахаа больё, жил жилийнх нь юмыг батлаад явдаг тийм хуулийн заалтыг Засгийн газрын хуулинд оруулъя гэдэг хууль санаачлаад өнгөрсөн оны үндсэн чиглэл, төсөв хэлэлцэж байх үед энэ хуулийг хэлэлцүүлээд үндсэн чиглэлээ батлуулаад, төсвөө батлуулаад 11 сарын 15-нд баталсан шиг санагдаж байна, үндсэн чиглэл, төсвийг нь.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эд энэ хуулиа 11 сарын 10-нд батлуулсан.  11 сарын 10-нд баталсан хуулиараа болбол тухайн жилийн үндсэн чиглэлийг батална гэдэг томъёололтойгоор батлагдсан. Засгийн газар яг энэ хуулинд орсон шинэ өөрчлөлтийн дагуу энэ жилийнхээ юмыг оруулж ирсэн юм байна лээ. Нэгдүгээрт.</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2006-2008 оны гэсэн зүйл нь тогтоол хэлбэртэй байгаа, Үндсэн чиглэлийг батлах тухай тогтоол гэсэн, би гарын үсэг зурсан ийм тогтоол байгаа. Монгол улсын эдийн засаг, нийгмийг 2006-2008 онд хөгжүүлэх үндсэн чиглэлийг 1-р хавсралтаар үндсэн чиглэлийн хүрээнд 2006 онд хэрэгжүүлэх зарим арга хэмжээний жагсаалтыг 2-р хавсралтаар баталсугай гэсэн ийм заалттай юм. Энэ зүйлээс энэ жилийн тухайд зарим зүйлийг шингээгээд нэмж аваад хэлэлцүүлгийн явцад хэлэлцээд баталъя гэж тохирох юм бол бололцоотой. Ийм зүйлүүд нэгдүгээрт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энэ зөвлөл завсарлага аваад, дараачийн асуудал буцаа гэдэг шаардлага Засгийн газарт тавьж байна л даа. Засгийн газар буцааж авахгүй гэдэг байр сууриа илэрхийлчихсэн. Энэнээс шалтгаалаад Их Хурал ямар байдалд хүрэх гэж байна вэ гэхээр Засгийн газар нь төслөө татаж авдаггүй, Ардчилсан намынх нь завсарлага авсны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рцээ тоолчих. Тоогий нь албан ёсоор Тамгын газар хэл. Сүүлд нь янз бүрийн хэл яриа гарна. Хичнээн гишүүн байна. Жаргалсайхан сайд Суудалдаа суучих. Яг байгаа гишүүдийнх нь тоог тоолоод байгаа ирцэндээ санал хураагаад явчихъя. Хэд байна. 40 гишүүн байна. Байхгүй гишүүдийн картыг бүгдийг сугалчи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дийн засгийн байнгын хорооноос Гантөмөр дарга гарын үсэг зурсан, Зоригт гишүүн уншсан санал дүгнэлт байна. 2007 онд эдийн засаг, нийгмийг хөгжүүлэх үндсэн чиглэлийг  батлах тухай УИХ-ын тогтоолын төслийг хэлэлцье гэсэн санал дүгнэлт гаргасан байна. Одоо хэлэлц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40 гишүүн орж, 40 гишүүн зөвшөөрч байна. Эдийн засгийн байнгын хороонд шилжүүлж байна. Үндсэн чиглэлээ хэлэлцээрэй. 2006-2008 оны гэсэн тогтоол байна шүү дээ. Тэрэн дотроосоо зарим зүйлийг нь аваад ойлголцоод шингээгээд байнгын хорооны санал дүгнэлтийг хэлбэрээр асуудалд аль аль  талаасаа ойлголцоод явчихаж болох байхаа. Ингээд энэ асуудлаа хэлэлц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банкны ерөнхийлөгчийн мэдээлэл сонсох ажилд орох уу? Өдөржин хүлээлгэчихлээ. Энэ хүмүүсийн ажлыг бас бодмоор байна шүү дээ, гишүүд ээ. За шадар сайдыг нэг сонсоодохъ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Энхсайхан</w:t>
      </w:r>
      <w:r>
        <w:rPr>
          <w:rFonts w:cs="Arial" w:ascii="Arial" w:hAnsi="Arial"/>
          <w:lang w:val="ms-MY"/>
        </w:rPr>
        <w:t xml:space="preserve">:-Би Ардчилсан намын зөвлөл гээд сая Гансүхийн ярьсан юман дээр хариулт өгөх гэсэн юм. Би өглөө хэлсэн. Улс төрийн асуултанд улс төрийн  хариулт л байх хэрэгтэй. Ажил хэргийн асуултанд ажил хэргийн  хариулт байх ёстой гэж. Сая орж ирээд ямар ч тодорхойгүй юмаар, ямар ч тодорхой ярьсан юм байхгүй шүү дээ. 2005 оны тухай л ярилаа. Өнөөдөр 2006 он, 2006 онд еще 2007 оны тухай бид нар ярилцаад сууж байхад 2005 онд гаргасан юмны тухай, тэрнээс хойш Монгол орны явсан үзүүлэлт, хөгжлийг шинээр эргэж хараад шинээр урагш нь юм харах тухай тийм л юм ярьж байхад 2005 оны тухай хойш нь чангаасан л юм ярьж байна шүү дээ. Эцсийн зорилго нь юу гэхээр ерөөсөө төрийн байгууллагын ажлыг цалгардуулах, ажлын чөдөр тушаа болох энэ замаар л улс төр хийх гээд оролдоод байна шүү дээ. Би энийг Ардчилсан намын гишүүд дэмжихгүй байгаа гэдэгт итгэлтэй байна. Цөөхөн хэдэн хүмүүсүүд энд орж ирчихээд хувийнхаа эрх ашгийг гүйцэлдүүлэх гээд. Одоо ингээд сөрөг хүчин болно гэсэн сөрөг хүчин болоод олигтой санал ерөөсөө сонсогдсонгүй шүү дээ. Ажил хэрэг ярих ёстой байтал чинь төрийн эрх булаацалдаад, Засгийн газрыг огцор гээд, эсвэл хэдэн хүмүүсүүдээ гарга гээд эрх л булаацалдаад байгаа болохоос биш сөрөг хүчний үүрэг гүйцэтгэхгүй байна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улс төр хийж байгаа юманд нь улс төрийн  хариулт өгдөг баймаар байна. Тэгэхгүй бол сая ямар сэтгэгдэл буухаар байна вэ гэхээр нэг л юм Их Хурал хууль зөрчөөд байгаа юм шиг байна. Засгийн  газар нэг л юм хууль зөрчөөд байгаа юм шиг байна гэсэн ийм л ойлголт өгч байна шүү дээ. Тийм учраас өгч байгаа юманд нь хариугий нь өгч чаддаг, ажил хэргийн асуулт байвал ажил хэргийн хариулт өгдөг ийм баймаар байна гэдэг дээр би энд байгаа Их Хурлын гишүүдэд хандаж ийм байдлаар хандмаар байна гэж хэлэхийг хүс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Энэ дээр гишүүд ээ, дэндүү ойлгомжтой асуудал шүү дээ. Элбэгдорж ерөнхий сайд байхдаа Үндсэн чиглэлийг жилийнхээр батлая гэдэг санал оруулж ирээд хуулиа батлуулаад авсан, Алтанхуяг нь Сангийн сайд байсан, яг тэр хуулийнх нь дагуу өнөөгийн Засгийн газар нэг жилийн үндсэн чиглэлийн төсөл оруулж ирсэн. Ноднин жилийн тухайд миний гарын үсэг зурсан тэр тогтоол болбол 3 жилийн төсөөлөл байна гэсэн нүхтэй хууль байсан учраас тэрүүгээр нь баталсан. Энэ дээр өөрөөр хэлбэл Их Хурал ч юмуу Засгийн газар хууль зөрчсөн асуудал байхгүй ээ. Цаашаа энэ үндсэн чиглэлээ хэлэлцээд явцгаая. Одоо Монголбанкны ерөнхийлөгчийн мэдээллийг сонсоё. Ардчилсан намын зөвлөлийн гишүүд мэдээлэл өөрсдөө сонсоно гэсэн учраас мэдээллээ ирж сонсохыг хүс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center"/>
        <w:rPr>
          <w:rFonts w:ascii="Arial" w:hAnsi="Arial" w:cs="Arial"/>
          <w:b/>
          <w:b/>
          <w:bCs/>
          <w:lang w:val="ms-MY"/>
        </w:rPr>
      </w:pPr>
      <w:r>
        <w:rPr>
          <w:rFonts w:cs="Arial" w:ascii="Arial" w:hAnsi="Arial"/>
          <w:b/>
          <w:bCs/>
          <w:lang w:val="ms-MY"/>
        </w:rPr>
        <w:t>Хоёр.Монголбанкны 2000 оноос хойшхи Төрөөс баримталсан</w:t>
      </w:r>
    </w:p>
    <w:p>
      <w:pPr>
        <w:pStyle w:val="Normal"/>
        <w:ind w:firstLine="720"/>
        <w:jc w:val="center"/>
        <w:rPr>
          <w:rFonts w:ascii="Arial" w:hAnsi="Arial" w:cs="Arial"/>
          <w:b/>
          <w:b/>
          <w:bCs/>
          <w:lang w:val="ms-MY"/>
        </w:rPr>
      </w:pPr>
      <w:r>
        <w:rPr>
          <w:rFonts w:cs="Arial" w:ascii="Arial" w:hAnsi="Arial"/>
          <w:b/>
          <w:bCs/>
          <w:lang w:val="ms-MY"/>
        </w:rPr>
        <w:t>мөнгөний бодлогын үр дүнгийн тайлан</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О.Чулуунбат</w:t>
      </w:r>
      <w:r>
        <w:rPr>
          <w:rFonts w:cs="Arial" w:ascii="Arial" w:hAnsi="Arial"/>
          <w:lang w:val="ms-MY"/>
        </w:rPr>
        <w:t>:-УИХ-ын дарга, эрхэм гишүүдийн энэ өдрийн амгаланг айлтгая. Монголбанкнаас 2000-2006 онд төрөөс явуулах мөнгөний бодлогын үндсэн үйл ажиллагааны тайланг товчхон бичээд Их Хуралд өргөн барьсан байгаа. Үүнийг хуулбарлаад та бүхэнд ширээнд бүгдэд нь тараасан байгаа болохоор зэрэг би тэрнийг ахин уншиж цаг алдаад яахав гэж бодож байна. Ер нь гол гол үндсэн үзүүлэлтээр тогтоод та бүхэнд нэмэлт мэдээлэл, тайлбар хэлчихье. Тэгээд тэрэн дээр үндэслээд та бүхнээс гарах асуултанд, мөн тодруулах юм байх юм бол би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нөөдөр Их Хурлын энэ чуулган дээр Монголбанкны захирлын зөвлөлийн гишүүд бүгд ирсэн байга. Тэргүүн дэд ерөнхийлөгч Батсүх байна, Мөнгөний бодлогын газрын захирал Энххуяг, Валютын газрын захирал Одонгуай, Бүртгэл, нягтлан бодох тооцооны газрын захирал Лхагвасүрэн ийм бүрэлдэхүүнтэйгээр бид ир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000-2006 онд Монголбанкны үндсэн зорилт юу байсан бэ гэвэл нэгдүгээрт, макро эдийн засгийн тогтвортой байдлыг бүрэлдүүлье, бий болгоё, энэ байдлыг, энэ бүрэлдүүлж бий болгохыг бид эхний 2, 3 жилд хийе гэсэн ийм бодлоготой байсан. Энийгээ хийж чадсан гэж бид үзэж байгаа. Түүнийгээ сүүлийн 2, 3 жилд нь хадгалъя, энийгээ барья гэсэн ийм бодлоготой байсан. Ерөнхийдөө сүүлийн 5 жилийн байдлуудыг та бүхэн мэдэж байгаа, би 2, 3 үгийн дараа энэ тоонуудыг хэлье. 2 дахь  гол зорилт юу байсан бэ гэвэл арилжааны банкуудын санхүүгийн чадварыг сайн өндөр түвшинд барья, 1997, 1998 оны манай санхүүгийн кризис бол гол нь арилжааны банкуудын санхүүгийн чадвар муу, арилжааны банкууд дээр Монголбанкнаас тавих хяналт суларснаас болоод нэлээн их хэмжээний манай санхүүгийн  хямрал бий болсон. Нэлээд иргэд болоод компаниуд хохирсон ийм явдал болсныг та бүхэн мэдэж байгаа. Тэгэхээр арилжааны банкууд дээр бид гол анхаарлаа хандуулсан. Арилжааны банкуудыг  хянахдаа бид нар олон улсын зах зээлийн стандарт болсон Базелийн  хорооноос батлагдсан арилжааны банкуудыг шалгах үндсэн 25 зарчмыг баримталж шалгадаг болсон. Тэгэхээр ганц хоёр жишээг та бүхэнд хэ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997, 1998 оны үед манай арилжааны банкууд нийт цуглуулсан татан төвлөрүүлсэн хөрөнгийнхөө 75-80 хувийг зээл болгоод өгчихдөг байсан, 20-хон хувийг нь мөнгөн хэлбэрээр барьж байсан. Энэ үед жишээ нь нэлээн их хэмжээний харилцагч нар юмуу, компаниуд мөнгөө авъя гээд очиход мөнгийг нь төлж өгч чадахгүйгээс болоод манай энэ санхүүгийн хямрал үүдэлтэй байгаа шүү дээ. Өнөөдрийн нөхцөлд бид нар ямар шаардлага тавьдаг болсон бэ гэвэл та нар татан төвлөрүүлсэн хөрөнгийнхөө 50-иас илүү хувийг цааш нь зээл өгч болохгүй  шүү, 50 хувийг нь зээл өг, 50 хувийг нь та нар өөр мөнгөн хэлбэрээр нь барьж байх ёстой гэсэн ийм хатуу шаардлага тавьдаг байсан. Еще олон шаардлагууд байгаа,  гэхдээ энэ бол хамгийн гол шаардлага байдаг. Энийг арилжааны банкууд сайн мөрддөг, сайн хэрэгжүүлдэг байсан гэж бид үзэж байна. Үүний үр дүнд арилжааны банкуудын санхүүгийн чадвар муудаагүй, сайдсан. Манай санхүүгийн хямрал гараагүйгээр 6 жил боллоо гэж бод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хоёр зорилтыг биелүүлснээр Монголбанк дотоодын нийт бүтэгдэхүүний өсөлтийг хурдацыг нэмэгдүүлж болгох энэ Засгийн газрын бодлогод туслалцаа дөхөм үзүүлж чадах юм гэж бодсон. Бид энэ зорилтондоо хүрсэн байхаа гэж бодож байгаа юм. Сүүлийн 5, 6 жилийн дотоодын нийт бүтээгдэхүүний дундаж өсөлт 5, 6 хувь дээр байгааг та бүхэн бүгд мэдэж байгаа. Тэгэхээр би 2000-2006 онд манай санхүүгийн үзүүлэлтүүд яаж яаж өөрчлөгдсөн талаар 2, 3-хан тоо хэлье. Инфляц ерөнхийдөө 5, 6 жилийн дотор дунджаар 5 хувьтай байсан. Ер нь дээд зэргийн хөгжингүй Европ, Америкийн орнууд бол инфляцийг 3-аас доор хувьтай барьж байхад тэр оронд бол санхүүгийн тогтвортой байдал байна гэж үздэг юм билээ. Манай хувьд ө нгөрсөн 5, 6 жилд бол инфляц дунджаар 5 хувьтай байсан. Зарим жил 1 хувьтай байлаа. Өнгөрсөн жил 10 гарсан. Өнгөрсөн жилийн энэ огцом өсөлт Дэлхийн зах зээл дээр нефть бүтээгдэхүүний үнэ хэт өссөнөөс болоод энэ маань бас дотоодын зах зээлд хүчтэй нөлөөлсөн. Монгол улс маань өнөөдөр 100 хувь гадаадын зах зээлээс хамааралтай байгаа. Энэ маань манай иргэдийн худалдан авах чадвар, үнийн индекс дээр шууд нөлөөлсөн л дөө.</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жилийн хувьд бол инфляц 4.7 хувьтай явж байгаа, оны эцэс болтол 5 хувь дотор гарна гэж бид бодож байгаа. Бидний тавьсан зорилт бол 2006 онд 7 дотор багтъя гэсэн ийм бодолтой байгаа. Тийм учраас энэ ондоо бид нар 5-даа багтаад гарчихна гэсэн бодолтой байна. Ханш 2000 оны 7 сард 1 доллар 1080 төгрөгтэй тэнцэж байсан, өнөөдөр хамгийн сүүлийн авсан мэдээгээр 1168 төгрөг байна. Тэгэхээр энэ 6 жилд манай төгрөг бол долларын эсрэг 9 юмуу, 8 орчим хувийн уналттайгаар гарлаа гэж ойлгож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ийт актив. Нийт актив бол бас санхүүгийн байдлыг тодорхой хэлсэн ийм нэг үзүүлэлттэй, нийт актив 2000 оны 8 сард 270 тэрбум төгрөг байсан. 2000 оны 8 сард монголбан арилжааны банкуудаас ер нь монголын банкуудаас мөнгө зугатаачихсан. Мөнгө айгаад монголын банк руу ордоггүй ийм цаг үе байсан л даа. Ихэнх арилжааны компаниуд мөнгөө сейфэндээ  хадгалдаг, иргэд мөнгөө матрасан дор юмуу гэрийнхээ шкафанд хадгалдаг ийм үе байсан юм болов уу гэж бид бодсо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70 тэрбум төгрөг байсан, өнөөдөр 2300 тэрбум бөгөөд 2.3 наяд гэх юмуу даа ийм хэмжээтэй болоод байна. Бараг 10 дахин өслөө, энэ маань юуг харуулж байна вэ гэвэл манай санхүүгийн зах зээл маань, манай арилжааны банкууд маань захаасаа бөгөөд иргэдээсээ, хөрөнгө оруулагчдаасаа, бизнесменүүдээсээ итгэл авч чадсан юм байна гэсэн ийм дүгнэлтэнд бид хүрч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000 оны 8 сард манай монголын зах зээл дээр нийт 60 тэрбум төгрөг явж байсан.  Өнөөдөр манай арилжааны банкууд дээр 1 наяд 100 тэрбум ийм төгрөгийн зээл манай зах зээл дээр байж байна. Тэгэхээр энэ маань бас юуг харуулж байна гэвэл 2000 онтой харьцуулах юм бол манайд өнөөдөр хөрөнгө оруулалт, бизнес бараг 20 дахин илүү, эрчимтэй, хүчтэй явагдаж байна гэсэн үг л дээ. Муу зээлийн талаар бас ганц тоо хэлээдэхье. 2000 оыны 8 сард арилжааны банкууд дээр нийт зээлийнх нь 24 хувь нь муу зээл байсан. Орлого авчирдаггүй ийм актив үүсээгүй муу болчихсон зээл. Өнөөдөр энэ зээл 5.7 хувьтай байна. Ерөнхийдөө 2002, 2003 оноос хойш энэ түвшинд байнга хадгалагдаж байгаа. Цаашдаа энэ нэг их нэмэгдээд байхааргүй. Ялангуяа арилжааны банкууд дээр манай энэ төв банкнаас тавьж байгаа шаардлагуудыг энэ хэмжээнд бариад байх юм бол муу зээлийн хэмжээ нэмэгдэхгүй, буурах ийм хандлагатай байгаа гэж хэлж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Валютын нөөц 2000 оны 8 сард 125 сая ам.доллартай тэнцэхээр мөнгө байсан. өнөөдрийн байдлаар 500 сая доллар, гэхдээ би энэ цэвэр нөөцөөр нь ярьж байна. Бохир нөөцөөр ярих юм бол 540 гаруй сая доллар байна. Бид тэндээсээ богино хугацааны өглөг гэдэг тэрнийгээ хасдаг. Яагаад гэвэл Олон улсын валютын санд монгол улс байнгын 40-50 сая долларын өртэй явж байдаг. Тэр өрөө хасахаар зэрэг өнөөдөр манай цэвэр нөөц анх удаагаа хагас млрд доллар давсан ийм үзүүлэлттэй гар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эхдээ бүх юм их сайн байгаагүй. Би энд өнөөдөр шүүмжлэлтэй ганц юм юу хэлмээр байна гэвэл ялангуяа нийгмээс, зах зээлээс, иргэдээс, бизнесменүүдээс байнга шүүмж хүлээдэг нэг асуудал юу вэ гэвэл манай энэ зах зээл дээрх зээлийн хүү үргэлж өндөр байгаа.  Гэхдээ манай хадгаламж эзэмшигчид бол бас дандаа магтаад байхгүй. Энэ 5, 6 жилийн хугацаанд бас хадгаламжийн зээл маш өндөр байсан. Хамгийн багаар бодоход өнөөдөр хадгаламжийн зээл доллар дээр жилийн 6-8, монгол төгрөг дээр бол 12, 13-17, 18 хувийн  хүүтэй байгаа. Гэхдээ хадгаламж эзэмшигчид маань өндөр орлого авч байлаа ч гэсэн тэрнийгээ олон нийтэд, сонин  хэвлэл, радио телевизээр ярьдаггүй юм байна, би ийм их орлого авсан гэдгээ ярьдаггүй юм байна. Манай бизнес эрхлэгчид маань зээл аваад, тэрэн дээрээ өндөр хүү төлсөн болохоор тэр гомдлоо байнга илэрхийлж байдаг. Энэ бол бас бодито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000 онд хүү ямар байсан бэ гэвэл. Төгрөгийн хүү жилийн 34.7 хувьтай байсан. Энэ бол үнэхээр том хувь л даа. Валютын зээл жилийн 25  хувийн хүүтэй байсан. Өнөөдрийн байдлаар бид бүгд нэгтгэсэн дүнгээр үзүүлж байна л даа. Өнөөдрийн байдлаар төгрөгийн  хүү 28 хүртлээ бууж орж ирлээ, валютынх 16 хүртлээ бууж орж ирж байна. Тэгэхээр энэ  маань бас өнөөдөр дэлхийн зах зээлтэй, ялангуяа өнөөдрийн манай энэ монголын байгаа нөхцлөөр авч үзээд монголд өнөөдөр ийм их хөрөнгө оруулалт хэрэгтэй, ийм их бизнес, худалдаа арилжаа хэрэгтэй, ийм их ажлын байр бий болгох хэрэгтэй, ийм нөхцөлд ийм өндөр хүүтэй байна гэдэг бол бас л хүлээж авахааргүй санхүүгийн нөхцөл л дөө. Гэхдээ энэ дээр бид ямар ямар арга хэмжээ авах шаардлагатай. Бид нар энэ дээр бас ийм дутагдалтай талууд байна гээд дурьдаад өнгөрөх нь бас дутагдалтай. Бид жишээ нь, ямар арга хэмжээ авбал энэ цаашаа нөлөөлөх вэ гэдэг талаар би дараа нь 2, 3 үг хэ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005 онд макро эдийн засгийн тогтвортой байдлыг бид нар тогтворжуулж чадсанаар, энийг  хадгалж чадсанаар ямар үр дүнд хүрсэн бэ гэвэл 2005 онд дэлхийн зээлийн зэрэглэлийг, үнэлгээг тогтоодог 3 байгууллага бий, энэ З байгууллага анх удаа монголын үнэлгээ зэрэглэлийг дээшлүүлсэн, анх удаагаа монголыг хөрөнгө оруулалтын хамгийн доод зэрэглэлд хүргэсэн. Энэ маань юуг хэлж байгаа юм бэ гэвэл монгол улс дэлхийн зах зээл дээр гараад өөрөө бие дааж зээлэх эрхтэй боллоо гэсэн үг. Энэ бол жишээ нь ялангуяа санхүүгийн хүмүүст, ялангуяа бизнес эрхлэгчдийн хувьд хамгийн том амжилт л даа. Бусад орнууд жишээ нь, энийг юугаар зүйрлэдэг вэ  гэвэл би энийг бас арай өөр  хэлбэрээр монголд энийг юугаар зүйрлэмээр юм бэ гэвэл монгол улс жишээ нь далайд гарцгүй орон гэдэг шүү дээ, бид нар бас дэлхийн зах зээл рүү гарцгүй ийм орон байсан. Өнөөдөр бид нар далайд гарцтай болсон шиг дэлхийн санхүүгийн зах зээл рүү гарцтай болсон гэж хэлж болохоор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 3-хан тод жишээ хэлье. Өнөөдөр дэлхийн 3 үнэлгээний байгууллагын энэ үнэлгээг үндэслээд дэлхийн хамгийн том санхүүгийн группүүд болох хамгийн том хөрөнгө оруулалтын банкууд болох 4, 5 том банкууд өнөөдөр монгол улс санал өгчихөөд байгаа. Хамгийн бага нь та нар 300 сая доллар өнөөдөр зээлэх юм бол бид та бүхэнд дэлхийн зах зээлээс босгоод өгье, хамгийн эцсийнх нь өчигдөр жишээ нь Америккийн Жепи Морган банк та нар 750 сая доллар хүртэл бид босгоод өгөхөд бэлэн байна. Дэлхийн зах зээл монголыг хүлээж байна, монголын өр дэлхийн зах зээл дээр байхгүй байгаа шүү. Танай монголын өрийг дэлхийн маш олон хөрөнгө оруулалтын банкууд бөгөөд хамтын сангууд хөрөнгө оруулалтын сангууд, даатгалын сангууд, пенсионы сангууд бүгд хүлээж байна гэсэн ийм мэдээлэл бидэнд хэл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өн Олон улсын валютын сангийн хурлын үеэр бусад энэ олон улсын банк санхүүгийн чуулга уулзалтын үеэр инвестерүүдтэй, санхүүгийн группүүдтэй уулзаж байхад бүгд тийм санал хэлдэг. Монгол улс өнөөдөр зах дээр гарах болоогүй юу, танай өнөөдөр санхүүгийн байдал чинь зах дээр гарах болсон шүү  гэсэн ийм мэдээллийг бидэнд байнга өгч байдаг. Тэгэхээр бид 15 жил өөрсдөө хөнгөлөлттэй зээл аваад сурчихсан болохоор зэрэг  хөнгөлөлттэй зээлэндээ хэт дасчихсан юмуу, дэлхийн зах зээл рүү гаръя гэхээр зориг дутагдаад байх шиг санагдаад байгаа юм. Энэ дээр бол улс төрийн зориг ялангуяа. За мөн санхүүгийн зориг гаргаад бид зах дээр гарч ажилласан нь арай дээр юмуу гэсэн ийм бодолтой байдаг юм  бид на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рим орнуудын жишээг хэлье, Филиппин, Тайланд, Индонез зэрэг Азийн орнууд Олон улсын валютын сантай ажиллаж байх үедээ, гэхдээ хөтөлбөрөөр ажиллаж байх үедээ дэлхийн зах зээл рүү гарах ийм бололцоогүй байсан. Зөвхөн Олон улсын валютын сангийн зөвлөмжийн дагуу ийм донорын зээл авч ашигладаг байх  үедээ дотоодын нийт бүтээгдэхүүнээ хурдан темптэй хөгжүүлж чадахгүй байсан байна. Дээр нь өнөөдөр бас Бразил, Аргентин мөн адил. Эдгээр орнууд яасан бэ гэвэл ер нь бид нар хүний зөвлөмжөөр биш, хүний хөнгөлөлттэй зээлээр биш, өөрсдөө бодлогоо, хөтөлбөрөө боловсруулаад, өөрсдөө зах дээр гараад, өөрсдөө эрсдлээ даагаад ажиллавал яасан юм бэ гэж ажиллаад бүгдээрээ өнөөдөр 8-10 хувийн, дотоодын нийт бүтээгдэхүүний 8-10 хувийн өсөлттэй хөгжүүлж байна л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 санаж байна. 3 жилийн өмнө Улаанбаатар хотод Ази номхон далайн төв банкуудын гаворнаруудын хурал болж байх үед санамсаргүйгээр бид Олон улсын валютын сангийн дэд захирлыг урьчихсан байсан. Тэр хурал дээр тэд  нар шууд тийм сонин санал хэлж байсан. Монгол улс өнөөдөр валютын сантай ажилладаг юмуу? ямар сонин юм бэ? та нар валютын сантай ажиллаж байх үед танай дотоодын  нийт бүтээгдэхүүн 4, 5 хувиас өсөхгүй дээ. Бид нар яг тийм байсан юм. Бид нар наад валютын сандаа хөтөлбөрөөр ажиллахгүй, хамтран ажиллана л даа, тэр чинь ажиллахгүй гэсэн үг биш, хамтран ажиллана. Гэхдээ хөтөлбөрөөр ажиллахгүй, ийм үед манай дотоодын нийт бүтээгдэхүүн жилдээ 8-10 хувиас буухгүй өсдөг болсон гэж. Энэ жишээ бол сая өнгөрсөн жил Аргентин, Бразилд бас яг батлагдлаа. Аргентин, Бразилийнхан бол Олон улсын валютын сангийнхантай бид хөтөлбөрөөр ажиллахгүй, Олон улсын валютын сантай бид бодлогын хувьд хамтран ажиллана гэсэн ийм мэдэгдэл хийгээд Олон улсын валютын сангийн бүх өрийг төлөөд ингээд ажилла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дгээр орнуудын дотоодын нийт бүтээгдэхүүний өсөлт бас их өндөр байгаа юм л даа. Тэгэхээр монголс улс өнөөдрийн бид нарын бодож байгаагаар энэ зах дээр гарах цаг болсон юм биш үү. Энэ дээр ялангуяа манай Их Хурлын эрхэм гишүүд энэ дээр бодож байгаад, улс эх орноо хөгжүүлье гэсэн ийм чин сэтгэл гаргах юм бол Засгийн газар, Монголбанк хоёр дэлхийн зах зээл дээрээс хэрэгцээтэй хэмжээний мөнгө оруулж ирэхэд бэлэн байна. Өнөөдөр бид ганцхан төсөв  их сайн мөнгөтэй байна гэдгээр сэтгэл хангалуун явж болохгүй байгаа юм. Төсөв өнөөдөр 1200 тэрбум гэх юмуу даа, ийм төгрөгийн хэмжээтэй орлого цуглуулж байна л даа. Гэхдээ манайд өнөөдөр ажилгүйдэл байдгаараа л байгаад байна, ядуурал байдгаараа л байгаад байна. Яг 2000 оны хэмжээнд байсан манай энэ ядуурал, ажилгүйдлийн хэмжээ өнөөдөр бараг тэрэндээ л байгаад байгаа юм. Тэгэхээр манай төсөв маань өнөөдөр 120 мянган хүнийг тэжээж байгаа. 120 мянган хүнийг цалинжуулж байгаа. 500 мянган хүнийг тэжээж байна гэж бодъё. Тэгтэл манай төсөв бүтэн манай эдийн засаг биш шүү дээ. Цаана нь монголд  еще сая хүн ямар нэгэн хэлбэрээр орлого хайж байгаа, ямар нэгэн хэлбэрээр ажил хайж байгаа, тэгэхээр бид бас тэрнийгээ бодох хэрэгтэй юм болов уу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ще төсвөөс гадна 70-аад мянган хүн тэтгэвэр авч байгаа, гэхдээ тэтгэврийн сангаас энэ төлөгдөж байх ёстой, өнөөдөр бүх хүмүүс энийг юу гэж бодож байгаа бол, төсвөөс төлж байгаа юм шиг бодож байгаа.  Гэхдээ энэ бол тэтгэврийн сангаас ер нь төлөгдөж байх ёстой, төлөгдөж байгаа.  Тэтгэврийн сан бол 1996-2004, 2005 оны үед бас өөр зориулалтаар нэлээн их зарцуулагдсан. Одоо жишээ нь төсвийн энэ илүү орлогоосоо  тэтгэврийн сан руу өгч байгаа. Тэгэхээр энэ утгаараа бид зөвхөн төсвөө хараад байх юм бол монгол улсын эдийн засаг бас их сайн явахгүй ээ. Энэ том эдийн засаг, бусад эдийн засаг, бусад салбар, ажлын байр, ажилгүйдэл, ядуурлаас харах юм бол бид нар өнөөдөр асар их мөнгө дахиж оруулж ирэх хэрэгтэй байна. Тэгэхээр энэ дээр ялангуяа парламентад суугаа хоёр үндсэн нам бол санал  нэгдэх юм бол улсаа хөгжүүлэхэд нэлээн дорвитой том мөнгийг монголд оруулж ирж болох юм байнаа гэсэн ийм бодолтой байдаг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2000-2006 оны хувьд Монголбанкны өөрөө өөрийнх нь санхүүгийн байдлаар ганц хоёрхон тоо хэлээдэхье. 2000-2005 оны хооронд Монголбанк 50 тэрбум төгрөгийн ашигтай ажилласан. Эндээс улсын төсөвт 25 тэрбум төгрөгийг нь өглөө, жилд дунджаар 5 тэрум төгрөг. Өөрийн сангууддаа Монголбанкны сангууддаа 25 тэрбум төгрөгийг нь төвлөрүүллээ. Та бүхэнд жишээ болгоод бас нэг тоо хэлчихье. 1991-2000 оны хооронд 10 жилд Монголбанк улсын төсөвт 1 млрд төгрөг л оруулж байсан ийм үзүүлэлттэй байгаа юм. 2000-2006 оны хувьд Монголбанк хууль эрх зүйн орчин, ялангуяа манай энэ мөнгө, санхүүгийн зах зээлийг эрчимтэй ажиллуулах, сайн ажиллуулах, сахилгатай ажиллуулах талаар хууль эрх зүйн орчинд  нэлээн идэвхтэй ажилла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 бас захирлуудын зөвлөлийнхөө өмнөөс энэ 2000-2006 онд хууль эрх зүйн орчинг боловсронгуй болгоход идэвхтэй ажилласан, бидэнд бас тус дэмжлэг үзүүлж байсан Улсын Их  Хурал, 2000-2004 оны УИХ, 2004 оноос өнөөдрийг ажиллаж байгаа УИХ, УИХ-ын гишүүдэд талархаж байгаагаа бас илэрхий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ол зорилт энэ дээр юу байсан бэ гэвэл Монголбанкны үйл ажиллагааг ил тод нээлттэй, олон нийтэд нээлттэй болгох талаар Монголбанк анхаараачээ гэсэн ийм сигнал олон нийтийн зүгээс, Олон улсын санхүүгийн байгууллагуудын зүгээс бид нарт ирж байсан. Энэ үндсэн дээр бид хуулийн төсөл санаачлаад, хуулийн төсөл боловсруулаад Их Хурлын гишүүнээр санаачлуулаад батлуулсан. Энэний гол хуулийн санаа юу вэ гэвэл Монголбанкин дээр бие даа сан хяналтын хороо байгуулсан байгаа. Энэ хороог Их Хурлаас байгуулдаг, Их Хурлаас томилдог. Энэ хороо бол Монголбанкны бүх үйл ажиллагааг бүх Монголбанкны баланс, бүх бичиг баримтыг үзээд дүгнэлт хийгээд дүгнэлт өгдөг, Монголбанкинд, Их Хуралд санал өгдөг ийм байгууллага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үүгээр бол Монголбанкны үйл ажиллагаа олон нийтэд, ялангуяа зах зээлд нэлээн сайн ил тод болсон болов уу гэж бид боддог юм. Түүнээс гадна Монголбанкны захирлуудын зөвлөл дээр хоёр бие даасан захирлыг бид томилж ажиллуулж байгаа. Ажиллуулж эхэлсэн. Энэ маань бас юуг харуулж байгаа юм бэ гэвэл Монголбанкны дотоод үйл ажиллагаа бас олон нийтэд ил тод байг, янз бүрийн жиг жуг ярианууд энд тэндгүй явдаг. Ялангуяа энэ жиг жуг ярианууд шар сонин дээгүүр янз бүрийн хэлбэрээр гардаг. Тэгэхээр энэ бүгдийг арилгахын тулд Монголбанкны захирлууд яахав өөрийнхөө ажил үүргийн дагуу юм дуугардаггүй байдаг юм бол ядахдаа бие даасан захирлууд нь Монголбанкин дээр болж байдаг процессуудыг, яригдаж байдаг яриануудыг олон нийтэд хүргэж байг гэсэн энэ зорилгоор бие дасан хоёр захирлыг захирлуудын зөвлөл томилсон. Энэ нь Монголбанкны сүүлийн 6 жилд Монголбанкны үйл ажиллагааг хамгийн идэвхтэй бөгөөд сайн шүүмжилсэн манай эдийн засгийн ухааны доктор Пүрэвбаатар гуай, мөн эдийн засгийн хүрээлэнгийн захирал, доктор Хашчулуун  хоёрыг бие даасан захирлаар томилон ажиллуулж байгаа. Энэ хоёр бол ялангуяа Монголбанкин дотор болж байгаа үйл явдлыг олон  нийтэд зах зээлд, Засгийн газарт, Их Хуралд хүргэхэд бас ил тодоор хүргэхэд нэлээн сайн гүүр болж өгөх болов уу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овчдоо би Монголбанкны үйл ажиллагааны гол гол үзүүлэлтүүдийг хэлчихлээ, дутагдлын талаар бид бас дурьдсан. Нэгдүгээрт. Хүү өнөөдөр болтол өндөр хэвээрээ байгаа, хүүг бууруулахын тулд их том хэмжээний мөнгө л Монголд орж ирж байж,  эсвэл том хэмжээний мөнгийг бид нар монголдоо цуглуулж байж, энэ их эрэлт хэрэгцээг хангах  хэрэгтэй юм шиг байгаа юм. Өнөөдрийн байдлаар би түрүүнд хэлсэн. 1 млрд 100 сая доллартай тэнцэх зээл явж байгаа мөртлөө, өнөөдөр дахиад арилжааны банкууд дээр шалгахад ахиад хөнгөхөн 5, 6 зуун сая долларын зээлийн эрэлт хэрэгцээ ахиад байж л байна. Тэгэхээр бизнесээсээ бизнес ургадаг, хөрөнгө оруулалтаасаа хөрөнгө оруулалтын дахиад цаашаагаа шаардлага, эрэлт хэрэгцээ ургадаг энэ хуулийн дагуу манай энэ мөнгөний хэрэгцээ байнга өсөөд байна. Тэгэхээр энэ дээр бас Засгийн газар хувийн сектортойгоо хамтраад, Монголбанк Засгийн  газар хоёр хамтраад дэлхийн зах зээл дээрээс мөнгө оруулж ирээд ийш нь дамжуулан зээлдэх юм бол бид энэ их хэмжээний, энэ их өндөр байгаа хүүг доош нь бууруулах бүрэн бололцоотой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 нэг дутагдалтай тал гэвэл санхүүгийн зах зээл, жижиг дунд үйлдвэрийг санхүүжүүлэхэд бас жаахан учир дутагдалтай ажиллав уу гэж байна. Тэгэхээр жижиг дунд үйлдвэр маань дахиад л бас энэ зээлийн эрэлт хэрэгцээнээсээ болоод байна. Өнөөдөр энэ гол зээлүүдийг арилжааны банкуудаас хамгийн том том төлбөрийн чадвартай том компаниуд хамгийн түрүүнд авчихаад байгаа. Жижиг дунд үйлдвэрийнхэн бол байнгын урт очертой байж л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лон улсын валютын сантай ажилласан талаар би та бүхэнд хэлсэн. Сүүлийн 6 жил Олон улсын валютын сантай гол ажилласан би ганц хоёр зарчмыг хэлье. 2, 3 жилийн өмнө ч байна уу, 3, 4 жи лийн өмнө ч байна уу, валютын сантай Монголбанк тэрсэлдсэн гэсэн ийм жиг жуг яриа сонин хэвлэл дээр гарч байсан л даа.  Гэхдээ бидний монгол улсын өнөөдрийн энэ эрх ашгийн зах зээлийн  нөхцөл байдал, энэ хэрэгцээг  харгалзаад Олон улсын валютын тавьсан шаардлагаас бид нар өөр тоо хэлдэг байсан, өнөөдөр ч хэлж байгаа. Энэ нь юу вэ гэвэл жил болгоны монголын мөнгөний өсөлт валютын сан юу гэж хэлдэг вэ гэвэл Монголын мөнгөний өсөлт жилдээ 12, 13 хувиас илүү өсөх ёсгүй гэж хэлдэг юм. Бид юу хэлдэг вэ гэвэл үгүй ээ, монгол улс өнөөдөр шилжилтийн эдийн засагтай байгаа, их мөнгө бидэнд хэрэгтэй байна, монголын  хуримтлал бага ч, гаднаас орж ирж байгаа мөнгө их байна. Тийм учраас бид нар аль болохоор их мөнгө татахын төлөө ажиллана. Монголын зах зээл рүү их мөнгө оруулахын төлөө ажиллана, мөнгө л монголд орж ирж байвал бид нар тэр мөнгөний өсөлтөөс айхгүй байна. Бид инфляцаа л тогтвортой хэмжээнд барьж байх ёстой. Инфляц 5-аас, 7-гоос доош хэмжээнд байж байхад бид нар мөнгөний өсөлтийг барихгүй ээ гэсэн ийм байр суурьтай байдаг бай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унджаар сүүлийн 5 жилд манай нийт мөнгөний өсөлт жилдээ 35 хувиас буугаагүй, зарим жил 40 ч гарсан удаа байгаа,  гэхдээ инфляц байнгын  хяналтанд байсан. Энэ маань юуг харуулаад байна гэвэл манай эдийн засаг маань мөнгөөр дутагдаад байсан юмуу гэсэн ийм байдал ажиглагдаад байсан. Жишээ нь, нэг бие мах бодь байвал энэ дотуур нь гүйж байгаа цус нь дутагдаад байхаар тэр хүн чинь гүйж чадахгүй шүү дээ, тэгэхээр энэ цусыг нь нэлээн сайн төлжүүлээд өгөх хэрэгтэй юмуу гэсэн ийм бодлого байсан. Сүүлийн 6 жилд сайн мөнгөжөөд байна, мөнгөөд байгаа мөртлөө бас сэтгэл санаанд хүрэхгүй 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овчдоо ийм байна. Та бүхнээс асуултууд гарвал хариулъя. Их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Чулуунбат ерөнхийлөгчид баярлалаа. Ардчилсан намын зөвлөлийн гишүүд надад бичгээр Монголбанкны ерөнхийлөгчийн мэдээллийг сонсоё гэсэн хүсэлт ирүүлсэн. Тэр дагуу энэ ажил хийгдэж байгаа. Их  Хурлын хуулийын 7-гийн 1-ийн 12 дээр гишүүдийн бүрэн эрхэд Их Хурлаас томилогддог байгууллагын удирдлагын тайланг хэлэлцэх нэг ийм эрх байгаа юм. 19-ийн 2-ын 7 дээр байнгын хорооны эрх байгаа юм, бас хэлэлцэх. Эдийн засгийн байнгын хорооны дарга Гантөмөр надад юу ярьсан бэ гэвэл Байнгын хороогоор тусгайлан хэлэлцэж хэрэггүй гэдэг дээрээ гишүүдтэйгээ ажлын журмаар ойлголцсон. Нэгдсэн чуулган дээр мэдээллийг нь сонсчихъё гэсэн зүйл хэлсэн учраас нэгдсэн чуулган дээр энэ мэдээлэл сонс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Ер нь одоо мөрдөж байгаа хуулиараа болбол Их Хурлын дэргэдэх байгууллагын жилийн ажлын тайланг хэлэлцэх ийм хуулийн заалттай. Монголбанкны 2006 оны жилийн ажлын тайланг хэлэлцэх болоогүй байгаа, хугацаа нь ч болоогүй байгаа. Энэ удирдлагын мэдээлэл гэдэг утгаар нь та бүхэн энэ асуудлыг ойлгох байхаа гэж бодож байна. Ингээд асуулт асуух гишүүн байвал нэрсээ өгөөд, дараа нь санал хэлэх гишүүн байвал хэлээд ингээд энэ асуудлаа дуусга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и Монголбанкны тайлан 2 хуудастай тайлан орж ирсэн байна, энэ бол 20 хуудаснаас дутахгүй, багтаамжтай баярлуулах, үр дүн ихтэй ийм тайлан болжээ. Ер нь мөнгө зээлийн бодлогын талаар Монголбанкны сүүлийн жилүүдэд явуулсан ажил үр дүнтэй болсон юм байна гэж бүхэлд нь ингэж үзэж байна. Хоёр асуулт тавья. Нэгдүгээрт, банк санхүүгийн бус байгууллагыг бэхжүүлэх замаар банк санхүүг бүхэлд нь хүчирхэг систем болгон цаашдаа Монголд хөгжүүлэх бололцоотой юм гэсэн байдлаар Монголбанкны ерөнхийлөгч Чулуунбат асуудал тавьж бид ч гэлээ гэсэн энэ  талаар хоршоо, банк санхүүгийн байгууллагын  холбогдолтой хуулиуд гаргасан юм, хадгаламж зээлийн хоршоо гээд. Энэ маань ерөнхий үр дүнгээрээ юу болж байна, үнэхээр энэ тавьсан зорилгондоо бид хүрч байна уу? одоогийн энэ  хадгаламж зээлийн  хоршоодын дампуураад, энэ хөдөлмөрчдийн зүгээс хэл ам гаргаад байгаа зүйл чинь банк санхүүгийн бус байгууллагуудын систем бүхэлдээ хямралд орж байгаа хэрэг үү, нэг хэсэг дээр  нь гарч байгаа үйлдэл гэж Монголбанк үзэж байгаа юу? Ер нь энэ хадгаламж зээлийн хоршоодын иргэдийн хохирсон хохирлыг төр банк санхүүгийн байгууллага хариуцах ёстой юу, үгүй юу гэсэн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ахь асуулт, нэг сайн тал нь төсөл арга хэмжээнүүдийг бид нар банкиар дамжуулж хэрэгжүүлдэг болсон. Тэгэхээр төсөл хэрэгжих явцад банк их баяжаад, арилжааны банкууд нь, төслүүдийн хэрэгжилт нь бидний бодсон хэмжээнд хүрэхгүй байна гэсэн шүүмжлэл орон нутаг болон бусад газруудад нэлээн байгаа юм. Банкаар дамжуулаад өгөхөөр дэндүү их хашиж хавчаад мөнгө төгрөгөө алдчихна, зээл алдчихна, чанаргүй юм болчихно гэсээр байгаад төслийнх нь арга хэмжээ хэрэгжилтийн асуудал нь муу байна гэж ингэж хэлдэг. Энэ дүгнэлттэй Монголбанк санал нэгдэх үү? үнэхээр банкны ийм хавчигдмал байдал их байгаа юу? банк нь үнэхээр арай их мөнгөтэй болж арай их мөнгө хуримтлуулаад төсөл нь хэрэгжих нь муухан байгаа тал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О.Чулуунбат</w:t>
      </w:r>
      <w:r>
        <w:rPr>
          <w:rFonts w:cs="Arial" w:ascii="Arial" w:hAnsi="Arial"/>
          <w:lang w:val="ms-MY"/>
        </w:rPr>
        <w:t>:-Банк бус санхүүгийн байгууллагыг байгуулах, лицензлэх энэ үйл ажиллагааг Монголбанк хариуцан 2006 оны 1 сар хүртэл хийж байсан. Энэ бол Монголбанкны үндсэн үйл ажиллагааны нэг хэсэг байсан. Банкнас гадна банк бус санхүүгийн байгууллагуудыг лицензэлж шалгадаг ийм үйл ажиллагаатай байсан. 2000 онд биднийг ирэхэд ерөөсөө 8-хан ширхэг банк бус санхүүгийн байгууллага байсан. Монголбанкин дээр бид ямар бодлого явуулсан бэ гэвэл хүн өөрийнхөө мөнгийг өөрөө эргэлдүүлээд, бизнес эрхлэгчдэд зээл өгөөд хөрөнгө оруулагчдад зээл өгөөд өөртөө ч ашигтай, тэр хүмүүст ч ашигтай ийм бизнес хийх гэж байхад нь Монголбанк саад бэрхшээл тавих хэрэггүй, бид нар хүнд суртал гаргах ёсгүй гэсэн үүднээс ханддаг бай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6 жилийн дотор 300 гаруй банк бус санхүүгийн байгууллагууд байгуулагдсан байгаа. Сая энэ 1 сард Санхүүгийн зохицуулах  хороо байгуулагдсанаар энэ банкнаас бусад бүх санхүүгийн  хяналт шалгалтын ажлыг Санхүүгийн зохицуулах хороонд шилжүүлснээр Монголбанк энэ ажлыг цааш нь хариуцахаа больсон. Банк бус санхүүгийн байгууллага дээр бид нар яг банкууд дээр тавьдаг шигээ нарийн шалгалт хяналтыг тавьдаг байсан. Тэр бүх зохистой харьцаануудыг бид нар тогтоож өгөөд, тэрнийхээ дагуу шалгалтаа хийдэг байсан. Энэ утгаараа банк бус санхүүгийн байгууллага дээр иргэдийн эрсдэл нэг их байхгүй байсан гэж би ойлгож байгаа. Банк бус санхүүгийн байгууллага дээр дандаа хүмүүс өөрсдийнхөө хуримтлуулсан, өөрсдийнхөө олсон, өөрсдийнхөө зээлдсэн юмуу, өөрсдөө хувь нийлүүлж бүрдүүлсэн ийм хөрөнгийг эрсдэлд тавиад бизнес хий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адгаламж зээлийн хоршоон дээр арай өөр. Хадгаламж зээлийн хоршоог Монголбанк 2004 онд Их Хурал Монголбанкинд хүсэлт тавьсан. Ер нь энийг нэг шалгаадахаачээ, одоо хууль гартал, Санхүүгийн зохицуулах хорооны хууль гартал Монголбанк энийг нэг үзээдэхээчээ, шалгаадахаач, энэ ер нь болохоо байлаа гэсэн. Үүнээс өмнө Монголбанк ер нь энэ хадгаламж зээлийн хоршоод 2001, 2002 оноос хойш радио телевизээр сурталчилгаа хийгээд бүх хэвлэлээр рекламдаад эхлэхэд нь Монголбанк сануулга хийгээд эхэлсэн. Өнөөдөр манай дээр хийсэн бүх сануулга, сэрэмжлүүлгийн хуулбар цуглуулга байна л даа, энэ бол бүр 2001 оноос эхэлсэ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Ялангуяа хадгаламж авна гэдэг энэ ухуулгыг хадгаламж зээлийн хоршоод хуулийн дагуу ерөөсөө хийх ёсгүй байсан. Энийгээ байнга хийгээд  л ирсэн. 2003 оноос хойш Монголбанк шалгаж эхлээд хуулийн хүрээнд л авах арга хэмжээнүүдээ бүгдийг нь авсан. Бид нар лицензийг нь өгөөгүй юм болохоор бид нар лицензийг нь хурааж чадахгүй байсан. Бид нар өөрсдөө хохироогүй болохоор зэрэг бид нар эрүүгийн хэрэг юмуу, хэрэг нээгээд шүүхэд өгч болохгүй байсан. Бид нар очоод үүдийг  нь хааж чадахгүй. Бид  нарын хийж чадах юм юу  гэвэл шалгаад л актыг нь гаргаж батлаад гишүүдэд нь хүргэж өгч байна. Тэгээд торгож байгаа, тэр үеийн торгууль нь хүртэл хуулиар заагтай, 50 мянга ч байна уу, 100 мянгаар торгоно. Хадгаламж зээлийн хоршоодын захирлууд тэр торгуулийг нь дуртайяа төлчихөөд үйл ажиллагаагаа цааш нь үргэлжлүүлээд яв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дээр бас нэг төөрөгдлийн асуудал байгаа байхгүй юу. Монголбанк зохистой харьцааг шалгуур үзүүлэлтийг тогтоож өгнө гэдгийг манай хадгаламж зээлийн хоршоодын хохирогчид маань Монголбанк ийм зохистой харьцааг нь тогтоогоод өөрсдөө шалгаж байх ёстой гэж ойлгож байгаа. Хадгаламж зээлийн хоршоод 800 гаруй болчихсон, Монголбанк ганцаараа хаана нь ч очоод хүрэлцэхгүй ийм олон байгууллага болчихсон байсан. Хуулиараа хадгаламж зээлийн хоршооны хяналт шалгалтыг хадгаламж зээлийн хоршооны гишүүд өөрсдөө хийх ёстой байсан. Өөрсдөө мэдлэггүй учраас санхүүгийн нарийн мэдлэг байхгүй учраас Монголбанк тэрэн дээр нь та нар ийм ийм үзүүлэлтүүдийг нь харж шалгаж бай гэдэг зохистой үзүүлэлт, зохистой харьцаануудыг нь Монголбанкнаас тогтоож өгсөн. Энэний дагуу л хадгаламж зээлийн хоршоод өөрсдөө хяналт шалгалтаа хийж байх ёстой байсан. Харамсалтай нь энэ хийгдсэнгүй, тэгээд өнөөдөр ийм байдалтай болчих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хээр хохирол хэн хариуцах вэ гэсэн ийм асуулт бас гарлаа. Энэ дээр Засгийн газар ажлын хэсэг гаргаад ажиллаж байгаа, энэ ажлын хэсэг ямар ч байсан хадгаламж зээлийн хоршоодын татан төвлөрүүлсэн хөрөнгө цаашаагаа ямар нэгэн хэлбэрээр байж байх ёстой, мөнгөн хэлбэрээр. Мөнгөн хэлбэрээр гэдэг нь харилцах данс ч юмуу, хадгаламж  ч юмуу, эсвэл цаашаагаа зээл болгоод өгчихсөн юм байгаа, их хэмжээний зээл цааш нь өгсөн байгаа. Зарим зээлүүд нь еще мэдэгдэхгүй, зарим зээл энэ ажлын хэсэгт мэдүүлэхгүй байгаа юм. Мөн их хэмжээний өмч болсон байх ёстой, их хэмжээний машин тоног төхөөрөмжүүд болсон байх ёстой. Энэ бүгдийг шүүхийн шийдвэр гаргаад төр засаг энийг шүүхийн шийдвэр хэрэгжүүлэхийн дагуу хурааж аваад борлуулах ёстой. Өчигдөр өнөөдрийн байдлаар хамгийн сүүлийн мэдээгээр 40 гаруй тэрбум төгрөгийн активыг битүүмжлээд байна гэсэн. Актив гэдэг дотор тэр мөнгөн хөрөнгө болон бусад тоног төхөөрөмж, байшин барилга бүгд орно л доо. Энийг хэрэв бид нар төр энийг борлуулаад орлогоор нь хадгаламж зээлийн хохирогчдыг төлөх юм бол 100 төгрөг дээр 67-гоос 70 төгрөг төлчихөөр юм харагдаж байгаа юм. Бид ийм замаар л хохирлыг арилгах байх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усад орнуудад энэ хохирлыг яаж арилгаж байсан  ганц хоёр түүх туршлагууд байдаг юм байна лээ. Гэхдээ энийг манай дээр хэрэгжүүлэх бололцоотой юмуу, үгүй юмуу? Орос оронд бол жишээ нь хуримтлалын сангаасаа баахан МММ, Наш дом Селенге гэсэн ийм пирамид хэлбэрийн, манай энэ хадгаламж зээлийн хоршооны төстэй ийм луйврын бизнесүүд байсан. Маш олон хүн тэрэнд хамрагдсан. Тэрнийг хуримтлалын сангаасаа төлж барагдуулж байсан ийм түүхтэй юм байна лээ. Албанид ч гэсэн бас ийм төсвийн бус сангуудаасаа төлж байсан ийм  туршлага байгаа. Энийг манай Засгийн газар бас харж үзэх л байх л даа, бололцоотой байх юм бол ямар хэлбэрээр төлөх юм, төсвийн мөнгөөр бол энэ төлөхөд болохгүй байх л даа, төсөвт мөнгө төлж байгаа хүн болгон дургүйцэх байх. Бас төсвөөс төлнө гэх юм бол ахиад хууль гарах хэрэгтэй болох байх, тэгэхээр энэнд нэлээн хүндрэл гарах байх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ахь асуулт байна, төсөл банкаар дамжаад байх юмаа, банк нь баяжаад, яг төсөл хэрэгжүүлж байгаа байгууллага ч юмуу, компани, иргэд нь хохироод байна гэж.  Хохирох ч юм байхгүй л дээ. Гэхдээ тэд ямар ч гэсэн төслөө амжилттай хэрэгжих юм бол ямар  нэгэн хэмжээгээр ашиг давуу тал олж байгаа юм. Гэхдээ гадаадаас төсөл хэрэгжүүлэхээр оруулж ирж байгаа мөнгийг цаад гаднын мөнгөний эзэн нь, олон улсын санхүүгийн байгууллага ч юмуу, донор Засгийн газар ч юмуу, донор байгууллагууд ч юмуу, монголын Засгийн газар юм уу, Монголбанкаар дамжуулахдаа цаашаагаа та нар зах зээл рүү заавал арилжааны банкаар дамжуулж гарга гэсэн ийм нөхцөл тавьчихдаг юм. Тэгэхээр бид нар тэрнийг нь хүлээж авахгүй болохоор зэрэг бас болохгүй. Арилжааны банкаар дамжуулдаг нэг сайн тал бий л дээ. Тэд нар өөрсдөөр нь дамжиж цаашаа гарч байгаа болохоор эрсдлээ өөрсдөө хариуцаж байгаа болохоор зэрэг тэр цаана зээлээ өгчихсөний дараа ямаршуу хэрэгжилттэй байна, ямаршуу бүтэмжтэй байна, юу нь хүндрэлтэй байна, байнгын хяналт тавиад байгаа юм. Засгийн газар бол дээр үед санаж байна, 1991, 1992 оны үед жишээ нь Германы тоног төхөөрөмжүүдийг Монголд оруулж ирээд бид нар бас тарааж байсан шүү дээ, тэр үед арилжааны банкаар дамжуулаагүй, Худалдаа үйлдвэрийн яамаар дамжаад зүгээр тараагаад өгчихсөн, дараа нь Худалдаа, үйлдвэрийн яам тэр тоног төхөөрөмж болгон дээрээ араас нь хөөцөлддөггүй орхичихдог учраас тэгээд бараг бүгд алга болчихсон байсан. Тэгэхээр яг монголд өгч байгаа өгөөж, үлдэж байгаа үлдэцээрээ бол одоо энэ хэрэгжиж байгаа арга барил нь арай илүү үр дүнтэй юм болов уу гэж би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Раш</w:t>
      </w:r>
      <w:r>
        <w:rPr>
          <w:rFonts w:cs="Arial" w:ascii="Arial" w:hAnsi="Arial"/>
          <w:lang w:val="ms-MY"/>
        </w:rPr>
        <w:t>:-Валютын нөөц овоо болсон гэж бидний хэлэлцэж байга атөсөл дээр ч тийм байгаа, саяын тайлангаас ч тэгж харагдаж байна. 19 долоо хоногийн импорттой тэнцэх ч билүү, тийм байдлаар яригдаж байгаа л даа. Валютын нөөц овоо болоод байдаг, ядуурал яг хэвээрээ. Хүн амын  3-ны 1 шахуу. Энэнээс гарах гэхээр зэрэг хүмүүс, ард иргэд хөдөө гадаагүй зээл гэж ингэж ярьж байдаг, тэгээд хямдхан зээл. Тэгэхээр саяны Монголбанкны ерөнхийлөгчийн тавьсан энэ ярьсан илтгэлээс үзэхэд еще их мөнгө хэрэгтэй байна, валют орж ирэх хэрэгтэй байна, тэгж байж л бид нар зээлийн хүүг бууруулж болох юм гэсэн санаа гарна уу гэж би ингэж ойлголоо. Өөр арга зам байхгүй юу. Мөнгө хүлээгээд суугаад байх уу? Мөнгөнд чинь бас шалтгаан байгаа юм байна, Олон улсын валютын сан гээд нэг талаар бол тэр хүний саналыг сонсож энэ Монголд чинь мөнгө өгөх үү, үгүй юу гэдгийг донор орнууд асууж барьдаг юм шиг байна лээ. Тэгэхээр тэр хүний дургүйг бас хамаагүй хүргэж болохгүй бай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эхдээ өөрөө бас ярилаа шүү дээ. Заавал хатуу гэрээтэй биш, тэгэхдээ хамтран ажилладаг ийм арга зам байдаг юм байна лээ гэж, тэр талаараа ажиллаж байгаа юу, нэгдүгээрт мөнгө хүлээгээд байх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тэр юманд чинь саад болоод байгаа Олон улсын валютын сантай хэр зэрэг манай монголбанк ажиллаж байна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т, зээлийн барьцаа  гээд улс амьтан ярих юмаа.Хөдөөний. Байшин, хашаа, нэг гэр байна, өөр юм байхгүй. Зарим нь тэр ч байтугай байхгүй. Тэгээд энэ зүйлүүдийг нь ер нь баталгаажуулаад барьцаа маягийн юманд нь авч болдоггүй юмуу, ер нь барьцааны тухай банкны барьцааны тухай асуудлыг өөрөө юу гэж бодож үзэж байна вэ, яах вэ энэ чинь цаашаа ерөөсөө. Хууль дүрэм,  ном шинээр гаргах ёстой юмуу, барьцаа нэхээд ингээд суучихдаг, тэрэнд нь өгөх юм байхгүй. Барьцаанд нь тавих юм байхгүй бол тэгвэл чадахгүй, мэдэхгүй гэдэг. Ийм л байдлаар өнөөдрийн амьдрал явж байна л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Цааш нь арилжааны банкууд маань зээл өгье гэхээр зэрэг  хүү өндөртэй, хадгаламжийг өндөр хүүтэйгээр авдаг гэж байна, тийм ч байх л даа. Тэгэхдээ гадаад эдийн засаг, санхүүгийн гол нүүр царай болж байгаа гадаад дотоодын ч адилхан. Тэр утгаараа гоё ганган байх хэрэгтэй байх. Гэхдээ арай гялгар юм нь ихдээд тэрэнд нь их зардал яваад тэгээд ингээд хүүгээ бууруулж чадахгүй бас нэг шалтгаан нь болоод байдаг юм бишүү. Ер нь банкны зардал, арилжааны банкнуудын зардал хэр зэрэг буурч байдаг юм бэ? өсөөд байдаг юмуу, ямар янзтай байна вэ? гоё л байшингууд, Улаанбаатар хотыг баганадах л байшингууд чинь гол нь ерөөсөө банкны барилгууд л болж байга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Ялангуяа барьцааны асуудлаар. Тэгээд тэр гаднын мөнгө хүлээгээд суугаад байлгүй, өөр арга байхгүй юу? ер нь тэгээд суугаад байх нь л дээ, ширээ тэгнээ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О.Чулуунбат</w:t>
      </w:r>
      <w:r>
        <w:rPr>
          <w:rFonts w:cs="Arial" w:ascii="Arial" w:hAnsi="Arial"/>
          <w:lang w:val="ms-MY"/>
        </w:rPr>
        <w:t>:-Валютын нөөц өсөөд байна, гэлээ ч гэсэн ядуурал, ажилгүйдэл хэвээрээ байна гэдэг энэ дүгнэлттэй би санал нэг байна. Би бас түрүүнд хэлсэн. Тэгэхээр өнөөдөр төсөв маш хурдацтай өсч байгаа, төсвийн орлого маш хурдацтай өсч байгаа. 2000 онтой харьцуулахад энд 3 дахин өсчихсөн байгаа мөртлөө ядуурал ажилгүйдэл маань яг хэвээрээ байна. Төсөв маань өнөөдөр 120.000 хүнийг цалинжуулж байгаа, 500 орчим мянган хүн тэжээж байгаа байх. Нөгөө 2 сая 500 мянган хүнээ бид нар чинь мартчихаад байгаа шүү дээ. Тэр лүүгээ бас харж ажиллах хэрэгтэй юм шиг байгаа юм. Тийм учраас энэ зах зээл рүү дахиж мөнгө оруулах хэрэгтэй байна. Дахиж мөнгө оруулахдаа ямар хэлбэрээр оруулах вэ, Засгийн газар оруулж ирээд өөрөө фонд байгуулаад Сингапурын Тимасек маягаар Засгийн газар мөнгөө тараах уу, эсвэл Засгийн газар оруулж ирээд арилжааны банкуудаар дамжуулаад тараах уу, эсвэл Засгийн газар Монголбанк хоёр эрсдлээ хамтарч даагаад оруулж ирээд, арилжааны банкаар дамжуулж, янз бүрийн олон хэлбэрүүд байна, энэ дээр бид нар ярилцаж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нөөдөр анх удаа Монгол дэлхийн зах зээл дээрээс мөнгө авах ийм алтан боломж бий болчихоод байгаа юм. Энийг л бид нар ашиглачихвал их зүйтэй юм байгаа юм. Ашиглачих юм бол асар их олон хүн ажилтай болно, байртай болно, орлоготой болно. Би энийг дахиад бас хэлчихмээр сан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рьцааг яах вэ гэж байгаа юм. Барьцаагүйгээр зээл өгөхгүй л дээ. Энэ бол алтан дүрэм. Энэ хэдэн мянган жил хэрэглэгдээд ирчихсэн, банкуудын хамгийн алтан дүрэм. Барьцаа сайтай байж байж зээл авдаг ийм дүрэмтэй. Тэгэхээр өнөөдрийг болтол явж байгаа манай энэ бүх зээлжилт бүгдээрээ барьцаатай л явж байгаа юм. Гэхдээ барьцаагүйгээр зээл өгөөд бас амжилттай ажиллаад байгаа банкууд өнөөдөр манайд байна. Дэлхий дээр ч гэсэн ийм банкууд байгаа шүү дээ. Сая Нобелийн шагнал авсан хүн чинь барьцаагүй зээлийг л Бангладешт. Барьцаагүй зээлийг л ядуучуудад өгсөөр байгаад өөрийнх нь орлого нь ч сайн дээшилсэн, олон ядуучуудыг ч гэсэн орлоготой болгож өгсөн ийм л хүн байгаа. Тэгэхээр манайд энэ дээр их туршлагатай сайн ажиллаж байгаа хоёр гурван банк байгаа. Хас банк байна, ХАА-н банк байна. Энэ хоёр зарим жижиг микро зээл гэж ярьдаг. Энэ дээр ерөөсөө барьцаагүйгээр зээл өгөөд амжилттай ажиллаад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 асуусан л даа, та нар эргэн төлөлт наадах чинь хувь хэд байдаг юм бэ гэсэн чинь 98, 99 хувь гэж байгаа юм. Барьцаатай зээлээсээ илүү сайн эргэн төлөлттэй байна. Тэгэхээр энийг бас манайд хэрэгжүүлээд цааш нь улам баяжуулаад өргөжүүлээд байх бүрэн бололцоото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рилжааны банкууд хэтэрхий гоё ганган нь ихсээд байна уу, гэсэн ийм асуулт гарч байна л даа. Гэхдээ ер нь энэ зах зээлийн жам юмуу, эсвэл дэг жаяг нь тийм байдаг юмуу, аль ч улсын нийслэлд очоод санхүүгийн төвд нь очихоор зэрэг хэдэн том өндөр гоё байшингууд нь дандаа банкууд л байх юм, Нью-Йоркт очсон ч тэр, Токиод очсон ч тэр, Франкфуртэд очсон ч тэр, Лондонд ч тэр, Улаанбаатарт ч гэсэн бас л яг ийм хэлбэрээр манай зах зээл өсч байна л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эхдээ бид нар байшинд нь гол нь биш арилжааны банкууд маань хэр зэрэг санхүүгийн зуучлалын үүргийг гүйцэтгэж чадаж байна гэдгээр нь дүгнэх ёстой. Хэр зэрэг иргэдийн мөнгийг, иргэдийн хадгаламжийг компаниудын харилцах дансан дээр байгаа мөнгийг хэр зэрэг эрсдэлд тавьж байна гэдгээр  нь бид нар арилжааны банкуудаа үнэлж байх ёстой юм болов уу гэж боддог юм. Гэхдээ энэ талаар бол арилжааны банкууд өнөөдрийн  хувьд муугүй ажиллаж байгаа. Иргэдийн хадгаламжид бол нэг их том эрсдэл тавихгүй байгаа. Аль болохоор санхүүгийн зуучлалаа өргөжүүлэх талаар идэвхтэй ажиллаж байгаа гэж бод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А.Батсүх</w:t>
      </w:r>
      <w:r>
        <w:rPr>
          <w:rFonts w:cs="Arial" w:ascii="Arial" w:hAnsi="Arial"/>
          <w:lang w:val="ms-MY"/>
        </w:rPr>
        <w:t>:-Олон улсын валютын сантай хэрэгжүүлж байгаа хөтөлбөрийн талаар бас саналаа нэмэрлэе гэж бодож байна, Раш  гишүүний асуулттай холбоотой юм байна. Сангаас хэрэгжүүлж байгаа хөтөлбөр бол стандарт хөтөлбөрүүд байдаг. Бага орлоготой, дунд орлоготой, дундаас дээш гээд. Бодлогын хувьд одоо болтол анхаарсаар ирсэн зүйл бол сангаас өгч байгаа хөтөлбөрийн зээл бол өөрөө их бага, 20-30 сая доллар ч юмуу. Анхаарах зүйл бол миний бодлоор бас энэ чиглэлд манай улсын Засгийн газар Монголбанк ажиллаж байгаа гэж боддог. Эдийн засаг өсөхийн  хэрээр хүн амын хамгийн бага орлоготой 20, 25 хувь дотор байж байгаа ийм бага орлоготой хүмүүст энэ эдийн засгийн өсөлт, гадаад худалдааны эргэлтээс гарч ирж байгаа ашиг шимийг яаж илүү ахиу хүртээх вэ гэсэн аргачлалыг л илүү суралцах ёстой гэж боддог. Энэ чиглэлээр ч явж байгаа. Тийм учраас ирэх оны төсвийн  хэлэлцүүлэг бол бүхэлдээ бас энэ бага орлоготой иргэдэд, иргэдийн амьжиргааг дэмжих аргачлалыг илүү сайжруулсан, энүүнд илүү анхаарсан ийм төсвийн төсөл боловсрогдож хэлэлцэгдэж байгаа гэж бод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Адъяа</w:t>
      </w:r>
      <w:r>
        <w:rPr>
          <w:rFonts w:cs="Arial" w:ascii="Arial" w:hAnsi="Arial"/>
          <w:lang w:val="ms-MY"/>
        </w:rPr>
        <w:t>:-Монголбанкнаас мөнгөний нийлүүлэлтийн асуудлаар мөнгөний гадаад зах зээлд гарах талаар баримталж байгаа байр суурь бол олон улсын валютын сантай нэлээн зөрөлдөөнтэй байгаа нь ойлгомжтой юм л даа. Тийм учраас миний асуух гэж байгаа зүйл бол ер нь Олон улсын валютын сантай Монгол улсын харилцаж байгаа байр суурь, ажиллаж байгаа чиглэлийг нь жил болгон УИХ-аар батлуулж байгаа, мөнгөний бодлогын баримт бичгээр юмуу,  ер нь хийгдсэн гэрээ хэлэлцээрээр дамжуулаад өөрчлөх ийм алхамыг хийж болдоггүй юмуу? жишээлбэл би нэг зүйлийг үнэхээр зүйтэй асуудал гэж ойлгож байна л даа. Манай эдийн засгийн өсөлт бол жил болгон хөдөлмөрийн зах зээл дээр бий болж байгаа, ажиллах хүчний нийлүүлэлтийн дөнгөж 3/1-ийг л шингээж чадаж байна гэсэн ийм тооцоо байгаа юм. Гэтэл цаана нь дахиад 3/2-ыг мөнгөөр хангах ийм санхүүжилт дутаад байна шүү дээ. Энэ асуудлыг ер нь Монголбанкнаас  боловсруулж байгаа мөнгөний бодлогдоо тусгаад валютын сантай хийх гэрээ хэлэлцээрүүддээ өөрчлөлт оруулах замаар шийдэх бололцоо байхгүй юу. Ерөөсөө л валютын сангийн мөнгөний бодлогыг бид дагаад явах ёстой юм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олон улсын валютын сангийн төлөөлөгчид энэ зун ирээд Улаан сайд бид нартай уулзсан л даа, Төсвийн байнгын хорооны гишүүдтэй. Ингэж хэлэхдээ нэг анхааруулсан зүйл бол Монголбанк бол алтны арилжааны зах зээл дээр риск хийж байгаа нь буруу юм. Энийг засах ёстой. Тэгээд алтны зах зээлээс Монголбанк гарах ёстой гэсэн ийм чиглэлийн асуудал ярьсан л даа. Энийг бид юу гэж ойлгох вэ? Ялангуяа 68 хувийн татвартай  холбогдоод Монголбанкинд тушаах алтны хэмжээ 2 дахин буурсан тухай мэдээллийг бид авсан л даа. Энэ асуудлууд ер нь ямар  холбоотой цаашдаа явах вэ гэсэн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Америкийн нэг эрдэмтэн Монгол улс бол ер нь зүүн хойд азийн банк санхүүгийн төв болж хөгжих маш их ирээдүйтэй байгаа. Энэ чиглэлээр 10-15 жилийн судалгаа шаардлагатай байгаа. Ер нь Монгол бол зөвхөн байгалийн баялгаар биш аялал жуулчлаар биш, банк санхүүгийн зуучлалын үйлчилгээгээр зүүн хойд Азид хөгжүүлэх маш том төв болох боломжтой гэсэн ийм сонирхолтой мэдээлэл хийсэн л дээ. Тэгэхээр энэ талаар Монголбанк ямар байр суурьтай байгаа вэ гэсэн ийм 3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О.Чулуунбат</w:t>
      </w:r>
      <w:r>
        <w:rPr>
          <w:rFonts w:cs="Arial" w:ascii="Arial" w:hAnsi="Arial"/>
          <w:lang w:val="ms-MY"/>
        </w:rPr>
        <w:t xml:space="preserve">:-Олон улсын валютын сантай өнөөдөр Монгол улс хөтөлбөргүйгээр ажиллаж байгаа. Хөтөлбөртэй ажиллана гэхээр зэрэг маш олон нөхцлүүд тавьчихдаг л даа. Тэгэхээр Сангийн сайд Баяртсайхан бид хоёр энэ талаар байнга зөвлөлдөж байдаг юм. Одоохондоо бид нар хөтөлбөр авъя гэж тавих шаардлага болоод цаг үе нь биш байна гэсэн талаар Засгийн газрын байр суурь тийм байгаа. Бид  нар зөвхөн яриа хэлэлцээр хийгээд яваад байгаа.  Гэхдээ хамтын ажиллагаагаа зогсоож байгаа юм бишээ. Хамтын ажиллагаа бол цаашаа яваад байна. Олон улсын валютын сангаас монголд жил болгон ирж монголын өнөөдрийн санхүү, эдийн засгийн байдалд байнгын дүгнэлт хийдгийгээ цаашид хийгээд байх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хээс хүмүүс энэ хөтөлбөргүй ажиллана гэхээр зэрэг олон улсын валютын сангаас салж байна гэж ойлгоод байх шиг байгаа юм. Энэ тийм биш. Ихэнх орнууд өнөөдөр олон улсын валютын сантай хөтөлбөргүйгээр л ажиллаж байгаа. Хамтын ажиллагаа л хийж байгаа. Манайх одоо хоёр жил хамтын ажиллагаа хийж байгаа, тэгтэл хөтөлбөргүй энэ хоёр жилд монгол улсын эдийн засгийн хамгийн хурдацтай хөгжсөн хоёр жил маань энэ маань болоод байна шүү дээ. Сүүлийн 2, 3 жил фактический, 2003 оноос хойш олон улсын валютын сантай хөтөлбөргүй ажиллаж байгаа. Тэгэхээр энэ дээр бас нэг их санаа зовоод байх явдал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анай улс гадаадаас зээл авъя гэвэл өнөөдөр валютын сан нэг их нөхцөл тавихгүй, яагаад гэвэл бид нар хөтөлбөргүй учраас Олон улсын валютын сан бол зүгээр л манай байдлыг ажаад л сууж байна. Зах зээлээс бид нар мөнгө оруулж ирээд эдийн засгаа сайн хөгжүүлээд, дотоодын нийт бүтээгдэхүүнээ хурдацтай өсгөөд эхлэх юм бол валютын сан орж ирээд та нар сайн хийж байна, сайн менежмент хийж байна гээд бидний толгойг илчихээд явна. Буруу хийх юм бол та нар биднийг сонсоогүй шүү дээ гэсэн ийм л дүгнэлт хийнэ л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Олон улсын валютын сангийн зах зээл рүү битгий гар гэдэг бодлого бол ерөнхийдөө том гүрнүүдийн тавьж байгаа, валютын сангаар дамжуулж энэ жижиг манайх шиг оронд тавьж байгаа шаардлага л даа. Манайх шиг ийм хөгжил буурай орнууд, зах зээлд орж байгаа орнуудад бүгдэд нь ийм шаардлага  тавьж байгаа юм. Ийм шаардлага тавьж байх үед яадаг вэ гэвэл Засгийн газар нь зах зээл рүү гарахгүй болохоор зэрэг энэ улс чинь итгэлгүй байна шүү дээ. Хэн ч Монголд мөнгө өгөхгүй, хэн ч монголд ирж зээл өгөхгүй, хэн ч монголд ирж хамтран том том төсөл хэрэгжүүлэхгүй ийм болчихсон үед нь гадаадын том том компаниуд орж ирж манайхыг эзэлсэн байх ёстой л доо. Яг тэр сүүлийн үеийн номуудыг уншаад байхаар. Штиглиц эд нарын номыг та бүхэн уншиж танилцсан байх. Тэрэн дээр бо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гаднын компаниуд Засгийн газар нь зах зээл дээр гарахгүй энэ үеийг ашиглаад гаднын компаниуд орж ирээд өнөөдрийн Айвенхоу, Бороо шиг манай бүх том том төслүүдийг эзэгнэсэн байх шүү дээ. Хэрэв Засгийн газар нь гарах юм бол энэ төслүүдээ Засгийн газар нь дотоодынхоо хөрөнгө оруулагчтайгаа нийлээд эзэмшчихсэн,  хэрэгжүүлчихсэн байх ёстой л доо. Сүүлийн хэдэн жилийн байдлаар манай олон нийтийн саналыг хараад байхад яагаад манай Засгийн газар зах руу гарсангүй вэ, энэ гоё төслүүдээ монголчууд өөрсдөө хэрэгжүүлэх ёстой байсан юм биш үү гэсэн ийм л сигнал одоо ирээд байгаа. Яагаад Оюутолгой тийшээ явчихав, яагаад Бороо тийшээ явчихав, яагаад энэ гоё гоё төслүүд гаднын компаниуд авах гээд байна. Манай Засгийн газар өөрөө гараад ажиллах юм бол энэ дээр Монголчууд өөрсдөө бүгдээрээ бүх орлогыг нь аваад явах ёстой л до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хээр өнөөдөр миний яриад байгаа юм бол Засгийн газар Олон улсын валютын сангаас заавал айгаад зах руу гарахгүй байгаад байгаа нь жаахан учир дутагдалтай юм. Засгийн газар энэ дээр эрсдэл хийгээд яагаад бусад орнууд бүгдээрээ эрсдэл хийгээд гараад аваад амжилттай болоод байхад Монголчууд тэдгээрээс муу гэж үү. Монголчууд тэдгээрээс сайнгүй юмаа гэхэд муугүй байх ёстой гэж би бодож байгаа юм. Тийм болохоор зэрэг ийм сайхан төслүүд байхад, ийм сайхан алтан зах урд талд байж байна, Хятад бол өнөөдөр манайхаас юу л бол юуг авах ийм зах зээл. Тэгэхээр энийг ашиглах ёстой юм болов уу гэж бодож байгаа юм. Ашиглах ёстой алтан үе яг өнөөдөр байна гэж би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Монголбанкны арилжааны рискэнд орж байна, алтны релейнд орж байна гэсэн. Гэхдээ энэ бол Монголбанкны үйл ажиллагааны үндсэн  нэг салбар. 2000-2005 онд Монголбанк улсын төсөвт 50 млрд төгрөг гөсөн гэсэн. Тэрний бараг 25-30 млрд төгрөгийг нь алтны зах зээл дээрээс олсон ийм орлого байгаа. Гэхдээ дэлхийн бүх төв банкууд өөрийн улсын валютын нөөцний менежмент хийхдээ бүгдээрээ алтанд оролцдог юм. Ганцхан Монголбанкийг битгий ор гээд байдаг юм. Америкийн төв банк хүртэл их идэвхтэй оролцдог. Английн  Төв банк их идэвхтэй оролцдог, Японых оролцдог, Монголыг болохоор битгий оролц гэдэг юм. Бас цаана нь бодлого байгаа байх л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я энэ 7 сард Бельгийн төв банк яг өөрийнх нь алтны мэргэжилтэн Монголбанкинд ирээд Монголбанкны алтны менежмент хийж байгаа арга хэлбэр, технологи мэдлэг дэлхийн түвшинд хүрсэн байна гээд олон улсын валютын сангийнхан тийм дүгнэлт өгсөн байгаа. Энэнээс хойш валютын сангийнхны дүгнэлт шал өөр болсон байгаа, сая энэ доноруудын зөвлөлгөөн дээр олон улсын валютын сангийн хэлсэн бөгөөд хийсэн  дүгнэлт та бүхэн орчуулагдаад очсон байгаа болов уу гэж бодож байна. Тэрэн дээр Монголбанкийг өнөөдөр зах зээлийн дагуу өндөр ур чадвартай боловсон хүчнээр хангагдсан сайн ажиллаж байна гэсэн ийм дүгнэлт хийсэн. Тэгэхээр энэ дээр ахиж олон улсын валютын сан нэг их юм яриад байхгүй байх. Ер нь бодохноо монголчууд хав харанхуй юу ч мэддэгүй улсууд алтны зах дээр гарч эрсдэл хийгээд байна гэсэн  ийм ойлголттой байсан юм байна 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үүлийн асуулт, Бельгийн нэг мэргэжилтэн Монгол улс санхүүгийн төв болх найдвартай гэж, энэ үнэхээр яг тийм байгаа юм. Одоо ингээд бусад жижиг орнуудыг, жижигхэн санхүүгийн төвүүдийг харахад нэгдүгээрт, Швейцарь байна, Люксембург байна, Хонгконг байна, Сингапур байна, бүгдээрээ хамгийн тааламжтай санхүүгийн орчин бүрдүүлсэн. Тэгээд дэлхийн том том компаниуд бүгдээрээ тэнд очоод өөрсдөө оффисоо нээчихсэн, өөрсдөө дансаа нээчихсэн, банкаа нээчихсэн, тэрүүгээр дамжуулж бүх мөнгөн гүйлгээгээ хийдэг, яагаад гэвэл тэнд нь татвар нь хямдхан, хувь хүний татвар нь хямдхан, компанийн татвар нь бага. Ийм нөхцөлд санхүүгийн их тааламжтай центерүүд болж байгаа юм л даа. Энэ талаар монголбанкин дээр 3, 4 төлөөлөгчид ирж уулзсан. Заримыг нь би Засгийн газарт санал болгоод явуулчихсан байгаа. Жишээ нь, давхар даатгалын дэлхийн том гигантууд Альянс гэсэн том гигантууд байдаг даа, тэд нар бүгдээрээ өнөөдөр төв оффис нь Лондонд биш, Нью-Йоркт биш Карибын нэг арал байж байгаа. Тэгэхээр тэнд бол жишээ нь бүх татвар нь дунджаар бүгд 15 хувь байгаа юм. Хонгконгоос арай дор, бусад оронтой харьцуулахын арга бай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Тэгтэл манайх сая өнгөрсөн  татварын хуулиар бараг ихэнх татвараа 10 болгочихлоо шүү дээ. Яг тэрэнтэй уялдуулаад хэд хэдэн том том санхүүгийн компаниуд Монголбанктай ирж уулзсан л даа. Танайх маш их таатай ийм орчинтой болж байна. Танайх руу энэ төвүүдийг авчирвал танай монгол улс гаднаас зээл гэлтгүй тэдгээрийн мөнгөөр л хөгжчихнө шүү дээ гэж. Би саяны хэлсэн санал дүгнэлттэй санал нэг байна. Ялангуяа энэ дээр Их Хурал монголын санхүүгийн, хууль эрх зүйн орчинг улам илүү таатай, хөрөнгө оруулалтанд таатай, бизнест таатай болгох юм бол Монгол их мөнгө хуримтлуулах, их мөнгө цуглуулах ийм бололцоотой байгаа юм. Монгол улс маш том хоёр том зах зээлийн дотор байгаа шүү дээ. Энэ хоёр талын зах зээл маань аягүй их хяналттай, аягүй их шалгалттай ийм хоёр зах зээл, Орос, Хятад хоёр бол маш их хяналттай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өнгө бол аль хяналтгүй цэг  рүүгээ цэг  рүүгээ зугатаадаг юм байна. Хонгконг, Сингапур, Люксембург бол хяналт бага, маш таатай орчинтой учраас бүх мөнгө тийшээ зугатаасан. Тийм болохоор Монгол ийм аятайхан санхүүгийн төв Хятад, Оросын дунд бий болох төв болох ийм бүрэн бололцоотой. Би днар бас энийг ашиглах л ёстой гэж боддог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Тэрбишдагва</w:t>
      </w:r>
      <w:r>
        <w:rPr>
          <w:rFonts w:cs="Arial" w:ascii="Arial" w:hAnsi="Arial"/>
          <w:lang w:val="ms-MY"/>
        </w:rPr>
        <w:t>:-Гадаадаас ирж байгаа зээл жилийн 0.75 хувийн хүүтэй, жижиг дунд үйлдвэрлэгч нар орчихоороо сарын 2-2.5-3.5 хувийн хүүтэй болоод ихэнх зээл маань ядуурлыг бууруулах гэсэн мөртлөө ядуу хүмүүстээ ингэж өндөр үнэтэй очоод байгаа гэдэг талаар бас хүмүүс ярьж байна л даа. Тэгэхээр энийг бууруулахын  тулд сая өөрөө ярилаа, 750 сая доллар ч гаднаас орж ирэх боломж байна, 300 сая доллар ч орж ирэх боломж байна гээд. Хэрвээ ингээд гаднаас мөнгө ороод ирэх юм бол бид энэ олон улсын байгууллагуудыг шахаад байгаа шүү дээ, олон улсын байгууллагатай ярихад бид өөрсдийнхөө мөнгийг мэдэж байна, тэдэн хувиар өслөө гэж. Азийн хөгжлийн банк ч юмуу, Дэлхийн банк ингэж ярьдаг. Хэрвээ ингээд гаднаас гайгүй хүүтэй их хэмжээний мөнгө орж ирэх юм бол олон улсын байгууллагуудыг  шахаж,  хүүгий нь бууруулах боломж би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жижиг дунд үйлдвэрлэл дээр үнэхээрийн мөнгө төгрөг зээл өгөх дээр бид  тодорхой хэмжээгээр алдсан гэж ингэж хэлж байна. Үнэхээрийн жижиг дунд үйлдвэр өнөөдөр хөгжих, Монгол улсад суурь нь тавигдчихсан, хүмүүсээ хэдэн жилийн өмнө юм гуйдаг байсан бол ажил гуйдаг, зээл гуйдаг болчихсон ийм үед нь энэ жижиг дунд үйлдвэрлэлийг дэмжих  талаар юу хийх юм бэ? тухайлбал, Хүнс, хөдөө аж ахуйн салбарт гэхэд 1 млрд 250 сая төгрөгний хэрэгцээ эхний удаа байгаа юм. Би жижиг дунд үйлдвэрлэлийнхээ нөхдүүдийг, бүх салбарынхаа хүмүүсээр тооцоо хийлгүүлээд үзсэн. Энэ асар их хэрэгцээ байгаад байгаа юм. Энэ дээр зоригтой алхам хийх, арилжааны банкууддаа ингэж зоригтой алхам хийх чиглэлээр ямар хандлага гаргах вэ гэж.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би инфляцийн түвшинг сонирхоод сая өөрийн чинь хэлсний дагуу сонирхож байгаа юм. 2000-2006 оны хооронд нийтдээ дунджаар 5 хувийн инфляц гараад байгаа юм гэж. Гэтэл гол инфляцид нөлөөлдөг зүйл бол мах, нефть бүтээгдэхүүн гэдэг. 2005 онд гэтэл 10 хувийн инфляцтай байсан байгаа юм. 2004 онд Засгийн газраас энэ махны үнийн болон хангамжинд нь тодорхой дэмжлэг үзүүлээгүй. Энэ гэтэл 2005 онд нь инфляцийн түвшин 10 болж байхад энэ махны үнэ эд нар нөлөөлсөн юмуу, цаашдаа махны үнийн талаар төрөөс баримталж байгаа бодлогыг зөв гэж бодож байгаа юм. Энийг манайхан буруу ойлгодгийг хөдөөгийн малчдаас авч байгаа махны малын үнэ өндөрсөөд байгаа юм шиг. Энэ бол тийм биш шүү дээ. Энэ завсраас нь ченжүүдийг багасгах, шууд НӨТ-ын татвараас чөлөөлөх гээд ингэж байгаа учраас малчиддаа ч ашигтай, улсдаа ч ашигтай, эдийн засагт ч ашигтай ийм бодлого явуулаад байна уу гэж ингэж бодож байна, энийг юу гэж үзэж байгаа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О.Чулуунбат</w:t>
      </w:r>
      <w:r>
        <w:rPr>
          <w:rFonts w:cs="Arial" w:ascii="Arial" w:hAnsi="Arial"/>
          <w:lang w:val="ms-MY"/>
        </w:rPr>
        <w:t>:-Эхний асуултанд хариулъя. Монгол улс хэрэв гаднын зах зээлээс их хэмжээний мөнгө оруулаад ирэх юм бол энэ олон улсын байгууллагууд хүүгээ бууруулах бололцоотой юу гэж. Өнөөдөр бидний энэ зээл аваад байгаа олон улсын байгууллагууд, дэлхийн банк, Азийн хөгжлийн банк эдгээрийн  хүү бол тэртээ тэргүй Монголд их бага хүүтэйгээр өгдөг юм. 0.75 дээд тал нь, тэгээд  0.5 хувийн хүүтэй зээл өгч байгаа. Гэхдээ энэ хөнгөлөлттэй зээл биш юмаа. Энэ талаар би та бүхэнд бас өөрийнхөө санаа бодлыг  хэлью гэж бодоод байна.1991 оноос хойш өнөөдөр болтол бид нар 1 млрд 300 гаруй сая доллар зээлчихээд байна. Тэр дотроо жишээлбэл, Азийн хөгжлийн банкнаас 300 гаруй байх, Дэлхийн банкнаас 200 гаруй сая долларын зээл зээлчихээд байна. Ингээд харахаар зэрэг хөнгөлөлттэй зээл өгчихсөн юм шиг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эропортыг та бүхэн аваад үз дээ. Манай аэропортыг реконструкц хийсэн шүү дээ. Засварласан. Тэгэхэд 55 сая доллар болсон. Өнөөдөр Хөх хотын аэропорт 20 сая доллараар манайхаас хоёр дахин гоё, шилэн аэропорт бий болж байна. Чанчунь хотын аэропортыг би үзээд би бас өртгийг нь асуулаа, энэ чинь ямар гоё аэропорт вэ хэдэд боссон бэ гэсэн 30 сая доллар гэж байгаа, цоо шинэ, шилэн бөөрөнхий орчин үеийн гоё аэропорт байсан байна. Гэтэл манайд засвар хийхэд бид нар 55 сая доллар зарцуулж байна шүү дээ. Тэгэхээр энэ донорын зээл хүү нь бага байгаа мөртлөө өртөг нь маш их өндөр өртөгтэйгээр хий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д нар Азийн хөгжлийн банкнаас Аэропортыг засварлая гээд зээлийг нь бид нар өөрсдөө кармандаа аваад өөрсдөө шийдсэн бол хямдхан хийж болох байсан. Тэгтэл Азийн  хөгжлийн банкны зээлийн ашиглах тендер процедурын дагуу зөвхөн тэдгээр донор орнуудын компаниуд л тэр тендерийг авах ёстой, тэрүүгээрээ Германы компани ирээд Германы өртгөөр манайд төслөө хэрэгжүүлчихээр зэрэг бид нар 50 жил даагдахааргүй ийм өндөр өртөгтэй төслүүд болчихоод байна. Энэ ганцхан аэропорт биш ийм төсөл ерөөсөө төсөл болгон дээр ярихад л донорын  төсөл жилийн 1 хувьтай байгаа юм шиг мөртлөө үнэн хэрэг дээрээ жилийн 15 хувиас буухааргүй ийм үнэтэй төсөл монголд орж ирээд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хээр энэний оронд л бид нар мөнгөөрөө өөрсдөө мөнгөө зээлээд өөрсдөө зах дээр гараад өөрсдөө хэрэгжүүлэх юм бол хамаагүй хямдхан, үр ашигтай, ядахдаа үр хүүхдүүддээ том өр үлдээхгүйгээр ийм төслүүд хэрэгжүүлээд байх бололцоотой юмаа гэж хэлэх гээд байгаа юм л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А.Батсүх</w:t>
      </w:r>
      <w:r>
        <w:rPr>
          <w:rFonts w:cs="Arial" w:ascii="Arial" w:hAnsi="Arial"/>
          <w:lang w:val="ms-MY"/>
        </w:rPr>
        <w:t>:-Энэ жилийн инфляцийн хүлээгдэж байгаа түвшин бол 5.4 хувьд гарах болов уу гэж үзэж байгаа. Энд нөлөөлсөн гол хүчин зүйл бол Засгийн газраас, Хүнс, хөдөө аж ахуйн яамнаас энэ хавар зохион байгуулсан, махны зах зээл дээр хийсэн зохицуулалт,  нийлүүлэлтийн. Тэгээд энэ 2 зүйлийг их чухал гэдгийг үнэхээр харуулж байна. Нэгдүгээрт, үнийн өсөлтийг удирдахад Засгийн газрын буюу бодит секторын хөгжил чухал нөлөө үзүүлж байна. Энд хамгийн гол нь махны интервенц хийснээр үнийн хөөрөгдөл үүсэх хүлээлтийг буруу хүлээлт үүсэхээс нь өмнө зөвөөр удирдаад аваад гарчихсандаа л үнэ хөөрөгдөхгүй нэг гол нөхцөл байгаа гэж үзэж байгаа. Мөн махнаас гадна төмс, хүнсний ногооны үнийг бас ийм буруу хүлээлт үүсгэлгүйгээр удирдаж чадсан гэж үзэж байгаа. Гол хүчин зүйл нь.</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газрын тос, мах, төмс, хүнсний ногооны нийлүүлэлт, эрэлт нийлүүлэлттэй холбоотой асуудал бол яг жинхэнэдээ мөнгөний финомина гэдэг ойлголт бол биш юмаа. Энэ эрэлт нийлүүлэлтийг нь зөв зохицуулах юм бол мөнгөний нийлүүлэлттэй холбоотой асуудал биш. Өөрөөр хэлбэл мөнгөний нийлүүлэлт 40 хувь, жилд дунджаар 35 хувь өссөнөөс болж инфляц өсдөг ийм энгийн онолыг зөвтөж баталж байгаа зүйл бишээ. Мөнгөний нийлүүлэлт бол эндээс тусдаа ойлголт. Хамгийн гол зүйл бол энэ хүлээлтийг зөв удирдах, хоёрдугаарт газрын тосны ч бай, ер нь махны эрэлт нийлүүлэлттэй холбоотой энэ өсөлт нэг удаагийнх уу, байнгынх уу, ямар хугацаанд үргэлжлэх вэ гэдгийг зөв мэдрэх нь мөнгөний бодлогод чухал ийм нөлөөтэй гэдгийг харуулсан ийм зөв жишээ боллоо гэж үзэ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Сүүлийн жилүүдэд манай банкны тогтолцоо, мөнгөний инфляцийн түвшин, валютын нөөц гээд энэ гол гол үзүүлэлтүүд маш их сайжирсан ийм үзүүлэлттэй, мөнгөний бодлогын үр дүнгийн тухай тайлан бол ирүүлсэн. Энэ бол мэдээж хэрэг энэ бол Монголбанкны маш их ажлын үр дүн гэж бид ойлгож байна миний хувьд. Хэдэн асуулт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жлын байр бий болгох, ядуурлыг бууруулах тухай их ярилаа. Тэгэхээр мөнгийг бол бид цусны эргэлт, хүний махбодиор бол цус гэж ингэж, цусны эргэлттэй холбогдож ярьдаг байсан. Тэгэхээр энэ цус нэлээн сайжирчихлаа, сайн гүйж байна, бие организм нэлээн сайн байх. Гэтэл энэ ядуурал, ажилгүйдэл мөн хэвээрээ байгаа тухай их ярьж байна. Тэгэхээр энэ тодорхой ганц нэг зүйл ярихад манай Эрдэнэсүрэн гишүүн бас их олон удаа ярьж байгаа, бүлгийн хурал дээр ч гэсэн ярьсан. Хөдөлмөр эрхлэлтийг дэмжих сан, 1 сая төгрөг дэмжлэг үзүүлнэ гээд ингээд сум болгон дээр ярьж байгаа шүү дээ. Тэгэхээр энийг байрлуулахдаа хөдөө салбар байхгүй, Улаанбаатарт салбартай байдаг банкинд өгчихсөн гээд ингээд. Тэгэхээр орон нутгийн хүмүүс чинь ирж хөдөлмөр эрхлэлтийн сангаас зээлээ авах, дэмжлэг тусламжаа авах боломж их мууддаг юм. Энэн дээр Монголбанкнаас зохицуулалт хийж болдоггүй юмуу гэсэн нэг ийм асуулт.</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Жижиг зээлтэй холбогдуулаад ярихад бол бид сонин хэвлэлээр их гарлаа шүү дээ сая. Бангладешийн нэг хүн Энх тайвны Нобелийн шагнал авлаа. Тэгэхээр энэ бол барьцаагүй зээл, барьцаа бол алтан хууль гэж ярьж байна шүү дээ. Барьцаагүй зээл олгоод зохион байгуулалтанд оруулаад 8, 9 хүн нийлээд, тэгээд тэрэнд нь жижиг зээл олгоод тэгээд хэрвээ энийгээ төлөхгүй бол хэзээ ч та хэдэд зээл өгөхгүй гэхээр бие биендээ шаардлага тавьж байгаад нөгөө зээлээ төлчихдөг, барьцаагүй авсан мөртлөө. Ингээд 6 сая хүнийг ажлын байртай болгоод тэгээд Нобелийн энх тайвны шагнал авсан тухай жижиг зээлдүүлэгч тэр банкирийн тухай. Банкир хүн ав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анайх ийм тэрний туршлагыг судлаад ийм юм хэрэгжүүлж болдог арга зам байдаг юмуу гэсэн нэг ийм асууда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гийн нэг асуудал бол мөнгө угаахтай тэмцэх хууль батлагдсан. Тэгэхээр энэ Монголбанкнаас оруулж ирж энэ их үүрэг гүйцэтгэсэн. Энийг бас тэмдэглэх нь зүйтэй. Энэ хуулийн хэрэгжилтийг хангах бэлтгэлийг манай Монгол банк аль зэрэг зохион байгуулж, бэлтгэл хангаж байгаа в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О.Чулуунбат</w:t>
      </w:r>
      <w:r>
        <w:rPr>
          <w:rFonts w:cs="Arial" w:ascii="Arial" w:hAnsi="Arial"/>
          <w:lang w:val="ms-MY"/>
        </w:rPr>
        <w:t>:-Өнөөдөр ажилгүйдэл ядуурал байгаа нь байгаа. Энэнтэй санал нэг байна. Би түрүүнд хэлсэн өнөөдрийн энэ төсвийн орлого хичнээн их нэмэгдэж, өсч байлаа ч гэсэн энэ маань манай нийт иргэдийн 5/1-ийг тэжээж санхүүжүүлж байна. Ажиллаж байгаа ажиллах хүчний 10/1-ийг л санхүүжүүлж байх жишээтэй. Тэгэхээр энэ утгаараа бид нар еще их хэмжээний мөнгө оруулах шаардлагатай, их мөнгө оруулах юм бол дотроо яаж хүмүүстэй, ажилтай, тоног төхөөрөмжтэй, орлоготой болох талаар Засгийн газартай янз бүрийн хэлбэрээр ярьж болж байна. Би түрүүнд зөвхөн эрсдлийг хэн хариуцах талаар ярьсан шүү дээ. Засгийн газар өөрөө хариуцаад өөрийн санхүүгийн бөгөөд лизингийн бөгөөд хөрөнгө оруулалтын ийм компанитай байж болно. Энэ бол Сингапурын жишээ л дээ. Эсвэл Монголбанктай хамтраад эрсдэлээ банкаар заримыг нь дамжуулаад, заримыг нь бас өөрөө хийгээд явж болно. Эсвэл цэвэр банкуудад өгчихөж болно. Янз бүрийн хэлбэрүүд байна. Энийгээ л тохирчих юм бол дараа нь иргэдэд юу хүргэх, яаж хүргэхээ энэ зах зээл өөрөө тодорхойлчихно. Жишээ  нь, манай энэ холын сумдуудад мэдээж том хэмжээний тоног төхөөрөмж трактор бол хэрэггүй л байгаа. Тэнд жижиг хадуур ч юмуу, цахилгаан хадуур ч юмуу, жижигхэн цахилгаан талхны зуух ч юмуу, жижигхэн оёдлын машин ч юмуу, жижигхэн  гутал оёдог тоног  төхөөрөмж  ч юмуу, иймэрхүү тоног төхөөрөмж өнөөдөр дэлхий даяар дүүрэн байна, Хятад, Орос, ялангуяа зүүн өмнөд Азийн орнуудаар дүүрэ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бид нар энэ тоног төхөөрөмжөө яаж санхүүжүүлж орж ирэхийгээ л тохиролчих юм бол бид нар дараа нь дотооддоо иргэдээ ажилтай орлоготой болгохыгоо яриад зохицчихож болох байхаа гэж бодож байгаа юм. Өнөөдөр хүртэл бидний яриад ирсэн юм бол зөвхөн л төсвийнхөө тухай л яриад байсан. Төсвийн орлогоо яаж нэмэгдүүлэх вэ, төсвөөс цалин авдаг иргэдийг цалинг яаж хэдэн хувиар нэмэгдүүлэх талаар яриад байсан. Тэгэхээр энэ маань би дахин хэлж байна шүү дээ, энэ маань бол ерөөсөө л 120.000 хүний төлөө яриад яваад байгаа. Цаана нь ажиллаж байгаа 1 сая хүн байгаа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өнгө угаахтай тэмцэх хууль батлагдсан. Энэний дагуу Сангийн сайд, Монголбанкны ерөнхийлөгч хоёр хоорондоо зөвшилцөж байгаад энэ нэгжийн даргыг томилох ёстой. Энэ нэгж Монголбанкин дээр байрлах ёстой, тэр ямар утгаараа Монголбанкин дээр байрлах ёстой юм гэвэл энэ олон улсын бүх мөнгүүд голцуу сьюптээр явдаг, дэлхийн бүх банкуудын хоорондын сүлжээ, сьюпт гэж ийм нэг электрон төлбөрийн ийм сүлжээ байдаг. Ийм сүлжээ Монгол банкин дээр байдаг учраас ялангуяа арилжааны банкуудын бүх мэдээлэл сьюптээр гарсан бүх төлбөр гүйлгээний мэдээлэл Монголбанкин дээр ирж байдаг учраас энийг Монголбанкин дээр байгуулсан байгаа. Сангийн сайд бид хоёр кандидат дээрээ өнөө маргаашгүй тохирчихсон байгаа. 3 кандидат байгаа. Сүүлдээ 2 болсон, өнөөдөр ярилцсаны эцэст. Ер нь Монголбанкны ерөнхийлөгч Сангийн сайд хоёр энийг ойрын хугацаанд тохироод  шийдчих бололцоотой байгаа гэж хэл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нгээд тохирчих юм бол үйл ажиллагаагаа эхэлчихсэн гэж хэлж болно. Үйл ажиллагаа явж байгаа, гэхдээ яг бүтэц хэлбэрээрээ 11 сарын 1-нээс эхэлчих байхаа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Т.Очирхүү</w:t>
      </w:r>
      <w:r>
        <w:rPr>
          <w:rFonts w:cs="Arial" w:ascii="Arial" w:hAnsi="Arial"/>
          <w:lang w:val="ms-MY"/>
        </w:rPr>
        <w:t>:-Би Их Хурлын даргаас эхлээд процедурын юм асуугаад орхиё. Нэгдүгээрт, Монголбанкны тайланг санхүүгийн жилийн тайланг нь авч хэлэлцсэн тухай заасан юм шиг байна л даа. Тэгэхээр 2006 оны санхүүгийн жил бол дуусаагүй байна. Тэгээд ямар үндэслэлээр энэ тайланг авч байгаа вэ гэж. Тэр хуулийн заалттай зөрчилдөж байгаа юм биш үү гэсэн сэтгэгдэл төрөөд байна нэ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Монголбанкны ерөнхийлөгчийн хугацаа дууссан байгаа. Үнэт цаасны хорооны дарга ч гэдэг юмуу, Сонгуулийн ерөнхий хорооны дарга гээд ажлаа хугацаа нь дуусч байгаа үед бол тайлан нэг их тавьж байгаагүй. Тэгэхээр энэ процедураар Монголбанкны ерөнхийлөгчийн тайланг авах нь бас их зохистой биш санагдаж байна. Жишгийн даг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би энэ тайланг УИХ-аас Монголбанкинд шалгалт хийсэн. Үйл ажиллагаанд. Тэрний шалгалтын дүнтэй холбогдуулаад УИХ асуудлыг авч үзэж болох юмаа гэж ингэж бодож байсан юм. Тэгэхээр зэрэг тэр шалгалтын дүнг хэзээ яаж ярих вэ, энэнтэйгээ хамт ярих юмуу, үгүй юмуу? маргааш жишээлбэл сонсох уу үгүй юу гэсэн процедурын ийм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банкны ерөнхийлөгчид хэдэн асуулт тавья. Төв банкны бие даасан хараат бус байдлыг дээшлүүлэх  талаар өнгөрсөн жилүүдэд хамгийн гол зүйл нь юу гэж өөрөө бодож байна вэ? 1995 он хүртэл, бараг 1996 он хүртэл төв банкны тайланг УИХ авч үзэж сүүлдээ авахаа больчихсон юм. Зөвхөн тайланг ирүүлдэг, санхүүгийн тайланг нь Эдийн засгийн байнгын хороон дээр авч хэлэлцдэг. Тэр нь юунаас байна вэ гэхээр бие даасан хараат бус байдлыг нь  хадгалах үүднээс ийм процедур барьж ирсэн.  Энэ ер нь ажил хэр зэрэг тустай байсан бэ, үгүй бол энэ биш байсан, тайлангаа нэг тавьчих хэрэгтэй байсан юмуу, нэг ийм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 нь, Олон улсын валютын сан ч гэсэн 2003 оноос эхлээд ярьсан, хоёр зүйл ярьсан. Нэгдүгээрт юу байна вэ гэхээр төв банкны ил тод байдал сайжрах шаардлагатай байна гэсэн. Энэ чиглэлээр сүүлийн 2005, 2006 онд хийсэн зүйлүүдийг арай дэлгэрэнгүй яриачээ гэж ингэж хүсч байна. Дараа нь юу байна вэ гэхээр зэрэг энэ хяналтын зөвлөл гэж олон улсын валютын сангийн зөвлөмжөөр Төв банкны хуулинд тийм өөрчлөлт оруулсан юм. Тэгээд хяналтын зөвлөлөөс өгсөн ямар зөвлөмж, хяналтын үр дүнг Монголбанк өөрийнхөө үйл ажиллагаанд хэрэгжүүлсэн бэ гэж нэг асууда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 нь, тодруулах шинжтэй юм. Төрийн сан дээр үндэслэсэн Засгийн газрын банк байгуулах асуудал хэсэг хүмүүс тавьдаг. УИХ-д Эдийн засгийн байнгын хороонд тийм саналууд ирдэг. Энийг юу гэж боддог вэ? энүүгээр дамжуулаад жижиг дунд үйлдвэрийн буюу ажлын байр олгох, зээл Засгийн газрын баталгаатай өгөх тийм процедурууд их бололцоотой болно гэж үздэг юм. Энэ дээр ямар байр суурь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нөөдөр Үндсэн чиглэлийг өчигдөр, уржигдар ярьж байхад одоогийн цалингийн дундаж түвшинг 5 дахин өсгөх санал УИХ-ын гишүүн гаргаж байгаа. Тэрүүгээрээ улс төр хийж байгаа. Ийм нөхцөлд инфляцийн өсөлт ямар болох вэ? энийг та нарыг инфляцийг  хянаж байдаг, мөнгөний нийлүүлэлтийг барьж байдаг хүмүүсийн хувьд энэ дээр юу гэж бодож байна. Энийг бас хариулт өгөөчээ гэсэ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Эхлээд би асуултанд хариулж таарч байнаа. УИХ-д ажлаа шууд хариуцан тайлагнадаг байгууллагын тайланг хэлэлцэх гэсэн дэгийн 45-д байгаа юм. Тэрүүгээр бол жилийн ажлынхаа тайланг дараа оны 1-р улиралд багтааж Их Хуралд өгнө гэж байгаа юм. Тэгээд тэрэн дотроо Монголбанкны тайланг Эдийн засгийн байнгын хороо хэлэлцэнэ гэж байгаа юм. Тэгэхээр энэ дэгд заасан тайлан биш байгаа биз. Биш.</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рдчилсан намын зөвлөлөөс албан ёсоор мэдээлэл сонсоно гэсэн учраас энэ асуудлыг УИХ-аас сонгогдсон буюу томилогдсон албан тушаалтны илтгэл сонсгол хэлэлцүүлэг гэдэг Их Хурлын хуулийн 7.1.12-оор энэ асуудлыг оруулж байгаа юм. Их Хурлын гишүүний бүрэн эрх гэсэн нэг тийм хуулийн заалт байгаа. Энүүгээр  нь оруул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бүрэн эрхийн хугацаа нь дуусч байгаа хүмүүсийн илтгэл,  тайланг сонсдог ийм зүйл энэ Их хуралд байгаагүй. 1992 оноос хойш лав ийм юм болоогүй. Одоо л энэ янз бүрийн нөхцөл байдал үүсгэсээр байгаад энэ байдал бий болсон. Би энийг зохистой биш гэж үзэж байгаа, гишүүнийхээ хувьд, биш гэж үзэж байгаа.  Янз янзын алагчлал маягийн юм гарах гээд байгаа юм. Төрийн ажилд хамгийн байж болдоггүй юм нь, зарим хүнийг томилохоороо ямар ч илтгэл бүрэн эрхийн  хугацаа нь дуусахаар ямар ч илтгэл тайлангүй явуулчихдаг, зарим хүнийг болохоор илтгэл тайлангий нь авах ч гээд байгаа юм шиг. Авахдаа бас зорилго нь мэдэгдэхгүй байгаа байхгүй юу. Ийм ийм юмнууд байгаа учраас энийг би хуулинд нийцсэн зохистой арга мөн гэж бодохгүй л байгаа юм. Ерөнхийлөгчийн асуудлаар бүрэн эрхийн хугацаа 8 сарын 31-нд дууссан учраас яг хуулинд заасан журмынх нь дагуу санал Их  Хуралд өргөн мэдүүлсэн, хуулиар болбол Их Хурлын даргын санал болгосноор Их Хурал 6 жилийн  хугацаагаар томилно гэсэн заалт Монголбанкны ерөнхийлөгчийг. Хуулийн энэ заалт 90-ээд оны эхэн үеэс хойш явсан. 1996 онд байна уу даа Моломжамцыг явуулаад Үнэнбатыг тэгж томилж л байсан. 2000 онд Үнэнбатыг явуулаад Чулуунбатыг тэгж явуулж л байсан. Яг энэ хууль дэгийнхээ дагуу л асуудал оруулж ирсэн, хэлэлцэх явцад ийм зохиомол маягийн бэрхшээл үүсээд өнөөдрийн энэ мэдээлэл хийгдэж байна гэдгийг би хэ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О.Чулуунбат</w:t>
      </w:r>
      <w:r>
        <w:rPr>
          <w:rFonts w:cs="Arial" w:ascii="Arial" w:hAnsi="Arial"/>
          <w:lang w:val="ms-MY"/>
        </w:rPr>
        <w:t>:-Төв банкны бие даасан хараат бус байдал гэдэг бол ер нь бүх зах зээл хөгжсөн орнуудын хамгийн гол баримталж явдаг ийм зарчим юмаа. Ялангуяа АНУ, Англи, Герман, Японы төв банкууд бол бүгдээрээ Засгийн газраасаа хараат бус байгаа юм. Хараат бус гэдэг нь Засгийн газар дуртай цагтаа төв банкнаасаа шууд зээлчих ийм чадваргүй байдлаар хуульчилж тогтоосон байх юм. Жишээлбэл, европын холбоо  гэж байдаг шүү дээ. Европын  холбоонд шинээр орж байгаа бүх жижиг орнууд зүүн европын орнууд, балтикийн орнууд европын холбоонд орохын тулд гол гол нөхцлүүд байдаг юм байна. Тэрний эдийн засаг, санхүүгийн нэг гол нөхцөл нь юу вэ гэвэл төв банк нь Засгийн газраасаа хараат бус бие даасан байх ёстой гээд. Тэгэхээр европын  холбоонд орж байгаа жишээ нь зүүн европын орнууд, балтикийн орнууд байна, бүгдээрээ өөрийнхөө хуулийг бас тэр дагуу өөрчилсөн байх жишээтэй байх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талаар сая зун Монгол улсад айлчилсан Польшийн төв банкны ерөнхийлөгч Барцелович ярьж байсан л даа. Тэгэхээр төв банк бие даасан байдал нь тэр улс эх орны санхүүгийн зах зээл эрүүл байхад маш их чухал ач холбогдолтой ийм хүчин зүйл юм. Ер нь Засгийн газар нь дуртай цагтаа далайж байгаад зээл авчихдаг ийм газар инфляц ерөөсөө буурдаггүй юм байна. Инфляц байнга ихсэж байдаг. Тэгэхээр инфляц ихсэх гол үндсэн нөхцөл юу вэ гэвэл ерөөсөө хоёрхон зүйл байгаа шүү дээ. Нэг нь Засгийн газар нь орлогоо давуулаад зарлага нь ихсээд төсвийн алдагдал нь ихэсвэл инфляц болох нэг гол эх үүсвэр, эсвэл арилжааны банкууд их муу зээл гаргаад тэрнийгээ эргүүлж төлүүлж авч чадахгүй болбол бас мөнгө зах дээр ихэсчихнэ бас нэг хэлбэр нь.</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хоёр хэлбэр л яваад байх юм бол инфляц яваад байна. Манайд бол энэ хоёр нь хоёулаа сайн  хязгаарлагдсан гэж бод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003 онд Монгол улсын Засгийн газар Орост том өр төлөхдөө Монголбанкнаас 150 сая долларын зээл авсан л даа. Тэр үедээ том хэмжээний зээл байсан, гэхдээ 150 сая долларын  зээлийг аваад дотооддоо оруулахгүй шууд гадаадад өр төлөх ийм агуулгатай байсан учраас манай дотоод зах зээлийг нэг их эвдээд нураагаад байх ийм шинж чанар хадгалахгүй юм байна гэсэн ийм байр суурин дээр бид байсан л даа. Тэгээд зээл өгсөн, зээл гадагш нь төлөгдсөн. Гэхдээ дотоодын зах зээл энэнээс болоод ямар ч өөрчлөлтөн орсонгүй, нөлөөнд орсонгүй, ханш унасангүй. Тийм болохоор зэрэг энэ маань бас л нөгөө нэг гаднын онолчдын ярьдаг Төв банкнаасаа Засгийн газар нь зээл авах юм бол шууд инфляц болдог гэдэгтэй бас жаахан зөрчилдөөд байгаа юм. Тэр зээлийг харин  хаана юунд ашигласан нь бас их чухал фактор болоод байна л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в банкны ил тод байлгах талаар сүүлийн хэдэн жил нэлээн идэвхтэй ажилласан. Би түрүүн дхэлсэн үгэндээ хэлсэн. Нэгдүгээрт, гадна дотнын санхүүгийн байгууллагууд, дотоодын бизнесменүүд энэ академик групп, манай шинжлэх ухааны зүгээс Монголбанкны үйл ажиллагаа хэтэрхий нуугдмал байна, нуудгай байна, та нар энийгээ ил тод болгоо ч гэсэн талаар их шүүмж ирдэг байсан. Тэгэхээр бид ямар арга  хэмжээ авсан  гэвэл Их Хурлын ги шүүдтэй ярьж байгаад Их Хурлын гишүүнд санал болгож байгаад Их Хурлын гишүүнээр санаачлуулж байгаад тэр хяналтын хороо гэдгийг байгуулсан. Хяналтын хорооны гол зорилго нь юу вэ гэвэл Монголбанкны үйл ажиллагаан дээр бүх баримт бичгүүд дээр, бүх баланс дээр дуртай цагтаа ирж өөрсдийнхөө дүгнэлтийг хийгээд, шалгаад өөрсдийнхөө дүгнэлтийг хийгээд зөвлөмжөө манайд өгнө, өөрсдийнхөө санал дүгнэлтийг Эдийн засгийн байнгын  хороонд, Их  Хуралд шууд өгдөг ийм үүрэгтэ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үйл ажиллагаа хийгээд 2 жил болж байна. Хяналтын хорооноос манайд хэд хэдэн удаа зөвлөмж өгсөн, бид  нар тэрнийг биелүүлж байгаа. Гэхдээ хяналтын хороо Монголбанкинд зөвлөмж өгөхдөө яаж өгдөг вэ гэвэл Ерөнхийдөө Их  Хурлын шалгалт аудитын шалгалт эсвэл олон улсын аудитын шалгалтын дараа тэдгээр баримтууд дээр үндэслэж байгаад өөрсдөө тэрнийг  нь дахин шалгаж байгаад ийм ийм арга хэмжээнүүдийг Монголбанкин дээр аваачээ гэдэг санал өгдөг, бид бол энэ дутагдалтай тал дээр өгсөн зөвлөмжүүдийг бүгдийг  нь биелүүлж байгаа. Энэ зөвлөмжүүд нь бас олон улсын санхүүгийн аудиторууд байх Эрнест Янг, КПМЖ эд нарын өгсөн зөвлөмжүүдтэй яг нийцдэг л дээ. Тэгэхээр энэ утгаараа бид бас сайн хамтран ажиллаж чадаж байна гэж ойлг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Үүнээс гадна банкны захирлуудын зөвлөлийн хурлын үйл ажиллагааг ил тод болгох зорилгоор 2 бие даасан захирлыг томилсон гэж би түрүүнд хэлсэн. Энэ хоёр бие даасан захирал бол дотоод үйл ажиллагааг зах зээл рүү, олон нийтэд, иргэдэд, Их Хуралд Засгийн газарт хүргэхэд нэлээн сайн гүүр болж өгөх байхаа гэж бод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үүлийн асуулт, цалинг 5 дахин нэмье, энэнээс инфляц үүсэх үү гэсэн асуудал гарсан. Хэрэв төсвийн орлого байх юм бол цалинг 5, 10 дахин өсгөсөн ч болно. Ганцхан төсөв зарлагатай л байж болохгүй. Төсөв алдагдалтай л байж болохгүй. Төсөв алдагдал нь томсоод эхлэх юм бол манай санхүүгийн байдал муудна, инфляц ихэснэ. Ялангуяа зээллэгийн үнэлгээний компаниуд бий шүү дээ, энэ дээр маш их анхаарч байгаа юм. Засгийн газрын хуралдаан дээр би бас санал хэлж л байсан. 2007 оны төсвийн алдагдлыг 4 хувиар энэ жил төсөөлөөд оруулж байгаа л даа. 4 хувь бол энэ дэлхийн зах зээл хөгжсөн, санхүүгийн зах зээл сайн хөгжсөн орнуудын стандартаас 1 хувиар даваад явчихаж байгаа юм. Европын холбоо бол жишээ нь 3 хувийг хамгийн дээд талын тагет болгоод тавьчихсан байгаа юм. Америк бол бас 3-ыг хамгийн дээд талын тагет болгоод тавьчихсан байдаг. Бид нар бас энийг жишиг болгоод бариад явах юм бол манай улс зах дээр сайн үнэлэгдэж л байх юм бол манай засаг маань сайн үнэлэгдэж байх юм бол хувийн сектор бас гадаадаас зохих зээл авах, зах зээл дээр ажиллах бүрэн бололцоотой болоод ирэх юм. Энэ таатай орчныг бас эвдэх нь манайд ашиггүй л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Жаргалсайхан</w:t>
      </w:r>
      <w:r>
        <w:rPr>
          <w:rFonts w:cs="Arial" w:ascii="Arial" w:hAnsi="Arial"/>
          <w:lang w:val="ms-MY"/>
        </w:rPr>
        <w:t>:-Би хэд хэдэн зүйл асуух гэсэн юм. Давсан орлогын дотор байж байгаа 68 хувийн. Яг өнөөдрийн байдлаар миний сонссоноор шүү дээ. Алт их тушаагдаж байгаа, энэ жил 5, 6 тн алт дутуу хураах хандлагатай байна, алтаа тушаахаа болилоо гэсэн энэ үнэн үү? Хэрэв үнэн бол тэр дутаж байгаа алтаа яаж тэр улсуудаас хурааж авах юм бэ? Бороохойдож байгаад, нүдэж байгаад, цагдаа явуулж байгаад авах гэж байгаа юмуу, яаж авах юм бэ? яах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мэдээж хэрэг би энэ Их Хуралд орохоосоо өмнө 15, 16 жил шүүмжлүүлж, элдвээр хэлүүлж хувийн бизнест явж байсан. Арилжааны банкууд 50 хувийн хүүтэй зээлүүдийг олгож байхаас эхлээд бизнесийн үйл ажиллагаа явуулж байсан. Хүндрэлтэй юмнууд их байсан. Энэ хооронд нэлээн ч олон банк дампуурч байсан. Энэ манай зарим гишүүдийн тавьж байгаа асуулт бас тийм сонин асуултууд тавьж байна л даа. Ерөөсөө хариуцлагагүйгээр мөнгийг энд  тал дээгүүр цацах асуудал яриад байна. Энэ дэлхий дээр байхгүй байх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 нь мэдээж ер нь заавал яагаад хүн болгон зээл авч байж амьдрах болчихсон юм. Яагаад ажил хийе гэж тавьдаггүй, зээл авна гэж яриад байх юм. Барууны оронд хараад байхад иргэд нь зээл аваад байдаггүй юм байна лээ, харин хэрэглээний зээл авдаг, машин лизингээр ч юмуу, түрээсээр авдаг, байшингаа зээлээр авдаг, хөргөгчөө зээлээр авдаг. Тэрнээс ажлын байр бий болгох гэсэн юм зээл өгөөч гэж зээл авдаг газар байдаггүй юм байна лээ, бараг. Энийг бид нар хольж хутгаад байх шиг байна. Тийм учраас илүү их үйлдвэр лүүгээ харж энэ хүмүүсээ үйлдвэр, албан газраа олигтой ажиллуулж, ажил хийлгэдэг болбол яасан юм бэ, тэрнээс хүн болгон Хятад Мао Зедун гуай байхдаа тэр нэг айл болгон үйлдвэрлэгч болоод л, харсан бүх юмаа оёод, бүх болжмороо алаад, бүх ширэм ган төмрөө хайлуулаад нэг л баахан улс орноороо үйлдвэрлэгч болох гээд явсан шүү дээ, үр дүнгий нь яаж үзлээ. Их л муугаар төгссөн. Тэр манайд давтагдчих вий гэж би их санаа зовж байна, ний нуугүй яриха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 нь, та дүгнэлт хэлсэн үү, үгүй юу Чулуунбат гуай, нийт энэ арилжааны банкууд ер нь нийт гүйлгээнд гаргаж байгаа мөнгөнийхээ хичнээн хэмжээний мөнгийг нь яг цэвэр үйлдвэрлэлийн салбарт зориулж байгаа юм бэ? зээл болгож өгч байгаа. Миний мэдэхэд богино хугацааны зээлүүд бол олгогдож байгаа, урт хугацааны зээлүүд бол манай арилжааны банкууд нэг ч олгохгүй байгаа байх. Гадаад дотоодын ганц нэг юм байвал байж магадгүй. Миний ойлгосноор сүүлийн 15 жил манайхан дэндүү их арилжааг биширч, банк нь хүртэл зөвхөн богино хугацаатайгаар зөвхөн арилжаа санхүүжүүлээд байдаг, үйлдвэрлэл гарч ирдэггүй, энэнээсээ болоод маш олон хүн ажлын байргүй, ажил хийдэггүй гэж би ойлгодог юм. Цаашдаа үйлдвэрлэлийг санхүүжүүлэх, ядаж жил, 2 жилээр санхүүжүүлэх тийм бодлого байна уу, бас арилжааныхаа зээлийг бодвол гадаадад гуравдагч оронд хараад байхад Япон, ялангуяа үйлдвэрлэл хөгжсөн газруудад үйлдвэрүүдээ харьцангуй доогуур хүүтэй зээлүүдээр хангаж байдаг. Тэрний дараа үйлчилгээ,  худалдаагаа арай жаахан өндөр хүүтэй зээлүүдээр хангаж байдаг юм билээ. Порц нь бол. Манайд энийг төв банкнаас иймэрхүү бодлого явуулж болохгүй юм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санхүү, зээлийн хоршоонууд баахан дампуурсан, энэ ол аж ахуйн нэгжийн  хуулиар бүртгэгдээд мэдээж танай банкнаас зөвшөөрөл авдаггүй нь ойлгомжтой, очоод бүртгүүлээд үйл ажиллагаагаа эхэлдэг. Хариуцлага болохоор төв банк ... энэ дээр цагдаагийн байгууллага, хууль хяналтын байгууллага танайх ялангуяа ямар ч хоршооны мөнгө бол гүйлгээ бол заавал ба нкаар хийгдэж байгаа, явж явж. Энэ мэдээллийг  хангаж өгч байгаа юу, хохирогчдыг эргэн нөхөж төлүүлэхийн тулд мэдээллийг хуулийн байгууллага сайн авч чадах юм бол хохирлыг сайн барагдуулж чадна. Тэгэхээр энийг  хангаж чадаж байгаа юу? танайх. Энийг өгч байгаа юу, хамтарч ажиллаж байгаа юу гэж асуух гэ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 нь, би ганцхан гишүүнтэй,  ганцхан намын бүлэгтэй хүн, энд МАХН-ын бүлгийн дарга Идэвхтэн гуай сууж байна. Тэгэхээр би юуны түрүүнд бас бизнес эрхэлж 15 жил явж байсан энэ замналыг би яг биеэрээ туулж явж байсан хүний хувьд, өнөөдөр манай энэ ялангуяа эдийн засгийн салбарт хамгийн тогтвортой сайн ажилласан газар бол би Монголбанкийг гэж бодож байгаа. Үнэхээр замбараатай, журамтай болгож чадсан. Энийг хумихад их хэцүү байсан, би ойлгож байна. Тийм учраас энэ Монголбанкны хамт олонд нэгд би баяр хүргэх гэсэн юм. Дандаа бид муу юм ярих их дуртай, дандаа муу талаас нь юмыг өлгөж авах дуртай, ажил хийж байгаа хүнээ дандаа оролддог, сүүлийн ялангуяа 10 жил бол ажил хийдэг л хүн хамгийн муу хүн байлаа шүү дээ. Ажил хийдэггүй энэ талбай дээр хашгирч байгаа хүн бол хамгийн сайн хүн, хамгийн их эх орондоо хайртай хү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ийм учраас би ялангуяа Чулуунбат Монголбанкны ерөнхийлөгчийг  элдвээр бичиж доромжилдог, оролддогийг би их сайн мэдэж байсан. Энийг айлгүй, энэнээс шантралгүй энэ банк санхүүгийн, Монгол улсын  гол цөм болсон эдийн засгийн энэ байгууллагыг нэртэй, төртэй, зоригтой урагшлуулж явсанд бас талархаж Их Хурлын гишүүний хувьд, намын даргын хувьд, сайдын хувьд би баяр хүргэе гэж бодож байгаа, албан ёсоор, алга ташиж болохгүй юу, гишүүд ээ. /Алга таши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дэвхтэн даргаас би  нээлттэй нэг  хүсэлт байна. Их Хурлын гишүүний  хувьд. Би танай бүлэгт ордоггүй ч гэсэн. Энэ сайхан хамт олон бүрдчихсэн, энэ 4, 5 жил ажлаа овоо мэдрээд цэгцлээд явж байгаа, яг ид ажлын  гараан дээр нь энэ хамт олныг нэг их хөдөлгөж, дотор нь үймүүлэх хэрэг байна уу, хийж байсан хийж байсан ажлыг нь хийлгээд еще харин их юм бүтээх даалгавар өгч ажиллуулж болохгүй юу? заавал энэ нэг намын шийдвэр гэж нэг юм гаргаад, заавал хүнийг л сольж байвал сэтгэл нь хангалуун дүүрэн байдаг энэ зарчмаа боливол яасан юм бэ? өнөөдөр ялангуяа эдийн засгийг  хийж бүтээснээр нь дүгнэж харж явах цаг болсон шүү. Одоо бол бид урагшаа харж явах хэрэгтэй байна. Хойшоо биш. Тэгээд миний энэ саналыг бас Идэвхтэн даргаа, танд би гишүүдийнхээ дунд нээлттэй, өөрийнхөө хувийн бодлыг л хэлж байна, далимдуулж. Ийм зүйлийг бас хүсэх гэсэн юмаа. Ингээд банкныханд баяр хүргэх гэ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О.Чулуунбат</w:t>
      </w:r>
      <w:r>
        <w:rPr>
          <w:rFonts w:cs="Arial" w:ascii="Arial" w:hAnsi="Arial"/>
          <w:lang w:val="ms-MY"/>
        </w:rPr>
        <w:t xml:space="preserve">:-68 хувийн гэнэтийн ашгийн татварын талаар Жаргалсайхан гишүүн асуулт тавьж байна л даа. Тэгэхээр би өнөөдрийн үүсээд байгаа байдлыг та бүхэнд мэдээлье. Дүгнэлтийг та бүхэн өөрсдөө хийнэ биз, Монгол банк бол төрийн байгууллага, төрөөс гарсан хуулийг хэрэгжүүлэгч байгууллага. Хууль гарснаас хойш өнөөдрийг болтол Монголбанкин дээр 6 тн алт тушаагдаад байна. Өнгөрсөн оны мөн яг өдий цагт 12 тн байсан. Тэгэхээр 50 хувиар буурчих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нгийн сайд бид хоёр Ерөнхийлөгч Ерөнхий сайд, Их хурлын дарга гурав дээр гурвуулан дээр нь орсон. Байдал жаахан иймэрхүү болж байнаа, ямаршуу арга хэмжээ авах вэ гээд. Монголбанк мөнгийг нь бүгдийг нь төлье, 68 хувийг нь суутгахаа больё, ер нь татварын байцаагчид цаанаа татвараа өөрсдөө хөөцөлдөж байвал бас нэг хөшүүрэг болоод өгөх болов уу гэсэн ийм арга хэмжээ авсан. Гэлээ ч гэсэн компаниуд иргэд Монголбанкинд тушаахаа больчихлоо. Тэгэхээр өнөөдрийн байдлаар төсөвт хүлээгдэж байсан орлого төдий хэмжээгээр буурч байгаа байх гэж би бодож байна л д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12 тн алтнаас хэдэн төгрөгийн татвар орж ирдэг байлаа, ноднин жилийнх жишээ нь.</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О.Чулуунбат</w:t>
      </w:r>
      <w:r>
        <w:rPr>
          <w:rFonts w:cs="Arial" w:ascii="Arial" w:hAnsi="Arial"/>
          <w:lang w:val="ms-MY"/>
        </w:rPr>
        <w:t xml:space="preserve">:-Роялти ашгийн татвар нь нийлэх юм бол 30 млрд.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Энэ жил зөвхөн гэнэтийн ашгийн татвар 120 орж ирж байгаа шүү дээ. 3 дахин их байгаа биз.</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О.Чулуунбат</w:t>
      </w:r>
      <w:r>
        <w:rPr>
          <w:rFonts w:cs="Arial" w:ascii="Arial" w:hAnsi="Arial"/>
          <w:lang w:val="ms-MY"/>
        </w:rPr>
        <w:t>:-Би зөвхөн алтыг ярьж байгаа л даа. Сүүлийн үеийн мэдээгээр арилжааны банкууд дээр алтаа зарахаа байчихлаа, компаниуд. Алтаа барьцаалаад зээл аваад байдаг болчихлоо. Тэр яахав, тэртээ тэргүй хэзээ нэгэн цагт алтыг зарна байх гэж бид хүлээ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алт маань компаниудын хооронд  төлбөрийн  хэрэгсэл болоод яваад өглөө. Нөгөө бензин тосныхоо оронд алтаа өгчихдөг, тоног төхөөрөмжийнхөө оронд алтаа өгчихдөг. Байшин барилгынхаа оронд алтаа өгөөд бас нэг манай санхүүгийн зах зээлд бас жаахан муу нөлөө үзүүлэхээр ийм төлбөрийн хэрэгсэл ороод ирсэн л дээ. Уг нь энэний оронд яг банкаараа мөнгөн төлбөрөөрөө явж байсан бол татвар  тооцоход арай илүү дөхөм юм болов уу гэж би бодсо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эрэв гишүүд дургүйцэхгүй бол санал байж болох юм. Би мэргэжлийн хүний хувьд санал хэлж байна л даа. Манай төр арга хэмжээ авсан, арга хэмжээ бол мэдээж төрийн санхүүг сайжруулах зорилгоор авсан, ард түмэн рүү энэ мөнгийг зориулъя гэсэн зорилгоор авсан л даа. Гэхдээ энэ босгын хэмжээн дээр нь дахиад бодож болохгүй юу гэсэн нэг санал байх юм. 550 ч юмуу 600. Моментальный 6 юмуу 7 тн алт монголд ороод ирнэ, дорхноо. Энэ бүх алт бүгд хадгалагдаад байж л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А.Батсүх</w:t>
      </w:r>
      <w:r>
        <w:rPr>
          <w:rFonts w:cs="Arial" w:ascii="Arial" w:hAnsi="Arial"/>
          <w:lang w:val="ms-MY"/>
        </w:rPr>
        <w:t xml:space="preserve">:-Хоршоодын дампууралтай холбоотой хэрэг дээр мэдээллээр хангаж чадаж байгаа юу гэж. Миний бодлоор бол хангалттай хэмжээнд чадаж байгаа. Нэгдүгээрт, цагдаагийн байгууллагаас арилжааны банкууд руу бүгд рүү нь шууд хандаад авч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манай зээлийн мэдээллийн сан гэх мэт ийм эх үүсвэрээр дамжаад ингээд тухай тухай бүрт нэлээн шуурхай биелэгдэж байгаа. Энийг би ажлын хэсгийн бүрэлдэхүүнд орж ажиллаж байгаагийн хувьд бас тодорхой хэлж чадахаа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В.Энххуяг</w:t>
      </w:r>
      <w:r>
        <w:rPr>
          <w:rFonts w:cs="Arial" w:ascii="Arial" w:hAnsi="Arial"/>
          <w:lang w:val="ms-MY"/>
        </w:rPr>
        <w:t xml:space="preserve">:-Банкны зээлжүүлэлт бол чанарын  хувьд өөрчлөгдөж байгаа. Жишээ нь, энэ оны 2-р улирлын мэдээгээр банкны зээлийн  нийт багцийн  25  хувь нь 1 жилээс дээш хугацаатай зээл буюу үйлдвэр лүү явсан зээл. 2000 онд энэ ерөөсөө байгаагүй юм. 16 арилжааны банкнаас бидэнд өгсөн мэдээгээр  арилжааны банкны зээлийн тайланд бол үйлдвэрлэлийн зээл нь  үйлдвэрлэлийн бус зээлээсээ даваад гарчихсан. Ерөнхийдөө тийм нааштай хандлагууд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xml:space="preserve">:-Очирхүү гишүүний нэг асуултанд хариулахаа мартсан байна шүү дээ. Эрдэнэсүрэн гишүүн, Шаравдорж гишүүн хоёр орсон ажлын хэсгийн бүрэлдэхүүн байгуулсан юм, Их Хурлын даргын захирамжаар. Чулуунбат ерөнхийлөгчтэй ярьж байгаад. Ерөнхий санаа нь энэ Монголбанкны ерөнхий байдлыг нэг үзээд гол нь Монголбанкны тухай хууль, төв банкны, арилжааны банкны тухай хуулиудаа нэг шинэчлээд авбал яасан юм бэ? гайгүй ойлгомжтой хуулийн сайн орчин бүрдүүлчихье гэдэг зорилгоор ажлын хэсэг байгуулсан. Тэр ажлын хэсгийн нэг урьдчилсан санал дүгнэлт та бүхэнд тараасан байгаа. Хуулиудын төслийг хурдан оруулж ирээч гэж Шаравдорж гишүүнд хүссэн байгаа, төслүүд орж ирнэ гэж ойлг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Яг үнэнийг хэлэх юм бол манай энэ хуулиудад явдал их байна шүү. Өнөөдөр тэр Ардчилсан намынхан маргаад байгаа тэр нэг төсөв, үндсэн чиглэл гэсэн юм байна шүү дээ. Үндсэн чиглэл. Тэрэн дотор дунд хугацааны чиглэл гэсэн бас нэг үг нь хүчинтэй үлдчихсэн байна шүү. Ийм ийм хуулийн асуудлууд байгаа учраас гол нь банк, арилжааны банкуудын үйл ажиллагааг зохицуулсан хуулиудыг сайжруулъя гэдэг ийм л зорилготой ажлын хэсэг байгуулагдсан, тэр ажлын хэсгийн цаад талд нь жишээ нь, Жаргалсайхан гишүүний ярьж байгаагаар ажил хийж байгаа хүнийг оролдсон барьсан тийм юм байхгүй ээ. Ер нь Монголбанкны үйл ажиллагаа хэвийн явагдсан, ажил гайгүй байгаа гэсэн дүгнэлт ойлгомжтой, хуулийн асуудал яригдаж байгаа учраас энд янз бүрийн тийм дүгнэлтүүд хийгээд байх шаардлага байхгү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нгээд Шаравдорж гишүүн санал хэлнэ гэсэн, өөр гишүүд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Шаравдорж</w:t>
      </w:r>
      <w:r>
        <w:rPr>
          <w:rFonts w:cs="Arial" w:ascii="Arial" w:hAnsi="Arial"/>
          <w:lang w:val="ms-MY"/>
        </w:rPr>
        <w:t xml:space="preserve">:-Монголбанкны төрөөс мөнгөний бодлогын талаар авч явуулж байгаа арга хэмжээний талаар Монголбанкны ерөнхийлөгчийн саналыг сонслоо. Тэгэхээр монгол улс өнөөдөр эдийн засгийн эрх чөлөөний индексээр дэлхийн 150 орноос 50-д байгаа гэсэн тийм баримт байгаа юм байна л даа. Энэ юу гэхээр нэг талаасаа сайн хэрэг байх, эдийн засгийн эрх члөө сайн байна гэдэг бас л энэ зах зээлийн нөхцөлд нэг л үзүүлэлт. Нөгөө талаасаа банк, санхүүгийн зөв цэгцтэй бодлого явуулах шаардлагатайг харуулж байгаа ийм үзүүлэлт юм болов уу гэж би хувьдаа бодо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эт их эрх чөлөө гэдэг бол бас юунд ч хүргэж болдог. Энэ нөхцөлд Монголбанк Монгол улсын мөнгөний бодлогыг хатуу барьж, уян хатан мөнгөний бодлогоороо өнөөгийн энэ нийгмийн шаардлагад, эдийн засгийн шаардлагад  нийцсэн үйл ажиллагаа явуулсан нь Монгол улсын эдийн засгийн одоогийн энэ хөгжил, зарим үр дүнд нөлөөлсөн гэж үзэх ёстой. Ийм учраас түрүүнд би эрхэм гишүүн Жаргалсайхантай санал нэг байна. Энэ хүнд нөхцөлд Монголбанкийг удирдаж авч яваа Чулуунбат олон түүний багийн нөхдүүдэд бид өнөөдөр Монгол Улсын Их Хурал бас зохих талархлын үгийг  хэлэх ёстой. Ийм хэмжээнд ажиллаж чадсан гэдгийг  хэлэх ёстой юм гэж нэг бодог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Цаашдаа Монголбанкны үйл ажиллагаа бол энэ хэмжээнд цэгцтэй явагдах ёстой гэж би бас хэлмээр байгаа юм. Энэ тал дээр дараа дараачийн шийдвэрүүд зөв зохистой гарах болов уу гэж би хувьдаа бодож байгаа. Үнэнийг хэлэхэд өнөөдөр Монгол улсын энэ эдийн засгийн хөгжил, өнөөгийн байдалд Монголбанкны үйл ажиллагаа зүй ёсоор их нөлөөлнө, энийг би бодож явах ёстой. Ингээд монголбанкны үйл ажиллагааг зохих үнэлэлтийг УИХ өгөх ёстой байхаа, үүнийгээ ийм хэмжээнд ажиллаж байна, ийм хүмүүс ингэж хэлж байна гэдгийг олон нийтэд хэлчих ёстой. Үнэнийг хэлэхэд сүүлийн үед Монголбанкыг тойрсон элдэв янзын хов жив, монголбанкны удирдлагууд руу дайрсан, давшилсан юм их л гарсан шүү дээ. Энэ нөхцөлд ажлын төлөө зүтгэж, энэ Монгол улсын мөнгөний бодлогыг барьж байсан энэ хүмүүст үнэхээр эр зориг гаргасан би хувьдаа харж байдаг юм. Энэ дээр нь УИХ зохих үнэлэлтийг өгөх ёстой байх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нгээд цаашдаа ер нь би УИХ-ын даргатай нэг зүйлийн санал нийлэхгүй байна. УИХ-ын дэргэдэх байгууллагын үг тайланг байнга авч байх ёстой, хэн нь яаж ажилласан, өөрөө энэ чинь УИХ-ын дэргэдэх байгууллага шүү дээ. Ямар ч тайлан авдаггүй, тэгээд урсгалаар явдаг тийм байгууллагууд байж таарахгүй. Ямар хүнийг томилсон юм, тэр хүн яаж ажиллав гэдгийг УИХ үнэлэлт, дүгнэлтээ өгдөг, сонсдог, үүрэг даалгавраа өгдөг, дараа нь шалгадаг, болохгүй бол зохих үгээ хэлдэг байх ёстой. Ийм учраас цаашдаа харин ийм практикийг бид нэвтрүүлж үе үечлэн байнга авч сонсож байх ёстой. Юуны төлөө УИХ-ын байгууллага билээ гэж ингэж бодож байгаа. Энд зүгээр нэг хүнийг өөлөх гэдэг юмуу, хүнд байдалд оруулчих тийм юм эндээс гарахгүй. Үнэн бол үнэнээрээ л яригдах ёстой шүү дээ. Энэ дээр юу гээд цуцаад, няцаад байгаа юм, буруу бол буруугий нь, зөв бол зөвий нь хэлээд явдаг ийм практик УИХ үйл ажиллагаандаа практик болгож тогтоох ёстой байхаа гэж бодож байгаа. Ингээд Монголбанкны саяны тайлан, мэдээллийг зөв зүйтэй арга хэмжээ, цаашдаа Монголбанкны удирдлага, энэ хэмжээнд эрчтэй, далайцтай сайн ажиллах ёстой, цаашдаа өнөөдрийн зах зээл, эдийн засгийн байдал дандаа ийм сайн байгаад байхгүй хүнд байдалд орохыг үгүйсгэхгүй. Тэр үед мөн ийм байдлаар мөнгөний бодлогоо авч явах эрчтэй далайцтай тийм үйл ажиллагаа Монголбанкнаас шаардагдаж байгаа шүү гэдгийг энэ дашрамд хэл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яртсайхан</w:t>
      </w:r>
      <w:r>
        <w:rPr>
          <w:rFonts w:cs="Arial" w:ascii="Arial" w:hAnsi="Arial"/>
          <w:lang w:val="ms-MY"/>
        </w:rPr>
        <w:t>:-Би 2000-2004 оны УИХ-ын Төсвийн байнгын хорооны даргаар ажиллаж Засгийн газрын гишүүнээр ажиллаж байх хугацаандаа Монголбанкны ерөнхийлөгч Чулуунбаттай хамтарч үйл ажиллагаагаа уялдуулах, чиглүүлэх, ингэж явсан. Монголбанкны ерөнхийлөгч Чулуунбат бол том санхүүч. Энэ бол бас монголчуудын дотор нэлээд томд тооцогдох сайн бэлтгэгдсэн банк санхүүгийн ийм мэргэжилтэн хүн. Макро эдийн засгийн тогтворжилтыг бий болгох, эдийн засгийн өсөлтийг хангах, мөнгөний оновчтой зөв бодлого явуулахад Монголбанкны ерөнхийлөгчөөр ажиллах хугацаандаа ихээхэн идэвх зүтгэл гаргаж ингэж ажилласан гэж би боддог. Энэ хүний ажиллах хугацаа дуусч байгаа, цаашид дахин энэ ажил албандаа сонгогдох юмуу, үгүй юмуу, тэрнийг би хэлж мэдэхгүй байна. Олонхийнхоо саналаар шийдвэрлэх байх. Юутай ч болов монголын эдийн засгийн хөгжилд ихээхэн чухал үүрэг гүйцэтгэсэн гэдгийг бид хүлээн зөвшөөрөх хэрэ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с нэг зүйл өнөөдөр энд яригдсангүй. Тэр юу вэ гэвэл 2003 онд шийдвэрлэсэн ОХУ-д төлөх их өрийн асуудлыг шийдвэрлэх ажилд биечлэн оролцсон юм байгаа юм. Их Хурлаас Аюулгүй байдлын байнгын хорооны дарга, Эдийн засгийн байнгын хорооны дарга байсан Очирхүү,  Нийгмийн бодлогын байнгын хорооны дарга Ганди гээд бид нар хамт явж байсан. Монголбанкны ерөнхийлөгч явж байс ан. Хэлэлцээрийг хийх, хэлэлцээрийн дараа 150 орчим сая долларыг гаргаж өр барагдуулах эдгээр зүйлүүд дээр биечлэн оролцож байсан энийг бид бс мартахгүй байх ёстой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ль ч тохиолдолд монголчууд бид нэг их боловсон хүчнээр хахчихсан ийм ард түмэн биш, энэ хэмжээний бэлтгэгдсэн боловсон хүчин санхүүчээ бид цаашид улс орны эрх ашгийн төлөө яаж ашиглах вэ, яаж ажиллуулах вэ гэдгээ давхар бодсон байх нь зүйтэй юм шиг санагдаж байда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банк мөнгө зээлийн бодлоготой холбогдуулаад цаашид анхаарч явах хэд хэдэн асуудал байгаа. Би тэрнийг олон зүйл яриад яахав. Ерөнхийдөө 2 юмыг хэлмээр байна. Нэгдүгээрт, манай мөнгөний зах зээл бол бас дэндүү монопольчлогдсон зах зээл болоод байна. Хүү дэндүү өндөр байна, мөнгөний нийлүүлэлт асар их хэмжээгээр өсч байгаа хэдий ч арилжааны банкны зээлийн хүү буурахгүй байгаа. Арилжааны банкнууд нийт активынхаа 30 орчим хувийг л буцааж эргэлтэнд оруулж байна. Бусдыг нь дараад хөдөлгөхгүй байна. За тэгээд Засгийн газрын бонд гаргахаар булаацалдаад худалдаад авчихдаг. Энэ зах зээл дээр бид нар бас шинэ хөдөлгөөн, шинэ амьдралыг оруулах талаас анхаарах хэрэ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иний ойлгож байгаагаар бол бид ойрын үед Засгийн газар Монголбанк хамтарч хийх ёстой зүйл байх, хөрөнгө оруулалтын банк, хөгжлийн банк, экспорт, импортыг дэмжих банк гэсэн ийм 3 төрлийн банкийг бүр бодлогоор байгуулах, ингэж байж энэ үйлдвэрлэлээ дэмжих, жижиг дунд үйлдвэрлэлийг дэмжих, хувийн хэвшлийг өөд нь татах, хөрөнгө оруулалтыг урамшуулах ийм ажлыг бүр бодлогоор хийх ёстой юм шиг санагда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Эрдэнэсүрэн</w:t>
      </w:r>
      <w:r>
        <w:rPr>
          <w:rFonts w:cs="Arial" w:ascii="Arial" w:hAnsi="Arial"/>
          <w:lang w:val="ms-MY"/>
        </w:rPr>
        <w:t xml:space="preserve">:-Бид Их Хурлын даргын захирамжаар байгуулагдсан Их Хурлын 8 гишүүн оролцсон ажлын хэсэг бол бас энэ Монголбанкны ажиллагаатай танилцаж нэлээн цаг  хугацаа зарж ажилласан. Уг нь энэ комиссын тайлан, дүгнэлт, саяны сонсгол хоёр хамтарсан бол их оновчтой болох байсан юм шиг бодогдож байна л даа. Одоо дахиад энийг ярихад их зовлонтой байдалтай болчихож байгаа юм шиг харагдаж байна. Ер нь Монголбанкны ерөнхийлөгчийн өнөөдөр хийсэн мэдээлэл сонсгол бол  нэг талаас энэ хүний хийсэн дүгнэлтүүдийг бидний хийсэн шалгалт бас давхар нотолж байгаа гэж би ойлг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с Ерөнхийлөгч бас бидний энэ ажлын хэсгийн гаргасан ажлыг цаашид сайжруулах, банкны үйл ажиллагааг боловсронгуй болгохтой холбогдсон чиглэлүүдийн талаар гаргасан зөвлөмжийг хүлээн зөвшөөрсөн ийм сонсгол болж байгаа гэж ингэж энэ үйл явцыг харж байхад ойлгогдож байна л даа. Үнэхээр Монголбанкны ажиллагаанд байгаа сан зүйлүүд их яригдчихлаа, банкны байгууллагын гүйцэтгэх үүрэг, банкинд итгэх итгэлийг нэмэгдүүлсэн олон үзүүлэлтүүдийг энд бас ярьсан. Ялангуяа мөнгөний нийлүүлэлт энэ 6 жилд 26 пунктээр, нэгжээр нэмэгдсэн, хадгаламжийн дотоод нийт бүтээгдэхүүнд эзлэх хэмжээ 21.5 пунктээр нэмэгдсэн, дотоодын цэвэр зээлийн  хувь ол 27.7 нэгжээр нэмэгдсэн, хадгаламжийн хэмжээ 21.5 хувиар нэмэгдсэн, энэ сайн үзүүлэлтүүд, мөн найдваргүй зээлийн, чанаргүй зээлийн нийт зээлд эзлэх хэмжээ 16 пунктээр энэ 6 жилд буурсан байна. Банкнаас гадуурх мөнгөний хэмжээ бол 26 нэгжээр буурсан. Их өр төлснөөс 2003 оноос бусад жилүүдэд банк тогтмол ашигтай, дунджаар 6 тэрбум, өнгөрсөн онд 11.5 тэрбум  төгрөгийн ашигтай ажиллаж төсвийн өмнө хүлээсэн үүргээ биелүүлсэн. Валютын нөөц энэ 6 жилд 3 дахин нэмэгдсэн гээд энэ гол үзүүлэлтүүд бидний судалгаагаар бас нотлогдсо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банкны үйл ажиллагаа төлөвшиж байгаа зүйлүүд харагдсан. Ялангуяа олон улсын аудитын байгууллагуудын дүгнэлтээр 30 орчим саналууд анх 2000 оны эхээр хэлэгддэг засч өөрчилдөг байсан юм байна лээ, одоо нэг ажил төрлийн шинж чанартай 5, 6 асуудлууд тавигддаг, тэрнийгээ засч ажиллаж хэвшсэн ийм байдлууд бас судалгаагаар харагд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ний зэрэгцээгээр бас манай комиссоос гаргасан цаашид сайжруулах чиглэл 4 зүйл байгаа, энэ талаар бас яригдлаа. Энд сая яригдаагүй зүйл гэвэл хэдийгээр  найдваргүй зээлийн нийт зээлд эзлэх хувь хэмжээ буурч байгаа ч гэсэн найдваргүй зээлийн абсалют хэмжээ нь бас нэмэгдээд байгаа юм. Мэдээж хэрэг хөгжил явагдаж байгаа юм болохоор тоон утгаараа тоонууд нэмэгдэх ёстой. Нийт дүнгээрээ 35 тэрбумаар нэмэгдээд байгаа юм.  Найдваргүй зээлийн бас нэлээд том хэмжээний зээлүүд байна гэсэн үг л дээ. Энэ бол бас анхаарлын төвд байх ёстой нэг асуудал гэж ингэж комисс үзэж байгаа юм. Энийгээ хүү буурахгүй байгаа талаар ерөнхийлөгч бай, тодорхой ярилаа манай гишүүд ч ярилцаа. Ер нь энэ 6 жилд төгрөгийн зээлийн  хүү 6.4 нэгжээр, валютын зээлийн хүү 11 нэгжээр буурсан байгаа юм. Энэ бол үнэхээр үйлдвэрлэлийг дэмжихэд хангалтгүй хэмжээ гэсэн ийм дүгнэлтийг ажлын хэсэг хийж энийг тууштай бууруулах асуудал бол ер нь эдийн засгийг дэмжих, ялангуяа тэрний дотор үйлдвэрлэлийг дэмжих банкны бодлогын  гол хэсэг нь байх ёстой гэсэн бидний зөвлөмжийн гол хэсэг энд төвлөрсө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Чухамхүү хүүтэйгээ уялдаад урт хугацааны зээлийг буй болгож үйлдвэрлэлийг дэмжих, ялангуяа банкны зүгээс үйлдвэрлэлд шууд хөрөнгө оруулалтыг хянаж, банкны үйл ажиллагаагаар дамжиж зохицуулагдсаар байгаад шинээр үйлдвэрлэл, урт хугацаанд үүсдэг энэ бодлогыг буй болгох, энэ үйл ажиллагааны чиглэлийг буй болгох чиглэл дээр бидний санал зөвлөмж төвлөрсөн байгаа. Энэ тухай бас өнөөдөр яри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ний зэрэгцээгээр бас үйл ажиллагаатай танилцахад хуулинд тодруулах, өрөчлөлт оруулах ийм зүйлүүд бас ажиглагдсан. Энэнийгээ бид дараа нь жич, төв банкны тухай хуулинд орох нэмэлт, өөрчлөлттэй уялдуулаад бас цуглуулж нэгтгэж байгаа, энийгээ нарийвчилж байгаад Их  Хуралд ямар нэгэн хэлбэрээр Засгийн газраар дамжиж бодвол өргөн баригдах байхаа гэж ингэж бод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Т.Очирхүү</w:t>
      </w:r>
      <w:r>
        <w:rPr>
          <w:rFonts w:cs="Arial" w:ascii="Arial" w:hAnsi="Arial"/>
          <w:lang w:val="ms-MY"/>
        </w:rPr>
        <w:t>:-Юуны өмнө Ардчилсан намын зөвлөл энэ тайланг сонсоё гэж асуудал тавьчихаад өөрсдөө энэ ажил төрөл ярилцахад оролцохгүй байгаад их харамсаж байна. 6 жилд банкны салбарт олсон амжилт тодорхой байгаа юм.  Тэр талаар болбол сонин хэвлэлээр ярьж, парламентын гишүүд ганц нэг  зүйл ярьж байсан боловч ард олон нийтэд системтэй Их Хурлын индэр дээрээс хүргээгүй юм л даа, тэр талаас нь бодоод ингээд хэлэлцэх юм байна, Ардчилсан намын зөвлөлийг хүндэтгээд ярих юм байна гэж бодож байсан, яг энэ ажил хэрэг ярих, соногчдын саналыг хүргэх эд нар дээр оролцоогүйд маш их харамсаж байна, одоо асуулгад яаж цаашдаа хариулах, ямархуу байдалтай явахыг сайн мэдэхгү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онголбанкны хувьд УИХ-ын тухай, УИХ-ын дэгийн тухай хуулиар Эдийн засгийн байнгын хороотой харилцаж явдаг, 4 жил Эдийн засгийн байнгын  хороог удирдаж байхдаа төв банктай харилцаж явж байсан. Манай гишүүд болон Монголбанкны ерөнхийлөгч, миний өмнө үг хэлсэн нөхдүүд УИХ-ын гишүүд Монголбанкны талаар сайхан үг хэлж байна, би  тэрэнтэй санал нэг байна. Өнгөрсөн 6 жилд өмнөх өмнөх 10 жилийн дутагдал доголдлыг гаргаагүй ажилласан. Асар их дэвшил авчирсан. Монголбанк бол маш их эрчтэй, маш их үр дүнтэй ажилласан, энэ бол Монголбанкны ерөнхийлөгч 2000 оны 8 сарын 31-нд томилогдсон, бас шинэ хүмүүс томилогдсон. Энэ сайн баг бүрдсэний ач.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эг зүйлийг тэмдэглэхэд монголбанкны хамт олон их сайхан хамт олон. Би олон улсын санхүүгийн байгууллагынхантай харьцахдаа манай бүх байгууллага, төв банкны хамт олон шиг байгаасай гэж дандаа боддог. Тэнд улс төрийн янз бүрийн үзэл бодолтой хүмүүс байдаг байх. Гэхдээ тэр төв банк гэсэн энэ байдал дээр Чулуунбат ерөнхийлөгч зангидаж ажилласныг маш их чухал зүйл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Цаашдаа хийх юман дээр бас нэлээн юмнууд байх шиг байгаа юм. Ялангуяа Баяртсайхан сайдын  хэлсэн мөнгөний зах зээлийн монополь байдал үүсчихээд зээлийн хүү буурахгүй, цаг нь болчихоод байдаг, тэгэхээр зээлийн хүүг бууруулахтай холбогдсон төв банкны банкны секторт нөлөөлөх нөлөөллийн механизмуудыг их хүчтэй болгож ажиллах шаардлагатай байгаа юм. Тэрэн дээр  цаашдаа мөнгөний бодлогыг ярих явцдаа нэлээн сайн ярина биз дээ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нкны ил тод байдлыг улам хангах асуудал их чухал байгаа. Банкин дээр нэг маргаантай асуудал бол төв банкны тухай хуулинд Засгийн газрын зуучлалын үйл ажиллагаа хийдэг. Энүүгээр Монголбанк өнгөрсөн 4 жилдээ Засгийн газартаа хараат бус ажилласан. Гэхдээ Засгийн газартай маш ойрхон ажилласан. Маш их зохистой, тийм хамтын ажиллагаа хийсэн гэж бодож байгаа. Тэрнийг цаашдаа ямархуу хүрээнд яаж хийх вэ гэдэг асуудал маш их чухал. Тэгэхээр энэ тайлан дээр ерөнхий сайд бас оролцож, энэ дээр төв банктай цаашдаа ямар чиглэлээр төв банкны Засгийн  газарт зуучлах эрхийг ашиглах уу энэ тэр гэдгийг бодож хянаж байсан бол их зүгээр байгаа юм. Яахав энэ ярьж байгаа асуудлуудыг Ерөнхий сайдад Шадар сайд, Сангийн эд  нар хүргэнэ биз дээ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нгээд 6 жилийн амжилт бол манай төв банкны ерөнхийлөгч, төв банкны хамт олонтой холбоотой энэ нөхдүүдэд хамт ажиллаж байсан хүний хувьд илүү ойрхон, бас тайлангий нь уншиж, Эдийн засгийн  байнгын хороонд оруулж байсан хүний хувьд талархал илэрхийлж байна, цаашдаа их олон ажил байгаа, хамтарч хийе Их Хуралт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айлангийн  хувьд бол төв банкны үйл ажиллагаанд ерөөсөө орох эрхгүй байх ёстой юм байгаа юм. Засгийн газар ч биш, мөн Улсын Их Хурал ч гэсэн үйл ажиллагаанд нь. Тэрнээс болоод олон банк дампуурч байсан үйлдлээс төв банкны хуулийн олон удаагийн өөрчлөлт аварсан юм шүү гэдгийг хэлчихмээр байна. Тийм учраас хэмжээ хязгааргүй ерөөсөө Их Хурал бүх зүйлийг сонсож шийдвэр гаргаж байна гэдэг асуудал биш, төв банкны хувьд арай биш юм шүү. Үйл ажиллагаан нь Их Хурал бүх юмыг шийддэг, авч үздэг гэдэг маягаар төв банкны хараат бус бие даасан байдалд халдаж тэр бол ёсгүй. Энэ бол олон улсын жишиг. Олон улсын тийм жиши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Гишүүдэд баярлалаа. Монголбанкныханд баярлалаа. Дэлхийн банкныхан байна уу даа ирж ажиллаад надад нэг тайлан маягийн юм өгсөн. Ерөнхий сайд, Ерөнхийлөгч нарт очсон байх. Тэрэн дотор Их Хурал Монголбанкны тайланг  хэлэлцэж байгаа нь буруу гэсэн дүгнэлт ирсэн шүү. Тийм заалттай юм над дээр ирж байсныг би санаж байна. Тэгээд Ерөнхийлөгчийн тайлан сонсоно гэдэг яриа гараад байхаар нь би жаахан цааргалсан явдал бий л дээ. Ер нь цаашдаа Их Хурал Монголбанкны тайланг нарийн ширийн ажил руу нь орж хэлэлцэх ёсгүй, Монголбанк бие дааж ажиллах ёстой гэсэн зүйлийг л мэргэжлийн олон улсын байгууллага зөвлөдөг юм байна лээ шүү дээ. Нэгдүгээрт би энийг хэлчихье гэж бодсо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Монголбанкны талаар гишүүдийн хэлж байгаа дүгнэлттэй санал нэг байгаа. Өнгөрсөн 6 жилийн хугацаанд одоо энэ удирдаж байгаа бүрэлдэхүүн гайгүй ажиллаж, монголын мөнгөний бодлогыг цэгцлэхэд тус тусынхаа хувь нэмрийг оруулсан. 2000 оны банкны систем, өнөөдрийн банкны систем хоёр хоёр өөр ертөнц шиг болсон гэдэгтэй хэн ч маргахгүй байгаа. Ийм болоход энэ сууж байгаа бүх хүмүүс дор бүрнээ үүрэг гүйцэтгэсэн гэдгийг хэлэх хэрэгтэ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эхдээ бас хуулийн хугацаа гэж юман байдаг, хууль ном гэж юм байдаг нэг талаас. Нөгөө талаас ер нь монголын төрд хэдэн эгзэгтэй албан тушаал байдаг. Сэлгэж байвал сэлгэж байх шаардлагатай. Цагдаагийн дарга ч юмуу,  гааль татварын дарга ч юмуу, монголбанкны дарга ч юмуу. Ийм байр суурины үүднээс би энэ асуудалд хандаж шинэ даргыг нь санал оруулсан юм. Энийг шуудхан хэлчих хэрэгтэй. Яг энэ саналаа би Чулуунбат ерөнхийлөгчтэй санал тавихынхаа өмнө уулзаж ний нуугүй ярьсан. Дараачийн асуудал дээр ямар ч чиглэлд дэмжиж хамтарч ажиллахад бэлэн. Миний энэ төрийн  хэрэгт ханддаг  хандлага ийм байдаг юмаа гэдгээ хэлсэн. Японд жишээ нь шүүгч хүнийг 4 жил болгуулаад сэлгэдэг. Японы шүүгч нар дандаа нүүж амьдардаг. Яагаад вэ гэхээр төрийн ажлын гадна нөлөөллөөс ангид байлгах, одоо энэ шүүгч нарын бие даасан байдлыг хангах гэдэг ажлаа хийх гэж тэд нар тийм юм хийдэг л байхгүй юу. Ийм юм бай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 гишүүдэд ний нуугүй ярьж байна. Цагдаагийн даргын асуудал саяхан солигдох болоод бас би томилгоог нь хийлгэсэн, хамтарч ажиллаж байсан, их хүнд үед хамтарч ажиллаж байсан хүн байсан учраас над дээр орж ирж ийм асуудал яригдаж байна, та юу гэж бодож байна гэж зүгээр миний санал сонсож орж ирэхэд  нь одоо явах цаг чинь болсон, наад эгзэгтэй албан дээрээ их удаж болохгүй, сэлгээнүүд хийгдэх ёстой гэдгийг нөхрийн  хувиар яриад гаргасан. Ийм л юм энэ санал янз бүрийн юмны цаана байгаа юм, энийг эрхэм гишүүд минь зөв ойлгоно биз дээ, ингээд сайн ажилласан Монголбанкны удирдлагууддаа баяр хүргэе. Цаашдаа та бүхний мэргэжил, мэдлэг, энэ ажлын чадвар монголын төрд ямар ч тохиолдолд хэрэгцээ болно гэдэг нь ойлгомжтой асуудал. Мэдээж хэрэг янз янзын түвшинд асуудал яригдаж шийдэгдэх байх, болно биз дээ гэж бодож байна. Ингээд та бүхэнд амжилт хүсье. Ажлаа сайн  хийцгээгээрэй. /алга ташив/</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rPr>
      </w:pPr>
      <w:r>
        <w:rPr>
          <w:rFonts w:cs="Arial" w:ascii="Arial" w:hAnsi="Arial"/>
        </w:rPr>
        <w:tab/>
        <w:t>СОРОНЗОН ХАЛЬСНААС БУУЛ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ы нарийн</w:t>
      </w:r>
    </w:p>
    <w:p>
      <w:pPr>
        <w:pStyle w:val="Normal"/>
        <w:jc w:val="both"/>
        <w:rPr>
          <w:rFonts w:ascii="Arial" w:hAnsi="Arial" w:cs="Arial"/>
        </w:rPr>
      </w:pPr>
      <w:r>
        <w:rPr>
          <w:rFonts w:cs="Arial" w:ascii="Arial" w:hAnsi="Arial"/>
        </w:rPr>
        <w:tab/>
        <w:t>бичгийн дарга</w:t>
        <w:tab/>
        <w:tab/>
        <w:tab/>
        <w:tab/>
        <w:tab/>
        <w:tab/>
        <w:tab/>
        <w:t>Ц.НАРАНТУЯА</w:t>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ms-MY"/>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ascii="Arial Mon" w:hAnsi="Arial Mon" w:cs="Arial Mo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ms-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46:00Z</dcterms:created>
  <dc:creator>Narantuya</dc:creator>
  <dc:description/>
  <cp:keywords/>
  <dc:language>en-US</dc:language>
  <cp:lastModifiedBy>batbaatar</cp:lastModifiedBy>
  <cp:lastPrinted>2006-10-31T06:36:00Z</cp:lastPrinted>
  <dcterms:modified xsi:type="dcterms:W3CDTF">2009-04-02T04:46:00Z</dcterms:modified>
  <cp:revision>2</cp:revision>
  <dc:subject/>
  <dc:title/>
</cp:coreProperties>
</file>