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 xml:space="preserve">Улсын Их Хурлын 2017 оны хаврын ээлжит чуулганы Эдийн </w:t>
      </w:r>
    </w:p>
    <w:p>
      <w:pPr>
        <w:pStyle w:val="Normal"/>
        <w:ind w:firstLine="720"/>
        <w:jc w:val="center"/>
        <w:rPr>
          <w:rFonts w:ascii="Arial" w:hAnsi="Arial" w:cs="Arial"/>
          <w:b/>
          <w:b/>
        </w:rPr>
      </w:pPr>
      <w:r>
        <w:rPr>
          <w:rFonts w:cs="Arial" w:ascii="Arial" w:hAnsi="Arial"/>
          <w:b/>
        </w:rPr>
        <w:t xml:space="preserve">засгийн байнгын хорооны 7 дугаар сарын 04-нй өдөр </w:t>
      </w:r>
    </w:p>
    <w:p>
      <w:pPr>
        <w:pStyle w:val="Normal"/>
        <w:ind w:firstLine="720"/>
        <w:jc w:val="center"/>
        <w:rPr>
          <w:rFonts w:ascii="Arial" w:hAnsi="Arial" w:cs="Arial"/>
          <w:b/>
          <w:b/>
        </w:rPr>
      </w:pPr>
      <w:r>
        <w:rPr>
          <w:rFonts w:cs="Arial" w:ascii="Arial" w:hAnsi="Arial"/>
          <w:b/>
        </w:rPr>
        <w:t>/Мягмар гараг/-ийн хуралдааны гар тэмдэглэ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Байнгын хорооны дарга Д.Тэрбишдагва ирц, хэлэлцэх асуудлыг танилцуулж хуралдааныг дарга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ирвэл зохих 19 гишүүнээс 10 гишүүн ирж, 52,6 хувийн ирцтэйгээр 15 цаг 03 минутад Төрийн ордны “Их Эзэн Чингис хаан” танхимд эх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Чөлөөтэй: Ж.Бат-Эрдэнэ, Х.Болорчулуун, Ц.Даваасүрэн, Д.Дамба-Очир, Б.Дэлгэрсайхан, С.Чинзориг, Л.Элдэв-Очир, Л.Энх-Амгалан.</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Нэг. Монгол Улсын нэгдсэн төсвийн 2016 оны гүйцэтгэл, Засгийн газрын санхүүгийн нэгдсэн тайлан болон Монгол Улсын 2016 оны төсвийн гүйцэтгэлийг батлах тухай Улсын Их Хурлын тогтоолы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Хуралдаанд Хүнс, хөдөө аж ахуй, хөнгөн үйлдвэрийн сайд П.Сэргэлэн, Зам, тээврийн хөгжлийн яамны Төрийн нарийн бичгийн дарга Ж.Бат-Эрдэнэ, Сангийн яамны Төрийн нарийн бичгийн дарга Б.Нямаа, Барилга, хот байгуулалтын яамны Төрийн нарийн бичгийн дарга С.Магнайсүрэн, Уул уурхай хүнд үйлдвэрийн яамны Төрийн нарийн бичгийн дарга Э.Нандинжаргал, Үндэсний статистикийн хорооны дарга А.Ариунзаяа, Барилга, хот байгуулалтын яамны Санхүүгийн хэлтсийн дарга Д.Баярсайхан, Зам, тээврийн хөгжлийн яамны Бодлого, төлөвлөлтийн газрын дарга Р.Мэргэн, Хүнс, хөдөө аж ахуй, хөнгөн үйлдвэрийн яамны Бодлого, төлөвлөлтийн газрын Санхүүгийн хэлтсийн дарга Б.Цогбадрах, Санхүүгийн зохицуулах хорооны дэд дарга н.Баярсайхан, Санхүүгийн зохицуулах хорооны ажлын албаны дарга Т.Жамбаажамц, Эрчим хүчний яамны Санхүү хөрөнгө оруулалтын хэлтсийн дарга Б.Баясгалан, Хүнс, хөдөө аж ахуй, хөнгөн үйлдвэрийн яамны Бодлого, төлөвлөлтийн газрын Санхүүгийн хэлтсийн ерөнхий нягтлан бодогч Д.Ариунаа, Сангийн яамны газрын дарга н.Наранцогт, Монгол Улсын Ерөнхий аудиторын орлогч ба тэргүүлэгч аудитор С.Бүрэнбат, Үндэсний аудитын газрын санхүүгийн аудитын газрын менежер Г.Гүнжидмаа, Үндэсний аудитын газрын санхүүгийн аудитын газрын ахлах аудитор Д.Цэрэндорж, Үндэсний статистикийн хорооны Санхүүгийн хэлтсийн дарга Д.Батсүх, Үндэсний аудитын газрын Гүйцэтгэлийн аудитын газрын ахлах аудитор Б.Саруул, Үндэсний аудитын газрын Гүйцэтгэлийн аудитын газрын аудитор Б.Анхбаатар, Уул уурхай хүнд үйлдвэрийн яамны Санхүүгийн хэлтсийн ахлах мэргэжилтэн Ш.Эрдэнэцэцэг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уй асуудалтай холбогдуулан Эдийн засгийн байнгын хорооны ажлын албаны ахлах зөвлөх Ж.Батсайхан, зөвлөх Д.Мягмарсүрэ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16 оны төсвийн гүйцэтгэлийн талаархи танилцуулгыг Сангийн яамны Төрийн нарийн бичгийн дарга Б.Нямаа, Монгол Улсын Ерөнхий аудиторын орон нутаг хариуцсан орлогч С.Бүрэнбат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тай холбогдуулан Улсын Их Хурлын гишүүн Ж.Ганбаатар, Д.Тэрбишдагва нарын тавьсан асуултад Сангийн яамны Төрийн нарийн бичгийн дарга Б.Нямаа, Зам, тээврийн яамны Төрийн нарийн бичгийн дарга Ж.Бат-Эрдэнэ, Сангийн яамны газрын дарга н.Наранцогт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З.Нарантуяа, М.Оюунчимэг, Д.Тэрбишдагва нар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эрбишдагва: </w:t>
      </w:r>
      <w:r>
        <w:rPr>
          <w:rFonts w:cs="Arial" w:ascii="Arial" w:hAnsi="Arial"/>
        </w:rPr>
        <w:t>-Монгол Улсын нэгдсэн төсвийн 2016 оны гүйцэтгэл, Засгийн газрын санхүүгийн нэгдсэн тайлан болон Монгол Улсын 2016 оны төсвийн гүйцэтгэлийг батлах тухай Улсын Их Хурлын тогтоолын төслий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8</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72,7 хувиар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Төсвийн зарлагын дэд хороонд хүргүүлэхээ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5 цаг 38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Хоёр. “Монгол Улсын Засгийн газар, Дэлхийн банкны олон улсын хөгжлийн ассоциаци хоорондын эдийн засгийн удирдлагыг дэмжих хөтөлбөрийн хөгжлийн бодлогын зээл 1”-ийн санхүүжилтийн хэлэлцээрий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Хуралдаанд Сангийн дэд сайд Х.Булгантуяа, Сангийн яамны Төрийн нарийн бичгийн дарга Б.Нямаа, мөн яамны Хөгжлийн санхүүжилтийн газрын дарга Б.Доржсэмбэд, Газрын зээл тусламжийн бодлогын хэлтсийн дарга Э.Болор,  мөн хэлтсийн ахлах мэргэжилтэн М.Аясгалан, мэргэжилтэн Л.Мөнхтуяа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уй асуудалтай холбогдуулан Эдийн засгийн байнгын хорооны ажлын албаны ахлах зөвлөх Ж.Батсайхан, зөвлөх С.Энхцэцэг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ээлийн хэлэлцээрийн талаархи танилцуулгыг Сангийн дэд сайд Х.Булгантуяа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тай холбогдуулан Улсын Их Хурлын гишүүн М.Оюунчимэг, Д.Эрдэнэбат нарын тавьсан асуултад Сангийн дэд сайд Х.Булгантуяа, Сангийн яамны Төрийн нарийн бичгийн дарга Б.Нямаа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ээс санал гар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w:t>
      </w:r>
      <w:r>
        <w:rPr>
          <w:rFonts w:cs="Arial" w:ascii="Arial" w:hAnsi="Arial"/>
        </w:rPr>
        <w:t>-“Монгол Улсын Засгийн газар, Дэлхийн банкны олон улсын хөгжлийн ассоциаци хоорондын эдийн засгийн удирдлагыг дэмжих хөтөлбөрийн хөгжлийн бодлогын зээл 1”-ийн санхүүжилтийн хэлэлцээрийн төслийг дэмжье гэсэн санаал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63,6 хувиар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санал, дүгнэлтийг Аюулгүй байдал, гадаад бодлогын байнгын хороонд хүргүүлэхээ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5 цаг 54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Гурав. Монгол Улсын Засгийн газар* Японы олон улсын хамтын ажиллагааны байгууллага хооронд байгуулах  төсөв, нийгэм, эдийн засаг, шинэчлэлийн хөгжлийн бодлогын зээлийн санхүүжилтийн хэлэлцээрий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Хуралдаанд  Сангийн дэд сайд Х.Булгантуяа, Сангийн яамны Төрийн нарийн бичгийн дарга Б.Нямаа, мөн яамны Хөгжлийн санхүүжилтийн газрын дарга Б.Доржсэмбэд, Газрын зээл тусламжийн бодлогын хэлтсийн дарга Э.Болор, мөн хэлтсийн ахлах мэргэжилтэн М.Аясгалан, мэргэжилтэн Л.Мөнхтуяа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уй асуудалтай холбогдуулан Эдийн засгийн байнгын хорооны ажлын албаны ахлах зөвлөх Ж.Батсайхан, зөвлөх С.Энхцэцэг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элийн санхүүжилтийн хэлэлцээрийн талаархи танилцуулгыг Сангийн яамны Төрийн нарийн бичгийн дарга Б.Нямаа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тай холбогдуулан Улсын Их Хурлын гишүүн Д.Эрдэнбат, Д.Тэрбишдагва нарын тавьсан асуултад Сангийн дэд сайд Х.Булгантуяа, Сангийн яамны Төрийн нарийн бичгийн дарга Б.Нямаа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Эрдэнэбат, З.Нарантуяа, Д.Тэрбишдагва нар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Монгол Улсын Засгийн газар, Японы олон улсын хамтын ажиллагааны байгууллага хооронд байгуулах төсөв, нийгэм, эдийн засаг, шинэчлэлийн хөгжлийн бодлогын зээлийн санхүүжилтийн хэлэлцээрийн төслийг дэмжье гэсэн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63,6 хувиар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 дүгнэлтийг Аюулгүй байдал, гадаад бодлогын байнгын хороонд хүргүүлэхээр тогт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1 цаг 20 минут үргэлжилж, ирвэл зохих 19 гишүүнээс 11 гишүүн ирж, 57,9 хувийн ирцтэйгээр 16 цаг 22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left="720" w:hanging="0"/>
        <w:jc w:val="both"/>
        <w:rPr>
          <w:rFonts w:ascii="Arial" w:hAnsi="Arial" w:cs="Arial"/>
          <w:b/>
          <w:b/>
        </w:rPr>
      </w:pPr>
      <w:r>
        <w:rPr>
          <w:rFonts w:cs="Arial" w:ascii="Arial" w:hAnsi="Arial"/>
          <w:b/>
        </w:rPr>
        <w:br/>
        <w:t>Тэмдэглэлтэй танилцсан:</w:t>
      </w:r>
    </w:p>
    <w:p>
      <w:pPr>
        <w:pStyle w:val="Normal"/>
        <w:ind w:firstLine="720"/>
        <w:jc w:val="both"/>
        <w:rPr>
          <w:rFonts w:ascii="Arial" w:hAnsi="Arial" w:cs="Arial"/>
        </w:rPr>
      </w:pPr>
      <w:r>
        <w:rPr>
          <w:rFonts w:cs="Arial" w:ascii="Arial" w:hAnsi="Arial"/>
        </w:rPr>
        <w:t>ЭДИЙН ЗАСГИЙН БАЙНГЫН ХОРООНЫ ДАРГА</w:t>
        <w:tab/>
        <w:tab/>
        <w:tab/>
        <w:tab/>
        <w:tab/>
        <w:t>Д.ТЭРБИШДАГВ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эмдэглэл хөтөлсөн:</w:t>
      </w:r>
    </w:p>
    <w:p>
      <w:pPr>
        <w:pStyle w:val="Normal"/>
        <w:ind w:firstLine="720"/>
        <w:jc w:val="both"/>
        <w:rPr/>
      </w:pPr>
      <w:r>
        <w:rPr>
          <w:rFonts w:cs="Arial" w:ascii="Arial" w:hAnsi="Arial"/>
        </w:rPr>
        <w:t>ПРОТОКОЛЫН АЛБАНЫ ШИНЖЭЭЧ</w:t>
        <w:tab/>
        <w:tab/>
        <w:tab/>
        <w:tab/>
        <w:tab/>
        <w:tab/>
        <w:tab/>
        <w:t>Б.БАТГЭРЭЛ</w:t>
      </w:r>
    </w:p>
    <w:p>
      <w:pPr>
        <w:pStyle w:val="Normal"/>
        <w:ind w:left="720" w:hanging="0"/>
        <w:jc w:val="center"/>
        <w:rPr>
          <w:rFonts w:ascii="Arial" w:hAnsi="Arial" w:cs="Arial"/>
          <w:b/>
          <w:b/>
        </w:rPr>
      </w:pPr>
      <w:r>
        <w:rPr>
          <w:rFonts w:cs="Arial" w:ascii="Arial" w:hAnsi="Arial"/>
          <w:b/>
        </w:rPr>
        <w:t>УЛСЫН ИХ ХУРЛЫН 2017 ОНЫ ХАВРЫН ЭЭЛЖИТ ЧУУЛГАНЫ ЭДИЙН       ЗАСГИЙН БАЙНГЫН ХОРООНЫ 7 ДУГААР САРЫН 04-НИЙ ӨДРИЙН ХУРАЛДААНЫ ДЭЛГЭРЭНГҮЙ ТЭМДЭГЛЭЛ</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Ирц 19 гишүүн ирэхээс 10 ирсэн байна. Ирцэнд бүртгүүлсэн гишүүдийг дууд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чинь алх байхгүй юу. Хурал зохион байгуулагч алх байхгүй, гараараа ингэж цохих юм уу, яах юм бэ? Улс төрийн халуурал, уур амьсгалын халууралд бүгдээрээ жаахан халуураад байх шиг байна. Алх ч өгө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ишүүдийн  52,6 хувийн ирцтэй байна. Хэлэлцэх асуудлыг танилцуулж батл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нэгдсэн төсвийн 2016 оны гүйцэтгэл, Засгийн газрын санхүүгийн нэгдсэн тайлан болон Монгол Улсын 2016 оны төсвийн гүйцэтгэлийг батлах тухай Улсын Их Хурлын тогтоолын төсөл. Засгийн газрын 2017 оны 6 дугаар сарын 15-ны өдөр өргөн мэдүүлсэн. Санал, дүгнэлтээ Төсвийн зарлагын хяналтын дэд хороонд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Монгол Улсын Засгийн газар, Дэлхийн банкны олон улсын хөгжлийн ассоциаци хоорондын эдийн засгийн удирдлагыг дэмжих хөтөлбөрийг хөгжлийн бодлогын зээлийн 1-ийн санхүүжилтийн хэлэлцээрийн төсөл. Засгийн газар 2017 оны 6 дугаар сарын 21-ний өдөр өргөн мэдүүлсэн. Санал, дүгнэлтээ Аюулгүй байдал, гадаад бодлогын байнгын хороонд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МонголУлсын Засгийн газар Японы олон улсын хамтын ажиллагааны байгууллага хооронд байгуулах төсөв. Нийгэм, эдийн засаг, шинэчлэлийн хөгжлийн бодлогын зээлийн санхүүжилтийн хэлэлцээр. Засгийн газар 2017 оны 6 дугаар сарын 30-ны өдөр өргөн мэдүүлсэн. Санал, дүгнэлтээ Аюулгүй байдал, гадаад бодлогын байнгын хороонд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олтой асуулттай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аа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Нэг. Монгол Улсын нэгдсэн төсвийн 2016 оны гүйцэтгэл, Засгийн газрын санхүүгийн нэгдсэн тайлан болон Монгол Улсын 2016 оны төсвийн гүйцэтгэлийг батлах тухай Улсын Их Хурлын тогтоолын төслийн талаархи танилцуулгыг сонсъё.</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Сангийн сайд. Сангийн сайд өөр Байнгын хороон дээр байгаа. Уг нь сайд, дэд сайд хоёрын нэг нь л хийх ёстой байгаа юм даа. Тэгээд хоёр Байнгын хороо зэрэг хуралдаад байгаа учраас Төрийн нарийн бичгийн даргаар танилцуулгыг хийлгэе. Ер нь цаашдаа дэгийн журмаар яв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нарийн бичгийн дарга Нямааг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Нямаа: </w:t>
      </w:r>
      <w:r>
        <w:rPr>
          <w:rFonts w:cs="Arial" w:ascii="Arial" w:hAnsi="Arial"/>
        </w:rPr>
        <w:t>-Байнгын хорооны дарга, эрхэм гишүүд ээ. Монгол Улсын нэгдсэн төсвийн 2016 оны гүйцэтгэл болон Засгийн газрын санхүүгийн нэгдсэн тайланг хуулийн хугацаанд нэгтгэн аудит хийлгэн Монгол Улсын Их Хурлын 2017 оны ээлжит чуулганы 6 дугаар сарын 29-ний өдрийн нэгдсэн хуралдаанаар анхны хэлэлцүүлэгт танилцуулса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Монгол Улсын 2016 оны төсвийн гүйцэтгэлээр Монгол Улсын нэгдсэн төсвийн тэнцвэржүүлсэн орлого ба тусламжийн дүн 5 их наяд 835 тэрбум төгрөгт хүрч 107,5 хувийн биелэлттэй. Зарлага 9 их наяд 495,3 тэрбум төгрөгт хүрч 95 хувийн биелэлттэй гарч улмаар нэгдсэн төсвийн тэнцэл 3 их наяд 660,3 тэрбум төгрөгийн алдагдалтай тайлагн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нэгдсэн төсвийн гүйцэтгэл, Засгийн газрын санхүүгийн нэгдсэн тайланд тус Байнгын хороонд харьяалагдах Үндэсний статистикийн хорооны дарга, Санхүүгийн зохицуулах хорооны дарга, Барилга, хот байгуулалтын сайд, Уул уурхай, хүнд үйлдвэрийн сайд, Зам, тээврийн хөгжлийн сайд болон Эрчим хүчний сайдын багцын 77 төсвийн шууд захирагч, төрийн 100 хувийн өмчит 64 аж ахуйн нэгж, Засгийн газрын гадаад зээл, буцалтгүй тусламжийн хөрөнгөөр хэрэгжиж байгаа 36 төсөл, сангуудын төсвийн гүйцэтгэл, санхүүгийн тайланг нэгтгэн гарг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сэн төсвийн гүйцэтгэлээр тус Байнгын хорооны төсвийн ерөнхийлөн захирагчдын нийт зарлага болон цэвэр зээлийн дүн 1 их наяд 200,4 тэрбум төгрөгт хүрч төлөвлөснөөс 45,8 тэрбум төгрөгөөр их. Өмнөх оны гүйцэтгэлээс 881,9 тэрбум төгрөгөөр өссөн гүйцэтгэлтэй байна. Урсгал зардалд 74,5 тэрбум төгрөг, хөрөнгийн зардалд 1 их наяд 98,5 тэрбум төгрөгийг зарцуулса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т зарлага болон цэвэр зээлийн гүйцэтгэлийн хэтрэлт нь Зам, тээврийн хөгжлийн сайдын багцын гадаад зээлийн хөрөнгөөр хэрэгжиж байгаа Улаанбаатар-Хөшигийн хөндийн шинэ нисэх онгоцны буудлын хурдны авто зам барих, баруун бүсийн босоо тэнхлэгийн авто зам хөгжүүлэх төслүүдийн гүйцэтгэл өндөр гарсантай холбоотой ч байна. Нийт зарлага болон цэвэр зээлийн дүнгийн 81,8 хувь буюу 981,7 тэрбум төгрөгийг Зам, тээврийн хөгжлийн сайд, 10,8 хувь буюу 129,3 тэрбум төгрөгийг Эрчим хүчний сайд, 5,5 хувь буюу 65,8 тэрбум төгрөгийг Барилга, хот байгуулалтын сайд, 1,4 хувь буюу 16,4 тэрбум төгрөгийг Уул уурхай, хүнд үйлдвэрийн сайд, 0,5 хувь буюу 5,3 тэрбум төгрөгийг Үндэсний статистикийн хороо болон Санхүүгийн зохицуулах хорооны дарга нарын төсвийн багцын зарлага эз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йлант онд улсын төсвөөс 602,3 тэрбум төгрөгийн хөрөнгө оруулалтын санхүүжилтийг олгосон бол Хөгжлийн банкнаас 252,8 тэрбум төгрөгийн хөрөнгө оруулалтын төсөл, арга хэмжээг санхүүжүүлсэн байна. Улсын төсвөөс 655,8 тэрбум төгрөгийн санхүүжилтийг олгож төсөвт байгууллагын өөрийн орлогоор 12,5 тэрбум төгрөгийн эх үүсвэрийг тус тус бүрдүүл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 2016 оны төсвийн гүйцэтгэлийн үр дүнгийн тоон үзүүлэлт болон бусад холбогдох тайлан, танилцуулга, аудитын дүгнэлттэй танилцаж Төсвийн тухай хуулийн дагуу Монгол Улсын төсвийн гүйцэтгэлийг батлах тухай Улсын Их Хурлын тогтоолын төслийг хэлэлцэн шийдвэрлэ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Нямаа даргад баярлалаа. Монгол Улсын 2016 оны нэгдсэн төсвийн гүйцэтгэл, Засгийн газрын санхүүгийн нэгдсэн тайланд хийсэн аудитын тайланг сонс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 аудитор Хүрэлбаатарыг танилцуулахыг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Эдийн засгийн байнгын хороон дээр дан орлогч нар ирж байгаа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номерын микрофоныг өгчихье. Өөрийгөө танилцуул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үрэнбат:</w:t>
      </w:r>
      <w:r>
        <w:rPr>
          <w:rFonts w:cs="Arial" w:ascii="Arial" w:hAnsi="Arial"/>
        </w:rPr>
        <w:t xml:space="preserve"> -Монгол Улсын Ерөнхий аудиторын орон нутаг хариуцсан орлогч Бүрэнба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өдрийн мэнд хүргэе. Төрийн аудитын тухай хуулийн 15 дугаар зүйлд заасны дагуу төсвийн ерөнхийлөн захирагчдын эрхлэх асуудлын хүрээний байгууллагуудын 2016 оны 12 сарын 31-ний өдрөөр дуусгавар болсон нэгдсэн санхүүгийн тайлан, төсвийн гүйцэтгэлд аудит хийсэн бай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Байнгын хорооны харьяа төсвийн ерөнхийлөн захирагчдын нэгдсэн санхүүгийн тайлан, төсвийн гүйцэтгэлийн аудитын дүнгийн талаар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ул уурхай, хүнд үйлдвэрийн яам. Уул уурхай, хүнд үйлдвэрийн сайдын эрхлэх асуудлын хүрээний байгууллагуудын 2016 оны нэгдсэн тайланд нийт 18 санхүүгийн тайлан нэгтгэгдсэн байна. Эдгээр аудитад хамрагдсан аж ахуйн нэгж, байгууллагуудад зөрчилгүй дүгнэлт 6, хязгаарлалттай дүгнэлт 2. Үүн дотор Шивээ-Овоо хувьцаат компани, Эрдэнэс-Тавантолгой хувьцаат компани.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дүгнэлт өгөхөөс татгалзсан дүгнэлтийг Мон-Атом хязгаарлагдмал хариуцлагатай компанид өгсөн байна. Аудитын түүвэрт гурван байгууллагын санхүүгийн тайланг хамруулах бүтцийн өөрчлөлтөд хамрагдсан таван байгууллагын санхүүгийн тайланд дүгнэлт гаргаагүй. Тогтвортой бичил уурхайн төсөв аудитад хамрагдаагүй байна. Энэ тухай өгсөн хавсралтууд 3 дээр дурд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дээ аудитаар 644,1 тэрбум төгрөгийн алдаа зөрчил илэрсэн бөгөөд үүнээс 564,8 тэрбум төгрөгийн алдааг залруулж 0,6 тэрбум төгрөгийн зөрчилд 2 акт, 15,3 тэрбум төгрөгийн зөрчилд 8 албан шаардлага хүргүүл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илга, хот байгуулалтын яам. Барилга, хот байгуулалтын сайдын эрхлэх асуудлын хүрээний байгууллагуудын ирсэн тайланд 35 сувгийн тайланд нэгтгэснээс 6 байгууллагыг түүвэрт хамруулан 29 байгууллагын санхүүгийн тайланд дүгнэлт өглөө. Үүнд зөрчилгүй дүгнэлт 26, хязгаарлалттай дүгнэлт 2. Үүнд Төрийн орон сууцны корпораци, төрийн өмчит үйлдвэрийн газар, мөн Говь-Алтай аймгийн Газрын харилцаа, барилга, хот байгуулалтын газар. Сөрөг дүгнэлтийг 1 буюу Говьсүмбэр аймгийн Газрын харилцаа, барилга, хот байгуулалтын газрууд ав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удитаар нийт 158 тэрбум төгрөгийн алдаа зөрчил илэрснээс 125,8 тэрбум төгрөгийн материаллаг алдаа аудитын явцад залруулж 2,3 тэрбум төгрөгийн зөрчилд төлбөрийн акт тогтоон 29,3 тэрбум төгрөгийн зөрчлийг арилгах албан шаардлагыг тавьж хүргүүл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м, тээврийн хөгжлийн яам. Энд нийтдээ 52 санхүүгийн тайлан нэгтгэснээс 3 зардлын санхүүгийн тайланг түүвэрт хамруулж 17 төслийн нэгжийн санхүүгийн тайлан, аудитад хамрагдаагүй 32 санхүүгийн тайланд дүгнэлт өгсөн ийм байд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дүгнэж үзэх юм бол зөрчилгүй дүгнэлт 27, хязгаарлалттай дүгнэлт 4. Үүнд Иргэний нисэхийн ерөнхий газар, Эрдэнэсант авто засвар ашиглалт төрийн өмчит хувьцаат компани, авто замын тоног төхөөрөмж, түрээс төрийн өмчийн хувьцаат компаниуд байна. Санал, дүгнэлт өгөхөөс татгалзсан 1 дүгнэлт буюу Монголын төмөр зам төрийн өмчийн хувьцаат компанид дүгнэлт өгөхөөс татгалз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чим хүчний яам. Эрчим хүчний сайдын эрхлэх асуудлын хүрээний байгууллагын санхүүгийн нэгтгэсэн тайланд 42 байгууллагын санхүүгийн тайлан нэгтгэж 10 байгууллагын тайланг түүвэрт хамруулж Дарханы ДЦС-ын турбины шинэчлэл, эрчим хүчний үр ашиг төсөл-2 зэрэг төсөл аудитад хамрагдаагүй. 30 санхүүгийн тайлан аудитад хамрагджээ. Үүнд зөрчилгүй дүгнэлт 22, хязгаарлалттай дүгнэлт 8 байгаа. Үүнийг 4 дүгээр хавсралтад дурд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гийн зохицуулах хороо. Санхүүгийн зохицуулах хорооны даргын төсвийг 2016 оны санхүүгийн нэгдсэн тайланд хоёр санхүүгийн тайлан нэгтгэгдэж аудитаар зөрчилгүй санал дүгнэлт өгөгд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удитаар нийтдээ 482,6 төгрөгийн алдаа илрүүлж 425,7 төгрөгийн алдааг санхүүгийн тайланд залруулж 55,9 сая төгрөгийн зөрчилд зөвлөмж хүргүүл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статистикийн хороо. Үндэсний статистикийн хорооны нэгдсэн тайланд 33 санхүүгийн тайлан нэгтгэгдсэн байна. Аудитад хамрагдсан байгууллагад өгсөн дүгнэлтээр зөрчилгүй дүгнэлт 26, хязгаарлалттай дүгнэлт 1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удитаар нийтдээ 1,2 тэрбум төгрөгийн алдаа зөрчил илэрснээс 122,4 сая төгрөгийн материаллаг алдааг аудитын явцад залруулж харьяа байгууллагуудад 1,8 сая төгрөгийн зөрчил тооцож 60,5 сая төгрөгийн зөрчлийг арилгах албан шаардлагыг хүргүүлсэн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w:t>
      </w:r>
      <w:r>
        <w:rPr>
          <w:rFonts w:cs="Arial" w:ascii="Arial" w:hAnsi="Arial"/>
        </w:rPr>
        <w:t>-Уг асуудлыг хэлэлцүүлж байгаа ажлын хэсгийн бүрэлдэхүүн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с, хөдөө аж ахуй, хөнгөн үйлдвэрийн сайд Сэргэлэн, сая байж байгаад түр гарсан. Зам, тээврийн хөгжлийн яамны Төрийн нарийн бичгийн дарга Бат-Эрдэнэ, Барилга, хот байгуулалтын яамны Төрийн нарийн бичгийн дарга Магнайсүрэн, Үндэсний статистикийн хорооны дарга Ариунзаяа, Барилга, хот байгуулалтын яамны санхүүгийн хэлтсийн дарга Баярсайхан, Зам, тээврийн хөгжлийн яамны Бодлого, төлөвлөлтийн газрын дарга Мэргэн, Хүнс, хөдөө аж ахуй, хөнгөн үйлдвэрийн яамны Бодлого, төлөвлөлтийн газрын Санхүүгийн хэлтсийн дарга Цогбадрах, Хүнс, хөдөө аж ахуй, хөнгөн үйлдвэрийн яамны Бодлого, төлөвлөлтийн газрын Санхүүгийн хэлтсийн ерөнхий нягтлан бодогч Ариунаа, Монгол Улсын Ерөнхий аудиторын орлогч ба тэргүүлэгч аудитор Бүрэнбат, Үндэсний аудитын газрын санхүүгийн аудитын газрын менежер Гүнжидмаа, Үндэсний аудитын газрын санхүүгийн аудитын газрын ахлах аудитор Цэрэндорж, Үндэсний статистикийн хорооны Санхүүгийн хэлтсийн дарга Батсүх, Үндэсний аудитын газрын Гүйцэтгэлийн аудитын газрын ахлах аудитор Саруул, Үндэсний аудитын газрын Гүйцэтгэлийн аудитын газрын аудитор Анхбаатар, Уул уурхай хүнд үйлдвэрийн яамны Санхүүгийн хэлтсийн ахлах мэргэжилтэн Эрдэнэцэцэг, Эрчим хүчний яамны Санхүү хөрөнгө оруулалтын хэлтсийн дарга Баясгалан, Санхүүгийн зохицуулах хорооны дэд дарга Баярсайхан, Санхүүгийн зохицуулах хорооны ажлын албаны дарга Жамбаажамц, Сангийн яамны газрын дарга Наранцогт, Сангийн яамны Төрийн нарийн бичгийн дарга Нямаа, Уул уурхай хүнд үйлдвэрийн яамны Төрийн нарийн бичгийн дарга Нандинжаргал гэсэн бүрэлдэхүүнтэй ажлын хэсэг танилц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дэгийн тухай хуулийн 26.4.2-т заасны дагуу төсөл, танилцуулгатай холбогдуулан асуулт асуу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асуух гишүүд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аатар гишүүнээр дуус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аата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Ганбаатар:</w:t>
      </w:r>
      <w:r>
        <w:rPr>
          <w:rFonts w:cs="Arial" w:ascii="Arial" w:hAnsi="Arial"/>
        </w:rPr>
        <w:t xml:space="preserve"> -Гурван асуулт асууя. Эхлээд аудитын дүгнэлтээс. Санал өгөхөөс татгалзсан гэхээр яг яагаад санал өгөхөөс татгалзаж байна вэ? Юу гэж ойлгох вэ? Шууд сөрөг гэж ойлгох уу? Ямар үндэслэлээр санал өгөхөөс татгалзсан гэж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Нямаа даргаас асууя. 3 их наядын алдагдлыг чинь яг юугаар нөхлөө? 3 их наядын алдагдлыг яг ямар эх үүсвэрээс нөхсөн билээ? Тэрийгээ хэлээд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шигийн хөндийн замын хэтрэлт гэж байгаа нь 1 км-ээр нь хэлээд өгчих боломж байна уу? 1 км зам төдөөр төлөвлөсөн боловч тийм боломж өссөн гэсэн. Ийм гурва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эрбишдагва: </w:t>
      </w:r>
      <w:r>
        <w:rPr>
          <w:rFonts w:cs="Arial" w:ascii="Arial" w:hAnsi="Arial"/>
        </w:rPr>
        <w:t>-3 номерын микрофон, дараа нь 2 номерын микрофон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номер. Нэрээ албан тушаалаа хэлээд хариулаад байгаарай. Протоколд тэмдэглэгдэж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Гүнжидмаа: </w:t>
      </w:r>
      <w:r>
        <w:rPr>
          <w:rFonts w:cs="Arial" w:ascii="Arial" w:hAnsi="Arial"/>
        </w:rPr>
        <w:t>-Үндэсний аудитын газрын Санхүүгийн аудитын газрын аудитын менежер Гүнжидмаа. Ганбаатар гишүүний 1 дэх асуултад хариулъя. Санхүүгийн тайлангийн аудитаар бид аудитын олон улсын стандартын дагуу тухайн байгууллагын санхүүгийн тайланд хүлээн зөвшөөрч болохуйц материаллаг алдааны материаллаг байдлын түвшинг урьдчилж тооцож үздэг. Тэгээд тухайн санхүүгийн нэгтгэсэн тайлангийн нийт зардал буюу эсвэл цэвэр хөрөнгийн дүнгээс тодорхой хувиар материаллаг байдлын түвшин тогтоогоод тэр материаллаг байдлын түвшингөөс доошоо хэмжээний буюу доогуур алдаа зөрчил илэрсэн бол тухайн санхүүгийн тайланд зөрчилгүй, эсвэл хязгаарлалттай санал, дүгнэлт өгдөг. Бидний тогтоосон материаллаг байдлын түвшнөөс илэрч байгаа алдаа зөрчлий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ул уурхай хүнд үйлдвэрийн яамны харьяа Мон-Атом ХХК-д бид санал, дүгнэлт өгөхөөс татгалзсан байгаа. Би санал, дүгнэлт өгөхөөс татгалсан үндэслэлийг та бүхэнд уншиж танилцуулъя. Мон-Атом ХХК нь нэмэгдсэн өртгийн албан татварын илүү төлөлтийн 96,3 сая төгрөгийн авлага, байгууллагуудад төлөх 109 мянга ам.долларын буюу 216,1 сая төгрөгийн өр төлбөрийг тушаал шийдвэргүйгээр данснаас хассан. Нэгдүгээр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 асуудал нь 201 мянган ам.долларын буюу 510,4 сая төгрөгийн зээлийн гэрээгээр хүлээх үүрэг хариуцлагыг санхүүгийн тайландаа толилуулж тодруулаагүй. Хамтарсан компанид оруулсан 51 мянган ам.доллар буюу 127 сая төгрөгийн болон 755,9 сая төгрөгийн хөрөнгө оруулалтыг бүртгээгүй, эзэмшихийн хувь хэмжээ нь бодитой эсэхийг нотлох хангалттай бөгөөд зохистой нотолгоо олж авч чадаагүй учраас аудитаар санал, дүгнэлт өгөхөөс татгалз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илга, хот байгуулалтын яаман дээр Говьсүмбэр аймгийн Газрын харилцаа, барилга хот байгуулалтын газар байгаа. Энэ санхүүгийн тайлан дээр илэрсэн нягтлан бодох бүртгэлтэй холбоотой алдаа зөрчил нь материаллаг байдлын түвшнөөс дээгүүр гарсан учраас сөрөг санал, дүгнэлт өгсөн байгаа. Зам, тээврийн яаман дээр Монголын төмөр зам төрийн өмчит хувьцаат компани дээр санал, дүгнэлт өгөхөөс татгалз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ус Байнгын хорооны харьяа яамдын сайдуудын эрхлэх асуудлын хүрээний байгууллагуудыг ярь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эрбишдагва: </w:t>
      </w:r>
      <w:r>
        <w:rPr>
          <w:rFonts w:cs="Arial" w:ascii="Arial" w:hAnsi="Arial"/>
        </w:rPr>
        <w:t>-Ганбаатар гишүүн 1 минутаа авч асууж болно. Дэгээрээ 4+1 гэж байдаг юм, та битгий сахилгагүйтээд бай. 4 минут асууна, 1 минут нэмж авна. Тэгэхгүй бол 1 минут авчихаад 4 минут авч ярих ямар дүрэм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ад хэн хариулах вэ? Нямаа дарга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Нямаа: </w:t>
      </w:r>
      <w:r>
        <w:rPr>
          <w:rFonts w:cs="Arial" w:ascii="Arial" w:hAnsi="Arial"/>
        </w:rPr>
        <w:t>-Ганбаатар гишүүний 2 дахь асуултад хариулъя. Төсвийн алдагдал нийтдээ 3 их наяд 660 тэрбум төгрөг гарсан байгаа. Үүнийг санхүүжүүлсэн эх үүсвэрээр нь салгаад танилцуулах юм бол дотоод болон гадаад бонд нийтдээ 3 их наяд 332,7 тэрбум төгрөг болсон байгаа. Үүнээсээ дотоод бонд нь 2 их наяд 311,5 тэрбум төгрөг, гадаад бонд нь 1 их наяд 21,2 тэрбум төгрө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 бонд нь өнгөрсөн жилийн 5 сард гаргасан Мазаалай гэсэн нэртэй 500 сая долларын бонд байгаа. Үүнийг төсвийн алдагдал санхүүжүүлэхэд зарцуулсан. Дотоод бонд нь манай дотоодын зах зээл дээр дотоодын аж ахуйн нэгж, иргэд болон арилжааны банкдуудаас авсан, арилжааны банкуудад худалдсан Засгийн газрын бонд байгаа. Үлдэх хэсэг нь гадаад зээл байгаа. Энэ бол голдуу төслийн хөнгөлөлттэй зээлүү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лтад Зам, тээврийн яам хариула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эрбишдагва: </w:t>
      </w:r>
      <w:r>
        <w:rPr>
          <w:rFonts w:cs="Arial" w:ascii="Arial" w:hAnsi="Arial"/>
        </w:rPr>
        <w:t>-Зам, тээврийн яамнаас хэн байна вэ? Микрофон дээр очиж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номерын микрофонд Бат-Эрдэнэ төрийн нарийн бичгийн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Бат-Эрдэнэ: </w:t>
      </w:r>
      <w:r>
        <w:rPr>
          <w:rFonts w:cs="Arial" w:ascii="Arial" w:hAnsi="Arial"/>
        </w:rPr>
        <w:t>-Ганбаатар гишүүний асуултад хариулъя. Хөшигийн хөндийн нисэх онгоцны буудлын хурдны замын төсөлтэй холбоотой. Энэ бол хурдны замын ажил өнгөрсөн онд төлөвлөгдөж байсан гүйцэтгэлээсээ илүү ажил хийгдсэн учраас тийм төсвийн зөрүү гарсан. Тэрнээс биш, тухайн 1 км зам дээр тавигдах өртгийн зөрүү гараагүй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w:t>
      </w:r>
      <w:r>
        <w:rPr>
          <w:rFonts w:cs="Arial" w:ascii="Arial" w:hAnsi="Arial"/>
        </w:rPr>
        <w:t>-Тодру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ганц хоёр асуулт байна. Энэ асуудал л асуулт л даа. 2016 оны төсөвт өнгөрсөн 9 дүгээр сард шинэ Засгийн газраас тодотгол өөрчлөлт хийсний үр дүнд төсвийн орлогын үзүүлэлт төлөвлөгөөнөө сайжирч зарлагын зарим хэмнэлт бий болсон байгаа юм. Энэ бол сайн үзүүлэ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хдээ энэ бол тодотгол хийсний дараахь тооцоо. Тодотгол хийгээгүй бол байдал ямар байх нь тодорхой байгаа. Тэгэхээр 2015 оны төсвийн гүйцэтгэлийг өнгөрсөн оны намар хэлэлцэх үед Засгийн газрын авлага 2015 оны тайлангаар 2,9 их наяд байсан. Аудитын ерөнхий газраас тусгасан байгаа. 2016 онд буурах биш өссөн юм шиг харагдаж байна. Энэ авлагыг барагдуулах талаар ямар арга хэмжээ авав? Манай Байнгын хороон дээр энэ авлагыг барагдуулах талаар мөн ч олон удаа ярьсан. Яг одоо энэ дээр 2016 о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авлагын түвшин ямар түвшинд хүрээд байна вэ, хэд болсон бэ? Энэ дээр тодорхой тоо хэлж өгөөч. Ерөнхий ийм тоо авахгүй бол ер нь авлагаа авч чадахгүй байгаад байгаа улс шүү дээ. Зарлага нэмэгдээд байдаг. Авлагаа авч чаддаггүй. Тэгээд авлагаа авахаар ерөөсөө нөгөө компаниуд нь байж байгаа юм шиг, байхгүй юм шиг болчихсон. Энэ дээр хэн хариулах вэ? Тодорхой тоо хэлэх х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сарлага авч зөвлөлдөж байгаад хариулах уу, эсвэл хариулчих х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номерын микрофон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Наранцогт: </w:t>
      </w:r>
      <w:r>
        <w:rPr>
          <w:rFonts w:cs="Arial" w:ascii="Arial" w:hAnsi="Arial"/>
        </w:rPr>
        <w:t>-Гишүүний асуултад хариулъя. 2016 оны 12 сарын 31-ний байдлаар төрийн сангийн авлага 3 их наяд 438 тэрбум 853,5  төгрөг байна. Үүнийг Байнгын хороонд дэлгэрэнгүй задаргааг хүргүүлж байсан. Одоо ч гэсэн дэлгэрэнгүй цэс задаргаа нь байж байгаа. Өр барагдуулах албан дээр тодорхой ажлууд хийгдэж байгаа. Хуулийн компани хөлсөлж аваад тодорхой аж ахуйн нэгж, байгууллагуудыг хууль, шүүхийн байгууллагад шилжсэн, энэ процессын ажиллагаа яв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w:t>
      </w:r>
      <w:r>
        <w:rPr>
          <w:rFonts w:cs="Arial" w:ascii="Arial" w:hAnsi="Arial"/>
        </w:rPr>
        <w:t>- Энэ бараг 1их наядаар нэмэгдчихсэн байна шүү дээ. Тэр дээр бид бас анализ хийж үзэх байх. Өмнө нь 2015 оныхоор бол 2,9 их наяд байсан бол одоо 3,8 их наяд гэдэг чинь бараг 900 гаруй тэрбум буюу 1 их наядаар нэмэгдэж л харагдаад байна даа. Яг энэ зөв тоо биз, Наранцогт дарга аа? Та нар энийгээ сайн тодотгож үзээрэй. Тэгвэл авлага 1 их наядаар нэмэгдээд байна гэдэг чинь. Бид авлагаа аль болохоор  авъя гээд байхад авлага нэмэгдээд байна гэдэг нэг л ойлгогдохгүй л байна даа. Энийгээ харж үзээрэй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гишүүд асуулт асуу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элэлцүүлж байгаа асуудалтай холбогдуулаад үг хэлэх гишүүд байна уу, санал хэлэ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чимэг гишүүн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Нарантуя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З.Нарантуяа:</w:t>
      </w:r>
      <w:r>
        <w:rPr>
          <w:rFonts w:cs="Arial" w:ascii="Arial" w:hAnsi="Arial"/>
        </w:rPr>
        <w:t xml:space="preserve"> -Баярлалаа. Монгол Улсын 2016 оны төсвийн гүйцэтгэлийг батлах тухай Улсын Их Хурлын тогтоолын шийдвэрийг бид өнөөдөр ярьж байгаа. Энэ дээр бол Монгол Улсын 2016 оны төсвийн гүйцэтгэлийн тэнцвэржүүлсэн орлогын хэмжээг 3 их наяд 894 тэрбум 443,3 сая төгрөгөөр баталсугай гээд энэ тогтоол батлагдах 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хэлэх гэсэн юм нь, дараа дараагийн онуудад сонгуулиуд өнгөрөөд төрийн байгууллагууд ч улс төрөөс ангид ажилладаг болох байх аа гэж бодож байгаа. Өмнөх оны татварын орлого бол 1,1 их наяд орчим байсан. Энэ жил бол 450 орчим болсон байгаа. Тэгэхээр татварын орлого яг бодитойгоор буурсан байгаа. Яагаад буурсан бэ, буурахгүй байх боломж байсан уу, бодит орлого ер нь нэмэгдсэн юм уу, хасагдсан юм уу гэдэг дээр Сангийн яам, татварынхан, аудитынхан бодитой дүн гаргаж бодитой тайлагнаж байг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удаа ингээд тодотгосон дүнгээр тэр тодотгосон жилийн эцсийн дүнтэй харьцуулаад ингээд баталж байх шиг байна. Цааш цаашдаа иймэрхүү улс төржсөн бодитой биш юмнуудыг битгий оруулж ирж байгаарай гэж хэлэх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Оюунчим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Бид нар сая бас Улсын Их Хурлын нэгдсэн чуулганаар аудитын 2016 оны улсын эдийн засгийн гүйцэтгэлүүдийг бас сонсож танилцсан. Ер нь хараад байхад өнгөрсөн 2016 оны тухайд оруулсан төсвийн хөрөнгө оруулалт, гүйцэтгэл, орлого, зарлагын баланс дээр, аудитын дүгнэлт дээр бас нэлээд эргэж харах, нэлээд тодорхой болгох юмнууд их байсан шүү. Бид нар бас Хүрэлбаатар даргад нэгдсэн чуулган дээр хэлж байсан. Сая ч бас хэлж байна. Улс төржүүлэхгүйгээр, эдийн засгийг улс төржүүлж болохгүй, эдийн засгаар бодит бай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2016 оны гүйцэтгэлтэй холбоотой аудитын шалгалттай холбоотой нэлээд зөрчлүүд байсан шүү дээ. Ялагуяа зарлага тал дээр төсвийн ерөнхийлөн захирагч нарын муу гэсэн үнэлгээ авсан дээр задаргааг нь гаргаж өгөөд яг юунаас болоод 100 хувийн муу гэсэн дүнтэй гарсан юм бэ. Төсөв, мөнгө хөрөнгө нь хаашаа яаж орсон, хэн гэдэг хүний гарын үсэгтэй гээд тийм яг буух эзэн, буцах хаягтай тодорхой болгоорой гэж чиглэл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энийг бид нар нэгдсэн чуулганы үеэр би бас аудитын газраас нэхэж энийг тодорхой асуух болно шүү гэдгийг хэлмээр байна. Тэгээд яг 2017 онд бид нар эдийн засгаа ч бодсон, орж ирж байгаа орлого, гарч ирж байгаа зарлагын баланс, тэгээд ер нь яг эдийн засгийн хөгжилд нөлөөлөв үү, үгүй юу гэдэг дээр маш хяналттай төсвийн ерөнхийлөн захирагч нар дээр ч гэсэн энэ дээр маш чанга байгаарай гэдгийг захи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Гишүүд санал хэллээ. Хоёр, гурван зүйлийг хэлчихмээр байна. Анхаарах хэд хэдэн зүйлүү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нь, 2016 онд нэгдсэн төсвийн урсгал зардал 1 их наяд 613 тэрбум болж өмнөх оныхоос 895 буюу 5,5 тэрбум буюу 15 хувиар өссөн байгаа юм. 2016 оны нэгдсэн төсвийн нийт орлогоосоо 778,8 тэрбумаар илүү байгаад байгаа юм. Тэгэхээр эндээс бид ялангуяа Сангийн яам нэлээн дүгнэлт хийх хэрэгтэй байх аа. Урсгал зардлын өсөлт нь хөрөнгийн зардлын өсөлтөөс хол түрүүл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өрөөр хэлбэл, урсгал зардлын өсөлт 6,6 их наяд. Гэтэл хөрөнгийн зардал 2,9 их наяд гэсэн ийм харьцангуй харьцуулалт байгаа юм даа. Нямаа дарга аа, тийм байгаа биз? Энийг шинэ Засгийн газар энэ дээр онцгойлон анхаарч өөрчлөхгүй бол болохгүй 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төсвийн зарлагад, ялангуяа урсгал зардлын дүн шинжилгээ хийж төсөвт зардлын реформ хийх цаг болсон юм биш шүү гэсэн. Тийм учраас хэмнэлтийн горимд шилжихгүй бол бид хэмнэлтийн горим гэж ярингуут л улс төржүүлээд л тэгээд урсгал зардал нь өсөөд тэрийгээ дааж чадахгүй болохоор баахан өр авлагатай бол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үр сүүлд нь өр нь ингэж нэмэгдээд байхад өргүй, хүн болгоны өрийг төлөх юм яриад байгаа шүү дээ. 8,8 их наядыг зүгээр май гээд өгчих юм яриад байгаа шүү дээ. Энэ бол улс төр биш шүү. Ер нь асуудлыг хариуцлагатай л хандаж байхгүй бол болохгүй. Би Сангийн яамны ч гэсэн зарлага, орлогыг анхаар гэж байна, хөрөнгө оруулалт, урсгал зардлыг ч анхаар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саруул ухаантай хүн ойлгохын аргагүй ийм юм ярьж байх бол. Тэгээд тэрэнд нь баясаад байх хэрэг ч байхгүй байгаа юм. Энийг онцгойлон анхаарч байхгүй бол улс орон чинь юу болоод байна гэдгийг энэ хэдэн тооноос харагдаад байхад одоо улс төржүүлээд бүр замбараагүй, амандаа орсон юмыг бурдаг болж байна шүү дээ. Энэ дээр анхаарах ёстой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Засгийн газрын авлагыг барагдуулах, төрийн өмчийн компани, үйлдвэрийн газруудын ашигт ажиллагааг эрс дээшлүүлэх чиглэлээр онцгойлон анхаарах. Сая та нар хэллээ. Одоо авлага чинь 900 тэрбумд байна даа, бараг 1 их наядын авлага байна шүү дээ. Бид бол Эдийн засгийн байнгын хороо үүрэг чиглэл өгөөд л байдаг, авлагаа ав гээд л байдаг. Хууль, хяналтын байгууллагад яваад байна л гээд ингээд авлагаа авч чаддаг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компаниудаас авлагаа авч чадахгүй одоо аягүй бол шүүхдээд дийлэхгүй байна гэж ярьж байна шүү дээ. Одоо ингээд зээлтэй байгаа хүмүүсийн бүгдийн өрийг нь төлөх юм гэнэ. Тэгээд бүрдээрээ өргүй болчих юм гэсэн. Хаанаасаа мөнгө гаргах юм? Дахиад Монгол Улс хичнээн тэрбум долларын өрөнд гаднаас зээл авах гээд байгаа нь ойлгогдохгүй юмнууд л яриад байна даа. Энэ дээр анхаараара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улс төр биш, бодит эдийн засаг я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Нарантуяа:</w:t>
      </w:r>
      <w:r>
        <w:rPr>
          <w:rFonts w:cs="Arial" w:ascii="Arial" w:hAnsi="Arial"/>
        </w:rPr>
        <w:t xml:space="preserve"> -Төсвөөс мөнгө гарахгүй дарга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Төсвөөс мөнгө гаргахгүй карманаасаа гаргах юм байна л даа. Тэгвэл, энэ 8,8 их наяд төгрөгийг Ардчилсан намын нөхдүүд өрийг карманаасаа гаргана гэж хэллээ шүү. Төсвөөс мөнгө гаргахгүй гэж Нарантуяа гишүүн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нь, Үндэсний аудитын газраас жил бүрийн улсын нэгдсэн төсвийн гүйцэтгэл болон Засгийн газрын санхүүгийн нэгдсэн тайланд аудит хийгээд гаргасан дүгнэлт, зөвлөмжийг Улсын Их Хурлын тогтоолд тусгаж аудитын дүгнэлт, зөвлөмж заавал хэрэгждэг байх болон зөрчил, дутагдал жил дараалан давтагдахгүй байх нөхцөлийг бүрдүүлмээр байна. Аудитын дүгнэлтийг бид завсрын аудит гэдэг билүү, тийм аудитын дүгнэлтүүд гаргаж байхгүй бол аудитын дүгнэлт орж ирдэг, аудитынхаа дүгнэлтийг сонссон болоод өнгөрдөг. Ийм учраас аудит дээр онцгойлон анхаарах хэрэгтэй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өлөвлөлтийг боловсронгуй болгож төсөвт хуулиар тавигддаг шаардлага, хязгаарлалт, зарчмуудыг тууштай мөрддөг байх ёстой. Одоо ялангуяа төсвийн тогтвортой байдлын тухай хуулийг дуртай цагтаа өөрчилдөггүй баймаар байгаа юм. Төсвийн тогтвортой байдлын тухай хуулийг дуртай цагтаа өөрчилж төсөв хэлэлцэх үед өөрчилснөөсөө болоод ийм хяналт байхгүй байдалд хүрээд байгаа гэдгийг бас хэлэ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зүйлүүдийг чиглэл болгоод анхаарна биз дээ. Аудитын газар ч анхаарна байх, Сангийн яам маань ч анхаарах байх. Дураараа янз, янзын амлалт өгдөг намууд, улс төрчид ч анхаарах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чуулганы хуралдааны дэгийн тухай хуулийн 26 дугаар зүйлийн 26.4.2- заасны дагуу Монгол Улсын 2016 оны төсвийн гүйцэтгэлийг батлах тухай Улсын Их Хурлын тогтоолын төслий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жил явах ёстой гэсэн үүднээс сандарч байна, төрийн ажил зогсчих вий гэснээс сандарч байна. Их Хурлын дэд дарга Санжмятавт онцгойлон баярлалаа, та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2,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байгаа. Одоо хоёр зээлийн хэлэлцээр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Хоёр. Монгол Улсын Засгийн газар, Дэлхийн банкны олон улсын хөгжлийн ассоциаци хоорондын эдийн засгийн удирдлагыг дэмжих хөтөлбөрийн хөгжлийн бодлогын зээл 1-ийн санхүүжилтийн хэлэлцээрийн төслийн талаархи танилцуулгыг сонсъё.</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Танилцуулгыг Сангийн дэд сайд Булгантуяа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номерын микрофоныг өгье. Танилцуулга хийнэ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Булгантуяа:</w:t>
      </w:r>
      <w:r>
        <w:rPr>
          <w:rFonts w:cs="Arial" w:ascii="Arial" w:hAnsi="Arial"/>
        </w:rPr>
        <w:t xml:space="preserve"> -Эрхэм Байнгын хорооны дарга, Улсын Их Хурлын гишүүд ээ, Монгол Улсын Засгийн газар, ОУВС хамтран хэрэгжүүлэх өргөтгөсөн санхүүжилтийн хөтөлбөрийн хүрээнд Дэлхийн банкнаас нийт 440 сая ам.долларын төсвийн дэмжлэгийг гурван үе шаттайгаар авахаар тогтсон байгаа. Энэ хүрээнд 2017 онд Монгол Улсын Засгийн газар, Дэлхийн банктай хамтран төсвийн тогтвортой байдлыг сайжруулах, алдагдлыг бууруулах, нийгмийн халамжийн хөтөлбөрүүдийг зорилтот бүлэг рүү чиглүүлэх зорилгоор эдийн засгийн удирдлагыг дэмжих хөгжлийн бодлогын хөтөлбөрийн хөгжлийн бодлогын зээлийн 1 дүгээр шатыг хэрэгжүүлэхээр бэлтгэл ажлыг хангаад байгаа.</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өтөлбөрийн эхний шатны хүрээнд Дэлхийн банкны олон улсын хөгжлийн ассоциациас 120 сая ам.долларын хөнгөлөлттэй зээлийг нэг үе шаттайгаар авах бөгөөд эхний үе шатанд тусгагдсан 9 бодлогын арга хэмжээ нь бүрэн хэрэгжиж дуус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ус хөтөлбөрийн зээлийн эргэн төлөгдөх хугацаа нь 30 жилийн хугацаатай. Үүнээс эхний таван жилд үндсэн төлбөрөөс чөлөөлөгдөнө. Зээлийн хүү нь жилийн 1,25 хувь. Бусад шимтгэл 1,25 хувийг нэмсэнтэй тэнцүү байгаа. Хөтөлбөрийн зээлийн хэлэлцээр нь Монгол Улсын олон улсын гэрээний тухай хуулийн 8 дугаар зүйлийн 1.2-д заасны дагуу гадаад улсын болон олон улсын банк, санхүүгийн байгууллагаас авах зээлийн ерөнхий нөхцөлийн талаархи олон улсын гэрээ тул Улсын Их Хурлаар соёрхон батлуулах шаардлагатай байгаа юм. Иймд асуудлыг хэлэлцэн шийдвэрлэж өг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Булгантуяа сайда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хэлэлцүүлж байгаа ажлын хэсгийн бүрэлдэхүүн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дэд сайд Булгантуяа, Сангийн яамны Төрийн нарийн бичгийн дарга Нямаа, мөн яамны Хөгжлийн санхүүжилтийн газрын дарга Доржсэмбэд, мөн яамны Газрын зээл тусламжийн бодлогын хэлтсийн дарга Болор, мөн яамны хэлтсийн ахлах мэргэжилтэн Аясгалан, мөн яамны хэлтсийн мэргэжилтэн Мөнхтуяа гэсэн ажлын хэсэг байна. Ажлын хэсгийг танилцуу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Улсын Их Хурлын дэгийн тухай хуулийн 28.8-д заасны дагуу төсөл, танилцуулгатай холбогдуулан асуух асуулттай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т гишүүнээр дуус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чимэ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Сая Эдийн засгийн байнгын хорооны хурлаар Азийн хөгжлийн банкны эдийн засгийн чадавхийг дээшлүүлэх гээд арилжааны банктай холбоотой бас нэг зээл орж ирсэн. Энэ болсон чинь эдийн засгийн удирдлагыг дэмжих хөтөлбөрийн хөгжлийн бодлогын зээл гэхээр энэ юунд зориулагдаж, энэ дээр арилжааны банк юм уу, чиглэл нь юу байгаа вэ? Тодорхой хэлж өгөхгүй юу, энэ дээр ямар, ямар чиглэл дээр хэдэн төгрөг нь байгаа юм бэ, хаанаас орж ирж байгаа вэ гэдгийг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Хэн хариу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номерын микрофоныг өгье, Нямаа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Нямаа:</w:t>
      </w:r>
      <w:r>
        <w:rPr>
          <w:rFonts w:cs="Arial" w:ascii="Arial" w:hAnsi="Arial"/>
        </w:rPr>
        <w:t xml:space="preserve"> -Гишүүний асуултад хариулъя. Энэ зээл бол үндсэн зориулалт нь төсвийн алдагдлыг санхүүжүүлэх зориулалттай байгаа. ОУВС-тай тохирч хэрэгжүүлж байгаа хөтөлбөрийн хүрээнд авч байгаа төсвийн дэмжлэгийн зориулалттай. 120 сая долларыг энэ жил авч ашиг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төлбөрийн хүрээнд тавьж байгаа шаардлагуудын хувьд бол ер нь эдийн засгийн удирдлагыг сайжруулах, төсвийн сахилга батыг сайжруулах чиглэлийн арга хэмжээнүүдийг Дэлхийн банкны зүгээс тавьсан байгаа. Энд тавигдаж байгаа 9 шаардлагыг, бодлогын арга хэмжээг бид одоогийн байдлаар бүрэн хэрэгжүүлээд дууссан байгаа. Тэгэхээр энэ зээлийн хэлэлцээр соёрхон батлагдангуут бид энэ зээлийг шууд авч ашиглах бололцоото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элийн нэрний хувьд бол Дэлхийн банкны өөрийнх нь зээл олгодог олон төрлийн цонхнууд байдаг. Яг энэ зээлийг бидний авч ашиглаж байгаа цонх маань өөрөө энэ эдийн засгийн удирдлагыг дэмжих гэсэн ийм нэртэй энэ хөтөлбөрөөс нь авч ашиглаж байгаа учраас зээлийн нэр бол ийм нэртэ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Оюунчимэг гишүүн тодотгоё,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 Манайх мэдээж бэлтгэлээ хангаж байгаа байх. Яг юу өөрчлөгдөх вэ, хэдий хугацааны дараа. Одоогийн эдийн засгийн хүндрэлээс төсвийг сайжруулах гээд ярьж байна. Тэгэхээр бид нар өөрсдөө бэлэн болж байж энэ ОУВС-ийн хөтөлбөрийн хүрээнд эдийн засгийн төсвийн бүтцийг, төсвийг сайжруулах гээд байгаа. Тэгэхээр манай хувьд яг ийм, ийм, энэ хугацааны дараа өөрчлөгдөх юм гэж тэгж тооцоолж гаргасан судалгаа юу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3 номерын микрофон, Булгантуяа дэд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улгантуяа:</w:t>
      </w:r>
      <w:r>
        <w:rPr>
          <w:rFonts w:cs="Arial" w:ascii="Arial" w:hAnsi="Arial"/>
        </w:rPr>
        <w:t xml:space="preserve"> -Энэ бол ерөнхийдөө гурван чиглэлд хамаарагдаж байгаа. Төсвийн бодлогын арга хэмжээг хэрэгжүүлснээр төсвийн тогтвортой байдлыг сэргээх ёстой байгаа. Энэ дээр Монгол Улсын Хөгжлийн банк, Төв банкны засаглалыг сайжруулах, төсвийн нэгдмэл байдлыг хангах, төсвийн орлогын төвлөрлийг нэмэгдүүлэх, төсвийн хөрөнгө оруулалтыг сайжруулах 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чиглэл нь нийгмийн хамгааллын системийг бэхжүүлэх. Ялангуяа зорилтот, эмзэг бүлэгт чиглүүлэх гэсэн 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нь бол эдийн засгийн өрсөлдөх чадварыг дэмжих, хөрөнгө оруулалтын орчинг сайжруулах, хөрөнгө оруулагчдын итгэлийг сайжруулах, эдийн засгийг салбарчлан хөгжүүлэх, өрсөлдөх чадварыг сайжруулах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төсвийн дэмжлэгийг хүмүүс бас шууд төсвийн алдагдлаа санхүүжүүлээрэй гээд шууд өгчихөөр ийм ойлголт төрөөд байх шиг байна. ОУВС-ийн хөтөлбөрийн хүрээнд бид нар ялангуяа энэ зээлдэгч байгууллагуудтай бодлогын матрас гэдгийг тохирсон байж байгаа. Бодлогын матраст дээр ялангуяа төсвийн алдагдлыг санхүүжүүлэх дээр бид нарт тодорхой хэмжээний дэмжлэг мэдээж өгнө өө. Гэхдээ цаашид эдийн засгаа дунд болон урт хугацаанд дахин 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Эрдэнэбат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Баярлалаа. Энэ ер нь сүүлийн үед зээлүүд маш их авч байгаа л даа. Одоо дараагийн Японы Засгийн газрын энэ зээл хоёр чинь нийлээд 1 тэрбум гаруй доллар явах гэж байна шүү дээ,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ингэх үү, одоо бид нар чинь гадаад өр зээл гэж байгаа, дотоодын өр зээл гэж байгаа, тийм ээ? Энэ мөнгө жишээлбэл, бид нар гадаадын өр зээл нэмэгдэж байгаагийн хирээр дотоодын бондын хүү буух уу? Өр зээл хасагдах уу, тэр нь тооцогдож орох уу? Нэгдүгээрт, тэрийг та бүхэн тодорхой хэлэ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ойлгож байгаагаар бол энэ бага хүүтэй зээлийг аваад дотоодынхоо өндөр хүүтэй бондоор солино гэж ойлгоод байгаа шүү дээ. Тэгж байж энэ хөтөлбөрүүд нь хэрэгжинэ гэж ойлгоод байгаа шүү дээ. Ингэж ойлгож болох уу,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орж ирж байгаа бүх зээл Хөгжлийн банкаар дамжих уу? Яаж орж ирэх вэ, тэр схемийг надад ойлгомжтой хэ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хэрвээ 1 тэрбум хэмжээний доллар орж ирж байгаа бол Монголын яг төсвийн бүтцэд яг ямар бодитой ажлууд хийгдээд хүнд хүртээмжтэй төсвийн хүртээмж болох юм бэ гэдгийг нь, төсөв дотроо яаж суу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ний яг задаргааг жишээлбэл гээд хэлчих юм байна уу? Энэ ойлгомжтой баймаар байна. Тэгэхгүй бол одоо бид нар чинь өр зээл нэмэгдээд л байдаг, тэр нь яг юунд зарцуулагдах нь мэдэгддэггүй. Тэгээд энэ чинь яг ний нуугүй хэлэхэд дахиад л 1 тэрбум доллар нэмэгдэж байгаа байхгүй юу. Гадаад өр нэмэгдэж байгаа байхгүй юу. Гадаад өр нэмэгдлээ гэхэд дотоодод ямар эдийн засгийн, дотоодын өрнөөс яаж бууж байгаа юм бэ гэдгийг надад тодорхой тайлбар өгөөч ээ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2 номерын микрофоныг өгье. Нямаа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Нямаа:</w:t>
      </w:r>
      <w:r>
        <w:rPr>
          <w:rFonts w:cs="Arial" w:ascii="Arial" w:hAnsi="Arial"/>
        </w:rPr>
        <w:t xml:space="preserve"> -Эрдэнэбат гишүүний асуултад хариулъя. Нэгдүгээр асуудлын хүрээнд энэ ОУВС-ийн хөтөлбөрийн хүрээнд авч байгаа нийт санхүүжилтийн хүрээнд авч байгаа зээлүүд байгаа. Энэ жилийн төсвийн хувьд гэвэл манай төсвийн нийт алдагдал ДНБ-ий 10 гаруй хувь буюу 2,6 их наяд төгрөгийн алдагдлыг бид ямар нэгэн байдлаар зээл авч бондоор гаргаж санхүүжүүлэх ёсто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жил 15,3 хувь байсан. Төсвийн алдагдлыг бид цаашдаа тууштай бууруулж явсаар байгаад 2 хувьд хүргэх ёстой. Тогтвортой байдалд нь хүргэх ёстой. Энэ хооронд манай эдийн засгийн нөхцөл байдлаас шалтгаалаад бид зөвхөн дотоодын эх үүсвэрээс өндөр хүүтэй бондоор санхүүжүүлэх ийм нөхцөл байдал үүсээд байсан. Тэгэхээр ОУВС-ийн хөтөлбөрийн хүрээнд авч байгаа Азийн хөгжлийн банк, Дэлхийн банк, Японы Засгийн газрын санхүүжилтүүдээр бид дотоодоос өндөр хүүтэй зээл авч байгаа энэ эх үүсвэрээ сольж гадаад эх үүсвэрээ санхүүжүү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үгийн хувьд бол хүү аль хэдийн буугаад эхэлсэн байгаа. Засгийн газрын бондын хүү маань жилийн дотоод бондын хүү 17 орчим хувьтай байсан. Одоогийн байдлаар 12 хувьтай буурсан байгаа. Цаашдаа бас эдийн засгийн бусад нөхцөл байдалтай уялдаад буух бололцоотой гэж ин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энэ зээлийн хувьд бол дараагийн Японы зээлтэй, Азийн хөгжлийн банкны зээл бас мөн адил Хөгжлийн банкаар дамжихгүй. Хөгжлийн банкны авч байгаа зээл биш, энэ бол Засгийн газрын авч байгаа зээл. Засгийн газар авч төсвийнхөө санхүүжилтэд дэмжлэг болох ийм зээлүү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алд гарч байгаа томоохон өөрчлөлт бол би түрүүн товчхон дурдсан. Нэгдүгээрт тавигдаж байгаа шаардлага бол би төсвийн алдагдлыг тууштай бууруулах ёстой байгаа. Төсвийн алдагдлыг бид богино хугацаанд дотоод эх үүсвэрээс санхүүжүүлэх бололцоогүй байгаа энэ үед төсвийн алдагдлыг аажмаар бууруулах, эдийн засагт үзүүлж байгаа сөрөг нөлөөллийг нь багасгах зорилгоор бид дөрвөн жилийн хугацаанд ингэж аажим, аажмаар буулгасаар байгаад төсвийн алдагдлыг 2 хувьд хүрг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ооронд хандивлагч улс орнуудын олон улсын байгууллагуудаас бид төсвийн алдагдлыг санхүүжүүлэх зориулалтаар авч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бүтцэд гарч байгаа хамгийн том өөрчлөлт бол нэгдүгээрт мэдээж төсвийг тэнцвэржүүлж байгаа. Өөрөөр хэлбэл, төсвийн орлого, зарлага, балансжих энэ тал руу бүтцийн өөрчлөлт, бодлогын шинэчлэлтүүд хийгд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өрийн тогтвортой байдал үүсгэх ёстой. Хөтөлбөрийн эцэст бид Засгийн газрын өрийг ДНБ-ий 60 хувиас дотогшоо оруулахаар ингэж бодлогын зорилт тавиа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орж ирж байгаа валютуудыг бид шууд Монголбанкинд худалдана. Валютын нөөц нэмэгдэх ёстой. Дотоод төгрөгийн эх үүсвэрээр бид төсвийн алдагдлаа санхүүжүүлээд явна. Хөтөлбөрийн эцэст валютын нөөц нийтдээ 4 тэрбум долларын валютын нөөц Монголбанкин дээр хуримтлагдсан байх ийм зорилт тавиа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Баярлалаа. Гишүүд асуулт асуулаа. Төслийг хэрэгжүүлэх нэгж юм уу, удирдах нэгж гэж байгуулагдах уу? Төслийг хэн удирдаж, зүгээр авчихаад л Сангийн яам яагаад явчих юм уу? Гадна дотнын зээл тусламж авахаар гадаадын баахан үнэтэй зөвлөхүүд авдаг. Тэгээд дээрээс нь гаднын зээл тусламжийн нэгжийн ажилтнууд гэж Сангийн яамандаа ч дийлдэггүй. Доржсэмбэд дарга, сайд, дэд сайдынх нь өөдөөс хүртэл зарим байгууллагын, тухайлбал Азийн хөгжлийн банкны нэг төслийн ажилтныг бид дуудаж уулзаж чадахгүй байна шүү дээ. Их Хурлын гишүүдтэй Сангийн яам битгий уулз гэсэн гэж хэлээд одоо хүртэл ирж уулздаггүй. Сангийн яамныхан өөрсдөө тэр хүмүүстэй хариуцлага ярьж чадда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Ингэж гадна дотнын хусам долоосон юмнууд ингэж Монгол Улсын Засгийн газар, Их Хурлыг доромжилж байгаа энэ төслийн хэрэгжүүлэх нэгж гэж байгуулах юм байгаа юу, байхгүй юу? Байхгүй бол тэр хүмүүстээ Их Хурал, Засгийн газартаа батлаад өгчихсөн төсөл, хөтөлбөрүүд дээр ажиллаж байгаа нөхдүүд Монгол Улсын Засгийн газрын авч байгаа зээлийн, тэрнээс нь цалинжиж явж байгаа нөхдүүд Засгийн газар, Их Хурлынхаа өөдөөс олон юм яриад байгаа юмнуудыг та нар удирдаж чадах юм уу, чадахгүй юм уу? Доржсэмбэд дарга аа, өөрчилж чадах юм уу, чадахгүй юм уу?</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Бид зээл авдаг, авсан зээлийн төслийн нэгж гэж байгуулдаг. Байгуулсан нөхдүүд нь Азийн хөгжлийн банк, Дэлхийн банкнаас цалинжиж явчихаад Их Хурал, Засгийн газрынхныг дуудаад уулзъя, асуудлаа танилцуул гэхээр чадахгүй гээд ингээд явж байгаа. Ийм нөхдүүдтэйгээ хариуцлага ярьж чадах юм уу? Тийм учраас төслийг хэрэгжүүлэх нэгж, удирдах нэгж гэж байгуулагдах уу? Хэн хариу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аа дарга аа, хариулаа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Нямаа:</w:t>
      </w:r>
      <w:r>
        <w:rPr>
          <w:rFonts w:cs="Arial" w:ascii="Arial" w:hAnsi="Arial"/>
        </w:rPr>
        <w:t xml:space="preserve"> -Яг энэ төслийн хувьд төслүүдийн удирдах нэгж, хэрэгжүүлэх нэгж гэж ийм нэгжүүд байгуулагдахгүй. Сангийн яам төсөлд бодлогын арга хэмжээнд нь хамтарч оролцож байгаа байгууллагууд өөрсдөө одоогийн байгаа бүтцээрээ энэ үйл ажиллагаа, бодлогын арга хэмжээнүүдээ хэрэгжүүлээд я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төслийн зээлүүдийн хувьд бол хандивлагч байгууллагуудаасаа хамаараад бас Засгийн газраас оролцоо нь янз бүрийн түвшинд байдаг. Гэхдээ энэ бол нэгэнт Монгол Улсын өөрийнхөө нэр дээр авч байгаа зээл учраас энэ зээлээр хэрэгжүүлэх үйл ажиллагааг маань Монгол Улсын Засгийн газар хариуцаж байгаа. Тэнд ажиллаж байгаа төслийн нэгжийн ажилтнууд Засгийн газрын бодлого, чиглэлийг хэрэгжүүлж ажилл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асуудал хэрвээ төслийн нэгжүүд дээр гарсан бол бид бас анхаарч салбарын яамдтай хамтарч арга хэмжээ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Гишүүд асуулт асуу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ж санал гарга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чуулганы дэгийн тухай хуулийн 28 дугаар зүйлийн 28.3-т заасны дагуу Монгол Улсын Засгийн газар, Дэлхийн банкны олон улсын хөгжлийн ассоциаци хоорондын эдийн засгийн удирдлагыг дэмжих хөтөлбөрийн хөгжлийн бодлогын зээл 1-ийн санхүүжилтийн хэлэлцээрийн төслий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 гишүүн оролцож 7 гишүүн дэмжиж 63,6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ийг Аюулгүй байдал, гадаад бодлогын байнгын хороонд хүрг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Гурав. Монгол Улсын Засгийн газар, Японы олон улсын хамтын ажиллагааны байгууллага хооронд байгуулах  төсөв, нийгэм, эдийн засаг, шинэчлэлийн хөгжлийн бодлогын зээлийн санхүүжилтийн хэлэлцээр.</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Төслийн танилцуулгыг Төрийн нарийн бичгийн дарга Нямаа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номерын микрофон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Нямаа:</w:t>
      </w:r>
      <w:r>
        <w:rPr>
          <w:rFonts w:cs="Arial" w:ascii="Arial" w:hAnsi="Arial"/>
        </w:rPr>
        <w:t xml:space="preserve"> -Байнгын хорооны дарга, эрхэм гишүүд ээ, Монгол Улсын Засгийн газар, ОУВС хамтран хэрэгжүүлэх өргөтгөсөн санхүүжилтийн хөтөлбөрийн санхүүжилтийн багцын хүрээнд Япон Улсын Засгийн газраас нийт 850 сая ам.долларын санхүүжилтийг хөтөлбөр хэрэгжих 3 жилийн хугацаанд олгохоор тохиролцс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хүү санхүүжилтийн эхний шат болох төсөв, нийгэм, эдийн засгийн шинэчлэлийн хөгжлийн бодлогын зээлийн 32 тэрбум иенийн санхүүжилтийн хэлэлцээрийг Японы Олон улсын хамтын ажиллагааны байгууллагатай байгуулахаар төлөвлөө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жилтийн хэлэлцээрийн нөхцөл нь эргэн төлөгдөх хугацаа 20 жил, үүнээс үндсэн төлбөрөөс чөлөөлөгдөх хугацаа нь 6 жил, зээлийн жилийн хүү 0,8 хувь, урьдчилгаа шимтгэл 0,1 хувь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бодлогын зээлийн хүрээнд макро эдийн засгийн тогтвортой удирдлагыг хангах нийгмийн эмзэг бүлэгт туслалцаа үзүүлэх болон эдийн засгийг тогтворжуулах замаар эдийн засгийн өсөлтийг дэмжих зорилгоор Монгол Улсын төсвийн алдагдлыг санхүүжүүлэхэд зориулан олгож байгаа зээл юм. Асуудлыг хэлэлцэн шийдвэрлэж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Асуух асуулттай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т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Саяын авч байгаагаас энэ Японы зээл арай өөр юм шиг харагдаад байх юм. 850 сая доллар л доо. Гэхдээ энэ дээр Монгол, Японы стратегийн түншийн дунд хугацааны хөтөлбөрийн хүрээнд гэж томьёолчихсон байна л даа. Тэр чөлөөт худалдааны гэрээ бол хоёр улсын хооронд дандаа татваргүй зохицуулалт байгаа шүү дээ, тийм үү?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шууд төсөвтэй холбоотой юм байна гэхэд би эргэлзээд байгаа юм. Дэмждэг нь болохоор ерөнхийдөө төсөв гээд байгаа шүү дээ. Тэгээд энэ яг төсөв нь илүү юм уу, эдийн засгийн шинэчлэлтэй холбоотой юм уу гэдгийн ялгааг яаж гаргаж харж байгаа юм бэ? Тэгээд энэ дээр бичигдсэн нь болохоор Жайкагийн хөгжлийн бодлогын зээлийн хүрээнд арга хэмжээнүүдийг хэрэгжүүлнэ гээд баахан яамдаар нь төд төдөн арга хэмжээ гээд тоог нь биччихсэн байх юм. Тэгсэн мөртлөө танилцуулга дотор яг ямар арга хэмжээг санхүүжүүлэх нь байхгүй, ерөнхий л юм орж ирж байна л даа. Энэ дээр надад тодорхой юм хэлэх үү. Энэ чинь тэгээд төсөвтэй шууд холбоотой юм энэ олон арга хэмжээн дотор байгаа юм уу?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одоо гадаадаас авч байгаа зээлийн нэг дутагдалтай юм байдаг юм. Одоо Японтой чөлөөт хэлэлцээрийн хүрээнд энэ бодлогын арга хэмжээг хэрэгжүүлээд зээл олгож байна гэж байгаа бол төсөл, хөтөлбөрийг нь яаж хийх юм бэ, төсвүүдийг нь яаж хийх юм бэ, ямар төсвүүд орж ирэх юм бэ? Тэр нь заавал Японоос тоног төхөөрөмж юм уу, эд материал худалдан авах зайлшгүй шаардлага үүснэ ээ дээ, тийм ээ. Тэр нь өөрөө төсөвт өртгийнх нь хувьд үнэхээр бидний хувьд ашигтай юм уу, алдагдалтай юм уу гэдгийг тооцсон юмнууд байгаа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эг юманд л хууртагддаг л даа. Нэг улсаас авч байгаа бодлогын зээл нь нэг эсвэл төсөвт өртгийн хувьд өндөр байдаг. Жишээлбэл, бидний төлөвлөж байгаа төсвөөс хоёр гурав дахин илүү өртөгтэй, нэг талаас нь харахад. Нөгөө талаас нь харахаар нөгөө өндөр хүүгүй урт хугацаатай мэт байдалд харагдаад ингээд жаахан буруу тийшээгээ явчих гээд байдаг хандлага их түгээмэл бай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нэ дээр нэг л юм та нарт хэлье. Хэрвээ энэ бодлогыг хэрэгжүүлэхэд эргэн төлөгдөхөд ашиггүй байдлаар энэ бодлогыг, эдийн засгийн хөгжлийн бодлогын асуудал нь бидний байдлаар явах юм бол Монгол Улсад ашиггүй шүү дээ. Хамтарсан харилцан ашигтай байдал чинь алдагдчих байгүй юу. Энэ дээр ямарваа нэгэн дүн шинжилгээ, дүгнэлт хийсэн энэ зүйл энэ гэрээний хүрээнд байгаа юм болов уу? Энийг л би жаахан эргэлзээд байна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нсоход сайхан л даа, бараг хүүгүй шахам, олон жилийн хугацаатай. Гэхдээ өнөөдөр нэг төгрөгөөр бидний худалдан авдаг зүйлийг таван төгрөгөөр худалдаж авах хэмжээнд очих юм бол мянган урт хугацаа, мянган бага хүү байгаад наадах чинь утгагүй тийшээгээ л явчих гээд байгаа юм шиг л надад харагдаад байгаа юм. Нэгдүгээрт т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ер нь Японы технологи, бүтээгдэхүүний чанарын хувьд сайн байдаг ч гэсэн үнэ нь манай ядуу эдийн засагт дарамт болдог жишээ урьд талын зээл тусламж ч байна уу, хөрөнгө оруулалтаар их харагдаад байдаг юм. Эдийн засагт жаахан хүндрэлтэй байдаг. Энэ талаас нь харсан юм байгаа юм уу гэдэг асуултыг та бүхэнд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Хэн хариу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номерын микрофон, Нямаа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Нямаа:</w:t>
      </w:r>
      <w:r>
        <w:rPr>
          <w:rFonts w:cs="Arial" w:ascii="Arial" w:hAnsi="Arial"/>
        </w:rPr>
        <w:t xml:space="preserve"> -Эрдэнэбат гишүүний асуултад хариулъя. Тэгэхээр энэ зээл маань түрүүчийн Дэлхийн банкны зээлтэй яг адилхан, ямар нэгэн төсөл юм уу, хөрөнгө оруулалтын үйл ажиллагаатай уясан ийм зээл биш. Засгийн газрын төсвийн алдагдлыг санхүүжүүлэх, мөн цаашлаад Монголбанкин дахь валютын цэвэр нөөцийг дэмжих, макро эдийн засгийн бодлогын шилжилтийг дэмжих зорилготой ийм зээ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длогын зээлийг аваад мөн түрүүчийн Дэлхийн банкны зээлтэй нэгэн адил Монголбанкинд валютыг нь бид худалдаад валютын нөөц нэмэгдэнэ. Худалдсан төгрөгөөрөө бид төсвийн алдагдлыг санхүүжүүлээд явна. Хугацааны хувьд мэдээж урт хугацаатай, хөнгөлөлттэй ийм  нөхцөлтэй байгаа. Энэ зээлийг авсан нөхцөлд манай дотоодын зах зээлээс Засгийн газрын авч байгаа бонд, дотоод санхүүжилтийг солиод тэр дотоодын санхүүжилт маань бол аж ахуйн нэгжүүд рүү очих, банкууд дээрээ үлдээд цаашлаад зах зээл рүү орох эдийн засгийг тэлэхэд нэмэр болох ийм бодлогын зорилтуудыг хэрэгжүүлэ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зээлийг авахад мэдээж дагалдуулаад ямар нэгэн нөхцөл, шаардлага тавихгүйгээр өгч байгаа зээл биш. Эдийн засгийнхаа бүтцийг өөөрчил, төсвийнхөө сахилга батыг сайжруул, төсвийн алдагдлыг бууруул, төсвийн тогтвортой байдлаа ханга, өрийн тогтвортой байдлаа ханга гэсэн ийм бодлогын зорилуудыг тавьж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өтөлбөрийн хүрээнд тавигдаж байгаа шаардлагуудыг бид мөн урьдчилсан байдлаар хангасан байгаа. Энэ зээлийн хэлэлцээрийг байгуулаад Улсын Их Хурлаар соёрхон батлагдах юм бол бид шууд авч ашиглах ийм бололцоо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эрбишдагва: </w:t>
      </w:r>
      <w:r>
        <w:rPr>
          <w:rFonts w:cs="Arial" w:ascii="Arial" w:hAnsi="Arial"/>
        </w:rPr>
        <w:t>-Баярлалаа. Миний асуух гэсэн асуултыг Эрдэнэба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т гишүүний микрофоныг өгье, тодруулъя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Энэ яг адилхан биш байна аа. Дэлхийн банкны зээлээс чинь өөр унших гээд байна шүү дээ, энэ дээр чинь. Бодлогын арга хэмжээнүүдийг заавал санхүүжүүл гэсэн ийм шаардлагатай зээл шүү гэж энэ танилцуулга дээр чинь биччихсэн байгаа байхгүй юу. Тэгээд энэ бодлогын арга хэмжээний хүрээнд 59 арга хэмжээний чинь төд, төдийг Жайкагийн шугамаар ийм, ийм яамдад хэрэгжүүл гээд биччихсэн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хцөл нь өөр байна. Нямаа чи өөр нөхцөл яриад байна. Би ойлгож байна, орж ирсэн мөнгө бол валют солигдоод төгрөгөөрөө хийгдэх нь наадах чинь төсөв дээрээ сууж байгаа бүх юмнуудыг санхүүжүүлнэ гэдэг нэг өөр. Бодлогын арга хэмжээний яамд дээр өгсөн санхүүжилт чинь юу юм бэ гэдэг нь тодорхойгүй байгаа учраас би энэ дээр болгоомжлоод байгаа юм л даа. Энийгээ л надад тайлбар хийгээд өгчих. Яг юу, юу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эрбишдагва: </w:t>
      </w:r>
      <w:r>
        <w:rPr>
          <w:rFonts w:cs="Arial" w:ascii="Arial" w:hAnsi="Arial"/>
        </w:rPr>
        <w:t>-2 номерын микрофон, Нямаа дарг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Нямаа: </w:t>
      </w:r>
      <w:r>
        <w:rPr>
          <w:rFonts w:cs="Arial" w:ascii="Arial" w:hAnsi="Arial"/>
        </w:rPr>
        <w:t>-Энэ бол ямар нэгэн төсөл хөтөлбөр биш, бодлогын арга хэмжээ байгаа юм. Бодлогын арга хэмжээнд тухайлбал юу байгаа вэ гэхээр, нэгдүгээрт дунд хугацааны төсвийн хүрээний мэдэгдэлд төсвийн алдагдлыг тууштай бууруулж яв гэсэн ийм нэгдүгээр шаардла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төсвийн зардлыг бууруулах, энэ дотроо гэхдээ нийгмийн эмзэг бүлэгт чиглэж байгаа зардлуудаа бууруулахгүй, илүү ядуу хэсэгтээ чиглүүлэх ийм бодлогын арга хэмжээнүүдийг авч хэрэгжүүлэх ёстой. Мөн орлогынхоо бүрдүүлэлтийг сайжруул. Ялангуяа хүн амын орлогын албан татварыг шатлалтай болгосонтой холбогдуулаад татварын арга аргачлал, мөн татварын байгууллагуудын татвар хураах, татварын орлого алдахгүй байх энэ чадавхийг сайжруулах гэсэн 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w:t>
      </w:r>
      <w:r>
        <w:rPr>
          <w:rFonts w:cs="Arial" w:ascii="Arial" w:hAnsi="Arial"/>
        </w:rPr>
        <w:t>-3 номерын микрофон, Булгантуяа дэд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улгантуяа: </w:t>
      </w:r>
      <w:r>
        <w:rPr>
          <w:rFonts w:cs="Arial" w:ascii="Arial" w:hAnsi="Arial"/>
        </w:rPr>
        <w:t xml:space="preserve">-Эрүүл мэндийн яаман дээр бид нар нийгмийн хөгжлийн хүртээмжийг бэхжүүлэх гээд Боловсрол, Эрүүл мэндийн яаман дээр төсөл хөтөлбөрүүдийг тавьж өгсөн байгаа. Энэ нь болохоор Боловсрол, Эрүүл мэндийн яам хамтраад Анагаахын шинжлэх ухааны их сургууль дээр төгсөлтийн дараахь сургалт явуулахад яам хоорондын уялдаа холбоог сайжруулах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Эд нар дээр эдгээр арга хэмжээнүүдийг яг ингээд зохион байгуулаад явахад нэгд төсөв, мөнгө шаардагдана гэхээсээ илүүтэйгээр ерөнхийдөө бодлогын тодорхой хэмжээний өөрчлөлтүүдийг оруулж зарим нэг зүйл дээр нь жишээлбэл, ил тод болгох, олон нийтэд мэдээлэх, хууль тогтоомжоо улам сайжруулах, сурталчлах гэсэн иймэрхүү зүйл заалтууд орж өгсөн байга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Энэ дээр гол юм нь Эрүүл мэндийн яамны 2017 оны 4 дүгээр сар гэхэд эмнэл зүйн сургагч багш бэлтгэх сургалтын чиглэлийг тогтоох, Засгийн газрын шаардлагатай процедур, үйл ажиллагааг баталгаажуулах гэсэн иймэрхүү зүйл заалт орж өгч байна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Наадах чинь ерөөсөө, Эрдэнэбат гишүүнтэй төсөөтэй асуулт байна л даа. Та нар ингэчихсэн байна шүү дээ. Эрүүл мэндийн яам 2, боловсрол 2, Хот, барилга байгуулалт, Нийслэлийн засаг даргын Тамгын газар, Байгаль орчин гээд ингээд бүгдээрээ. Сангийн яам гэхэд нэг арга хэмжээний төсөл гээд ингээд. Тэгээд Санхүүгийн зохицуулах хороо, Хөдөө аж ахуйн яам, Шударга өрсөлдөөн, хэрэглэгчдийн газар гээд. Энэ чинь нийт 850 сая доллар шүү дээ. Тэгээд авах хугацаа нь 20 жилийн хугацаатай, хүү төлөх, төлбөрөөс чөлөөлөгдөх нь 6 жил, 0,8 хувийн хүүтэй. Тэгэхээр Эрдэнэбат гишүүн ч асуугаа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г чинь яг одоо 850 сая долларыг яг энэ төсөл, хөтөлбөрүүдэд л хэрэгжүүлэх үү? Эдгээрээс нь үр дүн гараад хэзээ нь яаж төлөх ёстой юм бэ, энэ төсөл, хөтөлбөрүүд чинь ямар жилийн хугацаанд. 20 жилийнх нь хугацаанд эдгээрийг хэрэгжүүлэх гээд байгаа юм уу, эсвэл зүгээр үүнээсээ тодорхой хэсгийг нь хэрэгжүүлэх. 850 саяын төсөл гэж энэ доор бичсэн төслүүдийг чинь бүгдийг нь тэгж үзэж боло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ингээд баахан төсөл хөтөлбөр гэж биччихээд 850 сая хоёр чинь хоорондоо уялдаа холбоо байхгүй болчихоод байна л даа. Ингэж бичиж байгаа нь, би ерөөсөө ойлгохгүй байгаа нь бичиж байгаа нь ямар агуулгатай бичиж байгаа юм. 850 саяыг авлаа, Монгол Улсын Засгийн газар бол төсвийн алдагдлыг нөхөх, төсвийг нөхөх тийм хэмжээгээр байж байга юм чинь энийг заавал ч ү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х нь, одоо энэ заалтууд чинь 850-ийн хэд нь юм бэ? Үлдэж байгаа нь хаашаа юунд зориулах гэдэг нь тодорхой гарч ирэхгүй л байгаад байна л даа. Тэрийг нэг тодруу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аа дарга, 2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Нямаа:</w:t>
      </w:r>
      <w:r>
        <w:rPr>
          <w:rFonts w:cs="Arial" w:ascii="Arial" w:hAnsi="Arial"/>
        </w:rPr>
        <w:t xml:space="preserve"> -850 сая долларын санхүүжилтийг бол зөвхөн яг мөнгөн зарцуулалтынхаа хувьд бид төсвийн алдагдлыг санхүүжүүлэхэд л зарцуулна. Гэхдээ Японы Засгийн газар энэ зээлийг олгохдоо зүгээр төсвийнхөө алдагдлыг санхүүжүүл гээд өгч байгаа юм биш. Та нар бодлогын хэд хэдэн арга хэмжээ 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ийн засгийнхаа нөхцөл байдлыг сайжруул, зарим салбарынхаа харилцааг эрүүлжүүл. Ийм, ийм илүү үр ашигтай байдлаар зарцуулдаг бол гэсэн ийм дандаа бодлогын шинж чанартай шаардлагууд тавьж байгаа юм. Тэр шаардлагууд нь саяын яригдаж байгаа салбарын яамд дээр гарч байгаа энэ зүйлс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ичнээн, яг энэ салбарынх нь  850-ийн хэд орчим байгаа бол? Одоо энэ бол зүгээр бодлогын хэмжээнд төсөв дээр суулгах үед л эдгээр нь оруулж ирэх юм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Нямаа:</w:t>
      </w:r>
      <w:r>
        <w:rPr>
          <w:rFonts w:cs="Arial" w:ascii="Arial" w:hAnsi="Arial"/>
        </w:rPr>
        <w:t xml:space="preserve"> -850 саяыг бид бүгдийг нь төсвийн алдагдлыг санхүүжүүлэх болон валютын нөөц нэмэгдүүлэхдээ зарцуулчихна. Яг энэ дээр тавигдсан бодлогын арга хэмжээнүүд яг төдийлөн их хэмжээний төсөв шаардахгүй ажлууд байгаа. Тэгэхээр одоогийн байгаа салбарын яамдынхаа төсөв дээр бид нар илүү нарийвчлалтай зохицуулалт хийх, илүү үр ашгийг нь сайжруулах замаар энэ арга хэмжээнүүдийг хэрэг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 цаашдаа зарим нэг нэмэлт санхүүжилт шаардаж байгаа хэсгийг бид жил, жилд тодорхой хэмжээгээр төсвийг эдийн засаг тэлж байгаатай холбоотой нэмэгдээд явж байгаа. Энэ дотроо бид багтаагаад санхүүжүүлээд явчих бололцоотой гэсэн ийм тооцоолол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Гишүүд асуулт асууж, дууслаа. Одоо үг хэлэх г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рантуяа гишүүнээр дуус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Тэр Дэлхийн банкнаас авч байгаа гурван жилийн зээл чинь дотоод бондоо нөхөх зориулалтаар аваад дотор талынх нь нарийн ширийн юм заагаагүй учраас төсвийн алдагдлыг нөхөх зориулалтаар төсвөө яаж санхүүжүүлэх дээр бололцоотой юм шиг харагд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поных чинь өөр л байна. Нөхцөл заачихсан байхгүй юу. Тэгээд нөхцөл гээд энэ олон 59 хөтөлбөр чинь эргээд бид нар чинь зээл авна гэдэг чинь эргэн төлнө шүү дээ, тийм биз дээ. Яг төсөвтэй холбоотой, жишээлбэл төсвийн бодлогыг сайжруулна гэдэг нэрийн доор энд тэнд сургалт хөтөлбөр хэрэгжүүлж байна гээд л яамдууд хурал цуглаан зохион байгуулах ч юм уу, тийм бодлогын арга хэмжээний элдэв янзын юм хийгээд нэг их үр дүн гарахгүй шүү дээ. Би гарахгүй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сэн дор, энэ зээлийг нөхцөл нь нэгдүгээрт нэг эсвэл дотоод бондоо нөхөх зорилгоор шууд заах ёстой байхгүй юу. Ийм нөхцөлөөр авъя, төдөн хувийг нь. Нөгөө нь болохоор төдөн хувийг нь бид нар яг эдийн засийн бодит өсөлтийг хангахын тулд ийм төсөл хөтөлбөрүүд дээр авъя гэдгээ тохирох ёстой байсан юм биш үү гэж би ингэж хараад байгаа юм. Наадах чинь тэгж яваагүй байна л даа. Тэгээд, одоо юу гэж уншигдаж байна вэ гэхээр та нар энэ гэрээгээр бол 59 төсөл, бодлогын хүрээнд энэ зээлийг авч байгаа юм. Тэгээд 850 сая доллар хэдэн жилийн дараа, 20 жилийн дараач юм уу, ямар ч эдийн засгийн үр өгөөжгүйгээр буцаагаад л төлөгдөх нөхцөл үүсчихэж болзошгүй л юм харагдаа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энэ дээр энэ зээлийн чинь нөхцөл дээр худалдаж авах бараа, бүтээгдэхүүний тухай дэлгэрэнгүй биччихсэн байна шүү дээ. Тэгэхээр бараа, бүтээгдэхүүн хүртэл худалдаж авах нөхцөл үүсэж байгаа учраас би асуугаад байгаа юм. Хориглосон бараа, тэрний тухай яригдаж байна. Зөвшөөрсөн бараа, бүтээгдэхүүний тухай ярь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энт л бараа бүтээгдэхүүн худалдаж авах, нөгөөтэйгүүр чөлөөт худалдааны хэлэлцээрийн дагуу энэ хөтөлбөр явна л гэж үзэж байгаа бол бид нар яг Монголын эдийн засагт ашигтай, Япон, Монголын эдийн засагт аль, алинд нь харилцан ашигтай энэ төслийг санхүүжүүлэхийг л бид нар хийх ёстой. Би энийг эхний шат нь гэж ойлгож байгаа шүү дээ. Гурав хуваана, тийм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х нь 1/3-ний нэг нь ингээд явчихлаа гэхэд үлдсэн 2/3 дээр энэ тал руугаа явах нь илүү зөв юм биш үү гэж би ингэж бодож байгаа юм. Тийм учраас Сангийн яам зөвхөн төсөвтэй холбоотой юман дээр төсвийн бодлоготой холбоотой юмаар хязгаарлаж болохгүй ээ. Энэ бол ерөөсөө Монголын эдийн засагт харилцан ашигтай байх нь, сүүлийн 2/3-ны хэсэг дээр бид нар Монголын Засгийн газар зайлшгүй ярилцах ёстой гэж би ингэж ха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авах нь бол шууд Нямаагийн хэлдгээр үнэхээр төсвийн алдагдлыг дотоодын 15, 16 хувийн хүүтэй бондыг бид нар буцаагаад 0,8-аар авна уу, шууд тэрийг нь хийсэн нь дээр шүү дээ. Японтой тэгж тохирсон нь дээр шүү дээ. 1/3 дээр хэдүүлээ, тэрийг 2/3 дээр нь ингэе гэж. Тэгж байж наадах чинь Монголд ашигтай зээл болж хувирна уу гэхээс биш зүгээр эдийн засгийн хүндрэлтэй байдлыг далимдуулаад бид нар гаднаас зээл аваад бага хүүтэй бол бидэнд ашигтай гэдэг ийм явцуу юмаар явж болохгүй юм байна шүү гэж би ингэж харж байгаа юм. Магадгүй, би буруу ярьж байж магад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бид зөхөн төсөв, мөнгөн дээр нь л асуудлаа ярих биш, Монголын эдийн засгийн хөгжил дээр л асуудлаа заавал тулгуурлаж ярих ёстой байсан болов уу гэж би ингэж хар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Баярлалаа. Нарантуяа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З.Нарантуяа: </w:t>
      </w:r>
      <w:r>
        <w:rPr>
          <w:rFonts w:cs="Arial" w:ascii="Arial" w:hAnsi="Arial"/>
        </w:rPr>
        <w:t>-Одоо бид нарын өмнө тулгарч байгаа хамгийн чухал асуудал бол өрийнхөө хэмжээг бууруулах төсвийн алдагдлын хэмжээг бууруулах хоёр л байгаа шүү дээ. Эдийн засгийн хувьд хамгийн том зорилт. Тэгэхээр Сангийн сайдаас яг асуугаад байхаар яг өрийн хэмжээ 22,4 их наядаасаа одоо буурчихсан гэж хэлээд байга боловч статистикийн мэдээгээр бол 24,9 гээд байна л даа. Аль байгууллага нь зөв хэлээд байгаа нь эцсийн зөв тоогоо өрийнхөө хэмжээг нэгдүгээрт хэлчихм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свийн алдагдлыг хамгийн том хэсгийг нь бүрдүүлээд байгаа зүйл бол дотоодын бондын л хүүгийн төлбөр байгаа. Тэгэхээр одоо энэ гадаадаас авч байгаа зээлийн бодлого, бүх гадаад зээлүүд төсвийн алдагдлыг хамгийн их үүсгэж байгаа дотоод бондыг л орлох эх үүсвэр болмоор байгаа юм. Тэгэхээр яг энэ тал дээр л сая Эрдэнэбат гишүүн ч гэсэн саналаа хэлээ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ын саяын ярьж байгаа энэ зээлүүд болохоороо төсвийн зардал талыг нэмэгдүүлэх 59 төрлийн бодлогын гэж байгаа тэр арга хэмжээг санхүүжүүлэх мөнгө болж явах гэж байна шүү дээ. Зүй ёс нь бид нар энийгээ алдагдал үүсгээд байгаа дотоодын бондыг л багасгахад энэ мөнгийг зарах ёстой гэсэн. Тэгэхээр та бүхэн яг энэ өрийн менежментийг хийхдээ өрийн ерөнхий тааз нэмэгдэхгүй, алдагдлын хэмжээ тодорхой түвшинд буурч байхаар л бодож энэ авч байгаа зээлүүдийнхээ нөхцөлд зарцуулах гэж байгаа зүйлээ яаж тодорхойлоод байна вэ гэдгийг л асууг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лаар бас дэлгэрэнгүйгээр мэдээлэл бэлдэж өгөөч ээ, цаашдаа. Тэгэхгүй бол бид  нар ороод ирэхээр нь л бага хүүтэй юм аа, хөгжлийн зээл юм аа, дотоодын үнэт цаасны хүүнээс хамаагүй бага юм гээд аваад л байдаг. Нэг мэдэхэд бид нар баримжаагаа алдах гээд байна шүү дээ. Энэ дээрээ анхаараач ээ гэж санал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Баярлалаа. Гишүүд үг хэллээ. Хоёр, гурван зүйл дээр анхаар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нь, маш их өртэй байгаа шүү дээ. Авч байгаа зээл бол бид баярлаад хүү багатай гээд, 20 лангийн ембүүг хормойгоо тосдог аав уу даа гэдэг шиг л хормойгоо тосож суугаад авч л байгаа юм даа. Гэхдээ энэ бол урьд өмнө асар их зээл авсан, эдийн засаг, төсөв их хүндэрчихсэн. Ингэхээс ч арга байгүй, ОУВС-тай хийсэн хэлэлцээрийн дагуу хөнгөлөлттэй зээл бөгөөд дэмжлэгүүд орж ирж байгаад нэг талаасаа баярлаж байгаа юм. Үүнийг үр ашигтай л зарцуула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Сангийн яамнаас материал гаргуулсан. Манай Эдийн засгийн байнгын хорооны гишүүд бас үзэж харах байх. Хамтдаа үзэх юм бол энэ, нийт авч байгаа зээлүүдийн үр ашиг, давхардлыг бид харах гээд байгаа юм. Давхардлын юмнууд бол нэлээн харагдаад байгаа юм. Энэ дээр онцгойлон анхаарна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чилсан намынхан, бүлгийн дарга нар гаднаас авч байгаа хөнгөлөлттэй зээлийг дэмжихгүйгээр гараад явчих шиг боллоо. Гэхдээ энийг авч байж төсвийнхөө хүндрэлийг бид давах гэж байгаа л ухаантай юм шүү дээ. Зээл аваад ард түмэн нь өртэй, гаднаас өрийнхөө дарамтыг багасгая гэж байхад, ямар мөнгөөр бүх өрийг тэглэнэ гэж яриад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ийн засгийн ямар ч үндэслэлгүй ийм юмнууд ярж байгаа. Энэ эдийн засгийн хүндрэлээс давах гэж байгаа энэ хөнгөлөлттэй зээлийг оруулж ирж байгаа юман дээр би бүлгийн даргыг орж ирж саналаа хэлээсэй гэж бодсон. Саналаа өгөх байлгүй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зээлийн юмнуудыг хоорондын уялдаа холбоог сайжруулмаар байна. Хариуцлагыг сайжруулах ёстой байх. Энэ орж ирж байгаа энэ сайхан хөнгөлөлттэй нөхцөлтэй энэ зээлийг хурдхан шиг аваад үр ашигтай зарцуулах талаар та бүгд маань онцгойлон анхаараарай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эгээд түрүүн ч хэлсэн. Одоо Сангийн яаманд хэд хэдэн зүйлийг бид бас нэхээд байгаа юм. Тэр, гадаад өр байна уу, дотоод өр байна уу, авлагынхаа асуудал дээр онцгойлон анхаараач гэж олон удаа хэлж байгаа юм. Авлага дээр анхаараач. Ялангуяа улсын төрийн өмчийн байгууллага, гадна, дотноос авсан зээл, тусламжийнхаа үр ашгийг сайжруулах дээр онцгойлон анхаараач гэж. Урьд өмнөх авсан зээлүүд, Монголбанкны асуудлууд, Хөгжлийн банкны асуудлууд гээд ингээд ярих юм бол их олон юм ярина л даа. Яг энэ үед улс төржсөн гэж хэлэ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г улс төр болготлоо эдийн засгийг өөрөө дампууруулсан шүү. Бид эдийн засгийг ярихаар улс төр ярьж байна гэж ойлгодог. Эдийн засгийг ийм болсон. Тийм учраас энэ дээр манай Сангийн яамныхан онцгойлон анхаарч ажиллах байх. Уялдаа холбоог сайжруулах байх. Энэ орж ирж байгаа төсөл, хөтөлбөрүүдийг энд ажиллаж байгаа төслийн нэгжүүдээрээ ахин шалгалт хийгээрэй. Би одоо Сангийн сайдад хоёр удаа, Булгантуяа сайдад гурван удаа, газрын даргад нь хоёр, гурван удаа хэлээд энэ дээр энэ хариуцлагагүй нөхдүүддээ арга хэмжээ ав гэсэн. Хариуцлага тооцож чадахгүй 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а нарын ажил төрлийг чинь дэмжиж явдаг. Та нар сахилга хариуцлага тооцож чадахгүй юм бол та нартай сахилга хариуцлага ярина шүү. Нэг хэлсэн үүрэг, даалгаврыг Байнгын хорооноос өгсөн үүрэг, чиглэлийг та нар заавал бидэнд хариу өгө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 Их Хурлаа тоохгүй төслийн нэгжүүд байх юм бол тэр хаанахын хэний төлөөлөл болчихоод байгаа юм бэ. Монгол Улс хүүтэй зээл аваад гаднаас дэмжлэг авч байхад тэр авсан зээлийнх нь ажлын нэгж дээр нь ажиллачихаад Монгол Улсын Засгийн газар, Их Хурлынхнаас уулзъя, учиръя, тайлбар сонсъё гэхээр бид мэдэхгүй, гадаадын нөхдүүд мэднэ гэж ярьдаг тайлбарыг чинь юу гэж ойлгох юм бэ. Гэх мэтчилэнгээр энэ сайжруулах ажлууд байгаа юм.</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зээлийн хэлэлцээрийг цөөхөн гишүүд байна, санал хураалт явуулаад.  Гишүүдийг жаахан хүлээх үү.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аахан хүлээхгүй бол энэ зээлийн хэлэлцээр чинь явахгүй нь байна шүү. Монгол Улсын төсөв ирэх жил хүндрэх нь байна шүү. Олон улсын гэрээ хэлэлцээртэй ярьсан, хэлсэн юмнуудаа хэрэгжүүлэхгүй болох нь байна шүү. Тийм учраас энэ гишүүд орж ирж гэрээ хэлэлцээр, энэ дээр санал, онолоо хэл.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Үнэхээр эсрэг саналтай байгаа хүмүүсийг энэ чинь Монгол Улсын төсөв хүндэрчихээд гадна, дотноос зээл тусламж авах гэж олон сар хэлэлцээд ОУВС-тай тохирчихоод одоо энийгээ хэрэгжүүлэх гээд Япон Улсын Засгийн газраас 850 сая долларыг 20 жилийн хугацаатай, 0,8 хувийн хүүтэй ийм зээл орж ирэх гэж байхад орж ирэхгүй байгааг ойлгохгүй байна шүү. 10-н хэдэн хувийн хүүтэй авч байсныг бид мэдэж байгаа шүү. Ийм учраас энэ хурал зөвлөгөөндөө орж ирцгээг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лөгчийн сонгууль явдгаараа л явна. Монгол Улсын Засгийн газар, Монгол Улсын эдийн засгийг бид эрүүлжүүлэх ажлыг цаг минут тутам анхааран хийх ёстой шүү. Энэ дээр эсрэг ярьж байна гэдэг бол би Монгол Улсын эдийн засаг, Монгол Улсын үндэсний аюулгүй байдлыг дэмжихгүй байна гэж ингэж ойлгож байна шүү. Тийм учраас энэ эдийн засгийг эрүүлжүүлэх хөтөлбөрийн хамгийн чухал 850 сая долларын асуудлыг 0,8 хувийн хүүтэй. Би дахиад хэлчихье, 0,8 хувийн хүүтэй 20 жилийн хугацаатай. Эхний 6 жил нь хүүнээс чөлөөлөгдөнө ийм хэлэлцээрийг баталъя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Монгол Улсын Их Хурлын чуулганы хуралдааны дэгийн тухай хуулийн 28 дугаар зүйлийн 28.3-т заасны дагуу Монгол Улсын Засгийн газар, Японы олон улсын хамтын ажиллагааны байгууллага хооронд байгуулах төсөв, нийгэм, эдийн засаг, шинэчлэлийн хөгжлийн бодлогын зээлийн санхүүжилтийн хэлэлцээрийн төслий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 гишүүн оролцож 7 гишүүн дэмжиж 63,6 хувийн саналаар уг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санал, дүгнэлтийг Аюулгүй байдал, гадаад бодлогын байнгын хороонд хүргүүлнэ. Ингээд хэлэлцэх асуудал дууссаны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яамныхан хэлсэн, ярьсан үүрэг даалгаврыг цаг тухайд нь биелүүлж байгаарай. Бид та нар жижигхэн ганц хоёр асуудал шийд гэж хэлж байхад шийдэхгүй бай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Бичлэг буулгасан:</w:t>
      </w:r>
    </w:p>
    <w:p>
      <w:pPr>
        <w:pStyle w:val="Normal"/>
        <w:ind w:firstLine="720"/>
        <w:jc w:val="both"/>
        <w:rPr>
          <w:rFonts w:ascii="Arial" w:hAnsi="Arial" w:cs="Arial"/>
        </w:rPr>
      </w:pPr>
      <w:r>
        <w:rPr>
          <w:rFonts w:cs="Arial" w:ascii="Arial" w:hAnsi="Arial"/>
        </w:rPr>
        <w:t>ПРОТОКОЛЫН АЛБАНЫ ШИНЖЭЭЧ</w:t>
        <w:tab/>
        <w:tab/>
        <w:tab/>
        <w:tab/>
        <w:tab/>
        <w:tab/>
        <w:t>Б.БАТГЭРЭЛ</w:t>
      </w:r>
    </w:p>
    <w:p>
      <w:pPr>
        <w:pStyle w:val="Normal"/>
        <w:ind w:firstLine="720"/>
        <w:jc w:val="both"/>
        <w:rPr>
          <w:rFonts w:ascii="Arial" w:hAnsi="Arial" w:cs="Arial"/>
        </w:rPr>
      </w:pPr>
      <w:r>
        <w:rPr>
          <w:rFonts w:cs="Arial" w:ascii="Arial" w:hAnsi="Arial"/>
        </w:rPr>
      </w:r>
    </w:p>
    <w:sectPr>
      <w:footerReference w:type="default" r:id="rId2"/>
      <w:type w:val="nextPage"/>
      <w:pgSz w:w="11906" w:h="16838"/>
      <w:pgMar w:left="1701" w:right="851" w:gutter="0" w:header="0" w:top="588" w:footer="72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46:00Z</dcterms:created>
  <dc:creator>Microsoft Office User</dc:creator>
  <dc:description/>
  <cp:keywords/>
  <dc:language>en-US</dc:language>
  <cp:lastModifiedBy>Microsoft Office User</cp:lastModifiedBy>
  <dcterms:modified xsi:type="dcterms:W3CDTF">2017-07-18T09:47:00Z</dcterms:modified>
  <cp:revision>3</cp:revision>
  <dc:subject/>
  <dc:title/>
</cp:coreProperties>
</file>