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0-НЫ ӨДӨР /ПҮРЭВ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4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1.</w:t>
            </w:r>
            <w:r>
              <w:rPr>
                <w:rFonts w:cs="Arial" w:ascii="Arial" w:hAnsi="Arial"/>
                <w:sz w:val="24"/>
                <w:szCs w:val="24"/>
                <w:lang w:val="mn-Cyrl-MN"/>
              </w:rPr>
              <w:t xml:space="preserve">Улсын Их Хурлын гишүүн Б.Ундармаагийн Улсын Их Хурлын гишүүний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9-2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2.</w:t>
            </w:r>
            <w:r>
              <w:rPr>
                <w:rFonts w:cs="Arial" w:ascii="Arial" w:hAnsi="Arial"/>
                <w:sz w:val="24"/>
                <w:szCs w:val="24"/>
                <w:lang w:val="mn-Cyrl-MN"/>
              </w:rPr>
              <w:t xml:space="preserve">Улсын Их Хурлын гишүүн Л.Энхболдын Улсын Их Хурлын гишүүний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0-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3.</w:t>
            </w:r>
            <w:r>
              <w:rPr>
                <w:rFonts w:cs="Arial" w:ascii="Arial" w:hAnsi="Arial"/>
                <w:sz w:val="24"/>
                <w:szCs w:val="24"/>
                <w:lang w:val="mn-Cyrl-MN"/>
              </w:rPr>
              <w:t xml:space="preserve">Улсын Их Хурлын гишүүн Д.Дамба-Очирын Улсын Их Хурлын гишүүний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3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4.</w:t>
            </w:r>
            <w:r>
              <w:rPr>
                <w:rFonts w:cs="Arial" w:ascii="Arial" w:hAnsi="Arial"/>
                <w:sz w:val="24"/>
                <w:szCs w:val="24"/>
                <w:lang w:val="mn-Cyrl-MN"/>
              </w:rPr>
              <w:t xml:space="preserve">Улсын Их Хурлын гишүүн Г.Солтаны Улсын Их Хурлын гишүүний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6-48</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1 дүгээр сарын 10-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Пүрэв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23 цаг 40 минутад Төрийн ордны “Г” танхимд эхлэв. </w:t>
      </w:r>
    </w:p>
    <w:p>
      <w:pPr>
        <w:pStyle w:val="Normal"/>
        <w:jc w:val="both"/>
        <w:rPr>
          <w:rFonts w:ascii="Arial" w:hAnsi="Arial" w:cs="Arial"/>
          <w:i/>
          <w:i/>
          <w:iCs/>
          <w:color w:val="000000"/>
          <w:sz w:val="24"/>
          <w:szCs w:val="24"/>
          <w:highlight w:val="green"/>
          <w:lang w:val="mn-Cyrl-MN"/>
        </w:rPr>
      </w:pPr>
      <w:r>
        <w:rPr>
          <w:rFonts w:cs="Arial" w:ascii="Arial" w:hAnsi="Arial"/>
          <w:i/>
          <w:iCs/>
          <w:color w:val="000000"/>
          <w:sz w:val="24"/>
          <w:szCs w:val="24"/>
          <w:highlight w:val="green"/>
          <w:lang w:val="mn-Cyrl-MN"/>
        </w:rPr>
      </w:r>
    </w:p>
    <w:p>
      <w:pPr>
        <w:pStyle w:val="Normal"/>
        <w:jc w:val="both"/>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Тасалсан: Б.Наранхүү, О.Содбилэг,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Д.Тогтохсүрэн Улсын Их Хурлын гишүүдийн бүрэн эрхийг түдгэлзүүлэх эсэх асуудлыг хаалттай горимоор хэлэлцэ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ascii="Arial" w:hAnsi="Arial"/>
          <w:b/>
          <w:bCs/>
          <w:sz w:val="24"/>
          <w:szCs w:val="24"/>
          <w:lang w:val="mn-Cyrl-MN"/>
        </w:rPr>
        <w:t xml:space="preserve">Д.Лүндээжанцан: </w:t>
      </w:r>
      <w:r>
        <w:rPr>
          <w:rFonts w:eastAsia="Arial" w:cs="Arial" w:ascii="Arial" w:hAnsi="Arial"/>
          <w:sz w:val="24"/>
          <w:szCs w:val="24"/>
          <w:lang w:val="mn-Cyrl-MN"/>
        </w:rPr>
        <w:t xml:space="preserve">Улсын Их Хурлын гишүүн </w:t>
      </w:r>
      <w:r>
        <w:rPr>
          <w:rFonts w:eastAsia="Arial" w:cs="Arial" w:ascii="Arial" w:hAnsi="Arial"/>
          <w:color w:val="000000"/>
          <w:sz w:val="24"/>
          <w:szCs w:val="24"/>
          <w:lang w:val="mn-Cyrl-MN"/>
        </w:rPr>
        <w:t>Д.Тогтохсүрэнгийн гаргасан, Улсын Их Хурлын гишүүдийн бүрэн эрхийг түдгэлзүүлэх эсэх асуудлыг хаалттай горимоор хэлэлцэх нь</w:t>
      </w:r>
      <w:r>
        <w:rPr>
          <w:rFonts w:eastAsia="Arial" w:cs="Arial" w:ascii="Arial" w:hAnsi="Arial"/>
          <w:sz w:val="24"/>
          <w:szCs w:val="24"/>
          <w:lang w:val="mn-Cyrl-MN"/>
        </w:rPr>
        <w:t xml:space="preserve">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42.9 хувийн саналаар горимын санал дэмжигдсэнгүй.</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Горимын саналтай холбогдуулан Улсын Их Хурлын гишүүн Ж.Мөнхбат, О.Баасанхүү нар санал гаргаж, үг хэлэв.</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w:t>
      </w:r>
      <w:r>
        <w:rPr>
          <w:rFonts w:cs="Arial" w:ascii="Arial" w:hAnsi="Arial"/>
          <w:b/>
          <w:i/>
          <w:sz w:val="24"/>
          <w:szCs w:val="24"/>
          <w:lang w:val="mn-Cyrl-MN"/>
        </w:rPr>
        <w:t xml:space="preserve">Улсын Их Хурлын гишүүн Б.Ундармаагийн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 Улсын ерөнхий прокурор М.Энх-Амгалан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Б.Ундармаагийн Улсын Их Хурлын гишүүний бүрэн эрхийг түдгэлзүүлэх тухай саналыг Монгол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Н.Энхболд нар танилцуула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Монгол Улсын ерөнхий прокурорын санал болон Дэд хорооны санал, дүгнэлттэй холбогдуулан Улсын Их Хурлын гишүүн О.Баасанхүү, М.Энхболд нарын тавьсан асуултад Улсын Их Хурлын гишүүний халдашгүй байдлын дэд хорооны дарга Ц.Нямдорж,</w:t>
      </w:r>
      <w:r>
        <w:rPr>
          <w:rFonts w:cs="Arial"/>
          <w:shd w:fill="FFFFFF" w:val="clear"/>
          <w:lang w:val="mn-Cyrl-MN"/>
        </w:rPr>
        <w:t xml:space="preserve"> </w:t>
      </w:r>
      <w:r>
        <w:rPr>
          <w:rFonts w:eastAsia="Arial" w:cs="Arial"/>
          <w:color w:val="000000"/>
          <w:lang w:val="mn-Cyrl-MN"/>
        </w:rPr>
        <w:t xml:space="preserve">Монгол </w:t>
      </w:r>
      <w:r>
        <w:rPr>
          <w:rFonts w:cs="Arial"/>
          <w:shd w:fill="FFFFFF" w:val="clear"/>
          <w:lang w:val="mn-Cyrl-MN"/>
        </w:rPr>
        <w:t xml:space="preserve">Улсын ерөнхий прокурор М.Энх-Амгалан нар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Д.Хаянхярваа, О.Баасанхүү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Д.Лүндээжанцан: </w:t>
      </w:r>
      <w:r>
        <w:rPr>
          <w:rStyle w:val="StrongEmphasis"/>
          <w:rFonts w:cs="Arial" w:ascii="Arial" w:hAnsi="Arial"/>
          <w:b w:val="false"/>
          <w:color w:val="000000"/>
          <w:sz w:val="24"/>
          <w:szCs w:val="24"/>
          <w:shd w:fill="FFFFFF" w:val="clear"/>
          <w:lang w:val="mn-Cyrl-MN"/>
        </w:rPr>
        <w:t xml:space="preserve">Улсын Их Хурлын гишүүний бүрэн эрхийг түдгэлзүүлэх эсэх асуудлын санал хураалтыг цахим хэлбэрээр явуулах нь зүйтэй </w:t>
      </w:r>
      <w:r>
        <w:rPr>
          <w:rFonts w:eastAsia="Arial" w:cs="Arial" w:ascii="Arial" w:hAnsi="Arial"/>
          <w:sz w:val="24"/>
          <w:szCs w:val="24"/>
          <w:lang w:val="mn-Cyrl-MN"/>
        </w:rPr>
        <w:t xml:space="preserve">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9</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6</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60.0 хувийн саналаар горимын санал дэмжигдсэн тул санал хураалтыг цахим хэлбэрээр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Д.Лүндээжанцан: </w:t>
      </w:r>
      <w:r>
        <w:rPr>
          <w:rStyle w:val="StrongEmphasis"/>
          <w:rFonts w:cs="Arial" w:ascii="Arial" w:hAnsi="Arial"/>
          <w:b w:val="false"/>
          <w:color w:val="000000"/>
          <w:sz w:val="24"/>
          <w:szCs w:val="24"/>
          <w:shd w:fill="FFFFFF" w:val="clear"/>
          <w:lang w:val="mn-Cyrl-MN"/>
        </w:rPr>
        <w:t xml:space="preserve">Улсын Их Хурлын гишүүний бүрэн эрхийг түдгэлзүүлэх эсэх асуудлын санал хураалтыг нууцаар явуулах нь зүйтэй </w:t>
      </w:r>
      <w:r>
        <w:rPr>
          <w:rFonts w:eastAsia="Arial" w:cs="Arial" w:ascii="Arial" w:hAnsi="Arial"/>
          <w:sz w:val="24"/>
          <w:szCs w:val="24"/>
          <w:lang w:val="mn-Cyrl-MN"/>
        </w:rPr>
        <w:t xml:space="preserve">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25.0 хувийн саналаар горимын санал дэмжигдээгүй тул санал хураалтыг илээр явуулахаар тогто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Д.Лүндээжанцан: </w:t>
      </w:r>
      <w:r>
        <w:rPr>
          <w:rFonts w:cs="Arial"/>
          <w:bCs/>
          <w:lang w:val="mn-Cyrl-MN"/>
        </w:rPr>
        <w:t>Улсын Их Хурлын гишүүн Б.Ундармаагийн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5</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13.3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Улсын Их Хурлын гишүүн О.Баасанхүү үг хэлэ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Style w:val="Emphasis"/>
          <w:rFonts w:ascii="Arial" w:hAnsi="Arial" w:eastAsia="Arial" w:cs="Arial"/>
          <w:b/>
          <w:b/>
          <w:bCs/>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Fonts w:cs="Arial" w:ascii="Arial" w:hAnsi="Arial"/>
          <w:i/>
          <w:sz w:val="24"/>
          <w:szCs w:val="24"/>
          <w:lang w:val="mn-Cyrl-MN"/>
        </w:rPr>
        <w:t>Уг асуудлыг 12 цаг 48 минутад хэлэлцэж дуусав.</w:t>
      </w:r>
    </w:p>
    <w:p>
      <w:pPr>
        <w:pStyle w:val="Normal"/>
        <w:ind w:firstLine="720"/>
        <w:jc w:val="both"/>
        <w:rPr>
          <w:rStyle w:val="Emphasis"/>
          <w:rFonts w:ascii="Arial" w:hAnsi="Arial" w:cs="Arial"/>
          <w:b/>
          <w:b/>
          <w:iCs w:val="false"/>
          <w:sz w:val="24"/>
          <w:szCs w:val="24"/>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Cs w:val="false"/>
          <w:sz w:val="24"/>
          <w:szCs w:val="24"/>
          <w:lang w:val="mn-Cyrl-MN"/>
        </w:rPr>
        <w:t xml:space="preserve"> </w:t>
      </w:r>
      <w:r>
        <w:rPr>
          <w:rFonts w:cs="Arial" w:ascii="Arial" w:hAnsi="Arial"/>
          <w:b/>
          <w:i/>
          <w:sz w:val="24"/>
          <w:szCs w:val="24"/>
          <w:lang w:val="mn-Cyrl-MN"/>
        </w:rPr>
        <w:t xml:space="preserve">Улсын Их Хурлын гишүүн Л.Энхболдын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w:t>
      </w:r>
      <w:r>
        <w:rPr>
          <w:rFonts w:eastAsia="Arial" w:cs="Arial" w:ascii="Arial" w:hAnsi="Arial"/>
          <w:color w:val="000000"/>
          <w:sz w:val="24"/>
          <w:szCs w:val="24"/>
          <w:lang w:val="mn-Cyrl-MN"/>
        </w:rPr>
        <w:t xml:space="preserve">Монгол </w:t>
      </w:r>
      <w:r>
        <w:rPr>
          <w:rFonts w:cs="Arial" w:ascii="Arial" w:hAnsi="Arial"/>
          <w:sz w:val="24"/>
          <w:szCs w:val="24"/>
          <w:shd w:fill="FFFFFF" w:val="clear"/>
          <w:lang w:val="mn-Cyrl-MN"/>
        </w:rPr>
        <w:t>Улсын ерөнхий прокурор М.Энх-Амгалан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Л.Энхболдын Улсын Их Хурлын гишүүний бүрэн эрхийг түдгэлзүүлэх тухай саналыг Монгол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Н.Энхболд нар танилцуула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Монгол Улсын ерөнхий прокурорын санал болон Дэд хорооны санал, дүгнэлттэй холбогдуулан Улсын Их Хурлын гишүүн О.Баасанхүү, Ж.Мөнхбат нарын тавьсан асуултад Улсын Их Хурлын гишүүн Л.Энхболд, Монгол </w:t>
      </w:r>
      <w:r>
        <w:rPr>
          <w:rFonts w:cs="Arial"/>
          <w:shd w:fill="FFFFFF" w:val="clear"/>
          <w:lang w:val="mn-Cyrl-MN"/>
        </w:rPr>
        <w:t xml:space="preserve">Улсын ерөнхий прокурор М.Энх-Амгалан нар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Д.Хаянхярваа, О.Баасанхүү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Д.Лүндээжанцан: </w:t>
      </w:r>
      <w:r>
        <w:rPr>
          <w:rFonts w:cs="Arial"/>
          <w:bCs/>
          <w:lang w:val="mn-Cyrl-MN"/>
        </w:rPr>
        <w:t>Улсын Их Хурлын гишүүн Л.Энхболдын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4</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5</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26.7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Улсын Их Хурлын гишүүн О.Баасанхүү үг хэлэ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Style w:val="Emphasis"/>
          <w:rFonts w:ascii="Arial" w:hAnsi="Arial" w:eastAsia="Arial" w:cs="Arial"/>
          <w:b/>
          <w:b/>
          <w:bCs/>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Fonts w:cs="Arial" w:ascii="Arial" w:hAnsi="Arial"/>
          <w:i/>
          <w:sz w:val="24"/>
          <w:szCs w:val="24"/>
          <w:lang w:val="mn-Cyrl-MN"/>
        </w:rPr>
        <w:t>Уг асуудлыг 00 цаг 54 минутад хэлэлцэж дуусав.</w:t>
      </w:r>
    </w:p>
    <w:p>
      <w:pPr>
        <w:pStyle w:val="Normal"/>
        <w:ind w:firstLine="720"/>
        <w:jc w:val="both"/>
        <w:rPr>
          <w:rStyle w:val="Emphasis"/>
          <w:rFonts w:ascii="Arial" w:hAnsi="Arial" w:cs="Arial"/>
          <w:b/>
          <w:b/>
          <w:iCs w:val="false"/>
          <w:sz w:val="24"/>
          <w:szCs w:val="24"/>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Гурав.</w:t>
      </w:r>
      <w:r>
        <w:rPr>
          <w:rStyle w:val="Emphasis"/>
          <w:rFonts w:cs="Arial" w:ascii="Arial" w:hAnsi="Arial"/>
          <w:b/>
          <w:iCs w:val="false"/>
          <w:sz w:val="24"/>
          <w:szCs w:val="24"/>
          <w:lang w:val="mn-Cyrl-MN"/>
        </w:rPr>
        <w:t xml:space="preserve"> </w:t>
      </w:r>
      <w:r>
        <w:rPr>
          <w:rFonts w:cs="Arial" w:ascii="Arial" w:hAnsi="Arial"/>
          <w:b/>
          <w:i/>
          <w:sz w:val="24"/>
          <w:szCs w:val="24"/>
          <w:lang w:val="mn-Cyrl-MN"/>
        </w:rPr>
        <w:t xml:space="preserve">Улсын Их Хурлын гишүүн Д.Дамба-Очирын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w:t>
      </w:r>
      <w:r>
        <w:rPr>
          <w:rFonts w:eastAsia="Arial" w:cs="Arial" w:ascii="Arial" w:hAnsi="Arial"/>
          <w:color w:val="000000"/>
          <w:sz w:val="24"/>
          <w:szCs w:val="24"/>
          <w:lang w:val="mn-Cyrl-MN"/>
        </w:rPr>
        <w:t xml:space="preserve">Монгол </w:t>
      </w:r>
      <w:r>
        <w:rPr>
          <w:rFonts w:cs="Arial" w:ascii="Arial" w:hAnsi="Arial"/>
          <w:sz w:val="24"/>
          <w:szCs w:val="24"/>
          <w:shd w:fill="FFFFFF" w:val="clear"/>
          <w:lang w:val="mn-Cyrl-MN"/>
        </w:rPr>
        <w:t>Улсын ерөнхий прокурор М.Энх-Амгалан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Д.Дамба-Очирын Улсын Их Хурлын гишүүний бүрэн эрхийг түдгэлзүүлэх тухай саналыг Монгол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Н.Энхболд нар танилцуула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Монгол Улсын ерөнхий прокурорын санал болон Дэд хорооны санал, дүгнэлттэй холбогдуулан Улсын Их Хурлын гишүүн О.Баасанхүү, Н.Амарзаяа нарын тавьсан асуултад Улсын Их Хурлын гишүүний халдашгүй байдлын дэд хорооны гишүүн Н.Энхболд, Монгол </w:t>
      </w:r>
      <w:r>
        <w:rPr>
          <w:rFonts w:cs="Arial"/>
          <w:shd w:fill="FFFFFF" w:val="clear"/>
          <w:lang w:val="mn-Cyrl-MN"/>
        </w:rPr>
        <w:t xml:space="preserve">Улсын ерөнхий прокурор М.Энх-Амгалан нар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О.Баасанхүү, Ж.Мөнхбат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Д.Лүндээжанцан: </w:t>
      </w:r>
      <w:r>
        <w:rPr>
          <w:rFonts w:cs="Arial"/>
          <w:bCs/>
          <w:lang w:val="mn-Cyrl-MN"/>
        </w:rPr>
        <w:t>Улсын Их Хурлын гишүүн Д.Дамба-Очирын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4</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28.6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Style w:val="Emphasis"/>
          <w:rFonts w:ascii="Arial" w:hAnsi="Arial" w:eastAsia="Arial" w:cs="Arial"/>
          <w:b/>
          <w:b/>
          <w:bCs/>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Fonts w:cs="Arial" w:ascii="Arial" w:hAnsi="Arial"/>
          <w:i/>
          <w:sz w:val="24"/>
          <w:szCs w:val="24"/>
          <w:lang w:val="mn-Cyrl-MN"/>
        </w:rPr>
        <w:t>Уг асуудлыг 01 цаг 20 минутад хэлэлцэж дуусав.</w:t>
      </w:r>
    </w:p>
    <w:p>
      <w:pPr>
        <w:pStyle w:val="Normal"/>
        <w:ind w:firstLine="720"/>
        <w:jc w:val="both"/>
        <w:rPr>
          <w:rStyle w:val="Emphasis"/>
          <w:rFonts w:ascii="Arial" w:hAnsi="Arial" w:cs="Arial"/>
          <w:b/>
          <w:b/>
          <w:iCs w:val="false"/>
          <w:sz w:val="24"/>
          <w:szCs w:val="24"/>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Дөрөв.</w:t>
      </w:r>
      <w:r>
        <w:rPr>
          <w:rStyle w:val="Emphasis"/>
          <w:rFonts w:cs="Arial" w:ascii="Arial" w:hAnsi="Arial"/>
          <w:b/>
          <w:iCs w:val="false"/>
          <w:sz w:val="24"/>
          <w:szCs w:val="24"/>
          <w:lang w:val="mn-Cyrl-MN"/>
        </w:rPr>
        <w:t xml:space="preserve"> </w:t>
      </w:r>
      <w:r>
        <w:rPr>
          <w:rFonts w:cs="Arial" w:ascii="Arial" w:hAnsi="Arial"/>
          <w:b/>
          <w:i/>
          <w:sz w:val="24"/>
          <w:szCs w:val="24"/>
          <w:lang w:val="mn-Cyrl-MN"/>
        </w:rPr>
        <w:t xml:space="preserve">Улсын Их Хурлын гишүүн Г.Солтаны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w:t>
      </w:r>
      <w:r>
        <w:rPr>
          <w:rFonts w:eastAsia="Arial" w:cs="Arial" w:ascii="Arial" w:hAnsi="Arial"/>
          <w:color w:val="000000"/>
          <w:sz w:val="24"/>
          <w:szCs w:val="24"/>
          <w:lang w:val="mn-Cyrl-MN"/>
        </w:rPr>
        <w:t xml:space="preserve">Монгол </w:t>
      </w:r>
      <w:r>
        <w:rPr>
          <w:rFonts w:cs="Arial" w:ascii="Arial" w:hAnsi="Arial"/>
          <w:sz w:val="24"/>
          <w:szCs w:val="24"/>
          <w:shd w:fill="FFFFFF" w:val="clear"/>
          <w:lang w:val="mn-Cyrl-MN"/>
        </w:rPr>
        <w:t>Улсын ерөнхий прокурор М.Энх-Амгалан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Г.Солтаны Улсын Их Хурлын гишүүний бүрэн эрхийг түдгэлзүүлэх тухай саналыг Монгол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Н.Энхболд нар танилцуула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Монгол Улсын ерөнхий прокурорын санал болон Дэд хорооны санал, дүгнэлттэй холбогдуулан Улсын Их Хурлын гишүүн О.Баасанхүүгийн тавьсан асуултад Улсын Их Хурлын гишүүний халдашгүй байдлын дэд хорооны гишүүн Н.Энхболд, Монгол </w:t>
      </w:r>
      <w:r>
        <w:rPr>
          <w:rFonts w:cs="Arial"/>
          <w:shd w:fill="FFFFFF" w:val="clear"/>
          <w:lang w:val="mn-Cyrl-MN"/>
        </w:rPr>
        <w:t xml:space="preserve">Улсын ерөнхий прокурор М.Энх-Амгалан нар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Д.Хаянхярваа, О.Баасанхүү, Л.Оюун-Эрдэнэ, Г.Занданшатар, Н.Амарзаяа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Д.Лүндээжанцан: </w:t>
      </w:r>
      <w:r>
        <w:rPr>
          <w:rFonts w:cs="Arial"/>
          <w:bCs/>
          <w:lang w:val="mn-Cyrl-MN"/>
        </w:rPr>
        <w:t>Улсын Их Хурлын гишүүн Г.Солтаны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0</w:t>
      </w:r>
    </w:p>
    <w:p>
      <w:pPr>
        <w:pStyle w:val="WWTextBody"/>
        <w:spacing w:lineRule="atLeast" w:line="100" w:before="0" w:after="0"/>
        <w:jc w:val="both"/>
        <w:rPr/>
      </w:pPr>
      <w:r>
        <w:rPr>
          <w:rFonts w:eastAsia="Arial" w:cs="Arial"/>
          <w:color w:val="000000"/>
          <w:lang w:val="mn-Cyrl-MN"/>
        </w:rPr>
        <w:tab/>
        <w:t>Бүгд:</w:t>
        <w:tab/>
        <w:tab/>
        <w:tab/>
        <w:t>13</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tab/>
        <w:t>23.1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17 минут үргэлжилж, 19 гишүүнээс 16 гишүүн ирж, 84.2 хувийн ирцтэйгээр 01 цаг 57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t xml:space="preserve"> </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0-НЫ ӨДӨР /ПҮРЭВ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нгын хорооны гишүүдийн энэ өдрийн амгаланг айлтгая. Байнгын хорооны гишүүдийн ирц бүрдсэн тул Төрийн байгуулалтын байнгын хорооны 2019 оны 01 дүгээр сарын 10-ны өдрийн хуралдаан нээ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лыг танилцуулъя. Нэг. Улсын Их Хурлын Батбаярын Ундармаагийн бүрэн эрхийн түдгэлзүүлэх тухай Монгол Улсын Ерөнхий прокурорын 2019 оны 01 дүгээр сарын 08-ны өдрийн 1/91 тоот санал, хоёр. Улсын Их Хурлын гишүүн Лувсангийн Энхболдын бүрэн эрхийг түдгэлзүүлэх тухай Монгол Улсын Ерөнхий прокурорын 2019 оны 01 дүгээр сарын 08-ны өдрийн нэг зуун ерэн бишээ 92 тоот санал, гурав. Улсын Их Хурлын гишүүн Дорждамбын Дамба-Очирын бүрэн эрхийг түдгэлзүүлэх тухай Монгол Улсын Ерөнхий прокурорын 2019 оны 01 дүгээр сарын 08-ны өдрийн 1/93 тоот санал, дөрөв. Улсын Их Хурлын гишүүн Гомбожавын Солтаны бүрэн эрхийг түдгэлзүүлэх тухай Монгол Улсын Ерөнхий прокурорын 2019 оны 01 дүгээр сарын 08-ны өдрийн 1/94 тоот саналыг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 дээр өөр зүйлгүй биз дээ? Хэлэлцэх асуудлаа баталлаа.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лын гишүүн Батбаярын Ундармаагийн бүрэн эрхийг түдгэлзүүлэх тухай саналыг Монгол Улсын Ерөнхий прокурор, төрийн хууль цаазын тэргүүн М.Энх-Амгалан танилцуулна. Горимын санал байна уу за Д.Тогтохсүрэн гишүүн. Д.Тогтохсүрэн гишүүн дараа нь 2 горимын санал яригдах юм байна. Эхлээд Д.Тогтохсүрэн гишүү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Тогтохсүрэн: </w:t>
      </w:r>
      <w:r>
        <w:rPr>
          <w:rStyle w:val="StrongEmphasis"/>
          <w:rFonts w:cs="Arial" w:ascii="Arial" w:hAnsi="Arial"/>
          <w:b w:val="false"/>
          <w:color w:val="000000"/>
          <w:sz w:val="24"/>
          <w:szCs w:val="24"/>
          <w:shd w:fill="FFFFFF" w:val="clear"/>
          <w:lang w:val="mn-Cyrl-MN"/>
        </w:rPr>
        <w:t xml:space="preserve">Баярлалаа. Байнгын хорооны гишүүдийнхээ шөнийн амгаланг айлтгая. Гишүүдийн бүрэн эрхийн асуудлыг хэлэлцэж байна. Өнөөдөр Халдашгүй байдлын дэд хороо энэ асуудлыг хэлэлцэхдээ нууцаар буюу хаалттай хэлэлцсэн юм байна лээ. Тийм учраас бол бусад Байнгын хороо ч гэсэн хаалттай хэлэлцэж байгаа. Тийм учраас бол Төрийн байгуулалтын байнгын хороо хаалттай энэ асуудлыг хэлэлцвэл яасан юм бэ гэсэн ийм горимын саналтай байна. Энэ горимын саналаар санал хураалгаж өгөхийг хүсэ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Ж.Мөнхбат гишүү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Өнөөдөр энэ нийгэмд олон жил яригдсан олон сар яригдсан жижиг, дундын асуудал хэрэг ч гэж заримдаа яригдаад байгаа. Энэ асуудлыг бид нар ярьж байна. Энэ дээр нийгэмд их хүлээлт байх шиг байгаа юм. Өнөөдөр Монгол Улсад хөдөлмөр эрхэлж байгаа нийт хүмүүсийн 2/3 нь хувийн хэвшлээс ажил олгогдож байгаа. Монгол Улсын татвар төлөгчдийн ажил олгогчдын энэ 2/3-г бүрдүүлж энэ хувийн хэвшлийнхний 80-аас бараг 90 хувь нь жижиг, дунд бизнес эрхлэгчид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энэ үүсээд байгаа асуудалтай холбоотойгоор ард түмний дунд ч гэсэн энэ бизнес эрхлэгчдийн дунд бас бухимдал бий. Сая намайг наашаа орж ирж явахад хэвлэлийнхэн тараад энэ асуудлыг нээлттэй хэлэлцүүлж өгөх дээр та одоо бас та бүхэн Төрийн байгуулалтын байнгын хорооны гишүүд бас боломж олгооч ард түмэнд бас боломж олгооч ард түмэнд бас яг ямар асуудал юу болоод байгааг нь яагаад энэ Халдашгүй байдлын дэд хороо Нямдорж дарга энэ нэр бүхий 5 гишүүн энэ асуудлыг буцаах тухай асуудал ингээд яригдсан юм бэ энийг одоо бас ард түмэн мэдэхийг энэ бизнес эрхлэгчид татвар төлөгчид ажил олгогчид мэдэхийг хүсэж байна гэсэн ийм асуудлыг бас тав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ол нийгэмд бас бухимдал үүсгээд байгаа энэ асуудлыг нээлттэй хэлэлцүүлэх боломж олгооч гэсэн ийм горимын саналыг гаргаж байна. Одоо ер нь бид нар энэ ард түмнээсээ юуг нуух вэ дээ 2, 3 сар Улсын Их Хурал нь гацлаа, 2, 3 яам нь эзэнгүй явж байна. Энэ төр гэдэгт итгэх ард түмний итгэл төрдөө татвараа төлж явж байгаа татвар төлөгчдийн итгэл гэдэг бол байхгүй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ийг одоо ард түмнээсээ уг нь нуух вэ дээ үнэнээ ний нуугүй одоо ингээд ярих нь зөв байх гэж одоо ингэж бодож байгаа. Тийм учраас энэ асуудал дээр энэ саналыг дэмжиж өгнө үү гэж хүсэж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Энэ угаасаа нээлттэй явж байгаа шүү дээ. Харин хаалттай горимоор хуралдъя гэдэг горимын санал гарсан байхгүй юу. Тэгээд хэрэв дэмжигдэхгүй гэвэл, хүлээж байгаарай би нэг хариулъя. Тэгэхээр ер нь бол өмнөх Батзориг гишүүнийг орж ирэхэд ямархуу горимоор явсан юм бэ тэрүүгээрээ явах байх гэж би нэг ижил зарчмаар явах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чинь нээлттэй байсан санагдаад байна шүү дээ нэгдсэн чуулган дээр. Тэгээд харин Төрийн байгуулалтынхаа хороон дээр яасныг би мартчихаад байна. Хаалттай явсан юмаа. За тэгвэл байна шүү дээ ижил зарчмаараа л явахгүй юу даа нэгдсэн чуулган дээр бол нээлттэй явсан юм байгаа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Баасанхүү гишүүн горимын саналаа хэлчих тэгж байгаад тэгээд саналаа хура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Одоо шөнийн 24 цаг болох гэж байх шиг байна тийм ээ 10 минут дутуу байна. Энэ гадаа байгаа хэвлэлийнхнийг хэлээд оруулаад ирье. Тэгээд нээлттэй юу хаалттай юу гэдгээ эд нарт ярья. Бас энэ гадаа байгаа хүүхдүүдийг өрөвдөл дөө. Шулуухан хэлэхэд эд нар чинь бас нэг мэдээлэл авъя гээд л хөөрхий зайлуул энэ гадаа зогсоод л суугаад л хэцүү байгаа шүү дээ. Өөрийн гэсэн амьдралтай өөрийн гэсэн бас асуудалтай ямар ждү авсан биш, хулгай хийсэн биш, албан тушаалтай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ардчилсан нийгэмд ямар байдаг вэ гэвэл миний ойлгож байгаагаар хэвлэлийнхээ оруулж ирээд нээлттэй юу хаалттай юу гэдгээ яриад шүүх хурал ч тийм байдаг биз дээ хүчингийн хэрэгт насанд хүрээгүй хүүхдийг хүчиндлээ гэхэд тэрийг ч гэсэн авчирч ирээд хэвлэлийнхнийг байлгаж байгаад яах уу гэдгээ шийдээд хаалттай гэвэл гаргадаг нээлттэй гэвэл оруулдаг. Үүдэн дээр байгаа энэ хүүхдүүдийг оруулж өгөөч. Тэгээд нээлттэй юу хаалттай юу гэдгээ ярья. Юугаа нуугаад байгаа юм бэ? Юунаас нь айгаад байгаа юм бэ, юунд нь одоо би Ерөнхий прокурор ирсэн дээр асуумаар байгаа юм бараг бараг 37 он болсон юм уу хааш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м амандаа л бараг үг хэлсэн чинь ийм боллоо 40 дэх гишүүнийг нь одоо яалаа ийлээ ч гэнэ үү гэнэ гээд. Хүн өөрөө өөрийгөө өмөөрч худлаа хэлж болно л доо бүх хүн. Шударга бусын хонгилоор би орох гээд байна ч гэх шиг. Гишүүд нь өөрсдөө сайн дураараа болихгүй юм шиг байна. Яагаад гэвэл шударга бусын хонгил гээд. 37 он болоогүй. Би одоо энэ Ерөнхий прокурорыг мэднэ. Мөрдөн байцаах газрын бараг мөрдөн байцаагч дарга байхаас нь мэд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зүгээр энэ хүнд бялдагдаж юм уу янз бүрийн ашиг сонирхолтойдоо хэлж байгаа юм биш. Шударга л байдаг. Ийм олон хүмүүс байгаа. Олон байгаа. Тэгээд эд нарыг доромжилж байгаа юм шиг ингээд хаагаад л нээгээд л тэгээд одоо юу гэдэг юм дараа нь шударга бусын хонгилыг болиулахын тулд бид нар болилоо гэх юм уу? Нямдорж гуай Хууль зүйн сайдаа та одоо эдэнтэй тэмцэх юм бол одоо тэмц л дээ. Тэмцэх юм бол энэ ядаж сэтгүүлчдээ оруулаад ир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Шөнийн 12 цагт бид нар байж байна. Энэ гадаа байгаа хүүхдүүдийг оруулаад ир. Үүдэн дээр сая Хууль зүйн байнгын хороогоор оръё гэсэн чинь оруулахгүй гэж байна. Нууц хаалттай оруулахгүй юу юу ч гэнэ вэ? Таныг оруулахгүй гээд. Тэгээд би Тагнуулын дарга Гэрэлтэй ярьсан 3 сарын дотор зарим хүмүүс нь шоронд орох гэж байгаа тайван бай гэж байна. Юу яриад байгаа юм бэ 37 он юм уу. Давраад байгаа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маргаашаас Их Хурлын гишүүнээсээ болиод ч үзсэн болно. Та нарыг бодвол би хулгайч биш. Би олон хүнийг асуух гээд байна. Олон хүнийг. Малын өнөөдөр юу гэдэг юм бэ мал малын аж ахуйг дэмжье гээд мал аж ахуйг дэмжье гэдэг газраас зээл аваад одоо сайд Содбаатар гээд нөхөр эмнэлэг барьчхаад сууж байгаа шүү дээ малын эмнэлэг биш хүний эмнэл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Авлигатай тэмцэхийнхэн Оюун-Эрдэнийн хамаарал бүхий гээд л ярьсан. Би тэрийг асуумаар байна хамааралтай ч юм уу хамааралгүй ч юм уу өөрөө бол шударга л гээд байгаа. Нямбаатар хамаатан ч юм уу биш ч юм уу хэвлэлээр яриад л байгаа. Би олон юм асуумаар байна. Энэ хэвлэлийнхнийг байлгаж байгаад яагаад асууж болдоггүй юм бэ? Гадаа 20 гэр байгаа гэсэн би 20 гэр дээр нь одоо очъё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гүй ээ тэгээд энэ юмыг ярья л даа нээлттэй ярья л даа. Ганцаараа гэхээр бөөнөөрөө барьж идэх гээд байгаа юм уу гүтгэх гээд байгаа юм уу? Ойлгосон уу тийм учраас би юу гэж байгаа вэ гэвэл эхлээд хэвлэлийнхнийг оруулаад ирье шүүх хурал дээр угаасаа тэгдэг. Хүн мөчлөөд алсан алуурчныг ч тэр хүүхэд хүчиндээд хаясан хүнийг ч тэр эхлээд хэвлэл мэдээллийнхэнд нээлттэй байдаг. Нээлттэйгээр эхлээд яах вэ гэдэг горимын саналаа ярья. Энэ гадаа байгаа хүүхдүүдийг өрөвдөөч.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3 хүн горимын санал ярилаа. Хууль зүйн байнгын хороо хаашаа юм бэ хаалттай хийсэн юм уу тэгэхээр байна шүү дээ энэ ингэж байна шүү дээ. Батзориг гишүүн дээр яг л адилхан зарчмаар л явъя. Ер нь бол нэгдсэн чуулган нээлттэй явагдаад олон түмэнд чинь бүх л юм нээлттэй очно биз дээ. Тэгэхээр тэр ороод тэр нэгдсэн чуулган дээрээ асуух зүйлүүд манай энд хуралд оролцоогүй гишүүд ч гэсэн асууна шүү дээ ер нь бол. Байхгүй байгаа гишүүд ганц манай Байнгын хороо биш. Энэ дээр тодроогүй юмаа тэр чуулган дээр бас заримыг нь тодруул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чуулган нээлттэй явагдана. Байнгын хорооны хурал бол одоо нээлттэй юу хаалттай юу гэдгийг санал хураалтаараа шийдье. Ингээд горимын саналаар тэр татгалзвал нээлттэйгээрээ л үлдэнэ ингээд горимын саналаар Байнгын хорооны, үгүй ээ үгүй Халдашгүй хороог яриагүй байна тийм. Байнгын хорооны хуралдааныг хаалттай явуулъя гэсэн Тогтохсүрэн гишүүний гаргасан горимын саналаар санал хураалт явуулъя. Хаалттай явуулъя гэдэг д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6 гишүүн дэмжиж 8 гишүүн татгалзаж нээлттэй явагдахаар боллоо. Манай энэ сэтгүүлчид орж ирсэн орж ирээгүй нөгөө Байнгын хорооны хуралдаан нээлттэй мэдээлэл явж байгаа гэдгийг би албан ёсоор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г. Ингээд Улсын Их Хурлын гишүүн Батбаярын Ундармаагийн бүрэн эрхийг түдгэлзүүлэх саналыг Монгол Улсын Ерөнхий прокурор, төрийн хууль цаазын тэргүүн зөвлөх М.Энх-Амгала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тухай хуулийн 6 дугаар зүйлийн 6.15 дахь хэсэгт гишүүнийг энэ хуулийн 6.9.2-т заасан үндэслэлээр бүрэн эрхийг түдгэлзүүлэх танилцуулгыг Улсын ерөнхий прокурор зохих Байнгын хорооны болон нэгдсэн хуралдаанд хийнэ гэж заасан. Ингээд Ерөнхий прокурорыг танилцуулгаа хийхийг урь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гишүүн Хүнс, хөдөө аж ахуй, хөнгөн үйлдвэрийн сайд Б.Батзориг Жижиг, дунд үйлдвэрийг хөгжүүлэх сангаас 2018 оны 8 дугаар сарын 14-ний өдрийн А141 дугаартай тушаалаар </w:t>
      </w:r>
      <w:r>
        <w:rPr>
          <w:rStyle w:val="StrongEmphasis"/>
          <w:rFonts w:cs="Arial" w:ascii="Arial" w:hAnsi="Arial"/>
          <w:b w:val="false"/>
          <w:sz w:val="24"/>
          <w:szCs w:val="24"/>
          <w:shd w:fill="FFFFFF" w:val="clear"/>
          <w:lang w:val="mn-Cyrl-MN"/>
        </w:rPr>
        <w:t>Доктор Мейк хувьцаат</w:t>
      </w:r>
      <w:r>
        <w:rPr>
          <w:rStyle w:val="StrongEmphasis"/>
          <w:rFonts w:cs="Arial" w:ascii="Arial" w:hAnsi="Arial"/>
          <w:b w:val="false"/>
          <w:color w:val="000000"/>
          <w:sz w:val="24"/>
          <w:szCs w:val="24"/>
          <w:shd w:fill="FFFFFF" w:val="clear"/>
          <w:lang w:val="mn-Cyrl-MN"/>
        </w:rPr>
        <w:t xml:space="preserve"> компанид 800 сая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а хамтарсан ажлын хэсэг мөрдөн шалгах ажиллагаа явуулж Нийслэлийн прокурорын газраас хяналт тави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Улсын Их Хурлын гишүүн Б.Ундармаа нь Улсын Их Хурлын гишүүн Б.Батзориг Хүнс, хөдөө аж ахуй, хөнгөн үйлдвэрийн сайдаар ажиллаж байхдаа Жижиг, дунд үйлдвэрийг хөгжүүлэх сангаас 2018 оны 8 дугаар сарын 14-ний өдрийн А141 дугаартай тушаалаар урд нь сонгон шалгаруулалтаас хасагдсан байсан Доктор Мейк хувьцаат компанид 800 сая төгрөгийн санхүүжилт олгох шийдвэр гаргаж албан үүрэг бүрэн эрх албан тушаалын байдлаа урвуулан ашиглаж бусдад давуу байдал бий болгоход нь хамтран оролцсон нь Монгол Улсын Эрүүгийн хуулийн ерөнхий ангийн 3.1, 3.4 дүгээр зүйлүүдийг журамлан тусгай ангийн 22.1 дүгээр зүйлийн 3 дахь хэсэгт заасан улс төрт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эрүүгийн хэрэг үүсгэж яллагдагчаар татах тогтоох үйлджээ ... /үг тасрав/</w:t>
      </w:r>
    </w:p>
    <w:p>
      <w:pPr>
        <w:pStyle w:val="Normal"/>
        <w:jc w:val="both"/>
        <w:rPr>
          <w:rStyle w:val="StrongEmphasis"/>
          <w:rFonts w:ascii="Arial" w:hAnsi="Arial" w:cs="Arial"/>
          <w:b/>
          <w:b/>
          <w:bCs/>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ольё багтах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Монгол Улсын Үндсэн хуулийн ... /үг тасрав/</w:t>
      </w:r>
    </w:p>
    <w:p>
      <w:pPr>
        <w:pStyle w:val="Normal"/>
        <w:jc w:val="both"/>
        <w:rPr>
          <w:rStyle w:val="StrongEmphasis"/>
          <w:rFonts w:ascii="Arial" w:hAnsi="Arial" w:cs="Arial"/>
          <w:b w:val="false"/>
          <w:b w:val="false"/>
          <w:bCs/>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руулж болно гол нь багтахгүй чи жаахан байж б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29 дүгээр зүйлийн 3-т ... /үг таср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Оруулалдаа хэвлэлийнхнийг. Хэвлэлийнхнийг оруулалд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Чи, дуусчихсан уу Энх-Амгал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Дуусаагүй байна явах уу,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рлан тунхаглаж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Үгүй ээ.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өөе чи та нар жаахан сэтгэл санаагаа бар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Үгүй ээ сэтгүүлчдийг оруул, сэтгүүлчдийг энд оруул. Оруулахгүй бол ямар ч яриа ява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Иймд Улсын Их Хурлын гишүүн Ундармаагийн ... /үг тасра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өөе чи хүний юмыг болохгүй чи с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Улсын Их Хурлын гишүүний бүрэн эрхийг түдгэлзүүлэх саналыг ... /үг тасрав/</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Сэтгүүлчдийг оруулж болно нээлттэй явагдаж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Хэлэлцэж шийдвэрлэж өгнө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Нээлттэй байгаа шүү д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Үгүй ээ тэгээд оруулаа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Үгүй ээ тэгээд бүгдээрээ багтах юм уу? Төлөөлөл маягаар оруулж болно багтахгүй байна эн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Сэтгүүлчдийг оруул. Наадуул чинь террористууд биш за. Террористууд биш. Сэтгүүлчдийг оруул, оруул гэж байна оруул, ороод и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арин тийм. Үгүй ээ тэгээд байна шүү дээ энэ зохион байгуулах Байнгын хорооны хуралдааныг зохион байгуулж байна. Орох нь ор. Гэхдээ энд чинь байна шүү дээ багталцахгүй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Өмнө орж ирээд л суудаг байсан. Юу болсон юм бэ оруулаа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Энэ заалаа А зааланд юм уу Б танхим Чингис хаан танхим, Сүхбаатар танхимд бол болж байна. Энд бол болохгүй. За, за зургаа аваад л явж бай. Гэхдээ байна шүү дээ хуралдаан зохион байгуулахад л саад учруулахгүй байх ёстой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Та нарт ерөөсөө саад болохгүй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Улсын Их Хурлын гишүүний Халдашгүй байдлын дэд хорооны санал, дүгнэлтийг Улсын Их Хурлын гишүүн, Халдашгүй байдлын хорооны дарга Нямдорж, Нямдорж Нямаагийн Энхболд гишүүн танилцуулна. Ундармааг. </w:t>
      </w:r>
    </w:p>
    <w:p>
      <w:pPr>
        <w:pStyle w:val="Normal"/>
        <w:jc w:val="both"/>
        <w:rPr>
          <w:rStyle w:val="StrongEmphasis"/>
          <w:rFonts w:ascii="Arial" w:hAnsi="Arial" w:cs="Arial"/>
          <w:color w:val="000000"/>
          <w:sz w:val="24"/>
          <w:szCs w:val="24"/>
          <w:shd w:fill="FFFFFF" w:val="clear"/>
          <w:lang w:val="mn-Cyrl-MN"/>
        </w:rPr>
      </w:pPr>
      <w:r>
        <w:rPr/>
      </w:r>
    </w:p>
    <w:p>
      <w:pPr>
        <w:pStyle w:val="Normal"/>
        <w:shd w:fill="FFFFFF" w:val="clear"/>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Халдашгүй байдлын дэд хорооны санал, дүгнэлт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Үндсэн хуулийн 29 дүгээр зүйлийн 3 дахь хэсэг, Их Хурлын тухай хуулийн 6.9.2 дах заалт мөн хуулийн 6.13 дахь заасны дагуу Монгол Улсын Ерөнхий прокуророос 2019 оны 1 сарын 08-ны өдрийн 1/91 тоот албан бичгээр Улсын Их Хурлын гишүүн Батбаярын Ундармаагийн бүрэн эрхийг түдгэлзүүлэх санал ирүүлснийг Халдашгүй байдлын дэд хороо 1 сарын 9, 10-ны өдрийн хуралдаанаараа 100 хувийн ирцтэй хэлэлц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х Хурлын гишүүний халдашгүй байдлын дэд хорооны хуралдаанаар Улсын ерөнхий прокурорын саналыг хэлэлцэхтэй холбогдуулан хуралдааныг хаалттай явуулсан. Асуудлыг хэлэлцэх үед Улсын ерөнхий прокурорын саналтай холбогдуулан гишүүд асуулт асууж, хариулт авч байр сууриа илэрхий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хорооны хуралдаанаас 1 дүгээрт Улсын ерөнхий прокурорын түдгэлзүүлэх бичигт дурдсан асуудал болон гишүүдийн өгсөн тайлбараас тодруулж нэг мөр болгох асуудал цөөн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Авлигатай тэмцэх газраас гишүүдийг тус бүр нэг удаа гэрчээр дуудан байцаасан байх ба тэдгээрээс мөрдөн байцаах ажиллагаанд саад учруулсан гэх үндэслэл харагд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уг асуудлын шалгалт дуусаагүй байх тул энэ удаад гишүүний бүрэн эрхийг түдгэлзүүлэх боломжгүй байна гэсэн үндэслэлээр Улсын Их Хурлын гишүүн Батбаярын Ундармаагийн бүрэн эрхийг түдгэлзүүлэх Улсын ерөнхий прокурорын саналыг хуралдаанд оролцсон гишүүд санал нэгтэйгээр дэмжээгүй болно.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танилцуулгатай холбогдуулан асуулт асуух гишүүд нэрсээ өгнө үү Баасанхүү, Энхболд М.Энхболд гишүүнээр тасаллаа. Баасанхүү гишүүн асууя харин энэ М.Энхбол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Энэ Авлигатай тэмцэхийнхэн нэг удаа дуудсан учраас гээд байна л даа 10 удаа дуудах ёстой юм уу хуулиар хэдэн удаа дуудах ёстой юм бэ? Миний ойлгож байгаагаар хэрэв сэжигтэн яллагдагчаар татагдсан гэмт хэрэгт сэрдэгдэж байгаа бол бүр мэдүүлэг өгөхгүй байх хэрэгтэй шүү дээ. Тэгэхээр тоо нь хэрэгтэй байна уу та нарт. Хэдэн удаа дуудсан гэсэн тоо нь хэрэгтэй байна уу энийг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прокуророос нэг юм асуумаар байна. Сүүлийн үед одоо энэ маш олон гишүүдийн зүгээс шударга бусын хонгилоор орох гэж байна. Одоо яг одоо ингээд явах юм бол шударга бусын хонгилоор орлоо ялангуяа жишээлбэл Оюун-Эрдэнийн зүгээс улаан цайм намайг бол юу гэдэг юм ждү шалгаагүй Авлигатай тэмцэхийн хүн зориуд зохион байгуулалттай шалгасан. Хамаарал бүхий хүн байхгүй гээд л инг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г бүртгэл мөрдөн байцаалтад ял эдлүүлэх үйл ажиллагаанд хяналт тавих Үндсэн хуулийн эрх нь зөвхөн Ерөнхий прокурорт байгаа. Тэгэхээр би Ерөнхий прокурорын зүгээс энд хянаж байгаа юу, тийм юм байгаа юм уу байхгүй юм уу? 37 он болоод л одоо ингээд зарим нэг нь би уул нь одоо эрхээсээ татгалзах гэж байгаа юм одоо Энхболдын зүгээс Л.Энхболд. Даанч одоо нөгөө шударга бусын хонгил явах гээд балрах гээд байна гээд 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юу болсон юм бэ одоо илэн далангүй ярьж өгөөч. Би ойлгохдоо хэн ч зээл авч болно миний эхнэр ч авч болно би ч авч болно. Энэ бол хууль бус биш. Зээл бол зээл. Харин хөрөнгө завших авлига авах хөрөнгө завших дээрээс нь мөнгө угаах гэдэг чинь гэмт хэрэг. Нөгөөх нь бол ёс зүйгүй асуудал. Баасанхүү гэдэг хүн өнөөдөр мэдээлэл ашиглаад бусдаас зээл авсан бол манай эхнэр зээл авсан бол ямар авгайгаасаа салалтай биш өө ямар сонин юм бэ гэж хэлээд л болих байх. Азаар манайд тийм юм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ээс биш малын саравч барина гэдэг төсөл барьчхаад эмнэлэг барьж болохгүй л дээ. Хөдөө аж ахуйн яамнаас хэн ямар зээл авсныг нь бид бүгдээрээ мэдэж байгаа. Дээрээс нь миний ойлгож байгаагаар хэвлэлээр бол маш олон юм явж байгаа. Яг ойролцоогоор хэдэн хүн сэрдэгдэж байгаа юм бэ? Яагаад заримыг нь оруулж ирэхгүй байгаа юм бэ? Яагаад? Энэ болгоны тодорхой мэдээллийг авмаар байна. Хуулийнхан одоо яг үнэн зөвөөр нь тодорхой ярихгүй юм болбол нийгэмд хардалт үүсээд байгаа юм. Нэг их мафиуд хуулийнхан бол аймшигтай тэрний гар хөл энэний гар хөл тэгдэг ингэдэг одоо ерөөсөө Монгол Улсад амьдрахад хэцүү болсон юм уу хааш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 өнөөдөр төрд төлөөлсөн Улсын Их Хурлын гишүүний хувьд бүх юмыг нээлттэй яримаар байна. Юу нь 60 тэрбумын юу нь ждү юм юу нь мафи юм юу нь манан юм бэ? Манангийн мафи гээд л байх юм. Нямдорж гуай та надад бас нэг хариулж өгөөч даргын хувьд. Та хэдэн удаа Хууль зүйн сайд болчхоод ждү</w:t>
      </w:r>
      <w:r>
        <w:rPr>
          <w:rStyle w:val="StrongEmphasis"/>
          <w:rFonts w:cs="Arial" w:ascii="Arial" w:hAnsi="Arial"/>
          <w:b w:val="false"/>
          <w:color w:val="000000"/>
          <w:sz w:val="24"/>
          <w:szCs w:val="24"/>
          <w:shd w:fill="FFFFFF" w:val="clear"/>
        </w:rPr>
        <w:t>-</w:t>
      </w:r>
      <w:r>
        <w:rPr>
          <w:rStyle w:val="StrongEmphasis"/>
          <w:rFonts w:cs="Arial" w:ascii="Arial" w:hAnsi="Arial"/>
          <w:b w:val="false"/>
          <w:color w:val="000000"/>
          <w:sz w:val="24"/>
          <w:szCs w:val="24"/>
          <w:shd w:fill="FFFFFF" w:val="clear"/>
          <w:lang w:val="mn-Cyrl-MN"/>
        </w:rPr>
        <w:t xml:space="preserve">тэй тэмцэнэ энэ тэр гээд байдаг. Үгүй ээ энэ мафийн ямар сүлжээ хаана хэн удирддагийг нь одоо хэлээд өг. Шууд Хууль зүйн сайдын хувьд илэн дала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ард түмэн өнөөдөр айдастай байна. Их Хурлын гишүүд нь айж байхад ард түмэн айхгүй яах юм бэ? Их Хурлын гишүүд нь чацга царайлаад сандарч тэвдэж байхад эд нар сандарч тэвдэхгүй яах юм бэ ард түмэн сандарна шүү дээ. Жирийн Их Хурлын гишүүд өнөөдөр юу гэдэг юм маш олон юм дээр маш их санд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одоо тодорхой хэлье. Хуулийг сонголттой хэрэглэхгүй. Бүгдэд нь адил тэнцүү үйлчил. Тэр нь Их Хурлын дарга байна уу Хууль зүйн сайд байна уу Их Хурлын гишүүд байна уу хамаагүй. Тийм учраас яагаад жишээлбэл миний харж байгаагаар хөрөнгө завших гэмт хэрэг бол Содбаатар хийсэн. Би бас 20 жил хуулийн ажил хийсэн хүн мэднэ шүү дээ. Хөдөө аж ахуйн яамны төслийг аваад эмнэлэг барьсан хүн гэдэг чинь хөрөнгө завшаагүй яасан юм бэ? Би банкнаас ингэсэн бол залилан гээд л яв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юу гэдэг юм хүнд хөрөнгөө барьцаалаад дундаас нь одоо юу гэдэг юм ашиг авсан бол энэ авлига биш өөр юу юм бэ? Тийм учраас энийг илэн далангүй хэлж өгөөч. Хариултаа авъя.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Прокуро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Гишүүний асуултад хариулъя. Шударга бусын хонгил гэдгийг өөрийнхөө үйлдэлд эрүүгийн хэрэгт шалгагдсан ийм хүмүүсийн гаргаж ирсэн ийм яриа байх гэж одоо би бодож бай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ажилласан түүх бол энэ дандаа мөрдөн байцаах мөрдөн шалгах хамгийн сүүлд нь энэ прокурорын хяналт гэсэн ийм ажлыг насаараа хийж байгаа би хүн. Би энэ хуулийн байгууллагыг энэ мөрдөн байцаах албыг энэ прокурорын байгууллагыг бас 15, 16 жил толгойллоо. Миний үед АТГ гэж одоо байхгүй байсан. Би Мөрдөн байцаах газрын дарга байсан би энэ ажлыг 8 жил хийсэн. Би энэ өөрийнхөө амьдралын түүхээс үзэхээр зэрэг хуулийн байгууллага хэн нэгнийг хонгил гэдэг одоо хов хоосон юмаар оруулаад тэр тусмаа шударга бусын хонгил гэдэг юмаар аваад чирээд явж байсныг би өөрөө мэдэ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шударга ёсны хонгил гэж яриад байгаа хүмүүс нь энийгээ их сайн мэдэж байгаа байх. Энийгээ юу гэж боддог юм, энийгээ юу гэж ойлгодог юм, өөрсдийнхөө хийсэн хэргээ энийгээ юу гэж боддог юм бэ гэдэг нь энэ нь эндээсээ харагдаж байгаа гэж ин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4 гишүүний хувьд бол Батзориг дээр урд нь орж ирсэн байсан. Одоо энэ 4 гишүүн бол одоо эрүүгийн гэмт хэрэг үйлдээд яллагдагчаар татах хэмжээнд одоо нөхцөл байдал нь тогтоогдсон гэж үзээд оруулж ирж байгаа юм. Цаашдаа бол Улсын Их Хурлын гишүүнтэй холбогдсон асуудлууд бол шалгагдаж байгаа. Энэ асуудлууд нь нөхцөл байдал нь тогтоогдоод ирэхээр зэрэг ээлж дараагаар нь оруулж ирнэ.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Нямдорж Нямаагийн Энхболд Халдашгүй байдлын хороон дээр чинь юу асуугаад байсан билээ нэг удаа гээд. Тэр яав юу прокуророос асуух юм уу, хариулах юм уу? Хариулт байхгүй бол нэг удаа олон удаа хариулж яаж болдог юм уу гэсэн юу гэсэн билээ? Нямдорж гишүүн. Чи буцааж хийгээд наад юу чинь нэг жаахан тэгээд байдаг юм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Би энэ Халдашгүй байдлын дэд хорооны дүгнэлттэй холбоотой л асуултад хариул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р л дээ.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Хэн нэгэнтэй хэрүүл байх сонирхол надад алга. 4 гишүүний бүрэн эрхийн асуудал хөндөгдөж орж ирсэн. Тэрийг хаалттай хуралдаанаар хэлэлцсэн. Хаалттай хуралдаанаар хэлэлцдэг дэгтэй юм энэ дэд хороо чинь. Цаад талд нь тэр хэрэг бүртгэл мөрдөн байцаалтын нууц задарч болзошгүй нөхцөл байдал нөхцөл байдаг учраас ингэж хурал хийсэн юм н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мөрдөн байцаалтын ажилд саад бол магадгүй гэдэг ийм үгтэй бичиг прокуророос орж ирсэн юм. Тэгээд энэ гишүүдийг та нарыг хэдэн удаа байцаасан юм бэ ажиллагаанд нь саад болсон юм уу дуудахад нь очоогүй юм уу гэдэг асуудал тавигдсан юм. Дуудсан цагт нь очоод зохих мэдүүлгийг нь тус бүрдээ нэг удаа өгсөн гэдэг тайлбар хэлсэн юм. Энийг л хэлсэн юм.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олсон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Хууль мэддэг мэддэггүйн тухай яриад байна л даа. Би энийг чинь би нэг гадарлана шүү Баасанхүү. Бүр чамаас хамаагүй илүү гадарлана энийг харин би нэг хэлчих ёстой байх гэж бодож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юун асуудал байгаа юм. Энэ олон гишүүдийн нэр дуулдаад байгаа юм. Шалгалт нэлээн тийм төгсгөлийн шатандаа орж ирж байгаа гэж Ерөнхий прокурор танилцуулсан. Эцэслэж энэ асуудлыг шалгалт нь дууссан үед бүхэлд нь нэг удаа авч үзэхгүй бол өнөөдөр нэг 4, маргааш сая дахиад оруулж ирж магадгүй хэллээ шүү дээ. Дахиад 2 ийм асуудал үүсэх г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ээл авсан гэдгээ өмнө нь удирдаж байсан компани зээл авсан гэдгээ мэдэгдсэн гишүүд нэг бус байгаа шүү дээ. Тийм гишүүдийн асуудал орж ирээгүй. Ер нь энэ Их Хурлын гишүүд чинь Их Хурлын гишүүнээр сонгогдоод л тэр компани энэ тэрээ хүлээлгэж өгөөд л аж ахуйн ажлаасаа холддог хуультай энэ хуулиараа л эд нар чинь яв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л асуудал байгаа юм. Энийг л дэд хороон дээр ярьсан. Хурал жаахан удсан өчигдөр орой 3 гишүүний асуудлыг ярьсан. Солтан гишүүн Баян-Өлгий аймагт томилолтоор ажиллаж байсан юм байна лээ. Тэгээд энэ бичиг уржигдар орж ирэхээр нь Солтан гишүүнтэй холбогдсон. Өчигдөр онгоц нь хойшлоод орой 20 цагт буугаад энэнээс шалтгаалаад дэд хорооны хурал хойшилсон юм байгаа юм. Тэгээд өнөөдөр өглөө Солтан гишүүнээс бас тайлбарыг сонсоод энэ асуудлыг эцэслэж Байнгын хороодод дэд хороо санал, дүгнэлтээ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д хорооны санал хорооны бүрэлдэхүүнд 5 гишүүн байдаг. Энэ 5 гишүүнд гаргасан дүгнэлтийн талаар ямар ч саналын зөрүү байхгүй. Нэгдсэн байр суурьтай дүгнэлт оруулж байна. Би энэ Монголд бий болсон энэ Эрдэнэтийн хувьчлал хүн амьтан элдвээр шийтгэдэг барьдаг талаар хангалттай ярьсан. Баримт ч хэлсэн. Баасанхүү чи тэрийг мэдэж л байгаа шүү дээ. Чи Эрдэнэтээс сонгогдсон гишүүн шүү дээ. Би биш чи эхэлж дуугарч байх ёстой шүү дээ сонгогчдын асуудал эрхийн асуудал. Тэгээд энэ хурлаа нэг жаахан хүн амьтан бага загнаад хиймээр байна шүү дээ. Юу болоод байгаа юм бэ?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М.Энхболд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болд: </w:t>
      </w:r>
      <w:r>
        <w:rPr>
          <w:rStyle w:val="StrongEmphasis"/>
          <w:rFonts w:cs="Arial" w:ascii="Arial" w:hAnsi="Arial"/>
          <w:b w:val="false"/>
          <w:color w:val="000000"/>
          <w:sz w:val="24"/>
          <w:szCs w:val="24"/>
          <w:shd w:fill="FFFFFF" w:val="clear"/>
          <w:lang w:val="mn-Cyrl-MN"/>
        </w:rPr>
        <w:t xml:space="preserve">Та бүхний оройны амгаланг айлтгая. Би Улсын ерөнхий прокурор Энх-Амгалангаас нэг зүйл асууя гэж ингэж бодож байгаа юм. Сүүлийн манай энэ Их Хурлын гишүүдийн дунд өчигдөр энэ Ерөнхий прокурорын бичиг ирснээс хойш би бас Улсын Их Хурлын даргын хувьд нэр заагдсан энэ 4 гишүүнтэйгээ бас нэг нэгээр нь уулзаж ийм асуудал орж ирж байна гэдгийг танилцуулах зорилгоор уулзсан. Зүгээр Солтан гишүүн бол орон нутагт ажиллаж байсан учраас уулзаж чадаагүй. Бусад гуравтай нь бол ингээд уулзсан. Эдний ч бас зарим нэг нь энэ гэмт хэрэгт холбогдсон энэ шалгагдаж байгаа энэ Улсын Их Хурлын гишүүдийг түдгэлзүүлэх энэ асуудлыг бол одоо захиалгаар даалгавраар ингэж хууль хяналтын байгууллага оруулдаг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үр тодорхой тухайлж одоо хэлэх юм бол Улсын Их Хурлын дарга Энхболд одоо хэнийг хэзээ яаж оруулах вэ гэдгийг ингээд захиалга өгөөд тэгээд энэ хууль хяналтын бүх байгууллагуудыг одоо л толгойлж байгаа энэ байгууллагуудыг удирдаж байгаа энэ хүний хэлсэн ярьснаар одоо энэ байгууллагууд ажилладаг болсон гэсэн ийм яриа бол ил далд хэлбэрээр их явагда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манай намын бүлгийн хурал дээр ч бас ийм зүйл яригдсан байна лээ. Тэгээд энд бол би бол яах вэ надад яг ингэж хандсан гишүүдэд нь бол хэлж байгаа юм. Хууль хяналтын байгууллагууд өөрсдийнхөө журмаар одоо ажил үүргээ гүйцэтгээд л ингээд л явж байгаа. Надад ямар нэгэн энэ одоо хэд хэдэн хуулийн байгууллага хянадаг шалгадаг байгууллагуудад нөлөөлөөд ингээд байгаа зүйл байхгүй гэдгээ би хэлдэг юм.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Улсын ерөнхий прокурорын хувьд танд Улсын Их Хурлын даргын зүгээс юм уу эсхүл Улсын Их Хурлын гишүүдийн зүгээс юм уу энэ гишүүдийг одоо оруулж ирэх эрхийг нь түдгэлзүүлэх төдийд оруулж ирээрэй өдийд оруулж ирээрэй гэж ингээд одоо ажилд чинь оролцоод орооцолдоод үүрэг даалгавар өгөөд удирдаад ингээд байгаа зүйл байна уу? Та ажлаа одоо яг тэр хуулийнхаа байгууллагынхаа одоо шугамаар дүрэм журмынхаа дагуу хийж байгаа юу ямар нэгэн нөлөөлөл байгаад байгаа юм уу үгүй юм уу гэдгийг бас энд нэг хэлж энэ улсуудад бас нэг зөв зүйтэй ойлголтыг өгөөч гэж хүсэх байна. Баярлал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Прокурор Ерөнхий прокурор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Гишүүний асуултад хариулъя. Хууль хяналтын байгууллага хийх ёстой ажлаа хийгээд хэний ч хараат бусаар ийм үйл ажиллагаагаа явуулж байгаа. Энэнийх нь одоо баталгаа нь би өөрөө байдаг юм. 6 жилийн хугацаатайгаар томилогддог хэн нэгнээс хараат бус үйл ажиллагаагаа явуулдаг. Их Хуралтай Засгийн газартай Ерөнхийлөгчтэй хуулийн хүрээнд хэдхэн асуудлаар одоо би харьцаж байдаг ийм одоо баталгааг нь би гаргаж өгч байдаг. Энэний үнэн зөв асуудлыг би өөрөө би хариуцаж байдаг ийм одоо би баталгаа болсон ийм х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прокурорын байгууллагын эрүү үүсгэх шаардлагатай гэж үзсэн прокурорын байгууллага санал ороод ирэхээр зэрэг энийг яллагдагчаар татсан үүрэг хэрэг үүсгэж цааш нь шалгах л ёстой юм байна гэж үзсэн юмаа оруулж ирж байгаа. Би энэ Энхболд гэдэг хүнээс амьдралдаа нэг удаа тушаал заавар авч үзээгүй. Би тийм авахаар ч хүн биш. Энийг өөрөө та өөрөө маш сайн мэ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ол энэ нэг улс төрийн юм ярьдаг нэг хуулийн байгууллага жирийн журмаар ингээд ажлаа хийх гэхээр зэрэг бүх юмыг нь аваачаад улс төржүүлдэг ингээд ажлыг нь хийлгэхгүй ингэж садаа болоод байгаа энэ байдлаа бас та нөхөд минь улс төрчид минь бас болиоч гэж би та нөхдөөс бас хүсмээр байна.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тавьж асуултаа асууж дууслаа. Одоо үг хэлэх гишүүн үгээ хэлье. Баасанхүү гишүүнээр, Мөнхбат гишүүнээр тасаллаа. Эхлээд Хаянхярва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Зүгээр би нэг хэдэн үг хэлье дээ гэж бодож сууна. Яах вэ хууль хяналтын байгууллагынханд хандаж нэг цөөн хэдэн үг хэлье. Би зүгээр ер нь урд өмнө нь бас хэлж байсан. Хууль хяналтын байгууллагынхан энэ улс төрчидтэй холбоотой ямар нэгэн хэрэг түвэг үүсгэхээрээ сүр дуулиантай хэрэг үүсгэдэг баривчилдаг барьж аваад хорьдог нэг сар орчим болдог. Дараа нь нөгөөх нь эмнэлэг хэвтдэг тэгээд батлан даалтад гардаг тэгээд усанд хаясан чулуу шиг алга болдог гэж. Би энийг удаа дараа хэл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энэ дээр ийм асуудал дээр бол хууль хяналтын байгууллагууд цаашдаа анхаарах ёстой гэж. Яагаад гэвэл хэрэв энэ аливаа асуудал дээр бол шуурхай тэгээд ер нь маш тодорхой байдлаар энийг шийдэж ингэж олон түмэнд мэдээлж байхгүй бол энэ чинь өрөө улс төржсөн үйл ажиллагаа явуулах хамгийн их том эх сурвалж болж байгаа гэдгийг хууль хяналтын байгууллагынханд хандаж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би юу хэлмээр байна вэ гэвэл энэ өнөөдөр бол манай өнөөдөр бүлэг дээр жишээлбэл яригдсан. Юу яригдсан бэ гэхээр ийм юм яригдаж байгаа юм. Одоо өнөөдөр энэ нөгөө нэг ямар юмны хонгил билээ шударга бусын хонгилын толгойлогч Энхболдын заавраар энэ 4 хүн орж ирж байгаа. Бид нарын одоо тоог цөөлөх гэж гучин хэдийн тоог цөөлөх гэж оруулж ирж байгаа гэж одоо Энхболд гишүүн миний хажууд сууж байна Энхболд гишүүн тэгж хэлсэн. Энэ нууц биш бид нарын тоог цөөлөх гэж, Энх-Амгалан гишүүн Б.Энх-Амгалан гишүүн уучлаарай. Энэ Б.Энх-Амгалан гишүүн тэгж хэлсэн. Бид нарын тоог цөөлөх гэж одоо өнөөдөр ингэж зохион байгуулалттай заавраар оруулж ирж байна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бид нарын энэ талд яриад байгаа улсууд чинь бол нэг хэсэг нь ингэж ойлгож байдаг. Энхболд гэдэг хүн үүрэг өгөөд ингээд энийг нь одоо прокурор яг энэ цуглаан жагсаалтай давхцуулж оруулж ирж байна гэж. Гэтэл энэ 27 гээд байгаа хүмүүс нь юу гэж ярьж байна вэ гэхээр бол энэ одоо Ерөнхийлөгч Хүрэлсүх Ерөнхий сайдын заавраар яг энэтэй давхцуулж прокуророос өргөн барьж байна гэж. Хоёр талдаа ийм юм ярьж хоёр талдаа хардсан сэрдсэн ийм юм яв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цаашдаа бол сая прокурор хэлж байна. Үнэхээр энэ хууль хяналтын байгууллагуудыг бид нар бол энэ улс төрөөс ангид байлгах ёстой гэдэг юмыг бол би байнга хэлдэг. Ер нь хууль хяналтын байгууллагууд тухайн бүрд нь энэ улс төрийн гарсан юманд бол тодорхой мэдээллийг өгч байх ёстой юм болов уу даа гэж би энэ цаг үед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тэгж байгаа юм бэ гэхээр өнөөдөр бид нар бол аль нь алиндаа итгэхээ мэдэхээ байсан. Өнөөдөр энд сууж байгаа Улсын Их Хурлын гишүүн ялангуяа манай бүлгийн 65 гишүүн бол хоёр талд би шударга хэлье тархиа угаалгасан. Нэг хэсэг нь болохоор Энхболд та нарыг барьж шоронд хийх гээд байна. Нөгөө хэсэг нь болохоор үгүй өөр талаас эд нар бид нарыг алах гээд байна г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нэг хэсэг залуучууд ингээд хоорондоо талцаад хоёр талдаа бөмбөг шиг бие биеэ шиддэг ийм юм руу орсон. Энийг манай энэ Улсын Их Хурлын гишүүд өөрсдөө бас дотроо сайн тунгааж бодох хэрэгтэй. 3 дугаарт нь би юу хэлэх гэж байна вэ гэвэл би Улсын Их Хурлын гишүүдэд хандаж хэлдэг. Ер нь зарчимтай шударга л бай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зарчимтай шударга байх юм бол бид нар ямар ч тохиолдолд хууль хяналтын байгууллагын өмнө очиход айх шаардлага бидэнд байхгүй. Яагаад гэвэл бид нар нэгэнт одоо шударга байгаа нь бол өөрсдийгөө өөрөө өөрсдийгөө нотолж чадах юм бол энэ нээлттэй хэлэлцэнэ үү хаалттай хэлэлцэнэ үү тэр нь ерөөсөө ямар ч хам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нэгэнт өөрөө тийм үйлдэл үйлдээгүй бол хэний ч өмнө очоод би ийм юм хийгээгүй гэдгээ хэлэх нүүр баатар байгаа учраас олон түмний өмнө ил тод энийгээ хэлж сурах хэрэгтэй гэж би бол хувьдаа бодож байна. Энэ цаашдаа бид нар бол энэ асуудлыг аливаа асуудлыг хаалттай хэлэлцэх ёстой яг тэр хуультай юмыг бол хаалттай хэлэлцэж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асуудлыг одоо энэ олон түмэнд нээлттэй хэлэлцэж байх ёстой гэж би ийм байр суурьтай баймаар байгаа юм. Яагаад би ингэж байна вэ гэвэл энэ хэвлэл мэдээллийнхэн олон түмэнд чуулганы танхим болоод Байнгын хорооны хуралдаан дээр явж байгаа аливаа асуудлыг яг бодитойгоор нь хүргэж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энэ мэдээлэл ташиж очдог. Мэдээллийг буруу хүргэдэг улс төржүүлдэг ийм асуудлууд бол энэ хаалттай хуралдаануудаас үүдэлтэй гэж би үздэг. Яагаад би ингэж хэлж байна вэ гэвэл би бүлгийн даргаар ажиллаж байхдаа сүүлийн үед нь бол ерөөсөө бүлгийн хуралдааныг хаалттай хийж байгаагүй. Яагаад гэвэл бүлгийн хаалттай хуралдсан материал бүхэн гардаг. Араас нь хэн нэгнийгээ хардах гэж гай болдог. Яагаад гэвэл тэр л гаргасан тэр л ингэж гаргасан гэдэг ийм хөөсдөл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далт ийм юмыг нийгэмд байхгүй болгохын тулд бүх асуудлыг нээлттэй олон түмэнд ил тод явуулж байхыг нь би зөв гэж бодож байгаа гэдэг ийм үгээ хэлье.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санхүү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худалч хүмүүст дургүй л дээ. Нүүрээрээ шударга яриад нүүрнийхээ цаанаас худлаа ийм новшнуудад би дургүй. Сая Нямдорж гуай хэлж байна л даа юу юу ч гэнэ вэ баахан юм ярьж байна. Жишээлбэл Их Хурлын даргаас болихдоо Их Хурлыг бодоод больсон ч гэх ши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сэн хуулийн цэцийн дүгнэлт гараад шившигтэйгээр огцорсон шүү дээ. Би Миеэгомбын Энхболд гэдэг хүнийг тэр шившигтэйгээр огцор нь уу гээд жаахан харсан тэгээд л яах вэ одоо Үндэсний аюулгүй байдлын асуудал болсон юм байна л даа даргыг болих болихгүй асуудал. Тэгээ т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х юм түүхтэй. Энэ хуулийн байгууллагын ялангуяа жишээлбэл ерөнхий прокурор ерөнхий шүүгч ерөнхий юу гэдэг Авлигатай тэмцэхийн дарга эд нарыг соль гэхдээ дахиад ард нь дахиад л хуульчид байгаа. Хуульчид шударга ажилладаг юм. Би 20 жил байгаа учраас энэ хуулийн салбар руу нулимдаг доромжилдог гүтгэдэг юманд дургүй. Өнөөдрийн ждүчид гээд байгаа нөхдүүд ичээч та нар. Би өөрөөрөө жишээ аваад байна шүү дээ би зээл авч болно, миний эхнэр зээл авч болно. Гэмт хэрэг биш энэ бол ёс зүй гэнэ. Өрөө төл за болоо ингэж битгий халхавч хий за та н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ндээ бол та нар байшингаа барьцаалаад зээлийг нь авхуулаад дундаас нь ашиг авсан шүү дээ худлаа юу? Худлаа биш. Та нар өнөөдөр юу гэдэг юм банк бус санхүүгийн байгууллагад өгөөд ард түмнээсээ 60, 70 хувьтай хүүлээд суусан шүү дээ. Худлаа юу? Та нар худлаа төсөл бичээд дундаас нь мөнгө шаасан шүү дээ. Би энэ шаасан гэдэг үгийг Хүрэлсүхийн үгээр нь хэлж байгаа юм би өөрөө энэ үгийг цээжлээгүй. Ард түмэнд энэ үг их тусаад байгаа юм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ээс нь ичихгүй та нар энэ Төрийн ордонд хэн орох хэн орохгүй яахыг Занданшатараа та болиорой. Энэ тагнуулыг арай л бариад байна шүү. Энэ Төрийн ордонд хэн орох орохгүйгээ би хаана яаж бааж шээхээ мэднэ шүү. Битгий хүн дээрэлхээд байгаарай. Би ганцаараа байж болно. Монголын ард түмэн миний ард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өнөөдөр та нар ингэж бөөнөөрөө нийлж чадаж энэ хүүхдүүдийг битгий дээрэлхээд бай за. Шөнийг 12 цаг ч гэсэн гадаа сууж байгаад энэ ажлаа хийж байгаа хүмүүс. Та нарыг бодвол ядарч яваад хүмүүс, задарч яваа хүмүүс биш. Амьдрах гэж явж байгаа хүмүүс. Дуртайдаа дуртай юмаа эд нар бурчхаад өнөөдөр дурынхаа зоргоор өнөөдөр юу хийх, юу хийхгүй гэдгийг ярьдаг болиор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рийн ордны бас дэг жаяг юм байдаг юм бол Төрийн ордны хажуу тал малуудын хашааны хажууд зогслоо гээд тэр crimnalist хэдэн хулгайчуудыг суулгаад зургийг нь авсан байна лээ тэрэндээ хариуцлага үүрүүлээрэй. Би айхгүй шүү. Би ийм л юм ярина. Монгол төр өнөөдөр төртэй юм бол хуультай юм бол улстай юм бол өнөөдөр хууль дүрэм гэж юм байгаа. Би хулгайн тухай ярьж байна гээд энэ прокурорыг хүндэтгээд энд орж ир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хувьсгал хийх хувьсгалд нь саад болох эсхүл хулгайчуудыг хонгилын орох гэж юм яриагүй гэж би ойлгож байгаа. Энэ хүнийг би эртнээс нь мэднэ. Өмгөөлөгч байсны хувьд. Би энэ хүнд бялдагдаагүй надад ашиг сонирхол ч байхгүй. Үгүй ээ тэр Нямбаатар гэдэг хүн үнэн шүү дээ хөөе иргэдийн Хурлын дарга байхдаа хөөе Оюун-Эрдэнээ 2 ширхэг байшин барьсан байна лээ. Мөнгийг нь өгөөч танай хамаатан шүү дээ чиний хамаарал бүхий хүн мөн. Оюун-Эрдэнэ танай хамаарал бүхий хүн мөн ойлгосон уу? Хамаарал бүхий хүн чинь мөн. Мөн учраас би я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Чи битгий ингэ за. Хүн гэртээ цоорхой оймстой байдаг юм. Ойлгосон уу би дахиад хэлье та нар өнөөдөр шударга байя гэвэл сохор битгий бай. Сохор хүн сохор хүндээ зам заадаггүй юм. Хулгайч хүмүүс өнөөдөр хувьсгал хийдэггүй юм. Би хулгайчуудыг бүгдийг нь мэднэ. Мэдэж байгаа учраас ганцаараа байгаа учраас олуулаа </w:t>
      </w:r>
      <w:r>
        <w:rPr>
          <w:rFonts w:cs="Arial" w:ascii="Arial" w:hAnsi="Arial"/>
          <w:bCs/>
          <w:color w:val="000000"/>
          <w:sz w:val="24"/>
          <w:szCs w:val="24"/>
          <w:shd w:fill="FFFFFF" w:val="clear"/>
          <w:lang w:val="mn-Cyrl-MN"/>
        </w:rPr>
        <w:t xml:space="preserve">болъё гээд өнөөдөр ордонд ч орж чадахгүй одоо энэ сэтгүүлчид мэдэж байг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ab/>
        <w:t xml:space="preserve">Хууль зүйн байнгын хороон дээр, за чи боль. Наад би дахиад хэлье. Дэлхийн зөн байгууллагыг чинь би бүртгүүлж байсан юм за. Энэнээс цаашаа ярьж болно. Танай Баатарыг ч мэднэ.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өөе зөөлөндүүхэн одоо ингээд шөнө орой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ярина ярих юм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би таны ярьсныг яагаа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Юу нь шударга юм бэ эд нарын шударга гэж юу байдаг юм бэ хулгайчуудад шударга гэж байдаггүй юм.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Жаахан тайвшр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Яагаад гэвэл Хууль зүйн байнгын хороонд оруулахгүй гээд өнөөдөр захын нэг бацаан өнөөдөр хаалга бариад энэ одоо сэтгүүлчид бүгд гэрч байгаа. Миний бухимдал төрж байна. Шөнийн 12 цагт орж ирээд хулгайтай тэмцье гэж сууж байгаа болохоос биш би өнөөдөр та нарын бүлэглэл та нарын хэрүүл Ардын намын зодоонд орох гэж энд сууг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амын даргаа аваад дараагийнхаа дарга нь хэн эрх мэдэлтэй байх вэ хэн эрх мэдэлгүй байх вэ ярь даа та нарын л асуудал юм байгаа биз. Монгол төрийн зовлон болгоод хэрэггүй. Ядарсан ард түмний битгий зовлонгоо тогло. 1 минутаа авъя.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хгүй 5 минут. Одоо ингээд санал хураалтыг нууцаар явуулах дэгтэй. Санал хураалтыг нууцаар явуулахдаа үгүй ээ үгүй хууль нь тийм. Хууль хамаагүй бишээ. Санал хураах хуудас ашиглан нууц санал хураалт явуулах эсхүл цахим тоолуураар нууц санал хураалт явуулах гэсэн хоёр дэг байна. Алинаар нь явуулах вэ гэдгээрээ шийдье нөхөд минь. За яая. Эхлээд нэгээр нь санал хураая мэдэв үү? Цахимаар явуулъя гэсэн дээр гэсэн санал хураалтаар явуулъя. Хэрэв татгалзвал цаасар явуулна авна ингээд цахимаар явуулъя гэсэн санал хураалт явуулж байна. Цахимаар шүү. Санал хураал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химаар явуулъя гэж байна. Одоо нууцаар уу илээр гэж санал хураах юм байна. Хуультай юм үгүй ээ үгүй тэгсэн чинь Байнгын хороон дээр байхгүй юм байна л даа. Тийм учраас нууцаар санал хураая гэдэг горимын саналаар санал хураалт явуулъя. Алинаар явуулах вэ, үгүй ээ үгүй юугаар байна шүү дээ одоо санал хураах томьёолол яриад байна шүү дээ би. Нууцаар үгүй ээ үгүй цахим би нөгөө Байнгын хороон дээрийг яасан байна. Нэгдсэн хуралдаан дээр заавал нууцаар явуулна. Энд бол, ер нь л нууцаар хураагаад байгаа л даа тийм. Аль аль нь. Цахимаар нууцаар хурааж болно цаасаар нууцаар хурааж болно гээд сая цахимаар нууцаар хураая гээд санал хура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гүй ээ үгүй Монгол Улсын Их Хурлын тухай хуулийн 6 дугаар зүйлийн 6.13 дахь хэсэгт гишүүний бүрэн эрхийг түдгэлзүүлэх эсэх асуудлыг Төрийн байгуулалт Хууль зүйн байнгын хорооны болон Улсын Их Хурлын гишүүний Халдашгүй байдлын дэд хорооны санал, дүгнэлтийг үндэслэн нэгдсэн хуралдаанаар хэлэлцэх явцад, үгүй ээ энэ тийм л байна шүү дээ. Нэгдсэн хуралдаанаар хэлэлцэх хуралдаанд оролцсон гишүүдийн олонхын саналаар нууц санал хураалтаар шийдвэрлэнэ л гэсэн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эгвэл байна шүү дээ Байнгын хорооны хуралдааныг илээр үү нууцаар уу гэж хураах юм байна. Нууцаар санал хураая гэдэг санал хураалт дэмжье гэсэн томьёоллоор санал хураалт явуулъя. Үгүй ээ үгүй дэг явж болно л доо. Бүгд ил боллоо. Одоо илээр явах нь байна шүү.</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тбаярын Ундармааг Улсын Их Хурлын гишүүн Батбаярын Ундармаагийн Улсын Их Хурлын гишүүний бүрэн эрхийг түдгэлзүүлэх саналыг дэмжье гэсэн томьёоллоор санал хураалт явуулъя. Би сая уншлаа шүү дээ. Та нар анхааралтай сонс л доо. Тийм. Улсын Их Хурлын гишүүн үгүй ээ үгүй. Манайх биш. Үгүй ээ би энэ Тамгын газрын юугаар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Их Хурлын гишүүн Батбаярын Ундармаагийн Улсын Их Хурлын гишүүний бүрэн эрхийг түдгэлзүүлэх саналыг дэмжье гэсэн томьёоллоор санал хураалт явуулъя. Санал хураалтад 15 гишүүн оролцож 12 гишүүн дэмжиж 13 гишүүн татгалзаж 86,7 хувийн саналаар Төрийн байгуулалтын байнгын хороо түдгэлзүүлэх саналыг дэмжсэнгүй. Ингээд илтгэгч томилъё. Хэн илтгэх вэ? Би илтгэе. Дараагийн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оёр. Улсын гишүүн Лувсангийн Энхболдын бүрэн эрхийг түдгэлзүүлэх саналыг Монгол Улсын Ерөнхий прокурор, төрийн хууль цаазын тэргүүн зөвлөх М.Энх-Амгала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гишүүн Хүнс, хөдөө аж ахуй, хөнгөн үйлдвэрийн сайд Б.Батзориг Жижиг, дунд үйлдвэрийг хөгжүүлэх сангаас 2018 оны 5 дугаар сарын 14-ний өдрийн А88 дугаартай тушаалаар Хас говь транс хувьцаат компанид 950 сая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ын хамтарсан ажлын хэсэг мөрдөн шалгах ажиллагаа явуулж Нийслэлийн прокурорын газраас хяналт тави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рдөн шалгах ажиллагааны явцад цугларсан нотлох баримтуудаар Улсын Их Хурлын гишүүн Л.Энхболд нь өөрийн бусдад төлөх өрийг барагдуулах зорилгоор Х тайлантай байсан авто машинаар ачаа тээвэрлэх үйл ажиллагаа явуулах чиглэлээр үүсгэн байгуулсан иргэн О-ийн компанийг иргэн Ч-ийн нэр дээр бэлэглэлийн гэрээгээр шилжүүлсэн авч мах боловсруулах Дэлгэр говь төсөл бичүүлэн 2018 оны 4 сарын 20-ний өдрийн 4380 дугаартай төслийг дэмжихийг хүссэн албан тоо явуулснаар Монгол Улсын Их Хурлын гишүүн Хүнс, хөдөө аж ахуй, хөнгөн үйлдвэрийн сайд Б.Батзориг Жижиг, дунд үйлдвэрийг хөгжүүлэх сангаас 2018 оны 5 сарын 14-ний өдрийн А 88 дугаартай тушаалаар Хас говь транс хувьцаат компанид 950 сая төгрөгийн санхүүжилт олгох шийдвэр гаргахдаа албан үүрэг бүх эрх албан тушаалын байдлаа урвуулан ашиглаж бусдад давуу байдал бий болгоход нь хамтран оролцсон нь Монгол Улсын Эрүүгийн хуулийн ерөнхий ангийн 3.1, 3.4 дүгээр зүйлүүдийг журамлан тусгай ангийн 22 дугаар 22.1 дүгээр зүйлийн 3 дахь хэсэгт заасан улс төрт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эрүүгийн хэрэг үүсгэж яллагдагчаар татах тогтоох үйлдж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Иймд Улсын Их Хурлын гишүүн Л.Энхболдын</w:t>
      </w:r>
      <w:r>
        <w:rPr>
          <w:rStyle w:val="StrongEmphasis"/>
          <w:rFonts w:cs="Arial" w:ascii="Arial" w:hAnsi="Arial"/>
          <w:b w:val="false"/>
          <w:color w:val="000000"/>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лсын Их Хурлын гишүүний бүрэн эрхийг түдгэлзүүлэх асуудлыг </w:t>
      </w:r>
      <w:r>
        <w:rPr>
          <w:rStyle w:val="StrongEmphasis"/>
          <w:rFonts w:cs="Arial" w:ascii="Arial" w:hAnsi="Arial"/>
          <w:b w:val="false"/>
          <w:color w:val="000000"/>
          <w:shd w:fill="FFFFFF" w:val="clear"/>
          <w:lang w:val="mn-Cyrl-MN"/>
        </w:rPr>
        <w:t>х</w:t>
      </w:r>
      <w:r>
        <w:rPr>
          <w:rStyle w:val="StrongEmphasis"/>
          <w:rFonts w:cs="Arial" w:ascii="Arial" w:hAnsi="Arial"/>
          <w:b w:val="false"/>
          <w:color w:val="000000"/>
          <w:sz w:val="24"/>
          <w:szCs w:val="24"/>
          <w:shd w:fill="FFFFFF" w:val="clear"/>
          <w:lang w:val="mn-Cyrl-MN"/>
        </w:rPr>
        <w:t xml:space="preserve">элэлцэж шийдвэрлэж өгнө үү.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Улсын Их Хурлын Халдашгүй байдлын дэд хорооны санал, дүгнэлтийг Улсын Их Хурлын гишүүн Нямаагийн Энхболд танилцуулна. Н.Энхболд тэгнэ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Халдашгүй байдлын дэд хорооны санал, дүгнэлт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онгол Улсын Үндсэн хуулийн 29 дүгээр зүйлийн 3 дахь хэсэг, Их Хурлын тухай хуулийн 6.9.2 дах заалт мөн хуулийн 6.13 дахь заасны дагуу Монгол Улсын Ерөнхий прокуророос 2019 оны 1 сарын 08-ны өдрийн 1/92 тоот албан бичгээр Улсын Их Хурлын гишүүн Лувсангийн Энхболдын бүрэн эрхийг түдгэлзүүлэх санал ирүүлснийг Халдашгүй байдлын дэд хороо 2019 оны 1 сарын 9, 10-ны өдрийн хуралдаанаараа 100 хувийн ирцтэй хэлэлц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х Хурлын гишүүний халдашгүй байдлын дэд хорооны хуралдаанаар Улсын ерөнхий прокурорын саналыг хэлэлцэхтэй холбогдуулан хуралдааныг хаалттай явуулсан бөгөөд асуудлыг хэлэлцэх үед Улсын ерөнхий прокурорын саналтай холбогдуулан гишүүд асуулт асууж, хариулт авч байр сууриа илэрхий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хорооны хуралдаанаас 1 дүгээрт Улсын ерөнхий прокурорын түдгэлзүүлэх бичигт дурдсан асуудал болон гишүүдийн өгсөн тайлбараас тодруулж нэг мөр болгох асуудал цөөн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Авлигатай тэмцэх газраас гишүүдийг тус бүр нэг удаа гэрчээр дуудан байцаасан байх ба тэдгээрээс мөрдөн байцаах ажиллагаанд саад учруулсан гэх үндэслэл харагд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уг асуудлын шалгалт дуусаагүй байх тул энэ удаад гишүүний бүрэн эрхийг түдгэлзүүлэх боломжгүй байна гэсэн үндэслэлээр Улсын Их Хурлын гишүүн Лувсангийн Энхболдын бүрэн эрхийг түдгэлзүүлэх Улсын ерөнхий прокурорын саналыг хуралдаанд оролцсон гишүүд санал нэгтэйгээр дэмжээгүй болно.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х гишүүд асуултаа асууя. Асуулт асуух гишүүн алга. Яагаад болохгүй байгаа юм бол? Би нэлээн л одоо жаг хийсэн дээ. Тийм. Үгүй ээ үгүй чи олон дараад байгаа юм болов уу? Энэ чинь асуулт асуух гишүүд асуултаа асууя. Мөнхбат гишүүнээр тасалъя. Ингээд Баасанхүү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ийм хэд хэдэн юм асуумаар байна. 1 дүгээрт нь жишээлбэл Энхболд Л.Энхболд гишүүн сэтгүүлчдэд тайлбар өгснийг харсан л даа. Монгол төрд асар шударга юм хийж байгаа гээд нүүрсний хулгай юу, юу ч гэнэ вэ гээд нэлээн олон юм хийж байгаа би дэмжиж байгаа үнэхээр тэр хулгайн эсрэг явж байгаа бол зө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сэн чинь хулгай хийсэн гээд өөрийнх нь юм нь ороод ирсэн учраас шударга бусын хонгилоор орууллаа гээд байдаг. Тэгээд манай бүх Их Хурлын гишүүд янз бүрийн бичиг ороод ирэхээр дэмжлээ гээд бичиг өгдөг. Юу нь болохгүй байгаа юм бэ гэж үнэн л дээ. Би ч гэсэн надад тойргоос хүсэлт ороод л ирдэг тойргийн хүсэлтүүдийг дэмжээд өгөөч ингээд өгөөч гээд хэвлэлээр ч гэсэн Хуртын голын эгц Оюут багийн тэр хоёр хүний ждү-г өгсөнгүй гээд би хэрэлдээд л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жаахан айж байгаа нэг талаасаа юу гэж айж байгаа вэ гэвэл нээрээ дэмжсэн бичиг маань дэмжвэл би одоо шоронд орох гээд байгаа юм уу эсхүл миний хэлээд байгаагаар энэ хүн мөнгө угаасан гэж шалгагдаад байгаа юм уу эсхүл одоо юу нөгөө нэг албан тушаалын байдлаа урвуулан ашиглаж бусдыг хөрөнгө завшихад нь дэмжлэг үзүүлсэн гээд яллаад байгаа юм уу? Яг ямар зүйлчлэлээр яг юу яллаад байгааг одоо ард түмэнд илэн далангүй ил тод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гүй бол бас л нэг шударга гишүүнийг эргүүлэн татах гээд тэрийг нь болиулсан нь татаагүй нь өнөөдөр аз татаач ээ гэсэн хүнээ одоо адилхан нэг анги л гэсэн үг шүү дээ бид нар чинь одоо 4 жил хамт байж байгаа учраас. Нэг нөхрийнхөө мууг үзэх гэж байгаа юм шиг харагдах гээ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прокурор өнөөдөр хэрэг бүртгэл мөрдөн байцаалтад хяналт тавьдгийн хувьд мөрдөн байцаалтын процессыг заавал ярих албагүй. Гэхдээ нэг удаа байцаасан тэгээд л болоо гэдэг үгийг бол манай Хууль зүйн сайд ярьсан шүү дээ. 1 байцаана уу, 2 байцаана уу 3, байцаана уу нотлогдсон гэдэг нь яг ямар утгатай юм бэ одоо яг хажууд чинь сууж байна. Илэн далангүй л хэлээд өгөөч наад хүн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Юу нь яг нотлогдсон гэж үзээд байгаа юм бэ гэмт хэрэг юм уу зээл юм уу? Ерөнхий сайдын хэлдгээр зээлээ төлчих л дөө уучлал гуйчих л даа гэсэн энэ хүн бараг зээлээ төлчих байх л даа. 950 сая гэж байна бүгд л 950 сая авсан. Тэгээд төлчихөөр нь тэгээд одоо болохгүй г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гэмт хэрэг гэдэг үндэслэл нь юу юм бэ шалтгаан нь юу юм бэ нотолгоо нь юу юм бэ нээлттэй ч гэсэн энийг илэн далангүй ярих ёстой байх. Тэгэхгүй бол одоо нэг хүний муу үзэх гээд л нэг шударга тэмцэгчдийн одоо мууг үзэх гээд л нөгөө хуулийн хонгилоо явах гээд байна л даа. Мэдэхгүйгээсээ болоод хүн харддаг. Хардсанаасаа болоод буруутгадаг. Буруутгаснаасаа болоод цаашаагаа үнэн тогтоогдохгүй хэлмэгд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нэгэнт эрхийг нь татгалзана гэж байгаа бол 2 асуулт байгаа юм. Нэг нь саад болно гэдгийг нь юу гэж үзэж байгаа юм бэ Нямдорж эд нарын хэлж байгаагаар бол дуудахад нь байж л байна шүү дээ шүүхээрээ аваад л яв л даа яг юугаараа саад болоод байгаа юм бэ тэрийг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гэмт хэрэг гэдэг нь яг юугаар нотлогдоод байгаа юм бэ гэмт хэрэг гэдэг нь угаасаа гэм буруутай гэм буруугүйг энэ хүн тогтоох нотлох эрх байхгүй. Өөрөө өөрийгөө өмөөрөх өөрөө өөрийнхөө эсрэг мэдүүлэг өгөх эрх байхгүй. Тийм учраас энэ хүнийг зөв ярьсан буруу ярьсан гэж би шүүх эрх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Прокурор нэгэнт орж ирсэн учраас ийм нотолгоо ийм юмаар би энэ хүнийг аргагүйн эрхэнд гэм буруутай гээд шүүх рүү гэдэг юм уу яллагчаар татах ийм үндэслэлүүд байгаа юмаа гэдгээ тодорхой хэлж өгөөч.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Ерөнхий прокурор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Гишүүний асуултад хариулъя. Гэм буруугийн асуудал бол энд одоохондоо бол яригдаагүй байгаа гэдгийг Баасанхүү гишүүн их сайн ойлгож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м буруугийн асуудал бол Монгол Улсад шүүх л ганцхан ярьж тэрийг гэм буруутай эсэх асуудлыг шийддэг. Наана нь бол одоо тодорхой хэмжээний гэмт хэрэг үйлдсэн байна гэж яллах гэж тэр тусмаа одоо хүнд чиглэсэн ийм мөрдөн байцаах ажиллагаа явагдах учраас эрүүгийн хэрэг үүсгэж яллагчаар татах ийм шийдвэр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ь ямар үндэслэлээр ингэсэн бэ гэхээр зэрэг энэ хүн энэ зээлийг албан тушаалаа урвуулан ашиглаж тэр сайдад нөлөөлж ингэж авчээ. Авахдаа энэ хүн яг тэр яриад байгаа төслийнх дагуу арга хэмжээ одоо төсөл хэрэгжүүлье гэж бодоогүй юм байна. Энэ хүн бол ерөөсөө л өөрийнхөө авсан зээлийг бусдад авсан зээлийг буцаад төлөх ийм зориулалттайгаар одоо авч энэ үйл ажиллагаа бол явж өнгөрчээ гэдэг нь бол мөрдөн байцаалтаар одоо шалгагдаж нотлогдоод байгаа юм.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асанхүү гишүүн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Энхболдоос асуумаар байна. Зээлээ төлөх гээд зээл авсан байна гээд байна үнэн үү? Үнэн бол одоо үнэнээ хэл худлаа бол худлаагаа хэл яг хажууд чинь одоо прокурор байна.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Л.Энхболд гишүүн. Тайлбараа хийе. Энхболд гишүүн Л.Энхболд гишүүн хари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болд: </w:t>
      </w:r>
      <w:r>
        <w:rPr>
          <w:rStyle w:val="StrongEmphasis"/>
          <w:rFonts w:cs="Arial" w:ascii="Arial" w:hAnsi="Arial"/>
          <w:b w:val="false"/>
          <w:color w:val="000000"/>
          <w:sz w:val="24"/>
          <w:szCs w:val="24"/>
          <w:shd w:fill="FFFFFF" w:val="clear"/>
          <w:lang w:val="mn-Cyrl-MN"/>
        </w:rPr>
        <w:t>Би өөрөө Баасанхүү гишүүнээ та асуусан учраас ... /үг тасра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өөе яриагаа боль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болд: </w:t>
      </w:r>
      <w:r>
        <w:rPr>
          <w:rStyle w:val="StrongEmphasis"/>
          <w:rFonts w:cs="Arial" w:ascii="Arial" w:hAnsi="Arial"/>
          <w:b w:val="false"/>
          <w:color w:val="000000"/>
          <w:sz w:val="24"/>
          <w:szCs w:val="24"/>
          <w:shd w:fill="FFFFFF" w:val="clear"/>
          <w:lang w:val="mn-Cyrl-MN"/>
        </w:rPr>
        <w:t xml:space="preserve">Авлигатай тэмцэх газарт би өөрөө очиж асуудал дээр дуудсан хугацаанд очиж гэрчийн мэдүүлгээ өгсөн байгаа. Тэр дээр бүх юмаа тодорхой ярьсан. Хариуцлагатайгаар хэлэхэд бол ямар нэгэн зээлийг би эндээс зээл авч төлөөгүй ээ. Тэрийг хариуцлагатайгаар хэлье. Тэр юу яана мөрдөн байцаалтын явцад тэр тодорхой болох байлгүй дээ.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аянхярваа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Би асуулт асуух гэж байсан чинь харин болдоггүй асуулт асуух гэж байгаа юм байна. Одоо хууль сайн ойлгодоггүй учраас энэ буюу буруу асуулт асуух гэж байсан учраас асуултаа боли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нэг зүйлийг би харин тодотгоод хэлье. Сая би анхны санал хураасан Ундармааг түдгэлзүүлэх асуудлаар санал хураасан санал хураалт дээр саналын томьёоллоо буруу ойлгоод буруу дарсан байна. Би бол хувьдаа бол өөрөө түдгэлзүүлэх ёстой гэсэн ийм байр суурь дээр байгаа. Манай гишүүд уучлаарай би бүх гишүүдийг түдгэлзүүлнэ гэдэг дээр нь дар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Мөнхба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Энэ ждү-ийн хэрэг гэдэг нэг ийм юм зовлонтой юм гарч ирээд үнэн худал хэрэг мөн хэрэг биш гээд л одоо ингээд сүүлийн үед маргалаа л даа. Хэлмэгдүүлж байгаа хэлмэгдүүлээгүй энийг дагаад нийгмийн бухимдал энийг дагаад бизнес эрхлэгчдийн бухимдал газар авсан. Энэ үн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өр Монгол Улсад хөдөлмөр эрхэлж байгаа нийт хөдөлмөр эрхлэгчдийн 2/3-г нь үндсэндээ энэ хувийн хэвшлийнхэн бизнес эрхлэгчид бүрдүүлж байгаа. Энэ ажлын байр бий болгож байгаа татвар төлж байгаа энэ баялаг бүтээж байгаа энэ хүмүүсийн чинь бараг 80 хувь нь жижиг, дунд бизнес эрхлэгчид байгаа юм. энэ хүмүүс Бухимдалтай байгаа нь үн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юунд бухимдаад байгаа вэ гэхээр өөрсдийнх хүсээд олддоггүй нэг муу 10, 20, 30, 40, 50, 100-хан сая төгрөгийн зээлийг энэ Улсын Их Хурлын гишүүд сайд нар дарга нар эрх мэдэлтэй том хүмүүс бүгдээрээ хуу хуугаараа хунз хунзаар нь ингээд авсанд бухимдаж байгаа. Тэр бас үнэн. Жишээлбэл манай Архангай аймгаас 45 жижиг, дунд үйлдвэрлэгчид төсөл бичээд энэ яаманд хандсан. Тэрнийх нь нэгийг нь би бас одоо дэмжиж өгөх боломж байгаа юу гэдгийг Батзориг сайдаас тухайн үедээ асуу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5 хүн нийлээд 850 сая төгрөгийн л зээл хүссэн. 45 энэ аж ахуйн нэгж хэрэв энэ мөнгөө авсан бол 200 гаруй ажлын байр бий болгоно гэдгээ бас ярьж байгаа юм. Тэгэхээр энэ бол бизнес эрхлэгчдийн жижиг, дунд эрхлэгчдийн бухимдлыг төрүүлэхээс өөр арга байхгүй. Өнөөдөр ипотекийн гэж ярьж Монголчууд уралдаад авъя гэж яриад байгаа олдохгүй байгаа 8 хувийн тэр зээлээс дор одоо зээлтэй хүүтэй ийм зээ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одоо нэг зүйлийг ойлгохгүй байгаа юм. Эхнээсээ бол би энэ жижиг, дундын энэ асуудлыг шүүмжилсэн хүн. Тэгээд Халдашгүй байдлын дэд хороо үгүй гэсэн ийм хариулт оруулаад ирлээ. Энэ Халдашгүй байдлын дэд хороог Хууль зүйн сайд толгойлж байгаа Шадар сайд дотор нь байгаа, Батлан хамгаалахын сайд байгаа, манай хамгийн олон сонгогдсон Улаан гишүүн гээд ингээд олон сонгогдсон гишүүд сайд нар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эд маань бүгдээрээ ярихаараа шударга ёс ярина. Хулгайтай тэмцэнэ төрд байгаа бугшсан юмтай тэмцэнэ гээд байдаг тэгэхээр энэ хэд маань үгүй гээд оруулаад ирэхээр нь энэ нь хэрэг биш юм болов уу хулгай биш юм болов уу гэж би бод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Ерөнхий прокурор ярихаараа энэ хэрэг мөн. Энэ гэмт үйлдэлтэй энэ хууль зөрчсөн гэж ингэж яриад байгаа юм. Тэгээд би одоо хэнийх нь үгэнд итгэхээ одоо мэдэхээ болиод байна. Тэгэхээр би одоо Ерөнхий прокуророос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х-Амгалан юу Л.Энхболд гишүүний энэ одоо яриад байгаа энэ зүйл одоо тэр мөнгө угаах ч гэдэг юм уу мөнгийг зориулалтын бус аргаар ашигласан ч гэдэг юм уу яг ийм одоо гэмт үйлдэл мөн гэж одоо та яг үнэн итгэлтэй байна уу эсхүл зарим одоо энэ гишүүдийн яриад байгаа шиг энэ улс төрийн захиалгаар та ийм юм хийгээд байна уу? Энэ дээр бүр нэг тодорхой тайлбар хэлж өгөөч.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энэ ждү-ийн энэ асуудлыг бол шүүмжлэлтэй хандаж байгаа. Шүүмжилж байгаа гишүүдийн нэг. Тийм учраас бол би энэ дээр шүүмжлэлтэй байр суурь дээрээс хандсаар одоо дуусна гэдгээ бас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Ерөнхий прокурор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Гишүүний асуултад хариулъя. Энэ яагаад гэмт хэрэг гэж үзээд байгаа юм бэ гэж. Яагаад вэ гэхээр түрүүн өөрийнхөө үгэнд хэллээ тэр олон хүмүүс энэ мөнгөөр одоо бас амьдралаа залгуулах ийм боломжтой байж гэж. Тийм ээ тэгвэл одоо анх эхлээд тендер зарлаад 1041 одоо материал орж ирсэ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эгээд 1041 материал нь одоо шаардлага хангахгүй байна гэж хассаар байгаад 431 үлдсэн байгаа юм. Тэгээд 431-ийгээ одоо дахиж хурлаам авч хэлэлцээд 134-т нь өгч байгаа юм. Тэгээд одоо бид нарын энэ яриад байгаа хүмүүсийн оруулж ирсэн төсөл тэр бүрдүүлсэн материал нь бол нөгөө нэг 1041-ийн анхны шүүлтүүрээр ороод хасагдах байх ёстой байсан ийм зүйлүүд байгаа ю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тэл яахаараа энэ одоо өнөөдөр ийм төсөл хэрэгжихгүй юманд ийм материал бүрдэл дутуу юманд өнөөдөр зээл олгогдоод ингээд зээл авах болж байгаа юм бэ? Энэ нөгөө нэг тэгш байдал гэдэг юм чинь хаана байгаа юм бэ хүү минь. Энэ Эрүүгийн хууль нь ч өөрөө тийм л заалттай шүү дээ. Хэн нэгэнд чи албан тушаалаа урвуулан ашиглаж давуу байдал олгож болохгүй л гэсэн заалттай. Энийгээ бид нар гэмт хэрэг гэж ингэж тооц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зэрэг бол энэ хүмүүс бол яах аргагүй байхгүй албан тушаалаа урвуулан ашиглаж бусдыг албан тушаалаа одоо урвуулан ашиглахад нь хамтран оролцож байгаа ийм л хүмүүс. Тийм учраас би энийг гэмт хэрэг байна гээд ингээд оруулж ирж байгаа юм. Тэрнээс биш одоо Халдашгүй байдлын 4, 5 гишүүн авч үзээд одоо энийг гэмт хэрэг биш одоо энэ 4, 5 ч одоо үзсэн юм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яах арга байхгүй гэмт хэрэг. Тэр тэгш байдал гэдэг юм чинь алдагдаж байгаа юм. энэ чинь нийтийн эрх ашгийн асуудал байхгүй юу. Хүн болгон бололцоотой өөрсдийнхөө юмыг зөв гаргаж ирээд тэр шаардлагынх нь хэмжээний юмыг гаргаж ирээд л тэгээд л тэрнийхээ зээлийг аваад л зориулалтынхаа дагуу яагаад ингээд өөрөө иргэд маань өөрсдөө амьжиргаагаа залгуулах ийм л асуудал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энэ дундуур нь ороод л албан тушаалаа урвуулаад одоо тэр та нар хулгай гэж хэлнэ үү юу гэж хэлнэ үү тийм ээ ийм байдлаар гэмт хэрэг үйлдэж байгаа асуудал шүү дээ. Тийм учраас энэ бол гэмт хэрэг.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ж дууслаа. Одоо үг хэлэх гишүүд үгээ хэлнэ. Баасанхүү гишүүнээр таса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Үнэхээр харамсаж байна. Би бүгдэд нь Их Хурлын гишүүддээ ч харамсаж байна энэ Их Хурлын нөхцөл байдал ч харамсаж байна. Хуулийн байгууллага руу улайран дайрч давшилж байгаад нь ч харамс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өмгөөлөгч байсан юм миний нэг үйлчлүүлэгч хөөрхий 17 жилийн ял аваад шорондоо хүүхдээ гаргасан юм. Нягтлан байсан юм. Тэр хөөрхий нягтланг шоронд явуулсан хүн өнөөдөр ардын баатар болоод энэ олон нийтийн өмнө үг хэлж байгааг нь хараад би жаахан зэвүүцэл бухимдал нүдний хорсол төрсөн юм. Шулуухан 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ээс биш би өнөөдөр юу гэдэг юм хэн нэгнийг өмөөрөх хэн нэгний эсрэг яваад байгаа юм биш. Тэгээд заавал ингэж шөнийн цаг энэ тэр гэж байхынхаа оронд эрхээсээ татгалзаад л шалгуулчих л даа. Юунаас нь айгаад байгаа юм бэ? Худлаа юм бол худлаагаараа л гараад ирнэ. Нельсон Мандела гэж хүн 24 жил хонгилоор яваад сүүлдээ нобелийн шагнал авсан шүү дээ. Хонгил байдаг юм бол тэгээд хонгилоор нь яваад нобелио авчих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мэднэ би шулуухан л хэлье та нарт. Би Их Хурлын гишүүний хувьд тодорхой хэлье. Өмгөөлөгч байсны хувьд тодорхой хэлье. Овоо босгоогүй бол шаазгай бас юу гэдэг юм суухгүй гэж ямар нэгэн юм гаргаагүй бол ямар нэгэн юм үүсэхгүй энэ бол 37 он биш. Ямар нэгэн үүс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ударга ёсны төлөө явж байгаа бол шударга бай цэвэрхэн бай. Надад өнөөдөр аз болж сайд болох эрх байгаагүй л дээ 8 жил болоход би Энхбаяр даргад энд баярладаг юм. Байсан бол бас мэдлэггүйгээрээ чадваргүйгээрээ миний дүү энд гарын үсэг зурчих гээд гай болоод хамаатаад явах ч юм билүү. Би шуналтай хүн биш. Шалгуулаад яваад буруутай бол хариуцлагаа үүрээд л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Манай намд ч гэсэн өнөөдөр намын санхүүжилт та нарт би ингээд юм сонсож л байсан. Мөнгөтэйчүүд мөнгөгүйчүүдийн хооронд хэрүүл болж байна. Нэг нь бол юу гэдэг юм удам дамжсан баячууд гэдэг шиг үр удмаараа орж ирээд эрх мэдэлд явж байгаа. Нөгөөдүүл нь хамаг юмаа зараад сонгуульд орсон. Тэгээд засаг төр нь одоо юу гэдэг юм мөнгөтэй юм дараагийн сонгууль яах юм бэ мөнгө яах юм бэ гээд л. Тэгээд та нар 67 юм чинь хуулиа өргөн бариад янзалж бариад л тэр мөнгө төгрөгөө яаж олох вэ гэдгээ шийдэхийн оронд төрөөс хумсалсан байна, хулгайлсан байна үнэ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энэ Ерөнхий прокурортой өмгөөлөгч прокурор гэдэг утгаараа хэрэлддэг юм муудалцдаг юм үзэлцдэг юм. Тааралдахаараа одоо юу гэдэг юм муухай хардаг юм. Гэхдээ хуулийн зарчим байдаг бол ойлгодог юм буудаг юм. Би Ерөнхийлөгчөөс хүртэл асууж байсан юм анх энэ хүнийг томилогдоход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мар хүн томилогдсон бэ гэсэн маш сайн хүн томилогдсон гэж байсан шүү. Ерөнхийлөгчийн дүү нар Ерөнхийлөгчөөс асууж Баасанхүү тэгж хэлсэн үү гээд лавлаарай би та нарт тодорхой хэлье. Энэ хүн шударга гэдгийг би мэднэ. Тийм учраас хонгилоор хэнийг ч чирэхгүй ээ. Зүгээр л одоо зүгээр гэм буруугүй ч байж магадгүй би хэлж байна шүү дээ санамсаргүй гарын үсэг зурсан ч юм уу шалгуул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алгуулаач юунаас нь айгаад байгаа юм бэ? Ганцхан жил үлдлээ шүү дээ нэр цэврээр ороод Нельсон Мандело бол л доо. Та нарт тийм бололцоо байна шүү дээ. Боломж байна шүү дээ. Хонгил би буувал хонгил руу орох байх гэж юу яриад байгаа юм бэ? Би хэлээд байна зээл авч болно би ч авч болно та ч авч болно Их Хурлын гишүүний хувьд ёс зүйн хувьд бур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ах ёстой гэж байгаа юм биш авсан бол ёс зүйн хувьд буруу. Харин нэг үнэн байгаа хулгай хийж болохгүй ашиглаж болохгүй давуу эрх олгож болохгүй. Би өнөөдөр миний Эрдэнэтэд 2 хүн ждү авах гээд өнөөдрийг хүртэл сая яриад банкнаас 18 хувийн зээл авах боллоо гишүүнээ баярлалаа гээд. Би тэр Хаан банкны 18 хувийг зуучилж өгөөгүй. Хөөрхий 75 настай өвөө шүү дээ. Тэрний боломжийг хулгайлчхаад та нар өнөөдөр шударга ёс ярихаа боль. Шалгуул, нотол. Буруутай бол эрх хүн шиг хариуцлагаа үү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 дахиад хэлье хөөе манай Засгийнхан та нарт би тодорхой хэлье. Арай л давраад байгаа шүү. Энэ ордонд би чөлөөтэй явж алхмаар байгаа шүү. Чөлөөтэй орж гармаар байгаа шүү. Би арай ч ийм дарангуйлал мэдэхгүй шүү. Би бас юу гэдэг юм та нарт эр хүн шиг нөхөрлөдгийн хувьд хэлье. Битгий хүн дээрэлхээд ... /минут дуусав/</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Д.Лүндээжанцан:</w:t>
      </w:r>
      <w:r>
        <w:rPr>
          <w:rStyle w:val="StrongEmphasis"/>
          <w:rFonts w:cs="Arial" w:ascii="Arial" w:hAnsi="Arial"/>
          <w:b w:val="false"/>
          <w:color w:val="000000"/>
          <w:sz w:val="24"/>
          <w:szCs w:val="24"/>
          <w:shd w:fill="FFFFFF" w:val="clear"/>
          <w:lang w:val="mn-Cyrl-MN"/>
        </w:rPr>
        <w:t xml:space="preserve"> Үг хэлж дууслаа. Одоо ингээд санал хураана. Энэ Баасанхүү их олон дахиж ярьж байна. Ордонд үгүй ээ үгүй би чамайг ярилаа гэдэг талаасаа биш шүү дээ. Юу ярьсан бэ гэхээр ордонд явуулахгүй байна гэж. Занданшатар хариу өг. Явуулж байгаа юм биз дээ үгүй ээ үгүй бас энийг байна шүү дээ олон түмэн харж байгаа шүү дээ. Баасанхүүг явуулахгүй байна. Хууль зүйн байнгын хорооны хаалттай хуралдааны тухай ярьсан юм байна шүү дээ. Энийг ер нь болно, болно Их Хурлын гишүүн орж болно л доо тэр буруу ойлгосон юм байлгүй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санал хураалтаа явуулъя. Одоо хөөе санал хураалтаа явуулъя. Улсын Их Хурлын гишүүн Лувсангийн Энхболдын Улсын Их Хурлын гишүүний, хөөе одоо яриагаа зогс. Улсын Их Хурлын гишүүн Лувсангийн Энхболдын Улсын Их Хурлын гишүүний бүрэн эрхийн түдгэлзүүлэх саналыг дэмжье гэсэн томьёоллоо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15 гишүүн оролцож 4 гишүүн дэмжиж 11 гишүүн татгалзаж 73,3 хувийн саналаар уг санал дэмжигдсэнгүй. Яасан бэ үгүй ээ үгүй одоо би дараагийнхаа асуудалд орж байж горимын санал гарна. Ямар найруулга байна вэ? Баасанхүү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Тэртээ тэргүй та нар 65-лаа байгаа нэгдсэн чуулганаар оруулахгүй байя гэдэг горимын санал оруулж өгөөч. Яах юм бэ?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Хуулиараа хори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Хууль хамаагүй шүү дээ одоо та нар хуульгүй нам шүү дээ.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өрийн байгуулалтын байнгын хорооны санал, дүгнэлтийг нэгдсэн хуралдаанд илтгэх гишүүнээр одоо ээлжилнэ. Эндээсээ явъя. Амарзаяа гишүүн. Нээрээ энэ чинь Өмнөговийн гишүүн байх бас болохгүй. Мөнхбат гишүүн. Жавхлан гишүүн илтгэ. Би илтгэе тэгвэл. 4 удаа гарах гээд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Дараа нь Улсын Их Хурлын гишүүн Дорждамбын Дамба-Очирын бүрэн эрхийг түдгэлзүүлэх саналыг Монгол Улсын Ерөнхий прокурор, төрийн хууль цаазын тэргүүн зөвлөх М.Энх-Амгала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highlight w:val="green"/>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Монгол Улсын Их Хурлын гишүүн Хүнс, хөдөө аж ахуй, хөнгөн үйлдвэрийн сайд Б.Батзориг Жижиг, дунд үйлдвэрийг хөгжүүлэх сангаас 2018 оны 5 дугаар сарын 14-ний өдрийн А88 дугаартай тушаалаар Сапир стоун хувьцаат компанид 1,2 тэрбум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ын хамтарсан ажлын хэсэг мөрдөн шалгах ажиллагаа явуулж Нийслэлийн прокурорын газраас хяналт тави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рдөн шалгах ажиллагааны явцад цугларсан нотлох баримтуудаар Монгол Улсын гишүүн Д.Дамба-Очир Улсын Их Хурлын гишүүн Б.Батзориг Хүнс, хөдөө аж ахуй, хөнгөн үйлдвэрийн сайдаар ажиллаж байхдаа Жижиг, дунд үйлдвэрийг хөгжүүлэх сангаас 2018 оны 5 дугаар сарын 14-ний өдрийн А88 дугаартай тушаалаар Сапир стоун хувьцаат компанид 1,2 тэрбум төгрөгийн санхүүжилт олгох шийдвэр гаргахдаа албан бүрэн эрх албан тушаалын байдлаа урвуулан ашиглаж бусдад давуу байдал бий болгоход нь хамтран оролцсон, Улсын Их Хурлын гишүүний 2018 оны 6 дугаар сарын 21-ний өдрийн 7477 дугаартай албан бичгээр 3 үл хөдлөх хөрөнгийг 2018 оны 8 дугаар сарын 01-ний дотор тус санд барьцаалах баталгааг гаргаж дээрх тохиролцсон хугацаанд барьцаалаагүйгээс үүдэн гарах аливаа асуудлыг гишүүний хувиар хариуцах болохоо мэдэгдэж байна гэсэн албан бичиг хүргүүлж Жижиг, дунд үйлдвэрийг хөгжүүлэх сангийн албан тушаалтнуудыг журам зөрчиж зээлийн гэрээ байгуулахад хүргэсэн нь Монгол Улсын Эрүүгийн хуулийн ерөнхий ангийн 3.1, 3.4-т заасныг журамлан тусгай ангийн 22.1 дүгээр зүйлийн 3 дахь хэсэгт заасан улс төрт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эрүүгийн хэрэг үүсгэж яллагдагчаар татах тогтоох үйлдж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Улсын Их Хурлын гишүүн Д.Дамба-Очирын</w:t>
      </w:r>
      <w:r>
        <w:rPr>
          <w:rStyle w:val="StrongEmphasis"/>
          <w:rFonts w:cs="Arial" w:ascii="Arial" w:hAnsi="Arial"/>
          <w:b w:val="false"/>
          <w:color w:val="000000"/>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лсын Их Хурлын гишүүний бүрэн эрхийг түдгэлзүүлэх асуудлыг </w:t>
      </w:r>
      <w:r>
        <w:rPr>
          <w:rStyle w:val="StrongEmphasis"/>
          <w:rFonts w:cs="Arial" w:ascii="Arial" w:hAnsi="Arial"/>
          <w:b w:val="false"/>
          <w:color w:val="000000"/>
          <w:shd w:fill="FFFFFF" w:val="clear"/>
          <w:lang w:val="mn-Cyrl-MN"/>
        </w:rPr>
        <w:t>х</w:t>
      </w:r>
      <w:r>
        <w:rPr>
          <w:rStyle w:val="StrongEmphasis"/>
          <w:rFonts w:cs="Arial" w:ascii="Arial" w:hAnsi="Arial"/>
          <w:b w:val="false"/>
          <w:color w:val="000000"/>
          <w:sz w:val="24"/>
          <w:szCs w:val="24"/>
          <w:shd w:fill="FFFFFF" w:val="clear"/>
          <w:lang w:val="mn-Cyrl-MN"/>
        </w:rPr>
        <w:t xml:space="preserve">элэлцэж өгнө үү.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Улсын Их Хурлын гишүүний халдашгүй байдлын дэд хорооны санал, дүгнэлтийг Улсын Их Хурлын гишүүн Нямаагийн Энхболд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Монгол Улсын Үндсэн хуулийн 29 дүгээр зүйлийн 3 дахь хэсэг, Их Хурлын тухай хуулийн 6.9.2 дах заалт мөн хуулийн 6.13 дахь хэсэгт заасны дагуу Монгол Улсын Ерөнхий прокуророос 2019 оны 1 сарын 08-ны өдрийн 1/93 тоот албан бичгээр Улсын Их Хурлын гишүүн Дорждамбын Дамба-Очирын бүрэн эрхийг түдгэлзүүлэх санал ирүүлснийг Улсын Их Хурлын гишүүний халдашгүй байдлын дэд хороо 2019 оны 1 сарын 9, 10-ны өдрийн хуралдаанаараа бүрэн ирцтэйгээр хэлэлц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хорооны хуралдаанаар Улсын ерөнхий прокурорын саналыг хэлэлцэхтэй холбогдуулан хуралдааныг хаалттай явуулсан. Асуудлыг хэлэлцэх үед Их Хурлын, Ерөнхий прокурорын саналтай холбогдуулан гишүүд асуулт асууж, хариулт авч байр сууриа илэрхий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хорооны хуралдаанаас 1 дүгээрт Улсын ерөнхий прокурорын түдгэлзүүлэх бичигт дурдсан асуудал болон гишүүдийн өгсөн тайлбараас тодруулж нэг мөр болгох асуудал цөөн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Авлигатай тэмцэх газраас гишүүдийг тус бүр нэг удаа гэрчээр дуудан байцаасан байх ба тэдгээрээс мөрдөн байцаах ажиллагаанд саад учруулсан гэх үндэслэл харагд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т уг асуудлын шалгалт дуусаагүй байх тул энэ удаад гишүүний бүрэн эрхийг түдгэлзүүлэх боломжгүй байна гэсэн үндэслэлээр Улсын Их Хурлын гишүүн Дорждамбын Дамба-Очирын бүрэн эрхийг түдгэлзүүлэх Улсын ерөнхий прокурорын саналыг хуралдаанд оролцсон гишүүд санал нэгтэйгээр дэмжээгүй болно.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асуулт асуух гишүүд асуултаа асууя. Баасанхүү гишүүнээр, Амарзаяа гишүүн байна дараа нь. 2 гишүүн байна. Ингээд таса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ийм зүйл асууя. Манай Дамба-Очир гишүүн бид хоёр бас нэг тойргоос сонгогдсон манай хүний тайлбараар 30-аад хүн болж байхад намайг намхан болохоор хөнгөхөн болохоор даруу болохоор тэмцэгч болохоор аваад явах гээд байна гэсэн юм яри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н байх л даа. Нүдэн дээр хэд хэдэн аюултай юм харагдсан л даа. Би Дамба-Очир гишүүнийг ийм юм хийсэн гэдэгт итгэхгүй байна. Худлаа байх гэж бодож байна. Хэвлэлээр жишээлбэл Нямбаатарын тухай гарсан шүү дээ үнэн юм уу худлаа юм уу би мэдэхгүй. Хэвлэл дээр ямар өгөөдэй ч гэнэ вэ гээд өөрийнхөө байшин сав хамаг юмаа барьцааллаа гээд гэрээ гээд л яв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хүнийг яагаад оруулж ирэхгүй Дамба-Очирыг оруулаад байгаа юм бэ? Тэр чинь хэвлэлээр гарсан их л ноцтой доо. Давуу байдал гээд хүн өөрийнхөө байшинг зээлдэх гэж байгаа хүнд өгч байна гэдэг чинь аюултай даа. Тэгээд энэ хүний яг тэрнээс нь илүү нь юугаар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Содбаатар гээд нэг нөхөр байна. Хөдөө аж ахуйн яамнаас эмнэлэг барья гэдэг төсөл хэрэгжүүлье гээд явуулаад эмнэлэг барьсан шүү дээ. Тэгээд өөрийгөө юу гэж хэлж байгаа вэ гэхээр би гоё эмнэлэг барьсан гээд байгаа шүү дээ. Одоо Ж.Энхбаяр байна бүр гайхаад байна би. Жижиг, дунд гэсэн том компанитай гээд бүр зурагтаар баахан юм гараад байна лээ шүү дээ. Өөрөө тэрийгээ тавиад би аягүй том компанитай Монголын анхны том компанитай гээд 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эд нарыг оруулахаас айгаад байгаа юм уу эсхүл нээрээ манай энэ Дамба-Очир гуайг нээрээ дээрэлхээд байгаа юм уу? Шулуухан л хэлье жаахан бас би бол Дамба-Очир гуай бол нэг тойрог учраас энэ хүнийг өмөөрч байна. Яагаад гэвэл би хавтаст хэргийг нь мэдэхгүй учраас. Өмөөрч байна. Яагаад гэвэл энэ хүн бас өөрийгөө өмгөөлөөд есөн шидийн юм яриад хэвлэлээр тийм том компанитай ярьж чадахгүй Сүхбаатарын талбай дээр гараад би шударга ёсны төлөө тэмцлээ гээд явах хамаатан садангүй шулуухан 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ээс нь юу гэдэг юм араас нь дэмжих ах шиг нь Ерөнхийлөгч Ерөнхий сайдгүй шударгаар л явж байгаа хүн шүү д ээ. Яагаад энэ хүнийг заавал 4 дотроо оруулаад байгаа юм бэ? Би банктай гээд ойлголоо. Энхболд гээд нэг нөхөр байна одоо дараа нь одоо хэн ч билээ гээд Солтан гээд байж байна. Тэгээд ерөнхийдөө бол Дамба-Очир гуай ч өөрөө яг над шиг юм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яагаад энэ хүнийг онцгойлон харж үзээд байгааг ойлгохгүй байна л даа. Нээрээ зурагтаар хэвлэл дээр байгаа юмыг би худлаа бол та одоо хэлчих. Тэр Нямбаатар гэдэг хүн дээр тэр Өгөөдэй гэдэг компанийн тухай өөрийнхөө байшинг барьцаалаад тавьсан юм уу үгүй юм уу барьцаалаад тавьсан юм бол тэр чинь ноцтой шүү дээ. Давуу байдал тогтоох гээд байшингаа өгсөн. Дундаас нь одоо юу гэдэг юм хувь хүртсэн. Тэгээд худлаа ч юм уу үнэн ч юм уу Батзандангийн тухай ч гэсэн яригдаж л байсан хэвлэл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тэгээд за найз нөхдүүдийн маань бас худлаа үнэн тэмцэж байхад нь саад болж байгаа болов уу гээд бодож байсан. Тэгсэн харин ямар ч хамаагүй ямар даруухан ямар шударга ядаж байхад Байнгын хорооны даргыг маань чирээд аваад явна гэхээр би бүр гайхаад байгаа байхгүй юу. Тэгээд би тойргийнхондоо юу гэж хэлэх юм бэ? Нямбаатарыг ингээд аваад явахгүй байна шүү дээ. Хөөрхий тэгээд энэ Сүхбаатарын талбай дээр очоогүй боловч шударга ярьдаг шүү дээ гэвэл би яах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цагаан сар болох гэж байна очоод золгоно шүү дээ. Өөрийн хүний гэхгүй ахмадуудтайгаа би уулзана шүү дээ. Уулзахаар нь би Дамба-Очирынхоо тухай юу ярих юм бэ? Надад маш тодорхой хэлмээр байна. Энэ хүн өөрөө ч хэлсэн би ч тэгж бодож байна. Яагаад энэ бусдаасаа юугаараа онцгой юм бэ, тэгээд ёстой амаараа хэлсэн үг шүү дээ 40-ийг цөөлөх гэж байгаа гэдэг үг чинь манай Дамба-Очирын ү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ударга байсных нь төлөө. Үгүй ээ хэвлэлийнхэн тэгвэл буруу бичсэн байна уучлаарай би хэвлэлийнхний би хэвлэлийн л мэдээлэлтэй шүү дээ. Та надтай ярьдаггүй уулздаггүй.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Ерөнхий прокурор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Энэ 4 гишүүн одоо энэ оруулж ирж байгаа асуудал нь мөрдөн шалгах байгууллага одоо нөхцөл байдал одоо гэмт хэрэг үйлдсэн байж байх нөхцөл байдал тогтоогдлоо гэж үзээд ингээд саналаа оруулж ирснийх нь дагуу прокурор хянаад энийг одоо эрүүгийн хэрэг үүсгэж яллагдагчаар татах үндэслэл байгаа юм байна гэсэн шийдвэрээ гарга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ээс одоо Дамба-Очир гуайг одоо шударга ч байдаг юм уу тийм ээ өөр ямар нэгэн байдлаар бол ингэж одоо онцолж авч үзэж одоо ингэсэн зүйл байхгүй ээ.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үрүүний ярьсан хүмүүсийн асуудал бол шалгагдаж байгаа. Хэрэв эд нартай адилхан нөхцөл байдал нь одоо ингээд тогтоогдоод шалгалт нь бас тодорхой хэмжээтэй ингээд асуудал тодроод хэлэхээр зэрэг бол шаардлагатай бол одоо бас оруулж ирнэ гэсэн ийм бодолтой. Тийм.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Н.Амарзаяа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Амарзаяа: </w:t>
      </w:r>
      <w:r>
        <w:rPr>
          <w:rStyle w:val="StrongEmphasis"/>
          <w:rFonts w:cs="Arial" w:ascii="Arial" w:hAnsi="Arial"/>
          <w:b w:val="false"/>
          <w:color w:val="000000"/>
          <w:sz w:val="24"/>
          <w:szCs w:val="24"/>
          <w:shd w:fill="FFFFFF" w:val="clear"/>
          <w:lang w:val="mn-Cyrl-MN"/>
        </w:rPr>
        <w:t xml:space="preserve">Энэ прокуророос асууя Ерөнхий прокуророос. Энэ таны албан бичиг дээр Дамба-Очир гишүүний 2018 оны 6 дугаар сарын 21-ний өдрийн албан тоот бичгээр 3 үл хөдлөх хөрөнгийг 2018 оны 8 дугаар сарын 01-ний дотор тус санд барьцаалах баталгааг гаргаж дээрх тохиролцсон хугацаанд барьцаалаагүйгээс үүдэн гарах асуудлыг гишүүний хувиар хариуцах болохоо мэдэгдэж байна гэж ин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а үүнийг нэг яг хууль эрх зүйн хүрээнд тайлбарлаж өгөөч. Үнэхээр энэ Жижиг, дунд үйлдвэрлэлийг дэмжих сангийн асуудал чинь өөрөө журамтай, хууль эрх зүйн орчин тэрүүгээрээ нотлогдсон энэ жижиг, дунд үйлдвэрлэлийн зээл авч байгаа эгэл жирийн иргэд өөрийнхөө машин байшин бүх юмаа барьцаалж байж зээлээ ав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Улсын Их Хурлын гишүүнд давуу эрх олгох ийм нөхцөл бололцоог яг энэ утга агуулгаар Дамба-Очир гишүүн нөлөөлж энэ асуудалд хандсан гэж үзэж байгаа ийм одоо зүйл байна би ингэж байна энэ зөв үү гэж асуу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лт Халдашгүй байдлын дэд хорооноос асууя. 3 дахь үндэслэл байгаад байгаа юм. Уг асуудлын шалгалт дуусаагүй байх тул бүрэн эрхийг нь түдгэлзүүлэх боломжгүй гэсэн ийм дүгнэлтийг бүх гишүүд дээр гаргаад байна л даа. Тэгээд энийг би бас эргэлзээд гайх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шалгалт дууссан тохиолдолд гишүүний бүрэн эрхийг түдгэлзүүлэх гээд орж ирэхэд түдгэлзүүлж чадах уу, наад Халдашгүй байдлын одоо 5 гишүүн. Энийгээ нэг бас нотолж хэлж өгөөч гэсэн ийм 2 асуулт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Прокурор эхлээд хариул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М.Энх-Амгалан:</w:t>
      </w:r>
      <w:r>
        <w:rPr>
          <w:rStyle w:val="StrongEmphasis"/>
          <w:rFonts w:cs="Arial" w:ascii="Arial" w:hAnsi="Arial"/>
          <w:b w:val="false"/>
          <w:color w:val="000000"/>
          <w:sz w:val="24"/>
          <w:szCs w:val="24"/>
          <w:shd w:fill="FFFFFF" w:val="clear"/>
          <w:lang w:val="mn-Cyrl-MN"/>
        </w:rPr>
        <w:t xml:space="preserve"> Гишүүний асуултад хариулъя. Яах арга байхгүй өөрөө сая хэллээ жирийн иргэн бол одоо ингээд бичгийн дагуу одоо ингээд барьцаа болгоод тэгээд тэрийгээ би биеэрээ хариуцна гэхээр зэрэг ингээд зээлийн гэрээ байгуулагдана гэж байх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анх эхлээд нөгөө зээлийн материалыг чинь өгөхдөө л ийм, ийм барьцаатай ийм үйл ажиллагаа явуулна би гэж хэлээд л ингээд л материал дотор нь бүртгэгдээд орох ёстой шүү дээ. Энэ чинь бол тэгээд сүүлд нь одоо ямар ч материал байхгүй ингээд явж, явж байгаад л албан тушаалаа бас нэг ашиглаад л ингээд ийм шийдвэр гаргуулаад л тэгээд сүүлд нь аргаа бараад нөгөө хэд нь одоо ингээд бас зээл өгөх гээд байгаа барьцаа зайлшгүй энэ чинь бүх хэргүүдээ энэ юун дээр хэргүүд гэнэ шүү энэ зээлүүд дээр чинь барьцааны асуудал бүгдээрээ тавигдсан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ганцхан одоо Дамба-Очир гуай л ингээд нэг ийм барьцаа байхгүйгээр одоо нэг ийм авчхаад байгаа юм. Зээлийн гэрээ хийчхээд тийм. Тэгээд нөгөө түрүүн оруулж ирэх гээд яагаад оруулж ирээд байгаа юм бэ Дамба-Очир гуайг гээд тэгээд байна шүү дээ тэгэхээр зэрэг Дамба-Очир гуай л ганцаараа ингээд нэг зээлийн гэрээгүй барьцаагүй ингээд юм ингээд авчхаад тэгээд энд нь одоо ингээд хамгийн түрүүнд энэ нь харагдаад за энэ хүн бол ингэжээ гэж ингээд 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 яах вэ одоо та аваагүй ч гэж хэлж болно. Яах вэ ер нь ийм юм байгаа юм Дамба-Очир гуай ийм та бол яах вэ өөрийнхөө компанийг дүүдээ шилжүүлсэн тийм ээ. Одоо яах вэ тэгээд одоо шилжүүлсэн тийм ээ тэгээд тэр хүн чинь хамтдаа нийлээд М гэгч иргэнтэй хамт уул уурхайн хайгуул хийх гэж л ийм л асуудлаар зориулалтаар авсан юм эни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ол тэр нь бол нэг гөлтгөнийн үйлдвэр, нэг өнгөц үйлдвэрийн тоног төхөөрөмж авна ийм үйлдвэр барина гэсэн ийм нэрийн дор ингэж аваад тал хэсгийнх нь мөнгийг бол аваачаад тэр уурхай руу хийсэн. Тал хэсгийнх нь мөнгийг нь янз бүрийн байдлаар одоо тэр нөгөө авсан хүмүүстэйгээ нийлээд зарцуулсан ийм л юм байгаа юм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нэ дээр бол яах вэ одоо тэгээд би тийм би үгүй гээд л үгүй чи тэгсэн шүү дээ гээд л одоо миний зүгээс бас яриад байхад бас одоо энэ бас онц биш юм.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Нямаагийн Энхболд гишүүн хариул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Тийм түрүүн хамгийн эхлээд хариулахдаа манай Халдашгүй байдлын дэд дарга 3 үндэслэлийг гурвууланг нь тайлбарласан. Ингэж, ингэж үзсэн учраас бид нар ийм дүгнэлт гаргаж байна гэдги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лээд олон гишүүн нэлээн хэдэн гишүүдийн бас асуудал яригдаж байгаа. Ер нь хэрэг бол шалгагдаад зарим нь дуусах шатандаа орж байгаа гэж танилцуулсан. Тэгээд ингээд  нэг удаа нэг дахиад нэг 3, дахиад 4 энэ асуудлыг ийм байдлаар яваад байвал бас үүсэх нөхцөл байдал нь бол Улсын Их Хурлын гишүүдийн хувьд сайн ойлгож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энэ асуудлыг бид нар бас 2 өдөр  хуралдсан. Их олон талаас нь ярьсан. Өөрсдийнхөө л одоо итгэл үнэмшлийн хэмжээнд хуулийн талаас нь ч харсан үүсээд байгаа нөхцөл байдалтай улс төрийн нөхцөл байдалтай уялдуулаад ч бодсон хэдийгээр хууль улс төр хоёр хутгалдаж байх ёсгүй ч гэсэн бас эний цаана одоо бодох зүйлүүд байсан гэж үз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нээ хэлэхэд хүнийхээ талаас ч бас хүмүүс дээрээ бас бодолцсон зүйл бий тал талаас нь л ярьсан. Ийм хариулт өгмөө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нэг зүйл тодруулж хэлье. Түрүүн бас 2, 3 хүмүүсийн яриан дээр гарах шиг болно лээ. Халдашгүй байдлын дэд хороо бол хүнийг буруутай буруугүйг нь тодорхойлдог газар биш. Бид одоо энэ хүнийг гэмт хэрэг хийгээгүй байна гэж үзсэн эсхүл хийсэн байна гэж үзсэнийг тодорхойлдог газар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рэн эрхийг нь түдгэлзүүлэхгүйгээр энэ хэргийг нь шалгаж болох уу болох нь уу үгүй юу гэдэг талаас нь л харж байгаа болохоос биш манай зарим гишүүдийн хэлж байгаа шиг ийм олон жил болсон хэдэн гишүүд маань энийг гэмт хэрэг гэж үзсэнгүй гэж бодохоор эргэлзлээ гэж ингэж бодож байгаа бол бид нар тэр талаас нь хараагүй. Угаасаа тэгж харах ч ёсгүй тийм дүгнэлт ч гаргах гаргадаг байр суурь илэрхийлдэг дэд хороо биш шүү гэдгийг бас тодруулж хэлье.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үг хэлэх гишүүн үгээ хэлье. Баасанхүү гишүүнээр тасаллаа. Баасанхүү гишүүн үг хэ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одвол надаас өөр хүн асуухгүй надаас өө хүн ярихгүй байх л даа. Яагаад гэвэл та нар өөрсдөө тохироод авч үлдье гэж байгаа байх. Би Халдашгүй байдлын дэд хороог гэм буруутай гэм буруугүйг тогтоодоггүй гэдгийг нь мэд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мөрдөн байцаалтад туслах зорилгоор төрийн чиг үүргийг хэрэгжүүлэхэд нь туслах зорилгоор ажиллах ёстой гэж би ойлгож байгаа. Мөрдөн байцаалтын ажиллагаа хэзээ дуусах хэзээ дуусахгүйг зөвхөн прокурор мэднэ. Шалгалт хэзээ дуусах, хэзээ дуусахгү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Прокурор шалгаж байна ийм хэрэгтэй байна гэвэл туслах ёстой юм. Туслахгүй байна гэвэл эс үйлдлээрээ мөрдөн байцаалтын ажиллагаанд саад учруулж байна гэсэн энэ ойлголт явна. Одоо ингээд аваад үлд. Яах вэ би бол Дамба-Очир гуайг гэмт хэрэг хийдэг энэ тэрээ гэж бодо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тойргоос гарсан хүний хувьд ч хэлж байгаа юм биш зүгээр ер нь бас энэ нөхөрлөж байсны хувьд. Өөрөө ч гэсэн шалгуулах сонирхолтой байж магадгүй. Яагаад вэ гэх юм бол буруутай буруугүйг бас яримаар байна шүү дээ. Прокурортой сая жаахан ч гэсэн мэтгэлцлээ шүү дээ. Тийм биш шүү дээ ийм биш дээ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ийгээ нэг чөлөөтэй ярья гэхэд нь улс төрийн зорилгоор Монгол ардын нам муухай харагдана авлигачид ждү-чид нөгөө юу гэдэг юм шүүрэн шанага шиг унаад өгнө манангийн тэмцэлд гай болно. Манай мафийнхныг устгах одоо юу гэдэг юм шударга ёсны хувьсгалд саад болно би өмнө нь ч хэл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еэгомбын Энхболд дарга том ажлын наана огцорчих оо гэсэн өөрөө хуулийн хүрээнд шийдэгдэнэ л гэж байгаа юм. Би бол тагнуулын даргын хажууд хэлсэн шүү яагаад гэвэл намайг гүтгэдэг болохоор нь би бүр хажууд нь та одоо өргөдлөө өг гэсэн. Тэгээд нэг юмыг нөгөө юмтай холиод явмааргүй байна. Цэвэрхэн байхын тулд шалгуулах хүмүүсээ шалгуулаад шалгах юмаа шалгаад яв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хүл Үндсэн хуульдаа та нар өөрчлөлт оруулаад прокурорын байгууллагыг татан буулгая бид прокуроргүй сайхан ингээд Их Хурлаараа үнэн худлааг нь тогтоодог болъё гээд явах хэрэгтэй л дээ. 65-лаа байгаа юм чинь дураараа юм хийж болно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ингээд хөөрхий энэ сэтгүүлчдийг хараад би юу гэж хэлэх гээд байгаа вэ гэвэл та нар минь харьж амар. Ямар шийдвэр гарах нь тодорхой шүү дээ. Юу ярих нь тодорхой. Би та нарын ажлыг зааж байгаа юм биш. Зүгээр л юу та нарын чиг хандлага нь энэ байхгүй юу. Нүүр царай чинь энэ ойлгосон биз дээ. Үр хүүхэд нь хүлээж байгаа эд нар, ар гэр нь хүлээж байгаа. Би ч гэсэн харимаар санагдчихлаа. Яагаад гэвэл та нарын хувьд шударга ёсыг ярьж байгаа шударга бус нөхөд сохор хүн сохор хүндээ зам заадаггүй гэж би дандаа хэл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лгайч хүн хулгайч хүнийхээ шударга ёсыг тогтоож чадахгүй. Хурдан огцроод хурдан тарах шийдвэрээ та нар гаргах ёстой. Би болимоор байна гэж хэлмээргүй байгаа юм. Би яагаад болих ёстой юм бэ би ажилла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н та нар болимоор байна гэж хэлээд ард түмэндээ бололцоо олгооч, боломж олгооч. Цаад гудамжинд чинь энэ улсыг хөгжүүлэх энэ улсыг босгох энэ улсын мананг арилгах жинхэнэ эрх мэдэлд хүрэх сонирхолтой мянга мянган хүмүүс байгаа. Тийм учраас тэдэнд бололцоо олгооч. Нэгэнт бохирдсон. Би одоо юу гэж ч хэлэх вэ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одоо та нар дахиад л би одоо яах вэ дээ худлаа 1, 2 хүн болж сөрөг энэ тэр гэж байхынхаа оронд бүгдээрээ авч үлдэнэ гээд одоо намынхаа нүүр царайг гарга. Би бол түдгэлзүүлнэ гэдгээрээ явъя. Би бол яагаад тэгж явж байгаа вэ гэвэл та нарын наад хошин шогт үнэхээр залхаж байна. Наад шударга ёсны жүжигт чинь залх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н жинхэнэ шударга бусын хонгилыг явуулах гээд байгаа юм байна лээ шүү миний эсрэг. Яагаад гэвэл энэ үүдэн дээрээс хамгаалалтын албаны нэг нөхөр нь намайг түлхэж байна лээ энэ сэтгүүлчдийн хажууд. Би ойлгохдоо энэ төрийн тусгай хамгаалалтыг тагнуул хариуцдаг. Тагнуулын ард байгаа босс нь Занданшатар гишүүн гэж ойлгож байгаа. Буутай хүмүүс дагуулж явдаг. Тэр буутай хүмүүсээ авчраад надтай уулзуулаарай.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Мөнхбат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Ждү-ийн гээд л зовлонтой одоо бид нар чинь нэг ийм зовлонтой юм руу орсон доо. Энэ Улсын Их Хуралд сууж байгаа хүмүүсийн чинь нэг хэсэг нь бол 60 тэрбумынхан, нэг хэсэгт нь ждү-гийнхэн, нэг нь хэсэг нь бол мафи манангийнхан, нэг хэсэг нь хонгилынхон, нэг хэсэг нь хонгилын гадаа байгаа хүмүүс, шударга ёсныхон, шударга бусынхан гээд энэ хува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байдлаараа Монгол төрийн 28, 29 жил байгаагүй 1921 оноос хойш ардын хувьсгалаас хойш, 1924 оны анхны Үндсэн хуулиас хойш байгаагүйгээр л төр засаг гацсан барьсан талцсан хэрэлдсэн бие биеийнхээ өөдөөс хэрэлдсэн хэвлэлийн хурал зарласан жагссан тэмцсэн ийм л зүйл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яах вэ одоо ингээд энэ байдал бол арилаасай гэж үнэхээр нэг хүсэж байгаа юм. Ойлголцоосой зөвшилцөөсэй учраа олоосой. Энэ 2016 оны Улсын Их Хурлын сонгуульд Монгол ардын нам Монголын ард түмэнд өгсөн амлалтаа биелүүлээсэй. Тэр амлалтад нь бас бид нар бичсэн юм л даа би т тэр үед цөөнх байсан Монгол ардын намын ерөнхий нарийн бичгийн дарга байсан. Сонгуулийн мөрийн хөтөлбөр бичих ажлын хэсгийг нь бас  хариуц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тгэлийн зээлийг иргэд ард түмэндээ олгоно гээд л баахан бичсэн баахан ярьсан. Ард түмэн ч гэсэн итгэлийн зээл ипотекийн зээл хоёрыг өгөх юм байна гээд баахан итгэсэн байх. Тэгээд өнөөдөр нөгөө итгэл нь ийм л юм боллоо гэж иргэд бухимдаад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хувьд бол хувь Улсын Их Хурлын гишүүнийхээ хувьд бол энэ ждү гэдэг юмыг эхнээс нь шүүмжилсэн. Бүр ждү гэдэг юм яригдаагүй байхад Жижиг, дундын үйлдвэрийн сан дээр мөнгө тавих тавихгүй тухай асуудал дээр төсөв ярихад л энэ шүүмжлэлтэй ханд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гөрсөн жил улсын төсвийг ярьж байхад энэ ждү-д нэг 70 гаруй тэрбум төгрөг төсөвлөсөн юм. Тэгээд яг ийм юм болно шүү. Энийг энэ салбарын яаман дээр байлгадаг буруу. Чиглэл чиглэлээр нь энэ 21 аймагт нь эсхүл одоо энэ Хөгжлийн банк юм уу Төрийн банканд нь өгөх нь зөв гэдэг саналыг гаргаж байсан 2 хүний нэг нь бол би, нэг нь Баатарбилэг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харамсалтай нь тэр үед бол ийм юм болоогүй л дээ. Өнгөрсөн жилийн төсвийг хэлэлцэх үед шинэ Засгийн газар байгуулагдсан байсан. Батзориг сайд маань сайд болсон тийм л байсан. Одоо нэг ийм л юм боллоо. Энд заавал ингээд нэг бие биеийнхээ мууг үзэх гээд байгаа асуудал биш. Гэхдээ энд бол бид нар нэг юмыг ярих хэрэгтэй. Бид бол улс төрийн намын төлөөлөл болоод нэг жил 4, 5-хан сарын  дараа тэр ард түмэн дээрээ очно гэсэн. Үнэн ярьсан уу худлаа ярьсан уу гэдгээ тэр ард түмнээр дүгнүү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д нар одоо юу ярьж очих вэ гэж л бодоод байгаа юм. Би тэгээд одоо юу ярьж очихоо Халдашгүй байдлын дэд хорооны 4 сайд ахаасаа л сайн заалгаж аваад очоод ярья даа гэж бодож суугаа л даа. Тийм ийм л байдалтай байгаа. Бүлгийн улс төрийн шийдвэр гарсан их зовлон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одоо энэ нийгмийн хүсээд байгаа энэ шударга ёсны нэхэмжлэл гэдэг юмны чинь бас нэг юм бол энэ ждү-ийн асуудлыг бол ард түмэн хүсэж л байгаа. Тийм учраас одоо эрхэм журмын нөхрөөсөө уучлал хүсэж байна. Энэ ерөөсөө хүний сайн муу чанарын асуудалтай холбоогүй юм шүү. Тийм учраас зарчим барьж одоо энэ дээр кноп дарна гэдгээ одоо албан ёсоор хэлье гэж бодож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Улсын Их Хурлын гишүүн Дорждамбын Дамба-Очирын Улсын Их Хурлын гишүүний бүрэн эрхийг түдгэлзүүлэх саналыг дэмжье гэсэн томьёоллоор санал хураалт явуулъя. Санал хураалтад 14 гишүүн оролцож 4 гишүүн зөвшөөрч 10 гишүүн татгалзаж 71,4 хувийн саналаар түдгэлзүүлэх санал дэмжигдсэнгүй. Одоо Улсын Их Хурал, илтгэгч гишүүн би л байна даа тэ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өрөв. Улсын Их Хурлын гишүүн Гомбожавын Солтаны бүрэн эрхийг түдгэлзүүлэх саналыг Монгол Улсын Ерөнхий прокурор, төрийн хууль цаазын тэргүүн зөвлөх М.Энх-Амгала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гишүүн Хүнс, хөдөө аж ахуй, хөнгөн үйлдвэрийн сайд Б.Батзориг Жижиг, дунд үйлдвэрийг хөгжүүлэх сангаас 2018 оны 5 дугаар сарын 14-ний өдрийн А88 дугаартай тушаалаар Монгол шаазан хувьцаат компанид 950 сая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ын хамтарсан ажлын хэсэг мөрдөн шалгах ажиллагаа явуулж Нийслэлийн прокурорын газраас хяналт тави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рдөн шалгах ажиллагааны явцад цугларсан нотлох баримтуудаар Улсын Их Хурлын гишүүн Гомбожавын Солтан нь малын тэжээлийн үйлдвэр эрхлэхээр төсөл бичиж өөрийн хамаарал бүхий компанид Улсын Их Хурлын гишүүний 2018 оны 4 дүгээр сарын 16-ны өдрийн 4081 дугаартай төслийг дэмжиж Жижиг, дунд үйлдвэрийн сангаас хөнгөлөлттэй зээл олгож өгөхийг хүсье гэсэн албан бичиг хүргүүлж Монгол Улсын Их Хурлын гишүүн Б.Батзориг Хүнс, хөдөө аж ахуй, хөнгөн үйлдвэрийн сайдаар ажиллаж байхдаа Жижиг, дунд үйлдвэрийг хөгжүүлэх сангаас 2018 оны 5 сарын 14-ний өдрийн А88 дугаартай тушаалаар Монгол шаазан хувьцаат компанид 950 сая төгрөгийн санхүүжилт олгох шийдвэр гаргахдаа албан үүрэг бүрэн эрх албан тушаалын байдлаа урвуулан ашиглаж бусдад давуу байдал бий болгоход нь хамтран оролцсон, Жижиг, дунд үйлдвэрийг хөгжүүлэх сангийн албан тушаалтнуудыг зээл журмаа зөрчиж зээл олгоход хүргэсэн нь Монгол Улсын Эрүүгийн хуулийн ерөнхий ангийн 3.1, 3.4 дүгээр зүйлүүдийг журамлан тусгай ангийн 22 дугаар 22.1 дүгээр зүйлийн 3 дахь хэсэгт заасан улс төрт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н эрүүгийн хэрэг үүсгэж яллагдагчаар татах тогтоох үйлдж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Иймд Улсын Их Хурлын гишүүн Солтаны</w:t>
      </w:r>
      <w:r>
        <w:rPr>
          <w:rStyle w:val="StrongEmphasis"/>
          <w:rFonts w:cs="Arial" w:ascii="Arial" w:hAnsi="Arial"/>
          <w:b w:val="false"/>
          <w:color w:val="000000"/>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лсын Их Хурлын гишүүний бүрэн эрхийг түдгэлзүүлэх асуудлыг </w:t>
      </w:r>
      <w:r>
        <w:rPr>
          <w:rStyle w:val="StrongEmphasis"/>
          <w:rFonts w:cs="Arial" w:ascii="Arial" w:hAnsi="Arial"/>
          <w:b w:val="false"/>
          <w:color w:val="000000"/>
          <w:shd w:fill="FFFFFF" w:val="clear"/>
          <w:lang w:val="mn-Cyrl-MN"/>
        </w:rPr>
        <w:t>х</w:t>
      </w:r>
      <w:r>
        <w:rPr>
          <w:rStyle w:val="StrongEmphasis"/>
          <w:rFonts w:cs="Arial" w:ascii="Arial" w:hAnsi="Arial"/>
          <w:b w:val="false"/>
          <w:color w:val="000000"/>
          <w:sz w:val="24"/>
          <w:szCs w:val="24"/>
          <w:shd w:fill="FFFFFF" w:val="clear"/>
          <w:lang w:val="mn-Cyrl-MN"/>
        </w:rPr>
        <w:t xml:space="preserve">элэлцэж шийдвэрлэж өгнө үү.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Халдашгүй байдлын дэд хорооны дүгнэлт санал, дүгнэлтийг Улсын Их Хурлын гишүүн Нямаагийн Энхболд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Монгол Улсын Үндсэн хуулийн 29 дүгээр зүйлийн 3 дахь хэсэг, Монгол Улсын Их Хурлын тухай хуулийн 6.9.2 дах заалт мөн хуулийн 6.1.3 дахь хэсэгт заасны дагуу Монгол Улсын Ерөнхий прокуророос 2019 оны 1 сарын 08-ны өдрийн 1/94 тоот албан бичгээр Улсын Их Хурлын гишүүн Гомбожавын Солтаны бүрэн эрхийг түдгэлзүүлэх санал ирүүлснийг Улсын Их Хурлын гишүүний халдашгүй байдлын дэд хороо 2019 оны 1 сарын 9, 10-ны өдрийн хуралдаанаараа 100 хувийн ирцтэйгээр хэлэлц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х Хурлын гишүүний халдашгүй байдлын дэд хорооны хуралдаанаар Улсын ерөнхий прокурорын саналыг хэлэлцэхтэй холбогдуулан хуралдааныг хаалттай явуулсан бөгөөд асуудлыг хэлэлцэх явцад Улсын Их Хурал, Улсын ерөнхий прокурорын саналтай холбогдуулан гишүүд асуулт асууж, хариулт авч байр сууриа илэрхий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хорооны хуралдаанаас 1 дүгээрт Улсын ерөнхий прокурорын түдгэлзүүлэх бичигт дурдсан асуудал болон гишүүдийн өгсөн тайлбараас тодруулж нэг мөр болгох асуудал цөөн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Авлигатай тэмцэх газраас гишүүдийг тус бүр нэг удаа гэрчээр дуудан байцаасан байх ба тэдгээрээс мөрдөн байцаах ажиллагаанд саад учруулсан гэх үндэслэл харагд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уг асуудлын шалгалт дуусаагүй байх тул энэ удаад гишүүний бүрэн эрхийг түдгэлзүүлэх боломжгүй байна гэсэн үндэслэлээр Улсын Их Хурлын гишүүн Гомбожавын Солтаны бүрэн эрхийг түдгэлзүүлэх Улсын ерөнхий прокурорын саналыг хуралдаанд оролцсон гишүүд санал нэгтэйгээр дэмжээгүй болно.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Танилцуулгатай холбогдуулан асуулт асуух гишүүд асуултаа асууя. Баасанхүү гишүүн асуултаа асууя.</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энэ Баян-Өлгий аймгийн хүндэт иргэн шүү дээ Солтан гуай. Энэ Улсын Их Хуралд нээрээ тоглоомгүй 7 удаа сонгууль болсон юм байна лээ над шиг аймгийн хүндэт ирсэн болсон нэг ч Их Хурлын гишүүн байдаггүй юм байна лээ халхууда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өнөөдөр энэ манай Баян-Өлгийнхөн маань Мурат нэг тэнд сонин юм яваад л та энд нэг сонин юм яваад л. Өр эмтрээд байгаа ч гэсэн өөдөөс би уучлал гуйхгүй гээд солиотой юм яриад байх юм. Ядаж өнөөдөр энэ харанхуй шөнөөр хэвлэлийнхнийг байлгасан гай нь тантай холбоотой шүү дээ. Заавал байя гээд хэлсэн юм уу хааш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Шударгаараа шийднэ биз гэдэг шиг. Тэгээд би Халдашгүй байдлын дэд хорооноос асуумаар байна. Заавал нэг гишүүн ирэхээр хийдэг гэдэг ямар хууль дүрэм байдаг юм б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хэдэн удаа асуувал болох юм бэ? Нэг удаа асуусан байна гээд байх юм 10 удаа асуух ёстой юм уу 20 удаа асуух ёстой юм уу тийм цензур байна уу? Албан тушаалтай гэдэг чинь өөрөө саад болох гээд байна гээд энэ хүмүүс яриад байна шүү дээ. Саад болох болохгүйг бид мэддэг биш хуулийн байгууллага мэдэж байгаа шүү дээ. Хүн өөрөө өөрийнхөө гэм буруутай буруугүйг нотлох үүрэггүй учраас худлаа ярьж болно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ярьдгаараа мэлзээ гэдэг шиг одоо энэ хүмүүс дээр бас тийм ярьж болохоор байхгүй юу. Та худлаа яриад байна гэж. Гэхдээ бид нар буруу ярина уу зөв ярина уу нэгэнт мөрдөн байцаалтын хэрэг үүсгэсэн бол хэн ч өөрөө өөрийгөө өмөөрөхийн тулд худлаа хэлж болно гэж байгаа юм. Гэхдээ ёс зүй гэж байгаа бол зүгээр энэ хэдэн ард түмнээ бодоод би хэрэв тийм байвал уучлал гуйна гэж ядаж ярьж болно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юу ярьдаг юм бэ тэр компаниас нь асуу гээд. Тэгээд одоо бид компанийн тухай би прокуророос асуух гээд байна. Бид компанийн тухай ярих гээд байгаа юм уу хүний тухай ярих гээд байгаа юм уу? Энэ хүн хэлээд байна л даа миний тухай битгий ярь, компанийн тухай ярь компаниас нь асуу гээд байсан. Та нар компаниас нь асуусан уу? Асуусан чинь энэ хүн жаахан холбоотой байна гэсэн юм яригдсан уу яригдаа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ригдсан юм бол одоо тэрийг тодорхой хэлмээр байна. Тэгэхгүй бол компанийн асуудлыг бид яриад байгаа юм шиг ингээд ойлголт төрөөд байна шүү дээ. Шаазан ваарын асуудал гээд. Би одоо энэ шаазан ваарын ард энэ хүн байгаа гэж ойлгоогүй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сэн харин сүүлийн үед одоо 98 оны Зоригийн хэргээс хойш л гэж би хэлье дээ. Шаазан ваар бол их сонин болсон доо. Би хажууд нь бараг 20 хэдэн жил амьдарч ажиллаж байсан хүн. Түрээсийн л юм байдаг юм тэгээд юунд ждү авсан юм бол энэ ваар шаазангаа барих гэж байгаа юм бол бас зөв шүү дээ. Монгол Улс шаазантай болох гэж байгаа бол яагаад бас энэ хүнийг элдэвлээд байгаа юм бэ гэж элэг эмтэрм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одоо оруулаад ирэхээр саад учруулж болзошгүй гэсэн тэгээд энэ юм дээр чинь нэлээн ноцтой юм яриад байна шүү дээ. Та нар өнөөдөр Ерөнхий прокурор Ерөнхий одоо шүүгч өөр хэн, хэн байдаг юм солино биз. Гэхдээ хэрэг угаахгүй шүү. Би араас нь дуустал явна. Энийг чинь цэвэрлэхийн тулд явах гээд байна шүү дээ. Энийг чинь унагаахын тулд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хуулийнхныг худлаа юм хийхгүй эхлээд асуудал байвал үндэслэлийг тогтоогоод тогтоогдохоор нь энд орж ирлээ гэж үзээд байгаа шүү дээ. Тэгэхээр үндэслэл нь яг тодорхой нь юу юм бэ, одоо энэ хэвлэлийнхэнд хэлмээр байна. Одоо ингээд асуудлаа шийдүүлсэн нь гараад явчихлаа л даа. Одоо энд ч гэсэн ингээд шийдээд л гарах л байх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анай намынхан нөгөө үсэрсэн цус тасарсан мах гэдэг шиг Хувьсгалт намын хуучин андуудаа хулгайтай тэмцэж байгаа бол ... /минут дуусав/</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Байгаа, байгаа. О.Баасанхүү гишүү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ингэж хэлмээр байна. Хулгайтай тэмцэхээр бол жижгээс нь эхэлье. Тоо ч гэсэн 1-ээс эхэлдэг юм. Тоо ч гэсэн тэр том хулгайтай тэмцье гэж байгаа юм бол нотолгоонуудыг нь одоо энэ прокурорт өнөөдрийн дотор өг. Ямар, ямар хулгай хийсэн юм бэ яасан ийснийг нь өг, ши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юу вэ гэх юм бол шударга байя гэвэл одоо шударга байцгаая. Тийм. Тийм учраас үгүй ээ одоо уучлал гуйхгүй ч гэсэн өөрөө болиод шалгуулчих л даа. Заавал ингэж шөнө дунд хүртэл 2 удаа та юу яалаа шүү дээ зовоож байна шүү дээ. Нэг нь одоо хэлмэгдэж байгаа юм шиг хүмүүсийг талцуулаад нөгөөх нь бол шөнө дунд хурал хийлгэлээ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авал орж ирнэ гэсэн маягтай мессеж өгч болно шүү дээ надгүй шийд гэж. Наад Нямдорж гуай чинь заавал таныг байлгаж шийднэ гээд байгаа шүү дээ. Байлгадаг хууль байдаг юм уу би Халдашгүй байдлын дэд хорооноос асуумаар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Одоо Ерөнхий прокурор хариулах уу эхлээд. Тий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Амгалан: </w:t>
      </w:r>
      <w:r>
        <w:rPr>
          <w:rStyle w:val="StrongEmphasis"/>
          <w:rFonts w:cs="Arial" w:ascii="Arial" w:hAnsi="Arial"/>
          <w:b w:val="false"/>
          <w:color w:val="000000"/>
          <w:sz w:val="24"/>
          <w:szCs w:val="24"/>
          <w:shd w:fill="FFFFFF" w:val="clear"/>
          <w:lang w:val="mn-Cyrl-MN"/>
        </w:rPr>
        <w:t xml:space="preserve">За гишүүний асуултад хариулъя. Энэ нөгөө түрүүн яриад л байсан нөгөө зээлийн материалын бүрдүүлэлт тэгээд мөн одоо яг зээл авах гэж байгаа төсөл нь бодит байх ёстой. Энэ зээл бол өөрөө жижиг, дунд үйлдвэр эрхлэгчид олгодог ийм зээл. Солтан гишүүний эхнэрийн биш хүүгийнх нь Ахмедын одоо захиалгаар ажилладаг ийм компани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зээлийн материал бүрдүүлж өгч байхдаа бол энэ зээлийн материалыг нөгөө авах хугацаанд бол эднийх жижиг, дунд үйлдвэрээр бүртгэгдээгүй байсан. Тэгээд энэ маань өөрөө угаасаа энэ зээлийг олгох боломжгүй буюу материал дотор нөгөө орж ирэх боломжгүй ийм байж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нөгөө түрүүний ярьдаг нөгөө зээлийн баталгааны асуудал дээр нотариатаар батлуулсан одоо бичиг баримтуудаа өгөх ёстой юм. Ийм заавартай. Тэнд бол тийм нотариатаар батлуулсан юм байхгүй зүгээр хуулаад хуулбарыг нь аваачаад өгөх жишээний. Ингээд энэ мөнгийг эхнэрийнхээ данс руу ороод банканд одоо хүүлэгдээд ингэсэн гээд ингээд одоо энэ дээрээ буруутай байна гэж ийм л буруу юм хийсэн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Нямаагийн Энхболд гишүүн хариулах уу ү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Бид нар энэ асуудлыг дэд хороон дээр хэлэлцэхдээ тэр тоонд нь нэг их ач холбогдол өгч ярьсан юм биш. Баасанхүү гишүүнээ нэг л удаа дуудсан байна гээд бичсэн байсан бол бас тэгж асууж болох сон. 2 юм уу 3 юм уу хэд байх ёстой байна гэж. Зүгээр нэг, нэг удаа гэрчээр дуудаж асуусан юм байна гол н энэ мөрдөн байцаах ажиллагаанд саад учруулсан гэх үндэслэл харагдахгүй байна дуудахад нь бол очсон юм байна гэдэг талаас нь бичсэн болохоор одоо нэг дуудсан байна тийм учраас ядаж 2 дуудах байсан гэдэг бас утгаар ерөөсөө хандаагү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нийг нь байлцуулах байлцуулахгүйн хувьд бол яах вэ яг хууль дээр бол тэр хүнийг нь заавал өөрийг нь байлцуулж байж ярина гэсэн юм байхгүй л дээ. Гэхдээ яг ийм тохиолдолд ялангуяа хувь хүний асуудал тэр тусмаа ийм өөрийнх нь хувь заяатай Улсын Их Хурлын ч одоо хувь заяа гэх нь хаашаа юм дараа дараачийн нөхцөл байдалтай холбоотой энэ асуудлыг ярьж байх үед бол бас аль, аль талыг нь заавал сонсож байж хэлэлцэх нь зүйтэй гэсэн байр сууринаас хан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рд нь Халдалгүй байдлын дэд хороогоор хэлэлцэж байсан бүх асуудлууд дээр энэ холбогдсон  хүмүүс бүгдээрээ ирж оролцож хариулт өгч ярилцаж байсан юм байна лээ. Одоо магадгүй за яах вэ хурдан хийчихье гээд өчигдөр Солтан гишүүнгүй хуралдсан байсан бол эсхүл аль нэггүй нь хуралдсан байсан бол өнөөдөр бас яагаад тэр хүнийг нь байлгадаггүй юм бэ, яагаад 2 талыг нь сонсдоггүй юм бэ гэдэг асуудал гарахыг үгүйсгэхгүй шүү дээ. Тийм учраас бид хүлээж байгаад өнөөдөр өглөө хурлаа хийгээд өөрсдөөр нь тайлбар аваад прокуророосоо тайлбар аваад ингээд яв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ашдаа ч ийм практикаар явж байх нь ер нь зөв байх гэж бодож байгаа. Дэд хорооны гишүүд ийм байр суурьтай байсан гэдгийг хэлье.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ж дууслаа. Одоо үг хэлэх гишүүд үгээ хэлье. Амарзаяа гишүүнээр тасаллаа. Хаянхярваа гишүүн үгээ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За яах вэ Жижиг, дунд үйлдвэрлэлийн энэ сангийн зээлтэй холбоотой энд холбогдсон гишүүдтэй холбоотой асуудал энэ дээр ярьж байна л даа. Зүгээр би бодож сууна. Зүгээр энэ одоо төсөл зөв хэрэгжсэн байгаасай л гэж төслийнхөө шугамаар одоо хэрэгжсэн энэ нь одоо бас яг зориулалтаараа зарцуулагдсан байгаасай гэж 1 дүгээрт бол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зүгээр би ерөнхийдөө юу хэлэх байна вэ гэхээр бол одоо Монгол оронд бол шударга ёс тогтоох айхавтар давлагаа явж байна гэж хүмүүс яриад байна л даа. Шударга ёс тогтох байх шударга ёс одоо тогтоох байх гэж чин сэтгэлээсээ бодож байгаа. Тэгээд өнөөдрийг хүртэл одоо Монгол орон Монголын хууль хяналтын байгууллагууд бүхэлдээ ч бас өнөөдрийн энэ хүмүүсийн яриад байгаа шиг харанхуй айхавтар ангал цаваар бүгдийг нь чирээд яваад байгаа гэж бас бодо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мэдээж хууль хяналтын байгууллагынхан дотор анхаарах ёстой асуудал байгаа гэдгийг би түрүүн хэлсэн. Улсын Их Хурлаас бол жишээлбэл энэ нийгмийн дунд яригдаад байдаг томоохон асуудлуудыг шийдэх бүх эрх зүйн нөхцөлийг бол бүрдүүлж өгсөн. Хөгжлийн банктай холбоотой асуудал, Эрдэнэтийн 49-тэй холбоотой асуудал, АСЕМ-тэй холбоотой асуудал, төмөр замтай холбоотой асуудал гээд. Энэ бүх хэргүүдийг бол өнөөдөр шалгаад явахад Улсын Их Хурлын зүгээс Улсын Их Хурлын удирдлагын зүгээс ямар нэгэн одоо нөлөөлөл би орлоо ч гэсэн хууль хяналтын байгууллагууд энийг шалгаад явах бүрэн боломж нь байгаа гэж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түрүүн бас үг хэлэхдээ хэлсэн. Ер нь бол энэ хууль хяналтын байгууллагууд ийм одоо сүр дуулиантай томоохон хэргүүдэд маш нухацтай хандаж энэ мэдээллийг бас олон түмэн зөв өгч, тэгээд энэ асуудлуудыг түргэн шуурхай шийдэх тал дээр анхаарч байх ёстой гэж. Энийг бас цаашдаа анхаараарай гэж би дахин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бид нар өнөөдөр би түрүүн хэлсэн ингээд 2 тал болж талцаад хууль хяналтын байгууллагуудыг нийгэмд шударга бус олон түмнийг хэлмэгдүүлдэг гэдэг талаас нь төрийн одоо Улсын Их Хурлын гишүүд бид нар өөрсдөө энийг нийгэмд тарааж байгаа юм. Одоо цаашдаа манай гишүүд энэ дээр анхаарах ёстой. Бид энэ Монголын төр гэж байгаа бол мэдээж шударга бус юм байвал энийг засаж залруул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ийг өөрсдөө хий хоосон давлагаагаар дэвэргээд яриад байж болохгүй. Нийгмийг турхираад одоо энэ шударга бусын хонгил гэдэг юм байна энүүгээр бид нар чирэгдэх гэж байна. Энүүгээр явж одоо бид нар одоо бүгдээрээ бараг л далд орох гэж байгаа ухааны юм яриад ингээд яваад байдаг. Миний хэлдэг юм бол байгаа бол ямар нэгэн асуудлыг нэртэй устай нь яр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олохгүй бүтэхгүй юмыг яг цаг тухайд нь тэр хууль хяналтын байгууллагууд нь ханд гэж ингэж л би хэлдэг. Ингэж явж ярих юм бол уг нь зөв байгаа юм. Түүнээс биш өнөөдөр олон түмний өмнө гараад нэг хэсэг нь шударга болж нэг хэсэг нь шударга бус болж тоглох гээд байх юм бол энэ нийгэм чинь өөрөө савлаад тэгээд өнөөдөр сошиал ертөнц гэж ямар юм байгаа билээ энүүгээр давлагаалаад нийгмийг их бухимдуулах бол тийм сайн суудал би биш болов уу даа гэж хувь хүнийхээ хувьд бодож суу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ийгэмд шударга ёс тогтооход хэвлэл мэдээллийнхний үүрэг роль чухал, маш чухал. Би хэвлэл мэдээллийнхэнтэй уулзахдаа энэ парламентын нэг 40 гаруй гишүүдтэй уулзахдаа ч би бас нэг оны өмнө саналаа хэлж байсан. Би ер нь бол одоо хамтраад ажиллахад бэлэн байна. Ямар ч асуудлаар та бүхэнтэй одоо саналаа солилцоод явах надад боломж байна. Хамгийн гол нь та нар шударга байгаарай гэж, та нар зарчимтай байгаарай. Ямар нэгэн одоо юу гэдэг юм одоо гэрээ янз бүрийн битгий хийгээрэй гэж би ийм л юмыг захиж хэл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үгээр өнөөдөр би ингээд сонин харж суулаа л даа. Манай томоохон өдөр тутмын том хэвлэлүүд дээр жишээлбэл өчигдөр Төрийн байгуулалтын байнгын хороон дээр миний хэлсэн үгийг ганцхан миний үгийг ингээд хассан байгаа юм. Тэгээд би зүгээр бодож суусан юм. Арай эд нар чинь нөгөө гэрээ хийсэн юм биш биз дээ гэж. Зүгээр өнөөдөр үзээрэй. Өдөр томоохон сонинуудыг. Тийм учраас би хэвлэл мэдээллийнхнийг бас нэг энэ үнэхээр 4 дэх засаглал гэдэг үүргээ нэртэй төртэй биелүүлээч гэж би чин сэтгэлээсээ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өнөөдөр энд энэ хэвлэлийнхнийг оруулж ирээч гэж би Баасанхүүтэй адилхан шаардсан. Оруул гэж шаард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бүх юм хэвлэлийн хяналт дор, хэвлэл мэдээллийнхний ил тод асуудлын дор явах юм бол энэ худал хуурмаг булхай луйвар явагдахгүй ээ, явагдахгүй. Ийм учраас бид нар цаашдаа ер нь энэ хэвлэл мэдээллийн хэрэгсэл хууль хяналтын байгууллагуудтай харьцаж ажиллахдаа зарчмаа барьж ажиллаж байх нь зөв байна шүү гэдэг ийм саналыг хэлэх гэсэн юм.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Баасанхүү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энэ Халдашгүй байдлын дэд хорооны дүгнэлтийг харангуут нэг удаа биш хэд хэдэн удаа орж ирэх учраас нэг мөсөн оруулж ир гээд түдгэлзүүлэхээс больсон юм байна гэдэг байдлаар тайван хүлээж авч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эрээ үнэхээр одоо энэ хэвлэлээр бол үнэн худлаа нь мэдэгдэхгүй Ганболдын яриан дээр байсан шүү дээ нэг мөрдөн байцаагч яасан ч гэнэ вэ Оюун-Эрдэнэ гэж 2 удаа ярилаа ч гэх шиг. Ждү-тэй холбоотойгоо ярьсан ч гэх шиг. Үгүй ээ иймэрхүү юмнуудыг нь шууд болиод тэр мөрдөн байцаагчид нь эрүүгийн хэрэг үүсгэх ёстой л доо. Хүнд санаатай гэмт хэрэг одоо юу гэдэг юм тулгаад гүтгээд дээрээс нь одоо юу гэдэг юм хонгилоор оруулах гэж байгаа бол энэ чинь онц ноцтой гэмт хэр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дыг онц ноцтойгоо гэм буруугүй байхад нь шүүн яллаж байна гээд одоо бид нар бол Эрүүгийн хуульд тодорхой байгаа юм. Нөгөө талаасаа би одоо юу гэж ойлгоод байгаа вэ гэвэл өнөөдөр шөнө дунд хүртэл бид нар ингээд суугаад байдаг. Нөгөө 48 цаг дууссан. Хуулиараа 48 цаг байдаг гээд. Шударга ёс гэдгийг шударга ярьдаг хүнийг хэлдэггүй юм. Миний мэдэж байгаагаар бол тавагтай чихрээс зочдынхоо өмнөөс булаагаад аваад явсан хүүхдийг хараад энэ манай энэ шударга гар юм гэж бид нар хүүхдээ өхөөрдөж ярьдаг. Тэрэн шиг бас шударга байгаад хэрэ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ойлгож байгаагаар бол шударга ёс гэдэг бол хуульд нийцсэн үйлдлийг л хэлнэ. Хууль ёсонд нийцсэн үйлдлийг хууль зөрчсөн бол хэн ч шударга бус. Хууль зөрчсөн эсэхээ сайн дураараа шалгуулах хэрэгтэй. Тогтоолгуула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м хулгай жижиг хулгай хоёр ялгаатай гээд байдаг юм. Би бол тэгж бодохгүй байна. Жижиг нь ч хулгай том нь ч хулгай. Тэгээд би Ерөнхий прокурор байгаа дээр нь хэлмээр байна. Танд би ингээд бичиг явуулахаар ямар нэгэн бичгийн хариу ирэхгүй байна. Жишээлбэл би Ардын намын санхүүг шалга энэ одоо яагаад шалгадаггүй юм бэ? 60 тэрбум гэдэг чинь жаран чавганцын яриа үнэн үү худлаа юу гэдэг үг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60 хүн хандив өгөхөд тэр дотор сэтгэлээрээ хандив өгсөн дэмжиж хандив өгсөн албан тушаал авах гэж хандив өгсөн гэсэн 3 юм байгаа. Албан тушаал өгч хандив өгч байгаа хүмүүсийг гаргаж ирээд олон нийтэд зарла, ярь. Манай Шийлэгдамба гэдэг хүн намдаа 50 мянган доллар авах гээд шоронд орж болдог, Ардын намын Амарбаясгалан гэдэг хүн 50 сая төгрөг авсан яриа гараад нам дарагддаг байж боло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тодорхой юм би ярьж байна. Ийм олон юмнууд байгаа. Одоо дансыг нь шалгаад үзэх юм бол их олон юм гарна. Энэ дотор Миеэгомбын Энхболд гэдэг хүн оролцсон ч байж магадгүй, Хүрэлсүх оролцсон ч байж магадгүй Эрдэнэбат Жаргалтулгын Эрдэнэбат оролцсон ч байж магадгүй бүгдээрээ оролцоогүй ч байж магадгүй. Гэхдээ албан тушаалд мөнгө өгснийхөө араас томилогдож боло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нь 60 тэрбумын хамгийн том тэмцэл гэж би ойлгож байна. Тэгэхээр энийг одоо болиулах юм бол том намын энэ санхүүгийн шударга ёсны хандивыг тогтоож чадах юм бол жижиг намын шуналтай эрх мэдэл рүү явах асуудал нь бас цэгцэрнэ. Энийг шийдэж өгөөч гэж би хүсэж байна. Чанга дуугарснаар үнэн байдаггүй юм. Үр жимсийг нь хар, ядаж нэг удаа Авлигатай тэмцэхэд танд бичиг өгсөн бол хариу өгч бай. Ийм л зүйл хэлмээр байна. Тэгээд би бол Солтан гуай больё сайн дураараа больё гээд хэлчих л дээ. Бас нэг баруун аймгийн бас цөстэй хүүгийн одоо юу гэдэг юм боломжийг гарг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энийг бол зөвхөн танаас хүсэж байгаа юм биш. Энэ одоо энэ олон шударга бусын янз бүрийн юмнууд байдал гараад байхад холилдохгүйгээр болиулахгүйгээр шударгаар шалгуулчих. Царигийн Батчулуун гэдэг хүн шударгаар шалгуулсан юм. Хууль зүйн сайд байхдаа шүү. Харамсалтай нь нас барсан юм. Харамсалтай нь яагаад гэвэл би бас энэ нөхцөл байдлыг мэднэ. Тийм учраас хулгай хийгээгүй хүнийг шорон хийж байгаа бол хуулийн байгууллага өөрсдөө шоронд ордог юм. Хулгай хийгээгүй байхад нь хүнд эрүүгийн хэрэг үүсгэж байгаа бол хуулийн байгууллага өөрсдөө хариуцлага үүрдэ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нхийн албан тушаал гэж байхгүй учраас энэ хуулийн байгууллагынхан чинь болгоомжтой хийдэг юм. Намайг зодсон нөхөрт 100 мянган төгрөг өгөх гэж бараг жил турш юм болж байгаа. Би та нарыг бодвол илүү шударга бус одоо юу гэдэг юм хуульд байгаа. Хуулийг сонголттой хэрэглэхийн эсрэг хамтдаа тэмцье. Хууль ... /минут дууса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юун-Эрдэнэ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За яах вэ Ерөнхий прокурор хуулийн байгууллага улс төрөөс хараат бус байх тухай байгаа тухай асуудлыг ярьж байна. Энийг бид нар бүгдээрээ л яг олон талаас нь ярьдаг л даа. Гэхдээ яах вэ олон нийтийн дунд бас ингээд эргэлзээ үүсгээд байдаг нэг хэд хэдэн зүйл байдаг юм. Та бас энийг зүгээр цаашдаа анхаарч бас ажиллах нь зүйтэй болов уу гэж бас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ийн байгууллагыг одоо хардаж сэрдээд ч юм уу ажлыг нь хийлгэхгүй байх тийм хүсэл алга. Прокурорын байгууллагатай холбоотой асуудлыг би бас ярьж байгаагүй. Яагаад вэ гэхээр бас ажиллаж байгаа энэ арга барилуудыг ажиглаад л явж байгаа. Бусад байгууллагуудын хувьд бол асуудал байна гэж бас үзэж байгаа. Гэхдээ та нэг хэд хэдэн зүйлийг цаашдаа бас бодоорой. Жишээ нь жижиг дундтай холбоотой энэ асуудлыг шалгахад хэрэв үүнийг бүх Ерөнхий сайд бүх Хүнс, хөдөө аж ахуйн сайдаар нь шалгавал илүү хардалтгүй болно.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шээлбэл одоо энэ санг бол анх Бадамжунай гэж хүн байгуулсан байгаа. Энэ хүний үед байсан баримтууд нь устгагдсан гэдэг ийм одоо яриа байдаг. Тэр үед бүр барьцаагүй эргэн төлөлтгүй байсан ийм одоо тухай нэг яриа байдаг. Хэрэв жишээлбэл жижиг дундтай холбоотой энэ асуудлыг та одоо Бадамжунайтай нь тухайн үед байсан одоо бүх Ерөнхий сайд болон бусад одоо Хүнс, хөдөө аж ахуйн сайдуудтай нь хамт шалгаж орж ирээд мухарлавал тэгээд тэр бүх тусгай санг нь гаргаад энийг ер нь тэр чигт ийм байна. Тэгээд тийм учраас тусгай сан ер нь Засгийн газрын хажууд байх боломжгүй юм гээд ингээд мухарлавал илүү хардалтгү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ныг шударга ажиллаж байгаа гэдэгт одоо нийгэм илүү их тийм итгэж хандах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угацааныхаа хувьд хууль хяналтын байгууллагууд маань бас  жаахан бодолцмоор байгаа юм. Яагаад заавал өнөөдөр ингээд жишээлбэл жагсаалтай яг энэ хугацаанд давхардаад л яагаад ингээд Засгийн газар яг огцрохын өмнөх өдөр заавал нэг байгууллага мэдэгдэл хийгээд л яг нэг ийм улс төрийн одоо ордон дотор байгаа өрнөлтэй хууль хяналтын байгууллагуудын цаг яг ингэж одоо Ванга шиг давхарддаг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ч гэсэн жишээлбэл одоо ингээд Энхболд даргатай холбоотой хуулийн төсөл яригдаад явж байна тийм ээ? Яг тэгэхэд өнөөдөр ингээд Төрийн байгуулалтын байнгын хороотой одоо чуулганы асуудал энэ 4 гишүүний ингээд л яг давхардаж байгаа юм. Яг цаг минутгүй. Ингэхээр энэ чинь нөгөө нэг ийм улс төржүүлээд байж магадгүй гэдэг ийм хардлага энэ чинь бас төрнө шүү дээ тийм ээ та энийг бас өөрөө ойлгох ёсто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жишээлбэл долоо хоногийн байж болоогүй юм бэ, яагаад 14 хоногийн өмнө байж болоогүй юм бэ? Яагаад энэ чинь нэг адаглаад нэг хоногийн өмнө байж болдоггүй юм бэ, яагаад бүх хугацаа нь дандаа ингэж давхацдаг юм бэ? Намрын чуулган эхлэх үед л заавал нэг баривчилгаа болдог. Хаврын чуулган хаагдах үед заавал нэг баривчилгаа болдог. Энэ бүх зүйлээс чинь болоод ингээд олон нийт бас хууль хяналтын байгууллагуудад эргэлзэх эргэлзээ бас үүсээд байгаа нь та бүхэнтэй бас холбоотой байж магадгүй гэж ингэж ийм хардлага байгаа нь бол бас нууц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зарчмаа бас бодолцоно биз дээ. Яагаад жишээлбэл 30 гишүүн гэчхээд заавал өнөөдөр энэ 4 орж ирж байгаа юм бэ? Яагаад жишээлбэл энэ үнэ тогтворжуулах бонд концесс тэгээд сая одоо Хаянхярваа гишүүний дурдаад байдаг хэргүүд огт орж ирдэггүй юм бэ? Яагаад одоо жишээлбэл тэр Баярцогт, Сайханбилэг энэ тэр гээд баригдсан нөхөд ингээд алга болсон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жишээлбэл одоо ингээд заавал нийтэд Ганболд залуу мэдээлсний дараа Дорлигжав гэдэг прокурор баригдах болсон бэ? Яагаад өмнө нь энийг шалгаж байсан юм бол тэгээд барьж болоогүй юм бэ? Гэх мэт ийм олон асуудлууд ингээд эргэлзээ төрүүлээд байгаа юм. Тэгэхээр тэрийг цаашаа цэгцлэх юм бол хууль хяналтын байгууллага одоо ингээд шударга байна шударга биш байна гээд байх юм огт байхгү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ээ л одоо цаашаа бас ингээд барьж ажиллах нь зүйтэй байх гэж бодож байна. За яах вэ шударга бас улс төрөөс хараат бус мөн гээд л энэ одоо яригдаад л явдаг асуудал. Энийг цэгцлэх ёстой гэдэг ийм бас зарчмын байр суурьтай л байдаг. Яах вэ Баасанхүү гишүүний нэрийг нэрлэж би ер нь үг хэлж үзээгүй л дээ энэ 2 жилийн хугацаанд. Өнөөдөр бас ингээд хандаж нэлээдгүй ярьсан учраас Намбарын Энхбаяр гэж хүн яг одоо баригдаад байж байх үед Баасанхүү гишүүн энэ талаар хамгийн л их ярьдаг хүн байсан санагддаг юм миний бодлоор. Хэрэв би зүгээр эндүүрээгүй б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би нэг их маргахыг хүсэхгүй байна. 1 минутаа авъя. Байхгүй юм уу?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нданшатар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Баасанхүү гишүүн үндэслэлгүй хуульч хүн энэ Төрийн ордонд бас нэлээн л олон жил байсан үндэслэлгүй мэдэгдэл мэдээллийг энэ микрофон ашиглаж яриад байгаа учраас тайлбарыг нь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т энэ Төрийн ордонд одоо хүн болгон мэднэ Улсын Их Хурал төрийн эрх барих дээд байгууллага, Ерөнхийлөгч, Засгийн газар гэж 3 байгууллага байдаг юм. Энэний хамгаалалтыг төрийн тусгай хамгаалалтын газар гэж төрийн тусгай алба хариуцдаг юм. Ерөнхийлөгчөө ч хамгаалдаг, Их Хурлын даргаа ч хамгаалдаг, Ерөнхий сайдаа ч хамгаалдаг энэ хурал чуулганы аюулгүй байдал хамгаалалтыг хариуц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Тамгын газар Улсын Их Хурлын чуулган Байнгын хороод зохион байгуулж байгаа хурлынхаа энэ хамгаалалт юмныхаа чиглэлээ өгч хариуцдаг юм. Сая би гараад асуулаа яагаад ингэсэн юм бэ гэсэн чинь. Улсын Их Хурлын Тамгын газрын Байнгын хорооны референт зохион байгуулагч нар нь энэ хаалттай хуралдаанд оруулахгүй гэсэн шийдвэр гарсан учраас оруулаагүй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зүгээр үүргээ гүйцэтгэж байгаа чиглэлээ тушаалаа хэрэгжүүлж байгаа ийм жирийн төрийн тусгай албан хаагч нар. Энийг улс төржүүлээд л Төрийн ордныг одоо нэг хүн мэддэг юм шиг Төрийн тусгай албыг нэг хүн мэддэг юм шиг ингэж ярьж байгаа нь өөрийн чинь ярьж байгаа бүх логиктой зөрчилдөж байгаа юм. Төрийн ордны тухай хуулийн Монгол Улсын Төрийн ордны тухай хуулийн 6.1, 6.2, 6.3-т энэ талаар бүр тодорхой заасан бай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ордны дэг журмаас авхуулаад. Ганцхан зүйл дээр харахад чинь ингээд барин тавин үндэслэлгүй юмнууд ярихаар ядаж энэ хамгаалагч нараас асуух хэрэгтэй шүү дээ хэний шийдвэр хэн оруулаагүйг. Ингэж одоо улс төржүүлж бодит байдлыг мушгин гуйвуулж болохгүй. Ер нь энэ тусгай алба хууль хяналтын байгууллагуудын энэ хэрэгжүүлж байгаа хийж байгаа ажлуудыг адилхан тэгш л хандах хэрэгтэй. Харин яг гүйцэтгэх шатандаа энэ ажил нь харин хэр зэрэг мөрдөн байцаах шалган тогтоох ажлууд нь үнэн зөв тэгш шударга явагдаж байгаад нь хяналт тавьдаг байгууллагууд нь хяналтаа тавиад явж байгаа гэж ит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ын Хэрэг эрхлэх газраас одоо явуулсан бичиг сажиг Жижиг, дунд үйлдвэрийн сан руу явуулсан бичигтнүүдийг шалгаж үзсэн бас зөндөө л бичиг гарч ирдэг юм байна. Ер нь энэ дэс дараатай энэ шалгалтууд нь явах байх гэж бодож байгаа. Тийм учраас Байнгын хорооны дарга бас энэ дээр тайлбараа хий гэсэн би түрүүн одоо тагнуул цагдаа юу ч гэнэ вэ ингэж улс төржиж ярихаа болих хэрэгтэй.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марзаяа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Амарзаяа: </w:t>
      </w:r>
      <w:r>
        <w:rPr>
          <w:rStyle w:val="StrongEmphasis"/>
          <w:rFonts w:cs="Arial" w:ascii="Arial" w:hAnsi="Arial"/>
          <w:b w:val="false"/>
          <w:color w:val="000000"/>
          <w:sz w:val="24"/>
          <w:szCs w:val="24"/>
          <w:shd w:fill="FFFFFF" w:val="clear"/>
          <w:lang w:val="mn-Cyrl-MN"/>
        </w:rPr>
        <w:t xml:space="preserve">Жижиг, дунд үйлдвэрлэлийг хөгжүүлэх сангийн асуудал бол ийм одоо өндөрлөг хэмжээнд дээд хэмжээнд хурц хэмжээнд ярьж байсан тохиолдол ховорхон байх гэж бодож байгаа юм. Энд Улсын Их Хурлын гишүүд өөрсдөө албан тушаалаа урвуулан ашиглаад Ашиг сонирхлын тухай хуулиа үл умартаад Монгол Улсын төрд өргөсөн тангаргаасаа няцаж бүхий л боломжтой давуу талаа ашиглаж Жижиг, дунд үйлдвэрлэлийг дэмжих сангаас хамаарал бүхий этгээд хамаатан садан ах дүү садандаа авснаараа л энэ асуудал үүсэж байгаа 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ийг нь Улсын Их Хурал баталдаг, төсвийг нь Улсын Их Хурал баталдаг онцгой бүрэн эрхтэй. Энэ жижиг, дунд үйлдвэрлэлийг хөгжүүлэх санг нь Засгийн газар хэрэгжүүлж олгож түүнтэй хяналт тавьж гүйцэтгэлд нь хяналт тавьж Мэргэжлийн хяналтын ерөнхий газар санхүү хяналт дотоод аудит бүгдээрээ гүйцэтгэлд нь хяналт тавь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гтолцоо функц ингэж л явж байгаа. Тийм болохоор сая Оюун-Эрдэнэ гишүүний яриад байгаа ер нь тэр шударга бусын хонгил энэ нэг асуудал Улсын Их Хурлын даргыг огцруулах асуудал болохоор л жижиг, дунд үйлдвэрлэлийн асуудал орж ирж байна гээд. Сая ч хүртэл 2, 3 давтлаа. Хугацааны асуудал зарчмын асуудал хэнээс үл хамаарч байгаа асуудлыг ярьж байна. Би энэ бүх зүйлтэй энэ Жижиг, дунд үйлдвэрлэлийг хөгжүүлэх сангийн асуудал давхцаагүй байх гэж би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гөрсөн бүх хугацаанд Жижиг, дунд үйлдвэрлэлийг хөгжүүлэх сан хэдэн арван жил явж ирсэн. Бүх түвшиндээ аймгийн хэмжээнд улсын хэмжээнд олгож ирсэн. Монгол Улсын Засгийн газар огцорсон дараагийн Засгийн газар байгуулагдсан. Тэгээд албан тушаалаа урвуулан ашигладаг юм байна, энэ хүрээнд байгаа энэ гишүүд нь өөрсдөө давуу эрхээрээ Жижиг, дунд үйлдвэрлэлийг хөгжүүлэх сангаас зээл авдаг юм байна гэдгийг бүр баримттай нотолгоотой юм гаргаж ирсэн үйлдэл өөрөө эн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АТГ-р орж шалгагдсан. Прокуророор ороод одоо эхний ээлжит бүрэн эрхээс нь түдгэлзүүлээч гээд орж ирж байгаа юм. Тэгээд Халдашгүй байдлын дэд хорооныхон маань шалгалт нь дуусаагүй байна энэ удаад бүрэн эрхээс нь түдгэлзүүлэх боломжгүй гэдэг асуудлаар бүлэг маань болохоор улс төрийн шийдвэр гаргаад л өнөөдөр ёстой нэг шударга бусын асуудлыг ард түмэндээ бид нар Жижиг, дунд үйлдвэрлэлийн энэ сангийн асуудлаар гишүүд нь өөрсдөө ашиг сонирхлоо урвуулан ашигладаг бол хуулийн өмнө ямар ч тэгш эрх эдлэхгүй гэсэн энэ зарчим бидэнд өнөөдөр үйлчил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нийхээ бид нар өөрсдөөсөө эхлэх хэрэгтэй шүү дээ. Дэд хорооноосоо эхлээд бүлгээсээ эхлээд энэ шийдвэрийг бодитой зөв гаргаж явах ёстой шүү дээ. Одоо Улсын Их Хурлын даргыг огцруулах хуулийг өргөн барьсан байж байгаа. Мэдээж одоо хууль эрх зүйн орчны дагуу дараа нь 39 гишүүн гарын үсэг зураад огцрох байх. Одоо нийгэмд явуулж байгаа энэ асуудлын ар талд яаж байгаа вэ Авлигатай тэмцэх газрын даргыг, прокурорын газрыг Улсын Их Хурлаас томилдог байгууллагын дарга нарыг чөлөөлнө гэсэн ийм шуум асуудлууд дүүрэн яв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ас дараагийн энэ шударга бусын хонгилтой тэмцэж байгаа хүмүүсийн дараагийн үйл ажиллагаа гэдэг бол бүрэн дүүрэн бас л илчлэгдэж байгаа шүү дээ. Тэгэхээр би энэ дээр ямар санал хэлэх гэж байгаа вэ гэхээр энэ шалгалтаа яаралтай дуусгаад үнэхээр одоо тэр хууль эрх зүйн үр дагавар нь гараад нотлогдсон байвал одоо яллагдагчийнх нь дүгнэлтийг гаргаад ингээд орж ирвэл энэ дээр бас харин Улсын Их Хурлын гишүүд маань бас нэг ухамсартай нам улс төрийн шийдвэр гаргахдаа нэг ухамсартай Халдашгүй байдлын дэд хорооны шийдвэр нь бас нэг ухамсартай гарах байх гэдэгт итгэдэгт би итгэл дүүр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Жижиг, дунд үйлдвэрлэлийг хөгжүүлэх сангийн асуудал чинь өөрөө хуулийн үр дагавартай шүү дээ. Гэрээг нь байгуулсан хамаарал бүхий эхнэр нь нөхөр нь өөрөө авсан бол тэр тодорхой. Банк бус санхүүгийн байгууллагаар мөнгө гуйвуулаад хүүг нь нэмээд ингээд төрийн мөнгийг аваад хувьдаа аваад өөрөө хүүгээрээ ашиг орлогоо олж байгаа энэ бүх зүйл тодорхой шүү. Тийм болохоор энэ шалгалтын явц нэг их удахгүй байх гэдэгт бол итгэл дүүр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Ерөнхий прокурортоо энийгээ яаралтай оруулж ирээд харин ингэсэн тохиолдолд бол бид нар бол үнэхээр энэ шийдвэрийг хүндэтгэж хүлээж авч энэ Улсын Их Хурлын гишүүний бүрэн эрхийг бол бүрэн дүүрэн одоо прокурорын тэр дүгнэлттэй нийцүүлж шийдэх нь бол бас бидний хувьд бол маш зөв зүйтэйд нийцсэн ёстой шударга зарчимтай ийм шийдвэр гэдэгт бол би бас бодож байгаа гэдгийг бас санал дээрээ хэлье.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Үг хэлж дууслаа. Одоо санал хураалт явуулъя. Улсын Их Хурлын гишүүн Гомбожавын Солтаны Улсын Их Хурлын гишүүний бүрэн эрхийг түдгэлзүүлэх саналыг дэмжье гэсэн томьёоллоо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Санал хураалтад 13 гишүүн оролцож 3 гишүүн зөвшөөрч 10 гишүүн татгалзаж 76,9 хувийн саналаар түдгэлзүүлэх санал дэмжигдсэнгүй. Илтгэгчийг томилъё. Миний бие илтгэн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Ингээд энэ удаагийн 4 гишүүний бүрэн эрхийг түдгэлзүүлэх асуудал хуралдсан хуралдаан, асуудал хэлэлцсэн хуралда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ууссаныг мэдэгдье.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MediumGrid1Accent2">
    <w:name w:val="Medium Grid 1 - Accent 2"/>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7:00Z</dcterms:created>
  <dc:creator>user</dc:creator>
  <dc:description/>
  <cp:keywords/>
  <dc:language>en-US</dc:language>
  <cp:lastModifiedBy>Microsoft Office User</cp:lastModifiedBy>
  <cp:lastPrinted>2019-01-16T10:49:00Z</cp:lastPrinted>
  <dcterms:modified xsi:type="dcterms:W3CDTF">2019-01-16T02:49:00Z</dcterms:modified>
  <cp:revision>1283</cp:revision>
  <dc:subject/>
  <dc:title/>
</cp:coreProperties>
</file>