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color w:val="000000"/>
          <w:lang w:val="mn-Cyrl-MN"/>
        </w:rPr>
      </w:pPr>
      <w:r>
        <w:rPr>
          <w:rFonts w:cs="Arial" w:ascii="Arial" w:hAnsi="Arial"/>
          <w:b/>
          <w:bCs/>
          <w:color w:val="000000"/>
          <w:lang w:val="mn-Cyrl-MN"/>
        </w:rPr>
        <w:t>ХУУЛЬ ЗҮЙН БАЙНГЫН ХОРООНЫ 7 ДУГААР САРЫН 07-</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rFonts w:ascii="Arial" w:hAnsi="Arial" w:cs="Arial"/>
          <w:color w:val="000000"/>
          <w:lang w:val="mn-Cyrl-MN"/>
        </w:rPr>
      </w:pPr>
      <w:r>
        <w:rPr>
          <w:rFonts w:cs="Arial" w:ascii="Arial" w:hAnsi="Arial"/>
          <w:b/>
          <w:bCs/>
          <w:color w:val="000000"/>
          <w:lang w:val="mn-Cyrl-MN"/>
        </w:rPr>
        <w:t> </w:t>
      </w:r>
      <w:r>
        <w:rPr>
          <w:rFonts w:cs="Arial" w:ascii="Arial" w:hAnsi="Arial"/>
          <w:b/>
          <w:bCs/>
          <w:color w:val="000000"/>
          <w:lang w:val="mn-Cyrl-MN"/>
        </w:rPr>
        <w:t>/ЛХАГВА ГАРАГ/-ИЙН ХУРАЛДААНЫ </w:t>
      </w:r>
      <w:r>
        <w:rPr>
          <w:rStyle w:val="Mceitemhiddenspellword"/>
          <w:rFonts w:cs="Arial" w:ascii="Arial" w:hAnsi="Arial"/>
          <w:b/>
          <w:bCs/>
          <w:color w:val="000000"/>
          <w:lang w:val="mn-Cyrl-MN"/>
        </w:rPr>
        <w:t>ТОВЬЁГ</w:t>
      </w:r>
    </w:p>
    <w:p>
      <w:pPr>
        <w:pStyle w:val="Normal"/>
        <w:jc w:val="both"/>
        <w:rPr>
          <w:rFonts w:ascii="Arial" w:hAnsi="Arial" w:cs="Arial"/>
          <w:color w:val="000000"/>
          <w:lang w:val="mn-Cyrl-MN"/>
        </w:rPr>
      </w:pPr>
      <w:r>
        <w:rPr>
          <w:rFonts w:cs="Arial" w:ascii="Arial" w:hAnsi="Arial"/>
          <w:b/>
          <w:bCs/>
          <w:color w:val="000000"/>
          <w:lang w:val="mn-Cyrl-MN"/>
        </w:rPr>
        <w:t> </w:t>
      </w:r>
    </w:p>
    <w:p>
      <w:pPr>
        <w:pStyle w:val="Normal"/>
        <w:jc w:val="both"/>
        <w:rPr/>
      </w:pPr>
      <w:r>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rFonts w:ascii="Arial" w:hAnsi="Arial" w:cs="Arial"/>
                <w:color w:val="000000"/>
                <w:lang w:val="mn-Cyrl-MN"/>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rFonts w:ascii="Arial" w:hAnsi="Arial" w:cs="Arial"/>
                <w:color w:val="000000"/>
                <w:lang w:val="mn-Cyrl-MN"/>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rFonts w:ascii="Arial" w:hAnsi="Arial" w:cs="Arial"/>
                <w:color w:val="000000"/>
                <w:lang w:val="mn-Cyrl-MN"/>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rFonts w:ascii="Arial" w:hAnsi="Arial" w:cs="Arial"/>
                <w:color w:val="000000"/>
                <w:lang w:val="mn-Cyrl-MN"/>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rFonts w:ascii="Arial" w:hAnsi="Arial" w:cs="Arial"/>
                <w:color w:val="000000"/>
                <w:lang w:val="mn-Cyrl-MN"/>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6</w:t>
            </w:r>
          </w:p>
        </w:tc>
      </w:tr>
      <w:tr>
        <w:trPr>
          <w:trHeight w:val="295" w:hRule="atLeast"/>
        </w:trPr>
        <w:tc>
          <w:tcPr>
            <w:tcW w:w="659" w:type="dxa"/>
            <w:vMerge w:val="restart"/>
            <w:tcBorders>
              <w:top w:val="single" w:sz="8" w:space="0" w:color="000000"/>
              <w:left w:val="single" w:sz="8" w:space="0" w:color="000000"/>
            </w:tcBorders>
          </w:tcPr>
          <w:p>
            <w:pPr>
              <w:pStyle w:val="Normal"/>
              <w:ind w:left="120" w:right="120" w:hanging="0"/>
              <w:jc w:val="both"/>
              <w:rPr>
                <w:rFonts w:ascii="Arial" w:hAnsi="Arial" w:cs="Arial"/>
                <w:color w:val="000000"/>
                <w:lang w:val="mn-Cyrl-MN"/>
              </w:rPr>
            </w:pPr>
            <w:r>
              <w:rPr>
                <w:rFonts w:cs="Arial" w:ascii="Arial" w:hAnsi="Arial"/>
                <w:b/>
                <w:bCs/>
                <w:color w:val="000000"/>
                <w:lang w:val="mn-Cyrl-MN"/>
              </w:rPr>
              <w:t>2.</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7-38</w:t>
            </w:r>
          </w:p>
        </w:tc>
      </w:tr>
      <w:tr>
        <w:trPr>
          <w:trHeight w:val="286" w:hRule="atLeast"/>
        </w:trPr>
        <w:tc>
          <w:tcPr>
            <w:tcW w:w="659" w:type="dxa"/>
            <w:vMerge w:val="continue"/>
            <w:tcBorders>
              <w:top w:val="single" w:sz="8" w:space="0" w:color="000000"/>
              <w:left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bCs/>
                <w:color w:val="000000"/>
                <w:lang w:val="mn-Cyrl-MN"/>
              </w:rPr>
            </w:pPr>
            <w:r>
              <w:rPr>
                <w:rFonts w:cs="Arial" w:ascii="Arial" w:hAnsi="Arial"/>
                <w:color w:val="000000"/>
                <w:lang w:val="mn-Cyrl-MN"/>
              </w:rPr>
              <w:t>1.</w:t>
            </w:r>
            <w:r>
              <w:rPr>
                <w:rFonts w:eastAsia="Times New Roman" w:cs="Arial" w:ascii="Arial" w:hAnsi="Arial"/>
                <w:color w:val="000000"/>
                <w:lang w:val="mn-Cyrl-MN"/>
              </w:rPr>
              <w:t xml:space="preserve"> Авлигатай тэмцэх газрын дэд даргыг томилох туха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7-20</w:t>
            </w:r>
          </w:p>
        </w:tc>
      </w:tr>
      <w:tr>
        <w:trPr>
          <w:trHeight w:val="663" w:hRule="atLeast"/>
        </w:trPr>
        <w:tc>
          <w:tcPr>
            <w:tcW w:w="659" w:type="dxa"/>
            <w:vMerge w:val="continue"/>
            <w:tcBorders>
              <w:top w:val="single" w:sz="8" w:space="0" w:color="000000"/>
              <w:left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LOnormal"/>
              <w:spacing w:lineRule="auto" w:line="240" w:before="0" w:after="200"/>
              <w:jc w:val="both"/>
              <w:rPr/>
            </w:pPr>
            <w:r>
              <w:rPr>
                <w:rFonts w:eastAsia="Times New Roman" w:cs="Arial" w:ascii="Arial" w:hAnsi="Arial"/>
                <w:color w:val="000000"/>
                <w:sz w:val="24"/>
                <w:szCs w:val="24"/>
                <w:lang w:val="mn-Cyrl-MN"/>
              </w:rPr>
              <w:t>2.</w:t>
            </w:r>
            <w:r>
              <w:rPr>
                <w:rFonts w:eastAsia="Times New Roman" w:cs="Arial" w:ascii="Arial" w:hAnsi="Arial"/>
                <w:sz w:val="24"/>
                <w:szCs w:val="24"/>
                <w:lang w:val="mn-Cyrl-MN"/>
              </w:rPr>
              <w:t>“Тогтоолын хавсралтад нэмэлт, өөрчлөлт оруулах тухай” Улсын Их Хурлын тогтоолын төсөл.</w:t>
            </w:r>
            <w:r>
              <w:rPr>
                <w:rFonts w:eastAsia="Times New Roman" w:cs="Arial" w:ascii="Arial" w:hAnsi="Arial"/>
                <w:b/>
                <w:sz w:val="24"/>
                <w:szCs w:val="24"/>
                <w:lang w:val="mn-Cyrl-MN"/>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20-26</w:t>
            </w:r>
          </w:p>
        </w:tc>
      </w:tr>
      <w:tr>
        <w:trPr>
          <w:trHeight w:val="662" w:hRule="atLeast"/>
        </w:trPr>
        <w:tc>
          <w:tcPr>
            <w:tcW w:w="659" w:type="dxa"/>
            <w:vMerge w:val="continue"/>
            <w:tcBorders>
              <w:top w:val="single" w:sz="8" w:space="0" w:color="000000"/>
              <w:left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LOnormal"/>
              <w:spacing w:lineRule="auto" w:line="240" w:before="0" w:after="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3.</w:t>
            </w:r>
            <w:r>
              <w:rPr>
                <w:rFonts w:eastAsia="Times New Roman" w:cs="Arial" w:ascii="Arial" w:hAnsi="Arial"/>
                <w:sz w:val="24"/>
                <w:szCs w:val="24"/>
                <w:lang w:val="mn-Cyrl-MN"/>
              </w:rPr>
              <w:t>“Тогтоолын хавсралтад нэмэлт, өөрчлөлт оруулах тухай” Улсын Их Хурлын тогтоолын төсө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26-27</w:t>
            </w:r>
          </w:p>
        </w:tc>
      </w:tr>
      <w:tr>
        <w:trPr>
          <w:trHeight w:val="635" w:hRule="atLeast"/>
        </w:trPr>
        <w:tc>
          <w:tcPr>
            <w:tcW w:w="659" w:type="dxa"/>
            <w:vMerge w:val="continue"/>
            <w:tcBorders>
              <w:top w:val="single" w:sz="8" w:space="0" w:color="000000"/>
              <w:left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LOnormal"/>
              <w:spacing w:lineRule="auto" w:line="240" w:before="0" w:after="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4.Үндсэн хуулийн цэцийн гишүүний албан ажлын онцгой нөхцөлийн нэмэгдлийн хэмжээг тогтоох туха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27-30</w:t>
            </w:r>
          </w:p>
        </w:tc>
      </w:tr>
      <w:tr>
        <w:trPr>
          <w:trHeight w:val="649" w:hRule="atLeast"/>
        </w:trPr>
        <w:tc>
          <w:tcPr>
            <w:tcW w:w="659" w:type="dxa"/>
            <w:vMerge w:val="continue"/>
            <w:tcBorders>
              <w:top w:val="single" w:sz="8" w:space="0" w:color="000000"/>
              <w:left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LOnormal"/>
              <w:spacing w:lineRule="auto" w:line="240" w:before="0" w:after="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5.“Прокурорын албан ажлын онцгой нөхцөлийн нэмэгдлийн хэмжээг тогтоох тухай” Улсын Их Хурлын тогтоолын төсө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30-36</w:t>
            </w:r>
          </w:p>
        </w:tc>
      </w:tr>
      <w:tr>
        <w:trPr>
          <w:trHeight w:val="663" w:hRule="atLeast"/>
        </w:trPr>
        <w:tc>
          <w:tcPr>
            <w:tcW w:w="659" w:type="dxa"/>
            <w:vMerge w:val="continue"/>
            <w:tcBorders>
              <w:top w:val="single" w:sz="8" w:space="0" w:color="000000"/>
              <w:left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4" w:space="0" w:color="000000"/>
            </w:tcBorders>
          </w:tcPr>
          <w:p>
            <w:pPr>
              <w:pStyle w:val="LOnormal"/>
              <w:spacing w:lineRule="auto" w:line="240" w:before="0" w:after="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6.Тотоолын хавсралтад нэмэлт, өөрчлөлт оруулах тухай Их Хурлын тогтоолын төсөл гэсэн ийм 6 асуудлыг хэлэлцэнэ.</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36-38</w:t>
            </w:r>
          </w:p>
        </w:tc>
      </w:tr>
    </w:tbl>
    <w:p>
      <w:pPr>
        <w:pStyle w:val="Normal"/>
        <w:rPr>
          <w:rFonts w:ascii="Arial" w:hAnsi="Arial" w:cs="Arial"/>
          <w:color w:val="000000"/>
          <w:lang w:val="mn-Cyrl-MN"/>
        </w:rPr>
      </w:pPr>
      <w:r>
        <w:rPr>
          <w:rFonts w:cs="Arial" w:ascii="Arial" w:hAnsi="Arial"/>
          <w:color w:val="000000"/>
          <w:lang w:val="mn-Cyrl-MN"/>
        </w:rPr>
        <w:t> </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color w:val="000000"/>
          <w:lang w:val="mn-Cyrl-MN"/>
        </w:rPr>
      </w:pPr>
      <w:r>
        <w:rPr>
          <w:rFonts w:cs="Arial" w:ascii="Arial" w:hAnsi="Arial"/>
          <w:b/>
          <w:bCs/>
          <w:i/>
          <w:iCs/>
          <w:color w:val="000000"/>
          <w:lang w:val="mn-Cyrl-MN"/>
        </w:rPr>
        <w:t>Монгол Улсын Их Хурлын 2021 оны хаврын ээлжит чуулганы</w:t>
      </w:r>
    </w:p>
    <w:p>
      <w:pPr>
        <w:pStyle w:val="Normal"/>
        <w:jc w:val="center"/>
        <w:rPr>
          <w:rFonts w:ascii="Arial" w:hAnsi="Arial" w:cs="Arial"/>
          <w:color w:val="000000"/>
          <w:lang w:val="mn-Cyrl-MN"/>
        </w:rPr>
      </w:pPr>
      <w:r>
        <w:rPr>
          <w:rFonts w:cs="Arial" w:ascii="Arial" w:hAnsi="Arial"/>
          <w:b/>
          <w:bCs/>
          <w:i/>
          <w:iCs/>
          <w:color w:val="000000"/>
          <w:lang w:val="mn-Cyrl-MN"/>
        </w:rPr>
        <w:t>Хууль зүйн байнгын хорооны 7 дугаар сарын 07-</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rFonts w:ascii="Arial" w:hAnsi="Arial" w:cs="Arial"/>
          <w:color w:val="000000"/>
          <w:lang w:val="mn-Cyrl-MN"/>
        </w:rPr>
      </w:pPr>
      <w:r>
        <w:rPr>
          <w:rFonts w:cs="Arial" w:ascii="Arial" w:hAnsi="Arial"/>
          <w:b/>
          <w:bCs/>
          <w:i/>
          <w:iCs/>
          <w:color w:val="000000"/>
          <w:lang w:val="mn-Cyrl-MN"/>
        </w:rPr>
        <w:t>/Лхагва гараг/-ийн хуралдааны товч тэмдэглэл</w:t>
      </w:r>
    </w:p>
    <w:p>
      <w:pPr>
        <w:pStyle w:val="Normal"/>
        <w:jc w:val="center"/>
        <w:rPr>
          <w:rFonts w:ascii="Arial" w:hAnsi="Arial" w:cs="Arial"/>
          <w:color w:val="000000"/>
          <w:lang w:val="mn-Cyrl-MN"/>
        </w:rPr>
      </w:pPr>
      <w:r>
        <w:rPr>
          <w:rFonts w:cs="Arial" w:ascii="Arial" w:hAnsi="Arial"/>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t> </w:t>
      </w:r>
    </w:p>
    <w:p>
      <w:pPr>
        <w:pStyle w:val="Normal"/>
        <w:widowControl w:val="false"/>
        <w:autoSpaceDE w:val="false"/>
        <w:ind w:firstLine="720"/>
        <w:jc w:val="both"/>
        <w:rPr/>
      </w:pPr>
      <w:r>
        <w:rPr>
          <w:rFonts w:cs="Arial" w:ascii="Arial" w:hAnsi="Arial"/>
          <w:i/>
          <w:iCs/>
          <w:color w:val="000000"/>
          <w:lang w:val="mn-Cyrl-MN"/>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Хууль зүйн байнгын хорооны дарга С.Бямбацогт, Улсын Их Хурлын гишүүн Ш.Адьшаа, Д.Ганбат, Б.Пүрэвдорж нар </w:t>
      </w:r>
      <w:r>
        <w:rPr>
          <w:rFonts w:cs="Arial" w:ascii="Arial" w:hAnsi="Arial"/>
          <w:i/>
          <w:color w:val="000000"/>
          <w:lang w:val="mn-Cyrl-MN"/>
        </w:rPr>
        <w:t xml:space="preserve">“Их эзэн Чингис хаан” </w:t>
      </w:r>
      <w:r>
        <w:rPr>
          <w:rFonts w:cs="Arial" w:ascii="Arial" w:hAnsi="Arial"/>
          <w:i/>
          <w:iCs/>
          <w:color w:val="000000"/>
          <w:lang w:val="mn-Cyrl-MN"/>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color w:val="000000"/>
          <w:lang w:val="mn-Cyrl-MN"/>
        </w:rPr>
        <w:tab/>
        <w:t xml:space="preserve">Хуралдаанд ирвэл зохих 19 гишүүнээс 14 гишүүн цахим хуралдааны программын ирцэд бүртгүүлж, 73.6 хувийн ирцтэйгээр хуралдаан 8 цаг 44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
          <w:b/>
          <w:i/>
          <w:i/>
          <w:color w:val="000000"/>
          <w:lang w:val="mn-Cyrl-MN"/>
        </w:rPr>
      </w:pPr>
      <w:r>
        <w:rPr>
          <w:rFonts w:cs="Arial" w:ascii="Arial" w:hAnsi="Arial"/>
          <w:i/>
          <w:color w:val="000000"/>
          <w:lang w:val="mn-Cyrl-MN"/>
        </w:rPr>
        <w:tab/>
      </w:r>
      <w:r>
        <w:rPr>
          <w:rFonts w:cs="Arial" w:ascii="Arial" w:hAnsi="Arial"/>
          <w:b/>
          <w:i/>
          <w:color w:val="000000"/>
          <w:lang w:val="mn-Cyrl-MN"/>
        </w:rPr>
        <w:t>Нэг.Авлигатай тэмцэх газрын дэд даргаар томилуулах саналыг хэлэлцэх</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b/>
          <w:i/>
          <w:color w:val="000000"/>
          <w:lang w:val="mn-Cyrl-MN"/>
        </w:rPr>
        <w:tab/>
      </w:r>
      <w:r>
        <w:rPr>
          <w:rFonts w:cs="Arial" w:ascii="Arial" w:hAnsi="Arial"/>
          <w:color w:val="000000"/>
          <w:lang w:val="mn-Cyrl-MN"/>
        </w:rPr>
        <w:t xml:space="preserve">Хэлэлцэж буй асуудалтай холбогдуулан Авлигатай тэмцэх газрын дарга З.Дашдаваа, мөн газрын Тамгын хэлтсийн дарга З.Баасанням, Авлигатай тэмцэх газрын Гүйцэтгэх хэлтсийн дарга, эрхэлсэн комиссар, Авлигатай тэмцэх газрын дэд даргад нэр дэвшигч Г.Азжаргал нар “Их эзэн Чингис хаан” </w:t>
      </w:r>
      <w:r>
        <w:rPr>
          <w:rFonts w:cs="Arial" w:ascii="Arial" w:hAnsi="Arial"/>
          <w:iCs/>
          <w:color w:val="000000"/>
          <w:lang w:val="mn-Cyrl-MN"/>
        </w:rPr>
        <w:t>танхимаас</w:t>
      </w:r>
      <w:r>
        <w:rPr>
          <w:rFonts w:cs="Arial" w:ascii="Arial" w:hAnsi="Arial"/>
          <w:color w:val="000000"/>
          <w:lang w:val="mn-Cyrl-MN"/>
        </w:rPr>
        <w:t xml:space="preserve"> оролцов</w:t>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референт Б.Галсанбат</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влигатай тэмцэх газрын дэд даргаар томилуулах саналыг Авлигатай тэмцэх газрын дарга З.Дашдаваа, Томилгооны сонсголын талаар мэдээллийг Байнгын хорооны дарга С.Бямбацогт нар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Cs/>
          <w:color w:val="000000"/>
          <w:lang w:val="mn-Cyrl-MN"/>
        </w:rPr>
      </w:pPr>
      <w:r>
        <w:rPr>
          <w:rFonts w:cs="Arial" w:ascii="Arial" w:hAnsi="Arial"/>
          <w:color w:val="000000"/>
          <w:lang w:val="mn-Cyrl-MN"/>
        </w:rPr>
        <w:t xml:space="preserve">Авлигатай тэмцэх газрын даргын санал болон нэр дэвшигчээс Улсын Их Хурлын гишүүн Ц.Сандаг-Очир, Н.Алтанхуяг, Д.Ганбат, Б.Энхбаяр, Ш.Раднаасэд нарын тавьсан асуултад Авлигатай тэмцэх газрын дарга З.Дашдаваа, мөн газрын Гүйцэтгэх хэлтсийн дарга, эрхэлсэн комиссар, Авлигатай тэмцэх газрын дэд даргад нэр дэвшигч Г.Азжаргал нар “Их эзэн Чингис хаан” </w:t>
      </w:r>
      <w:r>
        <w:rPr>
          <w:rFonts w:cs="Arial" w:ascii="Arial" w:hAnsi="Arial"/>
          <w:iCs/>
          <w:color w:val="000000"/>
          <w:lang w:val="mn-Cyrl-MN"/>
        </w:rPr>
        <w:t>танхимаас хариулж, тайлбар хий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bCs/>
          <w:iCs/>
          <w:color w:val="000000"/>
          <w:lang w:val="mn-Cyrl-MN"/>
        </w:rPr>
      </w:pPr>
      <w:r>
        <w:rPr>
          <w:rFonts w:cs="Arial" w:ascii="Arial" w:hAnsi="Arial"/>
          <w:iCs/>
          <w:color w:val="000000"/>
          <w:lang w:val="mn-Cyrl-MN"/>
        </w:rPr>
        <w:t>Улсын Их Хурлын гишүүн Б.Энхбаяр, Б.Энх-Амгалан, Д.Ганбат нар үг хэлэ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lang w:val="mn-Cyrl-MN"/>
        </w:rPr>
        <w:t xml:space="preserve">Гаваасүрэнгийн Азжаргалыг Авлигатай тэмцэх газрын дэд даргаар томилуулах Авлигатай тэмцэх газрын даргын саналыг дэмжье </w:t>
      </w:r>
      <w:r>
        <w:rPr>
          <w:rFonts w:eastAsia="Times New Roman" w:cs="Arial" w:ascii="Arial" w:hAnsi="Arial"/>
          <w:color w:val="000000"/>
          <w:lang w:val="mn-Cyrl-MN"/>
        </w:rPr>
        <w:t>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b/>
          <w:b/>
          <w:color w:val="000000"/>
          <w:lang w:val="mn-Cyrl-MN"/>
        </w:rPr>
      </w:pPr>
      <w:r>
        <w:rPr>
          <w:rFonts w:eastAsia="Times New Roman" w:cs="Arial" w:ascii="Arial" w:hAnsi="Arial"/>
          <w:color w:val="000000"/>
          <w:lang w:val="mn-Cyrl-MN"/>
        </w:rPr>
        <w:tab/>
      </w:r>
      <w:r>
        <w:rPr>
          <w:rStyle w:val="StrongEmphasis"/>
          <w:rFonts w:cs="Arial" w:ascii="Arial" w:hAnsi="Arial"/>
          <w:b w:val="false"/>
          <w:color w:val="000000"/>
          <w:shd w:fill="FFFFFF" w:val="clear"/>
          <w:lang w:val="mn-Cyrl-MN"/>
        </w:rPr>
        <w:t>Зөвшөөрсөн:                         12</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Татгалзсан:                             4</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Бүгд:                                      16</w:t>
      </w:r>
    </w:p>
    <w:p>
      <w:pPr>
        <w:pStyle w:val="Normal"/>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ab/>
        <w:t>75.0 хувийн саналаар дэмжигдлээ.</w:t>
      </w:r>
    </w:p>
    <w:p>
      <w:pPr>
        <w:pStyle w:val="Normal"/>
        <w:jc w:val="both"/>
        <w:rPr>
          <w:rStyle w:val="StrongEmphasis"/>
          <w:rFonts w:ascii="Arial" w:hAnsi="Arial" w:cs="Arial"/>
          <w:b w:val="false"/>
          <w:b w:val="false"/>
          <w:color w:val="000000"/>
          <w:shd w:fill="FFFFFF" w:val="clear"/>
          <w:lang w:val="mn-Cyrl-MN"/>
        </w:rPr>
      </w:pPr>
      <w:r>
        <w:rPr/>
      </w:r>
    </w:p>
    <w:p>
      <w:pPr>
        <w:pStyle w:val="NPSLBody"/>
        <w:spacing w:before="0" w:after="0"/>
        <w:ind w:firstLine="567"/>
        <w:rPr/>
      </w:pPr>
      <w:r>
        <w:rPr>
          <w:rStyle w:val="StrongEmphasis"/>
          <w:rFonts w:cs="Arial"/>
          <w:b w:val="false"/>
          <w:color w:val="000000"/>
          <w:szCs w:val="24"/>
          <w:shd w:fill="FFFFFF" w:val="clear"/>
          <w:lang w:val="mn-Cyrl-MN"/>
        </w:rPr>
        <w:tab/>
      </w:r>
      <w:r>
        <w:rPr>
          <w:rFonts w:cs="Arial"/>
          <w:color w:val="000000"/>
          <w:szCs w:val="24"/>
          <w:lang w:val="mn-Cyrl-MN"/>
        </w:rPr>
        <w:t xml:space="preserve">  Улсын Их Хурлын гишүүн Н.Алтанхуяг, Н.Учрал нарын “дэмжсэн” санал техникийн саатлын улмаас “эсрэг” гарсан тул дэмжсэнээр тооцож, 87.5 хувийн саналаар дэмжигдлээ.</w:t>
      </w:r>
    </w:p>
    <w:p>
      <w:pPr>
        <w:pStyle w:val="Normal"/>
        <w:jc w:val="both"/>
        <w:rPr>
          <w:rFonts w:ascii="Arial" w:hAnsi="Arial" w:cs="Arial"/>
          <w:bCs/>
          <w:color w:val="000000"/>
          <w:szCs w:val="24"/>
          <w:shd w:fill="FFFFFF" w:val="clear"/>
          <w:lang w:val="mn-Cyrl-MN"/>
        </w:rPr>
      </w:pPr>
      <w:r>
        <w:rPr>
          <w:rFonts w:cs="Arial" w:ascii="Arial" w:hAnsi="Arial"/>
          <w:bCs/>
          <w:color w:val="000000"/>
          <w:szCs w:val="24"/>
          <w:shd w:fill="FFFFFF" w:val="clear"/>
          <w:lang w:val="mn-Cyrl-MN"/>
        </w:rPr>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Санал дэмжигдсэнтэй холбогдуулан “Авлигатай тэмцэх газрын дэд даргыг томилох тухай” Улсын Их Хурлын тогтоолын төслийг Байнгын хорооны дарга С.Бямбацогт танилцуулав.</w:t>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Байнгын хорооны дарга  С.Бямбацогт Улсын Их Хурлын чуулганы нэгдсэн хуралдаанд танилцуулахаар тогтов.</w:t>
      </w:r>
    </w:p>
    <w:p>
      <w:pPr>
        <w:pStyle w:val="Normal"/>
        <w:jc w:val="both"/>
        <w:rPr>
          <w:rStyle w:val="StrongEmphasis"/>
          <w:rFonts w:ascii="Arial" w:hAnsi="Arial" w:cs="Arial"/>
          <w:b w:val="false"/>
          <w:b w:val="false"/>
          <w:color w:val="000000"/>
          <w:shd w:fill="FFFFFF" w:val="clear"/>
          <w:lang w:val="mn-Cyrl-MN"/>
        </w:rPr>
      </w:pPr>
      <w:r>
        <w:rPr>
          <w:rFonts w:cs="Arial" w:ascii="Arial" w:hAnsi="Arial"/>
          <w:color w:val="000000"/>
          <w:lang w:val="mn-Cyrl-MN"/>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b w:val="false"/>
          <w:i/>
          <w:color w:val="000000"/>
          <w:shd w:fill="FFFFFF" w:val="clear"/>
          <w:lang w:val="mn-Cyrl-MN"/>
        </w:rPr>
        <w:t>Уг асуудлыг 9 цаг 33 минутад хэлэлцэж дуусав.</w:t>
      </w:r>
    </w:p>
    <w:p>
      <w:pPr>
        <w:pStyle w:val="Normal"/>
        <w:jc w:val="both"/>
        <w:rPr>
          <w:rStyle w:val="StrongEmphasis"/>
          <w:rFonts w:ascii="Arial" w:hAnsi="Arial" w:cs="Arial"/>
          <w:b w:val="false"/>
          <w:b w:val="false"/>
          <w:i/>
          <w:i/>
          <w:color w:val="000000"/>
          <w:shd w:fill="FFFFFF" w:val="clear"/>
          <w:lang w:val="mn-Cyrl-MN"/>
        </w:rPr>
      </w:pPr>
      <w:r>
        <w:rPr/>
      </w:r>
    </w:p>
    <w:p>
      <w:pPr>
        <w:pStyle w:val="Normal"/>
        <w:jc w:val="both"/>
        <w:rPr>
          <w:rStyle w:val="StrongEmphasis"/>
          <w:rFonts w:ascii="Arial" w:hAnsi="Arial" w:cs="Arial"/>
          <w:b w:val="false"/>
          <w:b w:val="false"/>
          <w:i/>
          <w:i/>
          <w:color w:val="000000"/>
          <w:shd w:fill="FFFFFF" w:val="clear"/>
          <w:lang w:val="mn-Cyrl-MN"/>
        </w:rPr>
      </w:pPr>
      <w:r>
        <w:rPr>
          <w:rStyle w:val="StrongEmphasis"/>
          <w:rFonts w:cs="Arial" w:ascii="Arial" w:hAnsi="Arial"/>
          <w:b w:val="false"/>
          <w:i/>
          <w:color w:val="000000"/>
          <w:shd w:fill="FFFFFF" w:val="clear"/>
          <w:lang w:val="mn-Cyrl-MN"/>
        </w:rPr>
        <w:tab/>
      </w:r>
      <w:r>
        <w:rPr>
          <w:rStyle w:val="StrongEmphasis"/>
          <w:rFonts w:cs="Arial" w:ascii="Arial" w:hAnsi="Arial"/>
          <w:i/>
          <w:color w:val="000000"/>
          <w:shd w:fill="FFFFFF" w:val="clear"/>
          <w:lang w:val="mn-Cyrl-MN"/>
        </w:rPr>
        <w:t xml:space="preserve">Хоёр.“Тогтоолын хавсралтад нэмэлт, өөрчлөлт оруулах тухай” Улсын Их Хурлын тогтоолын төсөл </w:t>
      </w:r>
      <w:r>
        <w:rPr>
          <w:rStyle w:val="StrongEmphasis"/>
          <w:rFonts w:cs="Arial" w:ascii="Arial" w:hAnsi="Arial"/>
          <w:b w:val="false"/>
          <w:i/>
          <w:color w:val="000000"/>
          <w:shd w:fill="FFFFFF" w:val="clear"/>
          <w:lang w:val="mn-Cyrl-MN"/>
        </w:rPr>
        <w:t>/Монгол Улсын Үндсэн хуулийн цэцээс 2020.07.03-ны өдөр ирүүлсэн/</w:t>
      </w:r>
    </w:p>
    <w:p>
      <w:pPr>
        <w:pStyle w:val="Normal"/>
        <w:jc w:val="both"/>
        <w:rPr>
          <w:rStyle w:val="StrongEmphasis"/>
          <w:rFonts w:ascii="Arial" w:hAnsi="Arial" w:cs="Arial"/>
          <w:b w:val="false"/>
          <w:b w:val="false"/>
          <w:i/>
          <w:i/>
          <w:color w:val="000000"/>
          <w:shd w:fill="FFFFFF" w:val="clear"/>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ж буй асуудалтай холбогдуулан Үндсэн хуулийн цэцийн Тамгын газрын дарга Д.Баянбилэг, Үндсэн хуулийн цэцийн Захиргаа, удирдлагын газрын дарга Г.Даваадалай, Улсын дээд шүүхийн Тамгын газрын дарга С.Амардэлгэр нар “Их эзэн Чингис хаан” </w:t>
      </w:r>
      <w:r>
        <w:rPr>
          <w:rFonts w:cs="Arial" w:ascii="Arial" w:hAnsi="Arial"/>
          <w:iCs/>
          <w:color w:val="000000"/>
          <w:lang w:val="mn-Cyrl-MN"/>
        </w:rPr>
        <w:t>танхимаас</w:t>
      </w:r>
      <w:r>
        <w:rPr>
          <w:rFonts w:cs="Arial" w:ascii="Arial" w:hAnsi="Arial"/>
          <w:color w:val="000000"/>
          <w:lang w:val="mn-Cyrl-MN"/>
        </w:rPr>
        <w:t xml:space="preserve"> оролцов.</w:t>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референт Б.Галсанбат</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LOnormal"/>
        <w:spacing w:lineRule="auto" w:line="240"/>
        <w:ind w:firstLine="720"/>
        <w:jc w:val="both"/>
        <w:rPr/>
      </w:pPr>
      <w:r>
        <w:rPr>
          <w:rFonts w:eastAsia="Times New Roman" w:cs="Arial" w:ascii="Arial" w:hAnsi="Arial"/>
          <w:color w:val="000000"/>
          <w:sz w:val="24"/>
          <w:szCs w:val="24"/>
          <w:lang w:val="mn-Cyrl-MN"/>
        </w:rPr>
        <w:t>Улсын дээд шүүхийн төрийн өндөр албан</w:t>
      </w:r>
      <w:r>
        <w:rPr>
          <w:rFonts w:eastAsia="Times New Roman" w:cs="Arial" w:ascii="Arial" w:hAnsi="Arial"/>
          <w:sz w:val="24"/>
          <w:szCs w:val="24"/>
          <w:lang w:val="mn-Cyrl-MN"/>
        </w:rPr>
        <w:t xml:space="preserve"> тушаалын зэрэг зиндааны талаарх танилцуулгыг Улсын дээд шүүхийн Тамгын газрын дарга С.Амардэлгэр, Үндсэн хуулийн цэцийн </w:t>
      </w:r>
      <w:r>
        <w:rPr>
          <w:rFonts w:eastAsia="Times New Roman" w:cs="Arial" w:ascii="Arial" w:hAnsi="Arial"/>
          <w:color w:val="000000"/>
          <w:sz w:val="24"/>
          <w:szCs w:val="24"/>
          <w:lang w:val="mn-Cyrl-MN"/>
        </w:rPr>
        <w:t>төрийн өндөр албан</w:t>
      </w:r>
      <w:r>
        <w:rPr>
          <w:rFonts w:eastAsia="Times New Roman" w:cs="Arial" w:ascii="Arial" w:hAnsi="Arial"/>
          <w:sz w:val="24"/>
          <w:szCs w:val="24"/>
          <w:lang w:val="mn-Cyrl-MN"/>
        </w:rPr>
        <w:t xml:space="preserve"> тушаалын зэрэг зиндааны талаарх танилцуулгыг </w:t>
      </w:r>
      <w:r>
        <w:rPr>
          <w:rFonts w:cs="Arial" w:ascii="Arial" w:hAnsi="Arial"/>
          <w:color w:val="000000"/>
          <w:sz w:val="24"/>
          <w:szCs w:val="24"/>
          <w:lang w:val="mn-Cyrl-MN"/>
        </w:rPr>
        <w:t>Үндсэн хуулийн цэцийн Тамгын газрын дарга Д.Баянбилэг</w:t>
      </w:r>
      <w:r>
        <w:rPr>
          <w:rFonts w:eastAsia="Times New Roman" w:cs="Arial" w:ascii="Arial" w:hAnsi="Arial"/>
          <w:sz w:val="24"/>
          <w:szCs w:val="24"/>
          <w:lang w:val="mn-Cyrl-MN"/>
        </w:rPr>
        <w:t xml:space="preserve"> нар “Их эзэн Чингис хаан” танхимаас танилцуулав. </w:t>
      </w:r>
    </w:p>
    <w:p>
      <w:pPr>
        <w:pStyle w:val="LOnormal"/>
        <w:spacing w:lineRule="auto" w:line="240"/>
        <w:ind w:firstLine="720"/>
        <w:jc w:val="both"/>
        <w:rPr/>
      </w:pPr>
      <w:r>
        <w:rPr>
          <w:rFonts w:eastAsia="Times New Roman" w:cs="Arial" w:ascii="Arial" w:hAnsi="Arial"/>
          <w:sz w:val="24"/>
          <w:szCs w:val="24"/>
          <w:lang w:val="mn-Cyrl-MN"/>
        </w:rPr>
        <w:t>Танилцуулгатай холбогдуулан Улсын Их Хурлын гишүүн Д.Ганбат, Ж.Сүхбаатар</w:t>
      </w:r>
      <w:r>
        <w:rPr>
          <w:rFonts w:eastAsia="Times New Roman" w:cs="Arial" w:ascii="Arial" w:hAnsi="Arial"/>
          <w:color w:val="000000"/>
          <w:sz w:val="24"/>
          <w:szCs w:val="24"/>
          <w:lang w:val="mn-Cyrl-MN"/>
        </w:rPr>
        <w:t xml:space="preserve"> нарын тавьсан асуултад Үндсэн  хуулийн цэцийн </w:t>
      </w:r>
      <w:r>
        <w:rPr>
          <w:rFonts w:cs="Arial" w:ascii="Arial" w:hAnsi="Arial"/>
          <w:color w:val="000000"/>
          <w:sz w:val="24"/>
          <w:szCs w:val="24"/>
          <w:lang w:val="mn-Cyrl-MN"/>
        </w:rPr>
        <w:t>Тамгын газрын дарга Д.Баянбилэг</w:t>
      </w:r>
      <w:r>
        <w:rPr>
          <w:rFonts w:eastAsia="Times New Roman" w:cs="Arial" w:ascii="Arial" w:hAnsi="Arial"/>
          <w:sz w:val="24"/>
          <w:szCs w:val="24"/>
          <w:lang w:val="mn-Cyrl-MN"/>
        </w:rPr>
        <w:t>, Улсын дээд шүүхийн Тамгын газрын дарга С.Амардэлгэр нар “Их эзэн Чингис хаан” танхимаас хариулж, тайлбар хийв.</w:t>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FF0000"/>
          <w:lang w:val="mn-Cyrl-MN"/>
        </w:rPr>
      </w:pPr>
      <w:r>
        <w:rPr>
          <w:rFonts w:eastAsia="Times New Roman" w:cs="Arial" w:ascii="Arial" w:hAnsi="Arial"/>
          <w:i/>
          <w:color w:val="FF0000"/>
          <w:lang w:val="mn-Cyrl-MN"/>
        </w:rPr>
      </w:r>
    </w:p>
    <w:p>
      <w:pPr>
        <w:pStyle w:val="Normal"/>
        <w:autoSpaceDE w:val="false"/>
        <w:spacing w:lineRule="atLeast" w:line="99"/>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Тогтоолын хавсралтад нэмэлт, өөрчлөлт оруулах тухай” </w:t>
      </w:r>
      <w:r>
        <w:rPr>
          <w:rFonts w:eastAsia="Times New Roman" w:cs="Arial" w:ascii="Arial" w:hAnsi="Arial"/>
          <w:color w:val="000000"/>
          <w:kern w:val="2"/>
          <w:lang w:val="mn-Cyrl-MN"/>
        </w:rPr>
        <w:t xml:space="preserve">Улсын Их Хурлын тогтоолын төслийг дэмжиж, чуулганы нэгдсэн хуралдаанаар оруулж батлуула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13</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7</w:t>
      </w:r>
    </w:p>
    <w:p>
      <w:pPr>
        <w:pStyle w:val="Normal"/>
        <w:ind w:firstLine="720"/>
        <w:jc w:val="both"/>
        <w:rPr/>
      </w:pPr>
      <w:r>
        <w:rPr>
          <w:rFonts w:eastAsia="Times New Roman" w:cs="Arial" w:ascii="Arial" w:hAnsi="Arial"/>
          <w:color w:val="000000"/>
          <w:kern w:val="2"/>
          <w:lang w:val="mn-Cyrl-MN"/>
        </w:rPr>
        <w:t>76.5 хувийн саналаар дэмжигдлээ.</w:t>
      </w:r>
      <w:r>
        <w:rPr>
          <w:rFonts w:eastAsia="Times New Roman" w:cs="Arial"/>
          <w:color w:val="000000"/>
          <w:kern w:val="2"/>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color w:val="000000"/>
          <w:kern w:val="2"/>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9 цаг 5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Style w:val="StrongEmphasis"/>
          <w:rFonts w:ascii="Arial" w:hAnsi="Arial" w:cs="Arial"/>
          <w:i/>
          <w:i/>
          <w:color w:val="000000"/>
          <w:shd w:fill="FFFFFF" w:val="clear"/>
          <w:lang w:val="mn-Cyrl-MN"/>
        </w:rPr>
      </w:pPr>
      <w:r>
        <w:rPr>
          <w:rStyle w:val="StrongEmphasis"/>
          <w:rFonts w:cs="Arial" w:ascii="Arial" w:hAnsi="Arial"/>
          <w:i/>
          <w:color w:val="000000"/>
          <w:shd w:fill="FFFFFF" w:val="clear"/>
          <w:lang w:val="mn-Cyrl-MN"/>
        </w:rPr>
        <w:t xml:space="preserve">Гурав.“Тогтоолын хавсралтад өөрчлөлт оруулах тухай” Улсын Их Хурлын тогтоолын төсөл </w:t>
      </w:r>
      <w:r>
        <w:rPr>
          <w:rStyle w:val="StrongEmphasis"/>
          <w:rFonts w:cs="Arial" w:ascii="Arial" w:hAnsi="Arial"/>
          <w:b w:val="false"/>
          <w:i/>
          <w:color w:val="000000"/>
          <w:shd w:fill="FFFFFF" w:val="clear"/>
          <w:lang w:val="mn-Cyrl-MN"/>
        </w:rPr>
        <w:t>/Монгол Улсын Үндсэн хуулийн цэцээс 2020.07.03-ны өдөр ирүүлсэн/</w:t>
      </w:r>
    </w:p>
    <w:p>
      <w:pPr>
        <w:pStyle w:val="Normal"/>
        <w:jc w:val="both"/>
        <w:rPr>
          <w:rStyle w:val="StrongEmphasis"/>
          <w:rFonts w:ascii="Arial" w:hAnsi="Arial" w:cs="Arial"/>
          <w:b w:val="false"/>
          <w:b w:val="false"/>
          <w:i/>
          <w:i/>
          <w:color w:val="000000"/>
          <w:shd w:fill="FFFFFF" w:val="clear"/>
          <w:lang w:val="mn-Cyrl-MN"/>
        </w:rPr>
      </w:pPr>
      <w:r>
        <w:rPr/>
      </w:r>
    </w:p>
    <w:p>
      <w:pPr>
        <w:pStyle w:val="Normal"/>
        <w:ind w:firstLine="720"/>
        <w:jc w:val="both"/>
        <w:rPr/>
      </w:pPr>
      <w:r>
        <w:rPr>
          <w:rFonts w:cs="Arial" w:ascii="Arial" w:hAnsi="Arial"/>
          <w:color w:val="000000"/>
          <w:lang w:val="mn-Cyrl-MN"/>
        </w:rPr>
        <w:t xml:space="preserve">Хэлэлцэж буй асуудалтай холбогдуулан Үндсэн хуулийн цэцийн Тамгын газрын дарга Д.Баянбилэг, Үндсэн хуулийн цэцийн Захиргаа, удирдлагын газрын дарга Г.Даваадалай, Улсын дээд шүүхийн Тамгын газрын дарга С.Амардэлгэр нар “Их эзэн Чингис хаан” </w:t>
      </w:r>
      <w:r>
        <w:rPr>
          <w:rFonts w:cs="Arial" w:ascii="Arial" w:hAnsi="Arial"/>
          <w:iCs/>
          <w:color w:val="000000"/>
          <w:lang w:val="mn-Cyrl-MN"/>
        </w:rPr>
        <w:t>танхимаас</w:t>
      </w:r>
      <w:r>
        <w:rPr>
          <w:rFonts w:cs="Arial" w:ascii="Arial" w:hAnsi="Arial"/>
          <w:color w:val="000000"/>
          <w:lang w:val="mn-Cyrl-MN"/>
        </w:rPr>
        <w:t xml:space="preserve"> оролцов</w:t>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референт Б.Галсанбат</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FF0000"/>
          <w:lang w:val="mn-Cyrl-MN"/>
        </w:rPr>
      </w:pPr>
      <w:r>
        <w:rPr>
          <w:rFonts w:eastAsia="Times New Roman" w:cs="Arial" w:ascii="Arial" w:hAnsi="Arial"/>
          <w:i/>
          <w:color w:val="FF0000"/>
          <w:lang w:val="mn-Cyrl-MN"/>
        </w:rPr>
      </w:r>
    </w:p>
    <w:p>
      <w:pPr>
        <w:pStyle w:val="Normal"/>
        <w:autoSpaceDE w:val="false"/>
        <w:spacing w:lineRule="atLeast" w:line="99"/>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Тогтоолын хавсралтад өөрчлөлт оруулах тухай” </w:t>
      </w:r>
      <w:r>
        <w:rPr>
          <w:rFonts w:eastAsia="Times New Roman" w:cs="Arial" w:ascii="Arial" w:hAnsi="Arial"/>
          <w:color w:val="000000"/>
          <w:kern w:val="2"/>
          <w:lang w:val="mn-Cyrl-MN"/>
        </w:rPr>
        <w:t xml:space="preserve">Улсын Их Хурлын тогтоолын төслийг дэмжиж, чуулганы нэгдсэн хуралдаанаар оруулж батлуула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1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7</w:t>
      </w:r>
    </w:p>
    <w:p>
      <w:pPr>
        <w:pStyle w:val="Normal"/>
        <w:ind w:firstLine="720"/>
        <w:jc w:val="both"/>
        <w:rPr/>
      </w:pPr>
      <w:r>
        <w:rPr>
          <w:rFonts w:eastAsia="Times New Roman" w:cs="Arial" w:ascii="Arial" w:hAnsi="Arial"/>
          <w:color w:val="000000"/>
          <w:kern w:val="2"/>
          <w:lang w:val="mn-Cyrl-MN"/>
        </w:rPr>
        <w:t>82.4 хувийн саналаар дэмжигдлээ.</w:t>
      </w:r>
      <w:r>
        <w:rPr>
          <w:rFonts w:eastAsia="Times New Roman" w:cs="Arial"/>
          <w:color w:val="000000"/>
          <w:kern w:val="2"/>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color w:val="000000"/>
          <w:kern w:val="2"/>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9 цаг 56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Times New Roman" w:cs="Arial"/>
          <w:b/>
          <w:b/>
          <w:i/>
          <w:i/>
          <w:lang w:val="mn-Cyrl-MN"/>
        </w:rPr>
      </w:pPr>
      <w:r>
        <w:rPr>
          <w:rFonts w:cs="Arial" w:ascii="Arial" w:hAnsi="Arial"/>
          <w:b/>
          <w:i/>
          <w:color w:val="000000"/>
          <w:lang w:val="mn-Cyrl-MN"/>
        </w:rPr>
        <w:t>Дөрөв.</w:t>
      </w:r>
      <w:r>
        <w:rPr>
          <w:rFonts w:eastAsia="Times New Roman" w:cs="Arial" w:ascii="Arial" w:hAnsi="Arial"/>
          <w:b/>
          <w:i/>
          <w:lang w:val="mn-Cyrl-MN"/>
        </w:rPr>
        <w:t xml:space="preserve">“Үндсэн хуулийн цэцийн гишүүний албан ажлын онцгой нөхцөлийн нэмэгдлийн хэмжээг тогтоох тухай” Улсын Их Хурлын тогтоолын төсөл </w:t>
      </w:r>
      <w:r>
        <w:rPr>
          <w:rStyle w:val="StrongEmphasis"/>
          <w:rFonts w:cs="Arial" w:ascii="Arial" w:hAnsi="Arial"/>
          <w:b w:val="false"/>
          <w:i/>
          <w:color w:val="000000"/>
          <w:shd w:fill="FFFFFF" w:val="clear"/>
          <w:lang w:val="mn-Cyrl-MN"/>
        </w:rPr>
        <w:t>/Монгол Улсын Үндсэн хуулийн цэцээс 2020.07.03-ны өдөр ирүүлсэн/</w:t>
      </w:r>
    </w:p>
    <w:p>
      <w:pPr>
        <w:pStyle w:val="Normal"/>
        <w:ind w:firstLine="720"/>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ж буй асуудалтай холбогдуулан Үндсэн хуулийн цэцийн Тамгын газрын дарга Д.Баянбилэг, Үндсэн хуулийн цэцийн Захиргаа, удирдлагын газрын дарга Г.Даваадалай нар “Их эзэн Чингис хаан” </w:t>
      </w:r>
      <w:r>
        <w:rPr>
          <w:rFonts w:cs="Arial" w:ascii="Arial" w:hAnsi="Arial"/>
          <w:iCs/>
          <w:color w:val="000000"/>
          <w:lang w:val="mn-Cyrl-MN"/>
        </w:rPr>
        <w:t>танхимаас</w:t>
      </w:r>
      <w:r>
        <w:rPr>
          <w:rFonts w:cs="Arial" w:ascii="Arial" w:hAnsi="Arial"/>
          <w:color w:val="000000"/>
          <w:lang w:val="mn-Cyrl-MN"/>
        </w:rPr>
        <w:t xml:space="preserve"> оролцов.</w:t>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референт Б.Галсанбат</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FF0000"/>
          <w:lang w:val="mn-Cyrl-MN"/>
        </w:rPr>
      </w:pPr>
      <w:r>
        <w:rPr>
          <w:rFonts w:cs="Arial" w:ascii="Arial" w:hAnsi="Arial"/>
          <w:bCs/>
          <w:iCs/>
          <w:color w:val="FF0000"/>
          <w:lang w:val="mn-Cyrl-MN"/>
        </w:rPr>
      </w:r>
    </w:p>
    <w:p>
      <w:pPr>
        <w:pStyle w:val="LOnormal"/>
        <w:spacing w:lineRule="auto" w:line="240"/>
        <w:ind w:firstLine="720"/>
        <w:jc w:val="both"/>
        <w:rPr/>
      </w:pPr>
      <w:r>
        <w:rPr>
          <w:rFonts w:eastAsia="Times New Roman" w:cs="Arial" w:ascii="Arial" w:hAnsi="Arial"/>
          <w:color w:val="000000"/>
          <w:sz w:val="24"/>
          <w:szCs w:val="24"/>
          <w:lang w:val="mn-Cyrl-MN"/>
        </w:rPr>
        <w:t xml:space="preserve">Тогтоолын төслийн талаар </w:t>
      </w:r>
      <w:r>
        <w:rPr>
          <w:rFonts w:cs="Arial" w:ascii="Arial" w:hAnsi="Arial"/>
          <w:color w:val="000000"/>
          <w:sz w:val="24"/>
          <w:szCs w:val="24"/>
          <w:lang w:val="mn-Cyrl-MN"/>
        </w:rPr>
        <w:t>Үндсэн хуулийн цэцийн Тамгын газрын дарга Д.Баянбилэг</w:t>
      </w:r>
      <w:r>
        <w:rPr>
          <w:rFonts w:eastAsia="Times New Roman" w:cs="Arial" w:ascii="Arial" w:hAnsi="Arial"/>
          <w:color w:val="000000"/>
          <w:sz w:val="24"/>
          <w:szCs w:val="24"/>
          <w:lang w:val="mn-Cyrl-MN"/>
        </w:rPr>
        <w:t xml:space="preserve"> “Их эзэн Чингис хаан” танхимаас танилцуулна. </w:t>
      </w:r>
    </w:p>
    <w:p>
      <w:pPr>
        <w:pStyle w:val="LOnormal"/>
        <w:spacing w:lineRule="auto" w:line="240"/>
        <w:ind w:firstLine="720"/>
        <w:jc w:val="both"/>
        <w:rPr/>
      </w:pPr>
      <w:r>
        <w:rPr>
          <w:rFonts w:eastAsia="Times New Roman" w:cs="Arial" w:ascii="Arial" w:hAnsi="Arial"/>
          <w:color w:val="000000"/>
          <w:sz w:val="24"/>
          <w:szCs w:val="24"/>
          <w:lang w:val="mn-Cyrl-MN"/>
        </w:rPr>
        <w:t xml:space="preserve">Танилцуулгатай холбогдуулан Улсын Их Хурлын гишүүн Д.Ганбатын тавьсан асуултад </w:t>
      </w:r>
      <w:r>
        <w:rPr>
          <w:rFonts w:cs="Arial" w:ascii="Arial" w:hAnsi="Arial"/>
          <w:color w:val="000000"/>
          <w:sz w:val="24"/>
          <w:szCs w:val="24"/>
          <w:lang w:val="mn-Cyrl-MN"/>
        </w:rPr>
        <w:t>Үндсэн хуулийн цэцийн Тамгын газрын дарга Д.Баянбилэг</w:t>
      </w:r>
      <w:r>
        <w:rPr>
          <w:rFonts w:eastAsia="Times New Roman" w:cs="Arial" w:ascii="Arial" w:hAnsi="Arial"/>
          <w:color w:val="000000"/>
          <w:sz w:val="24"/>
          <w:szCs w:val="24"/>
          <w:lang w:val="mn-Cyrl-MN"/>
        </w:rPr>
        <w:t xml:space="preserve"> “Их эзэн Чингис хаан” танхимаас хариулж, тайлбар хийв.</w:t>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FF0000"/>
          <w:lang w:val="mn-Cyrl-MN"/>
        </w:rPr>
      </w:pPr>
      <w:r>
        <w:rPr>
          <w:rFonts w:eastAsia="Times New Roman" w:cs="Arial" w:ascii="Arial" w:hAnsi="Arial"/>
          <w:i/>
          <w:color w:val="FF0000"/>
          <w:lang w:val="mn-Cyrl-MN"/>
        </w:rPr>
      </w:r>
    </w:p>
    <w:p>
      <w:pPr>
        <w:pStyle w:val="Normal"/>
        <w:autoSpaceDE w:val="false"/>
        <w:spacing w:lineRule="atLeast" w:line="99"/>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Үндсэн хуулийн цэцийн гишүүний албан ажлын онцгой нөхцөлийн нэмэгдлийн хэмжээг тогтоох тухай” </w:t>
      </w:r>
      <w:r>
        <w:rPr>
          <w:rFonts w:eastAsia="Times New Roman" w:cs="Arial" w:ascii="Arial" w:hAnsi="Arial"/>
          <w:color w:val="000000"/>
          <w:kern w:val="2"/>
          <w:lang w:val="mn-Cyrl-MN"/>
        </w:rPr>
        <w:t xml:space="preserve">Улсын Их Хурлын тогтоолын төслийг дэмжиж, чуулганы нэгдсэн хуралдаанаар оруулж батлуула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13</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7</w:t>
      </w:r>
    </w:p>
    <w:p>
      <w:pPr>
        <w:pStyle w:val="Normal"/>
        <w:ind w:firstLine="720"/>
        <w:jc w:val="both"/>
        <w:rPr/>
      </w:pPr>
      <w:r>
        <w:rPr>
          <w:rFonts w:eastAsia="Times New Roman" w:cs="Arial" w:ascii="Arial" w:hAnsi="Arial"/>
          <w:color w:val="000000"/>
          <w:kern w:val="2"/>
          <w:lang w:val="mn-Cyrl-MN"/>
        </w:rPr>
        <w:t>76.5 хувийн саналаар дэмжигдлээ.</w:t>
      </w:r>
      <w:r>
        <w:rPr>
          <w:rFonts w:eastAsia="Times New Roman" w:cs="Arial"/>
          <w:color w:val="000000"/>
          <w:kern w:val="2"/>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color w:val="000000"/>
          <w:kern w:val="2"/>
          <w:lang w:val="mn-Cyrl-MN"/>
        </w:rPr>
        <w:tab/>
      </w:r>
    </w:p>
    <w:p>
      <w:pPr>
        <w:pStyle w:val="Normal"/>
        <w:ind w:firstLine="720"/>
        <w:jc w:val="both"/>
        <w:rPr/>
      </w:pPr>
      <w:r>
        <w:rPr>
          <w:rFonts w:cs="Arial" w:ascii="Arial" w:hAnsi="Arial"/>
          <w:color w:val="000000"/>
          <w:lang w:val="mn-Cyrl-MN"/>
        </w:rPr>
        <w:t>Байнгын хорооноос гарах санал, дүгнэлтийг Улсын Их Хурлын гишүүн Ц.Сандаг-Очир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10 цаг 08 минутад хэлэлцэж дуусав.</w:t>
      </w:r>
    </w:p>
    <w:p>
      <w:pPr>
        <w:pStyle w:val="Normal"/>
        <w:ind w:firstLine="72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rStyle w:val="StrongEmphasis"/>
          <w:rFonts w:ascii="Arial" w:hAnsi="Arial" w:cs="Arial"/>
          <w:b w:val="false"/>
          <w:b w:val="false"/>
          <w:i/>
          <w:i/>
          <w:color w:val="000000"/>
          <w:shd w:fill="FFFFFF" w:val="clear"/>
          <w:lang w:val="mn-Cyrl-MN"/>
        </w:rPr>
      </w:pPr>
      <w:r>
        <w:rPr>
          <w:rFonts w:eastAsia="Times New Roman" w:cs="Arial" w:ascii="Arial" w:hAnsi="Arial"/>
          <w:b/>
          <w:i/>
          <w:lang w:val="mn-Cyrl-MN"/>
        </w:rPr>
        <w:t xml:space="preserve">Тав.“Прокурорын албан ажлын онцгой нөхцөлийн нэмэгдлийн хэмжээг тогтоох тухай” Улсын Их Хурлын тогтоолын төсөл </w:t>
      </w:r>
      <w:r>
        <w:rPr>
          <w:rStyle w:val="StrongEmphasis"/>
          <w:rFonts w:cs="Arial" w:ascii="Arial" w:hAnsi="Arial"/>
          <w:b w:val="false"/>
          <w:i/>
          <w:color w:val="000000"/>
          <w:shd w:fill="FFFFFF" w:val="clear"/>
          <w:lang w:val="mn-Cyrl-MN"/>
        </w:rPr>
        <w:t>/Монгол Улсын Ерөнхий прокуророос 2021.05.25-ны өдөр ирүүлсэн/</w:t>
      </w:r>
    </w:p>
    <w:p>
      <w:pPr>
        <w:pStyle w:val="Normal"/>
        <w:ind w:firstLine="720"/>
        <w:jc w:val="both"/>
        <w:rPr>
          <w:rStyle w:val="StrongEmphasis"/>
          <w:rFonts w:ascii="Arial" w:hAnsi="Arial" w:cs="Arial"/>
          <w:b w:val="false"/>
          <w:b w:val="false"/>
          <w:i/>
          <w:i/>
          <w:color w:val="000000"/>
          <w:shd w:fill="FFFFFF" w:val="clear"/>
          <w:lang w:val="mn-Cyrl-MN"/>
        </w:rPr>
      </w:pPr>
      <w:r>
        <w:rPr/>
      </w:r>
    </w:p>
    <w:p>
      <w:pPr>
        <w:pStyle w:val="Normal"/>
        <w:ind w:firstLine="720"/>
        <w:jc w:val="both"/>
        <w:rPr/>
      </w:pPr>
      <w:r>
        <w:rPr>
          <w:rFonts w:cs="Arial" w:ascii="Arial" w:hAnsi="Arial"/>
          <w:color w:val="000000"/>
          <w:lang w:val="mn-Cyrl-MN"/>
        </w:rPr>
        <w:t xml:space="preserve">Хэлэлцэж буй асуудалтай холбогдуулан Монгол </w:t>
      </w:r>
      <w:r>
        <w:rPr>
          <w:rFonts w:eastAsia="Times New Roman" w:cs="Arial" w:ascii="Arial" w:hAnsi="Arial"/>
          <w:lang w:val="mn-Cyrl-MN"/>
        </w:rPr>
        <w:t xml:space="preserve">Улсын Ерөнхий прокурорын орлогч М.Чинбат </w:t>
      </w:r>
      <w:r>
        <w:rPr>
          <w:rFonts w:cs="Arial" w:ascii="Arial" w:hAnsi="Arial"/>
          <w:color w:val="000000"/>
          <w:lang w:val="mn-Cyrl-MN"/>
        </w:rPr>
        <w:t xml:space="preserve">“Их эзэн Чингис хаан” </w:t>
      </w:r>
      <w:r>
        <w:rPr>
          <w:rFonts w:cs="Arial" w:ascii="Arial" w:hAnsi="Arial"/>
          <w:iCs/>
          <w:color w:val="000000"/>
          <w:lang w:val="mn-Cyrl-MN"/>
        </w:rPr>
        <w:t>танхимаас</w:t>
      </w:r>
      <w:r>
        <w:rPr>
          <w:rFonts w:eastAsia="Times New Roman" w:cs="Arial" w:ascii="Arial" w:hAnsi="Arial"/>
          <w:lang w:val="mn-Cyrl-MN"/>
        </w:rPr>
        <w:t>, Монгол Улсын Ерөнхий прокурорын газрын Хэрэг эрхлэх газрын дарга Д.Цогтбаатар</w:t>
      </w:r>
      <w:r>
        <w:rPr>
          <w:rFonts w:cs="Arial" w:ascii="Arial" w:hAnsi="Arial"/>
          <w:color w:val="000000"/>
          <w:lang w:val="mn-Cyrl-MN"/>
        </w:rPr>
        <w:t xml:space="preserve"> цахимаар тус тус оролцов.</w:t>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референт Б.Галсанбат</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FF0000"/>
          <w:lang w:val="mn-Cyrl-MN"/>
        </w:rPr>
      </w:pPr>
      <w:r>
        <w:rPr>
          <w:rFonts w:cs="Arial" w:ascii="Arial" w:hAnsi="Arial"/>
          <w:bCs/>
          <w:iCs/>
          <w:color w:val="FF0000"/>
          <w:lang w:val="mn-Cyrl-MN"/>
        </w:rPr>
      </w:r>
    </w:p>
    <w:p>
      <w:pPr>
        <w:pStyle w:val="LOnormal"/>
        <w:spacing w:lineRule="auto" w:line="240"/>
        <w:ind w:firstLine="720"/>
        <w:jc w:val="both"/>
        <w:rPr/>
      </w:pPr>
      <w:r>
        <w:rPr>
          <w:rFonts w:eastAsia="Times New Roman" w:cs="Arial" w:ascii="Arial" w:hAnsi="Arial"/>
          <w:color w:val="000000"/>
          <w:sz w:val="24"/>
          <w:szCs w:val="24"/>
          <w:lang w:val="mn-Cyrl-MN"/>
        </w:rPr>
        <w:t xml:space="preserve">Тогтоолын төслийн талаар </w:t>
      </w:r>
      <w:r>
        <w:rPr>
          <w:rFonts w:cs="Arial" w:ascii="Arial" w:hAnsi="Arial"/>
          <w:color w:val="000000"/>
          <w:sz w:val="24"/>
          <w:szCs w:val="24"/>
          <w:lang w:val="mn-Cyrl-MN"/>
        </w:rPr>
        <w:t xml:space="preserve">Монгол </w:t>
      </w:r>
      <w:r>
        <w:rPr>
          <w:rFonts w:eastAsia="Times New Roman" w:cs="Arial" w:ascii="Arial" w:hAnsi="Arial"/>
          <w:sz w:val="24"/>
          <w:szCs w:val="24"/>
          <w:lang w:val="mn-Cyrl-MN"/>
        </w:rPr>
        <w:t>Улсын Ерөнхий прокурорын орлогч М.Чинбат</w:t>
      </w:r>
      <w:r>
        <w:rPr>
          <w:rFonts w:eastAsia="Times New Roman" w:cs="Arial" w:ascii="Arial" w:hAnsi="Arial"/>
          <w:color w:val="000000"/>
          <w:sz w:val="24"/>
          <w:szCs w:val="24"/>
          <w:lang w:val="mn-Cyrl-MN"/>
        </w:rPr>
        <w:t xml:space="preserve"> “Их эзэн Чингис хаан” танхимаас танилцуулав. </w:t>
      </w:r>
    </w:p>
    <w:p>
      <w:pPr>
        <w:pStyle w:val="LOnormal"/>
        <w:spacing w:lineRule="auto" w:line="240"/>
        <w:ind w:firstLine="720"/>
        <w:jc w:val="both"/>
        <w:rPr/>
      </w:pPr>
      <w:r>
        <w:rPr>
          <w:rFonts w:eastAsia="Times New Roman" w:cs="Arial" w:ascii="Arial" w:hAnsi="Arial"/>
          <w:color w:val="000000"/>
          <w:sz w:val="24"/>
          <w:szCs w:val="24"/>
          <w:lang w:val="mn-Cyrl-MN"/>
        </w:rPr>
        <w:t xml:space="preserve">Танилцуулгатай холбогдуулан Улсын Их Хурлын гишүүн Б.Энх-Амгалан, Л.Мөнхбаатар, Д.Ганбат нарын тавьсан асуултад </w:t>
      </w:r>
      <w:r>
        <w:rPr>
          <w:rFonts w:cs="Arial" w:ascii="Arial" w:hAnsi="Arial"/>
          <w:color w:val="000000"/>
          <w:sz w:val="24"/>
          <w:szCs w:val="24"/>
          <w:lang w:val="mn-Cyrl-MN"/>
        </w:rPr>
        <w:t xml:space="preserve">Монгол </w:t>
      </w:r>
      <w:r>
        <w:rPr>
          <w:rFonts w:eastAsia="Times New Roman" w:cs="Arial" w:ascii="Arial" w:hAnsi="Arial"/>
          <w:sz w:val="24"/>
          <w:szCs w:val="24"/>
          <w:lang w:val="mn-Cyrl-MN"/>
        </w:rPr>
        <w:t>Улсын Ерөнхий прокурорын орлогч М.Чинбат</w:t>
      </w:r>
      <w:r>
        <w:rPr>
          <w:rFonts w:eastAsia="Times New Roman" w:cs="Arial" w:ascii="Arial" w:hAnsi="Arial"/>
          <w:color w:val="000000"/>
          <w:sz w:val="24"/>
          <w:szCs w:val="24"/>
          <w:lang w:val="mn-Cyrl-MN"/>
        </w:rPr>
        <w:t xml:space="preserve"> “Их эзэн Чингис хаан” танхимаас хариулж, тайлбар хийв.</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өсөлтэй холбогдуулан Улсын Их Хурлын гишүүн Б.Пүрэвдорж, Ш.Адьшаа нар үг хэлэв.</w:t>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FF0000"/>
          <w:lang w:val="mn-Cyrl-MN"/>
        </w:rPr>
      </w:pPr>
      <w:r>
        <w:rPr>
          <w:rFonts w:eastAsia="Times New Roman" w:cs="Arial" w:ascii="Arial" w:hAnsi="Arial"/>
          <w:i/>
          <w:color w:val="FF0000"/>
          <w:lang w:val="mn-Cyrl-MN"/>
        </w:rPr>
      </w:r>
    </w:p>
    <w:p>
      <w:pPr>
        <w:pStyle w:val="Normal"/>
        <w:autoSpaceDE w:val="false"/>
        <w:spacing w:lineRule="atLeast" w:line="99"/>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lang w:val="mn-Cyrl-MN"/>
        </w:rPr>
        <w:t>“Прокурорын албан ажлын онцгой нөхцөлийн нэмэгдлийн хэмжээг тогтоох тухай”</w:t>
      </w:r>
      <w:r>
        <w:rPr>
          <w:rFonts w:eastAsia="Times New Roman" w:cs="Arial" w:ascii="Arial" w:hAnsi="Arial"/>
          <w:color w:val="000000"/>
          <w:lang w:val="mn-Cyrl-MN"/>
        </w:rPr>
        <w:t xml:space="preserve"> </w:t>
      </w:r>
      <w:r>
        <w:rPr>
          <w:rFonts w:eastAsia="Times New Roman" w:cs="Arial" w:ascii="Arial" w:hAnsi="Arial"/>
          <w:color w:val="000000"/>
          <w:kern w:val="2"/>
          <w:lang w:val="mn-Cyrl-MN"/>
        </w:rPr>
        <w:t xml:space="preserve">Улсын Их Хурлын тогтоолын төслийг дэмжиж, чуулганы нэгдсэн хуралдаанаар оруулж батлуула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1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7</w:t>
      </w:r>
    </w:p>
    <w:p>
      <w:pPr>
        <w:pStyle w:val="Normal"/>
        <w:ind w:firstLine="720"/>
        <w:jc w:val="both"/>
        <w:rPr/>
      </w:pPr>
      <w:r>
        <w:rPr>
          <w:rFonts w:eastAsia="Times New Roman" w:cs="Arial" w:ascii="Arial" w:hAnsi="Arial"/>
          <w:color w:val="000000"/>
          <w:kern w:val="2"/>
          <w:lang w:val="mn-Cyrl-MN"/>
        </w:rPr>
        <w:t>88.2 хувийн саналаар дэмжигдлээ.</w:t>
      </w:r>
      <w:r>
        <w:rPr>
          <w:rFonts w:eastAsia="Times New Roman" w:cs="Arial"/>
          <w:color w:val="000000"/>
          <w:kern w:val="2"/>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color w:val="000000"/>
          <w:kern w:val="2"/>
          <w:lang w:val="mn-Cyrl-MN"/>
        </w:rPr>
        <w:tab/>
      </w:r>
    </w:p>
    <w:p>
      <w:pPr>
        <w:pStyle w:val="Normal"/>
        <w:ind w:firstLine="720"/>
        <w:jc w:val="both"/>
        <w:rPr/>
      </w:pPr>
      <w:r>
        <w:rPr>
          <w:rFonts w:cs="Arial" w:ascii="Arial" w:hAnsi="Arial"/>
          <w:color w:val="000000"/>
          <w:lang w:val="mn-Cyrl-MN"/>
        </w:rPr>
        <w:t>Байнгын хорооноос гарах санал, дүгнэлтийг Улсын Их Хурлын гишүүн Ш.Адьшаа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10 цаг 3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Зургаа.</w:t>
      </w:r>
      <w:r>
        <w:rPr>
          <w:rFonts w:eastAsia="Times New Roman" w:cs="Arial" w:ascii="Arial" w:hAnsi="Arial"/>
          <w:b/>
          <w:i/>
          <w:lang w:val="mn-Cyrl-MN"/>
        </w:rPr>
        <w:t>“Тогтоолын хавсралтад нэмэлт, өөрчлөлт оруулах тухай”</w:t>
      </w:r>
      <w:r>
        <w:rPr>
          <w:rFonts w:cs="Arial" w:ascii="Arial" w:hAnsi="Arial"/>
          <w:b/>
          <w:i/>
          <w:color w:val="000000"/>
          <w:lang w:val="mn-Cyrl-MN"/>
        </w:rPr>
        <w:t xml:space="preserve"> </w:t>
      </w:r>
      <w:r>
        <w:rPr>
          <w:rFonts w:eastAsia="Times New Roman" w:cs="Arial" w:ascii="Arial" w:hAnsi="Arial"/>
          <w:b/>
          <w:i/>
          <w:lang w:val="mn-Cyrl-MN"/>
        </w:rPr>
        <w:t xml:space="preserve">Улсын Их Хурлын тогтоолын төсөл </w:t>
      </w:r>
      <w:r>
        <w:rPr>
          <w:rStyle w:val="StrongEmphasis"/>
          <w:rFonts w:cs="Arial" w:ascii="Arial" w:hAnsi="Arial"/>
          <w:b w:val="false"/>
          <w:i/>
          <w:color w:val="000000"/>
          <w:shd w:fill="FFFFFF" w:val="clear"/>
          <w:lang w:val="mn-Cyrl-MN"/>
        </w:rPr>
        <w:t>/Монгол Улсын Үндсэн хуулийн цэцээс 2020.07.03-ны өдөр ирүүлсэн/</w:t>
      </w:r>
    </w:p>
    <w:p>
      <w:pPr>
        <w:pStyle w:val="Normal"/>
        <w:ind w:firstLine="72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Үндсэн хуулийн цэцийн Тамгын газрын дарга Д.Баянбилэг, Үндсэн хуулийн цэцийн Захиргаа, удирдлагын газрын дарга Г.Даваадалай нар “Их эзэн Чингис хаан” </w:t>
      </w:r>
      <w:r>
        <w:rPr>
          <w:rFonts w:cs="Arial" w:ascii="Arial" w:hAnsi="Arial"/>
          <w:iCs/>
          <w:color w:val="000000"/>
          <w:lang w:val="mn-Cyrl-MN"/>
        </w:rPr>
        <w:t>танхимаас</w:t>
      </w:r>
      <w:r>
        <w:rPr>
          <w:rFonts w:cs="Arial" w:ascii="Arial" w:hAnsi="Arial"/>
          <w:color w:val="000000"/>
          <w:lang w:val="mn-Cyrl-MN"/>
        </w:rPr>
        <w:t xml:space="preserve"> оролцов.</w:t>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референт Б.Галсанбат</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FF0000"/>
          <w:lang w:val="mn-Cyrl-MN"/>
        </w:rPr>
      </w:pPr>
      <w:r>
        <w:rPr>
          <w:rFonts w:cs="Arial" w:ascii="Arial" w:hAnsi="Arial"/>
          <w:bCs/>
          <w:iCs/>
          <w:color w:val="FF0000"/>
          <w:lang w:val="mn-Cyrl-MN"/>
        </w:rPr>
      </w:r>
    </w:p>
    <w:p>
      <w:pPr>
        <w:pStyle w:val="LOnormal"/>
        <w:spacing w:lineRule="auto" w:line="240"/>
        <w:ind w:firstLine="720"/>
        <w:jc w:val="both"/>
        <w:rPr/>
      </w:pPr>
      <w:r>
        <w:rPr>
          <w:rFonts w:eastAsia="Times New Roman" w:cs="Arial" w:ascii="Arial" w:hAnsi="Arial"/>
          <w:color w:val="000000"/>
          <w:sz w:val="24"/>
          <w:szCs w:val="24"/>
          <w:lang w:val="mn-Cyrl-MN"/>
        </w:rPr>
        <w:t xml:space="preserve">Тогтоолын төслийн талаар </w:t>
      </w:r>
      <w:r>
        <w:rPr>
          <w:rFonts w:cs="Arial" w:ascii="Arial" w:hAnsi="Arial"/>
          <w:color w:val="000000"/>
          <w:sz w:val="24"/>
          <w:szCs w:val="24"/>
          <w:lang w:val="mn-Cyrl-MN"/>
        </w:rPr>
        <w:t>Үндсэн хуулийн цэцийн Тамгын газрын дарга Д.Баянбилэг</w:t>
      </w:r>
      <w:r>
        <w:rPr>
          <w:rFonts w:eastAsia="Times New Roman" w:cs="Arial" w:ascii="Arial" w:hAnsi="Arial"/>
          <w:color w:val="000000"/>
          <w:sz w:val="24"/>
          <w:szCs w:val="24"/>
          <w:lang w:val="mn-Cyrl-MN"/>
        </w:rPr>
        <w:t xml:space="preserve"> “Их эзэн Чингис хаан” танхимаас танилцуулав. </w:t>
      </w:r>
    </w:p>
    <w:p>
      <w:pPr>
        <w:pStyle w:val="LOnormal"/>
        <w:spacing w:lineRule="auto" w:line="240"/>
        <w:ind w:firstLine="720"/>
        <w:jc w:val="both"/>
        <w:rPr/>
      </w:pPr>
      <w:r>
        <w:rPr>
          <w:rFonts w:eastAsia="Times New Roman" w:cs="Arial" w:ascii="Arial" w:hAnsi="Arial"/>
          <w:color w:val="000000"/>
          <w:sz w:val="24"/>
          <w:szCs w:val="24"/>
          <w:lang w:val="mn-Cyrl-MN"/>
        </w:rPr>
        <w:t xml:space="preserve">Танилцуулгатай холбогдуулан Улсын Их Хурлын гишүүн Д.Ганбатын тавьсан асуултад </w:t>
      </w:r>
      <w:r>
        <w:rPr>
          <w:rFonts w:cs="Arial" w:ascii="Arial" w:hAnsi="Arial"/>
          <w:color w:val="000000"/>
          <w:sz w:val="24"/>
          <w:szCs w:val="24"/>
          <w:lang w:val="mn-Cyrl-MN"/>
        </w:rPr>
        <w:t>Үндсэн хуулийн цэцийн Тамгын газрын дарга Д.Баянбилэг</w:t>
      </w:r>
      <w:r>
        <w:rPr>
          <w:rFonts w:eastAsia="Times New Roman" w:cs="Arial" w:ascii="Arial" w:hAnsi="Arial"/>
          <w:color w:val="000000"/>
          <w:sz w:val="24"/>
          <w:szCs w:val="24"/>
          <w:lang w:val="mn-Cyrl-MN"/>
        </w:rPr>
        <w:t xml:space="preserve"> “Их эзэн Чингис хаан” танхимаас хариулж, тайлбар хийв.</w:t>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FF0000"/>
          <w:lang w:val="mn-Cyrl-MN"/>
        </w:rPr>
      </w:pPr>
      <w:r>
        <w:rPr>
          <w:rFonts w:eastAsia="Times New Roman" w:cs="Arial" w:ascii="Arial" w:hAnsi="Arial"/>
          <w:i/>
          <w:color w:val="FF0000"/>
          <w:lang w:val="mn-Cyrl-MN"/>
        </w:rPr>
      </w:r>
    </w:p>
    <w:p>
      <w:pPr>
        <w:pStyle w:val="Normal"/>
        <w:autoSpaceDE w:val="false"/>
        <w:spacing w:lineRule="atLeast" w:line="99"/>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Тогтоолын хавсралтад нэмэлт, өөрчлөлт оруулах тухай” </w:t>
      </w:r>
      <w:r>
        <w:rPr>
          <w:rFonts w:eastAsia="Times New Roman" w:cs="Arial" w:ascii="Arial" w:hAnsi="Arial"/>
          <w:color w:val="000000"/>
          <w:kern w:val="2"/>
          <w:lang w:val="mn-Cyrl-MN"/>
        </w:rPr>
        <w:t xml:space="preserve">Улсын Их Хурлын тогтоолын төслийг дэмжиж, чуулганы нэгдсэн хуралдаанаар оруулж батлуула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12</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7</w:t>
      </w:r>
    </w:p>
    <w:p>
      <w:pPr>
        <w:pStyle w:val="Normal"/>
        <w:ind w:firstLine="720"/>
        <w:jc w:val="both"/>
        <w:rPr/>
      </w:pPr>
      <w:r>
        <w:rPr>
          <w:rFonts w:eastAsia="Times New Roman" w:cs="Arial" w:ascii="Arial" w:hAnsi="Arial"/>
          <w:color w:val="000000"/>
          <w:kern w:val="2"/>
          <w:lang w:val="mn-Cyrl-MN"/>
        </w:rPr>
        <w:t>70.6 хувийн саналаар дэмжигдлээ.</w:t>
      </w:r>
      <w:r>
        <w:rPr>
          <w:rFonts w:eastAsia="Times New Roman" w:cs="Arial"/>
          <w:color w:val="000000"/>
          <w:kern w:val="2"/>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color w:val="000000"/>
          <w:kern w:val="2"/>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6 асуудал хэлэлцэ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pPr>
      <w:r>
        <w:rPr>
          <w:rFonts w:cs="Arial" w:ascii="Arial" w:hAnsi="Arial"/>
          <w:i/>
          <w:iCs/>
          <w:color w:val="000000"/>
          <w:lang w:val="mn-Cyrl-MN"/>
        </w:rPr>
        <w:t>Хуралдаан 1 цаг 58</w:t>
      </w:r>
      <w:r>
        <w:rPr>
          <w:rFonts w:cs="Arial" w:ascii="Arial" w:hAnsi="Arial"/>
          <w:bCs/>
          <w:i/>
          <w:color w:val="000000"/>
          <w:lang w:val="mn-Cyrl-MN"/>
        </w:rPr>
        <w:t xml:space="preserve"> минут үргэлжилж, 19 гишүүнээс 19 гишүүн хүрэлцэн ирж, 100 хувийн ирцтэйгээр 10 цаг 42 минутад өндөрлөв.  </w:t>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ind w:firstLine="720"/>
        <w:jc w:val="both"/>
        <w:rPr>
          <w:rFonts w:ascii="Arial" w:hAnsi="Arial" w:cs="Arial"/>
          <w:color w:val="000000"/>
          <w:lang w:val="mn-Cyrl-MN"/>
        </w:rPr>
      </w:pPr>
      <w:r>
        <w:rPr>
          <w:rFonts w:cs="Arial" w:ascii="Arial" w:hAnsi="Arial"/>
          <w:color w:val="000000"/>
          <w:lang w:val="mn-Cyrl-MN"/>
        </w:rPr>
        <w:t xml:space="preserve">ХУУЛЬ ЗҮЙН БАЙНГЫН </w:t>
      </w:r>
    </w:p>
    <w:p>
      <w:pPr>
        <w:pStyle w:val="Normal"/>
        <w:ind w:firstLine="720"/>
        <w:jc w:val="both"/>
        <w:rPr>
          <w:rFonts w:ascii="Arial" w:hAnsi="Arial" w:cs="Arial"/>
          <w:color w:val="000000"/>
          <w:lang w:val="mn-Cyrl-MN"/>
        </w:rPr>
      </w:pPr>
      <w:r>
        <w:rPr>
          <w:rFonts w:cs="Arial" w:ascii="Arial" w:hAnsi="Arial"/>
          <w:color w:val="000000"/>
          <w:lang w:val="mn-Cyrl-MN"/>
        </w:rPr>
        <w:t>ХОРООНЫ ДАРГА</w:t>
      </w:r>
      <w:r>
        <w:rPr>
          <w:rFonts w:eastAsia="Arial" w:cs="Arial" w:ascii="Arial" w:hAnsi="Arial"/>
          <w:color w:val="000000"/>
          <w:lang w:val="mn-Cyrl-MN"/>
        </w:rPr>
        <w:tab/>
        <w:tab/>
        <w:tab/>
        <w:tab/>
        <w:tab/>
        <w:tab/>
        <w:tab/>
        <w:t>С.БЯМБАЦОГ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jc w:val="both"/>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color w:val="000000"/>
          <w:lang w:val="mn-Cyrl-MN"/>
        </w:rPr>
      </w:pPr>
      <w:r>
        <w:rPr>
          <w:rFonts w:cs="Arial" w:ascii="Arial" w:hAnsi="Arial"/>
          <w:b/>
          <w:bCs/>
          <w:color w:val="000000"/>
          <w:lang w:val="mn-Cyrl-MN"/>
        </w:rPr>
        <w:t>ХУУЛЬ ЗҮЙН БАЙНГЫН ХОРООНЫ 7 ДУГААР САРЫН 07-</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rFonts w:ascii="Arial" w:hAnsi="Arial" w:cs="Arial"/>
          <w:b/>
          <w:b/>
          <w:bCs/>
          <w:color w:val="000000"/>
          <w:lang w:val="mn-Cyrl-MN"/>
        </w:rPr>
      </w:pPr>
      <w:r>
        <w:rPr>
          <w:rFonts w:cs="Arial" w:ascii="Arial" w:hAnsi="Arial"/>
          <w:b/>
          <w:bCs/>
          <w:color w:val="000000"/>
          <w:lang w:val="mn-Cyrl-MN"/>
        </w:rPr>
        <w:t>/ЛХАГВА ГАРАГ/-ИЙН ХУРАЛДААНЫ ДЭЛГЭРЭНГҮЙ ТЭМДЭГ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Байнгын хорооныхоо гишүүдийн энэ өдрийн амгаланг айлтга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лхийн эрүүл мэндийн байгууллага, Засгийн газар, Улсын онцгой комисс, мэргэжлийн байгууллагуудаас Ковид-19 цар тахлын нөхцөл байдалтай холбогдуулан гаргасан зөвлөмж шийдвэр болон Улсын Их Хурлын чуулганы хуралдааны дэгийн тухай хуульд заасан онцгой нөхцөлд хэрэглэх цахим хуралдааны дэгийн дагуу Их Хурлын гишүүд Хууль зүйн байнгын хорооны хуралдаанд MyParliament болон ZOOM meeting программыг ашиглан цахимаар оролц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ишүүдийн ирцийг та бүхэндээ танилцуулъя. Ирцийг та бүхэндээ танилцу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анбат гишүүн танхимаар, Раднаасэд гишүүн цахим, Энх-Амгалан гишүүн цахим, Дэлгэрсайхан гишүүн цахим, Адьшаа гишүүн цахим, Бямбацогт гишүүн танхим, Пүрэвдорж гишүүн цахим, Мөнхбаатар гишүүн цахим, Алтанхуяг гишүүн цахим, Сандаг-Очир гишүүн цахим, Энхбаяр гишүүн цахим, Мөнхцэцэг гишүүн цахим, Сүхбаатар гишүүн цахим, Нямбаатар гишүүн цахимаар оролцож байна. Өөр ирцэд нэмэгдсэн гишүүд байна уу? Алга байна. Байнгын хорооны гишүүдийн 19 гишүүнээс 14 гишүүн хүрэлцэн ирсэн тул Байнгын хорооны хуралдааныг нээснийг мэдэгд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2021 оны 7 дугаар сарын 7-ны өдрийн Хууль зүйн байнгын хорооны хуралдан нээгдлээ. Байнгын хороогоор хэлэлцэх асуудлыг танилц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6 асуудал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Авлигатай тэмцэх газрын дэд даргыг томилох туха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2.Тогтоолын хавсралтад нэмэлт, өөрчлөлт оруулах туха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Тогтоолын хавсралтад нэмэлт, өөрчлөлт оруулах туха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4.Үндсэн хуулийн цэцийн гишүүний албан ажлын онцгой нөхцөлийн нэмэгдлийн хэмжээг тогтоох туха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5.“Прокурорын албан ажлын онцгой нөхцөлийн нэмэгдлийн хэмжээг тогтоох тухай” Улсын Их Хурлын тогтоолын төсөл. </w:t>
      </w:r>
    </w:p>
    <w:p>
      <w:pPr>
        <w:pStyle w:val="LOnormal"/>
        <w:spacing w:lineRule="auto" w:line="240"/>
        <w:ind w:firstLine="720"/>
        <w:jc w:val="both"/>
        <w:rPr/>
      </w:pPr>
      <w:r>
        <w:rPr>
          <w:rFonts w:eastAsia="Times New Roman" w:cs="Arial" w:ascii="Arial" w:hAnsi="Arial"/>
          <w:color w:val="000000"/>
          <w:sz w:val="24"/>
          <w:szCs w:val="24"/>
          <w:lang w:val="mn-Cyrl-MN"/>
        </w:rPr>
        <w:t xml:space="preserve">6.Тогтоолын хавсралтад нэмэлт, өөрчлөлт оруулах тухай Их Хурлын тогтоолын төсөл гэсэн ийм 6 асуудлыг хэлэлцэ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лэлцэх асуудалтай холбогдуулан саналтай гишүүд байна уу? Алга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лэлцэх асуудалдаа оръё. Авлигатай тэмцэх газрын дэд даргаар томилуулахаар ирүүлсэн саналыг хэлэлц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влигын эсрэг хуулийн 22.1-д Авлигатай тэмцэх газар дэд даргатай байна. Дэд даргыг Авлигатай тэмцэх газрын даргын санал болгосноор Улсын Их Хурал томилгооны сонсгол хийж 6 жилийн хугацаагаар томилно гэж заа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ын Их Хурлын чуулганы хуралдааны дэгийн тухай хуулийн 108.1-д хууль, тогтоомжоор эрх олгогдсон албан тушаалтан Улсын Их Хурал ажлаа шууд хариуцан тайлагнадаг байгууллагын эрх бүхий албан тушаалтныг томилох чөлөөлөх санал гаргасан бол холбогдох Байнгын хороо 7 хоногийн дотор хэлэлцэж санал, дүгнэлт гаргана гэж заасан. Үүний дагуу хэлэлцүүлгийг хий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влигатай тэмцэх газрын дэд даргад нэр дэвшигчийг Улсын Их Хурал санал болгосон тухай танилцуулгыг Авлигатай тэмцэх газрын дарга тэргүүн Комиссар Зандраагийн Дашдаваа танилцуул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Ажлын хэсгийн 4 дүгээр микрофон.</w:t>
      </w:r>
    </w:p>
    <w:p>
      <w:pPr>
        <w:pStyle w:val="LOnormal"/>
        <w:spacing w:lineRule="auto" w:line="240"/>
        <w:ind w:firstLine="720"/>
        <w:jc w:val="both"/>
        <w:rPr/>
      </w:pPr>
      <w:r>
        <w:rPr>
          <w:rFonts w:eastAsia="Times New Roman" w:cs="Arial" w:ascii="Arial" w:hAnsi="Arial"/>
          <w:b/>
          <w:color w:val="000000"/>
          <w:sz w:val="24"/>
          <w:szCs w:val="24"/>
          <w:lang w:val="mn-Cyrl-MN"/>
        </w:rPr>
        <w:t xml:space="preserve">З.Дашдаваа: </w:t>
      </w:r>
      <w:r>
        <w:rPr>
          <w:rFonts w:eastAsia="Times New Roman" w:cs="Arial" w:ascii="Arial" w:hAnsi="Arial"/>
          <w:color w:val="000000"/>
          <w:sz w:val="24"/>
          <w:szCs w:val="24"/>
          <w:lang w:val="mn-Cyrl-MN"/>
        </w:rPr>
        <w:t xml:space="preserve">Монгол Улсын Их Хурлын Хууль зүйн байнгын хорооны дарга, Эрхэм гишүүд та бүхэнд энэ өдрийн Амгаланг ирэн мэндчилье. Монгол Улсын Их Хурлаас авлигын эсрэг хуулийн 21 дүгээр зүйлийг 2020 оны 12 дугаар сарын 31-ний өдрөөр өөрчлөн найруул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влигын эсрэг хуулийн 21 дүгээр зүйлийн 21.2-т Авлигатай тэмцэх газар дэд даргатай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д даргыг авлигатай тэмцэх газрын даргын санал болгосноор Улсын Их Хурал томилгооны сонсголыг 6 жилийн хугацаагаар томилно. Мөн хуулийн 21 дүгээр зүйлийн 21.3-т Авлигатай тэмцэх газрын дэд дарга энэ хуулийн 19.1-д зааснаас гадна дараах шаардлагыг хангаса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21.3.2-т Авлигатай тэмцэх газрын дэд дарга Төрийн албанд 10-аас доошгүй жил ажилласан, эрх зүйч мэргэжилтэй гүйцэтгэх болон мөрдөн байцаах ажлын мэдлэг туршлагатай сүүлийн 5 жил улс төрийн албан тушаал эрхэлж байгаагүй гэж заасныг баримтлан хуульд заасан холбогдох шаардлагыг хангаж байгаа тус газрын гүйцэтгэх ажлын хэлтсийн дарга эрхэлсэн комиссар Гаваасүрэнгийн Азжаргалыг Авлигатай тэмцэх газрын дэд даргын албан тушаалд дэвшүүлэн томилохоор саналыг танилцуул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аваасүрэнгийн Азжаргал нь 1984 оны 10 сарын 8-ны өдөр Улаанбаатар хотод төрсөн 37 настай. Яс үндэс халх, дээд боловсролтой, хуульч мэргэжилтэй, Орос, Англи хэлтэй. Ам бүл 4, эхнэр 2 хүүхдийн хамт амьдардаг. 1992-2002 Ерөнхий боловсролын дунд сургууль, 2002-2007 онд ОХУ-ын Санктпетербург хотын Дотоод явдлын яамны дээд сургууль төгссөн. Хуульч мэргэжилт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2011 онд АНУ-ын Ази номхон далайн Аюулгүй байдлын судалгааны төвд терроризмтой тэмцэх чиглэлээр, 2013 онд АНУ-ын Холбооны мөрдөх товчоо академид үндэстэн дамнасан гэмт хэрэгтэй тэмцэх чиглэлээр, 2017 онд ОХУ-ын Аюулгүй байдлын албаны академид тус тус суралцаж мэргэжил дээшлүүлсэ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зжаргалын эрхэлж байсан ажил нь 2002-2007 онд сонсогч, 2007-2014 онд Цагдаагийн ерөнхий газрын Эрүүгийн цагдаагийн газарт төлөөлөгч, ахлах төлөөлөгч, 2014-2016 онд Цагдаагийн ерөнхий газрын зохион байгуулалттай гэмт хэрэгтэй тэмцэх газрын 3 дугаар хэлтсийн Тасгийн дарга, 2016-2018 онд Авлигатай тэмцэх газрын гүйцэтгэх ажилд хэлтэс, тасгийн дарга, 2018 оны 3 дугаар сараа Авлигатай тэмцэх газрын гүйцэтгэх ажлын хэлтсийн даргаар дэвшин томилж одоог хүртэл ажилл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рхэлсэн комиссар Азжаргал нь цагдаагийн байгууллагад 9 жил, Авлигатай тэмцэх газар 5 дахь жилдээ хууль сахиулах байгууллагад 14 дэх жилдээ ажиллаж байна. Та бүхнийг хэлэлцэн шийдвэрлэж өгөхийг хүс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анилцуулж дууслаа. </w:t>
      </w:r>
    </w:p>
    <w:p>
      <w:pPr>
        <w:pStyle w:val="LOnormal"/>
        <w:spacing w:lineRule="auto" w:line="240"/>
        <w:ind w:firstLine="720"/>
        <w:jc w:val="both"/>
        <w:rPr/>
      </w:pP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xml:space="preserve"> Дашдаваа даргад баярлалаа. Өчигдөр буюу 2021 оны 7 сарын 6-ны өдөр Авлигатай тэмцэх газрын дэд даргад нэр дэвшигчийн томилгооны сонсголыг явуулсан. Энэ талаарх танилцуулгыг та бүхэндээ бас хүргэ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йнгын хорооны эрхэм гишүүд ээ, Улсын Их Хурлаас 2020 оны 12 дугаар сарын 31-ний өдөр Авлигын эсрэг хуульд нэмэлт, өөрчлөлт оруулж, тус байгууллагын даргыг Монгол Улсын Ерөнхий сайдын санал болгосноор, дэд даргыг Авлигатай тэмцэх даргын санал болгосноор томилгооны сонсгол хийж томилдог байхаар хуульчилсан. </w:t>
      </w:r>
    </w:p>
    <w:p>
      <w:pPr>
        <w:pStyle w:val="LOnormal"/>
        <w:spacing w:lineRule="auto" w:line="240"/>
        <w:ind w:firstLine="720"/>
        <w:jc w:val="both"/>
        <w:rPr/>
      </w:pPr>
      <w:r>
        <w:rPr>
          <w:rFonts w:eastAsia="Times New Roman" w:cs="Arial" w:ascii="Arial" w:hAnsi="Arial"/>
          <w:color w:val="000000"/>
          <w:sz w:val="24"/>
          <w:szCs w:val="24"/>
          <w:lang w:val="mn-Cyrl-MN"/>
        </w:rPr>
        <w:t xml:space="preserve">Авлигатай тэмцэх газрын даргаас 2021 оны 6 дугаар сарын 14-ний өдрийн 01/6412 дугаартай албан бичгээр Гаваасүрэнгийн Азжаргалыг Авлигатай тэмцэх газрын дэд даргын албан тушаалд томилуулах тухай саналыг Улсын Их Хурлын даргад ирүүл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влигын эсрэг тухай хуулийн 21.2-т Авлигатай тэмцэх газар дэд даргатай байна. Дэд даргыг Авлигатай тэмцэх газрын санал болгосноор Улсын Их Хурал томилгооны сонсгол хийж 6 жилийн хугацаагаар томилно гэж заасны дагуу Хууль зүйн байнгын хорооноос 2021 оны 6 дугаар сарын 22-ны өдрийн 15 дугаар тогтоолоор Авлигатай тэмцэх газрын дэд даргын томилгооны сонсголын товыг тогтоож, 14 хоногийн хугацаанд иргэд, олон нийтэд мэдээлж холбогдох санал хүсэлтийг авлаа. Хууль зүйн байнгын хорооны 2021 оны 6 дугаар сарын 29-ний өдрийн 19 дүгээр тогтоолоор томилгооны сонсголын даргалагчаар Хууль зүйн байнгын хорооны даргыг томилж, томилгооны сонсголын ажиглагчийн тоог 10 хүртэл байхаар тогтоосо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влигатай тэмцэх газрын дэд даргад нэр дэвшигч Гаваасүрэнгийн Азжаргал нь тухайн албан тушаалд тавигдах шаардлагыг хангасан хангалттай мэдлэг ур чадвартай эсэхийг иргэд олон нийтэд танилцуулах, Улсын Их Хурлын гишүүдийг шийдвэр гаргахад нь мэдээллээр хангах зорилгоор Хууль зүйн байнгын хороо 2021 оны 7  дугаар сарын 6-ны өдөр Авлигатай тэмцэх газрын дэд даргын томилгооны сонсголыг зохион байгуулсан. Томилгооны сонсголд Улсын Их Хурлын гишүүн Адьшаа, Баатарбилэг, Бямбацогт, Ганбат, Дэлгэрсайхан, Мөнх-Оргил, Мөнхцэцэг, Пүрэвдорж, Раднаасэд, Сүхбаатар, Сандаг-Очир, Цогтбаатар, Б.Энх-Амгалан, Энхбаяр нар оролцож, нэр дэвшигчээс, санал болгосон байгууллагаас асуулт асууж, нэр дэвшигчээс болон санал болгосон байгууллагаас асуулт асууж, хариулт авч саналаа хэлсэн. Томилгооны сонсгол Жин И Жао компанийн захирал Ганболд, Оюутолгойн хяналт ТББ-ын тэргүүн Сүхгэрэл, Захиргааны шинэ санаачилга ТББ-ын гүйцэтгэх захирал Цэрэнпүрэв, Бодлого, залуусын хяналт ТББ-ын ерөнхий менежер Амарзаяа, Буйр нуур хөдөлгөөний тэргүүн Ганцогт, МN-25 дугаар суваг телевизийн тоймч дөлгөөн нар оролцогчоор оролцсон бол Транспренс интернешнил ТББ-ын дэд захирал Мөнхжаргал ажиглагчаар оролцсон болн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ын Их Хурал анх удаагаа томилгооны сонсголыг зохион байгуулсан бөгөөд Улсын Их Хурлын Тамгын газрын хэвлэл мэдээлэл олон нийттэй харилцах хэлтсээс 4 цаг 20 минутын турш шууд дамжуулан иргэд олон нийтэд томилгооны сонсголыг хүргэлээ. Энэ удаагийн томилгооны сонсгол нь Улсын Их Хурлын шийдвэр гаргах үйл ажиллагаанд оролцох иргэдийн дуу хоолойг хүргэх шинэ алхам болсон төдийгүй, Улсын Их Хурал тухайн нэр дэвшигчийг олон нийтэд таниулах нэр дэвшигчийг санал болгож байгаа байгууллага нь гагцхүү Хуулийн шаардлага хангасан мэдлэг, мэргэжил, ур чадвартай хүнийг нэр дэвшүүлэн Улсын Их Хурлын болон иргэд олон нийтийн шүүлтүүрээр оруулах үүдийг нээсэн ач холбогдолтой боллоо гэж дүгнэ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нхаарал хандуулсанд 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омилгооны сонголтой холбоотой мэдээллийг та бүхэндээ хүргэ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хэлэлцэж байгаа асуудалтай холбогдуулан хуралдаанд оролцож байгаа албан тушаалтнуудыг танилцуулъя. </w:t>
      </w:r>
    </w:p>
    <w:p>
      <w:pPr>
        <w:pStyle w:val="LOnormal"/>
        <w:spacing w:lineRule="auto" w:line="240"/>
        <w:ind w:firstLine="720"/>
        <w:jc w:val="both"/>
        <w:rPr/>
      </w:pPr>
      <w:r>
        <w:rPr>
          <w:rFonts w:eastAsia="Times New Roman" w:cs="Arial" w:ascii="Arial" w:hAnsi="Arial"/>
          <w:color w:val="000000"/>
          <w:sz w:val="24"/>
          <w:szCs w:val="24"/>
          <w:lang w:val="mn-Cyrl-MN"/>
        </w:rPr>
        <w:t xml:space="preserve">Ажлын хэсгийн гишүүд Зандраагийн Дашдаваа Авлигатай тэмцэх газрын дарга, Заграагийн Баасанням Авлигатай тэмцэх газрын Тамгын хэлтсийн дарга, Гаваасүрэнгийн Азжаргал Авлигатай тэмцэх газрын Гүйцэтгэх хэлтсийн дарга, эрхэлсэн комиссар, нэр дэвшигч ийм хүмүүс хуралдаанд оролц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влигатай тэмцэх газраас ирүүлсэн нэр дэвшигчийн танилцуулгыг та бүхэнд тараасан байгаа. Одоо тэгээд дэд даргад нэр дэвшүүлсэн Авлигатай тэмцэх газрын даргын санал болгосон нэр дэвшигчээс асуух асуулттай гишүүд нэрсээ өгнө 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дэн гишүүн байна вэ? Цахимаар 2 гишүүн, танхимаар 1 гишүүн. 3 гишүүн тасаллаа. Цахимаар эхлээд хэн бэ? Сандаг-Очир гишүүн асуултаа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андаг-Очир: </w:t>
      </w:r>
      <w:r>
        <w:rPr>
          <w:rFonts w:eastAsia="Times New Roman" w:cs="Arial" w:ascii="Arial" w:hAnsi="Arial"/>
          <w:sz w:val="24"/>
          <w:szCs w:val="24"/>
          <w:lang w:val="mn-Cyrl-MN"/>
        </w:rPr>
        <w:t xml:space="preserve">Баярлалаа. Ер нь Монголын төрийн албанд, ер нь цаашдаа энэ томилгооны сонсголыг ер нь нэлээд их хийдэг болох нь анх удаагийн энэ Авлигатай тэмцэх газрын дэд дарга дээр хийгдэж байгаа томилгооны сонсголоос харагдаж байна даа. Өчигдөр бол сонсгол дээр одоо гишүүд бол нэр дэвшигчээс үндсэндээ дээр л бас долоон булчирхайг нь тооцож асууж байна шүү дээ. Ийм томилгооны сонсголууд хийснээр ер нь тухайн албан тушаал дээр тэнцэхгүй хүн ер нь орж ирэх ер нь боломжгүй юм байна. Мэргэжлийн бус хүн орж ирэх боломжгүй юм байна, шаардлага хангахгүй гарж ирэх боломжгүй юм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цаашдаа ер нь зөвхөн энэ Авлигатай тэмцэх газрын дэд дарга гэлтгүйгээр Монгол төрийн одоо өндөр албан тушаалтнуудын энэ томилгооны сонсголоор хэлэлцэж олон нийтэд танилцуулж ямар албан тушаал дээр хэн гэдэг хүн очих гэж байгаа юм, ямар мэргэжил, боловсрол шаардсан юм, одоо эзэмшсэн юм. Шаардлага яаж хандаж байгаа юм гээд. Энэ бүх зүйлүүдийг хангасан хүмүүсийг ингэж томилгооны сонсголоо ил тод нээлттэй хэлэлцэж байна гэдэг бол энэ цаашдаа ер нь Монгол төрд төрийн албанд бас нэлээн жишиг болох ийм асуудал болж байна гэж ингэж үзэж байна. Тэгээд өчигдрийн сонсголын мэдээллээс гишүүдийн асуусан асуултад хариулж байгаа байдлаас бол нэр дэвшигчийг одоо бол үнэхээр энэ албан тушаал дээр бас мэргэшсэн, мэргэжлийн, одоо өсөж яваа боловсролтой ийм одоо залуу байна гэж ингэж үзэж байгаа учраас би энэ удаа бас энэ сонсголын үндэслээд бас энэ албан тушаалдаа бас дэмжиж байна гэдгээ бас хэлэх гэсэн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өр надад асуух асуулт алг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Өчигдөр асуултаа асуучих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Баярлалаа. Тэгэхээр томилгооны сонсгол хийх хууль бид нар Улсын Их Хурлын Хяналт, шалгалтын тухай хуульд нэлээн хэдэн төрлийн сонсгол хийхээр оруулж байгаа өнөөдөр Улсын Их Хурлаар хэлэлцэх эсэх нь шийдэгдэнэ. Үүн дотор бол Улсын Их Хурлаас бүх одоо томилогддог, Улсын Их Хурлаар танилцуулагддаг албан тушаалтнууд бид бүгдийг нь одоо томилгооны сонсгол хийж томилдог байхаар ор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өн одоо төсвийн хяналтын сонсгол, ерөнхий хяналтын сонсгол, хүний эрхийн одоо хяналтын сонсгол, мөн одоо бас мөрдөн шалгах ажиллагааны сонсгол гэх мэтийн одоо олон төрлийн одоо сонсголууд, Улсын Их Хурлын хяналт шалгалтын тухай хуульд бас төсөлд орсон байгаа. Хууль санаачлагч гишүүд өнөөдөр бас яригдана гэдгийг бас гишүүддээ мэдээлэл болгон хэлчихье.</w:t>
      </w:r>
    </w:p>
    <w:p>
      <w:pPr>
        <w:pStyle w:val="LOnormal"/>
        <w:spacing w:lineRule="auto" w:line="240"/>
        <w:ind w:firstLine="720"/>
        <w:jc w:val="both"/>
        <w:rPr/>
      </w:pPr>
      <w:r>
        <w:rPr>
          <w:rFonts w:eastAsia="Times New Roman" w:cs="Arial" w:ascii="Arial" w:hAnsi="Arial"/>
          <w:sz w:val="24"/>
          <w:szCs w:val="24"/>
          <w:lang w:val="mn-Cyrl-MN"/>
        </w:rPr>
        <w:t xml:space="preserve">Одоо Алтанхуяг гишүүн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Алтанхуяг: </w:t>
      </w:r>
      <w:r>
        <w:rPr>
          <w:rFonts w:eastAsia="Times New Roman" w:cs="Arial" w:ascii="Arial" w:hAnsi="Arial"/>
          <w:sz w:val="24"/>
          <w:szCs w:val="24"/>
          <w:lang w:val="mn-Cyrl-MN"/>
        </w:rPr>
        <w:t xml:space="preserve">Өглөөний мэнд хүргэе. Энэ Их Хурал, энэ дарга нарыг тавихдаа томилгооны сонсгол хийдэг болж байгаа нь их зөв цөөтэй зүйл юм. Тэгэхдээ тэр томилгоог нь сонсголоор чинь бас зуун хувь юм хамаарахгүй л дээ. Яах вэ, олон нийтэд бол ил тод болж байгаа, бас хүмүүс хэлэх гэсэн үгээ хэлээд болох, болохгүй юм хийж байсан хүмүүсийг бас хэлж ярих ийм боломж бүрдүүлсэн. Энэ бол их дэвшилттэй зүйл ээ. Би дэмжи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адад бол их асуулт асуугаад байх юм алг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дад гурван төрлийн захиас байна. Ганцхан энэ одоо томилогдож байгаа дэд даргад хандаж байгаа юм биш ээ. Одоо энэ Дашдаваа дарга нь хамт сууж байна. Би та бүхэнд хандаж гурван зүйл хэлэх гэж зүгээр захих гэж байна. Би энэ ард түмнийхээ өмнөөс үгээ хэлье гэж бодл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бол энэ байгууллагыг та нар улс төрийн хараанаас, улс төрчдийг агнадаг захиалгаар ажилладаг, ийм нэг заваан юмнаас сонгож өгөөрэ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тэр чиглэлд жаахан дэвшил гарч байгаа болов уу гэж би бодож байна. Би өөрөө Ардчилсан намын дарга, Улсын Их Хурлын гишүүн, Ерөнхий сайд байхдаа Тэргүүн Шадар сайд байхдаа тэр Ганболд, Хурц гэдэг хоёр хүнийг тавьсан. Тэр хоёр хүн энэ байгууллагыг бол жинхэнэ ялзруулсан. Захиалгаар ажилладаг. Ийм байгууллага болгож хувиргасан. Олон түмний дунд нэр хүндийг шалан дээр унагааж өгсөн. </w:t>
      </w:r>
    </w:p>
    <w:p>
      <w:pPr>
        <w:pStyle w:val="LOnormal"/>
        <w:spacing w:lineRule="auto" w:line="240"/>
        <w:ind w:firstLine="720"/>
        <w:jc w:val="both"/>
        <w:rPr/>
      </w:pPr>
      <w:r>
        <w:rPr>
          <w:rFonts w:eastAsia="Times New Roman" w:cs="Arial" w:ascii="Arial" w:hAnsi="Arial"/>
          <w:sz w:val="24"/>
          <w:szCs w:val="24"/>
          <w:lang w:val="mn-Cyrl-MN"/>
        </w:rPr>
        <w:t>Дараа нь Энхжаргал гэдэг нөхрийг бас захиалгаар тавьсан. Тэр бас одоо унагаасан. Тэр Энхтөр гэж нэг нөхөр байсан. Бас нэг мөрдөн юуны ч дарга нь билээ. Жинхэнэ унагаасан. Та нар минь энэ байгууллагыг байгууллага шиг болгож, Монголын төлөө, төрийн төлөө шударга ажиллаж Монголыг энэ нэг авлигын живсэн далайгаас нэг салгаж өгөөч ээ, нэгдүгээр захиас.</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 захиас авлигачид хаана байдгийг би зөндөө хэлсэн. Намайг Авлигатай тэмцэх газар асууж байцааж хэдэн жил явахад нь би зөндөө хэлсэ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Монголын авлигачид хаана байдаг юм гэхлээр яг газрын доорх баялгийг гадаадад гаргаж зараад оффшор дансанд мөнгөө хийчхээд, одоо тэрнийгээ оруулж ирээд хөрөнгө оруулалт нэрээр оруулж ирээд байгаа, дээр нь улс төр рүү зараад байгаа энэ байгалийн баялгийг зарж идсэн авлагчид дээр нэг тодорхой юм хийгээч. Би өгсөн мэдээлэл зөндөө байгаа. Ажиллахгүй байга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Нэмэлт нэг минут. Алтанхуяг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xml:space="preserve"> Хоёр дахь нь болохоор, хоёр дахь нь хаана том авлигачид байгаа вэ гэхээр Монголын мөнгө энэ бохир мөнгө хаана байна вэ гэж би хэлээд байгаа юм.</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нь хаана байдаг юм гэхлээр энэ Улаанбаатарын газар зарж идсэн хүмүүс байгаа. Өнөөдөр ч зарж идсээр л байгаа. Маш их хэмжээний газрыг одоо ингээд янз бүрийн хүний нэр дээр авчихсан, тэгээд би наад схемийг нь хэлж өгье л дөө. Тэгээд тэр газрынхаа нэг хэсгийг зардаг. Одоо Монголын ард иргэдэд 0.07 га нь олдохгүй ядарч байхад хэдэн арваар нь Монголын Улаанбаатар хотын хамгийн одоо үнэ цэнтэй болох газруудыг ингээд өөрийнхөө нэр дээр өрөө л бусдын нэр дээр дамжуулаад авчихсан. Тэгээд тэрнийгээ яадаг гээч, дандаа зарж иддэг. Зараад хэдэн арван сая доллароор зарна. Тэгээд тэрнийгээ улс төрд Их Хурлын гишүүн болоход хурлын төлөөлөгч болоход зарцуулдаг. Ийм нэг ялзарсан юмыг та бүхэн маань янзалж цэгцэлж өгөөрэй. Би бас жаахан итгэл найдвар төрж л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хдээ л манай дарга нараас энэ улс төрчдөөс хол яваарай. Манай энэ улс төрчид бол дандаа хүнийг буруу зүйл рүү захиалга, увайгүй үйлдэл рүү түлхдэг шүү. Тэгээд шударга байгаара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Алтанхуяг гишүүн үг хэлчихлээ. Асуулт асуусангүй. Ганбат гишүүн асуултаа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Ганбат: </w:t>
      </w:r>
      <w:r>
        <w:rPr>
          <w:rFonts w:eastAsia="Times New Roman" w:cs="Arial" w:ascii="Arial" w:hAnsi="Arial"/>
          <w:color w:val="000000"/>
          <w:sz w:val="24"/>
          <w:szCs w:val="24"/>
          <w:lang w:val="mn-Cyrl-MN"/>
        </w:rPr>
        <w:t xml:space="preserve">Та бүхнийхээ амгаланг айлтгая. Энэ асуулт асуух ёстой хэдэн асуулт асууя. </w:t>
      </w:r>
    </w:p>
    <w:p>
      <w:pPr>
        <w:pStyle w:val="LOnormal"/>
        <w:spacing w:lineRule="auto" w:line="240"/>
        <w:ind w:firstLine="720"/>
        <w:jc w:val="both"/>
        <w:rPr/>
      </w:pPr>
      <w:r>
        <w:rPr>
          <w:rFonts w:eastAsia="Times New Roman" w:cs="Arial" w:ascii="Arial" w:hAnsi="Arial"/>
          <w:color w:val="000000"/>
          <w:sz w:val="24"/>
          <w:szCs w:val="24"/>
          <w:lang w:val="mn-Cyrl-MN"/>
        </w:rPr>
        <w:t>Энэ одоо гадуур бас ярьдаг л даа. Авлига аваад л Авлигатай тэмцэх газар оччихлоо</w:t>
      </w:r>
      <w:r>
        <w:rPr>
          <w:rFonts w:eastAsia="Times New Roman" w:cs="Arial" w:ascii="Arial" w:hAnsi="Arial"/>
          <w:sz w:val="24"/>
          <w:szCs w:val="24"/>
          <w:lang w:val="mn-Cyrl-MN"/>
        </w:rPr>
        <w:t xml:space="preserve"> гэж ярьдаг. Тэгсэн явж байсан ахиад л гарчихлаа гэдэг. Яасан бас авлига өгөөд л гарчихлаа гэдэг. Нэг иймэрхүү яриа явдаг шүү. Тэгээд бас энэ олон нийтийн оролцоог оролцуулсан ийм юм байна л даа. Тэгэхээр одоо энэ олон нийтийг төлөөлсөн энэ нөхдүүд хэн нь ямар асуулт асуув аа? Хэдэн удаа асуулт асуусан юм бэ? Хэдэн үг хэлсэн бэ? Яаж оролцсон бэ гэдгийг нь нэг сонирхчихъё.</w:t>
      </w:r>
    </w:p>
    <w:p>
      <w:pPr>
        <w:pStyle w:val="LOnormal"/>
        <w:spacing w:lineRule="auto" w:line="240"/>
        <w:ind w:firstLine="720"/>
        <w:jc w:val="both"/>
        <w:rPr/>
      </w:pPr>
      <w:r>
        <w:rPr>
          <w:rFonts w:eastAsia="Times New Roman" w:cs="Arial" w:ascii="Arial" w:hAnsi="Arial"/>
          <w:sz w:val="24"/>
          <w:szCs w:val="24"/>
          <w:lang w:val="mn-Cyrl-MN"/>
        </w:rPr>
        <w:t xml:space="preserve">Нөгөө талаар одоо Авлигатай тэмцэх газар олон нийтийн оролцоо, хяналт гээд нэг хэдэн хүмүүс байдаг. Саяхан миний ойлгосноор бол тэр хүмүүсийн дансанд авлигатай тэмцэх газрын ажилтан бас гадуур дотуур явж байгаад та нар халах шиг болно лээ. Тэгээд нэг нөхрөөс ч дансанд нь мөнгө орсон. Тийм л юм байдаг. Тэр нөхдүүд хэр зэрэг ажилладаг юм бэ? Тухайлбал бас нэг нөхөр нь манай Ардчилсан намын дүрмийн хорооны дарга баахан самраад л байгаад байх шиг байдаг. Давхар ийм юм хийгээд л энэ дээр одоо ямар байдаг юм б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залуу бол одоо ерөөсөө их л магтуулж байна л даа. Тэгээд одоо бас хэтэрхий магтаад байгаа юм бас нэг сонин санагддаг л даа. Ажил хийж байгаа хүн заавал ямар нэгэн сэв байдаг, тэр ажлыг нь буруу зөрүү хийлээ гэж шүүмжилж сонсдог. Тэгэхгүй л байна л даа. Ажил хийж байгаа хүн бол заавал алдаа оноо гардаг. Тэгэхээр авлигатай тэмцэх газар магтуулаад байна гэдэг чинь нэг л сонин болчхоод байгаа юм. Тэгээд энэ ч одоо зургаан жилээр ажиллаж байсан хүн байхгүй л дээ өмнө нь. Энэ алба Авлигатай тэмцэх газар байгуулагдсанаас хойш энэ хүмүүсийг бас зургаан жилээр ажиллачхаасай л гэж бодож байна. Тухайлбал одоо энэ гавьяа шагнал гэдэг дээр бол байн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Ганбат гишүүний минутыг сунга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 2018 онд би өөрөө цэрэг, цэргийн алба хааж байсан хүн. Цэргийн хүндэт медаль гэж байна. Энэ ч яах вэ, цагаан морь гэж нэрлэдэг арван жил болоод авдаг медаль. Ингээд санхүү банкны тэргүүний ажилтан гэж авсан байна. Энэ одоо ямар учиртай авсан шагнал вэ? 2018 онд цэргийн гавьяаны одон авчээ. Тэгсэн чинь 2020 онд цэргийн гавьяаны улаан тугийн одоо авчихсан байна. Энэ зай хамаагүй ойрхон байна л даа. Хоёрхон жилийн дотор авсан байна. Энэ гурван жилийн завсартай байж байж авдаг шагнал. Энэ бас нэг ямар нэгэн байдлаар бас нэг авлига ч юм уу. Нөгөө дүрэм журам зөрчсөн тиймэрхүү юм харагдаад байна л даа. Энийг надад нэг тайлбарлаад өгөх үү? Түрүүний хэлсэн юмнууд дээр нийлүүлээд. Аль болохоор л одоо юмыг асууж тодруулж олон түмэн сайн сонсож ингэж авах хэрэгтэ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рвээ худал, үнэн яриад байгаа бол аяндаа ингээд гараад ирнэ л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Хэн хариулах вэ. Нэр дэвшигч хариулах уу? Дашдаваа дарга уу?.</w:t>
      </w:r>
    </w:p>
    <w:p>
      <w:pPr>
        <w:pStyle w:val="LOnormal"/>
        <w:spacing w:lineRule="auto" w:line="240"/>
        <w:ind w:firstLine="720"/>
        <w:jc w:val="both"/>
        <w:rPr/>
      </w:pPr>
      <w:r>
        <w:rPr>
          <w:rFonts w:eastAsia="Times New Roman" w:cs="Arial" w:ascii="Arial" w:hAnsi="Arial"/>
          <w:sz w:val="24"/>
          <w:szCs w:val="24"/>
          <w:lang w:val="mn-Cyrl-MN"/>
        </w:rPr>
        <w:t>Нэр дэвшигч хариулъя. Гуравдугаар микрофон. Азжарг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зжаргал: </w:t>
      </w:r>
      <w:r>
        <w:rPr>
          <w:rFonts w:eastAsia="Times New Roman" w:cs="Arial" w:ascii="Arial" w:hAnsi="Arial"/>
          <w:sz w:val="24"/>
          <w:szCs w:val="24"/>
          <w:lang w:val="mn-Cyrl-MN"/>
        </w:rPr>
        <w:t xml:space="preserve"> Бүгдийн амрыг эрье ээ. Ганбат гишүүний асуусан асуултад хариулъя. Нэгд нь авлига аваад өгөөд гарлаа гэдэг ийм асуудал байдаг. Энэ дээр бол анхаарч ажиллана. Энэ бол Авлигатай тэмцэх газрын албан хаагчидтай холбоотой өөрсдийн авлигатай ийм холбоотой асуудал байх вий гэдэг ийм асуулт байна гэж ойлгол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нь бол олон нийтийн зөвлөлийн ажилтан, Авлигатай тэмцэх газрын ажилтнаас мөнгө авсан асуудал бол байхгүй ээ. Энэ Авлигатай тэмцэх газрын ажилтан өөрөө бол халагдаад явсан бай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 асуултад болохлоор, 2019 онд Монгол Улс саарал жагсаалтад ФАТФ-ын жагсаалтаар орсон юм аа. Ингээд 2020 онд бол Авлигатай тэмцэх газар бол ФАТФ-ын 40 зөвлөмжийн 3, шууд хэрэгжилтийн 11 асуудал гэж байдаг юм. Энэ асуудлууд дээр 2 дээр нь, 7 дээр нь 8 дээр нь бол одоо хууль сахиулах байгууллагуудын чадавх тэдгээрийн одоо мөнгө угаахтай тэмцэх чадавх, терроризмтой тэмцэх чадавх эдгээр тайлангуудыг ерөнхийдөө гаргаж өгдөг юм. </w:t>
      </w:r>
    </w:p>
    <w:p>
      <w:pPr>
        <w:pStyle w:val="LOnormal"/>
        <w:spacing w:lineRule="auto" w:line="240"/>
        <w:ind w:firstLine="720"/>
        <w:jc w:val="both"/>
        <w:rPr/>
      </w:pPr>
      <w:r>
        <w:rPr>
          <w:rFonts w:eastAsia="Times New Roman" w:cs="Arial" w:ascii="Arial" w:hAnsi="Arial"/>
          <w:sz w:val="24"/>
          <w:szCs w:val="24"/>
          <w:lang w:val="mn-Cyrl-MN"/>
        </w:rPr>
        <w:t>За энэ дээр бол миний бие бол ахалж ажилласан юм. Ингэж шагналыг бол цэргийн тэр хүндэт медаль бол хууль сахиулах байгууллагад 15 жил ажилласан гэж. 15 жил ажиллалаа гээд. Банк санхүүгийн тэргүүнийг бол сая ФАТФ-ын юун дээр бол авсан. 2018 онд бол улсын төсөвт бол бид нар ерөнхийдөө би ажлаа аваад бол ерөөсөө энэ авлигын гэмт хэрэгтэй тэмцэхдээ ерөөсөө энэ нөхөн төлбөр буюу авлигаас одоо алдагдсан боломж буюу улсад одоо хэдэн төгрөг төлж байгаа юм бэ? Улсад буцаад.</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Хариултыг нь сунгая, гүйцээгээд хариулчихъя. Гуравдугаар микрофон.</w:t>
      </w:r>
    </w:p>
    <w:p>
      <w:pPr>
        <w:pStyle w:val="LOnormal"/>
        <w:spacing w:lineRule="auto" w:line="240"/>
        <w:ind w:firstLine="720"/>
        <w:jc w:val="both"/>
        <w:rPr/>
      </w:pPr>
      <w:r>
        <w:rPr>
          <w:rFonts w:eastAsia="Times New Roman" w:cs="Arial" w:ascii="Arial" w:hAnsi="Arial"/>
          <w:b/>
          <w:sz w:val="24"/>
          <w:szCs w:val="24"/>
          <w:lang w:val="mn-Cyrl-MN"/>
        </w:rPr>
        <w:t xml:space="preserve">Г.Азжаргал: </w:t>
      </w:r>
      <w:r>
        <w:rPr>
          <w:rFonts w:eastAsia="Times New Roman" w:cs="Arial" w:ascii="Arial" w:hAnsi="Arial"/>
          <w:sz w:val="24"/>
          <w:szCs w:val="24"/>
          <w:lang w:val="mn-Cyrl-MN"/>
        </w:rPr>
        <w:t xml:space="preserve"> Нөхөн төлбөртэй холбоотой асуудлаа бол би 2018 онд бол 22 тэрбум, 2019 онд бол 35 тэрбум. 2020 онд бол 88 тэрбум төгрөгийг одоо улсын төсөвт авлигаас гэмт хэргийн замаар одоо алдагдсан байсан хөрөнгийг одоо буцаасан. 2020 онд бол гадаадаас 10 тэрбум төгрөгтэй тэнцэх хэмжээний ийм валют, үл хөдлөх хөрөнгийг буцаасан гэж гавьяа байгуулсан гэж олгосон надад.</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Буцаахад одоо сайн ажилласан гэж бол шагнуулсан юм байн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хбаяр гишүүн асуултаа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Энхбаяр:</w:t>
      </w:r>
      <w:r>
        <w:rPr>
          <w:rFonts w:eastAsia="Times New Roman" w:cs="Arial" w:ascii="Arial" w:hAnsi="Arial"/>
          <w:sz w:val="24"/>
          <w:szCs w:val="24"/>
          <w:lang w:val="mn-Cyrl-MN"/>
        </w:rPr>
        <w:t xml:space="preserve"> Энэ өчигдөр нэр дэвшигчийн нээлттэй сонсгол дээр хэлж байсан бодлого юмнууд Улсын Их Хурлаас ялангуяа шинэ Улсын Их Хурлаас шинэ авлигатай тэмцэх чиглэлээр ажиллах тэр одоо үндсэн бодлого юмтай бол бас нэлээн ойртож уялдаж байгаа гэдэг нь л харагд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аас бол энэ бүртгэлийн багц хуулийг баталсан. Одоо зөвшөөрлийн хуулийг одоо батална. Олон асуудлууд дээр бол шинэтгэл хийнэ. Ялангуяа энэ төрийн өмч, төрийн өмчийн компанийн засаглал, хууль тогтоомжийг бол ойрын нэг, хоёр жилийн гол шинэтгэлийн нэг гэж бас харж байгаа. Энэ үйл явцдаа бас таны томилогдсоны дараах үйл ажиллагаа бас уялдаж ажиллаас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лангуяа энэ дээр хууль, эрх зүйн орчинд яг юун дээр анхаарах нь вэ, юуг бөглөх ёстой байна уу, хаана илүү авлига байна вэ. Яаж ажиллаж байна уу, түүнийг хууль, эрх зүйд нь яаж бөглөх вэ гэдэг дээр бас ийм тодорхой санал санаачилга гарч хамтарч ажиллах бололцоо гарах байх гэж ингэж итгэж байна. </w:t>
      </w:r>
    </w:p>
    <w:p>
      <w:pPr>
        <w:pStyle w:val="LOnormal"/>
        <w:spacing w:lineRule="auto" w:line="240"/>
        <w:ind w:firstLine="720"/>
        <w:jc w:val="both"/>
        <w:rPr/>
      </w:pPr>
      <w:r>
        <w:rPr>
          <w:rFonts w:eastAsia="Times New Roman" w:cs="Arial" w:ascii="Arial" w:hAnsi="Arial"/>
          <w:sz w:val="24"/>
          <w:szCs w:val="24"/>
          <w:lang w:val="mn-Cyrl-MN"/>
        </w:rPr>
        <w:t>Нэг асуудал дээр миний хувьд жоохон гонсгор явдаг. Тэр нөгөө бүртгэлийн багц хууль хэрэгжээд энэ газрын мэдээлэл ерөөсөө ил болохгүй байна.</w:t>
      </w:r>
    </w:p>
    <w:p>
      <w:pPr>
        <w:pStyle w:val="LOnormal"/>
        <w:spacing w:lineRule="auto" w:line="240"/>
        <w:ind w:firstLine="720"/>
        <w:jc w:val="both"/>
        <w:rPr/>
      </w:pPr>
      <w:r>
        <w:rPr>
          <w:rFonts w:eastAsia="Times New Roman" w:cs="Arial" w:ascii="Arial" w:hAnsi="Arial"/>
          <w:sz w:val="24"/>
          <w:szCs w:val="24"/>
          <w:lang w:val="mn-Cyrl-MN"/>
        </w:rPr>
        <w:t>Сая Алтанхуяг гишүүн хэлээд байна шүү дээ. Газрын авлигын асуудал чинь газрынх нь мэдээлэл нь ил болж байж олон нийт бүгдээрээ авлигатай тэмцэх алба хаагчид болох ёстой юм байгаа юм. Тэгээд тэр боломжийг бол одоо энэ газрын ардын нөхдүүд би оруулахгүй байна гэж бодоогүй байна уу? Дэд сайд байхаасаа хойш л яриад байгаа нь үнэн л дээ. Тэгээд тухайн үед нь би Авлигатай тэмцэх газар, энэ бол авлигын гэмт хэрэг. Яагаад гэхээр хуулиар хүлээлгэчихсэн чиг үүргээ хэрэгжүүлэхгүй байна гэдэг чинь авлига шүү дээ. Албан тушаалын эс үйлдэл байхгүй юу. Хуулиар чи энэ мэдээллүүдийг ил болгоно гээд, тэр хүнд албан тушаалтанд үүрэгжүүлээд байхад чинь тэрийгээ хэрэгжүүлэхгүй байна гэдэг чинь албан тушаалын гэмт хэрэг.</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Энхбаяр гишүүн гүйцээгээд асуучихъя. Асуултыг сунга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Тэгэхээр энэ дээр бол тухайн үед нь одоо ажлын хэсэг юмнууд дээр ч гэсэн авлигатай тэмцэх байгууллага, тагнуулын байгууллага, газрын харилцааны байгууллагын төлөөллүүд байж л энэ асуудлууд бас яригдаж байсан юм. Тэгээд одоо ингээд дугуй болчхоод байгаа юм л даа. Тэгээд энэ дээр нь Авлигатай тэмцэх газар одоо бас би зүгээр хэрэг захиалах захиална гэж байгаа биш шүү. Би энэ хууль хэрэгжүүлэхгүй байгааг зүгээр сануулж хэлж байгаа юм. Миний ойлгож байгаагаар бол энэ одоо бүхэл бүтэн хууль гараад хэрэгжээд энэ чинь одоо дөрвөн жил болж байна. Дөрвийн дөрвөн жил. Энэний цоорхойгоор юу болж байна гэхээр жишээлбэл энэ төрийн байгууллагуудын газрыг одоо шилжүүлээд тэгээд нийтийн орон сууц бариад байгаа чинь би бол авлига гэж үзээд байгаа юм. Энэ бол авлиг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 бол нийтдээ зөвхөн Улаанбаатар хотын хэмжээнд гэхэд чинь 150 гаруй төрийн байгууллага байсан. 97.7 га газар дээр нийтийн орон сууц барьж зарсан байна лээ. Энэ бол төрийн мэдлийн газрыг үнэгүй аваад орон сууц бариад үнэтэй зарж байна гэдэг чинь энэ бол авлига. Нэг албан хаагч жилийн дотор гурван орон сууц шинээр авч байна гэдэг чинь энэ бол авлига байхгүй юу. Энэ бол авлиг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ийм учраас энэ дээр нэг анхаарал хандуулаач ээ. Хууль хяналтын байгууллагууд хүртэл өөрсдөө энэ газар дээр, өөрсдийн мэдлийн газар дээр энэ орон сууц барьдгийг одоо болиулмаар байгаа юм. Тэгээд энэ дээр нэг бас Авлигатай тэмцэх газар бас нэг ажил, зохион байгуул. Тэгэхгүй бол одоо гол суурь чинь энэ байгаад байгаа юм үндэс нь. Эмнэлэг сургууль. Одоо тэр байгууллагуудын газар дээр ерөөсөө орон сууц бариад зараад байдаг. Барилгын компаниуд, тэр байгууллагын захирал, даргадаа үглээд л тэр газрыг нь үнэгүй аваад л танай ажилтнуудын нийгмийн асуудлыг шийднэ гэж тэнд нэг 2, 3 давхрыг нь өгөөд л дээшээ бусад давхруудыг нь зараад байгаа шүү дээ. Энэ асуудал дээр яг юу ямар бодолтой байна вэ гэсэн ийм асуулт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Хэн Дашдаваа дарга хариулах уу? Нэр дэвшигч хариулах юм уу? Дашдаваа дарга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З.Дашдаваа: </w:t>
      </w:r>
      <w:r>
        <w:rPr>
          <w:rFonts w:eastAsia="Times New Roman" w:cs="Arial" w:ascii="Arial" w:hAnsi="Arial"/>
          <w:sz w:val="24"/>
          <w:szCs w:val="24"/>
          <w:lang w:val="mn-Cyrl-MN"/>
        </w:rPr>
        <w:t xml:space="preserve">Энхбаяр гишүүнтэй санал нэг байна. Ер нь бүртгэлийн хуулийг хэрэгжүүлэх талаар манай урьдчилан сэргийлэх хэлтсээс бол Нийслэлийн газрын албанд бол зөвлөмж, ажиллах чиглэлүүдийг бол өгсөн байдаг. Ер нь 2020, 2019 онуудад бол бид нар бас энэ газрын наймаатай холбоотой тухайн албан тушаалтнууд бусдад давуу байдал олгоод байна гэдэг асуудлаар иргэд болон төрийн бус байгууллагууд ирсэн гомдлын дагуу нэлээн хэдэн хэргүүд дээр асуудал дээр эрүүгийн хэрэг үүсгээд шалгаад явж байгаа. Зарим нэгээс нь шүүх рүү яв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газрын асуудал бол зайлшгүй бас бидний анхааралд байх асуудал. Энийг ойлгож байгаа. Энэ дээр нэлээн онцгой анхаарч ажиллана. Ер нь энэ төрийн байгууллагуудын мэдээллийн санд орсон нийт газрыг урьд нь ямар хэмжээтэй байсан юм, одоо ямар хэмжээтэй байгаа гэдэг ер нь лавлагаа мэдээллүүдийг нь аваад манайх бас хөөцөлдөж байгаа юмнууд байгаа. Тэрийг бас та сонирхвол бид тодорхой бас танилцуулга мэдээлэл өгч болн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Баярлалаа. Авлигатай тэмцэх газрын дэд даргад нэр дэвшигчээс асуулт асууж гишүүд хариулт ав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Раднаасэд гишүүн. Ингээд асуулт тасалсан шүү. Раднаасэд гишүүн асуулт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Ш.Раднаасэд: </w:t>
      </w:r>
      <w:r>
        <w:rPr>
          <w:rFonts w:eastAsia="Times New Roman" w:cs="Arial" w:ascii="Arial" w:hAnsi="Arial"/>
          <w:sz w:val="24"/>
          <w:szCs w:val="24"/>
          <w:lang w:val="mn-Cyrl-MN"/>
        </w:rPr>
        <w:t>Сонсогдож байна уу.</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Камераа нээгээрэй.</w:t>
      </w:r>
    </w:p>
    <w:p>
      <w:pPr>
        <w:pStyle w:val="LOnormal"/>
        <w:spacing w:lineRule="auto" w:line="240"/>
        <w:ind w:firstLine="720"/>
        <w:jc w:val="both"/>
        <w:rPr/>
      </w:pPr>
      <w:r>
        <w:rPr>
          <w:rFonts w:eastAsia="Times New Roman" w:cs="Arial" w:ascii="Arial" w:hAnsi="Arial"/>
          <w:b/>
          <w:sz w:val="24"/>
          <w:szCs w:val="24"/>
          <w:lang w:val="mn-Cyrl-MN"/>
        </w:rPr>
        <w:t xml:space="preserve">Ш.Раднаасэд: </w:t>
      </w:r>
      <w:r>
        <w:rPr>
          <w:rFonts w:eastAsia="Times New Roman" w:cs="Arial" w:ascii="Arial" w:hAnsi="Arial"/>
          <w:sz w:val="24"/>
          <w:szCs w:val="24"/>
          <w:lang w:val="mn-Cyrl-MN"/>
        </w:rPr>
        <w:t>Ийм асуулт байна. Энэ газрын асуудал сая босож ирж байна. Газрын энэ сая өчигдөр Улаанбаатар хотын хууль ярьсан. Энэ хот төлөвлөлттэй холбоотой газрын асуудал үүсдэгээс. Энэ газар олголттой холбоотой тийм газрын асуудал хамгийн их байдаг юм байна лээ шүү. Одоо 3 тэрбум төгрөгөөр энэ Их Хурлын гишүүн болгонд очиж тэр өргөдөл очсон байх. Нэг хүсэлт, 3 тэрбум төгрөгөөр дуудлага худалдаагаар авсан газрыг нь булаагаад аваад хэн нэгэн авчихсан. Давхардуулж олгоод. Өнөөдөр ингээд бүх хуулийн байгууллага бол шалгаад Улсын дээд шүүхийн шийдвэр гарчихсан байхад хүртэл одоо нөгөө хүн нь би газраа булаалгах гэж байна аа, ингээд явж байна гэсэн ийм хүсэлт хүртэл явж байна лээ. Тэгээд наад газартай холбоотой шалгалт чинь бас бодитой бус байгаа юм байна лээ шүү. Тэр хүний бичсэн юм одоо миний санахад Хууль зүйн байнгын хороонд байхад авчирч өгч байсан Цэрэнжээгийн өмгөөлөгчөөр дамжиж.</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нь энэ дөнгөж сая 2 сарын өмнө бүх гишүүдийн нэр дээр тийм юм бас ирсэн байна лээ. Өнөөдрийг хүртэл 2008 оноос хойш одоо хэдэн жил үү? 12, 13 жил энэ хүн ингээд газрынхаа араас ингээд 3 тэрбум төгрөгөөр дуудлага худалдаагаар авчхаад. Ингээд зэрэгцүүлээд олгочихсон нөхдүүдийн балгаар өнөөдөр газраа авч чадахгүй АТГ шалгаад буруугүй гээд тогтоочихсон. Бүх шатны шүүхээр олго гээд гаргасан ч гэсэн дахиад өөр шатны шүүх дээр олгохгүй ээ гэдэг ийм шийдвэр гаргаад явдаг. Ийм нөхцөл байдалд Монгол орсон байна гээд энэ юм явж байна лээ. Тэгээд энэ газар олголттой холбоотой асуудлыг бүр нэг бүрчлэн шалгамаар байгаа. Энэ бол зөвхөн нэг жишээ шүү дээ. Энэний цаана мянга мянган ийм жишээ байгаа. Мянга мянган ийм жишээ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ол байнгын одоо захиргааны хэргийн шүүх дээр явж байгаа нийт маргааны тухайн үедээ 80, 90 хувь нь газрын маргаан байсан. Одоо бол оччихсон байна гэсэн. Бас тэгэхээр энэ юмнуудыг энэ АТГ бүр нэг комисс гаргаж үзмээр юм шиг надад санагдсан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Асуулт болсон уу, тодруулах юм уу, гүйцээх юм уу? Цаг чинь дууссан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ашдаваа дарга хариулах уу? Цаг чинь дууссан байгаа. Раднаасэд гишүүн асуултаа гүйцээх юм уу? Дараа болоо хаалаа шүү. Дашдаваа дарга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газартай холбоотой асуудал яриад байх шиг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З.Дашдаваа: </w:t>
      </w:r>
      <w:r>
        <w:rPr>
          <w:rFonts w:eastAsia="Times New Roman" w:cs="Arial" w:ascii="Arial" w:hAnsi="Arial"/>
          <w:sz w:val="24"/>
          <w:szCs w:val="24"/>
          <w:lang w:val="mn-Cyrl-MN"/>
        </w:rPr>
        <w:t xml:space="preserve">Газартай холбоотой асуудлыг бол шуурхай шалгаж байгаа. Ер нь Улаанбаатар хотын газар бол газартай холбоотой газруудаас гадна ер нь бас аймаг, нийслэл, аймаг, сумдаас хүртэл одоо манайд газартай холбоотой асуудлаар гомдол санал одоо бас ойр тойрныхондоо бас давуу байдал болгоод олгочихлоо гэсэн гомдол саналууд бол их ирж байгаа. Энэ дээр бол бид нар бол шалгалтын ажлыг бол хуульд заасны хугацаанд хийгээд яв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ын энэ Раднаасэд гишүүний асуусан тэр компанийнхныг бол мэдэхгүй болохоор бол яг тодорхой хариулж мэдэхгүй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Раднаасэд гишүүн бас тэр иргэдийн ирсэн гомдол саналыг Авлигатай тэмцэх газар луу шилжүүлээд тэгээд шалгуулаад бас хариуг нь өгөх бололцоотой. Энэ хүрээндээ асуудлаа хариултаа бас авчхаарай гүйцээгээд гэж хэл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гишүүд асуулт асууж хариулт авч дууслаа. Хэлэлцэж байгаа асуудалтай холбогдуулан үг хэлэх гишүүд нэрээ өгнө үү?</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нбат гишүүн цахимаар, Энхбаяр гишүүн тасаллаа. Энхбаяр гишүүн үгээ хэлье. Б.Энх-Амгалан гишүүнээр тасал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хбаяр гишүүн саналаа хэл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 xml:space="preserve">Баярлалаа. Авлигатай тэмцэх байгууллагын дэд даргад бас нэлээн нас залуу яг энэ ажлын чиглэлээрээ туршлага хуримтлуулсан ялангуяа сүүлийн үеийн одоо энэ үндэстэнд дамнасан, олон улсад дамнасан авлига, албан тушаалын гэмт хэрэг чөлөөлөх чиглэлд бол шинэ мэдээлэл, мэдлэг, туршлага хуримтлуулж чадсан тэгээд сая томилгооны сонсголын одоо үр дүнгээр бол элдэв хар бараан янз бүрийн юм бол одоо бас гарсангүй. Ийм одоо бас нэр цэвэр залуу хүнд томилогдож байгаад баяртай байна. дэмжинэ 6 жилийн хугацаагаар томилогдож байгаа. Би өчигдөр бас хэлж бай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атай тэмцэх газрын дэд дарга одоо анх удаагаа улс төрийн албан тушаалтанд нэр дэвшүүлэлгүйгээр томилогдож байгаа шүү. Ерөнхийлөгч, Ерөнхий сайд, Улсын Их Хурлын дарга гэсэн албан тушаалтнууд таныг нэр дэвшүүлээгүй. Авлигатай тэмцэх газрынхаа даргын нэр дэвшүүлэлт дээр томилогдож байгаа мэргэжлийн удирдлага гэж ингэж хар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парламентын шүүлтүүрээр орж байгаа. Хоёр асуудал дээр бас голлож бас анхаарал хандуулаасай гэж би дахин бас хэлэх гэж байгаа. Манай улсын одоо хамгийн том авлига төрийн өмчит компаниуд дээр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өрийн өмчит компаниудын асар их мөнгө нь төсвөөс гадуур байна. Төсвөөс гадуур байгаа учраас Улсын Их Хурал, Засгийн газрын хяналтад орохгүй байна. Хяналтад орохгүй байгаа энэ их байгалийн баялгийн одоо гаргасан мөнгө нь хууль, хяналтыг бол хамгийн түрүүнд хэлж байна. Ийм нэг марш шинж рүүгээ орж байна шүү. Ийм нэг тийм төлөв байна.  Би бол энэ төрийн өмчийн асуудлыг бол ер нь дэд сайд байхаасаа хойш ярьсан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17 оноос хойш энэ хууль, эрх зүйн шинжтэй одоо одоо 4 дэх жилдээ явж байна. Энийг дагадаг хүмүүс байна. Энүүгээр дамжуулж асар их одоо тийм хуйвалдаан бий болсон. Ер нь хууль хяналтын байгууллагуудын удаа дараагийн танай байгууллагын ч гэсэн тэр. Ийм хяналт шалгалт, энэ юмыг бол одоо их дараад сурчихсан. Тэнд бүр одоо тийм сүлбээтэй мафижсан хэв шинжтэй болж ирсэн байна шүү. Тэрэндээ ер нь их тийм омогшдог сүүлдээ ингээд хууль хяналтыг худалдаад авчихсан. Одоо улс төрийг худалдаад авч байгаа гэж ингэж бүр ил цагаан ярьдаг, ийм шинж рүү орсон байна шүү. </w:t>
      </w:r>
    </w:p>
    <w:p>
      <w:pPr>
        <w:pStyle w:val="LOnormal"/>
        <w:spacing w:lineRule="auto" w:line="240"/>
        <w:ind w:firstLine="720"/>
        <w:jc w:val="both"/>
        <w:rPr/>
      </w:pPr>
      <w:r>
        <w:rPr>
          <w:rFonts w:eastAsia="Times New Roman" w:cs="Arial" w:ascii="Arial" w:hAnsi="Arial"/>
          <w:sz w:val="24"/>
          <w:szCs w:val="24"/>
          <w:lang w:val="mn-Cyrl-MN"/>
        </w:rPr>
        <w:t xml:space="preserve">Тийм учраас энэ дээр одоо таны хувьд энэ Дашдаваа дарга бас байж байна? Эд нар зорилттой алхам хийгээрэй. Одоо тийм зүгээр яриад байдаг зүйл биш. Улсын Их хурал бол энэ дээр томилгоон дээр хараат бусаар ажиллах дээр манлайлал үзүүлж томилгоог нь хийнэ. Одоо та бүхэндээ ажиллах ажиллах л үлдэж байн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Энхбаяр гишүүнд баярлалаа. </w:t>
      </w:r>
    </w:p>
    <w:p>
      <w:pPr>
        <w:pStyle w:val="LOnormal"/>
        <w:spacing w:lineRule="auto" w:line="240"/>
        <w:ind w:firstLine="720"/>
        <w:jc w:val="both"/>
        <w:rPr/>
      </w:pPr>
      <w:r>
        <w:rPr>
          <w:rFonts w:eastAsia="Times New Roman" w:cs="Arial" w:ascii="Arial" w:hAnsi="Arial"/>
          <w:sz w:val="24"/>
          <w:szCs w:val="24"/>
          <w:lang w:val="mn-Cyrl-MN"/>
        </w:rPr>
        <w:t>Энх-Амгалан гишүүн саналаа хэлье. Б.Энх-Амгалан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Амгалан: </w:t>
      </w:r>
      <w:r>
        <w:rPr>
          <w:rFonts w:eastAsia="Times New Roman" w:cs="Arial" w:ascii="Arial" w:hAnsi="Arial"/>
          <w:sz w:val="24"/>
          <w:szCs w:val="24"/>
          <w:lang w:val="mn-Cyrl-MN"/>
        </w:rPr>
        <w:t>Та бүгдийн өглөөний амгаланг айлтгая. Сайн байцгаана уу? Өглөөний амгаланг айлтга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атай тэмцэх газрын дэд даргад нэр дэвшиж байгаа шинэ залуу боловсон хүчин, бас тодорхой туршлага хуримтлуулсан энэ залууг бол дэмжи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нэг зүйлийг бас та бүхэн маань анхаараарай гэж хэлэх гэж байгаа юм. Яагаад гэвэл би бас ингээд гадаад дотоодод сураад хэл улс эзэмшээд бас нэлээн мэргэшиж байгаа ийм мэргэжлийн албан хаагч юм гэж ойлго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оффшор дансан дахь мөнгийг оруулж ирэх асуудлаар их олон удаа ярьж байсан юм. Тэгээд тэр орж ирэхгүй байгаа юм. Энэ юу вэ гэхээр зэрэг бид нар нөгөө оффшор бүсэд байдаг мөнгөнийх нь асуудлаар юм ярих гэхээр тухайн орон нь танай оронтой эрх зүйн харилцан туслалцааны гэрээ байхгүй ийм зохицуулалт байхгүй гэдэг нэрээр хаагаад байдаг юм. Тэгээд мэдээлэл авч болдоггүй, асуудал явуулж болдоггү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ийг яах ёстой вэ гэхээр зэрэг тэр улсуудтай нь эрх зүйн харилцан туслалцааны гэрээ хийх ёстой юу. Мэдээлэл солилцох ийм сувгаа байгуулах ёстой юу? Тэр чиглэлийн байгууллагуудтай хамтран ажиллах ёстой юу? Эсвэл олон улсын байгууллагуудын тусламж авах ёстой юу? Тэгж байгаад авахгүй бол бид нар одоо харилцагчдынхаа мэдээллийг өгөхгүй ээ. Энэ хүмүүсийн одоо мөнгөний тоог хэлэхгүй. Эх үүсвэрийг нь хэлэхгүй. Тэгээд одоо хэд байгааг нь яаж зарцуулж байгаа юм. Та нарт тайлагнах албагүй ээ гэсэн ийм юм яриад байдаг юм 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мнөх шийдвэрийг асууж байхад тэгж байсан юм. Тийм учраас энэ авлигачид чинь их том тод оффшорт байгаа мөнгийг та нар олоод ирдэг юм бол аваарай энэ тэр гэж ярьж байгаа шүү дээ. Энэ тал дээрээ жаахан анхаараарай тэгвэл бас юм арай аятайхан болох болов уу гэж ингэж бодож байна. Тэгээд гадаад харилцаагаа нэлээн сайн сайжруулна. Энэ чиглэлийнхээ гаднын байгууллагуудтай нэлээн нягт харилцаатай мэдээлэл солилцдог байна биз. Ер нь бол мөнгө алга болохгү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ийг бол ямар эх үүсвэрээр яаж олж авч, яаж үрж зарж байгааг нь бол нэлээн сайн харж үзэх ёстой байх гэж бодож байна. Ажилд нь амжилт хүсье. Дотоодын чиглэлийн юман дээр бол Энхбаяр гишүүнтэй бол санал нэг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улсын үйлдвэрийн газруудын нөхцөл байдлыг нэгээсээ хараарай. Ах дүү амраг садангаа ажиллуулчихдаг, сургууль соёлд явуулчихдаг, байр саваар шагнадаг, ийш тийш нь мөнгө төгрөг их өндөр үнэтэй шилжүүлдэг ийм асуудал байгаа юм байна лээ шүү анхаараар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Их Хурлын гишүүд маань Байнгын хорооны гишүүд нэр дэвшигчид захиас даалгавраа өглөө, үг хэлж дууслаа. </w:t>
      </w:r>
    </w:p>
    <w:p>
      <w:pPr>
        <w:pStyle w:val="LOnormal"/>
        <w:spacing w:lineRule="auto" w:line="240"/>
        <w:ind w:firstLine="720"/>
        <w:jc w:val="both"/>
        <w:rPr/>
      </w:pPr>
      <w:r>
        <w:rPr>
          <w:rFonts w:eastAsia="Times New Roman" w:cs="Arial" w:ascii="Arial" w:hAnsi="Arial"/>
          <w:sz w:val="24"/>
          <w:szCs w:val="24"/>
          <w:lang w:val="mn-Cyrl-MN"/>
        </w:rPr>
        <w:t>Уучлаарай Ганбат гишүүн байгаад байна. Ганбат гишүүн.</w:t>
      </w:r>
    </w:p>
    <w:p>
      <w:pPr>
        <w:pStyle w:val="LOnormal"/>
        <w:spacing w:lineRule="auto" w:line="240"/>
        <w:ind w:firstLine="720"/>
        <w:jc w:val="both"/>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ол дэмжиж байна. Гэхдээ Монгол Улс бол тэр авлигын индексээр бол та нарыг ажиллаж байх үед бол нэлээн л хойшоо л ухраад байна шүү дээ. Одоо энэ үлдэж байгаа цаг хугацаа нь 6 жилээр томилогдож байна. Энэ цаг хугацаанд бол урагшилсан. Ядаж тэр 70-аас өмнө байсан байрнаас урагшилсан ийм жилүүд болоосой гэж хүсэж байна. Бас энэ залуу Ардчилсан улс оронд бас номын дуу сонсжээ. Тэнд одоо яаж ажиллах вэ, яах вэ гэдэг бол талаар бол бас сургалтад суусан байна. Тэгээд нэг юмыг хатуу ойлгох хэрэгтэй. Хэзээ нэгэн цагт нэг нам дандаа ийм олонх байхгүй ээ. Тэгээд одоо эрх мэдэлтэй энэ улсуудад дараа нь гэм нүгэл байдаг. Хуулийг бол өөрчилнө. Та бүхэн бол тэр албан тушаал гарч байсан, барьж байсан улсуудыг заавал шалгадаг байх ёстой. Тэрний дараа ингээд ямар нэгэн юм байхгүй байна гээд ингээд явуулдаг байх ёсто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бүхнийг ч гэсэн бас хэзээ нэгэн цагт ажил төрлөө хийгээд дууссан цагт та бүхэн бас шалгуулаад ингээд явдаг байх ёстой. Бүгд одоо нэр цэвэр, ажлаа бол сайн хийсэн гэсэн, ийм одоо нэр хаягтай яваасай гэсэн ийм бодолтой байна. Тэр тусмаа одоо цэргийн алба чинь 60 хүртэл ажилладаг. Тийм ээ. Цаашдаа бол нэг 10 гаран жил ажиллах ийм залуу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одоо энэ Монгол Улсыг авлигаас гаргах, салгах энэ үйлсэд бол бас нэлээн одоо хүчин зүтгээсэй гэж бодож байна. Одоо илэрхий хэргүүд байдаг. Тухайлбал одоо ЖДҮ-чид байгаа. Түрүүний Улсын Их Хуралд олноороо сууж байсан, бүгд одоо 950 сая төгрөг бол дансанд нь орсон илэрхий одоо тийм улс нь одоо шүүгдсэнээс биш бусад нь өнөөдөр одоо ингээд л энд сууж байгаа. Аливаа юмыг бол одоо доороос нь биш дээрээс нь л эхэлж цэвэрлэдэг л дээ. Энэ талаар одоо бас та нарыг бас ажиллаасай гэж бодож байна. Тэгээд удахгүй бас тэгээд Монголын төрд хамгийн шударга, хамгийн зөв зүйтэй, ийм зүтгэсэн улсууд танайхаар орохоороо их өндөр ял авдаг, хавчлага шахалтад өртдөг ийм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хайлбал одоо би нэр усыг нь дурдсан. Гэхдээ надад хариулахдаа бол гурван шатны шүүхээр явчихсан шүү дээ гэж л байна лээ. Шүүх ямар байгааг бас мэдэж байна. Авлигатай тэмцэх газраас ямар ч хүн шалгуулахгүй байгаа. Хэн ч одоо авлигын хэрэгт холбогдохгүй байгаа. Яагаад вэ гэхээр одоо систем нь тэгж яваад байгаа юм. Энийг бас нэг Улсын Их Хурал, хууль тогтоох байгууллага өөрчлөх ёстой юм шиг байгаа юм. Тийм энэ дээр бол анхаарч ажиллана. Та нар одоо санал бодлоо тэгээд нэгэнт тангараг өргөсөн албан хаагчид энд одоо надтай хамтарч ажиллах ёстой.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Гишүүд нэр дэвшигчтэй холбогдуулан үг хэлж дууслаа ирцэнд Амарсайхан гишүүн, Мөнх-Оргил гишүүн, Учрал гишүүд нэмэгдэж орсон байна. Сэргэлэн гишүүн чөлөөтэй байгаа. Ингээд ирцийг та бүхэнд танилцууллаа. Пүрэвдорж гишүүн бас түрүүн танилцуулчихсан байх. Орсон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санал хураалт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хлээд бүртгэлийн санал хураалт явуулчихъя. Гишүүдийн ирцийн бүртгэлийн санал хураалт Алтанхуяг гишүүн, Дэлгэрсайхан гишүүн, Нямбаатар гишүүн, Пүрэвдорж гишүүн, Сандаг-Очир гишүүн, Учрал гишүүд ирцдээ орно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ртгэлдээ орно уу. Манайхан Хуралдаан зохион байгуулах хэлээрэй Сандаг-Очир гишүүн түрүүн дэмжээд байна гэсэ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ъя. </w:t>
      </w:r>
    </w:p>
    <w:p>
      <w:pPr>
        <w:pStyle w:val="LOnormal"/>
        <w:spacing w:lineRule="auto" w:line="240"/>
        <w:ind w:firstLine="720"/>
        <w:jc w:val="both"/>
        <w:rPr/>
      </w:pPr>
      <w:r>
        <w:rPr>
          <w:rFonts w:eastAsia="Times New Roman" w:cs="Arial" w:ascii="Arial" w:hAnsi="Arial"/>
          <w:sz w:val="24"/>
          <w:szCs w:val="24"/>
          <w:lang w:val="mn-Cyrl-MN"/>
        </w:rPr>
        <w:t>Гишүүд ирцэд орж байх шиг байна. Авлигатай тэмцэх газрын даргын санал болгосон нэр дэвшигч Гаваасүрэнгийн Азжаргалыг Авлигатай тэмцэх газрын дэд даргаар томилохыг дэмжье гэсэн томьёоллоо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6 гишүүн оролцож, 12 гишүүн буюу 75 хувийн саналаар энэ санал дэмжигд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Санал дэмжигдсэнтэй холбогдуулан “Авлигатай тэмцэх газрын дэд даргыг томилох тухай” Улсын Их Хурлын тогтоолын төслийг та бүхэнд танилцуулъя.</w:t>
      </w:r>
    </w:p>
    <w:p>
      <w:pPr>
        <w:pStyle w:val="LOnormal"/>
        <w:spacing w:lineRule="auto" w:line="240"/>
        <w:ind w:firstLine="720"/>
        <w:jc w:val="both"/>
        <w:rPr/>
      </w:pPr>
      <w:r>
        <w:rPr>
          <w:rFonts w:eastAsia="Times New Roman" w:cs="Arial" w:ascii="Arial" w:hAnsi="Arial"/>
          <w:sz w:val="24"/>
          <w:szCs w:val="24"/>
          <w:lang w:val="mn-Cyrl-MN"/>
        </w:rPr>
        <w:t>Авлигатай тэмцэх газрын дэд даргыг томилох тухай, Авлигын эсрэг хуулийн 21 дүгээр зүйлийн 21.2 дахь хэсэг, Монгол Улсын Их Хурлын тухай хуулийн 5 дугаар зүйлийн 5.1 дэх хэсэг, Монгол Улсын Их Хурлын чуулганы хуралдааны дэгийн тухай хуулийн 108 дугаар зүйлийн 108.2 дахь хэсгийг үндэслэн Монгол Улсын Их Хурлаас тогтоох нь.</w:t>
      </w:r>
    </w:p>
    <w:p>
      <w:pPr>
        <w:pStyle w:val="LOnormal"/>
        <w:spacing w:lineRule="auto" w:line="240"/>
        <w:ind w:firstLine="720"/>
        <w:jc w:val="both"/>
        <w:rPr/>
      </w:pPr>
      <w:r>
        <w:rPr>
          <w:rFonts w:eastAsia="Times New Roman" w:cs="Arial" w:ascii="Arial" w:hAnsi="Arial"/>
          <w:sz w:val="24"/>
          <w:szCs w:val="24"/>
          <w:lang w:val="mn-Cyrl-MN"/>
        </w:rPr>
        <w:t>Нэг.Авлигатай тэмцэх газрын дэд даргаар Гаваасүрэнгийн Азжаргалыг томилсуга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Энэ тогтоолыг баталсан өдрөөс нь эхлэн дагаж мөрдсүгэ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тогтоолыг Улсын Их Хурлын чуулганы хуралдаанд ор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нэр дэвшигч маань залуу хүн харьцангуй одоо хийсэн ажлын туршлагатай, тодорхой, одоо яг ялангуяа одоо авлигатай тэмцэх чиглэлээр, мөнгө угаах, терроризмтой тэмцэх, эдийн засгийн гэмт хэргийн чиглэлээр бас тодорхой ажлууд хийж хэрэгжүүлсэн туршлагатай, тодорхой бас гавьяа байгуулж байсан. Ийм бас түүхтэй юм байна. Оросын Холбооны Улсад Дотоод явдлын академи төгссөн, Америкийн Нэгдсэн Улсад холбооны бүртгэх товчооноос академи төгссөн. Ийм одоо бас залуу боловсон хүчин томилогдож байна. Их Хурлын гишүүд маань дэмжи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милгооны сонсгол хийсэн. Томилгооны сонсголоор бол анх удаа хийж байгаа. Харьцангуй богино хугацаанд хийгдсэн. Цаашдаа томилгооны сонсгол бол шинжээч томилж, шинжээч бас одоо нэр дэвшигчтэй холбоотой бүхий л төрлийн мэдээллүүдийг цуглуулж иргэд одоо олон нийтийн байгууллага, бусад байгууллагаас мэдээлэл авах ёстой. Энэ одоо процесс явагдаагүй. Цаашдаа бол явагдана. Ингээд томилгооны сонсголоор бол харьцангуй одоо юу гэдэг юм Азжаргал нэр дэвшигчтэй холбоотой. Одоо сайн, муу гэж хэлдэг юм уу янз янзын элдэв одоо мэдээллүүд бас ирээгүй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бодох юм бол харьцангуй өнөөдөр бас ажил, албан тушаалаа нэр төртэй гүйцэтгэж байгаа юм байна гэж ойлго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одоо өнөөдөр энэ залуу эрч хүчтэй, нэр цэвэр одоо явж байгаа энэ одоо байдлаа хадгалж, цаашдаа Авлигатай тэмцэх газрын дэд даргын албан тушаал Улсын Их Хурлаас томилогддог. Төрийн өндөр албан тушаал. Энэ ажлаа бас нэр төртэй гүйцэтгэхийг хүс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чрал гишүүн, Алтанхуяг гишүүд бас дэмжсэн гээд протокол тусгачхаарай гэж хэлсэн байна. Протоколд тусгая. </w:t>
      </w:r>
    </w:p>
    <w:p>
      <w:pPr>
        <w:pStyle w:val="LOnormal"/>
        <w:spacing w:lineRule="auto" w:line="240"/>
        <w:ind w:firstLine="720"/>
        <w:jc w:val="both"/>
        <w:rPr/>
      </w:pPr>
      <w:r>
        <w:rPr>
          <w:rFonts w:eastAsia="Times New Roman" w:cs="Arial" w:ascii="Arial" w:hAnsi="Arial"/>
          <w:sz w:val="24"/>
          <w:szCs w:val="24"/>
          <w:lang w:val="mn-Cyrl-MN"/>
        </w:rPr>
        <w:t>Авлигатай тэмцэх газрын дэд даргыг томилох асуудлыг хэлэлцсэн талаарх Байнгын хорооны санал, дүгнэлтийг чуулганы нэгдсэн хуралдаанд би танилцуулна.</w:t>
      </w:r>
    </w:p>
    <w:p>
      <w:pPr>
        <w:pStyle w:val="LOnormal"/>
        <w:spacing w:lineRule="auto" w:line="240"/>
        <w:ind w:firstLine="720"/>
        <w:jc w:val="both"/>
        <w:rPr/>
      </w:pPr>
      <w:r>
        <w:rPr>
          <w:rFonts w:eastAsia="Times New Roman" w:cs="Arial" w:ascii="Arial" w:hAnsi="Arial"/>
          <w:sz w:val="24"/>
          <w:szCs w:val="24"/>
          <w:lang w:val="mn-Cyrl-MN"/>
        </w:rPr>
        <w:t>Энэ асуудал дууслаа. Ажлын хэсэгт баярлалаа.</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Дараагийн асуудалд оръё оо.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 xml:space="preserve">Тогтоолын хавсралтад нэмэлт, өөрчлөлт оруулах тухай” Улсын Их Хурлын тогтоолын төслийг хэлэлц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жлын хэсгийг танхимд урьж байна. Улсын дээд шүүгч Үндсэн хуулийн цэцийн төрийн өндөр албан тушаалтны зэрэг зиндааны тухай асуудал яри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лэлцэж байгаа асуудалтай холбогдуулан хуралдаанд оролцож байгаа албан тушаалтнуудыг танилцу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жлын хэсгийн гишүүд Даньхүүгийн Баянбилэг   Үндсэн хуулийн цэцийн Тамгын газрын дарга, Санжаагийн Амардэлгэр Улсын дээд шүүхийн Тамгын газрын дарга, Галбаабадраагийн Даваадалай Үндсэн хуулийн цэцийн захиргаа, удирдлагын газрын дарга. Ийм одоо ажлын хэсэг оролцо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color w:val="000000"/>
          <w:sz w:val="24"/>
          <w:szCs w:val="24"/>
          <w:lang w:val="mn-Cyrl-MN"/>
        </w:rPr>
        <w:t>Улсын дээд шүүхийн төрийн өндөр албан</w:t>
      </w:r>
      <w:r>
        <w:rPr>
          <w:rFonts w:eastAsia="Times New Roman" w:cs="Arial" w:ascii="Arial" w:hAnsi="Arial"/>
          <w:sz w:val="24"/>
          <w:szCs w:val="24"/>
          <w:lang w:val="mn-Cyrl-MN"/>
        </w:rPr>
        <w:t xml:space="preserve"> тушаалын зэрэг зиндааны талаарх саналын танилцуулгыг Улсын дээд шүүхийн Тамгын газрын дарга Санжаагийн Амардэлгэр танилцуулна. </w:t>
      </w:r>
    </w:p>
    <w:p>
      <w:pPr>
        <w:pStyle w:val="LOnormal"/>
        <w:spacing w:lineRule="auto" w:line="240"/>
        <w:ind w:firstLine="720"/>
        <w:jc w:val="both"/>
        <w:rPr/>
      </w:pPr>
      <w:r>
        <w:rPr>
          <w:rFonts w:eastAsia="Times New Roman" w:cs="Arial" w:ascii="Arial" w:hAnsi="Arial"/>
          <w:sz w:val="24"/>
          <w:szCs w:val="24"/>
          <w:lang w:val="mn-Cyrl-MN"/>
        </w:rPr>
        <w:t>Нэгдүгээр микрофон ажлын хэсгийн.</w:t>
      </w:r>
    </w:p>
    <w:p>
      <w:pPr>
        <w:pStyle w:val="LOnormal"/>
        <w:spacing w:lineRule="auto" w:line="240"/>
        <w:ind w:firstLine="720"/>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 xml:space="preserve">С.Амардэлгэр: </w:t>
      </w:r>
      <w:r>
        <w:rPr>
          <w:rFonts w:eastAsia="Times New Roman" w:cs="Arial" w:ascii="Arial" w:hAnsi="Arial"/>
          <w:sz w:val="24"/>
          <w:szCs w:val="24"/>
          <w:lang w:val="mn-Cyrl-MN"/>
        </w:rPr>
        <w:t xml:space="preserve"> Улсын Их Хурлын Хууль зүйн байнгын хорооны дарга, эрхэм гишүүдийн энэ өдрийн амгаланг айлтга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дээд шүүхээс Улсын Их Хуралд 2021 оны 6 дугаар сард хандсан байна. Монгол Улсад ардчилсан, эрх зүйт төрийн үнэт зүйлсийг хүлээн зөвшөөрч, төрийн институтийн хяналт тэнцлийг хангах, эрх мэдэл хуваарилах суурь зарчмыг хэрэгжүүлж, Үндсэн хуулиараа төрийн эрх мэдлийг хууль тогтоох, гүйцэтгэх, шүүх эрх мэдэлд хуваарилж, харилцан тэнцвэрт байдлыг хадгалахад шүүх эрх мэдлийн бие даасан, хараат бус байдлыг чухалчлан баталгаажуулсан билээ. Үүний илрэл нь Монгол Улсын үндсэн хуульд Монгол Улсын Их Хурал бол төрийн эрх барих дээд байгууллага мөн. Монгол Улсын Засгийн газар бол төрийн гүйцэтгэх дээд байгууллага мөн. Монгол Улсын дээд шүүх бол шүүхийн дээд байгууллага мөн гэж төрийн дээд байгууллагуудыг тодорхойлж, эрх мэдлийг хуваарилсан явдал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төрийн өндөр албан тушаалтны зэрэг зиндаа, түүнтэй адилтгах төрийн албан тушаалтны зэрэглэлийг тогтоох тухай 2019 оны 19 дүгээр тогтоолд хууль тогтоох, гүйцэтгэх дээд эрх мэдлийг хэрэгжүүлэх чиг үүрэгтэй Улсын Их Хурлын гишүүн, Засгийн газрын гишүүний албан тушаал ТӨ-4 дүгээр зэрэг зиндаанд хамаарч, харин шүүхийн дээд эрх мэдлийг хэрэгжүүлэх чиг үүрэгтэй Улсын дээд шүүхийн шүүгчийн албан тушаал нэг шат доогуур буюу ТӨ-5, зэрэг зиндаанд хамаарч байна. </w:t>
      </w:r>
    </w:p>
    <w:p>
      <w:pPr>
        <w:pStyle w:val="LOnormal"/>
        <w:spacing w:lineRule="auto" w:line="240"/>
        <w:ind w:firstLine="720"/>
        <w:jc w:val="both"/>
        <w:rPr/>
      </w:pPr>
      <w:r>
        <w:rPr>
          <w:rFonts w:eastAsia="Times New Roman" w:cs="Arial" w:ascii="Arial" w:hAnsi="Arial"/>
          <w:sz w:val="24"/>
          <w:szCs w:val="24"/>
          <w:lang w:val="mn-Cyrl-MN"/>
        </w:rPr>
        <w:t xml:space="preserve">Энэхүү ТӨ-5 зэрэг зиндаанд хууль тогтоох, гүйцэтгэх эрх мэдлийн ажлын алба болох, Засгийн газрын Хэрэг эрхлэх газар, Улсын Их Хурлын Ерөнхий нарийн бичгийн дарга нарын албан тушаал хамаарахаас гадна адилтгах бусад буюу Аймгийн иргэдийн Төлөөлөгчдийн Хурлын Тэргүүлэгчдийн дарга, Аймгийн Засаг дарга, Улсын ерөнхий прокурорын орлогч, Авлигатай тэмцэх газрын дэд дарга зэрэг албан тушаал хамаарч байх бөгөөд Улсын дээд шүүхийн шүүгчийн албан тушаалыг Үндсэн хуульд заасан төрийн эрх мэдлийг эрх мэдлийн дээд байгууллагын чиг үүргийг хэрэгжүүлдэггүй, албан тушаалтнуудтай нэг зэрэг зиндаанд хамааруулсан байна. Энэ нь Монгол Улсын Үндсэн хуулийн 20 дугаар зүйл, 38 дугаар зүйлийн 1 дэх хэсэг, 50 дугаар зүйлийн нэг дэх хэсэгт Улсын Их Хурал бол төрийн эрх барих дээд байгууллага мөн. Монгол Улсын Засгийн газар бол төрийн гүйцэтгэх дээд байгууллага мө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дээд шүүх бол улс шүүхийн дээд байгууллага мөн гэж заасан болон төрийн эрх мэдэл хуваарилах эрх мэдлийн хяналт, тэнцвэр хангах зарчимд нийцэхгүй байна. Иймд Улсын дээд шүүхийн шүүгчийн албан тушаалыг төрийн хууль тогтоох, гүйцэтгэх эрх мэдлийг хэрэгжүүлэгч албан тушаалтан ижил зиндаанд буюу ТӨ-4 зэрэг зиндаанд хамааруула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өн шүүх эрх мэдлийн дээд байгууллага болох Улсын дээд шүүхийн Тамгын газрын даргын албан тушаалыг хууль тогтоох, гүйцэтгэх эрх мэдлийн дээд байгууллагын ажлын албаны даргын буюу Засгийн газрын Хэрэг эрхлэх газар, Улсын Их Хурлын ерөнхий нарийн бичгийн дарга нарын албан тушаалын энэ зэрэг зиндаанд хамааруулах асуудлыг зохих журмын дагуу өргөн мэдүүлж, шийдвэрлэж өгөхийг хүс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 Баярлалаа. Үндсэн хуулийн цэцийн төрийн өндөр албан тушаалтны зэрэг зиндааны талаарх саналын танилцуулгыг Үндсэн хуулийн цэцийн Тамгын газрын дарга Даньхүүгийн Баянбилэг танилцуулна. </w:t>
      </w:r>
    </w:p>
    <w:p>
      <w:pPr>
        <w:pStyle w:val="LOnormal"/>
        <w:spacing w:lineRule="auto" w:line="240"/>
        <w:ind w:firstLine="720"/>
        <w:jc w:val="both"/>
        <w:rPr/>
      </w:pPr>
      <w:r>
        <w:rPr>
          <w:rFonts w:eastAsia="Times New Roman" w:cs="Arial" w:ascii="Arial" w:hAnsi="Arial"/>
          <w:sz w:val="24"/>
          <w:szCs w:val="24"/>
          <w:lang w:val="mn-Cyrl-MN"/>
        </w:rPr>
        <w:t>Хоёр номерын микрофо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Баянбилэг: </w:t>
      </w:r>
      <w:r>
        <w:rPr>
          <w:rFonts w:eastAsia="Times New Roman" w:cs="Arial" w:ascii="Arial" w:hAnsi="Arial"/>
          <w:sz w:val="24"/>
          <w:szCs w:val="24"/>
          <w:lang w:val="mn-Cyrl-MN"/>
        </w:rPr>
        <w:t xml:space="preserve">Улсын Их Хурлын Хууль зүйн байнгын хорооны дарга, Улсын Их Хурлын гишүүд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 бүхэндээ энэ өдрийн өглөөний мэндийг хүргэ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танилцуулгаа сонордуулъя. Монгол Улсын Үндсэн хуулиар төрийн эрх мэдлийг хуваарилж, түүнийг хэрэгжүүлэгч байгууллагуудын хяналт тэнцлийг холбогдох хууль, тогтоомжоор хангахаар хуульчилсны дагуу энэ тогтоолын төслийг Улсын Их Хуралд санал болгосон юм. Монгол Улсын Их Хурлын 2010 оны 48 дугаар тогтоолоор баталсан Монгол Улсын Үндэсний аюулгүй байдлын үзэл баримтлалын 3.1.1-д Монгол Улсын Үндсэн хуулиар тогтоосон төрийн удирдлагын болон байгууламжийн хэлбэр, төрийн эрх мэдлийн хуваарилалт, ардчилал, эрх зүйч ёс, үндэсний эв нэгдлийг хангах зарчмыг тууштай хэрэгжүүлэх, хариуцлагатай шүүхийг төлөвшүүлэх, хууль тогтоох, гүйцэтгэх болон шүүх эрх мэдлийн байгууллагуудын эрх мэдлийн хяналт тэнцлийг хангах замаар үндсэн хуульт байгууллагыг бэхжүүлэх арга замыг тодорхойлсон байна. Түүнчлэн Монгол Улсын Их Хурал 2019 онд төрийн эрх мэдлийн хяналт, тэнцлийг хангах талаар Монгол Улсын Үндсэн хуульд оруулсан нэмэлт, өөрчлөлт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2020 оны Монгол Улсын Үндсэн хуульд оруулсан нэмэлт, өөрчлөлтөд хууль тогтоомжийг нийцүүлэх, түүнтэй холбогдуулан авах арга хэмжээний тухай 2 дугаар тогтоолоор Монгол Улсын Үндсэн хуульд оруулсан нэмэлт, өөрчлөлтөд хууль, тогтоомжийг нийцүүлэх хуваарийг батлан гаргасан байна би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эрх мэдлийг хэрэгжүүлэгч байгууллагуудын хяналт, тэнцэл Монгол Улсын Үндсэн хууль, бусад холбогдох хууль тогтоомжоор хангагдаж байгаа нь тэдгээрийн ажлын албаны түвшинд ч мөн адил хамааралтай байдаг. Төрийн албаны тухай хуулийн 12 дугаар зүйлийн 12.1.2-т төрийн захиргааны албан тушаалд Монгол Улсын Их Хурал, Ерөнхийлөгч, Засгийн газар, Үндсэн хуулийн цэцийн албаны удирдах, гүйцэтгэх албан тушаалыг адил түвшинд бүлэглэн заасан байгаа. Энэ болохлоор 2017 онд Төрийн албаны тухай хуулийн төслийг боловсруулах ажлын хэсэг дээр ч гэсэн яригдсан. Ийм асуудал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ймд дээр дурдсан үндэслэлийг харгалзан Монгол Улсын Их Хурлын 2019 оны 19 дүгээр тогтоолоор баталсан төрийн өндөр албан тушаалтны зэрэг зиндаа, түүнтэй адилтгах төрийн албан тушаалын зэрэглэлийн захиргааны албан тушаал Монгол Улсын Үндсэн хуулийн цэцийн Тамгын газрын дарга, дэд даргын албан тушаалыг нэмж оруулахаар Улсын Их Хурлын тогтоолыг бэлтгэсэн болно.</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той холбогдуулаад 2021 оны төсөвт ямар нэгэн өөрчлөлт орохгүй ээ. Нэмэгдэх зардал байхгүй. Түүнчлэн хэлэхэд энэ Үндсэн хуулийн шүүхүүдийн дэлхий дахины байгууллагууд байгаа. Энэ байгууллагуудын ажлын алба албаных нь болохлоор ажлын түвшин нь бол бас энэ төрийн өндөр албан тушаалтны зэрэг зиндаатай нийцэж байдаг. Ийм учраас энэ асуудлыг хэлэлцэн шийдвэрлэж өгнө үү гэж та бүхнээс хүсэж байна. </w:t>
      </w:r>
    </w:p>
    <w:p>
      <w:pPr>
        <w:pStyle w:val="LOnormal"/>
        <w:spacing w:lineRule="auto" w:line="240"/>
        <w:ind w:firstLine="720"/>
        <w:jc w:val="both"/>
        <w:rPr/>
      </w:pPr>
      <w:r>
        <w:rPr>
          <w:rFonts w:eastAsia="Times New Roman" w:cs="Arial" w:ascii="Arial" w:hAnsi="Arial"/>
          <w:sz w:val="24"/>
          <w:szCs w:val="24"/>
          <w:lang w:val="mn-Cyrl-MN"/>
        </w:rPr>
        <w:t>Анхаарал тавьсанд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Тогтоолын төслийг та бүхэнд тараасан байгаа. Тогтоолын төсөл болон танилцуулгатай холбогдуулан асуух асуулттай гишүүд нэрсээ өгнө үү. </w:t>
      </w:r>
    </w:p>
    <w:p>
      <w:pPr>
        <w:pStyle w:val="LOnormal"/>
        <w:spacing w:lineRule="auto" w:line="240"/>
        <w:ind w:firstLine="720"/>
        <w:jc w:val="both"/>
        <w:rPr/>
      </w:pPr>
      <w:r>
        <w:rPr>
          <w:rFonts w:eastAsia="Times New Roman" w:cs="Arial" w:ascii="Arial" w:hAnsi="Arial"/>
          <w:sz w:val="24"/>
          <w:szCs w:val="24"/>
          <w:lang w:val="mn-Cyrl-MN"/>
        </w:rPr>
        <w:t xml:space="preserve">Сүхбаатар гишүүн, Ганбат гишүүн хоёроор тасаллаа. </w:t>
      </w:r>
    </w:p>
    <w:p>
      <w:pPr>
        <w:pStyle w:val="LOnormal"/>
        <w:spacing w:lineRule="auto" w:line="240"/>
        <w:ind w:firstLine="720"/>
        <w:jc w:val="both"/>
        <w:rPr/>
      </w:pPr>
      <w:r>
        <w:rPr>
          <w:rFonts w:eastAsia="Times New Roman" w:cs="Arial" w:ascii="Arial" w:hAnsi="Arial"/>
          <w:sz w:val="24"/>
          <w:szCs w:val="24"/>
          <w:lang w:val="mn-Cyrl-MN"/>
        </w:rPr>
        <w:t>Ганбат гишүүн.</w:t>
      </w:r>
    </w:p>
    <w:p>
      <w:pPr>
        <w:pStyle w:val="LOnormal"/>
        <w:spacing w:lineRule="auto" w:line="240"/>
        <w:ind w:firstLine="720"/>
        <w:jc w:val="both"/>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 Ер нь яах вэ гурав дахь засаглал гэдэг утгаараа энэ ардчилсан улс орон гэдэг эрх мэдлийг гурав хуваасан ийм л байдаг л даа. Энэ одоо бол жинхэнэ утгаараа Монгол Улс бол явж чадахгүй байгаа. Тэгээд энэ одоо тогтоолыг тус тусад нь хэлэлцсэн нь дээр байх бид нар.</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орж ирж байгаа байдал юмыг хараад байхад баахан Монгол Улсыг самарч самарчхаад одоо цалингаа нэмүүлнэ гэсэн ийм тогтоолуудыг оруулж ирж байна. Тэгээд Үндсэн хуулийн цэц, Улсын дээд шүүх хоёр дээр бол би яримаар байна. Бас прокурор дээр ч гэсэн. Улсын дээд шүүх сүүлийн үед бол Шүүхийн ерөнхий зөвлөлийн дарга манай Лүндэндорж багш Тамгын газрын даргаар нь Мэндсайхан багш энэ тэр ажиллаж байх үед бол шүүх бол хараат бус байдлаараа бол нэлээн сайжирч байсан. Сүүлийн 4 жил одоо энэ юм байхгүй болсон. Ялангуяа тэр хяналтын шат Улсын дээд шүүхийн тэр 24 шүүгчийг хэлэх гээд байгаа юм. 25 байна уу, 25 байна уу? 25. Ганц нэг бол гайгүй хараат бус шүүгчид байдаг байх. Одоо тэгээд тэр Сонгуулийн ерөнхий хороонд өгч байсан албан бичгийг би санаж байна. Тамгын газрын үүрэг гүйцэтгэгч хэн ч билээ нэг нөхөр гарын үсэг зурчихсан л ирж байсан. Төрийн ажлыг хоорондоо эд нар ингэж хийдэг байхгүй ю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тэр Улсын дээд шүүхийн ерөнхий шүүгчид д албан бичиг явуулж байсан. Энэ талаар ярья. Яагаад ийм байдаг юм бэ, тодруулъя. Ер нь авлигад идэгдчихлээ энэ улс орон чинь. Нөгөө хараат бус ажиллах ёстой Улсын дээд шүүх яагаад ийм байдаг юм бэ гэдгийг асууя гэж бодоод албан бичиг явуулсан чинь протоколтой уулзъя гэсэн юм л даа би. Бас байхгүй. Нэг сонин сонин юм бичээд явуулчихсан байсан. Гэх мэтчилэнгийн ийм зүйлүүд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Ер нь ер нь яагаад ийм.</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Энэ төрийн албан тушаалын ангилал, зэрэглэлийн асуудал яригдаж байгаа. Хариулъя ажлын хэсэг 1 дүгээр микрофо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Амардэлгэр: </w:t>
      </w:r>
      <w:r>
        <w:rPr>
          <w:rFonts w:eastAsia="Times New Roman" w:cs="Arial" w:ascii="Arial" w:hAnsi="Arial"/>
          <w:sz w:val="24"/>
          <w:szCs w:val="24"/>
          <w:lang w:val="mn-Cyrl-MN"/>
        </w:rPr>
        <w:t>Төрийн албаны тухай хуулийн 17 дугаар зүйл дээр бол төрийн өндөр албан тушаалын түүнтэй адилтгах албан тушаалын зэрэг зиндааг бол Их Хурал тогтоох учиртай. Тэгэхдээ энэ Дээд шүүхийн шүүгч бол ерөөсөө л төрийн алба өндөр албан тушаалын зэрэглэлд бол байж байгаа. Тэгэхлээр нэг шат дээш нь доош нь хөдөлгөх дээр бол Дээд шүүхийн шүүгчийн цалингийн хэмжээ бол нэмэгдэх тийм юм байхгүй. Улсын дээд шүүхийн цалинг бол ер нь бүх шатны шүүхийн цалинг бол 2015 онд тогтоочихсон тэрүүгээрээ л байж байгаа. Тэгээд энэ дээр бол ийм нэгэн ямар нэгэн өөрчлөлт орохгүй юм гэж хариулах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Тэр бусад асуудлаа протоколтой уулзъя гэсэн, одоо уулзахгүй байна гэсэн асуудал ярьж байна шүү дээ. Бас Шүүхийн тухай хуулиар протоколтой уулзаж бас болохоор бид хуулийн зохицуулалт оруулсан шүү дээ. Тэр асуудал дээр тодорхой хариулт өгчих. </w:t>
      </w:r>
    </w:p>
    <w:p>
      <w:pPr>
        <w:pStyle w:val="LOnormal"/>
        <w:spacing w:lineRule="auto" w:line="240"/>
        <w:ind w:firstLine="720"/>
        <w:jc w:val="both"/>
        <w:rPr/>
      </w:pPr>
      <w:r>
        <w:rPr>
          <w:rFonts w:eastAsia="Times New Roman" w:cs="Arial" w:ascii="Arial" w:hAnsi="Arial"/>
          <w:b/>
          <w:sz w:val="24"/>
          <w:szCs w:val="24"/>
          <w:lang w:val="mn-Cyrl-MN"/>
        </w:rPr>
        <w:t xml:space="preserve">С.Амардэлгэр: </w:t>
      </w:r>
      <w:r>
        <w:rPr>
          <w:rFonts w:eastAsia="Times New Roman" w:cs="Arial" w:ascii="Arial" w:hAnsi="Arial"/>
          <w:sz w:val="24"/>
          <w:szCs w:val="24"/>
          <w:lang w:val="mn-Cyrl-MN"/>
        </w:rPr>
        <w:t xml:space="preserve">Ганбат гишүүн Дээд шүүхэд бол албан бичиг ирүүлж байсан. Бичгийн хариуг бид нар зохих мэдээлэлтэйгээр өгч байсан. Ерөнхий шүүгчид бол тийм бичиг ирсэн юм билээ. Тэгээд тэнд бас ерөнхий шүүгч бол танд албан бичгээр зохих ёсны хариу өгсөн байгаа байх. Би тэр талын ийм л мэдээлэлтэй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Цэц хариулчихъя. Ямар асуудал ярилцаж байгаа би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икрофонд өөрийнхөө албан тушаалыг танилцуулаад хэлээрэй. Протоколд үлдэх учраас. Хэн хариулж байгаа нь ойлгогдох. 2 номерын микрофон. </w:t>
      </w:r>
    </w:p>
    <w:p>
      <w:pPr>
        <w:pStyle w:val="LOnormal"/>
        <w:spacing w:lineRule="auto" w:line="240"/>
        <w:ind w:firstLine="720"/>
        <w:jc w:val="both"/>
        <w:rPr/>
      </w:pPr>
      <w:r>
        <w:rPr>
          <w:rFonts w:eastAsia="Times New Roman" w:cs="Arial" w:ascii="Arial" w:hAnsi="Arial"/>
          <w:sz w:val="24"/>
          <w:szCs w:val="24"/>
          <w:lang w:val="mn-Cyrl-MN"/>
        </w:rPr>
        <w:t>Нөгөө албан тушаалаа өөрийгөө танилцуулаад хэлээрэй. Протоколд үлдэх учраас хэн хариулж байгааг дараад нь протоколд үйлдэгддэг ойлгогдох хоёр номерын микрофон. Цэцийн тамгын газрын дарга Баянбилэг.</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Баянбилэг: </w:t>
      </w:r>
      <w:r>
        <w:rPr>
          <w:rFonts w:eastAsia="Times New Roman" w:cs="Arial" w:ascii="Arial" w:hAnsi="Arial"/>
          <w:sz w:val="24"/>
          <w:szCs w:val="24"/>
          <w:lang w:val="mn-Cyrl-MN"/>
        </w:rPr>
        <w:t xml:space="preserve">Үндсэн хуулийн цэцийн Тамгын газрын дарга Баянбилэг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нбат гишүүний асуултад хариулъя. Тодорхойлж Үндсэн хуулийн цэц гэж та зааж асуулга яагаагүй. Гэхдээ энэ хэлэлцэж байгаа асуудалтай холбогдуулаад нэмж хэлэхэд 2020 оны 9 сард Үндсэн хуулийн цэцээс Төрийн албаны зөвлөлд албан бичиг явуулаад энэ зэрэг, дэвтэй холбоотой асуудлаар ингээд юу авсан байгаа хариу албан бичиг авсан байгаа. Энэ дээр болохоор Үндсэн хуулийн цэцийн гишүүн, Тамгын газрын албан хаагчдын цалин хөлс, нийгмийн баталгаатай холбоотой тогтоолын төслүүдийг зарчмын хувьд дэмжиж байна гээд ингээд бичиг ирүүлсэ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өв санхүүгийн эрхэлсэн төрийн захиргааны төв байгууллагаас санал авах ёстой байсан бас саналаа аваад энэ маань өөрөө тодорхой хэмжээгээр 2021 оны төсөвт суугдса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мар нэгэн байдлаар төсөвт хүндрэл учруулах юм бол байхгүй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Ганбат гишүүн тодр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Улсын дээд шүүх, Үндсэн хуулийн цэц энэ байгууллагуудыг одоо тэр яг ардчилсан зарчимд нийцүүлээд хараат бус байлгах зорилгоор та бүхний цалинг одоо 2015 онд би биечлэн нэмж байсан. Олон түмэн ойлгохгүй байхад тайлбарлаж байгаад. Одоо олон нийт бол гадаа эмнэлэг, эмч нар хүртэл бол цалин пүнлүү бага гээд л суучихсан байна шүү дээ. Ийм нөхцөлд одоо энэ асуудлыг хэлэлцэх ер нь ямар байна. Нөгөө талаар бол энэ Улсын ерөнхий прокурорын тэр хоёр орлогчийн нэр дээр надад удаа дараа гомдол ирж байгаа шүү. Тухайлбал тэр Алиманцэцэг, Чинбат хоёр дээр бол. Гэхдээ Үндсэн хуулийн цэц энэ байгууллага дээр бол хүмүүс одоо өөрийнхөө хүмүүсийг тавьдаг, эрх мэдэлтэй албан тушаалтай. Та нар одоо Монголын ард түмэнд тэр хууль ёсыг дээдэлж ажиллах ёстойгоос биш хэдэн албан тушаалтны төлөө ажиллах ёстой хүмүүс биш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ийг та бүхэн бол хатуу ойлгох хэрэгтэй. Цаашдаа бол одоо зарчмын хувьд ерөнхийдөө дэмжиж байна. Гэхдээ энийг бол анхаарч сайн ажиллах ёстой шүү. Олон нийт бол одоо бас арай өөр.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Санал хэлчихлээ. Сая Үндсэн хуулийн цэцийн Тамгын газрын дарга хэллээ шүү дээ. 2020 оны 9 сард энэ албан тушаалын ангилал, зэрэглэлтэй холбоотой асуудлыг Төрийн албаны тухай хуулийн дагуу Төрийн албаны зөвлөлд явуулсан. Төрийн албаны зөвлөл бол Үндсэн хуулийн цэцээс 2020 оны бас 9 сард Улсын Их Хуралд бас бичиг ирсэн юм байна лээ. Энэ асуудал үндсэндээ жил гаруй хэлэлцэгдэхгүй байсаар байгаад нэлээн хүлээгдэж байгаад одоо хэлэлцэж байгаа гэдгийг бас гишүүддээ бас хэл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рокурорын асуудал тусдаа асуудал байгаа. Сүхбаатар гишүү асуултаа асууя. </w:t>
      </w:r>
    </w:p>
    <w:p>
      <w:pPr>
        <w:pStyle w:val="LOnormal"/>
        <w:spacing w:lineRule="auto" w:line="24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Гишүүддээ өглөөний мэнд хүргэе. Тэгэхээр энэ яах вэ? Өндөр албан тушаалтны зэрэг зиндаа, түүнтэй адилтгах төрийн албан тушаалтны зэрэглэлийг тогтоох тухай энэ тогтоолын агуулга бол би буруу биш байна л гэж хэлэх гэж байгаа юм. Ер нь бол яах вэ, Дээд шүүхийн шүүгчийг, Үндсэн хуулийн цэцийн гишүүн гэдэг юм уу бусад одоо албан тушаалтнуудаас доогуур ингэж тавьж ирж байгаа нь бол бас зохимжгүй л юм байгаа юм. Ер нь бол бид нар төрийн гурван өндөрлөг гээд жирийн иргэд хүртэл ярихдаа Их Хурлын дарга, Ерөнхийлөгч, Ерөнхий сайд гурвыг яг энэ зэрэглэл, зэрэг зиндаагаар нь авч ярьсаар байгаад сурчихса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эгдүгээр ангилалд нь Ерөнхийлөгч байдаг.</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нь Их Хурлын дарга, Ерөнхий сайд байдаг. Гуравт нь Шадар сайд, Их Хурлын дэд дарга, тэгээд энэ одоо ерөнхий шүүгч эд нар гээд ингээд адилтгаад явчихсан юм. Зүгээр яах вэ тийм нэг тийм зиндаачилж байгаагаараа аваад үзэх юм бол бас буруу л яваад байгаа. Тэгэхээр энийг засъя гэж явж байгаа нь бол зөв л байх. Зүгээр энийг хэлэлцэж байгаа юман дээр нэг зохимжгүй байдал үүсчхэж байгаа юм нь Цэцийн тамгын дарга, Дээд шүүхийн Тамгын газрын дарга хоёр хоёулаа өөрсдийнхөө зэрэглэлтэй холбоотой асуудлыг танилцуулж байна л даа. Яг одоо хашиж байгаа албан тушаалыг. Яах вэ ер нь энэ Их Хурал дээр нэг Үндсэн хуулийн цэцийн, Дээд шүүхийн асуудлуудыг танилцуулахад нэг бол ийм захиргааны албан тушаалтнууд нь танилцуулаад байдаг, нэг бол шүүгч нь танилцуулаад байдаг. Гэтэл шүүгч нь бол Дээд шүүхийн шүүгч, Цэцийн гишүүд бол Их Хурлын гишүүдийг бусдын ч одоо бас иргэнийх нь хувьд шүүх ажиллагаанд оролцох боломжтой байдаг. Тэгээд энэ дээр бас нэг дэгийн жоохон сонин асуудал үүсээд байдаг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бол энэ дээр, нөгөө энэ хоёроос бол Тамгын даргаас бол асуух юм алг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даргад хэлэх гэж байгаа юм нь Засгийн газрын Хэрэг эрхлэх газрын тэргүүн дэд дарга гэсний өмнө Цэцийн Тамгын дарга, Дээд шүүхийн Тамгын дарга гэж нэмсүгэй гэж байгаа. Тэгээд энд бол нэг их тийм агуулга нь бол Цэц том учраас Дээд шүүх том учраас Засгийн газрын өмнө байна гэдэг энэ агуулгаар болохгүй. Энэ ангилал чинь төрийн захиргааны албан тушаалын хамгийн дээд категори байхгүй юу. Төрийн захиргааны хамгийн дээд байгууллага бол Засгийн газар шүү дээ. </w:t>
      </w:r>
    </w:p>
    <w:p>
      <w:pPr>
        <w:pStyle w:val="LOnormal"/>
        <w:spacing w:lineRule="auto" w:line="240"/>
        <w:ind w:firstLine="720"/>
        <w:jc w:val="both"/>
        <w:rPr/>
      </w:pPr>
      <w:r>
        <w:rPr>
          <w:rFonts w:eastAsia="Times New Roman" w:cs="Arial" w:ascii="Arial" w:hAnsi="Arial"/>
          <w:sz w:val="24"/>
          <w:szCs w:val="24"/>
          <w:lang w:val="mn-Cyrl-MN"/>
        </w:rPr>
        <w:t>Энэ ажлын алба цэций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Сүхбаатар гишүүн тодруулчихъя минут дууссан байна. Нэмээд асуучихъя. Нэмэлт нэг мину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Засгийн газрын асуудал дээр бол төрийн захиргааны дээд байгууллага. Тэгээд энэ Тамгын газрын Дээд шүүхийн Тамгын дарга хоёр бол хоёулаа бол захиргааны аппаратын дарга нар. Захиргааны албан тушаалд хамаардаг. Гэхдээ захиргааных нь дээд байгууллагын хувьд Засгийн газрын Хэрэг эрхэх газрын Тэргүүн дэд дарга нь хамаагүй өндөр үүрэг хариуцлага үүрдэг юм, статусаараа. Би бас 2 жил сар энэ албан тушаалыг хашиж бай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төрийн захиргааны хамгийн дээд албан тушаал юм байгаа юм. Тэргүүн түшмэлээр ажилладаг. Тэгэхээр энэний өмнө бичиж болохгүй. Энэ Цэцийн Тамгын дарга, Дээд шүүхийн Тамгын дарга хоёр байгууллагаасаа хамаарч энд орж байгаа биш. Хашиж байгаа ажил, албан тушаалаараа орж байгаа нь зөв боловч Засгийн газрын хэрэг эрхлэх газрын Тэргүүн дэд даргын өмнө нь биш ард нь бичигдэх учиртай юм байгаа юм. Энэ утгаар нь бол агуулгаар нь дэмжиж байна. Түүнээс биш ингэж өөрсдийнхөө ойлгож байгаа, тэр ойлгоц нь бол буруу байна. Төрийн захиргааны хамгийн дээд албан тушаал бол энэ Засгийн газрын хэрэг эрхлэх газрын Тэргүүн дэд дарга мөнөөсөө мө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х аргагүй энэ албан тушаал юм байгаа юм. Тэгээд энийг зүгээр, ингэж бас хийнэ биз. Мэдээж шүүмжлэл бол яг өдийд ингээд яригдаж байгаа учраас бас цалин цавуутай холбоотой юм хөндөгдө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Сүхбаатар гишүүний хэлж байгаа саналыг авъя. Тийм зөв байх аа. Өмнө нь биш тогтоолын төсөл дээр ТӨ-6 захиргааны албан тушаал Засгийн газрын Хэрэг эрхлэх газрын Тэргүүн дэд дарга гэсний дараа Монгол Улсын Үндсэн хуулийн цэцийн Тамгын газрын дарга, Монгол Улсын дээд шүүхийн Тамгын газрын дарга гэж өөрчилье. Тэгээд нэмье ингэж нэмье. Энэ зөв байх. Сүхбаатар гишүүн бол бас бидний анзаараагүй асуудлыг олж харсан байна. Энэ бололцоотой, боломжтой гэж үз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гишүүд асуулт асууж хариулт авч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хэлэлцэж байгаа асуудалтай холбогдуулан үг хэлэх гишүүд нэрсээ өгнө үү? Алга байна. Цахимаар байна уу? Байхгүй байна.</w:t>
      </w:r>
    </w:p>
    <w:p>
      <w:pPr>
        <w:pStyle w:val="LOnormal"/>
        <w:spacing w:lineRule="auto" w:line="240"/>
        <w:ind w:firstLine="720"/>
        <w:jc w:val="both"/>
        <w:rPr/>
      </w:pPr>
      <w:r>
        <w:rPr>
          <w:rFonts w:eastAsia="Times New Roman" w:cs="Arial" w:ascii="Arial" w:hAnsi="Arial"/>
          <w:sz w:val="24"/>
          <w:szCs w:val="24"/>
          <w:lang w:val="mn-Cyrl-MN"/>
        </w:rPr>
        <w:t>Бүртгэлийн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рцдээ орчихсон байсан. Уучлаара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танхуяг гишүүн, Мөнх-Оргил гишүүн, Нямбаатар гишүүн, Пүрэвдорж гишүүн, Раднаасэд гишүүн, Цогтбаатар гишүүд ирцэндээ ороорой. Би одоо гишүүдийг бас сануулж бүртгэж байгаа шүү дээ. Санал хураах гэж байна шүү гэдгийг нь сануул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уулахгүй хураачих юм бол сануулсангүй би уул нь дэмжих ёстой байсан гэж хэлнэ шүү дээ. Тийм болохоор эхлээд ирцдээ орчих бүртгэлдээ орчих. Тэгээд дараа нь санал хураалт дээр дэмжсэн. Дэмжээгүй чөлөөтэй өгч болн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Тогтоолын хавсралтад нэмэлт, өөрчлөлт оруулах тухай” Улсын Их Хурлын тогтоолын төслийг чуулганы нэгдсэн хуралдаанд оруулж батлуулах нь зүйтэй гэсэн томьёоллоо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7 гишүүн оролцсоноос 13 гишүүн буюу 76.5 хувийн саналаар энэ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Тогтоолын хавсралтад нэмэлт, өөрчлөлт оруулах тухай” Улсын Их Хурлын тогтоолын төслийг хэлэлцэж дууслаа. </w:t>
      </w:r>
    </w:p>
    <w:p>
      <w:pPr>
        <w:pStyle w:val="LOnormal"/>
        <w:spacing w:lineRule="auto" w:line="240"/>
        <w:ind w:firstLine="720"/>
        <w:jc w:val="both"/>
        <w:rPr/>
      </w:pPr>
      <w:r>
        <w:rPr>
          <w:rFonts w:eastAsia="Times New Roman" w:cs="Arial" w:ascii="Arial" w:hAnsi="Arial"/>
          <w:sz w:val="24"/>
          <w:szCs w:val="24"/>
          <w:lang w:val="mn-Cyrl-MN"/>
        </w:rPr>
        <w:t>Улсын Их Хурлын тогтоолын төслийг хэлэлцсэн талаарх Байнгын хорооны санал, дүгнэлтийг чуулганы нэгдсэн хуралдаанд Сүхбаатар гишүүн танилцуулъя.</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Дараагийн асуудалд оръё. “Тогтоолын хавсралтад өөрчлөлт оруулах тухай” Улсын Их Хурлын тогтоолын төслийг хэлэлц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танилцуулга хамт хийчихсэн. Дагаж байгаа тогтоол.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Тогтоолын хавсралтад өөрчлөлт оруулах тухай” Улсын Их Хурлын тогтоолын төслийг чуулганы нэгдсэн хуралдаанд оруулж батлуулах нь зүйтэй гэсэн томьёоллоо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ынхыг дагаж байгаа тогтоол тийм ээ. Санал хураалтад 17 гишүүн оролцож, 14 гишүүн буюу 82.4 хувийн саналаар энэ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Тогтоолын хавсралтад өөрчлөлт оруулах тухай” Улсын Их Хурлын тогтоолын төслийг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Улсын Их Хурлын тогтоолын төслийг хэлэлцсэн талаарх Байнгын хорооны санал, дүгнэлтийг Сүхбаатар гишүүн танилцуулна. Уг нь нэг санал, дүгнэлтээр явчихмаар байгаа юм. Ярьж байгаад яагаарай.</w:t>
      </w:r>
    </w:p>
    <w:p>
      <w:pPr>
        <w:pStyle w:val="LOnormal"/>
        <w:spacing w:lineRule="auto" w:line="240"/>
        <w:ind w:firstLine="720"/>
        <w:jc w:val="both"/>
        <w:rPr/>
      </w:pPr>
      <w:r>
        <w:rPr>
          <w:rFonts w:eastAsia="Times New Roman" w:cs="Arial" w:ascii="Arial" w:hAnsi="Arial"/>
          <w:b/>
          <w:sz w:val="24"/>
          <w:szCs w:val="24"/>
          <w:lang w:val="mn-Cyrl-MN"/>
        </w:rPr>
        <w:t xml:space="preserve">Дараагийн асуудал. “Үндсэн хуулийн цэцийн гишүүний ажлын онцгой нөхцөлийн нэмэгдлийн хэмжээг тогтоох тухай” Улсын Их Хурлын тогтоолын төслийг хэлэлц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ж байгаа асуудалтай холбогдуулан түрүүний ажлын хэсэг хэвээрээ байгаа. Үндсэн хуулийн цэцийн Тамгын газрын дарга Баянбилэг, Үндсэн хуулийн цэцийн Захиргаа, удирдлагын газрын дарга Галбаабадраагийн Даваадал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цэцийн гишүүний онцгой нөхцөлийн нэмэгдлийн талаарх танилцуулгыг Үндсэн хуулийн цэцийн Тамгын газрын дарга Даньхүүгийн Баянбилэг танилцуулна. </w:t>
      </w:r>
    </w:p>
    <w:p>
      <w:pPr>
        <w:pStyle w:val="LOnormal"/>
        <w:spacing w:lineRule="auto" w:line="240"/>
        <w:ind w:firstLine="720"/>
        <w:jc w:val="both"/>
        <w:rPr/>
      </w:pPr>
      <w:r>
        <w:rPr>
          <w:rFonts w:eastAsia="Times New Roman" w:cs="Arial" w:ascii="Arial" w:hAnsi="Arial"/>
          <w:b/>
          <w:sz w:val="24"/>
          <w:szCs w:val="24"/>
          <w:lang w:val="mn-Cyrl-MN"/>
        </w:rPr>
        <w:t xml:space="preserve">Д.Баянбилэг: </w:t>
      </w:r>
      <w:r>
        <w:rPr>
          <w:rFonts w:eastAsia="Times New Roman" w:cs="Arial" w:ascii="Arial" w:hAnsi="Arial"/>
          <w:sz w:val="24"/>
          <w:szCs w:val="24"/>
          <w:lang w:val="mn-Cyrl-MN"/>
        </w:rPr>
        <w:t xml:space="preserve">Улсын Их Хурлын Хууль зүйн байнгын хорооны дарга, Улсын Их Хурлын эрхэм гишүүд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өдрийн мэндийг хүргэе. Монгол Улсын Үндсэн хуулийн 64 дүгээр зүйлийн 3 дахь хэсэгт Үндсэн хуулийн цэцийн гишүүний хараат бус байдал Үндсэн хууль, бусад хуулиар тогтоосон баталгаагаар хангагдана гэж заасан бөгөөд Төрийн албаны тухай хуулиар Үндсэн хуулийн цэцийн гишүүний цалин хөлс, бусад хангамжийг Улсын Их Хурал, хууль тогтоомжоор тогтоохоор хуульчилсны дагуу энэ тогтоолын төслийг мэдүүл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аас 2017 оны 12 дугаар сарын 07-ны өдөр баталж, 2019 оны 1 дүгээр сарын 1-ний өдрөөс дагаж мөрдсөн Төрийн албаны тухай хуулийн 13 дугаар зүйлийн 13.1.1 дэх заалтаар Үндсэн хуулийн цэцийн гишүүн төрийн тусгай албан тушаалтан болохыг тодорхойлж, 57 дугаар зүйлийн 57.2.3 дахь заалтад төрийн тусгай албан тушаал эрхэлдэг төрийн албан хаагчийн цалин хөлс нь албан тушаалын цалин болон албан ажлын, онцгой нөхцөлийн, төрийн алба хаасан хугацааны цол, зэрэг дэвийн, докторын мэргэшлийн зэргийн болон хуульд заасан бусад нэмэгдлээс тус тус бүрдэхээр заа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Төрийн албаны тухай хуулийн 57 дугаар зүйлийн 57.6 дахь хэсэгт Үндсэн хуулийн цэцийн гишүүний нэмэгдлийн хэмжээ зайлшгүй шаардлагатай бусад хангамжийг хууль, тогтоомжоор Улсын Их Хурал тогтоохоор хуульчилсан байна. Монгол Улсын Их Хурлаас өмнө нь 1996 оны 9 дүгээр тогтоол, 1997 оны 40 дүгээр тогтоол, 2008 оны 46 дугаар тогтоолоор тус тус Үндсэн хуулийн цэцийн гишүүний албан ажлын онцгой нөхцөлийн нэмэгдлийг тогтоож байсан. Өөрөөр хэлбэл 3 удаа тогтоож бай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д Монгол Улсын Үндсэн хуулийн 64 дүгээр зүйлийн 3 дахь хэсэг, Төрийн албан тухай хуулийн 57 дугаар зүйлийн холбогдох заалтад заасны дагуу Монгол Улсын Үндсэн хуулийн цэцийн гишүүний цалин хөлсний бүрэлдэхүүн хэсэг болох онцгой нөхцөлийн нэмэгдлийг тогтоох тухай Улсын Их Хурлын тогтоолыг хэлэлцэн дэмжиж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огтоол батлагдсан тохиолдолд 2021 оны Үндсэн хуулийн цэцийн төсөвт ямар нэгэн хүндрэл гарахгүй. Энэ тогтоолтой холбогдуулаад түрүүн дурдсан Төрийн албаны зөвлөлөөс саналыг нь авсан байгаа. Төсөв санхүү хариуцсан Төрийн захиргааны төв байгууллагаас саналыг авч тусгаса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ол Үндсэн хуулийн цэцийн гишүүдийн үндсэн цалингаас гадна Төрийн тусгай албан хаагчийн хувьд 6 төрлийн нэмэгдэл байх ёсто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ээс одоо зөвхөн төрийн алба хаасан хугацааны нэмэгдлийг 10 хувиар тооцож авч байгаа. Бусад төрийн жинхэнэ албан хаагчид бол 5-25 хувийн ажилласан жилээсээ шалтгаалаад нэмэгдлээ авдаг бол Цэцийн гишүүн бол 10 хувиар л нийтлэг байдлаар авч байгаа. Өөр нэмэгдэл бол авч байгаа юм байхгүй байгаа. Энэ удаадаа бол албан ажлын онцгой нөхцөлийн нэмэгдлийг бас та бүхэнд танилцуул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н дэмжиж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Баянбилэг даргад баярлалаа. Тогтоолын төслийг та бүхэнд тараасан байгаа. Тогтоолын төсөлтэй холбогдуулан, танилцуулгатай холбогдуулан асуух асуулттай гишүүд нэрсээ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химаар байхгүй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нбат гишүүн асуултаа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xml:space="preserve"> Одоо энэ Ковидын үед бас одоо эмч, эмнэлгийн ажилтнууд ийм хүнд нөхцөл байдалд Улсын Их Хурал тэр хүмүүсийн цалин пүнлүүг нэмэх талаар ярихгүй байгаа мөртөө ийм тогтоол, шийдвэр яриад сууж байна гэдэг чинь бас л ёс зүйд нийцэхгүй л харагдаад байна л даа. Хараат бүс гэдэг утгаараа ч юм уу тэрийг бол зарчмын хувьд дэмжээд байгаа юм. Энэ бүх юмыг мэддэг хүний хувьд бол. Гэхдээ энэ бол Үндсэн хуулийн цэцийн гишүүний онцгой нөхцөлийн нэмэгдлийн хэмжээг албан тушаалын сарын цалингийн 40 хувиар тогтоосугай гээд байх юм. Ямар онцгой нөхцөл байна. Үндсэн хуулийн цэцийн гишүүний онцгой ямар нөхцөл байгаад би бас сонирхмоор байна. Тэнд одоо 9 хүн байгаа. Тэгээд Үндсэн хуулиа манах ёсто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эцэг гэж Чимид багш маань анх бол өөр шигээ тийм хүмүүсийг тэнд очно гэж бодож байсан байх. Гэтэл одоо өнөөдөр бол шал эсрэгээрээ ёстой нэг захиа даалгавраар ажилладаг хэдэн хүмүүс сууж байгаа. Ганц нэг гайгүй хүмүүс байгааг бол үгүйсгэхгүй. Гэхдээ Ихэнх нь тийм. Тэгээд тийм байж ийм зүйл яриад байдаг нь бол жоохон тийм л байгаа юм. Гэхдээ одоо та бүхний асуух хариулт энэ юмыг бас сонсож барьж байгаад чуулган дээр яах ийх энэ тэрээ бол ярья гэсэн ийм бодолтой байна. Тухайлбал одоо Үндсэн хуулийн цэцийн гишүүний хүүхэд нь консулаар очлоо л гэдэг. Ийм зүйл эд нар байж болох юм уу. Энэ чинь одоо юу юм б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одоо гарч байгаа шийдвэрүүд нь бол дандаа маргаантай хэл амтай ингэж гардаг. Тэрнээс нь болоод энэ улс орны амьдрал, нөхцөл байдал хүндэрдэг ийм л юм байгаа шүү дээ. Энийг одоо энэ Тамгын газрын дарга маань тайлбарлаж өгч чадах уу, ямар байх юм би сайн мэдэхгүй байна. </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Баянбилэг дарга хариулъя. 2 номерын микрофо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Баянбилэг: </w:t>
      </w:r>
      <w:r>
        <w:rPr>
          <w:rFonts w:eastAsia="Times New Roman" w:cs="Arial" w:ascii="Arial" w:hAnsi="Arial"/>
          <w:sz w:val="24"/>
          <w:szCs w:val="24"/>
          <w:lang w:val="mn-Cyrl-MN"/>
        </w:rPr>
        <w:t xml:space="preserve">Улсын Их Хурлын гишүүн Ганбат гуайн асуултад хариулъя. Онцгой нөхцөлийн нэмэгдэл яагаад Цэцийн гишүүнд шаардлагатай вэ. Үндсэн хууль болон Үндсэн хуулийн цэцийн тухай хууль, бусад хууль тогтоомжоор баталгаажуулаад өгсөн байгаа, Төрийн албаны тухай хууль. Яагаад вэ гэдгийг би өөрийнхөө хэмжээнд тодотгож хэлье. Гишүүдийн өмнөөс биш Тамгын газрын. Үндсэн хуулийн цэцийн гишүүний Цэцээс гаргаж байгаа шийдвэр бол зөвхөн нэг хүн, нэг байгууллага хуулийн этгээдийн хүрээнд шийддэг асуудал биш гэж ойлго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хэмжээнд Үндсэн хуулийн цэцийн гаргаж байгаа шийдвэрийн үр дүн, үр нөлөө цаашдаа бол Монгол Улсын нийтлэг эрх ашигт нийцсэн байдаг. Тодорхой одоо Монголын ард түмний хүсэл зоригт нийцсэн шийдвэр гаргадаг гэж ойлгодог миний хувьд бол.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хайлбал хамгийн сүүлд бол Үндсэн хуулийн цэцээс гаргасан шийдвэр бас ганц бие эцэгт тэтгэмж олгох ийм шийдвэр байгаа. Энэ шийдвэр маань бас нөгөө талаараа Улсын Их Хурлаас баталгаажсан ганц бие олон эцгүүд тэтгэмж авах бололцоотой болсон. Энүүгээр тайлбарлаж болно. Нөгөө талаар бас ипотекийн зээлтэй холбоотой асуудал байсан. Энийг бас шүүхийн бус журмаар иргэдийн орон байрыг хураах нөхцөл байдал үүссэн байсан. Энийг Үндсэн хуулийн цэцээс шийдвэрлээд гурван шатны шүүхээр өөрийнхөө үл хөдлөх хөрөнгийг хамгаалж авч үлдэх бололцоог бас нээж байсан. Ийм учраас энэ хариуцлагатай Монгол Улсынхаа, Монгол төрийнхөө, Монголын ард түмнийхээ төлөө хичээл зүтгэл нь бол энэ онцгой нөхцөлийг бас нэг учир шалтгаан гэж ойлго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Цэцийн гишүүний хүүхэд нь консулаар томилогдож байсан гээд энэ бол 18 насанд хүрсэн хүн бол эцгийн…/минут дуусав/.</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Ганбат гишүүн тодруулъя, 1 минут.</w:t>
      </w:r>
    </w:p>
    <w:p>
      <w:pPr>
        <w:pStyle w:val="LOnormal"/>
        <w:spacing w:lineRule="auto" w:line="240"/>
        <w:ind w:firstLine="720"/>
        <w:jc w:val="both"/>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xml:space="preserve"> Ер нь одоо Цэцийн гишүүд хараат бус ажиллах ёстой. Одоо тэгээд хараат ажиллаад байгаа юм л даа. Тэгэхээр одоо цалин хангамж нь бага байна уу. Ахуй нөхцөл нь муу байна уу. Тийм одоо тааруу нөхдүүд тэнд очоод өмнө нь одоо хараат бус ажиллаад болдог байсан Цэц байгуулагдсанаасаа хойш. Сүүлд яг ямаршуухан нөхцөл байдалд байна вэ гэдгийг бас нэг сонирхчихъё. </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Хоёр номерын микрофо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Баянбилэг:</w:t>
      </w:r>
      <w:r>
        <w:rPr>
          <w:rFonts w:eastAsia="Times New Roman" w:cs="Arial" w:ascii="Arial" w:hAnsi="Arial"/>
          <w:sz w:val="24"/>
          <w:szCs w:val="24"/>
          <w:lang w:val="mn-Cyrl-MN"/>
        </w:rPr>
        <w:t xml:space="preserve"> Үндсэн хуулийн цэцийн хараат бус байдлыг бэхжүүлэхэд Монгол Улсын Их Хурал, Улсын Их Хурлын гишүүд бол их дэмжлэг үзүүлж байгаа. Тэр болгонд баярлаж байна. Би товчхондоо ингээд хари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Гишүүд тогтоолын төсөл болон танилцуулгатай холбогдуулан гишүүд асуулт асууж, хариулт авч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төсөлтэй холбогдуулан үг хэлэх гишүүд нэрээ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ртгэлийн санал хураалт явуулъя. </w:t>
      </w:r>
    </w:p>
    <w:p>
      <w:pPr>
        <w:pStyle w:val="LOnormal"/>
        <w:spacing w:lineRule="auto" w:line="240"/>
        <w:ind w:firstLine="720"/>
        <w:jc w:val="both"/>
        <w:rPr/>
      </w:pPr>
      <w:r>
        <w:rPr>
          <w:rFonts w:eastAsia="Times New Roman" w:cs="Arial" w:ascii="Arial" w:hAnsi="Arial"/>
          <w:sz w:val="24"/>
          <w:szCs w:val="24"/>
          <w:lang w:val="mn-Cyrl-MN"/>
        </w:rPr>
        <w:t xml:space="preserve">Санал хураалт. Адьшаа гишүүн, Алтанхуяг гишүүн, Мөнх-Оргил гишүүн, Пүрэвдорж гишүүн, Учрал гишүүн, Энх-Амгалан гишүүд ирцдээ анхаарна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Үндсэн хуулийн цэцийн гишүүний албан ажлын онцгой нөхцөлийн нэмэгдлийн хэмжээг тогтоох тухай” Улсын Их Хурлын тогтоолын төслийг чуулганы нэгдсэн хуралдаанд оруулж батлуулах нь зүйтэй гэсэн томьёоллоо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7 гишүүн оролцож, 13 гишүүн буюу 76.5 хувийн саналаар энэ санал дэмжигдлээ. Үндсэн хуулийн цэцийн гишүүний албан ажлын онцгой нөхцөлийн нэмэгдлийн хэмжээг тогтоох тухай Улсын Их Хурлын тогтоолын төслийг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тогтоолын төслийг хэлэлцсэн талаарх Байнгын хорооны санал, дүгнэлтийг чуулганы нэгдсэн хуралдаанд Сандаг-Очир гишүүн танилцуулъя.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Дараагийн асуудалдаа оръё. “Прокурорын албан ажлын онцгой нөхцөлийн нэмэгдлийн хэмжээ тогтоох тухай” Улсын Их Хурлын тогтоолын төслийг хэлэлц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ж байгаа асуудалтай холбогдуулан хуралдаанд оролцож байгаа албан тушаалтнуудыг танилц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Ерөнхий прокурорын орлогч прокурор Максимын Чинбат, Улсын Ерөнхий прокурорын газрын Хэрэг эрхлэг газрын дарга Доноровын Цогтбаатар. Цогтбаатар дарга цахимаар оролцо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рокурорын албан ажлын онцгой нөхцөлийн нэмэгдлийн талаарх танилцуулгыг Улсын Ерөнхий прокурорын орлогч Чинбат танилц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Чинбат:</w:t>
      </w:r>
      <w:r>
        <w:rPr>
          <w:rFonts w:eastAsia="Times New Roman" w:cs="Arial" w:ascii="Arial" w:hAnsi="Arial"/>
          <w:sz w:val="24"/>
          <w:szCs w:val="24"/>
          <w:lang w:val="mn-Cyrl-MN"/>
        </w:rPr>
        <w:t xml:space="preserve"> Нийгэм, эдийн засаг, гэмт хэрэг зөрчлийн нөхцөл байдлаас хамааран прокурорын байгууллага өдөр тутмын ажлын ачаалал бол улам бүр өсөн нэмэгдэж байна. Тухайлбал 2021 оны эхний 1 дүгээр улирлын байдлаар 1 прокурорын ажлын ачаалал бол урд оны өмнөх дундаж байдлуудаасаа бол хянаж байгаа хэрэг, шүүх хуралдаанд оролцож байгаа байдал, Ер нь ажлын цагаар сууж байгаа нөхцөл байдлууд бол хяналт шийдвэрлэх ажиллагаанд оролцох явдал бол улам бүр өсөн нэмэгдэж байна. </w:t>
      </w:r>
    </w:p>
    <w:p>
      <w:pPr>
        <w:pStyle w:val="LOnormal"/>
        <w:spacing w:lineRule="auto" w:line="240"/>
        <w:ind w:firstLine="720"/>
        <w:jc w:val="both"/>
        <w:rPr/>
      </w:pPr>
      <w:r>
        <w:rPr>
          <w:rFonts w:eastAsia="Times New Roman" w:cs="Arial" w:ascii="Arial" w:hAnsi="Arial"/>
          <w:sz w:val="24"/>
          <w:szCs w:val="24"/>
          <w:lang w:val="mn-Cyrl-MN"/>
        </w:rPr>
        <w:t xml:space="preserve">Энэ нь бол прокурорын байгууллагын тоон судалгаагаар харагдаж байна. Ялангуяа 2017 оны 7 сарын 1-нээс хойш мөрдөгдөж эхэлсэн Зөрчлийн тухай хуулийн, Зөрчил шалган шийдвэрлэх тухай хуулиар прокурорын байгууллагад эрх бүхий албан тушаалтны шийдвэр үйл ажиллагаанд хяналт тавих чиг үүрэг нэмэгдсэн. Үүнтэй уялдаж прокурорын хяналтын чиглэлээр хяналт тавьж байгаа прокуроруудын ажлын ачаалал бол тоон дүнгээрээ нэлээд нэмэгдсэн байгаа юм. Энэ ажлын ачааллаас шалтгаалж ажлын байрны стресс өвчлөл мөн өрх толгойлсон болон ганц бие эмэгтэйчүүдийн эзлэх хувь хэмжээ бол бусад одоо хууль хяналтын байгууллагаас бол нэлээд өндөр үзүүлэлттэй байдаг. Энэ нөхцөл байдлыг нь бол харгалзан ажлын онцгой нэмэгдлийг бол зохих хувь хэмжээгээр олгох хэрэгцээ шаардлага бол гарч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1996 оны 10 дугаар сарын 31-ний 58 дугаар тогтоолоор бол анх прокурорт албан ажлын онцгой нэмэгдлийг бол олгож эхэлсэн. Тухайн үед 2 зэрэглэлтэйгээр 10-15 хувьтайгаар бол олгож эхэлснээс хойш өнөөдрийг хүртэл, 25 жилийн хугацаанд бол албан ажлын онцгой нэмэгдэл бол ямар нэгэн байдлаар өөрчлөлт ороогүй. Ингэж явж ирсэн. Энэ нь бол цаашдаа энэ нэмэгдлийг бол ажлын гүйцэтгэж байгаа үүрэг чиглэл, ачааллаас нь харгалзан үзэж бас нэмэгдүүлснээрээ прокурорын ажлын бүтээмж дээшлэх, хараат бус байдал нь сайжрах, тогтвор суурьшилтай ажиллах, ялангуяа анхан шатны нэгж дээр ажиллаж байгаа прокурорын хувьд ихээхэн дэмжлэг болох юм гэж прокурорын байгууллагаас үзэж байна. </w:t>
      </w:r>
    </w:p>
    <w:p>
      <w:pPr>
        <w:pStyle w:val="LOnormal"/>
        <w:spacing w:lineRule="auto" w:line="240"/>
        <w:ind w:firstLine="720"/>
        <w:jc w:val="both"/>
        <w:rPr/>
      </w:pPr>
      <w:r>
        <w:rPr>
          <w:rFonts w:eastAsia="Times New Roman" w:cs="Arial" w:ascii="Arial" w:hAnsi="Arial"/>
          <w:sz w:val="24"/>
          <w:szCs w:val="24"/>
          <w:lang w:val="mn-Cyrl-MN"/>
        </w:rPr>
        <w:t xml:space="preserve">Ингээд прокурорт олгох албан ажлын онцгой нэмэгдлийг бол хавсралтад заасан хувиар нэмэгдүүлэх шаардлагатай гэж үзээд шаардагдах санхүүжилтийн асуудлыг бол 2021 оны прокурорын байгууллагын төсөвт бол тусгасан. Төсөвт тусгагдсан төсвийн цалингийн хэмнэлээр бол энэ асуудлыг шийдвэрлэх боломжтой. Ямар нэгэн нэмэгдэл эх үүсвэр бол шаардлагагүй. Тухайн одоо системийн хэмжээнд энэ онцгой албаны нэмэгдлийг нэмснээр төсөвт ямар нэгэн хүндрэл учрахгүй гэж үзэж байгаа. Ийм учраас энэ асуудлыг шийдвэрлэж өгнө үү гэж Улсын Их Хуралд хандаж танилцуулга хий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бүхэнд баярлала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Чинбат прокурорт баярлалаа. Танилцуулга хийсэнд.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төслийг гишүүдэд тараасан байгаа. Тогтоолын төсөл болон танилцуулгатай холбогдуулан асуух асуулттай гишүүд нэрсээ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нбат гишүүнээр тасаллаа. Цахимаар Энх-Амгалан, Мөнхбаатар гишүү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х-Амгалан гишүүн асуултаа эхэлж асууя. Мөнхбаатар гишүүнээр тасалсан. </w:t>
      </w:r>
    </w:p>
    <w:p>
      <w:pPr>
        <w:pStyle w:val="LOnormal"/>
        <w:spacing w:lineRule="auto" w:line="240"/>
        <w:ind w:firstLine="720"/>
        <w:jc w:val="both"/>
        <w:rPr/>
      </w:pPr>
      <w:r>
        <w:rPr>
          <w:rFonts w:eastAsia="Times New Roman" w:cs="Arial" w:ascii="Arial" w:hAnsi="Arial"/>
          <w:b/>
          <w:sz w:val="24"/>
          <w:szCs w:val="24"/>
          <w:lang w:val="mn-Cyrl-MN"/>
        </w:rPr>
        <w:t xml:space="preserve">Б.Энх-Амгалан: </w:t>
      </w:r>
      <w:r>
        <w:rPr>
          <w:rFonts w:eastAsia="Times New Roman" w:cs="Arial" w:ascii="Arial" w:hAnsi="Arial"/>
          <w:sz w:val="24"/>
          <w:szCs w:val="24"/>
          <w:lang w:val="mn-Cyrl-MN"/>
        </w:rPr>
        <w:t xml:space="preserve">Та бүгдийн өглөөний амгаланг айлтгая. Чинбат прокуророос 3 зүйл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сая хэлчихлээ. Энэ цалингийн хэмнэлтээс 2021 онд цалинжуулах гэж байгаа юм уу, ямар хэмнэлтээс цалинжуулах гэж байгаа юм. Төсөвт өртөг нэмэгдэхгүй, улсын төсөв дээр нэмэгдэхгүй. Цалингийн хэмнэлтээс 2021 онд нэмэгдүүлэх гэж байгаа юм гэж хэлчих шиг боллоо. Энийгээ нэг тайлбарлаад өгөөч 1 дүгээрт. </w:t>
      </w:r>
    </w:p>
    <w:p>
      <w:pPr>
        <w:pStyle w:val="LOnormal"/>
        <w:spacing w:lineRule="auto" w:line="240"/>
        <w:ind w:firstLine="720"/>
        <w:jc w:val="both"/>
        <w:rPr/>
      </w:pPr>
      <w:r>
        <w:rPr>
          <w:rFonts w:eastAsia="Times New Roman" w:cs="Arial" w:ascii="Arial" w:hAnsi="Arial"/>
          <w:sz w:val="24"/>
          <w:szCs w:val="24"/>
          <w:lang w:val="mn-Cyrl-MN"/>
        </w:rPr>
        <w:t xml:space="preserve">Хоёрдугаарт нөгөө бид нар нэг сүрхий очоод та нэг ажлын хэсгийг нь ахлаад яваад байсан нөгөө домогт Баасанцогтын хэрэг юу болсон бэ. Нөгөө прокурорууд нь юу болсон бэ. Хууль хяналтын байгууллагууд нийлж бүлэглэж ял төлөвлөдөг хүний хөрөнгө, мөнгийг дээрэмддэг. Хүнийг одоо хилс хэрэгт унагаадаг, ялыг нь хөнгөлдөг эсвэл хүндрүүлдэг. Энэ нөгөө бүлэглэлийн ажил ямар шатандаа явж байна. Та бүхэн маань шалгаж байгаа, маш хариуцлагатайгаар шалгаж байгаа давхар одоо прокурорын хяналттай болсон гээд яваад байсан энэ маань юу бол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Говь-Алтай аймагтай холбоотой нэг асуудал байдаг юм. Алтайн хүдэр гээд нэг нутгийг нь ухаад дээр нь ард түмнийг нь дээрэлхээд байдаг. Баялгийг нь зөөгөөд тэгээд дээр нь одоо тэр байгалийг нь сүйтгээд байдаг нэг компани байдаг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ийг та бүхэн маань шалгаж байна уу, шалгахгүй байна уу? Эсвэл нөгөөхөө хаагаад хаячихсан. Манай Говь-Алтайн прокурор бол байнга л цуцлах санал ирүүлдэг юм билээ. Тэгээд Улсын Ерөнхий прокурорт хэлж сэргээсэн. Тэр явж байгаа юу, явахгүй байгаа юу. Та бүхэн маань ажлаа хийж байна уу, үгүй юу. Энийг нэг асууя.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Чинбат прокурор хари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 микрофо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Чинбат:</w:t>
      </w:r>
      <w:r>
        <w:rPr>
          <w:rFonts w:eastAsia="Times New Roman" w:cs="Arial" w:ascii="Arial" w:hAnsi="Arial"/>
          <w:sz w:val="24"/>
          <w:szCs w:val="24"/>
          <w:lang w:val="mn-Cyrl-MN"/>
        </w:rPr>
        <w:t xml:space="preserve"> Энх-Амгалан гишүүний асуултад хариулъя. Прокурорын байгууллагын 2021 онд Улсын Их Хурлаас баталж өгсөн төсөвт цалингийн тодорхой хэмжээний зардал тусгагдсан. Эндээс тухайн оныхоо явцад одоо чөлөөтэй байсан хүүхэд асрах чөлөөтэй, жирэмсэн гэдэг ч юм уу ийм тодорхой зардлууд бол хэмнэгдэж байгаа юм. Түүнээс гадна бид бичиг хэргийн зардал, бас бус урсгал зардлуудаа бас хэмнэж ингэж явж ирж байгаа. Энэ хэмжээгээрээ ингээд хэмнэгдсэн зардал энэ байдлаасаа гарна гэж үзэж тооцоолол нь бол ингэж гарч ир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тэр Баасанцогттой холбогдох хэрэг. Хэргийн хувьд мөрдөн шалгах ажиллагаа бол мөрдөх байгууллагууд дээр зохих ёсоор шалгагдаад явж байгаа. Яг өнөөдрийн байдлаар бол прокурорт одоо тодорхой саналтайгаар орж ирсэн тохиолдол бол байхгүй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овь-Алтайн Алтайн хүдэртэй холбоотой асуудлыг бид хэргийн явц байдлын талаар танд жичид нь танилцуулъя гэж бодож байн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Энх-Амгалан гишүүн тодруулъя. </w:t>
      </w:r>
    </w:p>
    <w:p>
      <w:pPr>
        <w:pStyle w:val="LOnormal"/>
        <w:spacing w:lineRule="auto" w:line="240"/>
        <w:ind w:firstLine="720"/>
        <w:jc w:val="both"/>
        <w:rPr/>
      </w:pPr>
      <w:r>
        <w:rPr>
          <w:rFonts w:eastAsia="Times New Roman" w:cs="Arial" w:ascii="Arial" w:hAnsi="Arial"/>
          <w:b/>
          <w:sz w:val="24"/>
          <w:szCs w:val="24"/>
          <w:lang w:val="mn-Cyrl-MN"/>
        </w:rPr>
        <w:t>Б.Энх-Амгалан:</w:t>
      </w:r>
      <w:r>
        <w:rPr>
          <w:rFonts w:eastAsia="Times New Roman" w:cs="Arial" w:ascii="Arial" w:hAnsi="Arial"/>
          <w:sz w:val="24"/>
          <w:szCs w:val="24"/>
          <w:lang w:val="mn-Cyrl-MN"/>
        </w:rPr>
        <w:t xml:space="preserve"> Чинбат прокуророо цалин мөнгөтэй холбоотой асуудлыг чинь ойлгож байна. Тэгэхдээ та бүгд маань цалин мөнгө нэмэх гэж байгаа ийм Их Хурлаас шийдвэр гаргуулах гэж байгаа ийм тохиолдолд мэдээллээ сайн авч орж ирж байгаарай. Та нар дээр чинь хяналтын прокурор дээр чинь давхар хяналт тогтоож байгаа шүү дээ танаар ахлуулсан. Тэгээд энэ давхар хяналт тогтоогоод энийг чинь яаралтай шийдээд дуусгана, шуурхай ажиллана гээд байсан одоо тэгээд ямар нэгэн санал орж ирэхгүй байна гээд яваад байдаг. Аль шатандаа явж байгаа юм. Тэр нь тогтоогдож байгаа юм уу, тогтоохгүй байгаа юм уу. Тэр хүмүүс буруутай байгаад байгаа юм уу, Буруугүй байгаад байгаа юм уу. Энэ ер нь хэрэг цаашдаа яаж шийдэгдэх юм. Тэгээд явж явж байгаад чимээгүй болоод ингээд замхрах юм уу гэдэг юм руу л явна. Яагаад гэвэл наана чинь Их Хурлаас гаргасан ажлын хэсэг 5 гишүүний бүрэлдэхүүнтэй ажиллаж байга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нар ажлын явцтай дахиад нэг танилцах гээд очих бай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дээр та нэг дүгээрт онцгой анхаараарай. </w:t>
      </w:r>
    </w:p>
    <w:p>
      <w:pPr>
        <w:pStyle w:val="LOnormal"/>
        <w:spacing w:lineRule="auto" w:line="240"/>
        <w:ind w:firstLine="720"/>
        <w:jc w:val="both"/>
        <w:rPr/>
      </w:pPr>
      <w:r>
        <w:rPr>
          <w:rFonts w:eastAsia="Times New Roman" w:cs="Arial" w:ascii="Arial" w:hAnsi="Arial"/>
          <w:sz w:val="24"/>
          <w:szCs w:val="24"/>
          <w:lang w:val="mn-Cyrl-MN"/>
        </w:rPr>
        <w:t xml:space="preserve">Алтайн хүдэртэй холбоотой асуудлыг би тантай тэгвэл жич уулзъя. Та надтай чуулган завсарлахаас өмнө Алтайн хүдрийн асуудлыг яриарай. </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Энх-Амгалан гишүүн ерөнхийдөө санал хэллээ. Бас хэрэг бүртгэлт, мөрдөн байцаалтын үйл ажиллагаа нууц байх ёстой мэдээллийг задруулж болохгүй. Тэгэхээр хуулийн хүрээнд та бүхэн бас асуудлуудаа албаны шугамаар бас ярилцаарай гэдгийг хэл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Мөнхбаатар гишүүн асуултаа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Л.Мөнхбаатар: </w:t>
      </w:r>
      <w:r>
        <w:rPr>
          <w:rFonts w:eastAsia="Times New Roman" w:cs="Arial" w:ascii="Arial" w:hAnsi="Arial"/>
          <w:sz w:val="24"/>
          <w:szCs w:val="24"/>
          <w:lang w:val="mn-Cyrl-MN"/>
        </w:rPr>
        <w:t xml:space="preserve">Гишүүдийнхээ амрыг ирье. Ер нь бол төрийн тусгай алба, хууль сахиулах, энэ гэмт хэрэгтэй тэмцэх, аюул ослоос хамгаалах чиг үүрэг бүхий үүрэг гүйцэтгэдэг. Хүний амь нас болон гэр бүлийн гишүүдийн эрсдэлтэй ажил үүрэг гүйцэтгэж байгаа энэ цагдаа, онцгой, шүүх, прокурор гээд энэ тусгай албан хаагчдад бол тусгайлан онцгой нөхцөл олгодог л доо. Энэ ихэнх онцгой нөхцөлд ажиллаж байгаа албан хаагч нарын нэмэгдэл бол сүүлийн 5 жилийн дотор бол шинэчлэн тогтоогдсон. Яах вэ прокурорын хувьд бол онцгой нөхцөлийн нэмэгдэлд сүүлийн 25 жилийн өмнө 1995 онд л одоо тогтоогдсон. 10-15 хувь гэдгээр одоо хүртэл явж байгаа. Бусад онцгой нөхцөлд ажиллаж байгаа одоо албан хаагчдын хувьд бол одоо цагдаагийн хувьд бол 30 хувь, онцгой байдал бол 30 болсон. Дотоодын цэрэг дундаас дээш офицер нь 30 хувь байгаа бай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гч бол 35, Авлигатай тэмцэх газар 25-40 хувь хүртэл байгаа. Бүгд дээшлээд тогтоогдчихсо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2017 онд Прокурорын тухай хууль шинэчлэн батлагдсан. Энэ хуулийн ажлын хэсгийн ахлагчаар нь би тухайн үед ажиллаж байсан. Одоо энэ Байнгын хорооны дарга Бямбацогт дарга Хууль зүй, дотоод хэргийн сайд байхдаа онцгой байдлыг нэмэгдлийг нь тухайн үед хамтад нь оруулж ирж байсан боловч, Олон улсын валютын сангийн хөтөлбөрт хамрагдаж байгаа учраас энийг нь түр хойшлуулаад дараа энэ нэмэгдлийг нь нэмээд явъя гэдэг ойлголцолд хүрээд энэ тогтоолын төслөө бол тухайн үед татаж аваад хуулиа ингээд явуулсан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энэ прокурорын байгууллагын энэ онцгой нөхцөлийг нь бол нэмэгдүүлээд явах нь бол зүйтэй. Энэ бол төсөв дотроо өөрсдөө зохицуулалт хийгээд явъя гэж байгаа учраас улсын төсөвт дарамт учрахгүй. Нөгөөтэйгүүр 600 гаруй хүний л асуудал байгаа. Энэ агуулгаар нь одоо дэмжээд явах нь зүйтэй гэсэн ийм саналтай байгаагаа хэлье.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Мөнхбаатар гишүүн нэмэлт 1 минут асуултаа гүйцээе.</w:t>
      </w:r>
    </w:p>
    <w:p>
      <w:pPr>
        <w:pStyle w:val="LOnormal"/>
        <w:spacing w:lineRule="auto" w:line="240"/>
        <w:ind w:firstLine="720"/>
        <w:jc w:val="both"/>
        <w:rPr/>
      </w:pPr>
      <w:r>
        <w:rPr>
          <w:rFonts w:eastAsia="Times New Roman" w:cs="Arial" w:ascii="Arial" w:hAnsi="Arial"/>
          <w:b/>
          <w:sz w:val="24"/>
          <w:szCs w:val="24"/>
          <w:lang w:val="mn-Cyrl-MN"/>
        </w:rPr>
        <w:t xml:space="preserve">Л.Мөнхбаатар: </w:t>
      </w:r>
      <w:r>
        <w:rPr>
          <w:rFonts w:eastAsia="Times New Roman" w:cs="Arial" w:ascii="Arial" w:hAnsi="Arial"/>
          <w:sz w:val="24"/>
          <w:szCs w:val="24"/>
          <w:lang w:val="mn-Cyrl-MN"/>
        </w:rPr>
        <w:t xml:space="preserve">Ер нь одоо ингээд Прокурорын байгууллагуудын сая хэлсэн үндэслэлүүдийг үндэслээд Прокурорын байгууллагын нэмэгдлийг нь бол цаашид олгоод явах нь зүйтэй. Төсөвт бол дарамт учруулахгүйгээр шийдье гэсэн өөрсдийнх нь санал орж ирж байна. Тийм учраас төсөвтөө зохицуулалт хийх учраас төсөвт хүндрэл учрахгүй. Ер нь бол 600 гаруй хүмүүсийн л асуудал байгаа учраас энийг нь манай Байнгын хорооны гишүүд бас дэмжээд явах нь зүйтэй байх гэж бодож байгаа юм. Тухайн үед одоо үүссэн нөхцөл байдлыг бол та бүхэнд сая танилцуул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Чинбат прокурор хариулъя. </w:t>
      </w:r>
    </w:p>
    <w:p>
      <w:pPr>
        <w:pStyle w:val="LOnormal"/>
        <w:spacing w:lineRule="auto" w:line="240"/>
        <w:ind w:firstLine="720"/>
        <w:jc w:val="both"/>
        <w:rPr/>
      </w:pPr>
      <w:r>
        <w:rPr>
          <w:rFonts w:eastAsia="Times New Roman" w:cs="Arial" w:ascii="Arial" w:hAnsi="Arial"/>
          <w:b/>
          <w:sz w:val="24"/>
          <w:szCs w:val="24"/>
          <w:lang w:val="mn-Cyrl-MN"/>
        </w:rPr>
        <w:t>М.Чинбат:</w:t>
      </w:r>
      <w:r>
        <w:rPr>
          <w:rFonts w:eastAsia="Times New Roman" w:cs="Arial" w:ascii="Arial" w:hAnsi="Arial"/>
          <w:sz w:val="24"/>
          <w:szCs w:val="24"/>
          <w:lang w:val="mn-Cyrl-MN"/>
        </w:rPr>
        <w:t xml:space="preserve"> Мөнхбаатар гишүүний санал гэж ойлголоо. Асуулт ч байсангүй л дээ.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Ганбат гишүүн асуултаа асууя. </w:t>
      </w:r>
    </w:p>
    <w:p>
      <w:pPr>
        <w:pStyle w:val="LOnormal"/>
        <w:spacing w:lineRule="auto" w:line="240"/>
        <w:ind w:firstLine="720"/>
        <w:jc w:val="both"/>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xml:space="preserve"> Ер нь бол энэ 30 хувийн нэмэгдлийг бол дэмжиж байна. Прокурорын байгууллага энэ Зөрчлийн хууль хэрэгжиж байгаатай холбогдуулаад ачаалал бол байгаа байх. Тэрэнтэй бол санал нийлж байна. Нөгөө талаар бол энэ хуулийг сахиулах энэ тал дээр бол танай зарим нэгэн албан тушаалтнууд бол бас хэтэрхий арай ч дээ гэмээр ажиллаж байгаа зүйл заалтууд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ер нь прокурор өөрийнхөө цалинг нэмэгдүүлье гээд прокурорын орлогч нь ингээд энэ юмыг бариад орж ирж байгаа нь нөгөө ашиг сонирхлын зөрчил юман дээрээ ямар байдаг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нь бол Энэ прокурорын орлогч одоо Чинбат гээд хүн байх шиг байна. Алиманцэцэг гээд байдаг гэсэн. Энэ хүмүүсийн нэр дээр бол удаа дараа надад өргөдөл ирж байна. Ардчилсан намын бүлгийн даргын хувьд тэгдэг юм уу. Эсвэл одоо шударга ёс бага ч гэсэн байх юм болов уу гэж бодож ингэж ирдэг. Хэвлэл дээр ч гэсэн гарсан байна лээ. Одоо тухайлбал тантай холбоотой анги, хуулийн сургуулийн 1 ангийнхан бүлэглэж одоо хүний хөрөнгийг одоо дээрэмддэг. Хуулийг одоо завхруулдаг. Танил талаараа ажилладаг гэсэн ийм шүүмжлэлүүд байна лээ. Улсын Ерөнхий прокурор бас ажлын хэсэг байгуулаад ингээд шалгуулж байгаа юм билээ. Тэгээд одоо Улсын Их Хурлаас ч гэсэн ажлын хэсэг байгуулсан. Сая энэ Энх-Амгалан гишүүн ярьж байх шиг байна. Энэ хүмүүс бол ажиллаж байгаа бай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эрхүү зүйлүүд байдаг. Ер нь энэ Улсын Ерөнхий прокурорын орлогч нарыг хэн тавьдаг юм. Ямар хугацаатай тавьдаг юм. Өмнөх одоо тухайлбал одоо манай Ардчилсан намд.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Тодруулах уу? Чинбат прокурор хариулъя. </w:t>
      </w:r>
    </w:p>
    <w:p>
      <w:pPr>
        <w:pStyle w:val="LOnormal"/>
        <w:spacing w:lineRule="auto" w:line="240"/>
        <w:ind w:firstLine="720"/>
        <w:jc w:val="both"/>
        <w:rPr/>
      </w:pPr>
      <w:r>
        <w:rPr>
          <w:rFonts w:eastAsia="Times New Roman" w:cs="Arial" w:ascii="Arial" w:hAnsi="Arial"/>
          <w:b/>
          <w:sz w:val="24"/>
          <w:szCs w:val="24"/>
          <w:lang w:val="mn-Cyrl-MN"/>
        </w:rPr>
        <w:t xml:space="preserve">М.Чинбат: </w:t>
      </w:r>
      <w:r>
        <w:rPr>
          <w:rFonts w:eastAsia="Times New Roman" w:cs="Arial" w:ascii="Arial" w:hAnsi="Arial"/>
          <w:sz w:val="24"/>
          <w:szCs w:val="24"/>
          <w:lang w:val="mn-Cyrl-MN"/>
        </w:rPr>
        <w:t xml:space="preserve">Ганбат гишүүний асуултад хариулъя. Зарим албан тушаалтнууд хууль, дүрэм журмаа хэвлэл мэдээллийн хэрэгслээр бас орлогч прокурортой холбоотой асуудал яригдаж байсан. Удаа дараа гомдол гарсан гээд. Энэ асуудал бол ер нь Улсын Ерөнхий прокурорын тушаалаар төрийн өндөр албан тушаалтантай холбоотой гэдэг юм уу, аль эсвэл хууль, хяналтын байгууллагын удирдах албан тушаалтнуудын нэр зааж шүүмжлэгдсэн. Ийм өргөдөл гомдол Эрүүгийн хэргийг шуурхай шалган шийдвэрлэх ажлын хэсэг 3 сард байгуулагдаад энэ ажлын хэсгийн хүрээнд тодорхой тооны хэргүүдийн судалгаа гаргаж татаж хянаж зохих заавар чиглэл өгөөд, мөрдөх байгууллагад өгөөд ажлын хэсэг бол ажлаа хийгээд яв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т энэ ашиг сонирхлын зөрчлийн хувьд бол энэ асуудлыг Монгол Улсын Ерөнхий прокурор Улсын Их Хуралд танилцуул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Хэрэг эрхлэх газрын дарга бол энэ асуудал танилцуулж оруулж ирэх ёстой байсан боловчиг энэ Ковидын өвчлөлийн улмаас түр хавьтал гэдэг утгаараа энд яг танхимд орж ирсэнгүй ээ. Тэгээд би төлөөлж орж ир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асуултад хариулъя да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Гишүүд асуулт асууж, хариулт авч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тогтоолын төсөлтэй холбогдуулан үг хэлэх гишүүд нэрээ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нхимаар, цахимаар байхгүй. Үг тасаллаа. Пүрэвдорж гишүүн үгээ хэлье.</w:t>
      </w:r>
    </w:p>
    <w:p>
      <w:pPr>
        <w:pStyle w:val="LOnormal"/>
        <w:spacing w:lineRule="auto" w:line="240"/>
        <w:ind w:firstLine="720"/>
        <w:jc w:val="both"/>
        <w:rPr/>
      </w:pPr>
      <w:r>
        <w:rPr>
          <w:rFonts w:eastAsia="Times New Roman" w:cs="Arial" w:ascii="Arial" w:hAnsi="Arial"/>
          <w:b/>
          <w:sz w:val="24"/>
          <w:szCs w:val="24"/>
          <w:lang w:val="mn-Cyrl-MN"/>
        </w:rPr>
        <w:t xml:space="preserve">Б.Пүрэвдорж: </w:t>
      </w:r>
      <w:r>
        <w:rPr>
          <w:rFonts w:eastAsia="Times New Roman" w:cs="Arial" w:ascii="Arial" w:hAnsi="Arial"/>
          <w:sz w:val="24"/>
          <w:szCs w:val="24"/>
          <w:lang w:val="mn-Cyrl-MN"/>
        </w:rPr>
        <w:t xml:space="preserve">Тэгэхээр 2016 оны 10 сарын 26-ны өдөр Хууль зүйн байнгын хороон дээр санал гаргаад Зарчмын зөрүүтэй санал гаргаад Үндсэн хуулийн цэцийн гишүүдийн цалинг нэмэгдүүлэх, Прокурорын цалингийн сан 9.7 тэрбум төгрөгөөр нэмэгдүүлэх гэж ийм зарчмын зөрүүтэй санал гаргасны үр дүнд өнөөдөр тодорхой хэмжээгээр Прокуроруудын цалин Шүүгчийн цалинд дөхөж очсон ийм байгаа. Тэгэхээр сүүлийн үед ер нь бол прокуроруудын цалин нэмэгдсэнтэй холбоотойгоор прокурорын байгууллагуудаас янз янзын одоо асуудалд холбогдох энэ зүйл нь бол харьцангуй багассан гэж үзэж байгаа. Тэгэхдээ бас хүмүүсийн гомдол янз янзын асуудлууд зарим нэгэн үл бүтэх прокуроруудын хийж байгаа бусармаг үйл ажиллагааны үр дүнд бас танай байгууллагын нэр хүнд бас унаж байгаа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дээрээ прокурорын байгууллага бас тодорхой хэмжээгээр арга хэмжээ аваад явах нь зүйтэй гэж үзэж байна. Тэгэхээр ер нь бол энэ прокурорын өөрсдөөсөө хэмнэсэн энэ урсгал зардлаасаа тодорхой хэмжээгээр энэ цалингийн хувийг нэмэгдүүлэх энэ тогтоолын төслийг миний хувьд бол дэмжиж байна. Тэгэхээр цаашдаа энэ шударга ёс тогтоох энэ ажил дээрээ илүү хариуцлагатай байгаад энэ төрийн өгч байгаа энэ татвар төлөгчдийн энэ мөнгөөр буцаагаад тэр татвар төлж байгаа тэр хүмүүсээ илүү дээдэлж энэрэнгүй хандаж зөвхөн яллах талаасаа биш одоо хүмүүсийг хамгаалах талаас нь илүү сайн ажиллаарай гэж та бүхэнд хүс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Адьшаа гишүүн үгээ хэл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Ш.Адьшаа: </w:t>
      </w:r>
      <w:r>
        <w:rPr>
          <w:rFonts w:eastAsia="Times New Roman" w:cs="Arial" w:ascii="Arial" w:hAnsi="Arial"/>
          <w:sz w:val="24"/>
          <w:szCs w:val="24"/>
          <w:lang w:val="mn-Cyrl-MN"/>
        </w:rPr>
        <w:t xml:space="preserve">Энэ прокуроруудын цалин нэмэх асуудлыг бол дэмжиж байна. Тэгэхдээ энэ томьёоллоо буруу оруулж ирэх шиг боллоо. Энэ Цогтбаатар дарга. Цалинг хэмнэсэн биш. Ер нь энэ Үндсэн хуулийн цэц, Шүүх гээд энэ Үндсэн хуулийн бүтцийн байгууллагуудыг бүгдийнх нь цалинг ингээд нэмье гэж оруулж ирж байна шүү дээ. Би өөрийнхөөрөө ярьчихъя тэгэх үү Бямбацогт оо. Би ойлгосноороо л ярьчихъя. Онцгой нөхцөл гэдэг чинь бас цалинг л нэмж байгаа шүү дээ. Үндсэн хуулийн цэцийн гишүүнд 40 хувиар нэмье гэж оруулж ирж байна шүү дээ. Тэгэхээр энийг бол дэмжих ёстой. </w:t>
      </w:r>
    </w:p>
    <w:p>
      <w:pPr>
        <w:pStyle w:val="LOnormal"/>
        <w:spacing w:lineRule="auto" w:line="240"/>
        <w:ind w:firstLine="720"/>
        <w:jc w:val="both"/>
        <w:rPr/>
      </w:pPr>
      <w:r>
        <w:rPr>
          <w:rFonts w:eastAsia="Times New Roman" w:cs="Arial" w:ascii="Arial" w:hAnsi="Arial"/>
          <w:sz w:val="24"/>
          <w:szCs w:val="24"/>
          <w:lang w:val="mn-Cyrl-MN"/>
        </w:rPr>
        <w:t xml:space="preserve">Өнөөдөр яах вэ энэ хэлэлцэх асуудалтай холбогдуулж хэлэхэд энэ прокурорын байгууллага өнөөдөр энэ хэрэг бүртгэх мөрдөн байцаах гээд олон асуудлыг хуулийн хүрээнд шийдвэрлэхийн төлөө бас хүчин чармайлт гаргаж ажиллаж байна гэдэг ийм ойлголттой байгаа. Тэгээд энэ хэлэлцэж байгаа асуудалтай холбогдолгүй, энэ хэрэг бүртгэлт, мөрдөн байцаалтын болон энэ өргөдөл, гомдолтой холбоотой асуудлыг ингээд энэ Их Хурлын гишүүд яриад байна л даа. Яах вэ энэ Их Хурлын гишүүдийн асуудал мөн байх. Гэхдээ энэ одоо Үндсэн хуулийн цэц, Шүүхийн Тамгын газар, Үндсэн хуулийн цэцийн Тамгын ажилтнууд гээд энэ хүмүүсийн зэрэг дэвийг нэмэгдүүлье гэчихээр прокурорын байгууллагын энэ юман дээр ийм өрөөсгөл байдлаар хандаж болохгүй байх гэж би хувь гишүүний хувьд бодож байна. Ер нь тэгээд энэ цаашдаа энэ прокурорын байгууллагын цалин хөлс, байр сав, ажиллах нөхцөлөөр хангах асуудал бол өнөөдөр хамгийн чухал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гэвэл өнөөдөр шударга ёсыг тогтооё. Хууль дээдлэх зарчмыг биелүүлье гэж байгаа бол энэ хүмүүсийнхээ ажиллах нөхцөлийг хангаж байж төр тэнд шаардлагаа тавьж үүргийг нь биелүүлэх ийм нөхцөлийг хангах асуудал бол өнөөдөр Улсын Их Хурал энэ парламентын хийх ёстой ажлын нэг гэж ойлго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шлаад бол энэ хууль, шүүхийн өмнө тэгш байх, шударга ёс, шүүх хараат бус байх, хууль дээдлэх зарчим гэдэг бол бид өнөөдөр энэ ажиллах нөхцөлийг тэнд ажиллаж байгаа хүмүүст хангуулж өгч байж тэд нарт шаардлага тавьж хариуцлага алдвал хатуу хариуцлага тогтдог ийм зарчмыг л явуулж байж бид энийг шийдэх ёстой гэсэн ийм байр суурьтай байна. Энэ прокурорын зэрэг дэвийг нэмэх энэ тогтоолын төслийг дэмжиж байн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Тогтоолын төсөл болон танилцуулгатай холбогдуулж гишүүд үг хэл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санал хураалт явуулна. Эхлээд нэг бүртгэлийн санал хураалт явуулчих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ртгэлийн 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ямбаатар гишүүн, Энх-Амгалан гишүүн бүртгэлдээ орооро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ъя. “Прокурорын албан ажлын онцгой нөхцөлийн нэмэгдлийн хэмжээ тогтоох тухай” Улсын Их Хурлын тогтоолын төслийг чуулганы нэгдсэн хуралдаанд оруулж батлуулах нь зүйтэй гэсэн томьёоллоо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7 гишүүн оролцож, 15 гишүүн буюу 88.2 хувийн саналаар энэ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Прокурорын албан ажлын нэмэгдлийн хэмжээ тогтоох тухай” Улсын Их Хурлын тогтоолын төслийг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тогтоолын төслийг хэлэлцсэн талаарх Байнгын хорооны санал, дүгнэлтийг чуулганы нэгдсэн хуралдаанд Улсын Их Хурлын гишүүн Адьшаа танилц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Дараагийн асуудалд оръё. “Тогтоолын хавсралтад нэмэлт, өөрчлөлт оруулах тухай” Улсын Их Хурлын тогтоолын төслийг хэлэлц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ж байгаа асуудалтай холбогдуулан хуралдаанд оролцож байгаа албан тушаалтнуудыг танилц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ньхүүгийн Баянбилэг Үндсэн хуулийн Тамгын газрын дарга, Галбаабадраагийн Даваадалай Үндсэн хуулийн цэцийн Захиргаа, удирдлагын газрын дарга, Үндсэн хуулийн цэцийн ажлын албаны албан хаагчдын ангилал, зэрэглэлийн талаарх танилцуулгыг Үндсэн хуулийн цэцийн Тамгын газрын дарга Даньхүүгийн Баянбилэг танилц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угаар микрофон өг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Баянбилэг: </w:t>
      </w:r>
      <w:r>
        <w:rPr>
          <w:rFonts w:eastAsia="Times New Roman" w:cs="Arial" w:ascii="Arial" w:hAnsi="Arial"/>
          <w:sz w:val="24"/>
          <w:szCs w:val="24"/>
          <w:lang w:val="mn-Cyrl-MN"/>
        </w:rPr>
        <w:t xml:space="preserve">Улсын Их Хурлын Хууль зүйн байнгын хорооны дарга, Улсын Их Хурлын гишүүд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бүхний энэ өдрийн мэндийг хүргэе. Төрийн эрх мэдлийг хэрэгжүүлэгч байгууллагуудын хяналт, тэнцэл Монгол Улсын Үндсэн хууль бусад хууль тогтоомжоор хангагдаж байгаа тэдгээрийн ажлын албаны түвшинд ч мөн адил хамааралтай байгаа юм. </w:t>
      </w:r>
    </w:p>
    <w:p>
      <w:pPr>
        <w:pStyle w:val="LOnormal"/>
        <w:spacing w:lineRule="auto" w:line="240"/>
        <w:ind w:firstLine="720"/>
        <w:jc w:val="both"/>
        <w:rPr/>
      </w:pPr>
      <w:r>
        <w:rPr>
          <w:rFonts w:eastAsia="Times New Roman" w:cs="Arial" w:ascii="Arial" w:hAnsi="Arial"/>
          <w:sz w:val="24"/>
          <w:szCs w:val="24"/>
          <w:lang w:val="mn-Cyrl-MN"/>
        </w:rPr>
        <w:t xml:space="preserve">Төрийн албаны тухай хуулийн 12 дугаар зүйлийн 12.1.2-т төрийн захиргааны албан тушаалд Улсын Их Хурал, Ерөнхийлөгч, Засгийн газар, Үндсэн хуулийн цэцийн ажлын албаны удирдах гүйцэтгэх албан тушаалыг адил түвшинд бүлэглэж заасан байна. Энэ төслийг боловсруулахдаа Үндсэн хуулийн цэцээс Төрийн албаны зөвлөлөөс албан ёсоор санал авсан. Өмнө дурдаж байсан 2020 оны 9 сард санал авсан байгаа. Мөн төрийн захиргааны төв байгууллагаас санал авч 2021 оны төсөвт оруулсан байгаа. Одоо бол нэмэлт төсөв шаардагдахгү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д дээр дурдсан үндэслэлийг харгалзан Монгол Улсын Их Хурлаас Үндсэн хуулийн цэцийн ажлын албаны ажилтнуудын ангилал, зэрэглэлтэй холбоотой асуудлыг шийдвэрлэж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Тогтоолын төслийг гишүүдэд тарааса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төсөлтэй холбогдуулан асуулт асуух гишүүд нэрээ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га байна. Цахимаар байна уу? Байхгүй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төсөлтэй холбогдуулан үг хэлэх гишүүд нэрээ өгнө 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гээ хэлчи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 Ганбат гишүүн асуултаа асууя. </w:t>
      </w:r>
    </w:p>
    <w:p>
      <w:pPr>
        <w:pStyle w:val="LOnormal"/>
        <w:spacing w:lineRule="auto" w:line="240"/>
        <w:ind w:firstLine="720"/>
        <w:jc w:val="both"/>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Энэ Үндсэн хуулийн цэц чинь одоо ямар бүрэлдэхүүнтэй байна вэ. Хичнээн хүн ажиллаж байна вэ. Тэгээд одоо Үндсэн хуулийн цэц дээр хир удаан хугацаанд дундаж ажилласан жилүүд нь ямар байна в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хуй хангамж нь ямар вэ? Хүйсийн нөхцөл байдал нь ямар байна вэ? Энэ тогтоол батлагдсанаараа авч байсан цалин нь ямар хэмжээтэй дээшлэх юм бэ? Төрийн албан хаагчдын шатлалаар дээшлэхээр гэсэн ийм хэдэн асуулт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нь тодруулъя.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2 дугаар микрофон Баянбилэг дарга хариулъя. </w:t>
      </w:r>
    </w:p>
    <w:p>
      <w:pPr>
        <w:pStyle w:val="LOnormal"/>
        <w:spacing w:lineRule="auto" w:line="240"/>
        <w:ind w:firstLine="720"/>
        <w:jc w:val="both"/>
        <w:rPr/>
      </w:pPr>
      <w:r>
        <w:rPr>
          <w:rFonts w:eastAsia="Times New Roman" w:cs="Arial" w:ascii="Arial" w:hAnsi="Arial"/>
          <w:b/>
          <w:sz w:val="24"/>
          <w:szCs w:val="24"/>
          <w:lang w:val="mn-Cyrl-MN"/>
        </w:rPr>
        <w:t>Д.Баянбилэг:</w:t>
      </w:r>
      <w:r>
        <w:rPr>
          <w:rFonts w:eastAsia="Times New Roman" w:cs="Arial" w:ascii="Arial" w:hAnsi="Arial"/>
          <w:sz w:val="24"/>
          <w:szCs w:val="24"/>
          <w:lang w:val="mn-Cyrl-MN"/>
        </w:rPr>
        <w:t xml:space="preserve"> Ганбат гишүүний асуултад хари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байдлаар Монгол Улсын Үндсэн хуулийн цэцийн Тамгын газарт 45 албан хаагч ажиллаж байна. Орон тоог нь болохоор Улсын Их Хурлаас баталсан төсөвт багтаагаад ингээд Тамгын газрын даргаас бүтэц, бүрэлдэхүүнийг бол томилдог.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йсийн хувьд бол яг 50, 50 хувиа хангаж байгаа. Өөрөөр хэлэх юм бол 45-ын 23 нь эмэгтэй, 22 эрэгтэй албан хаагч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лингийн хувьд болохоор бусад байгууллагуудтай адил түвшинд байгаа. Ингээд урд нь бол энэ 2019 оны 1 дүгээр сарын 1-нээс дагаж мөрдсөн Төрийн албаны тухай хууль батлагдахаас өмнөх хуулийн дагуу бол манай энэ Тамгын газрын Газрын дарга нарын ангилал зэрэглэл нь болохоор АА-2 дээр байсан юм. Хууль дагаж гарахдаа бол ангилал, зэрэглэлийг нь АА-3 руу шилжүүлсэн ийм л юм гарсан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нөгөө талаар Тамгын газрын ахлах зөвлөх, хэлтсийн дарга хоёрын албан тушаал нь давхардчихсан юм. Тийм учраас давхардлыг салга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лин хөлс ерөнхийдөө 2021 оны төсөвт бол суугдсан байсан. Одоо авч байгаа цалингаас бол дээшээ доошоо бол нэмэгдэх юм байхгүй ийм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Гишүүд асуулт асууж, хариулт авч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төсөл болон танилцуулгатай холбогдуулж үг хэлэх гишүүд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ртгэлийн санал хураалт явуулъя. Гишүүд асуулт асууж, үг хэлж дуус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дьшаа гишүүн, Алтанхуяг гишүүн, Мөнх-Оргил гишүүн, Учрал гишүүн, Энх-Амгалан гишүүн бүртгэл ирцээ анхаарна уу.</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ъя. “Тогтоолын хавсралтад өөрчлөлт оруулах тухай” Улсын Их Хурлын тогтоолын төслийг чуулганы нэгдсэн хуралдаанд оруулж, батлуулах нь зүйтэй гэсэн томьёоллоо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7 гишүүн оролцож, 12 гишүүн буюу 70.6 хувийн саналаар энэ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хавсралтад өөрчлөлт оруулах тухай Улсын Их Хурлын тогтоолын төслийг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тогтоолын төслийг хэлэлцсэн талаарх Байнгын хорооны санал, дүгнэлтийг чуулганы нэгдсэн хуралдаанд Пүрэвдорж гишүүн танилц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Байнгын хорооны хуралдаанаар хэлэлцэх асуудал дууслаа. Байнгын хорооны хуралдаандаа идэвхтэй оролцсон Байнгын хорооны гишүүд ажлын хэсэгт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ны хуралдаан хаасныг мэдэгдье.</w:t>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МЯДАГМ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NPSLBodyChar">
    <w:name w:val="NPSL Body Char"/>
    <w:qFormat/>
    <w:rPr>
      <w:sz w:val="24"/>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35:00Z</dcterms:created>
  <dc:creator>Microsoft Office User</dc:creator>
  <dc:description/>
  <cp:keywords/>
  <dc:language>en-US</dc:language>
  <cp:lastModifiedBy>Microsoft Office User</cp:lastModifiedBy>
  <cp:lastPrinted>2021-07-23T11:30:00Z</cp:lastPrinted>
  <dcterms:modified xsi:type="dcterms:W3CDTF">2021-07-23T03:56:00Z</dcterms:modified>
  <cp:revision>42</cp:revision>
  <dc:subject/>
  <dc:title/>
</cp:coreProperties>
</file>