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1 ОНЫ НАМ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10 ДУГААР САРЫН 05-НЫ ӨДӨР /МЯГМАР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12</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1.</w:t>
            </w:r>
            <w:r>
              <w:rPr>
                <w:rFonts w:cs="Arial" w:ascii="Arial" w:hAnsi="Arial"/>
                <w:b/>
                <w:i/>
                <w:lang w:val="mn-Cyrl-MN"/>
              </w:rPr>
              <w:t xml:space="preserve"> </w:t>
            </w:r>
            <w:r>
              <w:rPr>
                <w:rFonts w:cs="Arial" w:ascii="Arial" w:hAnsi="Arial"/>
                <w:lang w:val="mn-Cyrl-MN"/>
              </w:rPr>
              <w:t xml:space="preserve">Байнгын хорооны тогтоолын төсөл /Намрын ээлжит чуулганы 10 дугаар сард хэлэлцэх асуудлын цаглавар батлах тухай/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12</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Монгол Улсын Их Хурлын 2021 оны намрын ээлжит чуулганы</w:t>
      </w:r>
    </w:p>
    <w:p>
      <w:pPr>
        <w:pStyle w:val="Normal"/>
        <w:jc w:val="center"/>
        <w:rPr/>
      </w:pPr>
      <w:r>
        <w:rPr>
          <w:rFonts w:eastAsia="Arial" w:cs="Arial" w:ascii="Arial" w:hAnsi="Arial"/>
          <w:b/>
          <w:i/>
          <w:lang w:val="mn-Cyrl-MN"/>
        </w:rPr>
        <w:t xml:space="preserve"> </w:t>
      </w:r>
      <w:r>
        <w:rPr>
          <w:rFonts w:cs="Arial" w:ascii="Arial" w:hAnsi="Arial"/>
          <w:b/>
          <w:i/>
          <w:lang w:val="mn-Cyrl-MN"/>
        </w:rPr>
        <w:t xml:space="preserve">Төрийн байгуулалтын байнгын хорооны 10 дугаар сарын 05-ны өдөр </w:t>
      </w:r>
    </w:p>
    <w:p>
      <w:pPr>
        <w:pStyle w:val="Normal"/>
        <w:jc w:val="center"/>
        <w:rPr/>
      </w:pPr>
      <w:r>
        <w:rPr>
          <w:rFonts w:cs="Arial" w:ascii="Arial" w:hAnsi="Arial"/>
          <w:b/>
          <w:i/>
          <w:lang w:val="mn-Cyrl-MN"/>
        </w:rPr>
        <w:t>/Мягмар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Төрийн байгуулалтын байнгын хорооны дарга Ж.Мөнхбат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Хуралдаанд ирвэл зохих 19 гишүүнээс 12 гишүүн хүрэлцэн ирж, 63.2 хувийн ирцтэйгээр хуралдаан 12</w:t>
      </w:r>
      <w:r>
        <w:rPr>
          <w:rFonts w:cs="Arial" w:ascii="Arial" w:hAnsi="Arial"/>
          <w:i/>
          <w:color w:val="000000"/>
          <w:lang w:val="mn-Cyrl-MN"/>
        </w:rPr>
        <w:t xml:space="preserve"> цаг 11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lang w:val="mn-Cyrl-MN"/>
        </w:rPr>
      </w:pPr>
      <w:r>
        <w:rPr>
          <w:rFonts w:cs="Arial" w:ascii="Arial" w:hAnsi="Arial"/>
          <w:i/>
          <w:lang w:val="mn-Cyrl-MN"/>
        </w:rPr>
        <w:tab/>
        <w:t xml:space="preserve">Чөлөөтэй: Л.Оюун-Эрдэнэ.  </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дарга Ж.Мөнхбат “Дэлхийн багш нарын баярын өдөр”-ийг тохиолдуулан Монголын нийт сурган хүмүүжүүлэгчид, багш нарт Байнгын хорооны гишүүдийн нэрийн өмнөөс баярын мэнд хүргэж, мэндчилгээ дэвшүүлэв.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tab/>
      </w:r>
      <w:r>
        <w:rPr>
          <w:rFonts w:cs="Arial" w:ascii="Arial" w:hAnsi="Arial"/>
          <w:b/>
          <w:i/>
          <w:lang w:val="mn-Cyrl-MN"/>
        </w:rPr>
        <w:t xml:space="preserve">Нэг.Байнгын хорооны тогтоолын төсөл </w:t>
      </w:r>
      <w:r>
        <w:rPr>
          <w:rFonts w:cs="Arial" w:ascii="Arial" w:hAnsi="Arial"/>
          <w:i/>
          <w:lang w:val="mn-Cyrl-MN"/>
        </w:rPr>
        <w:t>/Намрын ээлжит чуулганы 10 дугаар сард хэлэлцэх асуудлын цаглавар батлах тухай/</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 xml:space="preserve">Хуралдаанд </w:t>
      </w:r>
      <w:r>
        <w:rPr>
          <w:rFonts w:cs="Arial" w:ascii="Arial" w:hAnsi="Arial"/>
          <w:color w:val="000000"/>
          <w:lang w:val="mn-Cyrl-MN"/>
        </w:rPr>
        <w:t>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Байнгын хорооны дарга Ж.Мөнхбат “Намрын ээлжит чуулганы 10 дугаар сард Төрийн байгуулалтын байнгын хорооны хэлэлцэх асуудлын цаглавар батлах тухай” Байнгын хорооны тогтоолын төслийг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өлтэй холбогдуулан Улсын Их Хурлын гишүүн С.Бямбацогт, Ж.Ганбаатар, Н.Энхболд, Б.Пүрэвдорж нарын тавьсан асуултад Байнгын хорооны дарга Ж.Мөнхбат, Улсын Их Хурлын гишүүн Ж.Сүхбаатар, Ё.Баатарбилэг, Ц.Мөнхцэцэг н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Ж.Мөнхбат</w:t>
      </w:r>
      <w:r>
        <w:rPr>
          <w:rFonts w:cs="Arial" w:ascii="Arial" w:hAnsi="Arial"/>
          <w:lang w:val="mn-Cyrl-MN"/>
        </w:rPr>
        <w:t>: “Монгол Улсын Их Хурлын 2021 оны намрын ээлжит чуулганы 10 дугаар сард Төрийн байгуулалтын байнгын хорооны хэлэлцэх асуудлын цаглавар батлах тухай” Байнгын хорооны тогтоолын төслийг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1</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7</w:t>
      </w:r>
    </w:p>
    <w:p>
      <w:pPr>
        <w:pStyle w:val="Normal"/>
        <w:jc w:val="both"/>
        <w:rPr/>
      </w:pPr>
      <w:r>
        <w:rPr>
          <w:rFonts w:cs="Arial" w:ascii="Arial" w:hAnsi="Arial"/>
          <w:color w:val="000000"/>
          <w:lang w:val="mn-Cyrl-MN"/>
        </w:rPr>
        <w:tab/>
        <w:t>64.7 хувийн саналаар Байнгын хорооны тогтоол батлагдлаа.</w:t>
      </w:r>
    </w:p>
    <w:p>
      <w:pPr>
        <w:pStyle w:val="Normal"/>
        <w:jc w:val="both"/>
        <w:rPr>
          <w:rFonts w:ascii="Arial" w:hAnsi="Arial" w:cs="Arial"/>
          <w:color w:val="000000"/>
          <w:lang w:val="mn-Cyrl-MN"/>
        </w:rPr>
      </w:pPr>
      <w:r>
        <w:rPr>
          <w:rFonts w:cs="Arial" w:ascii="Arial" w:hAnsi="Arial"/>
          <w:color w:val="000000"/>
          <w:lang w:val="mn-Cyrl-MN"/>
        </w:rPr>
        <w:tab/>
        <w:t>Байнгын хорооны хуралдаанаар 1 асуудал хэлэлцэ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i/>
          <w:lang w:val="mn-Cyrl-MN" w:eastAsia="en-US"/>
        </w:rPr>
        <w:t>Хуралдаан 30 минут үргэлжилж, 19 гишүүнээс 18 гишүүн хүрэлцэн ирж, 94.7 хувийн ирцтэйгээр 12 цаг 41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 xml:space="preserve">ТӨРИЙН БАЙГУУЛАЛТЫН БАЙНГЫН </w:t>
      </w:r>
    </w:p>
    <w:p>
      <w:pPr>
        <w:pStyle w:val="Normal"/>
        <w:ind w:firstLine="720"/>
        <w:jc w:val="both"/>
        <w:rPr/>
      </w:pPr>
      <w:r>
        <w:rPr>
          <w:rFonts w:cs="Arial" w:ascii="Arial" w:hAnsi="Arial"/>
          <w:lang w:val="mn-Cyrl-MN"/>
        </w:rPr>
        <w:t>ХОРООНЫ</w:t>
      </w:r>
      <w:r>
        <w:rPr>
          <w:rFonts w:cs="Arial" w:ascii="Arial" w:hAnsi="Arial"/>
          <w:b/>
          <w:lang w:val="mn-Cyrl-MN"/>
        </w:rPr>
        <w:t xml:space="preserve"> </w:t>
      </w:r>
      <w:r>
        <w:rPr>
          <w:rFonts w:cs="Arial" w:ascii="Arial" w:hAnsi="Arial"/>
          <w:lang w:val="mn-Cyrl-MN"/>
        </w:rPr>
        <w:t>ДАРГА</w:t>
        <w:tab/>
        <w:tab/>
        <w:tab/>
        <w:tab/>
        <w:tab/>
        <w:tab/>
        <w:t>Ж.МӨНХБА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П.ОЮУНГЭР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1 ОНЫ НАМ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10 ДУГААР САРЫН 05-НЫ ӨДӨР /МЯГМАР ГАРАГ/-ИЙН ХУРАЛДААНЫ ДЭЛГЭРЭНГҮЙ ТЭМДЭГЛЭЛ</w:t>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Ж.Мөнхбат</w:t>
      </w:r>
      <w:r>
        <w:rPr>
          <w:rFonts w:cs="Arial" w:ascii="Arial" w:hAnsi="Arial"/>
          <w:color w:val="000000"/>
          <w:lang w:val="mn-Cyrl-MN"/>
        </w:rPr>
        <w:t>: Төрийн байгуулалтын байнгын хорооны гишүүддээ энэ өдрийн мэндийг хүргэ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Өнөөдөр Төрийн байгуулалтын байнгын хорооны ирц бүрдсэн учраас өнөөдрийн хуралдааныг эхлүүл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Өнөөдөр 10 сарын 05-ны өдөр. Дэлхийн багш нарын эрхийн өдөр. Дэлхийн багш нарын бас баярын өдөр тохиож байгаа. Тэгээд Монголынхоо нийт багш, сурган хүмүүжүүлэгчдэдээ, эн салбарт ажиллаж, ардын олон хүүхдийг сурган хүмүүжүүлэх, соён гэгээрүүлэх эх үйлст зүтгэж байгаа багш, сурган хүмүүжүүлэгчдэдээ багш нарын баярын мэндийг Дэлхийн багш нарын баярын өдрийн мэндийг Төрийн байгуулалтын байнгын хорооны нийт гишүүдийнхээ өмнөөс өргөн дэвшүүлж, ажлын өдөр амжилт, сурган хүмүүжүүлэх, соён гэгээрүүлэх Монголын ирээдүй болсон хүүхэд, залуучуудыг бэлтгэх энэ их үйлст нь амжилт хүсье.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Мөн Төрийн байгуулалтын байнгын хороонд маань манай Байнгын хорооны гишүүн Ц.Мөнхцэцэг гишүүн, Ж.Сүхбаатар гишүүд маань багш мэргэжлээрээ албан ёсоор багшилж байсан. 7-18 жил багшилсан.Тийм учраас Мөнхцэцэг гишүүн, Сүхбаатар гишүүндээ багш нарын баярын мэндийг давхар дэвшүүлье. Сайн сайхан бүхнийг хүс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Ингээд өнөөдрийн Төрийн байгуулалтын байнгын хорооны хэлэлцэх асуудал эхэлж байна. Өнөөдөр 1 асуудлыг хэлэлцэнэ. Монгол Улсын Их Хурлын 2021 оны намрын ээлжит чуулганы 10 дугаар сард Төрийн байгуулалтын байнгын хорооны хэлэлцэх асуудлын цаглавар батлах тухай Байнгын хорооны тогтоолын төсөл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х асуудал дээр саналтай гишүүд байна уу. Алга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х асуудалдаа оръё.</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чуулганы дэгийн тухай хуулийн өнгөрсөн жил баталсан нэмэлт, өөрчлөлтийн дагуу шинэчилсэн найруулгаар цаглавар баталдаг ийм дэгт болсон. Энэ дэгийн дагуу энэ асуудал орж ирж байгаа. Бас Байнгын хороодын гишүүдээ мэдээлэл хийхэд бол Улсын Их Хурлын 02 дугаар тогтоол байж байгаа. Монгол Улсын Үндсэн хуульд нэмэлт, өөрчлөлт оруулсан. Түүнд нийцүүлэх тухай гарсан. Энэ дээр 32 хуулийг нэр зааж баталсан. Энэ 32 хуулийг Засгийн газраас өргөн мэдүүлэх ёсто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нгөрсөн чуулганаар бид 12 хуулийг баталсан. 3 хууль өргөн баригдсан хэлэлцүүлгийн шатанд байгаа. Тийм учраас 17 хуулийг бол Засгийн газраас Улсын Их Хуралд өргөн барих ийм шаардлага байж байгаа. Үүнийг Улсын Их Хурлын хэд хэдэн тогтоолуудаар намрын чуулганы хэлэлцэх асуудлын дараалалд ч гэсэн оруулж ингэж баталсан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өн Төрийн байгуулалтын байнгын хорооны гишүүн Ц.Мөнхцэцэг гишүүнээр ахлуулсан Улс төрийн намын тухай хууль, Улс төрийн намын санхүүжилтийн тухай хуулиуд бол ажлын хэсэг байгуулагдаад бэлтгэл шатандаа яв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Ингээд Ерөнхийлөгчийг танилцуулж, бас Улсын Их Хуралд өргөн баригдаж энэ хуулийг бид нар бас хэлэлцэнэ. Ерөнхийлөгчийн тухай хууль гээд олон асуудлууд бай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өн Төрийн байгуулалтын  байнгын хороо Улсын Их Хурлын Тамгын газартай хамтраад өнгөрсөн хугацаанд Төрийн албан хаагчийн ёс зүй, сахилга хариуцлагын тухай хууль болон сонгон шалгаруулалтын хуулийн төслүүдийг боловсруулж, хэлэлцүүлгүүдийг амжилттай зохион байгуулсан. Удахгүй Улсын Их Хуралд өргөн баригда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өн Улсын Их Хурлын гишүүн, Төрийн байгуулалтын байнгын хорооны гишүүн Ж.Ганбаатар нарын гишүүдийн өргөн барьсан Төрийн хяналт, шалгалтын тухай хууль өргөн баригдсан байгаа.Энэ хууль бас хэлэлцэгдээд явна. Мөн Бямбацогт нарын гишүүдийн өргөн барьсан Улсын Их Хурлын хяналт шалгалтын тухай хууль өргөн баригдсан. Улсын Их Хурлын гишүүн Ж.Сүхбаатараар ахлуулсан ажлын хэсэг энэ дээр ажиллаж байгаа. Тийм учраас энэ хууль чухал хууль. Өөрөөр хэлэх юм бол Улсын Их Хурлын хяналт шалгалтын тухай хууль, Төрийн хяналт шалгалтын тухай хууль, мөн Төрийн албан хаагчийн ёс зүй, сахилга хариуцлагын тухай хууль, Сонгон шалгаруулалтын тухай хууль, Улс төрийн нам, түүний санхүүжилтийн тухай хууль гээд ийм чухал чухал хуулиуд бол энэ намрын чуулгануудаар хэлэлцэгдэ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нгээд та бүхэндээ Байнгын хорооны тогтоолын төслийг уншиж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ын Их Хурлын 2021 оны намрын ээлжит чуулганы 10 дугаар сард Төрийн байгуулалтын байнгын хорооны хэлэлцэх асуудлын цаглавар батлах тухай. Монгол Улсын Их Хурлын тухай хуулийн 23 дугаар зүйлийн 23.2.14 дэх заалт, Монгол Улсын Их Хурлын чуулганы хуралдааны дэгийн тухай хуулийн 10 дугаар зүйлийн 10.6 дахь хэсгийг үндэслэн Байнгын хорооноос ТОГТООХ нь: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Монгол Улсын Их Хурлын даргын 2021 оны 9 дүгээр сарын 15-ны өдрийн Монгол Улсын Их Хурлын 2021 оны намрын ээлжит чуулганы 10 дугаар сард хэлэлцэх асуудлын дараалал тогтоох тухай 70 дугаар захирамжид заасан Төрийн байгуулалтын байнгын хорооны эрхлэх асуудлын хүрээнд хамаарах хууль, Улсын Их Хурлын бусад шийдвэрийн төслийг хэлэлцэх загварыг хавсралтаар баталсуга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Хэлэлцэх хугацааг хуульд тусгайлан заасан болон бусад Байнгын хорооны эрхлэх асуудлын хүрээнд өргөн мэдүүлсэн хууль, Улсын Их Хурлын бусад шийдвэрийн төсөлтэй хамт өргөн мэдүүлсэн Төрийн байгуулалтын байнгын хорооны эрхлэх асуудлын хүрээний хууль, Улсын Их Хурлын бусад шийдвэрийн төслийг хэлэлцэхэд энэ цаглавар хамаарах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Энэ тогтоолын биелэлтийг хангаж ажиллахыг Төрийн байгуулалтын байнгын хороо Ж.Мөнхбатад, хэлэлцэх асуудлын бэлтгэл хангах, мэргэжил арга зүй, зохион байгуулалтын туслалцаа үзүүлэхийг Улсын Их Хурлын Тамгын газар Л.Өлзийсайханд үүрэг болгосугай гэсэн ийм тогтоолын төсөл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Мөн хуульд зааснаар Төрийн байгуулалтын байнгын хороогоор Монгол Улсын Ерөнхийлөгчийн Тамгын газрын ажлын тайлан, Улсын Их Хурлын Тамгын газрын ажлын тайлан, Монгол Улсын Засгийн газрын үйл ажиллагааны хөтөлбөрийн биелэлтийг авч хэлэлцдэг. Засгийн газрын үйл ажиллагааны биелэлт болон Улсын Их Хурлын Тамгын газрын ажлын тайланг бол бид нар бас энэ сард авч хэлэлцэнэ. Тийм учраас өнөөдрийн бид нарын тогтоолоор хавсралтаар баталж байгаа цаглавар батлаад мөн яаралтайгаар орж ирсэн, өргөн баригдсан бусад хуулиуд, Төсвийн тухай хуулиуд ч юм уу ингээд 10 сар, 11 сардаа бас хэлэлцэгдээд явна гэдгийг Та бүхэндээ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Ингээд Байнгын хорооны тогтоолын төсөлтэй холбогдуулан асуух асуулттай гишүүд байна уу. Бямбацогт гишүүн. Тасаллаа. Нямаагийн Энхболд гишүүнээр тасал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С.Бямбацогт</w:t>
      </w:r>
      <w:r>
        <w:rPr>
          <w:rFonts w:cs="Arial" w:ascii="Arial" w:hAnsi="Arial"/>
          <w:color w:val="000000"/>
          <w:lang w:val="mn-Cyrl-MN"/>
        </w:rPr>
        <w:t>: Гишүүдийнхээ өдрийн амгаланг айлтгая. Сая Байнгын хорооны дарга бас хэллээ. Нэлээд олон чухал хуулиуд хэлэлцэнэ ээ. Засгийн газраас 32 хуулийн төсөл өргөн барина аа гээд. Тийм болохоор Төрийн байгуулалтын байнгын хороо энэ намрын чуулганд нэлээн ачаалалтай байх нь ээ. Гэсэн мөртлөө энэ цаглавар харах юм бол 10 сард нэгхэн удаа хуралдахаар Төрийн албаны тухай хуулийн нэмэлт, өөрчлөлтийн хэлэлцэх эсэхийг шийдэхээр л харагдаад байна л даа. Тэгэхээр өргөн барьчихсан, хэлэлцэх эсэхийг нь шийдэх, анхны хэлэлцүүлэг хийх хуулиуд байна аа. Тухайлах юм бол Ганбаатар нарын гишүүд Төрийн хяналт, шалгалтын тухай хуулийн хэлэлцэх эсэхийг нь шийдчихмээр байна. Мөн бидний өргөн барьсан Улсын Их Хурлын хяналт шалгалтын тухай хуулийн анхны хэлэлцүүлэг хийчихмээр байна. Өөр бас ямар хуулиуд Төрийн байгуулалтын байнгын хороо дээр хүлээгдэж байгаа бол. Нэлээн ачаалалтай байх юм чинь уул нь ачаалалгүй энэ 10 сардаа бас зарим хуулиудынхаа хэлэлцэх эсэх, анхны хэлэлцүүлгийг хийгээд ажлаа жоохон хөнгөлж л байвал их зүгээр баймаар юм шиг санагда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ийм болохоор Төрийн байгуулалтын байнгын хороо дээр хүлээгдэж байгаа ямар хуулиуд байна вэ. Хэлэлцэх эсэх болон анхны хэлэлцүүлэг хийгдэхээр. Үүнийг хэлж өгөөч ээ. Түүнээс бас оруулах бололцоо байна уу.</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яналт шалгалтын тухай хуулийн тухайд бол би бас 10 сардаа ядаж анхны хэлэлцүүлэг хийчихмээр байна аа гэсэн саналтай байна. Манай ажлын хэсэг маань бас юу гэж үзэж байгаа бол. Сүхбаатар гишүүн ахалж байгаа. Энэ дээр та бүхэн саналаа хэлээч.</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гээд даргаас хариулт ав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Ж.Мөнхбат</w:t>
      </w:r>
      <w:r>
        <w:rPr>
          <w:rFonts w:cs="Arial" w:ascii="Arial" w:hAnsi="Arial"/>
          <w:color w:val="000000"/>
          <w:lang w:val="mn-Cyrl-MN"/>
        </w:rPr>
        <w:t>: Ажлын хэсэг эхлээд хариулчих уу. Сүхбаатар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Ж.Сүхбаатар</w:t>
      </w:r>
      <w:r>
        <w:rPr>
          <w:rFonts w:cs="Arial" w:ascii="Arial" w:hAnsi="Arial"/>
          <w:color w:val="000000"/>
          <w:lang w:val="mn-Cyrl-MN"/>
        </w:rPr>
        <w:t>: Гишүүддээ энэ өдрийн мэндийг хүргэе. Бас Багш нарын мэндийг хүргэ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ямбацогт гишүүний саналыг хүлээж авч байна. Тэгээд манай Байнгын хорооны хувьд бол сүүлд нь асуудлууд овоороод байж магадгүй учраас 10 сар руу татъя гэж байна. Би бол яах вэ нөгөө төсвийн хэлэлцүүлэгтэй холбоотойгоор жоохон уян хатан хандаад Хяналт шалгалтын хуулиа энэ сард Байнгын хороогоор оруулъя гэж бодоогүй юм л даа. Гэхдээ нэгэнт Бямбацогт гишүүн санал гаргаж байгаа учраас 10 дугаар сарын сүүлийн 25-29-ны хооронд бол Улсын Их Хурлын нэгдсэн хуралдаанд анхны хэлэлцүүлгийг хийе. Түүний наад талд 10 сарын 18-наас 10 сарын 22-ны хооронд Байнгын хорооны хуралдааны аль нэг өдөр нь тавимаар байна. Ажлын хэсгийг бол 10 сарын ирэх 7 хоногт ажлын хэсгийн хуралдааныг тавиад, ажлын дэд хэсгийн хуралдааныг бол ирэх 7 хоногийн жоохон тэр ажлын хэсгийн хуралдааны өмнө наана нь татаад ингээд зохицуулалт хийх байдлаар  Бямбацогт гишүүний саналыг би хүлээж авъя гэж бодож байна. Гэхдээ 10 дугаар сарын сүүлд нэгдсэн хуралдаанд эхний хэлэлцүүлэг, 10 сарын 18-22-нд Байнгын хорооны хуралдаан, ирэх 7 хоногт ажлыг хэсгийн хуралдаан, тэгээд ажлын дэд хэсгийг наана нь 3 удаа хуралдуулахаар ийм байдлаар хүлээж авч болж байна гэж бод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Ж.Мөнхбат</w:t>
      </w:r>
      <w:r>
        <w:rPr>
          <w:rFonts w:cs="Arial" w:ascii="Arial" w:hAnsi="Arial"/>
          <w:color w:val="000000"/>
          <w:lang w:val="mn-Cyrl-MN"/>
        </w:rPr>
        <w:t>: Ажлын хэсгийн дарга, Улсын Их Хурлын хяналт шалгалтын тухай хуулийн ажлын хэсгийн ахлагч Сүхбаатар гишүүн хариулт өглөө.</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гэхээр энэ Улсын Их Хурлын даргын захирамж гарсан юм. Улсын Их Хурлын тогтоол. Монгол Улсын Их Хурлын 2021 оны намрын ээлжит чуулганаар хэлэлцэх асуудлын тухай гэж. Бид нар өнгөрсөн хаврын чуулганаар баталсан. Тэгээд энэ дээр манай Төрийн байгуулалтын байнгын хороотой холбоотой 9 хууль орж ирсэн. 9 хууль. Жишээлбэл Монгол Улсын Ерөнхийлөгчийн тухай хууль, Засгийн газрын тухай хууль, Улсын Их Хурлын чуулганы дэгийн хуралдааны тухай хууль ч гэдэг юм уу, тийм ээ. Төрийн албан хаагчийн ёс зүй, сахилга хариуцлагын тухай, Төр, сүм хийдийн харилцааны тухай, Төрийн хяналт шалгалтын тухай, Төрийн жинхэнэ албаны чадахуйд үндэслэн сонгон шалгаруулах тухай хуулийн төсөл, Үндэсний баяр наадмын тухай ч гэдэг юм уу. Хот, тосгоны эрх зүйн байдлын тухай гээд. Тэгээд энэ 9 хуулийн Их Хурлын 75 дугаар тогтоол дээр орсон 9 хуулийн төслөөс өнөөдөр өргөн баригдсан байгаа нь бол ерөөсөө ганцхан хуулийн төсөл. Манай Ж.Ганбаатар нарын гишүүдийн өргөн барьсан Төрийн хяналт шалгалтын тухай хуулийн төсөл өргөн баригдсан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нөөдрийн цаглаварт бол өргөн баригдсан байгаа 3 хуулийн төсөл орчихсон байж байгаа. Өөрөөр хэлэх юм бол Бямбацогт нарын гишүүдийн өргөн барьсан Их Хурлын хяналт шалгалтын тухай хууль, Баатарбилэг гишүүний Төрийн албаны хуульд нэмэлт оруулах, Тэмүүлэн гишүүний Төрийн албаны тухай хуульд нэмэлт оруулах гэсэн ийм хуулиуд бол энэ 10 дугаар сарын цаглаварт орчихсон яв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үрүүний хэлдэг яагаад одоо энэ Улсын Их хурлын хяналт шалгалтын тухай хууль дээр ийм хуваарь тавьсан юм бэ гэхээр бас ажлын хэсгээс санал авсан. Ажлын хэсгээс санал аваад, одоо 10 сард бид нар дээр Төсвийн хууль орж ирнэ. Төрийн байгуулалтын байнгын хороо дээр. Улсын Их Хурлын Тамгын газрын тайланг авч хэлэлцэнэ. Засгийн газрын Хэрэг эрхлэх газрын үйл ажиллагааны хөтөлбөрийн хэрэгжилтийг авч хэлэлцэнэ. Ерөнхийлөгчийн Тамгын газрын тайланг бид нар бас авч хэлэлцэх ийм юутай бай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эрээс нь Бямбацогт гишүүнд хариулахад саяын бидний батлах Байнгын хорооны тогтоолын 2-т байгаа. Хэлэлцэх хугацааг хуульд тусгайлан заасан болон бусад Байнгын хорооны эрхлэх асуудлын хүрээнд өргөн мэдүүлсэн хууль. Улсын Их Хурлын бусад шийдвэрийн төсөлтэй хамт өргөн мэдүүлсэн Төрийн байгуулалтын байнгын хорооны эрхлэх асуудлын хүрээний хууль. Улсын Их Хурлын бусад шийдвэрийн төслийг хэлэлцэхэд энэ цаглавар хамаарахгүй гэж байгаа. Тийм учраас бид нар тухай тухайн үед тодорхой цаг хугацаатай ч юм уу ингээд оруулаад энэ асуудлуудаа хэлэлцээд явах бүрэн боломжтой байгаа. Тийм учраас айхтар овоороод байх асуудал бол харьцангуй гайгүй шүү гэдгийг 1 дүгээрт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 дугаарт, түрүүн хэлсэн. Монгол Улсын Үндсэн хуулийн нэмэлт, өөрчлөлт түүнтэй нийцүүлэх тухай гарсан Улсын Их Хурлын 02 дугаар тоот тогтоолоор 32 хуулийн бид нар Төрийн байгуулалтын байнгын хороо хэлэлцэж батлах ёстой. Үүний 12-ыг нь баталсан. 3 хуулийн төсөл өргөн баригдсан байгаа. Одоо 17 хуулийг Засгийн газраас өргөн барих ёстой. Тэгэхээр Засгийн газраас өргөн барих ёстой хуулийн төслүүд өнөөдөр орж ирээгүй байгаа. Засгийн газрын Хэрэг эрхлэх газрын даргад болон Ерөнхий сайдад Байнгын хорооны даргын албан бичгийг явуулсан байж байгаа. Хаврын чуулганы төгсгөлд явуулсан. Тэгэхээр энэ хуулиудаа намрын чуулганаар яаралтай өргөн бариач ээ гэс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гэхээр ийм ийм хуулиуд бол өргөн баригдаад цаашдаа явна аа гэдгийг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анбаатар гишүүн нэмэлт тодруулга хий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Ж.Ганбаатар</w:t>
      </w:r>
      <w:r>
        <w:rPr>
          <w:rFonts w:cs="Arial" w:ascii="Arial" w:hAnsi="Arial"/>
          <w:color w:val="000000"/>
          <w:lang w:val="mn-Cyrl-MN"/>
        </w:rPr>
        <w:t>: Баярлалаа. Энэ Төрийн хяналт шалгалтын тухай хуульд өөрчлөлт оруулах гээд хууль өргөн барьсан. Зүгээр юу хүлээж байгаа вэ гэхээр энэ Зөрчлийн тухай хуульд сануулах заалт оруулна л гэсэн гол агуулгатай юм. Тэгээд Засгийн газраас ер нь Зөрчлийн тухай хуулийг бүхэлд нь өөрчилнө гэсэн ийм зүйл яригдаж байгаа. Тэгэхээр үүнийг бас сайдтай ярьж хүлээж байна гэсэн үг. Тэгэхээр үүнийг бас би Байнгын хорооны даргад хэлсэн байгаа. Тийм учраас 10, 11 сарын цаглаварт түр хүлээгдэж байна аа гэж бас тодруулгаар хари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Энэ хууль бол их том хууль биш. Зүгээр Зөрчлийн тухай хуульд сануулах заалт л оруулах гэж байгаа. Тодорхой заалтуудад нь. Гэхдээ Засаг өөрөө бас Зөрчлийн тухай хуульд тодорхой өөрчлөлт оруулах гэж байгаа бол хамтатгаад хэлэлцээд явчхаж болох юм аа гэсэн хууль санаачлагчийн зүгээс тийм байр суурьтай байгаа учраас түр хүлээгдэж байгаа гэдгийг бас тодруулъя.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Ж.Мөнхбат</w:t>
      </w:r>
      <w:r>
        <w:rPr>
          <w:rFonts w:cs="Arial" w:ascii="Arial" w:hAnsi="Arial"/>
          <w:color w:val="000000"/>
          <w:lang w:val="mn-Cyrl-MN"/>
        </w:rPr>
        <w:t>: Ганбаатар гишүүний тайлбар дээр нэмж хэлэхэд бол одоо энэ Төрийн хяналт шалгалтын тухай хуулийг Засгийн газраас ингээд Зөрчлийн хуультай холбоотой ч юм уу нэгдсэн байдлаар өргөн барих юм бол нэгдээд 1 ажлын хэсэг гаргая гэж байгаа. Ганбаатар гишүүн ээ. Тийм ээ. Тийм учраас ийм хүлээлтийн байдалтай бас байж байгаа шүү гэдгийг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нхболд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Н.Энхболд</w:t>
      </w:r>
      <w:r>
        <w:rPr>
          <w:rFonts w:cs="Arial" w:ascii="Arial" w:hAnsi="Arial"/>
          <w:color w:val="000000"/>
          <w:lang w:val="mn-Cyrl-MN"/>
        </w:rPr>
        <w:t>: Байнгын хорооны гишүүддээ энэ өдрийн мэнд хүргэе. Энэ Төрийн албаны тухай хуульд орох гэж байгаа нэмэлт, өөрчлөлтийн талаар товчхон яг ийм агуулгатай 2 хууль явж байгаа гэдгийг тайлбар сонсчихъё зүгээр. Товчхон. Маш товчхон. Агуулга нь ийм байгаа гэж.</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яналт шалгалтын тухай хуулийн дэд ажлын хэсэг гээд олон удаа хуралдах юм тавьчихсан байна. Бүрэлдэхүүнд нь ямар улсууд орсон яваа юм бол. Үүнийг нэг танилцуулж өгнө үү. Байнгын хорооны дарга аа. Асуулт бол ийм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үгээр ер нь яах вэ цаглавартай болно гээд хууль гаргачихсан. Энэ тулгамдсан асуудлуудыг ялангуяа олон жил хүлээгдэж байгаа чухал асуудлуудыг ингэж цаг хугацааны хувьд шахаж хийж байх нь зөв. Ерөнхий зарчмыг нь бол зөвшөөрч байгаа. Тийм учраас хуулийг дэмжээд гаргас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Гэхдээ бас нэг бид нарын цаашдаа юмнууд анхаарахгүй бол ялангуяа томоохон хуулиудыг батлагдаад мөрдөгдөж эхэлсэн хойноо улс орны нийгмийн, эдийн засгийн, улс төрийн амьдралд томоохон нөлөө үзүүлдэг хуулиудыг заавал цагт шахагдаж, цаглавар гарсан учраас тэдний дотор батлах ёстой гэж хамаагүй шахаж болохгүй шүү л гэж бодож байна. Мөнхөө дарга аа. Миний санаа. Ер нь бол бид нар, гэхдээ мэдээж яаралтай хуулиудыг бол өдөр, шөнөгүй хуралдаж байгаад гаргаж байх ёстой. Зүгээр цагт шахагдаад бид нар шинэ жилийн өмнө, баярын өмнө гаргасан гэж их шүүмжлүүлдэг улсууд. Үүнийгээ ч бодолцсон, хуулиудынхаа том хуулиудынхаа ач холбогдлыг ч бодсон зөвхөн цагт захирагдаад тэдний дотор л заавал батална гээд байх дээр мэдээж уян хатан бодлоготой хандацгаах байлгүй дээ гэж бодож байна. Саналаа хэлье. 3 асуултдаа хариулт авъя. Товчхон, товчхо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Ж.Мөнхбат</w:t>
      </w:r>
      <w:r>
        <w:rPr>
          <w:rFonts w:cs="Arial" w:ascii="Arial" w:hAnsi="Arial"/>
          <w:color w:val="000000"/>
          <w:lang w:val="mn-Cyrl-MN"/>
        </w:rPr>
        <w:t>: Баатарбилэг гишүүний өргөн барьсан Төрийн албаны тухай хуульд нэмэлт оруулах тухай хуулийн төсөл байгаа. Баатарбилэг гишүүн товч мэдээлэл хийчих үү.</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Ё.Баатарбилэг</w:t>
      </w:r>
      <w:r>
        <w:rPr>
          <w:rFonts w:cs="Arial" w:ascii="Arial" w:hAnsi="Arial"/>
          <w:color w:val="000000"/>
          <w:lang w:val="mn-Cyrl-MN"/>
        </w:rPr>
        <w:t xml:space="preserve">:  Байнгын хорооны гишүүдийнхээ өдрийг амрыг айлтгая. Миний өргөн мэдүүлсэн Төрийн албаны тухай хуульд нэмэлт, өөрчлөлт оруулах тухай хуулийн төслийн үндсэн агуулга бол 1 дүгээрт энэ Төрийн албаны зөвлөлөөс зохион байгуулж байгаа, улс орон даяар зохион байгуулж байгаа шалгалт одооныхоо мөрдөгдөж байгаа хуулиар жилд ганцхан удаа гээд явж байгаа. Миний өргөн барьсан дээр бол улиралд 1 юм уу, жилд 2-оос доошгүй ч гэдэг юм уу ингэж болгохгүй бол маш их хүлээлт үүсгэдэг. Их, дээд сургуулиудын төгсөлтүүд жилд 2 удаа болдог. Ингээд төрийн албаны шалгалт өгч байж тэнцэнэ гээд бүтэн жил хүлээдэг. Түр үүрэг гүйцэтгэгчээр явдаг. Тэгээд жинхлэх гэж жил тойрдог ийм хүндрэлүүд байда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Дээр нь улс орон даяар 1 удаа зохион байгуулж байгаа гээд маш их ачаалал, дараалал үүсгэчхэж байгаа юм. Аймгийн Төрийн албаны зөвлөлүүд, улсын төрийн байгууллагуудынх гээд. Тэгээд үүнийгээ бол жоохон давтамжийг нь ойртуулъя. Ер нь цаг хугацаанд нь ер нь төрийн албан шалгалтыг тухай бүрд нь ажлын байранд шаардлага гарах юм бол тухай бүрд нь аваад явба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Нөгөөдөх нь энэ салбартаа олон жил ажилласан багш гэдэг юм уу салбартаа олон жил ажилласан эмч хүн яагаад аймгийнхаа Эрүүл мэндийн газарт ч юм уу мэргэжлийнхээ дагуу төрийн захиргааны алба руу орж болохгүй байгаа юм бэ. Энэ хүмүүсийг салбартаа ажилласан жилийг төрийн албанд ажилласан жилээр дүйцүүлж тооцдог энэ механизмыг оруулж ирэхгүй бол яг мэргэжлээрээ маш сайн хүмүүс төрийн захиргааны албанд орж ажиллаж чадахгүй байна. Дандаа ТҮ-ээр яваад байдаг. Дээр үед бол тэгдэг байсан шүү дээ. Эхлээд суманд багшаар ажиллуулж байгаад аймаг руу багшаар ажиллуулж байгаад боловсролын газарт ажиллуулаад ингээд явдаг. Энэ бол жинхэнэ бидний нөгөө яриад байдаг мерит юм аа. Яг ур чадварт суурилсан төрийн албан хаагч бэлдэх шат дамжлага бол энэ салбартаа ажиллуулж байж оруулж ирэх нь зөв юм аа гэдэг. Энэ үүднээс дүйцүүлэх юм оруулж ир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Ж.Мөнхбат</w:t>
      </w:r>
      <w:r>
        <w:rPr>
          <w:rFonts w:cs="Arial" w:ascii="Arial" w:hAnsi="Arial"/>
          <w:color w:val="000000"/>
          <w:lang w:val="mn-Cyrl-MN"/>
        </w:rPr>
        <w:t>: Одоо бол Төрийн албаны зөвлөл жилдээ 1 удаа авч байгаа юм. Тэгээд баахан бөөгнөрөл үүсээд, төрийн албаны шалгалтад орох ингээд бүтэн  жил хүлээдэг. Энэ юмыг жилд 2 ч юм уу, тийм ээ, ингээд нэг хавар, намартаа ядаж авдаг ч юм уу иймэрхүү байдлаар зохицуулалт хийе л гэсэн саяын Баатарбилэг гишүүний тайлбарла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мүүлэн нарын 3 гишүүн Төрийн албаны тухай хуульд өөрчлөлт оруулах хуулийн төсөл өргөн барьсан. Ерөнхий агуулгыг нь ярих юм бол өнөөдрийн төрийн албаны орон нутгийн томилгоонууд, ялангуяа энэ сургуулийн захирлууд, орон нутгийн сумын, аймгийн цэцэрлэгийн эрхлэгч нарыг сумын Засаг дарга, аймгийн Засаг дарга нар томилж байгаа. Тэгээд ямар гомдол санал ирж байна вэ гэхээр энэ төрийн хариуцлагатай энэ боловсролын салбарын ч байдаг юм уу, жишээлбэл тийм ээ. Ийм томилгоонуудыг сумын Засаг даргын үзэмжээр я юм уу, аймгийн Засаг даргын үзэмжээр ч юм уу, 1 намын хамаарлаар ч юм уу ингэж томилоод байна. Тэгэхээр үүнийг хариуцлагын хувьд ч гэсэн, ёс зүйн хувьд ч гэсэн сахилга хариуцлагынх нь хувьд сайжруулъя, дээшлүүлье. Ерөнхийд нь салбарын байгууллага нь бол босоо тогтолцоогоороо томилдог ч юм уу ийм чиг рүү явуулъя л гэсэн ийм агуулга бүхий хууль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Энхболд гишүүний түрүүний ярьдаг тэр хэд хэдэн 2 зүйлтэй, сүүлийн саналтай бол би бас санал нэг байгаа юм аа. Өөрөөр хэлэх юм бол манай Төрийн байгуулалтын байнгын хороо дээр өнөөдөр өргөн баригдаад байгаа  4 хуулийн 3-ыг л бид нар энэ 10 сардаа хэлэлцэхээр оруулж ирж байгаа юм. Бусад хуулиуд болон одоо Улс төрийн намын тухай хууль, Ерөнхийлөгчийн тухай хууль ингээд бусад нөгөө том том хуулиуд маань өргөн баригдаагүй байж байгаа. Одоо хэлэлцүүлгийн шатанд явж байна. Удахгүй өргөн баригдах байх. Ялангуяа Баатарбилэг гишүүний өргөн барьсан энэ хуультай мөн Тэмүүлэн нарын 3 гишүүний барьсан энэ хуультай хамт юу хэлэлцэх вэ гэхээр удахгүй Төрийн байгуулалтын байнгын хороо энэ Их Хурлын Тамгын газар нэр бүхий гишүүд маань Төрийн албан хаагчийн ёс зүй, сахилга хариуцлагын тухай хууль, Сонгон шалгаруулалтын тухай хуулийн төслийг бэлдсэн. Хэлэлцүүлэг нь хийгдээд Төрийн албаны зөвлөл дээр бас нэлээн хэлэлцүүлэг хийгдээд нэлээн саналууд ирсэн. Үүнийг ажлын хэсэг дээр нэгтгэх процесс явж байгаа. Бараг ирэх 7 хоногт бол энэ 2 хуулийн төсөл бол Их Хуралд өргөн баригдана. Тэгэхээр ажлын хэсгүүд үндсэндээ энэ дээрээ нэгдэж ажиллана аа гэсэн үг. Зарчмын хувьд чиглэлүүд 1 чиглэл рүү явж байгаа учраас бо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ийм учраас өргөн барьсан байгаа өнөөдрийн энэ цаглаварт орж ирж байгаа нь бол өргөн барьсан байгаа хуулиудаа л цаглаварт оруулж байгаа юм. Өргөн баригдаад ирэх юм бол нөгөө энэ тогтоолын төслийн 2 дугаар заалтын дагуу Байнгын хорооны эрхлэх асуудлын хүрээнд байгаа бусад асуудлуудыг цаглавар харгалзахгүйгээр оруулаад зохицуулаад явах эрх нь Байнгын хороо дээрээ байх юм аа. Ингээд явна аа гэсэн ү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жлын хэсгийг бол Сүхбаатар гишүүн ахалсан ажлын хэсэг байгаа. Бид нар хаврын чуулганаар Төрийн байгуулалтын байнгын хороогоор баталсан шүү дээ. Дэд ажлын хэсгийг одоо байгуулах юм. Энэ ажлын хэсгийн даргын чиг үүрэгт хамаарах асуудал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Өөр. Пүрэвдорж гишүүн гар өргө лүү. Пүрэвдорж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Пүрэвдорж</w:t>
      </w:r>
      <w:r>
        <w:rPr>
          <w:rFonts w:cs="Arial" w:ascii="Arial" w:hAnsi="Arial"/>
          <w:color w:val="000000"/>
          <w:lang w:val="mn-Cyrl-MN"/>
        </w:rPr>
        <w:t>: Анхны хуралдааны мэндийг хүргэе. Тэгэхээр Их Хурлын дарга Улс төрийн намын тухай хуулийг энэ 9 сарын 15-ны дотор өргөн бариад тэгээд намрын чуулганаар хэлэлцэх ийм чиглэлийг үндсэн ажлын хэсэг, дэд ажлын хэсэгт өгч байсан. Тэгээд энэ Улс төрийн намын тухай хууль чинь өөрөө Үндсэн хуулиараа бид бүхэн заавал Монгол Улсын нийт хүн амын 1 хувь нь одоо тухайн намд элсэх хүсэлтээ илэрхийлсэн. Дээрээс нь одоо улс төрийн намын дотоод санхүүжилт, ил тод байдал бүгдийг нь тодорхой болгосон ийм хуулийг бид нар Үндсэн хуулийн өөрчлөлттэй нийлүүлж гаргах ёстой. Тэгээд энэ хуулийг яагаад энэ намрын чуулганд оруулж ирэлгүй хойшоо тавьчихсан юм бэ. Энэ дээр тодорхой хариулт ав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Ж.Мөнхбат</w:t>
      </w:r>
      <w:r>
        <w:rPr>
          <w:rFonts w:cs="Arial" w:ascii="Arial" w:hAnsi="Arial"/>
          <w:color w:val="000000"/>
          <w:lang w:val="mn-Cyrl-MN"/>
        </w:rPr>
        <w:t>: Пүрэвдорж гишүүний асуугаад байгаа энэ Улс төрийн намын тухай хууль, мөн улс төрийн намын санхүүжилтийн тухай хуулийн бэлтгэх ажлын хэсэг байгуулагдсан. Улсын Их Хурлын даргын захирамжаар байгуулагдаад манай Төрийн байгуулалтын байнгын хорооны гишүүн Ц.Мөнхцэцэг гишүүн ахлаад ажиллаж байгаа. Энэ зунжингаа, намаржингаа ажиллас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Улс төрийн намын тухай хуулийн ер нь төсөл үндсэндээ бэлэн болж байгаа байх тийм ээ. Тийм учраас бас Ерөнхийлөгчийн Тамгын газартай, Ерөнхийлөгчтэй бас зөвшилцөх, санал асуух ийм процессууд бас хүлээгдэж байгаа. Өнөөдрийн энэ цаглаварт орж ирээгүй. Яагаад орж ирээгүй гээд Пүрэвдорж гишүүн асууж байна. Өргөн баригдаагүй байгаа. Одоо ингээд тун удахгүй энэ 10 сардаа багтаагаад өргөн баригдана гэж ингэж ойлгож байгаа.  Тийм учраас Улсын Их хурлын зүгээс өргөн барих юм уу эсвэл энэ Ерөнхийлөгчийн зүгээс өргөн барих уу гэдэг ийм асуудал байгаа. Тийм. Үндсэн хуулийн нэмэлт, өөрчлөлттэй нийцүүлж гарах 02 дугаар тогтоолоор 32 хуулийн чинь бид бүхэн ажлууд явагдаж байгаа гэсэн ү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гэхээр энэ хуулийн төсөл бол удахгүй Улсын Их Хуралд өргөн баригдана аа. Өнөөдрийн энэ цаглавар дээр би бас дахиад давтаад хэлье. Манай Их Хурлын даргын захирамж гарсан. 9 сарын 15-ны өдрийн 70 дугаар захирамжид энэ 3 хууль орсон байгаа. 4 хууль өргөн баригдсан байгаа. Энэ цаглаварт орсон 3 хуулиас гадна Ж.Ганбаатар гишүүний өргөн барьсан Төрийн хяналт шалгалтын тухай хууль өргөн баригдсан байгаа. Тэгэхээр бид бүхэн өргөн баригдсан байгаа хуулиудаа л энэ цаглаварт оруулж байгаа. Одоо удахгүй ирэх 7 хоногоос Төрийн албан хаагчийн ёс зүй, сахилга хариуцлагын тухай, сонгон шалгаруулалтын тухай хууль өргөн баригдана. 10 сардаа багтаагаад Улс төрийн намын тухай хууль өргөн баригдана. Санхүүжилтийн хууль өргөн баригдана. Тэгэх юм бол энэ тогтоолын одоо 2 дугаар заалтад орсны дагуу бид  бүхэн тухай тухайн үед нь Төрийн байгуулалтын байнгын хороо хэлэлцээд явах асуудал нээлттэй үлдэж байгаа юм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 төрийн намын тухай хууль, санхүүжилтийн тухай хуулиар товчхон мэдээлэл өгчих. Мөнхцэцэг гишүүн. Ажлын хэсгийн ахлагч.</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b/>
          <w:color w:val="000000"/>
          <w:lang w:val="mn-Cyrl-MN"/>
        </w:rPr>
        <w:t>Ц.Мөнхцэцэг</w:t>
      </w:r>
      <w:r>
        <w:rPr>
          <w:rFonts w:cs="Arial" w:ascii="Arial" w:hAnsi="Arial"/>
          <w:color w:val="000000"/>
          <w:lang w:val="mn-Cyrl-MN"/>
        </w:rPr>
        <w:t>: Тэгэхээр Үндсэн хуулийн нэмэлт, өөрчлөлтийг даган гарах улс төрийн тогтолцооны гол хуулийн нэг бол энэ Улс төрийн намын тухай хууль байгаа. Тэгэхээр Үндсэн хуулийн нэмэлт, өөрчлөлтийн 19</w:t>
      </w:r>
      <w:r>
        <w:rPr>
          <w:rFonts w:cs="Arial" w:ascii="Arial" w:hAnsi="Arial"/>
          <w:color w:val="000000"/>
          <w:vertAlign w:val="superscript"/>
          <w:lang w:val="mn-Cyrl-MN"/>
        </w:rPr>
        <w:t xml:space="preserve">1, </w:t>
      </w:r>
      <w:r>
        <w:rPr>
          <w:rFonts w:cs="Arial" w:ascii="Arial" w:hAnsi="Arial"/>
          <w:vertAlign w:val="superscript"/>
          <w:lang w:val="mn-Cyrl-MN"/>
        </w:rPr>
        <w:t xml:space="preserve">2, 3 </w:t>
      </w:r>
      <w:r>
        <w:rPr>
          <w:rFonts w:cs="Arial" w:ascii="Arial" w:hAnsi="Arial"/>
          <w:lang w:val="mn-Cyrl-MN"/>
        </w:rPr>
        <w:t>–ийн дагуу нам бол дотооддоо ардчилсан, үндэсний хэмжээнд бодлогын үйл ажиллагаа явуулдаг, намын санхүүжилт, намын хариуцлага ил тод байдаг ийм намын тогтолцоо бүрдэ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ажлын хэсгийн хувьд бол намын тухай хуулийн төсөл, Улс төрийн намын тухай хуулийн төслийг бол боловсруулалтын шат нь дуусаж байгаа. Тэгээд зарчмын хувьд бол Улс төрийн намын тухай хууль маань улс төрийн санхүүжилттэйгээ уялдах ёстой. Тэр дотроо мөн сонгуулийн санхүүжилтийг мөн агуулах ёстой гэдэг утгаар улс төрийн нам ба намын санхүүжилтийн тухай хууль гэдэг нэрээр 1 хууль болон бичигдэж явж байгаа. Тэгээд Монголын ард түмний эв нэгдлийг илэрхийлэгч, төрийн тэргүүний хувьд бол Монгол Улсын Ерөнхийлөгчөөс Улс төрийн намын тухай хуулийн гол үзэл баримтлалыг дэмжин Ерөнхийлөгчөөс өргөн барих учраас хэд хоногийн дотор энэ асуудал маань төсөл маань дуусаад Ерөнхийлөгч өргөн барихаар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төсөлтэй холбогдуулан хэлэлцүүлгүүд болон иргэний нийгмийнхний байр суурийг ерөнхийдөө эхний байдлаар эхэлсэн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color w:val="000000"/>
          <w:lang w:val="mn-Cyrl-MN"/>
        </w:rPr>
        <w:t>: Гишүүд асуулт асууж, хариулт авч дуус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Үг хэлэх гишүүн байна уу. Алга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Их Хурлын намрын ээлжит чуулганы 10 сард Төрийн байгуулалтын байнгын хорооны хэлэлцэх асуудлын цаглавар батлах тухай Байнгын хорооны тогтоолын төслийг баталъя гэсэн томьёоллоор санал хураалт яв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 явуулахын өмнө нэг зүйлийг хэлье. Манай Байнгын хорооныхон гишүүдийн гаргасан энэ саналуудыг жишээлбэл түрүүн Бямбацогт гишүүн гаргалаа шүү дээ. Анхны хэлэлцүүлгийг, хэлэлцэх эсэхээ хийчихье ээ. Тийм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жлын хэсгийн ахлагч Сүхбаатар гишүүн бас наашаа нэг 7 хоногоор тийм ээ, цаглаварт жоохон нааш нь уян хатан татъя гэсэн энэ саналуудыг бас хүлээж авч байгаа гэдгийг илэрхийлээд ингээд тогтоолын төслийг дэмжье гэсэн саналын томьёоллоор санал хураалт явуулъя. Санал хура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ууны хээгээ уншуулаад ногоон “тийм” гэсэн товчлуур дээр дар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7 гишүүн санал хураалтад оролцож, 11 гишүүн дэмжиж, 64,7 хувийн саналаар энэ санал дэмжигдэ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үрүүн Байнгын хорооны хуралдаан эхлэхэд бас хэлсэн. Манай Төрийн байгуулалтын, өнөөдөр Дэлхийн багш нарын баярын өдөр. Эрхийн өдөр тохиож байгаа. Монголынхоо нийт багш нар, сурган хүмүүжүүлэгчдэдээ багш нарын баярын мэнд хүргэсэн. Дэлхийн багш нарын өдрийн. Манай Төрийн байгуулалтын байнгын хороонд бас Улсын Их Хурлын дарга Занданшатар дарга Худалдаа үйлдвэрлэлийн дээд сургуульд багшилж бай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Ж.Сүхбаатар гишүүн Монгол Улсын Их сургуульд багшилж байс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Ц.Мөнхцэцэг гишүүн Улсын багшийн их сургуульд багшилж бай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атарбилэг гишүүн бас БСШУС-ын сайдаар ажиллаж байсан. Энэ салбарт ажиллаж байсан. Ийм ийм хүмүүс байна аа. Тийм учраас та бүхэнд бас Байнгын хорооны гишүүддээ Багш нарын баярын мэндийг хүргэ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Нийт Монголынхоо сурган хүмүүжүүлэгчдэдээ ажлын өндөр амжилт, сайн сайхан бүхнийг хүсэн ерөө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Их Хурлын 2021 оны намрын ээлжит чуулганы 10 сард Төрийн байгуулалтын байнгын хорооны хэлэлцэх асуудлын цаглавар батлах тухай Байнгын хорооны тогтоолын төслийг хэлэлцэн шийдвэрлэ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х асуудал дуссан тул өнөөдрийн Байнгын хорооны хуралдаан өндөрлөснийг мэдэгд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гишүүддээ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УУНЫ БИЧЛЭГЭЭС ХУРАЛДААНЫ</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ЛГЭРЭНГҮЙ ТЭМДЭГЛЭЛ БУУЛГА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ЯНАСАН: ШИНЖЭЭЧ</w:t>
        <w:tab/>
        <w:tab/>
        <w:tab/>
        <w:tab/>
        <w:tab/>
        <w:t>П.ОЮУНГЭРЭЛ</w:t>
      </w:r>
    </w:p>
    <w:p>
      <w:pPr>
        <w:pStyle w:val="Normal"/>
        <w:ind w:firstLine="720"/>
        <w:jc w:val="both"/>
        <w:rPr>
          <w:rFonts w:ascii="Arial" w:hAnsi="Arial" w:eastAsia="Times New Roman" w:cs="Arial"/>
          <w:color w:val="000000"/>
          <w:sz w:val="24"/>
          <w:szCs w:val="24"/>
          <w:vertAlign w:val="superscript"/>
          <w:lang w:val="mn-Cyrl-MN"/>
        </w:rPr>
      </w:pPr>
      <w:r>
        <w:rPr>
          <w:rFonts w:eastAsia="Times New Roman" w:cs="Arial" w:ascii="Arial" w:hAnsi="Arial"/>
          <w:color w:val="000000"/>
          <w:sz w:val="24"/>
          <w:szCs w:val="24"/>
          <w:vertAlign w:val="superscript"/>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35:00Z</dcterms:created>
  <dc:creator>Microsoft Office User</dc:creator>
  <dc:description/>
  <cp:keywords/>
  <dc:language>en-US</dc:language>
  <cp:lastModifiedBy>Microsoft Office User</cp:lastModifiedBy>
  <cp:lastPrinted>2021-10-11T15:34:00Z</cp:lastPrinted>
  <dcterms:modified xsi:type="dcterms:W3CDTF">2021-10-11T07:34:00Z</dcterms:modified>
  <cp:revision>62</cp:revision>
  <dc:subject/>
  <dc:title/>
</cp:coreProperties>
</file>