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3 ДУГААР САРЫН 2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Зарим төрлийн хяналт шалгалтын үйл ажиллагааг түр зогсоох тухай хуулийн төсөл /Засгийн газар 2022.03.11-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Байнгын хорооны тогтоолын төсөл /03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5</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3 дугаар сарын 23-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Н.Энхболд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4 цаг 31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А.Адъяасүрэн, Ж.Батсуурь, С.Бямбацогт, Г.Ганболд, Ж.Мөнхбат, Ц.Мөнхцэцэг, Л.Оюун-Эрдэнэ, Ж.Сүхбаатар, Ж.Эрдэнэбат.</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Нэг.Зарим төрлийн хяналт шалгалтын үйл ажиллагааг түр зогсоох тухай хуулийн төсөл </w:t>
      </w:r>
      <w:r>
        <w:rPr>
          <w:rFonts w:cs="Arial" w:ascii="Arial" w:hAnsi="Arial"/>
          <w:i/>
          <w:iCs/>
          <w:lang w:val="mn-Cyrl-MN"/>
        </w:rPr>
        <w:t>/Засгийн газар 2022.03.11-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эргэжлийн хяналтын ерөнхий газрын дарга Б.Баасандорж, мөн газрын Эрсдэлийн удирдлага, стратеги төлөвлөлтийн газрын дарга Д.Түмэндэмбэрэл, Нийслэлийн мэргэжлийн хяналтын газрын даргын албан үүргийг түр орлон гүйцэтгэгч Б.Батшагай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Ё.Баатарбилэг, М.Оюунчимэг, Б.Пүрэвдорж, Ц.Мөнх-Оргил, Н.Энхболд нарын тавьсан асуултад Хууль зүй, дотоод хэргийн сайд Х.Нямбаатар, Хууль зүй, дотоод хэргийн яамны Төрийн нарийн бичгийн дарга П.Сайнзориг, Мэргэжлийн хяналтын ерөнхий газрын дарга Б.Баасандорж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Ц.Мөнх-Оргил, М.Оюунчимэг, Ё.Баатарбилэг, Н.Энхболд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Н.Энхболд:</w:t>
      </w:r>
      <w:r>
        <w:rPr>
          <w:rFonts w:cs="Arial" w:ascii="Arial" w:hAnsi="Arial"/>
          <w:lang w:val="mn-Cyrl-MN"/>
        </w:rPr>
        <w:t xml:space="preserve"> Зарим төрлийн хяналт шалгалтын үйл ажиллагааг түр зогсоох тухай хуулийн төсл</w:t>
      </w:r>
      <w:r>
        <w:rPr>
          <w:rFonts w:cs="Arial" w:ascii="Arial" w:hAnsi="Arial"/>
          <w:bCs/>
          <w:iCs/>
          <w:lang w:val="mn-Cyrl-MN"/>
        </w:rPr>
        <w:t xml:space="preserve">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5</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5</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0</w:t>
      </w:r>
    </w:p>
    <w:p>
      <w:pPr>
        <w:pStyle w:val="Normal"/>
        <w:ind w:firstLine="720"/>
        <w:jc w:val="both"/>
        <w:rPr/>
      </w:pPr>
      <w:r>
        <w:rPr>
          <w:rFonts w:cs="Arial" w:ascii="Arial" w:hAnsi="Arial"/>
          <w:lang w:val="mn-Cyrl-MN"/>
        </w:rPr>
        <w:t>50.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Ё.Баатарбилэг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Н.Энхболд:</w:t>
      </w:r>
      <w:r>
        <w:rPr>
          <w:rFonts w:cs="Arial" w:ascii="Arial" w:hAnsi="Arial"/>
          <w:lang w:val="mn-Cyrl-MN"/>
        </w:rPr>
        <w:t xml:space="preserve"> Улсын Их Хурлын гишүүн Ё.Баатарбилэ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6</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w:t>
        <w:tab/>
        <w:tab/>
        <w:tab/>
        <w:t xml:space="preserve">  10</w:t>
      </w:r>
    </w:p>
    <w:p>
      <w:pPr>
        <w:pStyle w:val="Normal"/>
        <w:jc w:val="both"/>
        <w:rPr>
          <w:rFonts w:ascii="Arial" w:hAnsi="Arial" w:cs="Arial"/>
          <w:lang w:val="mn-Cyrl-MN"/>
        </w:rPr>
      </w:pPr>
      <w:r>
        <w:rPr>
          <w:rFonts w:cs="Arial" w:ascii="Arial" w:hAnsi="Arial"/>
          <w:lang w:val="mn-Cyrl-MN"/>
        </w:rPr>
        <w:tab/>
        <w:t xml:space="preserve">60.0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Н.Энхболд: </w:t>
      </w:r>
      <w:r>
        <w:rPr>
          <w:rFonts w:cs="Arial" w:ascii="Arial" w:hAnsi="Arial"/>
          <w:lang w:val="mn-Cyrl-MN"/>
        </w:rPr>
        <w:t>Зарим төрлийн хяналт шалгалтын үйл ажиллагааг түр зогсоох тухай хуулийн төсл</w:t>
      </w:r>
      <w:r>
        <w:rPr>
          <w:rFonts w:cs="Arial" w:ascii="Arial" w:hAnsi="Arial"/>
          <w:bCs/>
          <w:iCs/>
          <w:lang w:val="mn-Cyrl-MN"/>
        </w:rPr>
        <w:t xml:space="preserve">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6</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0</w:t>
      </w:r>
    </w:p>
    <w:p>
      <w:pPr>
        <w:pStyle w:val="Normal"/>
        <w:ind w:firstLine="720"/>
        <w:jc w:val="both"/>
        <w:rPr/>
      </w:pPr>
      <w:r>
        <w:rPr>
          <w:rFonts w:cs="Arial" w:ascii="Arial" w:hAnsi="Arial"/>
          <w:lang w:val="mn-Cyrl-MN"/>
        </w:rPr>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5 цаг 42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Хоёр.</w:t>
      </w:r>
      <w:r>
        <w:rPr>
          <w:rFonts w:cs="Arial" w:ascii="Arial" w:hAnsi="Arial"/>
          <w:b/>
          <w:i/>
          <w:lang w:val="mn-Cyrl-MN"/>
        </w:rPr>
        <w:t xml:space="preserve">Байнгын хорооны тогтоолын төсөл </w:t>
      </w:r>
      <w:r>
        <w:rPr>
          <w:rFonts w:cs="Arial" w:ascii="Arial" w:hAnsi="Arial"/>
          <w:bCs/>
          <w:i/>
          <w:lang w:val="mn-Cyrl-MN"/>
        </w:rPr>
        <w:t>/03 дугаар сард хэлэлцэх асуудлын цаглавар батлах тухай/</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lang w:val="mn-Cyrl-MN"/>
        </w:rPr>
        <w:t xml:space="preserve">Улсын Их Хурлын гишүүн Н.Энхболд “Улсын Их Хурлын 2022 оны </w:t>
      </w:r>
      <w:r>
        <w:rPr>
          <w:rFonts w:cs="Arial" w:ascii="Arial" w:hAnsi="Arial"/>
          <w:bCs/>
          <w:iCs/>
          <w:lang w:val="mn-Cyrl-MN"/>
        </w:rPr>
        <w:t>хаврын ээлжит чуулганы 03 дугаар сард Төрийн байгуулалтын байнгын хорооны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lang w:val="mn-Cyrl-MN"/>
        </w:rPr>
        <w:tab/>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Н.Энхболд: </w:t>
      </w:r>
      <w:r>
        <w:rPr>
          <w:rFonts w:cs="Arial" w:ascii="Arial" w:hAnsi="Arial"/>
          <w:lang w:val="mn-Cyrl-MN"/>
        </w:rPr>
        <w:t xml:space="preserve">“Улсын Их Хурлын 2022 оны </w:t>
      </w:r>
      <w:r>
        <w:rPr>
          <w:rFonts w:cs="Arial" w:ascii="Arial" w:hAnsi="Arial"/>
          <w:bCs/>
          <w:iCs/>
          <w:lang w:val="mn-Cyrl-MN"/>
        </w:rPr>
        <w:t>хаврын ээлжит чуулганы 03 дугаар сард Төрийн байгуулалтын байнгын хорооны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5 цаг 44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3 минут үргэлжилж, 19 гишүүнээс 10 гишүүн хүрэлцэн ирж, 52.6 хувийн ирцтэйгээр 15 цаг 4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3 ДУГААР САРЫН 2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bCs/>
          <w:lang w:val="mn-Cyrl-MN"/>
        </w:rPr>
        <w:t>Б</w:t>
      </w:r>
      <w:r>
        <w:rPr>
          <w:rFonts w:cs="Arial" w:ascii="Arial" w:hAnsi="Arial"/>
          <w:lang w:val="mn-Cyrl-MN"/>
        </w:rPr>
        <w:t>айнгын хорооны ирц бүрдсэн байна. Төрийн байгуулалтын байнгын хорооны 2022 оны 03 сарын 23-ны өдрийн хуралдаан нээснийг мэдэгдье. Хэлэлцэх асуудлаа танилцуулъя. Зарим төрлийн төрийн хяналт шалгалтын үйл ажиллагааг түр зогсоох тухай хуулийн төсөл Засгийн газар энэ оны 03 сарын 11-ний өдөр өргөн мэдүүлсэн. Одоо өнөөдөр бид хэлэлцэх эсэхээ ярина. Хоёрдугаарт Монгол Улсын Их Хурлын 2022 оны хаврын ээлжит чуулганы 03 дугаар сард манай Байнгын хорооноос хэлэлцэх асуудлын цаглавар батлах тухай Байнгын хорооны тогтоолын төсөл гэсэн ийм хоёр асуудлыг төлөвлөөд байна. Хэлэлцэх асуудалтай холбоотой өөр саналтай гишүүн байна уу? Алга байна. Ажи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Зарим төрлийн төрийн хяналт шалгалтын үйл ажиллагааг түр зогсоох тухай хуулийн төсөл хэлэлцэх эсэх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Ажлын хэсгийг танилцуулъя. Хууль зүй, дотоод хэргийн сайд Нямбаатар, Хууль зүй, дотоод хэргийн яамны Төрийн нарийн бичгийн дарга Сайнзориг ирсэн үү, за. Мөн яамны Хууль зүйн бодлогын газрын дарга Цолмон байна. Мөн яамны Хууль зүйн бодлогын газрын шинжээч Амармөрөн, Монгол Улсын Шадар сайдын зөвлөх Батболд, Мэргэжлийн хяналтын ерөнхий газрын дарга Баасандорж, Мэргэжлийн хяналтын ерөнхий газрын Эрсдэлийн удирдлага, стратеги төлөвлөлтийн газрын дарга Түмэндэмбэрэл, Нийслэлийн мэргэжлийн хяналтын газрын даргын үүргийг түр орлон гүйцэтгэгч Батшагай ийм бүрэлдэхүүнтэй ажлын хэсэг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Хууль зүй, дотоод хэргийн сайд Хишгээгийн Нямбаатар танилцуулна. Нямбаатар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1 оны 12 дугаар сарын 30-ны өдөр батлагдсан Шинэ сэргэлтийн ба бодлого батлах тухай Улсын Их Хурлын тогтоолын дөрөвдүгээр хавсралтаар тус бодлогыг хэрэгжүүлэх хүрээнд Монгол Улсын Засгийн газраас боловсруулж, Улсын Их Хуралд өргөн мэдүүлэх хуулийн төслийн жагсаалтыг баталсан. Үүний дотор Зарим төрлийн төрийн хяналт шалгалтын үйл ажиллагааг түр зогсоох тухай хуулийн төслийг боловсруулж, 2022 оны 01 дүгээр сард багтаан Улсын Их Хуралд өргөн мэдүүлэхээр заасан байна. Төрийн хяналт шалгалтын улмаас хүнд суртал нэмэгдэж, бизнес эрхлэгчдэд дарамт учирч байна гэсэн ойлголт олон нийтийн дунд түгээмэл байгаа нь олон удаагийн судалгаа, тэдгээрээс гаргасан дүгнэлтэд дурдагд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мэргэжлийн хяналтын байгууллагын статистикаас үзэхэд 2020 оны 09 дүгээр сарын 2020 онд 9903 аж ахуйн нэгжийн 9920 объектод төлөвлөгөөт хяналт шалгалт хийхээс төлөвлөснөөс 62,2 хувийг хийж гүйцэтгэсэн байна. Коронавируст халдварт ковид-19 цар тахлын улмаас эдийн засагт үзүүлж байгаа сөрөг нөлөөллийг бууруулах, эдийн засгийн үр ашгийг нэмэгдүүлэх, эдийн засгийн өсөлтийн сэргэлтийг эрчимжүүлэхэд төлөвлөгөөт хяналт, шалгалтыг түр хугацаанд зогсоох нь бизнес эрхлэгчдэд эергээр нөлөөлөх ач холбогдолтой гэж үзэж байгаа тул энэхүү хуулийн төслийг боловс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дараах байдлаар боловсруулсан. Нэгдүгээрт хуулийн төсөл нь 2022 оны 02 дугаар сарын 01-ний өдрөөс 2022 оны 2024 оны 12 дугаар сарын 31-ний өдрийг дуустал үйлчилнэ. Эдийн засгийн сэргэлтийг эрчимжүүлэх зорилгоор гурван жилийн хугацаанд төлөвлөгөөт хяналт шалгалт хийхгүй бөгөөд иргэн, аж ахуйн нэгж, байгууллагын өргөдөл, хүсэлт, гомдол, мэдээлэл, эрх бүхий байгууллагын шийдвэр байгаа тохиолдолд төлөвлөгөөт бус хяналт, шалгалт хийхээр заасан. Мөн төлөвлөгөөт бус хяналт шалгалт хийхэд зөрчил илэрсэн бол тэргүүн ээлжид зөвлөн туслах, сануулах шинжтэй албадлага шаардлага хүргүүлэхээр хуульчи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энэ хуулийн үйлчлэх хугацаа дууссан нь төрийн хяналт шалгалтыг нөхөн хийх үндэслэл болохгүй байхаар мөн хуульчилсан. Энэ хуулийн зохицуулалт нь Монголбанк, Санхүүгийн зохицуулах хороо, татвар, гааль, нийгмийн даатгал болон эрүүл мэндийн даатгал, хүүхэд, гэр бүл, хөгжлийн асуудал эрхэлсэн эрх бүхий байгууллагын хийх хяналт шалгалтад хамаарахгүй болно. Энэ хууль нь төрийн байгууллага, төрийн болон орон нутгийн өмчит, түүний оролцоотой хуулийн этгээдэд төлөвлөгөөт хяналт шалгалт хийхийг бас зогсоохгүй болно. Зарим төрлийн төрийн хяналт, шалгалтын үйл ажиллагааг зогсоох тухай хуулийн төсөл батлагдсанаар энэ хуулийн үйлчлэх хугацаанд бизнес эрхлэгчид хяналт шалгалтын улмаас учирч буй дарамтыг хөнгөвчлөн, тэдгээрт мэргэжил, арга зүйн зөвлөгөө, туслалцаа үзүүлдэг хяналт шалгалтын эрх зүйн орчин бүрдэхэд тус нэмэр болно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налт шалгалтын үр дүнд шууд торгууль ногдуулах бус эхлээд зөвлөн туслах шинжтэй албадлага шаардлага хүргүүлэх нь төрийн хяналт шалгалтын байгууллага иргэдэд илүү ойр байж, тэдэнд үйлчилгээ үзүүлэх, туслах, дэмжих чиг үүргийг хэрэгжүүлэхэд хэрэгжүүлдэг болоход ач холбогдолтой болно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зарим төрлийн хяналт шалгалтын үйл ажиллагааг түр зогсоох тухай хуулийн төслийн үзэл баримтлал, хуулийн төслийг Улсын Их Хурлын чуулганы нэгдсэн хуралдаанаар хэлэлцэх эсэхийг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Нямбаатар гишүүн сайдад баярлалаа. Одоо хууль санаачлагчийн илтгэлтэй холбогдуулаад гишүүд асууя, нэрээ өгнө үү. Баатарбилэг гишүүн, Оюунчимэг гишүүнээр тасаллаа. Баатарбилэг гишүүний бас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а бүхний өдрийн амрыг айлтгая. Тэгэхээр хоёр гурван зүйл тодруулах шаардлагатай байгаа. Хяналт төлөвлөгөөт шалгалтуудыг зогсоож байна энэ Хяналт шалгалтын тухай хуулиар. Тэгэхээр энэ дээр мэргэжлийн хяналтын байгууллагатай холбоотой голдуу хяналт шалгалт юм байна гэж би уул нь ойлгож байсан юм. Тэгэхээр энэ орж ирсэн томьёолол нь болохоор нэлээн өргөн хүрээнд хяналт шалгалтуудыг зогсоож байгаа юм шиг ойлгогдохоор ингэж томьёолоод ороод ирсэн байна л даа. Тэгэхээр мэргэжлийн хяналтынх байсан ч гэсэн нөгөө мэргэжлийн хяналтыг чинь дагаад нөгөө санхүүгийн хяналт шалгалт энэ тэр юмнууд явдаг шүү дээ. Тэд нар нь бас давхар зогсох юм уу? Мэргэжлийн хяналт дээр нөгөө зарим салбарын санхүүгийн хяналт байгаа гэж би ойлгоод байгаа шүү дээ. Зөв буруу юу? Энэ дээр нэг тодруулга өгөөч. Төрийн бусад байгууллага гэдэгт одоо ямар байгууллагуудыг хамруулаад байна. Төрийн бусад ямар байгууллагуудын хяналт шалгалтыг бас одоо энүүгээр зохицуулж зогсоож байна гэдэг нэг ийм юу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эр нөгөө эрх бүхий байгууллага гэж одоо бас шалгалтыг Төрийн хяналт шалгалтын тухай хуулийн тавын хоёрын заасан төлөвлөгөөт бус хяналт шалгалтыг эрх бүхий байгууллага хийнэ гээд байна шүү дээ. Тэгэхээр энэ эрх бүхий байгууллага гэдэгт ямар байгууллагыг оруулаад байгаа юм гэдэг нэг ийм асуултууд байна. Тэгээд одоо ер нь яах вэ наадах чинь Ковидын хуультай холбогдуулаад бизнес эрхлэгчдэд дарамт дараа болж байгаа нэг байсхийгээд л нэг шалгалт орж ирдэг, ерөөсөө ажил хийлгэхгүй байна. Нэг шалгалтаас нөгөө шалгалтын ард гарч ингэж хамаг юугаа барж байна гээд хувийн хэвшлийн байгууллагынхны ярьдаг нэг асуудал гэв мөн үү гэвэл мөн. Тэгж байтал нөгөө талаараа 24 оны 12 сар гээд ингэчихдэг хоёр, гурван жил энэ тодорхой зайлшгүй хийгдэх ёстой шалгалтууд стандарт мөрдүүлэх энэ шалгалтуудаас өгсүүлээд төрийн хяналт шалгалтын зөндөө олон шалгалтууд байна шүү дээ. Энэнтэй холбоотой ингээд шалгахгүй явж байгаад тодорхой хор хохирол учруулах, дараа нь энэ нь илрэх. Ингээд нэг 24 оны 12 сараас хойш нэг баахан амьтан буруудах, тэгээд тухайн хугацаанд хуулиар бүр хяналт шалгалтыг нь зогсоочихсон байсан юм чинь гээд ингээд хэсэг бүлэг яг энэ асуудлыг хариуцаж байгаа хүмүүс хариуцлагаас мултрах ийм юмнуудыг нээх болчхож байгаа юм биш биз дээ гэдэг нэг ийм юу байг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анай энэ ялангуяа манай энэ Хууль зүйн сайд байж байгаа юм чинь манай цагдаагийн байгууллага чинь бол маш сайн хяналт шалгалтаа зарим юмаа маш сайн хийгээд байгаа шүү дээ. Энэ хувийн хэвшлийн жижиг нэг бараа, нэг нийтийн эзэмшлийн газар одоо тэр Хархорин захын гадаа нэг хувцас зараад зогсож байдаг хүмүүсийг ч гэсэн хөөж туугаад л ингээд л шалгалт болоод л ингээд л пижигнэж байдаг. Үгүй ээ нэг улсын далбаа өөрийнхөө компанийн юман дээр баганан дээр улсын далбаа босгочихсон байна гээд л давхиж очиж байдаг. Ийм, ийм юмандаа ийм хурц хараа хяналттай шалгалтаа явуулдаг мөртөө зарим юмыг ерөөсөө огт хараагүй юм шиг ингээд л өнгөрөө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эдүүлээ энэ хяналт шалгалтын нэгэнт одоо ийм асуудал орж ирж байгаа бол энэ хуулийг бол маш яаралтай горимоор юм уу яаран хэлэлцсэн юм хэлэлцэмгүй байна. Яг ямар, ямар зохицуулалтууд хамаарч байгаа юм, ямар байгууллагуудын ямар хяналт шалгалтуудыг нь энүүгээр зогсоож байгаа юм. Ямар нь байх юм. Тэгээд өргөдөл гомдлын дагуу эрх бүхий байгууллага шалгана гээд байгаа энэ нь яг яах юм. Энэнээс гарч үүдэн гарч болох хор хохирол, нөлөө алс ирээдүйдээ ямар байх юм гээд нэлээн сайн нухацтай ярих ёстой гэж бодож байна. Тийм яаран батлах хууль биш байна. Яагаад гэвэл энэний чинь үр урхаг нэлээд бас хугацааны дараа олон амьтныг бас орон шорон болгосон юм руу орчих вий гэдэг ийм болгоомжлол байна шүү. Тэгээд саяын хоёр, гурван юман дээр тодруулг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Гурван асуулт тавилаа. Нямбаатар сайд эхэлье. Тэгээд    тодруулах зүйл байвал ажлын хэсгийнхнээс нэмээрэй. Нямбаатар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Нэгдүгээрт энэ хуулийн төсөлд туссан нэг том чухал үзэл баримтлал бол төлөвлөгөөт хяналт шалгалтыг зогсоосон хугацаа дахь нөхөж төрийн хяналт шалгалтыг хийхгүй гэсэн ийм зохицуулалт орж ирж байгаа юм. Өөрөөр хэлбэл энэ хуулийн үйлчлэл дууссанаа дууссаны дараа төлөвлөгөөт хяналт шалгалт хийх эрх зүйн орчин бүрдмэгц өмнөх он цаг хугацааны төлөвлөгөөт хяналт шалгалтыг нэгдүгээрт нь нөхөж хяналт шалгалт хийхгүй гэсэн зохицуулалтыг тусга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өргөдөл гомдлоор төрийн хяналт шалгалт явуулах энэ эрх зүйн орчин хэвээр үлдэж байгаа. Өөрөөр хэлэх юм бол Төрийн хяналт шалгалтын тухай хуулиар жил бүр төлөвлөгөөт хяналт шалгалтыг тухайн салбар чиглэл бүртээ тухайн төрлийн мэргэжлийн хяналтын байгууллага зохион байгуулахаар ийм хуульчлагдсан байгаа. Төрийн хяналт шалгалтын тухай хуульдаа. Төлөвлөгөөт хяналт шалгалтыг үндсэндээ энэ гурван жилийн хугацаанд огт явуулахгүй гэдэг ийм зохицуулалт орж ирж байгаа. Тэрнээс биш иргэд өргөдөл гомдол гаргаад, тодорхой аж ахуй нэгж байгууллагын талаар эрүүл ахуйн шаардлага хангаагүй хүнсний бараа бүтээгдэхүүн үйлдвэрлэж байгаа талаар, худалдаалан борлуулж байгаа талаарх гомдлыг тухайн харьяалах одоо нутаг дэвсгэрийнхээ мэргэжлийн хяналтын байгууллагад гомдол гаргасан тохиолдолд түүний дагуу хяналт шалгалтыг зохион байгуулах энэ ажлууд хий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тарбилэг гишүүний асууж байгаа тэр цагдаагийн байгууллагын өргөдөл гомдол шалгах ажиллагаа мэргэжлийн хяналтын байгууллагын өргөдөл гомдол шалгах ажиллагаа хоёр хоёр тусдаа. Цагдаагийн байгууллага тухайлах юм бол цаг хэтрүүлсэн баар савны үйл ажиллагаанд хяналт тавихаа болиод одоо бас нэлээн хэдэн сарын нүүрийг үзэж байна. Яагаад гэвэл Улаанбаатар хотоос захирагчийн ажлын албанаас баарын хаах цаг хугацааг хязгааргүй болгож өгсөнтэй холбоотойгоор цагдаагийн байгууллагаас одоо баар, зоогийн газрын оройн цагаар цагдаагийн байгууллага хяналт шалгалт явуулдаг үйл ажиллагаа үндсэндээ зогсоогдсон. Та сая тэр юуны гурилын үйлдвэрийн хашаан дээр Украйны далбаа унжуулсантай холбоотой гомдол мэдээллийн талаар цагдаагийн байгууллага очсон талаарх зүйлийг асууж тодруулж байх шиг байна. Энэ дээр цагдаагийн байгууллага туг, далбаа унжуулсан гэж ерөөсөө огт тэр Алтантариа гэдэг компани дээр очоогүй. Иргэдээс өргөдөл гомдол ирсэн. Алтантариа компани дээр ийм хууль зөрчигдсөн үйлдэл гарч байна гэдэг өргөдөл гомдол ирсэн. Газар дээр нь эргүүлийн хоёр офицер очиж үзээд энэ нь хууль зөрчсөн тийм шинж чанаргүй байсан учраас тэр өргөдөл гомдлын дагуу оччихоод буцаад яваа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цагдаагийн байгууллага бол заавал өргөдөл гомдлын дагуу очиж гомдол барагдуулах ийм одоо үндсэн үйл ажиллагаа явуулдаг. Энэ нь төрийн хяналт шалгалтын үйл ажиллагаа биш гэдгийг бас та бүхэнд хэлье. Төр статистик тоо хэлсэн. 9000 гаруй одоо аж ахуйн нэгж байгууллагын 9000, 1000 орчим объектод төлөвлөгөөт хяналт шалгалтыг жилд дунджаар мэргэжлийн хяналтын байгууллага хийхээр төлөвлөдөг. Дунджаар эдгээр төлөвлөсөн хяналт шалгалтын объектынхоо жаран гурав орчим хувьд нь төлөвлөгөөт хяналт шалгалтыг хийж хэрэгжүүлж ча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банк, Санхүүгийн зохицуулах хороо, гааль татвар, эрүүл мэндийн даатгалын байгууллага, гэр бүлийн хүчирхийллийн асуудал хариуцсан улсын байцаагч нар бол төлөвлөгөөт хяналт шалгалтаа төлөвлөгөөний дагуу явуулна. Энэнээс бусад хоёр зуу гаруй хууль тогтоомжоор төрийн хяналт шалгалт, төлөвлөгөөт хяналт шалгалт зохион байгуулахаар төлөвлөсөн хяналт шалгалтуудыг үндсэндээ царцааж байгаа гэсэн ийм агуулга бүхий хуулийн төсөл гэдгийг дахиж тодотгож хэлье. Миний юун дээр нэмээд манай ажлын хэсэг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сандорж дөрвө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Баатарбилэг гишүүний асуултад хариулъя. Мэргэжлийн хяналт Баасандорж. Энэ хуулийн зорилго нь бол Төрийн хяналт шалгалтын тухай хуулийн 5</w:t>
      </w:r>
      <w:r>
        <w:rPr>
          <w:rFonts w:cs="Arial" w:ascii="Arial" w:hAnsi="Arial"/>
          <w:vertAlign w:val="superscript"/>
          <w:lang w:val="mn-Cyrl-MN"/>
        </w:rPr>
        <w:t>1</w:t>
      </w:r>
      <w:r>
        <w:rPr>
          <w:rFonts w:cs="Arial" w:ascii="Arial" w:hAnsi="Arial"/>
          <w:lang w:val="mn-Cyrl-MN"/>
        </w:rPr>
        <w:t xml:space="preserve">-д заасан мэргэжлийн хяналтын байгууллага, тэгээд төрийн бусад байгууллага гэж байгаа. Тэгэхээр өөрөөр хэлбэл өнөөдөр яг төрийн хяналт шалгалтыг Мэргэжлийн хяналтын ерөнхий газрын 1600 байцаагч дээрээс нь яг хуулиар эрх олгосон Төрийн хяналт шалгалтын тухай хуулийг хийж хяналт шалгалт явуулдаг арван зургаан төрийн байгууллага байдаг 1210 байцаагчтай. Энэ одоо арван долоон байгууллага хамаарна гэсэн үг. Энэ арван долоон байгууллагын одоо төлөвлөгөөт хяналт шалгалт нь энэ гурван жилийн хугацаанд хийгдэхгүй гэсэн ү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ямар байгууллагууд төлөвлөгөөт хяналт шалгалтыг шууд хийх вэ гэхээр Монголбанк, Санхүүгийн зохицуулах хороо, татвар, гааль, нийгмийн даатгал болон эрүүл мэндийн даатгал, Хүүхэд, гэр бүл хөгжлийн төлөө газраас төлөвлөгөөт хяналт шалгалтыг хийнэ. Харин саяын арван зургаан байгууллага төрийн байгууллага болон төрийн өмчийн оролцоотой орон нутгийн оролцоотой төрийн өмчит компани төлөвлөгөөт хяналт шалгалтыг хийнэ. Зөвхөн аж ахуйн нэгжүүдэд болон хувийн хэвшлүүдэд хийхгүй гурван жилийн хугацаанд ийм шалгалт явж байгаа юм. Ер нь мэргэжлийн хяналтын байгууллага бол төлөвлөгөөт хяналт шалгалтыг 2010 оноос эхлээд эрсдэлд суурилж 2021 онд мэргэжлийн хяналт, төрийн хяналт шалгалтын тухай бол нэг томоохон өөрчлөлт орсон. Яг энэнээс хойш эрсдэлд суурилж одоо төр төлөвлөгөөт хяналт шалгалтыг явуулж эхэлсэн байгаа. За яах вэ, тухайн үедээ 10 онд бол бүр 118 мянга, 11 онд 127 мянга гээд төлөвлөгөөт хяналт шалгалтыг жилд хийдэг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13 оноос харьцангуй төлөвлөгөөт хяналт шалгалт яг нөгөө эрсдэлээ зөв тодорхойлсны үндсэн дээр энэ төлөвлөгөөт хяналт шалгалт маань буурч эхэлсэн. 2021 онд бол зургаан мянга нэг зуун төлөвлөгөөт хяналт шалгалт хийсэн. 2020 онд саяын нөгөө хуулийн танилцуулга дээр гарсан есөн мянга есөн зуун төлөвлөгөөт хяналт шалгалтыг хийсэн байдаг. Үүнээс нэг жаран хувь орчимд нь хийсэн байдаг юм. Төлөвлөгөөт хяналт зогссоноороо мэргэжлийн хяналтын бас ажил зогсчихгүй. Өргөдөл гомдол мэдээллийн үндсэн дээр төлөвлөгөөт бус хяналт шалгалтыг хийж байгаа. Урьдчилан сэргийлэх хяналт шалгалт, урьдчилан сэргийлэх ажлыг хийж байгаа. Зөвлөн туслах мөн тандалт судалгаа, хяналт шинжилгээ гэсэн чиглэлүүдээр одоо манай мэргэжлийн хяналтын байгууллагын энэ чиглэлийн ажлуудаа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аатарбилэг гишүүнтэй бол нэг зүйл дээр бол яг санал нэг байгаа. Энийг ингээд төлөвлөгөөт хяналт шалгалт зогссоноороо бас эрсдэлтэй зүйлүүд гарахыг бас үгүйсгэхгүй. Жишээ нь барилгын салбар дээр. Барилгын салбар дээр манай мэргэжлийн хяналтын байгууллагаас хийдэг төлөвлөгөөт хяналт шалгалт зогссоноороо жишээ дурдах юм бол нэг жилд дунджаар нэг мянга таван зуу орчим барилга ашиглалтад ордог. Мэргэжлийн хяналтын байгууллагаас зогсоосон нэг зургаан зуу орчим би буруу санаагүй бол тооцоо судалгаагаа дахиад хэлье зургаан зуу орчим барилга зогсоочихсон байдаг. Энэ зогсоосон барилга дээр төлөвлөгөөт хяналт шалгалт хийгдэхгүй. Ингэснээрээ нөгөө нэг зогсчихсон зөрчилтэй байгаа барилгууд маань цаашаа үргэлжлэх вий гэсэн эрсдэл байгаа. Тэгээд тэр бол газрын зөрчилтэй, зургийн зөрчилтэй, барилгын зургийн зөрчилтэй гэх мэт асуудлууд бол, стандартын зөрчилтэй янз бүрийн хүчин зүйлээс хамааралтай, барилгын ажил эрхлэх зөвшөөрөлгүй байгаад барилгаа эхэл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өдөлмөрийн аюулгүй байдал дээр бас болгоомжлох зүйлүүд байгаа. Энийгээ бид нар бас бусад зүйлүүдээр хийхээр төлөвлөж байгаа л даа. Хөдөлмөрийн аюулгүй байдал дээр бид нар байнгын шалгалтуудыг ингэж бас төлөвлөгөөт хяналт шалгалтуудыг хийдэг. Ингэснээр нөгөө хөдөлмөрийн аюулгүй байдлын шалгалт байхгүй болсноороо төлөвлөгөөт хяналт шалгалтууд байхгүй болсноороо нөгөө бас энэ чиглэлийн эрсдэлүүд гарах вий гэсэн зүгээр эрсдэлийг бас бид нар тооцо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тарбилэг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эгэхээр миний хэлээд байгаа санаа бол одоо 24 оны 12 сар хүртэл хяналт шалгалт хийхгүй, тэгээд нөхөн хяналт шалгалт явахгүй гэж байна шүү дээ. Тэгэхээр угаасаа нөхөж явах боломжгүй ханат шалгалтууд байна. Жишээлэхэд байгаль орчны хяналт шалгалтууд одоо уул уурхай усны тийм ээ, энийг дагасан маш олон хяналт шалгалтууд явдаг. Яг тухайн цаг үедээ яг одоо норм стандарт мөрдөгддөггүй, тэгээд хяналтын байгууллагуудад өргөдөл гомдол ирэхгүй бол тэгээд явчихдаг. Сүүлд нь байгаль орчинд маш их хор хохирол, хохирол учруулчихсан байх вий, байвал яах юм жишээлэхэд. Саяын барилгынх ингээд баригдаж явж баригдчихсан байж байдаг, тэгээд сүүлд нь эрсдэл учирвал яах вэ гээд. Тэгэхээр ийм эрсдэлүүд байгаа гээд та бүхэн хараад байгаа юм байна. Тэгэхээр энийгээ яах юм гэдэг асуудал л байхгүй юу. Бид нар бол одоо ингээд цаашаа батлаад явах гээд байна шүү дээ. Тэгэхээр ийм учраас энэ хууль дээр нэлээн сайн ярьж байж энэ хуулийг батлах ёстой юм биш үү гэдэг ийм санаа хэлээ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сандорж нэмж хариулъя дөрвө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Мэргэжлийн хяналтын байгууллагаас яг үндсэн зургаан чиглэлийн зургаан салбарт яг хяналт шалгалтын ажил хийж байгаа. Би зүгээр би эрсдэлээ яг энэ зургаан чиглэлийн хяналтаа эрсдэлээр нь, эрсдэл өндөртэйгөөр нь тооцох юм бол байгаль орчин эд нар дээр бол харьцангуй мэргэжлийн хяналтын байгууллага арга хэмжээгээ бол авчихна. Яагаад гэхээр ихэвчлэн урьдчилан сэргийлэх арга хэмжээ, төлөвлөгөөт бус болон одоо тийм тандалт судалгаагаар илүү тэр чиглэлийн нөгөө эрсдэлээсээ сэргийлдэг, арга хэмжээгээ авчихдаг. Зүгээр эрсдэл өндөртэй гэх юм бол яг энэ зургаагаасаа энэ төлөвлөгөөт хяналт шалгалт хэрэв зогсвол эрсдэл өндөртэй гэх юм бол одоо энэ хүнсний аюулгүй байдал, дээрээс нь дэд бүтэц буюу саяын миний ярьсан барилгын салбар л байгаа. Бусад салбарууддаа бол бид нар яг тийм урьдчилан сэргийлэх яриа, тэр тандалт судалгаагаараа, төлөвлөгөөт бусаараа ингээд явчих бол асуудал бага гарахаар байгаа. Ер нь бол энэ Баатарбилэг гишүүний энэ хуулийг одоо харин түргэн шуурхай шийдвэрлэх нь одоо энэ төрийн хяналт шалгалтын чиглэлийн үйл ажиллагаа явуулдаг манай мэргэжлийн хяналт болон бусад төрийн байгууллагуудад бол маш их хэрэгтэй байгаа юм. Яагаад гэвэл яг төлөвлөгөөний дагуу одоо ажлаа жилийн ажлуудаа төлөвлө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Дутуу зүйл байвал дараа нь нэмээд хариулчихъя. Оюунчимэг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йлбараас харахад мэргэжлийн хяналт л нэг, ер нь л мэргэжлийн хяналтын үйл ажиллагааг нэг түр зогсоох л тухай яриад байна л даа. Тэгэхээр сая Нямбаатар сайдын ярьж байна. Хоёр зуу гаруй хууль тогтоомжийг царцааж байгаа гэнэ. Царцааж байгаа хууль тогтоомж дотор сая Улсын Их Хурлаас нөгөө Хяналт шалгалтын хууль баталсан шаардлагатай тохиолдолд түр хороо хүртэл байгуулаад одоо хяналт шалгалтын үйл ажиллагаа явуулах эрхтэй ийм баталсан л даа. Тэгээд энэтэй энэ хүртэл энэ хоёр зуу гаруй царцааж байгаа юман дотор орчих уу? Энэ чинь бас төрийн хяналт шалгалт нэг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энэ дээр төрийн болоод төрийн өмчит, орон нутгийн өмчит үйлдвэрийн газрууд үл хамаарна, хамаарахгүй гэсэн байна л даа. Гэтэл яг энэ газруудын зарласан тендер, аж ахуйн нэгж юмнуудад дандаа хувийн хэвшил орж байгаа. Энэ энд зарласан тендер дээр төрийн өмчит үйлдвэрийн газар, эсвэл орон нутгийн өмчит үйлдвэрийн газрын зөрчилтэй юман дээр хувийн хэвшил ороод алдаа оноо, үнэхээр одоо мөнгө төгрөг идсэн уусан ч гэдэг юм уу, эсвэл маш том зөрчилтэй юм гарсан бол төрийн өмчит үйлдвэрийн газрыг нь шалгаад л нөгөө хувийн хэвшилтэй холбоотой алдаа оноог нь шалгахгүй гэсэн үг үү? Энэ нөгөө Зөрчлийн хууль шиг ингээд нэг баахан юм нэгтгээд дараа нь баахан асуудал болоод дагуулчих вий дээ. Тэгээд энийг тэгж нэн яаралтайгаар орж ирэх шалтгаан юу байгаа юм бэ? Бид нар бол мэдээж хувийн хэвшлийг хүнд суртал учруулахгүй. Одоо энэ цар тахал эдийн засгийн энэ амаргүй үед тэд нарт аль болохоор одоо боломж олгож хүнд суртал учруулахгүй үүднээс энийг гаргаж байгаа гээд сая тайлбарлаж байна. Энийг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яг бодит амьдралдаа ингээд үзэхэд энэ чинь өөрөө эсрэгээрээ эргээд одоо нэг буруу зуршил руу оруулчих юм уу, эсвэл эргээд асуудал үүсэх магадлалтай болчих юм харагдаж байна л даа. Яагаад гэвэл энэ төр хувийн хэвшлийн бүх үйл ажиллагаа өнөөдөр ингээд уялдаа холбоотой байх ингээд л ярьж байгаа. Тэгээд төрийн зарлаж байгаа бүх тендерт ихэвчлэн хувийн хэвшил ороод бид хувийн хэвшлээ дэмжээд явна гэдэг. Тэгээд хувийн хэвшилтэй холбоотой асуудлууд орж байна. Одоо жишээлбэл Монголбанк, Санхүүгийн зохицуулах хороо, гааль, нийгмийн даатгал, эрүүл мэндийн байгууллагад энд хамаарахгүй гэчихлээ. Тэгтэл Монголбанкнаас арилжааны банкнуудад шалгалт хийгээд арилжааны банк нь ноцтой зөрчлүүд гарлаа гэвэл хяналт шалгалт орохгүй юу? Зөвшөөрөгдөөгүй, хяналт шалгалтыг хийхдээ зөвхөн сануулна гээд бас хэлж байна л даа. Тэгэхээр та энэ ингэж болохгүй шүү, мөнгө угааж болохгүй шүү гээд сануулаад болох юм уу? Тэгээд нэг жоохон зөрчилтэй юмнууд байгаад байна шүү дээ. Тэгээд энэ дээр би хариулт ав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Яаралтай шаардлагынх нь талаар Нямбаатар сайд хариулчихъя, тэгээд бусдыг нь тэндээс хариулъя. Эхлээд Нямбаатар сайда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Оюунчимэг гишүүний асуултад хариулъя. Юу юм байгаа юм Оюунчимэг гишүүн ээ. Хоёр зуу гаруй хууль тогтоомж дахь хууль тогтоомж дахь төрийн хяналт шалгалтын ажлыг төлөвлөгөөт байдлаар жил болгон зохион байгуулахаар Төрийн хяналт шалгалтын тухай хуульд хуульчилсан юм. Тэгэхээр энэ бол дандаа аж ахуйн нэгж, байгууллагууд бизнесийн эрх зүйн харилцаанд оролцогчдод тухайн салбарын хууль тогтоомжоор хүлээсэн үүргээ хэрэгжүүлж байна уу, үгүй юу гэдэг дээр төр байнгын явцын хяналт тавьж байх л ийм эрх зүйн орчин. Энийг одоо яг энэ бизнесийн адармаатай, энэ хүнд үед эдийн засгийн энэ хямралтай хүнд үед аль болох аж ахуйн нэгж байгууллагуудад дарамт учруулахгүйгээр, ерөөсөө хяналт шалгалт хийхгүй ингээд явуулчихъя. Мэдээж хэрэг иргэд, аж ахуйн нэгж байгууллагуудаас гомдол гарсан тохиолдолд хяналт шалгалтыг зохион байгуулъя. Бусад тохиолдолд төлөвлөгөөт хяналт шалгалт явуулахгүй гэдэг нэг ийм агуул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яагаад бид нар энийг яаран хэлэлцэх ёстой юм бэ гээд түрүүн Баатарбилэг гишүүн ч гэсэн бас ийм санаа хэлсэн. Энэ юу вэ гэхээр бид нар сая оны төгсгөлд Шинэ сэргэлтийн бодлого гээд баримт бичиг баталсан. Энэ баримт бичгийн дөрөвдүгээр хавсралтад хамгийн түрүүнд төрийн зарим төрлийн хяналт шалгалтыг одоо түр зогсоогооч, төлөвлөгөөт хяналт шалгалтыг зогсоох ийм хуулийг Засгийн газар Их Хуралд оруулж батлуулах ёстой гэдэг ийм агуулгатай тогтоол гарсан юм. Энэ энийг би бас сануулж хэлэ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Шинэ сэргэлтийн бодлогын маань үндсэн агуулга нь бидний эдийн засгийг хөгжүүлэхэд боомилж байгаа хүчин зүйлүүдээ бид нар эргэж харъя. Бид өөрсдөө хөгжлийнхөө хүчин зүйлүүдийг боомилж байгаа ийм хэд хэдэн хүчин зүйлүүд байна. Үүний нэг нь төрийн бүтээмж муу байна. Төр маш их бүтээмж муутай, хувийн секторыг дарамталдаг чирэгдэл учруулдаг. Энэ нь бид нарыг эдийн засаг тэлж одоо бойжиход саад учруулж байна. Экспортоо, импортоо нэмэгдүүлэхэд боомтын хөгжил муу байгаа нь бид нарын хөгжлийг саад тотгор учруулж байна. Өнөөдөр Улаанбаатар хотод төвлөрөл үүсээд байгаа нь хот, хөдөөгийн хөгжлийн ялгаа их байгаа учраас хүмүүс хот руу төвлөрөх, улмаар ингээд одоо замын хөдөлгөөний түгжрэл, энэ нягтаршил, энэ бүх зүйл бол бид нарын хөгжилд саад болж байгаа хүчин зүйлүүд юм гэдгийг тодорхойлсны үндсэн дээр төрийн бүтээмжийн сэргэлтийн хүрээнд энэ төрийн хяналт шалгалтын зарим төрлийн үйл ажиллагааг түр зогсоох, царцаах энэ хуулийн төсөл орж ирсэн юм гэдгийг би бас дахиж нэм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Тэндээс юм Сайнзориг. Таван номерын микрофон. Зургаа юм уу тав байна,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 xml:space="preserve">: </w:t>
      </w:r>
      <w:r>
        <w:rPr>
          <w:rFonts w:cs="Arial" w:ascii="Arial" w:hAnsi="Arial"/>
          <w:lang w:val="mn-Cyrl-MN"/>
        </w:rPr>
        <w:t xml:space="preserve"> Оюунчимэг гишүүний асуултад нэмж хариулъя. Ер нь бол энэ тендертэй холбоотой асуудал энд ерөөсөө хөндөгдөхгүй. Үнэхээр одоо тендер худалдан авалт, ажиллагаатай холбоотой хууль зөрчсөн асуудал, маргаан байх юм бол энэ одоо Тендер, худалдан авах ажиллагааны тухай хуулиараа эрх бүхий байгууллага нь одоо гомдлоо гаргаж болно. Эсвэл эрх бүхий байгууллага буюу хууль хяналтын байгууллага хууль зөрчсөн авлига, ашиг сонирхлын зүйлийг бол шалгаад явна. Энэ дээр ямар нэгэн эргэлзээ бол байхгүй . Энэ бол зөвхөн мэргэжлийн хяналт болон мэргэжлийн хяналтын байгууллагаас эрх авсан арван тав, зургаан байгууллага, бусад төрийн байгууллага буюу жишээ нь одоо архив, оюуны өмч ч гэдэг юм уу, төлөвлөгөөт энэ шалгалтуудыг хийдэг байгууллага иргэдийн гомдол мэдээлэл ирээгүй байж байхад ерөнхийдөө байгууллага байгууллагын үүд хаалга онголзуулж явахгүй л гэсэн үг. Одоо шулуухандаа хэлэхэд. Тэгэхээр бид хэд иргэд, аж ахуйн нэгж байгууллагадаа бас итгэх энэ чиглэлдээ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хүрээндээ бас цаашдаа төрийн хяналт шалгалтын үйл ажиллагааны хууль, эрх зүйн орчныг сайжруулъя гэж байгаа юм. Тэгэхээр бид хэд энийг илүү их процессжуулж зөвлөн туслах, эргээд энэ төлөвлөгөөт бус хяналт шалгалтыг ямар одоо процедурын дагуу ямар арга хэмжээ авах юм бэ гэдэг зүйлийг иж бүрнээр нь одоо хууль, эрх зүйн орчныг бүрдүүлэхээр бас Засгийн газраас холбогдох хуулийн төслийг таван сард өргөн барихаар бол ажиллаж байгаа. Тэгэхээр ямар нэгэн байдлаар одоо юу гэдэг юм, төрийн хянан шалгалт явуулдаг байгууллагуудын үйл ажиллагааг зогсоох тухай биш, гомдол мэдээллийн дагуу үйл ажиллагаа явуулна, урьдчилан сэргийлэх ажлаа бол хийнэ. Дээрээс нь тэр банкны одоо хийх хяналт шалгалт буюу үнэхээр арилжааны банкнуудын тодорхой үйл ажиллагаанд төлөвлөгөөт хяналт шалгалтууд хэвийн хэрэгжүүлнэ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Монголбанкны одоо хяналтын хүрээний буюу Санхүүгийн зохицуулах хорооны хяналтын хүрээнд байдаг аж ахуйн нэгж байгууллага дээр төлөвлөгөөт хяналт шалгалт хэвээрээ үргэлжилнэ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Улсын Их Хурлын хяналт шалгалтын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Тэр бол хамаарахгүй байгаа. Улсын Их Хурлын одоо бүрэн эрх буюу тэр чиг үүрэг бол тусдаа чиг үүрэг байгаа учраас одоо тэр хууль дээр бол энэ хамаара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Үндэсний аудит байна. Үндэсний аудитынхан яах вэ, жишээ нь төлөвлөгөөт шалгалтаа хийх үү? Энэ чинь ийм байгаа шүү дээ. Энэ төрийн хяналт шалгалт гэдгийг хууль дээр Их Хурал, Ерөнхийлөгч, төрийн аудит, төрийн захиргааны байгууллагын хяналт шалгалтын, Үндсэн хуулийн цэц, шүүх, прокурорын хяналт, нутгийн өөрөө удирдах байгууллагаас хэрэгжүүлэх хяналт шалгалтуудаас бүрдэнэ гэж заачихсан байгаа тийм ээ. Тэгэхээр бид нар цаашдаа ингэх ёстой юм байна. Энэ хэлэлцэх явцдаа бүр энэ хууль дээрээ, энэ бүх энэ, энэ гэж хоёр тусгаж заадаггүй юм гэхэд өнөөдөр тэгээд хэлэлцэх явцад цаашдаа гарах энэ байгууллагуудынхаа зааг ялгааг нь ядаж протоколуудад тусгаад, тэрийг нь холбогдох байгууллагуудад хүргээд Их Хурлын хэлэлцүүлгийн явцад ийм, ийм байгууллагуудыг хамруулна. Энэ нь энэ хамрахгүй гэсэн шүү гэж хэлэлцүүлгийн явцад гарсан нэр ус юмнуудыг ядаж хоёр тусгаараар нь протоколд их сайн тусгах ёстой юм байн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Баатарбилэг гишүүн асуусан уу? Баатарбилэг гишүүн асуусан уу? Тэр нэг зөвлөн туслах гээд ингээд орхичих юм уу? Оюунчимэг гишүүн асуусан уу? Эсхүл одоо яах юм бэ гээд? Тэгээд энэ дээрээ нэмж бас хариулъя. Хаанаас л гурван жил зөвлөөд л яваад байна гэж үү дээ? Тийм ээ. Энэ дээр бас нэг тодруулаад хариу өгчих.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Тийм ээ, энэ Энхболд даргын асуусанд би сая нэмээд хариулчихъя. Энэ төрийн хяналт шалгалтын харилцаа, зөрчил шалган шийдвэрлэх харилцаа хоёрын ийм үргэлжилсэн харилцаа. Төрийн хяналт шалгалт эхэлж явж байгаад төрийн хяналт шалгалтын явцад зөрчил дутагдал илэрсэн тохиолдолд үргэлжлээд зөрчлийн хэрэг үүсээд зөрчил шалган шийдвэрлэх ажиллагаа явагдаад ингээд дуусдаг харилца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Улсын Их Хуралд ирэх долоо хоногт Зөрчлийн тухай хуулийн шинэчилсэн найруулгын төслийг өргөн барихаар ингээд сая Засгийн газрын хуралдаанаар алх цохигдсон. Их Хурлын дарга цаг өгвөл одоо өргөн барьчихна. Энэ Зөрчлийн тухай хууль дээр бид нар нийт зөрчлийнхөө нэлээдгүй хувийг, ялангуяа энэ төрийн хяналт шалгалтын улмаас үүссэн зөрчлүүд дээр энэ зөвлөдөг, шалган тусалдаг сануулдаг ийм шийтгэлийн урьдчилан шийдвэрлэх ажиллагаануудыг оруулж өгсөн юм. Өөрөөр хэлбэл галын улсын байцаагч аль нэг одоо ресторанд ороод шалгалт хийхэд зөрчил дутагдал илэрвэл арван дөрвөн хоногийн хугацаатай албан даалгавар бичиж орхино. Энэ арван дөрвөн хоногийн дотор зөрчлөө арилгаад эргээд мэдэгдсэн тохиолдолд зөрчлийн харилцаа дуусгавар болно. Уг хугацаанд асуудлыг шийдээгүй тохиолдолд зөрчлийн хэрэг нээгдээд шалган шийдвэрлэх ажиллагаа цаашаа үргэлжилж явахаар, залгаж төрийн хяналт шалгалтаас үргэлжилж орж ирж байгаа хууль нь ингэж шинэчлэгдэхээр орж ир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Тэндээс нэмэх зүйл байна уу? Байхгүй. Оюунчимэг гишүүн нэмээд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я Энхболд даргын яг хэллээ л дээ. Энэ төрийн хяналт шалгалт гэдэг дээр жишээлбэл Улсын Их Хурал, цэц, Ерөнхийлөгч, аудит гээд ордог, шүүх цагдаа ч орох байх. Сая тавдугаар микрофон дээр хэллээ л дээ. Ер нь мэргэжлийн хяналт үүд хаалгыг онгойлгоод гүйгээд байхгүй л гээд шулуухан хэлчихье гэж байна. Тэгэхээр ерөнхийдөө энэ хуулийг яаралтайгаар мэргэжлийн хяналтын л үйл ажиллагааг түр зогсоох зорилготой орж ирж байна гэж ойлгож болох уу? Хэрэв яг тийм бол энэ нэр усыг нь өөрчлөөд, харин тэр дараагийн долоо хоногт нь тэр оруулж ирвэл яасан юм бэ? Нэгэнт ингээд гарчихсан. Үгүй ээ, энэ чинь төрийн хяналт шалгалт гэж байна шүү дээ. Их Хурлын ч түр хорооных болохгүй. Цэц ч юм уу, эсвэл Авлигатай тэмцэх газар, шүүхийг ч болохгүй гээд бас энэ зөрчил өөрөө үүсчихлээ шүү дээ. Та нар өөрсдөө хуульчи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үгэн дээр одоо тоглоё гэвэл тэгээд л тоглоод л явчхаж байна шүү дээ. Тэгэхээр энэ төрийн гэдэг үгийг эсхүл хасаад шууд мэргэжлийн хяналтын ингээд явах юм уу, эсвэл тэр зарим төрлийн гэдэг дээр нь мэргэжлийн хяналт гээд тодотгож өгөх юм уу. Тэгэхгүй бол энэ нь бол яг энэ өөрөө зөрчил үүсгэнэ шүү. Нэгэнт гарчихсан хуулийг Их Хурал баталсны дар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сандорж хариулъя дөрвө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Оюунчимэг гишүүний асуултад хариулъя. Харин сая Нямбаатар сайд бас хэлсэн. Шинэ сэргэлтийн бодлогын хүрээнд маш олон хуулиудын төслийг Засгийн газраас оруулж ирэх гэж байгаа. Тэрний нэг нь энэ Төрийн хяналт шалгалтын тухай хууль байгаа юм. 2002 онд батлагдсан. Тэгэхээр яг энэ хууль дээр бас энэ дээр хууль дээр хууль өөрөө асуудал байгаа юу гэвэл байгаа. Яг өнөөдөр ингээд төрийн хяналт шалгалт гэхээр мэргэжлийн хяналтын байгууллагыг хүмүүс ойлгоод байдаг ихэнх нь. Төрийн хяналт шалгалтыг бол ганцхан мэргэжлийн хяналтын байгууллага явуулдаггүй. Энэ бол мэргэжлийн хяналтын байгууллага нэмэх нь арван зургаан төрийн байгууллага явуулж байгаа. Тэгэхээр энэ дээр яг төрийн хяналт шалгалт гэж юу юм, ер нь мэргэжлийн хяналт байх уу? Хяналт гэж юу юм. Шалгалт гэж юу юм. Яг хяналт шалгалтаа бид нар хүртэл ингээд цуг ингээд нэг уутанд хийчхээд л хяналт шалгалт гээд л яв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олон улсын бусад улсуудын юуг харахаар хяналт нь тусдаа, шалгалт нь тусдаа, зөвлөн тусалдаг сануулдаг ингээд л өөр өөр юутай яваад байгаа юм. Тэгэхээр яг энэ Төрийн хянал шалгалтын тухай хууль дээр яалт ч үгүй Оюунчимэг гишүүний хэлж байгаагаар төрийн хяналт шалгалт гэдэг нь өөрөө одоо Үндсэн хуулийн цэц, нөгөө Монголбанк тэр, тэр орно гээд ингээд өөрөө асуудлаа ингээд ярьж байгаа юм. Тэгэхээр хууль, эрх зүйн орчны хүрээнд таван сард Төрийн хяналт шалгалтын тухай хуулийг Улсын Их Хуралд өргөн мэдүүлгээр Засгийн газраас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Пүрэвдорж гишүүн, байгаа тийм энэ түрүүн орж ирсэн. Та хоёрын нэр ороогүй байж байгаад араасаа цуварч ирээд сая нэмчихлээ. Пүрэвдорж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2012 онд Тэмүүжин сайдын үед хийгдэж байсан нэг судалгааг би та нарт хэлье л дээ. Дөрвөн зуу гаруй хуульд судалгаа хийхэд бол нийтдээ мянга найман зуу гаруй бүрэн эрх байгаа. Үүрэг болохоор таван зуу орчим. Тэгэхээр тэр заалт, заалт л одоо тийм байгаа юм. Тэгэхлээр энэ заалт дотроо одоо жишээ нь хянах нэг өгүүлбэр дотор одоо хянах, шалгах, шийдвэрлэх гээд ингээд олон, олон эрхүүд. Тэгэхээр эрх нь хэд байгаа нь ерөөсөө тоологдох боломжгүй ийм их эрхүүдийг хуулиар өөрсдөө авдаг. Тэгээд энэ дээр би мониторинг хийгээд Гадаадын харьяатын даргыг 12-16 онд хийхдээ наян зургаан журмыг нь байсан. Тэрнийг дөчин дөрвийг нь буюу тавин нэгэн хувийг нь хүчингүй болгоод тэгээд ингэж ажиллахад бол жишээ нь одоо хил дээр виз олгох эрхийг нь хуулиараа бол мэргэжилтэн байцаагч нарт байдаг. Гэтэл газрын дарга тэрийг дээшээгээ татаж авчхаад Улаанбаатар хотод шийддэг л ийм л одоо тогтолцоог журмуудаар бий болго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ийг л ингээд дөчин дөрвөн журмыг хүчингүй болгоход л дөрвөн тэрбум төгрөгийн орлого ордог байгууллага арван гурван тэрбум төгрөгөөр орлого олдог болоод л явчхаж байгаа юм. Гурав дахин өсөөд ингээд л явчхаж байгаа юм. Тэгэхээр энэ бол одоо энэ Хяналт шалгалтын хуулийг өнөөдөр оруулж ирж байгаа нь бол маш зөв байна л гэж би үзэж байгаа. Тэгэхээр бол та нараас бол түрүүлээд хотын дарга чинь алхчихсан шүү дээ. Он гарангуут далан дөрвөн журам, далан дөрвөн зөвшөөрлийг хүчингүй болгоод, тэгээд энэ нь энэ зөвшөөрлийг хүчингүй болгож байна гэдэг чинь өөрөө бас ухаантай байна л даа. Яагаад гэвэл энэ далан дөрвөн зөвшөөрлийг хүчингүй болгочихвол, далан мянган бизнес шинээр бий болно гэдгийг ч тооцож байгаа байхгүй юу. Тэр хэрээр хотын төсөв, хотын орлого нэмэгдэнэ гэдэг ийм л одоо хотын амьдрал сайжирна л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арай түрүүлээд алхчихсан байна. Тэгээд би Сумъяабазар даргатай уулзаад баяр хүргэе гээд тэгээд ямар асуудал байна гэсэн чинь одоо дахиад наян журам байна, тэр нь дандаа яам, тамгын газар, агентлагаас одоо шалгадаг ийм ная гаруй зөвшөөрлийн асуудал байна. Энийг одоо шийдэх юм бол илүү одоо бизнес сайн орчинд хүрэх ийм боломж байна гэсэн. Тэгэхээр өнөөдөр энэ Засгийн газрын оруулж ирж байгаа энэ Хяналт шалгалтын тухай хууль царцаах, энэ одоо асуудал бол маш зөв байна. Тэгэхээр ер нь бол энийг нэг зүйлээр л ойлгох хэрэгтэй. Төрийн хяналт шалгалт бол төрийн байгууллагууд дээрээ бол байна гэдгээр л ойлгох хэрэгтэй. Хамгийн гол нь аж ахуйн нэгжүүдэд дарамт учруулахгүйгээр л одоо энийг шийдвэрлэх хэрэгтэй. Бусдаар одоо нэг төрийн хяналт шалгалт байхгүй гээд төрийн байгууллагууд чинь дураараа дургиад унах юм бол асуудал үүснэ. Тийм учраас зөвхөн бизнесийн орчинд л төрийн хяналт шалгалт байхгүй байх ийм зохицуулалтыг хийхээр явбал зүгээр байна. Тэгээд энэ дээр бас тодорхой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Сайд, зарчмын том асуудал, хариулт авъя гэнэ. Төрийн нарийн бичгийн дарга, тава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Пүрэвдорж гишүүний одоо асуулт саналтай бол зуун хувь санал нийлж байна. Энэ ковидын бас амаргүй цаг үе өнгөрч байна. Ерөнхийдөө бас одоо энэ цаг үе дээр бас эдийн засгийг богино хугацаанд сэргээх, энэ ажлын байрыг бас хадгалж үлдэх, эргээд энэ хууль дүрмийн дагуу явж байгаа аж ахуйн нэгж байгууллага дээр төлөвлөгөөт хяналт шалгалт нэрээр бас хүндрэл бэрхшээл учруулдаг энэ зүйлүүдийг больё гэж байгаа юм. Үнэхээр тухайн байгууллага, аж ахуйн нэгж, байгууллагын хэрэглэгч, харилцагч, гомдол гаргаагүй тохиолдолд болд хяналт шалгалт хийхгүй. Үнэхээр ийм гомдол мэдээлэл гараад ирнэ. Эсвэл хууль, хуулийн байгууллага, цагдаа, прокуророос ийм асуудлууд үүссэн юм байна гэдэг мэдээлэл ирэх юм бол төлөвлөгөөт бус хяналт шалгалтаар энэ хууль тогтоомж зөрчиж байгаа үйлдлүүдийг залруулах, урьдчилан сэргийлэх бололцоотой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дээр бол төрийн байгууллага бол хамаарахгүй. Түрүүн Баасандорж дарга ч хэлсэн. Эргээд яах вэ 2002 оны хууль дээр бол нэр томьёоны зүгээр зарим зүйлд бол асуудлууд байгаа. Тэгэхдээ эргээд яг Төрийн хяналт шалгалтын тухай хуулийг бол мэргэжлийн хяналт болон түүнээс эрх авч улсын байцаагчийн эрх авч үйл ажиллагаа явуулдаг арван тав, зургаан байгууллагын үйл ажиллагааг л зохицуулж байгаа. Дээрээс нь яах вэ, яг салбар салбарынхаа хуулиар явдаг оюуны өмч, архив ч гэдэг юм уу ийм байгууллагуудад илүү их хамаатай байгаа юм. Тэгэхээр энийгээ бид нар мэдээж улс байна даа татвар, гаалиа бол хийдгээрээ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санхүүгийн хориг арга хэмжээ авах байгууллагуудын зөвлөмжийн дагуу Монголбанк, Санхүүгийн зохицуулах хорооноос хийх шалгалтууд хийнэ. Хүүхэд гэр бүлийн асуудлаараа төлөвлөгөөт хяналт шалгалтаа хийдгээрээ хийнэ гэсэн ийм зүйл байгаа. Төрийн байгууллага болоод төрийн өмчит компаниуд дээр бол аль ч төрлийн төлөвлөгөөт хяналт шалгалтыг хийдэг асуудал хэвээрээ үргэлжилнэ гэдэг зүйлийг хуулийн төслийн ингээд тавдугаар зүйл дээр бичээстэй бай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Мөнх-Оргил гишүүн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энэ Пүрэвдорж оо байж бай л даа. Би нэг Пүрэвдорж оо, та бусдад хүндэтгэлтэй ханд л даа. Энэ ёстой сонин хууль орж ирэх юм. Сонсохоор их гоё. Одоо бараг одоо энэнээс илүү популист бол байхгүй. Ерөөсөө бизнесүүдийг шалгахгүй гээд. Яг хэрэгжилтийг нь ингээд уншихаар төлөвлөгөөт нь л байхгүй болж байгаа юм байна л даа. Төлөвлөгөөгүй нь бол байж байх юм байна. Тэр тусмаа матаасаар гомдлоор байж л байх юм байна. Матаас ирвэл тэгээд л тэр ерөөсөө төлөвлөгөөтэй, төлөвлөгөөтэй хамаагүй очоод л заавал шалгах юм байна л даа. Тэгээд энд чинь бид нар энэ төрийн хяналт шалгалтыг чинь эрсдэл дээр суурилна гээд одоо өчнөөн жил ажиллаад төсөл хэрэгжүүлээд та нарт чинь сургалт соёлт явуулаад. 2009 оноос хойш энэ чинь өчнөөн Засгийн газар, хэдэн Засгийн газар дараалаад энэ ажлыг хи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үгдийгээ та нар чинь зүгээр ингээд гаргаж хаячхаад ерөөсөө эрсдэл хамаагүй болчхож байна шүү дээ одоо. Матаас гомдол ирэх нь л гол болчихлоо шүү дээ. Тэгээд бид нар тэр Шинэ сэргэлтийн бодлогыг батлаад энэ Зарим төрлийн хяналт шалгалтыг зогсоох тухай хуулийн төсөл оруулж ирээрэй гэсэн л дээ. Тэгэхдээ ингээд бүгдийг нь хоёр нүдээ ухаад гаргаад тавьчхаарай гэж хэлээгүй шүү дээ. Салбар салбараар нь, шалгалт шалгалтаар нь, тэр эрсдэл дээр нь суурилаад энийгээ оруулж ир гэсэн болохоос биш ерөөсөө энэ мэргэжлийн хяналт гэдэг бол бизнесийн дайсан юм. Нэгэнт дайсан юм бол ковидын үед бол хэцүү байгаа юм чинь хоёр нүдээ ухаж аваад тавьчихъя. Ковид гайгүй болохлоор гурван жилийн дараа хоёр нүдээ буцаагаад хийчихье гэсэн л юм оруулж ир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ооронд чинь хүн үхвэл яах юм. Хүн бэртвэл яах юм. Матаас ирэхгүй байя гэж бодъё, гомдол ирэхгүй байя гэж бодъё. Хувийн биш улсын биш хувийн бизнес байя гэж бодъё. Хууль зөрчиж явж байгаа та нар эрсдэлтэйг нь мэдсээр байгаад энэ хуулийн дагуу шинжилгээ хийгээгүй, шалгалт хийгээгүй, шаардлага тавиагүй байж байгаад тэр бизнес, тэр аж ахуйн нэгж, иргэдийг олон нийтийг хохироочихъё гэж бодъё. Тэгээд хэн хариуцлагыг нь хүлээх юм бэ? Мэргэжлийн хяналт хүлээхгүй шүү дээ. Яагаад гэвэл Их Хурал гурван жил шалгалт хийж болохгүй гээд хууль баталчхаад байна шүү дээ. Зүгээр л эрсдэлээ л үнэлээд эрсдэл дээрээ суурилаад хамгийн эрсдэлтэй юмаа л төлөвлөгөөт шалгалтаа хийгээч дээ? Эрсдэлтэй юм аа. Эрсдэлгүй юм аа хаячхаач дээ. Химийн хорт бодистой ажилладаг аж ахуйн нэгж байлаа гэж бодъё. Эрсдэлтэй юу эрсдэлтэй. Мэдсээр байж тэрийг тэгээд шалгахгүй гурван жил болох юм уу, тэр хооронд хүн хордоод л сууж бай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адилхан үйл ажиллагаа явуулдаг химийн хорт бодистой ажилладаг юм уу, тэсэрч дэлбэрэх бодистой ажилладаг улсын өмчит төрийн өмчит аж ахуйн нэгж бол тэрийг шалгаад байх юм байна л даа. Яг хажууд нь байж байгаа яг адилхан эрсдэлтэй үйл ажиллагаа явуулж байгаа хувийн бизнесийг нь шалгахгүй юм байна л даа. Яаж байгаа юм ковидын үед бид нар дэмжиж байгаа юм гэж. Ингэж Их Хурлаас өгсөн үүрэг даалгаврыг биелүүлж болохгүй шүү дээ. Энэ бас арай л дэндүү юм оруулж ирэх юм. Тэгээд энэ хүмүүсийн хохирлыг хэн хариуцах юм. Одоо зүгээр л энийг л надад хариулчих. Одоо хууль хэрэгжүүлээд явлаа гэж бодъё. Зургаан сарын дараа хүн хохирчхож, хордлого болчхож. Эсвэл химийн одоо бодис хяналтгүйгээс болоод тухайн тосгоныг ч юм уу, сумын төвийн иргэдийг хохирооч гэж бодъё. Тэгэхээр хэн одоо хариуцлага хүлээх юм бэ? Хэн сэргэлтийн төлбөрийг өгөх юм бэ?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хариулъя. Нэгдүгээрт Мөнх-Оргил гишүүн матаас гэдэг үгийг хэдүүлээ яг энэ тохиолдолд хэрэглэмээргүй байгаа юм. Энэ бол нөгөө Лениний Төр ба хувьсгал түүний дараа гарсан зохиол зохиолууд дээр төрийн хяналтын одоо нэг сонгодог тогтолцоог нь матаасны тогтолцоо болгож оруулж ирсэн гэж би уншиж байсан. Тэгээд энэ Монгол Улсын Үндсэн хуульд иргэдээс төрийн байгууллага, албан тушаалтанд өргөдөл гомдол гаргах энэ эрх нь нээлттэй байгаа шүү дээ. Үндсэн хуулийн энэ суурь эрхийг нь бид нар матаас гэдэг үгээр ярьж болохгүй нэг. Хоёр гэвэл Мөнх-Оргил гишүүний хэлж байгаачлан бид нар арван мянган төрийн хяналт шалгалтын төлөвлөгөөт хяналт шалгалтыг эрсдэлээр нь суурилаад зааглаж ялгана гэвэл нэлээд хүнд асуудал ү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гэвэл тухайн бизнесийн үйл ажиллагаа явуулж байгаа иргэн, аж ахуйн нэгж байгууллага төрийн хяналт шалгалт хийгээд байгаа тохиолдолд иргэдийг хохироохгүй, төрийн хяналт шалгалт хийхгүй байгаа тохиолдолд дандаа хор хохирол учруулна гэдэг ийм агуулгаар бизнес хэзээ ч андах ёсгүй. Яагаад гэвэл тэр хүн тусгай зөвшөөрөл аваад тодорхой үйл ажиллагааг явуулж байгаа юм. Тухайн тэр салбарынхаа хууль тогтоомжоор үүрэг хүлээж байгаа юм. Тэгээд одоо та өөрөө мэдэж байгаа шүү дээ. Гэм хор учруулбал тэр буруутай этгээд нь л хохирлоо төлдөг. Түүнийгээ иргэний журмаар нэхэмжилдэг. Бүр одоо учруулсан хор хохирол нь эрүүгийн хариуцлага хүлээлгэхээр байвал эрүүгийн хариуцлага л хүлээдэг тогтолцоо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аны, энэ саяын энэ шүүмжийг бол арай 12 сард Их Хурлын өгсөн үүрэг даалгаврыг бид нар таны хэлж байгаачлан тийм одоо гурилдаж оруулж ирээгүй. Энэ дээр бид нар тал талаас нь ярилцаж байж ийм байдлаар төрийн төлөвлөгөөт хяналт шалгалтыг зогсооё. Банк санхүүгийн секторыг доголдуулахгүй байх үүднээс тэр төрлийн хяналт шалгалт нь хэвээр үлдье. Хүүхэд эмэгтэйчүүдийн хүчирхийлэл, түүнээс урьдчилан сэргийлэх чиглэлийн хяналтууд нь хэвээрээ байя. Төсөвт байгууллагууд, төрийн өмчит компаниудын ашиг, алдагдлын тайланд түүнд хяналт тавьдаг тогтолцоог хэвээр үлдээе. Иргэд гомдол, өргөдөл гомдол гаргаагүй тохиолдолд бизнесийн секторууд жил болгон мэргэжлийн хяналтын байгууллагад очиж өргөдөл гомдлоо ингээд материалаа бүрдүүлж цаг үрдэг энэ байдлаа боль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тэр хүмүүс хуулиар хүлээсэн үүргээ биелүүлээгүй тохиолдолд тэр бусдад иргэн, аж ахуйн нэгжид гэм хор учирсан тохиолдолд хариуцлагаа өөрсдөө барагдуулна шүү гэдэг ийм агуулгаар л яасан. Эрсдэлд суурилсан мэргэжлийн хяналтын үйл ажиллагаа гээд одоо энэ дээр Баасандорж нэмж хариулах байх. Энийг бид нар эрсдэл гэдэг бол харьцангуй ойлголт. Эрсдэлд суурилсан үнэлгээ гээд хавтгайруулаад үзэх юм бол ерөөсөө хяналт шалгалтын төлөвлөгөөт хяналт шалгалтыг бүгдийг нь одоо тийм зогсоох ямар ч үндэслэл байхгүй юм байна лээ. Өөрөөр хэлбэл бүгд л эрсдэлтэй сектор. Хоол хүнсний үйлдвэрлэл ч эрсдэлтэй, хоол хүнс үйлдвэрлэдэг салбар ч эрсдэлтэй. Төмс хүнсний ногоо тарьдаг салбар ч эрсдэлтэй. Уул уурхайн тэсэрч дэлбэрэх бодис үйлдвэрлэдэг салбар ч эрсдэлтэй. Тэгэхээр эрсдэлд суурилсан мэргэжлийн хяналтын үйл ажиллагааг төлөвлөгөөт хяналт шалгалтыг зогсооё гэвэл ерөөсөө зогсоохгүй байх хяналт шалгалт байхгүй юм байна лээ шүү. Бид нар бас энэ дээр тодорхой хугацаанд ажиллаж, энэ улсын мэргэжлийн хяналтын чиг үүрэг хэрэгжүүлдэг бас субъектүүдийн төлөөллүүдээс саналуудыг авч нэгтгэсний үндсэн дээр хамгийн одоо боломжит хувилбараар энэ вариантыг л оруул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сандорж нэмэх юм байна уу? Мөнх-Оргил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 xml:space="preserve">: </w:t>
      </w:r>
      <w:r>
        <w:rPr>
          <w:rFonts w:cs="Arial" w:ascii="Arial" w:hAnsi="Arial"/>
          <w:lang w:val="mn-Cyrl-MN"/>
        </w:rPr>
        <w:t>Нямбаатар сайд аа, та ерөөсөө энэ 2009 оноос хойш Монгол Улсын үе үеийн Засгийн газрууд, мэргэжлийн хяналтын байгууллагууд дээр хийгдэж байгаа энэ шинэчлэлийг нэг сайн судлаад хараадхаач. Энэ эрсдэлийг ялгах аргагүй юм байна лээ гэж яриад байх юм. Тэгвэл мэргэжлийн хяналт байх ямар ч хэрэггүй байхгүй юу. Мэдээж бүх салбар эрсдэлтэй гэж хэлж болно. Тэгэхдээ эрсдэл чинь их байна, бага байна. Цөөхөн хүнд очно, олон хүнийг очно, заримыг нь гэмтээнэ, заримыг нь ална энэ чинь бүгд эрсдэлийнх нь хэмжээгээр мэргэжлийн хяналтын байгууллага чинь шалгаж байх ёстой юм гээд хуульд нь хэлээд, тэрнээс чинь хойш энэ шалгалт болгоных нь, салбар салбараар нь, чиглэл чиглэлээр нь энэ чинь хүснэгтүүд гаргаж өгөөд, юуг нь шалгаж байх юм, юуг нь хянах юм, ямар зөвлөгөө өгч байх юм гээд өчнөөн ажил хийгдчихсэн шүү дээ. Энэ чинь Дэлхийн банк IFC-тэй хамтраад гурван сая доллароор есөн оноос хойш энэ ажлыг чинь хийж байгаа. Жоохон үр дүн гарч байгаа юм. Ингэж байхад нь шууд таслаад хаячи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Нэмэх үү. Сайд,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Үгүй ээ, үгүй эрсдэлээр нь үнэлэхээр Мөнх-Оргил гишүүнээ ерөөсөө тэр төлөвлөгөөт хяналт шалгалт дээр их, бага, дунд эрсдэлтэй гээд тэр үнэлгээнүүд байгаа. Дийлэнх тохиолдолд нь өндөр эрсдэлтэй, ийм л зайлшгүй хяналт шалгалтыг тогтмол явуулах шаардлагатай гэдэг л ийм дүгнэлтүүд гарчхаад байгаа юм. Тэгээд би бол нэг зүйл дээр, ер нь цаашид бид нар энэ мэргэжлийн хяналтын байгууллагыг бүтцийн хувьд өөрчлөлт хийх ёстой л гэж бодож байгаа. Таныг Хууль зүй, дотоод хэргийн дэд сайдаар ажиллаж байх үед 2002 онд төрийн хяналт шалгалтын одоогийн энэ тогтолцоо бүрэлдсэн. Өмнө нь төрийн хяналт шалгалтын тогтолцоо харьцангуй салбарын яамд дээрээ гарсан бодлогодоо хяналт тавьдаг, улсын хяналтын албад байсныг тэр үед хэт төвлөрүүлэх ийм процесс явагдсан. Уг нь бол мэргэжлийн хяналтын байгууллагын чиг үүргийг аль болох либералчлах, итгэмжлэгдсэн лабораториуд, төрийн бус байгууллагуудаар гүйцэтгүүлэх энэ чиглэл рүүгээ явж байж бид нар төрийн хяналт шалгалт гэдэг энэ бизнесийн эрх зүйн салбар, бизнес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Гишүүд асуулт асууж дууслаа. Ажлын хэсгээс, Байнгын хорооны ажлын хэсгээс бас тодорхой зүйлүүд дээр тодруулах шаардлагатай зүйлүүд байна гэсэн. Тэр хариултууд бол ерөнхийдөө ирчихлээ. Тийм ээ, ийм байна. Би зүгээр нэг юм асуучихъя. Нямбаатар сайд аа, хэн нь хэлж байна. Одоо энэ мэргэжлийн хяналтын байгууллагуудаас явуулж байгаа нийт шалгалтын хэдэн хувь нь төлөвлөгөөт, хэдэн хувь нь төлөвлөгөөт бус байдаг юм бэ ойролцоогоор? Тэгэхээр хэрэв одоо бид нар төлөвлөгөөт шалгалтуудаа зогсооно гэвэл тэр очиж байсан дарамт, зүгээр тоогоор бодоход хэр хэмжээгээр ядаж наад зах нь буурахаар байгаа юм бэ? Ийм мэдээлэл байна уу та нарт. Тийм, тийм тэгэхдээ толгой дээр нь байгаа л гол тийм. Дөрвөн номер. Ядаж танай чиглэлээр явж байгаа шалгалтуудын хэд нь төлөвлөгөөтэй, хэд нь төлөвлөгөөт бас одоо мэдээлэл гомдлын дагуу байдаг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Мэргэжлийн хяналтын байгууллагаас яг төлөвлөгөөт хяналт шалгалтыг эрсдэлд суурилаад 2010 оноос хийж эхэлсэн. Яг тэр хоёр 2009-өөс тэр Мөнх-Оргил гишүүний сая хэлсэн яг IFC олон улсын байгууллагатай хамтраад нэлээн тандан судалгаа юм хийсний үндсэн дээр 2010 оноос хийж эхэлсэн. Ер нь яг жигдэрч эхэлсэн нь яг эрсдэлд суурилахаа яг ингээд зөвөөр ингээд хийж эхэлсэн нь бол яг 2014 оноос яг ингээд яг эрсдэлд суурилсан төлөвлөгөөт хяналт шалгалтаа өмнөх он нь эрсдэлээ судлаад, дараа жил нь яг энэ хамгийн эрсдэл өндөртэй энэ, энэ чиглэлүүдэд ийм, ийм төлөвлөгөөт хяналт шалгалтыг хийе гээд ингээд төлөвлөж эхэ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үүлийн жилүүдэд тоог нь харьцуулах юм бол энэ нь харьцангуй тоо гарна. Жишээ нь яг 21 онд бол яг есөн мянга есөн зуун эрсдэлд суурилсан төлөвлөгөөт хяналт шалгалтыг төлөвлөсөн. Үүнээс жаран хувийг нь буюу зургаан мянга нэг зууд нь яг шалгалтаа хийж байсан. Манай нийслэл бол нийслэлийн мэргэжлийн хяналт бол манай мэргэжлийн хяналтын байгууллагын нийт жар орчим хувийг нь яг дангаараа эзэлдэг ажлын. Түүний яг нийслэлийн ажлын дөчин хувь нь яг энэ төлөвлөгөөт хяналт шалгалт байдаг. Тэгээд би энэ төлөвлөгөөт хяналт шалгалтыг энэ эрсдэлд суурилсан гэхээсээ илүү манай хууль, эрх зүйн орчин нь өөрөө гишүүдээ үнэхээр давхардлыг маш их үүсгэж байна. Яг бизнес эрхлэгч дээр. Төрийн байгууллагууд нь хоорондоо давхацдаг, хууль, эрх зүйн орчноор яг тодорхойгүй хяналт шалгалтыг хий гэж үүрэг болгодог. Жишээ нь одоо би ганцхан жишээ хэлэхэд Нийгмийн даатгалын ерөнхий газар гээд байна. Улсын мэргэжлийн хяналтын газар яг нийгмийн даатгалын шалгалтыг нэг юмыг хоёр талаас нь хийдэг ийм шалга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одоо саяхан байгуулагдсан Мал эмнэлгийн ерөнхий газар энэ хөдөө аж ахуйн салбарт. Яг Мал эмнэлгийн ерөнхий газар хяналт шалгалт оруулна. Манай мэргэжлийн хяналт өөрөө хяналт шалгалт оруулна. Ингээд төрийн байгууллагуудын хууль, эрх зүйн орчны маш их давхардал байна. Төрийн хяналт шалгалтын хууль нь өөрөө бас их үл ойлголцол давхардлуудыг үүсгэж байна. Дээрээс нь хууль тогтоогчид маань одоо хуулиудыг батлахдаа маш олон үүргүүдийг өгчхөөд мэргэжлийн хяналтын байгууллага гэдгийг дандаа болно гэдэг холбоосоор мэргэжлийн хяналтын байгууллагууд авааччихдаг. Жишээ нь би ганцхан жишээ хэлэхэд Кино урлагийг дэмжих тухай хуулийн хэрэгжилт дээр Соёлын яам, Соёл урлагийг дэмжих газар, Соёл урлагийн үндэсний зөвлөл болон мэргэжлийн хяналт хяналт шалгалт хий гэчихдэг. Тэгэхээр нөгөө энэ чиглэлээр үйл ажиллагаа явуулж байгаа бизнес эрхлэгч дээр дөрвөн талаас нь хяналт шалгалт оччихдог. Мэргэжлийн хяналтын байгууллага ингээд яг нөгөө түрүүн Мөнх-Оргил гишүүний хэлсэн Төрийн хяналтын тухай хууль дээрх яг үндсэн зорилгоосоо хазайгаад өөр, өөр одоо салбарын хуулиудаар маш олон хяналт олголтын үүргүүдийг авчир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снээс болбол өнөөдөр бизнес эрхлэгчдэд дарамт учирч байгаа юу гэвэл учирч байгаа. Төрийн байгууллагуудын манай мэргэжлийн хяналтын дотоод нийслэл, дүүрэг, ерөнхий газрын. Энэ нь өөрөө нөгөө хуулиар үүргүүдийг бий болгочихдог. Бусад байгууллагууд маань бас хуулиар үүргүүдийг өгчихдөг. Энэнээс болоод эрх зүйн орчин нь тодорхойгүй байгаа учраас тодорхой хугацаанд энэ төлөвлөгөөт хяналт шалгалтыг зогсооё. Энэ хугацаандаа эрх зүйн орчныг нь оновчтой, ойлгомжтой, одоо бизнес эрхлэгчдэдээ тийм таатай орчныг нь бүрдүүлье л гэдэг зорилтыг Шинэ сэргэлтийн бодлогын хүрээнд тавьж байгаа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ярлалаа. Хуулийн төсөлтэй холбогдуулаад хууль санаачлагчийн илтгэлтэй холбогдуулан гишүүд асуулт тавьж, хариулт авч дууслаа. Санал хэлэх гишүүд байвал нэрээ өгье. Мөнх-Оргил, Оюунчимэг, Баатарбилэг. 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Би саналаа ерөнхийдөө хэлчихлээ дээ. Тэгээд уул нь байна шүү дээ сая энэ Баасандорж даргын хэлээд байгаа тэр эрх зүйн орчны давхардлаа л арилгах хэрэгтэй байгаа байхгүй юу. Салбар салбараар нь хууль хуулиар нь. Аягүй чимхлүүр хэцүү ажил, хэцүү ажил. Сая бид нар нутаг дэвсгэр засаг захиргаа нутаг дэвсгэрийн нэгж түүний удирдлагын тухай хуулийг хийхдээ шат шатны төрийн байгууллагуудын үүрэг ролийг салбар салбараар нь зааглах гэж оролдлоо л доо. Тэгээд бүгдийг нь хийж чадаагүй ингээд эхнээс нь хийгээд явж байна. Яг тэрэнтэй адилхан ингээд бүр чимхлүүр ажил хиймээр байгаа байхгүй юу. Хүнсний салбарт яах юм, бөөний худалдааны салбарт яах юм, Хорт бодистой газар яах юм, Тэсрэх дэлбэрэхтэй газар яах юм ингэж бүр нарийвчилсан ажил хийж байж энэний цаана гарч хүнд энэ чинь тэр бизнест чинь одоо тус дэм болно шүү дээ. Тэрнээс зүгээр ингээд алийг нь ч хийхгүй гээд хаячихлаар чинь явсаар байгаад хүмүүс хохироод л дуус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йна шүү дээ. Явж, явж энэ бизнесүүдэд хамгийн бага хохирол учруулдаг, хамгийн бага зовоодог юм чинь төлөвлөгөөт шалгалт байхгүй юу. Энийг чинь хэлчхэж байгаа шүү дээ бизнест. Мөнх-Оргилоо чиний компани дээр тэдэн сарын тэдний өдөр ийм, ийм юмыг чинь шалгана. Ийм, ийм эрсдэлийг чинь шалгана гээд. Тэр чинь хамтарч ажиллаж байгаа нэг хэлбэр л байхгүй юу. Очоод тэрийг чинь торгох гээд байгаа юм биш. Тэр хугацаанд юмаа зас, ирээд энэ чинь буруу байна гэдгийг нь хэлж байгаа л нэг хэлбэр шүү дээ. Тэр нь байхгүй болчхоод гомдлоор болохоор заавал очиж шалгана гээд байдаг. Энэ чинь өмнө нь байна шүү дээ есөн оноос өмнө энэ мэргэжлийн хяналт шалгалт гэдэг чинь ихэнх нь гомдлоор хийгддэг байсан байхгүй юу. Ихэнх нь гомдлоор бүр дал, наян хувь нь. Нэг нь очоод л нэгийгээ тэглээ гээд л гомдол явуулангуут очоод шалгачихдаг. Энийг чинь болиулах гэж энэ чинь арван хэдэн жил болж байна шүү дээ. Гомдол бичсэн ч хамаагүй эрсдэлээр нь үнэл гэдэг л зарчим яваад энэ чинь нэг үр дүн гарч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эг ийм санал байна. Нямбаатар сайдаа, Баасандорж дарга аа. Энэ 9-16 онд мэргэжлийн хяналт дээр хийгдсэн тэр төслийн үр дүнг Төрийн байгуулалтын байнгын хороонд дээр танилцуулмаар байна. Юу болов, юу бүтэв, тэр төслөөс ер нь юу бид нар авч үлдэж, аль нь болж, аль нь болохгүй байна гэдгийг нэг хар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энэ Баасандорж даргаа хэцүү ч гэсэн салбар салбараар нь ангил эрсдэл эрсдэлээр нь, үйлдэл үйлдлээр нь ангилж ялгаж салгаж яг энэ энийгээ бид нар төлөвлөгөөтэй ч байсан, төлөвлөгөөгүй ч байсан эрсдэл ийм хүнд байгаа учраас энийгээ үргэлжлүүлнэ гээд бизнесүүддээ ойлгомжтой хэлмээр байгаа юм. Энэ, энэ салбаруудын ийм юм нь эрсдэл багатай учраас гомдлоор ч хэрэггүй, төлөвлөгөөгөөр ч хэрэггүй. Ингээд бизнес чинь ойлгомжтой үлдэх ёстой байхгүй юу. Ингэж нэг үзмээ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авд нь Нямбаатар сайдаа энэ мэргэжлийн хяналтын асуудлыг үнэхээр нэг тийш нь одоо гаргаж энэ эрх зүйн орчноо ойлгомжтой, тодорхой болгох цаг нь болсон. Одоо хууль батлах болгондоо хэн энэ хуулийн хэрэгжилтийг хангах юм бэ, хэн энэ хуулийн хэрэгжилтийг шалгах юм бэ гэдгээ бид нар бүр ойлгож зоож байж хууль баталдаг болохгүй бол тэрийг хянадаг, шалгадаг нэг ч хүн байхгүй шахуу маш олон хуулиуд батлагдаж байна шүү дээ. Тэгээд энэ дээрээ нэг анхаарал ханд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яхан Хан-Уулд хувийн хэвшлийн нэг байшин шатсан, бас лифтнээс болоод нэг хүүхэд амь насаа алдсан. Залуу аав, ээж хоёр хүүхэдтэй. Энэ бүхэн нь юу юм гэхээр бас мэргэжлийн хяналт шалгалт өөрөө бас хэрэгтэй гэдгийг харуулж байна л даа. Тэгэхээр хэрэв ээж, аав нь гомдол гаргаагүй бол тэрийг шалгахгүй өнгөрөх юм уу тийм ээ. Энэ бол бас байж болохгүй зүйл л дээ. Тэгээд сая Мэргэжлийн хяналтын ерөнхий газрын дарга Баасандорж даргын яриаг сонсоход ер нь мэргэжлийн хяналтын болоод ер нь хяналт шалгалтын байгууллагуудын тэр давхардаад байгаа давхардлыг л арилгая гэсэн байна л даа. Энэ бол зөв. Хувийн хэвшилд энэ бол маш их хүнд суртал учруул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 ийм айхтар нэртэй Энхболд даргаа, одоо төрийн хяналт шалгалтыг царцаах гээд ийм том нэртэй хуулийн төслийг яаралтай оруулж ирж хэлэлцэхээсээ өмнө харин Баасандорж дарга бараг хэвлэлийн бага хурал хийгээд ч юм уу, хэвлэл мэдээллийнхэнд Шинэчлэлийн бодлогын хүрээнд Мэргэжлийн хяналтын ерөнхий газрын даргын хувьд мэргэжлийн хяналтын болон бусад одоо ийм, ийм хяналтын байгууллагын төлөвлөгөөт болон төлөвлөгөөт бус хяналт шалгалтуудыг бол түр царцана. Гэхдээ энэ нь хүчин төгөлдөр үйлчилнэ гээд бараг та мэдэгдчихвэл зүгээр юм байна шүү дээ. Ингэж аймар сүртэй хууль оруулаад ирвэл. Гэхдээ харин үүрэг өгсөн нь зөв. Үүргийн хүрээнд энэ олон давхардлуудыг өөрчлөх хуулийн төслөө нэг мөсөн оруулаад ирчихвэл зүгээр юм биш үү? Одоо энэ сая хяналт гэдгийг юу хэлдэг юм, шалгалт гэж юу хэлэх юм. Энэ хоёроо хүртэл зааглаад тусгайлаад, тэгээд энэ хяналт шалгалтын давхардлуудыг арилгана гэдэг бол маш зөв. Энэ дээр бол би жишээ нь хоёр гараа өргөөд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одоо энэ яг ийм юм хийхийн оронд төрийн хяналт шалгалтыг гээд бүр том юм оруулаад ирэхээр энэ чинь өөрөө сүүдээ гуйвуулсан юм болоод аягүй бол буцаах юм болно. Энэ бөөн шүүмжлэл дагуулаад, тэгээд нөгөө олон нийтийн сүлжээгээр шүүмжлэл дагуулсны дараа буцаад засдаг ийм арга руу бид орохгүй л баймаар байна л даа. Тэгэхээр би бол миний санал бол Мэргэжлийн хяналтын ерөнхий газрын дарга харин өөрөө эхлээд нэг журам ч юм уу өөрийн дотоод юугаа гаргаад энийгээ зарлаад одоо Хууль зүй, дотоод хэргийн яамтайгаа хамтраад. Харин дараа нь энэ хяналт шалгалтаа бүр тодорхой болгоод, давхардлыг арилгаад тэгээд энэ нь өөрөө маш том шинэчлэл болно харин энэ дээр. Тэгэхгүйгээр ингээд зөрчлийн үйлдэл ингэж оруулж ирээд одоо эргээгээд бид бас засах тухай ярьж байгаа шүү дээ. Тэгэхээр заавал алдааг давтах ямар хэрэ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эсэхийг нь ингээд шийдээд явчихвал энэ чинь энэ чигээрээ явчихна шүү дээ. Тэгэхээр би бол тэгж тийм л саналтай байна. Яагаад гэвэл энэ чинь өөрөө маш том болоод магадгүй бараг Шинэчлэлийн энэ бодлогын маань сөрөг юм болоод хувирчих вий дээ. Энэ чинь зөвхөн л хяналт шалгалтын давхардлыг арилгах нь өөрөө чухал байгаа болохоос биш хувийн хэвшил хэрэв зөрчил гаргасан бол гомдол гаргахгүй бол хүний амь нас чинь үрэгдэж байсан ч тэгээд чимээгүй шалгалт явуулахгүй гээд байж байх уу? Эсвэл нөгөө компани тэгнэ шүү дээ одоо хүний амь осолдлоо гэхэд шалгалт хийхгүй гэсэн шүү дээ. Та нар хуулиа зөрчиж байна гээд сууж байх уу? Тэгээд хэн нэг нь гомдол гаргах болох уу? Тэгээд энэ зүгээр зөрчилтэй юм битгий үүсээсэй гэсэндээ энэ саналыг хэлж байгаа юм ш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атарбил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өрийн хяналт шалгалтад төрийн байгууллагууд ч бай, хувийн хэвшилд ч бай явж байгаа энэ төрийн хяналт шалгалт бол Монгол Улсын хууль тогтоомжийн хэрэгжилтийг мөрдүүлэх тийм ээ, хуулийн хэрэгжилтийн хэрэгжилтийг тэр дүрэм, норм стандарт одоо юу байдаг юм тэр болгоныг нэгдүгээрт мөрдүүлэх, дараагийнх нь энэ ард иргэд, олон нийтийг бас эрх ашгийг нь сөргөөр хөндүүлэхгүй байх, хохироохгүй байх, иргэдээ хамгаалах, эрсдэлээ хамгаалах, дээр нь одоо бас энэ хуулийн хариуцлага одоо хууль зөрчиж байгаа үйлдлийг таслан зогсоох, хариуцлага хүлээлгэх, тэгээд дээр нь одоо урьдчилан сэргийлэх, эрсдэлээс урьдчилан сэргийлэх гээд энэ болгон ингээд цогцоороо наад ингээд төрийн хяналт шалгалтын үйл явцын хүрээнд энэ ажлууд хийгддэг гэж би ойлгоо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 бүхэн одоо энэ тодорхой хэмжээнд хяналт шалгалтын ажлуудыг ингээд бүр хоёр, гурван жилээр аж ахуйн нэгжүүдэд төрийн бус одоо хувийн хэвшлийн аж ахуйн нэгжүүдэд хяналт, тодорхой төрлийн хяналт шалгалтуудыг ингээд зогсоож байна гэдэг чинь өөрөө энэ төрийн энэ чиг үүргийг бол үндсэндээ бол хэрэгжүүлэхгүй л гэсэн үг болчхож байна шүү дээ. Эрсдэлээс урьдчилан сэргийлэх. Одоо наадах чинь хүн амын дундах хүнсний, эрүүл ахуйн, эм эмнэлгийн гээд одоо өдөр тутмын улс орон даяар иргэн болгонд хамааралтай энэ хууль дүрэм, норм стандарт мөрдүүлэх асуудал чинь жишээлэхэд ингээд зогсох л болж байгаа байхгүй юу. Хувийн хэвшлийнх дээрээ. Тэгсэн мөртөө төрийн одоо яг энэ чиглэлийн байгууллагууд дээр ингээд шалгаад явж байх л юм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наадах чинь нэг л тийм нэг өрөөсгөл болчхоод байна. Өрөөсгөл болчхоод байна. Түрүүн Мөнх-Оргил гишүүн хэллээ шүү дээ. Наад эрсдэл чинь одоо ийм хэсэг бүлгийн улс орон даяарх гээд ингээд нөгөө эрсдэл чинь янз бүрийн зэрэглэлтэй байдаг гээд. Энүүгээрээ нэг тийм нэлээн сайн тооцож, судлаад ингэж оруулж ирээгүй шууд ингээд хавтгайруулаад ингэчихээр наадах чинь нэг л боломгүй л санагдаад байна. Миний хувьд одоо энэ хуулийн төсөл бол дэмжих боломжгүй л харагд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чинь хохирол иргэдэд учруулж байгаа хохирол чинь санаатай болон санамсаргүй гээд л байж байгаа шүү дээ жишээлэхэд. Тэгэхэд мэргэжлийн хяналтын ганцхан мэргэжлийн хяналт биш л дээ. Хяналт шалгалт орсноор ийм хохирол, хор хохирол учрахаас урьдчилан сэргийллээ гээд л тоонууд явдаг шүү дээ. Тэр болгон чинь байхгүй болох гээд байна шүү дээ бас. Тэгж байтал тухайн байгууллагууд одоо ингэж байна шүү дээ. Энэ байгууллагууд өөрсдөө тэр иргэдийг хохироохгүй, улс оронд хор хохирол учруулахгүй байх үүрэгтэй гээд. Өөрсдөө бас тэр дүрэм журам, норм норматив, янз бүрийн юмнаас гадна санамсаргүйгээр ийм алдаа дутагдал, зөрчил гарах юмнууд байдаг. Энийг энэ хяналтын байгууллагууд бас гаргаж ирдэг шүү дээ. Энэ жишээлбэл байхгүй л болж байгаа байхгүй юу. Өргөдөл гомдол гаргахгүй байвал яах вэ гэдэг асуудал яри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аадах чинь үндсэндээ бол яваандаа энэ төрийн хяналт шалгалт гэдэг юм байх шаардлага байгаа юм уу, үгүй юм уу. Мэргэжлийн хяналтын байгууллагатай, байгууллагагүй болж л байсан юм байна шүү дээ гэдэг юм руу чинь орох гэж байна шүү. Та нарын босгыг бүр байхгүй болгоод намхан болгож, танай ерөнхий Мэргэжлийн хяналтын ерөнхий газар гэдэг байгууллага ер нь байх шаардлага байгаа ч юм уу, үгүй ч юм уу. Хоёр, гурван жил ингээд ер нь шалгалт хийхгүй болоод л байдаг юм байна лээ шүү дээ. Салбарын нэг юунууд, байцаагч нар яагаад л тэгсгээд л ингээд яваад байж болох юм байна шүү дээ гэдэг ийм юм руу хандлагыг ингэж оруулж ирж байна шүү. Төрийн хяналт шалгалтынхаа юмыг. Тэгсэн мөртөө төрийн байгууллагуудаа ялгамжтай ингэж шалгана, барина гэдэг юм явж байгаа гээд наадах чинь нэг л тийм учир дутагдалтай юм ороод ирсэн байна. Энэ зарим гишүүдийн хэлээд байгаа үнэн. Тэгэхээр ийм юм, ойлгомжгүй байдлууд байгаад байгаа учраас нэг их л явдалтай л хууль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Гишүүд саналаа хэлж дууслаа. Нямбаатараа чимээгүй сууж бай. Гишүүд саналаа хэлж дууслаа. Нямбаатар сайдаа чимээгүй сууж байна. Тийм. Би бас ганц хоёр санал хэлчихье. Би бол дэмжиж байна. Шүүмжлэлтэй хандана. Шүүмжлэлтэй хандана, бололгүй яах вэ, тийм. Ер нь би зүгээр эхнээсээ, Нямбаатараа чи чимээгүй сууж бай. Бид нар энэ их том бодлого ярьж байгаа. Зургаан шинэчлэлийн чиглэлээр яавал тэрэн дотор хамгийн том яригдаж байгаа нь яавал төрийн хүнд суртлыг бууруулах вэ, яавал нийгмийн зүгээс бизнесийн зөвлөлийн зүгээс гаргаж байгаа энэ санал шүүмжлэлүүдийг цаашдаа үйл ажиллагаандаа тусгах уу, эхний ээлжид ямар алхмууд авах вэ гээд ярьж, ярьж байгаад энэ чиглэлээр төрийн хүнд суртлыг бууруулах, төрийн ажлын бүтээмжийг дээшлүүлэх ажил маш том зорилго бол тавигдсан байж байгаа. Энэ зургаа юмны нэг нь энэ. Эхний орж ирж байгаа хууль нь энэ. Энэ дотор ярихаар, өөрчлөхөөр, боловсронгуй болгохоор байгаа юмнууд байна. Би бас энүүнийг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хэлсэн. Байнгын хорооны ажлын албаны зүгээс бид нар бас хуулийг урьдчилж судлаад ийм, ийм зүйлүүдийг нь тодруулмаар байна. Цаашдаа хэрэв хэлэлцээд явбал аль чиглэлээр нь боловсронгуй болгох гэдэг баримжаагаа гаргамаар гэсэн юмнууд дээр нэлээд хэсэгт нь хариулт авчихлаа. Ингээд энүүнийг цаашаа хэлэлцээд хэлэлцэх эсэхийг нь дэмжээд хэлэлцээд явбал саяын гишүүдийн зүгээс гарч байгаа саналуудыг ямар нэг байдлаар бүгдийг нь заавал тусгах хэрэгтэй болно. Энэ өөрөө тийм амаргүй хууль. Үгүй ээ, шүүмжлээд зогсоочихвол амархан л байна л даа. Гэтэл тэгээд л бид нарыг юу яавал эд нар одоо хүнд суртлыг багасгана, хяналт шалгалтыг бууруулна гэчхээд эргээд л одоо янз бүрийн одоо хүндрэлүүдийг тоочоод ингээд хойш нь тавиад суугаад байгаа юм байна даа гээд бас нэг юм гарах болов уу гэж би бол хулгай хувьдаа болгоомжи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эдүүлээ ингэвэл яасан юм бэ. Зүгээр би энэ хуулийн төслийг харж байхдаа нэг хэд хэдэн зүйлүүд дээр бид нар зарчмын хувьд том зааг ялгааг нь харах хэрэгтэй юм байна даа гэж бодож байсан юм. Тэр төрийн байгууллагууд, төрийн бус байгууллагууд, төрийн биш байгууллагууд, хувийн байгууллага энэ хоорондох зааг ялгааг нь их сайн ялгаж салгаж, хуулиараа ойлгомжтой гаргаж өгөх хэрэгтэй болно. Яагаад би тэгж хандаж байна гэхээр, ялангуяа эхний ээлжид төрийн байгууллагуудын зүгээс ямар нэгэн алдаа дутагдал гарвал хамгийн түрүүн төрийн байгууллага гэхээсээ илүү засаг төр дээр асуудал нь шүүмжлэл нь, дарамт нь ирдэг учраас энэ тал дээрээ илүү их хариуцлагатай байх тал дээрээ гэж бодож оруулж ирсэн болов уу. Тэгэхээр энэ ялгаагаа их зөв салгаж авах нь зүйтэй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рх зүйн зохицуулалт нэг талаас, нөгөө талаасаа одоо энэ стандартын технологийн горимтой холбоотой юмнууд хоёрыг бас нэг жаахан зааглаж харах хэрэгтэй. Энэ дотор Баатарбилэг гишүүний ярианд ч байгаад байна, Мөнх-Оргилын ярианд ч байгаад байна. Тэр химийн, хүнсний гээд энэ нарийн ширийн юмнуудаа бас зааглаж үзээд ингээд энэ хуулийнхаа үзэл санаанд ямар нэгэн байдлаар тусгачих хэрэгтэй байна. Тэгээд нэг хэдүүлээ энэ хуулийг гаргаж чадвал хүмүүст мэдрэгдэх хэмжээний л юм гаргамаар байна. Зүгээр нэг нэмэлт, өөрчлөлт оруулсан гээд. Ер нь нарийн яривал хүмүүс энгийн хүмүүс бол мэдэхгүй шүү дээ. Аль нь ч төлөвлөгөөтэй шалгалт юм, аль нь ч одоо гомдлын дагуу явж байгаа шалгалт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иглэлийг нь багасгаж байгаа юм. Би түрүүн яагаад энэ бүх шалгалтын хэдэн хувь нь төлөвлөгөөтэй, хэдэн хувь нь гомдол саналаар хийдэг юм бэ гэж асуусан нь ядаж тэрийг нь нэг хэсгийг нь ингээд янзалчхаад шууд мэдэгдэхээр хэмжээнд л тоо нь багасаж байхаар. Тэгэхдээ цаад утгаараа нөгөө хяналт шалгалтынхаа ач холбогдлыг алдагдуулахгүйгээр л ажлаа явуулж байх шаардлагатай ийм л хууль хэрэгтэй байна. Энийг бид нар ингээд яриад хэлэлцээд явбал хийчих. Шаардлагатай бол шаардлагатай байна гэж зүгээр харж байна. Засгийн газраас яаралтай дэгээр хэлэлцэхийг хүсэлт болгож оруулж ирсэн юм байна лээ. Тэгэхээр энийг одоо Тогтохсүрэн дарга Бүлэг дээрээ, Ардчилсан нам, Ардчилсан намын бүлэг энэ тэр бүлэг дээрээ ярьж байгаад ажлын хэсэг байгуулаад хурдхан хийгээд явах уу? Эсхүл Байнгын хороон дээрээсээ л ажлын хэсэг гаргаж байгаад тэгээд саяын ярьсан юмнуудаа бүгдээрэнг нь одоо энэ яриад нэг ганц яриад төгс төгөлдөр юм гаргахад хэцүү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том бодлогынхоо их том зорилтуудын нэг юм чинь нэг ч гэсэн алхам урагшлуулах үүднээс энийгээ хэдүүлээ хэлэлцээд ярья гэсэн би бол хэлэлцэх эсэхийг нь дэмжье. Тэгээд одоо бүр болохгүй бол явц дундаа, үнэхээр тийм болохгүй энэ хяналт шалгалтыг нь өөрчлөх боломж өнөөдрийн байдлаар хомс байгаа бол тэгээд явц дундаа хувь заяа нь шийдэгдэнэ биз ийм л байр суурьтай байна. Дахиад хэлэхэд энэ бол Засгаас явуулж байгаа их том бодлогуудын нэг, нэг нь юм даа. Саналаа хураацгаая. Хэлэлцэх эсэхээр санал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аас өргөн мэдүүлсэн Зарим төрлийн төрийн хяналт шалгалтын үйл ажиллагааг түр зогсоох хуулийн, Баатарбилэгээ сонсож байгаарай. Микрофон дээр хэлээгүй, микрофон дээр хэлээгүй. Зарим төрлийн төрийн хяналт шалгалтын үйл ажиллагааг түр зогсоох тухай хуулийн Засгийн газраас өргөн мэдүүлсэн төслийг хэлэлцэх эсэхийг нь үзэл баримтлалынх нь хүрээнд дэмжье гэсэн томьёоллоор санал хураалт явуулъя. Санал хураалт. Дэмжье, дэмжээд явъя хэдүүлээ. Баатарбилэг дэмжинэ. Санал хураалтад алдаа зөрүү гарсан юм байна уу? Тэгээд хэзээ, яаж санал хураах юм. Та тэгвэл яваад очоод тэр хүмүүсээ бүр дагуулаад аваад ир. Хоёр минутын л ажил байна. Орж ирээд санал хураагаад явъя гэж байна гэж хэл. Баатарбилэг гишүүн санал хэлье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Саяын санал хураалтыг хүчингүй болгож өгөөч гэсэн горимын горимын санал гаргаж байна. Сая миний санал эсрэг гарчих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ярлалаа. Баатарбилэг гишүүн горимын санал гаргаж байна. Санал хураалт түрүүчийн санал хураалтыг хүчингүй болгож, дахин санал хураалгаж өгөөч гэсэн санал гаргалаа. Саяын санал хураалтаар тав таваар тэнцсэн байсан саналыг хүчингүй болгоё гэсэн санал хураалт явуулъя. Санал хураалт. Тэр үнэн шүү. Жар, дөчийн харьцаатайгаар түрүүчийн санал хураалтыг хүчингүй болголоо. Одоо дахиад санал хураана. Хэлэлцсэн хуулийг үзэл баримтлалынх нь хүрээнд хэлэлцэх эсэхийг дэмжье гэсэн томьёоллоор санал хураалт явж байна. Санал хураалт. Арван гишүүн санал хураалтад оролцож, зургаан дэмжиж жаран хувийн саналаар дэмжигдлээ. Хүлээж байгаарай, болоогүй. Санал, дүгнэлтийг Пүрэвдорж гишүүн унших уу Их Хурал дээр? Байнгын хорооны санал, дүгнэлтийг чуулганы нэгдсэн хуралдаанд Оюунчимэг гишүүн танилцуулна. Ажлын хэсэг байгуулаад, тэгэхдээ яаралтай хэлэлцэхээр шийдлээ шүү. Ирэх долоо хоногт энийгээ ярина. Байнгын хорооноос ажлын хэсэг гаргана. Санал өгсөн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 дахь асуудалдаа оръё амархан. 03 сард манай Байнгын хорооноос хэлэлцэх асуудлын цаглаврыг батлах тухай асуудал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Гишүүдэд тараасан байгаа. Уншиж танилцсан бол асуух асуулттай гишүүд асууж болно. Санал хэлэх гишүүд хэлж болно. Байхгүй гэвэл санал хураагаад, тийм санал хураагаад цаглавраа баталъя гэсэн санал хураалт явуулчха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асуух, санал хэлэх гишүүд алга. Цаглаврыг баталъя гэсэн томьёоллоор санал хурааж байна. Байнгын хорооны гишүүний хуралдаанд оролцсон гишүүдийн жаран хувь нь дэмжиж, 03 сарын цаглавар батлагдлаа. Мөрдөж ажиллацгаая. Хуралдаанд оролцсон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 өнөөдрийн хуралдаан дуусла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31:00Z</dcterms:created>
  <dc:creator>Microsoft Office User</dc:creator>
  <dc:description/>
  <cp:keywords/>
  <dc:language>en-US</dc:language>
  <cp:lastModifiedBy>Microsoft Office User</cp:lastModifiedBy>
  <cp:lastPrinted>2022-03-24T18:12:00Z</cp:lastPrinted>
  <dcterms:modified xsi:type="dcterms:W3CDTF">2022-03-24T10:13:00Z</dcterms:modified>
  <cp:revision>1640</cp:revision>
  <dc:subject/>
  <dc:title/>
</cp:coreProperties>
</file>