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sz w:val="22"/>
          <w:szCs w:val="22"/>
        </w:rPr>
      </w:pPr>
      <w:r>
        <w:rPr>
          <w:rFonts w:cs="Arial" w:ascii="Arial" w:hAnsi="Arial"/>
          <w:b/>
          <w:sz w:val="22"/>
          <w:szCs w:val="22"/>
        </w:rPr>
        <w:t xml:space="preserve">МОНГОЛ УЛСЫН ИХ ХУРЛЫН </w:t>
      </w:r>
    </w:p>
    <w:p>
      <w:pPr>
        <w:pStyle w:val="Textbody1"/>
        <w:spacing w:before="0" w:after="0"/>
        <w:jc w:val="center"/>
        <w:rPr>
          <w:rFonts w:ascii="Arial" w:hAnsi="Arial" w:cs="Arial"/>
          <w:sz w:val="22"/>
          <w:szCs w:val="22"/>
        </w:rPr>
      </w:pPr>
      <w:r>
        <w:rPr>
          <w:rFonts w:cs="Arial" w:ascii="Arial" w:hAnsi="Arial"/>
          <w:b/>
          <w:sz w:val="22"/>
          <w:szCs w:val="22"/>
        </w:rPr>
        <w:t xml:space="preserve">2022 ОНЫ НАМРЫН ЭЭЛЖИТ ЧУУЛГАНЫ </w:t>
      </w:r>
    </w:p>
    <w:p>
      <w:pPr>
        <w:pStyle w:val="Textbody1"/>
        <w:spacing w:before="0" w:after="0"/>
        <w:jc w:val="center"/>
        <w:rPr>
          <w:rFonts w:ascii="Arial" w:hAnsi="Arial" w:cs="Arial"/>
          <w:b/>
          <w:b/>
          <w:sz w:val="22"/>
          <w:szCs w:val="22"/>
        </w:rPr>
      </w:pPr>
      <w:r>
        <w:rPr>
          <w:rFonts w:cs="Arial" w:ascii="Arial" w:hAnsi="Arial"/>
          <w:b/>
          <w:sz w:val="22"/>
          <w:szCs w:val="22"/>
        </w:rPr>
        <w:t xml:space="preserve">НИЙГМИЙН БОДЛОГЫН БАЙНГЫН ХОРООНЫ </w:t>
      </w:r>
    </w:p>
    <w:p>
      <w:pPr>
        <w:pStyle w:val="Textbody1"/>
        <w:spacing w:before="0" w:after="0"/>
        <w:jc w:val="center"/>
        <w:rPr>
          <w:rFonts w:ascii="Arial" w:hAnsi="Arial" w:cs="Arial"/>
          <w:b/>
          <w:b/>
          <w:sz w:val="22"/>
          <w:szCs w:val="22"/>
          <w:lang w:val="ru-RU"/>
        </w:rPr>
      </w:pPr>
      <w:r>
        <w:rPr>
          <w:rFonts w:cs="Arial" w:ascii="Arial" w:hAnsi="Arial"/>
          <w:b/>
          <w:sz w:val="22"/>
          <w:szCs w:val="22"/>
        </w:rPr>
        <w:t xml:space="preserve">10 ДУГААР </w:t>
      </w:r>
      <w:r>
        <w:rPr>
          <w:rFonts w:cs="Arial" w:ascii="Arial" w:hAnsi="Arial"/>
          <w:b/>
          <w:sz w:val="22"/>
          <w:szCs w:val="22"/>
          <w:lang w:val="ru-RU"/>
        </w:rPr>
        <w:t xml:space="preserve">САРЫН </w:t>
      </w:r>
      <w:r>
        <w:rPr>
          <w:rFonts w:cs="Arial" w:ascii="Arial" w:hAnsi="Arial"/>
          <w:b/>
          <w:sz w:val="22"/>
          <w:szCs w:val="22"/>
          <w:lang w:val="en-US"/>
        </w:rPr>
        <w:t>11</w:t>
      </w:r>
      <w:r>
        <w:rPr>
          <w:rFonts w:cs="Arial" w:ascii="Arial" w:hAnsi="Arial"/>
          <w:b/>
          <w:sz w:val="22"/>
          <w:szCs w:val="22"/>
          <w:lang w:val="ru-RU"/>
        </w:rPr>
        <w:t>-НИЙ ӨДӨР /</w:t>
      </w:r>
      <w:r>
        <w:rPr>
          <w:rFonts w:cs="Arial" w:ascii="Arial" w:hAnsi="Arial"/>
          <w:b/>
          <w:sz w:val="22"/>
          <w:szCs w:val="22"/>
        </w:rPr>
        <w:t xml:space="preserve">МЯГМАР </w:t>
      </w:r>
      <w:r>
        <w:rPr>
          <w:rFonts w:cs="Arial" w:ascii="Arial" w:hAnsi="Arial"/>
          <w:b/>
          <w:sz w:val="22"/>
          <w:szCs w:val="22"/>
          <w:lang w:val="ru-RU"/>
        </w:rPr>
        <w:t>ГАР</w:t>
      </w:r>
      <w:r>
        <w:rPr>
          <w:rFonts w:cs="Arial" w:ascii="Arial" w:hAnsi="Arial"/>
          <w:b/>
          <w:sz w:val="22"/>
          <w:szCs w:val="22"/>
        </w:rPr>
        <w:t>А</w:t>
      </w:r>
      <w:r>
        <w:rPr>
          <w:rFonts w:cs="Arial" w:ascii="Arial" w:hAnsi="Arial"/>
          <w:b/>
          <w:sz w:val="22"/>
          <w:szCs w:val="22"/>
          <w:lang w:val="ru-RU"/>
        </w:rPr>
        <w:t xml:space="preserve">Г/-ИЙН </w:t>
      </w:r>
    </w:p>
    <w:p>
      <w:pPr>
        <w:pStyle w:val="Textbody1"/>
        <w:spacing w:before="0" w:after="0"/>
        <w:jc w:val="center"/>
        <w:rPr>
          <w:rFonts w:ascii="Arial" w:hAnsi="Arial" w:cs="Arial"/>
          <w:sz w:val="22"/>
          <w:szCs w:val="22"/>
        </w:rPr>
      </w:pPr>
      <w:r>
        <w:rPr>
          <w:rFonts w:cs="Arial" w:ascii="Arial" w:hAnsi="Arial"/>
          <w:b/>
          <w:sz w:val="22"/>
          <w:szCs w:val="22"/>
        </w:rPr>
        <w:t>ХУРАЛДААНЫ ТЭМДЭГЛЭЛИЙН</w:t>
      </w:r>
    </w:p>
    <w:p>
      <w:pPr>
        <w:pStyle w:val="Textbody1"/>
        <w:spacing w:before="0" w:after="0"/>
        <w:jc w:val="center"/>
        <w:rPr>
          <w:rFonts w:ascii="Arial" w:hAnsi="Arial" w:cs="Arial"/>
          <w:sz w:val="22"/>
          <w:szCs w:val="22"/>
        </w:rPr>
      </w:pPr>
      <w:r>
        <w:rPr>
          <w:rFonts w:cs="Arial" w:ascii="Arial" w:hAnsi="Arial"/>
          <w:b/>
          <w:sz w:val="22"/>
          <w:szCs w:val="22"/>
        </w:rPr>
        <w:t>ТОВЬЁГ</w:t>
      </w:r>
    </w:p>
    <w:p>
      <w:pPr>
        <w:pStyle w:val="Textbody1"/>
        <w:spacing w:before="0" w:after="0"/>
        <w:jc w:val="both"/>
        <w:rPr>
          <w:rFonts w:ascii="Arial" w:hAnsi="Arial" w:cs="Arial"/>
          <w:sz w:val="22"/>
          <w:szCs w:val="22"/>
        </w:rPr>
      </w:pPr>
      <w:r>
        <w:rPr>
          <w:rFonts w:cs="Arial" w:ascii="Arial" w:hAnsi="Arial"/>
          <w:sz w:val="22"/>
          <w:szCs w:val="22"/>
        </w:rPr>
      </w:r>
    </w:p>
    <w:tbl>
      <w:tblPr>
        <w:tblW w:w="9649" w:type="dxa"/>
        <w:jc w:val="left"/>
        <w:tblInd w:w="-12" w:type="dxa"/>
        <w:tblLayout w:type="fixed"/>
        <w:tblCellMar>
          <w:top w:w="28" w:type="dxa"/>
          <w:left w:w="28" w:type="dxa"/>
          <w:bottom w:w="28" w:type="dxa"/>
          <w:right w:w="0" w:type="dxa"/>
        </w:tblCellMar>
      </w:tblPr>
      <w:tblGrid>
        <w:gridCol w:w="522"/>
        <w:gridCol w:w="7852"/>
        <w:gridCol w:w="1275"/>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7852"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27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785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275"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3</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785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275"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4-36</w:t>
            </w:r>
          </w:p>
        </w:tc>
      </w:tr>
      <w:tr>
        <w:trPr>
          <w:trHeight w:val="13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7852"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b/>
                <w:b/>
                <w:i/>
                <w:i/>
                <w:sz w:val="20"/>
                <w:szCs w:val="20"/>
                <w:lang w:val="mn-Cyrl-MN"/>
              </w:rPr>
            </w:pPr>
            <w:r>
              <w:rPr>
                <w:rFonts w:cs="Arial" w:ascii="Arial" w:hAnsi="Arial"/>
                <w:b/>
                <w:i/>
                <w:sz w:val="20"/>
                <w:szCs w:val="20"/>
                <w:lang w:val="mn-Cyrl-MN"/>
              </w:rPr>
              <w:t xml:space="preserve">1. </w:t>
            </w:r>
            <w:r>
              <w:rPr>
                <w:rFonts w:cs="Arial" w:ascii="Arial" w:hAnsi="Arial"/>
                <w:sz w:val="20"/>
                <w:szCs w:val="20"/>
              </w:rPr>
              <w:t>“Хянан шалгах түр хорооны бүрэлдэхүүнд өөрчлөлт оруулах тухай” Улсын Их Хурлын тогтоолын төсөл</w:t>
            </w:r>
          </w:p>
        </w:tc>
        <w:tc>
          <w:tcPr>
            <w:tcW w:w="1275"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4-5</w:t>
            </w:r>
          </w:p>
        </w:tc>
      </w:tr>
      <w:tr>
        <w:trPr>
          <w:trHeight w:val="13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7852"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b/>
                <w:b/>
                <w:i/>
                <w:i/>
                <w:sz w:val="20"/>
                <w:szCs w:val="20"/>
              </w:rPr>
            </w:pPr>
            <w:r>
              <w:rPr>
                <w:rFonts w:cs="Arial" w:ascii="Arial" w:hAnsi="Arial"/>
                <w:b/>
                <w:i/>
                <w:sz w:val="20"/>
                <w:szCs w:val="20"/>
              </w:rPr>
              <w:t xml:space="preserve">2. </w:t>
            </w:r>
            <w:r>
              <w:rPr>
                <w:rFonts w:cs="Arial" w:ascii="Arial" w:hAnsi="Arial"/>
                <w:sz w:val="20"/>
                <w:szCs w:val="20"/>
              </w:rPr>
              <w:t>“Ахмад настны тухай хуулийн хэрэгжилтийг эрчимжүүлэх тухай” Байнгын хорооны 2022 оны 6 дугаар сарын 07-ны өдрийн 14 дүгээр тогтоолын хэрэгжилтийн тайланг сонсох</w:t>
            </w:r>
          </w:p>
        </w:tc>
        <w:tc>
          <w:tcPr>
            <w:tcW w:w="1275"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5-36</w:t>
            </w:r>
          </w:p>
        </w:tc>
      </w:tr>
    </w:tbl>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i/>
          <w:i/>
          <w:lang w:val="mn-Cyrl-MN"/>
        </w:rPr>
      </w:pPr>
      <w:r>
        <w:rPr>
          <w:rFonts w:cs="Arial" w:ascii="Arial" w:hAnsi="Arial"/>
          <w:b/>
          <w:bCs/>
          <w:i/>
          <w:lang w:val="mn-Cyrl-MN"/>
        </w:rPr>
        <w:t>Монгол Улсын Их Хурлын 2022 оны намрын ээлжит чуулганы</w:t>
      </w:r>
    </w:p>
    <w:p>
      <w:pPr>
        <w:pStyle w:val="Wwtextbody1"/>
        <w:spacing w:before="0" w:after="0"/>
        <w:jc w:val="center"/>
        <w:rPr>
          <w:rFonts w:ascii="Arial" w:hAnsi="Arial" w:cs="Arial"/>
          <w:b/>
          <w:b/>
          <w:bCs/>
          <w:i/>
          <w:i/>
          <w:lang w:val="mn-Cyrl-MN"/>
        </w:rPr>
      </w:pPr>
      <w:r>
        <w:rPr>
          <w:rFonts w:cs="Arial" w:ascii="Arial" w:hAnsi="Arial"/>
          <w:b/>
          <w:bCs/>
          <w:i/>
          <w:lang w:val="mn-Cyrl-MN"/>
        </w:rPr>
        <w:t>Нийгмийн бодлогын байнгын хорооны 10 дугаар сар</w:t>
      </w:r>
      <w:r>
        <w:rPr>
          <w:rStyle w:val="Mceitemhiddenspellword"/>
          <w:rFonts w:cs="Arial" w:ascii="Arial" w:hAnsi="Arial"/>
          <w:b/>
          <w:bCs/>
          <w:i/>
        </w:rPr>
        <w:t>ын</w:t>
      </w:r>
      <w:r>
        <w:rPr>
          <w:rStyle w:val="Mceitemhidden"/>
          <w:rFonts w:cs="Arial" w:ascii="Arial" w:hAnsi="Arial"/>
          <w:b/>
          <w:bCs/>
          <w:i/>
          <w:lang w:val="mn-Cyrl-MN"/>
        </w:rPr>
        <w:t xml:space="preserve"> 11-</w:t>
      </w:r>
      <w:r>
        <w:rPr>
          <w:rStyle w:val="Mceitemhiddenspellword"/>
          <w:rFonts w:cs="Arial" w:ascii="Arial" w:hAnsi="Arial"/>
          <w:b/>
          <w:bCs/>
          <w:i/>
        </w:rPr>
        <w:t>ний</w:t>
      </w:r>
      <w:r>
        <w:rPr>
          <w:rStyle w:val="Mceitemhidden"/>
          <w:rFonts w:cs="Arial" w:ascii="Arial" w:hAnsi="Arial"/>
          <w:b/>
          <w:bCs/>
          <w:i/>
          <w:lang w:val="mn-Cyrl-MN"/>
        </w:rPr>
        <w:t xml:space="preserve"> </w:t>
      </w:r>
      <w:r>
        <w:rPr>
          <w:rFonts w:cs="Arial" w:ascii="Arial" w:hAnsi="Arial"/>
          <w:b/>
          <w:bCs/>
          <w:i/>
          <w:lang w:val="mn-Cyrl-MN"/>
        </w:rPr>
        <w:t xml:space="preserve">өдөр </w:t>
      </w:r>
    </w:p>
    <w:p>
      <w:pPr>
        <w:pStyle w:val="Wwtextbody1"/>
        <w:spacing w:before="0" w:after="0"/>
        <w:jc w:val="center"/>
        <w:rPr>
          <w:rFonts w:ascii="Arial" w:hAnsi="Arial" w:cs="Arial"/>
          <w:i/>
          <w:i/>
          <w:lang w:val="mn-Cyrl-MN"/>
        </w:rPr>
      </w:pPr>
      <w:r>
        <w:rPr>
          <w:rFonts w:cs="Arial" w:ascii="Arial" w:hAnsi="Arial"/>
          <w:b/>
          <w:bCs/>
          <w:i/>
          <w:lang w:val="mn-Cyrl-MN"/>
        </w:rPr>
        <w:t>/Мягмар гараг/-ийн хуралдааны товч тэмдэглэл</w:t>
      </w:r>
    </w:p>
    <w:p>
      <w:pPr>
        <w:pStyle w:val="Wwtextbody1"/>
        <w:spacing w:before="0" w:after="0"/>
        <w:jc w:val="center"/>
        <w:rPr>
          <w:rFonts w:ascii="Arial" w:hAnsi="Arial" w:cs="Arial"/>
          <w:i/>
          <w:i/>
          <w:lang w:val="mn-Cyrl-MN"/>
        </w:rPr>
      </w:pPr>
      <w:r>
        <w:rPr>
          <w:rFonts w:cs="Arial" w:ascii="Arial" w:hAnsi="Arial"/>
          <w:i/>
          <w:lang w:val="mn-Cyrl-MN"/>
        </w:rPr>
      </w:r>
    </w:p>
    <w:p>
      <w:pPr>
        <w:pStyle w:val="Normal"/>
        <w:jc w:val="both"/>
        <w:rPr>
          <w:rFonts w:ascii="Arial" w:hAnsi="Arial" w:cs="Arial"/>
        </w:rPr>
      </w:pPr>
      <w:r>
        <w:rPr>
          <w:rFonts w:cs="Arial" w:ascii="Arial" w:hAnsi="Arial"/>
          <w:color w:val="00000A"/>
        </w:rPr>
        <w:tab/>
        <w:t xml:space="preserve">Нийгмийн бодлогын байнгын хорооны дарга П.Анужин ирц, хэлэлцэх асуудлын дарааллыг танилцуулж, хуралдааныг даргалав. </w:t>
      </w:r>
    </w:p>
    <w:p>
      <w:pPr>
        <w:pStyle w:val="Normal"/>
        <w:ind w:firstLine="749"/>
        <w:jc w:val="both"/>
        <w:rPr>
          <w:rFonts w:ascii="Arial" w:hAnsi="Arial" w:cs="Arial"/>
        </w:rPr>
      </w:pPr>
      <w:r>
        <w:rPr>
          <w:rFonts w:cs="Arial" w:ascii="Arial" w:hAnsi="Arial"/>
          <w:color w:val="00000A"/>
        </w:rPr>
        <w:t> </w:t>
      </w:r>
    </w:p>
    <w:p>
      <w:pPr>
        <w:pStyle w:val="Normal"/>
        <w:jc w:val="both"/>
        <w:rPr>
          <w:rFonts w:ascii="Arial" w:hAnsi="Arial" w:cs="Arial"/>
          <w:i/>
          <w:i/>
        </w:rPr>
      </w:pPr>
      <w:r>
        <w:rPr>
          <w:rFonts w:cs="Arial" w:ascii="Arial" w:hAnsi="Arial"/>
          <w:color w:val="00000A"/>
        </w:rPr>
        <w:tab/>
      </w:r>
      <w:r>
        <w:rPr>
          <w:rFonts w:cs="Arial" w:ascii="Arial" w:hAnsi="Arial"/>
          <w:i/>
          <w:iCs/>
          <w:color w:val="00000A"/>
        </w:rPr>
        <w:t>Хуралдаанд и</w:t>
      </w:r>
      <w:r>
        <w:rPr>
          <w:rStyle w:val="Mceitemhiddenspellword"/>
          <w:rFonts w:cs="Arial" w:ascii="Arial" w:hAnsi="Arial"/>
          <w:i/>
          <w:color w:val="00000A"/>
        </w:rPr>
        <w:t>рвэл</w:t>
      </w:r>
      <w:r>
        <w:rPr>
          <w:rStyle w:val="Mceitemhidden"/>
          <w:rFonts w:cs="Arial" w:ascii="Arial" w:hAnsi="Arial"/>
          <w:i/>
          <w:color w:val="00000A"/>
        </w:rPr>
        <w:t xml:space="preserve"> зохих </w:t>
      </w:r>
      <w:r>
        <w:rPr>
          <w:rFonts w:cs="Arial" w:ascii="Arial" w:hAnsi="Arial"/>
          <w:i/>
          <w:color w:val="00000A"/>
        </w:rPr>
        <w:t>16 гишүүнээс 9 гишүүн хүрэлцэн ирж, 56.2 хувийн ирцтэй</w:t>
      </w:r>
      <w:r>
        <w:rPr>
          <w:rStyle w:val="Mceitemhiddenspellword"/>
          <w:rFonts w:cs="Arial" w:ascii="Arial" w:hAnsi="Arial"/>
          <w:i/>
          <w:color w:val="00000A"/>
        </w:rPr>
        <w:t>гээр</w:t>
      </w:r>
      <w:r>
        <w:rPr>
          <w:rStyle w:val="Mceitemhidden"/>
          <w:rFonts w:cs="Arial" w:ascii="Arial" w:hAnsi="Arial"/>
          <w:i/>
          <w:color w:val="00000A"/>
        </w:rPr>
        <w:t xml:space="preserve"> хуралдаан 09 цаг 26 минутад Төрийн ордны “Их эзэн Чингис хаан” танхимд эхлэв. </w:t>
      </w:r>
    </w:p>
    <w:p>
      <w:pPr>
        <w:pStyle w:val="BodyTextIndent3"/>
        <w:spacing w:before="0" w:after="0"/>
        <w:ind w:left="0" w:firstLine="720"/>
        <w:jc w:val="both"/>
        <w:rPr>
          <w:rFonts w:ascii="Arial" w:hAnsi="Arial" w:cs="Arial"/>
          <w:i/>
          <w:i/>
          <w:color w:val="00000A"/>
          <w:sz w:val="24"/>
          <w:szCs w:val="24"/>
        </w:rPr>
      </w:pPr>
      <w:r>
        <w:rPr>
          <w:rFonts w:cs="Arial" w:ascii="Arial" w:hAnsi="Arial"/>
          <w:i/>
          <w:color w:val="00000A"/>
          <w:sz w:val="24"/>
          <w:szCs w:val="24"/>
        </w:rPr>
      </w:r>
    </w:p>
    <w:p>
      <w:pPr>
        <w:pStyle w:val="BodyTextIndent3"/>
        <w:spacing w:before="0" w:after="0"/>
        <w:ind w:left="0" w:firstLine="720"/>
        <w:jc w:val="both"/>
        <w:rPr>
          <w:rFonts w:ascii="Arial" w:hAnsi="Arial" w:cs="Arial"/>
          <w:i/>
          <w:i/>
          <w:color w:val="00000A"/>
          <w:sz w:val="24"/>
          <w:szCs w:val="24"/>
          <w:lang w:val="en-US"/>
        </w:rPr>
      </w:pPr>
      <w:r>
        <w:rPr>
          <w:rFonts w:cs="Arial" w:ascii="Arial" w:hAnsi="Arial"/>
          <w:i/>
          <w:color w:val="00000A"/>
          <w:sz w:val="24"/>
          <w:szCs w:val="24"/>
        </w:rPr>
        <w:t>Томилолттой</w:t>
      </w:r>
      <w:r>
        <w:rPr>
          <w:rFonts w:cs="Arial" w:ascii="Arial" w:hAnsi="Arial"/>
          <w:i/>
          <w:color w:val="00000A"/>
          <w:sz w:val="24"/>
          <w:szCs w:val="24"/>
          <w:lang w:val="en-US"/>
        </w:rPr>
        <w:t>: Д.Батлут, Б.Бейсен, С.Ганбаатар;</w:t>
      </w:r>
    </w:p>
    <w:p>
      <w:pPr>
        <w:pStyle w:val="BodyTextIndent3"/>
        <w:spacing w:before="0" w:after="0"/>
        <w:ind w:left="0" w:firstLine="720"/>
        <w:jc w:val="both"/>
        <w:rPr>
          <w:rFonts w:ascii="Arial" w:hAnsi="Arial" w:cs="Arial"/>
          <w:i/>
          <w:i/>
          <w:color w:val="00000A"/>
          <w:sz w:val="24"/>
          <w:szCs w:val="24"/>
          <w:lang w:val="en-US"/>
        </w:rPr>
      </w:pPr>
      <w:r>
        <w:rPr>
          <w:rFonts w:cs="Arial" w:ascii="Arial" w:hAnsi="Arial"/>
          <w:i/>
          <w:color w:val="00000A"/>
          <w:sz w:val="24"/>
          <w:szCs w:val="24"/>
        </w:rPr>
        <w:t>Чөлөөтэй: М.Оюунчимэг, С.Одонтуяа, С.Чинзориг</w:t>
      </w:r>
      <w:r>
        <w:rPr>
          <w:rFonts w:cs="Arial" w:ascii="Arial" w:hAnsi="Arial"/>
          <w:i/>
          <w:color w:val="00000A"/>
          <w:sz w:val="24"/>
          <w:szCs w:val="24"/>
          <w:lang w:val="en-US"/>
        </w:rPr>
        <w:t>;</w:t>
      </w:r>
    </w:p>
    <w:p>
      <w:pPr>
        <w:pStyle w:val="BodyTextIndent3"/>
        <w:spacing w:before="0" w:after="0"/>
        <w:ind w:left="0" w:firstLine="720"/>
        <w:jc w:val="both"/>
        <w:rPr>
          <w:rFonts w:ascii="Arial" w:hAnsi="Arial" w:cs="Arial"/>
          <w:i/>
          <w:i/>
          <w:color w:val="00000A"/>
          <w:sz w:val="24"/>
          <w:szCs w:val="24"/>
          <w:lang w:val="en-US"/>
        </w:rPr>
      </w:pPr>
      <w:r>
        <w:rPr>
          <w:rFonts w:cs="Arial" w:ascii="Arial" w:hAnsi="Arial"/>
          <w:i/>
          <w:color w:val="00000A"/>
          <w:sz w:val="24"/>
          <w:szCs w:val="24"/>
          <w:lang w:val="en-US"/>
        </w:rPr>
      </w:r>
    </w:p>
    <w:p>
      <w:pPr>
        <w:pStyle w:val="Normal"/>
        <w:ind w:firstLine="720"/>
        <w:jc w:val="both"/>
        <w:rPr>
          <w:rFonts w:ascii="Arial" w:hAnsi="Arial" w:cs="Arial"/>
          <w:b/>
          <w:b/>
          <w:bCs/>
          <w:i/>
          <w:i/>
          <w:iCs/>
        </w:rPr>
      </w:pPr>
      <w:r>
        <w:rPr>
          <w:rFonts w:cs="Arial" w:ascii="Arial" w:hAnsi="Arial"/>
          <w:b/>
          <w:bCs/>
          <w:i/>
          <w:iCs/>
        </w:rPr>
        <w:t>Нэг.“Хянан шалгах түр хорооны бүрэлдэхүүнд өөрчлөлт оруулах тухай” Улсын Их Хурлын тогтоолын төсөл</w:t>
      </w:r>
    </w:p>
    <w:p>
      <w:pPr>
        <w:pStyle w:val="Normal"/>
        <w:jc w:val="both"/>
        <w:rPr>
          <w:rFonts w:ascii="Arial" w:hAnsi="Arial" w:cs="Arial"/>
          <w:b/>
          <w:b/>
          <w:bCs/>
          <w:i/>
          <w:i/>
          <w:iCs/>
        </w:rPr>
      </w:pPr>
      <w:r>
        <w:rPr>
          <w:rFonts w:cs="Arial" w:ascii="Arial" w:hAnsi="Arial"/>
          <w:b/>
          <w:bCs/>
          <w:i/>
          <w:iCs/>
        </w:rPr>
      </w:r>
    </w:p>
    <w:p>
      <w:pPr>
        <w:pStyle w:val="Normal"/>
        <w:ind w:firstLine="720"/>
        <w:jc w:val="both"/>
        <w:rPr>
          <w:rStyle w:val="Mceitemhidden"/>
          <w:rFonts w:ascii="Arial" w:hAnsi="Arial" w:eastAsia="Arial" w:cs="Arial"/>
          <w:iCs/>
          <w:color w:val="00000A"/>
        </w:rPr>
      </w:pPr>
      <w:r>
        <w:rPr>
          <w:rStyle w:val="Mceitemhidden"/>
          <w:rFonts w:eastAsia="Arial" w:cs="Arial" w:ascii="Arial" w:hAnsi="Arial"/>
          <w:iCs/>
          <w:color w:val="00000A"/>
        </w:rPr>
        <w:t xml:space="preserve">Хуралдаанд Улсын Их Хурлын Тамгын газрын Хууль, эрх зүйн газрын Байнгын хорооны асуудал хариуцсан хэлтсийн Нийгмийн бодлогын байнгын хороо хариуцсан ахлах зөвлөх Б.Цогзолбаяр, мөн хэлтсийн референт Б.Мажигсүрэн, Хяналт шалгалт, үнэлгээний газрын ахлах зөвлөх Ч.Онончимэг, Хяналт шалгалтын хэлтсийн референт Ц.Рэнцэнтогтох нар байлцав. </w:t>
      </w:r>
    </w:p>
    <w:p>
      <w:pPr>
        <w:pStyle w:val="NormalWeb"/>
        <w:spacing w:before="0" w:after="0"/>
        <w:ind w:firstLine="720"/>
        <w:jc w:val="both"/>
        <w:rPr>
          <w:rStyle w:val="Mceitemhidden"/>
          <w:rFonts w:ascii="Arial" w:hAnsi="Arial" w:eastAsia="Arial" w:cs="Arial"/>
          <w:iCs/>
          <w:color w:val="00000A"/>
        </w:rPr>
      </w:pPr>
      <w:r>
        <w:rPr/>
      </w:r>
    </w:p>
    <w:p>
      <w:pPr>
        <w:pStyle w:val="Normal"/>
        <w:ind w:firstLine="720"/>
        <w:jc w:val="both"/>
        <w:rPr>
          <w:rFonts w:ascii="Arial" w:hAnsi="Arial" w:cs="Arial"/>
        </w:rPr>
      </w:pPr>
      <w:r>
        <w:rPr>
          <w:rFonts w:cs="Arial" w:ascii="Arial" w:hAnsi="Arial"/>
        </w:rPr>
        <w:t>“</w:t>
      </w:r>
      <w:r>
        <w:rPr>
          <w:rFonts w:cs="Arial" w:ascii="Arial" w:hAnsi="Arial"/>
        </w:rPr>
        <w:t xml:space="preserve">Хянан шалгах түр хорооны бүрэлдэхүүнд өөрчлөлт оруулах тухай” Улсын Их Хурлын тогтоолын төслийг </w:t>
      </w:r>
      <w:r>
        <w:rPr>
          <w:rFonts w:cs="Arial" w:ascii="Arial" w:hAnsi="Arial"/>
          <w:color w:val="00000A"/>
        </w:rPr>
        <w:t>Нийгмийн бодлогын байнгын хорооны дарга П.Анужин</w:t>
      </w:r>
      <w:r>
        <w:rPr>
          <w:rFonts w:cs="Arial" w:ascii="Arial" w:hAnsi="Arial"/>
        </w:rPr>
        <w:t xml:space="preserve">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гишүүдээс асуулт, санал гараагүй бол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Чөлөөлөх хүсэлтээ ирүүлснийг үндэслэн Улсын Их Хурлын Хянан шалгах түр хорооны бүрэлдэхүүнээс Улсын Их Хурлын гишүүн Тогмидын Доржхандыг чөлөө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9</w:t>
      </w:r>
    </w:p>
    <w:p>
      <w:pPr>
        <w:pStyle w:val="Normal"/>
        <w:ind w:firstLine="720"/>
        <w:jc w:val="both"/>
        <w:rPr/>
      </w:pPr>
      <w:r>
        <w:rPr>
          <w:rFonts w:cs="Arial" w:ascii="Arial" w:hAnsi="Arial"/>
        </w:rPr>
        <w:t>Татгалзсан:</w:t>
        <w:tab/>
        <w:tab/>
        <w:t>0</w:t>
      </w:r>
    </w:p>
    <w:p>
      <w:pPr>
        <w:pStyle w:val="Normal"/>
        <w:ind w:firstLine="720"/>
        <w:jc w:val="both"/>
        <w:rPr/>
      </w:pPr>
      <w:r>
        <w:rPr>
          <w:rFonts w:cs="Arial" w:ascii="Arial" w:hAnsi="Arial"/>
        </w:rPr>
        <w:t>Бүгд:</w:t>
        <w:tab/>
        <w:tab/>
        <w:tab/>
        <w:t>9</w:t>
      </w:r>
    </w:p>
    <w:p>
      <w:pPr>
        <w:pStyle w:val="Normal"/>
        <w:ind w:firstLine="720"/>
        <w:jc w:val="both"/>
        <w:rPr>
          <w:rFonts w:ascii="Arial" w:hAnsi="Arial" w:cs="Arial"/>
        </w:rPr>
      </w:pPr>
      <w:r>
        <w:rPr>
          <w:rFonts w:cs="Arial" w:ascii="Arial" w:hAnsi="Arial"/>
        </w:rPr>
        <w:t>1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Уг асуудлыг 09 цаг 30 минутад хэлэлцэж дуусав.</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b/>
          <w:b/>
          <w:bCs/>
          <w:i/>
          <w:i/>
          <w:iCs/>
        </w:rPr>
      </w:pPr>
      <w:r>
        <w:rPr>
          <w:rFonts w:cs="Arial" w:ascii="Arial" w:hAnsi="Arial"/>
          <w:b/>
          <w:bCs/>
          <w:i/>
          <w:iCs/>
        </w:rPr>
        <w:t>Хоёр.“Ахмад настны тухай хуулийн хэрэгжилтийг эрчимжүүлэх тухай” Байнгын хорооны 2022 оны 6 дугаар сарын 07-ны өдрийн 14 дүгээр тогтоолын хэрэгжилтийн тайланг сонсох</w:t>
      </w:r>
    </w:p>
    <w:p>
      <w:pPr>
        <w:pStyle w:val="Normal"/>
        <w:jc w:val="both"/>
        <w:rPr>
          <w:rFonts w:ascii="Arial" w:hAnsi="Arial" w:cs="Arial"/>
          <w:b/>
          <w:b/>
          <w:bCs/>
          <w:i/>
          <w:i/>
          <w:iCs/>
        </w:rPr>
      </w:pPr>
      <w:r>
        <w:rPr>
          <w:rFonts w:cs="Arial" w:ascii="Arial" w:hAnsi="Arial"/>
          <w:b/>
          <w:bCs/>
          <w:i/>
          <w:iCs/>
        </w:rPr>
      </w:r>
    </w:p>
    <w:p>
      <w:pPr>
        <w:pStyle w:val="NormalWeb"/>
        <w:spacing w:before="0" w:after="0"/>
        <w:ind w:firstLine="720"/>
        <w:jc w:val="both"/>
        <w:rPr>
          <w:rStyle w:val="Mceitemhidden"/>
          <w:rFonts w:ascii="Arial" w:hAnsi="Arial" w:eastAsia="Arial" w:cs="Arial"/>
          <w:iCs/>
          <w:color w:val="00000A"/>
        </w:rPr>
      </w:pPr>
      <w:r>
        <w:rPr>
          <w:rStyle w:val="Mceitemhidden"/>
          <w:rFonts w:eastAsia="Arial" w:cs="Arial" w:ascii="Arial" w:hAnsi="Arial"/>
          <w:iCs/>
          <w:color w:val="00000A"/>
        </w:rPr>
        <w:t xml:space="preserve">Хэлэлцэж буй асуудалтай холбогдуулан </w:t>
      </w:r>
      <w:r>
        <w:rPr>
          <w:rFonts w:cs="Arial" w:ascii="Arial" w:hAnsi="Arial"/>
        </w:rPr>
        <w:t xml:space="preserve">Хөдөлмөр, нийгмийн хамгааллын дэд сайд С.Зулпхар, Хөдөлмөр, нийгмийн хамгааллын яамны Төрийн нарийн бичгийн дарга Г.Өнөрбаяр, Эрүүл мэндийн яамны Төрийн нарийн бичгийн дарга Ц.Эрдэмбилэг, Хөдөлмөр, нийгмийн хамгааллын яамны Хөдөлмөр эрхлэлтийн бодлогын хэрэгжилтийг зохицуулах газрын дарга С.Дамбий, мөн яамны Нийгмийн халамжийн бодлогын хэрэгжилтийг зохицуулах газрын дарга Б.Ундрал, Хүн амын хөгжлийн бодлогын хэрэгжилтийг зохицуулах газрын дарга С.Тунгалагтамир, Хөдөлмөр, халамжийн үйлчилгээний ерөнхий газрын Нийгмийн халамжийн бодлогын хэрэгжилтийн газрын даргын албан үүргийг түр орлон гүйцэтгэгч Т.Бадрахбаяр, Ахмад настны дэмжлэг хөнгөлөлт, тусламж, төрөлжсөн асрамжийн үйлчилгээний хэрэгжилт хариуцсан шинжээч Б.Майчимэг, Эрүүл мэндийн яамны Эмнэлгийн тусламж, үйлчилгээний газрын дарга Ж.Нарангэрэл, мөн яамны Санхүү, эдийн засгийн газрын дарга Б.Мөнхтуул, мөн газрын Хөрөнгө оруулалтын хэлтсийн дарга Т.Хонгорзул, Геронтологийн үндэсний төвийн захирал Р.Хишигжаргал, Сангийн яамны Төсвийн зарлагын хэлтсийн дарга П.Бат-Эрдэнэ </w:t>
      </w:r>
      <w:r>
        <w:rPr>
          <w:rStyle w:val="Mceitemhidden"/>
          <w:rFonts w:eastAsia="Arial" w:cs="Arial" w:ascii="Arial" w:hAnsi="Arial"/>
          <w:iCs/>
          <w:color w:val="00000A"/>
        </w:rPr>
        <w:t>нар оролцов.</w:t>
      </w:r>
    </w:p>
    <w:p>
      <w:pPr>
        <w:pStyle w:val="Normal"/>
        <w:ind w:firstLine="720"/>
        <w:jc w:val="both"/>
        <w:rPr>
          <w:rStyle w:val="Mceitemhidden"/>
          <w:rFonts w:ascii="Arial" w:hAnsi="Arial" w:eastAsia="Arial" w:cs="Arial"/>
          <w:iCs/>
          <w:color w:val="00000A"/>
        </w:rPr>
      </w:pPr>
      <w:r>
        <w:rPr/>
      </w:r>
    </w:p>
    <w:p>
      <w:pPr>
        <w:pStyle w:val="Normal"/>
        <w:ind w:firstLine="720"/>
        <w:jc w:val="both"/>
        <w:rPr>
          <w:rStyle w:val="Mceitemhidden"/>
          <w:rFonts w:ascii="Arial" w:hAnsi="Arial" w:eastAsia="Arial" w:cs="Arial"/>
          <w:iCs/>
          <w:color w:val="00000A"/>
        </w:rPr>
      </w:pPr>
      <w:r>
        <w:rPr>
          <w:rStyle w:val="Mceitemhidden"/>
          <w:rFonts w:eastAsia="Arial" w:cs="Arial" w:ascii="Arial" w:hAnsi="Arial"/>
          <w:iCs/>
          <w:color w:val="00000A"/>
        </w:rPr>
        <w:t xml:space="preserve">Хуралдаанд Улсын Их Хурлын Тамгын газрын Хууль, эрх зүйн газрын Байнгын хорооны асуудал хариуцсан хэлтсийн Нийгмийн бодлогын байнгын хороо хариуцсан ахлах зөвлөх Б.Цогзолбаяр, мөн хэлтсийн референт Б.Мажигсүрэн, Хяналт шалгалт, үнэлгээний газрын ахлах зөвлөх Ч.Онончимэг, Хяналт шалгалтын хэлтсийн референт Ц.Рэнцэнтогтох нар байлцав. </w:t>
      </w:r>
    </w:p>
    <w:p>
      <w:pPr>
        <w:pStyle w:val="Normal"/>
        <w:ind w:firstLine="720"/>
        <w:jc w:val="both"/>
        <w:rPr>
          <w:rStyle w:val="Mceitemhidden"/>
          <w:rFonts w:ascii="Arial" w:hAnsi="Arial" w:eastAsia="Arial" w:cs="Arial"/>
          <w:iCs/>
          <w:color w:val="00000A"/>
        </w:rPr>
      </w:pPr>
      <w:r>
        <w:rPr/>
      </w:r>
    </w:p>
    <w:p>
      <w:pPr>
        <w:pStyle w:val="Normal"/>
        <w:ind w:firstLine="720"/>
        <w:jc w:val="both"/>
        <w:rPr>
          <w:rFonts w:ascii="Arial" w:hAnsi="Arial" w:cs="Arial"/>
        </w:rPr>
      </w:pPr>
      <w:r>
        <w:rPr>
          <w:rFonts w:cs="Arial" w:ascii="Arial" w:hAnsi="Arial"/>
        </w:rPr>
        <w:t>“</w:t>
      </w:r>
      <w:r>
        <w:rPr>
          <w:rFonts w:cs="Arial" w:ascii="Arial" w:hAnsi="Arial"/>
        </w:rPr>
        <w:t>Ахмад настны тухай хуулийн хэрэгжилтийг эрчимжүүлэх тухай” Байнгын хорооны 2022 оны 6 дугаар сарын 07-ны өдрийн 14 дүгээр тогтоолын хэрэгжилтийн тайланг Хөдөлмөр, нийгмийн хамгааллын яамны Төрийн нарийн бичгийн дарга Г.Өнөрбаяр, Эрүүл мэндийн яамны Төрийн нарийн бичгийн дарга Ц.Эрдэмбилэг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Style w:val="Mceitemhidden"/>
          <w:rFonts w:eastAsia="Arial" w:cs="Arial" w:ascii="Arial" w:hAnsi="Arial"/>
          <w:iCs/>
          <w:color w:val="00000A"/>
        </w:rPr>
        <w:t xml:space="preserve">Тайлантай холбогдуулан Улсын Их Хурлын гишүүн Ц.Сандаг-Очир, Ж.Чинбүрэн, Д.Сарангэрэл, Б.Жаргалмаа, Ц.Туваан, Ц.Идэрбат нарын тавьсан асуултад </w:t>
      </w:r>
      <w:r>
        <w:rPr>
          <w:rFonts w:cs="Arial" w:ascii="Arial" w:hAnsi="Arial"/>
        </w:rPr>
        <w:t xml:space="preserve">Хөдөлмөр, нийгмийн хамгааллын дэд сайд С.Зулпхар, Эрүүл мэндийн яамны Төрийн нарийн бичгийн дарга Ц.Эрдэмбилэг, Хөдөлмөр, халамжийн үйлчилгээний ерөнхий газрын Нийгмийн халамжийн бодлогын хэрэгжилтийн газрын даргын албан үүргийг түр орлон гүйцэтгэгч Т.Бадрахбаяр, Нийгмийн халамжийн бодлогын хэрэгжилтийг зохицуулах газрын дарга Б.Ундрал, Эрүүл мэндийн яамны Эмнэлгийн тусламж, үйлчилгээний газрын дарга Ж.Нарангэрэл нар хариулж, тайлбар хий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Б.Жаргалмаа, Д.Сарангэрэл, П.Анужин нар үг хэлэв.</w:t>
      </w:r>
    </w:p>
    <w:p>
      <w:pPr>
        <w:pStyle w:val="Normal"/>
        <w:ind w:firstLine="720"/>
        <w:jc w:val="both"/>
        <w:rPr>
          <w:rFonts w:ascii="Arial" w:hAnsi="Arial" w:cs="Arial"/>
        </w:rPr>
      </w:pPr>
      <w:r>
        <w:rPr>
          <w:rFonts w:cs="Arial" w:ascii="Arial" w:hAnsi="Arial"/>
        </w:rPr>
      </w:r>
    </w:p>
    <w:p>
      <w:pPr>
        <w:pStyle w:val="Normal"/>
        <w:ind w:firstLine="720"/>
        <w:jc w:val="both"/>
        <w:rPr>
          <w:rStyle w:val="Mceitemhidden"/>
          <w:rFonts w:ascii="Arial" w:hAnsi="Arial" w:eastAsia="Arial" w:cs="Arial"/>
          <w:i/>
          <w:i/>
          <w:iCs/>
          <w:color w:val="00000A"/>
        </w:rPr>
      </w:pPr>
      <w:r>
        <w:rPr>
          <w:rFonts w:cs="Arial" w:ascii="Arial" w:hAnsi="Arial"/>
          <w:i/>
          <w:iCs/>
        </w:rPr>
        <w:t xml:space="preserve">Уг асуудлыг 10 цаг 50 минутад хэлэлцэж дуусав. </w:t>
      </w:r>
    </w:p>
    <w:p>
      <w:pPr>
        <w:pStyle w:val="Normal"/>
        <w:ind w:firstLine="720"/>
        <w:jc w:val="both"/>
        <w:rPr>
          <w:rStyle w:val="Mceitemhidden"/>
          <w:rFonts w:ascii="Arial" w:hAnsi="Arial" w:eastAsia="Arial" w:cs="Arial"/>
          <w:i/>
          <w:i/>
          <w:iCs/>
          <w:color w:val="00000A"/>
        </w:rPr>
      </w:pPr>
      <w:r>
        <w:rPr/>
      </w:r>
    </w:p>
    <w:p>
      <w:pPr>
        <w:pStyle w:val="Normal"/>
        <w:numPr>
          <w:ilvl w:val="0"/>
          <w:numId w:val="0"/>
        </w:numPr>
        <w:ind w:firstLine="720"/>
        <w:jc w:val="both"/>
        <w:outlineLvl w:val="0"/>
        <w:rPr>
          <w:rFonts w:ascii="Arial" w:hAnsi="Arial" w:cs="Arial"/>
        </w:rPr>
      </w:pPr>
      <w:r>
        <w:rPr>
          <w:rFonts w:cs="Arial" w:ascii="Arial" w:hAnsi="Arial"/>
        </w:rPr>
        <w:t>Байнгын хорооны хуралдаанаар 2 асуудал хэлэлцэв.</w:t>
      </w:r>
    </w:p>
    <w:p>
      <w:pPr>
        <w:pStyle w:val="Normal"/>
        <w:rPr>
          <w:rFonts w:ascii="Arial" w:hAnsi="Arial" w:cs="Arial"/>
        </w:rPr>
      </w:pPr>
      <w:r>
        <w:rPr>
          <w:rFonts w:cs="Arial" w:ascii="Arial" w:hAnsi="Arial"/>
        </w:rPr>
      </w:r>
    </w:p>
    <w:p>
      <w:pPr>
        <w:pStyle w:val="BodyTextIndent3"/>
        <w:spacing w:before="0" w:after="0"/>
        <w:ind w:left="0" w:firstLine="720"/>
        <w:jc w:val="both"/>
        <w:rPr>
          <w:rStyle w:val="Mceitemhidden"/>
          <w:rFonts w:ascii="Arial" w:hAnsi="Arial" w:cs="Arial"/>
          <w:i/>
          <w:i/>
          <w:color w:val="00000A"/>
          <w:sz w:val="24"/>
          <w:szCs w:val="24"/>
        </w:rPr>
      </w:pPr>
      <w:r>
        <w:rPr>
          <w:rStyle w:val="Mceitemhidden"/>
          <w:rFonts w:cs="Arial" w:ascii="Arial" w:hAnsi="Arial"/>
          <w:i/>
          <w:color w:val="00000A"/>
          <w:sz w:val="24"/>
          <w:szCs w:val="24"/>
        </w:rPr>
        <w:t xml:space="preserve">Хуралдаан 1 цаг 27 минут үргэлжилж, 16 гишүүнээс 10 гишүүн хүрэлцэн ирж, 62.5 хувийн </w:t>
      </w:r>
      <w:r>
        <w:rPr>
          <w:rStyle w:val="Mceitemhiddenspellword"/>
          <w:rFonts w:cs="Arial" w:ascii="Arial" w:hAnsi="Arial"/>
          <w:i/>
          <w:color w:val="00000A"/>
          <w:sz w:val="24"/>
          <w:szCs w:val="24"/>
        </w:rPr>
        <w:t>ирцтэйгээр</w:t>
      </w:r>
      <w:r>
        <w:rPr>
          <w:rStyle w:val="Mceitemhidden"/>
          <w:rFonts w:cs="Arial" w:ascii="Arial" w:hAnsi="Arial"/>
          <w:i/>
          <w:color w:val="00000A"/>
          <w:sz w:val="24"/>
          <w:szCs w:val="24"/>
        </w:rPr>
        <w:t xml:space="preserve"> 10 цаг 53 минутад өндөрлөв. </w:t>
      </w:r>
    </w:p>
    <w:p>
      <w:pPr>
        <w:pStyle w:val="BodyTextIndent3"/>
        <w:spacing w:before="0" w:after="0"/>
        <w:ind w:left="0" w:firstLine="720"/>
        <w:jc w:val="both"/>
        <w:rPr>
          <w:rStyle w:val="Mceitemhidden"/>
          <w:rFonts w:ascii="Arial" w:hAnsi="Arial" w:cs="Arial"/>
          <w:i/>
          <w:i/>
          <w:color w:val="00000A"/>
          <w:sz w:val="24"/>
          <w:szCs w:val="24"/>
        </w:rPr>
      </w:pPr>
      <w:r>
        <w:rPr/>
      </w:r>
    </w:p>
    <w:p>
      <w:pPr>
        <w:pStyle w:val="Normal"/>
        <w:jc w:val="both"/>
        <w:rPr>
          <w:rFonts w:ascii="Arial" w:hAnsi="Arial" w:cs="Arial"/>
          <w:b/>
          <w:b/>
        </w:rPr>
      </w:pPr>
      <w:r>
        <w:rPr>
          <w:rFonts w:cs="Arial" w:ascii="Arial" w:hAnsi="Arial"/>
          <w:color w:val="00000A"/>
        </w:rPr>
        <w:tab/>
      </w:r>
      <w:r>
        <w:rPr>
          <w:rFonts w:cs="Arial" w:ascii="Arial" w:hAnsi="Arial"/>
          <w:b/>
          <w:color w:val="00000A"/>
        </w:rPr>
        <w:t xml:space="preserve">Тэмдэглэлтэй танилцсан: </w:t>
      </w:r>
    </w:p>
    <w:p>
      <w:pPr>
        <w:pStyle w:val="Heading"/>
        <w:spacing w:before="0" w:after="0"/>
        <w:jc w:val="both"/>
        <w:rPr>
          <w:rStyle w:val="Mceitemhidden"/>
          <w:rFonts w:ascii="Arial" w:hAnsi="Arial" w:cs="Arial"/>
          <w:color w:val="00000A"/>
          <w:sz w:val="24"/>
          <w:szCs w:val="24"/>
        </w:rPr>
      </w:pPr>
      <w:r>
        <w:rPr>
          <w:rFonts w:cs="Arial" w:ascii="Arial" w:hAnsi="Arial"/>
          <w:color w:val="00000A"/>
          <w:sz w:val="24"/>
          <w:szCs w:val="24"/>
        </w:rPr>
        <w:tab/>
      </w:r>
      <w:r>
        <w:rPr>
          <w:rStyle w:val="Mceitemhidden"/>
          <w:rFonts w:cs="Arial" w:ascii="Arial" w:hAnsi="Arial"/>
          <w:color w:val="00000A"/>
          <w:sz w:val="24"/>
          <w:szCs w:val="24"/>
        </w:rPr>
        <w:t xml:space="preserve">НИЙГМИЙН БОДЛОГЫН </w:t>
      </w:r>
    </w:p>
    <w:p>
      <w:pPr>
        <w:pStyle w:val="Heading"/>
        <w:spacing w:before="0" w:after="0"/>
        <w:ind w:firstLine="720"/>
        <w:jc w:val="both"/>
        <w:rPr>
          <w:rFonts w:ascii="Arial" w:hAnsi="Arial" w:cs="Arial"/>
          <w:color w:val="00000A"/>
          <w:sz w:val="24"/>
          <w:szCs w:val="24"/>
        </w:rPr>
      </w:pPr>
      <w:r>
        <w:rPr>
          <w:rFonts w:cs="Arial" w:ascii="Arial" w:hAnsi="Arial"/>
          <w:color w:val="00000A"/>
          <w:sz w:val="24"/>
          <w:szCs w:val="24"/>
        </w:rPr>
        <w:t xml:space="preserve">БАЙНГЫН ХОРООНЫ </w:t>
      </w:r>
    </w:p>
    <w:p>
      <w:pPr>
        <w:pStyle w:val="Heading"/>
        <w:spacing w:before="0" w:after="0"/>
        <w:ind w:firstLine="720"/>
        <w:jc w:val="both"/>
        <w:rPr>
          <w:rFonts w:ascii="Arial" w:hAnsi="Arial" w:cs="Arial"/>
          <w:color w:val="00000A"/>
          <w:sz w:val="24"/>
          <w:szCs w:val="24"/>
        </w:rPr>
      </w:pPr>
      <w:r>
        <w:rPr>
          <w:rFonts w:cs="Arial" w:ascii="Arial" w:hAnsi="Arial"/>
          <w:color w:val="00000A"/>
          <w:sz w:val="24"/>
          <w:szCs w:val="24"/>
        </w:rPr>
        <w:t>ДАРГА</w:t>
        <w:tab/>
        <w:tab/>
        <w:tab/>
        <w:tab/>
        <w:t xml:space="preserve">        </w:t>
        <w:tab/>
        <w:tab/>
        <w:tab/>
        <w:tab/>
        <w:t>П.АНУЖИН</w:t>
      </w:r>
    </w:p>
    <w:p>
      <w:pPr>
        <w:pStyle w:val="Normal"/>
        <w:spacing w:before="0" w:after="0"/>
        <w:contextualSpacing/>
        <w:jc w:val="both"/>
        <w:rPr>
          <w:rFonts w:ascii="Arial" w:hAnsi="Arial" w:cs="Arial"/>
          <w:color w:val="00000A"/>
          <w:sz w:val="24"/>
          <w:szCs w:val="24"/>
        </w:rPr>
      </w:pPr>
      <w:r>
        <w:rPr>
          <w:rFonts w:cs="Arial" w:ascii="Arial" w:hAnsi="Arial"/>
          <w:color w:val="00000A"/>
          <w:sz w:val="24"/>
          <w:szCs w:val="24"/>
        </w:rPr>
      </w:r>
    </w:p>
    <w:p>
      <w:pPr>
        <w:pStyle w:val="Normal"/>
        <w:spacing w:before="0" w:after="0"/>
        <w:contextualSpacing/>
        <w:jc w:val="both"/>
        <w:rPr>
          <w:rFonts w:ascii="Arial" w:hAnsi="Arial" w:cs="Arial"/>
          <w:b/>
          <w:b/>
        </w:rPr>
      </w:pPr>
      <w:r>
        <w:rPr>
          <w:rFonts w:cs="Arial" w:ascii="Arial" w:hAnsi="Arial"/>
          <w:color w:val="00000A"/>
        </w:rPr>
        <w:t>  </w:t>
      </w:r>
      <w:r>
        <w:rPr>
          <w:rFonts w:cs="Arial" w:ascii="Arial" w:hAnsi="Arial"/>
          <w:color w:val="00000A"/>
        </w:rPr>
        <w:tab/>
      </w:r>
      <w:r>
        <w:rPr>
          <w:rFonts w:cs="Arial" w:ascii="Arial" w:hAnsi="Arial"/>
          <w:b/>
        </w:rPr>
        <w:t>Тэмдэглэл хөтөлсөн:</w:t>
      </w:r>
    </w:p>
    <w:p>
      <w:pPr>
        <w:pStyle w:val="Normal"/>
        <w:spacing w:before="0" w:after="0"/>
        <w:contextualSpacing/>
        <w:jc w:val="both"/>
        <w:rPr>
          <w:rFonts w:ascii="Arial" w:hAnsi="Arial" w:cs="Arial"/>
        </w:rPr>
      </w:pPr>
      <w:r>
        <w:rPr>
          <w:rFonts w:cs="Arial" w:ascii="Arial" w:hAnsi="Arial"/>
          <w:b/>
          <w:bCs/>
        </w:rPr>
        <w:tab/>
      </w:r>
      <w:r>
        <w:rPr>
          <w:rFonts w:cs="Arial" w:ascii="Arial" w:hAnsi="Arial"/>
        </w:rPr>
        <w:t>ХУРАЛДААНЫ ТЭМДЭГЛЭЛ</w:t>
      </w:r>
    </w:p>
    <w:p>
      <w:pPr>
        <w:pStyle w:val="Normal"/>
        <w:ind w:firstLine="720"/>
        <w:rPr>
          <w:rFonts w:ascii="Arial" w:hAnsi="Arial" w:cs="Arial"/>
        </w:rPr>
      </w:pPr>
      <w:r>
        <w:rPr>
          <w:rFonts w:cs="Arial" w:ascii="Arial" w:hAnsi="Arial"/>
        </w:rPr>
        <w:t xml:space="preserve">ХӨТЛӨХ АЛБАНЫ </w:t>
      </w:r>
    </w:p>
    <w:p>
      <w:pPr>
        <w:pStyle w:val="Normal"/>
        <w:ind w:firstLine="720"/>
        <w:rPr>
          <w:rFonts w:ascii="Arial" w:hAnsi="Arial" w:cs="Arial"/>
        </w:rPr>
      </w:pPr>
      <w:r>
        <w:rPr>
          <w:rFonts w:cs="Arial" w:ascii="Arial" w:hAnsi="Arial"/>
        </w:rPr>
        <w:t>ШИНЖЭЭЧ</w:t>
        <w:tab/>
        <w:tab/>
        <w:tab/>
        <w:t xml:space="preserve">                     </w:t>
        <w:tab/>
        <w:tab/>
        <w:tab/>
        <w:tab/>
        <w:t>Ц.АЛТАН-ОД</w:t>
      </w:r>
    </w:p>
    <w:p>
      <w:pPr>
        <w:pStyle w:val="Normal"/>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ind w:firstLine="142"/>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b/>
        </w:rPr>
        <w:t xml:space="preserve">МОНГОЛ УЛСЫН ИХ ХУРЛЫН </w:t>
      </w:r>
    </w:p>
    <w:p>
      <w:pPr>
        <w:pStyle w:val="Normal"/>
        <w:jc w:val="center"/>
        <w:rPr>
          <w:rFonts w:ascii="Arial" w:hAnsi="Arial" w:eastAsia="Calibri" w:cs="Arial"/>
        </w:rPr>
      </w:pPr>
      <w:r>
        <w:rPr>
          <w:rFonts w:eastAsia="Calibri" w:cs="Arial" w:ascii="Arial" w:hAnsi="Arial"/>
          <w:b/>
        </w:rPr>
        <w:t xml:space="preserve">2022 ОНЫ НАМРЫН ЭЭЛЖИТ ЧУУЛГАНЫ </w:t>
      </w:r>
    </w:p>
    <w:p>
      <w:pPr>
        <w:pStyle w:val="Normal"/>
        <w:jc w:val="center"/>
        <w:rPr>
          <w:rFonts w:ascii="Arial" w:hAnsi="Arial" w:eastAsia="Calibri" w:cs="Arial"/>
        </w:rPr>
      </w:pPr>
      <w:r>
        <w:rPr>
          <w:rFonts w:eastAsia="Calibri" w:cs="Arial" w:ascii="Arial" w:hAnsi="Arial"/>
          <w:b/>
        </w:rPr>
        <w:t xml:space="preserve">НИЙГМИЙН БОДЛОГЫН БАЙНГЫН ХОРООНЫ </w:t>
      </w:r>
    </w:p>
    <w:p>
      <w:pPr>
        <w:pStyle w:val="Normal"/>
        <w:jc w:val="center"/>
        <w:rPr>
          <w:rFonts w:ascii="Arial" w:hAnsi="Arial" w:eastAsia="Calibri" w:cs="Arial"/>
        </w:rPr>
      </w:pPr>
      <w:r>
        <w:rPr>
          <w:rFonts w:eastAsia="Calibri" w:cs="Arial" w:ascii="Arial" w:hAnsi="Arial"/>
          <w:b/>
        </w:rPr>
        <w:t>10 ДУГААР САРЫН 11-НИЙ ӨДӨР /МЯГМАР ГАРАГ/-ИЙН</w:t>
      </w:r>
    </w:p>
    <w:p>
      <w:pPr>
        <w:pStyle w:val="Normal"/>
        <w:jc w:val="center"/>
        <w:rPr>
          <w:rFonts w:ascii="Arial" w:hAnsi="Arial" w:eastAsia="Calibri" w:cs="Arial"/>
        </w:rPr>
      </w:pPr>
      <w:r>
        <w:rPr>
          <w:rFonts w:eastAsia="Calibri" w:cs="Arial" w:ascii="Arial" w:hAnsi="Arial"/>
          <w:b/>
        </w:rPr>
        <w:t>ХУРАЛДААНЫ ДЭЛГЭРЭНГҮЙ</w:t>
      </w:r>
    </w:p>
    <w:p>
      <w:pPr>
        <w:pStyle w:val="Normal"/>
        <w:jc w:val="center"/>
        <w:rPr>
          <w:rFonts w:ascii="Arial" w:hAnsi="Arial" w:eastAsia="Calibri" w:cs="Arial"/>
        </w:rPr>
      </w:pPr>
      <w:r>
        <w:rPr>
          <w:rFonts w:eastAsia="Calibri" w:cs="Arial" w:ascii="Arial" w:hAnsi="Arial"/>
          <w:b/>
        </w:rPr>
        <w:t>ТЭМДЭГЛЭЛ</w:t>
      </w:r>
    </w:p>
    <w:p>
      <w:pPr>
        <w:pStyle w:val="Normal"/>
        <w:rPr>
          <w:rFonts w:ascii="Arial" w:hAnsi="Arial" w:eastAsia="Calibri" w:cs="Arial"/>
        </w:rPr>
      </w:pPr>
      <w:r>
        <w:rPr>
          <w:rFonts w:eastAsia="Calibri"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Байнгын хорооны эрхэм гишүүд Та бүхэндээ энэ өглөөний мэнд хүргэ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гишүүдийн олонх хүрэлцэн ирж, Байнгын хорооны ирц 56.0 хувьтай бүрдсэн тул Нийгмийн бодлогын байнгын хорооны 2022 оны 10-дугаар сарын 11-ний өдрийн хуралдаан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ралдаанд хүрэлцэн ирсэн гишүүдийн ирцийг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П.Анужин, Б.Баярсайхан, Б.Жаргалмаа, Ц.Мөнх-Оргил, Ц.Сандаг-Очир, Д.Сарангэрэл, Ц.Туваан, Ж.Чинбүрэн, Ц.Идэрбат нарын гишүүд хуралдаа хүрэлцэн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нгын хорооны хуралдаанаар хэлэлцэх асуудлыг Та бүхэндээ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Хянан шалгах түр хорооны бүрэлдэхүүнд өөрчлөлт оруулах тухай” Улсын Их Хурлын тогтоолын төсө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Ахмад настны тухай хуулийн хэрэгжилтийг эрчимжүүлэх тухай” Байнгын хорооны 2022 оны 06 дугаар сарын 07-ны өдрийн 14 дүгээр тогтоолын хэрэгжилтийн тайланг сонс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тай холбоотой саналтай гишүүд байна уу? Өөр саналтай гишүүд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лаа танилцуулъя. </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Нэг.“Хянан шалгах түр хорооны бүрэлдэхүүнд өөрчлөлт оруулах тухай” Улсын Их Хурлын тогтоолын төсөл</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Хүний эмийн чанарын асуудлаар Улсын Их Хурлын Хянан шалгах түр хороог Монгол Улсын Их Хурлын 2022 оны 05 дугаар сарын 19-ний өдрийн 21-дүгээр тогтоолоор байг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Хянан шалгах түр хорооны гишүүн Т.Доржханд Түр хорооны бүрэлдэхүүнээс чөлөөлөгдөх хүсэлтээ Улсын Их Хурлын даргад ирүүлсэн тул Монгол Улсын Их Хурлын тухай хуулийн Наймдугаар зүйлийн 8.1.6 дахь заалтыг үндэслэн Түр хорооны гишүүнээс чөлөөлөх асуудлыг хэлэлц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асуудалтай холбоотой үг хэлэх, асуулт асуух гишүүд байна уу? Байхгүй бол санал хураалт явуулъя. Санал хураана. Уучлаарай. Санал хураалтыг цуца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Чөлөөлөх хүсэлтээ ирүүлснийг үндэслэн Хүний эмийн чанарын асуудлаарх Улсын Их Хурлын Хянан шалгах түр хорооны бүрэлдэхүүнээс Тогмидын Доржханд гишүүнийг чөлөөлөхийг дэмжих т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мидийн Доржханд гишүүнийг чөлөөлөх санал хураалт 100 хувиар дэмжигдлээ. /алх цохив/</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Хоёр. “Ахмад настны тухай хуулийн хэрэгжилтийг эрчимжүүлэх тухай” Байнгын хорооны 2022 оны 06 дугаар сарын 07-ны өдрийн 14 дүгээр тогтоолын хэрэгжилтийн тайланг сонсох</w:t>
      </w:r>
    </w:p>
    <w:p>
      <w:pPr>
        <w:pStyle w:val="Normal"/>
        <w:ind w:firstLine="720"/>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Дараагийн асуудалдаа анхаар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ийгмийн бодлогын байнгын хорооны 2022 оны 01 дүгээр тогтоолоор байгуулагдсан Ахмад настны тухай, Нийгмийн халамжийн тухай хуулийн хэрэгжилтийг хянан шалгах, ахмад настны асрамжийн газрын үйл ажиллагаатай танилцах үүрэг бүхий ажлын хэсгийг Бадарчийн Жаргалмаа гишүүн ахлан ажилл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ажлын хэсгийн тайланг үндэслэн Байнгын хорооноос 2022 оны 06 дугаар сарын 07-ны өдрийн 14 дүгээр тоот тогтоолоор Засгийн газарт чиглэл өгсө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Монгол Улсын 2023 оны төсвийн төслийг хэлэлцүүлж байгаатай холбогдуулан тус тогтоолын хэрэгжилтийн явцын тайланг сонс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рийн хуралд хүрэлцэн ирсэн ажлын хэсг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 нийгмийн хамгааллын яамны дэд сайд С.Зулпхар, С.Дамбий Хөдөлмөр, нийгмийн хамгааллын яамны Хөдөлмөр эрхлэлтийн бодлогын хэрэгжилтийн зохицуулах газрын дарга, Б.Ундрал Хөдөлмөр, нийгмийн хамгааллын яамны Нийгмийн халамжийн бодлогын хэрэгжилтийг зохицуулах газрын дарга, С.Тунгалагтамир Хөдөлмөр, нийгэм хамгааллын яамны Хүн амын хөгжлийн бодлогын хэрэгжилтийг зохицуулах газрын дарга, Б.Майчимэг Хөдөлмөр, нийгмийн хамгааллын яамны Ахмад настны дэмжлэг, хөнгөлөлт, тусламж, төрөлжсөн асрамжийн үйлчилгээний хэрэгжилт хариуцсан шинжээч, Т.Бадрахбаяр Хөдөлмөр, халамж үйлчилгээний ерөнхий газрын дэд дарга, Эрүүл мэндийн яамнаас Ц.Эрдэмбилэг Эрүүл мэндийн Төрийн нарийн бичгийн дарга, Ж.Нарангэрэл Эрүүл мэндийн яамны Эмнэлгийн тусламж үйлчилгээний газрын дарга, Б.Мөнхтуул Эрүүл мэндийн яамны Санхүү эдийн Засгийн газрын дарга, Т.Хонгорзул Эрүүл мэндийн яамны Санхүү, эдийн засгийн газрын Хөрөнгө оруулалтын хэлтсийн дарга, Р.Хишигжаргал Геронтологийн үндэсний төвийн захирал, Сангийн яамнаас П.Бат-Эрдэнэ Сангийн яамны Төсвийн зарлагын хэлтсийн мэргэжилтэн хүрэлцэн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хэрэгжилтийн явцын тайланг Хөдөлмөр, нийгмийн хамгааллын дэд сайд С.Зулпхар сайд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лмөр, нийгмийн хамгааллын яамны Төрийн нарийн бичгийн дарга Г.Өнөрбаяр дарга хүрэлцэн ирсэн байна. Г.Өнөрбаяр дарга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Өнөрбаяр:</w:t>
      </w:r>
      <w:r>
        <w:rPr>
          <w:rFonts w:cs="Arial" w:ascii="Arial" w:hAnsi="Arial"/>
        </w:rPr>
        <w:t xml:space="preserve"> Байнгын хорооны дарга, гишүүддээ энэ өдрийн мэндийг хүргэе.</w:t>
      </w:r>
    </w:p>
    <w:p>
      <w:pPr>
        <w:pStyle w:val="Normal"/>
        <w:ind w:firstLine="720"/>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Улсын Их Хурлаас Ахмад настны тухай хуулийн хэрэгжилтийг шалгах ажлын хэсэг гараад өнгөрсөн хугацаанд бас нэлээд ажилласан. Ажлын хэсэг хөдөө орон нутаг болон нийслэл, дүүрэгт байгаа ахмадын асрамж, халамжийн газруудад ажиллаад ахмад настны хуулийн хэрэгжилтийн талаар газар дээр нь дүгнэлтүүд хийгээд, Байнгын хороон дээр ирээд 11 чиглэлийг Засгийн газар болон холбогдох яамдад хэрэгжүүлж ажиллахыг чиглэл болго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11 чиглэлийн хэрэгжилтийг уг нь 2023 оны 02 сарын 01-ний дотор уг нь Байнгын хороонд танилцуулах ёстой байсан. Одоогийн байдлаар хэрэгжилт ямар байгаа талаар Хөдөлмөр, нийгмийн хамгааллын яамтай холбоотой хэсгийг би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иний танилцуулга дээр нэмээд Эрүүл мэндийн яам бас танилцуулгыг нэмж хийх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яамтай холбоотой 9 үндсэн чиглэл байгаа. Энэ 9 чиглэлийн хэрэгжилт одоогийн байдлаар ямар байгааг Байнгын хорооны гишүүд Та бүхэнд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Монгол Улсын хууль тогтоомжийг 2024 он хүртэл боловсронгуй болгох үндсэн чиглэлтэй холбогдуулаад нийгмийн халамжийн багц хуулийг өөрчлөх, мөн нийгмийн халамжийн багц хуультай хамт Ахмад настны тухай хуульд нэмэт, өөрчлөлт оруулахыг Засгийн газарт даал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Хөдөлмөр, нийгмийн хамгааллын яам Нийгмийн халамжийн багц хуулийг бэлэн болгоод бүх яамдаас санал аваад Засгийн газарт хүргүүлсэн боловч Засгийн газрын бүтэц, бүрэлдэхүүн өөрчлөгдсөнтэй холбогдуулаад дахин яамдаас санал ав гэсэн ийм чиглэлийг Засгийн газраас өгсө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чиглэлийн дагуу бусад яамдаас санал аваад нийгмийн халамжийн багц хууль дээрээ эргэж, өөрөөр хэлбэл Засгаар хэлэлцүүлээд Улсын Их Хуралд өргөн барихаар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халамжийн багц хууль дээр, өөрөөр хэлбэл энэ ахмад настантай холбоотой ямар нэмэт, өөрчлөлтүүд орох гээд байгаа юм бэ гэхээр энэ нийгмийн халамжуудыг илүү их багцалъя, зорилтот бүлэгт нь чиглүүлье, тодорхой болзол, нөхцөл шалгуурууд, хугацаатай болго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гийн нийгмийн халамжийн үйлчилгээнүүд маань ихэнх нь 90 гаруй хувь нь үндсэндээ мөнгөн үйлчилгээнүүд байгаа. Энэ дээр мөнгөн бус үйлчилгээнүүдийг нэмж оруулж ирье. Энэ нийгмийн халамжийн арга хэмжээнүүд хамрагдаж байгаа хүмүүсийг чадавхжуулах асуудлыг нийгмийн халамжийн багц хууль дээр нь бас хамтад нь оруулж ирье гэдэг ийм бодлого, концепцоор хуулийн төслөө бид биччихсэн байгаа. Удахгүй яамдаас санал аваад ингээд оруулж ирнэ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энэ ахмад насанд үзүүлэх үйлчилгээнүүдэд үнэлгээ хийх, зарим нэг төрлийн үйлчилгээний төсвийг ахмад насанд үзүүлэх үйлчилгээний дэмжлэг, хөнгөлөлтийн ангиллаас тусад нь гаргах гэсэн ийм асуудал бас яри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ямар учиртай асуудал вэ гэхээр одоогийн энэ ахмад настны үйлчилгээний зардлын ихэнхийг нь, өөрөөр хэлбэл энэ амралтын рашаан сувилал, мөн ахмад настныг дэмжих, протез, ортопедтэй холбоотой энэ зардлууд нэлээд хувийг эзэл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зөвлөгөө өгөх, явуулын, өдрийн гээд бусад үйлчилгээний зардлуудыг тусад нь гаргавал яасан юм бэ гэдэг тал дээр Байнгын хорооноос зөвлөмжүүд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глэл дээр бид Сангийн яамтай яриад энэ ахмад настны үйлчилгээний зардлыг нь тусад нь гаргавал яасан юм бэ гэдэг саналыг Хөдөлмөр, нийгмийн хамгааллын яамнаас өгсөн. Гэвч энэ жилийн хувьд эдийн засгийн нөхцөл байдал, мөн Төсвийн хэмнэлтийн тухай хуультай холбогдуулаад энэ асуудлыг Сангийн яамтай эргэж ярья гэсэн ийм нөхцөл байдал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х нь, Ахмадын сангийн хэрэгжилтийг сайжруулах хүрээнд төсөвт байгууллагууд тухайн жилийн төсвийн төсөлдөө ахмадын санд төвлөрүүлэх хөрөнгийн хэмжээг тусган нэмэгдүүлэх эрх зүйн орчныг тодорхой болгох гэсэн ийм чиглэл бас өгөгдсө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21 оны байдлаар 3534 аж ахуйн нэгж, байгууллага дээр ахмадын сан ажиллаж байгаа. Энэ жил бид ахмадын холбоотойгоо бас хамтарч ажиллаад, 2022 оны 8 сарын байдлаар 390 байгууллага дээр ахмадын сан нэмж байгуулагд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ахмадын сангаар дамжуулаад энэ онд гэхэд 63 мянга орчим ахмад настанд хүндэтгэл үзүүлэх. Мөн өөрөөр хэлбэл ахмадын сангаар дэмжлэг, тусламж үзүүлэх энэ арга хэмжээнүүдийг байгууллагууд зохион байгуулж ажилл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хмадын холбоотой бид ажилласны үр дүнд Дархан, Сүхбаатар, Дорнод, Баян-Өлгий гээд ингээд аймгуудын Засаг дарга нар өөрийн нутаг дэвсгэр дээр байгаа аж ахуйн нэгж, байгууллагууд дээр ахмадын сан байгуулахыг төсөвт байгууллага болон бусад аж ахуйн нэгжүүддээ бас чиглэл өгч хамтарч ажилласан сайн жишиг бий болсон гэдгийг хэл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хмадын сан байгуулах жишиг журмыг батлаад, бид бусад байгууллага, аж ахуйн нэгжүүд сурчиж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х нь, энэ ахмад настны хөдөлмөр эрхлэлтийг дэмжих төлөвлөгөөний хэрэгжилтийг эрчимжүүлэх, санхүүжилтийг үр ашигтай болгох гэсэн ийм чиглэ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2 онд бид ахмадын хөдөлмөр эрхлэлтийг дэмжих чиглэлээр 6.9 тэрбум төгрөгийн төлөлт хийгдсэн. Өмнө нь энэ хөтөлбөрийн хүрээнд ахмад настны зөвлөх үйлчилгээнд боловсрол, эрүүл мэнд, хөдөө аж ахуй, төрийн захиргаа гэсэн үндсэн дөрөн чиглэл дээр ахмад настны зөвлөх үйлчилгээ явдаг байсныг бүх салбар дээр явуулахаар болоод зохицуулалтыг хийсэн гэдгийг хэл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хмадын хөдөлмөр эрхлэлтийг дэмжих хөтөлбөрт 8 сарын байдлаар 3.9 тэрбум төгрөгийг бид үндсэндээ зарцуулаад байна. Ахмад мэргэжилтний зөвлөх үйлчилгээ, санхүүгийн дэмжлэг олгох үйлчилгээ, хүүхэд хамгааллын үйлчилгээ гээд энэ үйлчилгээнүүд маань дотроо задраад явдаг гэдгийг бас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Орхон, Сүхбаатар, Өвөрхангай, Дундговь аймаг болон Чингэлтэй, Хан-Уул, Сонгинохайрхан дүүргийн ахмадын хороо нутаг дэвсгэртээ ялангуяа энэ ахмадад ээлтэй байгууллагууд, ахмадыг хүндэтгэх энэ чиглэлийн арга хэмжээнүүдийг нэлээд сайн зохион байгуулж, тодорхой арга хэмжээнүүд авсан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х нь, Ахмад настны тухай хуульд заасан ахмадын зориулалттай амралт, сувиллын газрын эрхийн бичгийн нэг ор хоногт ногдож байгаа мөнгөний хэмжээг инфляцын түвшинтэй уялдуулаад нэмэгдүүлэх гэдэг ийм зорилт, бас чиглэл өгсө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сгийн газар энэ нэг ор хоногт оногдох мөнгөн дүн 15 мянган төгрөг байсныг 2016 онд 20 мянган төгрөг болгож нэмэгдүүлсэн. 2016 оны 20 мянган төгрөгийг одоогийн инфляцын түвшинтэй уялдуулж нэмбэл үндсэндээ 51 орчим хувиар нэмэгдэхээр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ахмадын энэ амралт, сувиллын газар оногдож байгаа мөнгөн дүнг 50 хувиар бид уг нь нэмэгдүүлээд ор хоногт 30 мянган төгрөг байвал яасан юм бэ гэдэг саналыг Сангийн яаманд хүргүүлж, Сангийн яамтайгаа зөвлөлдөж ажилласан. Гэсэн хэдий ч эдийн засгийн нөхцөл байдалтай уялдуулаад энэ асуудлыг 2024 оны төсөв дээр яривал яасан юм бэ гээд ийм зөвлөлдөх уулзалтуудыг бас хэд хэдэн удаа хийсэн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х нь, энэ улсын хэмжээнд ахмадын өргөөтэй болох, бүх сумуудыг. Энэ ажиллагааг үе шаттайгаар зохион байгуулах, ахмадын өргөөний урсгал зардал, тоног төхөөрөмжийг үе шаттайгаар шинэчлэх гэсэн ийм чиглэлүүд бас өгөгд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улсын хэмжээнд ахмадын ордон, өргөө, танхим гээд 441 төвүүд үйл ажиллагаа явуу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гийн байдлаар бид энэ 2020 оноос эхлээд энэ 2021, 2022, 2023 он дамжаад аймаг, орон нутагт ахмадын төвүүд, өргөө, сувиллууд баригдаж байгаа. Тухайлбал, сувилал Өмнөговь, Говь-Алтай, Хэнтий, Дорноговь, Булган, Налайх гэсэн энэ газрууд дээр сувиллууд баригдаж байна. Ахмады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хмадын төвийн хувьд Хан-Уул, Багануур, Сонгинохайрхан, Дундговь, Баянзүрх, Орхон, Булган, Хөвсгөл, Сэлэнгэ гэсэн энэ аймгууд дээр бас баригд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орноговь аймаг дээр говийн бүсийн ахмад настны төрөлжсөн асрамжийн газар баригдаад ирэх жил ашиглалтад ор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энэ жилийн улсын төсөв дээр 20 орчим ахмадын байгууллагуудын тоног төхөөрөмжийг бүрэн шинэчлэхээр улсын төсөв дээр тусгагдаад явж байгаа гэдгийг Та бүхэнд хэлье. Энэ дээр Та бүгдийн дэмжлэг оролцоотойгоор ийм хөрөнгө оруулалтууд тус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х нь, нийгмийн халамжийн үйлчилгээг үе шаттайгаар цахимжуулах хүрээнд 2022 онд багтаагаад ахмад настны бүх үйлчилгээг цахимжуулах чиглэлийг Байнгын хорооноос өгсө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2021 онд настны хишиг, эхийн алдар одонгийн мөнгөн тусламж, ахмад настны халамжийн тэтгэвэр, байнгын асаргааны тэтгэмжүүдийг цахимжуулсан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усад үйлчилгээнүүдийг энэ оны 5 сараас эхлээд </w:t>
      </w:r>
      <w:r>
        <w:rPr>
          <w:rFonts w:cs="Arial" w:ascii="Arial" w:hAnsi="Arial"/>
          <w:b/>
          <w:bCs/>
        </w:rPr>
        <w:t>www.ehalamj.mn</w:t>
      </w:r>
      <w:r>
        <w:rPr>
          <w:rFonts w:cs="Arial" w:ascii="Arial" w:hAnsi="Arial"/>
        </w:rPr>
        <w:t>-д бүрэн цахимжуу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гийн байдлаар ахмадтай холбоотой амралт, сувиллын үйлчилгээ, протез, ортопедын тусгай эргэлтийн хөнгөлөлт. Мөн донор, ганц бие ахмад настан, ахмад настны түлш худалдан авах, орон сууцын дэмжлэг үзүүлэх мөнгөн тусламжууд. Мөн өөрөөр хэлбэл эмчилгээ, сувилгаа хийлгэхэд ирсэн тохиолдолд замын зардлын хөнгөлөлтүүд, магадлан итгэмжлэгдсэн рашаан, сувиллын эрхийн бичгийн хөнгөлөлтүүд, оршуулгын зардлууд, алдар цолтой ахмад настанд 3 төрлийн хөнгөлөлтийн, одоо өөрөөр хэлбэл үйлчилгээнүүд гээд энэ бүх үйлчилгээнүүд одоо ингээд </w:t>
      </w:r>
      <w:r>
        <w:rPr>
          <w:rFonts w:cs="Arial" w:ascii="Arial" w:hAnsi="Arial"/>
          <w:b/>
          <w:bCs/>
        </w:rPr>
        <w:t>www.ehalamj.mn</w:t>
      </w:r>
      <w:r>
        <w:rPr>
          <w:rFonts w:cs="Arial" w:ascii="Arial" w:hAnsi="Arial"/>
        </w:rPr>
        <w:t xml:space="preserve"> дээр цахимжаад </w:t>
      </w:r>
      <w:r>
        <w:rPr>
          <w:rFonts w:cs="Arial" w:ascii="Arial" w:hAnsi="Arial"/>
          <w:b/>
          <w:bCs/>
        </w:rPr>
        <w:t>e-mongolia</w:t>
      </w:r>
      <w:r>
        <w:rPr>
          <w:rFonts w:cs="Arial" w:ascii="Arial" w:hAnsi="Arial"/>
        </w:rPr>
        <w:t xml:space="preserve"> дээр бас холбогдоод явсан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нэг ярих ёстой асуудал бол улсын хэмжээнд үйл ажиллагаа явуулдаг асрамжийн газрын барилга, байгууламжийн засвар, хөрөнгө оруулалтын шаардлагатай зардлыг улсын төсөвт суулгах энэ ажиллагаанууд хийгдээд яв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тэй холбогдуулаад Батсүмбэрийн асрамжийн газарт Байнгын хороо ажиллаад гурван тодорхой чиглэлүүд өгөгдсө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т нь, Батсүмбэрийн ахмадын газар, сумаас ахмадын газар хүртэлх зам, гүүрийн асуудлыг бүрэн шийдвэрлэх. Мөн өөрөөр хэлбэл уурын зуухны асуудлыг шийдвэрлэх гэсэн ийм гурван чиглэл өгөгдсө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Мандалын гол дээр бетонон гүүр тавигдаад энэ гүүр маань энэ 9 сарын 30-нд ашиглалтад орчихсон. Сумаас ахмад настны асрамжийн төв хүртэлх замын зураг хийгдээд ингээд үндсэндээ бүрэн дууссан. Энэ дээр сайжруулсан шороон зам тавигд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бид Зам тээврийн хөгжлийн яамтай яриад энэ Ахмад настны үндэсний төв, Эрчим хүчний яамтай бас оролцож ярьсан. Энэ уурын зуухны засварын хөрөнгө оруулалтын асуудлыг шийдвэрлэсэн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бол бид энэ Батсүмбэр дэх ахмад настны төвийн асруулагчдын 2 байрны урсгал засварын мөнгийг ирэх жилийн улсын төсөв дээр суулгаад явсан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энэ ахмадын асрамжийн газар байгаа ахмадуудаас сэтгэцийн бэрхшээлтэй ахмадуудыг бас тусад нь гаргах. Энэ дээр өөрөөр хэлбэл тусад нь бие даасан төв байгуулах гэсэн ийм асуудал бас яригдсан. Энэ хүрээнд, өөрөөр хэлбэл сэтгэцийн бэрхшээлтэй хүмүүст зориулсан ийм төв байгуулахаар зураг төслийг нь энэ жил бүрэн хийгээд дууссан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х нь, хамгийн сүүлд нь манай дээр энэ ахмад настны эрүүл мэндийн тусламж үйлчилгээний асуудлаар Эрүүл мэндийн яамтай бас хамтын ажиллагаануудаа сайжруулж, тодорхой ажлууд хийх чиглэлүүд өгөгдсө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үүл мэндийн яам, манай яам хоёр хамтарч ажиллаад, энэ ахмад настны үндэсний төвд асруулагчдын эрүүл мэндийн тусламж үйлчилгээний чанарыг сайжруулах тал дээр ахиц дэвшил гаргаж ажилласан. Энэ хүрээнд Ахмад настны үндэсний төв дээр бүтэц, орон тоон дээр шинэчлэл хийж, эрүүл мэндийн чиглэлийн үйл ажиллагаа явуулж байгаа энэ хүмүүсийн ажлын байрыг нэмэгдүүлэх, орон тоог нь нэмэгдүүлэх энэ арга хэмжээнүүдийг ав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сувилахуйн төв гэсэн нэгжийг байгуулсан. Энэ тусгай зөвшөөрлийн асуудлыг олгохоор Эрүүл мэндийн яамтай бид бас хамтарч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Ахмад настны төв дээр байгаа бүх ахмадуудад эрт илрүүлгийн ажиллагаануудыг үндсэндээ зохион байгуулаад дууссан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өнхийдөө Байнгын хорооноос өгсөн 11 чиглэлийн 9 нь манай Хөдөлмөр, нийгмийн хамгааллын яамтай холбоотой байгаа. Тэгээд хэрэгжилт ямар байгаа талаар Та бүхэнд товчхон танилцуу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рүүл мэндийн яам бас нэмж тодруулга хийх байх гэж бодож байн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Г.Өнөрбаяр дарга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Эрүүл мэндийн яамтай холбоотой тайланг Эрүүл мэндийн яамны Төрийн нарийн бичгийн дарга Ц.Эрдэмбилэг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Эрдэмбилэг:</w:t>
      </w:r>
      <w:r>
        <w:rPr>
          <w:rFonts w:cs="Arial" w:ascii="Arial" w:hAnsi="Arial"/>
        </w:rPr>
        <w:t xml:space="preserve"> Байнгын хорооны дарга, гишүүдэд энэ өдрийн мэндийг хүрг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еронтологийн төвийн барилгын ахиц дэвшлийн талаар Та бүхэнд мэдээлэл хүрг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еронтологийн төвийн барилга бол Монгол Улсын 2011 оны төсвийн тухай хуульд нэмэлт дээр төсөл, арга хэмжээний нийт төсөвт өртөг нь 4 тэрбум 724 сая төгрөгөөр. Санхүүжих дүн нь 500 сая төгрөгөөр анх батлагд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үүл мэндийн яам эхний тендер шалгаруулалтыг зохион байгуулахад анх 6 аж ахуйн нэгж оролцоод тендерт ирүүлсэн хамгийн бага үнэ нь 8.5 тэрбум төгрөгийн үнийн санал ирүүлсэн учраас төсөвт өртөгтэй хүрэлцэхгүйн улмаас тендер хүчингүй бол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хин тендер шалгаруулалтыг нийт 4 блок барилга байснаас нь “А” блок нь захиргааны зориулалттай байсан учраас “Б”, “В”, “Г” гэсэн 3 блок барилга болгоод лифтгүй, гадна тохижилтгүй, дотор цахилгаангүйгээр зохион байгуулан нийт 3 аж ахуйн нэгж тендер ирүүлснээс “Арвис интернэйшнл” компани нь 2 тэрбум 998 сая төгрөгөөр хамгийн сайн тендер шалгарч 2011 оны 11 дүгээр сарын 28-ны өдрөөс 2012 оны 12 дугаар сарын 25-ны хүртэлх хугацаанд барилгын ажил гүйцэтгэх гэрээ анх байгуу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рилга угсралтын явцад зураг төсөв алдаатай байсныг нь 2012 оны 9 дүгээр сард Эрүүл мэндийн яам ажлын хэсэг гарган хуралдаж зураг төсвийг дахин шинэчлэн магадлал хийлгэн барилгын ажлыг үргэлжлүүлэхээр анх шийдвэрлэж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рилгын хөгжлийн төвийн 2012 оны дүгнэлтээр барилгын төсөвт өртөг 7 тэрбум 392 сая 800 мянган төгрөгөөр магадлал хийгд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яам бас энэ хугацаанд 2017 онд, мөн 2018 онуудад энэ гэрээг цуцалж байсан боловч тухай бүрд нь шүүхэд “Арвис” компани гомдол гаргаж, одоо шүүхийн шийдвэрээр гэрээг үргэлжлүүл гэсэн ийм шийдвэрүүд гарч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онгол Улсын 2019 оны төсвийн тухай хуульд төсөвт өртгийг нь яг энэ магадласан дүнгээр буюу 7 тэрбум 392 сая 800 сая төгрөгөөр, санхүүжих дүн нь 1.6 тэрбум төгрөгөөр батлаад барилгын “Б”, “В”, “Г” блокийн каркас бүрэн хийгдсэн. Гадна ханын өрлөг 60 хувьтай. Гадна дулаан, цэвэр, бохир усны шугамын ажил тус тус хийгд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19 онд бас магадлалаар баталгаажуулахад 17.6 тэрбум болж төсөвт өртөг нэмэгдсэн. Үүний дагуу бид 2020 онд нь 1 тэрбум 768 сая 300 мянган төгрөгөөр санхүүжих төсөвт өртөгтэй. 591.8 сая төгрөгийн санхүүжилтийг одоо 2020 онд олгоод. Тэгэхдээ барилгын ажил удааширсан учраас тухайн 1.7 тэрбумаас 1.1 тэрбум төгрөг нь барилгын ажил удааширсны улмаас тат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өнөөдрийн байдлаар барилга угсралтын ажил 46 хувийн гүйцэтгэлтэй. 6 тэрбум 214.6 сая төгрөгийн санхүүжилтийг олго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төсвийг хэлэлцэх үед 2021 он, 2022 онуудад энэ 17.5 тэрбум төгрөгөөр бид саналыг хүргүүлж байсан боловч тухайн үед нь төсөв батлагдаж байга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агуу Улсын Их Хурлын гишүүдээр ахлуулсан ажлын хэсэг гараад геронтологийн барилгын ажлыг эрчимжүүлэхээр бид хөөцөлдсөн. Бид геронтологийн барилгыг Барилгын хөгжлийн төвөөс бетоны бат бэхийг шалгасан сорил шинжилгээний үнэлгээг хийлгэсэн. Ингээд үзэхэд үнэлгээгээр нэлээд олон хэсэгт төмөр бетон бүтцэд барилгын сорил шинжилгээний итгэмжлэгдсэн лабораториор үл эвдэх аргаар бетоны бат бөхийн шинжилгээ хийхэд тодорхой хэсгүүдэд бетоны маркетаа хүрэхгүй, шаардлага хангахгүй гэсэн дүгнэлт г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учраас Сангийн яамны өгсөн чиглэлийн дагуу бид Үндэсний аудитын газарт дүгнэлт гаргуулахаар материалыг шилжүүл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ндэсний аудитын газраас хэд хэдэн зөрчил илэрсэн. Нэлээд хэдэн зөрчил илэрсэн. Тэндээс дурдвал гадаргын ус их хэмжээгээр орж барилгын сууринд нөлөөлсөн байж болзошгүй аюул үүссэн. Төмөр бетон хучилтын доод үений арматур ил гарч зэвэрсэн. Суулт өгсөн. Гадна ханын өрлөг норм, стандартын бус өрсөн. Буулгах шаардлагатай зэрэг чанар, хийцлэлийн тухай дүгнэлтүүд гар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отроос мөн хамгийн анхаарал татахаар зүйл нь энд нийтдээ 7 тэрбум 392 сая 867 мянган төгрөгийн гэрээний нийт авсан санхүүжилт нь өнөөдрийн байдлаар 6 тэрбум 214 сая 575 мянга 414 төгрөгийн санхүүжилт авсан. Гүйцэтгэсэн ажил нь 48.0 хувьтай атал санхүүжилт нь 84.0 хувийгаа авчихсан байна. Энэ нь бодит хийсэн ажлын төсөв нь Үндэсний аудитын газраар 3 тэрбум 648 сая 188 мянга 914 төгрөгийн ажил хийсэн атлаа одоо 6.2 тэрбум төгрөгийн санхүүжилт авчихсан байна гэсэн ийм дүгнэлт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рүүл мэндийн яамнаас бид бүхэн Авлигатай тэмцэх газарт дүгнэлтээр гүйцэтгэх ёстой ажил нь 48.0 хувьтай байхад санхүүжилтийнхээ гүйцэтгэлийг 84.0 хувьтай авчихсан байж байгаа нь гүйцэтгэлээр санхүүжүүлээгүй энэ төсөл, арга хэмжээний хэрэгжилт удаашрах нөхцөл бүрдсэн гэж дүгнэсэн байгаа учраас Авлигатай тэмцэх газарт шалгуулахаар энэ ажлыг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геронтологийн асуудал ингэж сунжраад нэлээн хугацаа шаардах нөхцөл байдалтай байгаа. Геронтологийн төвийн барилга Хан-Уул дүүргийн 10 дугаар хорооны нутаг дэвсгэр дээр бари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9 оны Төсвийн тухай хуулийн 2 дугаар хавсралтаар Эрүүл мэндийн сайдын багцаас хэрэгжүүлэхээр тендер зарлагдсан Сэргээн засах төвийн барилга буюу 36 ортой 6 давхар 3.7 тэрбум төгрөгийн төсөвт өртөг бүхий энэ барилгын ажлыг 2019 оноос хойш яваад 2020 оны байдлаар 50.0 хувийн гүйцэтгэлтэй түр зогсолт хийгээд байсан энэ барилгын газрынх нь маргааны асуудлыг нь бүрэн шийдвэрлэсэн. Санхүүжилтийг нь бас шийдвэрлээд одоо энэ барилгыг энэ 2022 оны 12 дугаар сард ашиглалтад оруулахаар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арилга ашиглалтад орох юм бол энэ барилга руугаа бид бүхэн Геронтологийн үндэсний төвөө шилжүүлээд, тэгээд энэ үндсэн Геронтологийн төвийн барилгын ажил хэзээ шийднэ, тэр хүртэл хугацаанд нь ахмадын тусламж үйлчилгээгээ энэ 36 ортой 6 давхар эмнэлэгтээ үзүүлэхээр бэлтгэл ажлыг хийгээд яв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хмад настны эрүүл мэндийн тусламж, үйлчилгээний чанар, хүртээмжийг нэмэгдүүлэх чиглэлээр манай Эмнэлгийн тусламж үйлчилгээний газрын дарга Ж.Нарангэрэл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Нарангэрэл:</w:t>
      </w:r>
      <w:r>
        <w:rPr>
          <w:rFonts w:cs="Arial" w:ascii="Arial" w:hAnsi="Arial"/>
        </w:rPr>
        <w:t xml:space="preserve"> Та бүхэнд өглөөний мэнд хүргэ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хмад настны эрүүл мэ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Ж.Нарангэрэл дарга аа. Одоо асуулт, хариулт руугаа оръё. Өнөөдрийн цаг. Байнгын хороод шахуу хуралдаж байгаа учраас асуулт асуух үед асуултад дэлгэрэнгүй хариулаад яв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сая хэлэлцсэн тайлантай холбогдуулж асуулт асуух гишүүд нэрсээ өгнө үү. Ц.Туваан гишүүнээр тасалъя. Ц.Идэрбат гишүүн. Өөр нэр нэр нь ороогүй гишүүд байна уу? Ц.Идэрбат гишүүнээр таса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Сандаг-Очи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Сандаг-Очир: </w:t>
      </w:r>
      <w:r>
        <w:rPr>
          <w:rFonts w:cs="Arial" w:ascii="Arial" w:hAnsi="Arial"/>
        </w:rPr>
        <w:t>Бүгдэд нь өглөөний мэнд хүргэе. Ганцхан асуулт асуугаадахъя. Тодорх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магадлан итгэн итгэмжлэгдсэн уурхайчдын сувилал гээд 4 сувилал байдаг. Тийм ээ. Эрдэнэтийн ГОК-ийн, Багануурын уурхайн сувилал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эгээд нөгөө Ахмад настны эрүүл мэндийн хуулиараа рашаан, сувилалд амраасны 50 хувийн хөнгөлөлтийг олгодог. Гэтэл энэ уурхай дагасан магадлан итгэмжилсэн 4 сувилалд 50 хувийн хөнгөлөлт нь олгогдохгүй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яагаад олгогдохгүй байгаа юм? Энэ сувилалууд чинь зөвхөн нөгөө уурхайнхаа уурхайчдад мэргэжлээс шалтгаалах өвчнийг нь тогтоолгох тэр эмчилгээ, сувилгааг нь хийхээс гадна ахмадуудыг хүлээж авдаг болчихсон. Тэгээд эмчилгээ, үйлчилгээ сайтай. Сувилгаа сайтай. Тэгээд ахмадууд нь үйлчлүүлэх дуртай байдаг. Гэтэл нөгөө 50 хувийнх нь хөнгөлөлттэй үнэ нь олгогдохоо больчихоор энэ сувилалууд цаашдаа амьд явах гэдэг юм уу, оршин тогтнох тэр бололцоо боломж эдийн засгийн хувьд их хязгаарлалттай болчхоо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хэдхэн хоногийн өмнө Д.Сарангэрэл сайдыг сайдаар томилогдсоны дараа миний нэр дээрээс яаман дээр бичиг очсон байх ёстой. Одоо дэд сайдад байна уу, Төрийн нарийн дээр байна уу, хэн дээр нь байна вэ? Яг энэ асуудлаар холбогдох байгууллагуудынх нь бүх санал, ирсэн бичгүүдийг нь хавсаргаад энэ асуудлыг яаралтай шийдэж өгөөч ээ гэдэг ийм асуудлыг тавьсан байгаа. Энэ дээр манай Хөдөлмөр, нийгэм хамгааллын яамныхан нэг тодорхой хариулт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ш олон ахмадууд үүнийг хараад хүлээгээд бай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Маш тодорхой асуулт асуулаа. Манай холбогдох хүмүүс их тодорхой хариулна шүү. Товч. Тойрч тэнэх хэрэггүй. Яг асуултдаа сайхан хариулаад яв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д нь байна? 1 номерын микрофон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рахбаяр:</w:t>
      </w:r>
      <w:r>
        <w:rPr>
          <w:rFonts w:cs="Arial" w:ascii="Arial" w:hAnsi="Arial"/>
        </w:rPr>
        <w:t xml:space="preserve"> Та бүгдийн энэ өдрийн мэндийг хүргэ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дөлмөр, халамжийн үйлчилгээ ерөнхий газрын Нийгмийн халамжийн бодлогын хэрэгжилтийн газрын дарга Т.Бадрахбая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гадлан итгэмжлэгдсэн 4 сувиллын хувьд тухайн сувиллууд Эрүүл мэндийн яамны магадлан итгэмжлэлд ороод магадлан итгэмжлэлээ авчихсан. Гэхдээ манай ахмад настны хуульд хоёр л юм байгаа юм. Нэг нь, таны тэр 50 хувийг авдаг гэдэг нь Эрүүл мэндийн яамнаас магадлан итгэмжлэгдсэн рашаан, сувиллууд гэж заачихсан байдаг учраас. Энэ таны хэлсэн тэр 4 уурхайн сувилал бол рашаан, сувиллынхаа юунд ордо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ахмад настны 50 хувийн хөнгөлөлтөө авч чадахгүй. Энэ 4 уурхайнаас Багануурын уурхайн нөгөө Багануур сувилал бол магадлан итгэмжлэлд орсон. Тэгэхдээ манай Хөдөлмөр, халамжийн үйлчилгээний ерөнхий газраас зарласан ахмадын амралт сувиллын жагсаалтад орж гэрээ хийсэн байга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тэндээс ахмад настанд амралт, сувиллын үйлчилгээ үзүүлэх юм бол хоногийн 20 мянган төгрөг Нийгмийн халамжийн сангаас. Иргэнээс 10 мянган төгрөг гээд ахмадын амралт, сувилал гэсэн ангиллаараа санхүүжилт аваад үйл ажиллагаа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үүлийн хоёр жилд Эрүүл мэндийн яамнаас магадлан итгэмжлэл авсан сувиллын газрууд бол Эрүүл мэндийн даатгалын сангаас бас хангалттай санхүүжүүлтүүд авч байгаа гэсэн утгаараа Багануур сувилал 2021, 2022 онуудад ахмадын амралт, сувиллын ангиллаар ахмадуудыг авах нь маш бага б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даатгалын сангаас бид санхүүжилт аваад эрүүл мэндийн даатгалаараа амрах сувилагч нараа авч байгаа гэсэн ийм тайлбарыг хэлээд яв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Ц.Сандаг-Очир гишүүн хариулт хангалттай юу? Тодруулъя. Ц.Сандаг-Очи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Сандаг-Очир: </w:t>
      </w:r>
      <w:r>
        <w:rPr>
          <w:rFonts w:cs="Arial" w:ascii="Arial" w:hAnsi="Arial"/>
        </w:rPr>
        <w:t>Т.Бадрахбаяр дарга аа.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хмадуудын амралт хоёр янз байна. Тийм ээ. Одоо халамжийн сангаас олгодог тэр нэг амрах эрхийн бичгээр амардаг нэг амралт байна. Энэ бол одоо сувилал үйлчилгээ, эмчилгээ байхгүй. Зүгээр өдөртөө очоод нөгөө хоол унд. Ингээд явдаг амр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уурхай дагасан саяын миний яриад байгаа магадлан итгэмжилсэн. Эд нар бол яг жинхэнэ эмчилгээ, сувилгаатай, маш олон хүмүүсийг ажиллуулдаг ийм амралт. Тэгээд яг ахмадуудад нийгмийн хэрэгцээ нь юу байгаа вэ гэхээр үнэхээр мэдээж эмчилгээ, үйлчилгээтэйг нь л ахмадууд хүс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эр Ахмад настны тухай хууль дээр “рашаан, сувилал” гэдэг үгний тэр “рашаан” гэдэг үг дээр л уначхаад байгаа юм билээ л дээ. Тийм. Ганцхан. Ер нь энэ сувиллуудын ярьж байгаа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дээ эд нар чинь байгалийн тэр шавар эмчилгээг хийж байгаа байхгүй юу. Манайд жишээ нь Багануурын сувилал гэхэд Бөөрөлжүүтээс авчирч шавар эмчилгээ хийж эмчилж байгаа. Ахмадуудад. Зун Хэрлэн гол…/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Санал хэллээ. Одоо Жигжидсүрэнгийн Чинбүрэ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Чинбүрэн:</w:t>
      </w:r>
      <w:r>
        <w:rPr>
          <w:rFonts w:cs="Arial" w:ascii="Arial" w:hAnsi="Arial"/>
        </w:rPr>
        <w:t xml:space="preserve"> Бүгдэд өглөөний мэнд хүрг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дорхой хоёр асуулт асууна. Одоо Геронтологийн үндэсний төвийн барилга тэгээд 2023 оны төсөвтөө суусан уу? Санал өгсөн байж болно. Төсөвтөө суусан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т, ахмадуудын хамгийн их тулгамдаад байгаа асуудал бол энэ хөнгөлөлттэй эмийн асуудал. Бид чанартай, урт наслах тухай яриад байдаг боловч үнэн хэрэг дээрээ өнөөдөр ахмадууд маань хавсарсан, архаг хууч өвчтэй, заавал насан туршдаа уудаг эм хэрэглэдэг. Өнөөдөр эмийн үнэ тэнгэрт хад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бид хөнгөлөлттэй эмийг түвэггүй олгоно гээд байсан чинь одоо бүр түвэгтэй болоод. Зөвхөн мөнгө төгрөгийн хувьд дарамт үүсэхээс гадна зохион байгуулалтын хувьд хүртэл аягүй түвэгтэй болгос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энт тогтмол уудаг даралтын эмийг заавал лавлагаа төвийн аймаг, дүүргийн эмнэлэг рүү явуулж яах гээд байгаа юм. Тэр сум, өрхийн эмч нар даралт хэмжиж чадахаа больчихсон юм уу? Монгол Улсад. Даралтын эм нь нөлөөлж байгаа, нөлөөлөхгүйг нь тодорхойлж чадахгүй болчихсон юм уу? Адилхан л эмчлэх лицензтэй эмч нар заавал ингэж иргэдэд түвэг удаж, заавал тэр гуч, дөчин хүний дараалалд орж зогсох шаардлага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30, 70 гэсэн хөнгөлөлттэй эм чинь одоо 70, 30 болчхоод байна шүү дээ. Эрүүл мэндийн яамаа. Яагаад энэ дээр ингэж түвэггүй юмыг зохион байгуулаад яагаад ажил болдоггүй юм бэ? Яагаад заавал ингэж түвэг үүсгээд байда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Асуултад хариулъя. Маш тодорхой хариулт өгөхийг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 дүгээр микрофон. Эрүүл мэндийн яамны Төрийн нарийн бичгийн дарга Ц.Эрдэмбилэг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Эрдэмбилэг:</w:t>
      </w:r>
      <w:r>
        <w:rPr>
          <w:rFonts w:cs="Arial" w:ascii="Arial" w:hAnsi="Arial"/>
        </w:rPr>
        <w:t xml:space="preserve"> Ж.Чинбүрэ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ний асуулт нь Геронтологийн төвийн төсөв 2023 оны төсөвт болсон уу гэсэн. Энд Эрүүл мэндийн яамнаас бид бүхэн саналаа 17.5 тэрбумаар Сангийн яаманд хүргүүлсэн. Гэхдээ энэ асуудал Үндэсний аудитын газрын дүгнэлтээр магадгүй Авлигатай тэмцэх газар луу шилжиж байна. </w:t>
        <w:br/>
        <w:t>Прокурорын байгууллага руу шилжиж магадгүй байгаа учраас Сангийн яам асуудлыг нь шийдвэрлэнэ гээд 2021, 2022 онд ч төсөвт тусгахгүй явсаар ир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бид бүхэн энэ асуудал сунжрах шинжтэй байгаа учраас яаралтай арга хэмжээ аваад Сэргээн засах төвийн 36 ортой эмнэлгийг энэ жилдээ багтаагаад Геронтологийн үндэсний төвөө тийшээ нүүлгэхээр ийм зохицуулалт хийгээд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Нарангэрэл: </w:t>
      </w:r>
      <w:r>
        <w:rPr>
          <w:rFonts w:cs="Arial" w:ascii="Arial" w:hAnsi="Arial"/>
        </w:rPr>
        <w:t xml:space="preserve">Гишүүний хоёр дахь асуултад Ж.Нарангэрэл Эмнэлгийн тусламжийн газрын дарга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өнгөлөлттэй эмийн асуудал дээр яагаад заримыг нь заавал лавлагаа шатны тусламжийн эмч бичих ёстой вэ гэхээр энэ ангилалд “Ди” ангилал буюу Эрүүл мэндийн сайдын зайлшгүй эмийн жагсаалт 10 дугаар ангилал гэж байгаа. Энэ дээр эрүүл мэндийн байгууллагуудаар нь хуваасан 4 ангилал байгаа юм. “Эй”, “Би”, “Си”, “Ди”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Ди” ангилал дээр нь 24 эм байгаа. Энэ эмүүд нь дандаа лавлагаа шатны буюу нарийн мэргэжлийн эмч нар зохицуулалт хийж, хяналт хийх шаардлагатай утгаараа лавлагаан дээр хүн маань очиж бичүүлэх шаардлага байгаа. Энэ нь үйлчлүүлэгчид түвэг учруулаад байгаа гэдгийг Та хэллээ. Бид үүнийг зохион байгуулалтыг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үнээс биш даралтын эм, энгийн эхний цус шингэлэх эм энэ тэр бол анхан шатны эрүүл мэндийн байгууллагын эмч нар бүгд бичих боломж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Лавлагаан дээр зөвхөн 24 эм байгаа юм. Энэ 24 эмийг нь яагаад бид эмийн зохисгүй хэрэглээ, хяналтгүй эмийн хэрэглээг л хянах үүднээс энэ зохицуулалт хий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Ж.Чинбүрэн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Чинбүрэн:</w:t>
      </w:r>
      <w:r>
        <w:rPr>
          <w:rFonts w:cs="Arial" w:ascii="Arial" w:hAnsi="Arial"/>
        </w:rPr>
        <w:t xml:space="preserve"> Ж.Нарангэрэл ээ. Чи өөрөө яваад үз.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аад иргэд чинь бичээд байна шүү дээ. Тэр эмийг чинь бичихгүй байна гээд. Тэгвэл тэр зохион байгуулалт өрхийн эмнэлгүүд дээрээ яагаад өрхийн эмч нар нь даралт, сахарын эмүүдийг бичиж болохгүй байгааг асуу л даа. Т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ер нь барилгын ажил Эрүүл мэндийн яаман дээр л тендер зарлахаар явахаа больчихдо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Хан-Уул дүүргийн Азийн хөгжлийн банкаар баригдаж байгаа том эмнэлгийн ажил аль шатанд явж байна.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вдар судлалын үндэсний төв анх удаагаа газраа тэлээд. Улсын эмнэлэг ер нь газраа тэлж үзээгүй. Газар тэлээд ард нь Австрийн Засгийн газрын хөнгөлөлттэй зээл 10 сая еврогийн юу яасан. Одоо хүртэл байхгүй. Жил болж байна шүү дээ. Тендэрээ зарлах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Жоохон шуурхай ажилла л даа. Энэ чинь одоо арай хэтэрч байгаа юм биш үү. Жил болж байна шүү дээ. Наад асуудал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суудлаа шийдээд урагшаа явахгүй. Төсвийг нь шийдсэн. Газрыг нь шийдсэн. Ажил нь ингээд бэлэн болчихсон юмыг явуул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Санал 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Чинбүрэн гишүүний хэлж байгаа энэ санал үнэн шүү. Та бүхэн тэр анхан шатан дээр очоод ахмадуудаас асуухад эм авахад тун хүндрэлтэй байна гэдэг энэ саналыг ахмадууд маань ижилхэн хэ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бүхэн анхааралдаа авч тогтолцооны өөрчлөлтөө яаралтай хийж, иргэддээ хурдан шуурхай үйлчилдэг энэ байдал руугаа яаралтай шилжих хэ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асуулт асуух гишүүн Даваажанцангийн Сарангэрэл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Сарангэрэл: </w:t>
      </w:r>
      <w:r>
        <w:rPr>
          <w:rFonts w:cs="Arial" w:ascii="Arial" w:hAnsi="Arial"/>
        </w:rPr>
        <w:t>Баярлалаа. Өнөөдөр бид ахмадуудынхаа талаар ярьж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990 оноос хойш 30 гаруй жил гавьяаныхаа амралтад гарсан ахмадуудаа бид гомдоож бухимдууллаа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анай ажлын хэсэг ахмадуудтайгаа уулзаад ингээд ярьж хөөрч байхад ерөөсөө хамгийн түрүүнд хүсэж байгаа зүйл тэтгэврээ нэмэгдүүлэх, тэтгэврийн зөрүүг арилг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 нийгмийн хамгааллын яаман дээрээ бид бас хэд хэдэн ажил төлөвлөсөн. Энэ дотор ахмадуудынхаа тэтгэврийн зөрүүг арилгана гэдэг маш том зорилт тавиад тооцоо судалгааг нь гаргасан. 156.2 тэрбум төгрөг шийдэх юм бол энэ 30 гаруй жилийн турш ярьсан тэтгэврийн зөрүүг арилгах энэ боломжийг манай мэргэжлийн хүмүүс тооцоо судалгаа хийгээд гаргаад ирсэн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бид Сангийн яамны түвшинд ярилцаад, харамсалтай нь гадаад өр зайлшгүй төлөх шаардлагатай. Одоо хоолойн дээр хутга тулгасан мэт болсон байгаа учраас энэ удаа амжихгүй нь ээ. Тэгэхдээ та нар зарлаж болно. 2023 оны 01 дүгээр сарын 01-ээс хуулийн шинэчлэлтэй хамт тэтгэврийн зөрүүг арилгах энэ ажил руу орж болно гэдгийг Сангийн сайд Б.Жавхлан маань хэл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рвээ бид үүнийг хийж чадах юм бол нийтдээ бид 116 мянган иргэний тэтгэврийн асуудлыг шийдчих юм. Ингэх юм бол 92.9-өөс 106.9 мянган төгрөгөөр тэтгэвэр нэмэг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116 мянгад 14 мянга 400 багш, 4 мянга 500 эмч, 4 мянга 100 сувилагч, 4 мянга 900 нягтлан бодогч, дунд шатны байгууллагын 1.7 мянган гүйцэтгэх захирал, 7.2 мянган жолооч, 3.8 мянган барилгачин, 2 мянган тогооч, 1.4 мянган оёдолчин, бусад салбарын 72 мянган хүн хамрагда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йм нарийн тооцоог бид гаргасан. Үүнийг 2023 оны 01 дүгээр сарын 01-ээс ажил хэрэг болгоно. Үүн дээр Хөдөлмөр, нийгмийн хамгааллын яам ажиллах ёстой. Өнөөдрийн ганц хоёр энд тэнд ахмадын төв байгуулсан, хэдэн хүний протез, ортопедын асуудлыг шийдвэрлэсэн гэдэг бол хийх л ёстой төрийн ахмадуудаа үзүүлэх үйлчилг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мгийн гол нь энэ суурь асуудлыг нь шийдвэрлэх чиглэлд Нийгмийн бодлогын Байнгын хороо, Хөдөлмөр, нийгмийн хамгааллын яам, Засгийн газар, Улсын Их Хуралтайгаа хамтраад үүнийгээ шийдэх шаардлага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хмадуудыгаа гомдоосон, ахмадуудыгаа бухимдуулсан хүн бол одоо ер нь олигтой явна гэж би бодохгүй л байна. Монголчууд тэгж ярьж, тэгж бэлгэшээ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дээр Хөдөлмөр, нийгмийн хамгааллын яам бол би онцгойлон анхаарч ажиллах шаардлагатай гэж үүнийг би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эх юм бол тэтгэвэр үнийн өсөлттэй уялдана. Улс төртэй уялдахгүй. Дандаа улс төрийн сонгуулийн хэрэгсэл болгосоор ир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энд бас ийм мэдээлэл байна л даа. Инфляцын түвшин 2016 онд 0.7 хувь, 2017 онд 4.3 хувь, 2018 онд 6.8 хувь, 2019 онд 7.3 хувь, 2020 онд 3.7, 2021 онд 13.6.</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хамгийн сүүлийн 2022 онд 14.4 хувь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үхэнтэй уялдаад л тэтгэвэр автоматаар нэмэгдээд явж байх ёстой. Харамсалтай нь үүнийг хийдэггүй. Гуйлгадаг, түүлгэдэг, шаардуулдаг. Тэгээд улс төртэйгөө уяад асуудлыг шийдсээр байгаад өнөөдөр Нийгмийн даатгалынхаа тогтолцоог сууриар нь донсолгож байгаа. Дампуурлын ирмэгт авчирсан төр өөрөө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үүнийг л одоо бид өөрчилье, шинэчилье, том реформ хийе гэж зорь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төлөвлөчихсөн байгаа бэлэн тооцоо, судалгаа байж байгаа учраас үүнийг байнга шаард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23 оны 01 дүгээр сарын 01-ээс эхлээд Монголд тэтгэврийн зөрүү…/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2 номерын микрофон. С.Зулпхар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Зулпхар:</w:t>
      </w:r>
      <w:r>
        <w:rPr>
          <w:rFonts w:cs="Arial" w:ascii="Arial" w:hAnsi="Arial"/>
        </w:rPr>
        <w:t xml:space="preserve"> Та бүхний өглөөний амар амгаланг айлтган мэндчи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Сарангэрэл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Сарангэрэл гишүүний ярьж байгаа зүйл Д.Сарангэрэл гишүүнийг Хөдөлмөр, нийгмийн хамгааллын сайд байх үед нийгмийн даатгалын шинэчлэлийн хамгийн чухал арга хэрэгслүүдийн нэг гэж бид тохирсон. Ингэж ойлгосон. Энэ бол яг ингэж яв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мгийн гол асуудал бол бид тэтгэвэр тогтоохтой холбоотой, тэтгэврийн нэмэгдэлтэй холбоотой, инфляц болон эдийн засгийн нийгмийн өөрчлөлттэй уялдсан байдлаар, тооцоолол дээр тулгуурласан байдлаар шууд нэмэгддэг энэ хэлбэр лүү шилжинэ гэсэн энэ механизм үйлчи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тэй уялдсан байдлаар Д.Сарангэрэл гишүүнтэй бид тухайн үед итгэлцүүрийг байнга хэрэглэхээр энэ итгэлцүүрийг бэлэн болгосон байгаа. Энэ итгэлцүүрийг бид цаашдаа тэтгэвэр тогтооход, тэтгэврийн нэмэгдлийг хийхэд ингээд автоматаар аваад яв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 бол яг энэ нийгмийн даатгалын багц хууулийн хүрээнд бид судалгаа хийгээд гаднын олон улсын экспертүүд ирж ажилласан. Олон улсын экспертүүдийн гол ярьж байгаа зүйл бол ихэнх улсуудад нийгмийн даатгалын болон тэтгэврийн даатгалтай уялдсан тэтгэвэр тогтоох нэмэгдэлтэй холбоотой өөрчлөлтийг итгэлцүүрээ ашиглаад ямар нэгэн улс төрөөс ангид байдлаар нэмээд явдаг энэ механизм үйлчилдэг учраас танай хуулийн гол өөрчлөлт ийшээ явна гэсэн. Энэ бол манай багц хуулийн гол аргачлал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ы өөрийн чинь санаачилсан, таны өөрийн чинь гол ингэж авч үзэж байгаа энэ шинэчлэлийг хуулийн хүрээнд бид цаашдаа аваад явна гэдгийг илэрхийлье.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Д.Сарангэрэл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Сарангэрэл: </w:t>
      </w:r>
      <w:r>
        <w:rPr>
          <w:rFonts w:cs="Arial" w:ascii="Arial" w:hAnsi="Arial"/>
        </w:rPr>
        <w:t>Хөдөлмөр, нийгмийн хамгааллын яам маань тэтгэврийн зөрүүг арилгах дээр ийм тууштай байр суурьтай байгаад би таларх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а бүхэнд нэг мэдээлэл өгөхөд сая дэд сайд маань хэллээ. Тийм ээ. Энэ итгэлцүүрийн тухай асуудал. 2011 онд инфляц ямар байсан. Тэр итгэлцүүрээр цалин бодож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тэтгэврийн зөрүү гэдэг асуудал гараад байгаа юм. Хөдөлмөр, нийгмийн хамгааллын яам бид Сангийн яамтай ярилцаад тохиролцсон учраас 2023 оны 01 дүгээр сарын 01-ээс тэтгэврийн зөрүүг арилгана гэдгээ зарлах хэрэгтэй. Ахмадууд маш их хүлээж байна. Зарим нь хүлээж дийлэхгүй хорвоогийн мөнх бусыг үзүүлж байгааг бид хар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ахмадууд руугаа чиглэсэн. Улс орондоо хийдгээ хийгээд бүтээдгээ бүтээгээд гавьяаныхаа амралтад суугаад жаргалтай амьдарч байх ёстой ахмадуудаа бид гомдоож болохгүй, бухимдуулж болохгүй. Энэ стресс бол энэ хүмүүсийн урт наслалтад нөлөөлнө гэдгийг манай мэргэжлийн хүмүүс хэл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Одоо Бадарчийн Жаргалмаа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Жаргалмаа: </w:t>
      </w:r>
      <w:r>
        <w:rPr>
          <w:rFonts w:cs="Arial" w:ascii="Arial" w:hAnsi="Arial"/>
        </w:rPr>
        <w:t>Баярлалаа. Өглөөний амгаланг айлтг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хмад настны тухай хуулийн хэрэгжилтийг шалгах ажлын хэсгийг ахалж ажилласан. Ажлын хэсгийнхээ тодорхой хэмжээний тайланг сонсож байна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лархал илэрхийлмээр ганц хоёр зүйл байгаа боловч бас ажил болгоогүй ийм зүйлүүд и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2023 оны 01 дүгээр сард бид ажлынхаа гүйцэтгэлийн тайланг сонсоно гэж байсан боловч яг 2223 оны төсөв хэлэлцэж байгаа энэ цаг мөчид бид бас төсөвт сууж чадсан эсэхийг бататгах зорилгоор энэ тайланг сонсож байгаа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Монгол Улсын нийт хүн амын 10 хувь буюу 350 мянга гаруй ахмадтай болчихсон байгаа энэ цаг мөчид бид чанартай насжилтыг яаж бий болгох вэ гэдэг зүйлийг л ярьж байгаа. Бид ч гэсэн өөрсдөө настанууд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бид ихээхэн анхаарах зайлшгүй шаардлага байгаа. Өнөөдөр ахмад настанд хүрч байгаа үйлчилгээ маань хэр чанартай байна вэ гэдэг дээр бид анхаарах ёстой гэдэг үүднээсээ Геронтологийн үндэсний төвийг бид бас барьчихъя гэдэг энэ асуудлыг 2011 онд ажил эхэлсэн боловчиг өнөөдрийг хүртэл ажил нь явагдаагүй. Өнөөдөр АТГ дээр очих хэмжээндээ хүрчих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үйцэтгэгч “Арвис” гэдэг компани болохгүй бид өөрсдөө газраа худалдаад авчихъя гэдэг зүйл ярьж байсан. Аудитын байууллагаас гарсан дүгнэлтээр энэ барилгын хэдийгээр 46 хувийн гүйцэттэлтэй байгаа боловчиг энэ барилгыг ашиглах боломжгүй гэдэг дүгнэлт гарчих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вэл бас санал хэлж байсан. Ц.Идэрбат гишүүн бид бас ярилцаж байсан. Тийм ээ. Энэ “Арвис” компанид нь газрыг нь төрөөс өгсөн мөнгөтэй нь төр буцааж аваад хариуцлага тооцдог бол тооцоод газраа авъя. Тийм ээ. Бодитой ажлаа хийе гэдэг зүй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гишүүн болсноос хойш Геронтологийн төвөө ядаж босгочих юмсан гэсэн ийм сэтгэлийн юугаар ажилласан боловчиг тийм ээ, үр дүнд хүрэ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36 ортой эмнэлэг дээр түр шилжүүлье г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агаад Монгол Улс төр байж тийм ээ, нэг компанид хариуцлага тооцоод энэ ажлаа хийж чаддаггүй юм. 2011 оноос хойш явагдаж байгаа. Тэгэхээр энэ дээр бид бодитой алхмыг хийгээч ээ. 2023 оны төсөвт нэг ч төгрөг тусаагүй. Энэ ажил яагаад гэвэл явахгүй гэсэн уч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бид яах ёстой юм бэ? Энэ компанитайгаа хариуцлага тооцоод тийм ээ, мөнгөө аваад газрын асуудлыг шийдээд дахиад өөр компани оруулж болдоггүй юм уу? Үүний цаана ер нь хэн байгаад байдаг юм бэ? Бүр гайхаад асуулаа. Ямар нэгэн эрх мэдэлтэн байдаг болохоор энэ ажил ингээд явдаггүй юм уу? Улсаас мөнгө аваад л идээд суугаад байдаг. Гүйцэтгэл нь 6.2 тэрбумыг авчхаад 3.6 тэрбумын гүйцэтгэлийн ажил хийгдсэн гэсэн нь юу гэсэн ү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хөдөлмөр эрхлэлтийн асуудал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яамд ер нь яаж дэмжиж байгаа юм бэ? Энэ хөдөлмөр эрхлэлт дээр тийм ээ. Хөдөлмөр, нийгмийн хамгааллын яамнаас ахмад насны хөдөлмөр эрхлэлтийг хэрхэн яаж тодорхойлж байгаа юм? Тэтгэвэртээ гарсан хэрнээ төрийн албанд ажиллаж байгаа ахмадуудыг тэтгэвэрт нь гаргана гэдэг ийм зүйл я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Хөдөлмөр, нийгмийн хамгааллын яам ямар байр суурьтай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ний ажлын хэсгийн гол ажил бол бас явуулын үйлчилгээг болон тийм ээ, гэрээр гүйцэтгэх үйлчилгээг хувийн хэвшлээрээ гэрээлэн гүйцэтгүүлж байгаа ажил байсан. Яг үр дүнтэй болж чадаж байна уу? Энэ дээрээ бас яагаач. Нийт хэчнээн төгрөгийн төсөв яг энэ онд орсон, хэчнээн нь ажил хийсэн, хэчнээн хүндээ хүрсэн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орилтот ахмадууддаа бид хүрч ажиллаж чадаж байгаа юу, үгүй юу гэдэг зүйлийг л би маш ихээр ярьж байгаа. Өөрөөр хэлбэл хэсгийн ахлагч, хорооны Засаг даргыг таньдаг хүмүүс л энэ үйлчилгээ хүрээд байна уу? Үнэхээр харж хандах хүнгүй ахмадууддаа бид үйлчилгээгээ хүргэж чадаж байна уу? Энэ дээр бас тайлбар хэлээ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сний талон, түлээ, нүүрсний нэмэгдэл гэдэг ийм зүйлийг олгодог. Одоо хүйтэн болж байгаа энэ цаг мөчид. Тийм ээ. Яг энэ дээр хүрэх ёстой хүмүүстээ хүрч чадаж байна уу, үгүй юу гэдэг дээр тайлбар хэлээ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увиллын мөнгийг 30 мянга болгоё гэсэн санал орж ирсэн байна. Гэхдээ бас л төсөвь тусаагүй байх аа. Яагаад гэвэл сувиллын үйлчилгээ явуулдаг аж ахуйн нэгжүүд надад бас бичиг ирүүлж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КОВИД-ын хүнд нөхцөлд бид ажиллах боломжгүй болчхоод байна. Ядаж тав хоногоор ахмадуудаа аваад ийм мөнгө нь олон ахмадуудыг авъя. Энэ мөнгө нь хаанаа ч хүрэлцэхгүй байна гэдэг зүйлийг ярьж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с л төсөвтөө тусгаагүй юм шиг байна. Тэгэхлээр энэ тал дээр бас тайлбар хэлээч ээ гэдэг зүйлийг яр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эмнэлгийн орон ер нь яагаад хоног хоног байдаг юм. Ямар ч өвчин долоо хонуулаад гаргачих юм. Бид Эрүүл мэндийн даатгалаас гүйцэтгэлээр санхүүжээд төлбөр авч байгаа шүү дээ. Эмнэлэг маань, эмч нар маань. Тэгвэл яагаад долоо хоног тэр хүнийг гүйцэд эмчилсэн үү. Асаргаа, сувилгаагаа үзүүлсэн үү, үгүй юу гэдгээ баталгаажуулж…/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4 номер. Эрүүл мэндийн яамны Төрийн нарийн бичгийн дарга Ц.Эрдэмбилэг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Эрдэмбилэг:</w:t>
      </w:r>
      <w:r>
        <w:rPr>
          <w:rFonts w:cs="Arial" w:ascii="Arial" w:hAnsi="Arial"/>
        </w:rPr>
        <w:t xml:space="preserve"> Б.Жаргалма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Арвис интернейшнл” компанитай Эрүүл мэндийн яам өнгөрсөн хугацаанд хэд хэдэн удаа гэрээгээ цуцалж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17 онд гэрээ цуцалж, дахин тендер зарлаж байсан боловч “Арвис интернейшнл” компани шүүхэд гомдол гаргаж, Захиргааны хэргийн анхан шатны шүүхийн шийдвэрээр буцаагаад гэрээ байгуул гэдгийн дагуу гэрээ байгуулж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 нь 2018 онд мөн гүйцэтгэгч компанитай байгуулсан гэрээгээ Эрүүл мэндийн яам ахиж цуцалсан боловч мөн л адилхан шүүхэд гомдол гаргаж, шүүхээс гэрээг цуцлах үндэслэлгүй гээд ингээд л яваа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яг үүний цаана яг хэн байгааг би хэлж мэдэхгүй юм. Ямар ч байсан бид яамны зүгээс өнгөрсөн хугацаанд хоёр ч удаа энэ байгууллагатай гэрээ цуцалж үз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шүүхийн шийдвэрээр яалт ч үгүй одоо ингээд гэрээгээ үргэлжлүүл гэдэг ийм шийдвэрийн дагуу бид бүхэн өнөөдрийг хүртэл ингээ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орны асуудлыг бас яг долоо хоног гэсэн тийм заалт байхгүй. Харин бид бүхэн Эрүүд мэндийн даатгалаас энэ чанарын хяналт хийж байгаа 5-аас доошгүй хоног харин эмчлүүлсэн байх ёстой. 5-аас дотогшоо байх юм даатгалаас санхүүжилт олгохгүй. Яагаад гэвэл ийм богино хугацаанд бүрэн эмчлэх боломжгүй гэж үздэг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өнхийдөө яах вэ, эмнэлгүүд дунджаар долоо гэдэг болохоос биш яг долоо хоносон бол гар гэдэг тийм заалт байхгүй. Тухайн өвчний онош. Дээрээс нь давтан шинжилгээний хариуг үндэслэж эмнэлгээс гарах </w:t>
      </w:r>
      <w:r>
        <w:rPr>
          <w:rFonts w:cs="Arial" w:ascii="Arial" w:hAnsi="Arial"/>
          <w:b/>
          <w:bCs/>
        </w:rPr>
        <w:t>эпикриз</w:t>
      </w:r>
      <w:r>
        <w:rPr>
          <w:rStyle w:val="FootnoteCharacters"/>
          <w:rStyle w:val="FootnoteAnchor"/>
          <w:rFonts w:cs="Arial" w:ascii="Arial" w:hAnsi="Arial"/>
        </w:rPr>
        <w:footnoteReference w:id="2"/>
      </w:r>
      <w:r>
        <w:rPr>
          <w:rFonts w:cs="Arial" w:ascii="Arial" w:hAnsi="Arial"/>
        </w:rPr>
        <w:t xml:space="preserve"> бичиж түүнийгээ үндэслэж эмнэлгээс гарга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Хөдөлмөр, нийгмийн хамгаалал. 2 номерын микрофон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Зулпхар:</w:t>
      </w:r>
      <w:r>
        <w:rPr>
          <w:rFonts w:cs="Arial" w:ascii="Arial" w:hAnsi="Arial"/>
        </w:rPr>
        <w:t xml:space="preserve"> Б.Жаргалма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дөлмөр эрхлэлттэй холбоотой асуултад. Халамжийн үйлчилгээтэй холбоотой асуудал манай Т.Бадрахбаяр дарга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хүн амын 10 хувь нь ахмад настан. Ахмад насны хуулиар 55 нас хүрсэн эмэгтэй, 60 нас хүрсэн эрэгтэй ахмад настан гэсэн энэ бүлэгт хамаарна гэсэн зохицуулалт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бид үүнийг статистик талаас нь авч үзэх юм бол хөдөлмөрийн насны хүн ам гэж ойлгодог. Хөдөлмөрийн насны хүн ам учраас эд нар тодорхой түвшинд хөдөлмөр эрхлэх чадвартай бол хөдөлмөрлөх эрхийг нь нээлттэй байлгана гэсэн ийм үндсэн зарчим үйлчил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төрийн албанд 6 мянга орчим төрийн албан хаагч нар тэтгэвэрт гарчхаад албаа хааж байгаа энэ асуудал дээр тодорхой зохицуулалт хийж байгаа талаар я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бол төрийн албаны шинэчлэлийн хүрээнд хийгдэж байгаа зүйл. Гэхдээ энэ бол Байнгын орон тоон дээр ажиллаж байгаа зөвлөл дээр нөөцөд байгаа, одоо жишээ нь бүртгүүлсэн улсуудаас ажиллуулах, хөдөлмөр эрхлэлийг нь нэмэгдүүлэх ийм шинэчлэлийн зорилго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хдээ манай Хөдөлмөр эрхлэлтийг дэмжих хөтөлбөрийн хүрээнд бид ахмадын зөвлөх үйлчилгээ гэсэн хөтөлбөрийг хэрэгжүүлдэг. Энэ хүрээнд төрийн байгууллагуудад боловсрол, эрүүл мэнд, бусад бүх байгууллагуудад ахмад настны зөвлөх үйлчилгээ үзүүлэх хэлбэрээр дэмжлэг үзүүлэх энэ хөтөлбөр хэрэгжиж байгаа. Үүнийг бид цаашдаа тогтвортой үргэлжл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эгүүр ахмад настнууд тодорхой түвшинд бизнес эрхлэх, хувийн аж ахуй эрхлэх ийм сонирхолтой байдаг. Эдгээр иргэдийг мөн энэ хөтөлбөрийн хүрээнд тодорхой хөтөлбөрт хамруул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статистик тоо хэлье. Ахмад настны мэргэжлийн зөвлөх үйлчилгээнд 2022 оны 07 сарын байдлаар 3 мянга 878 хүн хамрагдсан байна. Энэ жил бид 6 мянган хүнийг хамруулахаар төлөвлөсөн байгаа. Төлөвлөлийн дагуу хамрагдаад явж байгаа гэдгийг танд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ний зорилго бол хөдөлмөрийн нөөцийг бүрэн ашиглахад чиглэгдэж байгаа гэдгийг хэлье. Яагаад гэхээр бидний гаргаж байгаа статистикаар ойрын хугацаанд, 2030 он гэхэд 60-аас дээш насныхан хүн амын 7 хувь болох юм байна. 65-аас дээш насныхан 6.4 хувь болох юм байна гэсэн ийм статистик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шдаа ч гэсэн энэ бол нэмэгдэнэ. Гэхдээ энэ дотор байж байгаа хөдөлмөрийн нөөцийг бүрэн бид хөдөлмөрийн зах зээл дээр шингээх зорилтыг чухалчи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w:t>
      </w:r>
      <w:r>
        <w:rPr>
          <w:rFonts w:cs="Arial" w:ascii="Arial" w:hAnsi="Arial"/>
          <w:b/>
          <w:bCs/>
        </w:rPr>
        <w:t>Алсын хараа-2050”</w:t>
      </w:r>
      <w:r>
        <w:rPr>
          <w:rFonts w:cs="Arial" w:ascii="Arial" w:hAnsi="Arial"/>
        </w:rPr>
        <w:t>-тай уялдсан байдлаар 10 жилийн хөгжлийн зорилт хөтөлбөр боловсруулаад бэлэн болчихсон байгаа. Энэ бол нийгмийн хөгжлийн зорилтот хөтөлбөр гэсэн тусдаа бүлэг байгаа. Энэ зорилтот хөтөлбөрийн нэг үндсэн зорилго нь бол. Би танд одоо энд тухайлан уншиж өгье. Хүн амын төрөлтийг тогтвортой түвшинд хадгална гэсэн байгаа. Энэ дотор нэг асуудал байгаа юм. Ахмад настантай холбоотой ахмад настны хөдөлмөр эрхлэлтийг энэ хүрээнд бид цаашдаа бодлогын нэг аргачлал болгож авч үзнэ гэсэн ийм зорилт байгаа. Үүнийг Их Хурлаар хэлэлцэх асуудалд орчихсон. Хэлэлцэх үед бид үүнийг бас давхар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1 номерын микрофонд хариулъя. Нэмэлт хариу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рахбаяр:</w:t>
      </w:r>
      <w:r>
        <w:rPr>
          <w:rFonts w:cs="Arial" w:ascii="Arial" w:hAnsi="Arial"/>
        </w:rPr>
        <w:t xml:space="preserve"> Б.Жаргалма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т, ахмадын амралт, сувиллын нэмэгдэл төсөвт суулгаж чадаагүй. Бид саналаа Сангийн яаманд явуулсан. Сангийн яам бол 2021 оны суурь түвшингөөр баталсан. Өөрөөр хэлбэл ахмад настанд үзүүлэх хөнгөлөлт, тусламж маань 2022 онд 26.5 тэрбум байсан. 2023 оны төсөв дээр санал нь хуучин 2023 оны дүнгээрээ л явж байгаа. Тэгэхээр нэмэгдээгүй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Жаргалмаа гишүүн түрүүн ахмад настны зөвлөх үйлчилгээ, явуулын үйлчилгээний талаар тодр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хмад настны тухай хууль дээр ахмад настанд үзүүлэх үйлчилгээнүүдээс манай Хөдөлмөр, халамжийн үйлчилгээний ерөнхий газартай хамаатай 3 төрлийн үйлчилгээ байгаа юм. Зөвлөгөө өгөх үйлчилгээ, явуулын үйлчилгээ, өдрийн үйлчилг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рийн үйлчилгээ, сэргээн засах нь Эрүүл мэндийн даатгалын сангаас санхүүжигдээ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8, 2019 онд энэ 3 төрлийн үйлчилгээн дээр зардлын ангиллаараа манай улсын төсөв дээр тусдаа тэрбум төгрөг тусгагдаад хэрэгжээд явдаг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0 оноос эхлэн ахмад настанд үзүүлэх хөнгөлөлт, тусламжийнхаа ангилал руу нэгтгээд нийлүүлчихсэн. Өөрөөр хэлбэл нийлүүлсэн боловч тэр тэрбум төгрөгийн санхүүжилт маань ер нь байхгүй болчихсо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2020 оноос хойш энэ 3 төрлийн үйлчилгээн дээр үйлчилгээ үзүүлдэг хүний тоо, мөнгөн дүн багас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21 онд гэхэд 48 байгууллага, 2 мянга 900 иргэн хамрагдаж, 240 сая төгрөгийн гүйцэтгэлтэ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22 оны 8 сарын байдлаар 49 байгууллага, 612 иргэн 53.3 сая төгрөгийн санхүүжилт хийгд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3 төрлийн үйлчилгээг үзүүлдэг байгууллагуудад Хөдөлмөр, халамжийн үйлчилгээний ерөнхий газраас магадлан итгэмжлэл олгодог. Энэ магадлан итгэмжлэл нь тухайн байгууллагын тоног төхөөрөмж, ажлын байр, боловсон хүчин зэрэгт тулгуурлаад магадлан итгэмжлэл олгоод. Энэ магадлан итгэмжлэл олгосон байгууллагууд нь аймаг, дүүргийнхээ Хөдөлмөр, халамжийн үйлчилгээний газар, хэлтсүүдтэй гэрээ байгуулан гэрээгээр гүйцэтгэдэг ийм үйлчилгээнүү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Б.Жаргалмаа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Жаргалмаа: </w:t>
      </w:r>
      <w:r>
        <w:rPr>
          <w:rFonts w:cs="Arial" w:ascii="Arial" w:hAnsi="Arial"/>
        </w:rPr>
        <w:t>Баярлалаа. Би хийсэн ажлуудад чинь бас талархлаа илэрхийлж байгаа шүү гэдгийг дахиад онцлон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төр байна даа. Захиалсан бол захиалгаа бас цуцалж болдог байлгүй. Үүнийг бас Монгол Улсын Засгийн газар бас анхаарал аваад Геронтологийн үндэсний төвийн барилга дээр яаралтай арга хэмжээ аваасай гэдэг хүсэлтийг би дахин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ь эрх зүйн хүрээнд бас хуулиудын өөрчлөлт, шинэчлэлтийн асуудлууд яригдаж байгаа. Энэ дээр бас анхаарна би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насжилтын тухай ярьсан. Өнөөдөр гурван хөдөлмөрийн насны хүний хөдөлмөрийн нийгмийн даатгал, нэг хүний цалин тэтгэврийг олгогдож байгаа гэдэг ийм мэдээлэл байсан бол өнөөдөр бас дөрвөн хөдөлмөрийн насны хүний нийгмийн даатгал, нэг хүний тэтгэвэр олгог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Монгол Улсын Засгийн газраас бас тодорхой арга хэмжээ авахгүй бол энэ цонх үеийг ашиглаж бид бодитой, үр дүнтэй ажил хийхгүй бол бас бид эрсдэлд орно шүү гэдгийг онцгойлон хэлэ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дээр бас Монгол улсын Засгийн газар 06 сарын 15-ны өдөр хуралдаад хүнд хэлбэрийн хөгжлийн бэрхшээлтэй хүүхдүүдджж тодорхой хэмжээний 11 заалт бүхий Засгийн газрын тэмдэглэл гараад ажил хий гэсэн байгаа. Ядаж хүүхдүүдийн таталт уналтын эсрэг эмийг 100 хувь…/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Б.Жаргалмаа гишүүн санал хэллээ. Б.Жаргалмаа гишүүний асуусан асуулттай холбогдуулж хэлэхэд ахмад мэргэжилтний зөвлөх үйлчилгээнд бид 3 мянга 870 хүнийг хамруулсан гээд л я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Байнгын хороон дээр сайн асуултад та нар гоёчилж хариулдаг шүү. Та нарын хариулт хэзээ ч хөрстэйгөө нийлдэггүй. Хөрсөн дээрээ буусан хариулт байдаггүй. Нийцдэггүй. 3 мянга 870 ахмад настныг зөвлөх үйлчилгээнд хамруулсан ч гэсэн үүний төлөө бүрдүүлэх бичиг баримт нь гүйцэлдэшгүй юм байда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хэцүү юмнуудаа, энэ хэцүү хүнд дарамттай, эсрэгээрээ хийлгэхгүй гэж байгаа юм шиг энэ тогтолцоогоо бас өөрчлөхийг Та бүхэнд анхаар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дараагийн асуултыг Цэвэгдоржийн Туваан гишүүн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Туваан: </w:t>
      </w:r>
      <w:r>
        <w:rPr>
          <w:rFonts w:cs="Arial" w:ascii="Arial" w:hAnsi="Arial"/>
        </w:rPr>
        <w:t xml:space="preserve">Тэгээд тодорхой хэдэ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хмад настны үндэсний төвд одоо яг хэдэн хүн байгаа вэ? Тэгээд улсын хэмжээнд ингээд энд тэнд бас хөдөө орон нутагт явж байхад энэ үндэсний төв рүү очуулах ийм шаардлагатай өргөдөл хүсэлтээ өгсөн маш олон хүн байдаг. Тэгээд энэ хүн болгоны хүсэлтийг хүлээж авах мэдээж боломж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дээ энэ дээр ямар шалгуур тавьж байна? Дээрээс нь нэг хүнд хэдэн төгрөгийн урсгал зардал гарч байна гэсэн ийм асуултыг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хмадын өргөөн дээр түрүүн энэ танилцуулга дээр гарч байсан. 20 орчим ахмадын өргөөн дээр санхүүжилт тавигдаад хийгдсэн гээд ярьж байна. Энд нь ямар зүйлүүдийг ямар төсвөөр хийв. Хаана хаана хийв гэдэг дээр хариулт өгөх боломж байна уу?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Ахмад настны үндэсний төв дээр чинь тэр замын асуудал нь яри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сая ингээд харсан. 111.0 сая төгрөгөөр замын зураг төсөв хийлгэсэн гэж байна. Энэ дээрээ тэр хойгуур урдуур хоёр зам байгаа юм. Урдуурх зам чинь бол яг ийм, одоо юу гэдэг юм мөнх цэвдэг дээгүүр, намган дээгүүр явах. Зүгээр сайжруулсан зам хүртэл хагараад алга болчихдог ийм л газар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араар нь явах ийм боломжтойгоор харсан уу? Яг үүнийг хаагуур нь энэ зураг төсөл нь явахаар хийгдсэн бэ гэдэг ийм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Ахмад настны үндэсний төв дотор чинь хоёр объект байгаа. Цаад талд нь тэр ахмадын сувилал гээд. Энэ сувилал одоо яг ямар зориулалтаар ашиглагдаж байна? Төсөв, санхүү нь хаанаас гарч байна. Тэнд урсгал зардал юм хумаа дарж чадаж байгаа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шулуухан хэлэхэд тэр нутгийн иргэд энэ тэрээс ирж байгаа юм бол нэлээн одоо тийм найр наадам болсон, архидсан, барьсан ийм л газар болсон гэдэг сураг байдаг. Энэ бас тэгэхдээ буруу ч байж магадгүй. Тэгэхээр энэ дээр энэ сувиллынхаа төсөв, санхүү хүрч байгаа юу? Энэ тал дээр бас нэг мэдээлэл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цэст нь нэг зүйл. Хөдөө аж ахуйн салбарт ажиллагсад, тэр дунд энэ малчид, газар тариалангийн салбарт ажиллагсад орж байгаа байх. Энэ хүмүүсийн Эрүүл мэндийн даатгалын хамрагдалтын хувь, Нийгмийн даатгалын хамрагдалтын хувийг та хэд яг мэргэжлийн хүмүүс нэлээн өргөн бүрэлдэхүүнтэй байна. Яг эцсийн байдлаар хувиудыг нь надад хэлээд өгөөч.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Хөдөлмөр, нийгмийн хамгааллын яам. С.Зулпхар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ш тодорхой. Тийм, тийм, тийм юманд тэд тэдэн төгрөг. Ийм, ийм, ийм гүйцэтгэлтэй. Тэдэн хүнд ийм байна л гээд хариул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Зулпхар: </w:t>
      </w:r>
      <w:r>
        <w:rPr>
          <w:rFonts w:cs="Arial" w:ascii="Arial" w:hAnsi="Arial"/>
        </w:rPr>
        <w:t>Ц.Туваа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дэвхтэй насжилтын гол үндсэн аргачлалын нэг нь энэ ахмадын төвүүд гэж бид ойлгож байгаа. Энэ бол өөрөө бас үр дүнгээ өгч байгаа гэдгийг та бас мэдэж байгаа. Ахмадууд тэнд хамтдаа тодорхой үйл ажиллагаанууд зохион байгуулдаг. Дугуйлан секцэд харагддаг. Түүнээс гадна эндээс өөрсдөө бусад нийгмийн бүлгүүд рүү чиглэсэн зөвлөх үйлчилгээ үзүүлдэг ийм ажил зохион байгуул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гээр төвүүдийг орон нутгийн төсвөөр үйл ажиллагааг нь санхүүжүүлж зохион байгуулж явуул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бид сая Б.Жаргалмаа гишүүнээр ахлуулсан ажлын хэсэг орон нутагт ажиллах үедээ тодорхой аймаг болон дүүргүүдэд ахмадын төвүүдэд тоног төхөөрөмж, эд хогшлын тусламж үзүүлэх ёстой юм байна гэж ийм шийдвэр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агуу Хан-Уул, Багануур, Сонгинохайрхан, Дундговь, Баянзүрх, Орхон, Хөвсгөл, Сэлэнгэ гэсэн энэ аймаг болон дүүргүүдэд тоног төхөөрөмж, тодорхой дэмжлэг үзүүлэхээр ингэж шийдвэр гарсан байн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арийн мэдээллийг би танд тусад нь хүргэ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увилалтай холбоотой асуултыг манай Т.Бадрахбаяр дарга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Тодорхой хариулт өг өө. Цаасан дээр тусад нь өгнө гээд та нар юм ярь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д ард иргэд сонсож байгаа шүү дээ. Энэ чинь бид ард иргэдийн төлөө мэдэх эрхийг хангаж энд асуугаад байгаа. Эндээ ярь. 1 номерын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ндрал даргад микрофон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Ундрал: </w:t>
      </w:r>
      <w:r>
        <w:rPr>
          <w:rFonts w:cs="Arial" w:ascii="Arial" w:hAnsi="Arial"/>
        </w:rPr>
        <w:t xml:space="preserve">Ахмад настны үндэсний төвийн мэдээлэл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хмад настны үндэсний төв дээр одоогийн байдлаар 170 ахмад үйлчилгээ аваад байж байна. 2 объекттой. 2 объектын хувьд бид дотор нь төрөлжүүлсэн байгаа. Сэтгэцтэй ахмадууд ерөнхийдөө 90-ээд орчим ахмадуу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асуудал дээр бид урд том байр луугаа оруулаад үйлчилгээ үзүүлж байна. Хуучин бөгөөд бидний нөгөө өргөтгөлтэй байр дээр тэргэнцэртэй бөгөөд хэвтрийн ахмадууд маань ингээд үйлчилгээ авч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мын асуудал дээр бид Зам, тээврийн яам болон Төв аймгийн Засаг даргатай ярьж байгаад урд замыг нь бид ерөнхийдөө хусаж цэвэрлээд тухайн засвар үйлчилгээг явуулъя гэсэн төлөвлөгөөтэй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урд замын асуудлыг би танд Ц.Туваан гишүүн ээ, би тодруулаад Төв аймгийн Засаг даргатай ярьж байгаад мэдээллээ өгчих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тсүмбэрийн ахмадын төв дээр түрүүн таны хэлж байснаар архидан согтуурах, амралт сувиллын асуудал үндсэндээ байхгүй болсон. Өмнө нь бид амралтын стандартыг бас урд байран дээрээ, шинэ байран дээрээ нэвтрүүлж байсан бол 2021 оноос хойш бид яг бүтэн асрамжийнхаа үйлчилгээний стандартаар хоёр байрандаа үйлчилгээ үзүүлээ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рвээ та хүсэх юм бол бид хэд Батсүмбэр дээрээ хамт ажиллаад, бас нөхцөл байдлаа харуулаад танаас бас тодорхой ажил сайжруулах асуудал дээр хамтарч ажилла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 xml:space="preserve">Б.Ундрал даргад баярлалаа. Ц.Туваан гишүүн хариулт хангалттай юу? Тодруулъя. Ц.Туваа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Туваан:</w:t>
      </w:r>
      <w:r>
        <w:rPr>
          <w:rFonts w:cs="Arial" w:ascii="Arial" w:hAnsi="Arial"/>
        </w:rPr>
        <w:t xml:space="preserve"> Тодруулга дээр С.Зулпхар сайд. Тэр даатгалд хамрагдалтын хувиудыг та яг эцсийн байдлаар хэлээдхээ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судалгаа байгаа юу? Хамрагдъя гэсэн. Одоо хамрагдах хүсэлтэй улсын хэмжээнд энэ хүмүүс байдаг шүү дээ. Одоо энэ Ахмад настны үндэсний төвд очъё. Хүмүүсээ очуулъя гээд ингээд орон нутгийн сумдаас их яадаг. Яг энэ дээр судалгаа байгаа юу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байр чинь бол нөгөө сувилал, Ахмад настны үндэсний төв хоёроороо ярьж байгаа биз дээ? Бас дахиад хуучин төв чинь урдаа өргөтгөлтэй. Тэгэхээр үүгээр нь асуудлаа ярьж байгаа юу гэсэн ийм тодруулга ав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1 номерын микрофон. Б.Ундрал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Ундрал:</w:t>
      </w:r>
      <w:r>
        <w:rPr>
          <w:rFonts w:cs="Arial" w:ascii="Arial" w:hAnsi="Arial"/>
        </w:rPr>
        <w:t xml:space="preserve"> Нэмэлт тодруулг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хэмжээнд асрамжийн газар үндсэндээ бүс бүс дээр нийтдээ 12 асрамжийн газар ажиллаж байна. 4 хувийн хэвшил. Орон нутаг болон улсын төсөвт 8 асрамж. Ингээд нийлээд 12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атсүмбэр дээр эрэлт байгаа юу гэвэл байгаа. Бид Хөдөлмөр, халамжийн ерөнхий газар дээр үндсэн бүртгэл хийгддэг. Орон нутгийн Засаг дарга нар тодорхой иргэнээ тодорхойлдог. Бид дүрэм, журамтай. Тэр дүрэм, журмын дагуу эрүүл мэндийн үзлэг, оношилгоо, зайлшгүй шаардлагатай орон гэргүй, харж хандах хүнгүй гэх зэрэг нөхцөлүүд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ашдаа ер нь асрамжийн газрын хувьд орон нутаг бүрт энэ асрамжийн газрыг байгуулахгүй бол эрэлт маш ихсэж байна. Эдийн засгийн нөхцөл байдлын улмаас…/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2 номер. С.Зулпхар сайд нэмэлт хариул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Зулпхар: </w:t>
      </w:r>
      <w:r>
        <w:rPr>
          <w:rFonts w:cs="Arial" w:ascii="Arial" w:hAnsi="Arial"/>
        </w:rPr>
        <w:t xml:space="preserve">Ц.Туваа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даатгалд хамрагдалтын статистик сар болгоноор, жил болгоноор гарч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энд байгаа сүүлийн статистикаар 2020 онд 1 сая 206 мянга 400 хүн нийгмийн даатгалд хамрагдсан байна гэдэг ийм статистик байна. Энэ бол манай ажиллах хүчний 98.4 хувь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анд одоо ахиад хэлээд өгье. Сайн дурын даатгалд 170 мянган хүн хамрагдсан ийм тоо бай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Нэмэлт хариулт. Тодорхой хариулъя. 4 Номер. Эрүүл мэндийн яамны Төрийн нарийн бичгийн дарга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Эрдэмбилэг:</w:t>
      </w:r>
      <w:r>
        <w:rPr>
          <w:rFonts w:cs="Arial" w:ascii="Arial" w:hAnsi="Arial"/>
        </w:rPr>
        <w:t xml:space="preserve"> Ц.Туваа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яамны хувьд, манай салбарын хувьд яг мэргэжлээр нь малчин, хөдөө аж ахуйн салбарынхан гэдгээр нь бид тооцдо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1 онд манай Эрүүл мэндийн даатгалын шимтгэл төлөлт сайн байсан. 90-ээс дээш хувьтай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22 оны байдлаар 357.6 тэрбум буюу 63 хувийн хамрагдалтай байна гэсэн ийм тоо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Хөдөлмөр, нийгмийн хамгааллын яамны сайд болон яамныхан сая хариултад хангалттай хариулаагүй тоо, баримтуудаа хэлсэн ёсоороо Ц.Туваан гишүүнд ойрын хугацаанд яаралтай гаргаж өгнө үү гэдгийг Та бүхэнд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рийн асуулт хариултын хамгийн сүүлд асуулт асуух гишүүн. Мөн үү? Мөн. Тийм ээ.  Цагаанхүүгийн Идэрбат гишүүн асуултаа асуу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Идэрбат: </w:t>
      </w:r>
      <w:r>
        <w:rPr>
          <w:rFonts w:cs="Arial" w:ascii="Arial" w:hAnsi="Arial"/>
        </w:rPr>
        <w:t>Ахмад настны хуулийн хэрэгжилт ямар байгаа талаар яг ахмадуудтайгаа уулзаад тэгээд эндээсээ ямар арга хэмжээ авах вэ гэдгээ тодорхой болгоод ажиллая гэж анх энэ ажлын хэсэг байгуулагдаж Б.Жаргалмаа гишүүн ахалж ажилл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ажлын хэсэгт орсон гишүүд өөр өөрсдийн тойрогт байгаа ахмадуудтай уулзаж олон асуудлуудыг ярилцаж, энэ Ахмадын хууль дээр ямар хүндрэлүүд байна гэдэг дээр ярилцсан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ахмадууд маань эд нар маань одоо юу хийх нь вэ гэж харж байгаа. Нэлээн олон юм ярилаа. Амьдрал дээр нийцэхгүй байгаа юм нэлээн яриад явуулчихлаа. Одоо юу хийж байгаа вэ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а бүхний асуултуудаас харж байхад би өнөөдөр Д.Сарангэрэл гишүүн нэмэлтээр хэлсэн энэ тэтгэврийн зөрүү гэдэг нэг гэрэлтэй, гэгээтэй л нэг зүйл байна даа. Бусад нь бол та хэд яг хийж байгаа юмаа л тайлбарлаад байгаа болохоос биш Ахмад настны хууль дээр ямар ахиц дэвшил гаргах гээд байгаа талаар огт юм алга байна гэж би ингэж ха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үгээр л урдах урдах ажлаа нэг иймэрхүү байдлаар хийж байгаа шүү гэдэг л тайлан яриад байгаа болохоос биш манай хууль дээр ийм юм болохгүй байна. Үүнийг нь ингэе гэж байгаа юм байна уу? Ер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ахмад насанд 3 төрлийн үйлчилгээг жил бүр үзүүлж байгаа л гэж байгаа. Энэ тоо эд нар чинь улсын хэмжээнд ярихад ичмээр тоо байдаг шүү дээ. Тэгээд үүнийгээ нэмэхийн тулд яах юм гэхээр мөнгө нэмнэ гэсэн нэг санал Сангийн яам руу явуулсан гээд байгаа юм. Өнөөдөр Сангийн яам руу явуулсан төсөв чинь одоо задарчихаад байгаа. Та хэд явуулсан нь үр дүнд хүрсэн юм уу, хүрээгүй юм уу гэдгийг энэ дээр тайлагнах ёстой биз дээ? Тэгэхэд явуулсан л гээд байгаа юм. Тэр чинь явуулаад бүтээгүй.</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ер нь зүгээр ингээд ажил сайжруулахын тулд мөнгөө нэм гээд байх юм уу? Энэ менежментээ би сайжруул гэж та нарт хэлмээр байгаа юм. Анх үүнийг ярьсан шүү дээ. Ер нь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Юу вэ гэхээр энэ аймаг, сумдад байгаа, дүүрэгт байгаа, хороонд байгаа энэ ахмадын байгууллагуудтай нь уялдаа холбоогоо сайжруулаад ажиллахад ахмадууд ахмадууддаа зөвлөгөө үзүүлээд тусламжаа үзүүлээд явчихдаг юм аа. Энэ бололцоог нь л нээгээд өгөөч ээ гэсэн болохоос ямар мөнгөө нэмээч гэж. Одоо улсын төсөв та нар ямархуу байгааг мэдэж байгаа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менежментийг ер нь яг энэ чигээрээ ингээд л явуулаад байх юм уу? Ахмад настны хууль дээр өөрчлөлт, шинэчлэлт оруулах юм уу? Арай өөр хөрсөн дээр буухаар юм болгож шинэчилж өгөх юм уу гэдэг дээр би асуум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х нь, тэр Сангийн яамтай уулзалт хийсэн гэж. Наад уулзалт чинь тэртээ тэргүй л болдог л уулзалтууд шүү дээ. Энэ дээр нөгөө ахмад настны ахмадын санг хэн асуудал үүсгээд байдаг гэвэл аудит үүсгээд байдаг. Аудит үүсгэхдээ босоо удирдлагатай байгууллагууд дээр үүсгээд байдаг. Тэр орон нутгийнхан өөрөө өөрсдөө тавиад явчихда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осоо удирдлагатай. Жишээ нь, танай Хөдөлмөр, халамжийн үйлчилгээний ерөнхий газрын харьяа аймгийн газар чинь яг ахмадын сан байгуулж байгаа юм уу? Эндээсээ эхлэх ёстой байхгүй юу. Та нар. Сангийн яамтай уулзлаа гээд байх юм. Наад Сангийн яамныхан чинь мэдэж байгаа шүү дээ. Үүний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эн акт тавьдаг вэ гэхээр аудит тавьдаг. Хэн дээр тавьдаг вэ гэхээр босоо удирдлагууд дээр тавьдаг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үүнийг л хэлээд байгаа шүү дээ. Тэгэхэд чинь Сангийн яамтай ярьсан гэсэн юм явуулаад бай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хмад настны энд тэнд ингээд юу баригдлаа л гээд байгаа юм. Энэ баригдах яах вэ. Энэ чинь баригдаад л явж л байгаа эд. Орон нутгийн төсвөөр ч баригдаж байгаа. Манай Н.Ганбямба дарга байхдаа аймаг дээр ахмадын байгууллагыг шинээр байгуулаад маш үр дүнтэй сайхан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и сумын түвшинд яриад байгаа байхгүй юу. Тэгэх тэгэхдээ бүр суманд байгаа тэр ахмадын байгууллагын ажилчдын тэр нэг тэргүүлэгчид гэж явдаг юм. Хэдэн ахмадууд. Тэд нарт нэг урамшуулал өгөх бололцоог нь бас нээгээд өгөөч ээ. Наадах чинь бас л хаалттай байх гээд байда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йл ажиллагааны зардал болохоос хүний урамшуулал гэж байдаггүй юм. Та нар 15.1-ийг яриад байх шиг байна. Тэр чинь үйл ажиллагааны зардал. Урамшуулал өгчихөөр бас л наадах чинь хуулийн зөрчил болчих гээд байда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яг нэг ийм нэг хөрсөн дээрээ буусан ахмадуудын яриад хэлээд байгаа…/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2 номерын микрофонд Хөдөлмөр, нийгмийн хамгааллын дэд сайд С.Зулпха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Зулпхар: </w:t>
      </w:r>
      <w:r>
        <w:rPr>
          <w:rFonts w:cs="Arial" w:ascii="Arial" w:hAnsi="Arial"/>
        </w:rPr>
        <w:t>Ц.Идэрбат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хмадын хууль өөрчлөгдөж байгаатай холбоотойгоор Халамжийн хууль бас дагалдаж тодорхой өөрчлөлтүүд орно. Энэ дээр бид халамжийн үйлчилгээтэй уялдсан шинэ зохицуулалтууд хийж байгаа гэдгийг энд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ялангуяа халамжийн хэмжээ нь өөрөө хүртээмжтэй байдаг уу гэдэг ийм тооцоолол байгаа. Бас ийм санал хүсэлт бидэнд байнга гарч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даа тухайн өрхийн хүн амын амьжиргааны баталгаажих түвшин тогтоосон байгаа. Тухайлбал, Улаанбаатар хотод нэг хүн 275 мянган төгрөг шүү дээ. Түүнээс доош түвшин байх юм бол тэрэнд тохирсон халамжийн үйлчилгээний хэмжээг тогтооно, хэлбэрийг тогтооно гэсэн ийм нэг өөрчлөлт явж байгаа. Хэрвээ их байх юм бол яах вэ гэдэг энэ өөрчлөлтийг энд оруулж байгаа гэдгийг нь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 дахь зүйл. Бид ихэнх тохиолдолд мөнгөн тусламж, дэмжлэг үзүүлдэг. Халамж дээр ахмад руу чиглэсэн үйлчилгээнүүд дээр үйлчилгээ хэлбэрээр хүргэх шинэчлэлийн. Одоо биднийхээр бол засаглалын хэлбэр, үйлчилгээний хэлбэр орж ир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тэй уялдсан байдлаар үйлчилгээг төрийн байгууллагууд өөрсдөө бие даан бүрэн хэрэгжүүлэх боломж хязгаартай. Энэ нөхцөлд төрийн бус байгууллагуудаар энэ итгэмжлэгдсэн байгууллага дээр одоо жишээ нь бид үүнийг үзүүлэх энэ шинэчлэлийг хий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хмадын сантай холбоотой асуудал. Ц.Идэрбат гишүүнтэй бүрэн санал нэг байгаа. Энэ хамгийн гол асуудал бол аудит ирээд энэ дээр акт тавьчихдаг. Одоо жишээ нь сантай байж ч болдоггүй, сантай байхгүй байж бас болдоггүй. Хуулиар бол бай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өнөөдөр энэ жил 390 төрийн байгууллага шинээр сантай болсон. Үүнийг бид амжилт гэж үзэж байгаа юм. Ололт. Гэхдээ аудитын байгууллагатай бид бичиг хүргүүлсэн байгаа. Цаашдаа энэ сангийн. Энэ их олон зүйл дээр байгаа шүү дээ. Худалдан авах үйл ажиллагаан дээр ч байгаа. Сантай холбоотой зүйл дээр ч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дээр тохирсон тохиргоог нь хийж өгөөч ээ гэдэг ийм зүйлийг бид яриад явж байгаа. Сангийн яаманд бид мэдээж хэрэг халамжийн зардалтай холбоотой асуудлаар л бид саналаа хэлж, ийм уулзалтууд хийсэн байгаа гэдгийг хэл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Ц.Идэрбат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Идэрбат:</w:t>
      </w:r>
      <w:r>
        <w:rPr>
          <w:rFonts w:cs="Arial" w:ascii="Arial" w:hAnsi="Arial"/>
        </w:rPr>
        <w:t xml:space="preserve"> Ахмадын сантай холбоотой асуудал дээр төрийн байгууллагууд хажуудаа ахмадын сантай бай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бид яах вэ, харьяалалгүй гэж яриад байдаг. Нөгөө байгууллага нь татан буугдчихсан ийм ахмадуудад бас төрөөс цагаан сар, наадмаар дэмжлэг өгдөг шүү дээ. Нэг арав, арван мянган төгрөг. Өнөөдөр арван мянган төгрөгөөр таваг хоол ч авч хүрэхгүй болчихсон ийм мөнгийг бид ахмадын баяраар өг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х нь дүнг хараад үзэхээр 1.3 тэрбум төгрөгийг 63.3 мянган ахмадад л өгч байгаа юм байна л даа. Үүнийг 30 мянга болгох бололцоо байдаг юм болов уу? Үнэхээр ахмадуудаа баярлуулъя гэж байгаа бол энэ төсөв дээр нэмсэн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9 тэрбум багцаа болох юм байна. Энэ 63 мянган ахмадад улсын баяраар, цагаан сараар өгдөг юм байгаа. Үүнийгээ та хэд юу гэж харж байгаа юм бэ? Энэ бас ахмадуудаас нэлээн гараад байгаа ийм зүйл байгаа шүү гэдгийг бас би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ер нь одоо яг ахмад настны хууль дээр өөрсдөө дийлэхгүй байж бааха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Нэмэлт 1 минут авч болно. Ц.Идэрбат гишүүн. Ц.Идэрбат гишүүний нэмэлт 1 минут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Идэрбат:</w:t>
      </w:r>
      <w:r>
        <w:rPr>
          <w:rFonts w:cs="Arial" w:ascii="Arial" w:hAnsi="Arial"/>
        </w:rPr>
        <w:t xml:space="preserve"> Ахмад настны хууль дээр одоо бид хэд хууль дээр болохгүй байгаа зүйлийг л ярих гээд байгаа болохоос биш хууль дээр байгаа юмыг яаж хийж байгаа вэ гэдгээ ярихгүй байгаа шүү дээ. Болохгүй байна гэдгийг ахмадууд хэлээд байна гээд бид иргэдээс саналыг нь аваад ирчихсэ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та бүхэн энэ Ахмад настны хууль дээрээ бас нэг жоохон ажиллаад дийлэнх юмаа оруулаад, дийлэхгүй юмаа болимоор байгаа юм. Баахан үйлчилгээнүүд бичээд. Тэрийг чинь бас төр бүгдийг нь хийж чадахгүй байна шүү дээ. Чанартай хэдийгээ чанартай үзүүлээд явдаг, хаана хаанаа ойлгомжтой, ахмадууд сэтгэл ханамжтай ийм л юм руугаа ормоор байгаа юм. Тэгэхгүй тэгээд ингэмээр байна, тэгмээр байна гэсэн болгоныг хууль дээр оруулаад тэрийгээ гүйцээхийн тулд тав гурав, багахан багахан ямар ч үр дүн гаргахгүй тийм мөнгө төгрөг тавиад. Тэрийгээ тарааж өгөөд ингээд үр дүн гарахгүй байна гэдгийг ахмадууд ч хэлээд байна. Амьдрал дээр ч тийм байгаа шүү д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наад хууль дээрээ нэлээн өөрчлөлтүүд оруулаад. Чадахыгаа хийгээд, менежментээ сайжруулаад, орон нутаг, аймаг сум, ерөнхий газар яаж хамтарч ажиллах юм, яаж ахмадууддаа хүрэх юм бэ гэдгээ том зургаар нь хараад ингээд яамаар байна. Тэгэхгүй энэ чинь одоо зүгээр нэг…/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П.Анужин:</w:t>
      </w:r>
      <w:r>
        <w:rPr>
          <w:rFonts w:cs="Arial" w:ascii="Arial" w:hAnsi="Arial"/>
        </w:rPr>
        <w:t xml:space="preserve"> Санал хэл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рийн хэлэлцэх асуудал, тайлантай холбоотойгоор гишүүд асуулт асуу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өнөөдрийн хэлэлцэх асуудал, тайлантай холбоотой үг хэлэх гишүүдийн нэрийг авъя. Даваажанцангийн Сарангэрэл гишүүнээр үг хэлэх нэрсийг таса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Бадарчийн Жаргалмаа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Жаргалмаа:</w:t>
      </w:r>
      <w:r>
        <w:rPr>
          <w:rFonts w:cs="Arial" w:ascii="Arial" w:hAnsi="Arial"/>
        </w:rPr>
        <w:t xml:space="preserve"> Баярлалаа. Сая Ц.Идэрбат гишүүн маань хэлчих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хуульд өөрчлөлт оруулах зайлшгүй шаардлага байгаа гэж. Тэгэхээр энэ ажлын хэсэг маань ер нь хуулийн хэрэгжилт болоод хуульд нэмэлт, өөрчлөлт оруулах зорилгоор байгуулагд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ажил маань үргэлжлэх байх гэж би бодож байна. Ер нь олон нийт маань төр засгийнхаа өнөө цагийн эдийн засгийн нөхцөл байдлыг харж байгаа, мэдэр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энэ яамдыг болж байгаагаа ярихын зэрэгцээ болохгүй байгаагаа бас олон түмэндээ нээлттэйгээр мэдээлж байгаач ээ гэдэг хүсэлтийг тавих гэсэн юм. Өнөөдөр тэтгэврийн шинэчлэл хийгдэх ёстой. Нийгмийн халамжийн хуулиа бид шинэчлэх ёстой. Энэ хуулийн хэрэгжилтүүд өнөөдөр шинэчлэлийг хэрхэн яаж хийж байгаа вэ гэдэг бас нээлттэйгээр олон нийтээс санал авах зайлшгүй шаардлага байгаа шүү гэдгийг онцгойлон хэлэхийг хүсэж байна. </w:t>
      </w:r>
    </w:p>
    <w:p>
      <w:pPr>
        <w:pStyle w:val="Normal"/>
        <w:ind w:firstLine="720"/>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Мөн өнөөдөр хэрэгжиж байгаа хуулийн дагуу ахмад настанд үзүүлж байгаа тусламж, үйлчилгээгээ бид хүрэх ёстой хүмүүст нь хүргээч ээ гэдэг зүйлийг Хөдөлмөр, нийгмийн хамгааллын яаманд дахин сануулахыг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19 онд хийгдсэн нөгөөдөх орлогод нийцүүлэх судалгаан дээр үндэслэн бид бас халамж, үйлчилгээг үзүүлж байгаа юм. Халамж хавтгайрсан гэдэг үгээсээ бид бас анхаарах ёстой. Халамжийг үнэхээр хавтгайруулан олгоод байгаа бол тэр судалгаа муу байна л гэсэн ү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судалгаан дээрээ анхаарч ажиллаач ээ гэдэг зүйлийг дахин хэлэхийг хүс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йгүүр би түрүүн яриандаа дурдаад өнгөрсөн байгаа. Засгийн газрын тэмдэглэлд дурдсан 11 үйлчилгээгээ бодит ажил болгох дээр С.Зулпхар сайд анхаарч ажиллах байх аа. Өөрөөр хэлэх юм бол хүнд хэлбэрийн хөгжлийн бэрхшээлтэй хүүхдүүдийнхээ тусламж, үйлчилгээ 100 хувиар зарим эмийг нь үнэгүй олгоно гэсэн. Тийм ээ. Энэ 100 хувь олгогдож чадахгүй байгаа энэ ажлыг эрчимжүүлээч ээ. Оруулж ирдэг тэр компаниудтайгаа дахин уулзаж энэ ажлыг түргэвчлээч ээ. Хүүхдүүдийн амь нас, эрүүл мэнд бидэнд байгаад байна. Энэ эм дээр тулгуурлагдаад байгаа учраас энэ дээр анхаараач ээ гэдэг зүйлийг дахин хэлэхийг хүс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Хүртээмжийн тухай хуулиа бид бас шинэчилж байгаа. Энэ дээр Н.Учрал гишүүн маань ажиллаж байгаа. Энэ дээр бид хамтдаа ажиллах ёстой шүү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бол зөвхөн хэн нэгэн хөгжлийн бэрхшээлтэй хүүхэдтэй ээж, аав гэдэг юм уу, эцэг, эхчүүдийн асуудал биш. Энэ дээр нийгэм тэр чигтээ хөдлө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оловсролын сайд Л.Энх-Амгалан Улсын Их Хурлын чуулган дээр хэлсэн байгаа. Энэ хүнд хэлбэрийн хөгжлийн бэрхшээлтэй хүүхдүүдээ асрахаар суралцаж байгаа 21 ээж, аавын сургалтын төлбөрийг Боловсролын сайд өөрөө даая. Тийм ээ. Тэтгэмжээрээ дааяа гэдэг энэ зүйлийг ярьсан. Үүнийг бас ажил хэрэг болгооч ээ гэдэг зүйлийг дахин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одит ажил, хүнд хүрсэн үйлчилгээг энэ төр засаг үзүүлэх ёстой шүү гэдгийг дахин хэлээд үгээ дуусгая.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Б.Жаргалмаа гишүүнд баярлалаа. Одоо Даваажанцангийн Сарангэрэл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Сарангэрэл:</w:t>
      </w:r>
      <w:r>
        <w:rPr>
          <w:rFonts w:cs="Arial" w:ascii="Arial" w:hAnsi="Arial"/>
        </w:rPr>
        <w:t xml:space="preserve"> Бүх зүйлийг КОВИД, дайн хоёр луу түлхэ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гаа нөөц бололцоондоо тулгуурлаад тулгамдаж байгаа асуудлуудаа шийдвэрлэх ийм боломжууд бий. Тухайлбал, Хөдөлмөр, нийгмийн хамгааллын яаманд боловсон хүчний нөөц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яам бас яахаа алдчихсан яам биш шүү. Олон жил ажиллачихсан, асуудлаа мэддэг ийм хүмүүс бол байгаа. Тэд нарынхаа үгийг сонсо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гинохон хугацаанд ажилласан ч гэсэн өнгөрсөн хугацаанд би бол сайд, дэд сайдын хувьд ажлынхаа гүн рүү ороогүй. Нэлээн элээд явчихсан. Сошиал сурталчилгаанд өөрсдийгөө рекламдах чиглэлд нэлээн их хөрөнгө мөнгө зарцуулсан ийм нөхцөл байдлыг х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нөөдөр 26 мянган айл байна. Энэ 26 мянган айл өнөөдөр төрийн байгууллагын мэдээллийн санд байхгүй. Үүнд Хөдөлмөр, нийгмийн хамгааллын яамны харьяа халамжийн 920 хүн очиж ажиллаж энэ улсууддаа тусалъя, дэмжье г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одоо энэ “улны айл” гэдгээр их хөөцөлдөж байна л даа. Энэ “ул” гэдэг үг Д.Сарангэрэлтэй хамтын яамнаас явсан. Та бүхэн айлтгүй. Тэгэхдээ айл нь үлдсэн. Тэрийг мартаж ерөөсөө болохгүй. Энэ айлууд руугаа оч оо. Очоод үзэх хэрэгтэй. Дэнгийн эрвээхэй шиг дээгүүр нисээд байж ерөөсөө боло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хан хоол идэхийн тулд сургуульдаа явж байгаа гэж хэлж байгаа хүүхэд байна шүү дээ. Энд хэдэн ахмад, хэдэн хүүхэд голоо зогоож амьдарч байгаа вэ гэдгийг газар дээр нь очиж үз. “Ул” гэдэг үгийг бид хэрэглэдэггүй гээд манай дэд сайд яриад зогсож байгаа юм. Гэтэл яамны энэ ажил хариуцсан хүмүүс чинь 2008 оноос хойш энэ үгийг хэрэглэж байгаа. Судалгаанд ашигласан. Үүнийг бол хэд хэдэн дарга хэлж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үүнийг одоо мэдэхгүй явна гэдэг бол өөрөө гутамшиг. Түүнээс гадна энэ хэлсэн хүмүүсийг буруутгах хэрэггүй. Баярлах ёстой. Харин. Үнэнийг хэллээ. Яагаад гэвэл халамжийн ажилтнууд айл өрхөөр яваад нөгөө амьжиргааны түвшин, зорилтот бүлэг гэж хэлээд байгаа үзүүлэлтэд нь багтахгүй шугамаас доогуур байгаа айлуудыгаа арга буюу ингэж нэрлэдэг. Энэ түвшинд оччихоод байхад энэ үгийг, энэ нөхцөл байдлыг төрийн түвшинд хүргэхгүй, өөрсдөө очихгүй, үгээр хөөцөлдөөд явж байгаа. Манай монголчууд “Үг хөөхөөр үхэр хөө” гэдэг юм. Үхэр гэдгийг тэр ядуу айлуудаа гэж ойлгоорой.</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ийм учраас тэндээ очиж ажиллах ёстой. IT-гийн, халамжийн ажилтнууд маань энэ үгийг маш сайн мэд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би Хөдөлмөр, нийгмийн хамгааллын яаманд юу гэж хэлэх гэж байна гэвэл чадалтай боловсон хүчин байгаа. Гагцхүү манлайлал, зөв удирдлага, чиглэлийг тэд хүлэ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маш зоригтойгоор бид хамт олноороо том зорилт тавьсан. Тэр нь юу гэвэл Монгол Улс дахь ядуурлыг устгах. 1.4 тэрбум хүнтэй Хятад Улс өнөөдөр зарлаад ядуурлаа устгачихлаа. Бидэнд боломж нь байгаа. Тухайлбал, 2023 онд бид нарт 100-гаад тэрбум төгрөгийн ийм болом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янгаар нь, 10 мянгаар нь, 100 мянгаар нь, саяар нь ядуурлаас гарах боломж байна. Ийм төлөвлөгөө гаргаад тэдэн онд бид төчнөөн айлыг ядуурлаас гаргана, төчнөөн хүнийг мэдлэг боловсролтой болгоно, мэргэжил боловсролтой болгоно, ур чадвар өгнө, орлогыг нь ингэж нэмэгдүүлнэ гээд тооцоо гаргаад, сэтгэлээ гаргаад яг зориулалтаар нь тэр мөнгийг ашиглах юм бол өнөөдөр Монголд ядуурлыг бууруулах бүрэн болом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йн, КОВИД руу түлхэх ерөөсөө шаардлага байхгүй. Гагцхүү сэтгэл гаргаж, манлайлж удирдаж мэргэжлийн хүмүүсээ сонсох ёстой. Одоо энэ үгээр хөөцөлдөөд чи хэлсэн, би хэлээгүй гээд ингээд баахан хүмүүсийг зовоож байгаа юм билээ. Үүнийгээ зогсоо. Дэд сайд. Тэгж болохгүй. Монгол энэ сайн үгийг сана. “Үг хөөхөөр үхэр хөө” гэдэг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яг ядуу доорой байгаа айлуудыгаа бодитоор нь үнэлээд хэнд нь бид халамжийг хамгийн түрүүнд хүргэх вэ гэдгээ тооцох хэрэгтэй. 26 мянган айл төрийн мэдээллийн санд байхгүй байна. Тэнд хэдэн хүүхэд, хэдэн өндөр настан өнөөдөр хоол ундгүй голоо зогоож амьдарч байгаа гэдэг тоо гаргаагүй байж яаж халамжийг хүргэх ёстой хүнд нь хүргэх юм бэ. Үүнийгээ л ярь. Тэгэхгүй бол судалгаа ийм байна. Бид тэдэн төв барьчихлаа гэдэг ийм зүйл яриад байх юм бол өнөөдөр Монголын ядуурал хэзээ ч устахгүй шүү. Бидэнд бүрэн болом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Та бүхнийг энэ чадалтай боловсон хүчнүүдээ ашиглаад Монгол Улсад ядуурлыг устгана гэдэг том зорилт тавиад, шат дараалсан төлөвлөгөөнүүдийг гаргаад, санхүүжилтээ хуваарилаад, бодит ажил хийгээд түүнийг сошиал орчинд рекламд ашиглахгүй хүнд нь, халамжид нь зориулалтаар ашиглах юм бол Монголд ядуурлыг устгах бүрэн боломж байгаа гэдгийг би дахин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ийг би Та бүхнээс үргэлж шаардах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Д.Сарангэрэл гишүүнд баярлалаа.</w:t>
      </w:r>
    </w:p>
    <w:p>
      <w:pPr>
        <w:pStyle w:val="Normal"/>
        <w:ind w:firstLine="720"/>
        <w:rPr>
          <w:rFonts w:ascii="Arial" w:hAnsi="Arial" w:cs="Arial"/>
          <w:b/>
          <w:b/>
          <w:bCs/>
        </w:rPr>
      </w:pPr>
      <w:r>
        <w:rPr>
          <w:rFonts w:cs="Arial" w:ascii="Arial" w:hAnsi="Arial"/>
          <w:b/>
          <w:bCs/>
        </w:rPr>
      </w:r>
    </w:p>
    <w:p>
      <w:pPr>
        <w:pStyle w:val="Normal"/>
        <w:ind w:firstLine="720"/>
        <w:jc w:val="both"/>
        <w:rPr/>
      </w:pPr>
      <w:r>
        <w:rPr>
          <w:rFonts w:cs="Arial" w:ascii="Arial" w:hAnsi="Arial"/>
        </w:rPr>
        <w:t>Гишүүд өнөөдөр хэлэлцсэн асуудалтай холбоотойгоор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энэ ахмадын тухай, ахмадын хуулийн хэрэгжилтийн талаар бидний энэ ярилцсан яриа дутуу. Гишүүдийн асуусан асуултын хариу дутуу байна гэж үзэ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ашрамд хэлэхэд Бадарчийн Жаргалмаа, Цагаанхүүгийн Идэрбат гишүүн, Даваажанцангийн Сарангэрэл гишүүн нар энэ удаагийн ээлжит парламентын хугацаанд сонгогдсон цагаасаа эхлэн яг энэ ахмадын хуультай, ахмадтай холбоотой үйл ажиллагааны хэрэгжилтэд манлайлалтай ажилла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йм ч учраас өөрийнхөө тэр ажиллах үйл ажиллагааны үндсэн чиглэлд тэтгэврийн зөрүүг арилгах энэ том стратеги, бодлогыг дэвшүүл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 бид хэрэгжүүлж ажиллахыг зорино л гэдэг өгүүлбэр түрүүн хэлж байна. Үүнийг ард түмэн хүлээж байгаа шүү.</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төсөвт захирагдах юм бол ямар ч өөрчлөлтийг хийж чадахгүй. Ард түмний хүлээж байгаа бүх хууль төсөвт захирагдвал бид хөдөө аж ахуйшаа ч хөдөлж чадахгүй. Энд улс төрийн манлайлал хэрэгтэй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гаргасан шийдвэртэй, зоригтой бодлогыг нь та нар хэрэгжүүлэх ёстой. Бид Та бүхнээс үүнийг шаард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 маш сайн ажилласан. Энэ ажлын хэсгийг ахалсан Бадарчийн Жаргалмаа гишүүнд бас нийт гишүүдийнхээ өмнөөс баярлаж байгаагаа илэрхийлье. Маш сайн ажилласан. Үүний үр дүнд өнөөдөр Байнгын хорооны энэ илтгэл, энэ зүйлүүд ард түмэнд нээлттэй сонсог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хэлсэнчлэн өнөөдрийн бидний асуултад авсан хариу харамсалтай нь хангалтгүй байна. Сайжирсан үр дүнгүүд байна. Гэхдээ хариулт хангалтгүй байна. </w:t>
      </w:r>
    </w:p>
    <w:p>
      <w:pPr>
        <w:pStyle w:val="Normal"/>
        <w:ind w:firstLine="720"/>
        <w:rPr>
          <w:rFonts w:ascii="Arial" w:hAnsi="Arial" w:cs="Arial"/>
          <w:b/>
          <w:b/>
          <w:bCs/>
        </w:rPr>
      </w:pPr>
      <w:r>
        <w:rPr>
          <w:rFonts w:cs="Arial" w:ascii="Arial" w:hAnsi="Arial"/>
          <w:b/>
          <w:bCs/>
        </w:rPr>
      </w:r>
    </w:p>
    <w:p>
      <w:pPr>
        <w:pStyle w:val="Normal"/>
        <w:ind w:firstLine="720"/>
        <w:jc w:val="both"/>
        <w:rPr/>
      </w:pPr>
      <w:r>
        <w:rPr>
          <w:rFonts w:cs="Arial" w:ascii="Arial" w:hAnsi="Arial"/>
        </w:rPr>
        <w:t>Тэгэхээр бид энэ хуулийн хэрэгжилтийг сонсох, энэ хуулийн хэрэгжилтийг бид хуулийн дагуу 2023 оны 02 сарын 01-ний өдөр энэ биелэлтийг сонсох ёстой байгаа юм. Эр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энэ хуулийнхаа дагуу тогтоолын биелэлт, хэрэгжилтийг хаврын чуулганаас өмнө сонсох ёстой. Ахин сонсох болно. Тэр үед бид хууль дээр ийм байгаа, Сангийн яаманд өгсөн чинь оруулаагүй гэдэг ийм зүйл сонсохгүй. Бид шийдвэртэй. Шийдвэрийнхээ дагуу ямар үйл ажиллагаанууд хэрэгжиж эхэлсэн гэдэг эдгээр хариултуудыг сонсоно гэдгээ Та бүхэнд хэлэ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өнөөдрийн Байнгын хорооны хуралдаанаар хэлэлцэх асуудал үүгээр өндөрлөж байна. Хуралдаа идэвхтэй оролцсон, мөн ахмад настныхаа төлөө манлайлалтай ажилласан эрхэм гишүүд Та бүхэндээ баярласнаа илэрхий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уралдаан өндөрлөлөө.</w:t>
      </w:r>
    </w:p>
    <w:p>
      <w:pPr>
        <w:pStyle w:val="Normal"/>
        <w:rPr>
          <w:rFonts w:ascii="Arial" w:hAnsi="Arial" w:cs="Arial"/>
          <w:b/>
          <w:b/>
          <w:bCs/>
        </w:rPr>
      </w:pPr>
      <w:r>
        <w:rPr>
          <w:rFonts w:cs="Arial" w:ascii="Arial" w:hAnsi="Arial"/>
          <w:b/>
          <w:bCs/>
        </w:rPr>
      </w:r>
    </w:p>
    <w:p>
      <w:pPr>
        <w:pStyle w:val="Normal"/>
        <w:numPr>
          <w:ilvl w:val="0"/>
          <w:numId w:val="0"/>
        </w:numPr>
        <w:ind w:firstLine="720"/>
        <w:jc w:val="both"/>
        <w:outlineLvl w:val="0"/>
        <w:rPr>
          <w:rFonts w:ascii="Arial" w:hAnsi="Arial" w:eastAsia="Calibri" w:cs="Arial"/>
        </w:rPr>
      </w:pPr>
      <w:r>
        <w:rPr>
          <w:rFonts w:eastAsia="Calibri" w:cs="Arial" w:ascii="Arial" w:hAnsi="Arial"/>
          <w:b/>
          <w:lang w:val="mn-Cyrl-MN"/>
        </w:rPr>
        <w:t>Дууны бичлэгээс буулгасан:</w:t>
      </w:r>
    </w:p>
    <w:p>
      <w:pPr>
        <w:pStyle w:val="Normal"/>
        <w:numPr>
          <w:ilvl w:val="0"/>
          <w:numId w:val="0"/>
        </w:numPr>
        <w:ind w:firstLine="720"/>
        <w:jc w:val="both"/>
        <w:outlineLvl w:val="0"/>
        <w:rPr>
          <w:rFonts w:ascii="Arial" w:hAnsi="Arial" w:eastAsia="Calibri" w:cs="Arial"/>
        </w:rPr>
      </w:pPr>
      <w:r>
        <w:rPr>
          <w:rFonts w:eastAsia="Calibri" w:cs="Arial" w:ascii="Arial" w:hAnsi="Arial"/>
          <w:lang w:val="mn-Cyrl-MN"/>
        </w:rPr>
        <w:t>ХУРАЛДААНЫ ТЭМДЭГЛЭЛ</w:t>
      </w:r>
    </w:p>
    <w:p>
      <w:pPr>
        <w:pStyle w:val="Normal"/>
        <w:numPr>
          <w:ilvl w:val="0"/>
          <w:numId w:val="0"/>
        </w:numPr>
        <w:ind w:firstLine="720"/>
        <w:jc w:val="both"/>
        <w:outlineLvl w:val="0"/>
        <w:rPr>
          <w:rFonts w:ascii="Arial" w:hAnsi="Arial" w:eastAsia="Calibri" w:cs="Arial"/>
        </w:rPr>
      </w:pPr>
      <w:r>
        <w:rPr>
          <w:rFonts w:eastAsia="Calibri" w:cs="Arial" w:ascii="Arial" w:hAnsi="Arial"/>
          <w:lang w:val="mn-Cyrl-MN"/>
        </w:rPr>
        <w:t xml:space="preserve">ХӨТЛӨХ АЛБАНЫ </w:t>
      </w:r>
    </w:p>
    <w:p>
      <w:pPr>
        <w:pStyle w:val="Normal"/>
        <w:ind w:firstLine="720"/>
        <w:jc w:val="both"/>
        <w:rPr>
          <w:rFonts w:ascii="Arial" w:hAnsi="Arial" w:eastAsia="Calibri" w:cs="Arial"/>
        </w:rPr>
      </w:pPr>
      <w:r>
        <w:rPr>
          <w:rFonts w:eastAsia="Calibri" w:cs="Arial" w:ascii="Arial" w:hAnsi="Arial"/>
          <w:lang w:val="mn-Cyrl-MN"/>
        </w:rPr>
        <w:t xml:space="preserve">ШИНЖЭЭЧ </w:t>
        <w:tab/>
        <w:tab/>
        <w:tab/>
        <w:tab/>
        <w:tab/>
        <w:tab/>
        <w:tab/>
        <w:t>Ц.АЛТАН-ОД</w:t>
      </w:r>
    </w:p>
    <w:p>
      <w:pPr>
        <w:pStyle w:val="Normal"/>
        <w:rPr>
          <w:rFonts w:ascii="Arial" w:hAnsi="Arial" w:eastAsia="Calibri" w:cs="Arial"/>
        </w:rPr>
      </w:pPr>
      <w:r>
        <w:rPr>
          <w:rFonts w:eastAsia="Calibri" w:cs="Arial" w:ascii="Arial" w:hAnsi="Arial"/>
        </w:rPr>
      </w:r>
    </w:p>
    <w:sectPr>
      <w:footerReference w:type="default" r:id="rId2"/>
      <w:footerReference w:type="first" r:id="rId3"/>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20"/>
          <w:szCs w:val="20"/>
          <w:lang w:val="mn-Cyrl-MN"/>
        </w:rPr>
        <w:t>Эмчилгээ дууссаны дараа эсвэл тодорхой үе шатанд боловсруулсан өвчтөний нөхцөл байдал, оношлогоо, өвчний шалтгаан, хөгжлийн талаарх дүгнэлт, эмчилгээний үндэслэл, үр дүнгийн талаарх дүгнэлт. Эпикриз бол эмнэлгийн бүртгэлийн заавал байх ёстой хэсэг.</w:t>
      </w:r>
    </w:p>
  </w:footnote>
</w:footnotes>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Mceitemhiddenspellword">
    <w:name w:val="mceitemhiddenspellword"/>
    <w:qFormat/>
    <w:rPr/>
  </w:style>
  <w:style w:type="character" w:styleId="Mceitemhidden">
    <w:name w:val="mceitemhidden"/>
    <w:qFormat/>
    <w:rPr/>
  </w:style>
  <w:style w:type="character" w:styleId="TitleChar">
    <w:name w:val="Title Char"/>
    <w:qFormat/>
    <w:rPr>
      <w:rFonts w:ascii="Times New Roman" w:hAnsi="Times New Roman" w:eastAsia="Times New Roman" w:cs="Times New Roman"/>
      <w:lang w:val="mn-Cyrl-MN"/>
    </w:rPr>
  </w:style>
  <w:style w:type="character" w:styleId="BodyTextIndent3Char">
    <w:name w:val="Body Text Indent 3 Char"/>
    <w:qFormat/>
    <w:rPr>
      <w:rFonts w:ascii="Times New Roman" w:hAnsi="Times New Roman" w:eastAsia="Times New Roman" w:cs="Times New Roman"/>
      <w:sz w:val="16"/>
      <w:szCs w:val="16"/>
      <w:lang w:val="mn-Cyrl-MN"/>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center"/>
    </w:pPr>
    <w:rPr>
      <w:sz w:val="20"/>
      <w:szCs w:val="20"/>
      <w:lang w:val="mn-Cyrl-M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lang w:val="mn-Cyrl-MN"/>
    </w:rPr>
  </w:style>
  <w:style w:type="paragraph" w:styleId="Wwtextbody1">
    <w:name w:val="ww-textbody1"/>
    <w:basedOn w:val="Normal"/>
    <w:qFormat/>
    <w:pPr>
      <w:spacing w:before="280" w:after="280"/>
    </w:pPr>
    <w:rPr>
      <w:rFonts w:eastAsia="Yu Mincho"/>
    </w:rPr>
  </w:style>
  <w:style w:type="paragraph" w:styleId="NormalWeb">
    <w:name w:val="Normal (Web)"/>
    <w:basedOn w:val="Normal"/>
    <w:qFormat/>
    <w:pPr>
      <w:spacing w:before="280" w:after="280"/>
    </w:pPr>
    <w:rPr>
      <w:lang w:val="en-US"/>
    </w:rPr>
  </w:style>
  <w:style w:type="paragraph" w:styleId="Textbody1">
    <w:name w:val="Text body"/>
    <w:basedOn w:val="Normal"/>
    <w:qFormat/>
    <w:pPr>
      <w:spacing w:before="0" w:after="120"/>
    </w:pPr>
    <w:rPr>
      <w:lang w:val="mn-Cyrl-MN"/>
    </w:rPr>
  </w:style>
  <w:style w:type="paragraph" w:styleId="TableContents">
    <w:name w:val="Table Contents"/>
    <w:basedOn w:val="Normal"/>
    <w:qFormat/>
    <w:pPr>
      <w:widowControl w:val="false"/>
      <w:suppressLineNumbers/>
      <w:suppressAutoHyphens w:val="true"/>
    </w:pPr>
    <w:rPr>
      <w:rFonts w:eastAsia="SimSun;宋体" w:cs="Mangal"/>
      <w:lang w:eastAsia="zh-CN" w:bidi="hi-IN"/>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10:00Z</dcterms:created>
  <dc:creator>Microsoft Office User</dc:creator>
  <dc:description/>
  <cp:keywords/>
  <dc:language>en-US</dc:language>
  <cp:lastModifiedBy>Microsoft Office User</cp:lastModifiedBy>
  <cp:lastPrinted>2022-10-17T12:26:00Z</cp:lastPrinted>
  <dcterms:modified xsi:type="dcterms:W3CDTF">2022-10-17T04:49:00Z</dcterms:modified>
  <cp:revision>41</cp:revision>
  <dc:subject/>
  <dc:title/>
</cp:coreProperties>
</file>