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Улсын Их Хурлын 2004 оны хаврын ээлжит чуулганы 4 дүгээр сарын </w:t>
      </w:r>
      <w:r>
        <w:rPr>
          <w:rFonts w:cs="Arial" w:ascii="Arial" w:hAnsi="Arial"/>
          <w:lang w:val="ru-RU"/>
        </w:rPr>
        <w:t>22</w:t>
      </w:r>
      <w:r>
        <w:rPr>
          <w:rFonts w:cs="Arial" w:ascii="Arial" w:hAnsi="Arial"/>
        </w:rPr>
        <w:t>-ны өдөр /</w:t>
      </w:r>
      <w:r>
        <w:rPr>
          <w:rFonts w:cs="Arial" w:ascii="Arial" w:hAnsi="Arial"/>
          <w:lang w:val="ru-RU"/>
        </w:rPr>
        <w:t>Пүрэв</w:t>
      </w:r>
      <w:r>
        <w:rPr>
          <w:rFonts w:cs="Arial" w:ascii="Arial" w:hAnsi="Arial"/>
        </w:rPr>
        <w:t xml:space="preserve"> гариг/-ийн </w:t>
      </w:r>
      <w:r>
        <w:rPr>
          <w:rFonts w:cs="Arial" w:ascii="Arial" w:hAnsi="Arial"/>
          <w:lang w:val="ru-RU"/>
        </w:rPr>
        <w:t xml:space="preserve">хуралдаан </w:t>
      </w:r>
      <w:r>
        <w:rPr>
          <w:rFonts w:cs="Arial" w:ascii="Arial" w:hAnsi="Arial"/>
          <w:b/>
          <w:bCs/>
        </w:rPr>
        <w:t>09 цаг 05 минутад</w:t>
      </w:r>
      <w:r>
        <w:rPr>
          <w:rFonts w:cs="Arial" w:ascii="Arial" w:hAnsi="Arial"/>
        </w:rPr>
        <w:t xml:space="preserve"> Төрийн ордны нэгдсэн хуралдааны танхим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ыг Улсын Их</w:t>
      </w:r>
      <w:r>
        <w:rPr>
          <w:rFonts w:cs="Arial" w:ascii="Arial" w:hAnsi="Arial"/>
          <w:lang w:val="en-TT"/>
        </w:rPr>
        <w:t xml:space="preserve"> Хурлын</w:t>
      </w:r>
      <w:r>
        <w:rPr>
          <w:rFonts w:cs="Arial" w:ascii="Arial" w:hAnsi="Arial"/>
        </w:rPr>
        <w:t xml:space="preserve"> дарга</w:t>
      </w:r>
      <w:r>
        <w:rPr>
          <w:rFonts w:cs="Arial" w:ascii="Arial" w:hAnsi="Arial"/>
          <w:lang w:val="en-GB"/>
        </w:rPr>
        <w:t xml:space="preserve"> С.Төмөр-Очир</w:t>
      </w:r>
      <w:r>
        <w:rPr>
          <w:rFonts w:cs="Arial" w:ascii="Arial" w:hAnsi="Arial"/>
        </w:rPr>
        <w:t xml:space="preserve"> нээж, </w:t>
      </w:r>
      <w:r>
        <w:rPr>
          <w:rFonts w:cs="Arial" w:ascii="Arial" w:hAnsi="Arial"/>
          <w:lang w:val="ru-RU"/>
        </w:rPr>
        <w:t>ирц, хэлэлцэх асуудлыг</w:t>
      </w:r>
      <w:r>
        <w:rPr>
          <w:rFonts w:cs="Arial" w:ascii="Arial" w:hAnsi="Arial"/>
        </w:rPr>
        <w:t xml:space="preserve">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дсэн хуралдаанд ирвэл зохих 76 гишүүнээс </w:t>
      </w:r>
      <w:r>
        <w:rPr>
          <w:rFonts w:cs="Arial" w:ascii="Arial" w:hAnsi="Arial"/>
          <w:lang w:val="ru-RU"/>
        </w:rPr>
        <w:t>58</w:t>
      </w:r>
      <w:r>
        <w:rPr>
          <w:rFonts w:cs="Arial" w:ascii="Arial" w:hAnsi="Arial"/>
        </w:rPr>
        <w:t xml:space="preserve"> гишүүн ирж, </w:t>
      </w:r>
      <w:r>
        <w:rPr>
          <w:rFonts w:cs="Arial" w:ascii="Arial" w:hAnsi="Arial"/>
          <w:lang w:val="ru-RU"/>
        </w:rPr>
        <w:t>76</w:t>
      </w:r>
      <w:r>
        <w:rPr>
          <w:rFonts w:cs="Arial" w:ascii="Arial" w:hAnsi="Arial"/>
        </w:rPr>
        <w:t>.</w:t>
      </w:r>
      <w:r>
        <w:rPr>
          <w:rFonts w:cs="Arial" w:ascii="Arial" w:hAnsi="Arial"/>
          <w:lang w:val="ru-RU"/>
        </w:rPr>
        <w:t>3</w:t>
      </w:r>
      <w:r>
        <w:rPr>
          <w:rFonts w:cs="Arial" w:ascii="Arial" w:hAnsi="Arial"/>
        </w:rPr>
        <w:t xml:space="preserve">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xml:space="preserve">: </w:t>
      </w:r>
      <w:r>
        <w:rPr>
          <w:rFonts w:cs="Arial" w:ascii="Arial" w:hAnsi="Arial"/>
          <w:lang w:val="ru-RU"/>
        </w:rPr>
        <w:t>Д.Алтай, Б.Баттулга, Ж.Бямбадорж, Ж.Наранцацралт, П.Нямдаваа, Ц.Нямдорж, Ц.Оюунбаатар, Ч.Улаан, Н.Энхбаяр, Ө.Энхтүвшин, У.Хүрэлсү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ab/>
      </w:r>
      <w:r>
        <w:rPr>
          <w:rFonts w:cs="Arial" w:ascii="Arial" w:hAnsi="Arial"/>
          <w:b/>
          <w:bCs/>
        </w:rPr>
        <w:t>Өвчтэй</w:t>
      </w:r>
      <w:r>
        <w:rPr>
          <w:rFonts w:cs="Arial" w:ascii="Arial" w:hAnsi="Arial"/>
        </w:rPr>
        <w:t xml:space="preserve">: </w:t>
      </w:r>
      <w:r>
        <w:rPr>
          <w:rFonts w:cs="Arial" w:ascii="Arial" w:hAnsi="Arial"/>
          <w:lang w:val="ru-RU"/>
        </w:rPr>
        <w:t>Ч.Радна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Тасалсан</w:t>
      </w:r>
      <w:r>
        <w:rPr>
          <w:rFonts w:cs="Arial" w:ascii="Arial" w:hAnsi="Arial"/>
          <w:lang w:val="ru-RU"/>
        </w:rPr>
        <w:t>: Л.Гүндалай, С.Оюун, Л.Одончимэд, Р.Содхүү, Ц.Шийрэвдамба, Б.Эрдэнэбат</w:t>
      </w:r>
    </w:p>
    <w:p>
      <w:pPr>
        <w:pStyle w:val="TextBody"/>
        <w:rPr>
          <w:rFonts w:ascii="Arial" w:hAnsi="Arial" w:cs="Arial"/>
          <w:lang w:val="ru-RU"/>
        </w:rPr>
      </w:pPr>
      <w:r>
        <w:rPr>
          <w:rFonts w:cs="Arial" w:ascii="Arial" w:hAnsi="Arial"/>
          <w:lang w:val="ru-RU"/>
        </w:rPr>
      </w:r>
    </w:p>
    <w:p>
      <w:pPr>
        <w:pStyle w:val="Normal"/>
        <w:jc w:val="both"/>
        <w:rPr/>
      </w:pPr>
      <w:r>
        <w:rPr>
          <w:rFonts w:eastAsia="Arial" w:cs="Arial" w:ascii="Arial" w:hAnsi="Arial"/>
        </w:rPr>
        <w:t xml:space="preserve"> </w:t>
      </w:r>
      <w:r>
        <w:rPr>
          <w:rFonts w:cs="Arial" w:ascii="Arial" w:hAnsi="Arial"/>
        </w:rPr>
        <w:tab/>
      </w:r>
      <w:r>
        <w:rPr>
          <w:rFonts w:cs="Arial" w:ascii="Arial" w:hAnsi="Arial"/>
          <w:b/>
          <w:bCs/>
          <w:i/>
          <w:iCs/>
          <w:lang w:val="ru-RU"/>
        </w:rPr>
        <w:t>Нэг.Төрийн өндөр албан тушаалын болон түүнтэй адилтгах төрийн албан тушаалын цалингийн хэмжээг шинэчлэн тогтоох тухай, Зарим албан тушаалын цалингийн хэмжээг шинэчлэн тогтоох тухай, Шүүгч, прокурорын албан тушаалын цалингийн хэмжээг шинэчлэн тогтоох тухай УИХ-ын тогтоолын төсөл /хэлэлцэх эсэх/</w:t>
      </w:r>
    </w:p>
    <w:p>
      <w:pPr>
        <w:pStyle w:val="Normal"/>
        <w:jc w:val="both"/>
        <w:rPr>
          <w:rFonts w:ascii="Arial" w:hAnsi="Arial" w:cs="Arial"/>
          <w:b/>
          <w:b/>
          <w:bCs/>
          <w:i/>
          <w:i/>
          <w:iCs/>
          <w:lang w:val="ru-RU"/>
        </w:rPr>
      </w:pPr>
      <w:r>
        <w:rPr>
          <w:rFonts w:cs="Arial" w:ascii="Arial" w:hAnsi="Arial"/>
          <w:b/>
          <w:bCs/>
          <w:i/>
          <w:iCs/>
          <w:lang w:val="ru-RU"/>
        </w:rPr>
      </w:r>
    </w:p>
    <w:p>
      <w:pPr>
        <w:pStyle w:val="Heading"/>
        <w:jc w:val="both"/>
        <w:rPr/>
      </w:pPr>
      <w:r>
        <w:rPr>
          <w:rFonts w:eastAsia="Arial" w:cs="Arial" w:ascii="Arial" w:hAnsi="Arial"/>
          <w:b w:val="false"/>
          <w:bCs w:val="false"/>
          <w:lang w:val="ru-RU"/>
        </w:rPr>
        <w:t xml:space="preserve"> </w:t>
      </w:r>
      <w:r>
        <w:rPr>
          <w:rFonts w:cs="Arial" w:ascii="Arial" w:hAnsi="Arial"/>
          <w:b w:val="false"/>
          <w:bCs w:val="false"/>
          <w:lang w:val="ru-RU"/>
        </w:rPr>
        <w:tab/>
      </w:r>
      <w:r>
        <w:rPr>
          <w:rFonts w:cs="Arial" w:ascii="Arial" w:hAnsi="Arial"/>
          <w:b w:val="false"/>
          <w:bCs w:val="false"/>
        </w:rPr>
        <w:t xml:space="preserve">Энэ асуудлыг хэлэлцэхэд </w:t>
      </w:r>
      <w:r>
        <w:rPr>
          <w:rFonts w:cs="Arial" w:ascii="Arial" w:hAnsi="Arial"/>
          <w:b w:val="false"/>
          <w:bCs w:val="false"/>
          <w:lang w:val="ru-RU"/>
        </w:rPr>
        <w:t xml:space="preserve">Нийгмийн хамгаалал, хөдөлмөрийн сайд Ш.Батбаяр, мөн яамны газрын дарга Н.Аюуш, Санхүү, эдийн засгийн яамны газрын дарга Ж.Жаргалсайхан, </w:t>
      </w:r>
      <w:r>
        <w:rPr>
          <w:rFonts w:cs="Arial" w:ascii="Arial" w:hAnsi="Arial"/>
          <w:b w:val="false"/>
          <w:bCs w:val="false"/>
        </w:rPr>
        <w:t xml:space="preserve">УИХ-ын Тамгын газрын зөвлөх </w:t>
      </w:r>
      <w:r>
        <w:rPr>
          <w:rFonts w:cs="Arial" w:ascii="Arial" w:hAnsi="Arial"/>
          <w:b w:val="false"/>
          <w:bCs w:val="false"/>
          <w:lang w:val="ru-RU"/>
        </w:rPr>
        <w:t>Т.Оюунчимэг</w:t>
      </w:r>
      <w:r>
        <w:rPr>
          <w:rFonts w:cs="Arial" w:ascii="Arial" w:hAnsi="Arial"/>
          <w:b w:val="false"/>
          <w:bCs w:val="false"/>
        </w:rPr>
        <w:t xml:space="preserve">, </w:t>
      </w:r>
      <w:r>
        <w:rPr>
          <w:rFonts w:cs="Arial" w:ascii="Arial" w:hAnsi="Arial"/>
          <w:b w:val="false"/>
          <w:bCs w:val="false"/>
          <w:lang w:val="ru-RU"/>
        </w:rPr>
        <w:t>Хууль зүйн</w:t>
      </w:r>
      <w:r>
        <w:rPr>
          <w:rFonts w:cs="Arial" w:ascii="Arial" w:hAnsi="Arial"/>
          <w:b w:val="false"/>
          <w:bCs w:val="false"/>
        </w:rPr>
        <w:t xml:space="preserve"> байнгын хорооны референт </w:t>
      </w:r>
      <w:r>
        <w:rPr>
          <w:rFonts w:cs="Arial" w:ascii="Arial" w:hAnsi="Arial"/>
          <w:b w:val="false"/>
          <w:bCs w:val="false"/>
          <w:lang w:val="ru-RU"/>
        </w:rPr>
        <w:t xml:space="preserve">Ч.Ариунхур, Төрийн байгуулалтын байнгын хорооны референт Г.Чагнаадорж </w:t>
      </w:r>
      <w:r>
        <w:rPr>
          <w:rFonts w:cs="Arial" w:ascii="Arial" w:hAnsi="Arial"/>
          <w:b w:val="false"/>
          <w:bCs w:val="false"/>
        </w:rPr>
        <w:t>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lang w:val="ru-RU"/>
        </w:rPr>
      </w:pPr>
      <w:r>
        <w:rPr>
          <w:rFonts w:cs="Arial" w:ascii="Arial" w:hAnsi="Arial"/>
          <w:b w:val="false"/>
          <w:bCs w:val="false"/>
        </w:rPr>
        <w:tab/>
        <w:t xml:space="preserve">Уг </w:t>
      </w:r>
      <w:r>
        <w:rPr>
          <w:rFonts w:cs="Arial" w:ascii="Arial" w:hAnsi="Arial"/>
          <w:b w:val="false"/>
          <w:bCs w:val="false"/>
          <w:lang w:val="ru-RU"/>
        </w:rPr>
        <w:t>тогтоолуудын</w:t>
      </w:r>
      <w:r>
        <w:rPr>
          <w:rFonts w:cs="Arial" w:ascii="Arial" w:hAnsi="Arial"/>
          <w:b w:val="false"/>
          <w:bCs w:val="false"/>
        </w:rPr>
        <w:t xml:space="preserve"> төслийн талаар </w:t>
      </w:r>
      <w:r>
        <w:rPr>
          <w:rFonts w:cs="Arial" w:ascii="Arial" w:hAnsi="Arial"/>
          <w:b w:val="false"/>
          <w:bCs w:val="false"/>
          <w:lang w:val="ru-RU"/>
        </w:rPr>
        <w:t xml:space="preserve">Нийгмийн хамгаалал, хөдөлмөрийн сайд Ш.Батбаяр </w:t>
      </w:r>
      <w:r>
        <w:rPr>
          <w:rFonts w:cs="Arial" w:ascii="Arial" w:hAnsi="Arial"/>
          <w:b w:val="false"/>
          <w:bCs w:val="false"/>
        </w:rPr>
        <w:t>танилцуулав.</w:t>
      </w:r>
    </w:p>
    <w:p>
      <w:pPr>
        <w:pStyle w:val="Heading"/>
        <w:jc w:val="both"/>
        <w:rPr>
          <w:rFonts w:ascii="Arial" w:hAnsi="Arial" w:cs="Arial"/>
          <w:b w:val="false"/>
          <w:b w:val="false"/>
          <w:bCs w:val="false"/>
          <w:lang w:val="ru-RU"/>
        </w:rPr>
      </w:pPr>
      <w:r>
        <w:rPr>
          <w:rFonts w:cs="Arial" w:ascii="Arial" w:hAnsi="Arial"/>
          <w:b w:val="false"/>
          <w:bCs w:val="false"/>
          <w:lang w:val="ru-RU"/>
        </w:rPr>
      </w:r>
    </w:p>
    <w:p>
      <w:pPr>
        <w:pStyle w:val="Heading"/>
        <w:jc w:val="both"/>
        <w:rPr/>
      </w:pPr>
      <w:r>
        <w:rPr>
          <w:rFonts w:cs="Arial" w:ascii="Arial" w:hAnsi="Arial"/>
          <w:b w:val="false"/>
          <w:bCs w:val="false"/>
        </w:rPr>
        <w:tab/>
        <w:t xml:space="preserve">Хуулийн төслийн талаарх </w:t>
      </w:r>
      <w:r>
        <w:rPr>
          <w:rFonts w:cs="Arial" w:ascii="Arial" w:hAnsi="Arial"/>
          <w:b w:val="false"/>
          <w:bCs w:val="false"/>
          <w:lang w:val="ru-RU"/>
        </w:rPr>
        <w:t>Төрийн байгуулалтын б</w:t>
      </w:r>
      <w:r>
        <w:rPr>
          <w:rFonts w:cs="Arial" w:ascii="Arial" w:hAnsi="Arial"/>
          <w:b w:val="false"/>
          <w:bCs w:val="false"/>
        </w:rPr>
        <w:t>айнгын хорооны дүгнэлтийг УИХ-ын гишүүн Н.</w:t>
      </w:r>
      <w:r>
        <w:rPr>
          <w:rFonts w:cs="Arial" w:ascii="Arial" w:hAnsi="Arial"/>
          <w:b w:val="false"/>
          <w:bCs w:val="false"/>
          <w:lang w:val="ru-RU"/>
        </w:rPr>
        <w:t>Болормаа, Хууль зүйн байнгын хорооны дүгнэлтийг Б.Долгор нар</w:t>
      </w:r>
      <w:r>
        <w:rPr>
          <w:rFonts w:cs="Arial" w:ascii="Arial" w:hAnsi="Arial"/>
          <w:b w:val="false"/>
          <w:bCs w:val="false"/>
        </w:rPr>
        <w:t xml:space="preserve"> танилцуулав.</w:t>
      </w:r>
    </w:p>
    <w:p>
      <w:pPr>
        <w:pStyle w:val="Heading"/>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bCs/>
        </w:rPr>
        <w:tab/>
        <w:t>С.Төмөр-Очир:</w:t>
        <w:tab/>
        <w:t>-</w:t>
      </w:r>
      <w:r>
        <w:rPr>
          <w:rFonts w:cs="Arial" w:ascii="Arial" w:hAnsi="Arial"/>
          <w:lang w:val="ru-RU"/>
        </w:rPr>
        <w:t>Төрийн өндөр албан тушаалтан болон түүнтэй адилтгах албан тушаалын цалингийн хэмжээг шинэчлэн тогтоох тухай УИХ-ын тогтоолын төслийг хэлэлцэх нь зүйтэй гэсэн Байнгын хороод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2</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96.3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Зарим албан тушаалын цалингийн хэмжээг шинэчлэн тогтоох тухай УИХ-ын тогтоолын төслийг хэлэлцэх нь зүйтэй гэсэн байнгын хороод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88.9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Шүүгчийн болон прокурорын албан тушаалын цалингийн хэмжээг шинэчлэн тогтоох тухай УИХ-ын тогтоолын төслийг хэлэлцэх нь зүйтэй гэсэн байнгын хороод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1</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94.4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огтоолын төслүүдийг анхны хэлэлцүүлгээр нь батлах байнгын хороодын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90.7 хувийн саналаар горимын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Төрийн өндөр албан тушаалтан болон түүнтэй адилтгах албан тушаалын цалингийн хэмжээг шинэчлэн тогтоох тухай УИХ-ын тогтоолын төс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7</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87.0 хувийн саналаар Төрийн өндөр албан тушаалтан болон түүнтэй адилтгах албан тушаалын цалингийн хэмжээг шинэчлэн тогтоох тухай УИХ-ын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Зарим албан тушаалын цалингийн хэмжээг шинэчлэн тогтоох тухай УИХ-ын тогтоолы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11</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79.6 хувийн саналаар Зарим албан тушаалын цалингийн хэмжээг шинэчлэн тогтоох тухай УИХ-ын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Шүүгчийн болон прокурорын албан тушаалын цалингийн хэмжээг шинэчлэн тогтоох тухай УИХ-ын тогтоолы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0</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54</w:t>
      </w:r>
    </w:p>
    <w:p>
      <w:pPr>
        <w:pStyle w:val="Heading"/>
        <w:jc w:val="both"/>
        <w:rPr>
          <w:rFonts w:ascii="Arial" w:hAnsi="Arial" w:cs="Arial"/>
          <w:b w:val="false"/>
          <w:b w:val="false"/>
          <w:bCs w:val="false"/>
          <w:lang w:val="ru-RU"/>
        </w:rPr>
      </w:pPr>
      <w:r>
        <w:rPr>
          <w:rFonts w:cs="Arial" w:ascii="Arial" w:hAnsi="Arial"/>
          <w:b w:val="false"/>
          <w:bCs w:val="false"/>
          <w:lang w:val="ru-RU"/>
        </w:rPr>
        <w:tab/>
        <w:t>92.6 хувийн саналаар Шүүгчийн болон прокурорын албан тушаалын цалингийн хэмжээг шинэчлэн тогтоох тухай УИХ-ын тогтоол батлагдлаа.</w:t>
      </w:r>
    </w:p>
    <w:p>
      <w:pPr>
        <w:pStyle w:val="Heading"/>
        <w:jc w:val="both"/>
        <w:rPr>
          <w:rFonts w:ascii="Arial" w:hAnsi="Arial" w:cs="Arial"/>
          <w:b w:val="false"/>
          <w:b w:val="false"/>
          <w:bCs w:val="false"/>
          <w:lang w:val="ru-RU"/>
        </w:rPr>
      </w:pPr>
      <w:r>
        <w:rPr>
          <w:rFonts w:cs="Arial" w:ascii="Arial" w:hAnsi="Arial"/>
          <w:b w:val="false"/>
          <w:bCs w:val="false"/>
          <w:lang w:val="ru-RU"/>
        </w:rPr>
      </w:r>
    </w:p>
    <w:p>
      <w:pPr>
        <w:pStyle w:val="Heading"/>
        <w:jc w:val="both"/>
        <w:rPr/>
      </w:pPr>
      <w:r>
        <w:rPr>
          <w:rFonts w:cs="Arial" w:ascii="Arial" w:hAnsi="Arial"/>
          <w:b w:val="false"/>
          <w:bCs w:val="false"/>
          <w:lang w:val="ru-RU"/>
        </w:rPr>
        <w:tab/>
      </w:r>
      <w:r>
        <w:rPr>
          <w:rFonts w:cs="Arial" w:ascii="Arial" w:hAnsi="Arial"/>
          <w:lang w:val="ru-RU"/>
        </w:rPr>
        <w:t>Уг асуудлыг 09 цаг 18 минутад хэлэлцэж дуусав.</w:t>
      </w:r>
    </w:p>
    <w:p>
      <w:pPr>
        <w:pStyle w:val="Heading"/>
        <w:jc w:val="both"/>
        <w:rPr>
          <w:rFonts w:ascii="Arial" w:hAnsi="Arial" w:cs="Arial"/>
          <w:lang w:val="ru-RU"/>
        </w:rPr>
      </w:pPr>
      <w:r>
        <w:rPr>
          <w:rFonts w:cs="Arial" w:ascii="Arial" w:hAnsi="Arial"/>
          <w:lang w:val="ru-RU"/>
        </w:rPr>
      </w:r>
    </w:p>
    <w:p>
      <w:pPr>
        <w:pStyle w:val="Heading"/>
        <w:jc w:val="both"/>
        <w:rPr>
          <w:rFonts w:ascii="Arial" w:hAnsi="Arial" w:cs="Arial"/>
          <w:b w:val="false"/>
          <w:b w:val="false"/>
          <w:bCs w:val="false"/>
          <w:i/>
          <w:i/>
          <w:iCs/>
          <w:lang w:val="ru-RU"/>
        </w:rPr>
      </w:pPr>
      <w:r>
        <w:rPr>
          <w:rFonts w:cs="Arial" w:ascii="Arial" w:hAnsi="Arial"/>
          <w:lang w:val="ru-RU"/>
        </w:rPr>
        <w:tab/>
      </w:r>
      <w:r>
        <w:rPr>
          <w:rFonts w:cs="Arial" w:ascii="Arial" w:hAnsi="Arial"/>
          <w:i/>
          <w:iCs/>
          <w:lang w:val="ru-RU"/>
        </w:rPr>
        <w:t>Хоёр. Замын-Yүд эдийн засгийн чөлөөт бүс байгуулах тухай УИХ-ын тогтоолын төсөл /анхны хэлэлцүүлэг/</w:t>
      </w:r>
    </w:p>
    <w:p>
      <w:pPr>
        <w:pStyle w:val="Heading"/>
        <w:jc w:val="both"/>
        <w:rPr>
          <w:rFonts w:ascii="Arial" w:hAnsi="Arial" w:cs="Arial"/>
          <w:b w:val="false"/>
          <w:b w:val="false"/>
          <w:bCs w:val="false"/>
          <w:i/>
          <w:i/>
          <w:iCs/>
          <w:lang w:val="ru-RU"/>
        </w:rPr>
      </w:pPr>
      <w:r>
        <w:rPr>
          <w:rFonts w:cs="Arial" w:ascii="Arial" w:hAnsi="Arial"/>
          <w:b w:val="false"/>
          <w:bCs w:val="false"/>
          <w:i/>
          <w:iCs/>
          <w:lang w:val="ru-RU"/>
        </w:rPr>
      </w:r>
    </w:p>
    <w:p>
      <w:pPr>
        <w:pStyle w:val="Heading"/>
        <w:jc w:val="both"/>
        <w:rPr/>
      </w:pPr>
      <w:r>
        <w:rPr>
          <w:rFonts w:cs="Arial" w:ascii="Arial" w:hAnsi="Arial"/>
          <w:b w:val="false"/>
          <w:bCs w:val="false"/>
          <w:lang w:val="ru-RU"/>
        </w:rPr>
        <w:tab/>
        <w:t xml:space="preserve">Энэ асуудлыг хэлэлцэхэд Yйлдвэр, худалдааны дэд сайд О.Эрдэнэ, Санхүү, эдийн засгийн яамны ахлах мэргэжилтэн Т.Энэбиш, Yндэсний татварын ерөнхний газрын  байцаагч Б.Ганхүлэг, </w:t>
      </w:r>
      <w:r>
        <w:rPr>
          <w:rFonts w:cs="Arial" w:ascii="Arial" w:hAnsi="Arial"/>
          <w:b w:val="false"/>
          <w:bCs w:val="false"/>
        </w:rPr>
        <w:t xml:space="preserve">УИХ-ын Тамгын газрын зөвлөх </w:t>
      </w:r>
      <w:r>
        <w:rPr>
          <w:rFonts w:cs="Arial" w:ascii="Arial" w:hAnsi="Arial"/>
          <w:b w:val="false"/>
          <w:bCs w:val="false"/>
          <w:lang w:val="ru-RU"/>
        </w:rPr>
        <w:t>Г.Цэрэндулам</w:t>
      </w:r>
      <w:r>
        <w:rPr>
          <w:rFonts w:cs="Arial" w:ascii="Arial" w:hAnsi="Arial"/>
          <w:b w:val="false"/>
          <w:bCs w:val="false"/>
        </w:rPr>
        <w:t xml:space="preserve">, </w:t>
      </w:r>
      <w:r>
        <w:rPr>
          <w:rFonts w:cs="Arial" w:ascii="Arial" w:hAnsi="Arial"/>
          <w:b w:val="false"/>
          <w:bCs w:val="false"/>
          <w:lang w:val="ru-RU"/>
        </w:rPr>
        <w:t>Эдийн засгийн</w:t>
      </w:r>
      <w:r>
        <w:rPr>
          <w:rFonts w:cs="Arial" w:ascii="Arial" w:hAnsi="Arial"/>
          <w:b w:val="false"/>
          <w:bCs w:val="false"/>
        </w:rPr>
        <w:t xml:space="preserve"> байнгын хорооны референт </w:t>
      </w:r>
      <w:r>
        <w:rPr>
          <w:rFonts w:cs="Arial" w:ascii="Arial" w:hAnsi="Arial"/>
          <w:b w:val="false"/>
          <w:bCs w:val="false"/>
          <w:lang w:val="ru-RU"/>
        </w:rPr>
        <w:t xml:space="preserve">Д.Отгон </w:t>
      </w:r>
      <w:r>
        <w:rPr>
          <w:rFonts w:cs="Arial" w:ascii="Arial" w:hAnsi="Arial"/>
          <w:b w:val="false"/>
          <w:bCs w:val="false"/>
        </w:rPr>
        <w:t>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lang w:val="ru-RU"/>
        </w:rPr>
      </w:pPr>
      <w:r>
        <w:rPr>
          <w:rFonts w:cs="Arial" w:ascii="Arial" w:hAnsi="Arial"/>
          <w:b w:val="false"/>
          <w:bCs w:val="false"/>
        </w:rPr>
        <w:tab/>
      </w:r>
      <w:r>
        <w:rPr>
          <w:rFonts w:cs="Arial" w:ascii="Arial" w:hAnsi="Arial"/>
          <w:b w:val="false"/>
          <w:bCs w:val="false"/>
          <w:lang w:val="ru-RU"/>
        </w:rPr>
        <w:t xml:space="preserve">Уг тогтоолын төслийг анхны хэлэлцүүлэгт бэлтгэсэн тухай Эдийн засгийн байнгын хорооны дүгнэлтийг УИХ-ын гишүүн Ц.Дашдорж </w:t>
      </w:r>
      <w:r>
        <w:rPr>
          <w:rFonts w:cs="Arial" w:ascii="Arial" w:hAnsi="Arial"/>
          <w:b w:val="false"/>
          <w:bCs w:val="false"/>
        </w:rPr>
        <w:t>танилцуулав.</w:t>
      </w:r>
    </w:p>
    <w:p>
      <w:pPr>
        <w:pStyle w:val="Heading"/>
        <w:jc w:val="both"/>
        <w:rPr>
          <w:rFonts w:ascii="Arial" w:hAnsi="Arial" w:cs="Arial"/>
          <w:b w:val="false"/>
          <w:b w:val="false"/>
          <w:bCs w:val="false"/>
          <w:lang w:val="ru-RU"/>
        </w:rPr>
      </w:pPr>
      <w:r>
        <w:rPr>
          <w:rFonts w:cs="Arial" w:ascii="Arial" w:hAnsi="Arial"/>
          <w:b w:val="false"/>
          <w:bCs w:val="false"/>
          <w:lang w:val="ru-RU"/>
        </w:rPr>
      </w:r>
    </w:p>
    <w:p>
      <w:pPr>
        <w:pStyle w:val="Heading"/>
        <w:jc w:val="both"/>
        <w:rPr>
          <w:rFonts w:ascii="Arial" w:hAnsi="Arial" w:cs="Arial"/>
          <w:b w:val="false"/>
          <w:b w:val="false"/>
          <w:bCs w:val="false"/>
          <w:lang w:val="ru-RU"/>
        </w:rPr>
      </w:pPr>
      <w:r>
        <w:rPr>
          <w:rFonts w:cs="Arial" w:ascii="Arial" w:hAnsi="Arial"/>
          <w:b w:val="false"/>
          <w:bCs w:val="false"/>
          <w:lang w:val="ru-RU"/>
        </w:rPr>
        <w:tab/>
        <w:t>Байнгын хорооны дүгнэлттэй холбогдуулан УИХ-ын гишүүн Д.Сугарын асуусан асуултад ажлын хэсгээс О.Эрдэнэ хариулт өгөв.</w:t>
      </w:r>
    </w:p>
    <w:p>
      <w:pPr>
        <w:pStyle w:val="Heading"/>
        <w:jc w:val="both"/>
        <w:rPr>
          <w:rFonts w:ascii="Arial" w:hAnsi="Arial" w:cs="Arial"/>
          <w:b w:val="false"/>
          <w:b w:val="false"/>
          <w:bCs w:val="false"/>
          <w:lang w:val="ru-RU"/>
        </w:rPr>
      </w:pPr>
      <w:r>
        <w:rPr>
          <w:rFonts w:cs="Arial" w:ascii="Arial" w:hAnsi="Arial"/>
          <w:b w:val="false"/>
          <w:bCs w:val="false"/>
          <w:lang w:val="ru-RU"/>
        </w:rPr>
      </w:r>
    </w:p>
    <w:p>
      <w:pPr>
        <w:pStyle w:val="Heading"/>
        <w:jc w:val="both"/>
        <w:rPr/>
      </w:pPr>
      <w:r>
        <w:rPr>
          <w:rFonts w:cs="Arial" w:ascii="Arial" w:hAnsi="Arial"/>
          <w:b w:val="false"/>
          <w:bCs w:val="false"/>
        </w:rPr>
        <w:tab/>
      </w:r>
      <w:r>
        <w:rPr>
          <w:rFonts w:cs="Arial" w:ascii="Arial" w:hAnsi="Arial"/>
        </w:rPr>
        <w:t>С.Төмөр-Очир</w:t>
      </w:r>
      <w:r>
        <w:rPr>
          <w:rFonts w:cs="Arial" w:ascii="Arial" w:hAnsi="Arial"/>
          <w:b w:val="false"/>
          <w:bCs w:val="false"/>
        </w:rPr>
        <w:t>:</w:t>
        <w:tab/>
        <w:t>-Төсөлд Замын-Yүд чөлөөт бүсийн хилийн цэсийн эргэлтийн цэгүүдийн солбицлын Д цэгийн байрлал буюу өргөрөг 43</w:t>
      </w:r>
      <w:r>
        <w:rPr>
          <w:rFonts w:cs="Arial" w:ascii="Arial" w:hAnsi="Arial"/>
          <w:b w:val="false"/>
          <w:bCs w:val="false"/>
          <w:vertAlign w:val="superscript"/>
        </w:rPr>
        <w:t>0</w:t>
      </w:r>
      <w:r>
        <w:rPr>
          <w:rFonts w:cs="Arial" w:ascii="Arial" w:hAnsi="Arial"/>
          <w:b w:val="false"/>
          <w:bCs w:val="false"/>
        </w:rPr>
        <w:t xml:space="preserve"> 42’05.5” байсныг 43</w:t>
      </w:r>
      <w:r>
        <w:rPr>
          <w:rFonts w:cs="Arial" w:ascii="Arial" w:hAnsi="Arial"/>
          <w:b w:val="false"/>
          <w:bCs w:val="false"/>
          <w:vertAlign w:val="superscript"/>
        </w:rPr>
        <w:t>0</w:t>
      </w:r>
      <w:r>
        <w:rPr>
          <w:rFonts w:cs="Arial" w:ascii="Arial" w:hAnsi="Arial"/>
          <w:b w:val="false"/>
          <w:bCs w:val="false"/>
        </w:rPr>
        <w:t xml:space="preserve"> 41’59.8635” болгож, уртраг 111</w:t>
      </w:r>
      <w:r>
        <w:rPr>
          <w:rFonts w:cs="Arial" w:ascii="Arial" w:hAnsi="Arial"/>
          <w:b w:val="false"/>
          <w:bCs w:val="false"/>
          <w:vertAlign w:val="superscript"/>
        </w:rPr>
        <w:t>0</w:t>
      </w:r>
      <w:r>
        <w:rPr>
          <w:rFonts w:cs="Arial" w:ascii="Arial" w:hAnsi="Arial"/>
          <w:b w:val="false"/>
          <w:bCs w:val="false"/>
        </w:rPr>
        <w:t xml:space="preserve"> 51’46.6” байсныг 111</w:t>
      </w:r>
      <w:r>
        <w:rPr>
          <w:rFonts w:cs="Arial" w:ascii="Arial" w:hAnsi="Arial"/>
          <w:b w:val="false"/>
          <w:bCs w:val="false"/>
          <w:vertAlign w:val="superscript"/>
        </w:rPr>
        <w:t>0</w:t>
      </w:r>
      <w:r>
        <w:rPr>
          <w:rFonts w:cs="Arial" w:ascii="Arial" w:hAnsi="Arial"/>
          <w:b w:val="false"/>
          <w:bCs w:val="false"/>
        </w:rPr>
        <w:t xml:space="preserve"> 51’51.3255” болгож өөрчлөх гэсэн УИХ-ын гишүүн </w:t>
      </w:r>
      <w:r>
        <w:rPr>
          <w:rFonts w:cs="Arial" w:ascii="Arial" w:hAnsi="Arial"/>
          <w:b w:val="false"/>
          <w:bCs w:val="false"/>
          <w:lang w:val="ru-RU"/>
        </w:rPr>
        <w:t>Ц.</w:t>
      </w:r>
      <w:r>
        <w:rPr>
          <w:rFonts w:cs="Arial" w:ascii="Arial" w:hAnsi="Arial"/>
          <w:b w:val="false"/>
          <w:bCs w:val="false"/>
        </w:rPr>
        <w:t xml:space="preserve">Дашдорж, </w:t>
      </w:r>
      <w:r>
        <w:rPr>
          <w:rFonts w:cs="Arial" w:ascii="Arial" w:hAnsi="Arial"/>
          <w:b w:val="false"/>
          <w:bCs w:val="false"/>
          <w:lang w:val="ru-RU"/>
        </w:rPr>
        <w:t>Ц.</w:t>
      </w:r>
      <w:r>
        <w:rPr>
          <w:rFonts w:cs="Arial" w:ascii="Arial" w:hAnsi="Arial"/>
          <w:b w:val="false"/>
          <w:bCs w:val="false"/>
        </w:rPr>
        <w:t xml:space="preserve">Дамиран, </w:t>
      </w:r>
      <w:r>
        <w:rPr>
          <w:rFonts w:cs="Arial" w:ascii="Arial" w:hAnsi="Arial"/>
          <w:b w:val="false"/>
          <w:bCs w:val="false"/>
          <w:lang w:val="ru-RU"/>
        </w:rPr>
        <w:t>Б.</w:t>
      </w:r>
      <w:r>
        <w:rPr>
          <w:rFonts w:cs="Arial" w:ascii="Arial" w:hAnsi="Arial"/>
          <w:b w:val="false"/>
          <w:bCs w:val="false"/>
        </w:rPr>
        <w:t>Шаравсамбуу нарын санал. Эдийн засгийн байнгын хороо дэмжсэн. Эдийн засгийн байнгын хорооны саналыг дэмжье.</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Зөвшөөрсөн 52</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94.5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огтоолын төслийн хавсралт хүснэгтэд /зургийн Б цэгээс хүзүүвч буюу хоолой гаргаж/ шинээр Ж, З, И цэгүүдийг нэмж геодезийн солбицлыг дараахь байрлалтайгаар нэмэх.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ab/>
        <w:t xml:space="preserve">өргөрөг </w:t>
        <w:tab/>
        <w:tab/>
        <w:tab/>
        <w:t>уртраг</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8.Ж. 43</w:t>
      </w:r>
      <w:r>
        <w:rPr>
          <w:rFonts w:cs="Arial" w:ascii="Arial" w:hAnsi="Arial"/>
          <w:vertAlign w:val="superscript"/>
          <w:lang w:val="ru-RU"/>
        </w:rPr>
        <w:t>0</w:t>
      </w:r>
      <w:r>
        <w:rPr>
          <w:rFonts w:cs="Arial" w:ascii="Arial" w:hAnsi="Arial"/>
          <w:lang w:val="ru-RU"/>
        </w:rPr>
        <w:t xml:space="preserve"> 41</w:t>
      </w:r>
      <w:r>
        <w:rPr>
          <w:rFonts w:cs="Arial" w:ascii="Arial" w:hAnsi="Arial"/>
        </w:rPr>
        <w:t>’</w:t>
      </w:r>
      <w:r>
        <w:rPr>
          <w:rFonts w:cs="Arial" w:ascii="Arial" w:hAnsi="Arial"/>
          <w:lang w:val="ru-RU"/>
        </w:rPr>
        <w:t>37.6850</w:t>
      </w:r>
      <w:r>
        <w:rPr>
          <w:rFonts w:cs="Arial" w:ascii="Arial" w:hAnsi="Arial"/>
        </w:rPr>
        <w:t>”</w:t>
      </w:r>
      <w:r>
        <w:rPr>
          <w:rFonts w:cs="Arial" w:ascii="Arial" w:hAnsi="Arial"/>
          <w:lang w:val="ru-RU"/>
        </w:rPr>
        <w:tab/>
        <w:tab/>
        <w:t>111</w:t>
      </w:r>
      <w:r>
        <w:rPr>
          <w:rFonts w:cs="Arial" w:ascii="Arial" w:hAnsi="Arial"/>
          <w:vertAlign w:val="superscript"/>
          <w:lang w:val="ru-RU"/>
        </w:rPr>
        <w:t>0</w:t>
      </w:r>
      <w:r>
        <w:rPr>
          <w:rFonts w:cs="Arial" w:ascii="Arial" w:hAnsi="Arial"/>
          <w:lang w:val="ru-RU"/>
        </w:rPr>
        <w:t xml:space="preserve"> 56</w:t>
      </w:r>
      <w:r>
        <w:rPr>
          <w:rFonts w:cs="Arial" w:ascii="Arial" w:hAnsi="Arial"/>
        </w:rPr>
        <w:t>’</w:t>
      </w:r>
      <w:r>
        <w:rPr>
          <w:rFonts w:cs="Arial" w:ascii="Arial" w:hAnsi="Arial"/>
          <w:lang w:val="ru-RU"/>
        </w:rPr>
        <w:t>13.9425</w:t>
      </w:r>
      <w:r>
        <w:rPr>
          <w:rFonts w:cs="Arial" w:ascii="Arial" w:hAnsi="Arial"/>
        </w:rPr>
        <w:t>”</w:t>
      </w:r>
    </w:p>
    <w:p>
      <w:pPr>
        <w:pStyle w:val="Normal"/>
        <w:jc w:val="both"/>
        <w:rPr>
          <w:rFonts w:ascii="Arial" w:hAnsi="Arial" w:cs="Arial"/>
          <w:lang w:val="ru-RU"/>
        </w:rPr>
      </w:pPr>
      <w:r>
        <w:rPr>
          <w:rFonts w:cs="Arial" w:ascii="Arial" w:hAnsi="Arial"/>
          <w:lang w:val="ru-RU"/>
        </w:rPr>
        <w:tab/>
        <w:t>9.З. 43</w:t>
      </w:r>
      <w:r>
        <w:rPr>
          <w:rFonts w:cs="Arial" w:ascii="Arial" w:hAnsi="Arial"/>
          <w:vertAlign w:val="superscript"/>
          <w:lang w:val="ru-RU"/>
        </w:rPr>
        <w:t>0</w:t>
      </w:r>
      <w:r>
        <w:rPr>
          <w:rFonts w:cs="Arial" w:ascii="Arial" w:hAnsi="Arial"/>
          <w:lang w:val="ru-RU"/>
        </w:rPr>
        <w:t xml:space="preserve"> 41</w:t>
      </w:r>
      <w:r>
        <w:rPr>
          <w:rFonts w:cs="Arial" w:ascii="Arial" w:hAnsi="Arial"/>
        </w:rPr>
        <w:t>’</w:t>
      </w:r>
      <w:r>
        <w:rPr>
          <w:rFonts w:cs="Arial" w:ascii="Arial" w:hAnsi="Arial"/>
          <w:lang w:val="ru-RU"/>
        </w:rPr>
        <w:t>36.5032</w:t>
      </w:r>
      <w:r>
        <w:rPr>
          <w:rFonts w:cs="Arial" w:ascii="Arial" w:hAnsi="Arial"/>
        </w:rPr>
        <w:t>”</w:t>
      </w:r>
      <w:r>
        <w:rPr>
          <w:rFonts w:cs="Arial" w:ascii="Arial" w:hAnsi="Arial"/>
          <w:lang w:val="ru-RU"/>
        </w:rPr>
        <w:tab/>
        <w:tab/>
        <w:tab/>
        <w:t>111</w:t>
      </w:r>
      <w:r>
        <w:rPr>
          <w:rFonts w:cs="Arial" w:ascii="Arial" w:hAnsi="Arial"/>
          <w:vertAlign w:val="superscript"/>
          <w:lang w:val="ru-RU"/>
        </w:rPr>
        <w:t>0</w:t>
      </w:r>
      <w:r>
        <w:rPr>
          <w:rFonts w:cs="Arial" w:ascii="Arial" w:hAnsi="Arial"/>
          <w:lang w:val="ru-RU"/>
        </w:rPr>
        <w:t xml:space="preserve"> 56</w:t>
      </w:r>
      <w:r>
        <w:rPr>
          <w:rFonts w:cs="Arial" w:ascii="Arial" w:hAnsi="Arial"/>
        </w:rPr>
        <w:t>’</w:t>
      </w:r>
      <w:r>
        <w:rPr>
          <w:rFonts w:cs="Arial" w:ascii="Arial" w:hAnsi="Arial"/>
          <w:lang w:val="ru-RU"/>
        </w:rPr>
        <w:t>13.2095</w:t>
      </w:r>
      <w:r>
        <w:rPr>
          <w:rFonts w:cs="Arial" w:ascii="Arial" w:hAnsi="Arial"/>
        </w:rPr>
        <w:t>”</w:t>
      </w:r>
    </w:p>
    <w:p>
      <w:pPr>
        <w:pStyle w:val="Normal"/>
        <w:jc w:val="both"/>
        <w:rPr/>
      </w:pPr>
      <w:r>
        <w:rPr>
          <w:rFonts w:cs="Arial" w:ascii="Arial" w:hAnsi="Arial"/>
          <w:lang w:val="ru-RU"/>
        </w:rPr>
        <w:tab/>
        <w:t>10.И. 43</w:t>
      </w:r>
      <w:r>
        <w:rPr>
          <w:rFonts w:cs="Arial" w:ascii="Arial" w:hAnsi="Arial"/>
          <w:vertAlign w:val="superscript"/>
          <w:lang w:val="ru-RU"/>
        </w:rPr>
        <w:t>0</w:t>
      </w:r>
      <w:r>
        <w:rPr>
          <w:rFonts w:cs="Arial" w:ascii="Arial" w:hAnsi="Arial"/>
          <w:lang w:val="ru-RU"/>
        </w:rPr>
        <w:t xml:space="preserve"> 41</w:t>
      </w:r>
      <w:r>
        <w:rPr>
          <w:rFonts w:cs="Arial" w:ascii="Arial" w:hAnsi="Arial"/>
        </w:rPr>
        <w:t>’</w:t>
      </w:r>
      <w:r>
        <w:rPr>
          <w:rFonts w:cs="Arial" w:ascii="Arial" w:hAnsi="Arial"/>
          <w:lang w:val="ru-RU"/>
        </w:rPr>
        <w:t>48.7801</w:t>
      </w:r>
      <w:r>
        <w:rPr>
          <w:rFonts w:cs="Arial" w:ascii="Arial" w:hAnsi="Arial"/>
        </w:rPr>
        <w:t>”</w:t>
      </w:r>
      <w:r>
        <w:rPr>
          <w:rFonts w:cs="Arial" w:ascii="Arial" w:hAnsi="Arial"/>
          <w:lang w:val="ru-RU"/>
        </w:rPr>
        <w:tab/>
        <w:tab/>
        <w:t>111</w:t>
      </w:r>
      <w:r>
        <w:rPr>
          <w:rFonts w:cs="Arial" w:ascii="Arial" w:hAnsi="Arial"/>
          <w:vertAlign w:val="superscript"/>
          <w:lang w:val="ru-RU"/>
        </w:rPr>
        <w:t>0</w:t>
      </w:r>
      <w:r>
        <w:rPr>
          <w:rFonts w:cs="Arial" w:ascii="Arial" w:hAnsi="Arial"/>
          <w:lang w:val="ru-RU"/>
        </w:rPr>
        <w:t xml:space="preserve"> 55</w:t>
      </w:r>
      <w:r>
        <w:rPr>
          <w:rFonts w:cs="Arial" w:ascii="Arial" w:hAnsi="Arial"/>
        </w:rPr>
        <w:t>’</w:t>
      </w:r>
      <w:r>
        <w:rPr>
          <w:rFonts w:cs="Arial" w:ascii="Arial" w:hAnsi="Arial"/>
          <w:lang w:val="ru-RU"/>
        </w:rPr>
        <w:t>30.2403</w:t>
      </w:r>
      <w:r>
        <w:rPr>
          <w:rFonts w:cs="Arial" w:ascii="Arial" w:hAnsi="Arial"/>
        </w:rPr>
        <w:t>”</w:t>
      </w:r>
      <w:r>
        <w:rPr>
          <w:rFonts w:cs="Arial" w:ascii="Arial" w:hAnsi="Arial"/>
          <w:lang w:val="ru-RU"/>
        </w:rPr>
        <w:t xml:space="preserve">  гэсэн УИХ-ын гишүүн Ц.Дашдорж, Ц.Дамиран, Б.Шаравсамбуу нарын санал, Эдийн засгийн байнгын хороо дэмжсэн. Эдийн засгий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12</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 xml:space="preserve">78.2 хувийн саналаар байнгын хорооны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Тогтоолын төслийг анхны хэлэлцүүлгээр нь батлах байнгын хорооны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 xml:space="preserve">87.3 хувийн саналаар байнгын хорооны горимын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Замын-Yүд эдийн засгийн чөлөөт бүс байгуулах тухай УИХ-ын тогтоолы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0</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 xml:space="preserve">90.9 хувийн саналаар Замын-Yүд эдийн засгийн чөлөөт бүс байгуулах тухай УИХ-ын тогтоолыг бүхэлд нь баталл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09 цаг 27 минутад хэлэлцэж дуусав.</w:t>
      </w:r>
    </w:p>
    <w:p>
      <w:pPr>
        <w:pStyle w:val="Normal"/>
        <w:jc w:val="both"/>
        <w:rPr>
          <w:rFonts w:ascii="Arial" w:hAnsi="Arial" w:cs="Arial"/>
          <w:b/>
          <w:b/>
          <w:bCs/>
          <w:lang w:val="ru-RU"/>
        </w:rPr>
      </w:pPr>
      <w:r>
        <w:rPr>
          <w:rFonts w:cs="Arial" w:ascii="Arial" w:hAnsi="Arial"/>
          <w:b/>
          <w:bCs/>
          <w:lang w:val="ru-RU"/>
        </w:rPr>
      </w:r>
    </w:p>
    <w:p>
      <w:pPr>
        <w:pStyle w:val="Heading"/>
        <w:jc w:val="both"/>
        <w:rPr>
          <w:rFonts w:ascii="Arial" w:hAnsi="Arial" w:cs="Arial"/>
          <w:b w:val="false"/>
          <w:b w:val="false"/>
          <w:bCs w:val="false"/>
          <w:i/>
          <w:i/>
          <w:iCs/>
          <w:lang w:val="ru-RU"/>
        </w:rPr>
      </w:pPr>
      <w:r>
        <w:rPr>
          <w:rFonts w:cs="Arial" w:ascii="Arial" w:hAnsi="Arial"/>
          <w:lang w:val="ru-RU"/>
        </w:rPr>
        <w:tab/>
      </w:r>
      <w:r>
        <w:rPr>
          <w:rFonts w:cs="Arial" w:ascii="Arial" w:hAnsi="Arial"/>
          <w:i/>
          <w:iCs/>
          <w:lang w:val="ru-RU"/>
        </w:rPr>
        <w:t>Гурав.Аж ахуйн нэгж, байгууллагын орлогын албан татварын хуульд нэмэлт оруулах тухай, Хүн амын орлогын албан татварын хуульд нэмэлт оруулах тухай хуулийн төсөл /анхны хэлэлцүүлэг/</w:t>
      </w:r>
    </w:p>
    <w:p>
      <w:pPr>
        <w:pStyle w:val="Normal"/>
        <w:jc w:val="both"/>
        <w:rPr>
          <w:rFonts w:ascii="Arial" w:hAnsi="Arial" w:cs="Arial"/>
          <w:b/>
          <w:b/>
          <w:bCs/>
          <w:i/>
          <w:i/>
          <w:iCs/>
          <w:lang w:val="ru-RU"/>
        </w:rPr>
      </w:pPr>
      <w:r>
        <w:rPr>
          <w:rFonts w:cs="Arial" w:ascii="Arial" w:hAnsi="Arial"/>
          <w:b/>
          <w:bCs/>
          <w:i/>
          <w:iCs/>
          <w:lang w:val="ru-RU"/>
        </w:rPr>
      </w:r>
    </w:p>
    <w:p>
      <w:pPr>
        <w:pStyle w:val="Heading"/>
        <w:jc w:val="both"/>
        <w:rPr/>
      </w:pPr>
      <w:r>
        <w:rPr>
          <w:rFonts w:cs="Arial" w:ascii="Arial" w:hAnsi="Arial"/>
          <w:b w:val="false"/>
          <w:bCs w:val="false"/>
          <w:lang w:val="ru-RU"/>
        </w:rPr>
        <w:tab/>
        <w:t>Энэ асуудлыг хэлэлцэхэд Yндэсний татварын ерөнхий газрын дэд дарга Я.Мишиглүндэн, мөн газрын ахлах байцаагч Б.Ганхүлэг, Санхүү, эдийн засгийн яамны хэлтсийн дарга П.Ганчимэг,</w:t>
      </w:r>
      <w:r>
        <w:rPr>
          <w:rFonts w:cs="Arial" w:ascii="Arial" w:hAnsi="Arial"/>
          <w:lang w:val="ru-RU"/>
        </w:rPr>
        <w:t xml:space="preserve"> </w:t>
      </w:r>
      <w:r>
        <w:rPr>
          <w:rFonts w:cs="Arial" w:ascii="Arial" w:hAnsi="Arial"/>
          <w:b w:val="false"/>
          <w:bCs w:val="false"/>
        </w:rPr>
        <w:t xml:space="preserve">УИХ-ын Тамгын газрын зөвлөх </w:t>
      </w:r>
      <w:r>
        <w:rPr>
          <w:rFonts w:cs="Arial" w:ascii="Arial" w:hAnsi="Arial"/>
          <w:b w:val="false"/>
          <w:bCs w:val="false"/>
          <w:lang w:val="ru-RU"/>
        </w:rPr>
        <w:t>С.Доржханд</w:t>
      </w:r>
      <w:r>
        <w:rPr>
          <w:rFonts w:cs="Arial" w:ascii="Arial" w:hAnsi="Arial"/>
          <w:b w:val="false"/>
          <w:bCs w:val="false"/>
        </w:rPr>
        <w:t xml:space="preserve">, </w:t>
      </w:r>
      <w:r>
        <w:rPr>
          <w:rFonts w:cs="Arial" w:ascii="Arial" w:hAnsi="Arial"/>
          <w:b w:val="false"/>
          <w:bCs w:val="false"/>
          <w:lang w:val="ru-RU"/>
        </w:rPr>
        <w:t>Төсвийн</w:t>
      </w:r>
      <w:r>
        <w:rPr>
          <w:rFonts w:cs="Arial" w:ascii="Arial" w:hAnsi="Arial"/>
          <w:b w:val="false"/>
          <w:bCs w:val="false"/>
        </w:rPr>
        <w:t xml:space="preserve"> байнгын хорооны референт </w:t>
      </w:r>
      <w:r>
        <w:rPr>
          <w:rFonts w:cs="Arial" w:ascii="Arial" w:hAnsi="Arial"/>
          <w:b w:val="false"/>
          <w:bCs w:val="false"/>
          <w:lang w:val="ru-RU"/>
        </w:rPr>
        <w:t xml:space="preserve">Ё.Мөнхбаатар </w:t>
      </w:r>
      <w:r>
        <w:rPr>
          <w:rFonts w:cs="Arial" w:ascii="Arial" w:hAnsi="Arial"/>
          <w:b w:val="false"/>
          <w:bCs w:val="false"/>
        </w:rPr>
        <w:t>нарын бүрэлдэхүүнтэй ажлын хэсэг байлца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Уг хуулийн төслийг анхны хэлэлцүүлэгт бэлтгэсэн тухай Төсвийн байнгын хорооны дүгнэлтийг УИХ-ын гишүүн Д.Туяа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Хуулийн төслүүдийг анхны хэлэлцүүлгээр нь батлах байнгын хорооны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 xml:space="preserve">86.8 хувийн саналаар горимын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Аж ахуйн нэгж, байгууллагын орлогын албан татварын хуульд нэмэ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84.9 хувийн саналаар Аж ахуйн нэгж байгууллагын орлогын албан татварын тухай хуульд нэмэ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Хүн амын орлогын албан татварын хуульд нэмэ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1</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96.2 хувийн саналаар Хүн амын орлогын албан татварын тухай хуульд нэмэ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09 цаг 32 минутад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Дөрөв.Нэмэгдсэн өртгийн албан татвараас чөлөөлөх болон Гаалийн албан татвараас чөлөөлөх тухай хуулийн төсөл /анхны хэлэлцүүлэг/</w:t>
      </w:r>
    </w:p>
    <w:p>
      <w:pPr>
        <w:pStyle w:val="Normal"/>
        <w:jc w:val="both"/>
        <w:rPr>
          <w:rFonts w:ascii="Arial" w:hAnsi="Arial" w:cs="Arial"/>
          <w:b/>
          <w:b/>
          <w:bCs/>
          <w:i/>
          <w:i/>
          <w:iCs/>
          <w:lang w:val="ru-RU"/>
        </w:rPr>
      </w:pPr>
      <w:r>
        <w:rPr>
          <w:rFonts w:cs="Arial" w:ascii="Arial" w:hAnsi="Arial"/>
          <w:b/>
          <w:bCs/>
          <w:i/>
          <w:iCs/>
          <w:lang w:val="ru-RU"/>
        </w:rPr>
      </w:r>
    </w:p>
    <w:p>
      <w:pPr>
        <w:pStyle w:val="Heading"/>
        <w:jc w:val="both"/>
        <w:rPr/>
      </w:pPr>
      <w:r>
        <w:rPr>
          <w:rFonts w:cs="Arial" w:ascii="Arial" w:hAnsi="Arial"/>
          <w:lang w:val="ru-RU"/>
        </w:rPr>
        <w:tab/>
      </w:r>
      <w:r>
        <w:rPr>
          <w:rFonts w:cs="Arial" w:ascii="Arial" w:hAnsi="Arial"/>
          <w:b w:val="false"/>
          <w:bCs w:val="false"/>
          <w:lang w:val="ru-RU"/>
        </w:rPr>
        <w:t>Энэ асуудлыг хэлэлцэхэд</w:t>
      </w:r>
      <w:r>
        <w:rPr>
          <w:rFonts w:cs="Arial" w:ascii="Arial" w:hAnsi="Arial"/>
          <w:lang w:val="ru-RU"/>
        </w:rPr>
        <w:t xml:space="preserve"> </w:t>
      </w:r>
      <w:r>
        <w:rPr>
          <w:rFonts w:cs="Arial" w:ascii="Arial" w:hAnsi="Arial"/>
          <w:b w:val="false"/>
          <w:bCs w:val="false"/>
          <w:lang w:val="ru-RU"/>
        </w:rPr>
        <w:t>Yндэсний татварын ерөнхий газрын дэд дарга Я.Мишиглүндэн, мөн газрын ахлах байцаагч Б.Ганхүлэг, Санхүү, эдийн засгийн яамны хэлтсийн дарга П.Ганчимэг,</w:t>
      </w:r>
      <w:r>
        <w:rPr>
          <w:rFonts w:cs="Arial" w:ascii="Arial" w:hAnsi="Arial"/>
          <w:lang w:val="ru-RU"/>
        </w:rPr>
        <w:t xml:space="preserve"> </w:t>
      </w:r>
      <w:r>
        <w:rPr>
          <w:rFonts w:cs="Arial" w:ascii="Arial" w:hAnsi="Arial"/>
          <w:b w:val="false"/>
          <w:bCs w:val="false"/>
        </w:rPr>
        <w:t xml:space="preserve">УИХ-ын Тамгын газрын зөвлөх </w:t>
      </w:r>
      <w:r>
        <w:rPr>
          <w:rFonts w:cs="Arial" w:ascii="Arial" w:hAnsi="Arial"/>
          <w:b w:val="false"/>
          <w:bCs w:val="false"/>
          <w:lang w:val="ru-RU"/>
        </w:rPr>
        <w:t>С.Доржханд</w:t>
      </w:r>
      <w:r>
        <w:rPr>
          <w:rFonts w:cs="Arial" w:ascii="Arial" w:hAnsi="Arial"/>
          <w:b w:val="false"/>
          <w:bCs w:val="false"/>
        </w:rPr>
        <w:t xml:space="preserve">, </w:t>
      </w:r>
      <w:r>
        <w:rPr>
          <w:rFonts w:cs="Arial" w:ascii="Arial" w:hAnsi="Arial"/>
          <w:b w:val="false"/>
          <w:bCs w:val="false"/>
          <w:lang w:val="ru-RU"/>
        </w:rPr>
        <w:t>Төсвийн</w:t>
      </w:r>
      <w:r>
        <w:rPr>
          <w:rFonts w:cs="Arial" w:ascii="Arial" w:hAnsi="Arial"/>
          <w:b w:val="false"/>
          <w:bCs w:val="false"/>
        </w:rPr>
        <w:t xml:space="preserve"> байнгын хорооны референт </w:t>
      </w:r>
      <w:r>
        <w:rPr>
          <w:rFonts w:cs="Arial" w:ascii="Arial" w:hAnsi="Arial"/>
          <w:b w:val="false"/>
          <w:bCs w:val="false"/>
          <w:lang w:val="ru-RU"/>
        </w:rPr>
        <w:t xml:space="preserve">Ё.Мөнхбаатар </w:t>
      </w:r>
      <w:r>
        <w:rPr>
          <w:rFonts w:cs="Arial" w:ascii="Arial" w:hAnsi="Arial"/>
          <w:b w:val="false"/>
          <w:bCs w:val="false"/>
        </w:rPr>
        <w:t>нарын бүрэлдэхүүнтэй ажлын хэсэг байлца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Хуулийн төслийн талаар Төсвийн байнгын хорооны дүгнэлтийг УИХ-ын гишүүн Б.Өвгөнхүү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Хуулийн төслүүдийг анхны хэлэлцүүлгээр нь батлах байнгын хорооны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1</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 xml:space="preserve">92.7 хувийн саналаар горимын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эмэгдсэн өртгийн албан татвараас чөлөөлө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9</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83.6 хувийн саналаар Нэмэгдсэн өртгийн албан татвараас чөлөөлөх  тухай хуулийг батал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Гаалийн албан татвараас чөлөөлө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7</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85.5 хувийн саналаар Гаалийн албан татвараас чөлөөлө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09.36 цагт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Тав.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өл /анхны хэлэлцүүлэг/</w:t>
      </w:r>
    </w:p>
    <w:p>
      <w:pPr>
        <w:pStyle w:val="Normal"/>
        <w:jc w:val="both"/>
        <w:rPr>
          <w:rFonts w:ascii="Arial" w:hAnsi="Arial" w:cs="Arial"/>
          <w:b/>
          <w:b/>
          <w:bCs/>
          <w:i/>
          <w:i/>
          <w:iCs/>
          <w:lang w:val="ru-RU"/>
        </w:rPr>
      </w:pPr>
      <w:r>
        <w:rPr>
          <w:rFonts w:cs="Arial" w:ascii="Arial" w:hAnsi="Arial"/>
          <w:b/>
          <w:bCs/>
          <w:i/>
          <w:iCs/>
          <w:lang w:val="ru-RU"/>
        </w:rPr>
      </w:r>
    </w:p>
    <w:p>
      <w:pPr>
        <w:pStyle w:val="Heading"/>
        <w:jc w:val="both"/>
        <w:rPr/>
      </w:pPr>
      <w:r>
        <w:rPr>
          <w:rFonts w:cs="Arial" w:ascii="Arial" w:hAnsi="Arial"/>
          <w:lang w:val="ru-RU"/>
        </w:rPr>
        <w:tab/>
      </w:r>
      <w:r>
        <w:rPr>
          <w:rFonts w:cs="Arial" w:ascii="Arial" w:hAnsi="Arial"/>
          <w:b w:val="false"/>
          <w:bCs w:val="false"/>
          <w:lang w:val="ru-RU"/>
        </w:rPr>
        <w:t>Энэ асуудлыг хэлэлцэхэд</w:t>
      </w:r>
      <w:r>
        <w:rPr>
          <w:rFonts w:cs="Arial" w:ascii="Arial" w:hAnsi="Arial"/>
          <w:lang w:val="ru-RU"/>
        </w:rPr>
        <w:t xml:space="preserve"> </w:t>
      </w:r>
      <w:r>
        <w:rPr>
          <w:rFonts w:cs="Arial" w:ascii="Arial" w:hAnsi="Arial"/>
          <w:b w:val="false"/>
          <w:bCs w:val="false"/>
          <w:lang w:val="ru-RU"/>
        </w:rPr>
        <w:t>Yндэсний татварын ерөнхий газрын дэд дарга Я.Мишиглүндэн, мөн газрын ахлах байцаагч Б.Ганхүлэг, Санхүү, эдийн засгийн яамны хэлтсийн дарга П.Ганчимэг,</w:t>
      </w:r>
      <w:r>
        <w:rPr>
          <w:rFonts w:cs="Arial" w:ascii="Arial" w:hAnsi="Arial"/>
          <w:lang w:val="ru-RU"/>
        </w:rPr>
        <w:t xml:space="preserve"> </w:t>
      </w:r>
      <w:r>
        <w:rPr>
          <w:rFonts w:cs="Arial" w:ascii="Arial" w:hAnsi="Arial"/>
          <w:b w:val="false"/>
          <w:bCs w:val="false"/>
        </w:rPr>
        <w:t xml:space="preserve">УИХ-ын Тамгын газрын зөвлөх </w:t>
      </w:r>
      <w:r>
        <w:rPr>
          <w:rFonts w:cs="Arial" w:ascii="Arial" w:hAnsi="Arial"/>
          <w:b w:val="false"/>
          <w:bCs w:val="false"/>
          <w:lang w:val="ru-RU"/>
        </w:rPr>
        <w:t>С.Доржханд</w:t>
      </w:r>
      <w:r>
        <w:rPr>
          <w:rFonts w:cs="Arial" w:ascii="Arial" w:hAnsi="Arial"/>
          <w:b w:val="false"/>
          <w:bCs w:val="false"/>
        </w:rPr>
        <w:t xml:space="preserve">, </w:t>
      </w:r>
      <w:r>
        <w:rPr>
          <w:rFonts w:cs="Arial" w:ascii="Arial" w:hAnsi="Arial"/>
          <w:b w:val="false"/>
          <w:bCs w:val="false"/>
          <w:lang w:val="ru-RU"/>
        </w:rPr>
        <w:t>Төсвийн</w:t>
      </w:r>
      <w:r>
        <w:rPr>
          <w:rFonts w:cs="Arial" w:ascii="Arial" w:hAnsi="Arial"/>
          <w:b w:val="false"/>
          <w:bCs w:val="false"/>
        </w:rPr>
        <w:t xml:space="preserve"> байнгын хорооны референт </w:t>
      </w:r>
      <w:r>
        <w:rPr>
          <w:rFonts w:cs="Arial" w:ascii="Arial" w:hAnsi="Arial"/>
          <w:b w:val="false"/>
          <w:bCs w:val="false"/>
          <w:lang w:val="ru-RU"/>
        </w:rPr>
        <w:t xml:space="preserve">Ё.Мөнхбаатар </w:t>
      </w:r>
      <w:r>
        <w:rPr>
          <w:rFonts w:cs="Arial" w:ascii="Arial" w:hAnsi="Arial"/>
          <w:b w:val="false"/>
          <w:bCs w:val="false"/>
        </w:rPr>
        <w:t>нарын бүрэлдэхүүнтэй ажлын хэсэг байлца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Хуулийн төслийн талаарх Төсвийн байнгын хорооны дүгнэлтийг УИХ-ын гишүүн Н.Энхболд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ны дүгнэлттэй холбогдуулан УИХ-ын гишүүн Ч.Авдайн асуусан асуултад УИХ-ын гишүүн Н.Энхболд хариулт өгө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Дараахь зарчмын зөрүүтэй саналаар санал хураалт явуула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эмэгдсэн өртгийн албан татварын тухай хуульд: Төслийн 1-р зүйлд «Энэ хуулийн 9.2.16, 9.2.17-д заасан барааны жагсаалтыг Засгийн газар батлана» гэсэн заалт шинээр нэмэх УИХ-ын гишүүн Н.Энхболд, Б.Өвгөнхүү нарын санал. Төсвийн байнгын хороо дэмжсэн. Төсвий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87.3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аалийн тарифын тухай хуульд нэмэлт оруулах тухай хуульд: Төслийн 1-р зүйлд буюу 21.1.14-т «Энэ заалтанд хамаарах барааны жагсаалтыг Засгийн газар батална» гэсэн өгүүлбэр шинээр нэмэх УИХ-ын гишүүн Н.Энхболд, Б.Өвгөнхүү нарын санал. Төсвийн байнгын хороо дэмжсэн. Төсвий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84.3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 ахуйн нэгж байгууллагын албан татварын тухай хуульд нэмэлт оруулах тухай хуульд: Хуулийн 7.5.2-т «Машины үйлдвэрлэл» гэсний дараа «хийн түлш» гэж нэмэх, төслийн 2-р зүйлийг хасах УИХ-ын гишүүн Н.Энхболд, Б.Өвгөнхүү нарын санал. Төсвийн байнгын хороо дэмжсэн. Төсвийн байнгын хорооны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90.0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Хуулийн төслийг анхны хэлэлцүүлгээр нь батлах байнгын хорооны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96.0  хувийн саналаар горимын санал дэмжигдлээ.</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Нэмэгдсэн өртгийн албан татварын тухай хуульд нэмэ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 xml:space="preserve">98.0 хувийн саналаар Нэмэгдсэн өртгийн албан татварын тухай хуулинд нэмэлт оруулах тухай хууль батлагд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Гаалийн тарифын тухай хуульд нэмэ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 xml:space="preserve">98.0 хувийн саналаар Гаалийн тарифын тухай хуульд нэмэлт оруулах тухай хууль батлагд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 ахуйн нэгж байгууллагын орлогын албан татварын хуульд нэмэ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 xml:space="preserve">98.0 хувийн саналаар Аж ахуйн нэгж байгууллагын орлогын албан татварын хуульд нэмэлт оруулах тухай хууль батлагдла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09 цаг 44 минутад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i/>
          <w:iCs/>
          <w:lang w:val="ru-RU"/>
        </w:rPr>
        <w:t>Зургаа.Монгол Улсын Засгийн газраас БНАвстри Улс, БН Итали Улс, БНА Солонгос ард улсын Засгийн газартай байгуулсан Орлого ба хөрөнгийн татварыг давхардуулж ногдуулахгүй байх, татвар төлөхөөс зайлсхийх явдлаас урьдчилан сэргийлэх тухай хэлэлцээрүүдийг соёрхон батлах тухай хуулийн төсөл /хэлэлцэх эсэх/</w:t>
      </w:r>
    </w:p>
    <w:p>
      <w:pPr>
        <w:pStyle w:val="Normal"/>
        <w:jc w:val="both"/>
        <w:rPr>
          <w:rFonts w:ascii="Arial" w:hAnsi="Arial" w:cs="Arial"/>
          <w:b/>
          <w:b/>
          <w:bCs/>
          <w:i/>
          <w:i/>
          <w:iCs/>
          <w:lang w:val="ru-RU"/>
        </w:rPr>
      </w:pPr>
      <w:r>
        <w:rPr>
          <w:rFonts w:cs="Arial" w:ascii="Arial" w:hAnsi="Arial"/>
          <w:b/>
          <w:bCs/>
          <w:i/>
          <w:iCs/>
          <w:lang w:val="ru-RU"/>
        </w:rPr>
      </w:r>
    </w:p>
    <w:p>
      <w:pPr>
        <w:pStyle w:val="Heading"/>
        <w:jc w:val="both"/>
        <w:rPr/>
      </w:pPr>
      <w:r>
        <w:rPr>
          <w:rFonts w:cs="Arial" w:ascii="Arial" w:hAnsi="Arial"/>
          <w:lang w:val="ru-RU"/>
        </w:rPr>
        <w:tab/>
      </w:r>
      <w:r>
        <w:rPr>
          <w:rFonts w:cs="Arial" w:ascii="Arial" w:hAnsi="Arial"/>
          <w:b w:val="false"/>
          <w:bCs w:val="false"/>
          <w:lang w:val="ru-RU"/>
        </w:rPr>
        <w:t>Энэ асуудлыг хэлэлцэхэд Гадаад хэргийн сайд Л.Эрдэнэчулуун, Yндэсний татварын ерөнхий газрын ахлах байцаагч Б.Ганхүлэг, Санхүү, эдийн засгийн яамны хэлтсийн дарга П.Ганчимэг,</w:t>
      </w:r>
      <w:r>
        <w:rPr>
          <w:rFonts w:cs="Arial" w:ascii="Arial" w:hAnsi="Arial"/>
          <w:lang w:val="ru-RU"/>
        </w:rPr>
        <w:t xml:space="preserve"> </w:t>
      </w:r>
      <w:r>
        <w:rPr>
          <w:rFonts w:cs="Arial" w:ascii="Arial" w:hAnsi="Arial"/>
          <w:b w:val="false"/>
          <w:bCs w:val="false"/>
        </w:rPr>
        <w:t xml:space="preserve">УИХ-ын Тамгын газрын </w:t>
      </w:r>
      <w:r>
        <w:rPr>
          <w:rFonts w:cs="Arial" w:ascii="Arial" w:hAnsi="Arial"/>
          <w:b w:val="false"/>
          <w:bCs w:val="false"/>
          <w:lang w:val="ru-RU"/>
        </w:rPr>
        <w:t xml:space="preserve">ахлах </w:t>
      </w:r>
      <w:r>
        <w:rPr>
          <w:rFonts w:cs="Arial" w:ascii="Arial" w:hAnsi="Arial"/>
          <w:b w:val="false"/>
          <w:bCs w:val="false"/>
        </w:rPr>
        <w:t xml:space="preserve">зөвлөх </w:t>
      </w:r>
      <w:r>
        <w:rPr>
          <w:rFonts w:cs="Arial" w:ascii="Arial" w:hAnsi="Arial"/>
          <w:b w:val="false"/>
          <w:bCs w:val="false"/>
          <w:lang w:val="ru-RU"/>
        </w:rPr>
        <w:t>С.Цогтсайхан</w:t>
      </w:r>
      <w:r>
        <w:rPr>
          <w:rFonts w:cs="Arial" w:ascii="Arial" w:hAnsi="Arial"/>
          <w:b w:val="false"/>
          <w:bCs w:val="false"/>
        </w:rPr>
        <w:t xml:space="preserve">, </w:t>
      </w:r>
      <w:r>
        <w:rPr>
          <w:rFonts w:cs="Arial" w:ascii="Arial" w:hAnsi="Arial"/>
          <w:b w:val="false"/>
          <w:bCs w:val="false"/>
          <w:lang w:val="ru-RU"/>
        </w:rPr>
        <w:t>Аюулгүй байдал, гадаад бодлогын</w:t>
      </w:r>
      <w:r>
        <w:rPr>
          <w:rFonts w:cs="Arial" w:ascii="Arial" w:hAnsi="Arial"/>
          <w:b w:val="false"/>
          <w:bCs w:val="false"/>
        </w:rPr>
        <w:t xml:space="preserve"> байнгын хорооны референт </w:t>
      </w:r>
      <w:r>
        <w:rPr>
          <w:rFonts w:cs="Arial" w:ascii="Arial" w:hAnsi="Arial"/>
          <w:b w:val="false"/>
          <w:bCs w:val="false"/>
          <w:lang w:val="ru-RU"/>
        </w:rPr>
        <w:t xml:space="preserve">М.Элбэгдорж </w:t>
      </w:r>
      <w:r>
        <w:rPr>
          <w:rFonts w:cs="Arial" w:ascii="Arial" w:hAnsi="Arial"/>
          <w:b w:val="false"/>
          <w:bCs w:val="false"/>
        </w:rPr>
        <w:t>нарын бүрэлдэхүүнтэй ажлын хэсэг байлцав.</w:t>
      </w:r>
    </w:p>
    <w:p>
      <w:pPr>
        <w:pStyle w:val="TextBody"/>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Уг асуудлын талаарх төсөл санаачлагчийн илтгэлийг Гадаад хэргийн сайд Л.Эрдэнчулуун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анилцуулгатай холбогдуулан УИХ-ын гишүүн Н.Болормаагийн асуусан асуултад ажлын хэсгээс Б.Ганхүлэг хариулт өгө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төслүүдийн талаарх Аюулгүй байдал, гадаад бодлогын байнгын хорооны дүгнэлтийг УИХ-ын гишүүн Х.Балсандорж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ны дүгнэлттэй холбогдуулан УИХ-ын гишүүн Н.Баяртсайханы асуусан асуултад УИХ-ын гишүүн Д.Лүндээжанцан, ажлын хэсгээс Л.Эрдэнэчулуун нар хариулт өгө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Монгол Улсын Засгийн газраас БН Австри Улс, БН Итали Улс, БНАСАУ-ын Засгийн газартай байгуулсан Орлого ба хөрөнгийн татварыг давхардуулж ноогдуулахгүй байх, татвар төлөхөөс зайлсхийх явдлаас урьдчилан сэргийлэх тухай хэлэлцээрийг соёрхон батлах тухай хуулийн төслүүдийг хэлэлц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 xml:space="preserve">92.0 хувийн саналаар хэлэлцэх нь зүйтэй гэж үз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Анхны хэлэлцүүлгээр нь батлах байнгын хорооны горимы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 xml:space="preserve">91.8 хувийн саналаар горимын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 Австри Улсын Засгийн газар хоорондын хэлэлцээрийг соёрхон бат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91.8 хувийн саналаар 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 Австри Улсын Засгийн газар хоорондын хэлэлцээрий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 Итали Улсын Засгийн газар хоорондын хэлэлцээрийг соёрхон бат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83.7 хувийн саналаар 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 Итали Улсын Засгийн газар хоорондын хэлэлцээрий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АСАУ-ын Засгийн газар хоорондын хэлэлцээрийг соёрхон бат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87.8 хувийн саналаар 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АСАУ-ын Засгийн газар хоорондын хэлэлцээрий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ab/>
        <w:t>Уг асуудлыг  10 цаг 06 минутад хэлэлцэж дуусав.</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ab/>
      </w:r>
      <w:r>
        <w:rPr>
          <w:rFonts w:cs="Arial" w:ascii="Arial" w:hAnsi="Arial"/>
          <w:b/>
          <w:bCs/>
          <w:i/>
          <w:iCs/>
          <w:lang w:val="ru-RU"/>
        </w:rPr>
        <w:t>Долоо.Усны тухай хуулийн шинэчилсэн найруулгын төсөл түүнтэй нийцүүлэн Тусгай хамгаалалттай газар нутгийн тухай, Хот суурины ус хангамж, ариутгах татуургын ашиглалтын тухай, Байгалийн нөөц ашигласны төлбөрийн орлогоос байгаль орчныг хамгаалах, байгалийн нөөцийг нөхөн сэргээх арга хэмжээнд зарцуулах хувь хэмжээний тухай хуулиудад нэмэлт, өөрчлөлт оруулах тухай хуулийн төслүүд /эцсийн хэлэлцүүлэг/</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cs="Arial" w:ascii="Arial" w:hAnsi="Arial"/>
          <w:lang w:val="ru-RU"/>
        </w:rPr>
        <w:tab/>
        <w:t>Энэ асуудлыг хэлэлцэхэд Байгаль орчны дэд сайд А.Болат, Байгаль, ой, усны нөөцийн газрын дарга Ө.Хоролдаваа, Гео-экологийн хүрээлэнгийн зөвлөх Ц.Балдандорж, БОЯ-ны газрын мэргэжилтэн Я.Цэдэнбалжир, УИХ-ын Тамгын газрын зөвлөх О.Баяраа, Байгаль орчин, хөдөөгийн хөгжлийн байнгын хорооны референт Д.Мягмарсүрэн нарын бүрэлдэхүүнтэй ажлын хэсэг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Хуулийн төслийг эцсийн хэлэлцүүлэгт бэлтгэсэн тухай Байгаль орчин, хөдөөгийн хөгжлийн байнгын хороо, Эдийн засгийн байнгын хороодын хамтарсан дүгнэлтийг УИХ-ын гишүүн М.Далайхүү танилцуул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Усны тухай хуулийг бүхэлд нь батла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91.8 хувийн саналаар Усны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усгай хамгаалалттай газар нутгийн тухай хуульд нэмэ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84.3 хувийн саналаар Тусгай хамгаалалттай газар нутгийн тухай хуульд нэмэ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т суурин газрын ус хангамж, ариутгах татуургын ашиглалтын тухай хуульд нэмэлт, өөрчлө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90.2 хувийн саналаар Хот суурин газрын ус хангамж, ариутгах татуургын ашиглалтын тухай хуульд нэмэлт, өөрчлө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галийн нөөц ашигласны төлбөрийн орлогоос байгаль орчныг хамгаалах, байгалийн нөөцийг нөхөн сэргээх арга хэмжээнд зарцуулах хувь хэмжээний тухай хуульд нэмэ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90.2 хувийн саналаар Байгалийн нөөц ашигласны төлбөрийн орлогоос байгаль орчныг хамгаалах, байгалийн нөөцийг нөхөн сэргээх арга хэмжээнд зарцуулах хувь хэмжээний тухай хуульд нэмэ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сны тухай хууль хүчингүй болсонд тооцо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52</w:t>
      </w:r>
    </w:p>
    <w:p>
      <w:pPr>
        <w:pStyle w:val="Normal"/>
        <w:jc w:val="both"/>
        <w:rPr>
          <w:rFonts w:ascii="Arial" w:hAnsi="Arial" w:cs="Arial"/>
          <w:lang w:val="ru-RU"/>
        </w:rPr>
      </w:pPr>
      <w:r>
        <w:rPr>
          <w:rFonts w:cs="Arial" w:ascii="Arial" w:hAnsi="Arial"/>
          <w:lang w:val="ru-RU"/>
        </w:rPr>
        <w:tab/>
        <w:t>88.5 хувийн саналаар Усны хууль хүчингүй болсонд тооцо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10 цаг 16 минутад хэлэлцэж дуусав.</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ab/>
      </w:r>
      <w:r>
        <w:rPr>
          <w:rFonts w:cs="Arial" w:ascii="Arial" w:hAnsi="Arial"/>
          <w:b/>
          <w:bCs/>
          <w:i/>
          <w:iCs/>
          <w:lang w:val="ru-RU"/>
        </w:rPr>
        <w:t>Найм.Тариалангийн тухай хуулийн төсөл /эцсийн хэлэлцүүлэг</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асуудлыг хэлэлцэхэд Газрын харилцаа, геодези зураг зүйн газрын хэлтсийн дарга Ч.Гомбосүрэн, хуулийн хэлтсийн дарга Ц.Оюунчимэг, Хүнс, хөдөө аж ахуйн яамны мэргэжилтэн Н.Оюунсувд, УИХ-ын Тамгын газрын зөвлөх С.Магнайсүрэн, Байгаль орчин, хөдөөгийн хөгжлийн байнгын хорооны референт Д.Мягмарсүрэн нарын бүрэлдэхүүнтэй ажлын хэсэг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төслийг эцсийн хэлэлцүүлэгт бэлтгэсэн тухай Байгаль орчин, хөдөөгийн хөгжлийн байнгын хороо, Эдийн засгийн байнгын хороодын хамтарсан дүгнэлтийг УИХ-ын гишүүн Ц.Өөлд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анилцуулгатай холбогдуулан УИХ-ын гишүүн П.Жасрай, Ч.Авдай нарын асуусан асуултад УИХ-ын гишүүн Ц.Өөлд хариулт өгө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Тариалангийн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4</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88.0 хувийн саналаар Тариалангийн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азрын тухай хуульд нэмэлт, өөрчлөлт оруулах тухай хуулийг бүхэлд нь батла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90.0 хувийн саналаар Газрын тухай хуульд нэмэлт, өөрчлө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09.50-09.55 цагт Сонгуулийн сурталчилгаа ба орон нутгийн хэвлэл, мэдээлэл сэдэвт семинарт 21 аймгаас ирсэн төлөөлөгчид,  10.00-10.05 цагт Дорнод аймгаас Удирдлагын академид ирж суралцаж байгаа оюутнууд Улсын Их Хурлын чуулганы хуралдааны үйл ажиллагаатай танилца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Энэ өдрийн хуралдаан 10 цаг 30 минутад өндөрлө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ТАНИЛЦСАН:</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АМГЫН ГАЗРЫН ЕРӨНХИЙ</w:t>
      </w:r>
    </w:p>
    <w:p>
      <w:pPr>
        <w:pStyle w:val="Normal"/>
        <w:jc w:val="both"/>
        <w:rPr>
          <w:rFonts w:ascii="Arial" w:hAnsi="Arial" w:cs="Arial"/>
        </w:rPr>
      </w:pPr>
      <w:r>
        <w:rPr>
          <w:rFonts w:cs="Arial" w:ascii="Arial" w:hAnsi="Arial"/>
        </w:rPr>
        <w:tab/>
        <w:t>НАРИЙН БИЧГИЙН ДАРГА</w:t>
        <w:tab/>
        <w:tab/>
        <w:tab/>
        <w:tab/>
        <w:tab/>
        <w:t>Н.ЛУВСАНЖ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ТОВЧ ТЭМДЭГЛЭЛ ХӨТӨЛСӨН:</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bCs/>
        </w:rPr>
        <w:t>УЛСЫН ИХ ХУРЛЫН 200</w:t>
      </w:r>
      <w:r>
        <w:rPr>
          <w:rFonts w:cs="Arial" w:ascii="Arial" w:hAnsi="Arial"/>
          <w:b/>
          <w:bCs/>
          <w:lang w:val="ru-RU"/>
        </w:rPr>
        <w:t>4</w:t>
      </w:r>
      <w:r>
        <w:rPr>
          <w:rFonts w:cs="Arial" w:ascii="Arial" w:hAnsi="Arial"/>
          <w:b/>
          <w:bCs/>
        </w:rPr>
        <w:t xml:space="preserve"> ОНЫ ХАВРЫН ЭЭЛЖИТ</w:t>
      </w:r>
    </w:p>
    <w:p>
      <w:pPr>
        <w:pStyle w:val="Normal"/>
        <w:jc w:val="center"/>
        <w:rPr/>
      </w:pPr>
      <w:r>
        <w:rPr>
          <w:rFonts w:cs="Arial" w:ascii="Arial" w:hAnsi="Arial"/>
          <w:b/>
          <w:bCs/>
        </w:rPr>
        <w:t xml:space="preserve">ЧУУЛГАНЫ 4 ДҮГЭЭР САРЫН </w:t>
      </w:r>
      <w:r>
        <w:rPr>
          <w:rFonts w:cs="Arial" w:ascii="Arial" w:hAnsi="Arial"/>
          <w:b/>
          <w:bCs/>
          <w:lang w:val="ru-RU"/>
        </w:rPr>
        <w:t>22</w:t>
      </w:r>
      <w:r>
        <w:rPr>
          <w:rFonts w:cs="Arial" w:ascii="Arial" w:hAnsi="Arial"/>
          <w:b/>
          <w:bCs/>
        </w:rPr>
        <w:t>-НЫ ӨДӨР</w:t>
      </w:r>
    </w:p>
    <w:p>
      <w:pPr>
        <w:pStyle w:val="Normal"/>
        <w:jc w:val="center"/>
        <w:rPr/>
      </w:pPr>
      <w:r>
        <w:rPr>
          <w:rFonts w:cs="Arial" w:ascii="Arial" w:hAnsi="Arial"/>
          <w:b/>
          <w:bCs/>
        </w:rPr>
        <w:t>/</w:t>
      </w:r>
      <w:r>
        <w:rPr>
          <w:rFonts w:cs="Arial" w:ascii="Arial" w:hAnsi="Arial"/>
          <w:b/>
          <w:bCs/>
          <w:lang w:val="ru-RU"/>
        </w:rPr>
        <w:t>ПYРЭВ</w:t>
      </w:r>
      <w:r>
        <w:rPr>
          <w:rFonts w:cs="Arial" w:ascii="Arial" w:hAnsi="Arial"/>
          <w:b/>
          <w:bCs/>
        </w:rPr>
        <w:t xml:space="preserve"> ГАРИГ/-ИЙН НЭГДСЭН ХУРАЛДААНЫ</w:t>
      </w:r>
    </w:p>
    <w:p>
      <w:pPr>
        <w:pStyle w:val="Normal"/>
        <w:jc w:val="center"/>
        <w:rPr>
          <w:rFonts w:ascii="Arial" w:hAnsi="Arial" w:cs="Arial"/>
        </w:rPr>
      </w:pPr>
      <w:r>
        <w:rPr>
          <w:rFonts w:cs="Arial" w:ascii="Arial" w:hAnsi="Arial"/>
          <w:b/>
          <w:bCs/>
        </w:rPr>
        <w:t>ДЭЛГЭРЭНГҮЙ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Төмөр-Очир</w:t>
      </w:r>
      <w:r>
        <w:rPr>
          <w:rFonts w:cs="Arial" w:ascii="Arial" w:hAnsi="Arial"/>
        </w:rPr>
        <w:t>:</w:t>
        <w:tab/>
      </w:r>
      <w:r>
        <w:rPr>
          <w:rFonts w:cs="Arial" w:ascii="Arial" w:hAnsi="Arial"/>
          <w:lang w:val="ru-RU"/>
        </w:rPr>
        <w:t>-УИХ-ын гишүүдийн энэ өглөөний амгаланг айлтгая. Өнөөдрийн ирц 48 гишүүн ирж, 63.2 хувьтай байна. Өнөөдөр Бямбадорж, Алтай, Оюунбаатар, Баттулга гишүүд гадаадад томилолттой, Раднаа гишүүн өвчтэй, ирц ирвэл зохих 71 гишүүн байх ёстой юм байна. Ингээд өнөөдрийн УИХ-ын хаврын чуулганы нэгдсэн хуралдаан нээснийг мэдэгд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Өнөөдрийн нэгдсэн хуралдаанаар дараахь асуудлуудыг хэлэлцэхээр төлөвлөж байна. Төрийн өндөр албан тушаалтан болон түүнтэй адилтгах албан тушаалын цалингийн хэмжээг шинэчлэн тогтоох тухай, Зарим албан тушаалын цалингийн хэмжээг шинэчлэн тогтоох тухай УИХ-ын тогтоолын төсөл хэлэлцэх эс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Шүүгчийн болон прокурорын албан тушаалын цалингийн хэмжээг шинэчлэн тогтоох тухай УИХ-ын тогтоолын  төсөл хэлэлцэх эс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мын-Yүд эдийн засгийн чөлөөт бүс байгуулах тухай УИХ-ын тогтоолын төсөл анхны хэлэлцүүл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 ахуйн нэгж байгууллагын орлогын албан татварын хуульд нэмэлт оруулах тухай,  Хүн амын орлогын албан татварын тухай хуульд нэмэлт оруулах тухай хуулийн төсөл анхны хэлэлцүүл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эмэгдсэн өртгийн албан татвараас чөлөөлөх болон гаалийн албан татвараас чөлөөлөх тухай хуулийн төсөл анхны хэлэлцүүл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өл анхны хэлэлцүүл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рлого ба хөрөнгийн татварыг давхардуулж ногдуулахгүй байх, татвар төлөхөөс зайлсхийх явдлаас урьдчилан сэргийлэх тухай Монгол Улсын Засгийн газар, Бүгд Найрамдах Итали Улс, Бүгд Найрамдах Ардчилсан Солонгос ард улс, Бүгд Найрамдах Австри улсын Засгийн газрын хоорондын хэлэлцээрийг соёрхон батлах тухай хуулийн төсөл хэлэлцэх эс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сны тухай хуулийн шинэчилсэн найруулгын төслийн эцсийн хэлэлцүүлэг,</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ариалангийн тухай хуулийн төслийн эцсийн хэлэлцүүлгийг хэлэлцэхээр төлөвлөж байна. Ингээд эхнийхээ хэлэлцэх асуудалд оръё.</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Төрийн өндөр албан тушаалтан болон түүнтэй адилтгах албан тушаалын цалингийн хэмжээг шинэчлэн тогтоох тухай, Зарим албан тушаалын цалингийн хэмжээг шинэчлэн тогтоох тухай УИХ-ын тогтоолын төсөл хэлэлцэх эсэх, Шүүгчийн болон прокурорын албан тушаалын цалингийн хэмжээг шинэчлэн тогтоох тухай УИХ-ын тогтоолуудын төслийн талаар хууль санаачлагчийн илтгэлийг сонсоё. Ажлын хэсгийг урьж байна. Хууль санаачлагчийн илтгэлийг Нийгмийн хамгаалал хөдөлмөрийн сайд Батбаяр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Ш.Батбаяр</w:t>
      </w:r>
      <w:r>
        <w:rPr>
          <w:rFonts w:cs="Arial" w:ascii="Arial" w:hAnsi="Arial"/>
          <w:lang w:val="ru-RU"/>
        </w:rPr>
        <w:t>:</w:t>
        <w:tab/>
        <w:t>-Улсын Их Хурлын дарга, эрхэм гишү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сгийн газрын үйл ажиллагааны хөтөлбөрт төрийн албан хаагчдын цалин хөлсийг үе шаттайгаар нэмэгдүүлж, 2 дахин өсгөхөөр дэвшүүлсэн зорилтын хүрээнд 2000-2003 онд төрийн албан хаагчдын цалин 1999 оны эцсийнхээс дунджаар 63.8 хувиар өссөн юм. Төрийн албан хаагчдын цалин хөлсийг нэмэгдүүлэх талаар 2004 онд төлөвлөсөн арга хэмжээг хэрэгжүүлэх зорилгоор Засгийн газар 2004 оны 2 сарын 18-ны өдрийн хуралдаанаараа Төрийн албаны тухай хуулийн 28.6-д заасны дагуу сум, дүүрэг, баг хорооны Засаг дарга болон төрийн захиргаа, төрийн тусгай, төрийн үйлчилгээний албан хаагчдын цалингийн сүлжээ, жишгийг шинэчлэн тогтоож, мөн хуулийн 31.3-т заасанчлан ажлын үр дүнгээс нь хамааруулан мөнгөн урамшил олгох журам гарган мөрдүү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Yүнтэй уялдуулан Төрийн албаны тухай хуулийн 28.5, 28.10-т заасны дагуу улс төрийн зарим албан тушаалтан, төрийн өндөр албан тушаалын болон түүнтэй адилтгах төрийн албан тушаалтнууд, бүх шатны шүүх, прокурорын цалинг энэ оны 2-р сарын 15-наас 25 хувиар нэмэгдүүлэн мөрдүүлэхээр зохих тогтоолуудын төслийг боловсруулан УИХ-д оруулсан бөгөөд Хууль зүйн байнгын хороо, Төрийн байгуулалтын байнгын хороогоор хэлэлцээд дэмжсэ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лын үр дүнг нь цалин хөлстэй шууд холбон тодорхойлж болохгүй учраас албан тушаалын цалинг нь 25 хувиар нэмэгдүүлэх бөгөөд энэ арга хэмжээнд нийт улс төрийн болон төрийн өндөр, түүнтэй адилтгах төрийн албан тушаалын 2467 хүн хамрагдаж, 3.5 тэрбум төгрөгийн цалингийн сан зарцуулна. Yүнээс төрийн өндөр болон түүнтэй адилтгах албан тушаалын 227 хүний цалингийн санг 1.2 тэрбум төгрөг байгаа юм. УИХ-ын тогтоолын төслүүдийг дэмжин баталж өгөхийг хүсч байна.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Хэлэлцэх асуудалтай холбогдуулж ажлын хэсгийнхэн ирсэн байна. Ажлын хэсэгт Санхүү, эдийн засгийн яамны эдийн засгийн нэгдсэн бодлого төлөвлөлтийн газрын дарга Жаргалсайхан, Нийгмийн хамгаалал, хөдөлмөрийн яамны газрын дарга Аюуш нар ирсэн байна. Хууль санаачлагчийн илтгэлтэй холбогдуулж асуулт асуух гишүүд байвал нэрээ ирүүлье. Асуулт асуух гишүүн байхгүй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 тогтоолын төслийн талаар Төрийн байгуулалтын байнгын хорооны дүгнэлтийг сонсоё. Дүгнэлтийг УИХ-ын гишүүн Болормаа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Болормаа</w:t>
      </w:r>
      <w:r>
        <w:rPr>
          <w:rFonts w:cs="Arial" w:ascii="Arial" w:hAnsi="Arial"/>
          <w:lang w:val="ru-RU"/>
        </w:rPr>
        <w:t>:</w:t>
        <w:tab/>
        <w:t>-УИХ-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Засгийн газраас 2004 оны 3-р сарын 2-ны өдөр УИХ-д өргөн мэдүүлсэн төрийн өндөр албан тушаалын болон түүнтэй адилтгах төрийн албан тушаалын цалингийн хэмжээг шинэчлэн тогтоох тухай, Зарим албан тушаалын цалингийн хэмжээг шинэчлэн тогтоох тухай УИХ-ын тогтоолын төслүүдийг хэлэлцэх эсэх асуудлыг тус байнгын хороо 2004 оны 4-р сарын 13-ны өдрийн хуралдаанаараа хэлэлцээд байнгын хорооны хуралдаанд оролцсон гишүүд санал нэгтэйгээр уг төслүүдийг дэмжиж УИХ-ын нэгдсэн хуралдаанд оруулж хэлэлцүүл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ус байнгын хороо дээрх төслүүдийг анхны хэлэлцүүлэгт бэлтгэх тухай асуудлыг хэлэлцэхэд гишүүдээс зарчмын зөрүүтэй санал гараагүй тул, төрийн өндөр албан тушаалын болон түүнтэй адилтгах төрийн албан тушаалын цалингийн хэмжээг шинэчлэн тогтоох тухай, Зарим албан тушаалын цалингийн хэмжээг шинэчлэн тогтоох тухай УИХ-ын тогтоолын төслүүдийг анхны хэлэлцүүлгээр нь баталж өгөхийг та бүхнээс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ab/>
        <w:t>-Одоо хууль зүйн байнгын хорооны дүгнэлтийг сонсоё. Хууль зүйн байнгын хорооны дүгнэлтийг УИХ-ын гишүүн Долгор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Долгор</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засгийн газраас 2004 оны 3 сарын 2-ны өдөр УИХ-д өргөн мэдүүлсэн шүүгчийн болон прокурорын албан тушаалын цалингийн хэмжээг шинэчлэн тогтоох тухай УИХ-ын тогтоолын төслийг хэлэлцэх эсэх асуудлыг тус байнгын хороо 2004 оны 4 сарын 12-ны өдрийн хуралдаанаараа хэлэлцлээ. Засгийн газрын үйл ажиллагааны хөтөлбөрт тусгагдсан төрийн албан хаагчдын цалин хөлсийг үе шаттайгаар нэмэгдүүлэх арга хэмжээний хүрээнд төрийн тусгай албан тушаал болох шүүгч болон прокурорын албан тушаалын цалингийн хэмжээг энэ оны 2-р сарын 15-ны өдрөөс эхлэн 25 хувиар нэмэгдүүлэн шинэчлэн тогтоохоор заасан дээрх төслийг тус байнгын хорооны хуралдаанд оролцсон гишүүд дэмжиж УИХ-ын нэгдсэн хуралдаанд оруулж хэлэлцүүл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ус байнгын хороо шүүгчийн болон прокурорын албан тушаалын цалингийн хэмжээг шинэчлэн тогтоох тухай УИХ-ын тогтоолын төслийг анхны хэлэлцүүлэгт бэлтгэх тухай асуудлыг хэлэлцэхэд гишүүдээс зарчмын зөрүүтэй санал гаргаагүй тул уг төслийг анхны хэлэлцүүлгээр баталж өгөхийг та бүхнээс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Хоёр байнгын хорооны дүгнэлттэй холбогдуулж асуулт асуух гишүүн байхгүй байна. Одоо тогтоол тус бүрээр санал хураалт явуулъя. Төрийн өндөр албан тушаалтан болон түүнтэй адилтгах албан тушаалын цалингийн хэмжээг шинэчлэн тогтоох тухай УИХ-ын тогтоолын төслийг хэлэлцэх эсэх талаар санал хураалт явуулъя. Байнгын хороодын саналаар хэлэлцэх нь зүйтэй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2</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96.3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Зарим албан тушаалын цалингийн хэмжээг шинэчлэн тогтоох тухай УИХ-ын тогтоолын төслийг байнгын хороодын саналаар хэлэлцэх нь зүйтэй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88.9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Шүүгчийн болон прокурорын албан тушаалын цалингийн хэмжээг шинэчлэн тогтоох тухай УИХ-ын тогтоолын төслийг байнгын хороодын саналаар хэлэлцэх нь зүйтэй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1</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94.4 хувийн саналаар хэлэлцэх нь зүйтэй гэж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огтоолын төслүүдийг анхны хэлэлцүүлгээр нь батлах горимын саналыг байнгын хороод гаргасан байна. Горимын саналаар санал хураалт явуулъя. Анхны хэлэлцүүлгээр нь батлая гэсэн горимын санал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90.7 хувийн саналаар горимын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Төрийн өндөр албан тушаалтан болон түүнтэй адилтгах албан тушаалын цалингийн хэмжээг шинэчлэн тогтоох тухай УИХ-ын тогтоолын төс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7</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87.0 хувийн саналаар Төрийн өндөр албан тушаалтан болон түүнтэй адилтгах албан тушаалын цалингийн хэмжээг шинэчлэн тогтоох тухай УИХ-ын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Зарим албан тушаалын цалингийн хэмжээг шинэчлэн тогтоох тухай УИХ-ын тогтоолы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11</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79.6 хувийн саналаар Зарим албан тушаалын цалингийн хэмжээг шинэчлэн тогтоох тухай УИХ-ын тогтоол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Шүүгчийн болон прокурорын албан тушаалын цалингийн хэмжээг шинэчлэн тогтоох тухай УИХ-ын тогтоолы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0</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54</w:t>
      </w:r>
    </w:p>
    <w:p>
      <w:pPr>
        <w:pStyle w:val="Normal"/>
        <w:jc w:val="both"/>
        <w:rPr>
          <w:rFonts w:ascii="Arial" w:hAnsi="Arial" w:cs="Arial"/>
          <w:lang w:val="ru-RU"/>
        </w:rPr>
      </w:pPr>
      <w:r>
        <w:rPr>
          <w:rFonts w:cs="Arial" w:ascii="Arial" w:hAnsi="Arial"/>
          <w:lang w:val="ru-RU"/>
        </w:rPr>
        <w:tab/>
        <w:t>92.6 хувийн саналаар Шүүгчийн болон прокурорын албан тушаалын цалингийн хэмжээг шинэчлэн тогтоох тухай УИХ-ын тогтоол батлагдлаа.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 хэлэлцэх асуудалдаа оръё. Замын-Yүд эдийн засгийн чөлөөт бүс байгуулах тухай УИХ-ын тогтоолын төслийн анхны хэлэлцүүлгийг явуулъя. Ажлын хэсгийг урь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огтоолын төслийн талаар Эдийн засгийн байнгын хорооны дүгнэлтийг сонсоё. Эдийн засгийн байнгын хорооны дүгнэлтийг УИХ-ын гишүүн Дашдорж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Дашдорж</w:t>
      </w:r>
      <w:r>
        <w:rPr>
          <w:rFonts w:cs="Arial" w:ascii="Arial" w:hAnsi="Arial"/>
          <w:lang w:val="ru-RU"/>
        </w:rPr>
        <w:t>:</w:t>
        <w:tab/>
        <w:t>-УИХ-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2004 оны хаврын чуулганы 4-р сарын 9-ний өдрийн хуралдаанаар Засгийн газрын өргөн мэдүүлсэн Замын-Yүд эдийн засгийн чөлөөт бүс байгуулах тухай УИХ-ын тогтоолын төслийг хэлэлцэхээр шийдвэрлэж, эхний хэлэлцүүлэгт бэлтгүүлэхээр Эдийн засгийн байнгын хороонд шилжүүлсний дагуу Эдийн засгийн байнгын хороо уг төслийг эхний хэлэлцүүлэгт бэлтгэж, 2004 оны 4 сарын 13-ны өдрийн хуралдаанаар хэлэлцээд дараахь дүгнэлтийг нэгдсэн хуралдаанд оруу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сгийн газраас өргөн мэдүүлсэн Замын-Yүд эдийн засгийн чөлөөт бүс байгуулах тухай УИХ-ын тогтоолын төсөл, Замын-Yүд эдийн засгийн чөлөөт бүсийн хил, улсын хилээс 1000 гаруй км-ын зайтай байгаа нь хил дээр болон чөлөөт бүсийн хил дээрх шалгалтанд давхардал үүсэх, хилээр орсон этгээд чөлөөт бүсэд нэвтрэн орох газар нь тодорхойгүй зэрэг зохисгүй байдал байна гэсэн УИХ-ын гишүүдийн шүүмжлэл саналын дагуу асуудлыг хянан үзэж хилийн шалган нэвтрүүлэх цогцолбороос чөлөөт бүс рүү шилжих 40 м-ийн өргөнтэй зурвасыг чөлөөт бүсийн нутагт хамруулан хилийн цэсийг тогтоох санал оруу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Мөн Хилийн цэргийн удирдах газраас гаргасан саналын дагуу Замын-Yүд эдийн засгийн чөлөөт бүсийн хилийн цэсийн дотор орсон хилийн харуулын пунктийг чөлөөт бүсийн хилийн гадна гаргах үүднээс хилийн цэсийн дээд цэгийн байршлыг өөрчлөх нь зүйтэй гэж байнгын хороо үзэж холбогдох саналыг оруулж байна. Дээр дурьдсан зурвас газрыг чөлөөт бүсийн дэвсгэрт оруулсан болон дээд цэгийг шилжүүлснээр Замын-Yүд чөлөөт бүсийн талбайн хэмжээ 900 га байгаа нь төсөл санаачлагчийн анх санал болгосон хэмжээтэй адил байгаа юм. Эдгээр өөрчлөлтийг тусгасан саналын томъёоллыг гишүүдэд тараасан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мын-Yүд эдийн засгийн чөлөөт бүс байгуулах тухай УИХ-ын тогтоолын төслийн талаар УИХ-ын гишүүд цөөнх болсон асуудал байхгүй тул төслийг эхний хэлэлцүүлгээр батлуулах саналыг оруулж байна. Замын-Yүд эдийн засгийн чөлөөт бүс байгуулах тухай УИХ-ын тогтоолын төслийн эхний хэлэлцүүлэгт байнгын хорооноос оруулж байгаа дүгнэлтийг хэлэлцэн шийдвэрлэж өгөхийг хүсье.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ны дүгнэлттэй холбогдуулж асуулт асуух гишүүд байвал нэрээ ирүүлье. Сугар гишүүн байна. Ажлын хэсэгт Yйлдвэр, худалдааны дэд сайд Эрдэнээ, Санхүү, эдийн засгийн яамны хэлтсийн мэргэжилтэн Энэбиш, Yндэсний татварын ерөнхий газрын байцаагч Ганхүлэг нар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Сугар</w:t>
      </w:r>
      <w:r>
        <w:rPr>
          <w:rFonts w:cs="Arial" w:ascii="Arial" w:hAnsi="Arial"/>
          <w:lang w:val="ru-RU"/>
        </w:rPr>
        <w:t>:</w:t>
        <w:tab/>
        <w:t>-УИХ-аас гаргасан энэ чухал шийдвэрийн хэрэгжилтийн явцын талаар мэдээлэлтэй байх шаардлагын үүднээс Yйлдвэр, худалдааны яамнаас нэг асуулт байна. Гурав хоногийн дараа тендерийн санал авах хугацаа дуусах юм байна. Яг өнөөдөр гэхэд хичнээн санал ирчихээд байна в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О.Эрдэнээ</w:t>
      </w:r>
      <w:r>
        <w:rPr>
          <w:rFonts w:cs="Arial" w:ascii="Arial" w:hAnsi="Arial"/>
          <w:lang w:val="ru-RU"/>
        </w:rPr>
        <w:t>:</w:t>
        <w:tab/>
        <w:t>-Замын-Yүдийн чөлөөт бүсийн тендерийн шалгаруулалтын эхний үе шат дуусаад, хоёрдахь шатанд сая Сугар гишүүний хэлсэн хугацаанд үндсэндээ тендерт оролцож үлдсэн, эхний ээлжинд үлдсэн 5 компани өөрийнхөө холбогдох менежментийн саналыг ирүүлэх ёстой. Өнөөдрийн байдлаар энэ 5 компаниас 3 компани нь зарчмын хувьд бүрэн гүйцэд саналаа ирүүлчихээд байна. Цаашид үлдсэн 2 компани нь ч гэсэн мөн саналаа ирүүлэх байх. Эдгээр саналуудаас үзэхэд Замын-Yүдийн чөлөөт бүсэд ажиллахаар саналаа ирүүлж байгаа компаниудын ирүүлсэн санал, ажлын туршлагаас харахад стратегийн хөрөнгө оруулагч Замын-Yүдэд ажиллах саналаа өгсөн гэж үзэх бүрэн үндэстэй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Асуулт асуухаар нэрээ ирүүлсэн гишүүд дууссан учир асуулт хариултаа тасаллаа. Одоо байнгын хорооноос гаргасан зарчмын зөрүүтэй саналаар санал хураалт явуулъя. Хоёр санал ирсэ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Төсөлд Замын-Yүд чөлөөт бүсийн хилийн цэсийн эргэлтийн цэгүүдийн солбицлын Д цэгийн байрлал буюу өргөрөг 43</w:t>
      </w:r>
      <w:r>
        <w:rPr>
          <w:rFonts w:cs="Arial" w:ascii="Arial" w:hAnsi="Arial"/>
          <w:vertAlign w:val="superscript"/>
          <w:lang w:val="ru-RU"/>
        </w:rPr>
        <w:t>0</w:t>
      </w:r>
      <w:r>
        <w:rPr>
          <w:rFonts w:cs="Arial" w:ascii="Arial" w:hAnsi="Arial"/>
          <w:lang w:val="ru-RU"/>
        </w:rPr>
        <w:t xml:space="preserve"> 42</w:t>
      </w:r>
      <w:r>
        <w:rPr>
          <w:rFonts w:cs="Arial" w:ascii="Arial" w:hAnsi="Arial"/>
        </w:rPr>
        <w:t>’</w:t>
      </w:r>
      <w:r>
        <w:rPr>
          <w:rFonts w:cs="Arial" w:ascii="Arial" w:hAnsi="Arial"/>
          <w:lang w:val="ru-RU"/>
        </w:rPr>
        <w:t>05.5</w:t>
      </w:r>
      <w:r>
        <w:rPr>
          <w:rFonts w:cs="Arial" w:ascii="Arial" w:hAnsi="Arial"/>
        </w:rPr>
        <w:t>”</w:t>
      </w:r>
      <w:r>
        <w:rPr>
          <w:rFonts w:cs="Arial" w:ascii="Arial" w:hAnsi="Arial"/>
          <w:lang w:val="ru-RU"/>
        </w:rPr>
        <w:t xml:space="preserve"> байсныг 43</w:t>
      </w:r>
      <w:r>
        <w:rPr>
          <w:rFonts w:cs="Arial" w:ascii="Arial" w:hAnsi="Arial"/>
          <w:vertAlign w:val="superscript"/>
          <w:lang w:val="ru-RU"/>
        </w:rPr>
        <w:t>0</w:t>
      </w:r>
      <w:r>
        <w:rPr>
          <w:rFonts w:cs="Arial" w:ascii="Arial" w:hAnsi="Arial"/>
          <w:lang w:val="ru-RU"/>
        </w:rPr>
        <w:t xml:space="preserve"> 41</w:t>
      </w:r>
      <w:r>
        <w:rPr>
          <w:rFonts w:cs="Arial" w:ascii="Arial" w:hAnsi="Arial"/>
        </w:rPr>
        <w:t>’</w:t>
      </w:r>
      <w:r>
        <w:rPr>
          <w:rFonts w:cs="Arial" w:ascii="Arial" w:hAnsi="Arial"/>
          <w:lang w:val="ru-RU"/>
        </w:rPr>
        <w:t>59.8635</w:t>
      </w:r>
      <w:r>
        <w:rPr>
          <w:rFonts w:cs="Arial" w:ascii="Arial" w:hAnsi="Arial"/>
        </w:rPr>
        <w:t>”</w:t>
      </w:r>
      <w:r>
        <w:rPr>
          <w:rFonts w:cs="Arial" w:ascii="Arial" w:hAnsi="Arial"/>
          <w:lang w:val="ru-RU"/>
        </w:rPr>
        <w:t xml:space="preserve"> болгож, уртраг 111</w:t>
      </w:r>
      <w:r>
        <w:rPr>
          <w:rFonts w:cs="Arial" w:ascii="Arial" w:hAnsi="Arial"/>
          <w:vertAlign w:val="superscript"/>
          <w:lang w:val="ru-RU"/>
        </w:rPr>
        <w:t>0</w:t>
      </w:r>
      <w:r>
        <w:rPr>
          <w:rFonts w:cs="Arial" w:ascii="Arial" w:hAnsi="Arial"/>
          <w:lang w:val="ru-RU"/>
        </w:rPr>
        <w:t xml:space="preserve"> 51</w:t>
      </w:r>
      <w:r>
        <w:rPr>
          <w:rFonts w:cs="Arial" w:ascii="Arial" w:hAnsi="Arial"/>
        </w:rPr>
        <w:t>’</w:t>
      </w:r>
      <w:r>
        <w:rPr>
          <w:rFonts w:cs="Arial" w:ascii="Arial" w:hAnsi="Arial"/>
          <w:lang w:val="ru-RU"/>
        </w:rPr>
        <w:t>46.6</w:t>
      </w:r>
      <w:r>
        <w:rPr>
          <w:rFonts w:cs="Arial" w:ascii="Arial" w:hAnsi="Arial"/>
        </w:rPr>
        <w:t>”</w:t>
      </w:r>
      <w:r>
        <w:rPr>
          <w:rFonts w:cs="Arial" w:ascii="Arial" w:hAnsi="Arial"/>
          <w:lang w:val="ru-RU"/>
        </w:rPr>
        <w:t xml:space="preserve"> байсныг 111</w:t>
      </w:r>
      <w:r>
        <w:rPr>
          <w:rFonts w:cs="Arial" w:ascii="Arial" w:hAnsi="Arial"/>
          <w:vertAlign w:val="superscript"/>
          <w:lang w:val="ru-RU"/>
        </w:rPr>
        <w:t>0</w:t>
      </w:r>
      <w:r>
        <w:rPr>
          <w:rFonts w:cs="Arial" w:ascii="Arial" w:hAnsi="Arial"/>
          <w:lang w:val="ru-RU"/>
        </w:rPr>
        <w:t xml:space="preserve"> 51</w:t>
      </w:r>
      <w:r>
        <w:rPr>
          <w:rFonts w:cs="Arial" w:ascii="Arial" w:hAnsi="Arial"/>
        </w:rPr>
        <w:t>’</w:t>
      </w:r>
      <w:r>
        <w:rPr>
          <w:rFonts w:cs="Arial" w:ascii="Arial" w:hAnsi="Arial"/>
          <w:lang w:val="ru-RU"/>
        </w:rPr>
        <w:t>51.3255</w:t>
      </w:r>
      <w:r>
        <w:rPr>
          <w:rFonts w:cs="Arial" w:ascii="Arial" w:hAnsi="Arial"/>
        </w:rPr>
        <w:t>”</w:t>
      </w:r>
      <w:r>
        <w:rPr>
          <w:rFonts w:cs="Arial" w:ascii="Arial" w:hAnsi="Arial"/>
          <w:lang w:val="ru-RU"/>
        </w:rPr>
        <w:t xml:space="preserve"> болгож өөрчлөх гэсэн УИХ-ын гишүүн Дашдорж, Дамиран, Шаравсамбуу нарын санал байна. Эдийн засгийн байнгын хороо дэмжсэн юм байна. Эдийн засгий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2</w:t>
      </w:r>
    </w:p>
    <w:p>
      <w:pPr>
        <w:pStyle w:val="Normal"/>
        <w:jc w:val="both"/>
        <w:rPr>
          <w:rFonts w:ascii="Arial" w:hAnsi="Arial" w:cs="Arial"/>
          <w:lang w:val="ru-RU"/>
        </w:rPr>
      </w:pPr>
      <w:r>
        <w:rPr>
          <w:rFonts w:cs="Arial" w:ascii="Arial" w:hAnsi="Arial"/>
          <w:lang w:val="ru-RU"/>
        </w:rPr>
        <w:tab/>
        <w:t>Татгалзсан 3</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94.5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огтоолын төслийн хавсралт хүснэгтэд /зургийн Б цэгээс хүзүүвч буюу хоолой гаргаж/ шинээр Ж, З, И цэгүүдийг нэмж геодезийн солбицлыг дараахь байрлалтайгаар нэмэх.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ab/>
        <w:t xml:space="preserve">өргөрөг </w:t>
        <w:tab/>
        <w:tab/>
        <w:tab/>
        <w:t>уртраг</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8.Ж. 43</w:t>
      </w:r>
      <w:r>
        <w:rPr>
          <w:rFonts w:cs="Arial" w:ascii="Arial" w:hAnsi="Arial"/>
          <w:vertAlign w:val="superscript"/>
          <w:lang w:val="ru-RU"/>
        </w:rPr>
        <w:t>0</w:t>
      </w:r>
      <w:r>
        <w:rPr>
          <w:rFonts w:cs="Arial" w:ascii="Arial" w:hAnsi="Arial"/>
          <w:lang w:val="ru-RU"/>
        </w:rPr>
        <w:t xml:space="preserve"> 41</w:t>
      </w:r>
      <w:r>
        <w:rPr>
          <w:rFonts w:cs="Arial" w:ascii="Arial" w:hAnsi="Arial"/>
        </w:rPr>
        <w:t>’</w:t>
      </w:r>
      <w:r>
        <w:rPr>
          <w:rFonts w:cs="Arial" w:ascii="Arial" w:hAnsi="Arial"/>
          <w:lang w:val="ru-RU"/>
        </w:rPr>
        <w:t>37.6850</w:t>
      </w:r>
      <w:r>
        <w:rPr>
          <w:rFonts w:cs="Arial" w:ascii="Arial" w:hAnsi="Arial"/>
        </w:rPr>
        <w:t>”</w:t>
      </w:r>
      <w:r>
        <w:rPr>
          <w:rFonts w:cs="Arial" w:ascii="Arial" w:hAnsi="Arial"/>
          <w:lang w:val="ru-RU"/>
        </w:rPr>
        <w:tab/>
        <w:tab/>
        <w:t>111</w:t>
      </w:r>
      <w:r>
        <w:rPr>
          <w:rFonts w:cs="Arial" w:ascii="Arial" w:hAnsi="Arial"/>
          <w:vertAlign w:val="superscript"/>
          <w:lang w:val="ru-RU"/>
        </w:rPr>
        <w:t>0</w:t>
      </w:r>
      <w:r>
        <w:rPr>
          <w:rFonts w:cs="Arial" w:ascii="Arial" w:hAnsi="Arial"/>
          <w:lang w:val="ru-RU"/>
        </w:rPr>
        <w:t xml:space="preserve"> 56</w:t>
      </w:r>
      <w:r>
        <w:rPr>
          <w:rFonts w:cs="Arial" w:ascii="Arial" w:hAnsi="Arial"/>
        </w:rPr>
        <w:t>’</w:t>
      </w:r>
      <w:r>
        <w:rPr>
          <w:rFonts w:cs="Arial" w:ascii="Arial" w:hAnsi="Arial"/>
          <w:lang w:val="ru-RU"/>
        </w:rPr>
        <w:t>13.9425</w:t>
      </w:r>
      <w:r>
        <w:rPr>
          <w:rFonts w:cs="Arial" w:ascii="Arial" w:hAnsi="Arial"/>
        </w:rPr>
        <w:t>”</w:t>
      </w:r>
    </w:p>
    <w:p>
      <w:pPr>
        <w:pStyle w:val="Normal"/>
        <w:jc w:val="both"/>
        <w:rPr>
          <w:rFonts w:ascii="Arial" w:hAnsi="Arial" w:cs="Arial"/>
          <w:lang w:val="ru-RU"/>
        </w:rPr>
      </w:pPr>
      <w:r>
        <w:rPr>
          <w:rFonts w:cs="Arial" w:ascii="Arial" w:hAnsi="Arial"/>
          <w:lang w:val="ru-RU"/>
        </w:rPr>
        <w:tab/>
        <w:t>9.З. 43</w:t>
      </w:r>
      <w:r>
        <w:rPr>
          <w:rFonts w:cs="Arial" w:ascii="Arial" w:hAnsi="Arial"/>
          <w:vertAlign w:val="superscript"/>
          <w:lang w:val="ru-RU"/>
        </w:rPr>
        <w:t>0</w:t>
      </w:r>
      <w:r>
        <w:rPr>
          <w:rFonts w:cs="Arial" w:ascii="Arial" w:hAnsi="Arial"/>
          <w:lang w:val="ru-RU"/>
        </w:rPr>
        <w:t xml:space="preserve"> 41</w:t>
      </w:r>
      <w:r>
        <w:rPr>
          <w:rFonts w:cs="Arial" w:ascii="Arial" w:hAnsi="Arial"/>
        </w:rPr>
        <w:t>’</w:t>
      </w:r>
      <w:r>
        <w:rPr>
          <w:rFonts w:cs="Arial" w:ascii="Arial" w:hAnsi="Arial"/>
          <w:lang w:val="ru-RU"/>
        </w:rPr>
        <w:t>36.5032</w:t>
      </w:r>
      <w:r>
        <w:rPr>
          <w:rFonts w:cs="Arial" w:ascii="Arial" w:hAnsi="Arial"/>
        </w:rPr>
        <w:t>”</w:t>
      </w:r>
      <w:r>
        <w:rPr>
          <w:rFonts w:cs="Arial" w:ascii="Arial" w:hAnsi="Arial"/>
          <w:lang w:val="ru-RU"/>
        </w:rPr>
        <w:tab/>
        <w:tab/>
        <w:tab/>
        <w:t>111</w:t>
      </w:r>
      <w:r>
        <w:rPr>
          <w:rFonts w:cs="Arial" w:ascii="Arial" w:hAnsi="Arial"/>
          <w:vertAlign w:val="superscript"/>
          <w:lang w:val="ru-RU"/>
        </w:rPr>
        <w:t>0</w:t>
      </w:r>
      <w:r>
        <w:rPr>
          <w:rFonts w:cs="Arial" w:ascii="Arial" w:hAnsi="Arial"/>
          <w:lang w:val="ru-RU"/>
        </w:rPr>
        <w:t xml:space="preserve"> 56</w:t>
      </w:r>
      <w:r>
        <w:rPr>
          <w:rFonts w:cs="Arial" w:ascii="Arial" w:hAnsi="Arial"/>
        </w:rPr>
        <w:t>’</w:t>
      </w:r>
      <w:r>
        <w:rPr>
          <w:rFonts w:cs="Arial" w:ascii="Arial" w:hAnsi="Arial"/>
          <w:lang w:val="ru-RU"/>
        </w:rPr>
        <w:t>13.2095</w:t>
      </w:r>
      <w:r>
        <w:rPr>
          <w:rFonts w:cs="Arial" w:ascii="Arial" w:hAnsi="Arial"/>
        </w:rPr>
        <w:t>”</w:t>
      </w:r>
    </w:p>
    <w:p>
      <w:pPr>
        <w:pStyle w:val="Normal"/>
        <w:jc w:val="both"/>
        <w:rPr/>
      </w:pPr>
      <w:r>
        <w:rPr>
          <w:rFonts w:cs="Arial" w:ascii="Arial" w:hAnsi="Arial"/>
          <w:lang w:val="ru-RU"/>
        </w:rPr>
        <w:tab/>
        <w:t>10.И. 43</w:t>
      </w:r>
      <w:r>
        <w:rPr>
          <w:rFonts w:cs="Arial" w:ascii="Arial" w:hAnsi="Arial"/>
          <w:vertAlign w:val="superscript"/>
          <w:lang w:val="ru-RU"/>
        </w:rPr>
        <w:t>0</w:t>
      </w:r>
      <w:r>
        <w:rPr>
          <w:rFonts w:cs="Arial" w:ascii="Arial" w:hAnsi="Arial"/>
          <w:lang w:val="ru-RU"/>
        </w:rPr>
        <w:t xml:space="preserve"> 41</w:t>
      </w:r>
      <w:r>
        <w:rPr>
          <w:rFonts w:cs="Arial" w:ascii="Arial" w:hAnsi="Arial"/>
        </w:rPr>
        <w:t>’</w:t>
      </w:r>
      <w:r>
        <w:rPr>
          <w:rFonts w:cs="Arial" w:ascii="Arial" w:hAnsi="Arial"/>
          <w:lang w:val="ru-RU"/>
        </w:rPr>
        <w:t>48.7801</w:t>
      </w:r>
      <w:r>
        <w:rPr>
          <w:rFonts w:cs="Arial" w:ascii="Arial" w:hAnsi="Arial"/>
        </w:rPr>
        <w:t>”</w:t>
      </w:r>
      <w:r>
        <w:rPr>
          <w:rFonts w:cs="Arial" w:ascii="Arial" w:hAnsi="Arial"/>
          <w:lang w:val="ru-RU"/>
        </w:rPr>
        <w:tab/>
        <w:tab/>
        <w:t>111</w:t>
      </w:r>
      <w:r>
        <w:rPr>
          <w:rFonts w:cs="Arial" w:ascii="Arial" w:hAnsi="Arial"/>
          <w:vertAlign w:val="superscript"/>
          <w:lang w:val="ru-RU"/>
        </w:rPr>
        <w:t>0</w:t>
      </w:r>
      <w:r>
        <w:rPr>
          <w:rFonts w:cs="Arial" w:ascii="Arial" w:hAnsi="Arial"/>
          <w:lang w:val="ru-RU"/>
        </w:rPr>
        <w:t xml:space="preserve"> 55</w:t>
      </w:r>
      <w:r>
        <w:rPr>
          <w:rFonts w:cs="Arial" w:ascii="Arial" w:hAnsi="Arial"/>
        </w:rPr>
        <w:t>’</w:t>
      </w:r>
      <w:r>
        <w:rPr>
          <w:rFonts w:cs="Arial" w:ascii="Arial" w:hAnsi="Arial"/>
          <w:lang w:val="ru-RU"/>
        </w:rPr>
        <w:t>30.2403</w:t>
      </w:r>
      <w:r>
        <w:rPr>
          <w:rFonts w:cs="Arial" w:ascii="Arial" w:hAnsi="Arial"/>
        </w:rPr>
        <w:t>”</w:t>
      </w:r>
      <w:r>
        <w:rPr>
          <w:rFonts w:cs="Arial" w:ascii="Arial" w:hAnsi="Arial"/>
          <w:lang w:val="ru-RU"/>
        </w:rPr>
        <w:t xml:space="preserve">  гэсэн ийм байрлалтай байх юм. Энийг Эдийн засгийн байнгын хорооны гишүүн Дашдорж, Дамиран, Шаравсамбуу нар гаргасан байна, Эдийн засгийн байнгын хороо дэмжсэн байна. Эдийн засгий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12</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78.2 хувийн саналаар байнгын хорооны санал дэмжигдлээ. Ингээд зарчмын зөрүүтэй саналуудаар санал хурааж дууслаа. Одоо байнгын хорооноос тогтоолын төслийг анхны хэлэлцүүлгээр нь батлах горимын санал гаргасан байна. Байнгын хорооны горим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87.3 хувийн саналаар байнгын хорооны горимын санал дэмжигдлээ. Горимын санал дэмжигдсэн учраас Замын-Yүд эдийн засгийн чөлөөт бүс байгуулах тухай УИХ-ын тогтоолы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0</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 xml:space="preserve">90.9 хувийн саналаар Замын-Yүд эдийн засгийн чөлөөт бүс байгуулах тухай УИХ-ын тогтоолыг бүхэлд нь баталлаа. Ажлын хэсгийнхэнд баярла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хаа хэлэлцэх асуудалд оръё. Аж ахуйн нэгж байгууллагын орлогын албан татварын тухай хуульд нэмэлт оруулах тухай, Хүн амын орлогын албан татварын тухай хуульд нэмэлт оруулах тухай хуулийн төслүүдийн анхны хэлэлцүүлгийг явуулъя. Ажлын хэсгийг урьж байна. Yндэсний татварын газрын ахлах байцаагч Ганхүлэг, Санхүү, эдийн засгийн яамныхан ирж яв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лийн талаар Төсвийн байнгын хорооны дүгнэлтийг сонсоё. Төсвийн байнгын хорооны дүгнэлтийг УИХ-ын гишүүн Туяа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Туяа</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чуулганы 2004 оны 4-р сарын 9-ний өдрийн нэгдсэн хуралдаанаар Засгийн газраас өргөн мэдүүлсэн Аж ахуйн нэгж байгууллагын орлогын албан татварын тухай хууль, Хүн амын орлогын албан татварын тухай хуульд нэмэлт оруулах тухай хуулийн төслүүдийг хэлэлцэхээр шийдвэрлэж, анхны хэлэлцүүлэгт бэлтгүүлэхээр Төсвийн байнгын хороонд шилжүүлсэн би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өсвийн байнгын хороо дээрх хуулийн төслүүдийг анхны хэлэлцүүлэгт оруулах тухай асуудлыг 2004 оны 4-р сарын 13-ны өдрийн хуралдаанаар хэлэлцээд дараахь дүгнэлт гаргасныг та бүхэнд танилцуул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1.Хуулийн төслүүдтэй холбогдуулан Байнгын хорооны гишүүдээс зарчмын зөрүүтэй санал гараагүй тул хуулийн төслүүдийг анхны хэлэлцүүлгээр батлах,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2.Хуулиудын дагаж мөрдөх хугацааг ердийн журмаар тогтоох,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УИХ-ын эрхэм гишүүд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Хуулийн төслүүдийн талаар байнгын хорооноос оруулж байгаа горимын саналыг санал хураан шийдвэрлэж, хуулиудын төслийг анхны хэлэлцүүлгээр баталж өгөхийг та бүхнээс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Асуулт асуух гишүүд байна уу? Асуулт асуух гишүүд алга байна. Байнгын хорооноос зарчмын зөрүүтэй санал гаргаагүй, байнгын хорооноос горимын санал гаргасан байна. Энэ хуулийн төслүүдийг анхны хэлэлцүүлгээр нь батлая гэсэн ийм горимын санал гаргасан. Байнгын хорооны горим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86.8 хувийн саналаар горимын санал дэмжигдлээ. Горимын санал дэмжигдсэн тул Аж ахуйн нэгж байгууллагын орлогын албан татварын тухай хуульд нэмэ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84.9 хувийн саналаар Аж ахуйн нэгж байгууллагын орлогын албан татварын тухай хуульд нэмэ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Хүн амын орлогын албан татварын тухай хуульд нэмэ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1</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3</w:t>
      </w:r>
    </w:p>
    <w:p>
      <w:pPr>
        <w:pStyle w:val="Normal"/>
        <w:jc w:val="both"/>
        <w:rPr>
          <w:rFonts w:ascii="Arial" w:hAnsi="Arial" w:cs="Arial"/>
          <w:lang w:val="ru-RU"/>
        </w:rPr>
      </w:pPr>
      <w:r>
        <w:rPr>
          <w:rFonts w:cs="Arial" w:ascii="Arial" w:hAnsi="Arial"/>
          <w:lang w:val="ru-RU"/>
        </w:rPr>
        <w:tab/>
        <w:t>96.2 хувийн саналаар Хүн амын орлогын албан татварын тухай хуульд нэмэлт оруула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 хэлэлцэх асуудалдаа оръё. Нэмэгдсэн өртгийн албан татвараас чөлөөлөх болон гаалийн албан татвараас чөлөөлөх тухай хуулийн төслийн анхны хэлэлцүүлгийг явуулъя. Ажлын хэсгийг урь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төслийн талаар Төсвийн байнгын хорооны дүгнэлтийг сонсоё. Төсвийн байнгын хорооны дүгнэлтийг УИХ-ын гишүүн Өвгөнхүү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Өвгөнхүү:</w:t>
      </w:r>
      <w:r>
        <w:rPr>
          <w:rFonts w:cs="Arial" w:ascii="Arial" w:hAnsi="Arial"/>
          <w:lang w:val="ru-RU"/>
        </w:rPr>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чуулганы 2004 оны 4 сарын 9-ний нэгдсэн хуралдаанаар Засгийн газраас өргөн мэдүүлсэн гаалийн албан татвараас чөлөөлөх тухай, Нэмэгдсэн өртгийн албан татвараас чөлөөлөх тухай хуулийн төслүүдийг хэлэлцэхээр шийдвэрлэж, анхны хэлэлцүүлэгт бэлтгүүлэхээр Төсвийн байнгын хороонд шилжүүлсэн. Төсвийн байнгын хороо дээрх хуулийн төслүүдийг анхны хэлэлцүүлэгт оруулах тухай асуудлыг 2004 оны 4 сарын 13-ны өдрийн хуралдаанаар хэлэлцээд дараахь дүгнэлт гаргасныг та бүхэнд танилцуу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Хуулийн төслүүдтэй холбогдсон байнгын хорооны гишүүдээс зарчмын зөрүүтэй санал гараагүй тул хуулийн төслүүдийг анхны хэлэлцүүлгээр нь батлуул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2.Хуулиудыг дагаж мөрдөх хугацааг ердийн журмаар тогтоох гэж шийдсэн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ноос оруулж байгаа горимын саналыг санал хураан шийдвэрлэж хуулиудын төслийг анхны хэлэлцүүлгээр батал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Асуулт асуух гишүүн байна уу? Асуулт асуух гишүүн алга байна. Одоо хуулийн төслийн талаар байнгын хорооноос гаргасан зарчмын зөрүүтэй санал байхгүй, байнгын хорооноос хуулийн төслийг анхны хэлэлцүүлгээр нь баталж өгөөч гэсэн горимын санал гаргасан байна. Байнгын хорооны горимын саналыг дмжье гэдгээр санал хураалт явуулъ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51</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 xml:space="preserve">92.7 хувийн саналаар горимын санал дэмжигд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эмэгдсэн өртгийн албан татвараас чөлөөлө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9</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83.6 хувийн саналаар Нэмэгдсэн өртгийн албан татвараас чөлөөлөх  тухай хуулийг баталла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ab/>
        <w:t>Гаалийн албан татвараас чөлөөлө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7</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85.5 хувийн саналаар Гаалийн албан татвараас чөлөөлө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хаа хэлэлцэх асуудалд оръё. Нэмэгдсэн өртгийн албан татварын тухай хуульд нэмэлт оруулах тухай, Гаалийн тарифын тухай хуульд нэмэлт оруулах тухай, Аж ахуйн нэгж байгууллагын орлогын албан татварын хуульд нэмэлт оруулах тухай хуулийн төслийн анхны хэлэлцүүлгийг явуулъя. Ажлын хэсгийг урь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төслийн талаар Төсвийн байнгын хорооны дүгнэлтийг сонсоё. Төсвийн байнгын хорооны дүгнэлтийг УИХ-ын гишүүн Энхболд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олд</w:t>
      </w:r>
      <w:r>
        <w:rPr>
          <w:rFonts w:cs="Arial" w:ascii="Arial" w:hAnsi="Arial"/>
          <w:lang w:val="ru-RU"/>
        </w:rPr>
        <w:t>:</w:t>
        <w:tab/>
        <w:t>-УИХ-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Улсын Их Хурлын чуулганы 2004 оны 4-р сарын 9-ний өдрийн нэгдсэн хуралдаанаар Засгийн газраас өргөн мэдүүлсэн Аж ахуйн нэгж байгууллагын орлогын албан татварын тухай хууль, Нэмэгдсэн өртгийн албан татварын тухай хууль, Гаалийн тарифын тухай хуульд нэмэлт оруулах тухай хуулийн төслүүдийг хэлэлцэхээр шийдвэрлэж, анхны хэлэлцүүлэгт бэлтгүүлэхээр Төсвийн байнгын хороонд шилжүүлсэн бил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өсвийн байнгын хороо дээрх хуулийн төслүүдийг анхны хэлэлцүүлэгт оруулах тухай асуудлыг 2004 оны 4-р сарын 13-ны өдрийн хуралдаанаар хэлэлцээд дараахь дүгнэлт гаргасныг та бүхэнд танилцуул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Хийн түлш, хийн түлшний сав, тоног төхөөрөмж, тусгай зориулалтын машин техник хэрэгсэл, тоноглолыг гаалийн болон нэмэгдсэн өртгийн татвараас чөлөөлөхдөө хуулийн заалтыг шингэрүүлсэн шатдаг хийн үйлчилгээ эрхлэх нийт аж ахуйн нэгжийн болон хувийн хэрэглээний зориулалтаар иргэдийн хилээр оруулж ирэх, худалдах бараанд нэгэн адил хамааруулах, үүний зэрэгцээ барааг кодлон уялдуулах системтэй нийцүүлэн хийн түлш, хийн түлшний сав тоног төхөөрөмж, тусгай зориулалтын машин техник хэрэгсэл, тоноглолын нарийвчилсан барааны жагсаалтыг гаргах эрхийг Засгийн газарт олгох энэ тухай заалтыг төсөлд шинээр нэмэ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Аж ахуйн нэгж байгууллагын орлогын албан татварын тухай хуульд нэмэлт оруулах тухай хуулийн төслийн 2-р зүйлд зөвхөн гадаадын хөрөнгө оруулагчдад татварын чөлөөлөлт үзүүлэхээр заасныг өөрчилж, дотоодын хөрөнгө оруулагчдыг ч дэмжих үүднээс уг заалтыг хасч, төслийг 1-р зүйлээр зохицуул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3.Хуулиудын дагаж мөрдөх хугацааг ердийн журмаар тогтоох.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Хууль батлагдан гарснаар тодорхой нэг аж ахуйн нэгжийг татвараас онцгойлон чөлөөлөхгүй бөгөөд тусгай зөвшөөрлийн шаардлага хангасан аливаа этгээд энэ төрлийн үйл ажиллагаа эрхэлж татварын хөнгөлөлт чөлөөлөлтөнд хамрагдах юм. Хийн түлш орчиндоо аюултай бодис тул түүнийг бөөнөөр арилжааны зориулалтаар оруулж аж ахуйн үйл ажиллагаа эрхлэх этгээд аж ахуйн үйл ажиллагааны тусгай зөвшөөрлийн тухай хуульд заасны дагуу зөвшөөрөл авч түүнд тавигдах шаардлага нөхцөл, болзол, журмыг ханган ажиллах болно.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Yүнтэй холбогдон Дэд бүтцийн яам, холбогдох эрх бүхий байгууллагуудтай хамтран хийн түлшний чиглэлээр аж ахуйн үйл ажиллагаа эрхлэхэд авах тусгай зөвшөөрөл, түүнд тавигдах шалгуур болзол журмыг нарийвчлан гаргаж мөрдүүлэх шаардлагатай бол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ны зарчмын зөрүүтэй саналыг шийдвэрлэж хуулийн төслүүдийг анхны хэлэлцүүлгээр баталж өгөхийг хүсье. Зарчмын зөрүүтэй саналын томъёоллыг тараасан байгаа.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ны дүгнэлттэй холбогдуулж асуулт асуух гишүүд байвал нэрээ ирүүлье. Авдай гишүү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Авдай</w:t>
      </w:r>
      <w:r>
        <w:rPr>
          <w:rFonts w:cs="Arial" w:ascii="Arial" w:hAnsi="Arial"/>
          <w:lang w:val="ru-RU"/>
        </w:rPr>
        <w:t>:</w:t>
        <w:tab/>
        <w:t>-Хийн нүүрснээс үйлдвэрлэх төхөөрөмж хамаарах уу, үгүй ю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олд</w:t>
      </w:r>
      <w:r>
        <w:rPr>
          <w:rFonts w:cs="Arial" w:ascii="Arial" w:hAnsi="Arial"/>
          <w:lang w:val="ru-RU"/>
        </w:rPr>
        <w:t>:</w:t>
        <w:tab/>
        <w:t xml:space="preserve">-Хамаарна. Тоног төхөөрөмж хамаарна.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Байнгын хорооноос гаргасан зарчмын зөрүүтэй саналын томъёолол та бүхэнд тараагдсан. Зарчмын зөрүүтэй саналын томъёоллоор санал хураалт явуулъ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р санал. Төслийн 1-р зүйлд энэ хуулийн 9.2.16, 9.2.17-д заасан барааны жагсаалтыг Засгийн газар батлана гэсэн заалт шинээр нэмэх гэсэн Энхболд, Өвгөнхүү гишүүдийн санал байна, Төсвийн байнгын хороо дэмжсэн байна. Төсвий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7</w:t>
      </w:r>
    </w:p>
    <w:p>
      <w:pPr>
        <w:pStyle w:val="Normal"/>
        <w:jc w:val="both"/>
        <w:rPr>
          <w:rFonts w:ascii="Arial" w:hAnsi="Arial" w:cs="Arial"/>
          <w:lang w:val="ru-RU"/>
        </w:rPr>
      </w:pPr>
      <w:r>
        <w:rPr>
          <w:rFonts w:cs="Arial" w:ascii="Arial" w:hAnsi="Arial"/>
          <w:lang w:val="ru-RU"/>
        </w:rPr>
        <w:tab/>
        <w:t>Бүгд 55</w:t>
      </w:r>
    </w:p>
    <w:p>
      <w:pPr>
        <w:pStyle w:val="Normal"/>
        <w:jc w:val="both"/>
        <w:rPr>
          <w:rFonts w:ascii="Arial" w:hAnsi="Arial" w:cs="Arial"/>
          <w:lang w:val="ru-RU"/>
        </w:rPr>
      </w:pPr>
      <w:r>
        <w:rPr>
          <w:rFonts w:cs="Arial" w:ascii="Arial" w:hAnsi="Arial"/>
          <w:lang w:val="ru-RU"/>
        </w:rPr>
        <w:tab/>
        <w:t>87.3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аалийн тарифын тухай хуульд өөрчлөлт оруулах тухай хуулийн төслийн талаар. Төсвийн 1-р зүйлд буюу 21.1.14-т энэ заалтанд хамаарах барааны жагсаалтыг Засгийн газар батална гэсэн өгүүлбэр шинээр нэмэх гэсэн Энхболд, Өвгөнхүү гишүүдийн санал байна. Төсвийн байнгын хороо дэмжсэн байна, Төсвий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84.3 хувийн саналаар байнгын хорооны санал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 ахуйн нэгж байгууллагын албан татварын тухай хуульд нэмэлт оруулах тухай хуулийн төслийн талаар зарчмын зөрүүтэй санал байна. Хуулийн 7.5.2. Машины үйлдвэрлэл гэсний дараа хийн түлш гэж нэмэх тухай төслийн 2-р зүйлийг хасах гэсэн УИХ-ын гишүүн Энхболд, Өвгөнхүү нарын санал байна. Төсвийн байнгын хороо дэмжсэн байна. Төсвийн байнгын хорооны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90.0 хувийн саналаар Байнгын хорооны санал дэмжигдлээ. Ингээд зарчмын зөрүүтэй саналуудаар санал хурааж дууслаа. Байнгын хорооноос хуулийн төслийг анхны хэлэлцүүлгээр нь батлая гэсэн горимын санал гаргасан байна. Байнгын хорооны горим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8</w:t>
      </w:r>
    </w:p>
    <w:p>
      <w:pPr>
        <w:pStyle w:val="Normal"/>
        <w:jc w:val="both"/>
        <w:rPr>
          <w:rFonts w:ascii="Arial" w:hAnsi="Arial" w:cs="Arial"/>
          <w:lang w:val="ru-RU"/>
        </w:rPr>
      </w:pPr>
      <w:r>
        <w:rPr>
          <w:rFonts w:cs="Arial" w:ascii="Arial" w:hAnsi="Arial"/>
          <w:lang w:val="ru-RU"/>
        </w:rPr>
        <w:tab/>
        <w:t>Татгалзсан 2</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96.0  хувийн саналаар горимын санал дэмжигдлээ. Горимын санал дэмжигдсэн учраас нэгдүгээрт, Нэмэгдсэн өртгийн албан татварын тухай хуульд нэмэ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 xml:space="preserve">98.0 хувийн саналаар Нэмэгдсэн өртгийн албан татварын тухай хуулинд нэмэлт оруулах тухай хууль батлагд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Гаалийн тарифын тухай хуульд нэмэ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 xml:space="preserve">98.0 хувийн саналаар Гаалийн тарифын тухай хуульд нэмэлт оруулах тухай хууль батлагдл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 ахуйн нэгж байгууллагын орлогын албан татварын хуульд нэмэ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9</w:t>
      </w:r>
    </w:p>
    <w:p>
      <w:pPr>
        <w:pStyle w:val="Normal"/>
        <w:jc w:val="both"/>
        <w:rPr>
          <w:rFonts w:ascii="Arial" w:hAnsi="Arial" w:cs="Arial"/>
          <w:lang w:val="ru-RU"/>
        </w:rPr>
      </w:pPr>
      <w:r>
        <w:rPr>
          <w:rFonts w:cs="Arial" w:ascii="Arial" w:hAnsi="Arial"/>
          <w:lang w:val="ru-RU"/>
        </w:rPr>
        <w:tab/>
        <w:t>Татгалзсан 1</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98.0 хувийн саналаар Аж ахуйн нэгж байгууллагын орлогын албан татварын хуульд нэмэлт оруула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хаа хэлэлцэх асуудалд оръё. Монгол Улсын Засгийн газраас БНАвстри Улс, БН Итали Улс, БНА Солонгос ард улсын Засгийн газартай байгуулсан Орлого ба хөрөнгийн татварыг давхардуулж ногдуулахгүй байх, татвар төлөхөөс зайлсхийх явдлаас урьдчилан сэргийлэх тухай хэлэлцээрүүдийг соёрхон батлах тухай хуулийн төслийг хэлэлцье. Ажлын хэсгийнхнийг урьж байна. Хуулийн төслийн талаар хууль санаачлагчийн илтгэлийг сонсоё. Илтгэлийг Засгийн газрын гишүүн, Гадаад хэргийн сайд Эрдэнэчулуун сайд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Л.Эрдэнэчулуун</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Орлого ба хөрөнгийн татварыг давхардуулж ногдуулахгүй байх татвар төлөхөөс зайлсхийх явдлаас урьдчилан сэргийлэх тухай Монгол Улсын Засгийн газар, БН Австри Улсын Засгийн газар хоорондын хэлэлцээрийг 2003 оны 7-р сарын 3-ны өдөр Вена хотноо хэлэлцэн тохирч гарын үсэг зурсан билээ. Хэлэлцээрийн төслийг тохиролцохдоо НYБ-ын болон эдийн засгийн хамтын ажиллагааны хөгжлийн байгууллагын татварын гэрээний үлгэрчилсэн загвар, тэдгээрийн нийтлэг зарчмыг үндэс болгон дараахь чиглэлүүдийг баримталсан байг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Хэлэлцээрийг боловсруулахдаа манай улсад мөрдөгдөж буй татварын хууль тогтоомжийг баримтал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2.Эдийн засгийн хамтын ажиллагааны хөгжлийн байгууллагын татварын гэрээний үлгэрчилсэн загварыг үндэс болгож 12 сараас дээш хугацаагаар үргэлжлэх барилгын талбай, барилгын байгууламж буюу угсралт суурилалтын ажлыг явуулж буй объектыг төлөөлөгчийн газар гэж тооцохоор тохирсон. Ингэж тогтсоноор хэлэлцэн тохирогч аль нэг улс өөрийн нутаг дэвсгэрт хэлэлцэн тохирогч нөгөө улсын барилгын байгууллагын гүйцэтгэж байгаа 12 сараас дээш хугацаанд үргэлжлэх дээр дурьдсан барилгын ажлын орлогод татвар ногдуулах эрхтэй бөгөөд харин хэлэлцэн тохирогч нөгөө улс уг орлогод татвар ногдуулахгүй байх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2 сараас дээш хугацаагаар үргэлжлэх барилгын талбай, барилга байгууламж, угсралт суурилалтын төсөл боловсруулах буюу эдгээртэй холбоотойгоор хэлэлцэн тохирогч улсад явуулж байгаа хяналтын үйл ажиллагааг төлөөлөгчийн газар гэж тооцохоор тохирсон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3.Монгол Улс, БН Австри улсын хооронд татварын давхардлыг хөнгөлөлтийн болон чөлөөлөлтийн аргаар харилцан арилгахаар тохиролцсон. Энэхүү хэлэлцээрийг байгуулснаар хоёр улсын эдийн засаг, бизнесийн харилцааг олон улсын хэмжээнд хүлээн зөвшөөрөгдсөн хэм хэмжээгээр хөгжүүлэх, давхар татвар ногдуулахгүй байх, татварын орлогыг шударгаар хуваарилах үндэс бүрэлдэн бий болохын зэрэгцээ татвараас зугатах боломжийг давхар хааж өгөх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Иймд энэхүү хэлэлцээрийг УИХ-ын хуралдаанаар соёрхон баталж өгөхийг хүсь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 xml:space="preserve">Орлого ба хөрөнгийн татварыг давхардуулж ногдуулахгүй байх, татвар төлөхөөс зайлсхийх явдлаас урьдчилан сэргийлэх тухай МУ-ын Засгийн газар, БН Ардчилсан Солонгос Ард улсын Засгийн газар хоорондын хэлэлцээрийг өнгөрсөн оны 11-р сарын 19-ний өдөр Пхеньян хотноо хэлэлцэн тохирч гарын үсэг зурсан. Хэлэлцээрийн төслийг тохиролцохдоо НYБ-ын болон эдийн засгийн хамтын ажиллагааны хөгжлийн байгууллагын татварын гэрээний үлгэрчилсэн загвар, тэдгээрийн нийтлэг зарчмыг үндэс болгон дараахь чиглэлүүдийг баримталсан байг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Өөрөөр хэлбэл миний түрүүнд Австритайгаар холбоотойгоор ярьсан 3 зүйлийг энд бас тусгасан байгаа. Энэ утгаар энэ З заалтыг дахин уншихгүйгээр энэ асуудлыг танилцуулж, Ардчилсан Солонгостой байгуулж байгаа хэлэлцээрийг соёрхон баталж өгөхийг хүсэх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өн Орлого ба хөрөнгийн татварыг давхардуулж ногдуулахгүй байх, татвар төлөхөөс зайлсхийх явдлаас урьдчилан сэргийлэх тухай МУ-ын Засгийн газар, БН Итали улсын Засгийн газар хоорондын хэлэлцээрийг өнгөрсөн оны 11-р сарын 19-ний өдөр Улаанбаатар хотноо хэлэлцэн тохирч гарын үсэг зурсан. Хэлэлцээрийн төслийг тохиролцохдоо НYБ-ын болон эдийн засгийн хамтын ажиллагааны хөгжлийн байгууллагын татварын гэрээний үлгэрчилсэн загвар, тэдгээрийн нийтлэг зарчмыг үндэс болгон дараахь чиглэлүүдийг баримталсан гэж би түрүүчийн уншсан 3 зүйлийг дахин давталгүйгээр энд та нарыг эрхэм гишүүд энэ З зүйлийг бас түрүүчийнхтэйгээ адилхан ойлгохыг хүсч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хэлэлцээрийг байгуулснаар хоёр улсын эдийн засаг, бизнесийн харилцааг олон улсын хэмжээнд хүлээн зөвшөөрөгдсөн хэм хэмжээгээр хөгжүүлэх, давхар татвар ногдуулахгүй байх, татварын орлогыг шударгаар хуваарилах үндэс бүрэлдэн бий болохын зэрэгцээ татвараас зугатах боломжийг мөн давхар хааж өгөх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ймд мөн энэ хэлэлцээрийг УИХ-ын хуралдаанаар соёрхон батал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Төсөл санаачлагчийн илтгэлтэй холбогдуулж асуулт асуухаар гишүүд нэрээ ирүүлж байна. Болормаа гишүү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Өнөөдрийн чуулганы нэгдсэн хуралдаанд Сонгуулийн сурталчилгаа ба орон нутгийн хэвлэл мэдээлэл сэдэвт семинарт оролцсон 21 аймгийн төлөөлөгчид танилцаж байна. Хэвлэл, мэдээллийн албаныханд сонгуулийн сурталчилгааныхаа ажилд их амжилт гаргахыг хүсэн ерөөе. /алга таши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Болормаа</w:t>
      </w:r>
      <w:r>
        <w:rPr>
          <w:rFonts w:cs="Arial" w:ascii="Arial" w:hAnsi="Arial"/>
          <w:lang w:val="ru-RU"/>
        </w:rPr>
        <w:t>:</w:t>
        <w:tab/>
        <w:t>-Ганцхан асуулт байна. Эдийн засгийн хамтын ажиллагааны хөгжлийн байгууллагын татварын гэрээний үлгэрчилсэн загварыг үндэслээд орон болгонтой энэ гэрээг байгуулж байна л даа. Гэхдээ тухайлбал Австри улстай 12 сараас дээш хугацаа, Итали улстай 6 сараас дээш хугацаа гэсэн ийм өөр өөр хугацаанууд байна. Тэгэхээр энэ танин мэдэхүйн шинжтэй. Ер нь энэ хугацааг ямар зарчмыг үндэслэн тохирдог юм бэ? Тухайн улстай хамтарч ажиллаж байгаа хүрээ, хэмжээг ямар ялгаварлал баримталж байгаа энэ зарчмыг хэлж өгнө үү, энэ хоёр орон дээр нэг нь 6, нэг нь 12 гэсэн ийм өөр өөр сарууд тавигдсан байх юм. Энийг тодруулж өгөөч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w:t>
        <w:tab/>
        <w:t>-Ажлын хэсгийнхэн ирсэн байна. Эрдэнэчулуун сайдаас гадна, Санхүү, эдийн засгийн яамны хэлтсийн дарга Ганчимэг, мэргэжилтэн Ганбат, Yндэсний татварын газрын газрын дарга Эрдэнэбаатар, татварын улсын ахлах байцаагч Ганхүлэг нар ирсэ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Ганхүлэг</w:t>
      </w:r>
      <w:r>
        <w:rPr>
          <w:rFonts w:cs="Arial" w:ascii="Arial" w:hAnsi="Arial"/>
          <w:lang w:val="ru-RU"/>
        </w:rPr>
        <w:t>:</w:t>
        <w:tab/>
        <w:t>-Yндсэн хоёр загвар байдаг. Нэгдүгээрт, эдийн засгийн хамтын ажиллагаа, хөгжлийн байгууллагын загвар. Энэ загварт 12 сар гэдэг хугацааг тавьж өгсөн байдаг. Хоёрдугаарт, НYБ-ын загвар гэж байдаг, энэ дээр 6 сарын хугацаа тавьж өгсөн байдаг. Хэлэлцээрийн явцад тухайлан энэ хэлэлцээр орлогын татвар, хөрөнгийн татварыг хамардаг учраас энэ татварын бүх хамрах хүрээг хамардаг учраас хэлэлцээрийн явцад хоёр улс өөрийн татварын хуулиасаа хамаараад хугацааг 6 буюу 12 сар гэдгийн аль нэгийг сонгож авдаг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Асуулт хариултаа таслая. Одоо хуулийн төслүүдийн талаар Аюулгүй байдал, гадаад бодлогын байнгын хорооны дүгнэлтийг сонсоё. Дүгнэлтийг УИХ-ын гишүүн Балсандорж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Х.Балсандорж</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Засгийн газраас БНАСАУ, БНАвстри Улс, БН Итали улсын Засгийн газартай байгуулсан Орлого ба хөрөнгийн татварыг давхардуулж ноогдуулахгүй байх, татвараас зайлсхийх явдлаас урьдчилан сэргийлэх тухай хэлэлцээрийг соёрхон батлах тухай хуулийн төслүүдийг Аюулгүй байдал, гадаад бодлогын байнгын хорооны 2004 оны 4-р сарын 13-ны өдрийн хуралдаанаар хэлэлцэж дараахь дүгнэлтийг гарг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 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АСАУ-ын Засгийн газар хоорондын хэлэлцээрт 2003 оны 11-р сарын 19-ний өдөр Пхеньян хотноо, БНАвстри Улсын Засгийн газрын хоорондын хэлэлцээрт 2003 оны 7-р сарын 3-ны өдөр Вена хотноо, БН Итали Улсын Засгийн газар хоорондын хэлэлцээрт 2003 оны 9-р сарын 11-ний өдөр Улаанбаатар хотноо тус тус гарын үсэг зурж, хоёр улсын хооронд татварын давхардлыг хөнгөлөлтийн болон чөлөөлөлтийн аргаар харилцан арилгахаар тохиролцсон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хүү Засгийн газар хоорондын хэлэлцээрийг байгуулснаар хоёр улсын эдийн засаг, бизнесийн харилцаа, олон улсын хэмжээнд хүлээн зөвшөөрөгдсөн хэм хэмжээгээр хөгжүүлэх, давхар татвар ногдуулахгүй байх, татварын орлогыг шударгаар хуваарилах, татвараас зугатах боломжийг хаах нөхцлийг бүрдүүлэх юм. Иймд Монгол Улсын Засгийн газраас БНАСАУ, БН Австри Улс, БН Итали Улсын Засгийн газартай байгуулсан Орлого ба хөрөнгийн татварыг давхардуулж ноогдуулахгүй байх, татвар төлөхөөс зайлсхийх явдлаас урьдчилан сэргийлэх тухай хэлэлцээрийг соёрхон батлах тухай хуулийн төслүүдийг чуулганы нэгдсэн хуралданаар хэлэлцүүлэх нь зүйтэй гэж Байнгын хороонд оролцсон нийт гишүүд үзсэн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Засгийн газраас БНАСАУ, БН Австри Улс, БН Итали Улсын Засгийн газартай байгуулсан Орлого ба хөрөнгийн татварыг давхардуулж ноогдуулахгүй байх, татвар төлөхөөс зайлсхийх явдлаас урьдчилан сэргийлэх тухай хэлэлцээрийг соёрхон батлах тухай хуулийн төслүүдийн талаар Байнгын хорооны гишүүд зарчмын өөр санал гаргаагүй тул хуулийн төслийг анхны хэлэлцүүлгээр нь баталж өгөхийг хүсье. Анхаарал тавьсан явдал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ны дүгнэлттэй холбогдуулж асуулт асуух гишүүд. Н.Баяртсайхан гишүү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Баяртсайхан</w:t>
      </w:r>
      <w:r>
        <w:rPr>
          <w:rFonts w:cs="Arial" w:ascii="Arial" w:hAnsi="Arial"/>
          <w:lang w:val="ru-RU"/>
        </w:rPr>
        <w:t>:</w:t>
        <w:tab/>
        <w:t>-Байнгын хорооны даргаас асуулт асууя. Хоёр хоногийн өмнө Монгол Улсын Ерөнхийлөгчийн ивээл дор даяарчлал ба Монгол Улс гэсэн хурал болсон. Тэр хурал дээр манай УИХ-тай холбогдсон олон зүйл яригдаж, бас шүүмжлэлүүд гарч байна. Монголын томоохон судлаачид, эрдэмтэд бүгд оролцлоо. Тэнд яригдсан нэг зүйл бол Улсын Их Хурлаас маш олон гэрээ хэлэлцээрийг соёрхон баталдаг, Монгол Улс конвенцид нь нэгдэн ордог, эдгээр чинь ерөөсөө хэвлэгдэхгүй юм. Хэвлэгдээгүй тийм зүйлийг хүчин төгөлдөр гэж үзэхэд хэцүү.  Хуулиар бол.</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Яагаад энэ чинь хэвлэгддэггүй юм бэ? Хүчин төгөлдөр болоогүй, хэвлэгдээгүй тийм конвенцийг тийм хэлэлцээрийг яагаад дагаж мөрдөж байгаа юм бэ? гэсэн ийм асуудлыг тавьсан. Энд бид юу гэж хариулах ёстой вэ? яагаад энэ бидний УИХ-аас соёрхон баталсан олон улсын конвенциуд, Засгийн газар хоорондын хэлэлцээрүүд хэвлэгдэхгүй байна, энийг чинь олон түмэн бас харж байдаг юм байна, сонирхож байдаг юм байна гэсэн ийм асуулт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Лүндээжанцан</w:t>
      </w:r>
      <w:r>
        <w:rPr>
          <w:rFonts w:cs="Arial" w:ascii="Arial" w:hAnsi="Arial"/>
          <w:lang w:val="ru-RU"/>
        </w:rPr>
        <w:t>:</w:t>
        <w:tab/>
        <w:t xml:space="preserve">-Энэ асуудал одоо биш олон удаа яригдаж байгаа юм. Манай Дэмбэрэлцэрэн гишүүн удаа дараа энэ асуудлыг яриад, бид Дэмбэрэлцэрэн гишүүнээр ахлуулаад энэ асуудлыг оруулж ирээд төсөвт суулгаад шийд. Хууль зүй, дотоод хэргийн яам, Гадаад хэргийн яамнаас төсөвтөө суулгаад ирдэг юм. За тэгээд хасагддаг юм. Төрийн мэдээлэл сэтгүүлд гарах зардлын хувьд үнэхээр хэцүү. Гэхдээ бид ямар шаардлага тавьж байгаа гэхээр хууль бол хууль, энэ хууль заавал олон нийтэд ил тод сурталчлагдаж байх ёстой гэдэг ийм шаардлагыг тавьж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Конвенц батлах тухай хууль нь Төрийн мэдээлэл сэтгүүлд гарч байгаа, хавсралт маягаар эмхтгэлд оруулж хэвлэж байна, холбогдох газруудад хүргэж байна, энэ талаар харин цаг үеэ олсон ийм асуудлыг Баяртсайхан дарга тавилаа, баярлалаа. Энэ дээр манай Төсвийн байнгын хороо, Санхүү, эдийн засгийн яам, одоо төсвийн хүрээний мэдэгдэл хэлэлцээд эхлэнэ шүү дээ. Энэ эд нар дээр бодох асуудал байгаа байхгүй юу. Ийм учраас Эрдэнэчулуун сайд энийг тодруулж хариулж өгөхийг хүсч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Л.Эрдэнэчулуун</w:t>
      </w:r>
      <w:r>
        <w:rPr>
          <w:rFonts w:cs="Arial" w:ascii="Arial" w:hAnsi="Arial"/>
          <w:lang w:val="ru-RU"/>
        </w:rPr>
        <w:t>:</w:t>
        <w:tab/>
        <w:t>-Энэ асуултын нэгдүгээр хэсэгт Лүндээжанцан дарга хариулчихлаа гэж бодож байна. Хоёрдугаар хэсэгт би хариулъя. Монгол Улс соёрхон батлаагүй, өөрөөр хэлбэл манай улсын хувьд хүчин төгөлдөр болоогүй хууль тогтоомжийг олон улсын гэрээ хэлэлцээрийг Монгол улс яагаад мөрдөөд биелүүлээд явдаг юм бэ гэсэн асуудал гарч ирж байна. Тэгэхээр олон улсын практикт хэдийгээр хэрвээ тэр нь дэлхий нийтээр хүлээн зөвшөөрөгдсөн, олон улс орон, тухайн гэрээ конвенцийг мөрдөөд явж байгаа үед аль нэгэн улс заавал Монгол улс байх албагүй, аль нэгэн улс тухайн конвенцид нэгдэж ороогүй буюу соёрхон батлаагүй нөхцөлд, тэр гэрээ конвенцийг бүр албан ёсоор өөрөө зарлаад хэдийгээр орж амжаагүй ч гэсэн энэ тухайн олон улсын конвенцийн заалтыг тухайн улс өөрийн Засгийн газар үүнийг мөрдөөд явна гэж зарлаад явдаг тал бий. Тэр бол тогтчихсон, жишиг, практик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Энэ асуудал их анхаарал татаж байгаа асуудал. Дэмбэрэлцэрэн гишүүн удаа дараа энийг хэвлэх ёстой, олон нийт мэдэж байх ёстой гэсэн асуудал яригддаг. Энд хоёр бэрхшээл байгаа, нэгдүгээрт тэр олон конвенциудыг зарим нь маш олон хуудас байдаг, энийг орчуулах асуудал бас их зовлонтой. Хоёрдугаарт, орчуулсны дараагаар хэвлэх асуудалд мөнгө, санхүүгийн байдал боломж их тааруухан байдаг. Тийм учраас бид цаашдаа ялангуяа 2005 оноос эхлээд төсвийн хүрээний мэдэгдэл энэ хавар орж ирнэ, энэн дээр төсвийн суулгаж өгөх асуудал дээр манай Их Хурал өөрөө их анхаарах ёстой юм. Төсөв нь нэгэнт улсын төсөвт сууж өгөөгүй учраас ийм бэрхшээлтэй байгаа. Энийг анхаарч ажиллах ёстой юм гэж бод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Өнөөдрийн УИХ-ын нэгдсэн чуулганы ажиллагаатай Дорнод аймгаас Удирдлагын академид суралцаж байгаа сонсогчид танилцаж байна. Удирдлагын академид суралцаж байгаа залуу мэргэжилтэн болох гэж байгаа та бүхэнд ажлын амжилт хүсье. /алга таши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 хуулийн төслийн хэлэлцэх эсэх асуудлаар санал хураалт явуулъя. Байнгын хороодоос 3 төслийг гурвуулангий нь хэлэлцэж анхны хэлэлцүүлгээр батлая гэсэн ийм горимын санал оруулж ирсэн. Тийм учраас хэлэлцэх эсэх дээр нь гурвуулангий нь хамт санал хураачихаад, яг батлах дээрээ тус бүрд нь санал хураая гэж бодож байна. Ингээд Монгол Улсын Засгийн газраас БН Австри Улс, БН Итали Улс, БНАСАУ-ын Засгийн газартай байгуулсан Орлого ба хөрөнгийн татварыг давхардуулж ноогдуулахгүй байх, татвар төлөхөөс зайлсхийх явдлаас урьдчилан сэргийлэх тухай хэлэлцээрийг соёрхон батлах тухай хуулийн төслүүдийг хэлэлц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92.0 хувийн саналаар хэлэлцэх нь зүйтэй гэж үзлээ. Ингээд байнгын хорооноос гарсан горимын саналаар анхны хэлэлцүүлгээр нь батлая гэсэн санал орж ирсэн байна. Горимын саналыг дэмжье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91.8 хувийн саналаар горимын санал дэмжигдлээ. Горимын санал дэмжигдсэн учраас 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 Австри Улсын Засгийн газар хоорондын хэлэлцээрийг соёрхон бат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91.8 хувийн саналаар 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 Австри Улсын Засгийн газар хоорондын хэлэлцээрий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 Итали Улсын Засгийн газар хоорондын хэлэлцээрийг соёрхон бат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1</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83.7 хувийн саналаар 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 Итали Улсын Засгийн газар хоорондын хэлэлцээрийг соёрхон бат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АСАУ-ын Засгийн газар хоорондын хэлэлцээрийг соёрхон бат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87.8 хувийн саналаар Орлого ба хөрөнгийн татварыг давхардуулж ноогдуулахгүй байх, татвар төлөхөөс зайлсхийх явдлаас урьдчилан сэргийлэх тухай Монгол Улсын Засгийн газар БНАСАУ-ын Засгийн газар хоорондын хэлэлцээрийг соёрхон батла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 хэлэлцэх асуудалдаа оръё. Усны тухай хуулийн шинэчилсэн найруулгын төслийн эцсийн хэлэлцүүлэг. Ажлын хэсгийг урьж байна. Хуулийн төслийн эцсийн хэлэлцүүлэгт бэлтгэсэн тухай Байгаль орчин, хөдөөгийн хөгжлийн байнгын хороо, Эдийн засгийн байнгын хороо хамтарсан хурал хийсэн. Хамтарсан танилцуулгыг сонсоё. Танилцуулгыг УИХ-ын гишүүн Далайхүү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Далайхүү:</w:t>
      </w:r>
      <w:r>
        <w:rPr>
          <w:rFonts w:cs="Arial" w:ascii="Arial" w:hAnsi="Arial"/>
          <w:lang w:val="ru-RU"/>
        </w:rPr>
        <w:tab/>
        <w:t>-УИХ-ын дарга, эрхэм гишүүд ээ,</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Монгол Улсын Засгийн газраас УИХ-д өргөн мэдүүлсэн Усны тухай хуулийн шинэчилсэн найруулга болон түүнтэй нийцүүлэн тусгай хамгаалалттай газар нутгийн тухай, хот суурины ус хангамж, ариутгах татуургын ашиглалтын тухай, байгалийн нөөц ашигласны төлбөрийн орлогоос байгаль орчныг хамгаалах, нөхөн сэргээх арга хэмжээнд зарцуулах, хувь хэмжээний тухай хуулиудад нэмэлт, өөрчлөлт оруулах тухай хуулиудын төслүүдийг анхны хэлэлцүүлэгт бэлтгэсэн тухай асуудлыг УИХ-ын чуулганы нэгдсэн хуралдаанаар 2004 оны 4-р сарын 16-ны өдөр хэлэлцэж, төслийг эцсийн хэлэлцүүлэгт бэлтгүүлэхээр Байгаль орчин, хөдөөгийн хөгжлийн болон Эдийн засгийн байнгын хороонд шилжүүлсэн би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ээрх хуулиудын төслийн талаарх зарчмын зөрүүтэй саналыг УИХ-ын нэгдсэн хуралдааны анхны хэлэлцүүлгээр шийдвэрлэсэн байдлыг үндэслэн төсөлд зохих нэмэлт, өөрчлөлт оруулж, хууль тогтоомжийн бичлэгийн техник, хэл зүй, найрлагын талаас нь нягтлан төслийг эцсийн хэлэлцүүлэгт бэлтгэж, байнгын хороодын 2004 оны 4-р сарын 20-ны өдрийн хамтарсан хуралдаанаар эцсийн хэлэлцүүлгийг хийсэн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дын хамтарсан хуралдаанаас гарсан шийдвэрийг үндэслэн дараахь танилцуулгыг хийж байна. Yүн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1.Төслийн анхны хэлэлцүүлгийн үед гишүүдийн олонхийн дэмжлэг авсан зарчмын зөрүүтэй саналуудыг төслийн холбогдох заалтуудад тусгаж, төсөлд хэл зүй, найруулгын талаас зарим өөрчлөлт хийв.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Төслийн 21.2, 23.1 дэх заалтууд 3.1.15, 3.1.16-тай үг үсгийн хувьд, 31.8 нь 31.2.1-тэй агуулгын хувьд давхацсан тул 22.1, 23.1, 31.8-ийг тус тус хас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ээрх өөрчлөлттэй уялдан 37.1-ээс 31.8-ийг, 12.5.1-ийн заалттай уялдуулан 27.1-ээс  аймаг, нийслэлийн байгаль орчныг алба гэснийг тус тус хасч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3.24.1.1-ийн стандартын түвшинд хүртэл цэвэршүүлэх барилга байгууламжтай байх гэсэн заалтад бохир ус цэвэршүүлэх бүх төрлийн барилга байгууламж багтаж байгаа тул 24.1.1-ээс технологийн гэсэн үг болон 24.1.2-ыг тус тус хассан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4.34.2 дахь заалт нь 34.2.1-д заасан онцгой хамгаалалтын бүсийн дэглэмд хамаарах тул 34.2-ын мал угаах болон ХАА-н бүтээгдэхүүн үйлдвэрлэх цэг байгуулах гэснийг 31.2.1-ийн түүж бэлтгэх гэсний дараа оруулж 34.2.-ыг хассан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5.36-гийн нөөцийн ашиглалт нь нийтийн эзэмшилд байна гэснийг нөөц нь нийтийн ашиглалтанд байна. 11.1.7-гийн дэд бүтцийн асуудал эрхэлсэн гэдгийг холбогдох, 36.2, 36.8-ын зөвшөөрлийг гэснийг шийдвэрийг гэж тус тус өөрчиллөө.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6.31.7-гийн олборлохыг гэсний өмнө байгаль орчны асуудал эрхэлсэн төрийн захиргааны төв байгууллагын шийдвэргүйгээр гэж нэмж, 27.2.1-ийн зохих шийдвэр гэснийг сум дүүргийн Засаг даргын шийдвэр гэж тодотго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7.36.9-ийн заалтыг 2 хувааж усны барилга байгууламжийг өмчлөх, эзэмшигч нь услах талбайг эзэмших эрх бүхий иргэн аж ахуйн нэгж байгууллагын хүсэлтийн дагуу гэрээний үндсэн дээр усаар хангах гэснийг усны барилга байгууламжийг өмчлөгч, эзэмшигч нь иргэн аж ахуйн нэгж байгууллагын хүсэлтийн дагуу гэрээний үндсэн дээр усаар хангана гэж өөрчлөн найруулж, ус ашиглагч, хэрэглэгч нь ашигласан усныхаа үйлчилгээний хөлсийг төлөх үүрэгтэй гэснийг 24.1.6 дахь заалт болгон оруул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8.Тусгай хамгаалалттай газар нутгийн тухай хуульд нэмэлт, өөрчлөлт оруулах тухай хуулийн төслийн 2-р зүйлийн барих гэснийг өөрчлөх, голын усыг бохирдуулах аливаа үйл ажиллагаа гэснийг голын ус бохирдуулах, хот суурины ус хангамж, ариутгах татуургын ашиглалтын тухай хуульд нэмэлт, өөрчлөлт оруулах тухай хуулийн төслийн 2-р зүйлийн 31.2-т гэснийг 31.4-т гэж өөрчиллөө.</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9.УИХ-аас 1995 оны 4-р сарын 13-ны өдөр баталсан Усны тухай хууль хүчингүй болсонд тооцох тухай хуулийн төслийг байнгын хороодын хамтарсан хуралдаанаар хэлэлцүүлж тус хуралдаанд оруул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лийн эцсийн хэлэлцүүлгийг Байнгын хороодын хамтарсан хуралдаанаар хийх явцад зарчмын зөрүүтэй санал гаргаагүй тул усны тухай шинэчилсэн найруулгын болон түүнтэй нийцүүлэн тусгай хамгаалалттай газар нутгийн тухай, хот суурины ус хангамж, ариутгах татуургын ашиглалтын тухай, байгалийн нөөц ашигласны төлбөрийн орлогоос байгаль орчныг хамгаалах, нөхөн сэргээх арга хэмжээнд зарцуулах хувь хэмжээний тухай хуулиудад нэмэлт өөрчлөлт оруулах тухай, Усны тухай хууль хүчингүй болсонд тооцох тухай хуулийн төслийг баталж өгөхийг та бүхнээс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ab/>
        <w:t>-Ажлын хэсэгт Байгаль орчны дэд сайд Болат, Байгаль, ой усны нөөцийн газрын дарга Хоролдаваа, Геоэкологийн хүрээлэнгийн зөвлөх Балдандорж, Байгаль орчны яамны стратегийн төлөвлөлт, удирдлагын газрын мэргэжилтэн Цэдэнбалжир нар ирсэн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ишүүд асуулт асуухаар нэрээ ирүүлж байна. Дулам гишүү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Дулам</w:t>
      </w:r>
      <w:r>
        <w:rPr>
          <w:rFonts w:cs="Arial" w:ascii="Arial" w:hAnsi="Arial"/>
          <w:lang w:val="ru-RU"/>
        </w:rPr>
        <w:t>:</w:t>
        <w:tab/>
        <w:t>-Байнгын хорооны дүгнэлтэнд ийм зүйл байна. Хэсэгчлээд уншъя. Хууль тогтоомжийн бичлэгийн техник, хэл зүй, найрлага талаас нь нягтлан гэж, энэ найрлага гэдэг үг химийн нэр томъёо шүү дээ. Тэгэхээр усны найрлага нягтлах юм ярьж байгаа юм уу? Усны найрлага гэж би ойлг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М.Далайхүү</w:t>
      </w:r>
      <w:r>
        <w:rPr>
          <w:rFonts w:cs="Arial" w:ascii="Arial" w:hAnsi="Arial"/>
          <w:lang w:val="ru-RU"/>
        </w:rPr>
        <w:t>:</w:t>
        <w:tab/>
        <w:t>-Найрлага биш, найруулга шүү.</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 xml:space="preserve">-Асуулт хариултаа таслая. Одоо санал хураалт явуулъя. Усны тухай хуулийг бүхэлд нь батлая гэдгээр санал хураалт явуулъ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4</w:t>
      </w:r>
    </w:p>
    <w:p>
      <w:pPr>
        <w:pStyle w:val="Normal"/>
        <w:jc w:val="both"/>
        <w:rPr>
          <w:rFonts w:ascii="Arial" w:hAnsi="Arial" w:cs="Arial"/>
          <w:lang w:val="ru-RU"/>
        </w:rPr>
      </w:pPr>
      <w:r>
        <w:rPr>
          <w:rFonts w:cs="Arial" w:ascii="Arial" w:hAnsi="Arial"/>
          <w:lang w:val="ru-RU"/>
        </w:rPr>
        <w:tab/>
        <w:t>Бүгд 49</w:t>
      </w:r>
    </w:p>
    <w:p>
      <w:pPr>
        <w:pStyle w:val="Normal"/>
        <w:jc w:val="both"/>
        <w:rPr>
          <w:rFonts w:ascii="Arial" w:hAnsi="Arial" w:cs="Arial"/>
          <w:lang w:val="ru-RU"/>
        </w:rPr>
      </w:pPr>
      <w:r>
        <w:rPr>
          <w:rFonts w:cs="Arial" w:ascii="Arial" w:hAnsi="Arial"/>
          <w:lang w:val="ru-RU"/>
        </w:rPr>
        <w:tab/>
        <w:t>91.8 хувийн саналаар Усны туах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усгай хамгаалалттай газар нутгийн тухай хуульд нэмэ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3</w:t>
      </w:r>
    </w:p>
    <w:p>
      <w:pPr>
        <w:pStyle w:val="Normal"/>
        <w:jc w:val="both"/>
        <w:rPr>
          <w:rFonts w:ascii="Arial" w:hAnsi="Arial" w:cs="Arial"/>
          <w:lang w:val="ru-RU"/>
        </w:rPr>
      </w:pPr>
      <w:r>
        <w:rPr>
          <w:rFonts w:cs="Arial" w:ascii="Arial" w:hAnsi="Arial"/>
          <w:lang w:val="ru-RU"/>
        </w:rPr>
        <w:tab/>
        <w:t>Татгалзсан 8</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84.3 хувийн саналаар Тусгай хамгаалалттай газар нутгийн тухай хуульд нэмэ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т суурин газрын ус хангамж, ариутгах татуургын ашиглалтын тухай хуульд нэмэлт, өөрчлө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90.2 хувийн саналаар Хот суурин газрын ус хангамж, ариутгах татуургын ашиглалтын тухай хуульд нэмэлт, өөрчлө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галийн нөөц ашигласны төлбөрийн орлогоос байгаль орчныг хамгаалах, байгалийн нөөцийг нөхөн сэргээх арга хэмжээнд зарцуулах хувь хэмжээний тухай хуульд нэмэ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1</w:t>
      </w:r>
    </w:p>
    <w:p>
      <w:pPr>
        <w:pStyle w:val="Normal"/>
        <w:jc w:val="both"/>
        <w:rPr>
          <w:rFonts w:ascii="Arial" w:hAnsi="Arial" w:cs="Arial"/>
          <w:lang w:val="ru-RU"/>
        </w:rPr>
      </w:pPr>
      <w:r>
        <w:rPr>
          <w:rFonts w:cs="Arial" w:ascii="Arial" w:hAnsi="Arial"/>
          <w:lang w:val="ru-RU"/>
        </w:rPr>
        <w:tab/>
        <w:t>90.2 хувийн саналаар Байгалийн нөөц ашигласны төлбөрийн орлогоос байгаль орчныг хамгаалах, байгалийн нөөцийг нөхөн сэргээх арга хэмжээнд зарцуулах хувь хэмжээний тухай хуульд нэмэлт оруулах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сны тухай хууль хүчингүй болсонд тооцо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6</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52</w:t>
      </w:r>
    </w:p>
    <w:p>
      <w:pPr>
        <w:pStyle w:val="Normal"/>
        <w:jc w:val="both"/>
        <w:rPr>
          <w:rFonts w:ascii="Arial" w:hAnsi="Arial" w:cs="Arial"/>
          <w:lang w:val="ru-RU"/>
        </w:rPr>
      </w:pPr>
      <w:r>
        <w:rPr>
          <w:rFonts w:cs="Arial" w:ascii="Arial" w:hAnsi="Arial"/>
          <w:lang w:val="ru-RU"/>
        </w:rPr>
        <w:tab/>
        <w:t>88.5 хувийн саналаар Усны хууль хүчингүй болсонд тооцо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араагийнхаа хэлэлцэх асуудалд оръё. Тариалангийн тухай хуулийн төслийн эцсийн хэлэлцүүлэг. Ажлын хэсгийнхнийг урь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улийн төслийг эцсийн хэлэлцүүлэгт бэлтгэсэн тухай Байгаль орчин, хөдөөгийн хөгжлийн байнгын хороо, Эдийн засгийн байнгын хороо хоёр хамтарч хуралдсан. Хамтарсан танилцуулгыг сонсоё. Танилцуулгыг УИХ-ын гишүүн Өөлд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Өөлд</w:t>
      </w:r>
      <w:r>
        <w:rPr>
          <w:rFonts w:cs="Arial" w:ascii="Arial" w:hAnsi="Arial"/>
          <w:lang w:val="ru-RU"/>
        </w:rPr>
        <w:t>:</w:t>
        <w:tab/>
        <w:t>-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Монгол Улсын Засгийн газраас УИХ-д 2003 оны 9-р сарын 16-ны өдөр УИХ-д өргөн мэдүүлсэн Тариалангийн тухай болон Газрын тухай хуульд нэмэлт, өөрчлөлт оруулах тухай хуулийн төслүүдийн эхний хэлэлцүүлгийг УИХ-ын 2004 оны 4-р сарын 15-ны өдрийн нэгдсэн хуралдаанаар хийж эцсийн хэлэлцүүлэгт бэлтгүүлэхээр тус байнгын хороодод шилжүүлсэн билээ. Байгаль орчин, хөдөөгийн хөгжлийн болон Эдийн засгийн байнгын хороод дээрх төслүүдийн эцсийн хэлэлцүүлэгт бэлтгэх асуудлыг 2004 оны 4-р сарын 20-ны өдрийн хуралдаанаар хэлэлцээд дараахь танилцуулгыг хий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эг.Тариалангийн тухай хуулийн төслийн тухайд эхний хэлэлцүүлгийн явцад олонхийн дэмжлэг авч шийдвэрлэгдсэн зарчмын зөрүүтэй саналын дагуу төслийн 2-р зүйлд 8 заалтыг өөрчлөн найруулж, 4 заалтыг хасч, 6 заалт шинээр нэмж найруулан томъёолж тусгахаар ажлын хэсэгт үлдээсэн саналуудыг тусгаж хуулийн төслийн бичлэгийн техник хэл зүй, найруулгын талаас нь нягтлан ажил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төсөлд зарчмын шинжтэй дараахь өөрчлөлтүүдийг орсныг танилцуулж байна. үүн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Уг хуулийн нэг үндсэн нэр томъёо болох тариалангийн газар гэдэг  ойлголтыг өөрчлөн тодотголоо. Ингэснээр 2-оос дээш жил тариалалт, уринш хийгдээгүй байгаа атаршсан газар болон Монгол Улсын иргэний гэр бүлийн хэрэгцээнд өмчлүүлсэн болон эзэмшүүлсэн газарт тариалан эрхэлж байгаа бол тэдгээрийг тариалангийн газарт хамруулж үзэхээр болж байгаа юм. Энэхүү өөрчлөлт орсноор уг иргэдэд ямар нэгэн нэмэлт үүрэг ачаалал ирэхгүй бөгөөд тариалангийн холбогдолтой мэдээ, тайланг бүрэн гаргах боломж бүрдэнэ гэж байнгын хороод үз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2.Төслийн нэр томъёоны хэсэгт орсон тариаланч гэсэн тайлбар, тодорхойлолтонд тариалан эрхлэгчдийн зарим хэсэг хамрагдахгүй байгаагаас хууль шүүхийн өмнө бүгд тэгш байх тухай Yндсэн хуулийн зарчим хөндөгдөхөд хүрч байсан тул уг тодорхойлолтыг хасч төслийн холбогдох хэсэг дэх тариаланч гэсэн нэр томъёог тариалангийн үйлдвэрлэл эрхлэгч гэж өөрчиллөө.</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3.Тариалангийн газрыг шинээр бий болгох асуудал нь тухайн орон нутгаас эхлэн санаачилга гарч газрын асуудал эрхэлсэн төрийн захиргааны байгууллага болон тариалангийн асуудал эрхэлсэн төрийн захиргааны төв байгууллага зөвшилцөж оруулсан саналыг үндэслэн Засгийн газар шийдэхээр төсөлд тусгаад байгаа юм. Ийм нөхцөлд усалгаатай тариаланг дэмжих, иргэдийнхээ амьжиргааг дээшлүүлэх бодлогын хүрээнд орон нутаг бага хэмжээний газрыг тариалангийн асуудлаар ашиглуулах асуудлыг тухайн шатны газар зохион байгуулалтын төлөвлөгөөнд тусгасаны дагуу өөрөө шийдвэрлэх нь илүү бодитой, илүү үр нөлөөтэй арга хэрэгсэл болно гэж үзсэн тул төсөлд энэ чиглэлээр нэмэлт оруулаад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нэ нь төмс, хүнсний ногоо, жимс, жимсгэнэ тариалахад 30 хүртэл га, үр тариа, тэжээлийн ургамал тариалахад 100 хүртэл га атар газрыг Монгол улсын иргэнд гэр бүлийн хамтын хэрэгцээнд нь зориулж эзэмшүүлэх, түүнчлэн атаршсан газрыг услах, бордох зэргээр хөрсийг боловсруулан сайжруулж, хөрөнгө оруулсан аж ахуйн нэгж иргэнд уг газрыг давуу эрхээр эзэмшүүлэх асуудлыг сум, дүүргийн иргэдийн төлөөлөгчдийн хурал эрх хэмжээнийхээ хүрээнд шийдвэрлэж байх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4.Тариалангийн салбарыг дэмжих нэг гол арга хэрэгсэл болсон тариаланг дэмжих сангийн хөрөнгөөр тариалангийн үйлдвэрлэл эрхлэгчдээс борлогдоогүй үлдсэн хүнсний буудайнаас гадна үрийн буудайг мөн худалдаж авахаар нэмж тусгалаа. Ийнхүү худалдан авах хүнсний болон үрийн буудай нь стандартын шаардлага хангасан байхаар тодотгон за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5.Тариалангийн салбарт тулгамдаад байгаа нэг асуудал болох хөрсний үржил шимийг хамгаалах, сайжруулах асуудлыг тариалангийн үйлдвэрлэл эрхлэгч иргэн, аж ахуйн нэгж байгууллагын үүрэг болгон нэмж оруулсан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6.Тариалангийн тухай хуулийг хүчин төгөлдөр мөрдөж эхлэх хугацааг ердийн журмаар байлгахаар тус байнгын хороодын хамтарсан хуралдаанаар оролцсон гишүүд санал нэгтэй дэмжсэн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Хоёр.Газрын тухай хуульд нэмэлт, өөрчлөлт оруулах тухай хуулийн төслийг Байнгын хороод үзэл баримтлалын хувьд дэмжиж эцсийн хэлэлцүүлэг хийлгэхээр чуулганы нэгдсэн хуралдаанд оруулж байна. Дээрх хуулийн төслүүдийн хэлэлцэн баталснаар тариалангийн газрыг зүй зохистой ашиглах, хамгаалах, тариалангийн салбарт төрөөс дэмжлэг, туслалцаа үзүүлэх, тариалангийн салбарыг хөгжүүлэх эрх зүйн таатай орчин бүрдэх ач холбогдолтой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өслийн анхны хэлэлцүүлгийн явцад гишүүдийн олонхийн дэмжлэг авсан зарчмын зөрүүтэй саналуудыг төслийн холбогдох заалтуудад тусгасан болно. Улсын Их Хурлын эрхэм гишүүд ээ, төслийн эцсийн хэлэлцүүлгийг байнгын хороодын хамтарсан хуралдаанаар хийх явцад зарчмын зөрүүтэй санал гараагүй тул төслүүдийн эцсийн хэлэлцүүлгийг хийж Тариалангийн тухай болон Газрын тухай хуульд нэмэлт, өөрчлөлт оруулах тухай хуулийн төслүүдийг баталж өгөхийг хүсье. Анхаарал тавьсанд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Байнгын хороодын танилцуулгатай холбогдуулж асуулт асуух гишүүд. Жасрай, Авдай гишүүд. Ажлын хэсгийг танилцуулъя. Ажлын хэсэгт Газрын харилцаа, геодези зураг зүйн газрын газар зохион байгуулалтын хэлтсийн дарга Гомбосүрэн, Газрын харилцаа геодези зураг зүйн газрын хуулийн хэлтсийн дарга Оюунчимэг, Хүнсний, хөдөө аж ахуйн яам стратеги төлөвлөлтийн газрын мэргэжилтэн Оюунсувд нар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П.Жасрай</w:t>
      </w:r>
      <w:r>
        <w:rPr>
          <w:rFonts w:cs="Arial" w:ascii="Arial" w:hAnsi="Arial"/>
          <w:lang w:val="ru-RU"/>
        </w:rPr>
        <w:t>:</w:t>
        <w:tab/>
        <w:t>-Энэ хуулин дотор тариалангийн газрын хөдөлгөөнийг чанар, байдлын тухай мэдээг дороосоо эхлээд дээшээгээ газар тариалангийн асуудал эрхэлсэн төрийн захиргааны төв байгууллагад өгч байна гэсэн байгаа юм. Тэгэхээр энийг би юу гэж ойлгож байна вэ гэхээр газрын статистикийг цаашдаа Статистикийн төв газарт биш, босоо шугамаараа яваад яам нь нэгтгээд улсын нэгдсэн мэдээлэлд оруулдаг болох юм байна гэж ойлгож байна зөв үү? Энэ талаар Статистикийн төв газартай тохирсон юм бий юу? Засгийн газрын гэж үзэж байгаа ю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Өөлд</w:t>
      </w:r>
      <w:r>
        <w:rPr>
          <w:rFonts w:cs="Arial" w:ascii="Arial" w:hAnsi="Arial"/>
          <w:lang w:val="ru-RU"/>
        </w:rPr>
        <w:t>:</w:t>
        <w:tab/>
        <w:t>-Газрын тухай хуулиар ерөөсөө газрын нэгдсэн бүх л мэдээ мэдээллийг газрын асуудал хариуцсан Засгийн газрын байгууллага нэгтгэж Засгийн газрын хуралдаанд оруулна. Тариалангийн тухай хуулиар тариалангийн газрын энэ хөдөлгөөнүүдийг тариалангийн асуудал эрхэлсэн төрийн захиргааны төв байгууллага нэгтгээд газрын асуудал хариуцсан Засгийн газрын байгууллагад хамтран оруулаад тэгээд Засгийн газрын газрын асуудал эрхэлсэн төрийн захиргааны төв байгууллага нь Засгийн газарт оруулахаар бол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Өөрөөр хэлбэл тариалангийнхаа газрыг Засгийн газарт оруулаад тэгээд статистиктаа зөвхөн газрын асуудал эрхэлсэн төрийн захиргааны төв байгууллага оруулна. Тариалангийн асуудал эрхэлсэн төрийн захиргааны төв байгууллага бол нэгтгээд тэгээд газрын асуудал хариуцсан Засгийн газрын байгууллагадаа өгнө. Тэр агуулгаараа нэгтгэгдэж газрын асуудал хариуцсан Засгийн газрын байгууллага бол бүх газрын асуудлыг нэгтгэж оруулахаар ор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Авдай</w:t>
      </w:r>
      <w:r>
        <w:rPr>
          <w:rFonts w:cs="Arial" w:ascii="Arial" w:hAnsi="Arial"/>
          <w:lang w:val="ru-RU"/>
        </w:rPr>
        <w:t>:</w:t>
        <w:tab/>
        <w:t>-Орсон өөрчлөлтийн нэг дээр ийм юм байх юм. 2-оос дээш жил тариалалт, уринш хийгдээгүй байгаа атаршсан газрыг тариалангийн газарт хамруулж үзнэ гэж байна. Мөн иргэний гэр бүлийн хэрэгцээнд өмчлүүлсэн газрыг мөн тариалангийн газарт хамруулж үзнэ гээд ийм санаа орж байгаа юм байна шүү дээ. Дээр үед ингээд нэг 10, 20 жилийн өмнө тарьж байгаад хаячихсан чинь тариалангийн газарт орох юмуу, 2-оос дээш гэдэг чинь тийм болох гэж байна шүү д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айлын хашаанд ногоо цагаа тарьдаг, тэр чинь бас тариалангийн талбайд орох юм у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Ц.Өөлд</w:t>
      </w:r>
      <w:r>
        <w:rPr>
          <w:rFonts w:cs="Arial" w:ascii="Arial" w:hAnsi="Arial"/>
          <w:lang w:val="ru-RU"/>
        </w:rPr>
        <w:t>:</w:t>
        <w:tab/>
        <w:t>-Тариалангийн газрыг тодорхойлохдоо энэ тариаланд тохиромжтой газар гэж бүр тусгай экспедиц явж тодорхойлоод энэ бол үржил шимийн хувьд, байршлын хувьд тариалан эрхэлж болно гэдэг агрохими, биологийн хөрсний картеграммын шинжилгээгээр тогтоогдсон газрууд байдаг. 1959 оноос эхлээд 60 хэд, 70-аад оныг хүртэл экспедицээр тогтоогдсон ийм газар байгаа. Нэгэнт тариаланд тохиромжтой газар байгаа учраас атаршсан газар ч гэсэн энэ тариалангийн газар мөн шүү, тариаланд тохиромжтой газар гэж ингэж хуулиараа баталгаажуулж өгч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таршсан газар ч байлаа гэсэн энэ тариаланд тохиромжтой, тариалангийн газар шүү, хэрвээ энийг эргүүлээд ашиглах юм бол тариаланд ашиглаж болох бололцоотой газар гэдгээрээ тариалангийн газарт нь хамааруулж байгаа юм. Тариалан өнөөдөр тарьж байгаа ч гэсэн, тариагүй байгаа ч гэсэ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иргэний гэр бүлийн хэрэгцээнд нь өмчлүүлсэн болоод эзэмшүүлсэн газарт хэрвээ тэр иргэн тариалангийн үйлдвэрлэл эрхэлж байгаа бол энэ тариалангийнхаа хуулинд хамрагдах ёстой. Яагаад вэ гэвэл тариалангийн үйлдвэрлэлийг явуулах тэр технологийг мөрдөх тэр үүргээ тэр иргэн гэр бүлийнхээ хэмжээнд хариуцах эрхээ ч эдлэх ёстой, үүргээ ч биелүүлэх ёстой гэсэн энэ агуулгаар орж байгаа юм. Яагаад вэ гэвэл тэр тариаланч бараг тариалангийн сангаасаа бас дэмжлэг авах бололцоог нь нээж өгч байгаа юм ард иргэддэ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w:t>
        <w:tab/>
        <w:t>-Асуулт асуухаар нэрээ ирүүлсэн гишүүд дууслаа. Асуулт хариултаа таслая. Одоо байнгын хорооны саналаар Тариалангийн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4</w:t>
      </w:r>
    </w:p>
    <w:p>
      <w:pPr>
        <w:pStyle w:val="Normal"/>
        <w:jc w:val="both"/>
        <w:rPr>
          <w:rFonts w:ascii="Arial" w:hAnsi="Arial" w:cs="Arial"/>
          <w:lang w:val="ru-RU"/>
        </w:rPr>
      </w:pPr>
      <w:r>
        <w:rPr>
          <w:rFonts w:cs="Arial" w:ascii="Arial" w:hAnsi="Arial"/>
          <w:lang w:val="ru-RU"/>
        </w:rPr>
        <w:tab/>
        <w:t>Татгалзсан 6</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88.0 хувийн саналаар Тариалангийн тухай хууль батлагд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азрын тухай хуульд нэмэлт, өөрчлөлт оруулах тухай хуулийг бүхэлд нь батлая гэдгээр санал хураалт яв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өөрсөн 45</w:t>
      </w:r>
    </w:p>
    <w:p>
      <w:pPr>
        <w:pStyle w:val="Normal"/>
        <w:jc w:val="both"/>
        <w:rPr>
          <w:rFonts w:ascii="Arial" w:hAnsi="Arial" w:cs="Arial"/>
          <w:lang w:val="ru-RU"/>
        </w:rPr>
      </w:pPr>
      <w:r>
        <w:rPr>
          <w:rFonts w:cs="Arial" w:ascii="Arial" w:hAnsi="Arial"/>
          <w:lang w:val="ru-RU"/>
        </w:rPr>
        <w:tab/>
        <w:t>Татгалзсан 5</w:t>
      </w:r>
    </w:p>
    <w:p>
      <w:pPr>
        <w:pStyle w:val="Normal"/>
        <w:jc w:val="both"/>
        <w:rPr>
          <w:rFonts w:ascii="Arial" w:hAnsi="Arial" w:cs="Arial"/>
          <w:lang w:val="ru-RU"/>
        </w:rPr>
      </w:pPr>
      <w:r>
        <w:rPr>
          <w:rFonts w:cs="Arial" w:ascii="Arial" w:hAnsi="Arial"/>
          <w:lang w:val="ru-RU"/>
        </w:rPr>
        <w:tab/>
        <w:t>Бүгд 50</w:t>
      </w:r>
    </w:p>
    <w:p>
      <w:pPr>
        <w:pStyle w:val="Normal"/>
        <w:jc w:val="both"/>
        <w:rPr>
          <w:rFonts w:ascii="Arial" w:hAnsi="Arial" w:cs="Arial"/>
          <w:lang w:val="ru-RU"/>
        </w:rPr>
      </w:pPr>
      <w:r>
        <w:rPr>
          <w:rFonts w:cs="Arial" w:ascii="Arial" w:hAnsi="Arial"/>
          <w:lang w:val="ru-RU"/>
        </w:rPr>
        <w:tab/>
        <w:t>90.0 хувийн саналаар Газрын тухай хуульд нэмэлт, өөрчлөлт оруулах тухай хууль батлагдлаа. Ажлын хэсгийнхэ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өнөөдрийн нэгдсэн хуралдаанаар хэлэлцэх асуудал дууслаа. Өнөөдрийн нэгдсэн хуралдаан хаасныг мэдэгдье.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Arial Mon" w:hAnsi="Arial Mon" w:cs="Arial Mon"/>
      <w:b/>
      <w:bCs/>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1:00Z</dcterms:created>
  <dc:creator>User</dc:creator>
  <dc:description/>
  <cp:keywords/>
  <dc:language>en-US</dc:language>
  <cp:lastModifiedBy>Tungalag</cp:lastModifiedBy>
  <cp:lastPrinted>2004-05-03T00:25:00Z</cp:lastPrinted>
  <dcterms:modified xsi:type="dcterms:W3CDTF">2009-03-27T23:11:00Z</dcterms:modified>
  <cp:revision>2</cp:revision>
  <dc:subject/>
  <dc:title/>
</cp:coreProperties>
</file>