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 чуулганы Аюулгүй</w:t>
      </w:r>
    </w:p>
    <w:p>
      <w:pPr>
        <w:pStyle w:val="Normal"/>
        <w:jc w:val="center"/>
        <w:rPr/>
      </w:pPr>
      <w:r>
        <w:rPr>
          <w:rFonts w:cs="Arial" w:ascii="Arial" w:hAnsi="Arial"/>
          <w:b/>
        </w:rPr>
        <w:t xml:space="preserve">байдал, гадаад бодлогын байнгын хорооны 5 дугаар сарын 02-ны </w:t>
      </w:r>
    </w:p>
    <w:p>
      <w:pPr>
        <w:pStyle w:val="Normal"/>
        <w:jc w:val="center"/>
        <w:rPr>
          <w:rFonts w:ascii="Arial" w:hAnsi="Arial" w:cs="Arial"/>
          <w:b/>
          <w:b/>
        </w:rPr>
      </w:pPr>
      <w:r>
        <w:rPr>
          <w:rFonts w:cs="Arial" w:ascii="Arial" w:hAnsi="Arial"/>
          <w:b/>
        </w:rPr>
        <w:t>өдөр /Лхагва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айнгын хорооны дарга О.Содбилэг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14 цаг 33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Тасалсан: Б.Наранхүү, Н.Номтойбаяр, Я.Санжмят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b/>
          <w:i/>
        </w:rPr>
        <w:t xml:space="preserve">Нэг. Цахим бодлогын түр хороо байгуулах тухай Улсын Их Хурлын тогтоолын төсөл </w:t>
      </w:r>
      <w:r>
        <w:rPr>
          <w:rFonts w:cs="Arial" w:ascii="Arial" w:hAnsi="Arial"/>
          <w:i/>
        </w:rPr>
        <w:t>/анхны хэлэлцүүлэг/</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w:t>
      </w:r>
      <w:r>
        <w:rPr>
          <w:rFonts w:eastAsia="Times New Roman" w:cs="Arial" w:ascii="Arial" w:hAnsi="Arial"/>
          <w:color w:val="000000"/>
          <w:shd w:fill="FFFFFF" w:val="clear"/>
          <w:lang w:val="mn-Cyrl-MN"/>
        </w:rPr>
        <w:t>Тагнуулын ерөнхий газрын Мэдээллийн аюулгүй байдлын газрын дарга Ж.Батсүх</w:t>
      </w:r>
      <w:r>
        <w:rPr>
          <w:rFonts w:eastAsia="Times New Roman" w:cs="Arial" w:ascii="Arial" w:hAnsi="Arial"/>
          <w:color w:val="000000"/>
          <w:lang w:val="mn-Cyrl-MN"/>
        </w:rPr>
        <w:t xml:space="preserve">, </w:t>
      </w:r>
      <w:r>
        <w:rPr>
          <w:rFonts w:cs="Arial" w:ascii="Arial" w:hAnsi="Arial"/>
          <w:color w:val="000000"/>
          <w:shd w:fill="FFFFFF" w:val="clear"/>
          <w:lang w:val="mn-Cyrl-MN"/>
        </w:rPr>
        <w:t>м</w:t>
      </w:r>
      <w:r>
        <w:rPr>
          <w:rFonts w:cs="Arial" w:ascii="Arial" w:hAnsi="Arial"/>
          <w:color w:val="000000"/>
          <w:shd w:fill="FFFFFF" w:val="clear"/>
        </w:rPr>
        <w:t xml:space="preserve">өн газрын Мэдээллийн аюулгүй байдлын газрын ажилтан Т.Алтанхуяг, Цагдаагийн ерөнхий газрын Эрүүгийн цагдаагийн албаны дэд дарга </w:t>
      </w:r>
      <w:r>
        <w:rPr>
          <w:rFonts w:eastAsia="Times New Roman" w:cs="Arial" w:ascii="Arial" w:hAnsi="Arial"/>
          <w:color w:val="000000"/>
        </w:rPr>
        <w:t>Ц.Ням-Очир</w:t>
      </w:r>
      <w:r>
        <w:rPr>
          <w:rFonts w:eastAsia="Times New Roman" w:cs="Arial" w:ascii="Arial" w:hAnsi="Arial"/>
          <w:color w:val="000000"/>
          <w:lang w:val="mn-Cyrl-MN"/>
        </w:rPr>
        <w:t xml:space="preserve">, мөн албаны Кибер гэмт хэрэгтэй тэмцэх хэлтсийн дарга </w:t>
      </w:r>
      <w:r>
        <w:rPr>
          <w:rFonts w:cs="Arial" w:ascii="Arial" w:hAnsi="Arial"/>
          <w:color w:val="000000"/>
        </w:rPr>
        <w:t xml:space="preserve">Ц.Баттулга, </w:t>
      </w:r>
      <w:r>
        <w:rPr>
          <w:rFonts w:cs="Arial" w:ascii="Arial" w:hAnsi="Arial"/>
          <w:color w:val="000000"/>
          <w:lang w:val="mn-Cyrl-MN"/>
        </w:rPr>
        <w:t>м</w:t>
      </w:r>
      <w:r>
        <w:rPr>
          <w:rFonts w:cs="Arial" w:ascii="Arial" w:hAnsi="Arial"/>
          <w:color w:val="000000"/>
        </w:rPr>
        <w:t xml:space="preserve">өн хэлтсийн </w:t>
      </w:r>
      <w:r>
        <w:rPr>
          <w:rFonts w:eastAsia="Times New Roman" w:cs="Arial" w:ascii="Arial" w:hAnsi="Arial"/>
          <w:color w:val="000000"/>
          <w:lang w:val="mn-Cyrl-MN"/>
        </w:rPr>
        <w:t xml:space="preserve">Кибер гэмт хэрэгтэй тэмцэх хэлтсийн </w:t>
      </w:r>
      <w:r>
        <w:rPr>
          <w:rFonts w:cs="Arial" w:ascii="Arial" w:hAnsi="Arial"/>
          <w:color w:val="000000"/>
        </w:rPr>
        <w:t xml:space="preserve">ахлах мөрдөн байцаагч  Д.Эрдэнэбулган,  </w:t>
      </w:r>
      <w:r>
        <w:rPr>
          <w:rFonts w:cs="Arial" w:ascii="Arial" w:hAnsi="Arial"/>
          <w:color w:val="000000"/>
          <w:lang w:val="mn-Cyrl-MN"/>
        </w:rPr>
        <w:t xml:space="preserve">Зэвсэгт хүчний жанжин штабын Кибер аюулгүй байдлын албаны дарга </w:t>
      </w:r>
      <w:r>
        <w:rPr>
          <w:rFonts w:eastAsia="Times New Roman" w:cs="Arial" w:ascii="Arial" w:hAnsi="Arial"/>
          <w:color w:val="000000"/>
          <w:lang w:val="mn-Cyrl-MN"/>
        </w:rPr>
        <w:t xml:space="preserve">С.Ширбазар, </w:t>
      </w:r>
      <w:r>
        <w:rPr>
          <w:rFonts w:cs="Arial" w:ascii="Arial" w:hAnsi="Arial"/>
          <w:color w:val="000000"/>
        </w:rPr>
        <w:t>Харилцаа холбоо, мэдээллийн технологийн газрын дарга</w:t>
      </w:r>
      <w:r>
        <w:rPr>
          <w:rFonts w:cs="Arial" w:ascii="Arial" w:hAnsi="Arial"/>
        </w:rPr>
        <w:t xml:space="preserve"> Б.Чинбат, </w:t>
      </w:r>
      <w:r>
        <w:rPr>
          <w:rFonts w:cs="Arial" w:ascii="Arial" w:hAnsi="Arial"/>
          <w:color w:val="000000"/>
        </w:rPr>
        <w:t xml:space="preserve">мөн газрын Радио, телевиз нийгмийн сүлжээний бодлого зохицуулалтын хэлтсийн дарга О.Золзаяа, </w:t>
      </w:r>
      <w:r>
        <w:rPr>
          <w:rFonts w:cs="Arial" w:ascii="Arial" w:hAnsi="Arial"/>
          <w:color w:val="000000"/>
          <w:lang w:val="mn-Cyrl-MN"/>
        </w:rPr>
        <w:t>Нийслэлийн Засаг даргын орлогч</w:t>
      </w:r>
      <w:r>
        <w:rPr>
          <w:rFonts w:cs="Arial" w:ascii="Arial" w:hAnsi="Arial"/>
          <w:color w:val="000000"/>
        </w:rPr>
        <w:t xml:space="preserve"> дарга </w:t>
      </w:r>
      <w:r>
        <w:rPr>
          <w:rFonts w:cs="Arial" w:ascii="Arial" w:hAnsi="Arial"/>
          <w:lang w:val="mn-Cyrl-MN"/>
        </w:rPr>
        <w:t>П.Баярхүү,</w:t>
      </w:r>
      <w:r>
        <w:rPr>
          <w:rFonts w:cs="Arial" w:ascii="Arial" w:hAnsi="Arial"/>
        </w:rPr>
        <w:t xml:space="preserve"> </w:t>
      </w:r>
      <w:r>
        <w:rPr>
          <w:rFonts w:cs="Arial" w:ascii="Arial" w:hAnsi="Arial"/>
          <w:color w:val="000000"/>
        </w:rPr>
        <w:t xml:space="preserve">Харилцаа холбооны зохицуулах хорооны дарга </w:t>
      </w:r>
      <w:r>
        <w:rPr>
          <w:rFonts w:cs="Arial" w:ascii="Arial" w:hAnsi="Arial"/>
          <w:lang w:val="mn-Cyrl-MN"/>
        </w:rPr>
        <w:t xml:space="preserve">С.Адъяасүрэн, </w:t>
      </w:r>
      <w:r>
        <w:rPr>
          <w:rFonts w:cs="Arial" w:ascii="Arial" w:hAnsi="Arial"/>
          <w:color w:val="000000"/>
        </w:rPr>
        <w:t xml:space="preserve">Үндэсний дата төвийн захирал </w:t>
      </w:r>
      <w:r>
        <w:rPr>
          <w:rFonts w:cs="Arial" w:ascii="Arial" w:hAnsi="Arial"/>
        </w:rPr>
        <w:t>Х.Батжаргал нар оролцо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Аюулгүй байдал, гадаад бодлогын байнгын хорооны ажлын албаны ахлах зөвлөх Ш.Хишигсүрэн, зөвлөх Б.Түвшинтөгс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а О.Содбилэг тогтоолын төслийн талаар Төрийн байгуулалтын байнгын хорооноос гаргасан санал, дүгнэлтийг уншиж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ж буй асуудалтай холбогдуулан Улсын Их Хурлын гишүүн Л.Болд, Б.Энх-Амгалан, О.Содбилэг нарын тавьсан асуултад хууль санаачлагч, Улсын Их Хурлын гишүүн Ж.Энхбаяр, </w:t>
      </w:r>
      <w:r>
        <w:rPr>
          <w:rFonts w:cs="Arial" w:ascii="Arial" w:hAnsi="Arial"/>
          <w:color w:val="000000"/>
          <w:shd w:fill="FFFFFF" w:val="clear"/>
        </w:rPr>
        <w:t xml:space="preserve">Цагдаагийн ерөнхий газрын Эрүүгийн цагдаагийн албаны дэд дарга </w:t>
      </w:r>
      <w:r>
        <w:rPr>
          <w:rFonts w:cs="Arial" w:ascii="Arial" w:hAnsi="Arial"/>
        </w:rPr>
        <w:t xml:space="preserve">Ц.Ням-Очир, </w:t>
      </w:r>
      <w:r>
        <w:rPr>
          <w:rFonts w:cs="Arial" w:ascii="Arial" w:hAnsi="Arial"/>
          <w:color w:val="000000"/>
        </w:rPr>
        <w:t xml:space="preserve">Харилцаа холбооны зохицуулах хорооны дарга </w:t>
      </w:r>
      <w:r>
        <w:rPr>
          <w:rFonts w:cs="Arial" w:ascii="Arial" w:hAnsi="Arial"/>
        </w:rPr>
        <w:t xml:space="preserve">С.Адъяасүрэн, </w:t>
      </w:r>
      <w:r>
        <w:rPr>
          <w:rFonts w:cs="Arial" w:ascii="Arial" w:hAnsi="Arial"/>
          <w:color w:val="000000"/>
        </w:rPr>
        <w:t>Харилцаа холбоо, мэдээллийн технологийн газрын дарга</w:t>
      </w:r>
      <w:r>
        <w:rPr>
          <w:rFonts w:cs="Arial" w:ascii="Arial" w:hAnsi="Arial"/>
        </w:rPr>
        <w:t xml:space="preserve"> Б.Чинбат, Улсын Их Хурлын гишүүн Л.Оюун-Эрдэнэ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Н.Оюундарь, Л.Болд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О.Содбилэг: </w:t>
      </w:r>
      <w:r>
        <w:rPr>
          <w:rFonts w:cs="Arial" w:ascii="Arial" w:hAnsi="Arial"/>
        </w:rPr>
        <w:t>Улсын Их Хурлын гишүүн О.Содбилэгийн гаргасан, Тогтоолын төслийн 1 дэх заалтын “төрийн үйл ажиллагааг цахимжуулах цахим засаглал, цахим бодлого, түүнийг хөгжүүлэхтэй холбоотой нэгдсэн төлөлт боловсруулах талаархи хууль тогтоомжийн хэрэгжилтийг судлах, санал боловсруулах, дүнг нэгдсэн хуралдаанд танилцуулах үүрэг бүхий” гэснийг төрийн алба, үйлчилгээг шуурхай, ил тод, хэмнэлттэй болгох, төрийн мэдээллийн нэгдсэн сүлжээ, системийг сайжруулах, цахим мэдээллийн аюулгүй байдлыг хангах, мэдээлэл харилцаа холбооны технологид суурилсан үндэсний үйлдвэрлэл, үйлчилгээг нэмэгдүүлэх үндэсний мэдээллийн дэд бүтцийг хамгаалах чадавхи бий болгох. Энэ чиглэлээр мэргэшсэн хүний нөөцийг бэлтгэх, давтан сургах тогтолцоог боловсронгуй болгох тухай асуудлыг судалж санал боловсруулах үүрэг бүхий”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pPr>
      <w:r>
        <w:rPr>
          <w:rFonts w:cs="Arial" w:ascii="Arial" w:hAnsi="Arial"/>
        </w:rPr>
        <w:t>71,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Оюундарийн гаргасан, 2.Тогтоолын төслийн 2 дахь заалтад энэ тогтоолын 1 дэх заалтад заасан асуудалд дүн шинжилгээ хийх, шаардлагатай хууль, Улсын Их Хурлын бусад шийдвэрийн төсөл боловсруулж дуусган дүнгээ Улсын Их Хуралд танилцуул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0</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Л.Болдын гаргасан, 3.Тогтоолын нэр дээр Мэдээллийн технологийн хөгжлийг дэмжих түр хороо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1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Л.Болдын гаргасан, 4.Орчин үеийн мэдээллийн технологийн хөгжлийн ололтыг нутагшуулах, мэдээллийн аюулгүй байдал, мэдээллийн эрх чөлөөг уялдуулж хөгжүүлэх төрийн бодлогыг боловсруулж холбогдох хууль тогтоомжийг боловсруулах үүрэг бүхий түр хоро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28,6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Бат-Эрдэнэ, Ж.Энхбаяр, Н.Оюундарь, Д.Лүндээжанцан, С.Бямбацогт, Д.Оюунхорол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хим бодлогын түр хороог 19 гишүүний бүрэлдэхүүнтэйгээр байгуулж, гишүүдийг Улсын Их Хурал дахь намын бүлгүүдийн саналаар томилохоо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6 цаг 0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оёр дахь асуудлыг хаалттай горимоор хэлэлц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 xml:space="preserve">Хуралдаан 2 цаг 46 минут үргэлжилж, ирвэл зохих 19 гишүүнээс 16 гишүүн ирж 84,2 хувийн ирцтэйгээр 17 цаг 25 минутад өндөрлөв.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АЮУЛГҮЙ БАЙДАЛ, ГАДААД </w:t>
      </w:r>
    </w:p>
    <w:p>
      <w:pPr>
        <w:pStyle w:val="Normal"/>
        <w:ind w:firstLine="720"/>
        <w:jc w:val="both"/>
        <w:rPr>
          <w:rFonts w:ascii="Arial" w:hAnsi="Arial" w:cs="Arial"/>
        </w:rPr>
      </w:pPr>
      <w:r>
        <w:rPr>
          <w:rFonts w:cs="Arial" w:ascii="Arial" w:hAnsi="Arial"/>
        </w:rPr>
        <w:t xml:space="preserve">БОДЛОГЫН БАЙНГЫН </w:t>
      </w:r>
    </w:p>
    <w:p>
      <w:pPr>
        <w:pStyle w:val="Normal"/>
        <w:ind w:firstLine="720"/>
        <w:jc w:val="both"/>
        <w:rPr>
          <w:rFonts w:ascii="Arial" w:hAnsi="Arial" w:cs="Arial"/>
        </w:rPr>
      </w:pPr>
      <w:r>
        <w:rPr>
          <w:rFonts w:cs="Arial" w:ascii="Arial" w:hAnsi="Arial"/>
        </w:rPr>
        <w:t>ХОРООНЫ ДАРГА</w:t>
        <w:tab/>
        <w:t xml:space="preserve"> О.СОД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t xml:space="preserve">МОНГОЛ УЛСЫН ИХ ХУРЛЫН 2018 ОНЫ ХАВРЫН ЭЭЛЖИТ </w:t>
      </w:r>
    </w:p>
    <w:p>
      <w:pPr>
        <w:pStyle w:val="Normal"/>
        <w:jc w:val="center"/>
        <w:rPr/>
      </w:pPr>
      <w:r>
        <w:rPr>
          <w:rFonts w:cs="Arial" w:ascii="Arial" w:hAnsi="Arial"/>
          <w:b/>
        </w:rPr>
        <w:t>ЧУУЛГАНЫ АЮУЛГҮЙ БАЙДАЛ, ГАДААД БОДЛОГЫН БАЙНГЫН</w:t>
      </w:r>
    </w:p>
    <w:p>
      <w:pPr>
        <w:pStyle w:val="Normal"/>
        <w:jc w:val="center"/>
        <w:rPr>
          <w:rFonts w:ascii="Arial" w:hAnsi="Arial" w:cs="Arial"/>
          <w:b/>
          <w:b/>
        </w:rPr>
      </w:pPr>
      <w:r>
        <w:rPr>
          <w:rFonts w:cs="Arial" w:ascii="Arial" w:hAnsi="Arial"/>
          <w:b/>
        </w:rPr>
        <w:t xml:space="preserve">ХОРООНЫ 5 ДУГААР САРЫН 02-НЫ ӨДРИЙ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О.Содбилэг:</w:t>
      </w:r>
      <w:r>
        <w:rPr>
          <w:rFonts w:cs="Arial" w:ascii="Arial" w:hAnsi="Arial"/>
        </w:rPr>
        <w:t xml:space="preserve"> Гишүүдээс 10 гишүүн ирсэн байна. Өнөөдрийн Аюулгүй байдал, гадаад бодлогын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8 оны 5 дугаар сарын 2-ны өдрийн 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Цахим бодлогын түр хороо” байгуулах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огтоолын хавсралтад нэмэлт, өөрчлөлт оруулах тухай, төслийн үзэл баримтлалыг хэлэлцэх эсэх ийм асуудлуу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н талаар өөр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Нэг.</w:t>
      </w:r>
      <w:r>
        <w:rPr>
          <w:rFonts w:cs="Arial" w:ascii="Arial" w:hAnsi="Arial"/>
        </w:rPr>
        <w:t xml:space="preserve"> </w:t>
      </w:r>
      <w:r>
        <w:rPr>
          <w:rFonts w:cs="Arial" w:ascii="Arial" w:hAnsi="Arial"/>
          <w:b/>
        </w:rPr>
        <w:t>”Цахим бодлогын түр хороо” байгуулах тухай Улсын Их Хурлын тогтоолын төслийн анхны хэлэлцүүлэг байга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Ажлын хэсгийг танилцуулъя. </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color w:val="000000"/>
          <w:shd w:fill="FFFFFF" w:val="clear"/>
          <w:lang w:val="mn-Cyrl-MN"/>
        </w:rPr>
        <w:t>Тагнуулын ерөнхий газрын Мэдээллийн аюулгүй байдлын газрын дарга Ж.Батсүх</w:t>
      </w:r>
      <w:r>
        <w:rPr>
          <w:rFonts w:eastAsia="Times New Roman" w:cs="Arial" w:ascii="Arial" w:hAnsi="Arial"/>
          <w:color w:val="000000"/>
          <w:lang w:val="mn-Cyrl-MN"/>
        </w:rPr>
        <w:t xml:space="preserve">, </w:t>
      </w:r>
      <w:r>
        <w:rPr>
          <w:rFonts w:cs="Arial" w:ascii="Arial" w:hAnsi="Arial"/>
          <w:color w:val="000000"/>
          <w:shd w:fill="FFFFFF" w:val="clear"/>
          <w:lang w:val="mn-Cyrl-MN"/>
        </w:rPr>
        <w:t>м</w:t>
      </w:r>
      <w:r>
        <w:rPr>
          <w:rFonts w:cs="Arial" w:ascii="Arial" w:hAnsi="Arial"/>
          <w:color w:val="000000"/>
          <w:shd w:fill="FFFFFF" w:val="clear"/>
        </w:rPr>
        <w:t xml:space="preserve">өн газрын Мэдээллийн аюулгүй байдлын газрын ажилтан Алтанхуяг, Цагдаагийн ерөнхий газрын Эрүүгийн цагдаагийн албаны дэд дарга </w:t>
      </w:r>
      <w:r>
        <w:rPr>
          <w:rFonts w:eastAsia="Times New Roman" w:cs="Arial" w:ascii="Arial" w:hAnsi="Arial"/>
          <w:color w:val="000000"/>
        </w:rPr>
        <w:t>Ням-Очир</w:t>
      </w:r>
      <w:r>
        <w:rPr>
          <w:rFonts w:eastAsia="Times New Roman" w:cs="Arial" w:ascii="Arial" w:hAnsi="Arial"/>
          <w:color w:val="000000"/>
          <w:lang w:val="mn-Cyrl-MN"/>
        </w:rPr>
        <w:t xml:space="preserve">, мөн албаны Кибер гэмт хэрэгтэй тэмцэх хэлтсийн дарга </w:t>
      </w:r>
      <w:r>
        <w:rPr>
          <w:rFonts w:cs="Arial" w:ascii="Arial" w:hAnsi="Arial"/>
          <w:color w:val="000000"/>
        </w:rPr>
        <w:t xml:space="preserve">Баттулга, </w:t>
      </w:r>
      <w:r>
        <w:rPr>
          <w:rFonts w:cs="Arial" w:ascii="Arial" w:hAnsi="Arial"/>
          <w:color w:val="000000"/>
          <w:lang w:val="mn-Cyrl-MN"/>
        </w:rPr>
        <w:t>м</w:t>
      </w:r>
      <w:r>
        <w:rPr>
          <w:rFonts w:cs="Arial" w:ascii="Arial" w:hAnsi="Arial"/>
          <w:color w:val="000000"/>
        </w:rPr>
        <w:t xml:space="preserve">өн хэлтсийн </w:t>
      </w:r>
      <w:r>
        <w:rPr>
          <w:rFonts w:eastAsia="Times New Roman" w:cs="Arial" w:ascii="Arial" w:hAnsi="Arial"/>
          <w:color w:val="000000"/>
          <w:lang w:val="mn-Cyrl-MN"/>
        </w:rPr>
        <w:t xml:space="preserve">Кибер гэмт хэрэгтэй тэмцэх хэлтсийн </w:t>
      </w:r>
      <w:r>
        <w:rPr>
          <w:rFonts w:cs="Arial" w:ascii="Arial" w:hAnsi="Arial"/>
          <w:color w:val="000000"/>
        </w:rPr>
        <w:t xml:space="preserve">ахлах мөрдөн байцаагч Эрдэнэбулган,  </w:t>
      </w:r>
      <w:r>
        <w:rPr>
          <w:rFonts w:cs="Arial" w:ascii="Arial" w:hAnsi="Arial"/>
          <w:color w:val="000000"/>
          <w:lang w:val="mn-Cyrl-MN"/>
        </w:rPr>
        <w:t xml:space="preserve">Зэвсэгт хүчний жанжин штабын Кибер аюулгүй байдлын албаны дарга </w:t>
      </w:r>
      <w:r>
        <w:rPr>
          <w:rFonts w:eastAsia="Times New Roman" w:cs="Arial" w:ascii="Arial" w:hAnsi="Arial"/>
          <w:color w:val="000000"/>
          <w:lang w:val="mn-Cyrl-MN"/>
        </w:rPr>
        <w:t xml:space="preserve">Ширбазар, </w:t>
      </w:r>
      <w:r>
        <w:rPr>
          <w:rFonts w:cs="Arial" w:ascii="Arial" w:hAnsi="Arial"/>
          <w:color w:val="000000"/>
        </w:rPr>
        <w:t>Харилцаа холбоо, мэдээллийн технологийн газрын дарга</w:t>
      </w:r>
      <w:r>
        <w:rPr>
          <w:rFonts w:cs="Arial" w:ascii="Arial" w:hAnsi="Arial"/>
        </w:rPr>
        <w:t xml:space="preserve"> Чинбат, </w:t>
      </w:r>
      <w:r>
        <w:rPr>
          <w:rFonts w:cs="Arial" w:ascii="Arial" w:hAnsi="Arial"/>
          <w:color w:val="000000"/>
        </w:rPr>
        <w:t xml:space="preserve">мөн газрын Радио, телевиз нийгмийн сүлжээний бодлого зохицуулалтын хэлтсийн дарга Золзаяа, </w:t>
      </w:r>
      <w:r>
        <w:rPr>
          <w:rFonts w:cs="Arial" w:ascii="Arial" w:hAnsi="Arial"/>
          <w:color w:val="000000"/>
          <w:lang w:val="mn-Cyrl-MN"/>
        </w:rPr>
        <w:t>Нийслэлийн Засаг даргын орлогч</w:t>
      </w:r>
      <w:r>
        <w:rPr>
          <w:rFonts w:cs="Arial" w:ascii="Arial" w:hAnsi="Arial"/>
          <w:color w:val="000000"/>
        </w:rPr>
        <w:t xml:space="preserve"> дарга </w:t>
      </w:r>
      <w:r>
        <w:rPr>
          <w:rFonts w:cs="Arial" w:ascii="Arial" w:hAnsi="Arial"/>
          <w:lang w:val="mn-Cyrl-MN"/>
        </w:rPr>
        <w:t>Баярхүү.</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Мэдээллийн технологийн газрын дарга Чинзор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га байна. Энэ хүмүүс яагаад ирээгү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гнуулаас х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н байна? Батсүх ээ? Энд нэр чинь байхгүй байх юм. Болд, Алтанхуяг гэж хоёр хүний н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ын оронд ирсэ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Харилцаа, холбооны зохицуулах хорооны дарга </w:t>
      </w:r>
      <w:r>
        <w:rPr>
          <w:rFonts w:cs="Arial" w:ascii="Arial" w:hAnsi="Arial"/>
          <w:lang w:val="mn-Cyrl-MN"/>
        </w:rPr>
        <w:t xml:space="preserve">Адъяасүрэн, </w:t>
      </w:r>
      <w:r>
        <w:rPr>
          <w:rFonts w:cs="Arial" w:ascii="Arial" w:hAnsi="Arial"/>
          <w:color w:val="000000"/>
        </w:rPr>
        <w:t xml:space="preserve">Үндэсний дата төвийн захирал </w:t>
      </w:r>
      <w:r>
        <w:rPr>
          <w:rFonts w:cs="Arial" w:ascii="Arial" w:hAnsi="Arial"/>
        </w:rPr>
        <w:t>Батжаргал нарын бүрэлдэхүүнтэй ажлын хэсэг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и Төрийн байгуулалтын байнгын хорооны санал, дүгнэлт гарсан байгаа. Санал, дүгнэлтийг та бүхэнд уншаа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тараасан уу? Тараасан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эрхэм гишүүд ээ, Улсын Их Хурлын гишүүн Ж.Энхбаяраас 2018 оны 4 дүгээр сарын 11-ний өдөр өргөн мэдүүлсэн Цахим бодлогын түр хороог байгуулах тухай Монгол Улсын Их Хурлын тогтоолын төслийн анхын хэлэлцүүлгийг Төрийн байгуулалтын байнгын хороо 2018 оны 5 дугаар сарын 1-ний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Улсын Их Хурлын гишүүн Баасанхүү, Мөнхбат, Бямбацогт, Батзандан нар асуулт асууж тодруулан байр сууриа илэрхий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л санаачлагч Улсын Их Хурлын гишүүн Энхбаяр гишүүдийн асуултад өгсөн хариултдаа мэдээллийн технологийн дэвшлийг ашиглан төрийн албаны үйл ажиллагааг сайжруулж олон нийтэд нээлттэй, ил тод, шуурхай, үр өгөөжтэй болгох, улс орны эдийн засгийн бүх салбарын хөгжлийн хурдцыг нэмэгдүүлэх, хувь хүний нууцаас эхлээд төрийн мэдээллийн нууцлал, аюулгүй байдлыг бүх салбарт хангах, мэдээллийн нэгдсэн тогтолцоог бүрдүүлэх, эрх зүйн орчныг боловсронгуй болгох улмаар улс орны хөгжлийн асуудлыг тодорхойлох замаар мэдээллийн технологийн салбарын концепцийг шинээр боловсруулахад Түр хорооны үйл ажиллагаа чиглэгдэнэ гэнэ. Цаг хугацааны хувьд нэг жилийн дотор багтаан бодлого, чиглэлээ тодорхойлж оруулж ирэх боломжтой. Цаашдаа Улсын Их Хурал, Засгийн газарт энэ асуудлыг хариуцсан бүтэц бий болгох шаардлага гарч магадгүй юм гэдгийг тодот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Содбилэг цахим бодлогын түр хороо хийх ажлын хүрээ нь тодорхой болгохгүй бол хэт ерөнхий байгааг анхаарах шаардлагатайг хэллээ. Мөн Их Хурлын гишүүн М.Энхболд Түр хорооны ажиллах хугацааг заахгүй нээлттэй үлдээх нь зөв, харин хэрэгжүүлэх тодорхой зорилтыг нь зааж өгөх нь чухал. Гол нь төрийн үйлчилгээг цахимжуулах, шуурхай, олон нийтэд хүртээмжтэй болгох хүрээнд цахим мэдээллийн нэгдсэн сан бүрдүүлж аюулгүй байдлыг цогцоор нь авч үзэх, цахим хэрэглээний аюулгүй байдлын хууль, эрх зүйн орчны талаархи төслийг боловсруулах, цахим банк, цахим төлбөрийн системийн аюулгүй байдлыг төрөөс хэрхэн анхаарч зохицуулах, мэргэшсэн боловсон хүчнийг ямар арга замаар бэлтгэх, давтан сургах зэрэг асуудлыг шийдэхэд анхаарах шаардлагатай байгаа талаар саналаа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сон гишүүдийн олонхи нь Цахим бодлогын түр хорооны чиг үүрэгт төрийн албаны үйлчилгээг цахимжуулах замаар ажлын хүнд суртлыг арилгах, үйл ажиллагааны ил тод байдлыг хангах, шуурхай, үр нөлөөтэй үйлчилгээний нөхцөлийг бүрдүүлэх. Мөн цахим бодлогын хүрээнд иргэд, байгууллага төрийн мэдээллийн аюулгүй байдлын баталгааг цогцоор судалж шийдвэрлэх асуудлыг онцлон тусгах нь зүйтэй гэсэн байр суурийг илэрхий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 тогтоолын төслийг санал нэгтэйгээр дэмжсэн бөгөөд санал, дүгнэлтийг хуралдааны тэмдэглэлийн хамт Аюулгүй байдал, гадаад бодлогын байнгын хороонд хүргүүлэхээр тогт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ы эрхэм гишүүд ээ, Цахим бодлогын түр хороо байгуулах тухай Монгол Улсын Их Хурлын тогтоолын төслийн анхны хэлэлцүүлгийг хийсэн талаархи Төрийн байгуулалтын байнгын хорооны санал, дүгнэлтийг хэлэлцэн шийдвэрлэхийг хүсье. Анхаарал тавьсанд баярлалаа гэсэн ийм санал, дүгнэлт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уншиж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огтоолын төслийг гаргасан байгаа. Тогтоолын төсөл нь гишүүдэд ажлын алба тараа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аас ирсэн шинэ саналтайгаа анхны санаачилсан төсөл хамт байгаа. Тэгэхээр би сая Төрийн байгуулалтын байнгын хорооны санал, дүгнэлтийг уншиж танилцуулчихсан болохоор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огтоолын төсөлтэй холбогдуулан асуулт асуу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олд гишүүнд микрофоныг нээ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Ер нь Түр хороо байгуулах асуудлыг дэмжиж байгаа л даа. Одоо ингээд зарчмын зөрүүтэй томьёоллуудаар санал хураагаад явна шүү дээ, тийм ээ? Тэрэн дээр жишээ нь Түр хорооны нэр Цахим бодлогын гэж байна. Цахим бодлогын гэж энэ нэр томьёо болж байгаа гэж эцэслэж болох уу? Яг манай төрийн ямар хууль тогтоомжид цахим бодлого гэж байгаа вэ? Хууль, эрх зүйн бодлого, эдийн засгийн бодлого гээд явдаг шүү дээ. Тэгэхээр нэг ийм цоо шинэ бодлого Монголын төрд орж ирж байна шүү дээ. Гэхдээ өмнө нь ийм бодлого огт байгаагүй, ямар нэгэн нэр томьёо байгаагүй гэхээр би бас жаахан эргэлзээд байна л даа. Урьд нь бас яг ямар, ямар хуульд ямархуу нэр томьёонууд хэрэглэж байса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шууд үг зохиогоод уран зохиол үйлдэж болохгүй л дээ. Би мэдэхгүй байна. Үнэхээр магадгүй урьд нь манай Үндсэн хуульд ч үгүй байх, ер нь тодорхой хуулиуд дээр, бас энэ чиглэлийг зохицуулсан хууль байдаг байх аа. Энэ чинь бодвол дижитал гээд байна уу, электрон гээд байгаа юм уу? Яг энэ асуудал дээр тодруулмаар байгаа юм. Нэр, Түр хорооны нэр маань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үр хорооны хэрэгжүүлэх үүргийн асуудал байгаа юм. Тэгэхээр энд бол Төрийн байгуулалтын байнгын хороо бас томьёолол хийсэн юм шиг байна лээ. Тэрийг бидэнд тараагаад өгчихвөл сайн байна. Дээр нь гишүүний өргөн барьснаар бол төрийн үйл ажиллагааг цахимжуулах, цахим засаглал, цахим бодлого, түүнийг хөгжүүлэхтэй холбоотой нэгдсэн төлөвлөлт боловсруулах талаар хууль тогтоомжийн хэрэгжилтийг судлах гэхээр хууль тогтоомж нь байгаа юм шиг харагдаад байгаа байхгүй юу. Яг энэ цахим засаглал, цахим бодлого, төрийн үйл ажиллагааг цахимжуулах гээд. Ямар хууль тогтоомжууд байгаа вэ? Тэрийг хэрэгжилтийг нь судлаад санал боловсруулаад нэг дүн нэгтгэхийн төлөө энэ Түр хороо ажиллах юм бол шаардлага ханга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болохоор тэр хэлэлцүүлгийн үеийг үзээд байхад энэ Түр хороо чинь үндсэндээ яам юм уу, агентлаг шиг тийм ажлууд аваад байна лээ. Их Хурал дээр явж байсан хэлэлцүүлэг, хэлэлцэх эсэх дээр. Сүүлдээ ерөөсөө бид юу байгуулаад байна вэ? Энэ Их Хурлын Түр хороо гэдэг чинь Байнгын хорооны эрх мэдэлтэй, зэрэг зиндаа нэг, бодлого боловсруулах, хууль хэлэлцэх, хуулийн төсөл боловсруулах маш тодорхой үйл ажиллагаатай. Тэгэхээр энэ Түр хорооны энэ ажлын үүргийг их тодорхой, үнэхээр хуульдаа багтаасан тийм ээ. Одоо яг хуульд байж байгаа шүү дээ. Их Хурлын тухай хуульд байж байгаа, Үндсэн хуульд ч байж байгаа. Их Хурал дээр ямар зорилгоор ийм бүтцийн байгууллага бий болгох вэ. Тэрэндээ нийцүүлээрэй. Дараа нь тэгээд хууль зөрчсөн гээд Цэцэд ч очдог юм уу. Ер нь тийм Түр хороо эхнээсээ бас буруу алхаж болохгү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энэ бүрэлдэхүүний хувьд шууд Түр хорооны бүрэлдэхүүнийг 7 гишүүн өргөн барьчихсан байна л даа. Манай намын бүлэг дээр болохоор намын бүлгээс 3 хүн орох юм гээд тийм нэр аваад байсан. Тэгээд тэр нь үнэн үү, эсхүл. Энэ бүрэлдэхүүнийг яаж тогтохоор болсон бэ? Энэ талаар бас тодруулж өгөхгүй юу.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хбаяр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Энхбаяр: </w:t>
      </w:r>
      <w:r>
        <w:rPr>
          <w:rFonts w:cs="Arial" w:ascii="Arial" w:hAnsi="Arial"/>
        </w:rPr>
        <w:t>Болд гишүүний асуултад хариулъя. Салбар маань өөрөө шинэ салбар. Яг өнөөдөр Монгол Улсад энэ салбартай холбоотой хууль, эрх зүй, ямар нэгэн зохицуулалт үндсэндээ алга байна. Нэр томьёотой холбоотойгоор бид Үндсэн хуулийн дараа орох гол бичиг баримт маань Монгол Улсын Үндэсний аюулгүй байдлын үзэл баримтлал гэж үзэл баримтлалыг бид баталсан байгаа. Энэ үзэл баримтлал дотор мэдээллийн аюулгүй байдал гэдэг аюулгүй байдлын том бүрэлдэхүүн хэсэг. Үүн дотроо энэ цахим мэдээлэлтэй холбоотой, цахимтай холбоотой нэлээн том зохицуулалт мэдээллийн аюулгүй байдал, төрийн нууцын асуудалтай холбоотой нэлээн асуудлууд орж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дээр гарсан нэр томьёо маань цаашид яваад, мөн салбарлаад мэдээлэл, харилцаа холбооны салбарын чиглэлээр гарсан нэлээн бас нэг бичиг баримтууд байгаа. “Цахим Монгол” гээд үндэсний анхны томоохон хөтөлбөрийг Монгол Улсад хэрэгжүүлсэн, 2005-12 оны хугацаанд. Дараа нь 2012-16 оны хугацаанд цахим засаг гээд үндэсний хөтөлбөр баталж энийг шинэ түвшинд гаргах том зорилтоо хэрэгжүүлсэн. Улмаар “Мэдээллийн аюулгүй байдлыг хангах, өндөр хурдны өргөн зурвасан сүлжээ” үндэсний хөтөлбөр зэрэг буюу энэ салбартай холбоотой ийм зохицуулалтууд, эрх зүйн зохицуулалт хийгээд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ндсэндээ энэ нэр томьёоны хувьд бол “цахим” гэдэг бол нийгэмд нийтдээ нэлээн сайн ойлголттой болсон. Хоёрдмол утгагүй, гадаад нэр томьёо ашиглаагүй, яг монгол нэр томьёо болж нурагшсан. Нэр томьёо гэж үзэж Цахим бодлогын гэж. Тэрнээс олон саналууд байсан даа. Кибер гэж байсан, мэдээллийн аюулгүй байдал гэж байсан. Ер нь цахим гэдэг хүрээндээ энэ маш олон зүйл. Төрийн албаны үйлчилгээг ил тод болгох, энэ сошиал буюу нийгмийн сүлжээн дэх харилцааг зохицуулах, энэ мэдээллийн технологийн давуу талыг ашиглаж нийгэм, эдийн засгийн бүх салбарт ашиглах гээд олон асуудлууд байгаа. Тэгээд нэгдсэн маягаараа “цахим” гээд ойлголцоод явахад болох юм байна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элдэхүүнтэй холбоотой санал бол санаачлагч 7 гишүүн байгаа. Мэдээж гишүүд хэлэлцүүлгийн явцад санал гаргасан. Оролцох хүсэлт их байна. Тэгээд одоо бүгдээрээ энэ тооны асуудал ярина. Миний санал бол 12-оос хэтрэхгүй ажиллавал болж байна гээд. Харьцангуй, энэ салбартаа ойрхон ийм хүмүүсийг л нэлээн авахыг хичээж байгаа. Ардчилсан намаас гишүүд бас саналаа өгсөн байгаа. Тэгээд аль, аль талын бүлгийн бодлогыг хангаад ингээд одоо бүгдээрээ хэлэлцээд батлах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Би ажлын хэсгээс асуух гэсэн юм. Цахим гэмт хэрэг, цахим халдлага, цахим сүлжээн дэх гүтгэлэг гээд баахан явж байна л даа. Тэрийгээ дагаад ID хаягийн нууцлалтай, утас нь нууцлалтай, нэр нь нууцлалтай. Тэгээд чөлөөтэй ингээд гүтгэж байдаг ийм нөхцөлүүд л гарч байна л даа. Сүүлийн үед энэ цахимаар үйлдэгдэж байгаа гэмт хэргийн тоо жил болгон өсөөд байна гэдэг статистик мэдээ яваад байгаа юм. Энд яг хичнээн гэмт хэрэг бүртгэгдчихэв? Хичнээн хэргийг нь шийдэгдчихэв? Энийг аль газар нь. Мэдээлэл, харилцаа холбоо, технологийн газар хянаж байна уу, Үндэсний дата төв нь хянаж байна уу? Тусгай чиг үүргийн байгууллага нь хянаж байна уу, Эрүүгийн цагдаагийн газар нь хянаж байна уу? Энийг нэгдэн байдлаар хянадаг ямар байгууллага байдаг юм бэ? Тэгээд хичнээн хэрэг энүүгээр цахим халдлагын золиос болж шийтгэгдэв? Энэ талаар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үүлийн үед үндэсний ID-тэй болох асуудал нэлээн ярьж байгаа. ID хаягтай. Энийг их зөв зүйтэй зүйл гэж үзэж байгаа юм. Яагаад гэвэл далд хаягтай биш ил хаягтай өөрийнхөө юмыг тавиад гараад ирэхээр тэр хүнээс мэдээлэл явж байгаа нь ойлгогдоно. Тэгэхээр тэр хүн ярьж байгаа, хэлж байгаа, тавьж байгаа мэдээлэл дээрээ нэлээн хариуцлагатай болно. Энэ утгаар нь аваад үзэхээр энэ үндэсний ID хаягийг ямархуу маягаар хийх гэж байна вэ?  Улс орон болгон өөрийн дотоод дахь сүлжээтэй байна шүү дээ. Хамгаалалттай сүлжээтэй байна. Тэгэхээр Монгол Улс өөрийн гэсэн хамгаалалттай сүлжээ ямар сүлжээ хийх гэж та бүгд маань бодож байна вэ? Мэдээллийнхээ чиглэл дээр надад тодорхой хариулт өгөөч ээ гэж ингэж хүсэ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дагалдаад мэдээллийн аюулгүй байдлын тухай хууль, Кибер аюулгүй байдлын тухай хууль гээд олон хуулиуд гарах ёстой. Энэний эхний хэлэлцүүлгүүд, судалгаануудыг хийсэн тийм юмнууд байна уу? Тийм тооцоо баримтууд байна уу? Энэ асуудлаараа нэг мэдээлэл өгөөдөхөөч.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Ажлын хэсэг, 1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ээ хэ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Очир:</w:t>
      </w:r>
      <w:r>
        <w:rPr>
          <w:rFonts w:cs="Arial" w:ascii="Arial" w:hAnsi="Arial"/>
        </w:rPr>
        <w:t xml:space="preserve"> Хурандаа Ням-Очир илтгэж байна.  Эрүүгийн цагдаагийн газрын Кибер гэмт хэрэгтэй тэмцэх хэлтэс нь цахим гэмт хэрэгтэй тэмцэх гурван чиглэлээр ажиллаж байгаа. Үүнд Эрүүгийн хуулийн тусгай ангийн 26  дугаар бүлэг, 26.1.2-т заасан “цахим мэдээлэлд хууль бусаар халдах”, 26.2 нь “цахим мэдээллийн сүлжээнд хууль бусаар халдах, программ, техник хэрэгсэл бэлтгэх, борлуулах” гээд, 26.3 нь “хор хөнөөлт программ хангамж бүтээх, ашиглах, тараах” гэсэн чиг үүргийг хэрэгжүүлж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цахим орчинд үйлдэгдэж байгаа гэмт хэрэг бол жил ирэх тусам өсөж байгаа. 2014 онд 14 байсан, 2015 онд 35, 2014 онд 66, 2015 онд 83, 2016 онд 136, 2017 онд 362 гээд. Энэ оны нэгдүгээр улирлын байдлаар 86 гэмт хэрэг бүртгэгдсэн. Үүний 35-ыг нь Эрүүгийн цагдаагийн албаны Кибер гэмт хэрэгтэй тэмцэх хэлтэс илрүүлэн шалгаж байна. Шийдвэрлэлтийн талаар хараахан тоо нь гараагүй байна. Зарим нь прокурорын шатанд явж байгаа, шүүхийн шатанд явж байгаа ийм хэргүүд байгаа. Мөн зөрчил бол нэлээдгүй өссөн. 2017 оны 7 сарын 1-ний өдрөөс энэ Эрүүгийн хуульд байсан гүтгэх зүйл ангийг зөрчил гээд Зөрчлийн зүйл ангид оруулчихсан, 6.2 болгоод. Эндээс шинэ хууль хэрэгжиж эхэлснээс хойш зөрчлөөр 134 бүртгэгдсэн байдаг юм. Энэ оны нэгдүгээр улирлын байдлаар бол гүтгэх зөрчил нь 131 бүртгэ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Чинбат дарга,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Харилцаа холбоо, мэдээллийн технологийн газрын Чинбат. Энх-Амгалан гишүүний үндэсний иргэний ID хаяг гээд. Тэр дээр тодруулаад тайлбар хэлье. Монгол Улсын хувьд бол Бүртгэлийн ерөнхий газар дээр иргэний регистрийн дугаар болон иргэнтэй холбоотой энэ бүртгэлийн ажлууд хийгддэг. Мөн 2010 онд иргэний шинэчилсэн бүртгэлээр биометрик буюу хурууны хээний өгөгдлөөр нь баталгаажуулж ер нь иргэн биеэрээ очсон тохиолдолд иргэнийг таних энэ үйл ажиллагаа 100 хувь явж байгаа гэж хэлж болно. Тэгээд үүнтэй холбоотой ТҮЦ машин, сүүлийн үед Хур систем мөн иргэн биеэр очсон тохиолдолд хурууны хээгээрээ өөрийгөө таниулж энэ цахим орчинд үйлчилгээ авах тэр эрх юмнууд нь нээгдсэн байгаа. Яг иргэн өөрөө биеэр очихгүйгээр яг цахим орчинд бол бид гурван төрлийн ажлууд ерөнхийдөө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нь, тоон гарын үсэг. Тоон гарын үсгийн хууль нь батлагдсан. Дэд бүтэц нь бэлэн болчихсон. Тоон гарын үсгийн хэрэглээг дэмжих энэ системүүд дээр бол манай агентлагийн зүгээс болон энэ салбарын байгууллагууд ажиллаж байгаа. Хоёрдугаарт нь, энэ үндэсний мейл хаяг буюу үндэсний цахим шуудангийн хаягтай болох энэ ажлууд бас тооцоо судалгаа нь хийгдээд явж байгаа. Гуравдугаарт нь, мобайл ID буюу гар утас дээр нь суурилсан, нэг иргэн нэг мобайл ID-тай байх гэсэн энэ ажлууд үүрэг операторууд, мөн манай Харилцаа холбооны зохицуулах хороо, манай агентлаг оролцоод энэ ажлууд бас давха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и нэг асуулт асууж тодруулах гэсэн юм. Яг төсөл санаачлагчаас. Таны танилцуулж байсан аж үйлдвэрлэлийн 4 дэх хувьсгал гэж презентаци байна, манай Байнгын хороон дээр. Тэр нь яг энэ тогтоолын төслийн танилцуулга дээрээ бас байхгүй байна. Гэхдээ таны тайлбарлаж ярьж байгаа дээр байгаад байгаа болохоор би ойлгохын тулд, ялангуяа энэ ажлаа тодорхой, Түр хорооны үйл ажиллагаа нь тодорхой байх хэрэгтэй гэж би хэд хэдэн удаа хэлсэн учраас асуу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энх энэ яригдаж байгаа зүйлүүд нь болохоор яг мэдээллийн аюулгүй байдал, цахим мэдээллийн системтэй болох, дэд бүтэцтэй болох, мэргэшсэн боловсон хүчинтэй болох, эсхүл үйлдвэрлэлтэй болох гэдэг асуудлууд яригдаад байна. Энэ нь болохоор миний ойлгож байгаагаар бол энэ аж үйлдвэрийн 4  дэх хувьсгал гэдгийг анх саяхан Дэлхийн Эдийн засгийн форм дээр Клаус Шваб өөрөө энийг нэрлэж ингэж гаргаж ирсэн. Зарим орнууд жишээ нь, ХБНГУ бол индустри 4,0 гэж ийм бодлого болгож гаргаж байгаа. Тэгэхдээ хоорондоо зарим нь арай жаахан зөрүүтэй юмнууд яв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йнгын хорооны өнгөрсөн хурал дээр, Улсын Их Хурлын чуулган дээр, өчигдөр Төрийн байгуулалтын байнгын хорооны хурал дээр гишүүдийн ихэнх яриад байгаа нь болохоор тэр аж үйлдвэрийн хувьсгалын 3 дахь үеийнх нь асуудлыг хөндөж яриад байгаа харагдсан. Тэгэхээр энийгээ яаж чиглүүлж салгаж харах ийм зорилготой байна гэдгийг асуух гэсэн юм. Яагаад гэвэл аж үйлдвэрийн эхний хувьсгал гэдэг нь жишээлбэл, анх аж үйлдвэр уурын хөдөлгүүр гараад ноос боловсруулж эхэлсэн. Дараа нь 2 дахь үе гэдэг нь болохоор цахилгаанжаад, цахилгаан эрчим хүч, телефон утас гарсан гэдэг юм уу. 3 дахь нь одоо бид нарын яриад байгаа энэ шилэн кабель, сүлжээ, энэ цахим орчим маань үүссэн. 4 нь бол таны презентаци дээр ярьж байсан, юмсын интернет, хиймэл оюун ухаан, ингээд бүр тийм өөр түвшний хөгжлийг яриад байна л даа. Тэгэхээр манай өнөөдрийн ихэнх хөндөгдөж яригдаж явсан зүйл болохоор 3 дахь үедээ хамааралтай зүйл байгаад байгаа болохоор тэрийгээ одоо яаж салгаж ойлгох вэ гэдгийг нэг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блокчейныг бид нар ярьж байгаа, тийм ээ? Тэгэхэд энэ нь 4 дэх үеийн бүтээгдэхүүн гэдэг юм уу, шийдэл гэж яриад байдаг. Тэгэхэд манай гишүүдийн, эсхүл бидний энэ бодлогын хүрээнд шийдэх гэж энд оруулсан төсөл дээр байгаа юмнууд нь болохоор 3 дахь үеийн хөгжлийн асуудлуудаа шийдэх гэж ийм холигдоод байгаа юм харагдаад байна. Миний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маань, байхгүй юмнаас бий болгох бол хэцүү л дээ. Туулж явж үзээгүйгээр бий болгох бас хэцүү байдаг. Тэгэхээр энэ 4 дэх үеийн хөгжлийн асуудал манайд төдийлөн сайн хөгжөөгүй болохоор бий болгоно гэхэд бид нар бодлогыг нь гаргая гэж явж байгаа гэж ойлгож байгаа. Тэгэхээр өнөөдөр бид нар жишээлбэл, сая зарим гишүүн ярилаа. Үндэсний иргэнийхээ бүртгэлийн асуудлаа цахим орчиндоо яг гүйцэд шийдээгүй байна. Хаяжуулалтаа өнөөдөр XXI зуун болчихоод байхад Монгол Улс бүрэн гүйцэд шийдээд хэрэгжүүлж чадаагүй байна. Тэгэхээр хаягжуулалт маань жишээлбэл, өнөөдөр хэрэгжиж байхгүй байгаа үед төрөөс ирж байгаа торгууль, шийдвэрийн шуудан гэдэг ч юм уу, эсхүл банкны хуулга ч гэдэг юм уу, яг өнөөдөр шуудангаар иргэн дээрээ яг тэр хаягаар нь очиж чадахгүй байгаад байгаа юм. Тэгэхээр энэ асуудлуудаа бид нар шийдээгүй мөртлөө юу гэдэг юм бэ, юмсын интернет гэдэг юм уу, хийсвэр оюун ухааныг ингээд бодлогын хүрээнд зохицуулна гэхээр яаж энийгээ авцалдуулах вэ гэдэг нэг асуулт байна л даа. Жишээлбэл, капитализмыг алгасчихлаа гэдэг шиг юм болох юм уу гэдэг ийм юм асуу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тэгж байгаа вэ гэхээр яг энэ аж үйлдвэрийн 4 дэх хувьсгал гэдгийг Дэлхийн Эдийн засгийн форм дээр ярилцаж байх үед нь би бас очиж нэг лекцэнд сууж байхад Өмнөд Солонгосын жишээг ярьж байсан. Өмнөд Солонгос өнөөдөр хамгийн орчин үеийн чип үйлдвэрлэж байна, хиймэл оюун ухаан, Самсунг гээд технологийн салбарт маш мундаг хөгжсөн. Анх 1974 онд Чили Улс, Солонгос Улс хоёр адилхан байсан, эдийн засгийн өсөлтөөрөө. Тэгэхэд Солонгос яагаад хөгжсөн бэ гэхээр яг хийж чадаж байсан зүйл дээрээ суурилж цаашаа хөгжсөн гэж байгаа юм. Жишээлбэл, оёдлын машины эд анги хийдэг байж байгаад тэр нь сүүлдээ машины эд анги болоод машин үйлдвэрлэдэг болоод, тэгээд компьютер, гар утас, чип гээд ингээд. Байгаа юман дээрээ суурилаад явчихсан учраас хөгжсөн гэж тийм дүгнэлт гаргаад. Тэгээд тэгж хөгжсөн улсууд нь одоо энэ 4 дэх хувьсгалыг ярьж түүчээлж, энийг хэрэгжүүлж нэвтрүүлэх гэж байна гэж Дэлхийн Эдийн засгийн формын Далианы салбар хурал дээр нь ярь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ёр асуудал болохоор хоорондоо холбоотой, тэгэхдээ яг ингэж зөв томьёолж, зөв харж байж бид нар энд бодлогоо гаргаад явах учраас энэний ялгааг нь та бас нэг тайлбарлаад өгөөч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гишүү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Нэлээн багцлаад томьёолох гэж оролдож байна л даа. Ер нь дэлхийн улс орнууд энэ шинэ технологи дээр суурилж хөгжлийн шинэ үе рүүгээ шилжиж байгаа энэ үйл явцыг л аж үйлдвэрийн 4 дүгээр хувьсгалын үйл явц гэж нэрлээд байгаа юм. Хөгжлийн цоо шинэ эрэмбэд дэвшиж гарч байгаа юм. Уламжлалт бид нарын эдийн засгийн ойлголт, уламжлалт баялаг буюу байгалийн нөөц дээр суурилсан эдийн засгийн ойлголтоос тэс өөрөөр, ялангуяа мэдээллийн технологийн давуу талыг ашиглаж шинэ эдийн засгийг бий болгож байгаа улс орон хөгжлийн шинэ түвшинд гарч ирж байгаа. Энийгээ дагаад нийгмийн амьдралд маш их хүчтэй, эерэг өөрчлөлтүүдийг бий болгож байгаа ийм үйл явцыг аж үйлдвэрийн 4 дүгээр хувьсгал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отроо ямар мэдээллийн шинэ технологи яригдаад байна вэ гэвэл зүйлсийн интернет гэж зүйл яригдаж байгаа юм. Зүйлсийн интернет гэдэг маань өнөөдрийн бид нарын өдөр тутам хэрэглэж байгаа ухаалаг гар утаснаас авахуулаад интернеттэй холбоотой бүхий л тоног төхөөрөмж нэгтгээд зүйлсийн интернет гэж байгаа юм. Нэгэнт хоорондоо холбогдсон энэ дэд бүтэц, цоо шинэ дэд бүтэц үүсчихлээ. Энийг дагаад асар их мэдээллийн сан бүрдэж байна. Энийгээ big data буюу том мэдээлэл гээд, энэ мэдээллээ маш хурдтай шуурхай боловсруулж шийдвэр гаргах түвшиндөө ашиглаад эхэлж байгаа. Энэ мэдээллийн боловсруулах үйл явцдаа хиймэл оюун ухааныг ашиглаж эхэлж байна. Хиймэл оюун ухаан буюу хүнээс үл хамаарсан олон тэрбум мэдээллийг маш богино хугацаанд дүгнээд, задлаад хамгийн үр ашигтай шийдлүүдийг гаргаж байгаа үйл явцыг нь бид хиймэл оюун уха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сүүлийн үед бидний цахим мөнгө гэж яригдаж байгаа, тэр талаас нь бид нар биткоин гэдгээр нь нэлээн нийгэмд шуугиан тарьж байгаа зүйл. Энэ өөрөө ахиад л блокчейн буюу үл засварлагдах энэ мэдээллийн гинжин сүлжээн дээр суурилсан л шийдлүүд буюу хүнээс бас үл хамаарсан ийм технологи гараад байна. Энэ технологи бол үнэхээр дэлхийн улс орнуудын ирээдүй болж хувирч байна. Тэгээд энэ хиймэл оюун ухаан маань өөрөө дахин суралцаад эхэлж байгаа. Улам хүнээс үл хамаарсан мэдээлэл дээрээ хоорондоо суралцаж, компьютерүүд буюу бид нарын ойлголтоор энэ хиймэл оюун ухаан хоорондоо харилцаад э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с үүлэн тооцоолол гэж байгаа юм, cloud computing гээд. Зайнаас үл хамаарсан. Тэгэхээр энэ технологи бол дандаа шинэ технологиуд. Энэ технологийг дэлхийн бүх улс орнууд үндэндээ тэгш боломжийг бий болгож байгаа. Энд бодлогоо түрүүлж гаргаад энийг зөв мэдрээд явсан улс орнууд хөгжлийн шинэ эрэмбэд орж байна, эдийн засаг нь асар хүчтэй хөгжиж байгаа жишээ түрүүчийн жишээнүүдийг бид Эстониос авахуулаад, Гүржээс авахуулаад манай, хойд хөршүүд гээд. Ерөөсөө энэ технологийн салбар руу л бүх хөрөнгө оруулалтуудаа, бодлогоо чиглүүлээд эхэ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ерман улс гэхэд Аж үйлдвэржилт-4 гэсэн ийм том стратегийн бичиг баримт гаргаад бодлого болгоод эхэлчихсэн. Солонгос Улс маш хүчтэй энэ салбарт анхаарч байгаа. Бүр 2006 оноос Солонгос Улс бол улс орныхоо алсын харааг энэ мэдээлэл, холбоо харилцаа, сүлжээ технологи дээр тулгуурлаж Солонгос Улс XXI зуунд хөгжинө гэсэн бодлогоо гаргасан. Тэгж бодлогоо гаргаад, салбарынхаа яамыг байгуулаад, үүнийгээ тэргүүлэгч яам болгоод ингээд явсан. Өнөөдөр Солонгос Улс маань энэ салбарт дэлхийд үнэхээр хөгжлийн хурдаараа хамгийн өндөр түвшинд гарч ирсэн. Зах зээл дэх том, том өрсөлдөгчөө үнэхээр давж байгааг та бид бүгд мэдэж байна. Америк Ул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хбаяр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Америк Улс гэхэд Ухаалаг америк, оюуны санаачилга гээд стратеги боловсруулсан. Хятад Улс бол энд маш хүчтэй явж байна. Бүх иргэдээ царайгаар нь таньж эхэлж байна, бүх иргэдээ үнэлээд иргэдээ үнэлгээнд оруулчихаж байна. Хятадад Made in China 2025 ба интернетийн нэмэх стратеги гээд яг энэ салбар руу хөгжлийн бодлогоо оруулчихаж байна. Япон Улс бол энэ 4 дүгээр хувьсгалыг бүр Японы дахин сэргээн босголтын стратеги гэж оруулж ирсэн. Шинэ роботын стратеги гэж гаргаж ирж байна. Энэтхэг Улс бол Старт ап Энэтхэг гээд. Тэгэхээр Монгол Улс бас бодлогоо гаргах цаг болсон. Оройтож байна. Боломж юу байна вэ. Хамгийн гол нь Монголын хүн ам залуу байна. Энэ шинэ залуу үе шинэ зүйл суралцах тэр боломж, чадавхийг нь бид нар дээд зэргээр урамшуулсан төрийнхөө бодлогыг гаргаад. Ялангуяа төрийн бодлогыг мэдээж Улсын Их Хурал энэ бодлогыг нь гаргаж нийгэмдээ боломж олгох ийм цаг болсон байна. Бид бас жаахан оройтоод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Түрүүн Энх-Амгалан гишүүн тодруулъя гэж байсан. Энх-Амгалан гишүүнд 1 минут өгье. Дараа нь Оюун-Эрдэнэ тодруулга хийе, төсөл санаач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Түрүүн мэдээллээс харж байхад энэ гүтгэх заалтыг Эрүүгийн хууль дээрээс авч хаяснаас болоод зөвхөн 2017 онд 134, 2018 оны эхний улиралд 131 ийм гүтгэх гэмт хэрэг гарлаа гэж байна. Тэгэхээр энэ гүтгэлэг гэдэг юм цахим орчинд ингэж их хэмжээгээр гарч байгаагийн утга нь яалт ч үгүй хуулийн хариуцлагыг нэлээн чангатгах ийм шаардлага хэрэгцээ гарч байгаа юм. Гүтгэх гэдэг бол зөрчил биш шүү дээ. Энэ бол гэмт хэрэг. Хүний алдар гавьяа, нэр хүнд, нийгэмд эзэлж байгаа байр суурь гээд олон юм руу халдаж байгаа халдлага байхгүй юу. Энийг энэ дээр маш онцгой анхаарах шаардлага хэрэгцээ байгаа юм. Энийгээ Эрүүгийн цагдаагийн газрынхан юу гэж ойлгож байна, цааш нь энийг Зөрчлийн хууль дээрээ байх нь зүйтэй юм уу, эсхүл Эрүүгийнхээ хууль руу дахиж оруулж явуулах ёстой юм уу гэж. Мобайл ID-тэй байх ёстой гэж юм яриад байсан. Тэгэхээр энэ дөрөв, таван утастай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Очир:</w:t>
      </w:r>
      <w:r>
        <w:rPr>
          <w:rFonts w:cs="Arial" w:ascii="Arial" w:hAnsi="Arial"/>
        </w:rPr>
        <w:t xml:space="preserve"> Хурандаа Ням-Очир илтгэж байна. Бид нар Эрүүгийн хуулиас Зөрчлийн хууль руу энэ гүтгэх, хуучин гэмт хэрэг байсан. Одоо ингээд зөрчил болоод орчихсон. Энэ тоон үзүүлэлт нь зөрчил болсноосоо хойш нэмэгдэж байна. Би түрүүн хэлсэн, 7 сарын 1-ээс хойш он дуустал 134 зөрчил бүртгэгдсэн байна. Энэ оны яг нэгдүгээр улирлын байдлаар бол 131 зөрчил бүртгэгдсэн. Энэ тоон үзүүлэлт цаашид өсөх хандлагатай байна. Иймд бид нар энэ чиглэлээр өөрсдийнхөө саналыг хүргүүлсэн. Гүтгэх зөрчлийг эргээд Эрүүгийн хуульд оруулж өгөөч ээ гэсэн энэ саналаа хүргүүл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2 дугаар микрофон, Чинбат дарга. Мобайл ID.</w:t>
      </w:r>
    </w:p>
    <w:p>
      <w:pPr>
        <w:pStyle w:val="Normal"/>
        <w:ind w:firstLine="720"/>
        <w:jc w:val="both"/>
        <w:rPr>
          <w:rFonts w:ascii="Arial" w:hAnsi="Arial" w:cs="Arial"/>
        </w:rPr>
      </w:pPr>
      <w:r>
        <w:rPr>
          <w:rFonts w:cs="Arial" w:ascii="Arial" w:hAnsi="Arial"/>
        </w:rPr>
        <w:t>3 дугаар микрофон, Адъяасүрэ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Адъяасүрэн:</w:t>
      </w:r>
      <w:r>
        <w:rPr>
          <w:rFonts w:cs="Arial" w:ascii="Arial" w:hAnsi="Arial"/>
        </w:rPr>
        <w:t xml:space="preserve"> Харилцаа холбооны зохицуулах хорооны дарга Адъяасүрэн байна. Мобайл ID-г бид нар үүрэн холбооны идэвхтэй хэрэглээ өнөөдөр Монголд байгаа. Энэнтэй холбогдоод бүртгэлгүй, бүртгэлтэй дугаар байнга явж байдаг. Энийг сүүлийн жилүүдэд нэлээн багасгах, 0 рүү ойртуулахийм зорилготой яв байгаа. Бас л сошиалтай адилхан. Нэр, эзэнгүй дугаараас интернет сүлжээнд холбогддог, бусад руу ярьдаг, заналхийлдэг, залилан хийдэг ийм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дэлхийн хандлагыг харахаар ер нь мобайл дугаар маань өөрөө ID болж хувираад байгаа юм. Одоо смарт утас дээр бол зөвхөн тухайн баазтай нь таних хэрэгсэл болж байна л даа. Тэгээд төрөл бүрийн аппликэйшн ашиглаад нийгмийн сүлжээ бол сүлжээ, хоорондоо ярьдаг бас чат, вайбер гээд ингээд бид нарын харилцааны хэрэгсэл маань интернет орчноо түшиглэсэн ийм өөр хэрэглээ рүү явж байгаа юм. Дэлхийн жишиг одоо хамгийн өндөр хөгжилтэйгөөс Солонгосыг хара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Содбилэг: </w:t>
      </w:r>
      <w:r>
        <w:rPr>
          <w:rFonts w:cs="Arial" w:ascii="Arial" w:hAnsi="Arial"/>
        </w:rPr>
        <w:t>3 дугаар микрофо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дъяасүрэн:</w:t>
      </w:r>
      <w:r>
        <w:rPr>
          <w:rFonts w:cs="Arial" w:ascii="Arial" w:hAnsi="Arial"/>
        </w:rPr>
        <w:t xml:space="preserve"> Тийм болохоор хэрэглээ нь Солонгостой харьцуулаад харахаар ID чиглэл рүүгээ явж байгаа болохоор бид нар Хур дээр үндсэн суурь ID бол мэдээж регистрийн дугаар байгаа. Иргэний тойрсон гурван ID байна гэж үзэж байгаа юм. Нэг нь физик шуудангийн хаяг байна. Энэ бол зайлшгүй. Нөгөө нь имейл хаяг байна. Тэр нь үндэсний имейл хаягтай байя. Тэгэхгүй, өнөөдөр Монгол Улс yahoo, gmail гээд гадны олон хаяг ашиглаад ингээд явж байгаа. Тэгэхээр үндэсний имэйл хаягтай байна. Гурав дахь нь бол утасны дугаар. Мобайл дугаар нь өөрийнх нь нэг өгөгдөхүүн байя. Энэ нь давхардахгүй байя. Яг тухайн эзэмшил дээрээ байх ёстой гэсэн ийм шаардлагыг тавьж байгаа юм. Энэ бүртгэлүүд нэгтгэгдээд ирэхээр аяндаа зөрчлийн үнэлгээ гэдэг юм уу, эсхүл хүний урамшуулах үнэлгээ байдаг юмуу, энэ үнэлгээндээ тооцогдоод явахаар, энэ Хур системийн түвшин. Энийг цааш нь сайжруулсан түвшиндөө ашиглагдаад явахаараа хүн болгоныг таних хэрэгсэл болно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Оюун-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Баярлалаа. Би Содбилэг гишүүний асуултад тодруулж хариулъя гэж бодож байна. Маш чухал асуудлыг хөндөж байна л даа. Яагаад гэхээр энэ Цахим дэд хороо гэхээр манай зарим хүмүүсийн ойлгож байгаа тайлбар нь болохоор фейсбүүк дээр хяналт тавих юм ч гэдэг юм уу, эсхүл ерөөсөө энэ цахимтай холбоотой бүх асуудал руу одоо ингээд л ороод, ерөөсөө нэг ийм Засийн газрын бүтэц шиг ингэж ажиллах гээд байгаа юм ч гэдэг юмуу. Ийм жаахан явцуу хүрээнд яг энэ Цахим хороогоо ойлг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айнгын хорооны дарга бол их чухал зүйл хөндөж байна. Энэ одоо жишээлбэл, аж үйлдвэрийн 1 дүгээр хувьсгал гэдэг бол дотоод шаталтын хөдөлгүүр зэрэг бий болж байсан XVIII, XIX дүгээр зуун, хотжилт хөгжиж байсан. Энийг бол ерөнхийд нь тэгж нэрлээд яваад байдаг. 1870-1914 оны хооронд бол аж үйлдвэрийн 2 дугаар хувьсгал гэдэг маань бидний мэдэж байгаагаар телефон утас, гэрлийн шил, телевиз бас үүсгэн байгуулагдах сууриуд үеийг ингэж нэрлээд байдаг. Аж үйлдвэрийн 3 дугаар хувьсгал гэдэг маань болохоор 1980-аад оноос хойшхи үеийг одоо энэ компьютер, интернет, IT  давамгайлсан ийм хамгаалалтын систем гээд энэ бүх зүйлүүдээ нэрлээд байдаг.</w:t>
      </w:r>
    </w:p>
    <w:p>
      <w:pPr>
        <w:pStyle w:val="Normal"/>
        <w:ind w:firstLine="720"/>
        <w:jc w:val="both"/>
        <w:rPr>
          <w:rFonts w:ascii="Arial" w:hAnsi="Arial" w:cs="Arial"/>
        </w:rPr>
      </w:pPr>
      <w:r>
        <w:rPr>
          <w:rFonts w:cs="Arial" w:ascii="Arial" w:hAnsi="Arial"/>
        </w:rPr>
        <w:t xml:space="preserve">2015 оноос хойш өнөөдөр яригдаад байгаа аж үйлдвэрийн 4 дүгээр хувьсгал буюу робот, ухаалаг гар утастай холбоотой, нано технологитой холбоотой, хиймэл оюун ухаантай холбоотой ийм асуудлуудаа тавиад яваад байгаа юм. Тэгэхээр энэ зүйл дээр дэлхийн улс орнууд стратеги гаргаад бэлдээд тэртэй тэргүй ийшээгээ явах юм байна гэдэг чиглэл рүү стратеги гаргаад яваад байна. Манай Монгол Улсын хувьд бол үндсэндээ жишээлбэл, адаглаад тоон системд GPS  маань шилжиж чадаагүй ийм нөхцөл байдалд байж байгаа нь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жишээлбэл, энэ Түр хороо гэдэг энэ бүтцийг байгуулж аль болохоор бид нар өнөөдөр байгаа зүйл дээрээ бодит байдлаар анализ хийж аль нь эрх зүйн баримт бичгийн хувьд энийг гаргаж тавих вэ, аль нь Засгийн газар дээрээ гаргаж тавих вэ, аль нь жишээлбэл, төсөв мөнгөн дээрээ гаргаж тавих вэ гэдэг энэ зүйл рүү нэлээн их явах нь зүйтэй юм гэдэг утгаар л ингэж хандаад байгаа. Тэгэхээр энийг зөвхөн фейсбүүкийг контрольдох гээд байгаа гэдэг ч юм уу, эсхүл зөвхөн цахим гэмт хэрэгтэй холбоотой гэдэг ч юм уу, ийм агуулгаар нь биш ирээдүйд илүү Монгол Улсын төр засаг маань бэлэн байх гэдэг агуулгаар нь бас ойлговол зүгээр юм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 Би саяын асуусан юмаа дахиад жаахан тодруулчихмаар байна, манай төсөл санаачлагчдаас. Ерөнхийдөө ийм цахим бодлого хэрэгтэй байгаа гэдгийг бүгд дэмжиж ойлгож байгаа. Гэхдээ зарим асуудлууд маань 3, 4 гээд ялгаад байгаа шүү дээ, хөгжлийнхөө шатлалаар. Аль нь юм бэ гэдгийгээ тодруулахад хэрэгтэй болов уу гэж л би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зүйл нь, миний хоёр дахь асуултыг би бүр илүү ойлгомжтой болгоод хэлье. Урьд өмнө нь байгаагүй зүйлийгээ бид нар яаж бүтээх вэ гэдэг тийм асуудал байгаа юм  л даа. Урьд өмнө нь, cloud computing Монголд байгаагүй. Тэгэхээр бид нар яаж тэрийг бүтээж экспортод тийм үйлчилгээгээ гаргаад Монгол инженерүүд дэлхийд өрсөлдөх юм бэ гэдэг ч юм уу. Ийм юмнуудаа ойлгомжтой болгож байж ийм бодлогоор дэмжье, жишээлбэл татварын байдаг юм уу, эсхүл ийм төрлийн салбарын компанийг Монголд ирэхэд нь бид нар илүү дэмжиж өгнө ч гэдэг юм уу. Нууцлалын зүгээсээ ийм байна гэдэг ч юм уу. Тэрийгээ яаж тодорхойлох вэ гэдэг л ийм юм би асууг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Эстони гээд ярьж байгаа, тийм ээ. Мундаг цахим болсон гээд. Миний ойлгож байгаагаар бол тэр Эстони яагаад мундаг болсон юм бэ гэхээр Эстони, Латви зэрэг бол бас ЗХУ байх үеэсээ нэлээн техник, технологи, нарийн багаж тоног төхөөрөмж, радио, харилцаа холбооны чиглэлээрээ бас хөгжчихсөн байсан юм уу, тэр бааз суурь нь байсан. Дээр нь мэргэжлийн боловсон хүчин нь бас бэлтгэгдэж байсан болохоор тэгж шилжихэд их амар байсан юм уу гэдэг л ийм юм хараад байгаа байхгүй юу. Манай дээр тэгэхийн тулд энэ Түр хорооны зүгээс энд чиглэж ажиллахыг нь яаж хийх юм бэ гэдгийг л би асуух гээд байгаа юм. Хоё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Энэ салбар маань шинэ салбар гэдгийг бас дурдсан. Улс орон болгонд бас ийм таатай нөхцөл бүрэлдэхгүй байгаа. Монгол Улсын хувьд бас энэ салбарыг, энэ технологийн дэвшлийг ашиглахад маш их боломж үүсэж байгаа юм. Нэгдүгээрт, энэ нь өөрөө асар их эрчим хүч хэрэглэдэг. Энэ нь Монгол Улсад байгаа сэргээгдэх болон уламжлалт нүүрсний болон ураны эрчим хүчийг дээд зэргээр ашиглах. Бид түүхий нүүрс гаргах биш эрчим хүч үйлдвэрлэх, энэ үйлдвэрлэсэн эрчим хүчээрээ энэ салбарын хамгийн гол зүйл болсон тэр эрчим хүчний нэн таатай хөнгөлөлттэй, тасралтгүй байдлыг хангах ийм эдийн засгийн том боломж бас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яаж ч хичээгээд жилдээ 20 сая, 30 сая тонн нүүрс л гаргана. Хэрвээ бид энийг яг энэ технологийг дэмжих бодлогоор эрчим хүчний хэрэглээг дотооддоо бий болгож чадвал бид хэдэн тэрбум долларын эрчим хүч үйлдвэрлэнэ. Энэ дээр тулгуурлаад хэдэн зуун тэрбумын хөрөнгө оруулалт дагаж орж ирнэ. Нөгөө талаар Монгол Улс маань эх газрын хавтан дээр байрлаж байгаа. Байгалийн гэнэтийн давагдашгүй хүчин зүйлээс харьцангуй эрсдэл багатай, хоёр их гүрний дунд оршиж байгаа гэдгээрээ улс төрийн дайн дажны дотоод үймээн, самуун мөргөлдөөнөөс ангид. Мөн хүйтэн сэрүүн бүсэд оршиж байгаа гэдгээрээ энэ салбарт хамгийн их шаардагддаг хөргөлтийн зардал манайд асар их хэмнэгдэх ийм давуу т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Ази, Европыг холбосон газар зүйн зөв байрлал дээр байгааг. Хүн амын дийлэнх залуу үе. Манай монгол хүний IQ-ийн чадвар, итгэлцүүр дэлхийд их өндөрт үнэлэгддэг. Залуучууд, хүүхдүүд маань дэлхийн бүхий л олимпиад, уралдаан, тэмцээнд өндөр амжилт үзүүлж байгаа. Тэгэхээр энэ байгаа байгалийн өгөгдөл боломжийг хүнийхээ энэ хязгаарлагдмал нөөцийг дээд зэргээр ашиглах салбар бол энэ технологи дээр тулгуурласан энэ бололцоог л бид бий болгох хэрэгтэй. Уламжлалт эдийн засгийн олголтоор бид нар 60, 70 сая мал, Эрдэнэт, Оюутолгой, Тавантолгой нийлээд, нийлээд бид 10 тэрбум долларын эдийн засгийг л чүү чаа хийж байна. Энэнээсээ хөдлөхгүй 10 жил боллоо. Уламжлалт маягаараа ийм түвшиндөө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энэ технологийн давуу тал гэдэг маань хил хязгааргүй уламжлалт эдийн засгаас шал өөр зах хязгааргүй, дэлхийн 7 тэрбум хүний зах зээлд гаргах маш таатай бололцоог бүрдүүлж байгаа юм. Тэгэхээр энд бид нар яаралтай, ялангуяа манайх шиг ийм жижиг, хоёр их гүрний дунд оршдог ийм улс оронд бол энэ интернетийн далайд л яаралтай бодлого гаргаж гарах ёстой. Энд татварын бөгөөд эрчим хүчний маш ухаалаг бодлогыг хэрэгжүүлэх ёстой. Дэлхийн энэ салбар дахь хөрөнгө оруулалтыг татахын тулд бид онцгой шинэ бодлогуудыг гаргана. Энэ маань манай Монгол Улсыг хөгжлийн шинэ эрэмбэнд гаргах, Монгол Улсын өнөөгийн байгаа эдийн засгийг хамгийн багаар бодоход нэг дахин нэмэгдүүлэх боломж байна гэж үзээд байгаа юм. Тэгэхээр энэ рүү бид яаралтай оръё. Алийн болгон энэ уул уурхайг тойрсон хэрүүл маргаан, өдөр тутам л хангалттай явлаа. Одоо шинэ бодлого, шинэ эдийн засаг, шинэ хөтөлбөр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мэдээж Улсын Их Хурал манлайлал үзүүлж бодлого чиглэлийг нь гаргана. Мэдээж бүх юм шинэ. Үнэхээр шинэ байгаа. Гэхдээ ганц найдлага бол хүн ам залуу байна. Дээрээс нь энэ технологиор дэлхийн улс орнууд тасарчихаад байгаа юм алга байна. Бид адилхан өрсөлдөх чадавхи байна. Монголчуудын боломж байна. Энэ бүгдийгээ дээд зэргээр дайчлаад зохион байгуулалттайгаар урагшилбал бид бас дэлхийн улс орнуудын хөгжлөөс хоцрогдохгүй. Их хоцрогдлоо богино хугацаанд нөхөж чадах ийм боломж байгаа юм. Энийг бол энийг хэрэгжүүлж чадсан улс орнуудын жишээ, одоо яриад байгаа Гүрж, Эстони байна. Улс орнуудын жишээ. Ялангуяа өмнөд хөрш маань энд маш хүчтэй бодлого явуу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санал гаргаж үг хэлэ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ий микрофоныг нэ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Цахим бодлогын түр хороо байгуулах энэ саналыг бид нар өмнөх Байнгын хороон дээр, бас Их Хурлын чуулган дээр ч гэсэн ерөнхийдөө бүгдээрээ дэмжсэн. Тэгэдэ энэ Цахим түр хороонд орох санал хүсэлтээ ч гэсэн миний бие бас илэрхийлсэн. Өчигдөр миний ойлгосноор Төрийн байгуулалтын байнгын хороон дээр бол намынхаа бүлгийн даргадаа албан бичгээр захидал хүргүүлснээр энэ Цахим бодлогын түр хороонд орох юм байна гэж ойлгосон. Тэгээд албан бичгээр бас энэ хүсэлтээ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ийм санал байгаад байна. Энэ тогтоолын 2 дахь хэсгийг нэмж тусгамаар байгаад байгаа юм. Энийг нь болохоор тогтоолын 1 дэх заалтад заасан асуудалд дүн шинжилгээ хийх, шаардлагатай хууль, Улсын Их Хурлын бусад шийдвэрийн төслийг боловсруулж дуусгаж ажлынхаа үр дүнд Их Хурлын чуулганд танилцуулахыг Цахим бодлогын түр хороонд даалгах ийм заалтыг оруулах нь зүйтэй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гаасаа энэ Цахим бодлогын түр хороо маань бол маш их ажлуудыг хийнэ. Тэгэхдээ бас гүйцэтгэх засаглалаасаа ялгаатай ажлуудыг нэлээд их хийх ёстой, их хууль тогтоох талын юмнуудыг илүү дагнаж хийх нь зүйтэй. Тэгээд энэ 4 дэх аж үйлдвэрийн хувьсгал, янз бүрийн шинээр гарч ирж байгаа цоо шинэ бизнесүүд, блокчейн технологи, тэр хиймэл оюун ухаанд суурилсан технологи, үүлэн технологи дээр суурилсан. Энэ маань өөрөө бусад, ялангуяа манайх шиг Монгол харьцангуй залуу улс оронд хамаагүй илүү их боломж бололцоог нээж өгч байгаа. Ер нь бүх хүнд л ижил боломж бололцоог зөвхөн хүнд битгий хэл ерөөсөө үндэстэн болгонд л боломж бололцоог нээж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гагцхүү энэ Цахим бодлогын түр хороо маань дараа нь нийгэмдээ ямар нөлөө үзүүлж болох вэ, магадгүй энэ зарим технологитой холбоотойгоор бас гарч ирэх болзошгүй эрсдэлүүдийг нь бас тооцож ажиллах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Түрүүн тайлбаруудыг сонссон. Энэ дээр бид ийм үл ойлгогдох, өргөн, хүн болгон өөрийн өнцгөөс тайлбарлаж болох ийм тодорхойгүй байдлаар Түр хороо байгуулж болохгүй байх аа. Яг Түр хороо гэдэг бол үнэхээр маш тодорхой үүрэг функцыг нь хязгаарлаж өгсөн байдаг. Яагаад гэвэл энэ Түр хороо. Эхлэлтэй, төгсгөлтэй. Байнгын хороо биш. Бүх юмыг тухайн салбарынхаа бүх асуудлыг хариуцдаг Байгын хороо биш. Тэгэхээр одоо яг тогтмоор байгаа юм. Сонсоод байхаар ерөнхийдөө одоо энэ ажлын хэсгийг үзэхээр энэ бол мэдээллийн технологийн аюулгүй байдлыг хангах, энэ чиглэлээр л ажиллах Түр хороо юм шиг ойлг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гишүүдийн ярьж байгааг сонсохоор гишүүд бол огт өөр юм хүсээд байна. Одоо жинхэнэ орчин үеийн ололт, технологийн дэвшил, Монгол Улсаа шинэ 4, хэд ч гэлээ, энэ том хувьсгалд багтаах гээд. Тэгэхээр энэ огт өөр юм яригдаад байгаа байхгүй юу. Энд байгаа ажлын хэсэг, энд гишүүдийн ярьж байгаа, бодож байгаа. Энийгээ нэгтгээч ээ гэж би хүсэж байна. Тэгээд яахав дээ, янз бүрийн хөтөлбөрүүдийг цахим гээд нэрлэдэг. Цахим оюун гээд 1990-ээд оноос л тийм тодорхойлолт гарсан. Гэхдээ Монголын төрийн хууль тогтоомжид өнөөдөр цахим бодлого, цахим оюун, энэ талын зохицуулалтууд байгаа эсэхэд эргэл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мэдээллийн технологийн асуудал бол үнэхээр олон хуульд байгаа юм л даа. Тэр талын хуулиуд ч гарч байсан юмнууд бий. Тэгэхээр би одоохондоо бол, нэгэнт ярьж байгаа юм нь нэг учраас хэрвээ Түр хороо байгуулах гэж байгаа бол миний санал хураалгах санал бол Мэдээллийн технологийн хөгжлийг дэмжих түр хороо гэж, тийм санал оруулж байна. Ойлгомжтой, яг юу хийх гээд байгаа юм бэ. Ийм л юм хийх гээд байгаа юм, тэр фейсбүүкийг хянах гээд байгаа юм биш юм байна. Энэ бол өнөөдрийн Монгол Улсад ямар л шинэ технологи байна, ямар орчин үеийн хөгжлийн асуудал. Энэ дээр үнэхээр ямар бололцоо байна вэ. Энэ холбогдох хууль тогтоомжийг нь боловсруулаад. Харин энэ эрх чөлөө, энэ мэдээллийг авах эрх, тэр бололцоо, дижитал дивает гээд энэ ард түмэн чинь бид баян, ядуугаараа хөрөнгийг нь тоолоод хуваагаад байдаг. Хүүхдийн мөнгөнд хамрагдах, хамрагдахгүй гээд хуваагаад байдаг. Бас энэ цахим гээд байгаа энэ ертөнцөд чинь ард түмэн бас хоёр хуваагдсан байгаа шүү дээ. Энд чинь жинхэнэ хүмүүсийг ирээдүйн хүн болж төлөвших тэр нөхцөлийг нь хаачихсан ийм хуваагдал яв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ид өнөөдөр, энэ хороо байгуулагддаг бол энийг л хийх хэрэгтэй. Тэгээд зориулалтыг нь миний хувьд юу гэж тодорхойлж байна вэ гэхээр энэ хорооны ажлын үүрэг нь орчин үеийн мэдээллийн технологийн хөгжлийн ололтыг нутагшуулах, мэдээллийн аюулгүй байдал, мэдээллийн эрх чөлөөг уялдуулж хөгжүүлэх төрийн бодлогыг боловсруулж холбогдох хууль тогтоомжийн төслийг боловсруулах үүрэг бүхий Түр хороог ийм бүрэлдэхүүнтэй байгуулж байна гэсэн ийм хоёр саналыг би өг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орж ирсэн юм бол, мэдэхгүй. Дараа нь энэ Түр хорооны дарга маш их зовно гэж бодож байна. Хүн болгон бүх юмаа аваачиж хийнэ, тэгээд ажлын үр дүн бол тун чамлалттай байх болов уу гэж харагда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 санал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и хувь гишүүнийхээ хувьд санал хэлэхгүй ээ. Байнгын хороон дээр яригдсан хоёр, гурван асуудал байгаа.  Хугацааг нэг жилийн хугацаатай байж болох юм гэж би Байнгын хороон дээр хувь хүнийхээ саналыг хэлсэн. Төрийн байгуулалтын хороон дээр бол ер нь хугацаа тавих шаардлага байна уу, үгүй юу, энэ бол Түр хороо эхэлж байгуулагдаад цаашдаа үргэлжлээд явах асуудал гээд яригдсан учраас би бол өөрийнхөө саналыг татаж авч байна гэж, нэгдүгээрт. Заавал хугацаа тавих шаардлага байна уу, байхгүй юу гэд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Цахим бодлогын түр хорооны чиг үүрэгт төрийн албаны үйлчилгээг цахимжуулах замаар хүнд суртлыг арилгах, үйл ажиллагааны ил тод байдлыг хангах, шуурхай үр нөлөөтэй үйлчилгээний нөхцөлийг бүрдүүлэх, мөн цахим бодлогын хүрээнд иргэд, байгууллага төрийн мэдээллийн аюулгүй байдлын баталгааг цогцоор судалж шийдвэрлэх асуудлыг авч үзэх нь зүйтэй гэж Байнгын хорооны хурал дээр олонхи нь үзсэн учраас энэ асуудлыг чиг үүрэг дотор нь оруулж өгөх. Байнгын хорооны саналаар санал хурааж өгөөч ээ гэж, агуулгаа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йруулгын хувьд ярих юм байна. Өөрөөр хэлбэл, бид энэ хугацаанд төрийн албыг, төрийн үйлчилгээг цахимжуулснаар үнэндээ маш олон орон тоо хэмнэхээс гадна асуудалд субъективизмээр хандах, хүнд суртал, чирэгдэл гаргахыг эрс өөрчилнө гэж ингэж үзэж байгаа юм. Би эртээд ярьж байсан, хэдийгээр Финланд Улсын нийслэл Helsinki хотын захиргаан дээр очсон чинь хүн байгаагүй, бараг хүн байхгүй. Түм түжигнэж бум бужигнаж байдаг юм байх аа гэсэн, тэгтэл хүн байхгүй. Финландтай Монголыг зэрэгцүүлээд яахав гэж яриад байгаа юм. Дараа нь Uusimaa гэдэг аймгийн төв дээр нь очсон, мужийн захиргаан дээр нь. Мөн бараг хүн байхгүй. Тэгэхээр тэр бол цахимжсан учраас л, тэр чинь нийгмийн амьдрал явагдаж байгаа учраас харилцаа байгаа шүү дээ. Маш олон төрлийн харилцаа байгаа. Тэр цахимжсан учраас л тийм болсон байна гэж би үз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рийн албаны үйлчилгээг цахимжуулах амаар энэ хүнд суртал арилгах, үйл ажиллагааны ил тод байдлыг арилгах, шуурхай үр нөлөөтэй үйлчилгээ, нөхцөлийг бүрдүүлж өгөх гэдэг ийм юмыг заавал оруулж өгөх шаардлага байна гэж Төрийн байгуулалтын хорооноос үзээд байгаа юм. Мөн цахим бодлогын хүрээнд иргэд, байгууллага төрийн мэдээллийн аюулгүй байдлын баталгааг судалж үзэж шийдвэрлээч ээ гэсэн ийм хоёр асуудлыг. Тэгээд бусад гишүүдээс гаргаад байгаа асуудал байгаа байх л даа. Ямар ч байсан энэ хоёр асуудлаар санал хураах. Байнгын хороо санал гаргасан учраас хувь гишүүний санал биш, Байнгын хорооны саналаар санал хураадаг энэ томьёоллоор санал хурааж өгөөч ээ гэж ин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аярлалаа. Төрийн байгуулалтын байнгын хорооны гаргасан санал, дүгнэлтийг би танилцуулсан. Гишүүдэд одоо хувь нь очсон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 хэдэн зарчмын зөрүүтэй саналын томьёолол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анхны орж ирсэн текст дээр сүүлийн хэдэн хурлын хугацаанд яригдсан зүйлийг агуулаад би нэг ийм санал оруулъя гэж бодож байна. Гишүүд та бүхэн энийг сонсоод санал хураачихдаг юм уу гэж би бо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1 дэх заалтын “төрийн үйл ажиллагааг цахимжуулах цахим засаглал, цахим бодлого, түүнийг хөгжүүлэхтэй холбоотой нэгдсэн төлөлт боловсруулах талаархи хууль тогтоомжийн хэрэгжилтийг судлах, санал боловсруулах, дүнг нэгдсэн хуралдаанд танилцуулах үүрэг бүхий” гэснийг төрийн алба, үйлчилгээг шуурхай, ил тод, хэмнэлттэй болгох, төрийн мэдээллийн нэгдсэн сүлжээ, системийг сайжруулах, цахим мэдээллийн аюулгүй байдлыг хангах, мэдээлэл харилцаа холбооны технологид суурилсан үндэсний үйлдвэрлэл, үйлчилгээг нэмэгдүүлэх үндэсний мэдээллийн дэд бүтцийг хамгаалах чадавхи бий болгох. Энэ чиглэлээр мэргэшсэн хүний нөөцийг бэлтгэх, давтан сургах тогтолцоог боловсронгуй болгох тухай асуудлыг судалж санал боловсруулах үүрэг бүхий” гэж өөрчилбөл ямар вэ гэсэн ийм саналын томьёол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нь саяын Лүндээжанцан даргын хэлдэг Төрийн байгуулалтын байнгын хорооны саналуудыг дотроо агуулсан, тэгээд манай гишүүдийн хэлээд байгааг илүү яг томьёололдоо оруулж өгсөн гэж л би ийм санал гаргаж байна. Ийм зарчмын зөрүүтэй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саяын Оюундарь гишүүний зарчмын зөрүүтэй санал байна, Болд гишүүний зарчмын зөрүүтэй санал байна. Болд гишүүн бол зарчмын зөрүүтэй хоёр санал өгсөн байна. Тэгээд миний энэ найруулга дээр тогтоолын төслийн 1 дэх зүйлийн сая та бүхэнд уншиж өгсөн ийм найруулгын зарчмын зөрүүтэй санал байна. Энэ саналуудаараа санал хураагаад яв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 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Миний төсөл бол ерөнхийдөө их шахчихсан юм. Ерөнхийдөө цахимжуулах цахим засаглал, цахим бодлого гэдэг талаасаа базсан. Хэлэлцүүлгийн явцад гишүүд нэлээн асуулаа. Тодорхой болго гэсэн. Тэр тодорхой болгох гэсэн үндсэн дээр сая Содбилэг даргын хувилбар бол тэнд нийцээд ороод ирж байна. Тэрэн дээр бол тогтолцоог боловсронгуй болгох тухай, цахим бодлогын асуудлыг судалж гэж. Цахим бодлого гэдэг үг ерөөсөө алга байна. Цахим бодлогын асуудлаа судлаад санал боловсруулах үүрэг бүхий гээд явчихвал, явлаа. Энийгээ нэг базаад энэ маань өөрөө цахим бодлого байх юм гэдэг ийм нэгтгэл хийгээд явчихвал болох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Хөгжлийн бодлого гэхээр Хөгжлийн бодлогын хуультай зөрчилдөөд байгаа юм. Бид нар бас жаахан суда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Хөгжил гэхээр зөвхөн эдийн засаг талд. Энэ маань өөрөө б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Энхбаяр гишүүний саяын хэлдгээр цахим бодлогыг судалж гэхээр болж байна гэж ажлын албаныхан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Бид нар гол барьдаг бичиг цаасаа харна шүү дээ. Мэдээж Үндсэн хууль дээр цахим гэдэг үг байхгүй, шинэчлэн батлагдсан Монгол Улсын Үндэсний аюулгүй байдлын үзэл баримтлал дотор энэ асуудал нэлээн дэлгэрэнгүй аюулгүй байдлын том бүрэлдэхүүн хэсэг болж орж ирсэн. Энэ дотор үнэхээр энэ Монгол Улс технологийн хараат байдлыг бууруулах, кибер орчин дахь гэмт хэрэгтэй тэмцэх, энэ мэдээллийн орчинд сөргөлдөөн үүсэхээс урьдчилан сэргийлэх, цахим мэдээллийн бүрэн бүтэн байдлыг хангах, төрийн мэдээллийн бүрэн бүтэн байдлыг хангах, төрийн нэгдсэн мэдээллийн сан гэсэн энэ салбартай холбоотой нэр томьёонууд нэлээн орж ирсэн юм. Тэгэхээр хамгийн давтагдаж байгаа бүх юман дээр цахимаа түрүүлж аваад. Тэгэхээр цахим хөгжил, цахим мэдээлэл, цахим бодлого, цахим төр, цахим мэдээллийн сан гээд явахаараа дандаа цахим гэдэг дээрээ л нэгдсэн ойлголт яв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 технологи гээд орчихоор их л. Та дараагийн залгаас нь орж өгөхгүй байна л даа. Гол багцалж байгаа нь цахим байхгүй юу. Цахим эдийн засаг, цахим мэдээлэл, цахим гэмт хэр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Цахим мэдээлэл, цахим эдийн засаг гэ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Шинэ нэр томьёо л байхгүй юу. Тэгэхээр цахим гэж ашиглагдах нь хамгийн зүйл байгаа юм. Цахим эдийн засаг, цахим мэдээлэл, цахим засаг, Цахим засаг үндэсний хөтөлбөр, Цахим Монгол үндэсний хөтөлбөр. Тэгэхээр энэ чинь бид нар цахим гээд ойлголцоод явчихсан юм. Одоо та саналаа хэл л дээ. Хамгийн баталгаатай нь байгаа юм. Хэрвээ нэммээр байвал Цахим хөгжлийн түр хороо гэх үү? Тийм өргөтгөл хэрэгтэй бол. Эсхүл Цахим бодлогын түр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эдэг бодлого дотроо маш олон бодлого орж байна шүү дээ. Аюулгүй байдлын асуудал, хамгаалалтын асуудал, довтолгооны асуудал, бүх цахимтай холбоотой цахим эдийн засгийн асуудал, сошиалын асуудал. Маш олон салбар о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Ингээд өргөжүүлэх гээд байгаа байхгүй юу. Гишүүд чинь хөгжлийн юм яри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Урьд нь бас иймэрхүү чиглэлээр “Цахим Монгол” үндэсний хөтөлбөрийг хэрэгжүүлэх, хүн ам, орон сууцны 2010 оны тооллогыг зохион байгуулахтай холбогдуулан бас “Цахим Монгол” үндэсний хөтөлбөр гэж. Тэгээд нэгдсэн бүртгэл, мэдээллийн түр хороо гэж байсан байна. Энэ болохоор, саяын Энхбаяр гишүүний тайлбарласан нь арай өөр асуудал л даа. Тэгэхээр Болд гишүүний энэ санал дээр санал хураагаад явчихъя гэхээр ярилцъя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и наадахаар чинь санал хураалгаад, унаад байх шаардлага бай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Манай Байнгын хорооны ажлын албаныхан бас одоо байгаа хууль, тогтоомж, өмнө нь бас Монголын төрөөс хэрэгжүүлж байсан бодлогуудын нэр томьёоллыг нь харахаар “цахим” гэдэг нь илүү таараад байгаа юм л даа. Та ч гэсэн сая бас хэллээ? Дижитал дивает буюу цахим ялгаа. Монголоор орчуулбал би тэгж бодоод байгаа юм. Тэгвэл саналаа хураагаад явчих уу? Өөр ямар хувилбар байна вэ, саналтай гишүүд байна уу? Цахимаас өөр нэр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барынхны саналыг сонсъё. Агентлаг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инбат:</w:t>
      </w:r>
      <w:r>
        <w:rPr>
          <w:rFonts w:cs="Arial" w:ascii="Arial" w:hAnsi="Arial"/>
        </w:rPr>
        <w:t xml:space="preserve"> Ажлын хэсэг дээр бол цахим бодлогын гэдэг дээр дэмжи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Цахим бодлогын гэж дэмжиж байгаа юм байна. Тэгэхээр Болд гишүүний саналыг яах вэ? Саналаа хураагаад л яв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ье дээ, зарчмын зөрүүтэй саналаараа санал хураагаад явчихъя даа. Бүгдийг нь авахаар давхцах асуудал гараад байна. Тийм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нэгтгэсэн цахим бодлоготой саналаараа зарчмын зөрүүтэй саналын томьёоллоо та бүхэнд уншаад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огтоолын төслийн 1 дэх заалт дээр дэмжье гэсэн санал хураая. Саяын миний уншиж танилцуулсан зарчмын зөрүүтэй саналын томьёол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дэмжиж 71,4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Оюундарийн гаргасан зарчмын зөрүүтэй саналын томьёолол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2 дахь заалтад энэ тогтоолын 1 дэх заалтад заасан асуудалд дүн шинжилгээ хийх, шаардлагатай хууль, Улсын Их Хурлын бусад шийдвэрийн төсөл боловсруулж дуусган дүнгээ Улсын Их Хуралд танилцуулах. Сая ярь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нээр санал хураая. 2 дахь заалт дээр нь. Энэ бол төслийн 2 дахь заалт дээр байгаа. Түрүүн миний дэвшүүлсэн нь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Угаасаа Түр хорооны хийх л а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Уг нь бас Түр хорооны хийх ажил л даа. Их Хурлын дэргэд байгуулагдаж байгаа болохоор. Тэгэхээр энэ санал дээр санал гарсан учраас санал хураагаад явчихъя. Түр хорооны үүрэг нь хуульд тодорхой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сэн гишүүн алга. 14 гишүүн татгалзаж,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ын Их Хурлын гишүүн Болдын гаргасан зарчмын зөрүүтэй сана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нэр дээр Мэдээллийн технологийн хөгжлийг дэмжих түр хороо гэж санал дэвшүүлсэн байна. Энэ саналыг дэмжье гэдэг дээр санал хураая. Дэмжихгүй бол анхныхаараа Цахим бодлогын түр хороо 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гишүүн дэмжиж 13 гишүүн татгалзаж 7,1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Дараагийн саналын томьёоллыг танилцуулъя. Улсын Их Хурлын гишүүн Болд орчин үеийн мэдээллийн технологийн хөгжлийн ололтыг нутагшуулах, мэдээллийн аюулгүй байдал, мэдээллийн эрх чөлөөг уялдуулж хөгжүүлэх төрийн бодлогыг боловсруулж холбогдох хууль тогтоомжийг боловсруулах үүрэг бүхий түр хороо гэсэн ийм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гишүүн дэмжиж 10 гишүүн татгалзаж 28,6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Цахим бодлогын түр хорооны бүрэлдэхүүн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бодлогын түр хороонд анх санаачилсан 7 гишүүн байгаа. Улсын Их Хурлын гишүүн Занданшатар, Нарантуяа, Оюун-Эрдэнэ, Учрал, Цогтбаатар, Б.Энх-Амгалан, Ж.Энхбаяр гэсэн ийм гишүүд байгаа. Энэ дээр Түр хороо байгуулах тогтоолыг хэлэлцэх асуудлын үед маш олон гишүүд энд оролцъё, энэ бол их өргөн хүрээтэй олон салбарыг хамарсан асуудал хэлэлцэх гэж байгаа юм байна, оролцъё гэсэн хүсэл саналаа илэрхийл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мэдэхээр надад амаар болон бичгээр өгсөн ийм саналаа илэрхийлсэн гишүүдийг би та бүхэнд уншиж танилцуулъя. Энэ 7 дээр нэмэгдэж Улсын Их Хурлын гишүүн Оюунчимэг, Улсын Их Хурлын гишүүн Бямбацогт, Содбилэг миний бие, Ундармаа, Баасанхүү гишүүн саналаа хэ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дчилсан намын бүлгээс Батзандан гишүүн, Болд гишүүн, Пүрэвдорж гэж гурван хүний нэрийг санал болгосон. Мөнхбат гишүүн саналаа ирүүлсэн, Улсын Их Хурлын гишүүн Тэмүүлэн оролцъё гэж ярьсан, Улсын Их Хурлын гишүүн Л.Энх-Амгалан бас энэ салбарт олон жил ажилласан, оролцъё гэж хэлж байсан. Баатарбилэг гишүүн байна, Оюунхорол гишүүн, Ундраа гишүүн, Оюундарь гишүүн, Амарзаяа гишүүн, Мөнх-Оргил гишүүн, мөн Б.Жавхлан, Элдэв-Очир гэсэн ийм гишүүд оролцъё гэж саналаа хүргэж илэрхийлсэн байна. Зарим гишүүд Улсын Их Хурлын чуулган дээр энэ хүслээ илэрхийлсэн. Нэлээн олон гишүүн бичгээр бас нэрсээ өгөөд о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саналтай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 дараа нь 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Энэ Түр хорооны бүрэлдэхүүнийг батлахтай холбоотой юм жаахан төвөгтэй л байдаг юм байна лээ. Өмнөх 2012-16 онд бид нар Уул уурхайн түр хороо байгуулъя гээд, тэгээд намуудын төлөөлөл, бие даагч нар, Их Хуралд суудалтай намуудын төлөөллийг бас оруулаад ингээд 23 хүний бүрэлдэхүүнтэй Түр хороо байгуулъя гээд бүрэлдэхүүнтэй нь бид нар тогтоолын төслийг өргөн барьсан. Харамсалтай нь эрх барьж байгаа нөхдүүд зориудаар бүрэлдэхүүнд нь өөрчлөлт оруулаад тэгээд Байнгын хороог бүрдүүлдэг тэр зарчмаараа эрх барьж байгаа улс төрийн хүчин тэнд олонхи байх ийм зохицуулалттай бүрэлдэхүүнд нь өөрчлөлт оруулж байсан л даа. Тэгэхээр энэ юун дээр оръё гэж байгаа гишүүдийг хориглож болохгүй байх,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аль, аль бие даагч гээд бусад олон тийм төлөөлөл байхгүы юм чинь хоёр намын бүлгээсээ тодорхой хэмжээнд оролцоог нь хангаад саналаа өгч байгаа хүмүүсийг нь оруулаад ингээд арай жаахан өргөжүүлээд байгуулахад болохгүй юм байхгүй юм болов уу гэж миний хувьд тэгж бодох юм. Өмнөх Түр хороо байгуулах санаалачилга гаргаж байсан хүний нэг учраас би ийм саналыг хэлье. Ерөнхийдөө энэ байгуулж байгаа Түр хорооны эрхлэх, хариуцах ажлын цар хүрээ бол нэлээн нэмэгдэж байна гэж би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Байнгын хорооны дарга санал хураагаад энэ анх орж ирсэн ерөнхий чиглэл, бодлогын хувьд төрийн үйл ажиллагааг цахимжуулах, цахим засаглал энэ төсөв, нөгөө талдаа иргэдээс гарч байгаа энэ их үргүй зардлыг багасгах, төрийн үйлчилгээг шуурхай болгохтой холбоотой үйл ажиллагаа нь чиглэх нь гэж ингэж ойлгогдохоор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нь нийгэмд буруу ойлголтыг. Манайхан чинь нэг юм хөөсрөхөөрөө хурдан тарах юм байна шүү дээ. Тэр нь энэ нийгмийн сошиал сүлжээнд хязгаарлахтай холбоотой юм хийх гээд байгаа юм шиг ийм буруу ойлголт явчихсан. Тэгээд тэр бол зассан байх, ойлголт нэг талдаа гарсан байх, зөв болсон байх гэж бодож байгаа. Сая Байнгын хорооны хураалгаж байгаагаар бол өнөөгийн энэ дэлхий нийтийн чиг хандлагатай нийцээд цахим эдийн засаг, цахим хөгжлийн бодлоготой холбоотой нэлээн уяж өгч байна гэж би ингэж ойлголоо. Тийм учраас бүрэлдэхүүнийг нь жаахан нэмэгдүүлэхэд буруу байхгүй байх гэсэн ийм саналы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би Байнгын хороон дээр тодорхой саналаа хэлсэн. Тодорхой нэг улсын жишээн дээр татаж байгаад, тухайлбал хөгжлөөрөө тэргүүлж байгаа БНСУ-ын жишээн дээр, Солонгосын шинжлэх ухаан, технологийн хүрээлэн ямар хүнд үед үүсэж бий болоод өнөөдөр зөвхөн анх өөрсдөө бий болоод ажиллаж байхдаа шинжлэх ухаан, технологи хөгжсөн улс орнуудын энэ бүтээлийг өөрсдөө копидож авдаг байсан бол одоо дэлхийд тэргүүлэх ийм чиглэлд хүрчихсэн байгаа. Тэр нь шинжлэх ухаан дээрээ тулгуурласан юм байна лээ. Шинжлэх ухаан, технологийн энэ хүрээлэн дээрээ тулгуурласан юм байна лээ. Тийм учраас манай энэ дэвшүүлж байгаа бодлого, энэ үйл ажиллагаа бол бас шинжлэх ухаантайгаа, технологитойгоо сайтар холбож өгөх хэрэгтэй байх аа гэж би энэ саналаа хэлсэн. Тийм учраас энийг анхаарч үзсэн байх гэж бодож байгаа. Тэгэхээр миний санал бол бүрэлдэхүүний хувьд хүмүүс өөрсдөө саналаа хэлсэн юм байна, энэ 7 хүн дээрээ жаахан өргөжүүлэх ийм боломж байхгүй юу? Жаахан өргөжүүлэх нь зөв байх аа гэсэн ийм саналы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7 гишүүн санаачлагчаар байгаа. Тэгээд гишүүдээс хүсэхэд 13-аас хэтрүүлмээргүй л байна. Ажил хийхэд нэлээн богино хугацаанд ойрхон, ойрхон, нэлээн ачаалалтай ажиллах шаардлага гарна. Гишүүд маань өөрсдөө дор хаяад 2-3 Байнгын хороонд харьяалагдчихсан байдаг. Тэгээд хурлын ирц бүрдэхгүй цаг хугацааны асуудал нэлээн гардаг. Тэгэхээр энэ салбар маань шинэ салбар. Энэ салбартаа бас тодорхой холбоотой нэг ийм, ялангуяа залуу хүмүүсээр бүрдүүлэхийг миний хувьд хүсэж байна. Хэт өргөн болгоод энэ бол явахгүй ээ. Улс төр болно, ирц хангагдахгүй хүлээнэ. Тэгэхээр энд 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аас Нарантуяа гишүүн санаачлагч дээр явж байгаа. Үндсэндээ нэр гаргаснаар бараг 30, 40-өөд нэр гарчихаад байгаа байхгүй юу. Одоо над дээр Элдэв-Очир гишүүн өгсөн, Жавхлан гишүүн өгчихсөн. Орно гээд нэмээд. Тэгэхээр алийг нь яалтай. Хүнийхээ тоогоор хасаад л явчихна шүү дээ. Тэгээд ямар хүн, хүн дээр санал хураалтай биш, хэцүү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ачилагчаа хасах гэж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Заавал орно гэсэн юм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Санаачилсан, явж байгаа хүнийг та нар чи одоо хэрэггүй би өөрөө орно гэдэг. Та бодоод ү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үлэг дээр нэр авахад мань хүн нэрээ дэвшүлээ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Энэ хүн Их Хурлын гишүүнийхээ бүрэн эрхийнхээ дагуу асуулт санаачлаад явж байгаа хүн шүү дээ. Гэтэл та тэрнээс хас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иш ээ, өөрөө нэр дэвшүүлээгү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Сая гурван хүн нэрлээд уншлаа шүү дээ. Ардчилсан намын гурван хүн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Горимын маягийн санал хэлье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Оюундарь гишүүн гараа өргөчихсөн байсан, эхлээд саналаа хэлээдэх үү. Дараа нь Лүндээжанц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Энэ дээр тодорхой тоо заагаад яахав дээ. Уулаасаа энэ чинь хүмүүс өөрсдийнхөө хүсэл сонирхлоороо оръё гэж байна. Мэдээж ажлынхаа нөхцөл байдлаасаа болоод бид нар аль болохоор өөрсдөө санал хүсэлтээрээ оръё гэж байгаа юм чинь, би бол мэдээж ажилдаа идэвхтэй оролцоно байх аа гэдэг саналтай байна. Тухайлбал, би гэхэд анхны хэлэлцэх эсэхийг ярилцаж байх үед л би энд оръё гэдэг хүсэлтээ хэлчихсэн байж байгаа юм. Одоо Төрийн байгуулалтын байнгын хороон дээр яг шийдвэрлэснээр бол бүлгийнхээ даргадаа энэ санал хүсэлтээ өг өө гэдгийнхээ дагуу санал хүсэлтээ албан бичгээр өгчихсөэ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йнгын хороон дээр хүртэл бас энэ Цахим түр хороонд оръё. Тэгээд энийгээ хамгийн наад зах нь гэхэд үүн дээр сонирхолтой, үгүй ядаж мэдээллийн технологийн юмнуудыг нь бас сонирхдог тэр бүх энэ технологийн шинэчлэлүүдийг бас мэдэж байдаг тэр хүмүүс байвал илүү зүгээр. Тодорхой тоо заагаад байхаар утгагүй болоод байна л даа. Ер нь тодорхой тоо заах юм бол их хэцүү. Мэдээж ажлынхаа нөхцөл байдалдаа тааруулаад ямар нэгэн байдлаар өргөжүүлх л шаардлагатай. Хүмүүс сонирхолтой байгаад байна. Тэгээд өргөжүүлье гэдэг дээр нь яагаад энэ хүмүүсийн эрхийг хасаад байгааг нь ерөөсөө ойлг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Лүндээжанц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үндээжанцан:</w:t>
      </w:r>
      <w:r>
        <w:rPr>
          <w:rFonts w:cs="Arial" w:ascii="Arial" w:hAnsi="Arial"/>
        </w:rPr>
        <w:t xml:space="preserve"> Би бол энэ Түр хороон дээр ингэсэн л дээ, тоо заагаагүй байгаа юм. Тоо заах нь зүйтэй юм, ажлын эрх ашгийн үүднээс гээд би санал гаргасан. Тэгээд энэ олон хүн орно гээд. Би бол сая нэрс дотор Батзандан би орно, дэмжиж байгаа гээд хэлсэн. Тэр бол нэр гарахгүй байна, жишээ нь. Би ямар, ямар хүмүүсийн нэр гарсныг яг өөрийнхөө хоёр хорооны хувьд мэдээд байгаа. Тэр дотор бол нийтдээ 7, 8 хүн би орно гэдгээ албан ёсоор, дээр нь чуулганы хуралдаан дээр хэлсэн. Тэгэхээр бид Түр хороо бол Байнгын хороотой адилхан эрхтэй ажиллана гээд байгаа юм. Хэрвээ хугацаа тавьж өгөхгүй бол ер нь нэг Байнгын хороо гарах нь л дээ. Тэгэхээр энд бол ер нь бид ажлынхаа зохион байгуулалтыг заавал бодож байх ёстой. Ийм учраас би бол 19 гэдэг тоон дээр нь тогтоод. Энэ чинь Байнгын хорооны дээд юу бол 19 л байгаа шүү дээ. 19 дээр тогтож нэг санал хураагаад тэгээд порпорцыг нь өгөөд, тэгээд бүлгүүд дээрээ энийг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бүрэлдэхүүнтэй нь хамт оруулж чадахгүй юм байна. Энийгээ хойшлуул аа. Бүрэлдэхүүнтэй нь оруулахгүй байгууллага шийдвэрээ гаргачихаад төдөн хүний бүрэлдэхүүнтэй байгуулсугай гэж тоог нь Их Хурлаар батлуулчихаад бүрэлдэхүүнээ жич бүлгийнхээ хурлууд дээр яриад. Тэгээд бүгд орох гээд байвал нууц санал хураалт болгохгүй юу, яадах юм бэ. Бүр болохгүй бол, бүлэг дээр. Ингээд 19 хүний бүрэлдэхүүнтэй. Бид ажлын эрх ашиг бодоод байна л даа. Жишээ нь, 31 хүний бүрэлдэхүүнтэй байгуулаад 15 хүн ирж хуралдана гэдэг, нөгөө бусад Байнгын хорооных нь хурлууд давхацчихдаг ийм, ийм юмнууд бас  болж магад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д орно гээд бүгдээрээ. Би бас сүүлийн үеийн практикийг мэдээд байгаа юм л даа. Дэд хороонд орно гээд бүгдээрээ яриад байдаг. Тэгээд дараа нь Дэд хорооны дарга дээр бөөр өрсөлдөөн болдог. Тэгээд Дэд хороо нь бүтэн жил хуралдаагүй Дэд хороод олон байдаг. Ер нь амьдрал бас иймэрхүү шүү. Одоо би яахав, гашуун ч гэсэн үнэнийг ярья. Энэ олон жилийн турш хуралддаг Дэд хороо бол Төсвийн зарлагын дэд хороо гарцаагүй байдалд хуралддаг. Тэгээд хэрүүл хараалтай учраас Ёс зүйн хороо хааяа, Тусгай хяналтын хороо хааяа, тэгээд Халдашгүй байдал гээд, ингээд тулгагддаг. Үндсэндээ Тогтвортой хөгжлийн дэд хороо гэдэг бол бас нэг Мянганы юуны гээд тайлан гаргаж өгдөг. Хүний эрхийн хороо бол Хүний эрхийн Үндэсний Комиссын илтгэлийг хэлэлцэхийн өмнө нэг ярьдаг. Ингээд ер нь бусад нь ингээд дуусчих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ууд байгаа учраас 19-өөр нэг санал хурааж үзээд тэгээд энэ дэмжлэг авахгүй бол одоо тэгээд яамаар юм бэ, мэдэхгүй. Би бол илүү бага болгож чадахгүй байх. Гишүүд бол их том хүсэл эрмэлзэл, яг энэ аж үйлдвэрийн 4 дүгээр хувьсгалын үед бол тийм интудиазм байгааг би ойлгож байна. Ёстой хийе, бүтээе, энэ улс орноо хөгжүүлье, дэлхийтэй хөл нийлүүлье гээд ингэж байгааг нь ойлгоод байна. Гэлээ гэхдээ бас нэг ажлын эрх ашиг бол 19 байхад болох юм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ямбацогт гишүүн нэг санал хэлье гэ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и сая бас үндсэндээ Лүндээ гишүүний хэлж байгаа саналыг хэлье гэж бодож байлаа. Бид нар энд хэнийг нь хасах вэ, Улсын Их Хурлын чуулганы хуралдааны дэгийн тухай хуульд заачихсан байж байгаа. Байнгын хороонд хүсэлтээ гаргана, тэрийг нь бүлэг дээрээ ярьж шийднэ гээд. Тийм болохоор хүсэлтээ албан ёсоор гаргачихсан гишүүд байгаа бол, амаар гаргачихсан, бас саналаа хэлчихсэн хүмүүс байгаа юм шиг байна. Тийм болохоор энийг өнөөдөр энд хагалах бололцоо боломж байхгүй байх аа. Тэгэхээр  19 гишүүндээ багтаагаад бүлэг дээрээ ярьж байгаад тэгээд ярих нь зөв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гаргалгаанууд ярих юм бол юу гэдэг юм бэ, Цахим бодлогын түр хороо. Цахимжуулах гэж байгаа, төрийн үйлчилгээг шуурхай хүргэх гэж байгаа. Энэ дээр өөрчлөлтийг өөрсдөөсөө гээд. Бид нар цахимаар хуралддаг байж болно, уул нь олон гаргалгаа гаргаж болно л доо. Хуралдаа суухгүй асуудалд ажил хэрэгч хандахгүй байх юм бол нэг, хоёр, гурван удаа оролцохгүй бол Байнгын хороо, Түр хорооноосоо хасаад байж болно. Оролцохгүй бол, ажил хэрэгч биш бол. Гурван удаа ороцлохгүй бол та нарыг хаслаа шүү гээд хасаад байхад тэгээд бид нар дараа нь болно шүү дээ. Бас тиймэрхүү гарц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арын үсгийн хууль байж байхад хэрэгжихгүй л байж байгаа. Тиймэрхүү гарцууд байгаа. Гэхдээ сая нэгэнтээ өнөөдрийн хүчин төгөлдөр үйлчилж байгаа хуулийнхаа хүрээнд бид нар асуудлаа ярих нь зөв байх аа. Нэгэнтээ 19-өөс давчихсан хүн байгаа бол тэр хүрээндээ бид нар Түр хороогоо байгуулах тоогоо тогтоод хэн нь орох, орохгүй асуудлаа бүлэг дээрээ ярьж байгаад шийдлээ гаргах нь зөв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Энд хоёр төрлийн санал гарч байна л даа. Би болохоор энд саналаа илэрхийлж байгаа зарим гишүүдэд хэлсэн юм. Одоо ингээд 20 руу ороод хорин хэд болоод байна шүү дээ гэсэн чинь, яг Түр хорооны асуудал дээр бол 19 гэж заасан юм байхгүй байна лээ гэж хэлээд байгаа юм. Тийм санал илэрхийлээд байгаа юм л даа. Тэгээд алийг нь хасна, алийг нь яана гэж. Тэгэхээр тоогоор хасахаар хэнийг хасах вэ гэдэг юм болно л доо. Гишүүдийн саналыг сонсоодо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Баярлалаа. Өнөөдөр Монгол Улсын Сувилагчдын баярын өдөр тохиолдож байгаатай холбогдуулаад Улсын Их Хурал дахь Эмэгтэй гишүүдийн бүлэг бүх аймаг, орон нутаг, дүүрэг, нийслэлийн сувилагчдын төлөөллийг хүлээж авч арга хэмжээ зохион байгуулаад хурлаас хоцорч орж ирлээ. Гэхдээ чухал асуудал маань яригдаж байгаа учраас. Түр хороогоо байгуулах асуудлыг би өнөөдөр шийдвэрлэх юм байна гэж ойлгож байгаа шүү дээ, тийм ээ? Тэгээд гишүүдийнхээ тоог, Улсын Их Хурлын дэгийн тухай хуулийн 25.1 дээр Түр хороо байгуулагдах гэдэг нь бол Байнгын хорооны гишүүд Байнгын хорооны үйл ажиллагаатай бараг ижил ийм статустай үйл ажиллагаа явуулдаг. Тийм болохоор гишүүдийн тоог би 19-21 байж болох юм байна гэж ойлгож байгаа. Их Хурлын Байнгын хороодыг байгуулдаг дүрэ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Хууль дээр 10-19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Биш ээ, Байнгын хороотой ижил гээд бүр биччихсэн байгаа. Түр хорооны дүрэм дээр нь. Тэрийг яг хуулийг нь харчих хэрэгтэй. Миний ойлгосноор би 25.1-ийг унш даа. Их Хурлын тухай хуулийн 25.1. Түр хороо байгуулах журам дээр би Байнгын хороотой ижил гэж ойлгосон шүү дээ. Тэгэхээр тийм тоогоор нь батлаад тэгээд оролцох хүмүүс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и гишүүдэд Их Хурлын хууль. Монгол Улсын Их Хурлын тухай хуулиас уншаад танилц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1 гэж байна, Байнгын хороо 10-19 гишүүний бүрэлдэхүүнтэй байх бөгөөд гишүүн нь нэгэн зэрэг 3-аас дээшгүй Байнгын хороонд харьяалагдан ажиллаж болно г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3-т нь, Түр хороо хариуцуулсан ажлын гүйцэтгэлийг хангахдаа Байнгын хороотой адил эрх эдэлнэ гэж байна. Тэгэхээр одоо 10-19 гэж ойлгогд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19-өөрөө тогтох уу гээд санал хураагаад тэгээд намын бүлгүүд нь гишүүдээ шийдээд явчихаар. Тэгээд явчихъя, тэгэх үү? Энэ хууль нь 19 болж таарч байна л даа. Санал хураахгүй, яагаад гэвэл хуули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лгүүд шийдвэрээ Байнгын хороонд шийдвэрлэх ийм горимын санал байна. Тэгэхээр горимын саналаар асуудлыг хойшлуулъя. Анхны хэлэлцүүлэг дууслаа. Гэхдээ бүрэлдэхүүний асуудал шүү. 19 гишүүнээ намын бүлгүүд хэлэлц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Энэ Улсын Их Хурал дээр Улсын Их Хурлын Түр хороо байгуулах бас нэлээн хэдэн асуудал яригдаж байсан. Ер нь таван удаа орж байсан тийм юу байдаг юм байна лээ. Тэндээс харж байхад зарим Улсын Их Хурлын тогтоол нь Түр хорооны бүрэлдэхүүнтэйгээ хамт гарч байсан, зарим нь бүрэлдэхүүн нь дараа нь батлагдаж байсан тийм хоёр жишиг байгаа юм. Улсын Их Хурлын чуулганы хуралдааны дэгийн тухай хуульд ч гэсэн заавал бүрэлдэхүүнтэй нь хамт батална, эсхүл бүрэлдэхүүнгүй батална гэсэн заалт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одо эхний ээлжинд анхны хэлэлцүүлгээрээ Түр хороогоо байгууллаа гэдгээ гаргачихаад дараа нь бүлэг дээрээ ярьж байгаад Түр хорооныхоо бүрэлдэхүүнийг яг ийм юм эцэслээд хэлэлцлээ гэдгээ дахиад нэг тогтоол гаргаад баталчих бас бололцоотой байгаа юм. Тийм болохоор та эхлээд Түр хороо байгуулснаар явчихаж болох юм шиг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Тэгье. Тэгэхээр анхны хэлэлцүүлгээ өнөөдөр хийж дуусгаад 19 гишүүний бүрэлдэхүүнийг бүлгүүдээс саналыг нь оруулаад тэгээд эцсийн хэлэлцүүлэг дээрээ яг нийт бүрэлдэхүүнд нь хэн, хэн байхыг нь тодруулаад явчихъя. Тэгээд одоо өнөөдрийн энэ асуудлаар хэлэлцэх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хүн саналаа ирүүлсэн байгаа болохоор дээд хязгаар дээр нь 19-өөр гээд явъя гэж ойлгогд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Цахим бодлогын түр хороо байгуулах тухай Улсын Их Хурлын тогтоолын төслийн анхны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эг хийсэн талаархи Байнгын хорооны санал, дүгнэлтийг Улсын Их Хурлын чуулганы нэгдсэн хуралдаанд илтгэх гишүүнээ томи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 түрүүн та танилцуулж байсан. Оюундарь гишүүнийг томилчихъё. Ингээд нэгдүгээр асуудлаа өнөөдөр хэлэлцүү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лын хоёрдугаар асуудалдаа шилжье. Хоёрдугаар асуудал төрийн нууцтай холбогдолтой асуудал байгаа болохоор хуралдааныг хаалттай горим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2:00Z</dcterms:created>
  <dc:creator>Microsoft Office User</dc:creator>
  <dc:description/>
  <cp:keywords/>
  <dc:language>en-US</dc:language>
  <cp:lastModifiedBy>Microsoft Office User</cp:lastModifiedBy>
  <cp:lastPrinted>2018-05-07T14:58:00Z</cp:lastPrinted>
  <dcterms:modified xsi:type="dcterms:W3CDTF">2018-05-09T06:52:00Z</dcterms:modified>
  <cp:revision>4</cp:revision>
  <dc:subject/>
  <dc:title/>
</cp:coreProperties>
</file>