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firstLine="720"/>
        <w:jc w:val="both"/>
        <w:rPr>
          <w:b/>
          <w:b/>
          <w:i/>
          <w:i/>
          <w:lang w:val="en-US"/>
        </w:rPr>
      </w:pPr>
      <w:r>
        <w:rPr>
          <w:b/>
          <w:i/>
          <w:lang w:val="en-US"/>
        </w:rPr>
        <w:t>Ìîíãîë Óëñûí Èõ Õóðëûí 2009 îíû íàìðûí ýýëæèò ÷óóëãàíû Òºðèéí áàéãóóëàëòûí áàéíãûí õîðîîíû 10 äóãààð ñàðûí 13-íû ºäºð /Ìÿãìàð ãàðèã/-èéí õóðàëäààí 15 öàã 00 ìèíóòàä Òºðèéí îðäíû “À” òàíõèìä ýõëýâ.</w:t>
      </w:r>
    </w:p>
    <w:p>
      <w:pPr>
        <w:pStyle w:val="Normal"/>
        <w:spacing w:before="240" w:after="0"/>
        <w:ind w:left="720" w:firstLine="720"/>
        <w:jc w:val="both"/>
        <w:rPr>
          <w:lang w:val="en-US"/>
        </w:rPr>
      </w:pPr>
      <w:r>
        <w:rPr>
          <w:lang w:val="en-US"/>
        </w:rPr>
        <w:t>Áàéíãûí õîðîîíû äàðãà, ÓÈÕ-ûí ãèø¿¿í ª.Ýíõò¿âøèí èðö, õýëýëöýõ àñóóäëûã òàíèëöóóëæ, õóðàëäààíûã äàðãàëàâ.</w:t>
      </w:r>
    </w:p>
    <w:p>
      <w:pPr>
        <w:pStyle w:val="Normal"/>
        <w:spacing w:before="240" w:after="0"/>
        <w:ind w:left="720" w:firstLine="720"/>
        <w:jc w:val="both"/>
        <w:rPr>
          <w:i/>
          <w:i/>
          <w:lang w:val="en-US"/>
        </w:rPr>
      </w:pPr>
      <w:r>
        <w:rPr>
          <w:i/>
          <w:lang w:val="en-US"/>
        </w:rPr>
        <w:t>Õóðàëäààíä èðâýë çîõèõ 21 ãèø¿¿íýýñ 11 ãèø¿¿í èðæ, 52.3 õóâèéí èðöòýé áàéâ. ¯¿íä:</w:t>
      </w:r>
    </w:p>
    <w:p>
      <w:pPr>
        <w:pStyle w:val="Normal"/>
        <w:spacing w:before="240" w:after="0"/>
        <w:ind w:left="720" w:firstLine="720"/>
        <w:jc w:val="both"/>
        <w:rPr/>
      </w:pPr>
      <w:r>
        <w:rPr>
          <w:b/>
          <w:i/>
          <w:lang w:val="en-US"/>
        </w:rPr>
        <w:t>×ºëººòýé:</w:t>
      </w:r>
      <w:r>
        <w:rPr>
          <w:i/>
          <w:lang w:val="en-US"/>
        </w:rPr>
        <w:t xml:space="preserve"> Æ.Áàòñóóðü, Ä.Çàãäæàâ, Ä.Î÷èðáàò, Ö.Ìºíõ-Îðãèë, Ð.Ðàø, ×.Ñàéõàíáèëýã, Õ.Òýì¿¿æèí.</w:t>
      </w:r>
    </w:p>
    <w:p>
      <w:pPr>
        <w:pStyle w:val="Normal"/>
        <w:spacing w:before="240" w:after="0"/>
        <w:ind w:left="720" w:firstLine="720"/>
        <w:jc w:val="both"/>
        <w:rPr/>
      </w:pPr>
      <w:r>
        <w:rPr>
          <w:b/>
          <w:i/>
          <w:lang w:val="en-US"/>
        </w:rPr>
        <w:t>ªâ÷òýé:</w:t>
      </w:r>
      <w:r>
        <w:rPr>
          <w:i/>
          <w:lang w:val="en-US"/>
        </w:rPr>
        <w:t xml:space="preserve"> Ä.Äîíäîã, Ý.Ìºíõ-Î÷èð.</w:t>
      </w:r>
    </w:p>
    <w:p>
      <w:pPr>
        <w:pStyle w:val="Normal"/>
        <w:spacing w:before="240" w:after="0"/>
        <w:ind w:left="720" w:firstLine="720"/>
        <w:jc w:val="both"/>
        <w:rPr/>
      </w:pPr>
      <w:r>
        <w:rPr>
          <w:b/>
          <w:i/>
          <w:lang w:val="en-US"/>
        </w:rPr>
        <w:t xml:space="preserve">Òàñàëñàí: </w:t>
      </w:r>
      <w:r>
        <w:rPr>
          <w:i/>
          <w:lang w:val="en-US"/>
        </w:rPr>
        <w:t>Ý.Áàò-¯¿ë.</w:t>
      </w:r>
    </w:p>
    <w:p>
      <w:pPr>
        <w:pStyle w:val="Normal"/>
        <w:spacing w:before="240" w:after="0"/>
        <w:ind w:left="720" w:firstLine="720"/>
        <w:jc w:val="both"/>
        <w:rPr>
          <w:b/>
          <w:b/>
          <w:i/>
          <w:i/>
          <w:lang w:val="en-US"/>
        </w:rPr>
      </w:pPr>
      <w:r>
        <w:rPr>
          <w:b/>
          <w:i/>
          <w:lang w:val="en-US"/>
        </w:rPr>
        <w:t>Íýã.Òºðèéí àëáàíû òóõàé õóóëüä ººð÷ëºëò îðóóëàõ òóõàé õóóëèéí òºñºë /õýëýëöýõ ýñýõ/</w:t>
      </w:r>
    </w:p>
    <w:p>
      <w:pPr>
        <w:pStyle w:val="Normal"/>
        <w:spacing w:before="240" w:after="0"/>
        <w:ind w:left="720" w:firstLine="720"/>
        <w:jc w:val="both"/>
        <w:rPr/>
      </w:pPr>
      <w:r>
        <w:rPr>
          <w:lang w:val="en-US"/>
        </w:rPr>
        <w:t>Õýëýëöýæ áóé àñóóäàëòàé õîëáîãäóóëàí Ýð¿¿ë ìýíäèéí ñàéä Ñ.Ëàìáàà, ìºí ÿàìíû ãàçðûí äàðãà Á.Áàÿðò, ãàçðûí îðëîã÷ äàðãà Ñ.Ýðäýíýòóÿà, ìýðãýæèëòýí Í.Áàÿðìàà, Áîëîâñðîë, ñî¸ë, øèíæëýõ óõààíû ñàéä ¨.Îòãîíáàÿð, Òºðèéí àëáàíû çºâëºëèéí äàðãà Ä.Ç¿ìáýðýëëõàì, Òºðèéí àëáàíû çºâëºëèéí ãèø¿¿í Ä.Áàòáàÿð, Á.ªíºáààòàð, Çºâëºëèéí àæëûí àëáàíû äàðãà Ö.Ñàìáàëõ¿íäýâ, Çºâëºëèéí àëáàíû àõëàõ ðåôåðåíò Ì.Àëòàíãýðýë, ÓÈÕ-ûí Ýðõ ç¿é, õóóëü òîãòîîìæèéí õýëòñèéí çºâëºõ Æ.Áÿìáàíîðîâ, Òºðèéí áàéãóóëàëòûí áàéíãûí õîðîîíû çºâëºõ Î.Òóíãàëàã, ðåôåðåíò Ç.Íÿìöîãò íàðûí á¿ðýëäýõ¿¿íòýé àæëûí õýñýã áàéëöàâ.</w:t>
      </w:r>
    </w:p>
    <w:p>
      <w:pPr>
        <w:pStyle w:val="Normal"/>
        <w:spacing w:before="240" w:after="0"/>
        <w:ind w:left="720" w:firstLine="720"/>
        <w:jc w:val="both"/>
        <w:rPr>
          <w:lang w:val="en-US"/>
        </w:rPr>
      </w:pPr>
      <w:r>
        <w:rPr>
          <w:lang w:val="en-US"/>
        </w:rPr>
        <w:t>Õóóëèéí òºñëèéí òàëààðõ òºñºë ñàíàà÷ëàã÷èéí èëòãýëèéã Áîëîâñðîë, ñî¸ë, øèíæëýõ óõààíû ñàéä ¨.Îòãîíáàÿð òàíèëöóóëàâ.</w:t>
      </w:r>
    </w:p>
    <w:p>
      <w:pPr>
        <w:pStyle w:val="Normal"/>
        <w:spacing w:before="240" w:after="0"/>
        <w:ind w:left="720" w:firstLine="720"/>
        <w:jc w:val="both"/>
        <w:rPr>
          <w:lang w:val="en-US"/>
        </w:rPr>
      </w:pPr>
      <w:r>
        <w:rPr>
          <w:lang w:val="en-US"/>
        </w:rPr>
        <w:t>Òºñºë ñàíàà÷ëàã÷èéí èëòãýëòýé õîëáîãäóóëàí ÓÈÕ-ûí ãèø¿¿í Æ.Ñ¿õáààòàð, Ä.Îäõ¿¿, Ä.Ë¿íäýýæàíöàí íàðûí àñóóñàí àñóóëòàä Áîëîâñðîë, ñî¸ë, øèíæëýõ óõààíû ñàéä ¨.Îòãîíáàÿð, Ýð¿¿ë ìýíäèéí ñàéä Ñ.Ëàìáàà áîëîí Ä.Ç¿ìáýðýëëõàì íàð õàðèóëæ, òàéëáàð õèéâ.</w:t>
      </w:r>
    </w:p>
    <w:p>
      <w:pPr>
        <w:pStyle w:val="Normal"/>
        <w:spacing w:before="240" w:after="0"/>
        <w:ind w:left="720" w:firstLine="720"/>
        <w:jc w:val="both"/>
        <w:rPr>
          <w:lang w:val="en-US"/>
        </w:rPr>
      </w:pPr>
      <w:r>
        <w:rPr>
          <w:lang w:val="en-US"/>
        </w:rPr>
        <w:t>Õóóëèéí òºñºëòýé õîëáîãäóóëàí ÓÈÕ-ûí ãèø¿¿í Ñó.Áàòáîëä, Ä.Ýíõáàò, Æ.Ñ¿õáààòàð, Ö.Íÿìäîðæ íàð ñàíàë õýëýâ.</w:t>
      </w:r>
    </w:p>
    <w:p>
      <w:pPr>
        <w:pStyle w:val="Normal"/>
        <w:spacing w:before="240" w:after="0"/>
        <w:ind w:left="720" w:firstLine="720"/>
        <w:jc w:val="both"/>
        <w:rPr/>
      </w:pPr>
      <w:r>
        <w:rPr>
          <w:b/>
          <w:lang w:val="en-US"/>
        </w:rPr>
        <w:t>ª.Ýíõò¿âøèí:</w:t>
      </w:r>
      <w:r>
        <w:rPr>
          <w:lang w:val="en-US"/>
        </w:rPr>
        <w:t xml:space="preserve"> -Òºðèéí àëáàíû òóõàé õóóëüä ººð÷ëºëò îðóóëàõ òóõàé õóóëèéí òºñëèéã õýëýëöüå ãýñýí ñàíàëûã äýìæèæ áàéãàà ãèø¿¿ä ãàðàà ºðãºíº ¿¿.</w:t>
      </w:r>
    </w:p>
    <w:p>
      <w:pPr>
        <w:pStyle w:val="Normal"/>
        <w:spacing w:before="0" w:after="0"/>
        <w:ind w:left="720" w:firstLine="720"/>
        <w:jc w:val="both"/>
        <w:rPr>
          <w:lang w:val="en-US"/>
        </w:rPr>
      </w:pPr>
      <w:r>
        <w:rPr>
          <w:lang w:val="en-US"/>
        </w:rPr>
        <w:t>Çºâøººðñºí</w:t>
        <w:tab/>
        <w:tab/>
        <w:t>11</w:t>
      </w:r>
    </w:p>
    <w:p>
      <w:pPr>
        <w:pStyle w:val="Normal"/>
        <w:spacing w:before="0" w:after="0"/>
        <w:ind w:left="720" w:firstLine="720"/>
        <w:jc w:val="both"/>
        <w:rPr>
          <w:lang w:val="en-US"/>
        </w:rPr>
      </w:pPr>
      <w:r>
        <w:rPr>
          <w:lang w:val="en-US"/>
        </w:rPr>
        <w:t>Òàòãàëçñàí</w:t>
        <w:tab/>
        <w:tab/>
        <w:t>0</w:t>
      </w:r>
    </w:p>
    <w:p>
      <w:pPr>
        <w:pStyle w:val="Normal"/>
        <w:spacing w:before="0" w:after="0"/>
        <w:ind w:left="720" w:firstLine="720"/>
        <w:jc w:val="both"/>
        <w:rPr>
          <w:lang w:val="en-US"/>
        </w:rPr>
      </w:pPr>
      <w:r>
        <w:rPr>
          <w:lang w:val="en-US"/>
        </w:rPr>
        <w:t>Á¿ãä</w:t>
        <w:tab/>
        <w:tab/>
        <w:tab/>
        <w:t>11</w:t>
      </w:r>
    </w:p>
    <w:p>
      <w:pPr>
        <w:pStyle w:val="Normal"/>
        <w:spacing w:before="0" w:after="0"/>
        <w:ind w:left="720" w:firstLine="720"/>
        <w:jc w:val="both"/>
        <w:rPr>
          <w:lang w:val="en-US"/>
        </w:rPr>
      </w:pPr>
      <w:r>
        <w:rPr>
          <w:lang w:val="en-US"/>
        </w:rPr>
        <w:t>Ãèø¿¿äèéí îëîíõèéí ñàíàëààð äýìæèãäëýý.</w:t>
      </w:r>
    </w:p>
    <w:p>
      <w:pPr>
        <w:pStyle w:val="Normal"/>
        <w:spacing w:before="240" w:after="0"/>
        <w:ind w:left="720" w:firstLine="720"/>
        <w:jc w:val="both"/>
        <w:rPr>
          <w:lang w:val="en-US"/>
        </w:rPr>
      </w:pPr>
      <w:r>
        <w:rPr>
          <w:lang w:val="en-US"/>
        </w:rPr>
        <w:t>Áàéíãûí õîðîîíîîñ ãàðàõ ñàíàë, ä¿ãíýëòèéã ÓÈÕ-ûí ãèø¿¿í Ñó.Áàòáîëä ÓÈÕ-ûí ÷óóëãàíû íýãäñýí õóðàëäààíä òàíèëöóóëàõààð òîãòîâ.</w:t>
      </w:r>
    </w:p>
    <w:p>
      <w:pPr>
        <w:pStyle w:val="Normal"/>
        <w:spacing w:before="240" w:after="0"/>
        <w:ind w:left="720" w:firstLine="720"/>
        <w:jc w:val="both"/>
        <w:rPr>
          <w:b/>
          <w:b/>
          <w:i/>
          <w:i/>
          <w:lang w:val="en-US"/>
        </w:rPr>
      </w:pPr>
      <w:r>
        <w:rPr>
          <w:b/>
          <w:i/>
          <w:lang w:val="en-US"/>
        </w:rPr>
        <w:t>Õî¸ð.Òºðèéí àëáàíû çºâëºëèéí á¿òýýãäýõ¿¿í íèéë¿¿ëýëòèéí 2008 îíû òàéëàí</w:t>
      </w:r>
    </w:p>
    <w:p>
      <w:pPr>
        <w:pStyle w:val="Normal"/>
        <w:spacing w:before="240" w:after="0"/>
        <w:ind w:left="720" w:firstLine="720"/>
        <w:jc w:val="both"/>
        <w:rPr>
          <w:lang w:val="en-US"/>
        </w:rPr>
      </w:pPr>
      <w:r>
        <w:rPr>
          <w:lang w:val="en-US"/>
        </w:rPr>
        <w:t>Òºðèéí àëáàíû çºâëºëèéí äàðãà Ä.Ç¿ìáýðýëëõàì á¿òýýãäýõ¿¿í íèéë¿¿ëýëòèéí 2008 îíû òàéëàíã òàíèëöóóëàâ.</w:t>
      </w:r>
    </w:p>
    <w:p>
      <w:pPr>
        <w:pStyle w:val="Normal"/>
        <w:spacing w:before="240" w:after="0"/>
        <w:ind w:left="720" w:firstLine="720"/>
        <w:jc w:val="both"/>
        <w:rPr>
          <w:lang w:val="en-US"/>
        </w:rPr>
      </w:pPr>
      <w:r>
        <w:rPr>
          <w:lang w:val="en-US"/>
        </w:rPr>
        <w:t>Òàéëàíòàé õîëáîãäóóëàí ÓÈÕ-ûí ãèø¿¿í Ñó.Áàòáîëä, Ä.Ë¿íäýýæàíöàí, Ä.Ýíõáàò íàðûí àñóóñàí àñóóëòàä Ä.Ç¿ìáýðýëëõàì õàðèóëæ, òàéëáàð õèéâ.</w:t>
      </w:r>
    </w:p>
    <w:p>
      <w:pPr>
        <w:pStyle w:val="Normal"/>
        <w:spacing w:before="240" w:after="0"/>
        <w:ind w:left="720" w:firstLine="720"/>
        <w:jc w:val="both"/>
        <w:rPr>
          <w:lang w:val="en-US"/>
        </w:rPr>
      </w:pPr>
      <w:r>
        <w:rPr>
          <w:lang w:val="en-US"/>
        </w:rPr>
        <w:t>ÓÈÕ-ûí ãèø¿¿í Æ.Ñ¿õáààòàð, Ñó.Áàòáîëä, ª.Ýíõò¿âøèí, Ä.Îäõ¿¿, Ä.Ýíõáàò, Í.Ýíõáîëä íàð ñàíàë õýëýâ.</w:t>
      </w:r>
    </w:p>
    <w:p>
      <w:pPr>
        <w:pStyle w:val="Normal"/>
        <w:spacing w:before="240" w:after="0"/>
        <w:ind w:left="720" w:firstLine="720"/>
        <w:jc w:val="both"/>
        <w:rPr>
          <w:b/>
          <w:b/>
          <w:i/>
          <w:i/>
          <w:lang w:val="en-US"/>
        </w:rPr>
      </w:pPr>
      <w:r>
        <w:rPr>
          <w:b/>
          <w:i/>
          <w:lang w:val="en-US"/>
        </w:rPr>
        <w:t>Ãóðàâ. Òºðèéí àëáàíû çºâëºëèéí ¿éë àæèëëàãààíû ä¿ðýì áàòëàõ òóõàé ÓÈÕ-ûí òîãòîîëûí òºñºë /õýëýëöýõ ýñýõ/</w:t>
      </w:r>
    </w:p>
    <w:p>
      <w:pPr>
        <w:pStyle w:val="Normal"/>
        <w:spacing w:before="240" w:after="0"/>
        <w:ind w:left="720" w:firstLine="720"/>
        <w:jc w:val="both"/>
        <w:rPr>
          <w:lang w:val="en-US"/>
        </w:rPr>
      </w:pPr>
      <w:r>
        <w:rPr>
          <w:lang w:val="en-US"/>
        </w:rPr>
        <w:t>Òîãòîîëûí òºñëèéí òàëààð Òºðèéí àëáàíû çºâëºëèéí äàðãà Ä.Ç¿ìáýðýëëõàì òàíèëöóóëàâ.</w:t>
      </w:r>
    </w:p>
    <w:p>
      <w:pPr>
        <w:pStyle w:val="Normal"/>
        <w:spacing w:before="240" w:after="0"/>
        <w:ind w:left="720" w:firstLine="720"/>
        <w:jc w:val="both"/>
        <w:rPr>
          <w:lang w:val="en-US"/>
        </w:rPr>
      </w:pPr>
      <w:r>
        <w:rPr>
          <w:lang w:val="en-US"/>
        </w:rPr>
        <w:t>Òîãòîîëûí òºñºëòýé õîëáîãäóóëàí ÓÈÕ-ûí ãèø¿¿í Æ.Ñ¿õáààòàð, Ñó.Áàòáîëä íàðûí àñóóëòàä Ä.Ç¿ìáýðýëëõàì, Ä.Áàòáàÿð, Á.ªíºáààòàð íàð õàðèóëæ, òàéëáàð õèéâ.</w:t>
      </w:r>
    </w:p>
    <w:p>
      <w:pPr>
        <w:pStyle w:val="Normal"/>
        <w:spacing w:before="240" w:after="0"/>
        <w:ind w:left="720" w:firstLine="720"/>
        <w:jc w:val="both"/>
        <w:rPr>
          <w:lang w:val="en-US"/>
        </w:rPr>
      </w:pPr>
      <w:r>
        <w:rPr>
          <w:lang w:val="en-US"/>
        </w:rPr>
        <w:t>ÓÈÕ-ûí ãèø¿¿äýýñ ñàíàë ãàðààã¿é.</w:t>
      </w:r>
    </w:p>
    <w:p>
      <w:pPr>
        <w:pStyle w:val="Normal"/>
        <w:spacing w:before="240" w:after="0"/>
        <w:ind w:left="720" w:firstLine="720"/>
        <w:jc w:val="both"/>
        <w:rPr/>
      </w:pPr>
      <w:r>
        <w:rPr>
          <w:b/>
          <w:lang w:val="en-US"/>
        </w:rPr>
        <w:t>ª.Ýíõò¿âøèí:</w:t>
      </w:r>
      <w:r>
        <w:rPr>
          <w:lang w:val="en-US"/>
        </w:rPr>
        <w:t xml:space="preserve"> -Òºðèéí àëáàíû çºâëºëèéí ¿éë àæèëëàãààíû ä¿ðìèéí òºñëèéã õýëýëöüå ãýñýí ñàíàëûã äýìæèæ áàéãàà ãèø¿¿ä ãàðàà ºðãºíº ¿¿.</w:t>
      </w:r>
    </w:p>
    <w:p>
      <w:pPr>
        <w:pStyle w:val="Normal"/>
        <w:spacing w:before="0" w:after="0"/>
        <w:ind w:left="720" w:firstLine="720"/>
        <w:jc w:val="both"/>
        <w:rPr>
          <w:lang w:val="en-US"/>
        </w:rPr>
      </w:pPr>
      <w:r>
        <w:rPr>
          <w:lang w:val="en-US"/>
        </w:rPr>
      </w:r>
    </w:p>
    <w:p>
      <w:pPr>
        <w:pStyle w:val="Normal"/>
        <w:spacing w:before="0" w:after="0"/>
        <w:ind w:left="720" w:firstLine="720"/>
        <w:jc w:val="both"/>
        <w:rPr>
          <w:lang w:val="en-US"/>
        </w:rPr>
      </w:pPr>
      <w:r>
        <w:rPr>
          <w:lang w:val="en-US"/>
        </w:rPr>
        <w:t>Çºâøººðñºí</w:t>
        <w:tab/>
        <w:tab/>
        <w:t>11</w:t>
      </w:r>
    </w:p>
    <w:p>
      <w:pPr>
        <w:pStyle w:val="Normal"/>
        <w:spacing w:before="0" w:after="0"/>
        <w:ind w:left="720" w:firstLine="720"/>
        <w:jc w:val="both"/>
        <w:rPr>
          <w:lang w:val="en-US"/>
        </w:rPr>
      </w:pPr>
      <w:r>
        <w:rPr>
          <w:lang w:val="en-US"/>
        </w:rPr>
        <w:t>Òàòãàëçñàí</w:t>
        <w:tab/>
        <w:tab/>
        <w:t>0</w:t>
      </w:r>
    </w:p>
    <w:p>
      <w:pPr>
        <w:pStyle w:val="Normal"/>
        <w:spacing w:before="0" w:after="0"/>
        <w:ind w:left="720" w:firstLine="720"/>
        <w:jc w:val="both"/>
        <w:rPr>
          <w:lang w:val="en-US"/>
        </w:rPr>
      </w:pPr>
      <w:r>
        <w:rPr>
          <w:lang w:val="en-US"/>
        </w:rPr>
        <w:t>Á¿ãä</w:t>
        <w:tab/>
        <w:tab/>
        <w:tab/>
        <w:t xml:space="preserve">11 </w:t>
      </w:r>
    </w:p>
    <w:p>
      <w:pPr>
        <w:pStyle w:val="Normal"/>
        <w:spacing w:before="0" w:after="0"/>
        <w:ind w:left="720" w:firstLine="720"/>
        <w:jc w:val="both"/>
        <w:rPr>
          <w:lang w:val="en-US"/>
        </w:rPr>
      </w:pPr>
      <w:r>
        <w:rPr>
          <w:lang w:val="en-US"/>
        </w:rPr>
        <w:t>Ãèø¿¿äèéí îëîíõèéí ñàíàëààð äýìæèãäëýý.</w:t>
      </w:r>
    </w:p>
    <w:p>
      <w:pPr>
        <w:pStyle w:val="Normal"/>
        <w:spacing w:before="0" w:after="0"/>
        <w:ind w:left="720" w:firstLine="720"/>
        <w:jc w:val="both"/>
        <w:rPr>
          <w:lang w:val="en-US"/>
        </w:rPr>
      </w:pPr>
      <w:r>
        <w:rPr>
          <w:lang w:val="en-US"/>
        </w:rPr>
      </w:r>
    </w:p>
    <w:p>
      <w:pPr>
        <w:pStyle w:val="Normal"/>
        <w:spacing w:before="0" w:after="0"/>
        <w:ind w:left="720" w:firstLine="720"/>
        <w:jc w:val="both"/>
        <w:rPr>
          <w:b/>
          <w:b/>
          <w:i/>
          <w:i/>
          <w:lang w:val="en-US"/>
        </w:rPr>
      </w:pPr>
      <w:r>
        <w:rPr>
          <w:b/>
          <w:i/>
          <w:lang w:val="en-US"/>
        </w:rPr>
        <w:t>Äºðºâ. Õîò, òîñãîíû ýðõ ç¿éí áàéäëûí òóõàé õóóëèéí òºñëèéí øèíý÷èëñýí íàéðóóëãà /àíõíû õýëýëö¿¿ëýã/</w:t>
      </w:r>
    </w:p>
    <w:p>
      <w:pPr>
        <w:pStyle w:val="Normal"/>
        <w:spacing w:before="240" w:after="0"/>
        <w:ind w:left="720" w:firstLine="720"/>
        <w:jc w:val="both"/>
        <w:rPr/>
      </w:pPr>
      <w:r>
        <w:rPr>
          <w:lang w:val="en-US"/>
        </w:rPr>
        <w:t>Õýëýëöýæ áóé àñóóäëààð ÓÈÕ-ûí ãèø¿¿í Ä.Îäõ¿¿ øèíý àæëûí õýñýã áàéãóóëæ äàõèí ÿðèëöúÿ ãýñýí ãîðèìûí ñàíàë ãàðãàâ.</w:t>
      </w:r>
    </w:p>
    <w:p>
      <w:pPr>
        <w:pStyle w:val="Normal"/>
        <w:spacing w:before="240" w:after="0"/>
        <w:ind w:left="720" w:firstLine="720"/>
        <w:jc w:val="both"/>
        <w:rPr>
          <w:lang w:val="en-US"/>
        </w:rPr>
      </w:pPr>
      <w:r>
        <w:rPr>
          <w:lang w:val="en-US"/>
        </w:rPr>
        <w:t>ÓÈÕ-ûí ãèø¿¿í Ä.Îäõ¿¿ãèéí ãàðãàñàí ãîðèìûí ñàíàëûã äýìæèæ Ä.Ë¿íäýýæàíöàí, ª.Ýíõò¿âøèí íàð ñàíàë õýëýâ.</w:t>
      </w:r>
    </w:p>
    <w:p>
      <w:pPr>
        <w:pStyle w:val="Normal"/>
        <w:spacing w:before="240" w:after="0"/>
        <w:ind w:left="720" w:firstLine="720"/>
        <w:jc w:val="both"/>
        <w:rPr>
          <w:lang w:val="en-US"/>
        </w:rPr>
      </w:pPr>
      <w:r>
        <w:rPr>
          <w:lang w:val="en-US"/>
        </w:rPr>
        <w:t>Óã àñóóäëûã äàðààãèéí õóðàëäààíààð õýëýëöýõýýð õîéøëóóëàâ.</w:t>
      </w:r>
    </w:p>
    <w:p>
      <w:pPr>
        <w:pStyle w:val="Normal"/>
        <w:spacing w:before="0" w:after="0"/>
        <w:ind w:left="720" w:firstLine="720"/>
        <w:jc w:val="both"/>
        <w:rPr>
          <w:b/>
          <w:b/>
          <w:lang w:val="en-US"/>
        </w:rPr>
      </w:pPr>
      <w:r>
        <w:rPr>
          <w:b/>
          <w:lang w:val="en-US"/>
        </w:rPr>
      </w:r>
    </w:p>
    <w:p>
      <w:pPr>
        <w:pStyle w:val="Normal"/>
        <w:spacing w:before="0" w:after="0"/>
        <w:ind w:left="720" w:firstLine="720"/>
        <w:jc w:val="both"/>
        <w:rPr>
          <w:b/>
          <w:b/>
          <w:sz w:val="20"/>
          <w:szCs w:val="20"/>
          <w:lang w:val="en-US"/>
        </w:rPr>
      </w:pPr>
      <w:r>
        <w:rPr>
          <w:b/>
          <w:sz w:val="20"/>
          <w:szCs w:val="20"/>
          <w:lang w:val="en-US"/>
        </w:rPr>
        <w:t>Òýìäýãëýëòýé òàíèëöñàí:</w:t>
      </w:r>
    </w:p>
    <w:p>
      <w:pPr>
        <w:pStyle w:val="Normal"/>
        <w:spacing w:before="0" w:after="0"/>
        <w:ind w:left="1440" w:hanging="0"/>
        <w:jc w:val="both"/>
        <w:rPr>
          <w:sz w:val="20"/>
          <w:szCs w:val="20"/>
          <w:lang w:val="en-US"/>
        </w:rPr>
      </w:pPr>
      <w:r>
        <w:rPr>
          <w:sz w:val="20"/>
          <w:szCs w:val="20"/>
          <w:lang w:val="en-US"/>
        </w:rPr>
        <w:t>ÒªÐÈÉÍ ÁÀÉÃÓÓËÀËÒÛÍ ÁÀÉÍÃÛÍ ÕÎÐÎÎÍÛ ÄÀÐÃÀ</w:t>
        <w:tab/>
        <w:t xml:space="preserve">  ª.ÝÍÕÒ¯ÂØÈÍ</w:t>
      </w:r>
    </w:p>
    <w:p>
      <w:pPr>
        <w:pStyle w:val="Normal"/>
        <w:spacing w:before="0" w:after="0"/>
        <w:ind w:left="720" w:firstLine="720"/>
        <w:jc w:val="both"/>
        <w:rPr>
          <w:b/>
          <w:b/>
          <w:sz w:val="20"/>
          <w:szCs w:val="20"/>
          <w:lang w:val="en-US"/>
        </w:rPr>
      </w:pPr>
      <w:r>
        <w:rPr>
          <w:b/>
          <w:sz w:val="20"/>
          <w:szCs w:val="20"/>
          <w:lang w:val="en-US"/>
        </w:rPr>
      </w:r>
    </w:p>
    <w:p>
      <w:pPr>
        <w:pStyle w:val="Normal"/>
        <w:spacing w:before="0" w:after="0"/>
        <w:ind w:left="720" w:firstLine="720"/>
        <w:jc w:val="both"/>
        <w:rPr>
          <w:b/>
          <w:b/>
          <w:sz w:val="20"/>
          <w:szCs w:val="20"/>
          <w:lang w:val="en-US"/>
        </w:rPr>
      </w:pPr>
      <w:r>
        <w:rPr>
          <w:b/>
          <w:sz w:val="20"/>
          <w:szCs w:val="20"/>
          <w:lang w:val="en-US"/>
        </w:rPr>
        <w:t>Òýìäýãëýë õºòºëñºí:</w:t>
      </w:r>
    </w:p>
    <w:p>
      <w:pPr>
        <w:pStyle w:val="Normal"/>
        <w:spacing w:before="0" w:after="0"/>
        <w:ind w:left="720" w:firstLine="720"/>
        <w:jc w:val="both"/>
        <w:rPr/>
      </w:pPr>
      <w:r>
        <w:rPr>
          <w:sz w:val="20"/>
          <w:szCs w:val="20"/>
          <w:lang w:val="en-US"/>
        </w:rPr>
        <w:t>ÕÓÐÀËÄÀÀÍÛ ÒÝÌÄÝÃËÝË ÕªÒËªÃ× Á.ÁÀÒÃÝÐÝË</w:t>
      </w:r>
    </w:p>
    <w:p>
      <w:pPr>
        <w:pStyle w:val="Normal"/>
        <w:spacing w:before="0" w:after="0"/>
        <w:ind w:left="720" w:firstLine="720"/>
        <w:rPr>
          <w:b/>
          <w:b/>
          <w:lang w:val="en-US"/>
        </w:rPr>
      </w:pPr>
      <w:r>
        <w:rPr>
          <w:b/>
          <w:lang w:val="en-US"/>
        </w:rPr>
        <w:t>ÓÈÕ-ÛÍ 2009 ÎÍÛ ÍÀÌÐÛÍ ÝÝËÆÈÒ ×ÓÓËÃÀÍÛ ÒªÐÈÉÍ</w:t>
      </w:r>
    </w:p>
    <w:p>
      <w:pPr>
        <w:pStyle w:val="Normal"/>
        <w:spacing w:before="0" w:after="0"/>
        <w:jc w:val="center"/>
        <w:rPr>
          <w:b/>
          <w:b/>
          <w:lang w:val="en-US"/>
        </w:rPr>
      </w:pPr>
      <w:r>
        <w:rPr>
          <w:rFonts w:eastAsia="Arial Mon" w:cs="Arial Mon"/>
          <w:b/>
          <w:lang w:val="en-US"/>
        </w:rPr>
        <w:t xml:space="preserve">     </w:t>
      </w:r>
      <w:r>
        <w:rPr>
          <w:b/>
          <w:lang w:val="en-US"/>
        </w:rPr>
        <w:t xml:space="preserve">ÁÀÉÃÓÓËÀËÒÛÍ ÁÀÉÍÃÛÍ ÕÎÐÎÎÍÛ 10 ÄÓÃÀÀÐ ÑÀÐÛÍ </w:t>
      </w:r>
    </w:p>
    <w:p>
      <w:pPr>
        <w:pStyle w:val="Normal"/>
        <w:spacing w:before="0" w:after="0"/>
        <w:jc w:val="center"/>
        <w:rPr>
          <w:b/>
          <w:b/>
          <w:lang w:val="en-US"/>
        </w:rPr>
      </w:pPr>
      <w:r>
        <w:rPr>
          <w:b/>
          <w:lang w:val="en-US"/>
        </w:rPr>
        <w:t xml:space="preserve">13-ÍÛ ªÄÐÈÉÍ ÕÓÐÀËÄÀÀÍÛ ÄÝËÃÝÐÝÍÃ¯É </w:t>
      </w:r>
    </w:p>
    <w:p>
      <w:pPr>
        <w:pStyle w:val="Normal"/>
        <w:spacing w:before="0" w:after="0"/>
        <w:jc w:val="center"/>
        <w:rPr>
          <w:b/>
          <w:b/>
          <w:lang w:val="en-US"/>
        </w:rPr>
      </w:pPr>
      <w:r>
        <w:rPr>
          <w:b/>
          <w:lang w:val="en-US"/>
        </w:rPr>
        <w:t>ÒÝÌÄÝÃËÝË</w:t>
      </w:r>
    </w:p>
    <w:p>
      <w:pPr>
        <w:pStyle w:val="Normal"/>
        <w:spacing w:before="0" w:after="0"/>
        <w:jc w:val="both"/>
        <w:rPr>
          <w:b/>
          <w:b/>
          <w:lang w:val="en-US"/>
        </w:rPr>
      </w:pPr>
      <w:r>
        <w:rPr>
          <w:b/>
          <w:lang w:val="en-US"/>
        </w:rPr>
      </w:r>
    </w:p>
    <w:p>
      <w:pPr>
        <w:pStyle w:val="Normal"/>
        <w:spacing w:before="0" w:after="0"/>
        <w:jc w:val="both"/>
        <w:rPr/>
      </w:pPr>
      <w:r>
        <w:rPr>
          <w:lang w:val="en-US"/>
        </w:rPr>
        <w:tab/>
      </w:r>
      <w:r>
        <w:rPr>
          <w:b/>
          <w:i/>
          <w:lang w:val="en-US"/>
        </w:rPr>
        <w:t>Õóðàëäààí 15 öàã 00 ìèíóòàä ýõëýâ.</w:t>
      </w:r>
    </w:p>
    <w:p>
      <w:pPr>
        <w:pStyle w:val="Normal"/>
        <w:spacing w:before="0" w:after="0"/>
        <w:jc w:val="both"/>
        <w:rPr>
          <w:b/>
          <w:b/>
          <w:i/>
          <w:i/>
          <w:lang w:val="en-US"/>
        </w:rPr>
      </w:pPr>
      <w:r>
        <w:rPr>
          <w:b/>
          <w:i/>
          <w:lang w:val="en-US"/>
        </w:rPr>
      </w:r>
    </w:p>
    <w:p>
      <w:pPr>
        <w:pStyle w:val="Normal"/>
        <w:spacing w:before="0" w:after="0"/>
        <w:rPr>
          <w:lang w:val="en-US"/>
        </w:rPr>
      </w:pPr>
      <w:r>
        <w:rPr>
          <w:lang w:val="en-US"/>
        </w:rPr>
        <w:tab/>
      </w:r>
      <w:r>
        <w:rPr>
          <w:b/>
          <w:lang w:val="en-US"/>
        </w:rPr>
        <w:t>ª.Ýíõò¿âøèí:</w:t>
      </w:r>
      <w:r>
        <w:rPr>
          <w:lang w:val="en-US"/>
        </w:rPr>
        <w:t xml:space="preserve"> -ªíººäºð Òºðèéí áàéãóóëàëòûí áàéíãûí õîðîîíû õóðëààð äºðâºí àñóóäàë õýëýëöýõýýð ñàíàë îðóóëæ áàéíà. </w:t>
      </w:r>
    </w:p>
    <w:p>
      <w:pPr>
        <w:pStyle w:val="Normal"/>
        <w:spacing w:before="0" w:after="0"/>
        <w:rPr>
          <w:lang w:val="en-US"/>
        </w:rPr>
      </w:pPr>
      <w:r>
        <w:rPr>
          <w:lang w:val="en-US"/>
        </w:rPr>
      </w:r>
    </w:p>
    <w:p>
      <w:pPr>
        <w:pStyle w:val="Normal"/>
        <w:rPr>
          <w:lang w:val="en-US"/>
        </w:rPr>
      </w:pPr>
      <w:r>
        <w:rPr>
          <w:lang w:val="en-US"/>
        </w:rPr>
        <w:tab/>
        <w:t>1.Òºðèéí àëáàíû òóõàé õóóëüä ººð÷ëºëò îðóóëàõ òóõàé õóóëèéí òºñºë /õýëýëöýõ ýñýõ/</w:t>
      </w:r>
    </w:p>
    <w:p>
      <w:pPr>
        <w:pStyle w:val="Normal"/>
        <w:rPr>
          <w:lang w:val="en-US"/>
        </w:rPr>
      </w:pPr>
      <w:r>
        <w:rPr>
          <w:lang w:val="en-US"/>
        </w:rPr>
        <w:tab/>
        <w:t>2.Òºðèéí àëáàíû çºâëºëèéí á¿òýýãäýõ¿¿í íèéë¿¿ëýëòèéí 2008 îíû æèëèéí ýöñèéí òàéëàí</w:t>
      </w:r>
    </w:p>
    <w:p>
      <w:pPr>
        <w:pStyle w:val="Normal"/>
        <w:rPr>
          <w:lang w:val="en-US"/>
        </w:rPr>
      </w:pPr>
      <w:r>
        <w:rPr>
          <w:lang w:val="en-US"/>
        </w:rPr>
        <w:tab/>
        <w:t>3.Òºðèéí àëáàíû çºâëºëèéí ¿éë àæèëëàãààíû ä¿ðìèéã áàòëàõ òóõàé ÓÈÕ-ûí òîãòîîëûí òºñºë /õýëýëöýõ ýñýõ/</w:t>
      </w:r>
    </w:p>
    <w:p>
      <w:pPr>
        <w:pStyle w:val="Normal"/>
        <w:rPr>
          <w:lang w:val="en-US"/>
        </w:rPr>
      </w:pPr>
      <w:r>
        <w:rPr>
          <w:lang w:val="en-US"/>
        </w:rPr>
        <w:tab/>
        <w:t>4.Õîò, òîñãîíû ýðõ ç¿éí áàéäëûí òóõàé õóóëèéí òºñºë /øèíý÷èëñýí íàéðóóëãà/, /àíõíû õýëýëö¿¿ëýã/</w:t>
      </w:r>
    </w:p>
    <w:p>
      <w:pPr>
        <w:pStyle w:val="Normal"/>
        <w:rPr>
          <w:lang w:val="en-US"/>
        </w:rPr>
      </w:pPr>
      <w:r>
        <w:rPr>
          <w:lang w:val="en-US"/>
        </w:rPr>
        <w:tab/>
        <w:t>Õýëýëöýõ àñóóäàëòàé õîëáîãäóóëàí ººð ñàíàë áàéíà óó?</w:t>
      </w:r>
    </w:p>
    <w:p>
      <w:pPr>
        <w:pStyle w:val="Normal"/>
        <w:rPr>
          <w:lang w:val="en-US"/>
        </w:rPr>
      </w:pPr>
      <w:r>
        <w:rPr>
          <w:lang w:val="en-US"/>
        </w:rPr>
        <w:tab/>
        <w:t>-Àëãà áàéíà.</w:t>
      </w:r>
    </w:p>
    <w:p>
      <w:pPr>
        <w:pStyle w:val="Normal"/>
        <w:rPr>
          <w:lang w:val="en-US"/>
        </w:rPr>
      </w:pPr>
      <w:r>
        <w:rPr>
          <w:lang w:val="en-US"/>
        </w:rPr>
        <w:tab/>
        <w:t>Õýëýëöýõ àñóóäëàà áàòàëúÿ.</w:t>
      </w:r>
    </w:p>
    <w:p>
      <w:pPr>
        <w:pStyle w:val="Normal"/>
        <w:rPr>
          <w:lang w:val="en-US"/>
        </w:rPr>
      </w:pPr>
      <w:r>
        <w:rPr>
          <w:lang w:val="en-US"/>
        </w:rPr>
        <w:tab/>
        <w:t>-Áàòëàâ.</w:t>
      </w:r>
    </w:p>
    <w:p>
      <w:pPr>
        <w:pStyle w:val="Normal"/>
        <w:jc w:val="both"/>
        <w:rPr>
          <w:lang w:val="en-US"/>
        </w:rPr>
      </w:pPr>
      <w:r>
        <w:rPr>
          <w:b/>
          <w:i/>
          <w:lang w:val="en-US"/>
        </w:rPr>
        <w:tab/>
        <w:t>Íýã.Òºðèéí àëáàíû òóõàé õóóëüä ººð÷ëºëò îðóóëàõ òóõàé õóóëèéí òºñºë</w:t>
      </w:r>
      <w:r>
        <w:rPr>
          <w:lang w:val="en-US"/>
        </w:rPr>
        <w:t xml:space="preserve"> </w:t>
      </w:r>
    </w:p>
    <w:p>
      <w:pPr>
        <w:pStyle w:val="Normal"/>
        <w:ind w:firstLine="720"/>
        <w:jc w:val="both"/>
        <w:rPr>
          <w:lang w:val="en-US"/>
        </w:rPr>
      </w:pPr>
      <w:r>
        <w:rPr>
          <w:rFonts w:eastAsia="Arial Mon" w:cs="Arial Mon"/>
          <w:lang w:val="en-US"/>
        </w:rPr>
        <w:t xml:space="preserve"> </w:t>
      </w:r>
      <w:r>
        <w:rPr>
          <w:lang w:val="en-US"/>
        </w:rPr>
        <w:t>Áîëîâñðîë, ñî¸ë, øèíæëýõ óõààíû ñàéä ¨.Îòãîíáàÿð, Ýð¿¿ë ìýíäèéí ÿàìíààñ Ñ.Ëàìáàà ñàéä èðæ ÿâíà, Õ¿ðýëáààòàð-Òºðèéí íàðèéí áè÷ãèéí äàðãà íü áàéíà óó?</w:t>
      </w:r>
    </w:p>
    <w:p>
      <w:pPr>
        <w:pStyle w:val="Normal"/>
        <w:jc w:val="both"/>
        <w:rPr>
          <w:lang w:val="en-US"/>
        </w:rPr>
      </w:pPr>
      <w:r>
        <w:rPr>
          <w:lang w:val="en-US"/>
        </w:rPr>
        <w:tab/>
        <w:t>Òºñâèéí åðºíõèé ìåíåæåð¿¿ä çààâàë áàéõ ¸ñòîé ø¿¿. Åðºíõèéëºí çàõèðàã÷ààñ ãàäíà. Õî¸ð ÿàìíû Òºðèéí íàðèéí áè÷ãèéí äàðãà. Á.Ìèøèãæàâ äàðãà íü ãàäààäàä òîìèëîëòòîé áàéãàà þì áàéíà. Öýäýâñ¿ðýí áàéõ ¸ñòîé. Áàÿðò-Ýð¿¿ë ìýíäèéí ÿàìíààñ, Áîëîâñðîë, ñî¸ë, øèíæëýõ óõààíû ÿàìíû àæèëòàí Æàâçàíæàðãàë áàéíà óó? Õóóëèéí òºñºë îðóóëæ áàéõ ¿åä Çàñãèéí ãàçàð ÿàãààä èéì ìóó áàéíà âý? Íèéãìèéí õàìãààëàë, õºäºëìºðèéí ÿàìíû ãàçðûí äàðãà Àþóø áàéíà óó?, Ìºíãºíöýöýã-Ýð¿¿ë ìýíäèéí ÿàìíû Òºðèéí çàõèðãàà, óäèðäëàãûí ãàçðûí äàðãà áàéíà óó? Ýð¿¿ë ìýíäèéí ÿàìíààñ ãàíö ÷ õ¿í áàéõã¿é áàéíà ø¿¿. Äóóäààðàé. Èéì õ¿ì¿¿ñ îðîëöîæ áàéíà.</w:t>
      </w:r>
    </w:p>
    <w:p>
      <w:pPr>
        <w:pStyle w:val="Normal"/>
        <w:jc w:val="both"/>
        <w:rPr>
          <w:lang w:val="en-US"/>
        </w:rPr>
      </w:pPr>
      <w:r>
        <w:rPr>
          <w:lang w:val="en-US"/>
        </w:rPr>
        <w:tab/>
        <w:t>Õóóëèéí òºñëèéí òàëààðõ òàíèëöóóëãûã Áîëîâñðîë, ñî¸ë, øèíæëýõ óõààíû ñàéä ¨.Îòãîíáàÿð õèéíý.</w:t>
      </w:r>
    </w:p>
    <w:p>
      <w:pPr>
        <w:pStyle w:val="Normal"/>
        <w:jc w:val="both"/>
        <w:rPr/>
      </w:pPr>
      <w:r>
        <w:rPr>
          <w:lang w:val="en-US"/>
        </w:rPr>
        <w:tab/>
      </w:r>
      <w:r>
        <w:rPr>
          <w:b/>
          <w:lang w:val="en-US"/>
        </w:rPr>
        <w:t>¨.Îòãîíáàÿð:</w:t>
      </w:r>
      <w:r>
        <w:rPr>
          <w:lang w:val="en-US"/>
        </w:rPr>
        <w:t xml:space="preserve"> -Èõ Õóðëûí ýðõýì ãèø¿¿äèéí ýíý ºäðèéí àìàð, àìãàëàíã àéëòãàÿ. Òºðèéí àëáàíû òóõàé õóóëüä ºíãºðñºí îíû 5 äóãààð ñàðä îðñîí íýìýëò ººð÷ëºëòººð òºñâèéí áàéãóóëëàãûí åðºíõèé ìåíåæåðèéí ¿¿ðýã ã¿éöýòãýõ äàðãà, çàõèðàë, ýðõëýã÷ íàðûã òºðèéí ¿éë÷èëãýýíèé àëáàíààñ òºðèéí çàõèðãààíû àëáàí õààã÷èéí àíãèëàëä îðóóëàõààð ýíý õóóëèíä çààãäàæ îðóóëñàí. Èíãýæ àëáàí òóøààëûí àíãèëàë, çýðýãëýë ººð÷ëºõòýé õîëáîãäóóëæ óëñûí òºñâººñ ñàíõ¿¿æäýã òºðèéí áîëîí îðîí íóòãèéí ºì÷èéí öýöýðëýãèéí 679 ýðõëýã÷, åðºíõèé áîëîâñðîëûí ñóðãóóëèéí 613 çàõèðàë, ìýðãýæëèéí ñóðãàëò, ¿éëäâýðëýëèéí òºâ, êîëëåæ, èõ, äýýä ñóðãóóëèéí 150 çàõèðàë, ñî¸ëûí òºâ ìóçåé, íîìûí ñàí, òåàòð, ÷óóëãûí äàðãà 434, ýðäýì øèíæèëãýýíèé áàéãóóëëàãûí äàðãà 48 ãýñýí èéì òîîíû õ¿ì¿¿ñèéí àëáàí òóøààëûí àíãèëàë ººð÷ëºãäºõ èéì íºõöºë áàéäàë ¿¿ññýí.</w:t>
      </w:r>
    </w:p>
    <w:p>
      <w:pPr>
        <w:pStyle w:val="Normal"/>
        <w:ind w:firstLine="720"/>
        <w:jc w:val="both"/>
        <w:rPr>
          <w:lang w:val="en-US"/>
        </w:rPr>
      </w:pPr>
      <w:r>
        <w:rPr>
          <w:rFonts w:eastAsia="Arial Mon" w:cs="Arial Mon"/>
          <w:lang w:val="en-US"/>
        </w:rPr>
        <w:t xml:space="preserve"> </w:t>
      </w:r>
      <w:r>
        <w:rPr>
          <w:lang w:val="en-US"/>
        </w:rPr>
        <w:t>¯¿íòýé õîëáîãäóóëàí Çàñãèéí ãàçàð äýýð 2009 îíû 3 äóãààð ñàðä õýëýëöýýä, Òºðèéí àëáàíû õîëáîãäîõ õóóëüä íü ººð÷ëºëò îðóóëæ, ýäãýýð àíãèëëûí àëáàí òóøààëòíóóäûã òºðèéí ¿éë÷èëãýýíèé àíãèëàëä íü ¿ëäýýõ íü ç¿éòýé þì ãýñýí ººð÷ëºëòèéã áîëîâñðóóëæ ºðãºí áàðüñàí. ¯¿íèéã áîëîâñðóóëñàí ¿íäýñëýë íü õýä õýäýí ¿íäýñëýë áàéãàà.</w:t>
      </w:r>
    </w:p>
    <w:p>
      <w:pPr>
        <w:pStyle w:val="Normal"/>
        <w:ind w:firstLine="720"/>
        <w:jc w:val="both"/>
        <w:rPr>
          <w:lang w:val="en-US"/>
        </w:rPr>
      </w:pPr>
      <w:r>
        <w:rPr>
          <w:lang w:val="en-US"/>
        </w:rPr>
        <w:t>Íýãä¿ãýýðò, ñóðãóóëü, öýöýðëýã, ñî¸ë, óðëàãèéí áîëîí ýðäýì øèíæèëãýýíèé áàéãóóëëàãûí çàõèðàë, äàðãà íàð íü òºðèéí áîäëîãî, õóóëü òîãòîîìæèéã áîëîâñðóóëæ àæèëëàäàãã¿é, õàðèí áàòëàãäñàí áîäëîãî øèéäâýðèéí äàãóó òºðèéí ¿éë÷èëãýýã èðãýäýä õ¿ðãýõ àñóóäëûã çîõèîí áàéãóóëàõ èéì ¿¿ðýã õ¿ëýýäýã. Ýíý óòãààðàà òºðèéí ¿éë÷èëãýýíèé àëáàí õààã÷ áàéõàä áîëîìæòîé þì ãýæ ¿çñýí.</w:t>
      </w:r>
    </w:p>
    <w:p>
      <w:pPr>
        <w:pStyle w:val="Normal"/>
        <w:ind w:firstLine="720"/>
        <w:jc w:val="both"/>
        <w:rPr>
          <w:lang w:val="en-US"/>
        </w:rPr>
      </w:pPr>
      <w:r>
        <w:rPr>
          <w:lang w:val="en-US"/>
        </w:rPr>
        <w:t>Õî¸ðäóãààðò, îäîîãèéí áàéäëààð ñàëáàðò àæèëëàæ áàéãàà ñóðãóóëü, öýöýðëýãèéí ýðõëýã÷ íàðûí 97 ãàðóé õóâü íü ìýðãýæëèéí àëáàí òóøààëòíóóä /áàãø, ìýðãýæëèéí õ¿ì¿¿ñ/ áàéãàà. Ýíý øèíý õóóëèéí  ¿íäýñëýëýýð ñàëáàðûí ìýðãýæëèéí óäèðäëàãàä ñºðºã ¿ð äàãàâàð ¿¿ñýõ áîëîëöîîòîé ¿¿ñýæ áàéíà ãýæ Çàñãèéí ãàçðààñ ¿çñýí.</w:t>
      </w:r>
    </w:p>
    <w:p>
      <w:pPr>
        <w:pStyle w:val="Normal"/>
        <w:ind w:firstLine="720"/>
        <w:jc w:val="both"/>
        <w:rPr>
          <w:lang w:val="en-US"/>
        </w:rPr>
      </w:pPr>
      <w:r>
        <w:rPr>
          <w:lang w:val="en-US"/>
        </w:rPr>
        <w:t>Ãóðàâäóãààðò, õýðâýý òºðèéí çàõèðãààíû àëáàí õààã÷èä ýíý àëáàí òóøààëòíóóäûã øèëæ¿¿ëáýë îäîîãèéí áàéãàà àëáàí òóøààëûíõàà àíãèëëààð  íü àâ÷ ¿çýõýä åðºíõèé áîëîâñðîëûí ñóðãóóëèéí çàõèðàë, öýöýðëýãèéí ýðõëýã÷ íàðûí öàëèí ¿ëýìæ õýìæýýãýýð áóóðàõ èéì õàíäëàãà ãàð÷ áàéãàà. Õýðâýý îäîîãèéí àëáàí òóøààë äýýð àâ÷ áàéãàà öàëèíòàé íü æèøãèéã  òýíö¿¿ëüå ãýâýë ÒÇ-8, ÒÇ-7 ãýñýí àíãèëàëä îðóóëæ áàéæ îäîîãèéí öàëèíã íü õýâýýð õàäãàëàõ èéì íºõöºë áàéäàë ¿¿ñýæ áàéãàà. ÒÇ-8 áîë àãåíòëàãèéí äàðãà íàðûí çèíäààíû àíãèëàë ó÷ðààñ òýð ð¿¿ îðóóëàõ áîëîìæã¿é, öàëèí åðºíõèéäºº áóóðàõ õàíäëàãàòàé þì áîëîâ óó ãýñýí áàéäàë àæèãëàãäàæ áàéíà ãýæ Çàñãèéí ãàçðààñ ¿çñýí.</w:t>
      </w:r>
    </w:p>
    <w:p>
      <w:pPr>
        <w:pStyle w:val="Normal"/>
        <w:ind w:firstLine="720"/>
        <w:jc w:val="both"/>
        <w:rPr>
          <w:lang w:val="en-US"/>
        </w:rPr>
      </w:pPr>
      <w:r>
        <w:rPr>
          <w:lang w:val="en-US"/>
        </w:rPr>
        <w:t xml:space="preserve">¯¿íýýñ ãàäíà çàõèðàë, ýðõëýã÷ íàðûí Áîëîâñðîëûí òóõàé õóóëèéí 43.1.6-ä 5 æèë òóòàì öàëèíã íü íýìýãä¿¿ëæ áàéõààð çààñàí áàéäàã. Ýíý Áîëîâñðîëûí òóõàé õóóëèéí çààëòûã õýðýãæ¿¿ëæ ÷àäàõã¿é, àëáàí òóøààëòíû àíãèëàë øèéäâýðëýñíèé äàðàà õýðýãæ¿¿ëíý ãýñýí èéì áàéäàëòàéãààð àñóóäàë íü øèéäýãäýõã¿é ÿâààä áàéíà. Ìºí óëñûí õýìæýýíä íèéò 100 îð÷èì ñóðãóóëü, öýöýðëýãèéí ýðõëýã÷èä òýòãýâýðòýý ñóóõ ¸ñòîé. Àëü àíãèëàëä îðîõîîñ íü õàìààðààä ýíý õ¿ì¿¿ñèéí òýòãýâýðèéã òîãòîîæ ÷àäàõã¿é èéì íºõöºë áàéäàë ¿¿ññýí ó÷ðààñ Çàñãèéí ãàçðààñ ýíý õóóëèéí òºñëèéã ºðãºí áàðüñàí. Èíãýýä Òºðèéí àëáàíû òóõàé õóóëüä ººð÷ëºëò îðóóëñíààð Áîëîâñðîë, øèíæëýõ óõààí, ýð¿¿ë ìýíä, ñî¸ë, óðëàã çýðýã òºðèéí ¿éë÷èëãýýíèé áàéãóóëëàãûí äàðãà, çàõèðàë, ýðõëýã÷, óäèðäàõ áà ã¿éöýòãýõ, òóñëàõ àëáàí òóøààëòíóóäûã òºðèéí ¿éë÷èëãýýíèé àíãèëàëä õýâýýð ¿ëäýýõ ººð÷ëºëòèéã ºðãºí áàðüñàí. </w:t>
      </w:r>
    </w:p>
    <w:p>
      <w:pPr>
        <w:pStyle w:val="Normal"/>
        <w:ind w:firstLine="720"/>
        <w:jc w:val="both"/>
        <w:rPr>
          <w:lang w:val="en-US"/>
        </w:rPr>
      </w:pPr>
      <w:r>
        <w:rPr>
          <w:lang w:val="en-US"/>
        </w:rPr>
        <w:t>¯¿íèéã õýëýëöýí øèéäâýðëýæ ºãíº ¿¿ ãýæ Áàéíãûí õîðîîíû ãèø¿¿äýýñ õ¿ñüå.</w:t>
      </w:r>
    </w:p>
    <w:p>
      <w:pPr>
        <w:pStyle w:val="Normal"/>
        <w:ind w:firstLine="720"/>
        <w:jc w:val="both"/>
        <w:rPr/>
      </w:pPr>
      <w:r>
        <w:rPr>
          <w:b/>
          <w:lang w:val="en-US"/>
        </w:rPr>
        <w:t>ª.Ýíõò¿âøèí:</w:t>
      </w:r>
      <w:r>
        <w:rPr>
          <w:lang w:val="en-US"/>
        </w:rPr>
        <w:t xml:space="preserve"> -Àñóóëòàà òàâüÿ. Ýíä Òºðèéí àëáàíû çºâëºëèéí äàðãà, ãèø¿¿ä èðñýí áàéíà. Ä.Áàòáàÿð, Á.ªíºáààòàð, Òàìãûí ãàçðûí äàðãà Ö.Ñàìáàëõ¿íäýâ, àõëàõ ðåôåðåíò Ì.Àëòàíãýðýë íàðûí õ¿ì¿¿ñ îðîëöîæ áàéíà. </w:t>
      </w:r>
    </w:p>
    <w:p>
      <w:pPr>
        <w:pStyle w:val="Normal"/>
        <w:ind w:firstLine="720"/>
        <w:jc w:val="both"/>
        <w:rPr>
          <w:lang w:val="en-US"/>
        </w:rPr>
      </w:pPr>
      <w:r>
        <w:rPr>
          <w:b/>
          <w:lang w:val="en-US"/>
        </w:rPr>
        <w:t>Æ.Ñ¿õáààòàð:</w:t>
      </w:r>
      <w:r>
        <w:rPr>
          <w:lang w:val="en-US"/>
        </w:rPr>
        <w:t xml:space="preserve"> -Áèä òºðèéí àëáàíû õóóëü òîãòîîìæèéã ººð÷ëºõ òàëààð ñ¿¿ëèéí æèë¿¿äýä àíõààð÷, òîäîðõîé, òîäîðõîé çîõèöóóëàëò, ººð÷ëºëò¿¿äèéã îéð, îéðõîí õèéæ ë áàéíà. Õèéñýí ººð÷ëºëò¿¿äýý íààø öààø íü, æèøýýëáýë ò¿ð¿¿í áàãèéí çàñàã äàðãûã òºðèéí çàõèðãààíû àëáàí òóøààë áàéëãàæ áàéãààä, ÿíç á¿ðýýð õýëñýýð áàéãààä ¯íäñýí õóóëèéí öýöýä îðæ áàñ óíàãàñàí. Ìºí òºðèéí àëáàí òóøààëûí àíãèëàë äýýð íýã õýñýã 2 ìÿíãà 300 ãàðóé õ¿í áàéíà óó äàà, ýíý õ¿ì¿¿ñèéã òºðèéí çàõèðãààíû àëáàí õààã÷ àëáàí òóøààëûí àíãèëàëä øèëæ¿¿ë÷èõýýä îäîî ¿éë÷èëãýýíèé àëáàí òóøààëä øèëæ¿¿ëýõ òóõàé àñóóäàë îðóóëæ èðæ áàéíà.</w:t>
      </w:r>
    </w:p>
    <w:p>
      <w:pPr>
        <w:pStyle w:val="Normal"/>
        <w:ind w:firstLine="720"/>
        <w:jc w:val="both"/>
        <w:rPr/>
      </w:pPr>
      <w:r>
        <w:rPr>
          <w:lang w:val="en-US"/>
        </w:rPr>
        <w:t>Èéì øààðäëàãà áàéæ áîëíî ë äîî, ñàíàà çºâ áàéæ áîëíî. Ãýõäýý áè ñàÿ ñàéäûí òàíèëöóóëñàí ç¿éëýýñ ñîíñîõîä óã íü ¿¿íèéã Çàñãèéí ãàçàð îðóóëæ èðæ áàéãààã ÿìàð òàëààñ íü äýìæèæ áàéãàà âý ãýõýýð õî¸ð ìÿíãà ãóðâàí çóóí õ¿í òºðèéí çàõèðãààíû àëáàí òóøààëòàí áîëñíîîð çýðýã äýâ, áóñàä òºñºâò õ¿íäðýë ó÷ðàõ èéì õàíäëàãàòàé þì áàéíà. Òºñºâ òàëààñ íü õàðààä ýíý óäààä äýìæèõ ¸ñòîé þì áàéíà ãýæ îéëãîñîí þì. ßã ýíý äýýð òîäðóóëæ ºãºº÷. ¯íýõýýð, æèøýýëáýë áîëîâñðîëûí ãàçðûí õ¿ì¿¿ñèéí òóõàéä öàëèí õºëñ íü áóóðíà ãýæ áàéíà. Òýãâýë òºðèéí çàõèðãààíû àëáàí òóøààëûí àíãèëàëä øèëæñýíýýðýý õàðèí ÷ òºñºâò íýìýãäýë õ¿íäðýë ó÷ðàõã¿é þì áàéíà ãýæ îéëãîãäîõîîð. Òàíèëöóóëãà äîòðîî áîë “ó÷èðíà” ãýýä áè÷÷èõñýí áàéíà. ¯¿íèéã òîäðóóëæ ºãºº÷.</w:t>
      </w:r>
    </w:p>
    <w:p>
      <w:pPr>
        <w:pStyle w:val="Normal"/>
        <w:ind w:firstLine="720"/>
        <w:jc w:val="both"/>
        <w:rPr>
          <w:lang w:val="en-US"/>
        </w:rPr>
      </w:pPr>
      <w:r>
        <w:rPr>
          <w:lang w:val="en-US"/>
        </w:rPr>
        <w:t>Òºðèéí àëáàíû çºâëºëèéí õ¿ì¿¿ñýýñ äàâõàð àñóóÿ, Áîëîâñðîëûí ñàéäààñ áàñ àñóóÿ. Ýíý òàíèëöóóëãà äýýð áàéíà. Õóóëü òîãòîîìæèéã õýðýãæ¿¿ëýõ çîõèöóóëàëò áîëîâñðîíãóé áîëîîã¿é, òîäîðõîé áóñ áàéõàä àæëàà õýâèéí õèéãýýä ÿâæ áàéãàà îëîí õ¿íèéã èõýýõýí çàðäàë ãàðãàí áóæèãíóóëàõ íü çîõèñã¿é ÿâäàë õýìýýí íèéñëýë, àéìãèéí áîëîâñðîë, ñî¸ë, ýð¿¿ë ìýíäèéí áàéãóóëëàãóóäààñ ñàíàë, ãîìäîë èõ èðæ áàéíà ãýñýí áàéíà. Ýíý ÿìàð áóæèãíóóëàõ ãýýä áàéíà ãýñýí ñàíàë, ãîìäîë èðýýä áàéíà âý?</w:t>
      </w:r>
    </w:p>
    <w:p>
      <w:pPr>
        <w:pStyle w:val="Normal"/>
        <w:ind w:firstLine="720"/>
        <w:jc w:val="both"/>
        <w:rPr>
          <w:lang w:val="en-US"/>
        </w:rPr>
      </w:pPr>
      <w:r>
        <w:rPr>
          <w:lang w:val="en-US"/>
        </w:rPr>
        <w:t>Íºãºº òàëààñ íýìýýä àñóóõ ãýæ áàéãàà ç¿éë áîë òàíèëöóóëãà äýýð áàéíà. ªíººäðèéí áàéäëààð õýäèéãýýð õóóëü õ¿÷èí òºãºëäºð ¿éë÷èëæ ýõýëñýí áîëîâ÷ òºñâèéí áàéãóóëëàãûí äàðãà, çàõèðàë íàðûí àëáàí òóøààëûí àíãèëàë, çýðýãëýë, öàëèí õºëñèéã áàòàëñàí Çàñãèéí ãàçðûí øèéäâýð¿¿ä á¿ãä øèíý÷ëýãäýýã¿é áàéíà. ªºðººð õýëáýë, õóó÷íààðàà àâààä ÿâæ áàéíà ãýýä áè÷÷èõñýí áàéíà. Ýíý þó ãýñýí ¿ã âý? Õóóëü ãàðààä, òýð õóóëèéã áóðóó, çºâ ãýæ õýí íýãýí ýðõòýí, äàðõòàí, èéì àëáàí òóøààëòíóóä òîäîðõîéë÷èõäîã þìóó? Çàñãèéí ãàçðûíõàà øèéäâýðèéã ÿàãààä ººð÷ëººã¿é þì áý? Òýãýýä ýíý äýýð áàõàðõàëòàé íü àðãàã¿é Çàñãèéí ãàçàð ãýýä òàíèëöóóëãà äýýð áè÷ýýä îðîîä èðýõäýý ýíý õóóëü ººð÷ëºãäºíº ãýæ áîäñîí þì øèãýýð Çàñãèéí ãàçðûí øèéäâýð¿¿ä ººð÷ëºãäººã¿é áàéãàà, èéì áàéãàà ó÷ðààñ õóó÷èí õýâýýð íü áàéëãàõàä ÿìàð ÷ àñóóäàë ãàðàõã¿é ãýäýã õóóëèéã äàãàí áèåë¿¿ëýõã¿é èéì õàíäëàãûã ÿëàíãóÿà Çàñãèéí ãàçðààñ îðóóëæ èðæ áàéãàà áàðèìò áè÷ã¿¿ä äýýð èíãýæ áè÷èæ áàéãàà íü õýð çºâ, õàðèóöëàãàòàé ç¿éë âý? ¯¿íèéã àñóóìààð áàéíà.</w:t>
      </w:r>
    </w:p>
    <w:p>
      <w:pPr>
        <w:pStyle w:val="Normal"/>
        <w:ind w:firstLine="720"/>
        <w:jc w:val="both"/>
        <w:rPr/>
      </w:pPr>
      <w:r>
        <w:rPr>
          <w:lang w:val="en-US"/>
        </w:rPr>
        <w:t xml:space="preserve">Òºãñãºëä íü àñóóõ ãýæ áàéãàà íýã ç¿éë áîë õî¸ð ìÿíãà ãóðâàí çóóí õ¿íèéã ýðãýýä ¿éë÷èëãýýíèé àëáàí òóøààëûí àíãèëàë ðóó øèëæ¿¿ëýõýä /áè Òºðèéí àëáàíû çºâëºëººñ àñóóãààä áàéíà/ òà á¿õýí ýíý àñóóäëóóä äýýð ÿìàð áàéð ñóóðüòàé áàéãàà âý? Öààøäàà áîëîâñðîë, ýð¿¿ë ìýíä, ñî¸ë, óðëàãèéí áàéãóóëëàãóóäûí óäèðäëàãóóä ¿íýõýýð çàõèðãààíä  áàéõ íü áóðóó þìóó, ýñâýë ¿éë÷èëãýýíä íü áàéõ íü áóðóó ãýæ ¿çýæ áàéãàà þìóó? Ýíý äýýð áàéð ñóóðèà õýëýý÷ ýý. </w:t>
      </w:r>
    </w:p>
    <w:p>
      <w:pPr>
        <w:pStyle w:val="Normal"/>
        <w:ind w:firstLine="720"/>
        <w:jc w:val="both"/>
        <w:rPr/>
      </w:pPr>
      <w:r>
        <w:rPr>
          <w:lang w:val="en-US"/>
        </w:rPr>
        <w:t>Áè ÿìàð îéëãîëòòîé áàéãàà âý ãýõýýð åð íü ìàíàé àëáàí òóøààëûí àíãèëëûã ººð÷ëºõ ¸ñòîé þì áàéíà. ßàãààä ãýâýë òºðèéí çàõèðãààíû àëáàí òóøààë ãýäýã áîë ¿íäñýíäýý òºðèéí ¿éë÷èëãýýíèé àëáàí òóøààë ãýñýí ¿ã. Õàðèí çàðèì àëáàí òóøààëòíóóä êîíòðàêòààð àâúÿàñ ÷àäâàð, óð ÷àäâàðûã íü ¿íýëýýä ÿâóóëäàã áàéõ ¸ñòîé ø¿¿ äýý. Èéì õýäýí àñóóëòàä õàðèóëò àâìààð áàéíà.</w:t>
      </w:r>
    </w:p>
    <w:p>
      <w:pPr>
        <w:pStyle w:val="Normal"/>
        <w:ind w:firstLine="720"/>
        <w:jc w:val="both"/>
        <w:rPr>
          <w:lang w:val="en-US"/>
        </w:rPr>
      </w:pPr>
      <w:r>
        <w:rPr>
          <w:b/>
          <w:lang w:val="en-US"/>
        </w:rPr>
        <w:t>¨.Îòãîíáàÿð:</w:t>
      </w:r>
      <w:r>
        <w:rPr>
          <w:lang w:val="en-US"/>
        </w:rPr>
        <w:t xml:space="preserve"> -Ñ¿õáààòàð ãèø¿¿íèé àñóóëòàä õàðèóëúÿ. Òºñºâò ó÷ðàõ õ¿íäðýëèéí òóõàéä ãýâýë îäîî ¿éë÷èëãýýíèé àëáàí òóøààëòíààðàà öààøàà ¿ðãýëæëýýä ÿâàõ òîõèîëäîëä óëñûí òºñºâò íýìýëò õ¿íäðýë ãàðàõã¿é. Òºðèéí çàõèðãààíû àëáàí òóøààëòàí áîëãîîä ººð÷èëñºí òîõèîëäîëä òºñºâò òîäîðõîé õ¿íäðýë¿¿ä ãàðíà. ßàãààä ãýâýë çàõûí æèøýý õýëýõýä, òºðèéí ¿éë÷èëãýýíèé àëáàí òóøààëòàí òýòãýâýðòýý ñóóõ òîõèîëäîëä 12 ñàðûí íýã óäààãèéí òýòãýìæ îëãîäîã. Òºðèéí çàõèðãààíû àëáàí òóøààëòàí òýòãýâýðò ñóóõ òîõèîëäîëä 36 ñàðûí òýòãýìæ îëãîäîã. Çºâõºí Óëààíáààòàð õîòîä ãýõýä îäîî 14 çàõèðàë èéì áàéäàëòàé áàéãàà ãýõ ìýòýýð óëñ îðîí äàÿàð 100 îð÷èì õ¿í èéì áàéäàëòàé áîëíî. ¯¿íèé òºñâèéí íýìýëò õºðºíãèéí àñóóäàë ãàðöààã¿é ãàðíà ãýäãèéã õýëüå ãýæ áîäîæ áàéíà.</w:t>
      </w:r>
    </w:p>
    <w:p>
      <w:pPr>
        <w:pStyle w:val="Normal"/>
        <w:ind w:firstLine="720"/>
        <w:jc w:val="both"/>
        <w:rPr/>
      </w:pPr>
      <w:r>
        <w:rPr>
          <w:lang w:val="en-US"/>
        </w:rPr>
        <w:t xml:space="preserve">Òàíèëöóóëãà äýýð ãàðñàí ìýäýýëýë áîë Òºðèéí àëáàíû õóóëüä ººð÷ëºëò îðñîíòîé õîëáîãäóóëààä ºíãºðñºí îíû 11 ä¿ãýýð ñàðààñ ýõëýýä Òºðèéí àëáàíû çºâëºëººñ çàõèðàë, ýðõëýã÷ íàðûí ñîíãîí øàëãàðóóëàëòûã õèéõ áýëòãýëèéã õàíãàñàí. Ýíý àñóóäàë ÿðèãäàæ áàéõ ¿åä Èõ Õóðàë äýýð Òºðèéí àëáàíû òóõàé õóóëüä õèéõ ººð÷ëºëòèéí àñóóäëûã Ñó.Áàòáîëä òýðã¿¿òýé ãèø¿¿ä ñàíàà÷ëààä õóóëèéí òºñºë ºðãºí áàðü÷èõñàí áàéñàí ó÷ðààñ õóóëèéí òºñëèéã õýëýëöýõèéã õ¿ëýýãýýä ñîíãîí øàëãàðóóëàëòûã õîéøëóóëñàí. Òºðèéí àëáàíû çºâëºëèéí äàðãà ýíý òàë äýýð ìýäýýëýë ºãºõ áàéõ ãýæ áîäîæ áàéíà. Åð íü óëñûí õýìæýýíä 2 ìÿíãà 300 õ¿íèéã ñîíãîí øàëãàðóóëàõ ïðîöåññ íýã ºäºð ÿâàõ èéì íºõöºë áàéäàë ¿¿ñ÷èõñýí áàéñàí ó÷ðààñ ¿¿íòýé õîëáîãäñîí ñàíàë, ø¿¿ìæëýë àñàð îëíîîð èðñýí. </w:t>
      </w:r>
    </w:p>
    <w:p>
      <w:pPr>
        <w:pStyle w:val="Normal"/>
        <w:ind w:firstLine="720"/>
        <w:jc w:val="both"/>
        <w:rPr>
          <w:lang w:val="en-US"/>
        </w:rPr>
      </w:pPr>
      <w:r>
        <w:rPr>
          <w:lang w:val="en-US"/>
        </w:rPr>
        <w:t>Îäîî ìºðäºãäºæ áàéãàà Áîëîâñðîëûí òóõàé õóóëèíä ñóðãóóëèéí çàõèðàë, öýöýðëýãèéí ýðõëýã÷èéã àéìãèéí áîëîâñðîëûí ãàçàð ñîíãîí øàëãàðóóëàëòûã íü õèéãýýä, òóõàéí øàòíû Çàñàã äàðãàä ñàíàë áîëãîäîã èéì æóðàì ¿éë÷èëæ áàéãàà. Òºðèéí çàõèðãààíû àëáàí òóøààëòàí áîë÷èõâîë Áîëîâñðîëûí òóõàé õóóëèàð áèø, òºðèéí àëáàíû áóñàä õóóëü, òîãòîîìæîîð øàëãàëò àâààä çàõèðàë, ýðõëýã÷èéã òîìèëîõ ïðîöåññ ýõëýýä áàéíà ãýñýí èéì ãîìäîë îëíîîð èðñýí.</w:t>
      </w:r>
    </w:p>
    <w:p>
      <w:pPr>
        <w:pStyle w:val="Normal"/>
        <w:ind w:firstLine="720"/>
        <w:jc w:val="both"/>
        <w:rPr>
          <w:lang w:val="en-US"/>
        </w:rPr>
      </w:pPr>
      <w:r>
        <w:rPr>
          <w:lang w:val="en-US"/>
        </w:rPr>
        <w:t>Õóóëèéã õýðýãæèõ õóãàöàà ýõëýõýýñ ºìíº õóóëèéã ººð÷ëºõ ñàíàë ºðãºí áàðèãä÷èõñàí áàéñàí ó÷ðààñ ¿¿íèéã ÓÈÕ-ààñ øèéäýõèéã íü îäîîãèéí áàéäëààð õ¿ëýýãýýä áàéæ áàéãàà þì.</w:t>
      </w:r>
    </w:p>
    <w:p>
      <w:pPr>
        <w:pStyle w:val="Normal"/>
        <w:ind w:firstLine="720"/>
        <w:jc w:val="both"/>
        <w:rPr/>
      </w:pPr>
      <w:r>
        <w:rPr>
          <w:b/>
          <w:lang w:val="en-US"/>
        </w:rPr>
        <w:t>Ä.Ç¿ìáýðýëëõàì:</w:t>
      </w:r>
      <w:r>
        <w:rPr>
          <w:lang w:val="en-US"/>
        </w:rPr>
        <w:t xml:space="preserve"> -Æ.Ñ¿õáààòàð ãèø¿¿íèé àñóóëòàä õàðèóëúÿ. Ýíý õóóëèéí òºñºëòýé Òºðèéí àëáàíû çºâëºë ñàíàë íýãäýõã¿é áàéãàà ãýñýí áàéð ñóóðèà þóíû ºìíº õýëìýýð áàéíà. ßàãààä íýãäýõã¿é áàéãàà âý ãýõýýð Òºðèéí àëáàíû çºâëºë ºíãºðñºí îíä áàòëàãäñàí íýìýëò ººð÷ëºëòèéí òºñëèéã Òºðèéí àëáàíû çºâëºë äýýð ¿íäñýíä íü áîëîâñðóóëæ îðóóëæ èðñýí. Òýãýýä ýíý õóóëèéí áàòëóóëñàí ¿çýë áàðèìòëàë, òºñºë áîë ¿íäñýíäýý Òºðèéí àëáàíû çºâëºëèéí áàéð ñóóðü áàéñàí. Òèéì ó÷ðààñ ºíººäºð Òºðèéí àëáàíû çºâëºë ýíý áàéð ñóóðü äýýðýý õýâýýðýý áàéãàà ãýäãèéã íýãä¿ãýýðò õýëüå.</w:t>
      </w:r>
    </w:p>
    <w:p>
      <w:pPr>
        <w:pStyle w:val="Normal"/>
        <w:ind w:firstLine="720"/>
        <w:jc w:val="both"/>
        <w:rPr>
          <w:lang w:val="en-US"/>
        </w:rPr>
      </w:pPr>
      <w:r>
        <w:rPr>
          <w:lang w:val="en-US"/>
        </w:rPr>
        <w:t>Õî¸ðäóãààðò, ýíý õóóëèéã ýõýëæ áàòëàõàä åð íü òºðèéí àëáûã íàìûí íºëººëëººñ àíãèä áàéëãàÿ ãýñýí èéì ë ¿çýë áàðèìòëàëààð ýíý õóóëèéí òºñºë îðæ èðñýí.</w:t>
      </w:r>
    </w:p>
    <w:p>
      <w:pPr>
        <w:pStyle w:val="Normal"/>
        <w:ind w:firstLine="720"/>
        <w:jc w:val="both"/>
        <w:rPr/>
      </w:pPr>
      <w:r>
        <w:rPr>
          <w:lang w:val="en-US"/>
        </w:rPr>
        <w:t>Íèé, íóóã¿é õýëýõýä ñóðãóóëü, ýìíýëãèéí áàéãóóëëàãóóäûã íàìûí ñóðòàë÷èëãààíä àøèãëàõ ÿâäàë òýðòýé òýðã¿é ºðãºí õ¿ðýýãýýð ÿâàãääàã. Ýíý õýìæýýãýýð ñóðãóóëü, ýìíýëãèéí áàéãóóëëàãóóä íàìûí áîëîâñîí õ¿÷í¿¿äèéã áàéðøóóëàõ èéì àæèë ÷ ãýñýí ÿâàãääàã ãýäãèéã òà á¿õýí á¿ãä ìýäýæ áàéãàà. Òèéì ó÷ðààñ òºðèéí àëáàíû íýã õýñýã áîëñîí òºðèéí ¿éë÷èëãýýíèé àëáàíû åðºíõèé ìåíåæåð¿¿äèéã òºðèéí æèíõýíý àëáàíûõ áàéõ íü ìàø çîõèìæòîé ãýæ ¿çýæ, ýíý õóóëèíä íýãýíò ººð÷ëºëò õèéñýí. Òýãýýä ýíý õóóëü áàòëàãäààä íýã æèë ÷ áîëîîã¿é áàéãàà íºõöºëä ýíý õóóëèéã õýâýýð íü áàéëãàõ èéì áàéð ñóóðüòàé áàéãàà þì. Åðºíõèé ìåíåæåð¿¿ä áîë òºðèéí òºñâèéã çàõèðàí çàðöóóëäàã, òºðèéí íýðèéí ºìíººñ ¿éë÷èëãýýíèé àëáàí õààã÷èäòàé ãýðýý áàéãóóëäàã çýðýã òºðèéí çàõèðãààíû áàéõ øàëòãààíóóä áèé ë äýý. Åðºíõèéäºº èéì áàéð ñóóðüòàé áàéãàà ãýäãýý õýëüå.</w:t>
      </w:r>
    </w:p>
    <w:p>
      <w:pPr>
        <w:pStyle w:val="Normal"/>
        <w:ind w:firstLine="720"/>
        <w:jc w:val="both"/>
        <w:rPr/>
      </w:pPr>
      <w:r>
        <w:rPr>
          <w:b/>
          <w:lang w:val="en-US"/>
        </w:rPr>
        <w:t>ª.Ýíõò¿âøèí:</w:t>
      </w:r>
      <w:r>
        <w:rPr>
          <w:lang w:val="en-US"/>
        </w:rPr>
        <w:t xml:space="preserve"> -Ä.Îäõ¿¿ ãèø¿¿í àñóóëòàà òàâüÿ.</w:t>
      </w:r>
    </w:p>
    <w:p>
      <w:pPr>
        <w:pStyle w:val="Normal"/>
        <w:ind w:firstLine="720"/>
        <w:jc w:val="both"/>
        <w:rPr/>
      </w:pPr>
      <w:r>
        <w:rPr>
          <w:b/>
          <w:lang w:val="en-US"/>
        </w:rPr>
        <w:t>Ä.Îäõ¿¿:</w:t>
      </w:r>
      <w:r>
        <w:rPr>
          <w:lang w:val="en-US"/>
        </w:rPr>
        <w:t xml:space="preserve"> -Áàÿðëàëàà. Íýãä¿ãýýð àñóóëò íü ñàéäààñ, ýíý õóóëèéí òºñëèéã áýëòãýæ îðóóëàõûí ºìíº ÿëàíãóÿà àéìàã, îðîí íóòàãò áîëîí Óëààíáààòàðààñ áóñàä õîòóóäàä áàéæ áàéãàà ñóðãóóëèéí çàõèðëóóä, öýöýðëýãèéí ýðõëýã÷èä, ìóçåéí ñî¸ëûí àæèëòíóóä ýíý áàéãóóëëàãûã óäèðäàæ áàéãàà õ¿ì¿¿ñýýñ ººðñäººñ íü ÿìàð íýãýí áàéäëààð ñàíàë àâñàí ç¿éë áàéíà óó?</w:t>
      </w:r>
    </w:p>
    <w:p>
      <w:pPr>
        <w:pStyle w:val="Normal"/>
        <w:ind w:firstLine="720"/>
        <w:jc w:val="both"/>
        <w:rPr>
          <w:lang w:val="en-US"/>
        </w:rPr>
      </w:pPr>
      <w:r>
        <w:rPr>
          <w:lang w:val="en-US"/>
        </w:rPr>
        <w:t>Áèä õóóëèóä ãàðãààä, èõ çºâ áîäëîãîòîé þì øèã ãàðãàõäàà îëîí æèëýýð, 20, 30 æèë òýð áàéãóóëëàãóóäàà òîëãîéëîîä, òýíä àìüäðàë öýãöýëæ áàéñàí õ¿ì¿¿ñèéí ñàíàë áîäîë, òýäíèé ººðñäèéíõ íü áàéð ñóóðèéã îãò ñîíñîõã¿éãýýð õóóëü õèéãýýä, òýð íü èõýâ÷ëýí àëäààòàé ãàðãà÷èõààä äàðàà íü áóöààæ òýðèéãýý çàñäàã ñîíèí ñèñòåì ð¿¿ ñ¿¿ëèéí ¿åä ÿâààä áàéãàà þì øèã ñàíàãäààä áàéíà. ßëàíãóÿà áîëîâñðîë, ýð¿¿ë ìýíäèéí áàéãóóëëàãóóä äýýð ñóäàëãàà õèéñýí, õ¿ì¿¿ñýýñ íü àñóóæ ëàâëàñàí /òýð õ¿ì¿¿ñ ÷èíü áàñ Ìîíãîë óëñûíõàà òºëºº ç¿òãýæ ÿâæ áàéãàà õ¿ì¿¿ñ/, òýäíèé áàéð ñóóðèéã èëýðõèéëñýí, îéëãîñîí þì áàéíà óó, ¿ã¿é þó?</w:t>
      </w:r>
    </w:p>
    <w:p>
      <w:pPr>
        <w:pStyle w:val="Normal"/>
        <w:ind w:firstLine="720"/>
        <w:jc w:val="both"/>
        <w:rPr/>
      </w:pPr>
      <w:r>
        <w:rPr>
          <w:lang w:val="en-US"/>
        </w:rPr>
        <w:t>Çàñãèéí ãàçàð, ÓÈÕ ÷èíü òîäîðõîé õýìæýýãýýð íýã íýãýíäýý íààøòàé ýåðýã ¿ð ä¿í àâ÷èð÷ áàéãàà, õ¿ì¿¿ñèéã çºâ îéëãóóëñàí àõëàõóóäûã õóóëèàðàà áîëîí áóñàä øèéäâýðýý ãàðãàõ ¸ñòîé ãýæ îéëãîæ áàéíà.</w:t>
      </w:r>
    </w:p>
    <w:p>
      <w:pPr>
        <w:pStyle w:val="Normal"/>
        <w:ind w:firstLine="720"/>
        <w:jc w:val="both"/>
        <w:rPr>
          <w:lang w:val="en-US"/>
        </w:rPr>
      </w:pPr>
      <w:r>
        <w:rPr>
          <w:lang w:val="en-US"/>
        </w:rPr>
        <w:t xml:space="preserve">Õî¸ðäóãààð àñóóëò, ¨.Îòãîíáàÿð ñàéä ìýäýæ áàéãàà þó, ¿ã¿é þó. Ìèíèé áîäëîîð ººðèéí ÷èíü áàéð ñóóðèéã ñîíñîõ ãýñýí þì. </w:t>
      </w:r>
    </w:p>
    <w:p>
      <w:pPr>
        <w:pStyle w:val="Normal"/>
        <w:ind w:firstLine="720"/>
        <w:jc w:val="both"/>
        <w:rPr>
          <w:lang w:val="en-US"/>
        </w:rPr>
      </w:pPr>
      <w:r>
        <w:rPr>
          <w:lang w:val="en-US"/>
        </w:rPr>
        <w:t>Áèä Çàñàã çàõèðãàà, íóòàã äýâñãýðèéí íýãæ, ò¿¿íèé óäèðäëàãûí òóõàé õóóëüä õèéõäýý äóòóó áîäîæ õóóëèà áàòàëñàí þì õàðàãäñàí þì. ßàãààä ãýõýýð ñóìûí çàñàã äàðãà íàð ñóìûíõàà ñóðãóóëü, ýìíýëãèéí äàðãà íàðûã òàâüäàã, àéìãèéíõûã òàâüäàã ãýýä áîëãî÷èõñîí ÷èíü þóã àíçààðààã¿é âý ãýõýýð òýð áàéãóóëëàãûí áóþó çàñàã çàõèðãààíû íýãæèéí äàðãà íàð ÷èíü óëñ òºðèéíõºí áàéãàà. Ñîíãóóëèàð ãàð÷ èðñýí, óëñ òºðººð ãàð÷ èðæ áàéãàà õ¿ì¿¿ñ áàéãàà. Óëñ òºðººð ãàð÷ èðñýí õ¿ì¿¿ñò îðîí íóòàãòàà øóóä ººðñäèéíõºº ýðõ ìýäëýý, òýð ñóìûíõàà óëñ òºðèéí àøèã ñîíèðõëûã òºðèéí çàõèðãààíû áàéãóóëëàãà áóþó òºðèéí òºñâèéí áàéãóóëëàãóóäààð òóëãàí õ¿ëýýëãýõ ýðõèéã íü ºã÷èõñºíºº áèä àíçààðààã¿é. Ýðäýíýò äýýð áîë òýãñõèéãýýä íàìóóõàí áîëîîä ºíãºðñºí áîëîõîîñ áèø, ýìíýëãèéí äàðãà íàð, ñóðãóóëèéí çàõèðàë íàð îðîí íóòãèéí ñîíãóóëü ºíãºðñíèé äàðàà øèíýýð ãàðñàí çàñàã äàðãà íàð, ñóìûí çàñàã äàðãà íàð, àéìãèéí äàðãà íàð öýâýðëýãýý õèéñýí ø¿¿ äýý. ¯¿íèéã íóóãààä ÿàõàâ. Àðä÷èëñàí íàìûí ãýñýí ÷èãòýé áàéñàí. Îäîî íàìã¿é áîë÷èõñîí. Åð íü òèéìýðõ¿¿ ÷èãòýé áàéñàí ãýñýí õ¿ì¿¿ñèéã ìýääýã þì áàéíà. Á¿ãäèéã íü õóññàí ø¿¿ äýý. Òýãýõäýý èõ áîëîâñîí íýðýýð õèéæ áàéãàà þì.</w:t>
      </w:r>
    </w:p>
    <w:p>
      <w:pPr>
        <w:pStyle w:val="Normal"/>
        <w:ind w:firstLine="720"/>
        <w:jc w:val="both"/>
        <w:rPr>
          <w:lang w:val="en-US"/>
        </w:rPr>
      </w:pPr>
      <w:r>
        <w:rPr>
          <w:lang w:val="en-US"/>
        </w:rPr>
        <w:t>Áîëîâñðîë, ñî¸ëûí ãàçðûí äàðãà íü “òà íàðûã áàéðûã ÷èíü ñîëüæ, øèíý÷èëñýí óóð àìüñãàë îðóóëàõ ãýæ áàéíà” ãýñýí ñàíàë òàâèàä, ñóìûí äàðãà íàð  á¿ãäèéã íü ç¿ãýýð ë ñ¿õýä÷èõñýí ø¿¿ äýý. Èéìýðõ¿¿ ñîíèí, àëäààòàé. Áèä ÷èíü òºðèéíõºº àëáûã óëñ òºðã¿é áîëãî¸ ãýæ ÿðèàä ÿâàà. ßã ¿íýíäýý ÿðèâàë óëñ òºðä ÿâàõààñàà èë¿¿ óëñ òºðèéí õýëìýãäýë áàéëãàõã¿é áàéõ òàëààð ë ÿðüñàí ø¿¿ äýý. Ýíý ÷èíü õýðýãæèõã¿é áàéãààòàé ¨.Îòãîíáàÿð ñàéä ñàíàë íýãäýæ áàéíà óó? Áè ººðò ÷èíü ýíý òàëààð ÿðüæ áàéñàí, áè÷èã ÷ ÿâóóëæ áàéñíûã ñàíàæ áàéãàà áàéõ.</w:t>
      </w:r>
    </w:p>
    <w:p>
      <w:pPr>
        <w:pStyle w:val="Normal"/>
        <w:ind w:firstLine="720"/>
        <w:jc w:val="both"/>
        <w:rPr>
          <w:lang w:val="en-US"/>
        </w:rPr>
      </w:pPr>
      <w:r>
        <w:rPr>
          <w:lang w:val="en-US"/>
        </w:rPr>
        <w:t>Ãóðàâäóãààðò, õóóëü äýýð íàéðóóëãûí õîëáîîòîé þì áàéíà. Òºðèéí àëáàíû òóõàé õóóëèéí 2 äóãààð ç¿éëýýð îðæ áàéãàà 7.1.7 äàõü çààëò “Òºñâèéí áóñàä áàéãóóëëàãûí åðºíõèé ìåíåæåðèéí ¿¿ðýã ã¿éöýòãýõ äàðãà, çàõèðàë, ýðõëýã÷ ãýñíèéã õàññóãàé” ãýæ áàéíà. Ýíý äîòîð ÷èíü þì ¿ëä÷èõñýí áàéõ âèé äýý. Ýíèéãýý õóóëü áîëîâñðóóëñàí õ¿ì¿¿ñ õàðæ áàéãàà áèç? ªºðººð õýëáýë, íýð äóðäñàí 9.1.2 äýýð áàéñàí àëáàí òóøààëòíóóäûã òºðèéí çàõèðãààíûõààð õàñëàà ø¿¿ äýý. Òºðèéí çàõèðãààíûõ äýýð õóó÷íààð íü ¿ëäýýõýýð áîëëîî ø¿¿ äýý. Íºãºº òàë äýýð íü òºðèéí çàõèðãààíä ýíý õàìààðíà ãýñýí 7.1.7 ÷ ÿàõàâ, ººð ¿ëäñýí þì áàéõ âèé. Áè ýíý äýýð ¿ëäñýí þì áàéæ ìàãàäã¿é ãýæ áîäîîä áàéíà. Òºñâèéí á¿õ ñàíõ¿¿æèëò àâ÷ áàéãàà áàéãóóëëàãóóäûí óäèðäëàãà ãýäýã äîòðîî 9.1.2-ò äóðäñàíààð “áîëîâñðîë, ñî¸ë, øèíæëýõ óõààí, ýð¿¿ë ìýíä, ñî¸ë, óðëàã çýðýã óëñûí òºñâººð ñàíõ¿¿æäýã” ãýýä “çýðýã” ãýäýã äîòîð íü îðäîã ìºðòëºº íýãäñýí þìàíäàà îðäîãã¿é áàéãóóëëàãà áàéíà óó, ¿ã¿é þó ãýäýã äýýð õÿíàñàí óó, ¿ã¿é þó ãýäýã äýýð íàäàä ìýäýýëýë ºãºº÷.</w:t>
      </w:r>
    </w:p>
    <w:p>
      <w:pPr>
        <w:pStyle w:val="Normal"/>
        <w:ind w:firstLine="720"/>
        <w:jc w:val="both"/>
        <w:rPr/>
      </w:pPr>
      <w:r>
        <w:rPr>
          <w:b/>
          <w:lang w:val="en-US"/>
        </w:rPr>
        <w:t>¨.Îòãîíáàÿð:</w:t>
      </w:r>
      <w:r>
        <w:rPr>
          <w:lang w:val="en-US"/>
        </w:rPr>
        <w:t xml:space="preserve"> -Ä.Îäõ¿¿ ãèø¿¿íèé àñóóëòàä õàðèóëúÿ. Õóóëèéí òºñëèéã áýëòãýæ áàéõ ÿâöàä îðîí íóòàãò àæèëëàæ áàéãàà ñóðãóóëèéí çàõèðàë, öýöýðëýãèéí ýðõëýã÷ íàðààñ òóñãàéëñàí ñóäàëãàà àâààã¿é. Áèä ÿàìíûõàà øóãàìààð ººðñäºº ñóäàëãàà õèéñýí. Òóõàéí õ¿ì¿¿ñýýñ àñóóëãà, ñóäàëãàà õèéãýýã¿é. Øàëòãààí íü õóóëü áàéãàà ó÷ðààñ õóóëü õýðýãæèõ íü çºâ ¿¿, áóðóó þó ãýñýí þì øèã ñóäàëãàà áîë÷èõ ãýýä áàéãàà ó÷ðààñ õ¿ì¿¿ñýýñ íü ñóäàëãàà àâààã¿é. Áèä ººðñäºº ÿàìàí äýýðýý ñóäàëãàà õèéãýýä, õîëáîãäîõ ìýäýý, ìàòåðèàëóóäûã áýëòãýæ ãàðãàñàí. Ýíý äýýð ãàðãàñàí ãîë, ãîë òîîíóóäûã òà á¿õýíä áè òàíèëöóóëëàà.</w:t>
      </w:r>
    </w:p>
    <w:p>
      <w:pPr>
        <w:pStyle w:val="Normal"/>
        <w:ind w:firstLine="720"/>
        <w:jc w:val="both"/>
        <w:rPr>
          <w:lang w:val="en-US"/>
        </w:rPr>
      </w:pPr>
      <w:r>
        <w:rPr>
          <w:lang w:val="en-US"/>
        </w:rPr>
        <w:t>Òàíû ÿðüæ áàéãàà õî¸ð äàõü àñóóäàë äýýð íýëýýí àñóóäàëòàé áàéãàà. Ñ¿¿ëèéí æèë¿¿äýä áèäíèé õèéñýí ñóäàëãààíààñ ¿çýõýä ñ¿¿ëèéí æèë¿¿äýä Áîëîâñðîëûí òóõàé õóóëèóäûí äàãóó àéìàã, íèéñëýëèéí áîëîâñðîë, ñî¸ëûí ãàçðûí ñîíãîí øàëãàðóóëàëòûí ä¿íã ¿íäýñëýí ñóì, ä¿¿ðãèéí çàñàã äàðãà íàð òîìèëîõ ¸ñòîé. Èíãýýä ñîíãîí øàëãàðóóëàëòûã íü õèéãýýä ÿâóóëàõàä ñ¿¿ëèéí æèë¿¿äèéí òîìèëãîîíû 80 ãàðóé õóâü íü õàìãèéí ºíäºð îíîî àâñàí õ¿í íü áàéæ ÷àäàõã¿é áàéãàà þì. ªºðººð õýëáýë, õî¸ð õ¿íèé íýãèéã íü ñàíàë áîëãîõîä äîîãóóð îíîîòîéã íü àâààä òîìèë÷èõîæ áàéãàà èéì ¿çýãäýë õàðàãäàæ áàéãàà. Îäîî ýíý õóóëèéíõàà äàãóó á¿ð áîëîâñðîëûí ãàçàð íü ÷ õàìààã¿é áîëîîä /ñàëáàðò îãò ïàäã¿é áîëîîä/ àéìãèéíõàà òºðèéí çàõèðãààíû ñàëáàð çºâëºë ð¿¿ ýíý ñîíãîí øàëãàðóóëàëò íü øèëæ÷èõýæ áàéãàà þì. ªºðººð õýëáýë, áîëîâñðîëûí ãàçàð íü ñîíãîí øàëãàðóóëàëò ÿâóóëàõàä ýðõ áèø áàãø áîëîõ ãýæ áàéãàà õ¿íýýñ Áîëîâñðîëûí òóõàé õóóëü, áàãøèéí àæèëòàé õîëáîîòîé ç¿éëýýð ñîíãîí øàëãàðóóëàëò õèéäýã áîë îäîî àéìãèéíõààð áîë Óñíû òóõàé õóóëü, Áàéãàëü õàìãààëàõ õóóëèàð øàëãàëòûã íü àâààä ñóðãóóëèéí çàõèðàë òîìèë÷èõ ãýýä áàéãàà èéì ë íºõöºë áàéäàë ¿¿ñ÷èõýýä áàéãàà ó÷ðààñ áèä òºðèéí ¿éë÷èëãýýíèé àæèëä íü ¿ëäýýå ãýæ ãàðãàæ èðñýí þì.</w:t>
      </w:r>
    </w:p>
    <w:p>
      <w:pPr>
        <w:pStyle w:val="Normal"/>
        <w:ind w:firstLine="720"/>
        <w:jc w:val="both"/>
        <w:rPr>
          <w:lang w:val="en-US"/>
        </w:rPr>
      </w:pPr>
      <w:r>
        <w:rPr>
          <w:lang w:val="en-US"/>
        </w:rPr>
        <w:t>Åð íü öààøäàà ìàíàéä ¿éë÷èëæ áàéãàà õóóëü òîãòîîìæóóäûã áèä ýðãýæ õàðàõààð áèä ÿàìàí äýýðýý àæèëëàæ áàéíà. Æèøýýëáýë, åðºíõèé áîëîâñðîëûí ñóðãóóëèóäûí çàõèðëóóäûã îðîí íóòàã íü òàâüäàã, åðºíõèé áîëîâñðîëûí ñóðãóóëü áàéãóóëàõ çºâøººðëèéã îðîí íóòàã ºãäºã ýíý òîãòîëöîîíîîñ áîëîîä ºíººäºð ìàíàé õèéñýí ñóäàëãààãààð óëñ îðîí äàÿàð 6 øàøíû ñóðãàëòòàé òºðèéí áóñ ñóðãóóëü õ¿ðòýë ãàðààä èð÷èõñýí èéì ¿çýãäýë ãàðààä áàéíà. Òèéì áîëîõîîð áèä ¿¿íèéãýý íýã ìºñºí øàëãàëòûã íü õèéæ áàéãààä öýãöëýýä, ¿¿íòýé õîëáîãäñîí õóóëü, òîãòîîìæèéí ººð÷ëºëòèéã ÓÈÕ-ä ºðãºí áàðèõ øààðäëàãàòàé ãýæ ¿çýæ áàéãàà.</w:t>
      </w:r>
    </w:p>
    <w:p>
      <w:pPr>
        <w:pStyle w:val="Normal"/>
        <w:ind w:firstLine="720"/>
        <w:jc w:val="both"/>
        <w:rPr/>
      </w:pPr>
      <w:r>
        <w:rPr>
          <w:b/>
          <w:lang w:val="en-US"/>
        </w:rPr>
        <w:t>Ä.Îäõ¿¿:</w:t>
      </w:r>
      <w:r>
        <w:rPr>
          <w:lang w:val="en-US"/>
        </w:rPr>
        <w:t xml:space="preserve"> -Áè òîäðóóëààä õýëüå. Òîìèëîõ òóõàé ÿðèàã¿é þì, Îòãîíáàÿð ñàéä àà. Áàéãàà çàõèðëóóäûã, 15, 20 æèë àæèëëàñàí òóðøëàãàòàé, òýðòýé òýðã¿é òýð áàãø ãýýä õýäýí àðâàí æèë àæèëëàñàí çàõèðëóóäûã “÷è ýíý ð¿¿ î÷, ÷àìàéã èíãýõ ãýæ áàéíà” ãýæ õýëýýä øóóä õººãººä ÿâóóëæ áàéãàà ¿çýãäë¿¿ä áàéãàà. Ýíý äýýð àíõààðàë òàâèàðàé ãýæ ë õýëæ áàéãàà þì. Áàéãàà õ¿ì¿¿ñèéã íü õýëìýãä¿¿ëäýã þìûã çîãñîîëãîõ òàë äýýð àíõààðàë òàâèàðàé ãýæ áàéãàà þì.</w:t>
      </w:r>
    </w:p>
    <w:p>
      <w:pPr>
        <w:pStyle w:val="Normal"/>
        <w:ind w:firstLine="720"/>
        <w:jc w:val="both"/>
        <w:rPr/>
      </w:pPr>
      <w:r>
        <w:rPr>
          <w:b/>
          <w:lang w:val="en-US"/>
        </w:rPr>
        <w:t>ª.Ýíõò¿âøèí:</w:t>
      </w:r>
      <w:r>
        <w:rPr>
          <w:lang w:val="en-US"/>
        </w:rPr>
        <w:t xml:space="preserve"> -Ä.Ë¿íäýýæàíöàí ãèø¿¿í.</w:t>
      </w:r>
    </w:p>
    <w:p>
      <w:pPr>
        <w:pStyle w:val="Normal"/>
        <w:ind w:firstLine="720"/>
        <w:jc w:val="both"/>
        <w:rPr/>
      </w:pPr>
      <w:r>
        <w:rPr>
          <w:b/>
          <w:lang w:val="en-US"/>
        </w:rPr>
        <w:t>Ä.Ë¿íäýýæàíöàí:</w:t>
      </w:r>
      <w:r>
        <w:rPr>
          <w:lang w:val="en-US"/>
        </w:rPr>
        <w:t xml:space="preserve"> -Ýíý æèë ãàðóé áîë÷èõëîî. Áèä íýã òèéø íü áîëãîæ õàðèó ºãºõã¿é áîë õ¿íäðýë, áýðõøýýë áàéãàà þì øèã áàéãàà þì. Áîëîâñðîë, ýð¿¿ë ìýíäèéí ñàëáàðûíõíûã òºðèéí çàõèðãààíû àëáàí òóøààëä îðóóëæ áàéãàà íü õýð çîõèìæòîé áîëîâ ãýýä áèä áàòàëñàí õóóëèà àëäàà ãàðâàë þìóó /ýíä ñàéí, ìóó õî¸ð òàë áàéãàà áàéõ/. Ãýõäýý ýåðýã ñºðºã òàëûã íü äýíñëýýä ¿çýõýýð áààõàí áóæèãíàñàí èéì ë þì áîëæ áàéíà. Íºãºº òàëààñ îíîëûí çàð÷ìûí îéëãîëòûí òàëààñàà áàñ áîëîìæ ìóóòàé þì ãàðãà÷èõñàí þì áàéíà ë äàà. Òèéì ó÷ðààñ áè ¿¿íèéã õàñóóë÷èõâàë ÿàñàí þì áý ãýæ àñóóõ ãýýä áàéãàà þì. </w:t>
      </w:r>
    </w:p>
    <w:p>
      <w:pPr>
        <w:pStyle w:val="Normal"/>
        <w:ind w:firstLine="720"/>
        <w:jc w:val="both"/>
        <w:rPr>
          <w:lang w:val="en-US"/>
        </w:rPr>
      </w:pPr>
      <w:r>
        <w:rPr>
          <w:lang w:val="en-US"/>
        </w:rPr>
        <w:t>Ò¿ð¿¿í íàìûí õàðüÿàëëûí òóõàé àñóóëò ãàð÷ áàéíà. Òºðèéí àëáàíû çºâëºëººñ. Áàãø, ýì÷ íàð íü íàìûí õàðüÿàëàë, óëñ òºðººñ àíãèä áîëãî÷èõñîí ø¿¿ äýý. Òýãýõýýð áîëîâñðîëûí çàõèðàë, ýìíýëãèéí ýðõëýã÷ íàð ÷èíü ìºí ë ÿëãààã¿é. Òýð íü íàìûí ãèø¿¿íýýðýý ¿ëäýõã¿é ø¿¿ äýý. Ò¿äãýëçýõ àëáàí òóøààëòíààðàà áàéãàà. Èéì ó÷ðààñ óëñ òºðººñ àíãèä ãýæ õýëñýí õ¿íä íü øààðäëàãà òàâüæ îéëãîõ õýðýãòýé þì ãýæ áîäîæ áàéíà. Åð íü ãîìäîë, ñàíàë ãàçàð ñàéã¿é ÿðèíà. Áè áîë áàãø, ýì÷ íàð ãýäýã êàòåãîðèäîî áàãòàæ áîëîõ óó ãýæ Îòãîíáàÿð ñàéäààñ àñóóõ ãýýä áàéãàà þì.</w:t>
      </w:r>
    </w:p>
    <w:p>
      <w:pPr>
        <w:pStyle w:val="Normal"/>
        <w:ind w:firstLine="720"/>
        <w:jc w:val="both"/>
        <w:rPr/>
      </w:pPr>
      <w:r>
        <w:rPr>
          <w:lang w:val="en-US"/>
        </w:rPr>
        <w:t>Õî¸ðäóãààðò, òºðèéí çàõèðãààíû áàéãóóëëàãà ãýäýã áîë ã¿éöýòãýõ çàñàãëàëä îðäîã. Òºðèéí àïïàðàò ãýäýã áàñ íýã îéëãîëò áàéíà. Òºðèéí àïïàðàò ãýäýãò òºðèéí çàõèðãàà, ø¿¿õ, ïðîêóðîð, öýðýã öàãäàà, òàãíóóë, àðìè ãýýä èíãýýä òºðèéí àïïàðàò ãýäýã óõàãäàõóóí áîë õóó÷èí òîãòîëöîîíû ¿åä ÷ ãýñýí òýð óõàãäàõóóí áàéñàí, îäîî àëü ÷ òºðèéí òóõàé îíîëûí ÿìàð ÷ íîìîíä ýíý óõàãäàõóóí íü õýâýýðýý áàéíà. Òºðèéí çàõèðãàà, ò¿øìýë ãýäýã, ýíý àïïàðàòûã á¿ðä¿¿ëäýã ò¿øìýë äîòîð áàãø, ýì÷ íàðûíõàà òºëººëëèéã îðóóë÷èõ íü ¿íýõýýð çîõèìæã¿é  áàéíà ãýæ áè îíîëûí òàëààñ ¿çýýä áàéãàà þì. ¯¿íèéã Çàñãèéí ãàçàð þó ãýæ ¿çýæ áàéíà âý? Ò¿øìýëèéí òîî íýìýãäâýë òºðèéí àïïàðàò õ¿íä ñóðòàëòàé îëîí òîîòîé áîëëîî ãýæ ÿðèàä áàéäàã þì. Òýãâýë òºðèéí àïïàðàòûã õÿìäðóóëàõ, çàðäëûã áóóðóóëàõàä ÿäàõäàà ¿éë÷èëãýýí äýýðýý áàéæ áàéâàë, òºðèéí ÷èã ¿¿ðãèéã áèåë¿¿ëýõ ¿éë÷èëãýýíäýý áàéæ áàéâàë îíîë, íîìûíõîî òàëààñ èë¿¿ çîõèìæòîé áàéõ óó ãýäýã òàëààñ íü Çàñãèéí ãàçàð áîäîæ îðóóëæ èðýâ ¿¿ ãýñýí àñóóëò áàéíà.</w:t>
      </w:r>
    </w:p>
    <w:p>
      <w:pPr>
        <w:pStyle w:val="Normal"/>
        <w:ind w:firstLine="720"/>
        <w:jc w:val="both"/>
        <w:rPr>
          <w:lang w:val="en-US"/>
        </w:rPr>
      </w:pPr>
      <w:r>
        <w:rPr>
          <w:lang w:val="en-US"/>
        </w:rPr>
        <w:t>Ãóðàâäóãààðò, áîëîâñðîëûí ñàëáàðò àæèëëàãñäûí òîîã ÿðèëàà. Ýð¿¿ë ìýíäèéí ñàëáàðò àæèëëàãñäûí õýäýí õ¿íèé àñóóäàë õºíäºãäºõ ãýæ áàéíà âý ãýñýí àñóóëòûã Ñ.Ëàìáàà ñàéäààñ àñóóÿ.</w:t>
      </w:r>
    </w:p>
    <w:p>
      <w:pPr>
        <w:pStyle w:val="Normal"/>
        <w:ind w:firstLine="720"/>
        <w:jc w:val="both"/>
        <w:rPr/>
      </w:pPr>
      <w:r>
        <w:rPr>
          <w:b/>
          <w:lang w:val="en-US"/>
        </w:rPr>
        <w:t>¨.Îòãîíáàÿð:</w:t>
      </w:r>
      <w:r>
        <w:rPr>
          <w:lang w:val="en-US"/>
        </w:rPr>
        <w:t xml:space="preserve"> -Õýðâýý ýíý õóóëèàðàà òºðèéí ¿éë÷èëãýýíèé àëáàí òóøààëä íü ¿ëäýýâýë áàãø, ýì÷ íàðûí êàòåãîðèä îð÷èõîæ áàéãàà þì. Îäîîãîîð åðºíõèé áîëîâñðîëûí ñóðãóóëèéí çàõèðàë, òºðèéí ¿éë÷èëãýýíèé 7, öýöýðëýãèéí ýðõëýã÷ íü òºðèéí ¿éë÷èëãýýíèé 6 ãýñýí àíãèëëààð öàëèíæèæ ÿâæ áàéãàà. Çàõèðãààíû àëáàí òóøààëòàí áîëãîõ íü õýä õýäýí ¿íäýñëýëýýð áîëîìæã¿é ãýæ Çàñãèéí ãàçàð äýýð ¿çñýí. </w:t>
      </w:r>
    </w:p>
    <w:p>
      <w:pPr>
        <w:pStyle w:val="Normal"/>
        <w:ind w:firstLine="720"/>
        <w:jc w:val="both"/>
        <w:rPr>
          <w:lang w:val="en-US"/>
        </w:rPr>
      </w:pPr>
      <w:r>
        <w:rPr>
          <w:lang w:val="en-US"/>
        </w:rPr>
        <w:t>Íýãä¿ãýýð ¿íäýñëýë íü øóóä òºðèéí æèíõýíý àëáàí õààã÷èéí òîî 2 ìÿíãà 300 -ãààð íýìýãäýíý. Ýíý õóóëèéí ¿éë÷ëýëèéã õýâýýð íü ¿ëäýýíý ãýâýë.</w:t>
      </w:r>
    </w:p>
    <w:p>
      <w:pPr>
        <w:pStyle w:val="Normal"/>
        <w:ind w:firstLine="720"/>
        <w:jc w:val="both"/>
        <w:rPr>
          <w:lang w:val="en-US"/>
        </w:rPr>
      </w:pPr>
      <w:r>
        <w:rPr>
          <w:lang w:val="en-US"/>
        </w:rPr>
        <w:t>Õî¸ðäóãààðò, îíîëûí õóâüä ò¿ð¿¿í òàíèëöóóëãà äýýð áè õýëñýí. Òºðèéí çàõèðãààíû áàéãóóëëàãà áîë òºðèéí áîäëîãî, õóóëü òîãòîîìæ, ä¿ðýì, æóðàì çýðýã áàðèìò áè÷ãèéã áîëîâñðóóëæ ãàðãàäàã, õýðýãæèëòèéã çîõèîí áàéãóóëàõ ¿¿ðýã õ¿ëýýäýã èéì áàéãóóëëàãà. Ãýòýë ñóðãóóëü, öýöýðëýã, ñî¸ë, óðëàã, ýðäýì øèíæèëãýý, ýð¿¿ë ìýíäèéí áàéãóóëëàãûí çàõèðàë, äàðãà íàð íü òºðèéí áîäëîãî, õóóëü òîãòîîìæèéã áîëîâñðóóëäàãã¿é. Õàðèí áàòëàãäñàí áîäëîãî, øèéäâýðèéã õýðýãæ¿¿ëæ, ººðñäèéíõºº òºðèéí ¿éë÷èëãýýã èðãýäýä õ¿ðãýõ èéì ¿¿ðãèéã õ¿ëýýæ àæèëëàäàã ó÷ðààñ òºðèéí ¿éë÷èëãýýíèé àëáàíä ¿ëäýõ íü ç¿éòýé ãýæ  Çàñãèéí ãàçðààñ ¿çñýí þì.</w:t>
      </w:r>
    </w:p>
    <w:p>
      <w:pPr>
        <w:pStyle w:val="Normal"/>
        <w:ind w:firstLine="720"/>
        <w:jc w:val="both"/>
        <w:rPr/>
      </w:pPr>
      <w:r>
        <w:rPr>
          <w:b/>
          <w:lang w:val="en-US"/>
        </w:rPr>
        <w:t>Ñ.Ëàìáàà:</w:t>
      </w:r>
      <w:r>
        <w:rPr>
          <w:lang w:val="en-US"/>
        </w:rPr>
        <w:t xml:space="preserve"> -Åð íü áèä ººðñäºº ë ýíý õóóëèéã áàòàëñàí ë äàà. Õóóëü áàòëàãäààä ºíººäºð æèë ãàðóé õýðýãæñýíã¿é ø¿¿ äýý. ¯¿íèé õàðèóöëàãûã õýí õ¿ëýýäýã þì áîë ãýñýí àñóóäàë ¿íýõýýð ãàð÷ áàéãàà þì. Æèøýýëáýë, ÿã àéìãèéí äàðãûí õóâüä, õîòûí äàðãûí õóâüä, ýð¿¿ë ìýíäèéí ñàéäûí õóâüä ÷ íýã ÷ ýìíýëãèéí ñàëáàðûí äàðãà íàðûã òîìèëãîî õèéãýýã¿é. ßàãààä ãýâýë õóóëü çºð÷èëòýé, õóóëü íü õî¸ð òàëäàà ãàð÷èõñàí ó÷ðààñ õèéãäýýã¿é. Îäîî æèøýýëáýë, ýð¿¿ë ìýíäèéí ¿íäýñíèé õýìæýýíèé òîì çàõèðëóóäûí ãýðýý ÷ áàéãóóëàãäààã¿é. Áè õóâüäàà Ýð¿¿ë ìýíäèéí ñàéä áîëîîä íýã ÷ ýìíýëãèéí äàðãàòàé ãýðýý áàéãóóëààã¿é. Áàéãóóëàõ ãýõýýð Òºðèéí àëáàíû õóóëèàðàà Ä.Ç¿ìáýðýëëõàì äàðãà çàðëàõ õóóëüòàé. Íààäàõ ÷èíü çºð÷èëòýé ó÷ðààñ çàðëàõã¿é ãýýä çàðëààã¿é. Çºð÷èëòýé ãýäýã íü ººðººð õýëáýë, Çàñãèéí ãàçðààñ ýíý õóóëèéã ºðãºí áàðü÷èõñàí ó÷ðààñ.</w:t>
      </w:r>
    </w:p>
    <w:p>
      <w:pPr>
        <w:pStyle w:val="Normal"/>
        <w:ind w:firstLine="720"/>
        <w:jc w:val="both"/>
        <w:rPr>
          <w:lang w:val="en-US"/>
        </w:rPr>
      </w:pPr>
      <w:r>
        <w:rPr>
          <w:lang w:val="en-US"/>
        </w:rPr>
        <w:t xml:space="preserve">ßã ìàíàé ñàëáàðûí õóâüä ÿìàð çºð÷èë ãàð÷ áàéãàà âý ãýäãèéã ìàíàé ãèø¿¿ä ìýäýæ áàéãàà ø¿¿ äýý. Ýð¿¿ë ìýíäèéí ÿàìíû õàðüÿà 17 ýìíýëãèéí äàðãûã áîë áîëíî. ªðñºëäººä õ¿í òàâü÷èõàæ áîëíî /ýíý õóóëèàð/. Ñóìûí ýìíýëãèéã 3 õ¿í ºðñºëä¿¿ëíý ãýâýë áàãø, ìàë÷èí ÷ îðîõîîñ ººð àðãà áàéõã¿é ø¿¿ äýý. Èéì þì áîëñíîîñ áîëîîä ýíý õóóëü õýðýãæèæ ÷àäààã¿é ë äýý. Òèéì ó÷ðààñ áè þó ãýæ õ¿ñýõ âý ãýõýýð ìàíàé ñàëáàðûí õóâüä æèøýýëáýë, ñóìûí ýìíýëãèéí 288 ýðõëýã÷èéã òºðèéí çàõèðãààíû àëáàí õààã÷ áîëãîíî, Ýð¿¿ë ìýíäèéí ÿàìíû õàðüÿà 15 äàðãà áàéõ æèøýýòýé, á¿ñèéí îíîøèëãîî, ýì÷èëãýýíèé òºâèéí 3, íýãäñýí ýìíýëãèéí 5 ãýýä ýíý òàíèëöóóëãà äýýð á¿õ òîîã íü òàâü÷èõñàí áàéãàà. Ýíý õ¿ì¿¿ñèéí àñóóäëûã áè õóâüäàà þó ãýæ áîäîæ áàéíà âý ãýõýýð íýãýíò Çàñãèéí ãàçàð äýýð ñàíàë íýãäýýä îðîîä èð÷èõñýí ó÷ðààñ, áè áàñ ýð¿¿ë ìýíäèéí ñàëáàðò àðàé ººð ñàíàë ºãººä, Çàñãèéí ãàçàðòàà ñàíàë îðóóëààä, ÿðèëöàæ áàéãààä íýãä÷èõñýí þì. </w:t>
      </w:r>
    </w:p>
    <w:p>
      <w:pPr>
        <w:pStyle w:val="Normal"/>
        <w:ind w:firstLine="720"/>
        <w:jc w:val="both"/>
        <w:rPr>
          <w:lang w:val="en-US"/>
        </w:rPr>
      </w:pPr>
      <w:r>
        <w:rPr>
          <w:lang w:val="en-US"/>
        </w:rPr>
        <w:t>Åð íü Ýð¿¿ë ìýíäèéí ÿàìíû õàðüÿà áàéãàà 15 ¿íäýñíèé òîì ýìíýëãèéí äàðãà íàðûã òºðèéí çàõèðãààíû àëáàíä îðóóëàõàä ãýìã¿é ãýæ áè õóâüäàà ¿çýæ áàéñàí þì. Òýãýýä íýãäñýí, Çàñãèéí ãàçàð äýýð õýëýëöýõ ÿâöäàà “ýíèéã ÿíç á¿ð áîëãîîä ÿàõ âý, öºìººðºº ë òºðèéí ¿éë÷èëãýýíèé àëáàí õààã÷ààðàà áàéã” ãýäýã þìàí äýýð ë çîõèöîîä îðîîä èðæ áàéãàà þì. Òèéì ó÷ðààñ ýíý äýýð ºíººäºð îëîí þì ÿðèàä ÿàõàâ. Îäîî õàðèí ãèø¿¿äýýñ õ¿ñýõýä ¿¿íèéã ìàø õóðäàí áàòàëæ ºãºõã¿é áîë ¿íýõýýð çàìáàðààã¿é þì áîë÷èõîîä áàéãàà þì. Äàðãà ìºí ¿¿, áèø ¿¿, ýìíýëãèéí ýðõëýã÷ ìºí ¿¿, áèø ¿¿ ãýäãèéã ºíººäºð õýí ÷ ìýäýõã¿é ø¿¿ äýý. ßàãààä ãýâýë õýí ÷ ãýðýý õèéõ ýðõã¿é áîë÷èõñîí ÿâæ áàéãàà þì. Ñóðãóóëèéí çàõèðàëòàé ÷, ýìíýëãèéí äàðãà íàðòàé ÷ õýí ÷ ãýðýý õèéõã¿é. Õî¸ð õóóëüòàé áîë÷èõîîä áàéíà ø¿¿ äýý. Õóó÷èí õóóëü, îäîîãèéí øèíýýð ìºðäºõ ¸ñòîé õóóëü õî¸ð çºð÷èëä îð÷èõîîä áàéæ áàéãàà þì. Ýíèéã ºðãºí áàðü÷èõààä óäàæ áàéãàà ø¿¿ äýý. Òèéì ó÷ðààñ áè Òºðèéí áàéãóóëàëòûí áàéíãûí õîðîî íýãýíò Çàñãèéí ãàçàð äýýðýý òºðèéí çàõèðãààíû àëáà ðóó øèëæ¿¿ëýõýý áîëü¸ ãýæ îðóóëæ èðæ  áàéãàà òîõèîëäîëä ¿¿íèéã ìàø õóðäàí õýëýëöýýä øèéäýýä, ºíººäðèéí çàõèðëóóä íü øèíý îíûõîî ãýðýýã õèéãýýä àæèëäàà îðâîë òààðíà.</w:t>
      </w:r>
    </w:p>
    <w:p>
      <w:pPr>
        <w:pStyle w:val="Normal"/>
        <w:ind w:firstLine="720"/>
        <w:jc w:val="both"/>
        <w:rPr/>
      </w:pPr>
      <w:r>
        <w:rPr>
          <w:b/>
          <w:lang w:val="en-US"/>
        </w:rPr>
        <w:t>¨.Îòãîíáàÿð:</w:t>
      </w:r>
      <w:r>
        <w:rPr>
          <w:lang w:val="en-US"/>
        </w:rPr>
        <w:t xml:space="preserve"> -Ä.Ë¿íäýýæàíöàí ãèø¿¿íèé àñóóñàí àñóóëò äýýð íýã íýìýëò ìýäýýëýë ºãºõºä, òºðèéí àëáàíû àëáàí òóøààëûã ñîëüæ áàéãàà íü íàìûí õàðüÿàëàëòàé ÿìàð ÷ õîëáîîã¿é. Òºðèéí ¿éë÷èëãýýíèé àëáà  ÷ ãýñýí íàì áóñ áîë÷èõñîí áàéãàà. Òèéì áîëîõîîð òýíä ÿìàð ÷ õîëáîîã¿é. Çàñãèéí ãàçðààñ îðóóëàõàä îäîîãèéí áàéäëààð åðºíõèé áîëîâñðîëûí ñóðãóóëèéí çàõèðëóóäûí 0.5 õóâü, öýöýðëýãèéí ýðõëýã÷ íàðûí 2.6 õóâü íü ìýðãýæëèéí áóñ õ¿ì¿¿ñ òîìèëîãä÷èõñîí ÿâæ áàéãàà þì. Ýíý òîî íü öººõºí ë äºº. ¯çýõýä õ¿íñíèé òåõíîëîãè÷, õºäºº àæ àõóéí èíæåíåð, óóë óóðõàéí èíæåíåð, ñóâèëàã÷, òºðèéí óäèðäëàãûí àðãà ç¿é÷, ýð¿¿ë àõóé÷, íÿãòëàí áîäîã÷ ãýñýí èéì ìýðãýæèëòýé õ¿ì¿¿ñ ñóðãóóëèéí çàõèðàë, öýöýðëýãèéí ýðõëýã÷ýýð òîìèëîãäîæ áàéãàà öººí ¿çýãäýë áîë áàéãàà. Ýíý õóóëèíä îð÷èõâîë ñàëáàðûí ìýðãýæëèéí óäèðäëàãà ñàâëàãààíä îðîõ íü óó ãýñýí áîëãîîìæëîë áàéãàà ãýäãèéã áàñ õýëüå.</w:t>
      </w:r>
    </w:p>
    <w:p>
      <w:pPr>
        <w:pStyle w:val="Normal"/>
        <w:ind w:firstLine="720"/>
        <w:jc w:val="both"/>
        <w:rPr>
          <w:lang w:val="en-US"/>
        </w:rPr>
      </w:pPr>
      <w:r>
        <w:rPr>
          <w:b/>
          <w:lang w:val="en-US"/>
        </w:rPr>
        <w:t>ª.Ýíõò¿âøèí:</w:t>
      </w:r>
      <w:r>
        <w:rPr>
          <w:lang w:val="en-US"/>
        </w:rPr>
        <w:t xml:space="preserve"> -Ñó.Áàòáîëä ãèø¿¿í ñàíàëàà õýëüå.</w:t>
      </w:r>
    </w:p>
    <w:p>
      <w:pPr>
        <w:pStyle w:val="Normal"/>
        <w:ind w:firstLine="720"/>
        <w:jc w:val="both"/>
        <w:rPr/>
      </w:pPr>
      <w:r>
        <w:rPr>
          <w:b/>
          <w:lang w:val="en-US"/>
        </w:rPr>
        <w:t>Ñó.Áàòáîëä:</w:t>
      </w:r>
      <w:r>
        <w:rPr>
          <w:lang w:val="en-US"/>
        </w:rPr>
        <w:t xml:space="preserve"> -Óã íü /ººðèéãºº æààõàí ìàãòàõààñ/ æèëèéí ºìíº øèéä÷èõ ¸ñòîé áàéñàí ø¿¿ äýý. Áè íîäíèíãèéí ºäèéä ÿã ýíý àñóóäëààð õóóëü ñàíàà÷ëààä, áàãèéí çàñàã äàðãà áàñ òºðèéí çàõèðãààíû àëáàí òóøààëòàí áàéæ áîëîõã¿é ãýæ õóóëü ñàíàà÷ëààä Çàñãèéí ãàçðààñ ñàíàëûã íü àâààä ÓÈÕ-ä ºðãºí áàðèõ ãýýä ÿâæ áàéñàí. Òýãýýä á¿ëã¿¿ä äýýð ÿðüæ áàéãààä îäîî æèë àëä÷èõàæ áàéãàà þì.</w:t>
      </w:r>
    </w:p>
    <w:p>
      <w:pPr>
        <w:pStyle w:val="Normal"/>
        <w:ind w:firstLine="720"/>
        <w:jc w:val="both"/>
        <w:rPr/>
      </w:pPr>
      <w:r>
        <w:rPr>
          <w:b/>
          <w:lang w:val="en-US"/>
        </w:rPr>
        <w:t>ª.Ýíõò¿âøèí:</w:t>
      </w:r>
      <w:r>
        <w:rPr>
          <w:lang w:val="en-US"/>
        </w:rPr>
        <w:t xml:space="preserve"> -Çàñãèéí ãàçðûí ñàíàë.</w:t>
      </w:r>
    </w:p>
    <w:p>
      <w:pPr>
        <w:pStyle w:val="Normal"/>
        <w:ind w:firstLine="720"/>
        <w:jc w:val="both"/>
        <w:rPr/>
      </w:pPr>
      <w:r>
        <w:rPr>
          <w:b/>
          <w:lang w:val="en-US"/>
        </w:rPr>
        <w:t>Ñó.Áàòáîëä:</w:t>
      </w:r>
      <w:r>
        <w:rPr>
          <w:lang w:val="en-US"/>
        </w:rPr>
        <w:t xml:space="preserve"> -Çàñãèéí ãàçðûí ñàíàë äýìæèæ èðñýí. Á¿òýí íýã æèë áîë÷èõîæ áàéãàà þì. Ýíý õîîðîíä õî¸ð ñàëáàð äýýð ÿìàð õîõèðîë ãàðñíûã áè ìýäýõã¿é. Îäîî ÷óõàì õýí õàðèóöëàãûã íü õ¿ëýýõ þì ãýäãèéã áàñ ìýäýõã¿é þì. /ÓÈÕ õ¿ëýýõ þìóó/. Íýã èõ ìºíãº òºãðºãººð òîîöñîí õîõèðîë þì áàéõã¿é ë áàéõ. Áèä íîäíèí 2008 îíû 5 äóãààð ñàðä Òºðèéí àëáàíû òóõàé õóóëèéã áàòëààä ýíý äîòðîî çºð÷èëòýé áîë÷èõëîî ãýæ îéëãîñîí ø¿¿ äýý. Òýãýýä 9 ä¿ãýýð ñàðä îðîí íóòãèéí ñîíãóóëü ÿâàãäàõûí ºìíº áàãèéí çàñàã äàðãà íàðûã ÿíçëàõ õýðýãòýé áàéíà, çàõèðàë, ýðõëýã÷ íàðûã ÿíçëàõ õýðýãòýé áàéíà. ßàãààä ãýâýë îðîí íóòãèéí ñîíãóóëüä ýíý õ¿ì¿¿ñ íýð äýâøèõ ãýýä áàéñàí áàéõã¿é þó. Íýð äýâøüå ãýõýýð òºðèéí çàõèðãààíû àëáàí õààã÷ áîë÷èõîîä íýð äýâøèæ áîëîõã¿é îëîí ìÿíãàí ñýõýýòí¿¿ä, èðãýäèéí òºëººëºë ãàðãàæ ÷àäàõã¿é áîë÷èõîîä áàéíà ãýõ ìýò÷èëýíãèéí îëîí àñóóäàë ãàðààä áàéñàí. </w:t>
      </w:r>
    </w:p>
    <w:p>
      <w:pPr>
        <w:pStyle w:val="Normal"/>
        <w:ind w:firstLine="720"/>
        <w:jc w:val="both"/>
        <w:rPr>
          <w:lang w:val="en-US"/>
        </w:rPr>
      </w:pPr>
      <w:r>
        <w:rPr>
          <w:lang w:val="en-US"/>
        </w:rPr>
        <w:t>Áè ýíý õóóëèéí òºñëèéã äýìæèæ áàéãàà þì. Îäîî íýã áàòëàãäàõ áàéõ ãýæ áîäîæ áàéíà. Áè Òºðèéí àëáàíû çºâëºëèéí äàðãà Ä.Ç¿ìáýðýëëõàì äàðãàòàé áàñ ñàíàë íèéëýõã¿é áàéãàà þì. Ýíý ººðºº Òºðèéí àëáàíûõàà òóõàé õóóëèéã çºð÷÷èõñºí áàéãàà þì. Òºðèéí çàõèðãààíû àëáà ãýäýã íü õýí áàéõ þì, òºðèéí ¿éë÷èëãýýíèé àëáà ãýäýãò õýí áàéõ þì áý ãýäýã ÷èíü ìàø òîäîðõîé áàéãàà ø¿¿ äýý. Ýíý äýýð òºðèéí æèíõýíý àëáàí õààã÷ ãýäýãò äàðãà, çàõèðàë, ýðõëýã÷ íàðûã îðóóëñíààðàà áèä õýçýý ÷ ñîëèãääîãã¿é, õàëàãääàãã¿é êëóáûí ýðõëýã÷òýé, õýçýý ÷ ñîëèãääîãã¿é, õàëàãääàãã¿é ýìíýëãèéí ýðõëýã÷òýé, ñóðãóóëèéí çàõèðàëòàé ë áîë÷èõíî ø¿¿ äýý /õàð, á¿ä¿¿ëãýýð òàéëáàðëàõàä/.</w:t>
      </w:r>
    </w:p>
    <w:p>
      <w:pPr>
        <w:pStyle w:val="Normal"/>
        <w:ind w:firstLine="720"/>
        <w:jc w:val="both"/>
        <w:rPr>
          <w:lang w:val="en-US"/>
        </w:rPr>
      </w:pPr>
      <w:r>
        <w:rPr>
          <w:lang w:val="en-US"/>
        </w:rPr>
        <w:t>Òºðèéí çàõèðãààíû àëáàí õààã÷èéã òºðèéí æèíõýíý àëáûã áèä õóóëèàð ìàø ñàéí õàìãààë÷èõñàí áàéãàà. Ãóðàâõàí ¿íäýñëýëýýð òýä àæëààñ õàëàãäàíà. Òýòãýâðèéí íàñàíä õ¿ðñýí áîë, òýòãýâýð òîãòîîëãîñîí áîë Ìîíãîë óëñûí õóóëü òîãòîîìæèéã çºð÷ñºí áîë. ªºð òîõèîëäîëä ýíý õ¿ì¿¿ñèéã àæëààñ õàëàõ ¿íäýñëýë áàðàã áàéõã¿é áîë÷èõîæ áàéãàà þì /íàñ áàðñàí áîë/. Ýä íàð õî¸ð ìÿíãà, ãóðâàí ìÿíãà øàõóó õ¿íýýð òºðèéí çàõèðãààíû àëáàí õààã÷èéã ò¿øìýëèéí àëáûã áýõæ¿¿ëýõ ÿâäàë áàéæ áîëîìã¿é ç¿éë. Òèéì ó÷ðààñ áè Ç¿ìáýðýëëõàì äàðãûã ýíý ¿çýë áîäëîîñîî òàòãàëçàõ ¸ñòîé ãýæ íýãä¿ãýýðò õýëæ áàéãàà þì.</w:t>
      </w:r>
    </w:p>
    <w:p>
      <w:pPr>
        <w:pStyle w:val="Normal"/>
        <w:ind w:firstLine="720"/>
        <w:jc w:val="both"/>
        <w:rPr>
          <w:lang w:val="en-US"/>
        </w:rPr>
      </w:pPr>
      <w:r>
        <w:rPr>
          <w:lang w:val="en-US"/>
        </w:rPr>
        <w:t>Õî¸ðäóãààðò, îäîî ýíä ñóðãóóëèéí çàõèðàë, ýìíýëãèéí ýðõëýã÷, êëóáûí ýðõëýã÷, ¿éë÷èëãýýíèé áàéãóóëëàãóóäûí äàðãà íàðûã õàðâàë ýäãýýðèéí ã¿éöýòãýæ áàéãàà ÷èã ¿¿ðýã íü òºðèéí çàõèðãààíû ÷èã ¿¿ðýã ã¿éöýòãýõ áàéãààãààñ èë¿¿òýéãýýð ìýðãýæëèéí ÷èã ¿¿ðýã ã¿éöýòãýæ áàéãàà. Ñóìûí õ¿í ýìíýëãèéí ýì÷  áîë õ¿í ýì÷ëýýä, äóóäëàãàíäàà ÿâààä ë ÿâæ áàéãàà ø¿¿ äýý. Òýíä ñóìûí õ¿í ýìíýëãèéí õ¿íèé ýð¿¿ë ìýíäèéã õàìãààëàõ áîäëîãî áîëîâñðóóëààä ÿâæ áàéãàà þì áàéõã¿é ø¿¿ äýý. Ñóðãóóëèéí çàõèðàë òóõàéí ñóðãóóëèéí õè÷ýýë, õ¿ì¿¿æëèéí àæëûã õýðõýí ÿàæ çîõèîí áàéãóóëàõ âý ãýõýýñ áèø ñóìûí äóíä áîëîâñðîëûã õºãæ¿¿ëýõ ÷ ãýäýã þìóó, òèéì áîäëîãî áîëîâñðóóëæ áàéãàà þì áàéõã¿é ø¿¿ äýý. Òèéì ó÷ðààñ ýíý ººðºº õóóëü äîòðîî çºð÷èëòýé áàéãàà áîëîâ÷ ýíý àñóóäëûã õóðäàí øèéäýõ íü ç¿éòýé ãýñýí áàéð ñóóðüòàé áàéãàà þì.</w:t>
      </w:r>
    </w:p>
    <w:p>
      <w:pPr>
        <w:pStyle w:val="Normal"/>
        <w:ind w:firstLine="720"/>
        <w:jc w:val="both"/>
        <w:rPr/>
      </w:pPr>
      <w:r>
        <w:rPr>
          <w:b/>
          <w:lang w:val="en-US"/>
        </w:rPr>
        <w:t>Æ.Ñ¿õáààòàð:</w:t>
      </w:r>
      <w:r>
        <w:rPr>
          <w:lang w:val="en-US"/>
        </w:rPr>
        <w:t xml:space="preserve"> -Áè Çàñãèéí ãàçðûí îðóóëæ èðñýí àñóóäëûí õýëýëöýõ àñóóäëûã äýìæèæ áàéãàà þì. Ãýõäýý ýíä îðóóëæ èðæ áàéãàà òàíèëöóóëãà, ìàòåðèàë çýðýã äýýð ãàðãàæ áàéãàà õàíäëàãóóä îäîî õ¿ðòýë /òýð õóóëü áóðóó áàéñàí áàéæ áîëíî/ çàð÷ìûí àñóóäàë áîë ÓÈÕ õóóëü áèåë¿¿ëýõèéã øààðäàõ ¸ñòîé. Àëáàí òóøààëòíû õóóëü áèåë¿¿ëýõã¿é, ýñ ¿éëäýõ¿éãýýðýý õóóëèéí ¿éë÷ëýëèéã çîãñîîäîã èéì çàíøèë, ïðàêòèê ç¿éë áàéíà. Öààøäàà ÓÈÕ õóóëü ãàðãàäàã. Õýäýí áàéãóóëëàãûí äàðãà íàð íèéëæ áàéãààä ÿàì ðóóãàà ñàíàë, ãîìäîë ÿâóóëäàã. Òýðèéã ¿íäýñëýýä õóóëèéã áèåë¿¿ëýõ íèéãìèéí îð÷èí íºõöºë á¿ðäýýã¿é áàéíà ãýæ óóð àìüñãàë áèé áîëãîæ, ººðñäºº òýãæ ¿çýýä áè÷èã ÿâóóëààä, èíãýýä õóóëèéí ¿éë÷ëýëèéã àìüäðàë äýýð õýðýãæ¿¿ëýõã¿éãýýð çîãñîîäîã. Èéì ÿâäëûã òàñëàí çîãñîîõ ¸ñòîé. Ýíý òàíèëöóóëãà äýýð õýëñýí áàéíà. “Áàéãóóëëàãûí äàðãà, çàõèðëûí àíãèëëûã ñîëèõ çàéëøã¿é øààðäëàãà, ¿íäýñëýë áàéñàí ýñýõ, ñàíõ¿¿ãèéí áîëîí ¿éë àæèëëàãààíû õýòèéí òºëºâèéí òîîöîî, ñóäàëãààã ¿íäýñëýñýí ýñýõ, õýðýãæèëòèéã çîõèîí áàéãóóëàõ ìåõàíèçì á¿ðäñýí ýñýõ, äàãàëäàí ººð÷ëºãäºõ õóóëèóäûã á¿ðýí ã¿éöýò áàòëààã¿é çýðýã íü õóóëèéã õýðýãæ¿¿ëýõ íèéãìèéí îð÷èí íºõöºë á¿ðäýýã¿é áàéíà õýìýýí ¿çýæ áàéíà” ãýæ. Èéì õóóëü áèåë¿¿ëäýãã¿é, ñî¸ëã¿é, õóóëü áèåë¿¿ëýõ ñîíèðõîëã¿é àðãà áàðèëòàé, ¿¿íèéã áè÷èæ áàéãàà õ¿ì¿¿ñ ÷ ãýñýí, ¿¿íèéã õ¿ëýýæ àâ÷ áàéãàà àëáàí òóøààëòíóóä àíõààðàõ ¸ñòîé.</w:t>
      </w:r>
    </w:p>
    <w:p>
      <w:pPr>
        <w:pStyle w:val="Normal"/>
        <w:ind w:firstLine="720"/>
        <w:jc w:val="both"/>
        <w:rPr>
          <w:lang w:val="en-US"/>
        </w:rPr>
      </w:pPr>
      <w:r>
        <w:rPr>
          <w:lang w:val="en-US"/>
        </w:rPr>
        <w:t>ÓÈÕ àëäàà ãàðãàñàí áàéæ áîëíî. Àëääàãã¿é áàéãóóëëàãà, õóâü õ¿í, óëñ ÷ áàñ áàéäàãã¿é áàéõ. Ãýõäýý õóóëèéã çààâàë áèåë¿¿ëñýí áàéæ áàéæ ó÷èðñàí õîõèðîë, ýñâýë ó÷ðàõààñ áîëçîøã¿é áàéñàí òýð ç¿éëýýñ ñýðãèéëýõ àðãà õýìæýý àâàõ ¸ñòîé. Ãýòýë ýíý õóóëèéã áèåë¿¿ëýõã¿éãýýð ¿¿íèéã çîãñîî÷èõîæ áàéãàà ýíý ç¿éë äýýð /áè Áàéíãûí õîðîîíû õóðàëäààí äýýð/ õóóëü áèåë¿¿ëäýãã¿é èéì ÿâäàëòàé ìàíàé Áàéíãûí õîðîî àíõààðàõã¿é áîë äàðàà, äàðàà÷èéí õóóëèóä áàñ ãàðäàã, èíãýýä îðæ èðâýë ýíý áóðóó ç¿éë áîëíî ãýäãèéã îíöîëæ õýëüå.</w:t>
      </w:r>
    </w:p>
    <w:p>
      <w:pPr>
        <w:pStyle w:val="Normal"/>
        <w:ind w:firstLine="720"/>
        <w:jc w:val="both"/>
        <w:rPr>
          <w:lang w:val="en-US"/>
        </w:rPr>
      </w:pPr>
      <w:r>
        <w:rPr>
          <w:lang w:val="en-US"/>
        </w:rPr>
        <w:t>Íºãºº òàëààñ òºðèéí àëáàíû àëáàí òóøààëòíû àíãèëàë, çýðýãëýë äýýð Òºðèéí àëáàíû çºâëºë áàñ àíõààðíà áèç. Åð íü òºðèéí çàõèðãààíû ãýýä òîìðîîä áàéäàã. Áè çàõèðãààíû õ¿í ãýýä. Ãýòýë ãàäíû îðíóóä äýýð òºðèéí àëáàí õààã÷ ÷èíü èðãýäýä ¿éë÷ëýã÷ ãýñýí íýð òîìú¸îòîé ë áàéãàà ø¿¿ äýý.</w:t>
      </w:r>
      <w:r>
        <w:rPr>
          <w:b/>
          <w:lang w:val="en-US"/>
        </w:rPr>
        <w:t xml:space="preserve"> </w:t>
      </w:r>
      <w:r>
        <w:rPr>
          <w:i/>
          <w:lang w:val="en-US"/>
        </w:rPr>
        <w:t>public servànt</w:t>
      </w:r>
      <w:r>
        <w:rPr>
          <w:b/>
          <w:lang w:val="en-US"/>
        </w:rPr>
        <w:t>.</w:t>
      </w:r>
      <w:r>
        <w:rPr>
          <w:lang w:val="en-US"/>
        </w:rPr>
        <w:t xml:space="preserve"> Òýãýýä çàõèðãààíû áàéãóóëëàãà ãýäýã áîë ¿éë÷èëãýýíèé ë áàéãóóëëàãà ø¿¿ äýý. Íýã íü çàõèðãààíû ãýýä, íýã íü ¿éë÷èëãýýíèé ãýýä òîìðîîä áàéõ þì áàéõã¿é. Òýãýõýýð ýíý õî¸ð àëáàí òóøààëûã íýãòãýõ. Çàðèì îíöëîã àëáàí òóøààëóóä áîë òºðä áàéõ øààðäëàãàã¿é ø¿¿ äýý. Ñóðãóóëèéí ìåíåæåðýýð áèä òºðèéí àëáàí òóøààëä áàéõ ¸ñòîé ÷ þìóó, ¿ã¿é ÷ þìóó. Êîíòðàêòíû äàãóó ë àæèëëààä ÿâàõ ¸ñòîé áàéõ ãýæ áîäîæ áàéãàà. ¯¿íèéã ýíý äàøðàìä õýëüå ãýæ áîäîæ áàéíà.</w:t>
      </w:r>
    </w:p>
    <w:p>
      <w:pPr>
        <w:pStyle w:val="Normal"/>
        <w:ind w:firstLine="720"/>
        <w:jc w:val="both"/>
        <w:rPr/>
      </w:pPr>
      <w:r>
        <w:rPr>
          <w:b/>
          <w:lang w:val="en-US"/>
        </w:rPr>
        <w:t>Ä.Ýíõáàò:</w:t>
      </w:r>
      <w:r>
        <w:rPr>
          <w:lang w:val="en-US"/>
        </w:rPr>
        <w:t xml:space="preserve"> -Åðºíõèéäºº ñàíàë Ñó.Áàòáîëä, Æ.Ñ¿õáààòàð õî¸ðòîé íýëýýí äàâõöàæ áàéíà. Ãýõäýý ººðèéíõºº ñàíàëûã ä¿ãíýýä õýëýõýä, Çàñãèéí ãàçðààñ îðæ èðæ áàéãàà ýíý àñóóäëóóä èõ êîíôåðìèñò áàéõ þì. Òºñºâ äóòñàí ó÷ðààñ èíãýå ãýýä. Óã íü òºðèéí çàõèðãààíû àëáàí òóøààë, òºðèéí ¿éë÷èëãýýíèé àëáàí òóøààë ãýäýã ÷èíü ÿã ÿìàð áàéõ ¸ñòîé þì áý ãýäãýý ÿðèàä, ò¿¿íèéõýý òóõàé òºñâºº ººð÷ëºõ òóõàé ìàãàäã¿é îðæ èðâýë èë¿¿ êîíñòðàêòèâ ø¿¿ äýý. </w:t>
      </w:r>
    </w:p>
    <w:p>
      <w:pPr>
        <w:pStyle w:val="Normal"/>
        <w:ind w:firstLine="720"/>
        <w:jc w:val="both"/>
        <w:rPr/>
      </w:pPr>
      <w:r>
        <w:rPr>
          <w:lang w:val="en-US"/>
        </w:rPr>
        <w:t xml:space="preserve">Ýíä íýã ç¿éëèéã õýëýõ ãýñýí þì. Ìèíèé áîäëîîð, ºíººäºð òºðèéí ¿éë÷èëãýýíèé àëáà ãýæ íýðëýýä áàéãàà áîëîâ÷ ¿íýíäýý  òýíä òºðèéí þì þó áàéãàà þì áý? Ýìíýëýã áàéíà, ñóðãóóëü áàéíà. Ýíý áîë òîäîðõîé õóãàöààíû äàðàà îëîí íèéòèéí ºì÷ëºë, ìàãàäã¿é îðîí íóòãèéí ºì÷ëºë ð¿¿ øèëæèõ ¸ñòîé ø¿¿ äýý. Òèéì ó÷ðààñ áèä Òºñâèéí áàéãóóëëàãûí óäèðäëàãà, ñàíõ¿¿æèëòèéí õóóëü, îðîí íóòãèéí íóòàã äýâñãýðèéí àñóóäëûã ÿðèõ ãýæ áàéãàà ¿åä ýíý õ¿ì¿¿ñèéã áóöààãààä òºðèéí çàõèðãààíû àëáàí òóøààë áîëãîõ íü ìàãàäã¿é õýäõýí ñàð, õýäõýí æèëèéí äàðàà áóöààä çàñàõ àñóóäàë áîñíî. Òèéì ó÷ðààñ òºñâèéí á¿òöèéí ººð÷ëºëò ÿâàãäàõ áàéõ, òºðèéí áàéãóóëëàãóóäûã öîìõîòãîõ áàéõ. Ýíý åðºíõèé ÷èãëýë¿¿äýý õàðààä ¿çýõýä áèä ààæìààð òºðèéí àíãèëëààñ ãàðãààä, Æ.Ñ¿õáààòàð ãèø¿¿íèé õýëäãýýð èðãýäýä ¿éë÷ëýõ, </w:t>
      </w:r>
      <w:r>
        <w:rPr>
          <w:i/>
          <w:lang w:val="en-US"/>
        </w:rPr>
        <w:t>public servant</w:t>
      </w:r>
      <w:r>
        <w:rPr>
          <w:lang w:val="en-US"/>
        </w:rPr>
        <w:t xml:space="preserve"> ãýäýã àíãèëàë ðóó îðóóëàõààð îäîîíîîñ õèéõ õýðýãòýé. Òèéì ó÷ðààñ ýíý õî¸ð ÿàìíû ñàéäààñ õ¿ñýõýä ºíººäðèéí øèéäâýð áîë ¿éë÷èëãýýíèé àëáà áàéõ íü ç¿éòýé ãýæ øèéäýæ áàéãàà áîëîâ÷ òà á¿ãäèéí òàâüæ áàéãàà ñàíàëûí äàãóó áè øèéäýýã¿é ãýæ áîäîæ áàéíà. Ýíý áîë áèä öààøäàà òºðèéí àïïàðàòûã áàãàñãàõ çîðèëãîîð õèéæ áàéãàà þì.</w:t>
      </w:r>
    </w:p>
    <w:p>
      <w:pPr>
        <w:pStyle w:val="Normal"/>
        <w:ind w:firstLine="720"/>
        <w:jc w:val="both"/>
        <w:rPr/>
      </w:pPr>
      <w:r>
        <w:rPr>
          <w:lang w:val="en-US"/>
        </w:rPr>
        <w:t xml:space="preserve">Òºñºâ äóòñàí ó÷ðààñ, ìºí õóóëü, ýðõ ç¿é áîëîí íèéãìèéí ñóóðü íü á¿ðäýýã¿é ó÷ðààñ ãýæ îðæ èðäýã íü åðººñºº Èõ Õóðàë, Çàñãèéí ãàçàð õî¸ðûí ¿¿ðýã íü àëü íü ò¿ð¿¿ëýýä, àëü íü ñ¿¿ëäýýä áàéãàà íü ìýäýãäýõã¿é áîëæ áàéíà. Èõ Õóðàë øèéäâýð ãàðãàäàã, Çàñãèéí ãàçàð äàðàà íü òýðèéã </w:t>
      </w:r>
      <w:r>
        <w:rPr>
          <w:i/>
          <w:lang w:val="en-US"/>
        </w:rPr>
        <w:t>super version</w:t>
      </w:r>
      <w:r>
        <w:rPr>
          <w:lang w:val="en-US"/>
        </w:rPr>
        <w:t xml:space="preserve"> þìóó ººð÷ëºëò õèéäýã. Ýíý ñõåìýýñ ãàðààñàé ãýæ áîäîæ áàéíà.</w:t>
      </w:r>
    </w:p>
    <w:p>
      <w:pPr>
        <w:pStyle w:val="Normal"/>
        <w:ind w:firstLine="720"/>
        <w:jc w:val="both"/>
        <w:rPr/>
      </w:pPr>
      <w:r>
        <w:rPr>
          <w:lang w:val="en-US"/>
        </w:rPr>
        <w:t>Òºãñãºëä íü ª.Ýíõò¿âøèí äàðãààñ íýã õ¿ñýëò áàéíà. Ýíý ìàòåðèàëóóä áîë íàìûí á¿ëýãò áàéäàãã¿é ãèø¿¿äýä èðýõã¿é áàéíà. Òèéì ó÷ðààñ áè Òºðèéí áàéãóóëàëòûí áàéíãûí õîðîîíä áàéäàã. ¯¿íèéã õî¸ð äàõü óäààãàà ñàíàëàà òàâüæ  áàéíà. ßíç á¿ðèéí õóðëûí ìàòåðèàëóóä èðýõã¿é áàéíà. Ç.Àëòàé ãèø¿¿íä ÷ èðýõã¿é áàéíà. Ñ.Îþóí ãèø¿¿íä èðäýã þìóó, ¿ã¿é þó ãýäãèéã ìýäýõã¿é áàéíà. Èõ Õóðëûí àïïàðàòûí õ¿ðýýíä ýíý àñóóäëûã àíõààðàà÷ ýý. Àëü ýñâýë áèä íàð á¿ëýã áàéãóóëàõ ¸ñòîé áîëîõ íü ë äýý.</w:t>
      </w:r>
    </w:p>
    <w:p>
      <w:pPr>
        <w:pStyle w:val="Normal"/>
        <w:ind w:firstLine="720"/>
        <w:jc w:val="both"/>
        <w:rPr/>
      </w:pPr>
      <w:r>
        <w:rPr>
          <w:b/>
          <w:lang w:val="en-US"/>
        </w:rPr>
        <w:t>ª.Ýíõò¿âøèí:</w:t>
      </w:r>
      <w:r>
        <w:rPr>
          <w:lang w:val="en-US"/>
        </w:rPr>
        <w:t xml:space="preserve"> -Òýð äýýð àíõààðúÿ. Ñ.Ëàìáàà ñàéä.</w:t>
      </w:r>
    </w:p>
    <w:p>
      <w:pPr>
        <w:pStyle w:val="Normal"/>
        <w:ind w:firstLine="720"/>
        <w:jc w:val="both"/>
        <w:rPr/>
      </w:pPr>
      <w:r>
        <w:rPr>
          <w:b/>
          <w:lang w:val="en-US"/>
        </w:rPr>
        <w:t>Ñ.Ëàìáàà:</w:t>
      </w:r>
      <w:r>
        <w:rPr>
          <w:lang w:val="en-US"/>
        </w:rPr>
        <w:t xml:space="preserve"> -Áè Æ.Ñ¿õáààòàð ãèø¿¿íèé àñóóëò äýýð áàãàõàí òàéëáàð õýëüå. Åð íü Æ.Ñ¿õáààòàð ãèø¿¿íèé õýëæ áàéãàà íü ¿íýí ë äýý. Õóóëü ãàð÷èõààä õýðýãæèõã¿é æèë ãàðóé ÿâæ áàéíà ãýäýã áîë ¿íýõýýð õàðèóöëàãàã¿é áîëñîí. Òýãýõäýý áè ÿìàð óòãààð õýëæ áàéíà âý ãýõýýð Ñó.Áàòáîëä ãèø¿¿í õýë÷èõëýý ë äýý. Ìàíàé ÿàì æèøýýëáýë, õàðüÿà áàéãóóëëàãûí ñàëáàðûí ýìíýëã¿¿äèéí äàðãà íàðûí àæèë,    áàéðíû òîäîðõîéëîëòûã õèéãýýä Òºðèéí àëáàíû çºâëºëä ÿã õóóëü ãàðñíû äàðàà, õóãàöààíä ÿâóóëñàí. ßã ÿâóóëñíû äàðàà Ñó.Áàòáîëä ãèø¿¿í õóóëü ºðãºí áàðü÷èõñàí áàéõã¿é þó. Òýð õóóëü ºðãºí áàðü÷èõààð ýä íàð øèéä÷èõýæ ÷ ÷àääàãã¿é, áèä íàð õóóëèéã íü ÷ õýëýëöýæ áîëäîãã¿é èéì þì ðóó ÿâñààð áàéãààä ýöýñòýý Çàñãèéí ãàçàð ººðºº ºðãºí áàðèõ íü ç¿éòýé þì ãýýä äàõèàä ºðãºí áàðèàä ÿâæ áàéãàà áàéõã¿é þó. Òýðíýýñ áèø õóóëü õýðýãæýýã¿é óäñàí ãýäýã íü ¿íýí. Ãýõäýý íýãýíò õóóëü ºðãºí áàðü÷èõààð áîëîõîî áàé÷èõäàã þì áèëýý ø¿¿ äýý. Òýäíèéõ þìàà õèéæ áîëäîãã¿é, áèä íàð õ¿íýý òîìèëú¸ ãýõýýð áîëäîãã¿é òèéì áîë÷èõäîã þì áèëýý. Òèéì ïðîöåññ ÿâñàí ó÷ðààñ ºäèé áîëñîí ãýñýí òàéëáàð õýëæ áàéãàà þì.</w:t>
      </w:r>
    </w:p>
    <w:p>
      <w:pPr>
        <w:pStyle w:val="Normal"/>
        <w:ind w:firstLine="720"/>
        <w:jc w:val="both"/>
        <w:rPr/>
      </w:pPr>
      <w:r>
        <w:rPr>
          <w:b/>
          <w:lang w:val="en-US"/>
        </w:rPr>
        <w:t>Ö.Íÿìäîðæ:</w:t>
      </w:r>
      <w:r>
        <w:rPr>
          <w:lang w:val="en-US"/>
        </w:rPr>
        <w:t xml:space="preserve"> -Ýíý àñóóäëûã õýëýëöýýä øèéäâýð ãàðãàíà áèç äýý. Çàñãèéí ãàçðààñ ºðãºí ìýä¿¿ëñýí þì. Àðãàã¿éäýý ë îðóóëæ áàéãàà þì. Öýâýð îíîëûí òàëààñ íü ÿðèâàë Æ.Ñ¿õáààòàð ãèø¿¿íèé çºâ. Íýãýíò õóóëü ãàðñàí áîë õýðýãæèõ ¸ñòîé ãýäýã, áîëîëöîîã¿é áîë õóðäàí ººð÷ëºõ ¸ñòîé ãýäýã òàëä íü áàéíà. Ãýõäýý åð íü öààøäàà Èõ Õóðàë ººðèéíõºº áèåèéã õàðæ ñóðìààð áàéíà. ßëàíãóÿà ÌÀÕÍ, Àðä÷èëñàí íàì õî¸ð óëñ òºðèéí òîõèðîëöîî õèéõ íýðýýð õ¿÷ýýð õóóëü ãàðãàäàã. Õ¿÷ýýð ãàðãàñàí òýíýã þìàà áèåë¿¿ëýõ ãýæ òóëãàäàã, èéì õà÷èí ÿâäëààñ õîëäîõ õýðýãòýé þì. </w:t>
      </w:r>
    </w:p>
    <w:p>
      <w:pPr>
        <w:pStyle w:val="Normal"/>
        <w:ind w:firstLine="720"/>
        <w:jc w:val="both"/>
        <w:rPr/>
      </w:pPr>
      <w:r>
        <w:rPr>
          <w:lang w:val="en-US"/>
        </w:rPr>
        <w:t xml:space="preserve">Õóóëü íýã ãàðààä ÿâ÷èõààð ñ¿¿ëä íü áàðüæ áîëäîãã¿é ýä ãýäãèéã áèä ýíýíýýñ õàðëàà ø¿¿ äýý. ßã þó áîëñîí þì áý ãýäãèéã òýíä Ç¿ìáýðýëëõàì õóäëàà õýëæ ë áàéíà. Òºðèéí àëáàíû çºâëºëººñ ýíý õóóëèéã áîëîâñðóóëààä ãàðãà÷èõñàí ìýòýýð. Í.Ýíõáàÿð åðºíõèéëºã÷ áàéõäàà íàìóóäûí äàðãà íàðûã äóóäààä òºðèéí àëáûã óëñ òºðººñ õîëäóóëíà ãýýä, õàæóóäàà àæëûí õýñýã áàéãóóëààä, òýðýíä Èõ Õóðëûí ãèø¿¿ä îðîîä, òýãýýä ýíý õóóëèéí òºñºë áîëîâñðóóëàãäñàí þì. ßàãààä ÷ ãàðãàæ áîëîõã¿é ø¿¿, íààäàõ ÷èíü áóäëèàí õóòãàíà ø¿¿ ãýæ áè á¿ëãèéí äàðãà áàéõ ¿åäýý óäèðäëàãóóäàä õýëýýä, òýãýõ òóñìàà ñîíãóóëü äºõ÷èõñºí áàéíà, áîëèî÷ íààäàõ àà ãýæ. Õî¸ð õóóëü ÿðüæ áàéñàí þì. Íýã íü ýíý, íýã íü Àâòî òýýâðèéí õóóëüä îðóóëñàí íýìýëò, ººð÷ëºëò. Òýãýýä õ¿÷ýýð áàòëààä õàÿ÷èõñàí. 5 äóãààð ñàðûí 20 äýýð áàéíà óó, 6 äóãààð ñàðûí 08-íä áàòàëñàí õóóëèóä. Ýðãýýä áººí áóäëèàí òàðèàä õàÿ÷èõñàí. </w:t>
      </w:r>
    </w:p>
    <w:p>
      <w:pPr>
        <w:pStyle w:val="Normal"/>
        <w:ind w:firstLine="720"/>
        <w:jc w:val="both"/>
        <w:rPr>
          <w:lang w:val="en-US"/>
        </w:rPr>
      </w:pPr>
      <w:r>
        <w:rPr>
          <w:lang w:val="en-US"/>
        </w:rPr>
        <w:t xml:space="preserve">Ýíý æèë áàãèéí çàñàã äàðãà íàðûí ñîíãîí øàëãàðóóëàëòàä íýã ñóìààñ îðæ èðñýí õ¿ì¿¿ñ  çàðäëûíõàà òîîöîîã ãàðãàæ, ºâºë íàìàéã ÿâæ áàéõàä íýõýìæëýë ìàÿãèéí þìûã Èõ Õóðàëä ºãñºí. 2.5 ñàÿ òºãðºãèéã øàëãàëò ºãºõèéí òóëä õºëñ, çàìûí çàðäàë, õîîë óíä, çî÷èä áóóäëûí õºëñ ãýýä íýõñýí ø¿¿ äýý. Á¿ð òîäîðõîé ÿðèâàë Óâñ àéìãèéí Õîâä ñóìûí áàãèéí çàñàã äàðãà íàðûí ñîíãóóëüä îðîîä øàëãàëò ºã÷èõººä ñ¿¿ëä íü íºãºº øàëãàëò íü áàñ õóóëü áóñ áîëîîä ÿâ÷èõñàí. Ýíýíýýñ òºð ººðèéíõºº áèåèéã õàðìààð áàéãàà þì. </w:t>
      </w:r>
    </w:p>
    <w:p>
      <w:pPr>
        <w:pStyle w:val="Normal"/>
        <w:ind w:firstLine="720"/>
        <w:jc w:val="both"/>
        <w:rPr>
          <w:lang w:val="en-US"/>
        </w:rPr>
      </w:pPr>
      <w:r>
        <w:rPr>
          <w:lang w:val="en-US"/>
        </w:rPr>
        <w:t xml:space="preserve">Ìàíàéõàí ýíý õóóëü áîëæ áàéíà, áîëîõã¿é áàéíà, èéì õóóëü áîë÷èõâîë ñàéõàí áîë÷èõíî ãýæ ÿðüäàã ìºðòëºº þó ãàðãàæ áàéãààãàà õàðäàãã¿é ø¿¿ äýý. Òóðààëä îð÷èõñîí öýðýã øèã ãýäýñ ð¿¿ íü îðæ áàéãàà õîîë íü òîãòäîãã¿é èéì õà÷èí òîãòîëöîîíîîñîî çàéëñõèéõ õýðýãòýé þì. Äîëîî õýìæèæ áàéæ íýã îãòîë ãýäýã çàð÷èì Èõ Õóðëûí àæèë äýýð áèäýíä èõ ñóðãàìæ áîëñîí ø¿¿. Àâòî òýýâðèéí õóóëèéí äàãóó, òýýâðèéí õýðýãñëèéí òîî á¿ðòãýëèéã øàõñààð áàéãààä Àâòî òýýâðèéí ãàçàðò õ¿ðã¿¿ë÷èõëýý. Òýð èõ õ¿íäðýëòýé þìàíä î÷íî äîî, î÷íî. Àéìàã, îðîí íóòàãò àâòî òýýâðèéí ãàçàð áàéäàã ãýæ ÿðüöãààäàã þì áèëýý. Òýãýýä î÷îîä ¿çýõýýð òºñâººñ çàðäàë àâààä, ¿éë àæèëëàãàà ÿâóóëæ áàéãàà àéìãèéí àâòî òýýâðèéí ãàçàð èõ õîâîð áàéíà ø¿¿ äýý. Äàíäàà òýýâðèéí õóðààìæààñ áèé áîëñîí ìºíãºíººñ äàëäóóð ñàíõ¿¿æ¿¿ëæ ýíä, òýíä àâòî òýýâðèéí ãàçðóóä áàéãóóë÷èõñàí. Çàðèì íü õî¸ð, ãóðâàí îðîí òîîòîé, çàðèì íü àðâààä îðîí òîîòîé. Èéì ë þìíóóä íîäíèíãèéí ãàðãàñàí õóóëèéí äàãóó õèéãäýæ. </w:t>
      </w:r>
    </w:p>
    <w:p>
      <w:pPr>
        <w:pStyle w:val="Normal"/>
        <w:ind w:firstLine="720"/>
        <w:jc w:val="both"/>
        <w:rPr>
          <w:lang w:val="en-US"/>
        </w:rPr>
      </w:pPr>
      <w:r>
        <w:rPr>
          <w:lang w:val="en-US"/>
        </w:rPr>
        <w:t>Îäîî Òºðèéí àëáàíû òóõàé õóóëèéã áîëäîã áîë á¿õýëä íü øèíý÷èëìýýð áàéãàà þì. Íàðèéíäàà áîë ýíý Òºðèéí àëáàíû òóõàé õóóëü áîë 1994 îíû ¿åä ãàðñàí. ßïîí ìàÿãèéí áºãñòýé, Øâåä ìàÿãèéí öýýæòýé èéì õà÷èí õóóëü ÿâààä áàéãàà þì ø¿¿ äýý. Êîíöåïöè íü ßïîíû êîíöåïöèîð ãàðãà÷èõààä ñ¿¿ëä íü á¿õ ñóðãàëò, ººð÷ëºëò¿¿ä íü Øâåäèéí êîíöåïöýýð ÿâ÷èõñàí èéì þì áîë÷èõîîä áàéãàà þì. Ýíý õóóëèéíõàà þìûã á¿õýëä íü Òºðèéí àëáàíû çºâëºëèéíõºí ÿâöûí äóíä ñàéí ¿çýýä, îäîî Ìîíãîëûí íºõöºëä íýã èéìýðõ¿¿ þì õýðýãòýé ãýñýí çóðãàà ãàðãàõ õýðýãòýé.</w:t>
      </w:r>
    </w:p>
    <w:p>
      <w:pPr>
        <w:pStyle w:val="Normal"/>
        <w:ind w:firstLine="720"/>
        <w:jc w:val="both"/>
        <w:rPr>
          <w:lang w:val="en-US"/>
        </w:rPr>
      </w:pPr>
      <w:r>
        <w:rPr>
          <w:lang w:val="en-US"/>
        </w:rPr>
        <w:t xml:space="preserve">Åð íü ñ¿¿ëèéí ¿åä áèä í¿¿ð, í¿¿ðýý õàðààä ñóóæ áàéíà. Ìîíãîëûí óëñ òºðèéã ÿäóóðóóëæ, óëñ òºð÷èä ººðñäºº òºðèéí àëáûã óëñ òºðººñ õîë áàéõ ¸ñòîé ãýñýí õà÷èí þì ÿðèàä, óëñ òºðèéã áèåíýýñ íü õºíäèéð¿¿ëýýä, àìüã¿é óëñ òºð áèé áîëãîæ áàéãàà ø¿¿ äýý. Óëñ òºðèéí ÷àäàâõèéã ººðñäºº áàãàñãàæ. Ñîíèí þì õèéãýýä áàéãàà þì. Îäîî òà íàð èðãýäèéí õóðàëä íýð äýâøèæ áàéãàà, îðæ èðæ áàéãàà õ¿ì¿¿ñèéã õàðààðàé. Ìîíãîë 330-ààä ñóìòàé. Ýíý 330-ààä õ¿íèé îþóíû ÷àäàâõè íü ýìíýëýãòýý áàéäàã, çàõèðãààíäàà áàéäàã, ñóðãóóëüäàà áàéäàã. ªºð áàðèàä àâúÿ ãýñýí ÷ òºâºãòýé, öààä òàëä íü ìàë÷èä áàéãàà. Òýãýýä îäîî ýíý òºðèéí àëáàíààñ á¿õ çàõèðãààíû àëáàí õààã÷, áàãø, ýì÷ íàðûã õîëäóóë÷èõñàí ÷èíü óäèðäëàãûí ÷àäàâõè îðîí íóòàãò þó áîëæ áàéãààã á¿õýëä íü õàðààðàé. Ñîíèí ë áîëñîí ø¿¿. </w:t>
      </w:r>
    </w:p>
    <w:p>
      <w:pPr>
        <w:pStyle w:val="Normal"/>
        <w:ind w:firstLine="720"/>
        <w:jc w:val="both"/>
        <w:rPr>
          <w:lang w:val="en-US"/>
        </w:rPr>
      </w:pPr>
      <w:r>
        <w:rPr>
          <w:lang w:val="en-US"/>
        </w:rPr>
        <w:t>Óëñ òºð÷èä áàéæ óëñ òºðèéí ºðñºëäººíèé íºõöºëä àìüäàð÷ áàéãàà íèéãýìä àìüäàð÷ áàéæ óëñ òºðèéãºº ººðñäºº ¿çýí ÿääàã, õ¿íýý óëñ òºðººñ õîëäóóëäàã. Èíãýýä ÷àäàâõèéã íü àëäóóëäàã èéì ë þì áîë÷èõëîî ø¿¿ äýý. Èéì ç¿éëèéã õýëýõ ãýñýí þì. Öààøèä Èõ Õóðëûí ãèø¿¿ä ìèíü îðîîä, ãàð÷ áàéãàà õóóëèà ãàðãàõäàà Áàéíãûí õîðîîíû òºâøèíä. Îãò áîëîõîîðã¿é þìûã ó÷ðûã íü õýëýýä Èõ Õóðëûí äàðãàä òàíèëöóóëààä áîëîõîîðã¿é þì áàéíà ãýäãèéã äàõèí, äàõèí ÿðüæ áîëäîã ø¿¿ äýý. Èéì þì áàéõã¿é áîëëîî ø¿¿ äýý. Õ¿÷ýýð ò¿ðýýä ãàðãàæ áàéâàë þó ÷ õàìààã¿é ãàðãàæ áàéäàã õà÷èí àäàë áàëìàä óäèðäëàãà, àðãà áàðèëààñ Èõ Õóðàë õîëäîõ õýðýãòýé ø¿¿ äýý. Îäîî îðîí òîî íýìýãäñýí, òà íàð õýòð¿¿ëëýý ãýæ ìàø èõ ø¿¿ìæèëæ áàéãàà. Îðîí òîî íýìýãäýõýýñ ººð àðãà áàéõã¿é. Òºñâèéí õºðºíãººð àñàð èõ ñî¸ëûí òºâ¿¿ä áàðüæ áàéíà, îëîí ñóðãóóëü áàðüæ áàéíà, îëîí ýìíýëã¿¿ä áàðüæ áàéíà. Ýíý ÷èíü áàéøèí áîëîîä áîñîîä èðýõýýð äàãóóëààä ãóðâàí ýýëæèéí ìàíàà÷, æîëîî÷, ãàë÷, ñî¸ëûí òºâèéã õàëààäàã àñàð èõ õàëààëòûí çàðäàë ãýäýã þìûã ë äàãàæ áàéãàà.</w:t>
      </w:r>
    </w:p>
    <w:p>
      <w:pPr>
        <w:pStyle w:val="Normal"/>
        <w:ind w:firstLine="720"/>
        <w:jc w:val="both"/>
        <w:rPr>
          <w:lang w:val="en-US"/>
        </w:rPr>
      </w:pPr>
      <w:r>
        <w:rPr>
          <w:lang w:val="en-US"/>
        </w:rPr>
        <w:t>ªºðººð õýëáýë, õºãæèë ººðºº òºðèéí àëáûã ÷èíü òîì áîëãîõ þì õèéãýýä áàéãàà þì. ¯¿íèéã çîãñîîõ ãàíöõàí ë àðãà áàéãàà. Øèíýýð ñóðãóóëü áàðüäãàà áîëü÷èõ õýðýãòýé, øèíýýð ýìíýëýã áàðüäãàà áîë÷èõ õýðýãòýé, ñî¸ëûí òºâ áàðüäãàà áîëü÷èõ õýðýãòýé. Òýãâýë îðîí òîîã íýìýãä¿¿ëýõã¿é áàéæ áîëíî. Áàðü÷èõààä áèòãèé îðîí òîî íýìýãä¿¿ë ãýâýë ýíý ÷èíü áèø áîëîîä áàéãàà ø¿¿ äýý. Ýíý á¿õ þìàà ë õàðàõ õýðýãòýé.</w:t>
      </w:r>
    </w:p>
    <w:p>
      <w:pPr>
        <w:pStyle w:val="Normal"/>
        <w:ind w:firstLine="720"/>
        <w:jc w:val="both"/>
        <w:rPr/>
      </w:pPr>
      <w:r>
        <w:rPr>
          <w:b/>
          <w:lang w:val="en-US"/>
        </w:rPr>
        <w:t>ª.Ýíõò¿âøèí:</w:t>
      </w:r>
      <w:r>
        <w:rPr>
          <w:lang w:val="en-US"/>
        </w:rPr>
        <w:t xml:space="preserve"> -Ñàíàë õóðààÿ. Ä.Ç¿ìáýðýëëõàì äàðãà áèä õî¸ð ýíäýýñ ÿàæ ãàðàõ âý ãýäýã òàëààð îëîí óäàà ÿðèàä, îäîî áàéãàà ýðõëýã÷, çàõèðëóóäûã øóóä òîîöîîä ÿâ÷èõ õóóëèéí òºñºë õèéæ ¿çýæ áàéñàí. Öààøäàà øèíýýð õèéõ þìàí äýýðýý òºðèéí çàõèðãààíû àëáàí õààã÷ ãýæ ¿çýýä, ñîíãîí øàëãàðóóëàëò çàðëàÿ. Îäîî áàéãààã íü øóóä òîîöîîä ÿâ÷èõúÿ ãýæ ÷ ¿çýæ áàéñàí. Òýãýýä ñàéí ãàðö íü îëäîîã¿é ÿâñààð áàéãààä ºäèé õ¿ðñýí þì. Èíãýýä íýã ìºð øèéäýõ íü ç¿éòýé áèç ãýæ áîäîæ áàéãàà þì. </w:t>
      </w:r>
    </w:p>
    <w:p>
      <w:pPr>
        <w:pStyle w:val="Normal"/>
        <w:ind w:firstLine="720"/>
        <w:jc w:val="both"/>
        <w:rPr>
          <w:lang w:val="en-US"/>
        </w:rPr>
      </w:pPr>
      <w:r>
        <w:rPr>
          <w:lang w:val="en-US"/>
        </w:rPr>
        <w:t xml:space="preserve">Åð íü Ö.Íÿìäîðæ ãèø¿¿íèé õýëäýã ¿íýí. Ñîíãóóëü çàðëàãä÷èõñàí áàéõàä  2008 îíû 5 äóãààð ñàðä ýíý õóóëèéã ìàø ò¿ðãýí áàòàëñàí. Òèéì ó÷ðààñ õ¿í á¿õíèé àíõààðàë ñîíãóóëü ðóó  ÿâ÷èõñàí áàéõ ¿åä ãàðñàí ó÷ðààñ èéì îëîí, îëîí þìíóóäûã ñàéí õàðæ ÷àäààã¿é ãàðãà÷èõñàí áàéãàà þì. Òýãýýä áàãèéí äàðãà íàðûíõ íü çàñëàà, ýíý çàñëàà. Åð íü Òºðèéí àëáàíû õóóëèíä îðñîí ººð÷ëºëò¿¿ä ÿâñààð áàéãààä íàìûí ãèø¿¿í÷ëýëýýñ ÷ºëººëñíººñ áóñàä íü ¿íäñýíäýý ººð÷ëºãäºõ òàë ðóóãàà áîëæ áàéíà. Îäîî 23 õóóëèéí òºñëèéã èð¿¿ëñýí áàéãàà. Ýíý 23 õóóëèéí òºñëèéã ýðãýæ õàðàõ àæëûí õýñãèéã ÓÈÕ äýýð ãàðãàñàí áàéíà. Æ.Ñ¿õáààòàð ãèø¿¿í àõëààä îðóóëíà. Ýíäýýñ ýíèéã íü àâúÿ, ýíèéã íü áîëü¸ ãýäýã þìàí äýýðýý ñàíàëàà íýãòãýýä îéðûí õóãàöààíä ÓÈÕ îðóóëàõààð áàéãàà. </w:t>
      </w:r>
    </w:p>
    <w:p>
      <w:pPr>
        <w:pStyle w:val="Normal"/>
        <w:ind w:firstLine="720"/>
        <w:jc w:val="both"/>
        <w:rPr>
          <w:lang w:val="en-US"/>
        </w:rPr>
      </w:pPr>
      <w:r>
        <w:rPr>
          <w:lang w:val="en-US"/>
        </w:rPr>
        <w:t>Íýã àñóóäàë ¿ëä÷èõñýí áàéãàà. ¯¿íèéã çàéëøã¿é õèéõã¿é áîë áîëîõã¿é áàéíà. Ýíý áîë Òºðèéí àëáàíû òóõàé õóóëüòàé õîëáîîòîé. Òºðèéí çàõèðãààíû àëáàí õààã÷äûã îðîí íóòãèéí õóðëûí òºëººëºã÷ººð íýãèéã ÷ áîëîõã¿é ãýñýí õóóëü ãàðãà÷èõñàí. Ãýòýë íýëýýä õýäýí õ¿ì¿¿ñ íü õóóëü çºð÷ººä îðîîä èð÷èõñýí. Èíãýýä òºðèéí çàõèðãààíû àëáàí õààã÷ òýð äîòîð ÿâæ áàéãàà.  Áè 10 ñàðûí äîòîð ¿¿íèéãýý áàãòààæ öýãöýë ãýñýí. Ãýõäýý àìüäðàë äýýð ÿäàõäàà 3/1 íü ãýæ áàéõã¿é áîë åðººñºº öààøäàà îðîí íóòãèéí õóðàë ãýäýã ÷èíü ÿìàð ÷ ÷àäâàðã¿é èéì ë áîëîõ þì áèëýý. Òèéì ó÷ðààñ ÿäàõäàà 3/1 ãýäýã õÿçãààðûã íü õèéæ ºãººä, òºðèéí çàõèðãààíû àëáàí õààã÷ 3/1-ýýñ õýòýð÷ áîëîõã¿é ãýñýí èéì çààëòûã îðóóëàõã¿é áîë áîëîõã¿é þì áàéíà ãýäãèéã îðîí íóòãààñ èðæ áàéãàà õ¿ì¿¿ñ ÿâààä èðýõýä õýëæ áàéíà. ¯¿íèéã îéðûí õóãàöààíä äàðóéõàí õèéíý.</w:t>
      </w:r>
    </w:p>
    <w:p>
      <w:pPr>
        <w:pStyle w:val="Normal"/>
        <w:ind w:firstLine="720"/>
        <w:jc w:val="both"/>
        <w:rPr>
          <w:lang w:val="en-US"/>
        </w:rPr>
      </w:pPr>
      <w:r>
        <w:rPr>
          <w:lang w:val="en-US"/>
        </w:rPr>
        <w:t xml:space="preserve">Ñàíàë õóðààëò ÿâóóëúÿ. </w:t>
      </w:r>
    </w:p>
    <w:p>
      <w:pPr>
        <w:pStyle w:val="Normal"/>
        <w:ind w:firstLine="720"/>
        <w:jc w:val="both"/>
        <w:rPr>
          <w:lang w:val="en-US"/>
        </w:rPr>
      </w:pPr>
      <w:r>
        <w:rPr>
          <w:lang w:val="en-US"/>
        </w:rPr>
        <w:t>1.Òºðèéí àëáàíû òóõàé õóóëüä ººð÷ëºëò îðóóëàõ òóõàé õóóëèéí òºñëèéã õýëýëöüå ãýñýí ñàíàëûã äýìæèæ áàéãàà ãèø¿¿ä ãàðàà ºðãºíº ¿¿.</w:t>
      </w:r>
    </w:p>
    <w:p>
      <w:pPr>
        <w:pStyle w:val="Normal"/>
        <w:spacing w:before="0" w:after="0"/>
        <w:ind w:firstLine="720"/>
        <w:jc w:val="both"/>
        <w:rPr>
          <w:lang w:val="en-US"/>
        </w:rPr>
      </w:pPr>
      <w:r>
        <w:rPr>
          <w:lang w:val="en-US"/>
        </w:rPr>
        <w:t>Çºâøººðñºí</w:t>
        <w:tab/>
        <w:tab/>
        <w:t>11</w:t>
      </w:r>
    </w:p>
    <w:p>
      <w:pPr>
        <w:pStyle w:val="Normal"/>
        <w:spacing w:before="0" w:after="0"/>
        <w:ind w:firstLine="720"/>
        <w:jc w:val="both"/>
        <w:rPr>
          <w:lang w:val="en-US"/>
        </w:rPr>
      </w:pPr>
      <w:r>
        <w:rPr>
          <w:lang w:val="en-US"/>
        </w:rPr>
        <w:t>Òàòãàëçñàí</w:t>
        <w:tab/>
        <w:tab/>
        <w:t>0</w:t>
      </w:r>
    </w:p>
    <w:p>
      <w:pPr>
        <w:pStyle w:val="Normal"/>
        <w:spacing w:before="0" w:after="0"/>
        <w:ind w:firstLine="720"/>
        <w:jc w:val="both"/>
        <w:rPr>
          <w:lang w:val="en-US"/>
        </w:rPr>
      </w:pPr>
      <w:r>
        <w:rPr>
          <w:lang w:val="en-US"/>
        </w:rPr>
        <w:t>Á¿ãä</w:t>
        <w:tab/>
        <w:tab/>
        <w:tab/>
        <w:t>11</w:t>
      </w:r>
    </w:p>
    <w:p>
      <w:pPr>
        <w:pStyle w:val="Normal"/>
        <w:spacing w:before="0" w:after="0"/>
        <w:ind w:firstLine="720"/>
        <w:jc w:val="both"/>
        <w:rPr>
          <w:lang w:val="en-US"/>
        </w:rPr>
      </w:pPr>
      <w:r>
        <w:rPr>
          <w:lang w:val="en-US"/>
        </w:rPr>
        <w:t>Ãèø¿¿äèéí îëîíõèéí ñàíàëààð äýìæèãäëýý.</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Áàéíãûí õîðîîíîîñ ãàðàõ ñàíàë, ä¿ãíýëòèéã ÓÈÕ-ûí ãèø¿¿í Ñó.Áàòáîëä ÓÈÕ-ûí ÷óóëãàíû íýãäñýí õóðàëäààíä òàíèëöóóëúÿ.</w:t>
      </w:r>
    </w:p>
    <w:p>
      <w:pPr>
        <w:pStyle w:val="Normal"/>
        <w:spacing w:before="0" w:after="0"/>
        <w:ind w:firstLine="720"/>
        <w:jc w:val="both"/>
        <w:rPr>
          <w:lang w:val="en-US"/>
        </w:rPr>
      </w:pPr>
      <w:r>
        <w:rPr>
          <w:lang w:val="en-US"/>
        </w:rPr>
      </w:r>
    </w:p>
    <w:p>
      <w:pPr>
        <w:pStyle w:val="Normal"/>
        <w:ind w:firstLine="720"/>
        <w:jc w:val="both"/>
        <w:rPr>
          <w:b/>
          <w:b/>
          <w:i/>
          <w:i/>
          <w:lang w:val="en-US"/>
        </w:rPr>
      </w:pPr>
      <w:r>
        <w:rPr>
          <w:b/>
          <w:i/>
          <w:lang w:val="en-US"/>
        </w:rPr>
        <w:t>Õî¸ð.Òºðèéí àëáàíû çºâëºëèéí á¿òýýãäýõ¿¿í íèéë¿¿ëýëòèéí 2008 îíû òàéëàíã õýëýëöüå. Òºðèéí àëáàíû çºâëºëèéí äàðãà Ä.Ç¿ìáýðýëëõàì òàíèëöóóëãà õèéíý.</w:t>
      </w:r>
    </w:p>
    <w:p>
      <w:pPr>
        <w:pStyle w:val="Normal"/>
        <w:ind w:firstLine="720"/>
        <w:jc w:val="both"/>
        <w:rPr/>
      </w:pPr>
      <w:r>
        <w:rPr>
          <w:b/>
          <w:lang w:val="en-US"/>
        </w:rPr>
        <w:t>Ñ.Ëàìáàà:</w:t>
      </w:r>
      <w:r>
        <w:rPr>
          <w:lang w:val="en-US"/>
        </w:rPr>
        <w:t xml:space="preserve"> -Ýíõò¿âøèí äàðãà àà, áè íýã õ¿ñýëò õýëýõ ãýñýí þì. Ìàíàé Áàéíãûí õîðîîíû ãèø¿¿ä ìýäñýí áàéõ. Óðüä øºíº H1N1 âèðóñ Ìîíãîëä á¿ðòãýãäñýí, 3 õ¿í á¿ðòãýãäñýí. Îäîî íýã õóðàë áîëîõ ãýýä áàéãàà ó÷ðààñ áè ÷ºëºº àâìààð áàéíà. Åðºíõèéäºº ºãëºº õýâëýëèéí áàãà õóðàë õèéãýýä, á¿õ þìûã õèéñýí. Íýã ãýð á¿ëèéí 6 õ¿í /ººðñäèéíõºº õ¿ñýëòýýð õàíäñàí/-èé 3 íü ºâäñºí áàéãàà. ßïîíîîñ íýã õ¿í èðýýä 5 õîíîîä áóöñàí áàéãàà. Òýãýýä àëèíààñàà àâñàí ãýäýã íü òîãòîîõ áîëîìæã¿é, ñóäàëãàà õèéãäýæ áàéíà. Òèéì ó÷ðààñ áè ÷ºëºº àâúÿ.</w:t>
      </w:r>
    </w:p>
    <w:p>
      <w:pPr>
        <w:pStyle w:val="Normal"/>
        <w:ind w:firstLine="720"/>
        <w:jc w:val="both"/>
        <w:rPr/>
      </w:pPr>
      <w:r>
        <w:rPr>
          <w:b/>
          <w:lang w:val="en-US"/>
        </w:rPr>
        <w:t>ª.Ýíõò¿âøèí:</w:t>
      </w:r>
      <w:r>
        <w:rPr>
          <w:lang w:val="en-US"/>
        </w:rPr>
        <w:t xml:space="preserve"> -Çà. </w:t>
      </w:r>
    </w:p>
    <w:p>
      <w:pPr>
        <w:pStyle w:val="Normal"/>
        <w:ind w:firstLine="720"/>
        <w:jc w:val="both"/>
        <w:rPr/>
      </w:pPr>
      <w:r>
        <w:rPr>
          <w:b/>
          <w:lang w:val="en-US"/>
        </w:rPr>
        <w:t>Ä.Ç¿ìáýðýëëõàì:</w:t>
      </w:r>
      <w:r>
        <w:rPr>
          <w:lang w:val="en-US"/>
        </w:rPr>
        <w:t xml:space="preserve"> -ÓÈÕ-ûí Òºðèéí áàéãóóëàëòûí áàéíãûí õîðîîíû ýðõýì ãèø¿¿ä ýý. Òºðèéí àëáàíû çºâëºëèéí 2008 îíû á¿òýýãäýõ¿¿í íèéë¿¿ëýëòèéí òàéëàíã Ìîíãîë Óëñûí Òºðèéí àëáàí çºâëºëèéí õóóëüä çààñíû äàãóó ÓÈÕ-ä 2009 îíû 02 äóãààð ñàðä ãàðãàæ õ¿ðãýæ èð¿¿ëñýí. Òºðèéí àëáàíû çºâëºëèéí á¿òýýãäýõ¿¿í íèéë¿¿ëýëòèéí òàéëàí áîë 6 á¿òýýãäýõ¿¿íèé åðºíõèé àíãèä õóâààãäàæ òàéëàãíàãäàæ áàéãàà.</w:t>
      </w:r>
    </w:p>
    <w:p>
      <w:pPr>
        <w:pStyle w:val="Normal"/>
        <w:ind w:firstLine="720"/>
        <w:jc w:val="both"/>
        <w:rPr>
          <w:lang w:val="en-US"/>
        </w:rPr>
      </w:pPr>
      <w:r>
        <w:rPr>
          <w:lang w:val="en-US"/>
        </w:rPr>
        <w:t>1 äýõ åðºíõèé àíãè íü òºðèéí çàõèðãàà, òºðèéí àëáàíû øèíýòãýëèéí ñòðàòåãèéí òºëºâëºëò, áîäëîãûí óäèðäàìæààð õàíãàõ ãýñýí àíãè áàéãàà. Ýíý åðºíõèé àíãèéí õ¿ðýýíä òàéëàíã á¿õýëä íü òàíèëöóóëàõ áîëîìæã¿é. Òèéì ó÷ðààñ åðºíõèé àíãè á¿ðò õàìààðàõ çàðèì, çàðèì îíöëîã ç¿éë¿¿äèéã õýëýýä òàíèëöóóëààä ÿâ÷èõúÿ ãýæ áîäîæ áàéíà. Ýðõýì ãèø¿¿ä òà á¿õýíä ìàíàé òàéëàí òàðààãäñàí áàéãàà.</w:t>
      </w:r>
    </w:p>
    <w:p>
      <w:pPr>
        <w:pStyle w:val="Normal"/>
        <w:ind w:firstLine="720"/>
        <w:jc w:val="both"/>
        <w:rPr>
          <w:lang w:val="en-US"/>
        </w:rPr>
      </w:pPr>
      <w:r>
        <w:rPr>
          <w:lang w:val="en-US"/>
        </w:rPr>
        <w:t>Ýíý àíãèä Òºðèéí àëáàíû òóõàé õóóëüä íýìýëò, ººð÷ëºëò îðóóëàõ òóõàé õóóëèéí òºñëèéã ÓÈÕ-ûí íýãäñýí õóðàëäààíààð õýëýëö¿¿ëýõýä Òºðèéí àëáàíû çºâëºë íýëýýí ¿¿ðýãòýé îðîëöñîí. Ýíý æèëèéí á¿òýýãäýõ¿¿í íèéë¿¿ëýëòèéí àæëûí òºëºâëºãººíä áàãòñàí áàéñàí ãýäãèéã õýëìýýð áàéíà. Ýíý òàëààð ºíººäºð ò¿ð¿¿÷èéí àñóóäàë äýýð íýëýýí çàðèì ç¿éë òîäîðõîé ÿðèãäëàà.</w:t>
      </w:r>
    </w:p>
    <w:p>
      <w:pPr>
        <w:pStyle w:val="Normal"/>
        <w:ind w:firstLine="720"/>
        <w:jc w:val="both"/>
        <w:rPr>
          <w:lang w:val="en-US"/>
        </w:rPr>
      </w:pPr>
      <w:r>
        <w:rPr>
          <w:lang w:val="en-US"/>
        </w:rPr>
        <w:t>ÓÈÕ-ûí 2004 îíû 24 ä¿ãýýð òîãòîîëîîð áàòàëñàí Ìîíãîë óëñûí òºðèéí àëáàíû øèíýòãýëèéí äóíä õóãàöààíû ñòðàòåãè, Çàñãèéí ãàçðûí 2007 îíû 186 äóãààð òîãòîîëîîð áàòàëñàí Ìîíãîë óëñûí òºðèéí àëáàíû øèíýòãýëèéí äóíä õóãàöààíû ñòðàòåãèéã õýðýãæ¿¿ëýõ ¿éë àæèëëàãààíû òºëºâëºãººã õýðýãæ¿¿ëýõ àæèë çîõèîí áàéãóóëàãäñàí. Ýíý òºëºâëºãººí¿¿äèéã ìîíãîë, àíãëè õýë äýýð õýâëýæ, òºðèéí áàéãóóëëàãóóäàä òàðààõ àæëûã õèéñýí áàéãàà.</w:t>
      </w:r>
    </w:p>
    <w:p>
      <w:pPr>
        <w:pStyle w:val="Normal"/>
        <w:ind w:firstLine="720"/>
        <w:jc w:val="both"/>
        <w:rPr/>
      </w:pPr>
      <w:r>
        <w:rPr>
          <w:lang w:val="en-US"/>
        </w:rPr>
        <w:t>Òºðèéí çàõèðãààíû àëáàí òóøààëûí 5 àíãèëëûí ÒÇ1-ÒÇ-14 ãýñýí çýðýãëýëä õàìààðàõ àæëûí òºâøíèé íèéòëýã ñòàíäàðòûí òºñëèéã Äýëõèéí áàíêíààñ õýðýãæ¿¿ëñýí ýäèéí çàñãèéí ÷àäàâõèéã áýõæ¿¿ëýõ òåõíèê òóñëàëöààíû çýýëèéí òºñëèéí îëîí óëñûí çºâëºëèéí áîëîâñðóóëñàí ìàòåðèàëûã ¿íäýñëýí áîëîâñðóóëæ áýëýí áîëãîñîí áàéíà.</w:t>
      </w:r>
    </w:p>
    <w:p>
      <w:pPr>
        <w:pStyle w:val="Normal"/>
        <w:ind w:firstLine="720"/>
        <w:jc w:val="both"/>
        <w:rPr>
          <w:lang w:val="en-US"/>
        </w:rPr>
      </w:pPr>
      <w:r>
        <w:rPr>
          <w:lang w:val="en-US"/>
        </w:rPr>
        <w:t>Òºðèéí àëáàíû øèíýòãýëèéí ¿éë ÿâö, ¿ð ä¿í, ¿ð äàãàâàðò ¿íýëãýý õèéñíèé ¿íäñýí äýýð îëîí óëñûí áîëîí ¿íäýñíèé çºâëºã÷ íàðòàé õàìòðàí Ìîíãîë óëñûí òºðèéí àëáàíû ºíººãèéí ä¿ð òºðõ, òºðèéí àëáàíû øèíýòãýëèéí ýðýëò õýðýãöýý, Ìîíãîë óëñûí òºðèéí àëáàíû èðýýä¿éí ä¿ð òºðõèéã òóñ, òóñ òîäîðõîéëñíû ¿íäñýí äýýð òºðèéí àëáàíû øèíýòãýëèéã õýðýãæ¿¿ëýõ ñòðàòåãèéã òóñãàñàí Ìîíãîë óëñûí òºðèéí àëáàíû òîéì ãýñýí òîâõèìîëûã õýâë¿¿ëñýí. Ýíý ñóäàëãàà, õýâë¿¿ëñýí òîéì áîë öààøäàà òºðèéí àëáàíû ñòàíäàðòûã áèé áîëãîõîä ÷óõàë à÷ õîëáîãäîëòîé áîëîõ þì.</w:t>
      </w:r>
    </w:p>
    <w:p>
      <w:pPr>
        <w:pStyle w:val="Normal"/>
        <w:ind w:firstLine="720"/>
        <w:jc w:val="both"/>
        <w:rPr>
          <w:lang w:val="en-US"/>
        </w:rPr>
      </w:pPr>
      <w:r>
        <w:rPr>
          <w:lang w:val="en-US"/>
        </w:rPr>
        <w:t>Ìîíãîë óëñûí Òºðèéí àëáàíû çºâëºë íü Ìàíëàéëëûí ñóðãàëòûí õºòºëáºðèéí òºñëèéã ºðãºæ¿¿ëæ, õýðýãæ¿¿ëýõ õóãàöààã ñóíãàõ, ñàíõ¿¿æèëòèéã íýìýãä¿¿ëýõ ñàíàëûã áýëòãýæ, óã ñàíàëûã áàòàëãààæóóëàõûí òóëä Òºðèéí àëáàíû çºâëºë Øâåäèéí òºðèéí çàõèðãààíû îëîí óëñûí èíñòèòóòòýé õàìòðàí ñóðàëöàã÷ áàéãóóëëàãà õºãæ¿¿ëýõ, Ìàíëàéëëûí ñóðãàëòûí  òîãòâîðòîé áàéäëûã õàíãàõ íü ãýñýí ñýäýâò òàéëàí ãàðãàæ Øâåäèéí îëîí óëñûí õºãæëèéí àãåíòëàãò 2008 îíû 4 ä¿ãýýð ñàðûí 11-íèé ºäºð õ¿ðã¿¿ëñýí. Òýãýýä ýíý Ìàíëàéëëûí ñóðãàëòûí àæèë îäîî õ¿ðòýë ¿ð ä¿íòýé ¿ðãýëæèëæ ÿâàãäàæ áàéãàà.</w:t>
      </w:r>
    </w:p>
    <w:p>
      <w:pPr>
        <w:pStyle w:val="Normal"/>
        <w:ind w:firstLine="720"/>
        <w:jc w:val="both"/>
        <w:rPr>
          <w:lang w:val="en-US"/>
        </w:rPr>
      </w:pPr>
      <w:r>
        <w:rPr>
          <w:i/>
          <w:lang w:val="en-US"/>
        </w:rPr>
        <w:t>2 äàõü á¿òýýãäýõ¿¿íèé åðºíõèé  àíãè</w:t>
      </w:r>
      <w:r>
        <w:rPr>
          <w:lang w:val="en-US"/>
        </w:rPr>
        <w:t xml:space="preserve"> íü òºðèéí áàéãóóëëàãûí ¿éë àæèëëàãààíû ¿ð àøèã, ¿ð íºëººã ñàéæðóóëàõ ãýñýí õýñýã áàéãàà. Ýíý õýñýã äýýð òýìäýãëýæ õýëýõýä Òºðèéí àëáàíû çºâëºëèéí 2007 îíû 48 äóãààð òîãòîîëîîð áàòàëñàí Òºðèéí àëáàí õààã÷èéí ¿ð ä¿íãèéí ãýðýý áàéãóóëàõ çààâàð, òºðèéí àëáàí õààã÷èéí ¿éë àæèëëàãàà, ìýðãýæëèéí òºâøèí, ¿ð ä¿íãèéí ãýðýýíèé áèåëýëòèéã ¿íýëýõ æóðìûã 2008 îíä øèíýýð õýðýãæ¿¿ëýõòýé õîëáîãäóóëàí ¯íäýñíèé ñòàòèñòèêèéí õîðîî, Õ¿íèé ýðõèéí ¿íäýñíèé êîìèññ, Õóóëü ç¿é, äîòîîä õýðãèéí ÿàì, Èðãýíèé á¿ðòãýë, óëñûí òºâ, Õèë õàìãààëàõ åðºíõèé ãàçàð, Òàãíóóëûí åðºíõèé ãàçàð, Öàãäààãèéí åðºíõèé ãàçàð, Ø¿¿õèéí øèéäâýð ã¿éöýòãýõ åðºíõèé ãàçàð, Íèéñëýëèéí Îíöãîé áàéäëûí ãàçàð, Òºâ àéìãèéí Çóóíìîä ñóìûí Çàñàã äàðãûí Òàìãûí ãàçàð, Áàÿí-ªëãèé, Óâñ, Õîâä, Ãîâü-Àëòàé àéìãèéí ñóìäûí õîëáîãäîõ àëáàí òóøààëòíóóä çýðýã 851 òºðèéí àëáàí õààã÷äàä çºâëºãºº, ¿éë÷èëãýý ¿ç¿¿ëñýí èéì ä¿í ãàð÷ áàéãàà þì.</w:t>
      </w:r>
    </w:p>
    <w:p>
      <w:pPr>
        <w:pStyle w:val="Normal"/>
        <w:ind w:firstLine="720"/>
        <w:jc w:val="both"/>
        <w:rPr/>
      </w:pPr>
      <w:r>
        <w:rPr>
          <w:i/>
          <w:lang w:val="en-US"/>
        </w:rPr>
        <w:t>3 äàõü åðºíõèé àíãè</w:t>
      </w:r>
      <w:r>
        <w:rPr>
          <w:lang w:val="en-US"/>
        </w:rPr>
        <w:t xml:space="preserve"> áîë òºðèéí áàéãóóëëàãûã ººð÷ëºí õºãæ¿¿ëæ, áèçíåñèéí ÷àäàâõèéã ñàéæðóóëàõ ãýñýí èéì ¿íäñýí õýñýã áàéãàà. Ýíä Äýëõèéí áàíêíû ýäèéí çàñãèéí ÷àäàâõèéã áýõæ¿¿ëýõ, òåõíèê òóñëàëöààíû çýýëèéí òºñëèéí õ¿ðýýíä Äýëõèéí áàíêíû îëîí óëñûí çºâëºõèéí áîëîâñðóóëñàí “Òºðèéí áàéãóóëëàãûí ÷èã ¿¿ðãèéí áîëîí á¿òýö, îðîí òîîíû øèíæèëãýýíèé ãàðûí àâëàãûã” ¿íäýñ áîëãîí Áàðèëãà, õîò áàéãóóëëàãà, çàì òýýâðèéí ÿàì, Ýðäýñ áàÿëàã, ýð÷èì õ¿÷íèé ÿàì, Õºäºëìºð, õàëàìæ ¿éë÷èëãýýíèé àãåíòëàã, Ãàäààäûí èðãýí, õàðüÿàòûí àñóóäàë ýðõýëñýí àëáàíû àæèë õàðèóöñàí õ¿ì¿¿ñò àæèë òºðëèéí çºâëºãºº ºã÷ àæèëëàñàí áàéíà.</w:t>
      </w:r>
    </w:p>
    <w:p>
      <w:pPr>
        <w:pStyle w:val="Normal"/>
        <w:ind w:firstLine="720"/>
        <w:jc w:val="both"/>
        <w:rPr/>
      </w:pPr>
      <w:r>
        <w:rPr>
          <w:i/>
          <w:lang w:val="en-US"/>
        </w:rPr>
        <w:t>4 äýõ åðºíõèé àíãè</w:t>
      </w:r>
      <w:r>
        <w:rPr>
          <w:lang w:val="en-US"/>
        </w:rPr>
        <w:t xml:space="preserve"> áîë òºðèéí àëáàí õààã÷èéí ìýäëýã ÷àäâàðûã äýýøë¿¿ëýõ. Ýíä õ¿íèé íººöèéí õºãæëèéí ìåíåæìåíò ãýñýí àñóóäàë ýíä äàâõàð îðæ áàéãàà. Ýíý õýñýãò Óäèðäëàãûí àêàäåìè, Çàñãèéí ãàçðûí çàõèàëãûí äàãóó ÿâàãäàõ ñóðãàëòûí òºëºâëºãºº, çàðäëûí òàëààðõ ìýäýýëýë ñàíàë ºã÷, óã ñóðãàëòûã òºëºâëºãººíèé äàãóó çîõèîí áàéãóóëàõàä ìýðãýæèë, àðãà ç¿éí óäèðäëàãààð õàíãàõ àæëûã  õèéñýí. Ýíý àæèë öààøäàà ÷ õèéãäýæ ÿâàõ ¸ñòîé àæèë.</w:t>
      </w:r>
    </w:p>
    <w:p>
      <w:pPr>
        <w:pStyle w:val="Normal"/>
        <w:ind w:firstLine="720"/>
        <w:jc w:val="both"/>
        <w:rPr>
          <w:lang w:val="en-US"/>
        </w:rPr>
      </w:pPr>
      <w:r>
        <w:rPr>
          <w:lang w:val="en-US"/>
        </w:rPr>
        <w:t>Óäèðäëàãûí àêàäåìèàñ 2008 îíä çîõèîí áàéãóóëàõ ñóðãàëòûí òºëºâëºãººòýé òàíèëöàæ, ñàíàë ºãñíèé äàãóó Óäèðäëàãûí àêàäåìèàñ ìàíàé ñàíàëûã òóñãàñàí òºñëºº èð¿¿ëæ, áàòëóóëñàí áºãººä òºëºâëºãººíèé äàãóó áîãèíî õóãàöààíû çàõèàëãàò ñóðãàëòóóä øàò, øàòàíäàà çîõèîí áàéãóóëàãäàæ, ¿ð ä¿íãýý ºãñºí.</w:t>
      </w:r>
    </w:p>
    <w:p>
      <w:pPr>
        <w:pStyle w:val="Normal"/>
        <w:ind w:firstLine="720"/>
        <w:jc w:val="both"/>
        <w:rPr>
          <w:lang w:val="en-US"/>
        </w:rPr>
      </w:pPr>
      <w:r>
        <w:rPr>
          <w:lang w:val="en-US"/>
        </w:rPr>
        <w:t>Çàñãèéí ãàçðûí çàõèàëãààð ñóìûí çàñàã äàðãà 356 õ¿íèéã ñóðãàõààð òºëºâëºñíººñ 348 õ¿íèéã ñóðãàñàí èéì ä¿í ãàð÷ áàéãàà þì.</w:t>
      </w:r>
    </w:p>
    <w:p>
      <w:pPr>
        <w:pStyle w:val="Normal"/>
        <w:ind w:firstLine="720"/>
        <w:jc w:val="both"/>
        <w:rPr>
          <w:lang w:val="en-US"/>
        </w:rPr>
      </w:pPr>
      <w:r>
        <w:rPr>
          <w:lang w:val="en-US"/>
        </w:rPr>
        <w:t>2008 îíä Çàñãèéí ãàçðûí øóãàìààð çîõèîí áàéãóóëñàí áîãèíî õóãàöààíû ñóðãàëòàíä Ìàëàéç óëñàä 25, ßïîí óëñàä 35, Òàéëàíäàä 22, Ñîëîíãîñò 28, Ñèíãàïóðò 7, Ýíýòõýãò 8, Øðè-Ëàíê 1, Åãèïòýä 6, Èíäîíåçîä 1, íèéò 123 òºðèéí àëáàí õààã÷ õàìðàãäñàí èéì ä¿í áàñ áàéãàà.</w:t>
      </w:r>
    </w:p>
    <w:p>
      <w:pPr>
        <w:pStyle w:val="Normal"/>
        <w:ind w:firstLine="720"/>
        <w:jc w:val="both"/>
        <w:rPr>
          <w:lang w:val="en-US"/>
        </w:rPr>
      </w:pPr>
      <w:r>
        <w:rPr>
          <w:lang w:val="en-US"/>
        </w:rPr>
        <w:t>Ìàðãààí øèéäâýðëýõ õ¿ðýýíä Òºðèéí àëáàíû çºâëºëèéí íýð äýýð òàéëàíãèéí õóãàöààíä 104 ìàðãààíû øèíæòýé ºðãºäºë èðñíèéã õóóëü, æóðìûí äàãóó õóãàöààíä íü øèéäâýðëýñýí èéì ä¿í áàéíà.</w:t>
      </w:r>
    </w:p>
    <w:p>
      <w:pPr>
        <w:pStyle w:val="Normal"/>
        <w:ind w:firstLine="720"/>
        <w:jc w:val="both"/>
        <w:rPr/>
      </w:pPr>
      <w:r>
        <w:rPr>
          <w:i/>
          <w:lang w:val="en-US"/>
        </w:rPr>
        <w:t>5 äàõü åðºíõèé àíãè</w:t>
      </w:r>
      <w:r>
        <w:rPr>
          <w:lang w:val="en-US"/>
        </w:rPr>
        <w:t xml:space="preserve"> áîë òºðèéí àëáàíû óäèðäàõ àæèëòíû ìàíëàéëàõ óð ÷àäâàðûã äýýøë¿¿ëýõ. ªºðººð õýëáýë, ìàíëàéëëûí ìåíåæìåíòèéí àñóóäàë ýíä õàìðàãäàæ áàéãàà þì. Ýíý õýñýãò Òºðèéí àëáàíû òóõàé õóóëèéí 17 äóãààð ç¿éëèéã ¿íäýñëýí 2008 îíä òºðèéí çàõèðãàà òºâ áîëîí íóòãèéí çàõèðãààíû áàéãóóëëàãûí òºðèéí æèíõýíý àëáàíû ñóë ÷ºëººòýé áàéãàà 2045 àæëûí áàéðàíä àíõ îðîõ èðãýíýýñ àâàõ ìýðãýæëèéí øàëãàëòûã 2008 îíû 5 äóãààð ñàðûí 04-íººñ 06-íû ºäð¿¿äýä îðîí äàÿàð íýãýí çýðýã ýõë¿¿ëæ çîõèîí áàéãóóëæ, øàëãàëòàíä 8 ìÿíãà 133 õ¿í îðñíîîñ 2 ìÿíãà 444 íü áóþó 30 õóâü íü òýíöýæ òºðèéí àëáàíä àíõ îðîõ èðãýíèé íººöèéí æàãñààëòàä îðîõ áîëçîë õàíãàñàí. Ýíý íººöºä á¿ðòãýãäñýí õ¿ì¿¿ñýýñ ñóë îðîí òîîíû çàõèàëãûí äàãóó õ¿ì¿¿ñ íü òîìèëîãäñîí.</w:t>
      </w:r>
    </w:p>
    <w:p>
      <w:pPr>
        <w:pStyle w:val="Normal"/>
        <w:ind w:firstLine="720"/>
        <w:jc w:val="both"/>
        <w:rPr/>
      </w:pPr>
      <w:r>
        <w:rPr>
          <w:lang w:val="en-US"/>
        </w:rPr>
        <w:t>2006-2008 îíä íèéò 1 ìÿíãà 320 åðºíõèé ìåíåæåðèéã Ìàíàéëëûí ñóðãàëòàíä õàìðàãäàæ, àíõ ãàðãàñàí ñóäàëãààãààð õàðâàë ñóðãàëòàíä õàìðàãäâàë çîõèõ íèéò åðºíõèé ìåíåæåð¿¿äèéí 46.6 õóâèéã ñóðãàëòàíä õàìðóóëñàí áàéíà. Ýíý Ìàíàéëëûí ñóðãàëòûí õºòºëáºð îäîî õ¿ðòýë ¿ðãýëæèëæ áàéãàà. Òºðèéí çàõèðãààíû òºâ áàéãóóëëàãûí òºâøèíä ò¿ð¿¿í äóðäñàí õóãàöààíä áýëòãýãäñýí 23 ñóðãàã÷ áàãøààñ ãàäíà 2006-2007 îíä íóòãèéí çàõèðãààíû òºâøèíä àæèëëàõ 28 ñóðãàã÷ áàãø áýëòãýæ, Òºðèéí àëáàíû çºâëºë áîëîí SIPU international-òàé õàìòàðñàí ñåðòèôèêàòûã ãàðäóóëñàí áàéíà.</w:t>
      </w:r>
    </w:p>
    <w:p>
      <w:pPr>
        <w:pStyle w:val="Normal"/>
        <w:ind w:firstLine="720"/>
        <w:jc w:val="both"/>
        <w:rPr>
          <w:lang w:val="en-US"/>
        </w:rPr>
      </w:pPr>
      <w:r>
        <w:rPr>
          <w:i/>
          <w:lang w:val="en-US"/>
        </w:rPr>
        <w:t>6 äàõü á¿òýýãäýõ¿¿íèé åðºíõèé àíãè</w:t>
      </w:r>
      <w:r>
        <w:rPr>
          <w:lang w:val="en-US"/>
        </w:rPr>
        <w:t xml:space="preserve"> áîë òºðèéí àëáàíû ìýäýýëëèéí òåõíîëîãèéã õºãæ¿¿ëýõ áóþó ìýäýýëëèéí òåõíîëîãèéí ìåíåæìåíòèéí ÷èãëýëèéí àæèë òóñãàãäñàí áàéãàà. Ýíäýýñ öîõîæ òýìäýãëýõýä Ìîíãîë Óëñûí Çàñãèéí ãàçðûí Äýëõèéí áàíêòàé õàìòðàí õýðýãæ¿¿ëæ áàéãàà “Çàñàãëàëûã äýìæèõ” òºñëèéí õ¿ðýýíä 3 õ¿íèéã íýã ñàðûí õóãàöààòàé ãýðýýãýýð àæèëëóóëæ, òºðèéí áîëîí òºñâèéí 3 ìÿíãà 839 áàéãóóëëàãûí 116 ìÿíãà 341 àëáàí õààã÷èéí ìàòåðèàëûã òºðºëæ¿¿ëýí àíãèëæ, 904 áîòü áîëãîí õàâòàñëàí òîâú¸îãëîæ Òºðèéí àëáàíû çºâëºëèéí àðõèâò õàäãàëæ, Òºðèéí àëáàíû Õ¿íèé íººöèéí ìåíåæìåíòèéí àðõèâ áè÷èã õýðãèéí àñóóäëûã öýãöëýõýä íýëýýí òîìîîõîí àëõàì õèéñýí.</w:t>
      </w:r>
    </w:p>
    <w:p>
      <w:pPr>
        <w:pStyle w:val="Normal"/>
        <w:ind w:firstLine="720"/>
        <w:jc w:val="both"/>
        <w:rPr>
          <w:lang w:val="en-US"/>
        </w:rPr>
      </w:pPr>
      <w:r>
        <w:rPr>
          <w:lang w:val="en-US"/>
        </w:rPr>
        <w:t>Ìîíãîë Óëñûí òºðèéí àëáàí õààã÷èéí 2007 îíû á¿ðòãýëèéí ä¿í ñýäýâò ñåìèíàðûã 2000 îíû 4 ä¿ãýýð ñàðûí 19-íèé ºäºð çîõèîí áàéãóóëæ, òºðèéí çàõèðãààíû òºâ, íóòãèéí çàõèðãààíû áîëîí òºðèéí áóñ áàéãóóëëàãûí òºëººëºë á¿õèé õ¿ì¿¿ñèéã îðîëöóóëñàí áàéãàà.</w:t>
      </w:r>
    </w:p>
    <w:p>
      <w:pPr>
        <w:pStyle w:val="Normal"/>
        <w:ind w:firstLine="720"/>
        <w:jc w:val="both"/>
        <w:rPr/>
      </w:pPr>
      <w:r>
        <w:rPr>
          <w:lang w:val="en-US"/>
        </w:rPr>
        <w:t>Èéì ç¿éë¿¿äèéã ýíý 6 àíãèéí åðºíõèé á¿òýýãäýõ¿¿í äýýð áè òîéìëîîä õýëæ áàéíà. Èíãýýä Òºðèéí àëáàíû çºâëºëèéí á¿òýýãäýõ¿¿í íèéë¿¿ëýëòèéí 2008 îíû æèëèéí ýöñèéí òàéëàí òà á¿ãäèéí ãàð äýýð õ¿ðãýãäñýí ó÷ðààñ ýðõýì ãèø¿¿äèéí àñóóëòàä õàðèóëàõàä áýëýí áàéíà. Ýíý îíû ýõýíä, 3 äóãààð ñàðä ìàíàé äýýð Òºðèéí áàéãóóëàëòûí áàéíãûí õîðîîíîîñ èðæ, áèäíèé àæëûí ä¿íòýé òàíèëöñàí. Àíõààðàë òàâüñàíä áàÿðëàëàà.</w:t>
      </w:r>
    </w:p>
    <w:p>
      <w:pPr>
        <w:pStyle w:val="Normal"/>
        <w:ind w:firstLine="720"/>
        <w:jc w:val="both"/>
        <w:rPr/>
      </w:pPr>
      <w:r>
        <w:rPr>
          <w:b/>
          <w:lang w:val="en-US"/>
        </w:rPr>
        <w:t>ª.Ýíõò¿âøèí:</w:t>
      </w:r>
      <w:r>
        <w:rPr>
          <w:lang w:val="en-US"/>
        </w:rPr>
        <w:t xml:space="preserve"> -Ç¿ìáýðýëëõàì äàðãàä áàÿðëàëàà. Àñóóëò áàéâàë àñóóÿ.</w:t>
      </w:r>
    </w:p>
    <w:p>
      <w:pPr>
        <w:pStyle w:val="Normal"/>
        <w:ind w:firstLine="720"/>
        <w:jc w:val="both"/>
        <w:rPr/>
      </w:pPr>
      <w:r>
        <w:rPr>
          <w:b/>
          <w:lang w:val="en-US"/>
        </w:rPr>
        <w:t>Ñó.Áàòáîëä:</w:t>
      </w:r>
      <w:r>
        <w:rPr>
          <w:lang w:val="en-US"/>
        </w:rPr>
        <w:t xml:space="preserve"> -Æèëèéí ýöñèéí òàéëàíãàà òàâüæ áàéãàà þì áàéíà. Áè åðºíõèé àñóóëò àñóóõ ãýñýí þì. Ìàíàé òºðèéí àëáà èõ í¿ñýð, îëîí õ¿íòýé áàéíà. Òýãñýí ìºðòëºº ãàðãàæ áàéãàà á¿òýýãäýõ¿¿í, òºðèéí àëáàíä èðãýä ìààíü ººðñäºº ñýòãýë õàíãàëóóí áàéíà óó, ¿ã¿é þó ãýäýã àñóóäàë áàéãàà þì ë äàà. Ýíý íàìàð òà á¿õýí àíçààðñàí áàéõ. Ñîíèí õýâëýëýýð, 4 ìÿíãàí îðîí ñóóöûã òºðèéí àëáàí õààã÷äàä ºãíº ãýõýä ò¿¿íèé ýñðýã ìàø îëîí þì ãàðñàí ø¿¿ äýý. ßàãààä àâèëãà÷ íàðò, ÿàãààä òýð õ¿íä ñóðòàëòíóóäàä ÿàõààðàà õºíãºëºëòòýé ¿íýýð òýð îðîí ñóóöûã ºãäºã þì áý ãýñýí íèéòëýë ãàðñíûã õàðñàí áàéõ.</w:t>
      </w:r>
    </w:p>
    <w:p>
      <w:pPr>
        <w:pStyle w:val="Normal"/>
        <w:ind w:firstLine="720"/>
        <w:jc w:val="both"/>
        <w:rPr>
          <w:lang w:val="en-US"/>
        </w:rPr>
      </w:pPr>
      <w:r>
        <w:rPr>
          <w:lang w:val="en-US"/>
        </w:rPr>
        <w:t xml:space="preserve">Òºðèéí àëáà ººðºº èíãýýä àðä ò¿ìíèé äóíä õ¿íä ñóðòàëòàé, àâèëãà íýõäýã, àðä ò¿ìíýýñýý òóñäàà, òýä íàðûí ¿çýí ÿäàëòàíä îð÷èõñîí èéì òºðèéí àëáà áîë÷èõñîí áàéíà. 20 æèëèéí ººð÷ëºëò, øèíý÷ëýëòèéí ¿ð ä¿íä. Õóó÷èí áîë Ìîíãîë÷óóä ººðèéíõºº òºðèéí ñ¿ëäýý äýýäýëäýã, òºðèéí ò¿øìýëèéã õ¿íäýëäýã, òºðèéí åñºí ýðäíèéí íýã ãýæ ÿðüäàã áàéñàí àðä ò¿ìýí ºíººäºð èéì áîë÷èõæýý. ßã ¿íýíäýý ÿàì, òàìãûí ãàçàð ÷ áàé, àéìàã, íèéñëýëèéí çàñàã äàðãûí òàìãûí ãàçàð ÷ áàé. Áè ººðºº òºðèéí çàõèðãààãààð ÿâñàí õ¿íèé õóâüä àíõàí ¿åäýý òºðèéí àëáàí õààã÷èéã èõ ºìººðäºã áàéñàí ë äàà /òºðèéí àëáàí õààã÷èéã/. Ýäíèé öàëèíã íü íýìýõ ¸ñòîé, íèéãìèéí áàòàëãààã õàíãàõ ¸ñòîé, óíàà òýðãýýð õàíãàõ ¸ñòîé ãýýä. Ãýòýë ºíººäºð èéì áîë÷èõæýý. Òýãýýä áàéäëûã àæèãëàõààð ìàíàé òºðèéí àëáàí õààã÷èä òºðººñ öàëèí àâààä, íèéãìèéí õàëàìæ, õºíãºëºëò, ò¿¿íäýý òîõèðñîí àæèë õèéæ àðä ò¿ìýíäýý ¿éë÷èëæ áàéíà óó ãýâýë ¿ã¿é þì.  Áóñàä óëñ îðíû òºðèéí àëáûã î÷îîä ¿çýýä, õ¿ì¿¿ñòýé íü óóëçààä ¿çýõýä òýä áîë òºðººñ ãàðñàí áîäëîãûã õýðýãæ¿¿ëýõèéí òóëä ÿã ººðñäºº ÿâäàã þì áàéíà. Ìàíëàéëààä, óäèðäààä, õºäºº àæ àõóéí ÷èãëýëýýð ãàðñàí èéì áîäëîãî áàéíà, áîëîâñðîëûí ÷èãëýëýýð ãàðñàí èéì áîäëîãî áàéíà, ýíèéã òýãýõ ¸ñòîé ãýýä. Ìàíàé òºðèéí àëáàí õààã÷èä ÿàäàã âý ãýõýýð íýã ºðººíä îðîîä, êîìïüþòåð óðäàà òàâüæ àâààä ë áîëîî. Åðººñºº ãàð÷ õ¿ì¿¿ñòýé óóëçàæ, óäèðäàæ, çîõèîí áàéãóóëæ, ìàíëàéëæ, òýð áîäëîãûí õýðýãæèëò, õóóëèéí õýðýãæèëòèéã õàíãàõ ãýæ íýã ÷ ÿâäàãã¿é. </w:t>
      </w:r>
    </w:p>
    <w:p>
      <w:pPr>
        <w:pStyle w:val="Normal"/>
        <w:ind w:firstLine="720"/>
        <w:jc w:val="both"/>
        <w:rPr>
          <w:lang w:val="en-US"/>
        </w:rPr>
      </w:pPr>
      <w:r>
        <w:rPr>
          <w:lang w:val="en-US"/>
        </w:rPr>
        <w:t>Ìàíàé Òºðèéí àëáàíû çºâëºë ìààíü /ìàíàé òºðèéí àëáàíä óäñàí õ¿ì¿¿ñ áàéíà, Ñàìáàëõ¿íäýâ ãýýä/ ÿàæ ººð÷ëºõ âý? Áèä òºðèéí àëáà ãýäãèéã øèðýýíèé àðä ñóóãààä, öàãààí öàìö ºìñººä, öààñàí äýýð þì áè÷èõèéãýý òºðèéí àëáà ãýæ îéëãîîä áàéíà ø¿¿ äýý. Ãýòýë öààíà íü õýäèéãýýð íèéãìèéí øèëæèëò äóóñàæ áàéãàà áîëîâ÷, øèëæèëòèéí ¿åä ó÷ðàà îëîõîî áîëü÷èõñîí òýð àðä ò¿ìíèéã òºð íü ÿàæ ÷èãë¿¿ëýõ þì, ÿàæ àæèëòàé áîëãîõ þì, ÿàæ íîãîî òàðèóëàõ þì áý, ÿàæ õóâèàð íü õºäºëìºð ýðõë¿¿ëýõ þì, ÿàæ ºðõèéí àæ àõóé õºãæ¿¿ëýõ þì áý? Áè òýðèéã íü çààæ, õºòëººä ÿâààñàé ãýýä áèä 130 ìÿíãàí õ¿íèéã áèä öàëèíæóóëààä ÿâæ áàéãàà ãýæ áîääîã þì. Èéì þìàí äýýð ººð÷ëºëò õèéìýýð áàéõ þì. ßàæ õèéõ ¸ñòîé þì áý? Òºðèéí àëáàíû çºâëºëèéíõºí ýíý äýýð þó áîäîæ áàéíà âý? Áèä ç¿ãýýð íýã ò¿øìýëèéã öàëèíæóóëààä ÿâàõ óó? ßïîíä ÷ î÷ñîí, Òàéëàíäàä ÷ î÷ñîí ÿëãààã¿é. Õÿòàä áîë ÿàõàâ, àðàé ººð íèéãìèéí çîõèîí áàéãóóëàëòòàé óëñ þì ë äàà. Ãýõäýý ë òýíä òºðººñ ãàðñàí 1 ñàÿ òºãðºã õàð òàðëàí, ñ¿¿íèé ¿íýý áîëæ òýð ºðõºä î÷èõ ¸ñòîé ãýâýë ò¿¿íèéã õàðèóöñàí ò¿øìýë íü ÿã ë òýð õàð òàðëàí ¿íýý áîëîîä áèé áîë÷èõîæ áàéãàà þì.</w:t>
      </w:r>
    </w:p>
    <w:p>
      <w:pPr>
        <w:pStyle w:val="Normal"/>
        <w:ind w:firstLine="720"/>
        <w:jc w:val="both"/>
        <w:rPr>
          <w:lang w:val="en-US"/>
        </w:rPr>
      </w:pPr>
      <w:r>
        <w:rPr>
          <w:lang w:val="en-US"/>
        </w:rPr>
        <w:t>Ãýòýë ìàíàéõààñ çàðöóóëæ áàéãàà íºãºº ìºíãº ìààíü òýíä ¿íýý î÷èõã¿é áàéíà, ýñâýë òýíä î÷èæ 1 ãà ãàçðûí áóäàà áîëæ óðãàõã¿é áàéíà. Ýíèéã òºðèéí àëáà áýõæ¿¿ëýõ ¸ñòîé þìóó, ¿ã¿é áîë åðººñºº òºðèéí àëáà áîäëîãî ë áàðèàä, öàãààí öàìöòàíóóä êîíòîðò ñóóãààä áàéõ ¸ñòîé þìóó? Ýñâýë àðä ò¿ìíèé äóíä îðæ ÿâàõ ¸ñòîé þó ãýñýí àñóóëò áàéíà.</w:t>
      </w:r>
    </w:p>
    <w:p>
      <w:pPr>
        <w:pStyle w:val="Normal"/>
        <w:ind w:firstLine="720"/>
        <w:jc w:val="both"/>
        <w:rPr/>
      </w:pPr>
      <w:r>
        <w:rPr>
          <w:b/>
          <w:lang w:val="en-US"/>
        </w:rPr>
        <w:t>ª.Ýíõò¿âøèí:</w:t>
      </w:r>
      <w:r>
        <w:rPr>
          <w:lang w:val="en-US"/>
        </w:rPr>
        <w:t xml:space="preserve"> -ßàæ ººð÷ëºõ âý ãýñýí àñóóëò áàéíà.</w:t>
      </w:r>
    </w:p>
    <w:p>
      <w:pPr>
        <w:pStyle w:val="Normal"/>
        <w:ind w:firstLine="720"/>
        <w:jc w:val="both"/>
        <w:rPr>
          <w:lang w:val="en-US"/>
        </w:rPr>
      </w:pPr>
      <w:r>
        <w:rPr>
          <w:b/>
          <w:lang w:val="en-US"/>
        </w:rPr>
        <w:t>Ä.Ç¿ìáýðýëëõàì:</w:t>
      </w:r>
      <w:r>
        <w:rPr>
          <w:lang w:val="en-US"/>
        </w:rPr>
        <w:t xml:space="preserve"> -Ñó.Áàòáîëä ãèø¿¿íèé àñóóëò òîì àñóóëò áàéíà. Áè åðºíõèéäºº òîéìëîîä õàðèóëò ºãüå. ¯íýõýýð ñ¿¿ëèéí æèë¿¿äýä òºðèéí àëáàíû íýð õ¿íä óíàæ, òºðèéí àëáà ë ãýõýýð õ¿íä ñóðòàë ãýñýí îéëãîëò õ¿ì¿¿ñò áèé áîë÷èõîîä, òýðèéãýý ÿðüæ, áè÷ýýä áàéãàà. Ýíä áîäèòîé òèéì ÷ áàéãàà, õ¿ì¿¿ñèéí ñýòãýëãýýíä ñóó÷èõñàí òèéì ãýì áèé. Òºðèéí àëáàíû òóõàé äàñàë áîë÷èõñîí òèéì îéëãîëò áèé áîëñîíòîé ÷ õîëáîîòîé áàéõ. ¯¿íèéã õî¸ð òàëòàé îéëãîæ ¿çýõ õýðýãòýé áàéõ.</w:t>
      </w:r>
    </w:p>
    <w:p>
      <w:pPr>
        <w:pStyle w:val="Normal"/>
        <w:ind w:firstLine="720"/>
        <w:jc w:val="both"/>
        <w:rPr/>
      </w:pPr>
      <w:r>
        <w:rPr>
          <w:lang w:val="en-US"/>
        </w:rPr>
        <w:t xml:space="preserve">Åð íü óëñ îðíû øèëæèëòèéí ¿åèéí ÿíç á¿ðèéí äýãýí äîãîíòîé ÿâäëóóä öººðñººð áàéãààä òºðèéí àëáà ÷ ãýñýí ÷àíàðæèæ, àÿòàéõàí áîëæ áàéãàà ãýäãèéã áè ººðºº ÷ áàñ àæèãëàæ ë áàéäàã. Òºðèéí àëáà äóíä îëîí æèë ÿâëàà. Ãýõäýý ë Ñó.Áàòáîëä ãèø¿¿íèé õýëäýã  òºðèéí àëáàíû ç¿éë áàéñààð áàéãàà. Ýíý íü îëîí øàëòãààíòàé þì øèã áàéãàà þì. Íýãä, òºðèéí àëáàíû àëáàí òóøààëûí òîìèëãîî õ¿ì¿¿ñèéí ñýòãýëä õ¿ðýõã¿é ÿâäàã. Òýíä õóóëèéí äàãóó òîìèëîãäîîã¿é, õ¿ì¿¿ñèéí ñýòãýëä íèéöýýã¿é õ¿í î÷îîä ñóó÷èõààð ýíý áóðóó áîëëîî ãýæ îéëãîäîã. Íºãºº òàëààð òºðèéí àëáàíû áàéãóóëëàãóóä õ¿ì¿¿ñèéí ºðãºäºë, ãîìäîëä õîéðãî õàíääàã, ¿éë÷èëãýýíäýý ñýòãýëä íü íèéöñýí áàéäëààð õàíääàãã¿é ãýõ ìýòýýð îëîí òàëòàé õîëáîîòîé þì øèã áàéíà áèëýý. </w:t>
      </w:r>
    </w:p>
    <w:p>
      <w:pPr>
        <w:pStyle w:val="Normal"/>
        <w:ind w:firstLine="720"/>
        <w:jc w:val="both"/>
        <w:rPr>
          <w:lang w:val="en-US"/>
        </w:rPr>
      </w:pPr>
      <w:r>
        <w:rPr>
          <w:lang w:val="en-US"/>
        </w:rPr>
        <w:t>Áèä öààøäàà õèéõ àæëûí òºëºâëºãººíä òºðèéí àëáàíû øèíýòãýëèéí äóíä õóãàöààíû õºòºëáºðò òóñãàñàí áàéãàà. Ýíý àñóóäàë äýýð íýëýýä àæèë õèéõýýð òºëºâëººä ÿâæ áàéãàà. Åð íü òºðèéí àëáàíû õóóëü, òîãòîîìæèéã á¿õ øàòàíä õýðýãæ¿¿ëýýä ªðãºäºë, ãîìäëûí õóóëü ãýæ áàéãàà. ªðãºäºë, ãîìäëûã ñàðä íü áàãòààæ äóóñãàíà. Ñàðä áàãòààãààã¿é áîë çààâàë ñóíãóóëíà, ñóíãóóëàõäàà ¿íäýñëýëèéã çààæ ñóíãóóëäàã òèéì ïðîöåäóðòàé. Ýíý ªðãºäºë, ãîìäëûí õóóëèéí çºð÷ñºí áàéâàë òºðèéí àëáàí õààã÷èéã òîðãîäîã ÷ ãýäýã þìóó èéì ñòàíäàðò áàñ áàéãàà þì. Ãýòýë ºíººäºð òºðèéí àëáàí õààã÷äûí èéì õóóëèéã çºð÷ñºí, ýíý ºðãºäëèéã òºäºí õîíîã õýòð¿¿ëñýí áàéíà ãýýä áèå áèåíýý òîðãîîä áàéãàà ýíý õóóëèéí ìåõàíèçìûã õýðýãëýýä áàéãàà èéì òîõèîëäîë òºäèéëºí áàéõã¿é áàéãàà æèøýýòýé. Òèéì ó÷ðààñ òºðèéí àëáàíû ñàëáàðò á¿õ øàòàíä íü õóóëèéã õýðýãæ¿¿ëýýä, õóóëèéí õýðýãæèëòèéã ÷àíä ñàõèóëààä èðýõ þì áîë ýíý àñóóäàë áàéð ñóóðèà õóðäàí îëîîä, îëîí ò¿ìíèé èòãýëèéã çîõèõ õýìæýýíä áèåë¿¿ëýõ áàéõ ãýæ áîäîæ áàéíà.</w:t>
      </w:r>
    </w:p>
    <w:p>
      <w:pPr>
        <w:pStyle w:val="Normal"/>
        <w:ind w:firstLine="720"/>
        <w:jc w:val="both"/>
        <w:rPr>
          <w:lang w:val="en-US"/>
        </w:rPr>
      </w:pPr>
      <w:r>
        <w:rPr>
          <w:lang w:val="en-US"/>
        </w:rPr>
        <w:t>Òºðèéí àëáàíû çºâëºë ñ¿¿ëèéí ¿åèéí òîìèëãîîíóóäûã òåõíèê, òåõíîëîãèéí äýâøëèéã àøèãëààä èíòåðíåòýýð çàðëààä, øàëãàëòûã íýëýýí îëîí øàëãóóðààð  áîäèòîé çîõèîí áàéãóóëààä, “íýã”-ýýð ãàðñàí õ¿íèéã çààâàë òîìèëóóëäàã ÷ ãýäýã þìóó, óäèðäàõ àæèëòíû ñîíãîí øàëãàðóóëàëòûã íýëýýí îëîí øàëãóóðààð ÿâæ áàéæ, îëîí øàëãóóðûí ¿ð ä¿íãýýð øàëãàðóóëæ ãàð÷ èðñýí õ¿íèéã ñàíàë áîëãîíî ÷ ãýäýã þìóó ãýõ ìýòèéí èéì þìàí äýýð áîäèòîé áàéð ñóóðü áàðüæ àæèëëàæ áàéãàà. Òèéì ó÷ðààñ ÷ ýíý àæèë ìààíü ¿ð ä¿íä õ¿ðýõ áàéõ. Åð íü òºðèéí àëáà áîë îëîí íèéòèéí èòãýëèéã õ¿ëýýõ òàëààð Òºðèéí àëáàíû çºâëºëººñ öààøäàà íýëýýä àæèë õèéíý. Ýíý äýýð áè íýã ç¿éëèéã /ç¿ãýýð/ òýìäýãëýæ õýëýõýä Òºðèéí àëáàíû çºâëºë äýðãýäýý ñóðãàëò, ñóäàëãàà, çºâëºõ ¿éë÷èëãýýíèé íýãæòýé áàéíà ãýñýí èéì çààëò Òºðèéí àëáàíû øèíý õóóëèíä îð÷èõîîä, áèä á¿òöýý ÓÈÕ-ààð áàòëóóëæ àìæààã¿é áàéãàà ó÷ðààñ ýíèéã áèé áîëãîæ àìæààã¿é áàéãàà þì. Õýðâýý èéì þì áèé áîë÷èõâîë ñóäàëãààíû áàéãóóëëàãààð äàìæóóëààä íèéãìèéí àóäèò õèéãýýä, íèéãìèéí àóäèòûí ¿ð ä¿íä Òºðèéí àëáàíûõàí òàíèëöóóëààä òýðèéãýý ñàéæðóóëàõ øàò äàðààòàé àðãà õýìæýý àâààä, ñóðãàëò, ìýäýýëëèéí àæëûã çîõèîí áàéãóóëààä ÿâàõ ÷ áîëîìæòîé ãýæ áîäîæ áàéãàà þì. Ýíý òàëààð õèéõ àæëóóä íýëýýí òºëºâëºãäñºí áàéãàà, òºëºâëºãäººã¿é öààøäàà õèéõýýð ç¿éë¿¿ä ÷ íýëýýí áàéãàà. Áàÿðëàëàà.</w:t>
      </w:r>
    </w:p>
    <w:p>
      <w:pPr>
        <w:pStyle w:val="Normal"/>
        <w:ind w:firstLine="720"/>
        <w:jc w:val="both"/>
        <w:rPr/>
      </w:pPr>
      <w:r>
        <w:rPr>
          <w:b/>
          <w:lang w:val="en-US"/>
        </w:rPr>
        <w:t>ª.Ýíõò¿âøèí:</w:t>
      </w:r>
      <w:r>
        <w:rPr>
          <w:lang w:val="en-US"/>
        </w:rPr>
        <w:t xml:space="preserve"> -Ä.Ë¿íäýýæàíöàí ãèø¿¿í.</w:t>
      </w:r>
    </w:p>
    <w:p>
      <w:pPr>
        <w:pStyle w:val="Normal"/>
        <w:ind w:firstLine="720"/>
        <w:jc w:val="both"/>
        <w:rPr/>
      </w:pPr>
      <w:r>
        <w:rPr>
          <w:b/>
          <w:lang w:val="en-US"/>
        </w:rPr>
        <w:t>Ä.Ë¿íäýýæàíöàí:</w:t>
      </w:r>
      <w:r>
        <w:rPr>
          <w:lang w:val="en-US"/>
        </w:rPr>
        <w:t xml:space="preserve"> -Áè ñàíàë, àñóóëò õî¸ðîî äàâõàðäóóëààä ÿâ÷èõúÿ. Òºðèéí àëáàíû çºâëºë 1995 îíä Òºðèéí àëáàíû õóóëü áàòëàãäàæ ýõýëñíýýñ õîéø àæèëëàæ èðñýí. Ãàéã¿é àæèëëàñàí. Ãýõäýý ÷èõ èõ õàëóóöóóëñàí. ßëàíãóÿà ñ¿¿ëèéí æèë¿¿äýä Òºðèéí àëáàíû øèíý õóóëèéã õ¿ëýýãýýä òîäîðõîéã¿é áàéäàë ¿¿ññýí ãýäýã øàëòàã øàëòãààíààð åð íü Òºðèéí àëáàíû çºâëºë ïàðàëè÷ ìàÿãèéí þì áîëñîí ãýæ îëîí ò¿ìýí, òºðèéí àëáàíä àæèëëàæ áàéãàà õ¿ì¿¿ñ ÷ ãýñýí ø¿¿ìæëýëòýé õàíäààä ìàø õýö¿¿ áàéäàëòàé áàéñàí. Ñàÿ áèäíèé ãàðãàñàí õóóëèéí àëäàà, îíîîã íýëýýí ÿðèëàà. Õàìãèéí ñ¿¿ëä áàòàëñàí Òºðèéí àëáàíû õóóëèàð Òºðèéí àëáàíû çºâëºëèéã áàéõ ¸ñòîé áàéðàíä íü òàâèõàä ÷óõàë ¿¿ðýã ã¿éöýòãýñýí áîëîâ óó ãýæ áîäîæ áàéãàà.</w:t>
      </w:r>
    </w:p>
    <w:p>
      <w:pPr>
        <w:pStyle w:val="Normal"/>
        <w:ind w:firstLine="720"/>
        <w:jc w:val="both"/>
        <w:rPr>
          <w:lang w:val="en-US"/>
        </w:rPr>
      </w:pPr>
      <w:r>
        <w:rPr>
          <w:lang w:val="en-US"/>
        </w:rPr>
        <w:t>Øèíý õóóëèéí îð÷èíä Òºðèéí àëáàíû çºâëºëèéí ¿éë àæèëëàãàà íýëýýí èäýâõæèæ áàéãàà ãýæ áè îéëãîæ áàéãàà. Ãýõäýý ò¿ð¿¿÷èéí ÿðüñàí ç¿éë¿¿äýýñ àâàõóóëààä òîäîðõîé áóñ áàéäëóóä áàéõ øèã áàéíà. Ìºí ¿¿íòýé õîëáîãäóóëààä øèíý õóóëèéí íºõöºëä õýðõýí àæèëëàæ áàéãààãàà òîâ÷õîí ÿðèëàà. Ãýõäýý öààøäàà õóóëü, ýðõ ç¿éí òàëààñ áîëîâñðîíãóé áîëãîõ  ÿã òóëãàìäñàí ÿìàð àñóóäëóóä áàéíà âý? Ä¿ðýì íü áàòëàãäâàë ¿íäñýí á¿òöýýðýý àæèëëàõ íºõöºë íü íýýãäýõ áàéõ. Îäîî õýäýí îðîí òîîòîé àæèëëàæ áàéíà âý? Õ¿÷ õ¿ð÷ áàéíà óó, ¿ã¿é þó. Àéìàã á¿ðò òºðèéí àëáàíû øàëãàëò ÿâäàã þì áàéíà, òèéì ¿¿? Òºðèéí àëáàíû øàëãàëò ãýýä. Òàíàéõ õ¿÷ õ¿ð÷ áàéíà óó, ¿ã¿é þó. Õ¿÷ õ¿ðýõ, õ¿íèé íººöèéí òàëààñ íü áè àñóóõ ãýýä áàéãàà þì. Òºðèéí àëáàíû øàëãàëò ãýýä Óäèðäëàãûí àêàäåìè äýýð íîéð, õîîëã¿é þì áîëäîã þì ãýæ áè òåëåâèçýýð ãàðààä áàéãààã õàðàõààð ë õýäýí ìÿíãàí õ¿í ºãäºã þì. Èíãýýä èðýõýýð õ¿íèé íººöèéí õóâüä ÿìàð õýìæýýíä áàéâàë áîëîõ âý?</w:t>
      </w:r>
    </w:p>
    <w:p>
      <w:pPr>
        <w:pStyle w:val="Normal"/>
        <w:ind w:firstLine="720"/>
        <w:jc w:val="both"/>
        <w:rPr>
          <w:lang w:val="en-US"/>
        </w:rPr>
      </w:pPr>
      <w:r>
        <w:rPr>
          <w:lang w:val="en-US"/>
        </w:rPr>
        <w:t>Íýãä¿ãýýð àñóóëò íü, õóóëü, ýðõ ç¿éí îð÷èíä íü ÿàðàëòàé òóëãàìäñàí ÿìàð àñóóäëóóä áàéíà âý?</w:t>
      </w:r>
    </w:p>
    <w:p>
      <w:pPr>
        <w:pStyle w:val="Normal"/>
        <w:ind w:firstLine="720"/>
        <w:jc w:val="both"/>
        <w:rPr>
          <w:lang w:val="en-US"/>
        </w:rPr>
      </w:pPr>
      <w:r>
        <w:rPr>
          <w:lang w:val="en-US"/>
        </w:rPr>
        <w:t>Õî¸ðäóãààðò, õ¿íèé íººöèéí àñóóäàë.</w:t>
      </w:r>
    </w:p>
    <w:p>
      <w:pPr>
        <w:pStyle w:val="Normal"/>
        <w:ind w:firstLine="720"/>
        <w:jc w:val="both"/>
        <w:rPr/>
      </w:pPr>
      <w:r>
        <w:rPr>
          <w:lang w:val="en-US"/>
        </w:rPr>
        <w:t>Ãóðàâäóãààðò, È çàñàãëàë ãýýä ÿðèàä áàéãàà. Òºðèéí àëáàíû çºâëºëèéã íýã èõ îëîí õ¿íèé õ¿÷ýýð õèéõäýý áèø, öàõèì çàñàãëàëàà ñàéí õýðýãæ¿¿ëáýë õ¿íä ñóðòëàà àðèëãàõ, ÿíç á¿ðèéí øàò äàìæëàãà áîëîîä, àñóóäàëä òàë õàðàõ ãýäýã áàéäëààð áèø, çºâõºí õóóëèéí õ¿ðýýíä õàðèóëæ áàéõ èéì áîëîìæ íü öàõèì çàñàãëàëûã õýðýãæ¿¿ëýõýýð á¿òýõ þì øèã áàéãàà þì. Ýíý áàéäàëä àëü çýðýã äýâøèë ãàðàâ? Ãàäààäûí îëîí òºñºë õýðýãæñýí áàéõ. Åð íü òºñë¿¿äýýð ë òàíàéõ çîãîîãîîä, áîëîîä ÿâæ èðñýí þì øèã ñàíàãäààä áàéäàã þì. Ýíý áàéäàë ÷èíü ÿìàð áàéãàà âý?</w:t>
      </w:r>
    </w:p>
    <w:p>
      <w:pPr>
        <w:pStyle w:val="Normal"/>
        <w:ind w:firstLine="720"/>
        <w:jc w:val="both"/>
        <w:rPr>
          <w:lang w:val="en-US"/>
        </w:rPr>
      </w:pPr>
      <w:r>
        <w:rPr>
          <w:lang w:val="en-US"/>
        </w:rPr>
        <w:t>Äºðºâä¿ãýýðò, Ñó.Áàòáîëä ãèø¿¿í ÷ áàñ àñóóëàà. Òýðýíòýé õîëáîîòîé àñóóëò áàéíà. Æ.Ñ¿õáààòàð ãèø¿¿í ÷ ñóóæ áàéíà. Òºðèéí çàõèðãààíû õóóëèéí àñóóäàë ÿðèãäààä áàéíà. Ýíý àñóóäëûã Ãåðìàí, Èñïàíè, Èòàëèéí õóóëü áàéíà ë äàà. Òºðèéí çàõèðãààíû õóóëü. Òºðèéí àëáàíä àñóóäàë òàâèëàà ãýõýä /òàíàé çºâëºëä áèø ë äýý/ òýð àñóóäëûã øèéäýæ áàéãàà àñóóäëûã íàðèéí æóðàìëàñàí õóóëü áàéâàë òýðíèé íýã õýñýã íü èðãýäèéí ºðãºäºë, ãîìäîë áàéãàà þì. 3 ãýð èðëýý, 10 õ¿íèé ºðãºäºë áàéëàà ãýõýä òýð 3 ãýðèéã ¿çýìæýýð áèø, áóäëèàíã¿é, ÿã õóóëèéí äàãóó ºã÷èõäºã áàéâàë öààä 7 õ¿í íü ãîìäîîä áàéõ íü ãàéã¿é ë áàéõ ¸ñòîé áàéõã¿é þó. Òºðèéí àëáàíä ãîìäîîä áàéõ íü ãàéã¿é áàéõ. ¯¿íèéã çîõèöóóëñàí õóóëü ãàðãàõ ñàíààòàé áàéãàà þì. Íýëýýí îëîí æèë ÿâàãäàæ áàéãàà õóóëü. Æ.Ñ¿õáààòàð, Õ.Òýì¿¿æèí õî¸ð çàëóó õóóëü÷ ãèø¿¿í ýíèéã áàðüæ àâààä, äóóñãààä ºãºº÷ ãýæ ÿðèàä áàéãàà þì. Õóóëü ç¿é, äîòîîä õýðãèéí ÿàì áàñ àëü çýðýã õ¿÷ ãàðãàæ ºãºõã¿é áàéãàà þì. Ýíý äýýð Òºðèéí àëáàíû çºâëºë, Çàñãèéí ãàçðûí Õýðýã ýðõëýõòýéãýý íèéëýýä, ìàíàé Èõ Õóðëûí Òàìãûí ãàçàð îðîëöîîä, ýíý õóóëü äýýð õ¿÷ ¿çýæ áîëîõ óó, ¿ã¿é þó ãýñýí àñóóëò.</w:t>
      </w:r>
    </w:p>
    <w:p>
      <w:pPr>
        <w:pStyle w:val="Normal"/>
        <w:ind w:firstLine="720"/>
        <w:jc w:val="both"/>
        <w:rPr>
          <w:lang w:val="en-US"/>
        </w:rPr>
      </w:pPr>
      <w:r>
        <w:rPr>
          <w:b/>
          <w:lang w:val="en-US"/>
        </w:rPr>
        <w:t>Ä.Ç¿ìáýðýëëõàì:</w:t>
      </w:r>
      <w:r>
        <w:rPr>
          <w:lang w:val="en-US"/>
        </w:rPr>
        <w:t xml:space="preserve"> -Ñ¿¿ëèéí àñóóëòààñ íü ýõëýýä õàðèóëúÿ. Òºðèéí çàõèðãààíû ïðîöåññûí õóóëü ãýäýã þìóó, ¿éë àæèëëàãààíû õóóëü ãýäýã þìóó, èéì õóóëü ìèíèé ìýäýõèéí Õàíñ Çàéäåëü ñàíãèéí ñàíõ¿¿æèëòòýé ÿâæ áàéãààä õààíà çîãññîí íü ìýäýõã¿é þì, áè çîãññîíûã íü ñàíàæ áàéíà. Ýíý õóóëü ¿íýõýýð òºðèéí àëáàíä ìàø èõ õýðýãòýé õóóëü áàéíà ãýäãèéã áè ýíý àëáàíä àæèëëààä èõ îéëãîæ áàéãàà. Òèéì ó÷ðààñ ýíý õóóëèéí òºñëèéã ñàíàà÷èëñàí ãèø¿¿äòýé Òºðèéí àëáàíû çºâëºë ýíý õóóëèéí òºñºë äýýð á¿ðýí ä¿¿ðýí õàìòàð÷ àæèëëàæ, ýíý õóóëèéí òºñëèéã áîëîâñðóóëàõ, ñóäàëãàà, øèíæèëãýý õèéõ, á¿õ þìàí äýýð íü õàìòðàí àæèëëàõàä áýëýí áàéíà. Ýíý õóóëü áîë öààøäûí òºðèéí àëáàíû ñòàíäàðòûã áèé áîëãîõîä ìàø èõ ÷óõàë õóóëü áîëîõ þì áàéíà ãýæ áè áîäîæ áàéãàà. Ýíý àñóóäëûã Ä.Ë¿íäýýæàíöàí ãèø¿¿í õºíäñºíä áè áàÿðòàé áàéíà.</w:t>
      </w:r>
    </w:p>
    <w:p>
      <w:pPr>
        <w:pStyle w:val="Normal"/>
        <w:jc w:val="both"/>
        <w:rPr>
          <w:lang w:val="en-US"/>
        </w:rPr>
      </w:pPr>
      <w:r>
        <w:rPr>
          <w:lang w:val="en-US"/>
        </w:rPr>
        <w:tab/>
        <w:t>Õî¸ð äàõü àñóóëò íü õ¿íèé íººöèéí àñóóäàë äýýð öàõèì òåõíîëîãèéã õýðýãëýõ, Òºðèéí ¿éë àæèëëàãààíä öàõèì òåõíîëîãèéã õýðýãëýõ çýðýã àñóóäëûã ÿðüæ áàéíà. Áèä Òºðèéí àëáàíû çºâëºëèéí âýá ñàéòàà øèíý÷èëñýí. Òºðèéí á¿õ áàéãóóëëàãóóäòàé õàðèëöàí E mail, öàõèì øóãàìààð õàðèëöàõ á¿õ õàÿãóóäûã áèé áîëãîîä áàéíãûí öàõèì õîëáîîòîé áàéãààä, Òºðèéí àëáàíû çºâëºëººñ ãàð÷ áàéãàà á¿õ øèéäâýð, çºâëºìæóóä òýð öàõèìààð ÿâäàã çýðýã áàéíãûí õîëáîî òîãòîîõ èéì àæëóóäûí ýõíèé ¿å øàò õèéãäýýä ÿâ÷èõñàí. Ýíý îíû ýõýíä Òºðèéí àëáàíû çºâëºëèéí ñàëáàð çºâëºë¿¿äèéã Óëààíáààòàð õîòîä àâ÷èð÷ ñåìèíàð ºãººä, ýíý ¿éë àæèëëàãààã öààøäàà õýâø¿¿ëýõýýð áîëîîä ýõíèé àæëóóä õèéãäýýä ÿâæ áàéãàà.</w:t>
      </w:r>
    </w:p>
    <w:p>
      <w:pPr>
        <w:pStyle w:val="Normal"/>
        <w:jc w:val="both"/>
        <w:rPr>
          <w:lang w:val="en-US"/>
        </w:rPr>
      </w:pPr>
      <w:r>
        <w:rPr>
          <w:lang w:val="en-US"/>
        </w:rPr>
        <w:tab/>
        <w:t>Ñàÿ òºðèéí àëáàíä àíõ îðîõ èðãýäèéí øàëãàëòûã àâàõàä áèä íýã òóðøèëò õèéñýí. Ýíý íü òºðèéí àëáàíû òºâ áàéãóóëëàãóóäûí ñóë îðîí òîîí äýýð øàëãàëò ºãºõ õ¿ì¿¿ñèéã online-ààð á¿ðòãýñýí. Ýíý åðººñºº Ìîíãîëä õèéãäýæ áàéãààã¿é àæèë. Online-ààð á¿ðòãýýä áèä õ¿íòýé òóëæ àæèëëààã¿é, online-ààð á¿ðòãýýä, ìÿíãà ãàðóé òåñòèéã êîìïüþòåðò áàéðëóóëààä, í¿äýí äýýð íü ñýëãýý õèéëãýýä, õóâèëààä òàðààãààä, òåñò çàäàðíà ãýñýí îéëãîëò áàéõã¿éãýýð ýíý æèëèéí òºðèéí àëáàíû øàëãàëòûã ÿâóóëñàí áàéãàà. Ýíý åð íü òºðèéí àëáàíû øàëãàëò ºãñºí õ¿ì¿¿ñèéí ñàíààíä íýëýýí íèéëñýí áàéíà áèëýý.</w:t>
      </w:r>
    </w:p>
    <w:p>
      <w:pPr>
        <w:pStyle w:val="Normal"/>
        <w:jc w:val="both"/>
        <w:rPr>
          <w:lang w:val="en-US"/>
        </w:rPr>
      </w:pPr>
      <w:r>
        <w:rPr>
          <w:lang w:val="en-US"/>
        </w:rPr>
        <w:tab/>
        <w:t>Áèä íýãýíò èíãýñýí ó÷ðààñ àð, ºâðèéí õààëãà ãýñýí þì ýíý æèëèéí øàëãàëòàä îðîîã¿é ãýäãèéã áè áàòòàé õýëìýýð áàéíà. Òýãýýä ºäºð òóòìûí ñîíèí äýýð “íýã”-ýýð ãàðñàí õ¿ì¿¿ñèéã îíîîòîé, äàðààëàëòàé íü õýâëýñýí. Òèéì ó÷ðààñ íýãýíò ñîíèí, õýâëýë äýýð á¿ðýí ýõýýðýý ãàð÷èõñàí þìàí äýýð áàéãóóëëàãóóä ÿàæ ÷ ÷àäàõã¿é, “íýã”-ýýð ãàðñàí õ¿ì¿¿ñèéã òîìèëîõ âàðèàíòààñ ººð õóâèëáàðã¿é áîëòîë íü ýíý àæëûã ýíý æèë çîõèîí áàéãóóëñàí. Èðýõ æèë áèä íàð çºâõºí òºðèéí àëáàíû òºâ áàéãóóëëàãà áèø, áîëæ ºãâºë íèéñëýëä  ýíý àæëûã online-ààð á¿ðòãýýä öàõèì òºõººðºìæººð øàëãàëò àâàõ àæëûã õèéæ áîëîõ þì áàéíà ãýñýí èòãýë ¿íýìøèëòýé áàéãàà. Îðîí íóòàãò çîõèîí áàéãóóëàõààð ýíý àæèë áàñ áîëîõã¿é þì øèã áàéíà áèëýý. Òåõíèêèéí áîëîìæ õ¿ðýõã¿é þì øèã áàéñàí. Ãýõ ìýò÷èëýí öààø, öààøäûíõàà àðãà õýìæýýíä òàíû õýëñýí ç¿éë¿¿äèéã õýðýãæ¿¿ëýõ, ¿¿íèéãýý òºãºëäºðæ¿¿ëæ, áîëîâñðîíãóé áîëãîõ èéì àðãà õýìæýýí¿¿äèéã öààøäàà õèéíý.</w:t>
      </w:r>
    </w:p>
    <w:p>
      <w:pPr>
        <w:pStyle w:val="Normal"/>
        <w:jc w:val="both"/>
        <w:rPr>
          <w:lang w:val="en-US"/>
        </w:rPr>
      </w:pPr>
      <w:r>
        <w:rPr>
          <w:lang w:val="en-US"/>
        </w:rPr>
        <w:tab/>
        <w:t>Òºðèéí àëáàíû çºâëºëèéí ¿éë àæèëëàãààã ÿâóóëàõàä ýðõ ç¿éí îð÷íûã áîëîâñðîíãóé áîëãîõ àñóóäàë ¿íýõýýð òàâèãäàæ áàéãàà. Æèøýýëáýë, ò¿ð¿¿í áîëîâñðîëûí áàéãóóëëàãûí ìåíåæåð¿¿äèéã òîìèëíî ãýõýýð áîëîâñðîëûí áàéãóóëëàãà òîìèëíî ãýýä Áîëîâñðîëûí õóóëèíä áàéäàã, Òºðèéí àëáàíû çºâëºë òîìèëíî ãýýä Òºðèéí àëáàíû õóóëèíä áàéäàã, Àãåíòëàãèéí äýä äàðãà íàðûã Òºðèéí àëáàíû çºâëºë òîìèëíî ãýýä áàéæ áàéòàë Ãààëèéí åðºíõèé õóóëü äîòîð äýä äàðãûã Ãààëèéí åðºíõèé ãàçðûí ñàíàë áîëãîñíîîð Çàñãèéí ãàçàð òîìèëíî ÷ ãýäýã þìóó, èíãýýä òóñäàà ïðîöåäóð õèéãä÷èõñýí áàéæ áàéäàã.Òýãýýä áîëæ á¿òýõèéí õýðýýð áèä Òºðèéí àëáàíû õóóëüòàé çºð÷èëäºæ áàéãàà õóóëèóäàä ñóäàëãàà õèéãýýä, 23 õóóëèéí òºñºëä ººð÷ëºëò îðóóëàõ þì áàéíà ãýñýí èéì ñóäàëãààã õèéãýýä, 23 õóóëèéí òºñºë áîëîâñðóóëààä Òºðèéí áàéãóóëàëòûí áàéíãûí õîðîîíä èð¿¿ë÷èõñýí áàéãàà. Ýíý õóóëèéí òºñºë äýýð áàñ àæëûí õýñýã òîìèëîãäîí àæèëëàæ áàéãàà. Ýíý õóóëèéí òºñëèéã ìààíü Òºðèéí áàéãóóëàëòûí áàéíãûí õîðîî äýìæèæ ÓÈÕ-ààð áàòëóóëàõ òàëààð òóñàëæ, äýìæýýñýé ãýæ õ¿ñýæ áàéíà.</w:t>
      </w:r>
    </w:p>
    <w:p>
      <w:pPr>
        <w:pStyle w:val="Normal"/>
        <w:jc w:val="both"/>
        <w:rPr/>
      </w:pPr>
      <w:r>
        <w:rPr>
          <w:lang w:val="en-US"/>
        </w:rPr>
        <w:tab/>
      </w:r>
      <w:r>
        <w:rPr>
          <w:b/>
          <w:lang w:val="en-US"/>
        </w:rPr>
        <w:t>ª.Ýíõò¿âøèí:</w:t>
      </w:r>
      <w:r>
        <w:rPr>
          <w:lang w:val="en-US"/>
        </w:rPr>
        <w:t xml:space="preserve"> -Òºðèéí àëáàíû çºâëºëèéí ãèø¿¿ä íýìæ õàðèóëæ áîëíî.</w:t>
      </w:r>
    </w:p>
    <w:p>
      <w:pPr>
        <w:pStyle w:val="Normal"/>
        <w:jc w:val="both"/>
        <w:rPr>
          <w:lang w:val="en-US"/>
        </w:rPr>
      </w:pPr>
      <w:r>
        <w:rPr>
          <w:lang w:val="en-US"/>
        </w:rPr>
        <w:tab/>
      </w:r>
      <w:r>
        <w:rPr>
          <w:b/>
          <w:lang w:val="en-US"/>
        </w:rPr>
        <w:t>Á.ªíºáààòàð:</w:t>
      </w:r>
      <w:r>
        <w:rPr>
          <w:lang w:val="en-US"/>
        </w:rPr>
        <w:t xml:space="preserve"> -Áàÿðëàëàà. Áè Ä.Ë¿íäýýæàíöàí ãèø¿¿íèé àñóóëò äýýð íýã þì òîäðóóëæ õàðèóëúÿ. Òºðèéí àëáàíû çºâëºëèéí õ¿íèé íººöèéí àñóóäàë ÿìàð áàéíà ãýæ àñóóæ áàéñàí. Áèä àñóóäàë òàâüæ áàéãàà. Òºðèéí àëáàíû çºâëºë 20 õ¿íèé á¿ðýëäýõ¿¿íòýé àæèëëàäàã. Ýíý äîòîð íü Òºðèéí àëáàíû çºâëºëèéí äàðãà, 2 ãèø¿¿í îð÷èõñîí. Èíãýýä ìàíàé àïïàðàò ¿íäñýíäýý öººõºí õ¿íòýé 140 õýäýí ìÿíãàí õ¿íèé àñóóäëûã çîõèöóóëàõààð á¿õ àéìãóóäàä àæèëëàæ áàéãàà çàñàã äàðãûí òàìãûí ãàçðûí äàðãà íàðûã õàðèóöàí, ñàëáàð çºâëºë¿¿ä á¿õ àéìàãò áèé. Èõýíõ àãåíòëàãóóä ýäãýýðò õ¿ð÷ àæèëëàõàä ìàíàé õ¿íèé íººö áàñ äóòàãäàëòàé áàéäàã.</w:t>
      </w:r>
    </w:p>
    <w:p>
      <w:pPr>
        <w:pStyle w:val="Normal"/>
        <w:jc w:val="both"/>
        <w:rPr/>
      </w:pPr>
      <w:r>
        <w:rPr>
          <w:lang w:val="en-US"/>
        </w:rPr>
        <w:tab/>
        <w:t xml:space="preserve">2002 îíä Òºðèéí àëáàíû òóõàé õóóëèéã øèíý÷èëæ áàòàëæ áàéõàä Òºðèéí àëáàíû çºâëºëèéí àæëûí àëáûã áýõæ¿¿ëýõ òàëààð àñóóäàë òàâüñàí. Òýð ¿åä òºñºâ, çàðäëûí àñóóäàë ãàðñàí ó÷ðààñ òýð ¿åä íü áîëèóëñàí áàéãàà. Òýãýõýýð îäîî áèä ýäèéí çàñãèéí íºõöºë áàéäëûã õàðãàëçàæ ¿çýæ áàéãàà ÷ ãýñýí ýíý ä¿ðìýý áàòëóóëñíû äàðàà îðîí òîî, á¿òöèéíõýý àñóóäëûã îðóóëàõäàà ìàíàé àæëûí àëáàíû îðîí òîîã íýìýãä¿¿ëýõ, àëü áîëîõîîð õî¸ð äàõèí ÷ þìóó, áèä áàñ ñóäàëãàà, ¿éë÷èëãýýíèé òºâ áàéãóóëàõ ¸ñòîé /ò¿ð¿¿í äàðãà ÿðüñàí/. Íýãæòýé áîëæ, á¿òöèéí çîõèîí áàéãóóëàëòàä îðîõ èéì øààðäëàãàòàé áàéãàà ó÷ðààñ áèä áàñ øèíýýð òàâèãäàæ áàéãàà øààðäëàãûí äàãóó áîëîí õóóëèéã õýðýãæ¿¿ëýõ ýðõ õýìæýý íü ºðãºñºæ áàéãààã Èõ Õóðëààñ ä¿ðýì áàòàëñíû äàðàà îðîí òîî, á¿òöèéã áàòëàõäàà </w:t>
      </w:r>
      <w:r>
        <w:rPr>
          <w:vanish/>
          <w:lang w:val="en-US"/>
        </w:rPr>
        <w:t>óÕÕ</w:t>
      </w:r>
    </w:p>
    <w:p>
      <w:pPr>
        <w:pStyle w:val="Normal"/>
        <w:ind w:firstLine="720"/>
        <w:jc w:val="both"/>
        <w:rPr>
          <w:lang w:val="en-US"/>
        </w:rPr>
      </w:pPr>
      <w:r>
        <w:rPr>
          <w:rFonts w:eastAsia="Arial Mon" w:cs="Arial Mon"/>
          <w:lang w:val="en-US"/>
        </w:rPr>
        <w:t xml:space="preserve"> </w:t>
      </w:r>
      <w:r>
        <w:rPr>
          <w:lang w:val="en-US"/>
        </w:rPr>
        <w:t>õàðãàëçàí ¿çýõ áàéõ ãýæ íàéäàæ áàéíà. Áàÿðëàëàà.</w:t>
      </w:r>
    </w:p>
    <w:p>
      <w:pPr>
        <w:pStyle w:val="Normal"/>
        <w:ind w:firstLine="720"/>
        <w:jc w:val="both"/>
        <w:rPr/>
      </w:pPr>
      <w:r>
        <w:rPr>
          <w:b/>
          <w:lang w:val="en-US"/>
        </w:rPr>
        <w:t>Ä.Ýíõáàò:</w:t>
      </w:r>
      <w:r>
        <w:rPr>
          <w:lang w:val="en-US"/>
        </w:rPr>
        <w:t xml:space="preserve"> -Ýíý ìàòåðèàëûã íýëýýí õàðñàí. Ãýõäýý çàðèì íýã ãîë ñàíààí äýýðýý õýëüå. Ýíä õýëñýí áàéíà. Òºðèéí àëáàíû çºâëºëèéí ýðõýì çîðèëãî íü èðãýäýä îéð, óÿí õàòàí ãýýä ÿâñàí áàéíà. ¯¿íèéã òîìú¸îëîõäîî ïàðëàìåíòäàà îéð ãýäýã þìóó, äàðãà íàðò îéð ãýæ õýëýýã¿é áàéãàà þì. Áè þó õýëýõ ãýñýí þì áý ãýâýë òºðèéí àëáàíû òàéëàíã ºíººäºð õýëýëöýõäýý Èõ Õóðàë ìààíü çàð÷ìûí øèíý ä¿ðýìä øèéäýë ãàðãàà÷ ýý ãýæ õ¿ñýæ áàéãàà þì. Þó âý ãýõýýð Òºðèéí àëáàíû òàéëàíã Èõ Õóðàë õýëýëöýõ áèø, åð íü ýíýíä îëîí íèéòèéí ñàíàë àñóóëãààð þìóó, ñîöèîëîãèéí ñóäàëãààãààð þìóó, èðãýäèéí ºãñºí ä¿ãíýëòèéã ë áèä õýëýëöýõ ¸ñòîé. Òýðíýýñ áèø, òºðèéí àëáàíûõûã áèä òºðèéí áàéãóóëëàãàä áàéãàà õ¿ì¿¿ñ ýíäýýñ òàéëàãíàíà, øàëãàíà ãýñýí òèéì îéëãîëò áàðàã áàéõã¿é. ßàãààä ãýâýë îíîëûí õ¿ðýýíä íýã ñèñòåìèéí äîòîð áàéãàà ýä àíãèóä íýã íü íºãººãºº øàëãàäàãã¿é ø¿¿ äýý. Äàíäàà ãàäíà òàëäàà øàëãàãääàã. Íýã èéì ç¿éë ó÷ðààñ Òºðèéí àëáàíû öààøäûí àñóóäëûã áèä ÿðèõäàà, ýíý áîë èðãýäýä ¿éë÷ëýõ ¿éë÷èëãýýíèé øóãàìààð íü öýâýð òýð òàëä ºãñºí ¿íýëãýýí¿¿äèéã Èõ Õóðëààñ õýëýëöýýä, þó íü áîëæ áàéíà, þó íü áîëîõã¿é áàéíà ãýñýí äàðààãèéí àëõìûã ë ÿðèâàë ç¿éòýé þì áîëîâ óó ãýñýí èéì áîäëóóä òºðæ áàéíà.</w:t>
      </w:r>
    </w:p>
    <w:p>
      <w:pPr>
        <w:pStyle w:val="Normal"/>
        <w:ind w:firstLine="720"/>
        <w:jc w:val="both"/>
        <w:rPr>
          <w:lang w:val="en-US"/>
        </w:rPr>
      </w:pPr>
      <w:r>
        <w:rPr>
          <w:lang w:val="en-US"/>
        </w:rPr>
        <w:t>Õî¸ðäóãààðò, áè Ç¿ìáýðýëëõàì äàðãààñ íýã ç¿éëèéã àñóóÿ. Õóâèéí áàéð ñóóðèíààñ áàéõ. Áè õóâèéí ñåêòîðò 10 ãàðóé æèë àæèëëàëàà, îëîí íèéòèéí ñåêòîðò 10, òºðèéí àëáàíä áàñ 10-ààä æèë àæèëëàëàà. Èíãýýä õàðààä áàéõàä áèä á¿ãä íýã ç¿éëèéã ìýäýæ áàéãàà. ªíººäðèéí çàëóó÷óóä á¿ãä òºðä îðîõûã õ¿ñýæ áàéãàà. Áèçíåñ ýðõëýýä êîìïàíè íýýãýýä ÿâúÿ ãýñýí çàëóó õ¿í åð íü áàðàã áàéõã¿é äýý. ßàãààä ãýâýë òºðèéí àëáàíûõíû öàëèí íýãä¿ãýýðò õóâèéí ñåêòîðîîñ õóðäàí ºñºæ áàéãàà /ñ¿¿ëèéí æèë¿¿äýä/. Õî¸ðäóãààðò, ýäèéí çàñãèéí õÿìðàë çýðãèéã á¿ãäèéã áîäñîí ÷ ãýñýí òºðèéí àëáà áîë òºðèéí ãýõýýñýý èë¿¿ àìüæèðãààíû ñ¿ëæýý áîë÷èõëîî. Òýãýõýýð òà ¿¿íèéã, ãàäóóð èéì ÿðèà ÿâàõ þì. Àâèëãàòàé òýìöýõ ãàçàðò àëáàí òóøààëä îðîõûí òóëä íààä çàõ íü ýõëýýä 5 ñàÿ òºãðºã ºãºõ ¸ñòîé ãýæ. Èéì ÿðèàíóóä òàíû ÷èõýíä õ¿ðäýã ¿¿? Èéì ç¿éë, ôàêòóóä áàéíà óó? ªºðººð õýëáýë, òºðèéí àëáà ìààíü ººðºº àìüæèðãààíû àëáà áîë÷èõîâ óó? Ýíý äýýð òà þó ãýæ áîäîæ áàéíà.</w:t>
      </w:r>
    </w:p>
    <w:p>
      <w:pPr>
        <w:pStyle w:val="Normal"/>
        <w:ind w:firstLine="720"/>
        <w:jc w:val="both"/>
        <w:rPr/>
      </w:pPr>
      <w:r>
        <w:rPr>
          <w:lang w:val="en-US"/>
        </w:rPr>
        <w:t>Ãóðàâäóãààðò, áè Øèíý Çåëàíä îðîîä òºðèéí àëáàíû á¿òýýãäýõ¿¿íèé òàëààð Ìîíãîëä çºâëºãºº ºã÷ áàéñàí õ¿ì¿¿ñòýé óóëçàæ áàéñàí. Òýð õ¿ì¿¿ñ íàäàä íýã ç¿éëèéã õýëæ áàéñàí. “Áè è÷èæ áàéíà, Ìîíãîëä äàõèí î÷èõîîñîî è÷èæ áàéíà” ãýæ õýëæ áàéñàí. Òýãýýä ÿàãààä òà è÷äýã þì áý ãýñýí ÷èíü, “ÿã ýñðýãýýð íü õèéñýí áàéãàà þì” ãýæ. Þó âý ãýõýýð ýíý á¿òýýãäýõ¿¿í ãýäýã ÷èíü ¿éëäâýðèéí äîòîð íýã öåõ íºãºº öåõäýý ºãäºã êîíüâåð äîòðîî ÿâäàã ç¿éëèéã á¿òýýãäýõ¿¿í ãýäýãã¿é, ¿¿íèéã ýä àíãè ãýäýã. Á¿òýýãäýõ¿¿í ãýäýã áîë èðãýäýä ºã÷ áàéãàà ¿éë÷èëãýýãýý á¿òýýãäýõ¿¿í ãýäýã. Ãýòýë áèä äàðãàäàà ºã÷ áàéãàà ç¿éëýý á¿òýýãäýõ¿¿í ãýýä íýðëý÷èõñýí. Á¿õ òàéëàíãóóä íü èíãýæ ÿâäàã. Òýãýõýýð òºðèéí àëáàíû ýíý áèò¿¿ öàãèðàãèéã ÿàæ çàäëàõ âý ãýäýã äýýð òàíû áàéð ñóóðü?</w:t>
      </w:r>
    </w:p>
    <w:p>
      <w:pPr>
        <w:pStyle w:val="Normal"/>
        <w:ind w:firstLine="720"/>
        <w:jc w:val="both"/>
        <w:rPr>
          <w:lang w:val="en-US"/>
        </w:rPr>
      </w:pPr>
      <w:r>
        <w:rPr>
          <w:lang w:val="en-US"/>
        </w:rPr>
        <w:t>Áèä òºðèéí àëáà áýõæèõ ¸ñòîé. Ãýòýë èéì áèò¿¿ öàãèðàãòàé, èéì ººðºº, ººðèéãºº ä¿ãíýäýã, ººðºº ººðòºº ä¿í òàâüäàã. Òýð íü àìüæèðãààíû ýõ ¿¿ñâýð áîë÷èõñîí. Ò¿¿íýýñ çàñàãëàëûí ôóíêö áèø. Èéì öåêëýýð áèä óäààí ÿâàõàä ìàø õýö¿¿ þì øèã ñàíàãäààä áàéãàà þì. Òýãýõýýð òàíä ìèíèé ò¿ð¿¿íèé õýëäýã øèã ç¿éë¿¿ä àæèãëàãäàæ áàéíà óó? Ìîíãîë Óëñûí Èõ Õóðàë äýýð Òºðèéí àëáàíû õóóëèéã çàðèì òàëààð ñàéí áîëñîí ãýäýã. ¯íýõýýð ýõëýëèéí õóâüä ñàéí áîëñîí. Áèä îéðûí 4 æèëä çàñàãëàëûã ººð÷ëºõ òàë äýýð íýëýýí àíõààðàõ õýðýãòýé. Òýð äýýð òàíä ÿìàð ñàíàë áàéíà âý? ßàãààä ãýâýë, îäîî óóë óóðõàé îðíî. Òºñºâ á¿ð òîìîðíî. Ìîíãîë÷óóä ìàãàäã¿é òîäîðõîé õóãàöààíû äàðàà á¿ãäýýðýý òºðèéí àëáàí õààã÷ áîëíî. Õàæóóãààð íü îðîéí öàãààð õóâèéí ñåêòîðò áèçíåñ õèéäýã áîëíî. Èéìýðõ¿¿ ë çàì ðóó ÿâàõ ãýýä áàéãàà þì áèø ¿¿? Òèéì ó÷ðààñ ýíý äýýð áèä æààõàí áîäîõã¿é áîë. Ýíý áîë òàíû àëáàí òóøààëûí øóóä õàðèóöàõ àæèë áèø ÷ ãýñýí ýíý òîãîîíä áàéæ áàéãàà õ¿íèé õóâüä áèäýíä ìýäýýëýë ºãºõã¿é þó ãýñýí þì.</w:t>
      </w:r>
    </w:p>
    <w:p>
      <w:pPr>
        <w:pStyle w:val="Normal"/>
        <w:ind w:firstLine="720"/>
        <w:jc w:val="both"/>
        <w:rPr/>
      </w:pPr>
      <w:r>
        <w:rPr>
          <w:b/>
          <w:lang w:val="en-US"/>
        </w:rPr>
        <w:t>Ä.Ç¿ìáýðýëëõàì:</w:t>
      </w:r>
      <w:r>
        <w:rPr>
          <w:lang w:val="en-US"/>
        </w:rPr>
        <w:t xml:space="preserve"> -Áàÿðëàëàà. Ä.Ýíõáàò ãèø¿¿íèé àñóóëòàä õàðèóëúÿ. Òºðèéí àëáàíä òºäºí òºãðºã ºãººä õàíø òîãò÷èõîîä, îðîîä áàéãàà ãýñýí èéì ç¿éëèéí òàëààð áè îéðûí ¿åä ìýäýýëýë ñîíñîîã¿é. Ñîíñîãääîãã¿é ÷ áàéæ ìàãàäã¿é. Õ¿ì¿¿ñèéí õîîðîíäîî ÿðüäàã ç¿éëèéã áè ñîíñîõã¿é ÿâæ áàéæ ìàãàäã¿é. Ãýõäýý õ¿ì¿¿ñ òºðèéí àëáàíä îðú¸ ãýñýí ñîíèðõîëòîé õ¿ì¿¿ñ ìàø èõ áàéãàà. ßàãààä áè ýíèéã ìýäñýí áý ãýõýýð íîäíèí òºðèéí àëáàíä àíõ îðîõ øàëãàëòàíä 8 ìÿíãàí õ¿í îðæ áàéñàí áîë ýíý æèë 15 ìÿíãàí õ¿í áîëñîí. ¯¿íýýñ 3/1-ýýñ àðàé áàãà õóâü íü òýíöñýí.</w:t>
      </w:r>
    </w:p>
    <w:p>
      <w:pPr>
        <w:pStyle w:val="Normal"/>
        <w:ind w:firstLine="720"/>
        <w:jc w:val="both"/>
        <w:rPr>
          <w:lang w:val="en-US"/>
        </w:rPr>
      </w:pPr>
      <w:r>
        <w:rPr>
          <w:lang w:val="en-US"/>
        </w:rPr>
        <w:t>Òºðèéí àëáàíä ÿìàð  çîðèëãîîð ÷ áàéñàí õàìààã¿é, òºðèéí àëáàíä ÷èí ñýòãýëýýð àæèëëàÿ ÷ ãýäýã þìóó, òºðèéí àëáàíä îðæ òºðèéí àëáûã àìüæèðãààíûõàà çîðèëãî áîëãî¸ ÷ ãýäýã þìóó, òºðèéí àëáàíû ýðõ ìýäëèéã ººðòºº àøèãëàæ, ÿìàð íýãýí áàéäëààð õóâüäàà àøèãëàÿ ãýäýã þìóó, èéì õ¿ì¿¿ñèéí ñîíèðõîë ìýäýýæ äóóñàõã¿é. Òýãýõýýð ýíý äýýð õÿçãààð òàâüæ, òºðèéí àëáûã ÿã çºâ õ¿íýýð íü áýõæ¿¿ëýõ àæèë äýýð íü, ººðèéíõ íü ñîíãîí øàëãàðóóëàëòûí øàëãóóðûã ë áèä íàðèéñãàíà. Õ¿ññýí õ¿í á¿ð òºðèéí àëáàíä îðæ, òýð øèðýýíèé àðä ñóóäàãã¿é èéì òîãòîëöîîã ë á¿ðä¿¿ëýõýä àíõààðëàà ÷èãë¿¿ëüå ãýæ áîäîæ áàéãàà.</w:t>
      </w:r>
    </w:p>
    <w:p>
      <w:pPr>
        <w:pStyle w:val="Normal"/>
        <w:ind w:firstLine="720"/>
        <w:jc w:val="both"/>
        <w:rPr>
          <w:lang w:val="en-US"/>
        </w:rPr>
      </w:pPr>
      <w:r>
        <w:rPr>
          <w:lang w:val="en-US"/>
        </w:rPr>
        <w:t>Ýíä ýíý àñóóëòàä õàðèóëæ áàéãààòàé õîëáîãäóóëààä áè íýã ç¿éëèéã Áàéíãûí õîðîîíûõîíä äóóëãàõàä Óäèðäëàãà, ñàíõ¿¿æèëòèéí òóõàé õóóëèéí 45.1-ä çààñàí “óäèðäàõ àëáàí òóøààëòíóóäûí òóñãàé øààðäëàãûã ÓÈÕ-ûí òîãòîîëîîð áàòàëíà ãýæ çààñàí” áàéãàà þì. Òýð òóñãàé øààðäëàãà äýýð íü àëáàí òóøààëòàí, æèøýýëáýë, Çàñãèéí ãàçðûí Õýðýã ýðõëýõ ãàçðûí õýëòñèéí äàðãà òºäºí æèë àæèëëàñàí, òèéì áîëîâñðîëòîé, òèéì òóðøëàãàòàé, òèéì õýìæýýíèé ìýäëýãòýé õ¿í áàéíà ãýñýí èéì ç¿éë¿¿äèéã áèä ÓÈÕ-ààð áàòëóóëàõ ãýýä áàéãàà þì. Áóñäûã íü Òºðèéí àëáàíû çºâëºë áàòàëíà ãýæ áàéãàà þì. Òºðèéí àëáàíû çºâëºë áàòëàõ òºñëºº ¿íäñýíäýý áýëòãý÷èõñýí. ÓÈÕ-ààð áàòëóóëàõ òóñãàé øààðäëàãûíõàà òºñëèéã áýëäñýí, ºðãºí áàðèõàä áýëýí áîë÷èõñîí, õàðüÿà áàéãóóëëàãóóäààñ ñàíàë àâààä íýãòãýõ øàòàíäàà ÿâæ áàéãàà.</w:t>
      </w:r>
    </w:p>
    <w:p>
      <w:pPr>
        <w:pStyle w:val="Normal"/>
        <w:ind w:firstLine="720"/>
        <w:jc w:val="both"/>
        <w:rPr>
          <w:lang w:val="en-US"/>
        </w:rPr>
      </w:pPr>
      <w:r>
        <w:rPr>
          <w:lang w:val="en-US"/>
        </w:rPr>
        <w:t>Õýðâýý ýíý òóñãàé øààðäëàãûã ìàíàé ÓÈÕ ñàéòàð õýëýëöýýä, áàòëààä ºã÷èõâºë õ¿ññýí õ¿í á¿ð õ¿ññýí àëáàí òóøààë äýýðýý î÷èõ áîëîìæã¿é áîëíî. Ýíý äýýð ë ìàø èõ íàéäàæ áàéãàà. ¯¿íèéã ìàø ÷àíàðòàé ãàðãàæ, áèä ýíèéã ë áàðèàä ãàðãà÷èõâàë Òºðèéí àëáàíû çºâëºë ýíäýýñ õààøàà ÷ ãàðàõã¿é. Åðººñºº ÿã ýíèéãýý áàðèàä ë òºðèéí àëáàíû àëáàí òóøààëòíû òîìèëãîî, ñîíãîí øàëãàðóóëàëò, á¿õ þìàí äýýðýý ýíèéã áàðèàä ÿâàõàä òºðèéí àëáà áîãèíîõîí õóãàöààíä öýãöðýõ íàéäâàð áèé ãýæ áîäîæ áàéãàà.</w:t>
      </w:r>
    </w:p>
    <w:p>
      <w:pPr>
        <w:pStyle w:val="Normal"/>
        <w:ind w:firstLine="720"/>
        <w:jc w:val="both"/>
        <w:rPr>
          <w:lang w:val="en-US"/>
        </w:rPr>
      </w:pPr>
      <w:r>
        <w:rPr>
          <w:lang w:val="en-US"/>
        </w:rPr>
        <w:t>Òàéëàíã èðãýäýä òàâèíà ãýõýýð áîëîõ ë áàéõ. Èðãýäýä ÿàæ òàéëàíãàà õýëýëö¿¿ëýõ âý ãýýä ïðîöåäóðûí õóâüä àñóóäàë ãàðíà. Çàð÷ìûí õóâüä àñóóäàë áàéõã¿é. ÓÈÕ ìàíàé òàéëàíã õýëýëöýõäýý îëîí íèéòèéí ñóäàëãàà õèéãýýä, äàâõàð ¿ç¿¿ëýëò áîëãîîä îðóóëæ èðýýä, “òàíàé òàéëàí èíãýæ áàéõàä, îëîí íèéò èíãýæ áàéíà” ãýñýí áàéäëààð ÿðèâàë áîëîõ ë áàéõ.</w:t>
      </w:r>
    </w:p>
    <w:p>
      <w:pPr>
        <w:pStyle w:val="Normal"/>
        <w:ind w:firstLine="720"/>
        <w:jc w:val="both"/>
        <w:rPr/>
      </w:pPr>
      <w:r>
        <w:rPr>
          <w:b/>
          <w:lang w:val="en-US"/>
        </w:rPr>
        <w:t>Ä.Ýíõáàò:</w:t>
      </w:r>
      <w:r>
        <w:rPr>
          <w:lang w:val="en-US"/>
        </w:rPr>
        <w:t xml:space="preserve"> -Æèøýýëáýë, Áýýæèíä îðîîä ÿíç á¿ðèéí ýë÷èí ñàéäûí ÿàì ðóó îðîîä àíêåò áºãëººä âèç àâàõàä àðä íü çààâàë ä¿í òàâüäàã ø¿¿ äýý. ßã ò¿¿íòýé àäèëõàí òàíû 15 ìÿíãàí õ¿í 2 ç¿éë àâààä, íýã íü àíêåò àâààä òºðèéí àëáàíäàà ºðãºäëºº ºãººä îðíî, íºãºº òàëäàà òºðèéí àëáàíû ¿éë àæèëëàãààã 20 àñóóëòòàé ÷ þìóó, ä¿í òàâèóëäàã ñõåì íýâòð¿¿ëáýë áîëîõ óó? Òýðèéã íü õàðèí Èõ Õóðàë õýëýëöýæ áàéõ ¸ñòîé. Òýðíýýñ áèä ýíä òàíàé àñóóäëûã õýëýëöýíý ãýäýã íü ºðººñãºë áîëæ áàéãàà þì. Õýðâýý òèéì æóðàì áàòàëúÿ ãýâýë òà äýìæèõ ¿¿?</w:t>
      </w:r>
    </w:p>
    <w:p>
      <w:pPr>
        <w:pStyle w:val="Normal"/>
        <w:ind w:firstLine="720"/>
        <w:jc w:val="both"/>
        <w:rPr/>
      </w:pPr>
      <w:r>
        <w:rPr>
          <w:b/>
          <w:lang w:val="en-US"/>
        </w:rPr>
        <w:t>Ä.Ç¿ìáýðýëëõàì:</w:t>
      </w:r>
      <w:r>
        <w:rPr>
          <w:lang w:val="en-US"/>
        </w:rPr>
        <w:t xml:space="preserve"> -Áè äýìæèíý. Áè áóðóó îéëãîîã¿é áîë 15 ìÿíãàí õ¿í øàëãàëò ºãºõºä øàëãàëò ºãñºí 15 õ¿íä ñàíàë, àñóóëãûí õóóäàñ ºãººä, áóöààãààä àâàõàä òýð øàëãàëò ¿íýí çºâ áîëîâ óó, ¿ã¿é þó, áîäèòîé áîëñîí óó ãýýä ñóäàëãàà áèé áîëíî ãýñýí ¿ã ø¿¿ äýý. Òýð äýýð àñóóäàë áàéõã¿é ø¿¿ äýý.</w:t>
      </w:r>
    </w:p>
    <w:p>
      <w:pPr>
        <w:pStyle w:val="Normal"/>
        <w:ind w:firstLine="720"/>
        <w:jc w:val="both"/>
        <w:rPr/>
      </w:pPr>
      <w:r>
        <w:rPr>
          <w:b/>
          <w:lang w:val="en-US"/>
        </w:rPr>
        <w:t>ª.Ýíõò¿âøèí:</w:t>
      </w:r>
      <w:r>
        <w:rPr>
          <w:lang w:val="en-US"/>
        </w:rPr>
        <w:t xml:space="preserve"> -Àñóóëò äóóñëàà. Ñàíàë õýëýõ ãèø¿¿í áàéíà óó?</w:t>
      </w:r>
    </w:p>
    <w:p>
      <w:pPr>
        <w:pStyle w:val="Normal"/>
        <w:ind w:firstLine="720"/>
        <w:jc w:val="both"/>
        <w:rPr/>
      </w:pPr>
      <w:r>
        <w:rPr>
          <w:b/>
          <w:lang w:val="en-US"/>
        </w:rPr>
        <w:t>Æ.Ñ¿õáààòàð:</w:t>
      </w:r>
      <w:r>
        <w:rPr>
          <w:lang w:val="en-US"/>
        </w:rPr>
        <w:t xml:space="preserve"> -Òàéëàíã óíøèæ òàíèëöëàà. Òàéëàíã ñîíñîõîîð ¿íýëãýý ºãäºã áàéõ ë äàà. À,B,C ãýýä îíîî ºãºõ ¸ñòîé. Òýãýõäýý ò¿ð¿¿í Ä.Ýíõáàò ãèø¿¿íèé õýëäýã àñóóäàë áàéãàà þì. Åð íü ìàíàé òºðèéí þìàí äýýð ýõëýýä íýã ç¿éëèéã îéëãîëöìîîð þì øèã áàéíà áèëýý. Òºðèéí àëáàíû çºâëºë åð íü áàéãóóëëàãûí äàðãûí àæëûã îëæ õèéõ ãýýä áàéíà óó, ýñâýë ñòàíäàðòûí óäèðäëàãà ãýäýã þìàà õèéõ ãýýä áàéíà óó. Òýãâýë ñòàíäàðòûí óäèðäëàãàà õýðýãæ¿¿ëíý ãýýä õóóëèíä çàà÷èõñàí áàéãàà áîë ñòàíäàðòûí óäèðäëàãà ÷èíü þóíä ÷èãëýæ, ÿìàð õ¿ðýýã õàìðàõ ¸ñòîé þì áý ãýäãýý áîäîæ îéëãîæ àæèëëàõ ¸ñòîé þì øèã áàéãàà þì. Á¿õ îðîí íóòãèéí òºâøèíä áàéãàà á¿õ òºðèéí àëáàí õààã÷äûí àñóóäëûã õàðèóöäàã, òýãýýä òýð á¿õ òºðèéí áàéãóóëëàãûí ¿éë àæèëëàãààã ñòàíäàðò÷èëàõ ãýæ îðîëäîæ áàéãàà õýëáýð, àãóóëãà þìíóóä ÷èíü öààøàà ÿâàõ óó, ¿ã¿é þó?</w:t>
      </w:r>
    </w:p>
    <w:p>
      <w:pPr>
        <w:pStyle w:val="Normal"/>
        <w:ind w:firstLine="720"/>
        <w:jc w:val="both"/>
        <w:rPr/>
      </w:pPr>
      <w:r>
        <w:rPr>
          <w:lang w:val="en-US"/>
        </w:rPr>
        <w:t>Þó õýëýõ ãýýä áàéíà âý ãýõýýð ñàíàà áîë Òºðèéí àëáàíû õóóëèí äýýð òà íàð ñóóãààä ¿çýë áàðèìòëàëàà áîäîî÷. Øèíý Çåëàíä, Øâåä, Àâñòðàëèéí Çàñãèéí ãàçðóóäûí òîãòîëöîî, çîõèîí áàéãóóëàëòòàé õîëáîîòîéãîîð áàéãóóëëàãûí äîòîîä çîõèîí áàéãóóëàëòûã ñàéæðóóëàõ òýð þìíóóä íü òà íàðûí öààñàí äýýð ìàø ñàéí áóó÷èõààä áàéãàà þì. Ãýòýë õýðýã äýýðýý òºðèéí çàõèðãààíû áàéãóóëëàãóóäûí òîãòîëöîî, õîîðîíäîî õàðèëöäàã óäèðäëàãûí àæëûí àðãà áàðèë, õÿíàëò õàðèóöëàãûí òîãòîëöîî íü õàðüöàíãóé Ôðàíö, Ãåðìàíû ãýæ ÿðüäàã ýíý òîãòîëöîîí äýýð ÿâààä áàéõ ¸ñòîé þì øèã áîë÷èõîîä áàéãàà þì.</w:t>
      </w:r>
    </w:p>
    <w:p>
      <w:pPr>
        <w:pStyle w:val="Normal"/>
        <w:ind w:firstLine="720"/>
        <w:jc w:val="both"/>
        <w:rPr/>
      </w:pPr>
      <w:r>
        <w:rPr>
          <w:lang w:val="en-US"/>
        </w:rPr>
        <w:t xml:space="preserve">Òºðèéí àëáàíû ýíý õóóëü äýýð óëñûí õýìæýýíä çºâõºí ãýýä õóâààñíûãàà çàäëààä îðîí íóòãèéí àëáûã òºðèéí àëáàíààñ ñàëãàñàí. Îðîí íóòãèéí òºñâººñ ñàíõ¿¿æäýã òýð ÷èãëýëýýð ÷èã ¿¿ðýã õýðýãæ¿¿ëæ áàéãàà àëáàí õààã÷èä /ãýðýýòýé ÷ áàéíà óó, ãýðýýã¿é ÷ áàéíà óó/ ýäãýýðèéí ñòàòóñûã ãàðãàæ, òýãýýä îðîí íóòãèéí àëáàòàé õîëáîîòîé àñóóäàë äýýð òàíàéõ çºâõºí ñòàíäàðòûí ÷èãëýëýýð ÿâäàã ãýäýã ÷ þìóó. Äýýð íü Òºðèéí àëáàíû çºâëºëèéã õ¿ì¿¿ñ ñîíãîí øàëãàðóóëäàã àëáà ãýæ õàðààä áàéíà ø¿¿ äýý. Òåíäåð çàðëàõàä ÿâóóëäàã ãýäýã øèã. Õýðýã äýýðýý àëáàí õààã÷äûí òåíäåðèéã çîõèîí áàéãóóëäàã, áóäëèàíòóóëäàã ãàçàð ãýæ îéëãîîä áàéõ øèã áàéíà. Òýãýõýýð òèéì òåíäåð ÿâóóëäàã òèéì õýìæýýòýé áàéãóóëëàãà ãàíöõàí ¿¿ðýã íü áèø. Ýíý àæëàà õèéõ ¸ñòîé áîëîâ÷, ò¿ð¿¿í ÿðèàä áàéäàã øèã òºðèéí àëáàí õààã÷äûã á¿ãäèéã íü Òºðèéí àëáàíû çºâëºë äýýð /óðüä íü òºðèéí çàõèðãààíû àëáàíû çºâëºë áàéñàí/ ººð äýýðýý õýçýý ÷ ã¿éöýòãýí áèåë¿¿ëæ ÷àäàõààðã¿é èéì òîì õýìæýýíä ÷èã ¿¿ðãýý áèåë¿¿ëýõ ãýæ îðîëäîõ íü öààøäàà á¿òýö, îðîí òîîã äàíäàà íýõíý. Áàéíãûí òýð àæëàà õàðèóöàæ äèéëýõã¿é èéì áàéäàëä îðîõ þì áèø áàéãàà. </w:t>
      </w:r>
    </w:p>
    <w:p>
      <w:pPr>
        <w:pStyle w:val="Normal"/>
        <w:ind w:firstLine="720"/>
        <w:jc w:val="both"/>
        <w:rPr>
          <w:lang w:val="en-US"/>
        </w:rPr>
      </w:pPr>
      <w:r>
        <w:rPr>
          <w:lang w:val="en-US"/>
        </w:rPr>
        <w:t xml:space="preserve">Òèéì ó÷ðààñ ìàíàé Òºðèéí àëáàíû çºâëºëèéí óäèðäëàãà, ãèø¿¿ä Òºðèéí àëáàíû õóóëèà ýðãýæ õàðàà÷ ýý. Çàðèì þìàà çàäëàà÷. Íºãºº òàëààñ òºðèéí àëáàíû çºâëºëèéíõºº ÷èãëýë, ÷èã ¿¿ðãýý òîäîðõîé áîëãîî÷. ßëàíãóÿà Çàñãèéí ãàçðûí Õýðýã ýðõëýõ ãàçàð, Ñàíãèéí ÿàìòàé çºâ àæèëëàõ ¸ñòîé. Òºñâèéí òàëààñàà ÷, èðãýäýä ¿ç¿¿ëæ áàéãàà ¿éë÷èëãýý, òºðèéí áàéãóóëëàãóóä ÿìàð áàéõ òàëààñ. Æèøýýëáýë, õýðýãëýã÷èéí ñýòãýë õàíàìæèéí òàëààð òà á¿õýí ñàíàë àñóóëãà, ÿíç á¿ðèéí þì ÿâäàã ø¿¿ äýý. Ãýòýë ýíý äîòîð, òà èðãýäýä îéð áàéíà ãý÷èõýýä áàéãóóëëàãûí äîòîîä àæèëòàé õîëáîîòîéãîîð á¿òýýãäýõ¿¿íèé àíãèóä õàðàãäàæ áàéãàà þì. </w:t>
      </w:r>
    </w:p>
    <w:p>
      <w:pPr>
        <w:pStyle w:val="Normal"/>
        <w:ind w:firstLine="720"/>
        <w:jc w:val="both"/>
        <w:rPr/>
      </w:pPr>
      <w:r>
        <w:rPr>
          <w:lang w:val="en-US"/>
        </w:rPr>
        <w:t xml:space="preserve">Òºðèéí áàéãóóëëàãóóä ýöñèéí ä¿íäýý èðãýääýý ñàéí ¿éë÷èëæ ÷àäàæ áàéâàë ÿìàð á¿òýö, çîõèîí áàéãóóëàëòòàé, ÿàæ àæèëëàõ íü õî¸ðäîã÷ àñóóäàë ø¿¿ äýý. Òýðýíä ÷èãëýñýí á¿òýö, çîõèîí áàéãóóëàëòòàé áàéõ ¸ñòîé. Ãýòýë ýõëýýä á¿òýö, çîõèîí áàéãóóëàëòàà àíõààðààä, ýõëýýä òýðèéãýý öýãöýë÷èõâýë áîë÷èõîîð õàðàãäààä áàéäàã. Ãýòýë öààíà íü ¿éë÷èëãýý î÷èæ áàéíà óó ãýñýí àñóóäàë òàéëàí äýýð õàðæ áàéõàä ÷ ãýñýí äóòìàã áàéíà óó äàà ãýñýí </w:t>
      </w:r>
      <w:r>
        <w:rPr>
          <w:i/>
          <w:lang w:val="en-US"/>
        </w:rPr>
        <w:t>íýã äýõ áàãö àñóóäàë</w:t>
      </w:r>
      <w:r>
        <w:rPr>
          <w:lang w:val="en-US"/>
        </w:rPr>
        <w:t xml:space="preserve"> áàéíà.</w:t>
      </w:r>
    </w:p>
    <w:p>
      <w:pPr>
        <w:pStyle w:val="Normal"/>
        <w:ind w:firstLine="720"/>
        <w:jc w:val="both"/>
        <w:rPr/>
      </w:pPr>
      <w:r>
        <w:rPr>
          <w:i/>
          <w:lang w:val="en-US"/>
        </w:rPr>
        <w:t>Õî¸ð äàõü áàãö àñóóäàë</w:t>
      </w:r>
      <w:r>
        <w:rPr>
          <w:lang w:val="en-US"/>
        </w:rPr>
        <w:t xml:space="preserve"> áîë òºðèéí àëáûã çºâ ÿâóóëàõûí òóëä, èðãýäèéí ñàíàà áîäëûã ñîíñäîã ÷èõòýé áàéõûí òóëä èðãýäèéí ºðãºäºë, ãîìäëûí àñóóäàë áàéíà. ¯¿íèéã õàéõðàìæã¿é îðõèäîã àñóóäàë áàéíà. Èõ Õóðëûí òºâøèíä ªðãºäºë, ãîìäëûí áàéíãûí õîðîî ÿðüÿ ãýýä áàéãàà. ªðãºäºë, ãîìäîëòîé õîëáîãäîëòîé àñóóäàë ãýäýã áîë òºðèéí áàéãóóëëàãóóäûí àëáàí òóøààëòíóóäûí çàí àâèð, ÿâóóëæ áàéãàà ¿éë àæèëëàãàà, àðãà áàðèëûí òàëààð õàìãèéí ñàéí ¿íýëýëò, ä¿ãíýëòèéã õýðýãëýã÷äýä, ¿éë÷ë¿¿ëýã÷äýä ºã÷ áàéãàà ç¿éë íü èðãýäèéí ºðãºäºë, ãîìäîë. Èðãýäèéí ºðãºäºë, ãîìäîë äýýð òà á¿õýí òºðèéí àæèëëàãààíû ¿éë àæèëëàãààíûõàà õÿíàëò, ä¿ãíýëò, òºðèéí áàéãóóëëàãûí ¿éë àæèëëàãààíû ¿ð àøãèéã äýýøë¿¿ëýõýä àíõààðàõäàà ºðãºäºë, ãîìäîë äýýð áàñ àíõààð÷ àæèëëàà÷ ýý. Ýíý òàë äýýð íýëýýí äóòìàã áàéãàà. </w:t>
      </w:r>
    </w:p>
    <w:p>
      <w:pPr>
        <w:pStyle w:val="Normal"/>
        <w:ind w:firstLine="720"/>
        <w:jc w:val="both"/>
        <w:rPr>
          <w:lang w:val="en-US"/>
        </w:rPr>
      </w:pPr>
      <w:r>
        <w:rPr>
          <w:lang w:val="en-US"/>
        </w:rPr>
        <w:t>Íýã òàëààñàà ÷èã ¿¿ðãýý õóìèõ, íºãºº òàëààñàà òîäîðõîé õóìèñàí õ¿ðýýíäýý ìàø ñàéí, áàéãàà íººö áîëîëöîîíäîî òà á¿õíèéã àæèëëàà÷ ãýæ òàéëàíòàé õîëáîãäóóëæ ñàíàà áîäëîî õýëýõ ãýñýí þì.</w:t>
      </w:r>
    </w:p>
    <w:p>
      <w:pPr>
        <w:pStyle w:val="Normal"/>
        <w:ind w:firstLine="720"/>
        <w:jc w:val="both"/>
        <w:rPr>
          <w:lang w:val="en-US"/>
        </w:rPr>
      </w:pPr>
      <w:r>
        <w:rPr>
          <w:lang w:val="en-US"/>
        </w:rPr>
        <w:t>Èíãýýä ÓÈÕ-ûí Òºðèéí áàéãóóëëàãûí áàéíãûí õîðîîíû äàðãà ÷ áàñ àíõààð÷ áàéíà. Åð íü Áàéíãûí õîðîîíû ãèø¿¿íèéõýý õóâüä òà íàðûí øèíý ñàíàà áîäîë, øèíý õàíäëàãóóä, àæëàà ìàø òîäîðõîé áîëãîñîí èéì ç¿éë¿¿ä äýýð ÷èíü õóóëü ç¿é, ýðõ ç¿éí äýìæëýã ¿ç¿¿ëæ àæèëëàõàä áýëýí áàéãàà ø¿¿ ãýäãýý õýëüå.</w:t>
      </w:r>
    </w:p>
    <w:p>
      <w:pPr>
        <w:pStyle w:val="Normal"/>
        <w:ind w:firstLine="720"/>
        <w:jc w:val="both"/>
        <w:rPr/>
      </w:pPr>
      <w:r>
        <w:rPr>
          <w:b/>
          <w:lang w:val="en-US"/>
        </w:rPr>
        <w:t>ª.Ýíõò¿âøèí:</w:t>
      </w:r>
      <w:r>
        <w:rPr>
          <w:lang w:val="en-US"/>
        </w:rPr>
        <w:t xml:space="preserve"> -Ñàíàë õýëýõ ãèø¿¿ä äóóñëàà. 2008 îíû Á¿òýýãäýõ¿¿í íèéë¿¿ëýëòèéí òàéëàíã Òºñâèéí áàéãóóëëàãûí óäèðäëàãà, ñàíõ¿¿æèëòèéí õóóëèéí äàãóó áàãö 6 á¿òýýãäýõ¿¿í íèéë¿¿ëëýý ãýæ ÓÈÕ-ä òàíèëöóóëæ áàéãàà. Ýíä èð¿¿ëñýí çóçààí ìàòåðèàë, ãèø¿¿äýä òàðààñàí òîâ÷èëñîí ìàòåðèàëòàé íýãä¿ãýýðò òàíèëöëàà. ¯¿íèé çýðýãöýýãýýð Òºðèéí áàéãóóëàëòûí áàéíãûí õîðîî Òºðèéí àëáàíû çºâëºë äýýð î÷èæ àæèëòàé íü òàíèëöñàí. Õî¸ð õîíîã òýíä àæèëëàñàí. Çàðèì àéìãóóäûí òºðèéí àëáàíû ñàëáàð çºâëºëèéíõºíòýé áàñ óóëçñàí. Àéìãóóäààñ èðæ áàéãàà ãîìäîë áàðàãäóóëàõ ÷èãëýëýýð òýíä æèøýýëáýë, òºðèéí àëáàí õààã÷äûã ¿íäýñëýëã¿éãýýð àæëààñ õàëñàí òóõàé ãîìäîë íýëýýí èðñýí. Æèøýýëáýë, Ñ¿õáààòàð, Çàâõàí, Õºâñãºë àéìãóóäààñ èðñýí. Òýð àéìãóóäòàé òàíèëöñàí. </w:t>
      </w:r>
    </w:p>
    <w:p>
      <w:pPr>
        <w:pStyle w:val="Normal"/>
        <w:ind w:firstLine="720"/>
        <w:jc w:val="both"/>
        <w:rPr>
          <w:lang w:val="en-US"/>
        </w:rPr>
      </w:pPr>
      <w:r>
        <w:rPr>
          <w:lang w:val="en-US"/>
        </w:rPr>
        <w:t>Ìºí òîäîðõîé ¿¿ðã¿¿äèéã ¿¿íèé äàðàà ºãñºí. Èíãýýä ºíººäºð Áàéíãûí õîðîîíû õóðëààð íýëýýí ñàéí ÿðüæ áàéíà.  Áàéíãûí õîðîîíû ãèø¿¿ä òîäîðõîé ñàíàëóóäûã àñóóëòààðàà, äàðàà íü ñàíàë õýëýõäýý áàñ èëýðõèéëæ õýëæ áàéíà. ¯¿íèéã á¿ãäèéã Òºðèéí àëáàíû çºâëºë á¿ðýí á¿ðýëäýõ¿¿íýýðýý, ýíä îðîí òîîíû ãèø¿¿ä áàéæ áàéíà, àæëûí àëáàíû äàðãà áàéíà, àõëàõ ðåôåðåíò áàéíà. Á¿ãäèéã ñîíñëîî. Èíãýýä òà á¿õýíä íýã áè÷ãèéí òºñºë òàðààñàí áàéãàà. Òºðèéí áàéãóóëàëòûí áàéíãûí õîðîîíû õóðëààñ Òºðèéí àëáàíû çºâëºëä ºãºõ ¿¿ðýã ãýñýí íýðòýé /ýíý íýð áîëæ áàéíà óó, ¿ã¿é þó ãýäýã äýýð òà á¿õýí ñàíàëàà õýëýýðýé/, 11 ç¿éëèéã òóñãàñàí. Áè òàðààñàí ó÷ðààñ óíøèõ øààðäëàãàã¿é áàéõ ãýæ áîäîæ áàéíà. Èéì ç¿éëèéã ºíººäºð Áàéíãûí õîðîîíû õóðëààð çàð÷ìûí õóâüä äýìæèæ áàéíà ãýâýë ýíý ¿¿ðãèéã ºãºõ þì. Ýíý äýýð ãèø¿¿ä òîäîðõîé ñàíàë õýëýõ, íýìæ ºãºõ ÷èãëýëèéí ñàíàë áàéíà óó? Õýðâýý áàéõã¿é áîë èéì ÷èãëýë, ¿¿ðãèéã ºãºõººð áýëäñýí áàéãàà.</w:t>
      </w:r>
    </w:p>
    <w:p>
      <w:pPr>
        <w:pStyle w:val="Normal"/>
        <w:ind w:firstLine="720"/>
        <w:jc w:val="both"/>
        <w:rPr/>
      </w:pPr>
      <w:r>
        <w:rPr>
          <w:b/>
          <w:lang w:val="en-US"/>
        </w:rPr>
        <w:t>Ñó.Áàòáîëä:</w:t>
      </w:r>
      <w:r>
        <w:rPr>
          <w:lang w:val="en-US"/>
        </w:rPr>
        <w:t xml:space="preserve"> -Õî¸ð òîäîðõîé ñàíàë õýëüå. 4 ä¿ãýýðò áàéíà. “Ñóë îðîí òîî ãàðñàí òîõèîëäîëä òóõàéí àëáàí òóøààëä çºâõºí íººöººñ ºðñºëäºõ æóðìààð ñîíèðõñîí õ¿ì¿¿ñ íýýëòòýé ºðñºëäºõ áîëîìæèéã îëãîíî” ãýñýí ºã¿¿ëáýð áàéíà. Ýíý áîë õóóëüòàéãàà ÷ çºð÷èëäºæ áàéãàà áàéõ ãýæ áîäîæ áàéíà.</w:t>
      </w:r>
    </w:p>
    <w:p>
      <w:pPr>
        <w:pStyle w:val="Normal"/>
        <w:ind w:firstLine="720"/>
        <w:jc w:val="both"/>
        <w:rPr>
          <w:lang w:val="en-US"/>
        </w:rPr>
      </w:pPr>
      <w:r>
        <w:rPr>
          <w:lang w:val="en-US"/>
        </w:rPr>
        <w:t>Õî¸ðäóãààðò, 7 äóãààðò áàéíà. “Òºðèéí àëáûã äàâõàð àæèë õàøèæ áàéãàà òîõèîëäëóóä áàéãààã áàãòààí øèéäâýðëýæ äóóñãà” ãýæ áàéíà. Ýíý áîë õóóëèéíõàà äàãóó ë øèéäâýðëýíý ø¿¿ äýý. Òºðèéí çàõèðãààíû àëáàí õààã÷ íàìûí ãèø¿¿í áàéæ áîëîõã¿é, îðîí íóòãèéí èðãýäèéí õóðëûí òºëººëºã÷ áàéæ áîëîõã¿é ó÷ðààñ òýð¿¿ãýýðýý øèéäíý ø¿¿ äýý. Òýãýõã¿é áîë ýäíèéã øèéä ãýýä ¿¿ðýã ºã÷èõººð ýä íàð íü “ýíý íü áîëíî, Òºâ àéìãèéí Ñýðãýëýí ñóìûíõàí íü áîëíî, Äîðíîä àéìãèéí Õàëõ ãîë ñóìûíõàí áîëîõã¿é“ ãýæ õýëæ áîëîõã¿é ø¿¿ äýý. Ýíý õî¸ð äýýð ýíäýýñ ¿¿ðýã ºã÷ áîëîõã¿é þì áîëîâ óó ãýæ áîäîîä áàéíà.</w:t>
      </w:r>
    </w:p>
    <w:p>
      <w:pPr>
        <w:pStyle w:val="Normal"/>
        <w:ind w:firstLine="720"/>
        <w:jc w:val="both"/>
        <w:rPr/>
      </w:pPr>
      <w:r>
        <w:rPr>
          <w:b/>
          <w:lang w:val="en-US"/>
        </w:rPr>
        <w:t>ª.Ýíõò¿âøèí:</w:t>
      </w:r>
      <w:r>
        <w:rPr>
          <w:lang w:val="en-US"/>
        </w:rPr>
        <w:t xml:space="preserve"> -Õàðèí òýãýõýýð 7 äýýð ÷èíü òýðèéã ë õýëñýí áàéãàà þì. Õóóëèéíõàà äàãóó ¿¿íèéã öýãöýë ãýýä. 4 äýýð áîë õóóëü çºð÷èõã¿é áîëîâ óó ãýæ áîäîæ áàéíà. Óã íü Òºñâèéí áàéãóóëëàãà, óäèðäëàãà, ñàíõ¿¿æèëòèéí õóóëèéí ãîë àãóóëãà íü õýäõýí õ¿íèé õ¿ðýýíä ë ýðãýëäýýä áàéõ áèø, àëü áîëîõîîð ë ãàäíà òàëä áàéãàà, òºðèéí àëáàíä ç¿òãýõ õ¿ñýëòýé, ýðìýëçýëòýé, ººðèéíõºº áèåèéã áýëäýæ áàéãàà òýð õ¿ì¿¿ñýý øàëãààä, îðóóëæ èðýõ ãýñýí õóóëèéí àãóóëãà áàéãàà ë äàà. Òýð óòãààð íü ýíý 4 ä¿ãýýðèéã õèéñýí þì.</w:t>
      </w:r>
    </w:p>
    <w:p>
      <w:pPr>
        <w:pStyle w:val="Normal"/>
        <w:ind w:firstLine="720"/>
        <w:jc w:val="both"/>
        <w:rPr/>
      </w:pPr>
      <w:r>
        <w:rPr>
          <w:b/>
          <w:lang w:val="en-US"/>
        </w:rPr>
        <w:t>Ñó.Áàòáîëä:</w:t>
      </w:r>
      <w:r>
        <w:rPr>
          <w:lang w:val="en-US"/>
        </w:rPr>
        <w:t xml:space="preserve"> -Òèéì ø¿¿ äýý. Çºð÷èëäºæ áàéíà. Óãààñàà õ¿ì¿¿ñ íü íýã ñóìûí òàìãûí ãàçàðò õ¿í ãàðëàà ãýýä, íýã ÿàìàíä õ¿í ãàðëàà ãýýä øàëãàëò çàðëààä áàéæ ÷àäàõã¿é ø¿¿ äýý. Æèëäýý íýã ë àâ÷ áàéãàà áàéõã¿é þó. Õàðèí ÿàæ õî¸ð áîëãîõ âý ãýäýã àñóóäàë ÿðèãäààä áàéãàà. Òèéì ó÷ðààñ ýíèéã òýðòýé òýðã¿é çàðëàñàí, õóãàöààíä íü îðîîä 5 õ¿í òýíö÷èõñýí áàéãàà ó÷ðààñ, àðä ò¿ìíýýñ àâ÷ áàéíà óó ãýâýë àâ÷ ë áàéãàà áàéõã¿é þó. Çààâàë òóõàéí ¿åä íü áèø. Òà íàð ººðñäºº òàéëáàðëàõ óó? Áè òà íàðûí ºìíººñ õýòýðõèé ÿðèàä áàéíà óó, òà íàðò õ¿íäðýë áàéíà óó?</w:t>
      </w:r>
    </w:p>
    <w:p>
      <w:pPr>
        <w:pStyle w:val="Normal"/>
        <w:ind w:firstLine="720"/>
        <w:jc w:val="both"/>
        <w:rPr>
          <w:lang w:val="en-US"/>
        </w:rPr>
      </w:pPr>
      <w:r>
        <w:rPr>
          <w:b/>
          <w:lang w:val="en-US"/>
        </w:rPr>
        <w:t>ª.Ýíõò¿âøèí:</w:t>
      </w:r>
      <w:r>
        <w:rPr>
          <w:lang w:val="en-US"/>
        </w:rPr>
        <w:t xml:space="preserve"> -Ñóë îðîí òîî ãàðñàí òîõèîëäîëä òîõèîëäîë á¿ðò òóõàéí àëáàí òóøààëä çºâõºí íººöººñ õ¿í ºðñºëä¿¿ëýõ æóðìààð áèø, ñîíèðõñîí á¿õ õ¿ì¿¿ñò íýýëòòýé ºðñºëäºõ áîëîìæ îëãîõ íºõöºëèéã á¿ðä¿¿ëæ àæèëëàõ ãýæ áàéãàà. ßã Òºðèéí àëáàíû õóóëèíä þó ãýæ çààñàí áàéíà âý ãýõýýð ñîíãîí øàëãàðóóëàëòûí øàëãàëò àíõ îðîõ èðãýäèéí øàëãàëòûã çàðëààä, àæèë äýýð òîìèëîãäîõ õ¿ì¿¿ñèéã  ñàíàë áîëãîîä, áóñäûã íü íººöºä á¿ðòãýíý ãýæ áàéãàà þì. Îäîîíû ñèñòåì áîë òýð. Õýðâýý íººöºä á¿ðòãýäýã ñèñòåìòýé áàéõ þì áîë áèä ñóë îðîí òîî ãàðñàí òîõèîëäîëä íººöèéí æóðìûã áèä ñàÿ øèíý÷ëýýä áàòàë÷èõñàí. Åðººñºº ë íººöººñ àâíà ãýæ áàéãàà þì. Ýõëýýä ìàíàé íººöººñ õàé, øàëãàëò àâààä òýíöñýí. Íººöºä òýíöýõ õ¿í áàéõã¿é áîë òýíöýõ õ¿í áàéõã¿é áàéíà ãýýä, ýíý äýýðýý ñîíãîí øàëãàðóóëàëò çàðëàæ áîëíî ãýñýí èéì ç¿éëèéã ë áèä íººöèéí æóðìààð.</w:t>
      </w:r>
    </w:p>
    <w:p>
      <w:pPr>
        <w:pStyle w:val="Normal"/>
        <w:ind w:firstLine="720"/>
        <w:jc w:val="both"/>
        <w:rPr>
          <w:lang w:val="en-US"/>
        </w:rPr>
      </w:pPr>
      <w:r>
        <w:rPr>
          <w:lang w:val="en-US"/>
        </w:rPr>
        <w:t xml:space="preserve">Íººö á¿ðä¿¿ëäýãã¿é, áèä øàëãàëò àâààä çºâõºí íýã õ¿íèéã òýíä ñàíàë áîëãîîä, áóñäûã íü íººöºä á¿ðòãýäýãã¿é áàéõ þì áîë õàìààã¿é, òóõàéí òîõèîëäîë á¿ðò çàðëààä ñîíãîí øàëãàðóóëàëò ÿâóóëààä áàéõ èéì õî¸ð òîãòîëöîîíû àñóóäàë áàéãàà þì. </w:t>
      </w:r>
    </w:p>
    <w:p>
      <w:pPr>
        <w:pStyle w:val="Normal"/>
        <w:ind w:firstLine="720"/>
        <w:jc w:val="both"/>
        <w:rPr/>
      </w:pPr>
      <w:r>
        <w:rPr>
          <w:b/>
          <w:lang w:val="en-US"/>
        </w:rPr>
        <w:t>Ä.Îäõ¿¿:</w:t>
      </w:r>
      <w:r>
        <w:rPr>
          <w:lang w:val="en-US"/>
        </w:rPr>
        <w:t xml:space="preserve"> -Ñàÿûí Ñó.Áàòáîëä ãèø¿¿íèé ÿðüäàã çºâ áàéíà. Õóóëüòàé  ë þì ÷èíü õóóëü íü çºâ áàéíà óó, õýçýý áàéíà óó áèø, õóóëèéí äàãóó ë øèéäýõ þìíóóä. Îäîî îðîí íóòãèéí ñîíãóóëüä Îðõîí àéìãèéí Èðãýäèéí õóðàë áàéãàà, ýìíýëãèéí äàðãà áàéãàà. ªºðò ÷èíü áè÷èã íü èðñýí  áàéõ. Íýãäñýí ýìíýëãèéí äàðãà áàéãàà. Òýãýýä àéìãèéíõûã äóðààðàà ñîíãîõã¿é, íºõºí ñîíãóóëü õî¸ð ÷ õ¿í äýýð ÿâàõ ¸ñòîé áàéãàà. Íýã äýýð íü çàðëà÷èõààä, íºãºº äýýð íü çàðëàõã¿é áàéãàà. ªºð ð¿¿ ÷èíü áè÷èã ÿâóóëààä õàðèó èðýõã¿é áàéíà ãýæ íàäàä õýëñýí. Òýð áè÷ãèéã àëáàí ¸ñîîð ºãººä ñîíãîí øàëãàðóóëàëòàä îðóóë ãýæ õýëýýä ñîíãîí øàëãàðóóëàëò, íºõºí ñîíãóóëèéã íü ÿâóóëäàã þìóó, ýñâýë òýð õ¿í íü àëáàí òóøààëàà ºãäºã þìóó. Àëü íýãèéã íü øèéä ãýäýã ÷èãëýëèéã ÿàðàëòàé ºãºº÷ ýý. ßàãààä áººðºíõèéëººä áàéãàà þì áý?</w:t>
      </w:r>
    </w:p>
    <w:p>
      <w:pPr>
        <w:pStyle w:val="Normal"/>
        <w:ind w:firstLine="720"/>
        <w:jc w:val="both"/>
        <w:rPr/>
      </w:pPr>
      <w:r>
        <w:rPr>
          <w:b/>
          <w:lang w:val="en-US"/>
        </w:rPr>
        <w:t>Ä.Ç¿ìáýðýëëõàì:</w:t>
      </w:r>
      <w:r>
        <w:rPr>
          <w:lang w:val="en-US"/>
        </w:rPr>
        <w:t xml:space="preserve"> -Ä.Îäõ¿¿ ãèø¿¿íèé õýëñýí áè÷èã èðñýí áàéæ ìàãàäã¿é. Áè àæèë ðóóãàà î÷îîä ¿çüå. Ýíý äýýð íýã àñóóäàë áàéãàà. Èðãýäèéí õóðàëä òîìèëîãäñîí õ¿í òºðèéí æèíõýíý àëáàí õààã÷ áàéæ áîëîõã¿é. Òºðèéí ¿éë÷èëãýýíèé àëáàí õààã÷ áàéæ áîëíî. Ãýòýë ýìíýëãèéí àëáàí òóøààëòíóóäûã, åðºíõèé ìåíåæåð¿¿äèéã áèä òºðèéí çàõèðãàà ðóó øèëæ¿¿ëýýã¿é áàéãàà. Õóóëèéí àñóóäàë øèéäýãäýýã¿é, Çàñãèéí ãàçðààñ àíãèëàë, çýðýãëýë áàòàëæ ºãººã¿é ó÷ðààñ àëáàí ¸ñîîð òºðèéí çàõèðãàà ðóó øèëæ¿¿ëýýã¿é ó÷ðààñ, òºðèéí çàõèðãààíû àëáàí õààã÷ ãýæ ¿çýæ, òýð õ¿íèé òºëººëºã÷ººð ñîíãîãäñîí àñóóäëûã àëáàí òóøààëòàé íü õàìòðóóëæ øèéäâýðëýæ áîëîõã¿é áàéãàà þì.</w:t>
      </w:r>
    </w:p>
    <w:p>
      <w:pPr>
        <w:pStyle w:val="Normal"/>
        <w:ind w:firstLine="720"/>
        <w:jc w:val="both"/>
        <w:rPr/>
      </w:pPr>
      <w:r>
        <w:rPr>
          <w:lang w:val="en-US"/>
        </w:rPr>
        <w:t>Õî¸ð äàõü àñóóäàë íü Èðãýäèéí òºëººëºã÷äèéí õóðëûí íàðèéí áè÷ãèéí äàðãûí àñóóäàë áàéãàà þì. Íàðèéí áè÷ãèéí äàðãûã èðãýäèéí õóðëûí òºëººëºã÷ áàéæ áîëíî ãýýä Çàñàã çàõèðãàà, íóòàã äýâñãýðèéí õóóëüä çàà÷èõñàí. Òºðèéí àëáàíû òóõàé õóóëüä ýíý òàëààð åðºíõèé æèøãèéã íü áàðèìààð þì øèã. Èíãýýä õî¸ð õóóëèéí çºð÷èëäººí, Çàñàã  çàõèðãàà, íóòàã äýâñãýðèéí õóóëü, íýã õóóëèíä íü òýãýýä çàà÷èõñàí ó÷ðààñ áèä íàð ¿¿íèéã õºíäºæ ÷àäàõã¿é áàéãàà þì. Èéì õî¸ð òîõèîëäîëä ¿¿íèéã õºíäºæ ÷àäàõã¿é áàéãàà. Áóñäûã íü ñóäàëãàà ãàðãàæ áàéãààä á¿ãäèéã íü øèéä÷èõñýí.</w:t>
      </w:r>
    </w:p>
    <w:p>
      <w:pPr>
        <w:pStyle w:val="Normal"/>
        <w:ind w:firstLine="720"/>
        <w:jc w:val="both"/>
        <w:rPr>
          <w:lang w:val="en-US"/>
        </w:rPr>
      </w:pPr>
      <w:r>
        <w:rPr>
          <w:b/>
          <w:lang w:val="en-US"/>
        </w:rPr>
        <w:t>Ä.Îäõ¿¿:</w:t>
      </w:r>
      <w:r>
        <w:rPr>
          <w:lang w:val="en-US"/>
        </w:rPr>
        <w:t xml:space="preserve"> -Îäîî áèä íàð ººð÷ëºõ ãýýä áàéãàà íü áîëîõîîð æèíõýíý àëáàí õààã÷ ãýýä òîäðóóë÷èõñàí áàéãàà ø¿¿ äýý. Îäîî õóóëèí äýýðýý áàéãàà. ªºðèéí ÷èíü ÿðüæ áàéãàà, òýð çºð÷èëäºæ áàéãàà õóóëü ÷èíü ñàëáàð õóóëü ø¿¿ äýý. Òýãýýä ¿íäñýí òîì õóóëèí äýýðýý òºðèéí æèíõýíý àëáàí õààã÷ ãýýä áàéæ áàéãàà áîë òýðèéã ÿâóóëàõ ë ¸ñòîé ø¿¿ äýý. ªíººäºð õ¿÷èí òºãºëäºð õóóëü áàéæ áàéõàä òà íàð õàðèó ºãºõã¿é áàéãàà áîëîõîîð äóíä íü çîãñ÷èõîîä áàéãàà þì. Ýíèéãýý øèéäýõ õýðýãòýé. Ýíý õóóëèí äýýðýý æààõàí çºð÷èëäººä ãýõ þì áàéõã¿é. ¯íäñýí çàð÷ìààð íü øèéä¿¿ëýýä ë ÿâóóëàõ ¸ñòîé.</w:t>
      </w:r>
    </w:p>
    <w:p>
      <w:pPr>
        <w:pStyle w:val="Normal"/>
        <w:ind w:firstLine="720"/>
        <w:jc w:val="both"/>
        <w:rPr/>
      </w:pPr>
      <w:r>
        <w:rPr>
          <w:b/>
          <w:lang w:val="en-US"/>
        </w:rPr>
        <w:t>Ä.Ýíõáàò:</w:t>
      </w:r>
      <w:r>
        <w:rPr>
          <w:lang w:val="en-US"/>
        </w:rPr>
        <w:t xml:space="preserve"> -Íýã ¿¿ðýã íýììýýð áàéíà. Ò¿ð¿¿íèé ìèíèé ñàíàëòàé õîëáîîòîé. Òºðèéí àëáàíä 15 õ¿í øàëãàëò ºãëºº ãýëýý. Ãàäóóð ìàø èõ õýë àìòàé áàéäàã. Ýíý áîë òîäîðõîé õýìæýýãýýð íàéìààíû õýðýãñýë áîë÷èõñîí èéì ÿðèàíóóä èõ áèé. ßàõàâ, ýíýíèé áàðèìò îëäîõ íü õýö¿¿ ë áàéõ. Ãýõäýý íèéãìèéí äóíä òèéì ìýäðýìæ ìàø èõ áàéäàã. Òèéì ó÷ðààñ ¿íýëãýýíèé òîãòîëöîîã Òºðèéí àëáàíû æóðàìä îðóóëàõûã áèä ¿¿ðãýýð äààëãàõ ¸ñòîé ãýæ áîäîæ áàéíà. 15 ìÿíãàí õ¿í òóñãàé àíêåò áºãëººä, Òºðèéí àëáàíû çºâëºëèéí á¿òýýãäýõ¿¿í íèéë¿¿ëýõ ýíý ãýðýýã ¿íýëýõ ¸ñòîé. Òýãýýä Èõ Õóðàëä òàíèëöóóëæ áàéãààä, òàéëàíäàà Òºðèéí àëáàíû áàéãóóëëàãûí á¿õ ñ¿ëæýýãýýð ¿éë÷ë¿¿ëñýí õ¿ì¿¿ñèéí ¿íýëãýýã àëáàí ¸ñîîð õýëýëöäýã áàéõ. Ýíý íü ÓÈÕ-ûí äýðãýä ªðãºäºë, ãîìäëûí áàéíãûí õîðîî áàéãóóëàãäàõààñ ºìíº àæèëëàæ áîëîõ ñõåì þì. Òèéì ó÷ðààñ åð íü òºðèéí áàéãóóëëàãóóäûí æèøèã áîëãîîä Òºðèéí àëáàíû çºâëºë ººðºº èðãýäýýñ ¿íýëãýý ºãäºã ñèñòåìèéã íýâòð¿¿ëýõèéã áèä äààëãàâðààð ºãºõ ¸ñòîé ãýæ áîäîæ áàéíà.</w:t>
      </w:r>
    </w:p>
    <w:p>
      <w:pPr>
        <w:pStyle w:val="Normal"/>
        <w:ind w:firstLine="720"/>
        <w:jc w:val="both"/>
        <w:rPr>
          <w:lang w:val="en-US"/>
        </w:rPr>
      </w:pPr>
      <w:r>
        <w:rPr>
          <w:b/>
          <w:lang w:val="en-US"/>
        </w:rPr>
        <w:t>Æ.Ñ¿õáààòàð:</w:t>
      </w:r>
      <w:r>
        <w:rPr>
          <w:lang w:val="en-US"/>
        </w:rPr>
        <w:t xml:space="preserve"> -Áè ýíä îðóóëàõ íü çîõèñòîé, çîõèñã¿éã ìýäýõã¿é áàéíà. Ãýõäýý íýã ç¿éë áàéãààä áàéãàà þì. Óã íü ýíä îðóóëàõ øààðäëàãàã¿é ë äýý. Õàðàãäààä áàéãàà þì áîë òºðèéí àëáàí õààã÷èä àæëààñàà ¿íäýñëýëã¿é õàëàãäñàí ãýæ á¿õ øàòíû ø¿¿õýýð ÿâààä øèéäâýð ãàð÷èõäàã. Òýãýýä áàéöààã÷èéíõ íü ýðõèéã íü ÷ ºãäºãã¿é. Ñàÿ ñîíãîã÷èäòîéãîî óóëçààä ÿâæ áàéõàä ãàíö íýã òºðèéí àëáàí õààã÷èä óóëçàæ ë áàéãàà þì. Á¿õ øàòíû ø¿¿õýýð ãàð÷èõààä áàéõàä àæèëä íü îðóóëäàãã¿é. Ø¿¿õèéí øèéäâýðýýð àæëààñ õóóëü áóñààð, ¿íäýñëýëã¿é õàëàãäñàí ãýäýã øèéäâýð ãàðñàí áîë òýðèéã çààâàë àâäàã, õóóëèéã õýëáýðýëòã¿é äàãàæ ìºðääºã áàéõ ÷èãëýëýýð Òºðèéí àëáàíû çºâëºë àíõààð÷ àæèëëàõ èéì þìûã îðóóëáàë áîëîõ òàë áàéíà óó, ¿ã¿é þó. Ýíý áîë àìüäðàë äýýð áàñ íýëýýí áàéõ þì. Òýãýýä ø¿¿õèéí øèéäâýð íü ÷ áèåëýãääýãã¿é èéì çîâëîíòîé. </w:t>
      </w:r>
    </w:p>
    <w:p>
      <w:pPr>
        <w:pStyle w:val="Normal"/>
        <w:ind w:firstLine="720"/>
        <w:jc w:val="both"/>
        <w:rPr/>
      </w:pPr>
      <w:r>
        <w:rPr>
          <w:b/>
          <w:lang w:val="en-US"/>
        </w:rPr>
        <w:t>Í.Ýíõáîëä:</w:t>
      </w:r>
      <w:r>
        <w:rPr>
          <w:lang w:val="en-US"/>
        </w:rPr>
        <w:t xml:space="preserve"> -3-ûã íàéðóóë÷èõìààð áàéíà. “õ¿ëýýãýýä ñóóõ áèø, çºâõºí äàìæóóëàã÷èéí ¿¿ðýã õ¿ëýýãýýä ñóóõ áèø” ãýýä ÿðèàíû õýëýýð áè÷÷èõñýí þì øèã áàéíà. “Çàõèàëãûí õ¿ðýýíä áóñ ÷” ãýäýã þìóó, àÿòàéõàí ¿ã, ¿ñãýýð áè÷ìýýð áàéíà. </w:t>
      </w:r>
    </w:p>
    <w:p>
      <w:pPr>
        <w:pStyle w:val="Normal"/>
        <w:ind w:firstLine="720"/>
        <w:jc w:val="both"/>
        <w:rPr>
          <w:lang w:val="en-US"/>
        </w:rPr>
      </w:pPr>
      <w:r>
        <w:rPr>
          <w:lang w:val="en-US"/>
        </w:rPr>
        <w:t>9 äýýð, äèïëîìàò àëáà ÷èíü îäîîõîíäîî õóóëèàð òóñãàé àíãèëàëä áàéãàà ãýæ ñàíààä áàéíà. Ýíä áàñ æààõàí îíöëîã áàéäàã þì. ßàõàâ, äèïëîìàò àëáà çààâàë òóñãàé àëáà ãýæ òîîöîãäîõã¿é ãýýä õóóëü ãàð÷èõâàë íýã ººð. Òýãâýë áóñàäòàé íü ÿã àäèëõàí áàéæ áîëíî. Îäîîãîîð õóóëèíäàà òóñãàé àëáà ãýýä áàéæ áàéãàà áîëîõîîð. Ýñâýë òºðèéí àëáàíä òýíöñýí õ¿ì¿¿ñèéã äàõèí ìýðãýæëèéí íàðèéí øàëãóóðààð òýíäýý õèéäýã òàëààñ íü àíõààðàõ ìàÿãààð òîìú¸îëëîî õèéõã¿é áîë ýíý äýýð áóñàäòàé íü àäèëõàí áîëãî ãýñýí øààðäëàãà õàðàãäàæ áàéíà. Òèéì ó÷ðààñ ýíý òîìú¸îëëûã õàðâàë ÿàñàí þì áý?</w:t>
      </w:r>
    </w:p>
    <w:p>
      <w:pPr>
        <w:pStyle w:val="Normal"/>
        <w:ind w:firstLine="720"/>
        <w:jc w:val="both"/>
        <w:rPr>
          <w:lang w:val="en-US"/>
        </w:rPr>
      </w:pPr>
      <w:r>
        <w:rPr>
          <w:b/>
          <w:lang w:val="en-US"/>
        </w:rPr>
        <w:t>ª.Ýíõò¿âøèí:</w:t>
      </w:r>
      <w:r>
        <w:rPr>
          <w:lang w:val="en-US"/>
        </w:rPr>
        <w:t xml:space="preserve"> -3-ûã íàéðóóëúÿ, 4-èéã ýðãýæ õàðúÿ, 9-èéã åðºíõèé øàëãàëòàíäàà ýõëýýä îð÷èõîîä, òóñãàé øàëãóóðààð àâäàã áàéäëààð ÷èãëýë ºã÷ áîëîõ þì ãýýä. Èéì æóðìûã ýðãýæ õàðúÿ. Òàéëàí õýëýëöýõèéí ºìíº ÿìàð õ¿ðýýíä õèéõ, ÿàæ àâàõ ìåõàíèçìàà ÿðüÿ.</w:t>
      </w:r>
    </w:p>
    <w:p>
      <w:pPr>
        <w:pStyle w:val="Normal"/>
        <w:ind w:firstLine="720"/>
        <w:jc w:val="both"/>
        <w:rPr/>
      </w:pPr>
      <w:r>
        <w:rPr>
          <w:b/>
          <w:lang w:val="en-US"/>
        </w:rPr>
        <w:t>Ñó.Áàòáîëä:</w:t>
      </w:r>
      <w:r>
        <w:rPr>
          <w:lang w:val="en-US"/>
        </w:rPr>
        <w:t xml:space="preserve"> -Ñàíàà íü çºâ. Ãýõäýý ìåõàíèçì íü õýö¿¿ ø¿¿ äýý. Áè ñóìûí òàìãûí ãàçàð þìóó, àéìãèéí òàìãûí ãàçàð èðãýäýä òàéëàãíàæ áîëíî. Òýð áîë èðãýäòýé àæèëëàäàã ãàçàð áàéõã¿é þó. Ýäíèéõ ÷èíü /Òºðèéí àëáàíû çºâëºë/ èðãýäòýé àæèëëàäàã ãàçàð áèø ø¿¿ äýý. Ýäíèéõ çºâõºí òºðèéí àëáà, òºðèéí àëáàí õààã÷èäòàé àæèëëàäàã ãàçàð áàéõã¿é þó. Ýíý áàéãóóëëàãûã òà íàð èðãýäòýé õàðüö, èðãýäýä àæëàà òàéëàãíà ãýýä. Èðãýäýä ýíý òºðèéí àëáà ÿìàð õàìààòàé þì áý?</w:t>
      </w:r>
    </w:p>
    <w:p>
      <w:pPr>
        <w:pStyle w:val="Normal"/>
        <w:ind w:firstLine="720"/>
        <w:jc w:val="both"/>
        <w:rPr/>
      </w:pPr>
      <w:r>
        <w:rPr>
          <w:b/>
          <w:lang w:val="en-US"/>
        </w:rPr>
        <w:t>Ä.Ýíõáàò:</w:t>
      </w:r>
      <w:r>
        <w:rPr>
          <w:lang w:val="en-US"/>
        </w:rPr>
        <w:t xml:space="preserve"> -Èðãýäýä àæëàà òàéëàãíàõ áèø. Øàëãàëò ºã÷ áàéãàà õ¿ì¿¿ñýýñ íààä çàõ íü ýõíèé ýýëæèíä ÷àíàðûí ¿íýëãýý ë àâàõàä áîëíî ø¿¿ äýý. ¯íýõýýð øóäàðãà áàéíà óó, ÿìàð ç¿éë¿¿ä íü òààëàãäàæ áàéíà, ìºíãº òºãðºã íü ÿìàð áàéíà ãýýä.</w:t>
      </w:r>
    </w:p>
    <w:p>
      <w:pPr>
        <w:pStyle w:val="Normal"/>
        <w:ind w:firstLine="720"/>
        <w:jc w:val="both"/>
        <w:rPr/>
      </w:pPr>
      <w:r>
        <w:rPr>
          <w:b/>
          <w:lang w:val="en-US"/>
        </w:rPr>
        <w:t>ª.Ýíõò¿âøèí:</w:t>
      </w:r>
      <w:r>
        <w:rPr>
          <w:lang w:val="en-US"/>
        </w:rPr>
        <w:t xml:space="preserve"> -Òèéì ýý. Òýð áîë òºðèéí àëáà ººðºº èðãýäýä ¿éë÷ëýõ ¸ñòîé ãýñýí àãóóëãààðàà.</w:t>
      </w:r>
    </w:p>
    <w:p>
      <w:pPr>
        <w:pStyle w:val="Normal"/>
        <w:ind w:firstLine="720"/>
        <w:jc w:val="both"/>
        <w:rPr/>
      </w:pPr>
      <w:r>
        <w:rPr>
          <w:b/>
          <w:lang w:val="en-US"/>
        </w:rPr>
        <w:t>Ñó.Áàòáîëä:</w:t>
      </w:r>
      <w:r>
        <w:rPr>
          <w:lang w:val="en-US"/>
        </w:rPr>
        <w:t xml:space="preserve"> -Ýíý ÷èíü èðãýäèéí áàéãóóëëàãà áèø ø¿¿. Õàðèí áè òàìãûí ãàçðóóäûã þìóó, ÿàìäûã èðãýäýä òàéëàãíà ãýâýë áè õî¸ð ãàðàà ºðãºæ áàéíà. Òºðèéí àëáàíû çºâëºëèéã òèéì áàéäëààð áîë.</w:t>
      </w:r>
    </w:p>
    <w:p>
      <w:pPr>
        <w:pStyle w:val="Normal"/>
        <w:ind w:firstLine="720"/>
        <w:jc w:val="both"/>
        <w:rPr/>
      </w:pPr>
      <w:r>
        <w:rPr>
          <w:b/>
          <w:lang w:val="en-US"/>
        </w:rPr>
        <w:t>Ä.Ýíõáàò:</w:t>
      </w:r>
      <w:r>
        <w:rPr>
          <w:lang w:val="en-US"/>
        </w:rPr>
        <w:t xml:space="preserve"> -Ýðõýì çîðèëãûã íü óíøààä ë áèä òýãæ øèéäýæ áàéãàà ø¿¿ äýý.</w:t>
      </w:r>
    </w:p>
    <w:p>
      <w:pPr>
        <w:pStyle w:val="Normal"/>
        <w:ind w:firstLine="720"/>
        <w:jc w:val="both"/>
        <w:rPr/>
      </w:pPr>
      <w:r>
        <w:rPr>
          <w:b/>
          <w:lang w:val="en-US"/>
        </w:rPr>
        <w:t>ª.Ýíõò¿âøèí:</w:t>
      </w:r>
      <w:r>
        <w:rPr>
          <w:lang w:val="en-US"/>
        </w:rPr>
        <w:t xml:space="preserve"> -Òàéëàíã ñîíñëîî. Èéì ÷èãëýë, ¿¿ðýã ºãºõººð òîãòëîî. Ýíä òàðààæ àìæààã¿é áàéãàà íýã áè÷ãèéã Åðºíõèé ñàéä Ñ.Áàÿðò ÿâóóëúÿ ãýæ òºëºâëºñºí áàéãàà. Ýíý äîòîð þó áàéãàà âý ãýõýýð, îäîî õ¿ðòýë ãîë ñàíàà áîë çàðèì àãåíòëàãèéí äàðãà íàðûã îäîî õ¿ðòýë øèéäýýã¿é áàéíà, óäààøèð÷ áàéíà, çàðèì ãàçàð äýýð òºðèéí àëáàíû øàëãàëò çàðëà÷èõààä, ñîíãîí øàëãàðóóëàëòûí ä¿í ãàðààä áàéæ áàéòàë ººð õ¿íèéã, øàëãàëòàíä îðîîã¿é õ¿íèéã òîìèëæ áàéíà, òýíöýýã¿é õ¿íèéã òîìèëæ áàéíà. Ýíý þìíóóäûã õóóëèíä íèéö¿¿ëæ àðãà õýìæýý àâ, äàðóéõàí Áàðèëãà, ãåîäåçè, çóðàã ç¿éí ãàçàð, Àâòî çàìûí äýä äàðãà, Óëñûí á¿ðòãýëèéíõ ñàÿ áîëëîî. Øàëãàëò ºãººã¿é áàéõàä íü òîìèëñîí áàéñàí. Ñòàíäàðò÷èëàë, õýìæèë ç¿éí ãàçàð, Îþóíû ºì÷èéí ãàçàð, Îéí ãàçàð, Óñíû ãàçàð. Óñ, Îé õàìààã¿é. Ýäãýýð äàðãà íàðûã õóðäàí òîìèëîõã¿é áîë ø¿¿õ äýýð ìàðãààí ¿¿ññýí ãýñýýð áàéãààä íýã æèëèéã ¿çýýä äóóñàæ áàéíà. Íýãýíò äàðãûí àñóóäàë íü  øèéäýãäýýã¿é ó÷ðààñ äîîø äîîøîî àæëóóä íü çàäãàéð÷ áàéãàà þì. ¯¿íèéã ò¿ðãýí øèéä ãýñýí. </w:t>
      </w:r>
    </w:p>
    <w:p>
      <w:pPr>
        <w:pStyle w:val="Normal"/>
        <w:ind w:firstLine="720"/>
        <w:jc w:val="both"/>
        <w:rPr>
          <w:lang w:val="en-US"/>
        </w:rPr>
      </w:pPr>
      <w:r>
        <w:rPr>
          <w:lang w:val="en-US"/>
        </w:rPr>
        <w:t>Õî¸ðäóãààðò, òºðèéí àëáàíû øàëãàëòàíä îðîîã¿é õ¿ì¿¿ñèéã òîìèëñíîî ýðãýæ õàð  ãýñýí.</w:t>
      </w:r>
    </w:p>
    <w:p>
      <w:pPr>
        <w:pStyle w:val="Normal"/>
        <w:ind w:firstLine="720"/>
        <w:jc w:val="both"/>
        <w:rPr>
          <w:lang w:val="en-US"/>
        </w:rPr>
      </w:pPr>
      <w:r>
        <w:rPr>
          <w:lang w:val="en-US"/>
        </w:rPr>
        <w:t>Ãóðàâäóãààðò, Óäèðäëàãûí àêàäåìèéí òºðèéí çàõèðãààíû á¿ä¿¿â÷èéã îðóóëæ èðíý ãýæ áàéãàà. ÓÈÕ òèéì ÷èã ºã÷èõñºí áàéãàà. Òýð äîòðîî Óäèðäëàãûí àêàäåìè áîë Çàñãèéí ãàçðûí Õýðýã ýðõëýõ ãàçðûí äýðãýä áàéõ áèø, ýíý áîë õàðèí Òºðèéí àëáàíû çºâëºëèéí äýðãýä áàéâàë òºðèéí áîëîâñîí õ¿÷íèéã áýëòãýõ, äàâòàí áýëòãýõòýéãýý óÿëäààòàé áîëîõ þì. ¯¿íèéã ñóäàëæ, ýðãýæ õàðàà÷ ýý ãýñýí àãóóëãàòàé áè÷ãèéã ÿâóóëàõààð òºëºâëºñºí áàéãàà ãýäãèéã ìýäýýëüå.</w:t>
      </w:r>
    </w:p>
    <w:p>
      <w:pPr>
        <w:pStyle w:val="Normal"/>
        <w:ind w:firstLine="720"/>
        <w:jc w:val="both"/>
        <w:rPr/>
      </w:pPr>
      <w:r>
        <w:rPr>
          <w:b/>
          <w:lang w:val="en-US"/>
        </w:rPr>
        <w:t>Ä.Îäõ¿¿:</w:t>
      </w:r>
      <w:r>
        <w:rPr>
          <w:lang w:val="en-US"/>
        </w:rPr>
        <w:t xml:space="preserve"> -Òîâëîñîí õ¿íýý ýðãýæ õàð ãýäýã áîë èë¿¿ ø¿¿ äýý. Íààäàõûã ÷èíü áè Åðºíõèé ñàéäàä ÿâóóëàõ øààðäëàãàã¿é ãýæ áîäîæ áàéíà. Áóñàä òîìèëãîî äóòóó áàéãàà, àæèë öàëãàðäàæ áàéãàà ñàíàëûã äýìæèæ áàéíà. Äàðààãèéí þì íü, áèä Òºðèéí áàéãóóëëàãûí áàéíãûí õîðîîíîîñ ÿâæ áàéãàà áè÷èã ¿¿, òàíû áè÷èã ¿¿? Áàéíãûí õîðîîíûõ ãýâýë áèä ñàíàë õýëýõýä áýëýí áàéíà. ßàãààä ãýõýýð íààäàõ ÷èíü áàñ Åðºíõèé ñàéäàä õàÿãëàñàí íýëýýí õàòóó, çýìëýõ ìàÿãòàé õàòóó áè÷èã áàéíà ø¿¿ äýý. Òèéì áè÷ãèéã íýëýýí õàðæ áàéæ ÿâóóëàõã¿é þìóó.</w:t>
      </w:r>
    </w:p>
    <w:p>
      <w:pPr>
        <w:pStyle w:val="Normal"/>
        <w:ind w:firstLine="720"/>
        <w:jc w:val="both"/>
        <w:rPr/>
      </w:pPr>
      <w:r>
        <w:rPr>
          <w:b/>
          <w:lang w:val="en-US"/>
        </w:rPr>
        <w:t>ª.Ýíõò¿âøèí:</w:t>
      </w:r>
      <w:r>
        <w:rPr>
          <w:lang w:val="en-US"/>
        </w:rPr>
        <w:t xml:space="preserve"> -Áîëæ áàéíà. Äàðààãèéí õóðàëäààí äýýð Ñ.Áàÿð ñàéäàä ÿâóóëàõ áè÷ãýý òàðààãààä, ýðãýýä ÿðüÿ.</w:t>
      </w:r>
    </w:p>
    <w:p>
      <w:pPr>
        <w:pStyle w:val="Normal"/>
        <w:ind w:firstLine="720"/>
        <w:jc w:val="both"/>
        <w:rPr>
          <w:lang w:val="en-US"/>
        </w:rPr>
      </w:pPr>
      <w:r>
        <w:rPr>
          <w:b/>
          <w:lang w:val="en-US"/>
        </w:rPr>
        <w:t>Ñó.Áàòáîëä:</w:t>
      </w:r>
      <w:r>
        <w:rPr>
          <w:lang w:val="en-US"/>
        </w:rPr>
        <w:t xml:space="preserve"> -Èéì áè÷ãèéã Áàéíãûí õîðîîãîîð õýëýëöäýã òèéì ïðàêòèê áàéõã¿é ø¿¿ äýý. ªºðººð õýëáýë, Áàéíãûí õîðîîíû äàðãûí íýð äýýð ÿâóóëæ áàéãàà áè÷èã ø¿¿ äýý. Òýãýõýýð ÿàæ ÿâóóëàõ íü Áàéíãûí õîðîîíû äàðãûí ýðõ ìýäëèéí àñóóäàë áèø þìóó? </w:t>
      </w:r>
    </w:p>
    <w:p>
      <w:pPr>
        <w:pStyle w:val="Normal"/>
        <w:ind w:firstLine="720"/>
        <w:jc w:val="both"/>
        <w:rPr>
          <w:lang w:val="en-US"/>
        </w:rPr>
      </w:pPr>
      <w:r>
        <w:rPr>
          <w:lang w:val="en-US"/>
        </w:rPr>
        <w:t>Äîòîð íü áàéãàà á¿òýöäýý èíãý, Çàñãèéí ãàçðûí íýã àãåíòëàãèéã ýíý ð¿¿ øèëæ¿¿ë ãýäýã áîë óòãàã¿é þì. Òºðèéí àëáàíû õóóëü çºð÷èëäºæ áàéãàà òàëààð áè÷èã ÿâóóëæ áîëíî. Òýðíýýñ á¿òýöäýý òà íàð ýíèéã øèëæ¿¿ë, ýíèéã òèéø íü øèëæ¿¿ë ãýæ õýòýðõèé Òºðèéí àëáàíû çºâëºëä íàéð òàâüñàí ÷ þìóó, ýíý ÷èíü ýâã¿é ñàíàãäàíà. Òèéì ó÷ðààñ òýð á¿òýö íü æè÷äýý àñóóäàë. Õàðèí Òºðèéí àëáàíû òóõàé õóóëü õýðýãæèõã¿é áàéãàà àñóóäëûã “ýä íàð òàéëàíãàà ìàíàé Áàéíãûí õîðîîíä àñóóäàë áîëãîæ òàâèëàà. Èéì, èéì çºð÷èë áàéãàà þì áàéíà. Èéì çºð÷ë¿¿äýý àðèëãàà÷ ýý” ãýñýí óòãààð. Áè÷ãèéã áèä õýëýëöäýã áîë÷èõ þì áîë ýíý áóðóó. Ïðàêòèêèéí õóâüä áóðóó ïðàêòèê áîëíîî.</w:t>
      </w:r>
    </w:p>
    <w:p>
      <w:pPr>
        <w:pStyle w:val="Normal"/>
        <w:ind w:firstLine="720"/>
        <w:jc w:val="both"/>
        <w:rPr/>
      </w:pPr>
      <w:r>
        <w:rPr>
          <w:b/>
          <w:lang w:val="en-US"/>
        </w:rPr>
        <w:t>ª.Ýíõò¿âøèí:</w:t>
      </w:r>
      <w:r>
        <w:rPr>
          <w:lang w:val="en-US"/>
        </w:rPr>
        <w:t xml:space="preserve"> -Çà ÿàõàâ, ýíý óäààä Òºðèéí áàéãóóëàëòààñ ÿâóóëàõ ãýæ áàéãàà ó÷ðààñ ñàíàë àâ÷èõúÿ.</w:t>
      </w:r>
    </w:p>
    <w:p>
      <w:pPr>
        <w:pStyle w:val="Normal"/>
        <w:ind w:firstLine="720"/>
        <w:jc w:val="both"/>
        <w:rPr/>
      </w:pPr>
      <w:r>
        <w:rPr>
          <w:b/>
          <w:lang w:val="en-US"/>
        </w:rPr>
        <w:t>Ä.Îäõ¿¿:</w:t>
      </w:r>
      <w:r>
        <w:rPr>
          <w:lang w:val="en-US"/>
        </w:rPr>
        <w:t xml:space="preserve"> -Äàðãàà íýã þì àñóóÿ. Àãåíòëàãóóäûí äýä äàðãûã Åðºíõèé ñàéä òîìèëäîã þìóó?</w:t>
      </w:r>
    </w:p>
    <w:p>
      <w:pPr>
        <w:pStyle w:val="Normal"/>
        <w:ind w:firstLine="720"/>
        <w:jc w:val="both"/>
        <w:rPr/>
      </w:pPr>
      <w:r>
        <w:rPr>
          <w:b/>
          <w:lang w:val="en-US"/>
        </w:rPr>
        <w:t>ª.Ýíõò¿âøèí:</w:t>
      </w:r>
      <w:r>
        <w:rPr>
          <w:lang w:val="en-US"/>
        </w:rPr>
        <w:t xml:space="preserve"> -Ýíý ÷èíü ÿíç, ÿíç.</w:t>
      </w:r>
    </w:p>
    <w:p>
      <w:pPr>
        <w:pStyle w:val="Normal"/>
        <w:ind w:firstLine="720"/>
        <w:jc w:val="both"/>
        <w:rPr/>
      </w:pPr>
      <w:r>
        <w:rPr>
          <w:b/>
          <w:lang w:val="en-US"/>
        </w:rPr>
        <w:t>Ä.Îäõ¿¿:</w:t>
      </w:r>
      <w:r>
        <w:rPr>
          <w:lang w:val="en-US"/>
        </w:rPr>
        <w:t>- Òýð þìíóóäàà õàðààðàé. Áèä Åðºíõèé ñàéäûí òîìèëäîãã¿é þìóó áàñ.</w:t>
      </w:r>
    </w:p>
    <w:p>
      <w:pPr>
        <w:pStyle w:val="Normal"/>
        <w:ind w:firstLine="720"/>
        <w:jc w:val="both"/>
        <w:rPr/>
      </w:pPr>
      <w:r>
        <w:rPr>
          <w:b/>
          <w:lang w:val="en-US"/>
        </w:rPr>
        <w:t>Ñó.Áàòáîëä:</w:t>
      </w:r>
      <w:r>
        <w:rPr>
          <w:lang w:val="en-US"/>
        </w:rPr>
        <w:t xml:space="preserve"> -Ýíõò¿âøèí äàðãà àà. Áàñ èéì þì áàéíà. Õýðâýý Áàéíãûí õîðîîíîîñ áè÷èã ÿâàõ ãýæ áàéãàà áîë Áàéíãûí õîðîîíû ãèø¿¿ä çààâàë ñàíàëàà ºã÷, ÿðüæ áàéæ ÿâóóëäàã áàéõ ¸ñòîé. Áàéíãûí õîðîîíû äàðãà, Èõ Õóðëûí äàðãà, äýä äàðãà íàð áîë áèåý äààãààä øèéäâýð ãàðãààä ÿâóóëäàã àëáàí òóøààëòíóóä áèø ýý. ¯íäñýí ãîë ÿëãàà íü òýíäýý ë áàéãàà þì. Èõ Õóðëûí äàðãà ãýýä Èõ Õóðëûí ºìíººñ áè÷èã ÿâóóëààä, Áàéíãûí õîðîîíû äàðãà ãýýä Áàéíãûí õîðîîíû ºìíººñ áè÷èã ÿâóóëæ áîëîõã¿é áîëîâ óó ãýæ áîäîæ áàéíà. Ãýõäýý èéì áè÷èã ÿâàõûí ýñðýã áèø. Åð íü çàð÷èì áîë èéì áàéõ ¸ñòîé áîëîâ óó ãýæ áîäîæ áàéíà. Õýðâýý Áàéíãûí õîðîîíîîñ õàÿãòàé áè÷èã ÿâæ áàéãàà áîë äàðãûí ãàðûí ¿ñýãòýé ÷ áàé, Áàéíãûí õîðîîíû íýðèéí ºìíººñ ÷ áàé, óã íü ÿðüæ ÿâæ áàéâàë çºâ áàéõ ãýæ áîäîæ áàéíà.</w:t>
      </w:r>
    </w:p>
    <w:p>
      <w:pPr>
        <w:pStyle w:val="Normal"/>
        <w:ind w:firstLine="720"/>
        <w:jc w:val="both"/>
        <w:rPr/>
      </w:pPr>
      <w:r>
        <w:rPr>
          <w:b/>
          <w:lang w:val="en-US"/>
        </w:rPr>
        <w:t>ª.Ýíõò¿âøèí:</w:t>
      </w:r>
      <w:r>
        <w:rPr>
          <w:lang w:val="en-US"/>
        </w:rPr>
        <w:t xml:space="preserve"> -Çà, ò¿ð¿¿í òýãüå ãýñýí ø¿¿ äýý. Õî¸ðäóãààð áè÷ãèéã ýðãýæ òàðààãààä, ñàíàë àâààä ÿâóóëúÿ.</w:t>
      </w:r>
    </w:p>
    <w:p>
      <w:pPr>
        <w:pStyle w:val="Normal"/>
        <w:ind w:firstLine="720"/>
        <w:jc w:val="both"/>
        <w:rPr>
          <w:lang w:val="en-US"/>
        </w:rPr>
      </w:pPr>
      <w:r>
        <w:rPr>
          <w:lang w:val="en-US"/>
        </w:rPr>
        <w:t>Èíãýýä ¿¿ãýýð Òºðèéí àëáàíû çºâëºëèéí Á¿òýýãäýõ¿¿í íèéë¿¿ëýëòèéí 2008 îíû æèëèéí ýöñèéí òàéëàíã õýëýëöýæ äóóñëàà.</w:t>
      </w:r>
    </w:p>
    <w:p>
      <w:pPr>
        <w:pStyle w:val="Normal"/>
        <w:ind w:firstLine="720"/>
        <w:jc w:val="both"/>
        <w:rPr/>
      </w:pPr>
      <w:r>
        <w:rPr>
          <w:b/>
          <w:i/>
          <w:lang w:val="en-US"/>
        </w:rPr>
        <w:t>Ãóðàâäóãààð àñóóäàë Òºðèéí àëáàíû çºâëºëèéí ¿éë àæèëëàãààíû ä¿ðýì áàòëàõ òóõàé ÓÈÕ-ûí òîãòîîëûí òºñºë õýëýëöýõ ýñýõèéã øèéäýõ</w:t>
      </w:r>
      <w:r>
        <w:rPr>
          <w:i/>
          <w:lang w:val="en-US"/>
        </w:rPr>
        <w:t>.</w:t>
      </w:r>
    </w:p>
    <w:p>
      <w:pPr>
        <w:pStyle w:val="Normal"/>
        <w:ind w:firstLine="720"/>
        <w:jc w:val="both"/>
        <w:rPr>
          <w:lang w:val="en-US"/>
        </w:rPr>
      </w:pPr>
      <w:r>
        <w:rPr>
          <w:lang w:val="en-US"/>
        </w:rPr>
        <w:t>Òºðèéí òºñºëòýé õîëáîãäóóëàí Ä.Ç¿ìáýðýëëõàì äàðãà òàíèëöóóëãà õèéå.</w:t>
      </w:r>
    </w:p>
    <w:p>
      <w:pPr>
        <w:pStyle w:val="Normal"/>
        <w:ind w:firstLine="720"/>
        <w:jc w:val="both"/>
        <w:rPr>
          <w:lang w:val="en-US"/>
        </w:rPr>
      </w:pPr>
      <w:r>
        <w:rPr>
          <w:b/>
          <w:lang w:val="en-US"/>
        </w:rPr>
        <w:t>Ä.Ç¿ìáýðýëëõàì:</w:t>
      </w:r>
      <w:r>
        <w:rPr>
          <w:lang w:val="en-US"/>
        </w:rPr>
        <w:t xml:space="preserve"> -ÓÈÕ-ûí Áàéíãûí õîðîîíû ýðõýì ãèø¿¿ä ýý. Òºðèéí àëáàíû çºâëºëèéí ¿éë àæèëëàãààíû ä¿ðìèéí òºñëèéã Òºðèéí àëáàíû çºâëºëèéí õóóëèíä ºíãºðñºí îíû 5 äóãààð ñàðûí 06-íû ºäºð ººð÷ëºëò îðñîíòîé õîëáîãäóóëæ øèíý÷ëýí áîëîâñðóóëæ, ºðãºí áàðüñàí. </w:t>
      </w:r>
    </w:p>
    <w:p>
      <w:pPr>
        <w:pStyle w:val="Normal"/>
        <w:ind w:firstLine="720"/>
        <w:jc w:val="both"/>
        <w:rPr>
          <w:lang w:val="en-US"/>
        </w:rPr>
      </w:pPr>
      <w:r>
        <w:rPr>
          <w:lang w:val="en-US"/>
        </w:rPr>
        <w:t>Òºðèéí àëáàíû çºâëºëèéí ¿éë àæèëëàãààíû ä¿ðìèéí òºñëèéí òàëààð òîâ÷õîí òàíèëöóóëãà õèéå. Òºñºë òà á¿õýíä òàðñàí áàéãàà.</w:t>
      </w:r>
    </w:p>
    <w:p>
      <w:pPr>
        <w:pStyle w:val="Normal"/>
        <w:ind w:firstLine="720"/>
        <w:jc w:val="both"/>
        <w:rPr/>
      </w:pPr>
      <w:r>
        <w:rPr>
          <w:lang w:val="en-US"/>
        </w:rPr>
        <w:t>Ìîíãîë Óëñûí Èõ Õóðëûí 2008 îíû 5 äóãààð ñàðûí 26-íû ºäºð áàòàëñàí Òºðèéí àëáàíû òóõàé õóóëüä íýìýëò, ººð÷ëºëò îðóóëàõ òóõàé õóóëüòàé íèéö¿¿ëýí “Òºðèéí àëáàíû çºâëºëèéí ¿éë àæèëëàãààíû ä¿ðýì”-èéí òºñëèéã øèíý÷ëýí áîëîâñðóóëëàà.</w:t>
      </w:r>
    </w:p>
    <w:p>
      <w:pPr>
        <w:pStyle w:val="Normal"/>
        <w:ind w:firstLine="720"/>
        <w:jc w:val="both"/>
        <w:rPr>
          <w:lang w:val="en-US"/>
        </w:rPr>
      </w:pPr>
      <w:r>
        <w:rPr>
          <w:lang w:val="en-US"/>
        </w:rPr>
        <w:t>Òºðèéí àëáàíû òóõàé õóóëüä íýìýëò, ººð÷ëºëò îðóóëàõ òóõàé õóóëüä íýìýëò ººð÷ëºëò îðóóëàõ òóõàé õóóëü, òºðèéí àëáûã óëñ òºðèéí íºëººëëººñ àíãèä áàéëãàõ, òºðèéí àëáàíû ìýðãýøñýí, òîãòâîðòîé áàéõ çàð÷ìûã õýðýãæ¿¿ëýõ, Òºðèéí àëáàíû çºâëºëèéí õàðààò áóñ, áèå äààñàí áàéäëûã õàíãàõàä ÷èãëýãäñýí ¿çýë áàðèìòëàëûí ÷àíàðòàé òîìîîõîí ººð÷ëºëò ýíý õóóëèíä îðñîí áºãººä ¿¿íòýé õîëáîîòîéãîîð Òºðèéí àëáàíû çºâëºëèéí ã¿éöýòãýõ ¿¿ðýã, õ¿ëýýõ õàðèóöëàãà èõýýõýí íýìýãäñýí ó÷èð øèíý á¿ðýí ýðõèéã õýðýãæ¿¿ëýõýä ÷èãë¿¿ëýí Çºâëºëèéí ¿éë àæèëëàãààíû ä¿ðýìä íýìýëò, ººð÷ëºëò îðóóëàõ øààðäëàãà ãàðñàí þì.</w:t>
      </w:r>
    </w:p>
    <w:p>
      <w:pPr>
        <w:pStyle w:val="Normal"/>
        <w:ind w:firstLine="720"/>
        <w:jc w:val="both"/>
        <w:rPr>
          <w:lang w:val="en-US"/>
        </w:rPr>
      </w:pPr>
      <w:r>
        <w:rPr>
          <w:lang w:val="en-US"/>
        </w:rPr>
        <w:t>Ä¿ðìèéí òºñºëä ãóðàâ, äºðâºí ãîë ñàíàà îðñíûã áè òýìäýãëýæ õýëìýýð áàéíà.</w:t>
      </w:r>
    </w:p>
    <w:p>
      <w:pPr>
        <w:pStyle w:val="Normal"/>
        <w:ind w:firstLine="720"/>
        <w:jc w:val="both"/>
        <w:rPr/>
      </w:pPr>
      <w:r>
        <w:rPr>
          <w:lang w:val="en-US"/>
        </w:rPr>
        <w:t>1.Ñàíäàðò÷èëàë, õýìæèë ç¿éí àñóóäàë ýðõýëñýí òºðèéí çàõèðãààíû òºâ áàéãóóëëàãààñ 2002 îíä áàòàëñàí “Áàðèìò áè÷ãèéí ñòàíäàðòàä òóñãàñàí áàéãóóëëàãûí ¿éë àæèëëàãààíû çàð÷èì, ýðõ ¿¿ðýã, çîõèîí áàéãóóëàëòûí á¿òýö, áóñàä áàéãóóëëàãàòàé õàðèëöàõ çàð÷ìûã òîäîðõîéëñîí çîõèîí áàéãóóëàëò ýðõ ç¿éí áàðèìò áè÷ãèéã Ä¿ðýì ãýíý ãýæ” çààñàíòàé õîëáîãäóóëààä Çºâëºëèéí ¿éë àæèëëàãààíû çàð÷èì, ººðèéí ñàëáàð, çºâëºë áîëîí òºðèéí áóñàä áàéãóóëëàãà, èðãýäòýé õàðèëöàõ, õàìòðàí àæèëëàõ õýëáýðèéã ýíý ä¿ðýìä øèíýýð òóñãàæ ºãñºí.</w:t>
      </w:r>
    </w:p>
    <w:p>
      <w:pPr>
        <w:pStyle w:val="Normal"/>
        <w:ind w:firstLine="720"/>
        <w:jc w:val="both"/>
        <w:rPr>
          <w:vanish/>
          <w:lang w:val="en-US"/>
        </w:rPr>
      </w:pPr>
      <w:r>
        <w:rPr>
          <w:lang w:val="en-US"/>
        </w:rPr>
        <w:t>2.Çºâëºëèéí äàðãà, îðîí òîîíû ãèø¿¿äèéí á¿ðýëäýõ¿¿íòýé õèéõ õóðàëäààíààð Çºâëºëèéí äîòîîä ¿éë àæèëëàãààòàé õîëáîãäñîí àñóóäëûã õýëýëöýí øèéäâýðëýæ áàéõààð ä¿ðìèéí òºñºëä òóñãàñàí. Ýíý íü Çºâëºëèéí õóðàëäààíûã õ¿ëýýæ öàã àëääàã áàéäàë àðèëæ, óëìààð Çºâëºëèéí ¿éë àæèëëàãààíû øóóðõàé áàéäàë äýýøëýõýä íýìýðòýé þì ãýæ òîîöîæ áàéãàà.</w:t>
      </w:r>
    </w:p>
    <w:p>
      <w:pPr>
        <w:pStyle w:val="Normal"/>
        <w:ind w:firstLine="720"/>
        <w:jc w:val="both"/>
        <w:rPr>
          <w:vanish/>
          <w:lang w:val="en-US"/>
        </w:rPr>
      </w:pPr>
      <w:r>
        <w:rPr>
          <w:vanish/>
          <w:lang w:val="en-US"/>
        </w:rPr>
      </w:r>
    </w:p>
    <w:p>
      <w:pPr>
        <w:pStyle w:val="Normal"/>
        <w:ind w:firstLine="720"/>
        <w:jc w:val="both"/>
        <w:rPr>
          <w:lang w:val="en-US"/>
        </w:rPr>
      </w:pPr>
      <w:r>
        <w:rPr>
          <w:lang w:val="en-US"/>
        </w:rPr>
        <w:t>3.Çºâëºëèéí ¿éë àæèëëàãààíû ºíãºðñºí 10 ãàðóé æèëèéí òóðøëàãà, ñóðãàìæèéã ¿íäýñëýí Çºâëºëèéí îðîí òîîíû á¿ðýí ýðõèéã ä¿ðìèéí òºñºëä øèíýýð òóñãàæ ºãñºí.</w:t>
      </w:r>
    </w:p>
    <w:p>
      <w:pPr>
        <w:pStyle w:val="Normal"/>
        <w:ind w:firstLine="720"/>
        <w:jc w:val="both"/>
        <w:rPr>
          <w:lang w:val="en-US"/>
        </w:rPr>
      </w:pPr>
      <w:r>
        <w:rPr>
          <w:lang w:val="en-US"/>
        </w:rPr>
        <w:t>4.Òºðèéí àëáàíû òóõàé õóóëèéí 35 äóãààð ç¿éë, Òºñâèéí áàéãóóëëàãûí óäèðäëàãà, ñàíõ¿¿æèëòèéí òóõàé õóóëèéí 44 ä¿ãýýð ç¿éë, áóñàä õóóëü òîãòîîìæîîð òîãòîîñîí á¿ðýí ýðõèéíõýý õ¿ðýýíä Çºâëºëèéí õýðýãæ¿¿ëýõ ÷èã ¿¿ðãèéã òîäîðõîéëæ òóñãàñàí.</w:t>
      </w:r>
    </w:p>
    <w:p>
      <w:pPr>
        <w:pStyle w:val="Normal"/>
        <w:ind w:firstLine="720"/>
        <w:jc w:val="both"/>
        <w:rPr>
          <w:lang w:val="en-US"/>
        </w:rPr>
      </w:pPr>
      <w:r>
        <w:rPr>
          <w:lang w:val="en-US"/>
        </w:rPr>
        <w:t>Òºðèéí àëáàíû çºâëºëèéí ¿éë àæèëëàãààíû ä¿ðýì áàòëàõ òóõàé ÓÈÕ-ûí òîãòîîëûí òºñºë, Òºðèéí àëáàíû çºâëºëèéí ¿éë àæèëëàãààíû ä¿ðìèéí òºñëèéã ÓÈÕ-ûí Òºðèéí áàéãóóëàëòûí áàéíãûí õîðîîíä õ¿ðã¿¿ëñýí. Ýíý àãóóëãààð íü õýëýëöýí áàòëàõàä äýìæëýã ¿ç¿¿ëýõèéã õ¿ñýæ áàéíà. Áàÿðëàëàà.</w:t>
      </w:r>
    </w:p>
    <w:p>
      <w:pPr>
        <w:pStyle w:val="Normal"/>
        <w:ind w:firstLine="720"/>
        <w:jc w:val="both"/>
        <w:rPr/>
      </w:pPr>
      <w:r>
        <w:rPr>
          <w:b/>
          <w:lang w:val="en-US"/>
        </w:rPr>
        <w:t>ª.Ýíõò¿âøèí:</w:t>
      </w:r>
      <w:r>
        <w:rPr>
          <w:lang w:val="en-US"/>
        </w:rPr>
        <w:t xml:space="preserve"> -Àñóóõ ç¿éë áàéíà óó?</w:t>
      </w:r>
    </w:p>
    <w:p>
      <w:pPr>
        <w:pStyle w:val="Normal"/>
        <w:ind w:firstLine="720"/>
        <w:jc w:val="both"/>
        <w:rPr>
          <w:lang w:val="en-US"/>
        </w:rPr>
      </w:pPr>
      <w:r>
        <w:rPr>
          <w:b/>
          <w:lang w:val="en-US"/>
        </w:rPr>
        <w:t>Æ.Ñ¿õáààòàð:</w:t>
      </w:r>
      <w:r>
        <w:rPr>
          <w:lang w:val="en-US"/>
        </w:rPr>
        <w:t xml:space="preserve"> -Ñàÿûí Óäèðäëàãûí àêàäåìèòàé õîëáîîòîé àñóóäàë áàéíà. Ýíä õóóëèà õýðýãæ¿¿ëæ áàéãàà ë ãýæ áàéãàà áàéõ. Ñóðãàëòûí æèëèéí òºëºâëºãººã òàíàé áàéãóóëëàãà õÿíàí áàòàëæ, áèåëýëòèéã íü çîõèîí áàéãóóëæ äýìæëýã ¿ç¿¿ëíý ãýæ áàéíà. Òºëºâëºãººã íü áàòàëäàã èéì áîëîõ þì áàéíà. ¯¿íèé ¿ð äàãàâàð ãýæ þó áàéíà? Ýíý óðò, áîãèíî õóãàöààíû æèëèéí òºëºâëºãººã òºðèéí áàéãóóëëàãûí àëáàí õààã÷äûí ñóðãàëòûí õýðýãöýýíä íèéö¿¿ëýí õÿíàí áàòàëíà ãýæ áàéíà.</w:t>
      </w:r>
    </w:p>
    <w:p>
      <w:pPr>
        <w:pStyle w:val="Normal"/>
        <w:ind w:firstLine="720"/>
        <w:jc w:val="both"/>
        <w:rPr>
          <w:lang w:val="en-US"/>
        </w:rPr>
      </w:pPr>
      <w:r>
        <w:rPr>
          <w:lang w:val="en-US"/>
        </w:rPr>
        <w:t>Òºðèéí áàéãóóëëàãûí àëáàí õààã÷äûí ýðýëò õýðýãöýýã ÿàæ òîäîðõîéëîîä, áàòëàõ ¸ñòîé þì áý? Ýíý ÷èíü Òºñâèéí áàéãóóëëàãûí óäèðäëàãà, ñàíõ¿¿æèëòèéí òóõàé õóóëüòàéãàà óÿëäàõ óó? ßàãààä ãýâýë áè ñàíàæ áàéíà. Çàñãèéí ãàçðûí àãåíòëàã ãýýä ÿíç á¿ðèéí òºñºâ òºëºâëºãºº, ýëäýâ þìàà ìàíàé Õýðýã ýðõëýõ ãàçðààð îðîîä ÿâäàã áàéñàí. Áè ¿¿íèé ýñðýã áàéãàà þì áèø ë äýý. Ýíý ÿìàð íýãýí ¿ð äàãàâàð, ñóðãàëòûí òºëºâëºãºº áàòëààä ÿâ÷èõààð ýíý ÷èíü ººðºº þóòàé õîëáîãääîã âý ãýõýýð òºñºâòýé ë õîëáîãääîã ø¿¿ äýý. Õýäýí õ¿í ñóóõ âý ãýýä ÿâàõààð ÷èíü. Òýð òàëààñ íü ñîíèðõîæ áàéíà.</w:t>
      </w:r>
    </w:p>
    <w:p>
      <w:pPr>
        <w:pStyle w:val="Normal"/>
        <w:jc w:val="both"/>
        <w:rPr/>
      </w:pPr>
      <w:r>
        <w:rPr>
          <w:b/>
          <w:lang w:val="en-US"/>
        </w:rPr>
        <w:tab/>
        <w:t>ª.Ýíõò¿âøèí:</w:t>
      </w:r>
      <w:r>
        <w:rPr>
          <w:lang w:val="en-US"/>
        </w:rPr>
        <w:t xml:space="preserve"> -Á.ªíºáààòàð ãèø¿¿í ýíý àñóóëòàä õàðèóë÷èõ äàà.</w:t>
      </w:r>
    </w:p>
    <w:p>
      <w:pPr>
        <w:pStyle w:val="Normal"/>
        <w:jc w:val="both"/>
        <w:rPr/>
      </w:pPr>
      <w:r>
        <w:rPr>
          <w:lang w:val="en-US"/>
        </w:rPr>
        <w:tab/>
      </w:r>
      <w:r>
        <w:rPr>
          <w:b/>
          <w:lang w:val="en-US"/>
        </w:rPr>
        <w:t>Á.ªíºáààòàð:</w:t>
      </w:r>
      <w:r>
        <w:rPr>
          <w:lang w:val="en-US"/>
        </w:rPr>
        <w:t xml:space="preserve"> -Òºñºâ çàðäàëòàé õîëáîîòîé þì áàéíà. Åðºíõèé ìåíåæåð õàðèóëúÿ ãýæ áàéíà.</w:t>
      </w:r>
    </w:p>
    <w:p>
      <w:pPr>
        <w:pStyle w:val="Normal"/>
        <w:jc w:val="both"/>
        <w:rPr/>
      </w:pPr>
      <w:r>
        <w:rPr>
          <w:lang w:val="en-US"/>
        </w:rPr>
        <w:tab/>
      </w:r>
      <w:r>
        <w:rPr>
          <w:b/>
          <w:lang w:val="en-US"/>
        </w:rPr>
        <w:t>Ä.Áàòáàÿð:</w:t>
      </w:r>
      <w:r>
        <w:rPr>
          <w:lang w:val="en-US"/>
        </w:rPr>
        <w:t xml:space="preserve"> -Îäîîãèéí ïðàêòèêààð áîë ñóðãàëòûí òºëºâëºãººã Çàñãèéí ãàçðûí Õýðýã ýðõëýõ ãàçàð, Òºðèéí àëáàíû çºâëºë õàìòðàí áàòëààä õýðýãæ¿¿ëæ áàéãàà. ¯íýõýýð òºñºâòýé õîëáîîòîé ãýäýã íü ¿íýí. Ãýõäýý Óäèðäëàãûí àêàäåìè ò¿ð¿¿íèé ÿðüñíààð Òºðèéí àëáàíû çºâëºëä øèëæýýä èð÷èõâýë, Çàñãèéí ãàçðààñàà /ñàíàë àâàëã¿é ÿàõàâ/ ñàíàë àâààä Òºðèéí àëáàíû çºâëºë áàòàëæ áàéÿ ãýñýí áàéäëààð îðóóëñàí áàéãàà. Çàñãèéí ãàçàðòàé õàìòàð÷ áàòàëíà ãýæ íýìýýä îðóóëàõàä áîëîõã¿é þì áàéõã¿é.</w:t>
      </w:r>
    </w:p>
    <w:p>
      <w:pPr>
        <w:pStyle w:val="Normal"/>
        <w:jc w:val="both"/>
        <w:rPr/>
      </w:pPr>
      <w:r>
        <w:rPr>
          <w:lang w:val="en-US"/>
        </w:rPr>
        <w:tab/>
      </w:r>
      <w:r>
        <w:rPr>
          <w:b/>
          <w:lang w:val="en-US"/>
        </w:rPr>
        <w:t>Æ.Ñ¿õáààòàð:</w:t>
      </w:r>
      <w:r>
        <w:rPr>
          <w:lang w:val="en-US"/>
        </w:rPr>
        <w:t xml:space="preserve"> -Õî¸ð äàõü àñóóäàë íü, Ñòàíäàðò÷èëàë, õýìæèë ç¿é äýýð Çºâëºëèéí  ¿éë àæèëëàãààíû ä¿ðýì ãýýä íýðëýñýí áàéíà. Õýìæèë ç¿é äýýð ¿éë àæèëëàãààíû çàð÷èì, ýðõ ¿¿ðýã, çîõèîí áàéãóóëàëò, áóñàä àãóóëãàòàé áàðèìò áè÷ãèéã ä¿ðýì ãýíý ãýýä. Òýãýõýýð õàðèí ýñðýãýýðýý òà õýä ¿éë àæèëëàãààíû ä¿ðýì ãýýä íýðëý÷èõñýí áàéíà. Òºðèéí àëáàíû çºâëºë ãýýä õóó÷èí íýðëýñýí íü èë¿¿ çºâ áàéñàí áîëîâ óó ãýæ áîäîæ áàéíà. ¯éë àæèëëàãààíû ä¿ðýì ãýõýýð ÷èíü ¿éë àæèëëàãààíû äýã þìóó, æóðàì þìóó. Ýíý õàðèí òîäîðõîéëîëòîîñ ÷èíü ýñðýãýýð òîìú¸îëîîä, äîòðîî Çºâëºëèéí ¿éë àæèëëàãàà ãýýä ÿâ÷èõñàí. </w:t>
      </w:r>
    </w:p>
    <w:p>
      <w:pPr>
        <w:pStyle w:val="Normal"/>
        <w:ind w:firstLine="720"/>
        <w:jc w:val="both"/>
        <w:rPr>
          <w:lang w:val="en-US"/>
        </w:rPr>
      </w:pPr>
      <w:r>
        <w:rPr>
          <w:lang w:val="en-US"/>
        </w:rPr>
        <w:t>¯éë àæèëëàãàà ãýäýã ÷èíü åðººñºº á¿ðýí ýðõ, àæëûí ÷èã ¿¿ðýã, ýðõ õýìæýý ãýæ áàéãàà. Àëèâàà àæëûã ¿éë àæèëëàãààíû ¿íäñýí ÷èãëýë ÷èíü àæëàà õèéõ ÷èãëýë áóþó ÷èã ¿¿ðãýýð õóâààãääàã. Ýíý äîòîð ÷èíü Çºâëºëèéí ¿éë àæèëëàãàà ãýñýí þì õàðàãäàõã¿é ë áàéíà. Òýãýýä øèíý þì õèéæ áàéãàà ãýæ áàéãàà þìóó? Ýíý áîë õóóëü ç¿éí òàëààñàà îéëãîãäîõã¿é ë áàéíà. Õàðèí ýñðýãýýðýý ñîíèí, òèéì ä¿ðìèéí íýðòýé þì áàéíà. Ýíý äýýð þó áîäîîä èíãýæ õèéñýí áý?</w:t>
      </w:r>
    </w:p>
    <w:p>
      <w:pPr>
        <w:pStyle w:val="Normal"/>
        <w:ind w:firstLine="720"/>
        <w:jc w:val="both"/>
        <w:rPr>
          <w:lang w:val="en-US"/>
        </w:rPr>
      </w:pPr>
      <w:r>
        <w:rPr>
          <w:b/>
          <w:lang w:val="en-US"/>
        </w:rPr>
        <w:t>Ä.Áàòáàÿð:</w:t>
      </w:r>
      <w:r>
        <w:rPr>
          <w:lang w:val="en-US"/>
        </w:rPr>
        <w:t xml:space="preserve"> -Òºðèéí àëáàíû çºâëºë ãýõýä áîëîõã¿é þì áàéõã¿é ë äýý. ¯éë àæèëëàãàà ãýäýã ¿ã íü áîëîõã¿é áàéãàà áîë. ¯éë àæèëëàãààíû çàð÷ìàà ä¿ðýìäýý òóñãà ãýñýí áàéãàà þì.</w:t>
      </w:r>
    </w:p>
    <w:p>
      <w:pPr>
        <w:pStyle w:val="Normal"/>
        <w:ind w:firstLine="720"/>
        <w:jc w:val="both"/>
        <w:rPr>
          <w:lang w:val="en-US"/>
        </w:rPr>
      </w:pPr>
      <w:r>
        <w:rPr>
          <w:b/>
          <w:lang w:val="en-US"/>
        </w:rPr>
        <w:t>Ñó.Áàòáîëä:</w:t>
      </w:r>
      <w:r>
        <w:rPr>
          <w:lang w:val="en-US"/>
        </w:rPr>
        <w:t xml:space="preserve"> -Ýíèéã ÷èíü ìàíàé Áàéíãûí õîðîî áàòëàõ óó?</w:t>
      </w:r>
    </w:p>
    <w:p>
      <w:pPr>
        <w:pStyle w:val="Normal"/>
        <w:ind w:firstLine="720"/>
        <w:jc w:val="both"/>
        <w:rPr/>
      </w:pPr>
      <w:r>
        <w:rPr>
          <w:b/>
          <w:lang w:val="en-US"/>
        </w:rPr>
        <w:t>ª.Ýíõò¿âøèí:</w:t>
      </w:r>
      <w:r>
        <w:rPr>
          <w:lang w:val="en-US"/>
        </w:rPr>
        <w:t xml:space="preserve"> -Èõ Õóðàëä îðóóëíà.</w:t>
      </w:r>
    </w:p>
    <w:p>
      <w:pPr>
        <w:pStyle w:val="Normal"/>
        <w:ind w:firstLine="720"/>
        <w:jc w:val="both"/>
        <w:rPr/>
      </w:pPr>
      <w:r>
        <w:rPr>
          <w:b/>
          <w:lang w:val="en-US"/>
        </w:rPr>
        <w:t>Ñó.Áàòáîëä:</w:t>
      </w:r>
      <w:r>
        <w:rPr>
          <w:lang w:val="en-US"/>
        </w:rPr>
        <w:t xml:space="preserve"> -Áè ãàíö þì àñóóÿ. Òºðèéí àëáàíû òýðã¿¿íèé àæèëòàí ãýäãèéã Õýðýã ýðõëýõ ãàçàð, ìàíàéõ õî¸ð áóëààöàëäààä áàéäàã “öîë” áàéäàã þì. Òýðã¿¿íèé àæèëòàí áîë á¿õ ÿàì, ñàëáàðò Çàñãèéí ãàçðûí øàãíàë ãýýä òóõàéí ÿàì, ãàçàð íü îëãîäîã þì. Ìàíàé õî¸ðûí õóâüä áîëîõîîð Òºðèéí àëáàíû òýðã¿¿íèé àæèëòàí íü Òºðèéí àëáàíû çºâëºë äýýð î÷÷èõîîä áàéãààä áàéäàã þì. Ìàíàéä ºãäºãã¿é áàéõã¿é þó. Áè ñàéäààð àæèëëàæ áàéõäàà õè÷íýýí ÿðèàä Æ.Íîðîâñàìáóó ãóàé ºãºõã¿é áàéñààð áàéãààä ÿâ÷èõñàí þì. Óã íü ¿¿íèéã ÿàì, ãàçàðò íü ºã÷èõìººð ñàíàãäààä áàéäàã þì. Òºðèéí àëáàíû çºâëºë ººðñäºº òýðã¿¿íèé àæèëòàí öîë, òýìäýã îëãîäîã íü ïðàêòèê äýýð äýìèé þì. Òàíàéõ òýðèéã îëãîæ áàéæ ÿàõ þì áý?</w:t>
      </w:r>
    </w:p>
    <w:p>
      <w:pPr>
        <w:pStyle w:val="Normal"/>
        <w:ind w:firstLine="720"/>
        <w:jc w:val="both"/>
        <w:rPr/>
      </w:pPr>
      <w:r>
        <w:rPr>
          <w:b/>
          <w:lang w:val="en-US"/>
        </w:rPr>
        <w:t>Á.ªíºáààòàð:</w:t>
      </w:r>
      <w:r>
        <w:rPr>
          <w:lang w:val="en-US"/>
        </w:rPr>
        <w:t xml:space="preserve"> -ªìíº íü òºðèéí çàõèðãààíû àëáà áàéõäàà ¿ðãýëæë¿¿ëýýä ÿâæ áàéñàí. Îäîî òºðèéí àëáà ãýäãýýðýý áèä çºâõºí ñàëáàðûí áèø, åð íü àëü ÷ ñàëáàðò àæèëëàæ áàéãàà òºðèéí àëáàí õààã÷äûã õàìðóóëæ áàéãàà ó÷ðààñ ñàëáàðûí õýìæýýíä íü áèø, åð íü íèéò òºðèéí àëáàíû õýìæýýíä òóñãàé ÷ áàé, óëñ òºðèéí ÷ áàé, ¿éë÷èëãýýíèé ÷ áàé, çàõèðãààíû ÷ áàé îëãîäîã æóðìààð íü ìàíàé Çºâëºëèéí ýðõ õýìæýýíä èë¿¿ òîõèðîìæòîé ãýæ ¿çýýä ë áèä àñóóäàë ¿ðãýëæë¿¿ëýýä ÿâæ áàéãàà. Òýìäýã ÷ ãýñýí òºðèéí çàõèðãààíû áèø, òºðèéí àëáàíû òýðã¿¿íèé áîë÷èõñîí ÿâæ áàéãàà. Ìàíàé àïïàðàò ãýõýä Çàñãèéí ãàçðûí Õýðýã ýðõëýõ ãàçàð áàéñàí ø¿¿ äýý. Îäîî áèå äààñàí áàéãóóëëàãà áîëîîä ãàð÷ áàéãàà ó÷ðààñ òýð õýìæýýíèé ýðõ ìýäýë áàéõ áîëîâ óó ãýæ áèä áîäîæ áàéãàà þì.</w:t>
      </w:r>
    </w:p>
    <w:p>
      <w:pPr>
        <w:pStyle w:val="Normal"/>
        <w:ind w:firstLine="720"/>
        <w:jc w:val="both"/>
        <w:rPr/>
      </w:pPr>
      <w:r>
        <w:rPr>
          <w:b/>
          <w:lang w:val="en-US"/>
        </w:rPr>
        <w:t>ª.Ýíõò¿âøèí:</w:t>
      </w:r>
      <w:r>
        <w:rPr>
          <w:lang w:val="en-US"/>
        </w:rPr>
        <w:t xml:space="preserve"> -Ñàíàë õóðààÿ. Õýëýëöýõ ýñýõýý øèéäýõ àñóóäëûã äàõèí ÿðèíà. Íýãäñýí ÷óóëãàí äýýð áàñ ÿðèíà.</w:t>
      </w:r>
    </w:p>
    <w:p>
      <w:pPr>
        <w:pStyle w:val="Normal"/>
        <w:ind w:firstLine="720"/>
        <w:jc w:val="both"/>
        <w:rPr>
          <w:lang w:val="en-US"/>
        </w:rPr>
      </w:pPr>
      <w:r>
        <w:rPr>
          <w:lang w:val="en-US"/>
        </w:rPr>
        <w:t>Òºðèéí àëáàíû çºâëºëèéí ¿éë àæèëëàãààíû ä¿ðìèéí òºñëèéã õýëýëöüå ãýñýí ñàíàëûã äýìæèæ áàéãàà ãèø¿¿ä ãàðàà ºðãºíº ¿¿.</w:t>
      </w:r>
    </w:p>
    <w:p>
      <w:pPr>
        <w:pStyle w:val="Normal"/>
        <w:spacing w:before="0" w:after="0"/>
        <w:ind w:firstLine="720"/>
        <w:jc w:val="both"/>
        <w:rPr>
          <w:lang w:val="en-US"/>
        </w:rPr>
      </w:pPr>
      <w:r>
        <w:rPr>
          <w:lang w:val="en-US"/>
        </w:rPr>
        <w:t>Çºâøººðñºí</w:t>
        <w:tab/>
        <w:tab/>
        <w:t>11</w:t>
      </w:r>
    </w:p>
    <w:p>
      <w:pPr>
        <w:pStyle w:val="Normal"/>
        <w:spacing w:before="0" w:after="0"/>
        <w:ind w:firstLine="720"/>
        <w:jc w:val="both"/>
        <w:rPr>
          <w:lang w:val="en-US"/>
        </w:rPr>
      </w:pPr>
      <w:r>
        <w:rPr>
          <w:lang w:val="en-US"/>
        </w:rPr>
        <w:t>Òàòãàëçñàí</w:t>
        <w:tab/>
        <w:tab/>
        <w:t>0</w:t>
      </w:r>
    </w:p>
    <w:p>
      <w:pPr>
        <w:pStyle w:val="Normal"/>
        <w:spacing w:before="0" w:after="0"/>
        <w:ind w:firstLine="720"/>
        <w:jc w:val="both"/>
        <w:rPr>
          <w:lang w:val="en-US"/>
        </w:rPr>
      </w:pPr>
      <w:r>
        <w:rPr>
          <w:lang w:val="en-US"/>
        </w:rPr>
        <w:t>Á¿ãä</w:t>
        <w:tab/>
        <w:tab/>
        <w:tab/>
        <w:t>11</w:t>
      </w:r>
    </w:p>
    <w:p>
      <w:pPr>
        <w:pStyle w:val="Normal"/>
        <w:spacing w:before="0" w:after="0"/>
        <w:ind w:firstLine="720"/>
        <w:jc w:val="both"/>
        <w:rPr>
          <w:lang w:val="en-US"/>
        </w:rPr>
      </w:pPr>
      <w:r>
        <w:rPr>
          <w:lang w:val="en-US"/>
        </w:rPr>
        <w:t>Ãèø¿¿äèéí îëîíõèéí ñàíàëààð äýìæèãäëýý.</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 xml:space="preserve">Èëòãýã÷ íü Æ.Ñ¿õáààòàð ãèø¿¿í. Ýíý àñóóäëûã àâààä ãàðàõ ãèø¿¿í íü áàéíà. </w:t>
      </w:r>
    </w:p>
    <w:p>
      <w:pPr>
        <w:pStyle w:val="Normal"/>
        <w:spacing w:before="0" w:after="0"/>
        <w:ind w:firstLine="720"/>
        <w:jc w:val="both"/>
        <w:rPr>
          <w:lang w:val="en-US"/>
        </w:rPr>
      </w:pPr>
      <w:r>
        <w:rPr>
          <w:lang w:val="en-US"/>
        </w:rPr>
      </w:r>
    </w:p>
    <w:p>
      <w:pPr>
        <w:pStyle w:val="Normal"/>
        <w:ind w:firstLine="720"/>
        <w:jc w:val="both"/>
        <w:rPr>
          <w:b/>
          <w:b/>
          <w:i/>
          <w:i/>
          <w:lang w:val="en-US"/>
        </w:rPr>
      </w:pPr>
      <w:r>
        <w:rPr>
          <w:b/>
          <w:i/>
          <w:lang w:val="en-US"/>
        </w:rPr>
        <w:t>Äºðºâä¿ãýýð àñóóäàë. Õîò, òîñãîíû ýðõ ç¿éí áàéäëûí òóõàé õóóëèéí òºñëèéí øèíý÷èëñýí íàéðóóëãûí àíõíû õýëýëö¿¿ëýã.</w:t>
      </w:r>
    </w:p>
    <w:p>
      <w:pPr>
        <w:pStyle w:val="Normal"/>
        <w:ind w:firstLine="720"/>
        <w:jc w:val="both"/>
        <w:rPr/>
      </w:pPr>
      <w:r>
        <w:rPr>
          <w:lang w:val="en-US"/>
        </w:rPr>
        <w:t>Òà á¿õýí õîò, òîñãîíû ýðõ ç¿éí áàéäëûí òóõàé õóóëèéí òºñºëòýé íýëýýí ñàéí òàíèëöñàí áàéõ. Íýëýýí óäàæ áàéãàà. Ì.Ýíõáîëä øàäàð ñàéäûã Åðºíõèé ñàéä áàéõ ¿åä Çàñãèéí ãàçðààñ ÓÈÕ-ä ºðãºí áàðüñàí èéì òºñºë. Õýëýëöýõ ýñýõýý øèéä÷èõñýí. Îäîî àíõíû õýëýëö¿¿ëýã õèéõ þì. Áýðõøýýë ýíä áàéãàà.</w:t>
      </w:r>
    </w:p>
    <w:p>
      <w:pPr>
        <w:pStyle w:val="Normal"/>
        <w:ind w:firstLine="720"/>
        <w:jc w:val="both"/>
        <w:rPr>
          <w:lang w:val="en-US"/>
        </w:rPr>
      </w:pPr>
      <w:r>
        <w:rPr>
          <w:lang w:val="en-US"/>
        </w:rPr>
        <w:t>Ãîðèìûí ñàíàë Ä.Îäõ¿¿ ãèø¿¿í õýëüå.</w:t>
      </w:r>
    </w:p>
    <w:p>
      <w:pPr>
        <w:pStyle w:val="Normal"/>
        <w:ind w:firstLine="720"/>
        <w:jc w:val="both"/>
        <w:rPr/>
      </w:pPr>
      <w:r>
        <w:rPr>
          <w:b/>
          <w:lang w:val="en-US"/>
        </w:rPr>
        <w:t>Ä.Îäõ¿¿:</w:t>
      </w:r>
      <w:r>
        <w:rPr>
          <w:lang w:val="en-US"/>
        </w:rPr>
        <w:t xml:space="preserve"> -Õîò, òîñãîíû ýðõ ç¿éí áàéäëûí òóõàé õóóëèéí øèíý÷èëñýí íàéðóóëãûí òóõàé òàíèëöóóëãà èðñýí. Ýíý òàíèëöóóëãàòàé ñàíàë íýã áàéíà. Ýíý ÷èíü ò¿ð¿¿÷èéí Èõ Õóðëûí á¿ðýëäýõ¿¿í õèéæ áàéñàí. Íºõöºë áàéäàë, õóóëü, ýðõ ç¿éí áàéäàë ÷ íýëýýí ººð÷ëºãäñºí. Òýð ÷ áàéòóãàé îëîí êîíöåïöèéí þìíóóä ººð÷ëºãäñºí ó÷ðààñ ¿¿íèéã øóóä èéì á¿ðýëäýõ¿¿íòýéãýýð àíõíû õýëýëö¿¿ëýã õèéõ áîëîìæã¿é ¿çýæ áàéíà. ¯¿íèéã øèíýýð àæëûí õýñýã áàéãóóëààä, òýð àæëûí õýñýã äýýð íóõàöòàé ÿðüñíû äàðàà àíõíû õýëýëö¿¿ëýã õèéõ íü ç¿éòýé ãýñýí ñàíàë òàâüæ áàéíà.</w:t>
      </w:r>
    </w:p>
    <w:p>
      <w:pPr>
        <w:pStyle w:val="Normal"/>
        <w:ind w:firstLine="720"/>
        <w:jc w:val="both"/>
        <w:rPr>
          <w:lang w:val="en-US"/>
        </w:rPr>
      </w:pPr>
      <w:r>
        <w:rPr>
          <w:b/>
          <w:lang w:val="en-US"/>
        </w:rPr>
        <w:t>Ä.Ë¿íäýýæàíöàí:</w:t>
      </w:r>
      <w:r>
        <w:rPr>
          <w:lang w:val="en-US"/>
        </w:rPr>
        <w:t xml:space="preserve"> -Áóöààõ.</w:t>
      </w:r>
    </w:p>
    <w:p>
      <w:pPr>
        <w:pStyle w:val="Normal"/>
        <w:ind w:firstLine="720"/>
        <w:jc w:val="both"/>
        <w:rPr/>
      </w:pPr>
      <w:r>
        <w:rPr>
          <w:b/>
          <w:lang w:val="en-US"/>
        </w:rPr>
        <w:t>Ä.Îäõ¿¿:</w:t>
      </w:r>
      <w:r>
        <w:rPr>
          <w:lang w:val="en-US"/>
        </w:rPr>
        <w:t xml:space="preserve"> -Áóöààõ áèø, àíõíû õýëýëö¿¿ëãèéã õèéõäýý øèíý àæëûí õýñýã áàéãóóëààä àæèëëààä, íýëýýí ñàéí íóõàöòàé ÿðüñíû äàðàà õèéå.</w:t>
      </w:r>
    </w:p>
    <w:p>
      <w:pPr>
        <w:pStyle w:val="Normal"/>
        <w:ind w:firstLine="720"/>
        <w:jc w:val="both"/>
        <w:rPr/>
      </w:pPr>
      <w:r>
        <w:rPr>
          <w:b/>
          <w:lang w:val="en-US"/>
        </w:rPr>
        <w:t>Ä.Ë¿íäýýæàíöàí:</w:t>
      </w:r>
      <w:r>
        <w:rPr>
          <w:lang w:val="en-US"/>
        </w:rPr>
        <w:t xml:space="preserve"> -Õîò, òîñãîíû ýðõ ç¿éí áàéäëûí òóõàé àñóóäëààð óóë íü ãàðãàõ ¸ñòîé ë õóóëü áàéõ øèã áàéãàà þì. Ýíý îëîí àéìãèéí òºâ¿¿äèéã ÿàõ âý ãýýä. Ãîë íü öàã õóãàöàà àëäàæ ìàãàäã¿é ãýñýí áîëãîîìæëîë áàéíà. Ãýõäýý Çàñãèéí ãàçàð Íèéñëýëèéí ýðõ ç¿éí áàéäëûí òóõàé õóóëü, Çàñàã çàõèðãàà, íóòàã äýâñãýðèéí íýãæèéí óäèðäëàãûí õóóëèéã èæ á¿ðíýýð àâ÷ ¿çýýä, áóñàä õóóëèóäòàéãàà îðóóëæ èðýõ íü ç¿éòýé þì ãýñýí ñàíàëûí äàãóó ìàðãààø Çàñãèéí ãàçðûí õóðàëäààíààð ¿¿íèéã òàòàæ àâàõ òóõàé ÿðüæ áàéãàà ãýæ ñîíññîí. Òýãýõýýð ¿¿íèéã ò¿ð õîéøëóóëáàë ÿàñàí þì áý? Õóðäàí îðóóëæ èð ãýäãèéã.</w:t>
      </w:r>
    </w:p>
    <w:p>
      <w:pPr>
        <w:pStyle w:val="Normal"/>
        <w:ind w:firstLine="720"/>
        <w:jc w:val="both"/>
        <w:rPr/>
      </w:pPr>
      <w:r>
        <w:rPr>
          <w:b/>
          <w:lang w:val="en-US"/>
        </w:rPr>
        <w:t>Ä.Îäõ¿¿:</w:t>
      </w:r>
      <w:r>
        <w:rPr>
          <w:lang w:val="en-US"/>
        </w:rPr>
        <w:t xml:space="preserve"> -Çàñãèéí ãàçðûí òàòñàí òîõèîëäîëä ÎÊ, òàòààã¿é òîõèîëäîëä àæëûí õýñýã äàõèàä ÿðüÿ.</w:t>
      </w:r>
    </w:p>
    <w:p>
      <w:pPr>
        <w:pStyle w:val="Normal"/>
        <w:ind w:firstLine="720"/>
        <w:jc w:val="both"/>
        <w:rPr>
          <w:lang w:val="en-US"/>
        </w:rPr>
      </w:pPr>
      <w:r>
        <w:rPr>
          <w:b/>
          <w:lang w:val="en-US"/>
        </w:rPr>
        <w:t>ª.Ýíõò¿âøèí:</w:t>
      </w:r>
      <w:r>
        <w:rPr>
          <w:lang w:val="en-US"/>
        </w:rPr>
        <w:t xml:space="preserve"> Òýãüå. Ýíý ÷ áàñ òèéì áàéõ. Àæëûí õýñýãò áàéñàí õ¿ì¿¿ñ áàðàã áàéõã¿é þì áàéíà. Òèéì ó÷ðààñ ò¿¿íèéã ò¿ð õîéøëóóëààä, äàõèí ÿðüÿ. Àæëûí õýñýã øèíýýð áàéãóóëàõ ¸ñòîé áîë áàéãóóëààä øèéäüå. ªíººäðèéí õóðàëäààí äóóñëàà. Áàéíãûí õîðîîíû ãèø¿¿äýä òàëàðõñàíàà èëýðõèéëüå. </w:t>
      </w:r>
    </w:p>
    <w:p>
      <w:pPr>
        <w:pStyle w:val="Normal"/>
        <w:ind w:firstLine="720"/>
        <w:jc w:val="both"/>
        <w:rPr>
          <w:lang w:val="en-US"/>
        </w:rPr>
      </w:pPr>
      <w:r>
        <w:rPr>
          <w:lang w:val="en-US"/>
        </w:rPr>
      </w:r>
    </w:p>
    <w:p>
      <w:pPr>
        <w:pStyle w:val="Normal"/>
        <w:spacing w:before="0" w:after="0"/>
        <w:ind w:firstLine="720"/>
        <w:jc w:val="both"/>
        <w:rPr>
          <w:b/>
          <w:b/>
          <w:lang w:val="en-US"/>
        </w:rPr>
      </w:pPr>
      <w:r>
        <w:rPr>
          <w:b/>
          <w:lang w:val="en-US"/>
        </w:rPr>
        <w:t>Ñîðîíçîí õàëüñíààñ áóóëãàñàí:</w:t>
      </w:r>
    </w:p>
    <w:p>
      <w:pPr>
        <w:pStyle w:val="Normal"/>
        <w:spacing w:before="0" w:after="0"/>
        <w:ind w:firstLine="720"/>
        <w:jc w:val="both"/>
        <w:rPr/>
      </w:pPr>
      <w:r>
        <w:rPr>
          <w:lang w:val="en-US"/>
        </w:rPr>
        <w:t>ÕÓÐÀËÄÀÀÍÛ ÒÝÌÄÝÃËÝË ÕªÒËªÃ× Á.ÁÀÒÃÝÐÝË</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tab/>
      </w:r>
    </w:p>
    <w:p>
      <w:pPr>
        <w:pStyle w:val="Normal"/>
        <w:spacing w:before="0" w:after="200"/>
        <w:jc w:val="both"/>
        <w:rPr>
          <w:lang w:val="en-US"/>
        </w:rPr>
      </w:pPr>
      <w:r>
        <w:rPr>
          <w:lang w:val="en-US"/>
        </w:rPr>
      </w:r>
    </w:p>
    <w:sectPr>
      <w:type w:val="nextPage"/>
      <w:pgSz w:w="11906" w:h="16838"/>
      <w:pgMar w:left="1276" w:right="850" w:gutter="0" w:header="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 w:hAnsi="Arial Mon"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55:00Z</dcterms:created>
  <dc:creator>Bat-Erdene</dc:creator>
  <dc:description/>
  <cp:keywords/>
  <dc:language>en-US</dc:language>
  <cp:lastModifiedBy>Yook</cp:lastModifiedBy>
  <cp:lastPrinted>2009-10-23T02:51:00Z</cp:lastPrinted>
  <dcterms:modified xsi:type="dcterms:W3CDTF">2015-07-02T07:39:00Z</dcterms:modified>
  <cp:revision>88</cp:revision>
  <dc:subject/>
  <dc:title/>
</cp:coreProperties>
</file>