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Mon" w:hAnsi="Arial Mon"/>
          <w:b/>
          <w:bCs/>
          <w:i/>
          <w:iCs/>
        </w:rPr>
        <w:t>Улсын Их Хурлын 2003 оны намрын ээлжит чуулганы 1 д</w:t>
      </w:r>
      <w:r>
        <w:rPr>
          <w:rFonts w:cs="Arial" w:ascii="Arial" w:hAnsi="Arial"/>
          <w:b/>
          <w:bCs/>
          <w:i/>
          <w:iCs/>
        </w:rPr>
        <w:t>ү</w:t>
      </w:r>
      <w:r>
        <w:rPr>
          <w:rFonts w:cs="Arial Mon" w:ascii="Arial Mon" w:hAnsi="Arial Mon"/>
          <w:b/>
          <w:bCs/>
          <w:i/>
          <w:iCs/>
        </w:rPr>
        <w:t>гээр</w:t>
      </w:r>
      <w:r>
        <w:rPr>
          <w:rFonts w:cs="Arial" w:ascii="Arial Mon" w:hAnsi="Arial Mon"/>
          <w:b/>
          <w:bCs/>
          <w:i/>
          <w:iCs/>
        </w:rPr>
        <w:t xml:space="preserve"> </w:t>
      </w:r>
      <w:r>
        <w:rPr>
          <w:rFonts w:cs="Arial Mon" w:ascii="Arial Mon" w:hAnsi="Arial Mon"/>
          <w:b/>
          <w:bCs/>
          <w:i/>
          <w:iCs/>
        </w:rPr>
        <w:t>сарын</w:t>
      </w:r>
      <w:r>
        <w:rPr>
          <w:rFonts w:cs="Arial" w:ascii="Arial Mon" w:hAnsi="Arial Mon"/>
          <w:b/>
          <w:bCs/>
          <w:i/>
          <w:iCs/>
        </w:rPr>
        <w:t xml:space="preserve"> 2-</w:t>
      </w:r>
      <w:r>
        <w:rPr>
          <w:rFonts w:cs="Arial Mon" w:ascii="Arial Mon" w:hAnsi="Arial Mon"/>
          <w:b/>
          <w:bCs/>
          <w:i/>
          <w:iCs/>
        </w:rPr>
        <w:t>ны</w:t>
      </w:r>
      <w:r>
        <w:rPr>
          <w:rFonts w:cs="Arial" w:ascii="Arial Mon" w:hAnsi="Arial Mon"/>
          <w:b/>
          <w:bCs/>
          <w:i/>
          <w:iCs/>
        </w:rPr>
        <w:t xml:space="preserve">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П</w:t>
      </w:r>
      <w:r>
        <w:rPr>
          <w:rFonts w:cs="Arial" w:ascii="Arial" w:hAnsi="Arial"/>
          <w:b/>
          <w:bCs/>
          <w:i/>
          <w:iCs/>
        </w:rPr>
        <w:t>ү</w:t>
      </w:r>
      <w:r>
        <w:rPr>
          <w:rFonts w:cs="Arial Mon" w:ascii="Arial Mon" w:hAnsi="Arial Mon"/>
          <w:b/>
          <w:bCs/>
          <w:i/>
          <w:iCs/>
        </w:rPr>
        <w:t>рэв</w:t>
      </w:r>
      <w:r>
        <w:rPr>
          <w:rFonts w:cs="Arial" w:ascii="Arial Mon" w:hAnsi="Arial Mon"/>
          <w:b/>
          <w:bCs/>
          <w:i/>
          <w:iCs/>
        </w:rPr>
        <w:t xml:space="preserve"> </w:t>
      </w:r>
      <w:r>
        <w:rPr>
          <w:rFonts w:cs="Arial Mon" w:ascii="Arial Mon" w:hAnsi="Arial Mon"/>
          <w:b/>
          <w:bCs/>
          <w:i/>
          <w:iCs/>
        </w:rPr>
        <w:t>гари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09 </w:t>
      </w:r>
      <w:r>
        <w:rPr>
          <w:rFonts w:cs="Arial Mon" w:ascii="Arial Mon" w:hAnsi="Arial Mon"/>
          <w:b/>
          <w:bCs/>
          <w:i/>
          <w:iCs/>
        </w:rPr>
        <w:t>цаг</w:t>
      </w:r>
      <w:r>
        <w:rPr>
          <w:rFonts w:cs="Arial" w:ascii="Arial Mon" w:hAnsi="Arial Mon"/>
          <w:b/>
          <w:bCs/>
          <w:i/>
          <w:iCs/>
        </w:rPr>
        <w:t xml:space="preserve"> 08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эхлэв</w:t>
      </w:r>
      <w:r>
        <w:rPr>
          <w:rFonts w:cs="Arial" w:ascii="Arial Mon" w:hAnsi="Arial Mon"/>
          <w:b/>
          <w:bCs/>
          <w:i/>
          <w:iCs/>
        </w:rPr>
        <w:t>.</w:t>
      </w:r>
    </w:p>
    <w:p>
      <w:pPr>
        <w:pStyle w:val="NormalWeb"/>
        <w:rPr/>
      </w:pPr>
      <w:r>
        <w:rPr>
          <w:rFonts w:cs="Arial" w:ascii="Arial Mon" w:hAnsi="Arial Mon"/>
        </w:rPr>
        <w:tab/>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дарааллыг</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rFonts w:ascii="Arial Mon" w:hAnsi="Arial Mon" w:cs="Arial"/>
        </w:rPr>
      </w:pPr>
      <w:r>
        <w:rPr>
          <w:rFonts w:cs="Arial" w:ascii="Arial Mon" w:hAnsi="Arial Mon"/>
        </w:rPr>
        <w:tab/>
      </w:r>
    </w:p>
    <w:p>
      <w:pPr>
        <w:pStyle w:val="NormalWeb"/>
        <w:rPr/>
      </w:pPr>
      <w:r>
        <w:rPr>
          <w:rFonts w:cs="Arial" w:ascii="Arial Mon" w:hAnsi="Arial Mon"/>
        </w:rPr>
        <w:t>Ирвэл зохих 76 гиш</w:t>
      </w:r>
      <w:r>
        <w:rPr>
          <w:rFonts w:cs="Arial" w:ascii="Arial" w:hAnsi="Arial"/>
        </w:rPr>
        <w:t>үү</w:t>
      </w:r>
      <w:r>
        <w:rPr>
          <w:rFonts w:cs="Arial Mon" w:ascii="Arial Mon" w:hAnsi="Arial Mon"/>
        </w:rPr>
        <w:t>нээс</w:t>
      </w:r>
      <w:r>
        <w:rPr>
          <w:rFonts w:cs="Arial" w:ascii="Arial Mon" w:hAnsi="Arial Mon"/>
        </w:rPr>
        <w:t xml:space="preserve"> 57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5.0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w:t>
      </w:r>
      <w:r>
        <w:rPr>
          <w:rFonts w:cs="Arial" w:ascii="Arial Mon" w:hAnsi="Arial Mon"/>
        </w:rPr>
        <w:t xml:space="preserve"> </w:t>
      </w:r>
      <w:r>
        <w:rPr>
          <w:rFonts w:cs="Arial" w:ascii="Arial Mon" w:hAnsi="Arial Mon"/>
          <w:i/>
          <w:iCs/>
        </w:rPr>
        <w:t>гадаадад:</w:t>
      </w:r>
      <w:r>
        <w:rPr>
          <w:rFonts w:cs="Arial" w:ascii="Arial Mon" w:hAnsi="Arial Mon"/>
        </w:rPr>
        <w:t xml:space="preserve"> Д.Арвин, Б.Долгор, Д.Оюунхорол, А.Шагдарс</w:t>
      </w:r>
      <w:r>
        <w:rPr>
          <w:rFonts w:cs="Arial" w:ascii="Arial" w:hAnsi="Arial"/>
        </w:rPr>
        <w:t>ү</w:t>
      </w:r>
      <w:r>
        <w:rPr>
          <w:rFonts w:cs="Arial Mon" w:ascii="Arial Mon" w:hAnsi="Arial Mon"/>
        </w:rPr>
        <w:t>рэн</w:t>
      </w:r>
      <w:r>
        <w:rPr>
          <w:rFonts w:cs="Arial" w:ascii="Arial Mon" w:hAnsi="Arial Mon"/>
        </w:rPr>
        <w:t>,</w:t>
      </w:r>
    </w:p>
    <w:p>
      <w:pPr>
        <w:pStyle w:val="NormalWeb"/>
        <w:rPr/>
      </w:pPr>
      <w:r>
        <w:rPr>
          <w:rFonts w:cs="Arial" w:ascii="Arial Mon" w:hAnsi="Arial Mon"/>
        </w:rPr>
        <w:tab/>
      </w:r>
      <w:r>
        <w:rPr>
          <w:rFonts w:cs="Arial" w:ascii="Arial Mon" w:hAnsi="Arial Mon"/>
          <w:i/>
          <w:iCs/>
        </w:rPr>
        <w:t>дотоодод:</w:t>
      </w:r>
      <w:r>
        <w:rPr>
          <w:rFonts w:cs="Arial" w:ascii="Arial Mon" w:hAnsi="Arial Mon"/>
        </w:rPr>
        <w:t xml:space="preserve">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p>
    <w:p>
      <w:pPr>
        <w:pStyle w:val="NormalWeb"/>
        <w:rPr>
          <w:rFonts w:ascii="Arial Mon" w:hAnsi="Arial Mon" w:cs="Arial"/>
        </w:rPr>
      </w:pPr>
      <w:r>
        <w:rPr>
          <w:rFonts w:cs="Arial" w:ascii="Arial Mon" w:hAnsi="Arial Mon"/>
        </w:rPr>
        <w:tab/>
      </w:r>
      <w:r>
        <w:rPr>
          <w:rFonts w:cs="Arial" w:ascii="Arial" w:hAnsi="Arial"/>
          <w:b/>
          <w:bCs/>
          <w:i/>
          <w:iCs/>
        </w:rPr>
        <w:t>Ө</w:t>
      </w:r>
      <w:r>
        <w:rPr>
          <w:rFonts w:cs="Arial Mon" w:ascii="Arial Mon" w:hAnsi="Arial Mon"/>
          <w:b/>
          <w:bCs/>
          <w:i/>
          <w:iCs/>
        </w:rPr>
        <w:t>вчтэй</w:t>
      </w:r>
      <w:r>
        <w:rPr>
          <w:rFonts w:cs="Arial" w:ascii="Arial Mon" w:hAnsi="Arial Mon"/>
          <w:b/>
          <w:bCs/>
          <w:i/>
          <w:iCs/>
        </w:rPr>
        <w:t>:</w:t>
      </w:r>
      <w:r>
        <w:rPr>
          <w:rFonts w:cs="Arial" w:ascii="Arial Mon" w:hAnsi="Arial Mon"/>
        </w:rPr>
        <w:t xml:space="preserve"> Ц.Дашдорж, Д.Дэмбэрэлцэрэн,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p>
    <w:p>
      <w:pPr>
        <w:pStyle w:val="NormalWeb"/>
        <w:rPr/>
      </w:pPr>
      <w:r>
        <w:rPr>
          <w:rFonts w:cs="Arial" w:ascii="Arial Mon" w:hAnsi="Arial Mon"/>
          <w:b/>
          <w:bCs/>
        </w:rPr>
        <w:t>Нэг.Б</w:t>
      </w:r>
      <w:r>
        <w:rPr>
          <w:rFonts w:cs="Arial" w:ascii="Arial" w:hAnsi="Arial"/>
          <w:b/>
          <w:bCs/>
        </w:rPr>
        <w:t>ү</w:t>
      </w:r>
      <w:r>
        <w:rPr>
          <w:rFonts w:cs="Arial Mon" w:ascii="Arial Mon" w:hAnsi="Arial Mon"/>
          <w:b/>
          <w:bCs/>
        </w:rPr>
        <w:t>сий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в</w:t>
      </w:r>
      <w:r>
        <w:rPr>
          <w:rFonts w:cs="Arial" w:ascii="Arial Mon" w:hAnsi="Arial Mon"/>
          <w:b/>
          <w:bCs/>
        </w:rPr>
        <w:t xml:space="preserve"> </w:t>
      </w:r>
      <w:r>
        <w:rPr>
          <w:rFonts w:cs="Arial Mon" w:ascii="Arial Mon" w:hAnsi="Arial Mon"/>
          <w:b/>
          <w:bCs/>
        </w:rPr>
        <w:t>хот</w:t>
      </w:r>
      <w:r>
        <w:rPr>
          <w:rFonts w:cs="Arial" w:ascii="Arial Mon" w:hAnsi="Arial Mon"/>
          <w:b/>
          <w:bCs/>
        </w:rPr>
        <w:t xml:space="preserve">, </w:t>
      </w:r>
      <w:r>
        <w:rPr>
          <w:rFonts w:cs="Arial Mon" w:ascii="Arial Mon" w:hAnsi="Arial Mon"/>
          <w:b/>
          <w:bCs/>
        </w:rPr>
        <w:t>б</w:t>
      </w:r>
      <w:r>
        <w:rPr>
          <w:rFonts w:cs="Arial" w:ascii="Arial" w:hAnsi="Arial"/>
          <w:b/>
          <w:bCs/>
        </w:rPr>
        <w:t>ү</w:t>
      </w:r>
      <w:r>
        <w:rPr>
          <w:rFonts w:cs="Arial Mon" w:ascii="Arial Mon" w:hAnsi="Arial Mon"/>
          <w:b/>
          <w:bCs/>
        </w:rPr>
        <w:t>сийн</w:t>
      </w:r>
      <w:r>
        <w:rPr>
          <w:rFonts w:cs="Arial" w:ascii="Arial Mon" w:hAnsi="Arial Mon"/>
          <w:b/>
          <w:bCs/>
        </w:rPr>
        <w:t xml:space="preserve"> </w:t>
      </w:r>
      <w:r>
        <w:rPr>
          <w:rFonts w:cs="Arial Mon" w:ascii="Arial Mon" w:hAnsi="Arial Mon"/>
          <w:b/>
          <w:bCs/>
        </w:rPr>
        <w:t>тулгуур</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в</w:t>
      </w:r>
      <w:r>
        <w:rPr>
          <w:rFonts w:cs="Arial" w:ascii="Arial Mon" w:hAnsi="Arial Mon"/>
          <w:b/>
          <w:bCs/>
        </w:rPr>
        <w:t xml:space="preserve"> </w:t>
      </w:r>
      <w:r>
        <w:rPr>
          <w:rFonts w:cs="Arial Mon" w:ascii="Arial Mon" w:hAnsi="Arial Mon"/>
          <w:b/>
          <w:bCs/>
        </w:rPr>
        <w:t>хот</w:t>
      </w:r>
      <w:r>
        <w:rPr>
          <w:rFonts w:cs="Arial" w:ascii="Arial Mon" w:hAnsi="Arial Mon"/>
          <w:b/>
          <w:bCs/>
        </w:rPr>
        <w:t xml:space="preserve">, </w:t>
      </w:r>
      <w:r>
        <w:rPr>
          <w:rFonts w:cs="Arial Mon" w:ascii="Arial Mon" w:hAnsi="Arial Mon"/>
          <w:b/>
          <w:bCs/>
        </w:rPr>
        <w:t>б</w:t>
      </w:r>
      <w:r>
        <w:rPr>
          <w:rFonts w:cs="Arial" w:ascii="Arial" w:hAnsi="Arial"/>
          <w:b/>
          <w:bCs/>
        </w:rPr>
        <w:t>ү</w:t>
      </w:r>
      <w:r>
        <w:rPr>
          <w:rFonts w:cs="Arial Mon" w:ascii="Arial Mon" w:hAnsi="Arial Mon"/>
          <w:b/>
          <w:bCs/>
        </w:rPr>
        <w:t>лэг</w:t>
      </w:r>
      <w:r>
        <w:rPr>
          <w:rFonts w:cs="Arial" w:ascii="Arial Mon" w:hAnsi="Arial Mon"/>
          <w:b/>
          <w:bCs/>
        </w:rPr>
        <w:t xml:space="preserve"> </w:t>
      </w:r>
      <w:r>
        <w:rPr>
          <w:rFonts w:cs="Arial Mon" w:ascii="Arial Mon" w:hAnsi="Arial Mon"/>
          <w:b/>
          <w:bCs/>
        </w:rPr>
        <w:t>суурингийн</w:t>
      </w:r>
      <w:r>
        <w:rPr>
          <w:rFonts w:cs="Arial" w:ascii="Arial Mon" w:hAnsi="Arial Mon"/>
          <w:b/>
          <w:bCs/>
        </w:rPr>
        <w:t xml:space="preserve"> </w:t>
      </w:r>
      <w:r>
        <w:rPr>
          <w:rFonts w:cs="Arial Mon" w:ascii="Arial Mon" w:hAnsi="Arial Mon"/>
          <w:b/>
          <w:bCs/>
        </w:rPr>
        <w:t>тогтолцооны</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УИХ</w:t>
      </w:r>
      <w:r>
        <w:rPr>
          <w:rFonts w:cs="Arial" w:ascii="Arial Mon" w:hAnsi="Arial Mon"/>
          <w:b/>
          <w:bCs/>
        </w:rPr>
        <w:t>-</w:t>
      </w:r>
      <w:r>
        <w:rPr>
          <w:rFonts w:cs="Arial Mon" w:ascii="Arial Mon" w:hAnsi="Arial Mon"/>
          <w:b/>
          <w:bCs/>
        </w:rPr>
        <w:t>ын</w:t>
      </w:r>
      <w:r>
        <w:rPr>
          <w:rFonts w:cs="Arial" w:ascii="Arial Mon" w:hAnsi="Arial Mon"/>
          <w:b/>
          <w:bCs/>
        </w:rPr>
        <w:t xml:space="preserve"> </w:t>
      </w:r>
      <w:r>
        <w:rPr>
          <w:rFonts w:cs="Arial Mon" w:ascii="Arial Mon" w:hAnsi="Arial Mon"/>
          <w:b/>
          <w:bCs/>
        </w:rPr>
        <w:t>тогтоолы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w:t>
      </w:r>
      <w:r>
        <w:rPr>
          <w:rFonts w:cs="Arial Mon" w:ascii="Arial Mon" w:hAnsi="Arial Mon"/>
          <w:b/>
          <w:bCs/>
        </w:rPr>
        <w:t>анхны</w:t>
      </w:r>
      <w:r>
        <w:rPr>
          <w:rFonts w:cs="Arial" w:ascii="Arial Mon" w:hAnsi="Arial Mon"/>
          <w:b/>
          <w:bCs/>
        </w:rPr>
        <w:t xml:space="preserve"> </w:t>
      </w:r>
      <w:r>
        <w:rPr>
          <w:rFonts w:cs="Arial Mon" w:ascii="Arial Mon" w:hAnsi="Arial Mon"/>
          <w:b/>
          <w:bCs/>
        </w:rPr>
        <w:t>хэлэлц</w:t>
      </w:r>
      <w:r>
        <w:rPr>
          <w:rFonts w:cs="Arial" w:ascii="Arial" w:hAnsi="Arial"/>
          <w:b/>
          <w:bCs/>
        </w:rPr>
        <w:t>үү</w:t>
      </w:r>
      <w:r>
        <w:rPr>
          <w:rFonts w:cs="Arial Mon" w:ascii="Arial Mon" w:hAnsi="Arial Mon"/>
          <w:b/>
          <w:bCs/>
        </w:rPr>
        <w:t>лэг</w:t>
      </w:r>
      <w:r>
        <w:rPr>
          <w:rFonts w:cs="Arial" w:ascii="Arial Mon" w:hAnsi="Arial Mon"/>
          <w:b/>
          <w:bCs/>
        </w:rPr>
        <w:t>/</w:t>
      </w:r>
    </w:p>
    <w:p>
      <w:pPr>
        <w:pStyle w:val="NormalWeb"/>
        <w:rPr/>
      </w:pPr>
      <w:r>
        <w:rPr>
          <w:rFonts w:cs="Arial" w:ascii="Arial Mon" w:hAnsi="Arial Mon"/>
        </w:rPr>
        <w:t>Хэлэлцэж буй асуудалтай холбогдуулан УИХ-ын Тамгын газрын хуулий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рэндулам</w:t>
      </w:r>
      <w:r>
        <w:rPr>
          <w:rFonts w:cs="Arial" w:ascii="Arial Mon" w:hAnsi="Arial Mon"/>
        </w:rPr>
        <w:t xml:space="preserve">, </w:t>
      </w:r>
      <w:r>
        <w:rPr>
          <w:rFonts w:cs="Arial Mon" w:ascii="Arial Mon" w:hAnsi="Arial Mon"/>
        </w:rPr>
        <w:t>Э</w:t>
      </w:r>
      <w:r>
        <w:rPr>
          <w:rFonts w:cs="Arial" w:ascii="Arial Mon" w:hAnsi="Arial Mon"/>
        </w:rPr>
        <w:t>дийн засгийн байнгын хорооны референт Д.Отгон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Уг асуудлын талаар Эдийн засгийн байнг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огтох</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Танилцуулгатай холбогдуулан 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w:t>
      </w:r>
      <w:r>
        <w:rPr>
          <w:rFonts w:cs="Arial" w:ascii="Arial Mon" w:hAnsi="Arial Mon"/>
        </w:rPr>
        <w:t>о.</w:t>
      </w:r>
    </w:p>
    <w:p>
      <w:pPr>
        <w:pStyle w:val="NormalWeb"/>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1.Тогтоолын 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нутагшил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оло</w:t>
      </w:r>
      <w:r>
        <w:rPr>
          <w:rFonts w:cs="Arial" w:ascii="Arial Mon" w:hAnsi="Arial Mon"/>
        </w:rPr>
        <w:t>всруулсан 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уудыг</w:t>
      </w:r>
      <w:r>
        <w:rPr>
          <w:rFonts w:cs="Arial" w:ascii="Arial Mon" w:hAnsi="Arial Mon"/>
        </w:rPr>
        <w:t xml:space="preserve"> </w:t>
      </w:r>
      <w:r>
        <w:rPr>
          <w:rFonts w:cs="Arial Mon" w:ascii="Arial Mon" w:hAnsi="Arial Mon"/>
        </w:rPr>
        <w:t>хавсралтаар</w:t>
      </w:r>
      <w:r>
        <w:rPr>
          <w:rFonts w:cs="Arial" w:ascii="Arial Mon" w:hAnsi="Arial Mon"/>
        </w:rPr>
        <w:t xml:space="preserve"> </w:t>
      </w:r>
      <w:r>
        <w:rPr>
          <w:rFonts w:cs="Arial Mon" w:ascii="Arial Mon" w:hAnsi="Arial Mon"/>
        </w:rPr>
        <w:t>баталсуг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40</w:t>
      </w:r>
    </w:p>
    <w:p>
      <w:pPr>
        <w:pStyle w:val="NormalWeb"/>
        <w:rPr>
          <w:rFonts w:ascii="Arial Mon" w:hAnsi="Arial Mon" w:cs="Arial"/>
        </w:rPr>
      </w:pPr>
      <w:r>
        <w:rPr>
          <w:rFonts w:cs="Arial" w:ascii="Arial Mon" w:hAnsi="Arial Mon"/>
        </w:rPr>
        <w:t>Татгалзсан</w:t>
        <w:tab/>
        <w:tab/>
        <w:t xml:space="preserve"> 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tab/>
        <w:tab/>
        <w:tab/>
        <w:t xml:space="preserve">85.1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2. Тогтоолын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авсралты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w:t>
      </w:r>
    </w:p>
    <w:tbl>
      <w:tblPr>
        <w:tblW w:w="9030" w:type="dxa"/>
        <w:jc w:val="left"/>
        <w:tblInd w:w="-164" w:type="dxa"/>
        <w:tblLayout w:type="fixed"/>
        <w:tblCellMar>
          <w:top w:w="105" w:type="dxa"/>
          <w:left w:w="105" w:type="dxa"/>
          <w:bottom w:w="105" w:type="dxa"/>
          <w:right w:w="105" w:type="dxa"/>
        </w:tblCellMar>
      </w:tblPr>
      <w:tblGrid>
        <w:gridCol w:w="519"/>
        <w:gridCol w:w="3623"/>
        <w:gridCol w:w="4888"/>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Mon" w:hAnsi="Arial Mon" w:cs="Arial"/>
              </w:rPr>
            </w:pPr>
            <w:r>
              <w:rPr>
                <w:rFonts w:cs="Arial" w:ascii="Arial Mon" w:hAnsi="Arial Mon"/>
              </w:rPr>
              <w:t>№</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Mon" w:hAnsi="Arial Mon" w:cs="Arial"/>
              </w:rPr>
            </w:pPr>
            <w:r>
              <w:rPr>
                <w:rFonts w:cs="Arial" w:ascii="Arial Mon" w:hAnsi="Arial Mon"/>
              </w:rPr>
              <w:t>Б</w:t>
            </w:r>
            <w:r>
              <w:rPr>
                <w:rFonts w:cs="Arial" w:ascii="Arial" w:hAnsi="Arial"/>
              </w:rPr>
              <w:t>ү</w:t>
            </w:r>
            <w:r>
              <w:rPr>
                <w:rFonts w:cs="Arial Mon" w:ascii="Arial Mon" w:hAnsi="Arial Mon"/>
              </w:rPr>
              <w:t>с</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хотууд</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1</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Баруун б</w:t>
            </w:r>
            <w:r>
              <w:rPr>
                <w:rFonts w:cs="Arial" w:ascii="Arial" w:hAnsi="Arial"/>
              </w:rPr>
              <w:t>ү</w:t>
            </w:r>
            <w:r>
              <w:rPr>
                <w:rFonts w:cs="Arial Mon" w:ascii="Arial Mon" w:hAnsi="Arial Mon"/>
              </w:rPr>
              <w:t>с</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Ховд хот, Улиастай хот</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2</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Хангайн б</w:t>
            </w:r>
            <w:r>
              <w:rPr>
                <w:rFonts w:cs="Arial" w:ascii="Arial" w:hAnsi="Arial"/>
              </w:rPr>
              <w:t>ү</w:t>
            </w:r>
            <w:r>
              <w:rPr>
                <w:rFonts w:cs="Arial Mon" w:ascii="Arial Mon" w:hAnsi="Arial Mon"/>
              </w:rPr>
              <w:t>с</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Хархорин хот, Эрдэнэт хот</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3</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Зуунмод хот, Дархан хот</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4</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 xml:space="preserve">Чойбалсан хот,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хаан</w:t>
            </w:r>
            <w:r>
              <w:rPr>
                <w:rFonts w:cs="Arial" w:ascii="Arial Mon" w:hAnsi="Arial Mon"/>
              </w:rPr>
              <w:t xml:space="preserve"> </w:t>
            </w:r>
            <w:r>
              <w:rPr>
                <w:rFonts w:cs="Arial Mon" w:ascii="Arial Mon" w:hAnsi="Arial Mon"/>
              </w:rPr>
              <w:t>хот</w:t>
            </w:r>
          </w:p>
        </w:tc>
      </w:tr>
    </w:tbl>
    <w:p>
      <w:pPr>
        <w:pStyle w:val="NormalWeb"/>
        <w:rPr/>
      </w:pPr>
      <w:r>
        <w:rPr>
          <w:rFonts w:cs="Arial" w:ascii="Arial Mon" w:hAnsi="Arial Mon"/>
        </w:rPr>
        <w:t>гэсэн санал,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лсандорж</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нга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Эрдэнэт</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ab/>
        <w:t>Дээрх саналаар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лсан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Web"/>
        <w:rPr>
          <w:rFonts w:ascii="Arial Mon" w:hAnsi="Arial Mon" w:cs="Arial"/>
        </w:rPr>
      </w:pPr>
      <w:r>
        <w:rPr>
          <w:rFonts w:cs="Arial" w:ascii="Arial Mon" w:hAnsi="Arial Mon"/>
        </w:rPr>
        <w:t>Татгалзсан</w:t>
        <w:tab/>
        <w:tab/>
        <w:t xml:space="preserve"> 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tab/>
        <w:tab/>
        <w:tab/>
        <w:t>85.4 хувиар санал дэмжигдлээ.</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Байнгын хорооноос гаргасан 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Web"/>
        <w:rPr>
          <w:rFonts w:ascii="Arial Mon" w:hAnsi="Arial Mon" w:cs="Arial"/>
        </w:rPr>
      </w:pPr>
      <w:r>
        <w:rPr>
          <w:rFonts w:cs="Arial" w:ascii="Arial Mon" w:hAnsi="Arial Mon"/>
        </w:rPr>
        <w:t>Татгалзсан</w:t>
        <w:tab/>
        <w:tab/>
        <w:t xml:space="preserve"> 8</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r>
    </w:p>
    <w:p>
      <w:pPr>
        <w:pStyle w:val="NormalWeb"/>
        <w:rPr/>
      </w:pPr>
      <w:r>
        <w:rPr>
          <w:rFonts w:cs="Arial" w:ascii="Arial Mon" w:hAnsi="Arial Mon"/>
        </w:rPr>
        <w:t>81.8 хувийн саналаар 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Web"/>
        <w:rPr>
          <w:rFonts w:ascii="Arial Mon" w:hAnsi="Arial Mon" w:cs="Arial"/>
        </w:rPr>
      </w:pPr>
      <w:r>
        <w:rPr>
          <w:rFonts w:cs="Arial" w:ascii="Arial Mon" w:hAnsi="Arial Mon"/>
        </w:rPr>
        <w:t>Татгалзсан</w:t>
        <w:tab/>
        <w:tab/>
        <w:t xml:space="preserve"> 6</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r>
    </w:p>
    <w:p>
      <w:pPr>
        <w:pStyle w:val="NormalWeb"/>
        <w:rPr/>
      </w:pPr>
      <w:r>
        <w:rPr>
          <w:rFonts w:cs="Arial" w:ascii="Arial Mon" w:hAnsi="Arial Mon"/>
        </w:rPr>
        <w:t>86.4 хувийн саналаар 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rFonts w:ascii="Arial Mon" w:hAnsi="Arial Mon" w:cs="Arial"/>
          <w:b/>
          <w:b/>
          <w:bCs/>
          <w:i/>
          <w:i/>
          <w:iCs/>
        </w:rPr>
      </w:pPr>
      <w:r>
        <w:rPr>
          <w:rFonts w:cs="Arial" w:ascii="Arial Mon" w:hAnsi="Arial Mon"/>
          <w:b/>
          <w:bCs/>
          <w:i/>
          <w:iCs/>
        </w:rPr>
        <w:t>Уг асуудлыг 09 цаг 20 минутанд хэлэлцэж дуусав.</w:t>
      </w:r>
    </w:p>
    <w:p>
      <w:pPr>
        <w:pStyle w:val="NormalWeb"/>
        <w:rPr/>
      </w:pPr>
      <w:r>
        <w:rPr>
          <w:rFonts w:cs="Arial" w:ascii="Arial Mon" w:hAnsi="Arial Mon"/>
          <w:b/>
          <w:bCs/>
        </w:rPr>
        <w:t xml:space="preserve">Хоёр. Засгийн газрын тухай хуульд нэмэлт </w:t>
      </w:r>
      <w:r>
        <w:rPr>
          <w:rFonts w:cs="Arial" w:ascii="Arial" w:hAnsi="Arial"/>
          <w:b/>
          <w:bCs/>
        </w:rPr>
        <w:t>өө</w:t>
      </w:r>
      <w:r>
        <w:rPr>
          <w:rFonts w:cs="Arial Mon" w:ascii="Arial Mon" w:hAnsi="Arial Mon"/>
          <w:b/>
          <w:bCs/>
        </w:rPr>
        <w:t>рчл</w:t>
      </w:r>
      <w:r>
        <w:rPr>
          <w:rFonts w:cs="Arial" w:ascii="Arial" w:hAnsi="Arial"/>
          <w:b/>
          <w:bCs/>
        </w:rPr>
        <w:t>ө</w:t>
      </w:r>
      <w:r>
        <w:rPr>
          <w:rFonts w:cs="Arial Mon" w:ascii="Arial Mon" w:hAnsi="Arial Mon"/>
          <w:b/>
          <w:bCs/>
        </w:rPr>
        <w:t>лт</w:t>
      </w:r>
      <w:r>
        <w:rPr>
          <w:rFonts w:cs="Arial" w:ascii="Arial Mon" w:hAnsi="Arial Mon"/>
          <w:b/>
          <w:bCs/>
        </w:rPr>
        <w:t xml:space="preserve"> </w:t>
      </w:r>
      <w:r>
        <w:rPr>
          <w:rFonts w:cs="Arial Mon" w:ascii="Arial Mon" w:hAnsi="Arial Mon"/>
          <w:b/>
          <w:bCs/>
        </w:rPr>
        <w:t>оруулах</w:t>
      </w:r>
      <w:r>
        <w:rPr>
          <w:rFonts w:cs="Arial" w:ascii="Arial Mon" w:hAnsi="Arial Mon"/>
          <w:b/>
          <w:bCs/>
        </w:rPr>
        <w:t xml:space="preserve"> </w:t>
      </w:r>
      <w:r>
        <w:rPr>
          <w:rFonts w:cs="Arial Mon" w:ascii="Arial Mon" w:hAnsi="Arial Mon"/>
          <w:b/>
          <w:bCs/>
        </w:rPr>
        <w:t>тухай</w:t>
      </w:r>
      <w:r>
        <w:rPr>
          <w:rFonts w:cs="Arial" w:ascii="Arial Mon" w:hAnsi="Arial Mon"/>
          <w:b/>
          <w:bCs/>
        </w:rPr>
        <w:t>, Y</w:t>
      </w:r>
      <w:r>
        <w:rPr>
          <w:rFonts w:cs="Arial Mon" w:ascii="Arial Mon" w:hAnsi="Arial Mon"/>
          <w:b/>
          <w:bCs/>
        </w:rPr>
        <w:t>л</w:t>
      </w:r>
      <w:r>
        <w:rPr>
          <w:rFonts w:cs="Arial" w:ascii="Arial Mon" w:hAnsi="Arial Mon"/>
          <w:b/>
          <w:bCs/>
        </w:rPr>
        <w:t xml:space="preserve"> </w:t>
      </w:r>
      <w:r>
        <w:rPr>
          <w:rFonts w:cs="Arial Mon" w:ascii="Arial Mon" w:hAnsi="Arial Mon"/>
          <w:b/>
          <w:bCs/>
        </w:rPr>
        <w:t>х</w:t>
      </w:r>
      <w:r>
        <w:rPr>
          <w:rFonts w:cs="Arial" w:ascii="Arial" w:hAnsi="Arial"/>
          <w:b/>
          <w:bCs/>
        </w:rPr>
        <w:t>ө</w:t>
      </w:r>
      <w:r>
        <w:rPr>
          <w:rFonts w:cs="Arial Mon" w:ascii="Arial Mon" w:hAnsi="Arial Mon"/>
          <w:b/>
          <w:bCs/>
        </w:rPr>
        <w:t>дл</w:t>
      </w:r>
      <w:r>
        <w:rPr>
          <w:rFonts w:cs="Arial" w:ascii="Arial" w:hAnsi="Arial"/>
          <w:b/>
          <w:bCs/>
        </w:rPr>
        <w:t>ө</w:t>
      </w:r>
      <w:r>
        <w:rPr>
          <w:rFonts w:cs="Arial Mon" w:ascii="Arial Mon" w:hAnsi="Arial Mon"/>
          <w:b/>
          <w:bCs/>
        </w:rPr>
        <w:t>х</w:t>
      </w:r>
      <w:r>
        <w:rPr>
          <w:rFonts w:cs="Arial" w:ascii="Arial Mon" w:hAnsi="Arial Mon"/>
          <w:b/>
          <w:bCs/>
        </w:rPr>
        <w:t xml:space="preserve"> </w:t>
      </w:r>
      <w:r>
        <w:rPr>
          <w:rFonts w:cs="Arial Mon" w:ascii="Arial Mon" w:hAnsi="Arial Mon"/>
          <w:b/>
          <w:bCs/>
        </w:rPr>
        <w:t>х</w:t>
      </w:r>
      <w:r>
        <w:rPr>
          <w:rFonts w:cs="Arial" w:ascii="Arial" w:hAnsi="Arial"/>
          <w:b/>
          <w:bCs/>
        </w:rPr>
        <w:t>ө</w:t>
      </w:r>
      <w:r>
        <w:rPr>
          <w:rFonts w:cs="Arial Mon" w:ascii="Arial Mon" w:hAnsi="Arial Mon"/>
          <w:b/>
          <w:bCs/>
        </w:rPr>
        <w:t>р</w:t>
      </w:r>
      <w:r>
        <w:rPr>
          <w:rFonts w:cs="Arial" w:ascii="Arial" w:hAnsi="Arial"/>
          <w:b/>
          <w:bCs/>
        </w:rPr>
        <w:t>ө</w:t>
      </w:r>
      <w:r>
        <w:rPr>
          <w:rFonts w:cs="Arial Mon" w:ascii="Arial Mon" w:hAnsi="Arial Mon"/>
          <w:b/>
          <w:bCs/>
        </w:rPr>
        <w:t>нгийн</w:t>
      </w:r>
      <w:r>
        <w:rPr>
          <w:rFonts w:cs="Arial" w:ascii="Arial Mon" w:hAnsi="Arial Mon"/>
          <w:b/>
          <w:bCs/>
        </w:rPr>
        <w:t xml:space="preserve"> </w:t>
      </w:r>
      <w:r>
        <w:rPr>
          <w:rFonts w:cs="Arial Mon" w:ascii="Arial Mon" w:hAnsi="Arial Mon"/>
          <w:b/>
          <w:bCs/>
        </w:rPr>
        <w:t>б</w:t>
      </w:r>
      <w:r>
        <w:rPr>
          <w:rFonts w:cs="Arial" w:ascii="Arial" w:hAnsi="Arial"/>
          <w:b/>
          <w:bCs/>
        </w:rPr>
        <w:t>ү</w:t>
      </w:r>
      <w:r>
        <w:rPr>
          <w:rFonts w:cs="Arial Mon" w:ascii="Arial Mon" w:hAnsi="Arial Mon"/>
          <w:b/>
          <w:bCs/>
        </w:rPr>
        <w:t>ртгэлийн</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уульд</w:t>
      </w:r>
      <w:r>
        <w:rPr>
          <w:rFonts w:cs="Arial" w:ascii="Arial Mon" w:hAnsi="Arial Mon"/>
          <w:b/>
          <w:bCs/>
        </w:rPr>
        <w:t xml:space="preserve"> </w:t>
      </w:r>
      <w:r>
        <w:rPr>
          <w:rFonts w:cs="Arial" w:ascii="Arial" w:hAnsi="Arial"/>
          <w:b/>
          <w:bCs/>
        </w:rPr>
        <w:t>өө</w:t>
      </w:r>
      <w:r>
        <w:rPr>
          <w:rFonts w:cs="Arial Mon" w:ascii="Arial Mon" w:hAnsi="Arial Mon"/>
          <w:b/>
          <w:bCs/>
        </w:rPr>
        <w:t>рчл</w:t>
      </w:r>
      <w:r>
        <w:rPr>
          <w:rFonts w:cs="Arial" w:ascii="Arial" w:hAnsi="Arial"/>
          <w:b/>
          <w:bCs/>
        </w:rPr>
        <w:t>ө</w:t>
      </w:r>
      <w:r>
        <w:rPr>
          <w:rFonts w:cs="Arial Mon" w:ascii="Arial Mon" w:hAnsi="Arial Mon"/>
          <w:b/>
          <w:bCs/>
        </w:rPr>
        <w:t>лт</w:t>
      </w:r>
      <w:r>
        <w:rPr>
          <w:rFonts w:cs="Arial" w:ascii="Arial Mon" w:hAnsi="Arial Mon"/>
          <w:b/>
          <w:bCs/>
        </w:rPr>
        <w:t xml:space="preserve"> </w:t>
      </w:r>
      <w:r>
        <w:rPr>
          <w:rFonts w:cs="Arial Mon" w:ascii="Arial Mon" w:hAnsi="Arial Mon"/>
          <w:b/>
          <w:bCs/>
        </w:rPr>
        <w:t>оруулах</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Цацрагийн</w:t>
      </w:r>
      <w:r>
        <w:rPr>
          <w:rFonts w:cs="Arial" w:ascii="Arial Mon" w:hAnsi="Arial Mon"/>
          <w:b/>
          <w:bCs/>
        </w:rPr>
        <w:t xml:space="preserve"> </w:t>
      </w:r>
      <w:r>
        <w:rPr>
          <w:rFonts w:cs="Arial Mon" w:ascii="Arial Mon" w:hAnsi="Arial Mon"/>
          <w:b/>
          <w:bCs/>
        </w:rPr>
        <w:t>хамгаалалт</w:t>
      </w:r>
      <w:r>
        <w:rPr>
          <w:rFonts w:cs="Arial" w:ascii="Arial Mon" w:hAnsi="Arial Mon"/>
          <w:b/>
          <w:bCs/>
        </w:rPr>
        <w:t xml:space="preserve">, </w:t>
      </w:r>
      <w:r>
        <w:rPr>
          <w:rFonts w:cs="Arial Mon" w:ascii="Arial Mon" w:hAnsi="Arial Mon"/>
          <w:b/>
          <w:bCs/>
        </w:rPr>
        <w:t>аюул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байдлын</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уульд</w:t>
      </w:r>
      <w:r>
        <w:rPr>
          <w:rFonts w:cs="Arial" w:ascii="Arial Mon" w:hAnsi="Arial Mon"/>
          <w:b/>
          <w:bCs/>
        </w:rPr>
        <w:t xml:space="preserve"> </w:t>
      </w:r>
      <w:r>
        <w:rPr>
          <w:rFonts w:cs="Arial" w:ascii="Arial" w:hAnsi="Arial"/>
          <w:b/>
          <w:bCs/>
        </w:rPr>
        <w:t>өө</w:t>
      </w:r>
      <w:r>
        <w:rPr>
          <w:rFonts w:cs="Arial Mon" w:ascii="Arial Mon" w:hAnsi="Arial Mon"/>
          <w:b/>
          <w:bCs/>
        </w:rPr>
        <w:t>рчл</w:t>
      </w:r>
      <w:r>
        <w:rPr>
          <w:rFonts w:cs="Arial" w:ascii="Arial" w:hAnsi="Arial"/>
          <w:b/>
          <w:bCs/>
        </w:rPr>
        <w:t>ө</w:t>
      </w:r>
      <w:r>
        <w:rPr>
          <w:rFonts w:cs="Arial Mon" w:ascii="Arial Mon" w:hAnsi="Arial Mon"/>
          <w:b/>
          <w:bCs/>
        </w:rPr>
        <w:t>лт</w:t>
      </w:r>
      <w:r>
        <w:rPr>
          <w:rFonts w:cs="Arial" w:ascii="Arial Mon" w:hAnsi="Arial Mon"/>
          <w:b/>
          <w:bCs/>
        </w:rPr>
        <w:t xml:space="preserve"> </w:t>
      </w:r>
      <w:r>
        <w:rPr>
          <w:rFonts w:cs="Arial Mon" w:ascii="Arial Mon" w:hAnsi="Arial Mon"/>
          <w:b/>
          <w:bCs/>
        </w:rPr>
        <w:t>оруулах</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уулий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w:t>
      </w:r>
      <w:r>
        <w:rPr>
          <w:rFonts w:cs="Arial Mon" w:ascii="Arial Mon" w:hAnsi="Arial Mon"/>
          <w:b/>
          <w:bCs/>
        </w:rPr>
        <w:t>хэлэлцэх</w:t>
      </w:r>
      <w:r>
        <w:rPr>
          <w:rFonts w:cs="Arial" w:ascii="Arial Mon" w:hAnsi="Arial Mon"/>
          <w:b/>
          <w:bCs/>
        </w:rPr>
        <w:t xml:space="preserve"> </w:t>
      </w:r>
      <w:r>
        <w:rPr>
          <w:rFonts w:cs="Arial Mon" w:ascii="Arial Mon" w:hAnsi="Arial Mon"/>
          <w:b/>
          <w:bCs/>
        </w:rPr>
        <w:t>эсэх</w:t>
      </w:r>
      <w:r>
        <w:rPr>
          <w:rFonts w:cs="Arial" w:ascii="Arial Mon" w:hAnsi="Arial Mon"/>
          <w:b/>
          <w:bCs/>
        </w:rPr>
        <w:t>/</w:t>
      </w:r>
    </w:p>
    <w:p>
      <w:pPr>
        <w:pStyle w:val="NormalWeb"/>
        <w:rPr/>
      </w:pPr>
      <w:r>
        <w:rPr>
          <w:rFonts w:cs="Arial" w:ascii="Arial Mon" w:hAnsi="Arial Mon"/>
        </w:rPr>
        <w:t>Хэлэлцэж буй асуудалтай холбогдуулан УИХ-ын Тамгын газрын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рэндула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Энхнар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Уг асуудлын талаархи хууль санаачлагчийн илтгэлийг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w:t>
      </w:r>
      <w:r>
        <w:rPr>
          <w:rFonts w:cs="Arial" w:ascii="Arial Mon" w:hAnsi="Arial Mon"/>
          <w:b/>
          <w:bCs/>
        </w:rPr>
        <w:t>чир:</w:t>
      </w:r>
      <w:r>
        <w:rPr>
          <w:rFonts w:cs="Arial" w:ascii="Arial Mon" w:hAnsi="Arial Mon"/>
        </w:rPr>
        <w:t xml:space="preserve"> - Байнгын хорооны саналаар дээрх 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Web"/>
        <w:rPr>
          <w:rFonts w:ascii="Arial Mon" w:hAnsi="Arial Mon" w:cs="Arial"/>
        </w:rPr>
      </w:pPr>
      <w:r>
        <w:rPr>
          <w:rFonts w:cs="Arial" w:ascii="Arial Mon" w:hAnsi="Arial Mon"/>
        </w:rPr>
        <w:t>Татгалзсан</w:t>
        <w:tab/>
        <w:tab/>
        <w:t xml:space="preserve"> 5</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Web"/>
        <w:rPr/>
      </w:pPr>
      <w:r>
        <w:rPr>
          <w:rFonts w:cs="Arial" w:ascii="Arial Mon" w:hAnsi="Arial Mon"/>
        </w:rPr>
        <w:t xml:space="preserve">89.1 хувийн саналаар Засгийн газр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Y</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Цац</w:t>
      </w:r>
      <w:r>
        <w:rPr>
          <w:rFonts w:cs="Arial" w:ascii="Arial Mon" w:hAnsi="Arial Mon"/>
        </w:rPr>
        <w:t>рагийн хамгаалалт,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Байнгын хорооноос хуулиуд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w:t>
      </w:r>
      <w:r>
        <w:rPr>
          <w:rFonts w:cs="Arial" w:ascii="Arial Mon" w:hAnsi="Arial Mon"/>
        </w:rPr>
        <w:t>я гэсэн горимын саналыг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42 </w:t>
      </w:r>
    </w:p>
    <w:p>
      <w:pPr>
        <w:pStyle w:val="NormalWeb"/>
        <w:rPr>
          <w:rFonts w:ascii="Arial Mon" w:hAnsi="Arial Mon" w:cs="Arial"/>
        </w:rPr>
      </w:pPr>
      <w:r>
        <w:rPr>
          <w:rFonts w:cs="Arial" w:ascii="Arial Mon" w:hAnsi="Arial Mon"/>
        </w:rPr>
        <w:t>Татгалзсан</w:t>
        <w:tab/>
        <w:tab/>
        <w:t xml:space="preserve"> 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Web"/>
        <w:rPr>
          <w:rFonts w:ascii="Arial Mon" w:hAnsi="Arial Mon" w:cs="Arial"/>
        </w:rPr>
      </w:pPr>
      <w:r>
        <w:rPr>
          <w:rFonts w:cs="Arial" w:ascii="Arial Mon" w:hAnsi="Arial Mon"/>
        </w:rPr>
        <w:t>91.3 хувийн саналаар Байнгын хорооны горимын саналыг дэмжлээ.</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 xml:space="preserve">Засгийн газр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Web"/>
        <w:rPr>
          <w:rFonts w:ascii="Arial Mon" w:hAnsi="Arial Mon" w:cs="Arial"/>
        </w:rPr>
      </w:pPr>
      <w:r>
        <w:rPr>
          <w:rFonts w:cs="Arial" w:ascii="Arial Mon" w:hAnsi="Arial Mon"/>
        </w:rPr>
        <w:t>Татгалзсан</w:t>
        <w:tab/>
        <w:tab/>
        <w:t xml:space="preserve"> 6</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Web"/>
        <w:rPr/>
      </w:pPr>
      <w:r>
        <w:rPr>
          <w:rFonts w:cs="Arial" w:ascii="Arial Mon" w:hAnsi="Arial Mon"/>
        </w:rPr>
        <w:t xml:space="preserve">87.2 хувийн саналаар Засгийн газр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pPr>
      <w:r>
        <w:rPr>
          <w:rFonts w:cs="Arial" w:ascii="Arial Mon" w:hAnsi="Arial Mon"/>
        </w:rPr>
        <w:t>Yл 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Web"/>
        <w:rPr>
          <w:rFonts w:ascii="Arial Mon" w:hAnsi="Arial Mon" w:cs="Arial"/>
        </w:rPr>
      </w:pPr>
      <w:r>
        <w:rPr>
          <w:rFonts w:cs="Arial" w:ascii="Arial Mon" w:hAnsi="Arial Mon"/>
        </w:rPr>
        <w:t>Татгалзсан</w:t>
        <w:tab/>
        <w:tab/>
        <w:t xml:space="preserve"> 6</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Web"/>
        <w:rPr/>
      </w:pPr>
      <w:r>
        <w:rPr>
          <w:rFonts w:cs="Arial" w:ascii="Arial Mon" w:hAnsi="Arial Mon"/>
        </w:rPr>
        <w:t>87.2 хувийн саналаар Yл 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pPr>
      <w:r>
        <w:rPr>
          <w:rFonts w:cs="Arial" w:ascii="Arial Mon" w:hAnsi="Arial Mon"/>
        </w:rPr>
        <w:t>Цацрагийн хамгаалалт,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Web"/>
        <w:rPr>
          <w:rFonts w:ascii="Arial Mon" w:hAnsi="Arial Mon" w:cs="Arial"/>
        </w:rPr>
      </w:pPr>
      <w:r>
        <w:rPr>
          <w:rFonts w:cs="Arial" w:ascii="Arial Mon" w:hAnsi="Arial Mon"/>
        </w:rPr>
        <w:t>Татгалзсан</w:t>
        <w:tab/>
        <w:tab/>
        <w:t xml:space="preserve"> 9</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Web"/>
        <w:rPr/>
      </w:pPr>
      <w:r>
        <w:rPr>
          <w:rFonts w:cs="Arial" w:ascii="Arial Mon" w:hAnsi="Arial Mon"/>
        </w:rPr>
        <w:t>80.9 хувийн саналаар Цацрагийн хамгаалалт,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pPr>
      <w:r>
        <w:rPr>
          <w:rFonts w:cs="Arial" w:ascii="Arial Mon" w:hAnsi="Arial Mon"/>
        </w:rPr>
        <w:t>Дээрх хуулиуд батлагдсантай холбогдуулан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в</w:t>
      </w:r>
      <w:r>
        <w:rPr>
          <w:rFonts w:cs="Arial" w:ascii="Arial Mon" w:hAnsi="Arial Mon"/>
        </w:rPr>
        <w:t>.</w:t>
      </w:r>
    </w:p>
    <w:p>
      <w:pPr>
        <w:pStyle w:val="NormalWeb"/>
        <w:rPr>
          <w:rFonts w:ascii="Arial Mon" w:hAnsi="Arial Mon" w:cs="Arial"/>
          <w:b/>
          <w:b/>
          <w:bCs/>
          <w:i/>
          <w:i/>
          <w:iCs/>
        </w:rPr>
      </w:pPr>
      <w:r>
        <w:rPr>
          <w:rFonts w:cs="Arial" w:ascii="Arial Mon" w:hAnsi="Arial Mon"/>
          <w:b/>
          <w:bCs/>
          <w:i/>
          <w:iCs/>
        </w:rPr>
        <w:t>Уг асуудлыг 9 цаг 30 минутанд хэлэлцэж дуусав.</w:t>
      </w:r>
    </w:p>
    <w:p>
      <w:pPr>
        <w:pStyle w:val="NormalWeb"/>
        <w:rPr/>
      </w:pPr>
      <w:r>
        <w:rPr>
          <w:rFonts w:cs="Arial" w:ascii="Arial Mon" w:hAnsi="Arial Mon"/>
          <w:b/>
          <w:bCs/>
        </w:rPr>
        <w:t>Гурав.Засгийн газрын бонд гаргахыг з</w:t>
      </w:r>
      <w:r>
        <w:rPr>
          <w:rFonts w:cs="Arial" w:ascii="Arial" w:hAnsi="Arial"/>
          <w:b/>
          <w:bCs/>
        </w:rPr>
        <w:t>ө</w:t>
      </w:r>
      <w:r>
        <w:rPr>
          <w:rFonts w:cs="Arial Mon" w:ascii="Arial Mon" w:hAnsi="Arial Mon"/>
          <w:b/>
          <w:bCs/>
        </w:rPr>
        <w:t>вш</w:t>
      </w:r>
      <w:r>
        <w:rPr>
          <w:rFonts w:cs="Arial" w:ascii="Arial" w:hAnsi="Arial"/>
          <w:b/>
          <w:bCs/>
        </w:rPr>
        <w:t>өө</w:t>
      </w:r>
      <w:r>
        <w:rPr>
          <w:rFonts w:cs="Arial Mon" w:ascii="Arial Mon" w:hAnsi="Arial Mon"/>
          <w:b/>
          <w:bCs/>
        </w:rPr>
        <w:t>р</w:t>
      </w:r>
      <w:r>
        <w:rPr>
          <w:rFonts w:cs="Arial" w:ascii="Arial" w:hAnsi="Arial"/>
          <w:b/>
          <w:bCs/>
        </w:rPr>
        <w:t>ө</w:t>
      </w:r>
      <w:r>
        <w:rPr>
          <w:rFonts w:cs="Arial Mon" w:ascii="Arial Mon" w:hAnsi="Arial Mon"/>
          <w:b/>
          <w:bCs/>
        </w:rPr>
        <w:t>х</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УИХ</w:t>
      </w:r>
      <w:r>
        <w:rPr>
          <w:rFonts w:cs="Arial" w:ascii="Arial Mon" w:hAnsi="Arial Mon"/>
          <w:b/>
          <w:bCs/>
        </w:rPr>
        <w:t>-</w:t>
      </w:r>
      <w:r>
        <w:rPr>
          <w:rFonts w:cs="Arial Mon" w:ascii="Arial Mon" w:hAnsi="Arial Mon"/>
          <w:b/>
          <w:bCs/>
        </w:rPr>
        <w:t>ын</w:t>
      </w:r>
      <w:r>
        <w:rPr>
          <w:rFonts w:cs="Arial" w:ascii="Arial Mon" w:hAnsi="Arial Mon"/>
          <w:b/>
          <w:bCs/>
        </w:rPr>
        <w:t xml:space="preserve"> </w:t>
      </w:r>
      <w:r>
        <w:rPr>
          <w:rFonts w:cs="Arial Mon" w:ascii="Arial Mon" w:hAnsi="Arial Mon"/>
          <w:b/>
          <w:bCs/>
        </w:rPr>
        <w:t>тогтоолы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w:t>
      </w:r>
      <w:r>
        <w:rPr>
          <w:rFonts w:cs="Arial Mon" w:ascii="Arial Mon" w:hAnsi="Arial Mon"/>
          <w:b/>
          <w:bCs/>
        </w:rPr>
        <w:t>хэлэлцэх</w:t>
      </w:r>
      <w:r>
        <w:rPr>
          <w:rFonts w:cs="Arial" w:ascii="Arial Mon" w:hAnsi="Arial Mon"/>
          <w:b/>
          <w:bCs/>
        </w:rPr>
        <w:t xml:space="preserve"> </w:t>
      </w:r>
      <w:r>
        <w:rPr>
          <w:rFonts w:cs="Arial Mon" w:ascii="Arial Mon" w:hAnsi="Arial Mon"/>
          <w:b/>
          <w:bCs/>
        </w:rPr>
        <w:t>эсэх</w:t>
      </w:r>
      <w:r>
        <w:rPr>
          <w:rFonts w:cs="Arial" w:ascii="Arial Mon" w:hAnsi="Arial Mon"/>
          <w:b/>
          <w:bCs/>
        </w:rPr>
        <w:t>/</w:t>
      </w:r>
    </w:p>
    <w:p>
      <w:pPr>
        <w:pStyle w:val="NormalWeb"/>
        <w:rPr/>
      </w:pPr>
      <w:r>
        <w:rPr>
          <w:rFonts w:cs="Arial" w:ascii="Arial Mon" w:hAnsi="Arial Mon"/>
        </w:rPr>
        <w:t>Хэлэлцэж буй асуудалтай холбогдуулан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нхтайва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ва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w:t>
      </w:r>
      <w:r>
        <w:rPr>
          <w:rFonts w:cs="Arial" w:ascii="Arial Mon" w:hAnsi="Arial Mon"/>
        </w:rPr>
        <w:t>зрын хуулий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рэндула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Уг асуудлын талаархи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Т</w:t>
      </w:r>
      <w:r>
        <w:rPr>
          <w:rFonts w:cs="Arial" w:ascii="Arial" w:hAnsi="Arial"/>
        </w:rPr>
        <w:t>ө</w:t>
      </w:r>
      <w:r>
        <w:rPr>
          <w:rFonts w:cs="Arial"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ва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Раднаа</w:t>
      </w:r>
      <w:r>
        <w:rPr>
          <w:rFonts w:cs="Arial" w:ascii="Arial Mon" w:hAnsi="Arial Mon"/>
        </w:rPr>
        <w:t xml:space="preserve"> </w:t>
      </w:r>
      <w:r>
        <w:rPr>
          <w:rFonts w:cs="Arial Mon" w:ascii="Arial Mon" w:hAnsi="Arial Mon"/>
        </w:rPr>
        <w:t>тан</w:t>
      </w:r>
      <w:r>
        <w:rPr>
          <w:rFonts w:cs="Arial" w:ascii="Arial Mon" w:hAnsi="Arial Mon"/>
        </w:rPr>
        <w:t>илцуулав.</w:t>
      </w:r>
    </w:p>
    <w:p>
      <w:pPr>
        <w:pStyle w:val="NormalWeb"/>
        <w:rPr/>
      </w:pPr>
      <w:r>
        <w:rPr>
          <w:rFonts w:cs="Arial" w:ascii="Arial Mon" w:hAnsi="Arial Mon"/>
        </w:rPr>
        <w:t>Байнгын хорооны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Засгийн газрын бонд гаргахыг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9</w:t>
      </w:r>
    </w:p>
    <w:p>
      <w:pPr>
        <w:pStyle w:val="NormalWeb"/>
        <w:rPr>
          <w:rFonts w:ascii="Arial Mon" w:hAnsi="Arial Mon" w:cs="Arial"/>
        </w:rPr>
      </w:pPr>
      <w:r>
        <w:rPr>
          <w:rFonts w:cs="Arial" w:ascii="Arial Mon" w:hAnsi="Arial Mon"/>
        </w:rPr>
        <w:t>Татгалзсан</w:t>
        <w:tab/>
        <w:tab/>
        <w:t xml:space="preserve"> 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1</w:t>
        <w:tab/>
        <w:tab/>
        <w:tab/>
        <w:t xml:space="preserve">96.1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w:t>
      </w:r>
      <w:r>
        <w:rPr>
          <w:rFonts w:cs="Arial" w:ascii="Arial Mon" w:hAnsi="Arial Mon"/>
        </w:rPr>
        <w:t>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8</w:t>
      </w:r>
    </w:p>
    <w:p>
      <w:pPr>
        <w:pStyle w:val="NormalWeb"/>
        <w:rPr>
          <w:rFonts w:ascii="Arial Mon" w:hAnsi="Arial Mon" w:cs="Arial"/>
        </w:rPr>
      </w:pPr>
      <w:r>
        <w:rPr>
          <w:rFonts w:cs="Arial" w:ascii="Arial Mon" w:hAnsi="Arial Mon"/>
        </w:rPr>
        <w:t>Татгалзсан</w:t>
        <w:tab/>
        <w:tab/>
        <w:t xml:space="preserve"> 3</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51</w:t>
      </w:r>
    </w:p>
    <w:p>
      <w:pPr>
        <w:pStyle w:val="NormalWeb"/>
        <w:rPr/>
      </w:pPr>
      <w:r>
        <w:rPr>
          <w:rFonts w:cs="Arial" w:ascii="Arial Mon" w:hAnsi="Arial Mon"/>
        </w:rPr>
        <w:t>94.1 хувийн саналаар 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Засгийн газрын бонд гаргахыг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5</w:t>
      </w:r>
    </w:p>
    <w:p>
      <w:pPr>
        <w:pStyle w:val="NormalWeb"/>
        <w:rPr>
          <w:rFonts w:ascii="Arial Mon" w:hAnsi="Arial Mon" w:cs="Arial"/>
        </w:rPr>
      </w:pPr>
      <w:r>
        <w:rPr>
          <w:rFonts w:cs="Arial" w:ascii="Arial Mon" w:hAnsi="Arial Mon"/>
        </w:rPr>
        <w:t>Татгалзсан</w:t>
        <w:tab/>
        <w:tab/>
        <w:t xml:space="preserve"> 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9</w:t>
      </w:r>
    </w:p>
    <w:p>
      <w:pPr>
        <w:pStyle w:val="NormalWeb"/>
        <w:rPr/>
      </w:pPr>
      <w:r>
        <w:rPr>
          <w:rFonts w:cs="Arial" w:ascii="Arial Mon" w:hAnsi="Arial Mon"/>
        </w:rPr>
        <w:t>91.8 хувийн саналаар Засгийн газрын бонд гаргахыг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rFonts w:ascii="Arial Mon" w:hAnsi="Arial Mon" w:cs="Arial"/>
          <w:b/>
          <w:b/>
          <w:bCs/>
          <w:i/>
          <w:i/>
          <w:iCs/>
        </w:rPr>
      </w:pPr>
      <w:r>
        <w:rPr>
          <w:rFonts w:cs="Arial" w:ascii="Arial Mon" w:hAnsi="Arial Mon"/>
          <w:b/>
          <w:bCs/>
          <w:i/>
          <w:iCs/>
        </w:rPr>
        <w:t>Уг асуудлыг 10.00 цагт хэлэлцэж дуусав.</w:t>
      </w:r>
    </w:p>
    <w:p>
      <w:pPr>
        <w:pStyle w:val="NormalWeb"/>
        <w:rPr>
          <w:rFonts w:ascii="Arial Mon" w:hAnsi="Arial Mon" w:cs="Arial"/>
          <w:b/>
          <w:b/>
          <w:bCs/>
        </w:rPr>
      </w:pPr>
      <w:r>
        <w:rPr>
          <w:rFonts w:cs="Arial" w:ascii="Arial Mon" w:hAnsi="Arial Mon"/>
          <w:b/>
          <w:bCs/>
        </w:rPr>
        <w:t>Д</w:t>
      </w:r>
      <w:r>
        <w:rPr>
          <w:rFonts w:cs="Arial" w:ascii="Arial" w:hAnsi="Arial"/>
          <w:b/>
          <w:bCs/>
        </w:rPr>
        <w:t>ө</w:t>
      </w:r>
      <w:r>
        <w:rPr>
          <w:rFonts w:cs="Arial Mon" w:ascii="Arial Mon" w:hAnsi="Arial Mon"/>
          <w:b/>
          <w:bCs/>
        </w:rPr>
        <w:t>р</w:t>
      </w:r>
      <w:r>
        <w:rPr>
          <w:rFonts w:cs="Arial" w:ascii="Arial" w:hAnsi="Arial"/>
          <w:b/>
          <w:bCs/>
        </w:rPr>
        <w:t>ө</w:t>
      </w:r>
      <w:r>
        <w:rPr>
          <w:rFonts w:cs="Arial Mon" w:ascii="Arial Mon" w:hAnsi="Arial Mon"/>
          <w:b/>
          <w:bCs/>
        </w:rPr>
        <w:t>в</w:t>
      </w:r>
      <w:r>
        <w:rPr>
          <w:rFonts w:cs="Arial" w:ascii="Arial Mon" w:hAnsi="Arial Mon"/>
          <w:b/>
          <w:bCs/>
        </w:rPr>
        <w:t>.</w:t>
      </w:r>
      <w:r>
        <w:rPr>
          <w:rFonts w:cs="Arial Mon" w:ascii="Arial Mon" w:hAnsi="Arial Mon"/>
          <w:b/>
          <w:bCs/>
        </w:rPr>
        <w:t>Т</w:t>
      </w:r>
      <w:r>
        <w:rPr>
          <w:rFonts w:cs="Arial" w:ascii="Arial" w:hAnsi="Arial"/>
          <w:b/>
          <w:bCs/>
        </w:rPr>
        <w:t>ө</w:t>
      </w:r>
      <w:r>
        <w:rPr>
          <w:rFonts w:cs="Arial Mon" w:ascii="Arial Mon" w:hAnsi="Arial Mon"/>
          <w:b/>
          <w:bCs/>
        </w:rPr>
        <w:t>рийн</w:t>
      </w:r>
      <w:r>
        <w:rPr>
          <w:rFonts w:cs="Arial" w:ascii="Arial Mon" w:hAnsi="Arial Mon"/>
          <w:b/>
          <w:bCs/>
        </w:rPr>
        <w:t xml:space="preserve"> </w:t>
      </w:r>
      <w:r>
        <w:rPr>
          <w:rFonts w:cs="Arial Mon" w:ascii="Arial Mon" w:hAnsi="Arial Mon"/>
          <w:b/>
          <w:bCs/>
        </w:rPr>
        <w:t>аудитын</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уулий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рийн</w:t>
      </w:r>
      <w:r>
        <w:rPr>
          <w:rFonts w:cs="Arial" w:ascii="Arial Mon" w:hAnsi="Arial Mon"/>
          <w:b/>
          <w:bCs/>
        </w:rPr>
        <w:t xml:space="preserve"> </w:t>
      </w:r>
      <w:r>
        <w:rPr>
          <w:rFonts w:cs="Arial Mon" w:ascii="Arial Mon" w:hAnsi="Arial Mon"/>
          <w:b/>
          <w:bCs/>
        </w:rPr>
        <w:t>хяналт</w:t>
      </w:r>
      <w:r>
        <w:rPr>
          <w:rFonts w:cs="Arial" w:ascii="Arial Mon" w:hAnsi="Arial Mon"/>
          <w:b/>
          <w:bCs/>
        </w:rPr>
        <w:t xml:space="preserve"> </w:t>
      </w:r>
      <w:r>
        <w:rPr>
          <w:rFonts w:cs="Arial Mon" w:ascii="Arial Mon" w:hAnsi="Arial Mon"/>
          <w:b/>
          <w:bCs/>
        </w:rPr>
        <w:t>шалгалтын</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уулий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w:t>
      </w:r>
      <w:r>
        <w:rPr>
          <w:rFonts w:cs="Arial Mon" w:ascii="Arial Mon" w:hAnsi="Arial Mon"/>
          <w:b/>
          <w:bCs/>
        </w:rPr>
        <w:t>хэлэлцэх</w:t>
      </w:r>
      <w:r>
        <w:rPr>
          <w:rFonts w:cs="Arial" w:ascii="Arial Mon" w:hAnsi="Arial Mon"/>
          <w:b/>
          <w:bCs/>
        </w:rPr>
        <w:t xml:space="preserve"> </w:t>
      </w:r>
      <w:r>
        <w:rPr>
          <w:rFonts w:cs="Arial Mon" w:ascii="Arial Mon" w:hAnsi="Arial Mon"/>
          <w:b/>
          <w:bCs/>
        </w:rPr>
        <w:t>эсэх</w:t>
      </w:r>
    </w:p>
    <w:p>
      <w:pPr>
        <w:pStyle w:val="NormalWeb"/>
        <w:rPr/>
      </w:pPr>
      <w:r>
        <w:rPr>
          <w:rFonts w:cs="Arial" w:ascii="Arial Mon" w:hAnsi="Arial Mon"/>
        </w:rPr>
        <w:t>Хэлэлцэж буй асуудалтай холбогдуула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Жавзм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шинжээч</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Раднаас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мхайжанц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нарийн бичгийн дарга Ж.Нарантуяа, Тамгын газрын хуулий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Энхнар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w:t>
      </w:r>
      <w:r>
        <w:rPr>
          <w:rFonts w:cs="Arial" w:ascii="Arial Mon" w:hAnsi="Arial Mon"/>
        </w:rPr>
        <w:t>лт шалгалтын тухай,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w:ascii="Arial Mon" w:hAnsi="Arial Mon"/>
        </w:rPr>
        <w:t>вшин танилцуулав.</w:t>
      </w:r>
    </w:p>
    <w:p>
      <w:pPr>
        <w:pStyle w:val="NormalWeb"/>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Радна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Жавзм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w:t>
      </w:r>
      <w:r>
        <w:rPr>
          <w:rFonts w:cs="Arial" w:ascii="Arial Mon" w:hAnsi="Arial Mon"/>
        </w:rPr>
        <w:t>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нил</w:t>
      </w:r>
      <w:r>
        <w:rPr>
          <w:rFonts w:cs="Arial" w:ascii="Arial Mon" w:hAnsi="Arial Mon"/>
        </w:rPr>
        <w:t>цуулав.</w:t>
      </w:r>
    </w:p>
    <w:p>
      <w:pPr>
        <w:pStyle w:val="NormalWeb"/>
        <w:rPr/>
      </w:pPr>
      <w:r>
        <w:rPr>
          <w:rFonts w:cs="Arial" w:ascii="Arial Mon" w:hAnsi="Arial Mon"/>
        </w:rPr>
        <w:t>Байнгын хороодын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Базарх</w:t>
      </w:r>
      <w:r>
        <w:rPr>
          <w:rFonts w:cs="Arial" w:ascii="Arial" w:hAnsi="Arial"/>
        </w:rPr>
        <w:t>үү</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Жавзм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b/>
          <w:bCs/>
          <w:i/>
          <w:iCs/>
        </w:rPr>
        <w:t>Нэгдсэн хуралдаан 11.04-11.34 цагт т</w:t>
      </w:r>
      <w:r>
        <w:rPr>
          <w:rFonts w:cs="Arial" w:ascii="Arial" w:hAnsi="Arial"/>
          <w:b/>
          <w:bCs/>
          <w:i/>
          <w:iCs/>
        </w:rPr>
        <w:t>ү</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завсарлав</w:t>
      </w:r>
      <w:r>
        <w:rPr>
          <w:rFonts w:cs="Arial" w:ascii="Arial Mon" w:hAnsi="Arial Mon"/>
          <w:b/>
          <w:bCs/>
          <w:i/>
          <w:iCs/>
        </w:rPr>
        <w:t>.</w:t>
      </w:r>
    </w:p>
    <w:p>
      <w:pPr>
        <w:pStyle w:val="NormalWeb"/>
        <w:rPr/>
      </w:pPr>
      <w:r>
        <w:rPr>
          <w:rFonts w:cs="Arial" w:ascii="Arial Mon" w:hAnsi="Arial Mon"/>
        </w:rPr>
        <w:t xml:space="preserve">Асуулт, хариулт </w:t>
      </w:r>
      <w:r>
        <w:rPr>
          <w:rFonts w:cs="Arial" w:ascii="Arial" w:hAnsi="Arial"/>
        </w:rPr>
        <w:t>ү</w:t>
      </w:r>
      <w:r>
        <w:rPr>
          <w:rFonts w:cs="Arial Mon" w:ascii="Arial Mon" w:hAnsi="Arial Mon"/>
        </w:rPr>
        <w:t>ргэлжи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тогтох</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Жавзм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w:t>
      </w:r>
      <w:r>
        <w:rPr>
          <w:rFonts w:cs="Arial" w:ascii="Arial Mon" w:hAnsi="Arial Mon"/>
        </w:rPr>
        <w:t xml:space="preserve"> Байнгын хорооны саналаа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тухай</w:t>
      </w:r>
      <w:r>
        <w:rPr>
          <w:rFonts w:cs="Arial" w:ascii="Arial Mon" w:hAnsi="Arial Mon"/>
        </w:rPr>
        <w:t xml:space="preserve">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2</w:t>
      </w:r>
    </w:p>
    <w:p>
      <w:pPr>
        <w:pStyle w:val="NormalWeb"/>
        <w:rPr>
          <w:rFonts w:ascii="Arial Mon" w:hAnsi="Arial Mon" w:cs="Arial"/>
        </w:rPr>
      </w:pPr>
      <w:r>
        <w:rPr>
          <w:rFonts w:cs="Arial" w:ascii="Arial Mon" w:hAnsi="Arial Mon"/>
        </w:rPr>
        <w:t>Татгалзсан</w:t>
        <w:tab/>
        <w:tab/>
        <w:t>1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4</w:t>
      </w:r>
    </w:p>
    <w:p>
      <w:pPr>
        <w:pStyle w:val="NormalWeb"/>
        <w:rPr/>
      </w:pPr>
      <w:r>
        <w:rPr>
          <w:rFonts w:cs="Arial" w:ascii="Arial Mon" w:hAnsi="Arial Mon"/>
        </w:rPr>
        <w:t>77.8 хувийн саналаа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Байнгын хорооны саналаа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Web"/>
        <w:rPr>
          <w:rFonts w:ascii="Arial Mon" w:hAnsi="Arial Mon" w:cs="Arial"/>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Web"/>
        <w:rPr>
          <w:rFonts w:ascii="Arial Mon" w:hAnsi="Arial Mon" w:cs="Arial"/>
        </w:rPr>
      </w:pPr>
      <w:r>
        <w:rPr>
          <w:rFonts w:cs="Arial" w:ascii="Arial Mon" w:hAnsi="Arial Mon"/>
        </w:rPr>
        <w:t>Татгалзсан</w:t>
        <w:tab/>
        <w:tab/>
        <w:t xml:space="preserve"> 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0</w:t>
      </w:r>
    </w:p>
    <w:p>
      <w:pPr>
        <w:pStyle w:val="NormalWeb"/>
        <w:rPr/>
      </w:pPr>
      <w:r>
        <w:rPr>
          <w:rFonts w:cs="Arial" w:ascii="Arial Mon" w:hAnsi="Arial Mon"/>
        </w:rPr>
        <w:t>86.0 хувийн саналаа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w:t>
      </w:r>
      <w:r>
        <w:rPr>
          <w:rFonts w:cs="Arial" w:ascii="Arial Mon" w:hAnsi="Arial Mon"/>
        </w:rPr>
        <w:t xml:space="preserve"> Анхны 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амт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лгэхэ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Web"/>
        <w:rPr>
          <w:rFonts w:ascii="Arial Mon" w:hAnsi="Arial Mon" w:cs="Arial"/>
        </w:rPr>
      </w:pPr>
      <w:r>
        <w:rPr>
          <w:rFonts w:cs="Arial" w:ascii="Arial Mon" w:hAnsi="Arial Mon"/>
        </w:rPr>
        <w:t>Татгалзсан</w:t>
        <w:tab/>
        <w:tab/>
        <w:t>1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r>
    </w:p>
    <w:p>
      <w:pPr>
        <w:pStyle w:val="NormalWeb"/>
        <w:rPr/>
      </w:pPr>
      <w:r>
        <w:rPr>
          <w:rFonts w:cs="Arial" w:ascii="Arial Mon" w:hAnsi="Arial Mon"/>
        </w:rPr>
        <w:t>75.0 хувийн саналаар анхны 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1.Т</w:t>
      </w:r>
      <w:r>
        <w:rPr>
          <w:rFonts w:cs="Arial" w:ascii="Arial" w:hAnsi="Arial"/>
        </w:rPr>
        <w:t>ө</w:t>
      </w:r>
      <w:r>
        <w:rPr>
          <w:rFonts w:cs="Arial Mon" w:ascii="Arial Mon" w:hAnsi="Arial Mon"/>
        </w:rPr>
        <w:t>слийн</w:t>
      </w:r>
      <w:r>
        <w:rPr>
          <w:rFonts w:cs="Arial" w:ascii="Arial Mon" w:hAnsi="Arial Mon"/>
        </w:rPr>
        <w:t xml:space="preserve"> 12.10-</w:t>
      </w:r>
      <w:r>
        <w:rPr>
          <w:rFonts w:cs="Arial Mon" w:ascii="Arial Mon" w:hAnsi="Arial Mon"/>
        </w:rPr>
        <w:t>ын</w:t>
      </w:r>
      <w:r>
        <w:rPr>
          <w:rFonts w:cs="Arial" w:ascii="Arial Mon" w:hAnsi="Arial Mon"/>
        </w:rPr>
        <w:t xml:space="preserve"> "</w:t>
      </w:r>
      <w:r>
        <w:rPr>
          <w:rFonts w:cs="Arial Mon" w:ascii="Arial Mon" w:hAnsi="Arial Mon"/>
        </w:rPr>
        <w:t>цалинг</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зиндаа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0</w:t>
      </w:r>
    </w:p>
    <w:p>
      <w:pPr>
        <w:pStyle w:val="NormalWeb"/>
        <w:rPr>
          <w:rFonts w:ascii="Arial Mon" w:hAnsi="Arial Mon" w:cs="Arial"/>
        </w:rPr>
      </w:pPr>
      <w:r>
        <w:rPr>
          <w:rFonts w:cs="Arial" w:ascii="Arial Mon" w:hAnsi="Arial Mon"/>
        </w:rPr>
        <w:t>Татгалзсан</w:t>
        <w:tab/>
        <w:tab/>
        <w:t xml:space="preserve"> 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tab/>
        <w:tab/>
        <w:tab/>
        <w:t xml:space="preserve">85.1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2.Т</w:t>
      </w:r>
      <w:r>
        <w:rPr>
          <w:rFonts w:cs="Arial" w:ascii="Arial" w:hAnsi="Arial"/>
        </w:rPr>
        <w:t>ө</w:t>
      </w:r>
      <w:r>
        <w:rPr>
          <w:rFonts w:cs="Arial Mon" w:ascii="Arial Mon" w:hAnsi="Arial Mon"/>
        </w:rPr>
        <w:t>слийн</w:t>
      </w:r>
      <w:r>
        <w:rPr>
          <w:rFonts w:cs="Arial" w:ascii="Arial Mon" w:hAnsi="Arial Mon"/>
        </w:rPr>
        <w:t xml:space="preserve"> 12.3-</w:t>
      </w:r>
      <w:r>
        <w:rPr>
          <w:rFonts w:cs="Arial Mon" w:ascii="Arial Mon" w:hAnsi="Arial Mon"/>
        </w:rPr>
        <w:t>т</w:t>
      </w:r>
      <w:r>
        <w:rPr>
          <w:rFonts w:cs="Arial" w:ascii="Arial Mon" w:hAnsi="Arial Mon"/>
        </w:rPr>
        <w:t xml:space="preserve"> "Y</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w:t>
      </w:r>
      <w:r>
        <w:rPr>
          <w:rFonts w:cs="Arial" w:ascii="Arial Mon" w:hAnsi="Arial Mon"/>
        </w:rPr>
        <w:t>х гэсэ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Web"/>
        <w:rPr>
          <w:rFonts w:ascii="Arial Mon" w:hAnsi="Arial Mon" w:cs="Arial"/>
        </w:rPr>
      </w:pPr>
      <w:r>
        <w:rPr>
          <w:rFonts w:cs="Arial" w:ascii="Arial Mon" w:hAnsi="Arial Mon"/>
        </w:rPr>
        <w:t>Татгалзсан</w:t>
        <w:tab/>
        <w:tab/>
        <w:t xml:space="preserve"> 6</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tab/>
        <w:tab/>
        <w:tab/>
        <w:t xml:space="preserve">86.7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3.Т</w:t>
      </w:r>
      <w:r>
        <w:rPr>
          <w:rFonts w:cs="Arial" w:ascii="Arial" w:hAnsi="Arial"/>
        </w:rPr>
        <w:t>ө</w:t>
      </w:r>
      <w:r>
        <w:rPr>
          <w:rFonts w:cs="Arial Mon" w:ascii="Arial Mon" w:hAnsi="Arial Mon"/>
        </w:rPr>
        <w:t>слийн</w:t>
      </w:r>
      <w:r>
        <w:rPr>
          <w:rFonts w:cs="Arial" w:ascii="Arial Mon" w:hAnsi="Arial Mon"/>
        </w:rPr>
        <w:t xml:space="preserve"> 13.6.3-</w:t>
      </w:r>
      <w:r>
        <w:rPr>
          <w:rFonts w:cs="Arial Mon" w:ascii="Arial Mon" w:hAnsi="Arial Mon"/>
        </w:rPr>
        <w:t>ын</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w:ascii="Arial" w:hAnsi="Arial"/>
        </w:rPr>
        <w:t>өө</w:t>
      </w:r>
      <w:r>
        <w:rPr>
          <w:rFonts w:cs="Arial Mon" w:ascii="Arial Mon" w:hAnsi="Arial Mon"/>
        </w:rPr>
        <w:t>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w:ascii="Arial Mon" w:hAnsi="Arial Mon"/>
        </w:rPr>
        <w:t>лийн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2</w:t>
      </w:r>
    </w:p>
    <w:p>
      <w:pPr>
        <w:pStyle w:val="NormalWeb"/>
        <w:rPr>
          <w:rFonts w:ascii="Arial Mon" w:hAnsi="Arial Mon" w:cs="Arial"/>
        </w:rPr>
      </w:pPr>
      <w:r>
        <w:rPr>
          <w:rFonts w:cs="Arial" w:ascii="Arial Mon" w:hAnsi="Arial Mon"/>
        </w:rPr>
        <w:t>Татгалзсан</w:t>
        <w:tab/>
        <w:tab/>
        <w:t>20</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2</w:t>
        <w:tab/>
        <w:tab/>
        <w:tab/>
        <w:t xml:space="preserve">52.4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4.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хэлбэ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эсэн</w:t>
      </w:r>
      <w:r>
        <w:rPr>
          <w:rFonts w:cs="Arial" w:ascii="Arial Mon" w:hAnsi="Arial Mon"/>
        </w:rPr>
        <w:t xml:space="preserve"> 15 дугаар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Нийтлэг</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4</w:t>
      </w:r>
    </w:p>
    <w:p>
      <w:pPr>
        <w:pStyle w:val="NormalWeb"/>
        <w:rPr>
          <w:rFonts w:ascii="Arial Mon" w:hAnsi="Arial Mon" w:cs="Arial"/>
        </w:rPr>
      </w:pPr>
      <w:r>
        <w:rPr>
          <w:rFonts w:cs="Arial" w:ascii="Arial Mon" w:hAnsi="Arial Mon"/>
        </w:rPr>
        <w:t>Татгалзсан</w:t>
        <w:tab/>
        <w:tab/>
        <w:t xml:space="preserve"> 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tab/>
        <w:tab/>
        <w:tab/>
        <w:t xml:space="preserve">82.9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w:t>
      </w:r>
      <w:r>
        <w:rPr>
          <w:rFonts w:cs="Arial" w:ascii="Arial Mon" w:hAnsi="Arial Mon"/>
        </w:rPr>
        <w:t>жигдлээ.</w:t>
      </w:r>
    </w:p>
    <w:p>
      <w:pPr>
        <w:pStyle w:val="NormalWeb"/>
        <w:rPr/>
      </w:pPr>
      <w:r>
        <w:rPr>
          <w:rFonts w:cs="Arial" w:ascii="Arial Mon" w:hAnsi="Arial Mon"/>
        </w:rPr>
        <w:t>5.Т</w:t>
      </w:r>
      <w:r>
        <w:rPr>
          <w:rFonts w:cs="Arial" w:ascii="Arial" w:hAnsi="Arial"/>
        </w:rPr>
        <w:t>ө</w:t>
      </w:r>
      <w:r>
        <w:rPr>
          <w:rFonts w:cs="Arial Mon" w:ascii="Arial Mon" w:hAnsi="Arial Mon"/>
        </w:rPr>
        <w:t>слийн</w:t>
      </w:r>
      <w:r>
        <w:rPr>
          <w:rFonts w:cs="Arial" w:ascii="Arial Mon" w:hAnsi="Arial Mon"/>
        </w:rPr>
        <w:t xml:space="preserve"> 14.1-</w:t>
      </w:r>
      <w:r>
        <w:rPr>
          <w:rFonts w:cs="Arial Mon" w:ascii="Arial Mon" w:hAnsi="Arial Mon"/>
        </w:rPr>
        <w:t>д</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ауди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1</w:t>
      </w:r>
    </w:p>
    <w:p>
      <w:pPr>
        <w:pStyle w:val="NormalWeb"/>
        <w:rPr>
          <w:rFonts w:ascii="Arial Mon" w:hAnsi="Arial Mon" w:cs="Arial"/>
        </w:rPr>
      </w:pPr>
      <w:r>
        <w:rPr>
          <w:rFonts w:cs="Arial" w:ascii="Arial Mon" w:hAnsi="Arial Mon"/>
        </w:rPr>
        <w:t>Татгалзсан</w:t>
        <w:tab/>
        <w:tab/>
        <w:t>1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tab/>
        <w:tab/>
        <w:tab/>
        <w:t>72.1 хувиар санал дэмжигдлээ.</w:t>
      </w:r>
    </w:p>
    <w:p>
      <w:pPr>
        <w:pStyle w:val="NormalWeb"/>
        <w:rPr/>
      </w:pPr>
      <w:r>
        <w:rPr>
          <w:rFonts w:cs="Arial" w:ascii="Arial Mon" w:hAnsi="Arial Mon"/>
        </w:rPr>
        <w:t>6.Т</w:t>
      </w:r>
      <w:r>
        <w:rPr>
          <w:rFonts w:cs="Arial" w:ascii="Arial" w:hAnsi="Arial"/>
        </w:rPr>
        <w:t>ө</w:t>
      </w:r>
      <w:r>
        <w:rPr>
          <w:rFonts w:cs="Arial Mon" w:ascii="Arial Mon" w:hAnsi="Arial Mon"/>
        </w:rPr>
        <w:t>слийн</w:t>
      </w:r>
      <w:r>
        <w:rPr>
          <w:rFonts w:cs="Arial" w:ascii="Arial Mon" w:hAnsi="Arial Mon"/>
        </w:rPr>
        <w:t xml:space="preserve"> 14.1-</w:t>
      </w:r>
      <w:r>
        <w:rPr>
          <w:rFonts w:cs="Arial Mon" w:ascii="Arial Mon" w:hAnsi="Arial Mon"/>
        </w:rPr>
        <w:t>д</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гаргасан</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w:t>
      </w:r>
      <w:r>
        <w:rPr>
          <w:rFonts w:cs="Arial" w:ascii="Arial Mon" w:hAnsi="Arial Mon"/>
        </w:rPr>
        <w:t>ын хороодын саналыг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6</w:t>
      </w:r>
    </w:p>
    <w:p>
      <w:pPr>
        <w:pStyle w:val="NormalWeb"/>
        <w:rPr>
          <w:rFonts w:ascii="Arial Mon" w:hAnsi="Arial Mon" w:cs="Arial"/>
        </w:rPr>
      </w:pPr>
      <w:r>
        <w:rPr>
          <w:rFonts w:cs="Arial" w:ascii="Arial Mon" w:hAnsi="Arial Mon"/>
        </w:rPr>
        <w:t>Татгалзсан</w:t>
        <w:tab/>
        <w:tab/>
        <w:t>1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tab/>
        <w:tab/>
        <w:tab/>
        <w:t xml:space="preserve">60.5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7.Т</w:t>
      </w:r>
      <w:r>
        <w:rPr>
          <w:rFonts w:cs="Arial" w:ascii="Arial" w:hAnsi="Arial"/>
        </w:rPr>
        <w:t>ө</w:t>
      </w:r>
      <w:r>
        <w:rPr>
          <w:rFonts w:cs="Arial Mon" w:ascii="Arial Mon" w:hAnsi="Arial Mon"/>
        </w:rPr>
        <w:t>слийн</w:t>
      </w:r>
      <w:r>
        <w:rPr>
          <w:rFonts w:cs="Arial" w:ascii="Arial Mon" w:hAnsi="Arial Mon"/>
        </w:rPr>
        <w:t xml:space="preserve"> 14.1-</w:t>
      </w:r>
      <w:r>
        <w:rPr>
          <w:rFonts w:cs="Arial Mon" w:ascii="Arial Mon" w:hAnsi="Arial Mon"/>
        </w:rPr>
        <w:t>д</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ауди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байнгын хороо дэмжсэ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rPr>
        <w:t>ү</w:t>
      </w:r>
      <w:r>
        <w:rPr>
          <w:rFonts w:cs="Arial Mon" w:ascii="Arial Mon" w:hAnsi="Arial Mon"/>
        </w:rPr>
        <w:t>ндэслэлэ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Базарх</w:t>
      </w:r>
      <w:r>
        <w:rPr>
          <w:rFonts w:cs="Arial" w:ascii="Arial" w:hAnsi="Arial"/>
        </w:rPr>
        <w:t>үү</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тайлбарлав</w:t>
      </w:r>
      <w:r>
        <w:rPr>
          <w:rFonts w:cs="Arial" w:ascii="Arial Mon" w:hAnsi="Arial Mon"/>
        </w:rPr>
        <w:t>.</w:t>
      </w:r>
    </w:p>
    <w:p>
      <w:pPr>
        <w:pStyle w:val="NormalWeb"/>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анал</w:t>
      </w:r>
      <w:r>
        <w:rPr>
          <w:rFonts w:cs="Arial" w:ascii="Arial Mon" w:hAnsi="Arial Mon"/>
        </w:rPr>
        <w:t xml:space="preserve">ын томъёолол гаргасан </w:t>
      </w:r>
      <w:r>
        <w:rPr>
          <w:rFonts w:cs="Arial" w:ascii="Arial" w:hAnsi="Arial"/>
        </w:rPr>
        <w:t>ү</w:t>
      </w:r>
      <w:r>
        <w:rPr>
          <w:rFonts w:cs="Arial Mon" w:ascii="Arial Mon" w:hAnsi="Arial Mon"/>
        </w:rPr>
        <w:t>ндэслэлээ</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авах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в</w:t>
      </w:r>
      <w:r>
        <w:rPr>
          <w:rFonts w:cs="Arial" w:ascii="Arial Mon" w:hAnsi="Arial Mon"/>
        </w:rPr>
        <w:t>.</w:t>
      </w:r>
    </w:p>
    <w:p>
      <w:pPr>
        <w:pStyle w:val="NormalWeb"/>
        <w:rPr/>
      </w:pPr>
      <w:r>
        <w:rPr>
          <w:rFonts w:cs="Arial" w:ascii="Arial Mon" w:hAnsi="Arial Mon"/>
        </w:rPr>
        <w:t>8.Т</w:t>
      </w:r>
      <w:r>
        <w:rPr>
          <w:rFonts w:cs="Arial" w:ascii="Arial" w:hAnsi="Arial"/>
        </w:rPr>
        <w:t>ө</w:t>
      </w:r>
      <w:r>
        <w:rPr>
          <w:rFonts w:cs="Arial Mon" w:ascii="Arial Mon" w:hAnsi="Arial Mon"/>
        </w:rPr>
        <w:t>слийн</w:t>
      </w:r>
      <w:r>
        <w:rPr>
          <w:rFonts w:cs="Arial" w:ascii="Arial Mon" w:hAnsi="Arial Mon"/>
        </w:rPr>
        <w:t xml:space="preserve"> 6.5-</w:t>
      </w:r>
      <w:r>
        <w:rPr>
          <w:rFonts w:cs="Arial Mon" w:ascii="Arial Mon" w:hAnsi="Arial Mon"/>
        </w:rPr>
        <w:t>аас</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удиторуудын</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суртахуу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д</w:t>
      </w:r>
      <w:r>
        <w:rPr>
          <w:rFonts w:cs="Arial" w:ascii="Arial Mon" w:hAnsi="Arial Mon"/>
        </w:rPr>
        <w:t xml:space="preserve"> </w:t>
      </w:r>
      <w:r>
        <w:rPr>
          <w:rFonts w:cs="Arial Mon" w:ascii="Arial Mon" w:hAnsi="Arial Mon"/>
        </w:rPr>
        <w:t>нийц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г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Web"/>
        <w:rPr>
          <w:rFonts w:ascii="Arial Mon" w:hAnsi="Arial Mon" w:cs="Arial"/>
        </w:rPr>
      </w:pPr>
      <w:r>
        <w:rPr>
          <w:rFonts w:cs="Arial" w:ascii="Arial Mon" w:hAnsi="Arial Mon"/>
        </w:rPr>
        <w:t>Татгалзсан</w:t>
        <w:tab/>
        <w:tab/>
        <w:t xml:space="preserve"> 5</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tab/>
        <w:tab/>
        <w:tab/>
        <w:t xml:space="preserve">87.8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9.Т</w:t>
      </w:r>
      <w:r>
        <w:rPr>
          <w:rFonts w:cs="Arial" w:ascii="Arial" w:hAnsi="Arial"/>
        </w:rPr>
        <w:t>ө</w:t>
      </w:r>
      <w:r>
        <w:rPr>
          <w:rFonts w:cs="Arial Mon" w:ascii="Arial Mon" w:hAnsi="Arial Mon"/>
        </w:rPr>
        <w:t>слийн</w:t>
      </w:r>
      <w:r>
        <w:rPr>
          <w:rFonts w:cs="Arial" w:ascii="Arial Mon" w:hAnsi="Arial Mon"/>
        </w:rPr>
        <w:t xml:space="preserve"> "Y</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н</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w:ascii="Arial Mon" w:hAnsi="Arial Mon"/>
        </w:rPr>
        <w:t>д ямар байгууллагад, хэзээ, хэрхэн аудит хийх талаар бусдаас заавар,чиглэл 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16.2-</w:t>
      </w:r>
      <w:r>
        <w:rPr>
          <w:rFonts w:cs="Arial Mon" w:ascii="Arial Mon" w:hAnsi="Arial Mon"/>
        </w:rPr>
        <w:t>ы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Web"/>
        <w:rPr>
          <w:rFonts w:ascii="Arial Mon" w:hAnsi="Arial Mon" w:cs="Arial"/>
        </w:rPr>
      </w:pPr>
      <w:r>
        <w:rPr>
          <w:rFonts w:cs="Arial" w:ascii="Arial Mon" w:hAnsi="Arial Mon"/>
        </w:rPr>
        <w:t>Татгалзсан</w:t>
        <w:tab/>
        <w:tab/>
        <w:t xml:space="preserve"> 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tab/>
        <w:tab/>
        <w:tab/>
        <w:t>90.2 хувиар санал дэмжигдлээ.</w:t>
      </w:r>
    </w:p>
    <w:p>
      <w:pPr>
        <w:pStyle w:val="NormalWeb"/>
        <w:rPr/>
      </w:pPr>
      <w:r>
        <w:rPr>
          <w:rFonts w:cs="Arial" w:ascii="Arial Mon" w:hAnsi="Arial Mon"/>
        </w:rPr>
        <w:t>10.Т</w:t>
      </w:r>
      <w:r>
        <w:rPr>
          <w:rFonts w:cs="Arial" w:ascii="Arial" w:hAnsi="Arial"/>
        </w:rPr>
        <w:t>ө</w:t>
      </w:r>
      <w:r>
        <w:rPr>
          <w:rFonts w:cs="Arial Mon" w:ascii="Arial Mon" w:hAnsi="Arial Mon"/>
        </w:rPr>
        <w:t>слийн</w:t>
      </w:r>
      <w:r>
        <w:rPr>
          <w:rFonts w:cs="Arial" w:ascii="Arial Mon" w:hAnsi="Arial Mon"/>
        </w:rPr>
        <w:t xml:space="preserve"> 16.3.1-</w:t>
      </w:r>
      <w:r>
        <w:rPr>
          <w:rFonts w:cs="Arial Mon" w:ascii="Arial Mon" w:hAnsi="Arial Mon"/>
        </w:rPr>
        <w:t>ээс</w:t>
      </w:r>
      <w:r>
        <w:rPr>
          <w:rFonts w:cs="Arial" w:ascii="Arial Mon" w:hAnsi="Arial Mon"/>
        </w:rPr>
        <w:t xml:space="preserve"> "Y</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г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Web"/>
        <w:rPr>
          <w:rFonts w:ascii="Arial Mon" w:hAnsi="Arial Mon" w:cs="Arial"/>
        </w:rPr>
      </w:pPr>
      <w:r>
        <w:rPr>
          <w:rFonts w:cs="Arial" w:ascii="Arial Mon" w:hAnsi="Arial Mon"/>
        </w:rPr>
        <w:t>Татгалзсан</w:t>
        <w:tab/>
        <w:tab/>
        <w:t xml:space="preserve"> 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tab/>
        <w:tab/>
        <w:tab/>
        <w:t>90.2 хувиар санал дэмжигдлээ.</w:t>
      </w:r>
    </w:p>
    <w:p>
      <w:pPr>
        <w:pStyle w:val="NormalWeb"/>
        <w:rPr/>
      </w:pPr>
      <w:r>
        <w:rPr>
          <w:rFonts w:cs="Arial" w:ascii="Arial Mon" w:hAnsi="Arial Mon"/>
        </w:rPr>
        <w:t>11.Т</w:t>
      </w:r>
      <w:r>
        <w:rPr>
          <w:rFonts w:cs="Arial" w:ascii="Arial" w:hAnsi="Arial"/>
        </w:rPr>
        <w:t>ө</w:t>
      </w:r>
      <w:r>
        <w:rPr>
          <w:rFonts w:cs="Arial Mon" w:ascii="Arial Mon" w:hAnsi="Arial Mon"/>
        </w:rPr>
        <w:t>слийн</w:t>
      </w:r>
      <w:r>
        <w:rPr>
          <w:rFonts w:cs="Arial" w:ascii="Arial Mon" w:hAnsi="Arial Mon"/>
        </w:rPr>
        <w:t xml:space="preserve"> 18.6-</w:t>
      </w:r>
      <w:r>
        <w:rPr>
          <w:rFonts w:cs="Arial Mon" w:ascii="Arial Mon" w:hAnsi="Arial Mon"/>
        </w:rPr>
        <w:t>ийн</w:t>
      </w:r>
      <w:r>
        <w:rPr>
          <w:rFonts w:cs="Arial" w:ascii="Arial Mon" w:hAnsi="Arial Mon"/>
        </w:rPr>
        <w:t xml:space="preserve"> "</w:t>
      </w:r>
      <w:r>
        <w:rPr>
          <w:rFonts w:cs="Arial Mon" w:ascii="Arial Mon" w:hAnsi="Arial Mon"/>
        </w:rPr>
        <w:t>жишгийг</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Y</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Web"/>
        <w:rPr>
          <w:rFonts w:ascii="Arial Mon" w:hAnsi="Arial Mon" w:cs="Arial"/>
        </w:rPr>
      </w:pPr>
      <w:r>
        <w:rPr>
          <w:rFonts w:cs="Arial" w:ascii="Arial Mon" w:hAnsi="Arial Mon"/>
        </w:rPr>
        <w:t>Татгалзсан</w:t>
        <w:tab/>
        <w:tab/>
        <w:t xml:space="preserve"> 5</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tab/>
        <w:tab/>
        <w:tab/>
        <w:t xml:space="preserve">87.8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12.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66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Mon" w:hAnsi="Arial Mon"/>
        </w:rPr>
        <w:t>вийн байнгын хороодын саналыг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1</w:t>
      </w:r>
    </w:p>
    <w:p>
      <w:pPr>
        <w:pStyle w:val="NormalWeb"/>
        <w:rPr>
          <w:rFonts w:ascii="Arial Mon" w:hAnsi="Arial Mon" w:cs="Arial"/>
        </w:rPr>
      </w:pPr>
      <w:r>
        <w:rPr>
          <w:rFonts w:cs="Arial" w:ascii="Arial Mon" w:hAnsi="Arial Mon"/>
        </w:rPr>
        <w:t>Татгалзсан</w:t>
        <w:tab/>
        <w:tab/>
        <w:t>1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2</w:t>
        <w:tab/>
        <w:tab/>
        <w:tab/>
        <w:t xml:space="preserve">73.8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иудтай</w:t>
      </w:r>
      <w:r>
        <w:rPr>
          <w:rFonts w:cs="Arial" w:ascii="Arial Mon" w:hAnsi="Arial Mon"/>
        </w:rPr>
        <w:t xml:space="preserve"> </w:t>
      </w:r>
      <w:r>
        <w:rPr>
          <w:rFonts w:cs="Arial Mon" w:ascii="Arial Mon" w:hAnsi="Arial Mon"/>
        </w:rPr>
        <w:t>нягтлан</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члэ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шалгахыг</w:t>
      </w:r>
      <w:r>
        <w:rPr>
          <w:rFonts w:cs="Arial" w:ascii="Arial Mon" w:hAnsi="Arial Mon"/>
        </w:rPr>
        <w:t xml:space="preserve"> ажлын хэсгийнхэнд анхааруулав.</w:t>
      </w:r>
    </w:p>
    <w:p>
      <w:pPr>
        <w:pStyle w:val="NormalWeb"/>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w:ascii="Arial Mon" w:hAnsi="Arial Mon"/>
        </w:rPr>
        <w:t>н</w:t>
        <w:tab/>
        <w:tab/>
        <w:t>36</w:t>
      </w:r>
    </w:p>
    <w:p>
      <w:pPr>
        <w:pStyle w:val="NormalWeb"/>
        <w:rPr>
          <w:rFonts w:ascii="Arial Mon" w:hAnsi="Arial Mon" w:cs="Arial"/>
        </w:rPr>
      </w:pPr>
      <w:r>
        <w:rPr>
          <w:rFonts w:cs="Arial" w:ascii="Arial Mon" w:hAnsi="Arial Mon"/>
        </w:rPr>
        <w:t>Татгалзсан</w:t>
        <w:tab/>
        <w:tab/>
        <w:t xml:space="preserve"> 6</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2</w:t>
      </w:r>
    </w:p>
    <w:p>
      <w:pPr>
        <w:pStyle w:val="NormalWeb"/>
        <w:rPr/>
      </w:pPr>
      <w:r>
        <w:rPr>
          <w:rFonts w:cs="Arial" w:ascii="Arial Mon" w:hAnsi="Arial Mon"/>
        </w:rPr>
        <w:t>85.7 хувийн саналаар хуулийн анхны 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явуулахы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rPr>
        <w:t>1.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w:t>
      </w:r>
      <w:r>
        <w:rPr>
          <w:rFonts w:cs="Arial" w:ascii="Arial Mon" w:hAnsi="Arial Mon"/>
        </w:rPr>
        <w:t xml:space="preserve">н хууль"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35</w:t>
      </w:r>
    </w:p>
    <w:p>
      <w:pPr>
        <w:pStyle w:val="NormalWeb"/>
        <w:rPr>
          <w:rFonts w:ascii="Arial Mon" w:hAnsi="Arial Mon" w:cs="Arial"/>
        </w:rPr>
      </w:pPr>
      <w:r>
        <w:rPr>
          <w:rFonts w:cs="Arial" w:ascii="Arial Mon" w:hAnsi="Arial Mon"/>
        </w:rPr>
        <w:t>Татгалзсан</w:t>
        <w:tab/>
        <w:tab/>
        <w:t xml:space="preserve"> 6</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tab/>
        <w:tab/>
        <w:tab/>
        <w:t xml:space="preserve">85.4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2.Т</w:t>
      </w:r>
      <w:r>
        <w:rPr>
          <w:rFonts w:cs="Arial" w:ascii="Arial" w:hAnsi="Arial"/>
        </w:rPr>
        <w:t>ө</w:t>
      </w:r>
      <w:r>
        <w:rPr>
          <w:rFonts w:cs="Arial Mon" w:ascii="Arial Mon" w:hAnsi="Arial Mon"/>
        </w:rPr>
        <w:t>слийн</w:t>
      </w:r>
      <w:r>
        <w:rPr>
          <w:rFonts w:cs="Arial" w:ascii="Arial Mon" w:hAnsi="Arial Mon"/>
        </w:rPr>
        <w:t xml:space="preserve"> 1.1-</w:t>
      </w:r>
      <w:r>
        <w:rPr>
          <w:rFonts w:cs="Arial Mon" w:ascii="Arial Mon" w:hAnsi="Arial Mon"/>
        </w:rPr>
        <w:t>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w:t>
      </w:r>
      <w:r>
        <w:rPr>
          <w:rFonts w:cs="Arial" w:ascii="Arial Mon" w:hAnsi="Arial Mon"/>
        </w:rPr>
        <w:t>лт шалгалтын тогтолцоо,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сийг</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зохицуу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w:t>
      </w:r>
      <w:r>
        <w:rPr>
          <w:rFonts w:cs="Arial" w:ascii="Arial Mon" w:hAnsi="Arial Mon"/>
        </w:rPr>
        <w:t>йнгын хороодын саналыг дэмжье.</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34</w:t>
      </w:r>
    </w:p>
    <w:p>
      <w:pPr>
        <w:pStyle w:val="NormalWeb"/>
        <w:rPr>
          <w:rFonts w:ascii="Arial Mon" w:hAnsi="Arial Mon" w:cs="Arial"/>
        </w:rPr>
      </w:pPr>
      <w:r>
        <w:rPr>
          <w:rFonts w:cs="Arial" w:ascii="Arial Mon" w:hAnsi="Arial Mon"/>
        </w:rPr>
        <w:t>Татгалзсан</w:t>
        <w:tab/>
        <w:tab/>
        <w:t xml:space="preserve"> 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tab/>
        <w:tab/>
        <w:tab/>
        <w:t xml:space="preserve">82.9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3.Т</w:t>
      </w:r>
      <w:r>
        <w:rPr>
          <w:rFonts w:cs="Arial" w:ascii="Arial" w:hAnsi="Arial"/>
        </w:rPr>
        <w:t>ө</w:t>
      </w:r>
      <w:r>
        <w:rPr>
          <w:rFonts w:cs="Arial Mon" w:ascii="Arial Mon" w:hAnsi="Arial Mon"/>
        </w:rPr>
        <w:t>слийн</w:t>
      </w:r>
      <w:r>
        <w:rPr>
          <w:rFonts w:cs="Arial" w:ascii="Arial Mon" w:hAnsi="Arial Mon"/>
        </w:rPr>
        <w:t xml:space="preserve"> 10.5-</w:t>
      </w:r>
      <w:r>
        <w:rPr>
          <w:rFonts w:cs="Arial Mon" w:ascii="Arial Mon" w:hAnsi="Arial Mon"/>
        </w:rPr>
        <w:t>ыг</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w:t>
      </w:r>
      <w:r>
        <w:rPr>
          <w:rFonts w:cs="Arial" w:ascii="Arial Mon" w:hAnsi="Arial Mon"/>
        </w:rPr>
        <w:t>саг даргатай 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ми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37</w:t>
      </w:r>
    </w:p>
    <w:p>
      <w:pPr>
        <w:pStyle w:val="NormalWeb"/>
        <w:rPr>
          <w:rFonts w:ascii="Arial Mon" w:hAnsi="Arial Mon" w:cs="Arial"/>
        </w:rPr>
      </w:pPr>
      <w:r>
        <w:rPr>
          <w:rFonts w:cs="Arial" w:ascii="Arial Mon" w:hAnsi="Arial Mon"/>
        </w:rPr>
        <w:t>Татгалзсан</w:t>
        <w:tab/>
        <w:tab/>
        <w:t xml:space="preserve"> 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tab/>
        <w:tab/>
        <w:tab/>
        <w:t xml:space="preserve">90.2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4.Гэм буруутай этгээд энэ хуулийн 16.1-д заасан захиргааны шийтгэл ногдуулсан нь хууль тогтоомжид заасан хариуцлагаас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36</w:t>
      </w:r>
    </w:p>
    <w:p>
      <w:pPr>
        <w:pStyle w:val="NormalWeb"/>
        <w:rPr>
          <w:rFonts w:ascii="Arial Mon" w:hAnsi="Arial Mon" w:cs="Arial"/>
        </w:rPr>
      </w:pPr>
      <w:r>
        <w:rPr>
          <w:rFonts w:cs="Arial" w:ascii="Arial Mon" w:hAnsi="Arial Mon"/>
        </w:rPr>
        <w:t>Татгалзсан</w:t>
        <w:tab/>
        <w:tab/>
        <w:t xml:space="preserve"> 5</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tab/>
        <w:tab/>
        <w:tab/>
        <w:t xml:space="preserve">87.8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ал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Тав.Т</w:t>
      </w:r>
      <w:r>
        <w:rPr>
          <w:rFonts w:cs="Arial" w:ascii="Arial" w:hAnsi="Arial"/>
          <w:b/>
          <w:bCs/>
        </w:rPr>
        <w:t>ө</w:t>
      </w:r>
      <w:r>
        <w:rPr>
          <w:rFonts w:cs="Arial Mon" w:ascii="Arial Mon" w:hAnsi="Arial Mon"/>
          <w:b/>
          <w:bCs/>
        </w:rPr>
        <w:t>свийн</w:t>
      </w:r>
      <w:r>
        <w:rPr>
          <w:rFonts w:cs="Arial" w:ascii="Arial Mon" w:hAnsi="Arial Mon"/>
          <w:b/>
          <w:bCs/>
        </w:rPr>
        <w:t xml:space="preserve"> </w:t>
      </w:r>
      <w:r>
        <w:rPr>
          <w:rFonts w:cs="Arial Mon" w:ascii="Arial Mon" w:hAnsi="Arial Mon"/>
          <w:b/>
          <w:bCs/>
        </w:rPr>
        <w:t>байгууллагын</w:t>
      </w:r>
      <w:r>
        <w:rPr>
          <w:rFonts w:cs="Arial" w:ascii="Arial Mon" w:hAnsi="Arial Mon"/>
          <w:b/>
          <w:bCs/>
        </w:rPr>
        <w:t xml:space="preserve"> </w:t>
      </w:r>
      <w:r>
        <w:rPr>
          <w:rFonts w:cs="Arial Mon" w:ascii="Arial Mon" w:hAnsi="Arial Mon"/>
          <w:b/>
          <w:bCs/>
        </w:rPr>
        <w:t>удирдлага</w:t>
      </w:r>
      <w:r>
        <w:rPr>
          <w:rFonts w:cs="Arial" w:ascii="Arial Mon" w:hAnsi="Arial Mon"/>
          <w:b/>
          <w:bCs/>
        </w:rPr>
        <w:t xml:space="preserve">, </w:t>
      </w:r>
      <w:r>
        <w:rPr>
          <w:rFonts w:cs="Arial Mon" w:ascii="Arial Mon" w:hAnsi="Arial Mon"/>
          <w:b/>
          <w:bCs/>
        </w:rPr>
        <w:t>санх</w:t>
      </w:r>
      <w:r>
        <w:rPr>
          <w:rFonts w:cs="Arial" w:ascii="Arial" w:hAnsi="Arial"/>
          <w:b/>
          <w:bCs/>
        </w:rPr>
        <w:t>үү</w:t>
      </w:r>
      <w:r>
        <w:rPr>
          <w:rFonts w:cs="Arial Mon" w:ascii="Arial Mon" w:hAnsi="Arial Mon"/>
          <w:b/>
          <w:bCs/>
        </w:rPr>
        <w:t>жилтийн</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уульд</w:t>
      </w:r>
      <w:r>
        <w:rPr>
          <w:rFonts w:cs="Arial" w:ascii="Arial Mon" w:hAnsi="Arial Mon"/>
          <w:b/>
          <w:bCs/>
        </w:rPr>
        <w:t xml:space="preserve"> </w:t>
      </w:r>
      <w:r>
        <w:rPr>
          <w:rFonts w:cs="Arial Mon" w:ascii="Arial Mon" w:hAnsi="Arial Mon"/>
          <w:b/>
          <w:bCs/>
        </w:rPr>
        <w:t>н</w:t>
      </w:r>
      <w:r>
        <w:rPr>
          <w:rFonts w:cs="Arial" w:ascii="Arial Mon" w:hAnsi="Arial Mon"/>
          <w:b/>
          <w:bCs/>
        </w:rPr>
        <w:t>ийц</w:t>
      </w:r>
      <w:r>
        <w:rPr>
          <w:rFonts w:cs="Arial" w:ascii="Arial" w:hAnsi="Arial"/>
          <w:b/>
          <w:bCs/>
        </w:rPr>
        <w:t>үү</w:t>
      </w:r>
      <w:r>
        <w:rPr>
          <w:rFonts w:cs="Arial Mon" w:ascii="Arial Mon" w:hAnsi="Arial Mon"/>
          <w:b/>
          <w:bCs/>
        </w:rPr>
        <w:t>лэн</w:t>
      </w:r>
      <w:r>
        <w:rPr>
          <w:rFonts w:cs="Arial" w:ascii="Arial Mon" w:hAnsi="Arial Mon"/>
          <w:b/>
          <w:bCs/>
        </w:rPr>
        <w:t xml:space="preserve"> </w:t>
      </w:r>
      <w:r>
        <w:rPr>
          <w:rFonts w:cs="Arial Mon" w:ascii="Arial Mon" w:hAnsi="Arial Mon"/>
          <w:b/>
          <w:bCs/>
        </w:rPr>
        <w:t>зарим</w:t>
      </w:r>
      <w:r>
        <w:rPr>
          <w:rFonts w:cs="Arial" w:ascii="Arial Mon" w:hAnsi="Arial Mon"/>
          <w:b/>
          <w:bCs/>
        </w:rPr>
        <w:t xml:space="preserve"> </w:t>
      </w:r>
      <w:r>
        <w:rPr>
          <w:rFonts w:cs="Arial Mon" w:ascii="Arial Mon" w:hAnsi="Arial Mon"/>
          <w:b/>
          <w:bCs/>
        </w:rPr>
        <w:t>хуулиудад</w:t>
      </w:r>
      <w:r>
        <w:rPr>
          <w:rFonts w:cs="Arial" w:ascii="Arial Mon" w:hAnsi="Arial Mon"/>
          <w:b/>
          <w:bCs/>
        </w:rPr>
        <w:t xml:space="preserve"> </w:t>
      </w:r>
      <w:r>
        <w:rPr>
          <w:rFonts w:cs="Arial Mon" w:ascii="Arial Mon" w:hAnsi="Arial Mon"/>
          <w:b/>
          <w:bCs/>
        </w:rPr>
        <w:t>нэмэлт</w:t>
      </w:r>
      <w:r>
        <w:rPr>
          <w:rFonts w:cs="Arial" w:ascii="Arial Mon" w:hAnsi="Arial Mon"/>
          <w:b/>
          <w:bCs/>
        </w:rPr>
        <w:t xml:space="preserve"> </w:t>
      </w:r>
      <w:r>
        <w:rPr>
          <w:rFonts w:cs="Arial" w:ascii="Arial" w:hAnsi="Arial"/>
          <w:b/>
          <w:bCs/>
        </w:rPr>
        <w:t>өө</w:t>
      </w:r>
      <w:r>
        <w:rPr>
          <w:rFonts w:cs="Arial Mon" w:ascii="Arial Mon" w:hAnsi="Arial Mon"/>
          <w:b/>
          <w:bCs/>
        </w:rPr>
        <w:t>рчл</w:t>
      </w:r>
      <w:r>
        <w:rPr>
          <w:rFonts w:cs="Arial" w:ascii="Arial" w:hAnsi="Arial"/>
          <w:b/>
          <w:bCs/>
        </w:rPr>
        <w:t>ө</w:t>
      </w:r>
      <w:r>
        <w:rPr>
          <w:rFonts w:cs="Arial Mon" w:ascii="Arial Mon" w:hAnsi="Arial Mon"/>
          <w:b/>
          <w:bCs/>
        </w:rPr>
        <w:t>лт</w:t>
      </w:r>
      <w:r>
        <w:rPr>
          <w:rFonts w:cs="Arial" w:ascii="Arial Mon" w:hAnsi="Arial Mon"/>
          <w:b/>
          <w:bCs/>
        </w:rPr>
        <w:t xml:space="preserve"> </w:t>
      </w:r>
      <w:r>
        <w:rPr>
          <w:rFonts w:cs="Arial Mon" w:ascii="Arial Mon" w:hAnsi="Arial Mon"/>
          <w:b/>
          <w:bCs/>
        </w:rPr>
        <w:t>оруулах</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уулий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w:t>
      </w:r>
      <w:r>
        <w:rPr>
          <w:rFonts w:cs="Arial Mon" w:ascii="Arial Mon" w:hAnsi="Arial Mon"/>
          <w:b/>
          <w:bCs/>
        </w:rPr>
        <w:t>хэлэлцэх</w:t>
      </w:r>
      <w:r>
        <w:rPr>
          <w:rFonts w:cs="Arial" w:ascii="Arial Mon" w:hAnsi="Arial Mon"/>
          <w:b/>
          <w:bCs/>
        </w:rPr>
        <w:t xml:space="preserve"> </w:t>
      </w:r>
      <w:r>
        <w:rPr>
          <w:rFonts w:cs="Arial Mon" w:ascii="Arial Mon" w:hAnsi="Arial Mon"/>
          <w:b/>
          <w:bCs/>
        </w:rPr>
        <w:t>эсэх</w:t>
      </w:r>
      <w:r>
        <w:rPr>
          <w:rFonts w:cs="Arial" w:ascii="Arial Mon" w:hAnsi="Arial Mon"/>
          <w:b/>
          <w:bCs/>
        </w:rPr>
        <w:t>/</w:t>
      </w:r>
    </w:p>
    <w:p>
      <w:pPr>
        <w:pStyle w:val="NormalWeb"/>
        <w:rPr/>
      </w:pPr>
      <w:r>
        <w:rPr>
          <w:rFonts w:cs="Arial" w:ascii="Arial Mon" w:hAnsi="Arial Mon"/>
        </w:rPr>
        <w:t>Хэлэлцэж буй асуудалтай холбогдуула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Жавзм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ши</w:t>
      </w:r>
      <w:r>
        <w:rPr>
          <w:rFonts w:cs="Arial" w:ascii="Arial Mon" w:hAnsi="Arial Mon"/>
        </w:rPr>
        <w:t>нжээч Ч.Раднаасэд,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мхайжанцан</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Цанжи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ы референт Ё.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Энхнар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w:t>
      </w:r>
      <w:r>
        <w:rPr>
          <w:rFonts w:cs="Arial" w:ascii="Arial Mon" w:hAnsi="Arial Mon"/>
        </w:rPr>
        <w:t>лаа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лвсрол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w:t>
      </w:r>
      <w:r>
        <w:rPr>
          <w:rFonts w:cs="Arial" w:ascii="Arial Mon" w:hAnsi="Arial Mon"/>
        </w:rPr>
        <w:t>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Байнгын хороодын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асанжав</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асанжав</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Цанж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w:t>
      </w:r>
      <w:r>
        <w:rPr>
          <w:rFonts w:cs="Arial" w:ascii="Arial Mon" w:hAnsi="Arial Mon"/>
        </w:rPr>
        <w:t xml:space="preserve">улж тайлбар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71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Web"/>
        <w:rPr>
          <w:rFonts w:ascii="Arial Mon" w:hAnsi="Arial Mon" w:cs="Arial"/>
        </w:rPr>
      </w:pPr>
      <w:r>
        <w:rPr>
          <w:rFonts w:cs="Arial" w:ascii="Arial Mon" w:hAnsi="Arial Mon"/>
        </w:rPr>
        <w:t>Татгалзсан</w:t>
        <w:tab/>
        <w:tab/>
        <w:t xml:space="preserve"> 9</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2</w:t>
        <w:tab/>
        <w:tab/>
        <w:tab/>
      </w:r>
    </w:p>
    <w:p>
      <w:pPr>
        <w:pStyle w:val="NormalWeb"/>
        <w:rPr/>
      </w:pPr>
      <w:r>
        <w:rPr>
          <w:rFonts w:cs="Arial" w:ascii="Arial Mon" w:hAnsi="Arial Mon"/>
        </w:rPr>
        <w:t>82.7 хувиар хэлэлц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Web"/>
        <w:rPr/>
      </w:pPr>
      <w:r>
        <w:rPr>
          <w:rFonts w:cs="Arial" w:ascii="Arial Mon" w:hAnsi="Arial Mon"/>
        </w:rPr>
        <w:t xml:space="preserve">Боловсрол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уды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хийлгэхээр</w:t>
      </w:r>
      <w:r>
        <w:rPr>
          <w:rFonts w:cs="Arial" w:ascii="Arial Mon" w:hAnsi="Arial Mon"/>
        </w:rPr>
        <w:t xml:space="preserve"> </w:t>
      </w:r>
      <w:r>
        <w:rPr>
          <w:rFonts w:cs="Arial Mon" w:ascii="Arial Mon" w:hAnsi="Arial Mon"/>
        </w:rPr>
        <w:t>Нийг</w:t>
      </w:r>
      <w:r>
        <w:rPr>
          <w:rFonts w:cs="Arial" w:ascii="Arial Mon" w:hAnsi="Arial Mon"/>
        </w:rPr>
        <w:t>мийн бодлогын байнгын хороонд шил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w:t>
      </w:r>
      <w:r>
        <w:rPr>
          <w:rFonts w:cs="Arial" w:ascii="Arial Mon" w:hAnsi="Arial Mon"/>
        </w:rPr>
        <w:t xml:space="preserve"> Байнгын хороодоос дээрх 3 хуулиас бусад нэр б</w:t>
      </w:r>
      <w:r>
        <w:rPr>
          <w:rFonts w:cs="Arial" w:ascii="Arial" w:hAnsi="Arial"/>
        </w:rPr>
        <w:t>ү</w:t>
      </w:r>
      <w:r>
        <w:rPr>
          <w:rFonts w:cs="Arial Mon" w:ascii="Arial Mon" w:hAnsi="Arial Mon"/>
        </w:rPr>
        <w:t>хий</w:t>
      </w:r>
      <w:r>
        <w:rPr>
          <w:rFonts w:cs="Arial" w:ascii="Arial Mon" w:hAnsi="Arial Mon"/>
        </w:rPr>
        <w:t xml:space="preserve"> 68 </w:t>
      </w:r>
      <w:r>
        <w:rPr>
          <w:rFonts w:cs="Arial Mon" w:ascii="Arial Mon" w:hAnsi="Arial Mon"/>
        </w:rPr>
        <w:t>хуу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лгэ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0</w:t>
      </w:r>
    </w:p>
    <w:p>
      <w:pPr>
        <w:pStyle w:val="NormalWeb"/>
        <w:rPr>
          <w:rFonts w:ascii="Arial Mon" w:hAnsi="Arial Mon" w:cs="Arial"/>
        </w:rPr>
      </w:pPr>
      <w:r>
        <w:rPr>
          <w:rFonts w:cs="Arial" w:ascii="Arial Mon" w:hAnsi="Arial Mon"/>
        </w:rPr>
        <w:t>Татгалзсан</w:t>
        <w:tab/>
        <w:tab/>
        <w:t xml:space="preserve"> 6</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Web"/>
        <w:rPr/>
      </w:pPr>
      <w:r>
        <w:rPr>
          <w:rFonts w:cs="Arial" w:ascii="Arial Mon" w:hAnsi="Arial Mon"/>
        </w:rPr>
        <w:t>87.0 хувийн саналаар анхны 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Mon" w:ascii="Arial Mon" w:hAnsi="Arial Mon"/>
        </w:rPr>
        <w:t>тогтлоо</w:t>
      </w:r>
      <w:r>
        <w:rPr>
          <w:rFonts w:cs="Arial" w:ascii="Arial Mon" w:hAnsi="Arial Mon"/>
        </w:rPr>
        <w:t>.</w:t>
      </w:r>
    </w:p>
    <w:p>
      <w:pPr>
        <w:pStyle w:val="NormalWeb"/>
        <w:rPr/>
      </w:pPr>
      <w:r>
        <w:rPr>
          <w:rFonts w:cs="Arial" w:ascii="Arial Mon" w:hAnsi="Arial Mon"/>
        </w:rPr>
        <w:t>Дээрх хуулиудтай холбоотой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гаргасан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w:t>
      </w:r>
    </w:p>
    <w:p>
      <w:pPr>
        <w:pStyle w:val="NormalWeb"/>
        <w:rPr/>
      </w:pPr>
      <w:r>
        <w:rPr>
          <w:rFonts w:cs="Arial" w:ascii="Arial Mon" w:hAnsi="Arial Mon"/>
        </w:rPr>
        <w:t>1.Т</w:t>
      </w:r>
      <w:r>
        <w:rPr>
          <w:rFonts w:cs="Arial" w:ascii="Arial" w:hAnsi="Arial"/>
        </w:rPr>
        <w:t>ө</w:t>
      </w:r>
      <w:r>
        <w:rPr>
          <w:rFonts w:cs="Arial Mon" w:ascii="Arial Mon" w:hAnsi="Arial Mon"/>
        </w:rPr>
        <w:t>слий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с</w:t>
      </w:r>
      <w:r>
        <w:rPr>
          <w:rFonts w:cs="Arial" w:ascii="Arial Mon" w:hAnsi="Arial Mon"/>
        </w:rPr>
        <w:t xml:space="preserve"> </w:t>
      </w:r>
      <w:r>
        <w:rPr>
          <w:rFonts w:cs="Arial Mon" w:ascii="Arial Mon" w:hAnsi="Arial Mon"/>
        </w:rPr>
        <w:t>хуулийн</w:t>
      </w:r>
      <w:r>
        <w:rPr>
          <w:rFonts w:cs="Arial" w:ascii="Arial Mon" w:hAnsi="Arial Mon"/>
        </w:rPr>
        <w:t xml:space="preserve"> 16.2.12-</w:t>
      </w:r>
      <w:r>
        <w:rPr>
          <w:rFonts w:cs="Arial Mon" w:ascii="Arial Mon" w:hAnsi="Arial Mon"/>
        </w:rPr>
        <w:t>ы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лэгчд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Цогтбаатар</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нарын гаргаса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Web"/>
        <w:rPr>
          <w:rFonts w:ascii="Arial Mon" w:hAnsi="Arial Mon" w:cs="Arial"/>
        </w:rPr>
      </w:pPr>
      <w:r>
        <w:rPr>
          <w:rFonts w:cs="Arial" w:ascii="Arial Mon" w:hAnsi="Arial Mon"/>
        </w:rPr>
        <w:t xml:space="preserve">Татгалзсан </w:t>
        <w:tab/>
        <w:tab/>
        <w:t xml:space="preserve"> 6</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5</w:t>
        <w:tab/>
        <w:tab/>
        <w:tab/>
        <w:t xml:space="preserve">86.7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2.Т</w:t>
      </w:r>
      <w:r>
        <w:rPr>
          <w:rFonts w:cs="Arial" w:ascii="Arial" w:hAnsi="Arial"/>
        </w:rPr>
        <w:t>ө</w:t>
      </w:r>
      <w:r>
        <w:rPr>
          <w:rFonts w:cs="Arial Mon" w:ascii="Arial Mon" w:hAnsi="Arial Mon"/>
        </w:rPr>
        <w:t>слий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w:t>
      </w:r>
      <w:r>
        <w:rPr>
          <w:rFonts w:cs="Arial" w:ascii="Arial Mon" w:hAnsi="Arial Mon"/>
        </w:rPr>
        <w:t>йгууллагын удирдлага, 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1.1.2-</w:t>
      </w:r>
      <w:r>
        <w:rPr>
          <w:rFonts w:cs="Arial Mon" w:ascii="Arial Mon" w:hAnsi="Arial Mon"/>
        </w:rPr>
        <w:t>ы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сууд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эвс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Web"/>
        <w:rPr>
          <w:rFonts w:ascii="Arial Mon" w:hAnsi="Arial Mon" w:cs="Arial"/>
        </w:rPr>
      </w:pPr>
      <w:r>
        <w:rPr>
          <w:rFonts w:cs="Arial" w:ascii="Arial Mon" w:hAnsi="Arial Mon"/>
        </w:rPr>
        <w:t>Татгалзсан</w:t>
        <w:tab/>
        <w:tab/>
        <w:t xml:space="preserve"> 8</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tab/>
        <w:tab/>
        <w:tab/>
        <w:t xml:space="preserve">82.2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rFonts w:ascii="Arial Mon" w:hAnsi="Arial Mon" w:cs="Arial"/>
          <w:b/>
          <w:b/>
          <w:bCs/>
        </w:rPr>
      </w:pPr>
      <w:r>
        <w:rPr>
          <w:rFonts w:cs="Arial" w:ascii="Arial Mon" w:hAnsi="Arial Mon"/>
          <w:b/>
          <w:bCs/>
        </w:rPr>
        <w:t> </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w:t>
      </w:r>
    </w:p>
    <w:p>
      <w:pPr>
        <w:pStyle w:val="NormalWeb"/>
        <w:rPr/>
      </w:pPr>
      <w:r>
        <w:rPr>
          <w:rFonts w:cs="Arial" w:ascii="Arial Mon" w:hAnsi="Arial Mon"/>
        </w:rPr>
        <w:t>1.Т</w:t>
      </w:r>
      <w:r>
        <w:rPr>
          <w:rFonts w:cs="Arial" w:ascii="Arial" w:hAnsi="Arial"/>
        </w:rPr>
        <w:t>ө</w:t>
      </w:r>
      <w:r>
        <w:rPr>
          <w:rFonts w:cs="Arial Mon" w:ascii="Arial Mon" w:hAnsi="Arial Mon"/>
        </w:rPr>
        <w:t>слийн</w:t>
      </w:r>
      <w:r>
        <w:rPr>
          <w:rFonts w:cs="Arial" w:ascii="Arial Mon" w:hAnsi="Arial Mon"/>
        </w:rPr>
        <w:t xml:space="preserve"> 3 </w:t>
      </w:r>
      <w:r>
        <w:rPr>
          <w:rFonts w:cs="Arial Mon" w:ascii="Arial Mon" w:hAnsi="Arial Mon"/>
        </w:rPr>
        <w:t>дуг</w:t>
      </w:r>
      <w:r>
        <w:rPr>
          <w:rFonts w:cs="Arial" w:ascii="Arial Mon" w:hAnsi="Arial Mon"/>
        </w:rPr>
        <w:t>аар з</w:t>
      </w:r>
      <w:r>
        <w:rPr>
          <w:rFonts w:cs="Arial" w:ascii="Arial" w:hAnsi="Arial"/>
        </w:rPr>
        <w:t>ү</w:t>
      </w:r>
      <w:r>
        <w:rPr>
          <w:rFonts w:cs="Arial Mon" w:ascii="Arial Mon" w:hAnsi="Arial Mon"/>
        </w:rPr>
        <w:t>йлээ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4.1.6-</w:t>
      </w:r>
      <w:r>
        <w:rPr>
          <w:rFonts w:cs="Arial Mon" w:ascii="Arial Mon" w:hAnsi="Arial Mon"/>
        </w:rPr>
        <w:t>г</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ынха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н</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гшлах</w:t>
      </w:r>
      <w:r>
        <w:rPr>
          <w:rFonts w:cs="Arial" w:ascii="Arial Mon" w:hAnsi="Arial Mon"/>
        </w:rPr>
        <w:t>,</w:t>
      </w:r>
      <w:r>
        <w:rPr>
          <w:rFonts w:cs="Arial Mon" w:ascii="Arial Mon" w:hAnsi="Arial Mon"/>
        </w:rPr>
        <w:t>мэргэж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w:t>
      </w:r>
      <w:r>
        <w:rPr>
          <w:rFonts w:cs="Arial Mon" w:ascii="Arial Mon" w:hAnsi="Arial Mon"/>
        </w:rPr>
        <w:t>эрдэм</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сны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гийн</w:t>
      </w:r>
      <w:r>
        <w:rPr>
          <w:rFonts w:cs="Arial" w:ascii="Arial Mon" w:hAnsi="Arial Mon"/>
        </w:rPr>
        <w:t xml:space="preserve"> гаргаса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3</w:t>
      </w:r>
    </w:p>
    <w:p>
      <w:pPr>
        <w:pStyle w:val="NormalWeb"/>
        <w:rPr>
          <w:rFonts w:ascii="Arial Mon" w:hAnsi="Arial Mon" w:cs="Arial"/>
        </w:rPr>
      </w:pPr>
      <w:r>
        <w:rPr>
          <w:rFonts w:cs="Arial" w:ascii="Arial Mon" w:hAnsi="Arial Mon"/>
        </w:rPr>
        <w:t>Татгалзсан</w:t>
        <w:tab/>
        <w:tab/>
        <w:t>10</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tab/>
        <w:tab/>
        <w:tab/>
        <w:t xml:space="preserve">76.7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2.Т</w:t>
      </w:r>
      <w:r>
        <w:rPr>
          <w:rFonts w:cs="Arial" w:ascii="Arial" w:hAnsi="Arial"/>
        </w:rPr>
        <w:t>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7.2.4-</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тогтвор</w:t>
      </w:r>
      <w:r>
        <w:rPr>
          <w:rFonts w:cs="Arial" w:ascii="Arial Mon" w:hAnsi="Arial Mon"/>
        </w:rPr>
        <w:t xml:space="preserve"> </w:t>
      </w:r>
      <w:r>
        <w:rPr>
          <w:rFonts w:cs="Arial Mon" w:ascii="Arial Mon" w:hAnsi="Arial Mon"/>
        </w:rPr>
        <w:t>суурьшилта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лтэ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д</w:t>
      </w:r>
      <w:r>
        <w:rPr>
          <w:rFonts w:cs="Arial" w:ascii="Arial Mon" w:hAnsi="Arial Mon"/>
        </w:rPr>
        <w:t xml:space="preserve"> </w:t>
      </w:r>
      <w:r>
        <w:rPr>
          <w:rFonts w:cs="Arial Mon" w:ascii="Arial Mon" w:hAnsi="Arial Mon"/>
        </w:rPr>
        <w:t>аминда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э</w:t>
      </w:r>
      <w:r>
        <w:rPr>
          <w:rFonts w:cs="Arial" w:ascii="Arial Mon" w:hAnsi="Arial Mon"/>
        </w:rPr>
        <w:t xml:space="preserve"> </w:t>
      </w:r>
      <w:r>
        <w:rPr>
          <w:rFonts w:cs="Arial Mon" w:ascii="Arial Mon" w:hAnsi="Arial Mon"/>
        </w:rPr>
        <w:t>сурга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риулан</w:t>
      </w:r>
      <w:r>
        <w:rPr>
          <w:rFonts w:cs="Arial" w:ascii="Arial Mon" w:hAnsi="Arial Mon"/>
        </w:rPr>
        <w:t xml:space="preserve"> </w:t>
      </w:r>
      <w:r>
        <w:rPr>
          <w:rFonts w:cs="Arial Mon" w:ascii="Arial Mon" w:hAnsi="Arial Mon"/>
        </w:rPr>
        <w:t>байгууллаг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сны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w:t>
      </w:r>
      <w:r>
        <w:rPr>
          <w:rFonts w:cs="Arial" w:ascii="Arial Mon" w:hAnsi="Arial Mon"/>
        </w:rPr>
        <w:t>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5</w:t>
      </w:r>
    </w:p>
    <w:p>
      <w:pPr>
        <w:pStyle w:val="NormalWeb"/>
        <w:rPr>
          <w:rFonts w:ascii="Arial Mon" w:hAnsi="Arial Mon" w:cs="Arial"/>
        </w:rPr>
      </w:pPr>
      <w:r>
        <w:rPr>
          <w:rFonts w:cs="Arial" w:ascii="Arial Mon" w:hAnsi="Arial Mon"/>
        </w:rPr>
        <w:t>Татгалзсан</w:t>
        <w:tab/>
        <w:tab/>
        <w:t xml:space="preserve"> 7</w:t>
      </w:r>
    </w:p>
    <w:p>
      <w:pPr>
        <w:pStyle w:val="NormalWeb"/>
        <w:rPr>
          <w:rFonts w:ascii="Arial Mon" w:hAnsi="Arial Mon" w:cs="Arial"/>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2</w:t>
        <w:tab/>
        <w:tab/>
        <w:tab/>
        <w:t xml:space="preserve">83.3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p>
    <w:p>
      <w:pPr>
        <w:pStyle w:val="NormalWeb"/>
        <w:rPr/>
      </w:pPr>
      <w:r>
        <w:rPr>
          <w:rFonts w:cs="Arial" w:ascii="Arial Mon" w:hAnsi="Arial Mon"/>
        </w:rPr>
        <w:t>3.Т</w:t>
      </w:r>
      <w:r>
        <w:rPr>
          <w:rFonts w:cs="Arial" w:ascii="Arial" w:hAnsi="Arial"/>
        </w:rPr>
        <w:t>ө</w:t>
      </w:r>
      <w:r>
        <w:rPr>
          <w:rFonts w:cs="Arial Mon" w:ascii="Arial Mon" w:hAnsi="Arial Mon"/>
        </w:rPr>
        <w:t>слий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7.1.5, 27.1.8-</w:t>
      </w:r>
      <w:r>
        <w:rPr>
          <w:rFonts w:cs="Arial Mon" w:ascii="Arial Mon" w:hAnsi="Arial Mon"/>
        </w:rPr>
        <w:t>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оор</w:t>
      </w:r>
      <w:r>
        <w:rPr>
          <w:rFonts w:cs="Arial" w:ascii="Arial Mon" w:hAnsi="Arial Mon"/>
        </w:rPr>
        <w:t xml:space="preserve"> </w:t>
      </w:r>
      <w:r>
        <w:rPr>
          <w:rFonts w:cs="Arial Mon" w:ascii="Arial Mon" w:hAnsi="Arial Mon"/>
        </w:rPr>
        <w:t>тусгасны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Web"/>
        <w:rPr>
          <w:rFonts w:ascii="Arial Mon" w:hAnsi="Arial Mon" w:cs="Arial"/>
        </w:rPr>
      </w:pPr>
      <w:r>
        <w:rPr>
          <w:rFonts w:cs="Arial" w:ascii="Arial Mon" w:hAnsi="Arial Mon"/>
        </w:rPr>
        <w:t>Татгалзсан</w:t>
        <w:tab/>
        <w:tab/>
        <w:t xml:space="preserve"> 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tab/>
        <w:tab/>
        <w:tab/>
        <w:t xml:space="preserve">97.7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4.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рийн байгууллага нь албан ажлын 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ы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д</w:t>
      </w:r>
      <w:r>
        <w:rPr>
          <w:rFonts w:cs="Arial" w:ascii="Arial Mon" w:hAnsi="Arial Mon"/>
        </w:rPr>
        <w:t xml:space="preserve"> </w:t>
      </w:r>
      <w:r>
        <w:rPr>
          <w:rFonts w:cs="Arial Mon" w:ascii="Arial Mon" w:hAnsi="Arial Mon"/>
        </w:rPr>
        <w:t>иргэнийг</w:t>
      </w:r>
      <w:r>
        <w:rPr>
          <w:rFonts w:cs="Arial" w:ascii="Arial Mon" w:hAnsi="Arial Mon"/>
        </w:rPr>
        <w:t xml:space="preserve"> 6 </w:t>
      </w:r>
      <w:r>
        <w:rPr>
          <w:rFonts w:cs="Arial Mon" w:ascii="Arial Mon" w:hAnsi="Arial Mon"/>
        </w:rPr>
        <w:t>с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оми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17.10 </w:t>
      </w:r>
      <w:r>
        <w:rPr>
          <w:rFonts w:cs="Arial Mon" w:ascii="Arial Mon" w:hAnsi="Arial Mon"/>
        </w:rPr>
        <w:t>дахь</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нэмэхээр</w:t>
      </w:r>
      <w:r>
        <w:rPr>
          <w:rFonts w:cs="Arial" w:ascii="Arial Mon" w:hAnsi="Arial Mon"/>
        </w:rPr>
        <w:t xml:space="preserve"> </w:t>
      </w:r>
      <w:r>
        <w:rPr>
          <w:rFonts w:cs="Arial Mon" w:ascii="Arial Mon" w:hAnsi="Arial Mon"/>
        </w:rPr>
        <w:t>тусгасны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w:t>
      </w:r>
      <w:r>
        <w:rPr>
          <w:rFonts w:cs="Arial" w:ascii="Arial Mon" w:hAnsi="Arial Mon"/>
        </w:rPr>
        <w:t>алтын боло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rPr>
        <w:t>ү</w:t>
      </w:r>
      <w:r>
        <w:rPr>
          <w:rFonts w:cs="Arial Mon" w:ascii="Arial Mon" w:hAnsi="Arial Mon"/>
        </w:rPr>
        <w:t>ндэслэлээ</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9</w:t>
      </w:r>
    </w:p>
    <w:p>
      <w:pPr>
        <w:pStyle w:val="NormalWeb"/>
        <w:rPr>
          <w:rFonts w:ascii="Arial Mon" w:hAnsi="Arial Mon" w:cs="Arial"/>
        </w:rPr>
      </w:pPr>
      <w:r>
        <w:rPr>
          <w:rFonts w:cs="Arial" w:ascii="Arial Mon" w:hAnsi="Arial Mon"/>
        </w:rPr>
        <w:t>Татгалзсан</w:t>
        <w:tab/>
        <w:tab/>
        <w:t>15</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tab/>
        <w:tab/>
        <w:tab/>
        <w:t>65.9 хувиар санал дэмжигдлээ.</w:t>
      </w:r>
    </w:p>
    <w:p>
      <w:pPr>
        <w:pStyle w:val="NormalWeb"/>
        <w:rPr>
          <w:rFonts w:ascii="Arial Mon" w:hAnsi="Arial Mon" w:cs="Arial"/>
        </w:rPr>
      </w:pPr>
      <w:r>
        <w:rPr>
          <w:rFonts w:cs="Arial" w:ascii="Arial Mon" w:hAnsi="Arial Mon"/>
        </w:rPr>
        <w:t> </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Байнгын хороодын д</w:t>
      </w:r>
      <w:r>
        <w:rPr>
          <w:rFonts w:cs="Arial" w:ascii="Arial" w:hAnsi="Arial"/>
        </w:rPr>
        <w:t>ү</w:t>
      </w:r>
      <w:r>
        <w:rPr>
          <w:rFonts w:cs="Arial Mon" w:ascii="Arial Mon" w:hAnsi="Arial Mon"/>
        </w:rPr>
        <w:t>гнэлтэд</w:t>
      </w:r>
      <w:r>
        <w:rPr>
          <w:rFonts w:cs="Arial" w:ascii="Arial Mon" w:hAnsi="Arial Mon"/>
        </w:rPr>
        <w:t xml:space="preserve"> 68 </w:t>
      </w:r>
      <w:r>
        <w:rPr>
          <w:rFonts w:cs="Arial Mon" w:ascii="Arial Mon" w:hAnsi="Arial Mon"/>
        </w:rPr>
        <w:t>хуу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н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Web"/>
        <w:rPr>
          <w:rFonts w:ascii="Arial Mon" w:hAnsi="Arial Mon" w:cs="Arial"/>
        </w:rPr>
      </w:pPr>
      <w:r>
        <w:rPr>
          <w:rFonts w:cs="Arial" w:ascii="Arial Mon" w:hAnsi="Arial Mon"/>
        </w:rPr>
        <w:t>Татгалзсан</w:t>
        <w:tab/>
        <w:tab/>
        <w:t xml:space="preserve"> 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4</w:t>
        <w:tab/>
        <w:tab/>
        <w:tab/>
      </w:r>
    </w:p>
    <w:p>
      <w:pPr>
        <w:pStyle w:val="NormalWeb"/>
        <w:rPr/>
      </w:pPr>
      <w:r>
        <w:rPr>
          <w:rFonts w:cs="Arial" w:ascii="Arial Mon" w:hAnsi="Arial Mon"/>
        </w:rPr>
        <w:t>97.7 хувийн саналаар 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w:t>
      </w:r>
      <w:r>
        <w:rPr>
          <w:rFonts w:cs="Arial" w:ascii="Arial Mon" w:hAnsi="Arial Mon"/>
        </w:rPr>
        <w:t xml:space="preserve">эй гэж </w:t>
      </w:r>
      <w:r>
        <w:rPr>
          <w:rFonts w:cs="Arial" w:ascii="Arial" w:hAnsi="Arial"/>
        </w:rPr>
        <w:t>ү</w:t>
      </w:r>
      <w:r>
        <w:rPr>
          <w:rFonts w:cs="Arial Mon" w:ascii="Arial Mon" w:hAnsi="Arial Mon"/>
        </w:rPr>
        <w:t>зэв</w:t>
      </w:r>
      <w:r>
        <w:rPr>
          <w:rFonts w:cs="Arial" w:ascii="Arial Mon" w:hAnsi="Arial Mon"/>
        </w:rPr>
        <w:t>.</w:t>
      </w:r>
    </w:p>
    <w:p>
      <w:pPr>
        <w:pStyle w:val="NormalWeb"/>
        <w:rPr/>
      </w:pPr>
      <w:r>
        <w:rPr>
          <w:rFonts w:cs="Arial" w:ascii="Arial Mon" w:hAnsi="Arial Mon"/>
        </w:rPr>
        <w:t>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 xml:space="preserve">Засгийн газр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Web"/>
        <w:rPr>
          <w:rFonts w:ascii="Arial Mon" w:hAnsi="Arial Mon" w:cs="Arial"/>
        </w:rPr>
      </w:pPr>
      <w:r>
        <w:rPr>
          <w:rFonts w:cs="Arial" w:ascii="Arial Mon" w:hAnsi="Arial Mon"/>
        </w:rPr>
        <w:t>Татгалзсан</w:t>
        <w:tab/>
        <w:tab/>
        <w:t xml:space="preserve"> 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r>
    </w:p>
    <w:p>
      <w:pPr>
        <w:pStyle w:val="NormalWeb"/>
        <w:rPr/>
      </w:pPr>
      <w:r>
        <w:rPr>
          <w:rFonts w:cs="Arial" w:ascii="Arial Mon" w:hAnsi="Arial Mon"/>
        </w:rPr>
        <w:t xml:space="preserve">95.6 хувийн саналаар Засгийн газр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pPr>
      <w:r>
        <w:rPr>
          <w:rFonts w:cs="Arial" w:ascii="Arial Mon" w:hAnsi="Arial Mon"/>
        </w:rPr>
        <w:t>Засаг захиргаа, нутаг дэвсгэрийн нэгж, 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Web"/>
        <w:rPr>
          <w:rFonts w:ascii="Arial Mon" w:hAnsi="Arial Mon" w:cs="Arial"/>
        </w:rPr>
      </w:pPr>
      <w:r>
        <w:rPr>
          <w:rFonts w:cs="Arial" w:ascii="Arial Mon" w:hAnsi="Arial Mon"/>
        </w:rPr>
        <w:t>Татгалзсан</w:t>
        <w:tab/>
        <w:tab/>
        <w:t xml:space="preserve"> 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Web"/>
        <w:rPr/>
      </w:pPr>
      <w:r>
        <w:rPr>
          <w:rFonts w:cs="Arial" w:ascii="Arial Mon" w:hAnsi="Arial Mon"/>
        </w:rPr>
        <w:t>84.8 хувийн саналаар Засаг захиргаа, нутаг дэвсгэрийн нэгж, 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pPr>
      <w:r>
        <w:rPr>
          <w:rFonts w:cs="Arial" w:ascii="Arial Mon" w:hAnsi="Arial Mon"/>
        </w:rPr>
        <w:t xml:space="preserve">УИХ-ын дэд дарга Ж.Бямбадор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нш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ны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w:t>
      </w:r>
      <w:r>
        <w:rPr>
          <w:rFonts w:cs="Arial" w:ascii="Arial Mon" w:hAnsi="Arial Mon"/>
        </w:rPr>
        <w:t>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хуулиудын</w:t>
      </w:r>
      <w:r>
        <w:rPr>
          <w:rFonts w:cs="Arial" w:ascii="Arial Mon" w:hAnsi="Arial Mon"/>
        </w:rPr>
        <w:t xml:space="preserve"> </w:t>
      </w:r>
      <w:r>
        <w:rPr>
          <w:rFonts w:cs="Arial Mon" w:ascii="Arial Mon" w:hAnsi="Arial Mon"/>
        </w:rPr>
        <w:t>нэрс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члэн</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numPr>
          <w:ilvl w:val="0"/>
          <w:numId w:val="1"/>
        </w:numPr>
        <w:spacing w:before="0" w:after="280"/>
        <w:rPr>
          <w:rFonts w:ascii="Arial Mon" w:hAnsi="Arial Mon" w:cs="Arial"/>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Web"/>
        <w:rPr>
          <w:rFonts w:ascii="Arial Mon" w:hAnsi="Arial Mon" w:cs="Arial"/>
        </w:rPr>
      </w:pPr>
      <w:r>
        <w:rPr>
          <w:rFonts w:cs="Arial" w:ascii="Arial Mon" w:hAnsi="Arial Mon"/>
        </w:rPr>
        <w:t xml:space="preserve">2. Онцгой албан татвар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Web"/>
        <w:rPr/>
      </w:pPr>
      <w:r>
        <w:rPr>
          <w:rFonts w:cs="Arial" w:ascii="Arial Mon" w:hAnsi="Arial Mon"/>
        </w:rPr>
        <w:t>3.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тухай</w:t>
      </w:r>
    </w:p>
    <w:p>
      <w:pPr>
        <w:pStyle w:val="NormalWeb"/>
        <w:rPr/>
      </w:pPr>
      <w:r>
        <w:rPr>
          <w:rFonts w:cs="Arial" w:ascii="Arial Mon" w:hAnsi="Arial Mon"/>
        </w:rPr>
        <w:t>4. Агнуурын 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н</w:t>
      </w:r>
      <w:r>
        <w:rPr>
          <w:rFonts w:cs="Arial" w:ascii="Arial Mon" w:hAnsi="Arial Mon"/>
        </w:rPr>
        <w:t xml:space="preserve"> </w:t>
      </w:r>
      <w:r>
        <w:rPr>
          <w:rFonts w:cs="Arial Mon" w:ascii="Arial Mon" w:hAnsi="Arial Mon"/>
        </w:rPr>
        <w:t>амьтан</w:t>
      </w:r>
      <w:r>
        <w:rPr>
          <w:rFonts w:cs="Arial" w:ascii="Arial Mon" w:hAnsi="Arial Mon"/>
        </w:rPr>
        <w:t xml:space="preserve"> </w:t>
      </w:r>
      <w:r>
        <w:rPr>
          <w:rFonts w:cs="Arial Mon" w:ascii="Arial Mon" w:hAnsi="Arial Mon"/>
        </w:rPr>
        <w:t>агнах</w:t>
      </w:r>
      <w:r>
        <w:rPr>
          <w:rFonts w:cs="Arial" w:ascii="Arial Mon" w:hAnsi="Arial Mon"/>
        </w:rPr>
        <w:t xml:space="preserve">, </w:t>
      </w:r>
      <w:r>
        <w:rPr>
          <w:rFonts w:cs="Arial Mon" w:ascii="Arial Mon" w:hAnsi="Arial Mon"/>
        </w:rPr>
        <w:t>барих</w:t>
      </w:r>
      <w:r>
        <w:rPr>
          <w:rFonts w:cs="Arial" w:ascii="Arial Mon" w:hAnsi="Arial Mon"/>
        </w:rPr>
        <w:t xml:space="preserve"> </w:t>
      </w:r>
    </w:p>
    <w:p>
      <w:pPr>
        <w:pStyle w:val="NormalWeb"/>
        <w:rPr>
          <w:rFonts w:ascii="Arial Mon" w:hAnsi="Arial Mon" w:cs="Arial"/>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н</w:t>
      </w:r>
      <w:r>
        <w:rPr>
          <w:rFonts w:cs="Arial" w:ascii="Arial Mon" w:hAnsi="Arial Mon"/>
        </w:rPr>
        <w:t xml:space="preserve"> </w:t>
      </w:r>
      <w:r>
        <w:rPr>
          <w:rFonts w:cs="Arial Mon" w:ascii="Arial Mon" w:hAnsi="Arial Mon"/>
        </w:rPr>
        <w:t>хураа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Нийгмийн даатгал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pPr>
      <w:r>
        <w:rPr>
          <w:rFonts w:cs="Arial" w:ascii="Arial Mon" w:hAnsi="Arial Mon"/>
        </w:rPr>
        <w:t>Авто бензин, дизелийн т</w:t>
      </w:r>
      <w:r>
        <w:rPr>
          <w:rFonts w:cs="Arial" w:ascii="Arial" w:hAnsi="Arial"/>
        </w:rPr>
        <w:t>ү</w:t>
      </w:r>
      <w:r>
        <w:rPr>
          <w:rFonts w:cs="Arial Mon" w:ascii="Arial Mon" w:hAnsi="Arial Mon"/>
        </w:rPr>
        <w:t>лшни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w:t>
      </w:r>
      <w:r>
        <w:rPr>
          <w:rFonts w:cs="Arial" w:ascii="Arial Mon" w:hAnsi="Arial Mon"/>
        </w:rPr>
        <w:t>хай</w:t>
      </w:r>
    </w:p>
    <w:p>
      <w:pPr>
        <w:pStyle w:val="Normal"/>
        <w:numPr>
          <w:ilvl w:val="0"/>
          <w:numId w:val="2"/>
        </w:numPr>
        <w:spacing w:before="0" w:after="0"/>
        <w:rPr>
          <w:rFonts w:ascii="Arial Mon" w:hAnsi="Arial Mon" w:cs="Arial"/>
        </w:rPr>
      </w:pPr>
      <w:r>
        <w:rPr>
          <w:rFonts w:cs="Arial" w:ascii="Arial Mon" w:hAnsi="Arial Mon"/>
        </w:rPr>
        <w:t xml:space="preserve">Дотоодын цэргий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Цэргийн албан хаагчийн тэтгэвэр тэтгэмжий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Тусгай хамгаалалтын газар нутгий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pPr>
      <w:r>
        <w:rPr>
          <w:rFonts w:cs="Arial" w:ascii="Arial Mon" w:hAnsi="Arial Mon"/>
        </w:rPr>
        <w:t xml:space="preserve">Эрдэнэсийн сангий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w:t>
      </w:r>
      <w:r>
        <w:rPr>
          <w:rFonts w:cs="Arial" w:ascii="Arial Mon" w:hAnsi="Arial Mon"/>
        </w:rPr>
        <w:t>ухай</w:t>
      </w:r>
    </w:p>
    <w:p>
      <w:pPr>
        <w:pStyle w:val="Normal"/>
        <w:numPr>
          <w:ilvl w:val="0"/>
          <w:numId w:val="2"/>
        </w:numPr>
        <w:spacing w:before="0" w:after="0"/>
        <w:rPr>
          <w:rFonts w:ascii="Arial Mon" w:hAnsi="Arial Mon" w:cs="Arial"/>
        </w:rPr>
      </w:pPr>
      <w:r>
        <w:rPr>
          <w:rFonts w:cs="Arial" w:ascii="Arial Mon" w:hAnsi="Arial Mon"/>
        </w:rPr>
        <w:t xml:space="preserve">Хэмжлийн нэгдмэл байдлыг хангах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Цагдаагийн байгууллаг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Стандартчилал, чанарын баталгаажуулалт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Ой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Усны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Хот, тосгоны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Авто зам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Орон сууцны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Нэмэгдсэн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Архив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Орон сууц хувьчлах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Тагнуулын байгууллаг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Галы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Соёл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Сэжигтэн, яллагдагчийг баривчлах, цагдан хорих шийдвэрийг бие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w:t>
      </w:r>
      <w:r>
        <w:rPr>
          <w:rFonts w:cs="Arial" w:ascii="Arial Mon" w:hAnsi="Arial Mon"/>
        </w:rPr>
        <w:t xml:space="preserve">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Дайчилгааны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Дайны байдл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Барилг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Хот байгуулалт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pPr>
      <w:r>
        <w:rPr>
          <w:rFonts w:cs="Arial" w:ascii="Arial Mon" w:hAnsi="Arial Mon"/>
        </w:rPr>
        <w:t xml:space="preserve">Гаалий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w:t>
      </w:r>
      <w:r>
        <w:rPr>
          <w:rFonts w:cs="Arial" w:ascii="Arial Mon" w:hAnsi="Arial Mon"/>
        </w:rPr>
        <w:t>улах тухай</w:t>
      </w:r>
    </w:p>
    <w:p>
      <w:pPr>
        <w:pStyle w:val="Normal"/>
        <w:numPr>
          <w:ilvl w:val="0"/>
          <w:numId w:val="2"/>
        </w:numPr>
        <w:spacing w:before="0" w:after="0"/>
        <w:rPr>
          <w:rFonts w:ascii="Arial Mon" w:hAnsi="Arial Mon" w:cs="Arial"/>
        </w:rPr>
      </w:pPr>
      <w:r>
        <w:rPr>
          <w:rFonts w:cs="Arial" w:ascii="Arial Mon" w:hAnsi="Arial Mon"/>
        </w:rPr>
        <w:t>Геодези, зураг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Нийгмийн халамжий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Ашигт малтмал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Статистикий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Ус цаг уур, орчны хяналт шинжилгээний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Сэтгэций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Согтуурах, мансуурах донтой </w:t>
      </w:r>
      <w:r>
        <w:rPr>
          <w:rFonts w:cs="Arial" w:ascii="Arial" w:hAnsi="Arial"/>
        </w:rPr>
        <w:t>ө</w:t>
      </w:r>
      <w:r>
        <w:rPr>
          <w:rFonts w:cs="Arial Mon" w:ascii="Arial Mon" w:hAnsi="Arial Mon"/>
        </w:rPr>
        <w:t>вчтэй</w:t>
      </w:r>
      <w:r>
        <w:rPr>
          <w:rFonts w:cs="Arial" w:ascii="Arial Mon" w:hAnsi="Arial Mon"/>
        </w:rPr>
        <w:t xml:space="preserve"> </w:t>
      </w:r>
      <w:r>
        <w:rPr>
          <w:rFonts w:cs="Arial Mon" w:ascii="Arial Mon" w:hAnsi="Arial Mon"/>
        </w:rPr>
        <w:t>этгээдийг</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албадан</w:t>
      </w:r>
      <w:r>
        <w:rPr>
          <w:rFonts w:cs="Arial" w:ascii="Arial Mon" w:hAnsi="Arial Mon"/>
        </w:rPr>
        <w:t xml:space="preserve"> </w:t>
      </w:r>
      <w:r>
        <w:rPr>
          <w:rFonts w:cs="Arial Mon" w:ascii="Arial Mon" w:hAnsi="Arial Mon"/>
        </w:rPr>
        <w:t>эмчилгээ</w:t>
      </w:r>
      <w:r>
        <w:rPr>
          <w:rFonts w:cs="Arial" w:ascii="Arial Mon" w:hAnsi="Arial Mon"/>
        </w:rPr>
        <w:t xml:space="preserve">, </w:t>
      </w:r>
      <w:r>
        <w:rPr>
          <w:rFonts w:cs="Arial Mon" w:ascii="Arial Mon" w:hAnsi="Arial Mon"/>
        </w:rPr>
        <w:t>албад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йл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Дархлаажуулалт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Аялал жуулчлал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орд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pPr>
      <w:r>
        <w:rPr>
          <w:rFonts w:cs="Arial" w:ascii="Arial Mon" w:hAnsi="Arial Mon"/>
        </w:rPr>
        <w:t>Иргэний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w:ascii="Arial Mon" w:hAnsi="Arial Mon"/>
        </w:rPr>
        <w:t>лт оруулах тухай</w:t>
      </w:r>
    </w:p>
    <w:p>
      <w:pPr>
        <w:pStyle w:val="Normal"/>
        <w:numPr>
          <w:ilvl w:val="0"/>
          <w:numId w:val="2"/>
        </w:numPr>
        <w:spacing w:before="0" w:after="0"/>
        <w:rPr>
          <w:rFonts w:ascii="Arial Mon" w:hAnsi="Arial Mon" w:cs="Arial"/>
        </w:rPr>
      </w:pPr>
      <w:r>
        <w:rPr>
          <w:rFonts w:cs="Arial"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лэлт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Малын удмын са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pPr>
      <w:r>
        <w:rPr>
          <w:rFonts w:cs="Arial" w:ascii="Arial Mon" w:hAnsi="Arial Mon"/>
        </w:rPr>
        <w:t xml:space="preserve">Соёлын </w:t>
      </w:r>
      <w:r>
        <w:rPr>
          <w:rFonts w:cs="Arial" w:ascii="Arial" w:hAnsi="Arial"/>
        </w:rPr>
        <w:t>ө</w:t>
      </w:r>
      <w:r>
        <w:rPr>
          <w:rFonts w:cs="Arial Mon" w:ascii="Arial Mon" w:hAnsi="Arial Mon"/>
        </w:rPr>
        <w:t>в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w:t>
      </w:r>
      <w:r>
        <w:rPr>
          <w:rFonts w:cs="Arial" w:ascii="Arial Mon" w:hAnsi="Arial Mon"/>
        </w:rPr>
        <w:t>лах тухай</w:t>
      </w:r>
    </w:p>
    <w:p>
      <w:pPr>
        <w:pStyle w:val="Normal"/>
        <w:numPr>
          <w:ilvl w:val="0"/>
          <w:numId w:val="2"/>
        </w:numPr>
        <w:spacing w:before="0" w:after="0"/>
        <w:rPr>
          <w:rFonts w:ascii="Arial Mon" w:hAnsi="Arial Mon" w:cs="Arial"/>
        </w:rPr>
      </w:pPr>
      <w:r>
        <w:rPr>
          <w:rFonts w:cs="Arial" w:ascii="Arial Mon" w:hAnsi="Arial Mon"/>
        </w:rPr>
        <w:t xml:space="preserve">Байгаль орчныг хамгаалах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Улсын Их Хурл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Газр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Дипломат албаны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Yндсэн хуулийн цэцийн тухай хуульд </w:t>
      </w:r>
      <w:r>
        <w:rPr>
          <w:rFonts w:cs="Arial" w:ascii="Arial" w:hAnsi="Arial"/>
        </w:rPr>
        <w:t>өө</w:t>
      </w:r>
      <w:r>
        <w:rPr>
          <w:rFonts w:cs="Arial Mon" w:ascii="Arial Mon" w:hAnsi="Arial Mon"/>
        </w:rPr>
        <w:t>р</w:t>
      </w:r>
      <w:r>
        <w:rPr>
          <w:rFonts w:cs="Arial" w:ascii="Arial Mon" w:hAnsi="Arial Mon"/>
        </w:rPr>
        <w:t>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Даатгал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Yл 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Байгалийн 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орлогоос</w:t>
      </w:r>
      <w:r>
        <w:rPr>
          <w:rFonts w:cs="Arial" w:ascii="Arial Mon" w:hAnsi="Arial Mon"/>
        </w:rPr>
        <w:t xml:space="preserve"> </w:t>
      </w:r>
      <w:r>
        <w:rPr>
          <w:rFonts w:cs="Arial Mon" w:ascii="Arial Mon" w:hAnsi="Arial Mon"/>
        </w:rPr>
        <w:t>байга</w:t>
      </w:r>
      <w:r>
        <w:rPr>
          <w:rFonts w:cs="Arial" w:ascii="Arial Mon" w:hAnsi="Arial Mon"/>
        </w:rPr>
        <w:t>ль орчныг хамгаалах, байгалийн н</w:t>
      </w:r>
      <w:r>
        <w:rPr>
          <w:rFonts w:cs="Arial" w:ascii="Arial" w:hAnsi="Arial"/>
        </w:rPr>
        <w:t>өө</w:t>
      </w:r>
      <w:r>
        <w:rPr>
          <w:rFonts w:cs="Arial Mon" w:ascii="Arial Mon" w:hAnsi="Arial Mon"/>
        </w:rPr>
        <w:t>ций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эргэ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 xml:space="preserve">Прокурорын байгууллагын т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Ахмад настан, т</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Mon" w:hAnsi="Arial Mon"/>
        </w:rPr>
        <w:t xml:space="preserve">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Иргэний хэргийг 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pPr>
      <w:r>
        <w:rPr>
          <w:rFonts w:cs="Arial" w:ascii="Arial Mon" w:hAnsi="Arial Mon"/>
        </w:rPr>
        <w:t>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илс</w:t>
      </w:r>
      <w:r>
        <w:rPr>
          <w:rFonts w:cs="Arial" w:ascii="Arial Mon" w:hAnsi="Arial Mon"/>
        </w:rPr>
        <w:t xml:space="preserve"> </w:t>
      </w:r>
      <w:r>
        <w:rPr>
          <w:rFonts w:cs="Arial Mon" w:ascii="Arial Mon" w:hAnsi="Arial Mon"/>
        </w:rPr>
        <w:t>хэрэгт</w:t>
      </w:r>
      <w:r>
        <w:rPr>
          <w:rFonts w:cs="Arial" w:ascii="Arial Mon" w:hAnsi="Arial Mon"/>
        </w:rPr>
        <w:t xml:space="preserve"> </w:t>
      </w:r>
      <w:r>
        <w:rPr>
          <w:rFonts w:cs="Arial Mon" w:ascii="Arial Mon" w:hAnsi="Arial Mon"/>
        </w:rPr>
        <w:t>хэлмэгдэгсдийг</w:t>
      </w:r>
      <w:r>
        <w:rPr>
          <w:rFonts w:cs="Arial" w:ascii="Arial Mon" w:hAnsi="Arial Mon"/>
        </w:rPr>
        <w:t xml:space="preserve"> </w:t>
      </w:r>
      <w:r>
        <w:rPr>
          <w:rFonts w:cs="Arial Mon" w:ascii="Arial Mon" w:hAnsi="Arial Mon"/>
        </w:rPr>
        <w:t>цагаатгах</w:t>
      </w:r>
      <w:r>
        <w:rPr>
          <w:rFonts w:cs="Arial" w:ascii="Arial Mon" w:hAnsi="Arial Mon"/>
        </w:rPr>
        <w:t xml:space="preserve">, </w:t>
      </w:r>
      <w:r>
        <w:rPr>
          <w:rFonts w:cs="Arial Mon" w:ascii="Arial Mon" w:hAnsi="Arial Mon"/>
        </w:rPr>
        <w:t>тэдэ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о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w:t>
      </w:r>
      <w:r>
        <w:rPr>
          <w:rFonts w:cs="Arial" w:ascii="Arial Mon" w:hAnsi="Arial Mon"/>
        </w:rPr>
        <w:t>ах тухай</w:t>
      </w:r>
    </w:p>
    <w:p>
      <w:pPr>
        <w:pStyle w:val="Normal"/>
        <w:numPr>
          <w:ilvl w:val="0"/>
          <w:numId w:val="2"/>
        </w:numPr>
        <w:spacing w:before="0" w:after="0"/>
        <w:rPr>
          <w:rFonts w:ascii="Arial Mon" w:hAnsi="Arial Mon" w:cs="Arial"/>
        </w:rPr>
      </w:pPr>
      <w:r>
        <w:rPr>
          <w:rFonts w:cs="Arial" w:ascii="Arial Mon" w:hAnsi="Arial Mon"/>
        </w:rPr>
        <w:t>Монгол улсы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0"/>
        <w:rPr>
          <w:rFonts w:ascii="Arial Mon" w:hAnsi="Arial Mon" w:cs="Arial"/>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гч</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numPr>
          <w:ilvl w:val="0"/>
          <w:numId w:val="2"/>
        </w:numPr>
        <w:spacing w:before="0" w:after="280"/>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p>
    <w:p>
      <w:pPr>
        <w:pStyle w:val="NormalWeb"/>
        <w:rPr>
          <w:rFonts w:ascii="Arial Mon" w:hAnsi="Arial Mon" w:cs="Arial"/>
        </w:rPr>
      </w:pPr>
      <w:r>
        <w:rPr>
          <w:rFonts w:cs="Arial" w:ascii="Arial Mon" w:hAnsi="Arial Mon"/>
        </w:rPr>
        <w:t>дээрх хуулиудыг батлая гэдгээр санал хураалт явуулъя.</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4</w:t>
      </w:r>
    </w:p>
    <w:p>
      <w:pPr>
        <w:pStyle w:val="NormalWeb"/>
        <w:rPr>
          <w:rFonts w:ascii="Arial Mon" w:hAnsi="Arial Mon" w:cs="Arial"/>
        </w:rPr>
      </w:pPr>
      <w:r>
        <w:rPr>
          <w:rFonts w:cs="Arial" w:ascii="Arial Mon" w:hAnsi="Arial Mon"/>
        </w:rPr>
        <w:t>Татгалзсан</w:t>
        <w:tab/>
        <w:tab/>
        <w:t xml:space="preserve"> 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r>
    </w:p>
    <w:p>
      <w:pPr>
        <w:pStyle w:val="NormalWeb"/>
        <w:rPr>
          <w:rFonts w:ascii="Arial Mon" w:hAnsi="Arial Mon" w:cs="Arial"/>
        </w:rPr>
      </w:pPr>
      <w:r>
        <w:rPr>
          <w:rFonts w:cs="Arial" w:ascii="Arial Mon" w:hAnsi="Arial Mon"/>
        </w:rPr>
        <w:t>97.8 хувийн саналаар дээрх 68 хууль батлагдлаа.</w:t>
      </w:r>
    </w:p>
    <w:p>
      <w:pPr>
        <w:pStyle w:val="NormalWeb"/>
        <w:rPr>
          <w:rFonts w:ascii="Arial Mon" w:hAnsi="Arial Mon" w:cs="Arial"/>
          <w:b/>
          <w:b/>
          <w:bCs/>
        </w:rPr>
      </w:pPr>
      <w:r>
        <w:rPr>
          <w:rFonts w:cs="Arial" w:ascii="Arial Mon" w:hAnsi="Arial Mon"/>
          <w:b/>
          <w:bCs/>
        </w:rPr>
        <w:t>Зургаа. Эцсийн найруулга</w:t>
      </w:r>
    </w:p>
    <w:p>
      <w:pPr>
        <w:pStyle w:val="NormalWeb"/>
        <w:rPr/>
      </w:pPr>
      <w:r>
        <w:rPr>
          <w:rFonts w:cs="Arial" w:ascii="Arial Mon" w:hAnsi="Arial Mon"/>
        </w:rPr>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тухай</w:t>
      </w:r>
      <w:r>
        <w:rPr>
          <w:rFonts w:cs="Arial" w:ascii="Arial Mon" w:hAnsi="Arial Mon"/>
        </w:rPr>
        <w:t xml:space="preserve"> Монгол Улсын хууль, УИХ-ын 1999 оны 3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Эцсийн найруулгатай холбогдон 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rPr/>
      </w:pPr>
      <w:r>
        <w:rPr>
          <w:rFonts w:cs="Arial" w:ascii="Arial Mon" w:hAnsi="Arial Mon"/>
        </w:rPr>
        <w:t>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эцс</w:t>
      </w:r>
      <w:r>
        <w:rPr>
          <w:rFonts w:cs="Arial" w:ascii="Arial Mon" w:hAnsi="Arial Mon"/>
        </w:rPr>
        <w:t>ийн найруулгыг сонсов.</w:t>
      </w:r>
    </w:p>
    <w:p>
      <w:pPr>
        <w:pStyle w:val="NormalWeb"/>
        <w:rPr/>
      </w:pPr>
      <w:r>
        <w:rPr>
          <w:rFonts w:cs="Arial" w:ascii="Arial Mon" w:hAnsi="Arial Mon"/>
          <w:b/>
          <w:bCs/>
          <w:i/>
          <w:iCs/>
        </w:rPr>
        <w:t xml:space="preserve">Энэ </w:t>
      </w:r>
      <w:r>
        <w:rPr>
          <w:rFonts w:cs="Arial" w:ascii="Arial" w:hAnsi="Arial"/>
          <w:b/>
          <w:bCs/>
          <w:i/>
          <w:iCs/>
        </w:rPr>
        <w:t>ө</w:t>
      </w:r>
      <w:r>
        <w:rPr>
          <w:rFonts w:cs="Arial Mon" w:ascii="Arial Mon" w:hAnsi="Arial Mon"/>
          <w:b/>
          <w:bCs/>
          <w:i/>
          <w:iCs/>
        </w:rPr>
        <w:t>др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3 </w:t>
      </w:r>
      <w:r>
        <w:rPr>
          <w:rFonts w:cs="Arial Mon" w:ascii="Arial Mon" w:hAnsi="Arial Mon"/>
          <w:b/>
          <w:bCs/>
          <w:i/>
          <w:iCs/>
        </w:rPr>
        <w:t>цаг</w:t>
      </w:r>
      <w:r>
        <w:rPr>
          <w:rFonts w:cs="Arial" w:ascii="Arial Mon" w:hAnsi="Arial Mon"/>
          <w:b/>
          <w:bCs/>
          <w:i/>
          <w:iCs/>
        </w:rPr>
        <w:t xml:space="preserve"> 20 </w:t>
      </w:r>
      <w:r>
        <w:rPr>
          <w:rFonts w:cs="Arial Mon" w:ascii="Arial Mon" w:hAnsi="Arial Mon"/>
          <w:b/>
          <w:bCs/>
          <w:i/>
          <w:iCs/>
        </w:rPr>
        <w:t>минутанд</w:t>
      </w:r>
      <w:r>
        <w:rPr>
          <w:rFonts w:cs="Arial" w:ascii="Arial Mon" w:hAnsi="Arial Mon"/>
          <w:b/>
          <w:bCs/>
          <w:i/>
          <w:iCs/>
        </w:rPr>
        <w:t xml:space="preserve">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rPr>
      </w:pPr>
      <w:r>
        <w:rPr>
          <w:rFonts w:cs="Arial" w:ascii="Arial Mon" w:hAnsi="Arial Mon"/>
        </w:rPr>
        <w:t>ТЭМДЭГЛЭЛТЭЙ ТАНИЛЦСАН:</w:t>
      </w:r>
    </w:p>
    <w:p>
      <w:pPr>
        <w:pStyle w:val="NormalWeb"/>
        <w:rPr>
          <w:rFonts w:ascii="Arial Mon" w:hAnsi="Arial Mon" w:cs="Arial"/>
        </w:rPr>
      </w:pPr>
      <w:r>
        <w:rPr>
          <w:rFonts w:cs="Arial" w:ascii="Arial Mon" w:hAnsi="Arial Mon"/>
        </w:rPr>
        <w:t>ТАМГЫН ГАЗРЫН ЕР</w:t>
      </w:r>
      <w:r>
        <w:rPr>
          <w:rFonts w:cs="Arial" w:ascii="Arial" w:hAnsi="Arial"/>
        </w:rPr>
        <w:t>Ө</w:t>
      </w:r>
      <w:r>
        <w:rPr>
          <w:rFonts w:cs="Arial Mon" w:ascii="Arial Mon" w:hAnsi="Arial Mon"/>
        </w:rPr>
        <w:t>НХИЙ</w:t>
      </w:r>
    </w:p>
    <w:p>
      <w:pPr>
        <w:pStyle w:val="NormalWeb"/>
        <w:rPr>
          <w:rFonts w:ascii="Arial Mon" w:hAnsi="Arial Mon" w:cs="Arial"/>
        </w:rPr>
      </w:pPr>
      <w:r>
        <w:rPr>
          <w:rFonts w:cs="Arial" w:ascii="Arial Mon" w:hAnsi="Arial Mon"/>
        </w:rPr>
        <w:t>НАРИЙН БИЧГИЙН ДАРГА</w:t>
        <w:tab/>
        <w:tab/>
        <w:tab/>
        <w:tab/>
        <w:t>Н.ЛУВСАНЖАВ</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ТЭМДЭГЛЭЛ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w:t>
      </w:r>
    </w:p>
    <w:p>
      <w:pPr>
        <w:pStyle w:val="NormalWeb"/>
        <w:rPr>
          <w:rFonts w:ascii="Arial Mon" w:hAnsi="Arial Mon" w:cs="Arial"/>
        </w:rPr>
      </w:pPr>
      <w:r>
        <w:rPr>
          <w:rFonts w:cs="Arial" w:ascii="Arial Mon" w:hAnsi="Arial Mon"/>
        </w:rPr>
        <w:t>ХУРАЛДААНЫ НАРИЙН</w:t>
      </w:r>
    </w:p>
    <w:p>
      <w:pPr>
        <w:pStyle w:val="NormalWeb"/>
        <w:rPr>
          <w:rFonts w:ascii="Arial Mon" w:hAnsi="Arial Mon" w:cs="Arial"/>
        </w:rPr>
      </w:pPr>
      <w:r>
        <w:rPr>
          <w:rFonts w:cs="Arial" w:ascii="Arial Mon" w:hAnsi="Arial Mon"/>
        </w:rPr>
        <w:t>БИЧГИЙН ДАРГА</w:t>
        <w:tab/>
        <w:tab/>
        <w:tab/>
        <w:tab/>
        <w:tab/>
        <w:tab/>
        <w:t>Ч.АЛТАНЦЭЦЭГ</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xml:space="preserve">УИХ-ЫН ЧУУЛГАНЫ 2003 ОНЫ 01 ДYГЭЭР САРЫН 02-НЫ </w:t>
      </w:r>
    </w:p>
    <w:p>
      <w:pPr>
        <w:pStyle w:val="NormalWeb"/>
        <w:jc w:val="center"/>
        <w:rPr>
          <w:rFonts w:ascii="Arial Mon" w:hAnsi="Arial Mon" w:cs="Arial"/>
          <w:b/>
          <w:b/>
          <w:bCs/>
        </w:rPr>
      </w:pPr>
      <w:r>
        <w:rPr>
          <w:rFonts w:cs="Arial" w:ascii="Arial" w:hAnsi="Arial"/>
          <w:b/>
          <w:bCs/>
        </w:rPr>
        <w:t>Ө</w:t>
      </w:r>
      <w:r>
        <w:rPr>
          <w:rFonts w:cs="Arial Mon" w:ascii="Arial Mon" w:hAnsi="Arial Mon"/>
          <w:b/>
          <w:bCs/>
        </w:rPr>
        <w:t>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П</w:t>
      </w:r>
      <w:r>
        <w:rPr>
          <w:rFonts w:cs="Arial" w:ascii="Arial Mon" w:hAnsi="Arial Mon"/>
          <w:b/>
          <w:bCs/>
        </w:rPr>
        <w:t>Y</w:t>
      </w:r>
      <w:r>
        <w:rPr>
          <w:rFonts w:cs="Arial Mon" w:ascii="Arial Mon" w:hAnsi="Arial Mon"/>
          <w:b/>
          <w:bCs/>
        </w:rPr>
        <w:t>РЭВ</w:t>
      </w:r>
      <w:r>
        <w:rPr>
          <w:rFonts w:cs="Arial" w:ascii="Arial Mon" w:hAnsi="Arial Mon"/>
          <w:b/>
          <w:bCs/>
        </w:rPr>
        <w:t xml:space="preserve"> </w:t>
      </w:r>
      <w:r>
        <w:rPr>
          <w:rFonts w:cs="Arial Mon" w:ascii="Arial Mon" w:hAnsi="Arial Mon"/>
          <w:b/>
          <w:bCs/>
        </w:rPr>
        <w:t>ГАРИГ</w:t>
      </w:r>
      <w:r>
        <w:rPr>
          <w:rFonts w:cs="Arial" w:ascii="Arial Mon" w:hAnsi="Arial Mon"/>
          <w:b/>
          <w:bCs/>
        </w:rPr>
        <w:t>/-</w:t>
      </w:r>
      <w:r>
        <w:rPr>
          <w:rFonts w:cs="Arial Mon" w:ascii="Arial Mon" w:hAnsi="Arial Mon"/>
          <w:b/>
          <w:bCs/>
        </w:rPr>
        <w:t>ИЙН</w:t>
      </w:r>
      <w:r>
        <w:rPr>
          <w:rFonts w:cs="Arial" w:ascii="Arial Mon" w:hAnsi="Arial Mon"/>
          <w:b/>
          <w:bCs/>
        </w:rPr>
        <w:t xml:space="preserve"> </w:t>
      </w:r>
      <w:r>
        <w:rPr>
          <w:rFonts w:cs="Arial Mon" w:ascii="Arial Mon" w:hAnsi="Arial Mon"/>
          <w:b/>
          <w:bCs/>
        </w:rPr>
        <w:t>НЭГДСЭН</w:t>
      </w:r>
      <w:r>
        <w:rPr>
          <w:rFonts w:cs="Arial" w:ascii="Arial Mon" w:hAnsi="Arial Mon"/>
          <w:b/>
          <w:bCs/>
        </w:rPr>
        <w:t xml:space="preserve"> </w:t>
      </w:r>
      <w:r>
        <w:rPr>
          <w:rFonts w:cs="Arial Mon" w:ascii="Arial Mon" w:hAnsi="Arial Mon"/>
          <w:b/>
          <w:bCs/>
        </w:rPr>
        <w:t>ХУРАЛДААНЫ</w:t>
      </w:r>
    </w:p>
    <w:p>
      <w:pPr>
        <w:pStyle w:val="NormalWeb"/>
        <w:jc w:val="center"/>
        <w:rPr>
          <w:rFonts w:ascii="Arial Mon" w:hAnsi="Arial Mon" w:cs="Arial"/>
          <w:b/>
          <w:b/>
          <w:bCs/>
        </w:rPr>
      </w:pPr>
      <w:r>
        <w:rPr>
          <w:rFonts w:cs="Arial" w:ascii="Arial Mon" w:hAnsi="Arial Mon"/>
          <w:b/>
          <w:bCs/>
        </w:rPr>
        <w:t>ДЭЛГЭРЭНГYЙ ТЭМДЭГЛЭЛ</w:t>
      </w:r>
    </w:p>
    <w:p>
      <w:pPr>
        <w:pStyle w:val="NormalWeb"/>
        <w:rPr/>
      </w:pPr>
      <w:r>
        <w:rPr>
          <w:rFonts w:cs="Arial" w:ascii="Arial Mon" w:hAnsi="Arial Mon"/>
        </w:rPr>
        <w:tab/>
      </w:r>
      <w:r>
        <w:rPr>
          <w:rFonts w:cs="Arial" w:ascii="Arial Mon" w:hAnsi="Arial Mon"/>
          <w:b/>
          <w:bCs/>
          <w:i/>
          <w:iCs/>
        </w:rPr>
        <w:t>Хуралдаан 09 цаг 08 минутанд эхлэв.</w:t>
      </w:r>
    </w:p>
    <w:p>
      <w:pPr>
        <w:pStyle w:val="NormalWeb"/>
        <w:rPr/>
      </w:pPr>
      <w:r>
        <w:rPr>
          <w:rFonts w:cs="Arial" w:ascii="Arial Mon" w:hAnsi="Arial Mon"/>
          <w:b/>
          <w:bCs/>
          <w:i/>
          <w:iCs/>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w:t>
      </w:r>
      <w:r>
        <w:rPr>
          <w:rFonts w:cs="Arial Mon" w:ascii="Arial Mon" w:hAnsi="Arial Mon"/>
        </w:rPr>
        <w:t>Ирц</w:t>
      </w:r>
      <w:r>
        <w:rPr>
          <w:rFonts w:cs="Arial" w:ascii="Arial Mon" w:hAnsi="Arial Mon"/>
        </w:rPr>
        <w:t xml:space="preserve"> 40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л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Долго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агдарс</w:t>
      </w:r>
      <w:r>
        <w:rPr>
          <w:rFonts w:cs="Arial" w:ascii="Arial" w:hAnsi="Arial"/>
        </w:rPr>
        <w:t>ү</w:t>
      </w:r>
      <w:r>
        <w:rPr>
          <w:rFonts w:cs="Arial" w:ascii="Arial Mon" w:hAnsi="Arial Mon"/>
        </w:rPr>
        <w:t>рэ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томилолтт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мбэрэлцэ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марса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вч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2-</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w:t>
      </w:r>
    </w:p>
    <w:p>
      <w:pPr>
        <w:pStyle w:val="NormalWeb"/>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асуудлуудыг</w:t>
      </w:r>
      <w:r>
        <w:rPr>
          <w:rFonts w:cs="Arial" w:ascii="Arial Mon" w:hAnsi="Arial Mon"/>
        </w:rPr>
        <w:t xml:space="preserve"> хэлэлцэхээр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rFonts w:ascii="Arial Mon" w:hAnsi="Arial Mon" w:cs="Arial"/>
        </w:rPr>
      </w:pPr>
      <w:r>
        <w:rPr>
          <w:rFonts w:cs="Arial" w:ascii="Arial Mon" w:hAnsi="Arial Mon"/>
        </w:rPr>
        <w:t>1.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суурингийн</w:t>
      </w:r>
      <w:r>
        <w:rPr>
          <w:rFonts w:cs="Arial" w:ascii="Arial Mon" w:hAnsi="Arial Mon"/>
        </w:rPr>
        <w:t xml:space="preserve"> </w:t>
      </w:r>
      <w:r>
        <w:rPr>
          <w:rFonts w:cs="Arial Mon" w:ascii="Arial Mon" w:hAnsi="Arial Mon"/>
        </w:rPr>
        <w:t>тогтолцоо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p>
    <w:p>
      <w:pPr>
        <w:pStyle w:val="NormalWeb"/>
        <w:rPr>
          <w:rFonts w:ascii="Arial Mon" w:hAnsi="Arial Mon" w:cs="Arial"/>
        </w:rPr>
      </w:pPr>
      <w:r>
        <w:rPr>
          <w:rFonts w:cs="Arial" w:ascii="Arial Mon" w:hAnsi="Arial Mon"/>
        </w:rPr>
        <w:t xml:space="preserve">2.Засгийн газр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Y</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Цацрагийн</w:t>
      </w:r>
      <w:r>
        <w:rPr>
          <w:rFonts w:cs="Arial" w:ascii="Arial Mon" w:hAnsi="Arial Mon"/>
        </w:rPr>
        <w:t xml:space="preserve"> </w:t>
      </w:r>
      <w:r>
        <w:rPr>
          <w:rFonts w:cs="Arial Mon" w:ascii="Arial Mon" w:hAnsi="Arial Mon"/>
        </w:rPr>
        <w:t>хамгаалалт</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ал</w:t>
      </w:r>
    </w:p>
    <w:p>
      <w:pPr>
        <w:pStyle w:val="NormalWeb"/>
        <w:rPr>
          <w:rFonts w:ascii="Arial Mon" w:hAnsi="Arial Mon" w:cs="Arial"/>
        </w:rPr>
      </w:pPr>
      <w:r>
        <w:rPr>
          <w:rFonts w:cs="Arial" w:ascii="Arial Mon" w:hAnsi="Arial Mon"/>
        </w:rPr>
        <w:t>3.Засгийн газрын бонд гаргахыг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Web"/>
        <w:rPr>
          <w:rFonts w:ascii="Arial Mon" w:hAnsi="Arial Mon" w:cs="Arial"/>
        </w:rPr>
      </w:pPr>
      <w:r>
        <w:rPr>
          <w:rFonts w:cs="Arial" w:ascii="Arial Mon" w:hAnsi="Arial Mon"/>
        </w:rPr>
        <w:t>4.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w:t>
      </w:r>
      <w:r>
        <w:rPr>
          <w:rFonts w:cs="Arial" w:ascii="Arial Mon" w:hAnsi="Arial Mon"/>
        </w:rPr>
        <w:t>н хяналт шалгалтын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Web"/>
        <w:rPr>
          <w:rFonts w:ascii="Arial Mon" w:hAnsi="Arial Mon" w:cs="Arial"/>
        </w:rPr>
      </w:pPr>
      <w:r>
        <w:rPr>
          <w:rFonts w:cs="Arial" w:ascii="Arial Mon" w:hAnsi="Arial Mon"/>
        </w:rPr>
        <w:t>5.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Web"/>
        <w:rPr/>
      </w:pPr>
      <w:r>
        <w:rPr>
          <w:rFonts w:cs="Arial" w:ascii="Arial Mon" w:hAnsi="Arial Mon"/>
        </w:rPr>
        <w:t>6.УИХ-д ажлаа тайлагнадаг зарим байгууллагууд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ме</w:t>
      </w:r>
      <w:r>
        <w:rPr>
          <w:rFonts w:cs="Arial" w:ascii="Arial Mon" w:hAnsi="Arial Mon"/>
        </w:rPr>
        <w:t xml:space="preserve">нежерийн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ы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хэлэлц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rFonts w:ascii="Arial Mon" w:hAnsi="Arial Mon" w:cs="Arial"/>
        </w:rPr>
      </w:pPr>
      <w:r>
        <w:rPr>
          <w:rFonts w:cs="Arial" w:ascii="Arial Mon" w:hAnsi="Arial Mon"/>
        </w:rPr>
        <w:t>Ингээд эхнийхээ хэлэлцэх асуудалд орьё.</w:t>
      </w:r>
    </w:p>
    <w:p>
      <w:pPr>
        <w:pStyle w:val="NormalWeb"/>
        <w:jc w:val="center"/>
        <w:rPr/>
      </w:pPr>
      <w:r>
        <w:rPr>
          <w:rFonts w:cs="Arial" w:ascii="Arial Mon" w:hAnsi="Arial Mon"/>
          <w:b/>
          <w:bCs/>
          <w:u w:val="single"/>
        </w:rPr>
        <w:t>Нэг.Б</w:t>
      </w:r>
      <w:r>
        <w:rPr>
          <w:rFonts w:cs="Arial" w:ascii="Arial" w:hAnsi="Arial"/>
          <w:b/>
          <w:bCs/>
          <w:u w:val="single"/>
        </w:rPr>
        <w:t>ү</w:t>
      </w:r>
      <w:r>
        <w:rPr>
          <w:rFonts w:cs="Arial Mon" w:ascii="Arial Mon" w:hAnsi="Arial Mon"/>
          <w:b/>
          <w:bCs/>
          <w:u w:val="single"/>
        </w:rPr>
        <w:t>сийн</w:t>
      </w:r>
      <w:r>
        <w:rPr>
          <w:rFonts w:cs="Arial" w:ascii="Arial Mon" w:hAnsi="Arial Mon"/>
          <w:b/>
          <w:bCs/>
          <w:u w:val="single"/>
        </w:rPr>
        <w:t xml:space="preserve"> </w:t>
      </w:r>
      <w:r>
        <w:rPr>
          <w:rFonts w:cs="Arial Mon" w:ascii="Arial Mon" w:hAnsi="Arial Mon"/>
          <w:b/>
          <w:bCs/>
          <w:u w:val="single"/>
        </w:rPr>
        <w:t>т</w:t>
      </w:r>
      <w:r>
        <w:rPr>
          <w:rFonts w:cs="Arial" w:ascii="Arial" w:hAnsi="Arial"/>
          <w:b/>
          <w:bCs/>
          <w:u w:val="single"/>
        </w:rPr>
        <w:t>ө</w:t>
      </w:r>
      <w:r>
        <w:rPr>
          <w:rFonts w:cs="Arial Mon" w:ascii="Arial Mon" w:hAnsi="Arial Mon"/>
          <w:b/>
          <w:bCs/>
          <w:u w:val="single"/>
        </w:rPr>
        <w:t>в</w:t>
      </w:r>
      <w:r>
        <w:rPr>
          <w:rFonts w:cs="Arial" w:ascii="Arial Mon" w:hAnsi="Arial Mon"/>
          <w:b/>
          <w:bCs/>
          <w:u w:val="single"/>
        </w:rPr>
        <w:t xml:space="preserve"> </w:t>
      </w:r>
      <w:r>
        <w:rPr>
          <w:rFonts w:cs="Arial Mon" w:ascii="Arial Mon" w:hAnsi="Arial Mon"/>
          <w:b/>
          <w:bCs/>
          <w:u w:val="single"/>
        </w:rPr>
        <w:t>хот</w:t>
      </w:r>
      <w:r>
        <w:rPr>
          <w:rFonts w:cs="Arial" w:ascii="Arial Mon" w:hAnsi="Arial Mon"/>
          <w:b/>
          <w:bCs/>
          <w:u w:val="single"/>
        </w:rPr>
        <w:t xml:space="preserve">, </w:t>
      </w:r>
      <w:r>
        <w:rPr>
          <w:rFonts w:cs="Arial Mon" w:ascii="Arial Mon" w:hAnsi="Arial Mon"/>
          <w:b/>
          <w:bCs/>
          <w:u w:val="single"/>
        </w:rPr>
        <w:t>б</w:t>
      </w:r>
      <w:r>
        <w:rPr>
          <w:rFonts w:cs="Arial" w:ascii="Arial" w:hAnsi="Arial"/>
          <w:b/>
          <w:bCs/>
          <w:u w:val="single"/>
        </w:rPr>
        <w:t>ү</w:t>
      </w:r>
      <w:r>
        <w:rPr>
          <w:rFonts w:cs="Arial Mon" w:ascii="Arial Mon" w:hAnsi="Arial Mon"/>
          <w:b/>
          <w:bCs/>
          <w:u w:val="single"/>
        </w:rPr>
        <w:t>сийн</w:t>
      </w:r>
      <w:r>
        <w:rPr>
          <w:rFonts w:cs="Arial" w:ascii="Arial Mon" w:hAnsi="Arial Mon"/>
          <w:b/>
          <w:bCs/>
          <w:u w:val="single"/>
        </w:rPr>
        <w:t xml:space="preserve"> </w:t>
      </w:r>
      <w:r>
        <w:rPr>
          <w:rFonts w:cs="Arial Mon" w:ascii="Arial Mon" w:hAnsi="Arial Mon"/>
          <w:b/>
          <w:bCs/>
          <w:u w:val="single"/>
        </w:rPr>
        <w:t>тулгуур</w:t>
      </w:r>
      <w:r>
        <w:rPr>
          <w:rFonts w:cs="Arial" w:ascii="Arial Mon" w:hAnsi="Arial Mon"/>
          <w:b/>
          <w:bCs/>
          <w:u w:val="single"/>
        </w:rPr>
        <w:t xml:space="preserve"> </w:t>
      </w:r>
      <w:r>
        <w:rPr>
          <w:rFonts w:cs="Arial Mon" w:ascii="Arial Mon" w:hAnsi="Arial Mon"/>
          <w:b/>
          <w:bCs/>
          <w:u w:val="single"/>
        </w:rPr>
        <w:t>т</w:t>
      </w:r>
      <w:r>
        <w:rPr>
          <w:rFonts w:cs="Arial" w:ascii="Arial" w:hAnsi="Arial"/>
          <w:b/>
          <w:bCs/>
          <w:u w:val="single"/>
        </w:rPr>
        <w:t>ө</w:t>
      </w:r>
      <w:r>
        <w:rPr>
          <w:rFonts w:cs="Arial Mon" w:ascii="Arial Mon" w:hAnsi="Arial Mon"/>
          <w:b/>
          <w:bCs/>
          <w:u w:val="single"/>
        </w:rPr>
        <w:t>в</w:t>
      </w:r>
      <w:r>
        <w:rPr>
          <w:rFonts w:cs="Arial" w:ascii="Arial Mon" w:hAnsi="Arial Mon"/>
          <w:b/>
          <w:bCs/>
          <w:u w:val="single"/>
        </w:rPr>
        <w:t xml:space="preserve"> </w:t>
      </w:r>
      <w:r>
        <w:rPr>
          <w:rFonts w:cs="Arial Mon" w:ascii="Arial Mon" w:hAnsi="Arial Mon"/>
          <w:b/>
          <w:bCs/>
          <w:u w:val="single"/>
        </w:rPr>
        <w:t>хот</w:t>
      </w:r>
      <w:r>
        <w:rPr>
          <w:rFonts w:cs="Arial" w:ascii="Arial Mon" w:hAnsi="Arial Mon"/>
          <w:b/>
          <w:bCs/>
          <w:u w:val="single"/>
        </w:rPr>
        <w:t xml:space="preserve">, </w:t>
      </w:r>
      <w:r>
        <w:rPr>
          <w:rFonts w:cs="Arial Mon" w:ascii="Arial Mon" w:hAnsi="Arial Mon"/>
          <w:b/>
          <w:bCs/>
          <w:u w:val="single"/>
        </w:rPr>
        <w:t>б</w:t>
      </w:r>
      <w:r>
        <w:rPr>
          <w:rFonts w:cs="Arial" w:ascii="Arial" w:hAnsi="Arial"/>
          <w:b/>
          <w:bCs/>
          <w:u w:val="single"/>
        </w:rPr>
        <w:t>ү</w:t>
      </w:r>
      <w:r>
        <w:rPr>
          <w:rFonts w:cs="Arial Mon" w:ascii="Arial Mon" w:hAnsi="Arial Mon"/>
          <w:b/>
          <w:bCs/>
          <w:u w:val="single"/>
        </w:rPr>
        <w:t>лэг</w:t>
      </w:r>
      <w:r>
        <w:rPr>
          <w:rFonts w:cs="Arial" w:ascii="Arial Mon" w:hAnsi="Arial Mon"/>
          <w:b/>
          <w:bCs/>
          <w:u w:val="single"/>
        </w:rPr>
        <w:t xml:space="preserve"> </w:t>
      </w:r>
      <w:r>
        <w:rPr>
          <w:rFonts w:cs="Arial Mon" w:ascii="Arial Mon" w:hAnsi="Arial Mon"/>
          <w:b/>
          <w:bCs/>
          <w:u w:val="single"/>
        </w:rPr>
        <w:t>суурингийн</w:t>
      </w:r>
      <w:r>
        <w:rPr>
          <w:rFonts w:cs="Arial" w:ascii="Arial Mon" w:hAnsi="Arial Mon"/>
          <w:b/>
          <w:bCs/>
          <w:u w:val="single"/>
        </w:rPr>
        <w:t xml:space="preserve"> </w:t>
      </w:r>
      <w:r>
        <w:rPr>
          <w:rFonts w:cs="Arial Mon" w:ascii="Arial Mon" w:hAnsi="Arial Mon"/>
          <w:b/>
          <w:bCs/>
          <w:u w:val="single"/>
        </w:rPr>
        <w:t>тогтолцооны</w:t>
      </w:r>
      <w:r>
        <w:rPr>
          <w:rFonts w:cs="Arial" w:ascii="Arial Mon" w:hAnsi="Arial Mon"/>
          <w:b/>
          <w:bCs/>
          <w:u w:val="single"/>
        </w:rPr>
        <w:t xml:space="preserve"> </w:t>
      </w:r>
      <w:r>
        <w:rPr>
          <w:rFonts w:cs="Arial Mon" w:ascii="Arial Mon" w:hAnsi="Arial Mon"/>
          <w:b/>
          <w:bCs/>
          <w:u w:val="single"/>
        </w:rPr>
        <w:t>тухай</w:t>
      </w:r>
      <w:r>
        <w:rPr>
          <w:rFonts w:cs="Arial" w:ascii="Arial Mon" w:hAnsi="Arial Mon"/>
          <w:b/>
          <w:bCs/>
          <w:u w:val="single"/>
        </w:rPr>
        <w:t xml:space="preserve"> </w:t>
      </w:r>
      <w:r>
        <w:rPr>
          <w:rFonts w:cs="Arial Mon" w:ascii="Arial Mon" w:hAnsi="Arial Mon"/>
          <w:b/>
          <w:bCs/>
          <w:u w:val="single"/>
        </w:rPr>
        <w:t>УИХ</w:t>
      </w:r>
      <w:r>
        <w:rPr>
          <w:rFonts w:cs="Arial" w:ascii="Arial Mon" w:hAnsi="Arial Mon"/>
          <w:b/>
          <w:bCs/>
          <w:u w:val="single"/>
        </w:rPr>
        <w:t>-</w:t>
      </w:r>
      <w:r>
        <w:rPr>
          <w:rFonts w:cs="Arial Mon" w:ascii="Arial Mon" w:hAnsi="Arial Mon"/>
          <w:b/>
          <w:bCs/>
          <w:u w:val="single"/>
        </w:rPr>
        <w:t>ын</w:t>
      </w:r>
      <w:r>
        <w:rPr>
          <w:rFonts w:cs="Arial" w:ascii="Arial Mon" w:hAnsi="Arial Mon"/>
          <w:b/>
          <w:bCs/>
          <w:u w:val="single"/>
        </w:rPr>
        <w:t xml:space="preserve"> </w:t>
      </w:r>
      <w:r>
        <w:rPr>
          <w:rFonts w:cs="Arial Mon" w:ascii="Arial Mon" w:hAnsi="Arial Mon"/>
          <w:b/>
          <w:bCs/>
          <w:u w:val="single"/>
        </w:rPr>
        <w:t>т</w:t>
      </w:r>
      <w:r>
        <w:rPr>
          <w:rFonts w:cs="Arial" w:ascii="Arial Mon" w:hAnsi="Arial Mon"/>
          <w:b/>
          <w:bCs/>
          <w:u w:val="single"/>
        </w:rPr>
        <w:t>огтоолын т</w:t>
      </w:r>
      <w:r>
        <w:rPr>
          <w:rFonts w:cs="Arial" w:ascii="Arial" w:hAnsi="Arial"/>
          <w:b/>
          <w:bCs/>
          <w:u w:val="single"/>
        </w:rPr>
        <w:t>ө</w:t>
      </w:r>
      <w:r>
        <w:rPr>
          <w:rFonts w:cs="Arial Mon" w:ascii="Arial Mon" w:hAnsi="Arial Mon"/>
          <w:b/>
          <w:bCs/>
          <w:u w:val="single"/>
        </w:rPr>
        <w:t>с</w:t>
      </w:r>
      <w:r>
        <w:rPr>
          <w:rFonts w:cs="Arial" w:ascii="Arial" w:hAnsi="Arial"/>
          <w:b/>
          <w:bCs/>
          <w:u w:val="single"/>
        </w:rPr>
        <w:t>ө</w:t>
      </w:r>
      <w:r>
        <w:rPr>
          <w:rFonts w:cs="Arial Mon" w:ascii="Arial Mon" w:hAnsi="Arial Mon"/>
          <w:b/>
          <w:bCs/>
          <w:u w:val="single"/>
        </w:rPr>
        <w:t>л</w:t>
      </w:r>
      <w:r>
        <w:rPr>
          <w:rFonts w:cs="Arial" w:ascii="Arial Mon" w:hAnsi="Arial Mon"/>
          <w:b/>
          <w:bCs/>
          <w:u w:val="single"/>
        </w:rPr>
        <w:t xml:space="preserve"> /</w:t>
      </w:r>
      <w:r>
        <w:rPr>
          <w:rFonts w:cs="Arial Mon" w:ascii="Arial Mon" w:hAnsi="Arial Mon"/>
          <w:b/>
          <w:bCs/>
          <w:u w:val="single"/>
        </w:rPr>
        <w:t>анхны</w:t>
      </w:r>
      <w:r>
        <w:rPr>
          <w:rFonts w:cs="Arial" w:ascii="Arial Mon" w:hAnsi="Arial Mon"/>
          <w:b/>
          <w:bCs/>
          <w:u w:val="single"/>
        </w:rPr>
        <w:t xml:space="preserve"> </w:t>
      </w:r>
      <w:r>
        <w:rPr>
          <w:rFonts w:cs="Arial Mon" w:ascii="Arial Mon" w:hAnsi="Arial Mon"/>
          <w:b/>
          <w:bCs/>
          <w:u w:val="single"/>
        </w:rPr>
        <w:t>хэлэлц</w:t>
      </w:r>
      <w:r>
        <w:rPr>
          <w:rFonts w:cs="Arial" w:ascii="Arial" w:hAnsi="Arial"/>
          <w:b/>
          <w:bCs/>
          <w:u w:val="single"/>
        </w:rPr>
        <w:t>үү</w:t>
      </w:r>
      <w:r>
        <w:rPr>
          <w:rFonts w:cs="Arial Mon" w:ascii="Arial Mon" w:hAnsi="Arial Mon"/>
          <w:b/>
          <w:bCs/>
          <w:u w:val="single"/>
        </w:rPr>
        <w:t>лэг</w:t>
      </w:r>
      <w:r>
        <w:rPr>
          <w:rFonts w:cs="Arial" w:ascii="Arial Mon" w:hAnsi="Arial Mon"/>
          <w:b/>
          <w:bCs/>
          <w:u w:val="single"/>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суурингийн</w:t>
      </w:r>
      <w:r>
        <w:rPr>
          <w:rFonts w:cs="Arial" w:ascii="Arial Mon" w:hAnsi="Arial Mon"/>
        </w:rPr>
        <w:t xml:space="preserve"> </w:t>
      </w:r>
      <w:r>
        <w:rPr>
          <w:rFonts w:cs="Arial Mon" w:ascii="Arial Mon" w:hAnsi="Arial Mon"/>
        </w:rPr>
        <w:t>тогтолцоо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лбаных</w:t>
      </w:r>
      <w:r>
        <w:rPr>
          <w:rFonts w:cs="Arial" w:ascii="Arial Mon" w:hAnsi="Arial Mon"/>
        </w:rPr>
        <w:t>ан ажлын хэсгийг дууддаа. Одоо 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суурингийн</w:t>
      </w:r>
      <w:r>
        <w:rPr>
          <w:rFonts w:cs="Arial" w:ascii="Arial Mon" w:hAnsi="Arial Mon"/>
        </w:rPr>
        <w:t xml:space="preserve"> </w:t>
      </w:r>
      <w:r>
        <w:rPr>
          <w:rFonts w:cs="Arial Mon" w:ascii="Arial Mon" w:hAnsi="Arial Mon"/>
        </w:rPr>
        <w:t>тогтолцоо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оё</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гтох</w:t>
      </w:r>
      <w:r>
        <w:rPr>
          <w:rFonts w:cs="Arial" w:ascii="Arial Mon" w:hAnsi="Arial Mon"/>
        </w:rPr>
        <w:t xml:space="preserve"> </w:t>
      </w:r>
      <w:r>
        <w:rPr>
          <w:rFonts w:cs="Arial Mon" w:ascii="Arial Mon" w:hAnsi="Arial Mon"/>
        </w:rPr>
        <w:t>танилцу</w:t>
      </w:r>
      <w:r>
        <w:rPr>
          <w:rFonts w:cs="Arial" w:ascii="Arial Mon" w:hAnsi="Arial Mon"/>
        </w:rPr>
        <w:t>улна. Тогтох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b/>
          <w:bCs/>
        </w:rPr>
        <w:t xml:space="preserve">Н.Тогтох: </w:t>
      </w:r>
      <w:r>
        <w:rPr>
          <w:rFonts w:cs="Arial" w:ascii="Arial Mon" w:hAnsi="Arial Mon"/>
        </w:rPr>
        <w:t>-Улсын Их Хурлын дарга, 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суурингийн</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2002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7-</w:t>
      </w:r>
      <w:r>
        <w:rPr>
          <w:rFonts w:cs="Arial Mon" w:ascii="Arial Mon" w:hAnsi="Arial Mon"/>
        </w:rPr>
        <w:t>ны</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w:t>
      </w:r>
      <w:r>
        <w:rPr>
          <w:rFonts w:cs="Arial" w:ascii="Arial Mon" w:hAnsi="Arial Mon"/>
        </w:rPr>
        <w:t>эгдсэн хуралдаанаар хэлэлцээд Эдийн засгийн байнгын хороонд 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rPr/>
      </w:pPr>
      <w:r>
        <w:rPr>
          <w:rFonts w:cs="Arial"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суурингийн</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уудыг</w:t>
      </w:r>
      <w:r>
        <w:rPr>
          <w:rFonts w:cs="Arial" w:ascii="Arial Mon" w:hAnsi="Arial Mon"/>
        </w:rPr>
        <w:t xml:space="preserve"> тогтоох, харин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суурингийн</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буцаахаар</w:t>
      </w:r>
      <w:r>
        <w:rPr>
          <w:rFonts w:cs="Arial" w:ascii="Arial Mon" w:hAnsi="Arial Mon"/>
        </w:rPr>
        <w:t xml:space="preserve"> </w:t>
      </w:r>
      <w:r>
        <w:rPr>
          <w:rFonts w:cs="Arial Mon" w:ascii="Arial Mon" w:hAnsi="Arial Mon"/>
        </w:rPr>
        <w:t>шийдвэрлэс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лээ</w:t>
      </w:r>
      <w:r>
        <w:rPr>
          <w:rFonts w:cs="Arial" w:ascii="Arial Mon" w:hAnsi="Arial Mon"/>
        </w:rPr>
        <w:t xml:space="preserve">. </w:t>
      </w:r>
    </w:p>
    <w:p>
      <w:pPr>
        <w:pStyle w:val="NormalWeb"/>
        <w:rPr/>
      </w:pPr>
      <w:r>
        <w:rPr>
          <w:rFonts w:cs="Arial"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уудыг</w:t>
      </w:r>
      <w:r>
        <w:rPr>
          <w:rFonts w:cs="Arial" w:ascii="Arial Mon" w:hAnsi="Arial Mon"/>
        </w:rPr>
        <w:t xml:space="preserve"> </w:t>
      </w:r>
      <w:r>
        <w:rPr>
          <w:rFonts w:cs="Arial Mon" w:ascii="Arial Mon" w:hAnsi="Arial Mon"/>
        </w:rPr>
        <w:t>тогтоох</w:t>
      </w:r>
      <w:r>
        <w:rPr>
          <w:rFonts w:cs="Arial" w:ascii="Arial Mon" w:hAnsi="Arial Mon"/>
        </w:rPr>
        <w:t xml:space="preserve"> тухай УИХ-ын тогтоолын т</w:t>
      </w:r>
      <w:r>
        <w:rPr>
          <w:rFonts w:cs="Arial" w:ascii="Arial" w:hAnsi="Arial"/>
        </w:rPr>
        <w:t>ө</w:t>
      </w:r>
      <w:r>
        <w:rPr>
          <w:rFonts w:cs="Arial Mon" w:ascii="Arial Mon" w:hAnsi="Arial Mon"/>
        </w:rPr>
        <w:t>слийг</w:t>
      </w:r>
      <w:r>
        <w:rPr>
          <w:rFonts w:cs="Arial" w:ascii="Arial Mon" w:hAnsi="Arial Mon"/>
        </w:rPr>
        <w:t xml:space="preserve"> 2002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3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оруула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УИХ</w:t>
      </w:r>
      <w:r>
        <w:rPr>
          <w:rFonts w:cs="Arial" w:ascii="Arial Mon" w:hAnsi="Arial Mon"/>
        </w:rPr>
        <w:t>-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лсандорж</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рдэнэт</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адраа</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p>
    <w:p>
      <w:pPr>
        <w:pStyle w:val="NormalWeb"/>
        <w:rPr/>
      </w:pPr>
      <w:r>
        <w:rPr>
          <w:rFonts w:cs="Arial" w:ascii="Arial Mon" w:hAnsi="Arial Mon"/>
        </w:rPr>
        <w:t>Эдийн засгийн байнгын хорооноос анхны 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w:t>
      </w:r>
      <w:r>
        <w:rPr>
          <w:rFonts w:cs="Arial" w:ascii="Arial Mon" w:hAnsi="Arial Mon"/>
        </w:rPr>
        <w:t>ж шийдвэрлэсэн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ы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сэн</w:t>
      </w:r>
      <w:r>
        <w:rPr>
          <w:rFonts w:cs="Arial" w:ascii="Arial Mon" w:hAnsi="Arial Mon"/>
        </w:rPr>
        <w:t xml:space="preserve">. </w:t>
      </w:r>
    </w:p>
    <w:p>
      <w:pPr>
        <w:pStyle w:val="NormalWeb"/>
        <w:rPr/>
      </w:pPr>
      <w:r>
        <w:rPr>
          <w:rFonts w:cs="Arial"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огтох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х</w:t>
      </w:r>
      <w:r>
        <w:rPr>
          <w:rFonts w:cs="Arial"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2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Web"/>
        <w:rPr/>
      </w:pP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нутагшил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w:t>
      </w:r>
      <w:r>
        <w:rPr>
          <w:rFonts w:cs="Arial" w:ascii="Arial Mon" w:hAnsi="Arial Mon"/>
        </w:rPr>
        <w:t>улгуур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уудыг</w:t>
      </w:r>
      <w:r>
        <w:rPr>
          <w:rFonts w:cs="Arial" w:ascii="Arial Mon" w:hAnsi="Arial Mon"/>
        </w:rPr>
        <w:t xml:space="preserve"> </w:t>
      </w:r>
      <w:r>
        <w:rPr>
          <w:rFonts w:cs="Arial Mon" w:ascii="Arial Mon" w:hAnsi="Arial Mon"/>
        </w:rPr>
        <w:t>хавсралтаар</w:t>
      </w:r>
      <w:r>
        <w:rPr>
          <w:rFonts w:cs="Arial" w:ascii="Arial Mon" w:hAnsi="Arial Mon"/>
        </w:rPr>
        <w:t xml:space="preserve"> </w:t>
      </w:r>
      <w:r>
        <w:rPr>
          <w:rFonts w:cs="Arial Mon" w:ascii="Arial Mon" w:hAnsi="Arial Mon"/>
        </w:rPr>
        <w:t>баталсуг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Web"/>
        <w:rPr>
          <w:rFonts w:ascii="Arial Mon" w:hAnsi="Arial Mon" w:cs="Arial"/>
        </w:rPr>
      </w:pPr>
      <w:r>
        <w:rPr>
          <w:rFonts w:cs="Arial" w:ascii="Arial Mon" w:hAnsi="Arial Mon"/>
        </w:rPr>
        <w:t>Санал хураалтад 47 гишүүн оролцож, 40 гишүүн зөвшөөрч, 7 гишүүн татгалзаж 85.1 хувийн саналаар Байнгын хорооны санал дэмжигдлээ.</w:t>
      </w:r>
    </w:p>
    <w:p>
      <w:pPr>
        <w:pStyle w:val="NormalWeb"/>
        <w:rPr>
          <w:rFonts w:ascii="Arial Mon" w:hAnsi="Arial Mon" w:cs="Arial"/>
        </w:rPr>
      </w:pPr>
      <w:r>
        <w:rPr>
          <w:rFonts w:cs="Arial" w:ascii="Arial Mon" w:hAnsi="Arial Mon"/>
        </w:rPr>
        <w:t>Хоёрдахь санал. Тогтоолын 1 дүгээр хавсралтыг дараахь байдлаар өөрчлөх:</w:t>
      </w:r>
    </w:p>
    <w:tbl>
      <w:tblPr>
        <w:tblW w:w="9030" w:type="dxa"/>
        <w:jc w:val="left"/>
        <w:tblInd w:w="-164" w:type="dxa"/>
        <w:tblLayout w:type="fixed"/>
        <w:tblCellMar>
          <w:top w:w="105" w:type="dxa"/>
          <w:left w:w="105" w:type="dxa"/>
          <w:bottom w:w="105" w:type="dxa"/>
          <w:right w:w="105" w:type="dxa"/>
        </w:tblCellMar>
      </w:tblPr>
      <w:tblGrid>
        <w:gridCol w:w="519"/>
        <w:gridCol w:w="3623"/>
        <w:gridCol w:w="4888"/>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Mon" w:hAnsi="Arial Mon" w:cs="Arial"/>
              </w:rPr>
            </w:pPr>
            <w:r>
              <w:rPr>
                <w:rFonts w:cs="Arial" w:ascii="Arial Mon" w:hAnsi="Arial Mon"/>
              </w:rPr>
              <w:t>№</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Mon" w:hAnsi="Arial Mon" w:cs="Arial"/>
              </w:rPr>
            </w:pPr>
            <w:r>
              <w:rPr>
                <w:rFonts w:cs="Arial" w:ascii="Arial Mon" w:hAnsi="Arial Mon"/>
              </w:rPr>
              <w:t>Бүс</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Mon" w:hAnsi="Arial Mon" w:cs="Arial"/>
              </w:rPr>
            </w:pPr>
            <w:r>
              <w:rPr>
                <w:rFonts w:cs="Arial" w:ascii="Arial Mon" w:hAnsi="Arial Mon"/>
              </w:rPr>
              <w:t>Бүсийн тулгуур төв хотууд</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1</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Баруун бүс</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Ховд хот, Улиастай хот</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2</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Хангайн бүс</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Хархорин хот, Эрдэнэт хот</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3</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Төвийн бүс</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Зуунмод хот, Дархан хот</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4</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Зүүн бүс</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Mon" w:hAnsi="Arial Mon" w:cs="Arial"/>
              </w:rPr>
            </w:pPr>
            <w:r>
              <w:rPr>
                <w:rFonts w:cs="Arial" w:ascii="Arial Mon" w:hAnsi="Arial Mon"/>
              </w:rPr>
              <w:t>Чойбалсан хот, Өндөрхаан хот</w:t>
            </w:r>
          </w:p>
        </w:tc>
      </w:tr>
    </w:tbl>
    <w:p>
      <w:pPr>
        <w:pStyle w:val="NormalWeb"/>
        <w:rPr>
          <w:rFonts w:ascii="Arial Mon" w:hAnsi="Arial Mon" w:cs="Arial"/>
        </w:rPr>
      </w:pPr>
      <w:r>
        <w:rPr>
          <w:rFonts w:cs="Arial" w:ascii="Arial Mon" w:hAnsi="Arial Mon"/>
        </w:rPr>
        <w:t xml:space="preserve">гэсэн байна. Энд УИХ-ын гишүүн Х.Балсандорж, Ц.Дамиран, Ц.Дашдорж, Р.Содхүү нар цөөнх болсон байна. Мөн Хангайн бүсийн төв Эрдэнэт хотын тухайд УИХ-ын гишүүн Б.Чадраа цөөнх болсон байна. Цөөнхөөс үг хэлэх үү? Балсандорж гишүүн цөөнх болсон байна, Балсандорж гишүүнийг сонсоё. </w:t>
      </w:r>
    </w:p>
    <w:p>
      <w:pPr>
        <w:pStyle w:val="NormalWeb"/>
        <w:rPr/>
      </w:pPr>
      <w:r>
        <w:rPr>
          <w:rFonts w:cs="Arial" w:ascii="Arial Mon" w:hAnsi="Arial Mon"/>
          <w:b/>
          <w:bCs/>
        </w:rPr>
        <w:t xml:space="preserve">Х.Балсандорж: </w:t>
      </w:r>
      <w:r>
        <w:rPr>
          <w:rFonts w:cs="Arial" w:ascii="Arial Mon" w:hAnsi="Arial Mon"/>
        </w:rPr>
        <w:t>-Баярлалаа, гишүүддээ шинэ оны мэндийг дэвшүүлье. Цөөнх болсон асуудлын хувьд юу юм л даа.бүсчилсэн хөгжлийн үзэл баримтлал дотор бүсийн тулгуур хот гэдэг ойлголт байхгүй байгаа, бичиг баримтандаа тусгаагүй мөртлөө энэ тогтоолдоо тулгуур хот гэдэг асуудал орж ирсэн. Yзэл баримтлалын хувьд зөвхөн бүсийн төв гэдэг ойлголт байгаа, энийг яах вэ гэдгийг нэгдүгээрт манайхан анхааралдаа авна уу.</w:t>
      </w:r>
    </w:p>
    <w:p>
      <w:pPr>
        <w:pStyle w:val="NormalWeb"/>
        <w:rPr>
          <w:rFonts w:ascii="Arial Mon" w:hAnsi="Arial Mon" w:cs="Arial"/>
        </w:rPr>
      </w:pPr>
      <w:r>
        <w:rPr>
          <w:rFonts w:cs="Arial" w:ascii="Arial Mon" w:hAnsi="Arial Mon"/>
        </w:rPr>
        <w:t>Хоёрдугаарт миний санаа ярьж байсан асуудал юу гэвэл бүсэд нэг л төв байвал зүгээр байгаа юм л даа, цаашдаа хөрөнгө оруулалтын бодлого барих, явуулах, бүсийн төвийг хөгжүүлэх асуудал, эдийн засгийн бодлогоо явуулахад 2 газар байх юм бол хөрөнгө тарамдах, сарних, тэгээд аль алий нь аятайхан төв хэлбэрээр бий болгож, тэр лүү хүмүүс тэмүүлэх, хөгжлийн хандлагыг бий болгож чадахгүйгээр ингээд эрэмдэг, зэрэмдэг юм болох юм болов уу гэдэг байдлаар бүс дотор нэг л хот байх нь зүйтэй гэж үзэж цөөнх болсон юм.</w:t>
      </w:r>
    </w:p>
    <w:p>
      <w:pPr>
        <w:pStyle w:val="NormalWeb"/>
        <w:rPr>
          <w:rFonts w:ascii="Arial Mon" w:hAnsi="Arial Mon" w:cs="Arial"/>
        </w:rPr>
      </w:pPr>
      <w:r>
        <w:rPr>
          <w:rFonts w:cs="Arial" w:ascii="Arial Mon" w:hAnsi="Arial Mon"/>
        </w:rPr>
        <w:t xml:space="preserve">Яахав зүгээр бүлгээр шийдсэн асуудал, гэхдээ их л сайн ярьж шийдэх ёстой байсан, энэ зүгээр нэг тийм ач холбогдол багатай арга хэмжээ болоод өнгөрч байх шиг байгаа юм л даа. </w:t>
      </w:r>
    </w:p>
    <w:p>
      <w:pPr>
        <w:pStyle w:val="NormalWeb"/>
        <w:rPr/>
      </w:pPr>
      <w:r>
        <w:rPr>
          <w:rFonts w:cs="Arial" w:ascii="Arial Mon" w:hAnsi="Arial Mon"/>
          <w:b/>
          <w:bCs/>
        </w:rPr>
        <w:t xml:space="preserve">С.Төмөр-Очир: </w:t>
      </w:r>
      <w:r>
        <w:rPr>
          <w:rFonts w:cs="Arial" w:ascii="Arial Mon" w:hAnsi="Arial Mon"/>
        </w:rPr>
        <w:t>-Баярлалаа. Дэгээрээ цөөнх болсон хүн ярилаа, одоо Балсандорж гишүүний эсрэг саналтай хүн байвал нэг яриад саналаа хураана. Лүндээжанцанд микрофон өгье.</w:t>
      </w:r>
    </w:p>
    <w:p>
      <w:pPr>
        <w:pStyle w:val="NormalWeb"/>
        <w:rPr/>
      </w:pPr>
      <w:r>
        <w:rPr>
          <w:rFonts w:cs="Arial" w:ascii="Arial Mon" w:hAnsi="Arial Mon"/>
          <w:b/>
          <w:bCs/>
        </w:rPr>
        <w:t xml:space="preserve">Д.Лүндээжанцан: </w:t>
      </w:r>
      <w:r>
        <w:rPr>
          <w:rFonts w:cs="Arial" w:ascii="Arial Mon" w:hAnsi="Arial Mon"/>
        </w:rPr>
        <w:t>-Гишүүддээ шинэ оны мэнд дэвшүүлье, дарга нартаа ч гэсэн, сэтгүүлчдэд ч гэсэн, хамаагүй юм бичив, Өөлдийн яриагаар хамаагүй юм бичив. Тэгэхээр би юуг дэмжээд байгаа юм л даа. Анх Их Хурлын тогтоолын төсөл өргөн барьснаараа хураагдах юм биш байгаа. Бүсийн тулгуур төв хотууд гээд ердөө нийлүүлчихсэн, гэтэл орж ирсэн дотор бол Бүсийн төв хот, Бүсийн тулгуур төв хот гээд, ингээд тэр хуучин орж ирснээрээ явах нь зүйтэй юмаа.</w:t>
      </w:r>
    </w:p>
    <w:p>
      <w:pPr>
        <w:pStyle w:val="NormalWeb"/>
        <w:rPr/>
      </w:pPr>
      <w:r>
        <w:rPr>
          <w:rFonts w:cs="Arial" w:ascii="Arial Mon" w:hAnsi="Arial Mon"/>
          <w:b/>
          <w:bCs/>
        </w:rPr>
        <w:t xml:space="preserve">С.Төмөр-Очир: </w:t>
      </w:r>
      <w:r>
        <w:rPr>
          <w:rFonts w:cs="Arial" w:ascii="Arial Mon" w:hAnsi="Arial Mon"/>
        </w:rPr>
        <w:t>-Чи яг Балсандоржийн саналтай нэг санал байгаа юм байна.</w:t>
      </w:r>
    </w:p>
    <w:p>
      <w:pPr>
        <w:pStyle w:val="NormalWeb"/>
        <w:rPr/>
      </w:pPr>
      <w:r>
        <w:rPr>
          <w:rFonts w:cs="Arial" w:ascii="Arial Mon" w:hAnsi="Arial Mon"/>
          <w:b/>
          <w:bCs/>
        </w:rPr>
        <w:t xml:space="preserve">Д.Лүндээжанцан: </w:t>
      </w:r>
      <w:r>
        <w:rPr>
          <w:rFonts w:cs="Arial" w:ascii="Arial Mon" w:hAnsi="Arial Mon"/>
        </w:rPr>
        <w:t>-Нэг л санал даа. Тэгэхээр энэ чинь арай жаахан тодорхой болгох хэрэгтэй байна шүү дээ.</w:t>
      </w:r>
    </w:p>
    <w:p>
      <w:pPr>
        <w:pStyle w:val="NormalWeb"/>
        <w:rPr/>
      </w:pPr>
      <w:r>
        <w:rPr>
          <w:rFonts w:cs="Arial" w:ascii="Arial Mon" w:hAnsi="Arial Mon"/>
          <w:b/>
          <w:bCs/>
        </w:rPr>
        <w:t xml:space="preserve">С.Төмөр-Очир: </w:t>
      </w:r>
      <w:r>
        <w:rPr>
          <w:rFonts w:cs="Arial" w:ascii="Arial Mon" w:hAnsi="Arial Mon"/>
        </w:rPr>
        <w:t>-Тогтоолын нэгдүгээр хавсралтыг дараахь байдлаар өөрчлөх гэж би түрүүн уншса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8 гишүүн оролцож 41 гишүүн зөвшөөрч, 7 гишүүн татгалзаж 85.4 хувийн саналаар Байнгын хорооны санал дэмжигдлээ.</w:t>
      </w:r>
    </w:p>
    <w:p>
      <w:pPr>
        <w:pStyle w:val="NormalWeb"/>
        <w:rPr>
          <w:rFonts w:ascii="Arial Mon" w:hAnsi="Arial Mon" w:cs="Arial"/>
        </w:rPr>
      </w:pPr>
      <w:r>
        <w:rPr>
          <w:rFonts w:cs="Arial" w:ascii="Arial Mon" w:hAnsi="Arial Mon"/>
        </w:rPr>
        <w:t>Байнгын хорооноос гарсан зарчмын зөрүүтэй саналуудаар санал хурааж дууслаа, Байнгын хороо горимын санал гаргасан, анхны хэлэлцүүлгээр батлая гэсэн горимын санал гаргасан. Горим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4 гишүүн оролцож 36 гишүүн зөвшөөрч, 8 гишүүн татгалзаж 81.8 хувийн саналаар анхны хэлэлцүүлгээр батлая гэсэн горимын санал дэмжигдлээ.</w:t>
      </w:r>
    </w:p>
    <w:p>
      <w:pPr>
        <w:pStyle w:val="NormalWeb"/>
        <w:rPr>
          <w:rFonts w:ascii="Arial Mon" w:hAnsi="Arial Mon" w:cs="Arial"/>
        </w:rPr>
      </w:pPr>
      <w:r>
        <w:rPr>
          <w:rFonts w:cs="Arial" w:ascii="Arial Mon" w:hAnsi="Arial Mon"/>
        </w:rPr>
        <w:t>Одоо Бүсийн тулгуур төвийг тогтоох тухай УИХ-ын тогтоолы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4 гишүүн оролцож 38 гишүүн зөвшөөрч, 6 гишүүн татгалзаж 86.4 хувийн саналаар Бүсийн тулгуур төвийг тогтоох тухай УИХ-ын тогтоол бүхэлдээ батлагдлаа.</w:t>
      </w:r>
    </w:p>
    <w:p>
      <w:pPr>
        <w:pStyle w:val="NormalWeb"/>
        <w:rPr/>
      </w:pPr>
      <w:r>
        <w:rPr>
          <w:rFonts w:cs="Arial" w:ascii="Arial Mon" w:hAnsi="Arial Mon"/>
          <w:b/>
          <w:bCs/>
        </w:rPr>
        <w:t xml:space="preserve">Ц.Дамиран: </w:t>
      </w:r>
      <w:r>
        <w:rPr>
          <w:rFonts w:cs="Arial" w:ascii="Arial Mon" w:hAnsi="Arial Mon"/>
        </w:rPr>
        <w:t>-Та зүтгүүлээд байх юм.</w:t>
      </w:r>
    </w:p>
    <w:p>
      <w:pPr>
        <w:pStyle w:val="NormalWeb"/>
        <w:rPr/>
      </w:pPr>
      <w:r>
        <w:rPr>
          <w:rFonts w:cs="Arial" w:ascii="Arial Mon" w:hAnsi="Arial Mon"/>
          <w:b/>
          <w:bCs/>
        </w:rPr>
        <w:t xml:space="preserve">С.Төмөр-Очир: </w:t>
      </w:r>
      <w:r>
        <w:rPr>
          <w:rFonts w:cs="Arial" w:ascii="Arial Mon" w:hAnsi="Arial Mon"/>
        </w:rPr>
        <w:t xml:space="preserve">-Yгүй зүтгүүлэх гэж, би Байнгын хорооноос орж ирсэн саналыг дэгээр нь хурааж байна. Би зүтгүүлж байгаа юм огт байхгүй. Цөмөөрөө харин ажил нь, Их Хурлын гишүүдийн үүрэг нь батлах учраас цөмөөрөө энд батлая гэж зүтгэж байгаа, би зүтгүүлээгүй, цөмөөрөө батлах гэж зүтгэж байгаа. Аль нэгэн юмыг олонхиороо шийдсэний дараагаар хүчий нь сулруулах байдлаар өөр саналтай гишүүн цөөнх болж тогтоол батлагдсаны дараагаар ямар нэгэн юм ярьдаг, хөдөө явахдаа би ийм саналтай байсан, ингээд батлагдсан гэдэг юм бол байж болохгүй. Их Хурлын дэгээр бол гишүүн Байнгын хороон дээр юмуу, цөөнх болж маш олон ярьж болох дэгтэй, нэгэнт олонхиороо батлагдсаны дараагаар энийг УИХ-ын гишүүн цөмөөрөө дэмжих ийм үүрэгтэй, хуультай шүү дээ </w:t>
      </w:r>
    </w:p>
    <w:p>
      <w:pPr>
        <w:pStyle w:val="NormalWeb"/>
        <w:rPr/>
      </w:pPr>
      <w:r>
        <w:rPr>
          <w:rFonts w:cs="Arial" w:ascii="Arial Mon" w:hAnsi="Arial Mon"/>
          <w:b/>
          <w:bCs/>
        </w:rPr>
        <w:t xml:space="preserve">Ц.Дамиран: </w:t>
      </w:r>
      <w:r>
        <w:rPr>
          <w:rFonts w:cs="Arial" w:ascii="Arial Mon" w:hAnsi="Arial Mon"/>
        </w:rPr>
        <w:t>-Батлахаас өмнө сайн ярих хэрэгтэй байна.</w:t>
      </w:r>
    </w:p>
    <w:p>
      <w:pPr>
        <w:pStyle w:val="NormalWeb"/>
        <w:rPr/>
      </w:pPr>
      <w:r>
        <w:rPr>
          <w:rFonts w:cs="Arial" w:ascii="Arial Mon" w:hAnsi="Arial Mon"/>
          <w:b/>
          <w:bCs/>
        </w:rPr>
        <w:t xml:space="preserve">С.Төмөр-Очир: </w:t>
      </w:r>
      <w:r>
        <w:rPr>
          <w:rFonts w:cs="Arial" w:ascii="Arial Mon" w:hAnsi="Arial Mon"/>
        </w:rPr>
        <w:t>-. Батлахаас нь өмнөх асуудлыг Байнгын хороон дээр ярьдаг ёстой. Баярлалаа.</w:t>
      </w:r>
    </w:p>
    <w:p>
      <w:pPr>
        <w:pStyle w:val="NormalWeb"/>
        <w:rPr/>
      </w:pPr>
      <w:r>
        <w:rPr>
          <w:rFonts w:cs="Arial" w:ascii="Arial Mon" w:hAnsi="Arial Mon"/>
          <w:b/>
          <w:bCs/>
        </w:rPr>
        <w:t xml:space="preserve">Ц.Дамиран: </w:t>
      </w:r>
      <w:r>
        <w:rPr>
          <w:rFonts w:cs="Arial" w:ascii="Arial Mon" w:hAnsi="Arial Mon"/>
        </w:rPr>
        <w:t>-Та нар дэндүү байна.</w:t>
      </w:r>
    </w:p>
    <w:p>
      <w:pPr>
        <w:pStyle w:val="NormalWeb"/>
        <w:rPr/>
      </w:pPr>
      <w:r>
        <w:rPr>
          <w:rFonts w:cs="Arial" w:ascii="Arial Mon" w:hAnsi="Arial Mon"/>
          <w:b/>
          <w:bCs/>
        </w:rPr>
        <w:t xml:space="preserve">С.Төмөр-Очир: </w:t>
      </w:r>
      <w:r>
        <w:rPr>
          <w:rFonts w:cs="Arial" w:ascii="Arial Mon" w:hAnsi="Arial Mon"/>
        </w:rPr>
        <w:t>-Дэндүү биш, хуулиараа, хууль мөрдөж байгаа, дэг мөрдөж байгаа явдал нь зарим гишүүнд дэндүү санагдаж магадгүй, тийм гишүүн өөрөө хуулиа биелүүлэх үүрэгтэй. Дараагийнхаа асуудалд орьё.</w:t>
      </w:r>
    </w:p>
    <w:p>
      <w:pPr>
        <w:pStyle w:val="NormalWeb"/>
        <w:rPr>
          <w:rFonts w:ascii="Arial Mon" w:hAnsi="Arial Mon" w:cs="Arial"/>
        </w:rPr>
      </w:pPr>
      <w:r>
        <w:rPr>
          <w:rFonts w:cs="Arial" w:ascii="Arial Mon" w:hAnsi="Arial Mon"/>
        </w:rPr>
        <w:t>Уг асуудлыг 09 цаг 20 минутанд хэлэлцэж дуусав.</w:t>
      </w:r>
    </w:p>
    <w:p>
      <w:pPr>
        <w:pStyle w:val="NormalWeb"/>
        <w:jc w:val="center"/>
        <w:rPr>
          <w:rFonts w:ascii="Arial Mon" w:hAnsi="Arial Mon" w:cs="Arial"/>
          <w:b/>
          <w:b/>
          <w:bCs/>
        </w:rPr>
      </w:pPr>
      <w:r>
        <w:rPr>
          <w:rFonts w:cs="Arial" w:ascii="Arial Mon" w:hAnsi="Arial Mon"/>
          <w:b/>
          <w:bCs/>
        </w:rPr>
        <w:t xml:space="preserve">Хоёр. Засгийн газрын тухай хуульд нэмэлт өөрчлөлт оруулах тухай, Yл хөдлөх хөрөнгийн бүртгэлийн тухай хуульд өөрчлөлт </w:t>
      </w:r>
    </w:p>
    <w:p>
      <w:pPr>
        <w:pStyle w:val="NormalWeb"/>
        <w:jc w:val="center"/>
        <w:rPr>
          <w:rFonts w:ascii="Arial Mon" w:hAnsi="Arial Mon" w:cs="Arial"/>
          <w:b/>
          <w:b/>
          <w:bCs/>
        </w:rPr>
      </w:pPr>
      <w:r>
        <w:rPr>
          <w:rFonts w:cs="Arial" w:ascii="Arial Mon" w:hAnsi="Arial Mon"/>
          <w:b/>
          <w:bCs/>
        </w:rPr>
        <w:t>оруулах тухай, Цацрагийн хамгаалалт, аюулгүй байдлын тухай хуульд өөрчлөлт оруулах тухай хуулийн төсөл /хэлэлцэх эсэх/</w:t>
      </w:r>
    </w:p>
    <w:p>
      <w:pPr>
        <w:pStyle w:val="NormalWeb"/>
        <w:rPr/>
      </w:pPr>
      <w:r>
        <w:rPr>
          <w:rFonts w:cs="Arial" w:ascii="Arial Mon" w:hAnsi="Arial Mon"/>
          <w:b/>
          <w:bCs/>
        </w:rPr>
        <w:t xml:space="preserve">С.Төмөр-Очир: </w:t>
      </w:r>
      <w:r>
        <w:rPr>
          <w:rFonts w:cs="Arial" w:ascii="Arial Mon" w:hAnsi="Arial Mon"/>
        </w:rPr>
        <w:t>- Дараагийн асуудалдаа орьё.Засгийн газрын тухай хуульд нэмэлт өөрчлөлт оруулах тухай, Yл хөдлөх хөрөнгийн бүртгэлийн тухай хуульд өөрчлөлт оруулах тухай, Цацрагийн хамгаалалт, аюулгүй байдлын тухай хуульд өөрчлөлт оруулах тухай хуулийн төслүүдийг хэлэлцье, ажлын хэсгийг урья. Одоо эдгээр хуулиудын санаачлагчийн илтгэлийг сонсоё. Илтгэлийг Хууль зүй, дотоод хэргийн сайд Ц.Нямдорж танилцуулна. Нямдорж сайдыг индэрт урьж байна.</w:t>
      </w:r>
    </w:p>
    <w:p>
      <w:pPr>
        <w:pStyle w:val="NormalWeb"/>
        <w:rPr/>
      </w:pPr>
      <w:r>
        <w:rPr>
          <w:rFonts w:cs="Arial" w:ascii="Arial Mon" w:hAnsi="Arial Mon"/>
          <w:b/>
          <w:bCs/>
        </w:rPr>
        <w:t xml:space="preserve">Ц.Нямдорж: </w:t>
      </w:r>
      <w:r>
        <w:rPr>
          <w:rFonts w:cs="Arial" w:ascii="Arial Mon" w:hAnsi="Arial Mon"/>
        </w:rPr>
        <w:t>-Улсын Их Хурлын дарга, эрхэм гишүүдээ төрийн захиргааны байгууллагын тогтолцоо, бүтцийн ерөнхий бүдүүвчийг шинэчлэн батлах тухай УИХ-ын 2002 оны 58 дугаар тогтоол, Засгийн газрын тохируулагч, хэрэгжүүлэгч агентлаг байгуулах тухай 2002 оны 162 дугаар тогтоолын дагуу зарим агентлагийг шинээр болон нэгтгэн зохион байгуулах үйл ажиллагаанууд хийгдэж байна. Yүнтэй холбогдуулан Yл хөдлөх эд хөрөнгийн бүртгэлийн асуудал хуучин Хууль зүй, дотоод хэргийн сайдын эрхлэх асуудлын хүрээнд байсныг өөрчилж, үүнтэй холбогдсон зарим үйл ажиллагааг шинээр зохион байгуулагдаж байгаа газар Геодези, зураг зүйн асуудал эрхэлсэн төрийн захиргааны төв байгууллага эрхлэх өөрчлөлтийг санал болгож байна.</w:t>
      </w:r>
    </w:p>
    <w:p>
      <w:pPr>
        <w:pStyle w:val="NormalWeb"/>
        <w:rPr>
          <w:rFonts w:ascii="Arial Mon" w:hAnsi="Arial Mon" w:cs="Arial"/>
        </w:rPr>
      </w:pPr>
      <w:r>
        <w:rPr>
          <w:rFonts w:cs="Arial" w:ascii="Arial Mon" w:hAnsi="Arial Mon"/>
        </w:rPr>
        <w:t>Хоёрдугаарт мөн энэ өөрчлөлттэй холбогдуулан Ерөнхий сайдын эрхлэх асуудлын хүрээнд Газар зохион байгуулалтын удирдлага, Геодези зураг зүйн, Yл хөдлөх эд хөрөнгийн бүртгэлийн асуудлыг хамруулж, уг асуудал хуучин Хууль зүй, дотоод хэргийн болон Байгаль орчны сайдын эрхлэх асуудлын хүрээнд байсныг хүчингүй болгох саналыг оруулж байна.</w:t>
      </w:r>
    </w:p>
    <w:p>
      <w:pPr>
        <w:pStyle w:val="NormalWeb"/>
        <w:rPr>
          <w:rFonts w:ascii="Arial Mon" w:hAnsi="Arial Mon" w:cs="Arial"/>
        </w:rPr>
      </w:pPr>
      <w:r>
        <w:rPr>
          <w:rFonts w:cs="Arial" w:ascii="Arial Mon" w:hAnsi="Arial Mon"/>
        </w:rPr>
        <w:t>Мөн энэ өөрчлөлттэй холбогдуулж Улсын мэргэжлийн хяналтын газар зохион байгуулагдсан учир Цацрагийн хяналтын асуудлыг энэ байгууллагад хариуцуулах саналуудыг тус тус оруулж байна. Уг асуудлыг хэлэлцэн шийдвэрлэж өгье. Баярлалаа.</w:t>
      </w:r>
    </w:p>
    <w:p>
      <w:pPr>
        <w:pStyle w:val="NormalWeb"/>
        <w:rPr/>
      </w:pPr>
      <w:r>
        <w:rPr>
          <w:rFonts w:cs="Arial" w:ascii="Arial Mon" w:hAnsi="Arial Mon"/>
          <w:b/>
          <w:bCs/>
        </w:rPr>
        <w:t>С.Төмөр-Очир:</w:t>
      </w:r>
      <w:r>
        <w:rPr>
          <w:rFonts w:cs="Arial" w:ascii="Arial Mon" w:hAnsi="Arial Mon"/>
        </w:rPr>
        <w:t xml:space="preserve"> -Нямдорж сайдад баярлалаа, хуулийн төсөл санаачлагчийн илтгэлтэй холбогдуулж асуулт асуух гишүүд байна уу, асуулт асуух гишүүн байхгүй байна. Одоо хуулийн төслийн талаар Төрийн байгуулалтын байнгын хорооны дүгнэлтийг сонсоё. Төрийн байгуулалтын байнгын хорооны дүгнэлтийг УИХ-ын гишүүн Ц.Дамиран танилцуулна, Дамиран гишүүнийг индэрт урьж байна.</w:t>
      </w:r>
    </w:p>
    <w:p>
      <w:pPr>
        <w:pStyle w:val="NormalWeb"/>
        <w:rPr/>
      </w:pPr>
      <w:r>
        <w:rPr>
          <w:rFonts w:cs="Arial" w:ascii="Arial Mon" w:hAnsi="Arial Mon"/>
          <w:b/>
          <w:bCs/>
        </w:rPr>
        <w:t xml:space="preserve">Ц.Дамиран: </w:t>
      </w:r>
      <w:r>
        <w:rPr>
          <w:rFonts w:cs="Arial" w:ascii="Arial Mon" w:hAnsi="Arial Mon"/>
        </w:rPr>
        <w:t>-Улсын Их Хурлын дарга, эрхэм гишүүдээ, Засгийн газраас Засгийн газрын тухай хуульд нэмэлт, өөрчлөлт оруулах тухай, Yл хөдлөх эд хөрөнгийн бүртгэлийн тухай, Цацрагийн хамгаалалт, аюулгүй байдлын тухай хуульд өөрчлөлт оруулах тухай хуулийн төслүүдийг 2002 оны 12 дугаар сарын 25-ны өдөр Улсын Их Хуралд өргөн мэдүүлсэн билээ.</w:t>
      </w:r>
    </w:p>
    <w:p>
      <w:pPr>
        <w:pStyle w:val="NormalWeb"/>
        <w:rPr>
          <w:rFonts w:ascii="Arial Mon" w:hAnsi="Arial Mon" w:cs="Arial"/>
        </w:rPr>
      </w:pPr>
      <w:r>
        <w:rPr>
          <w:rFonts w:cs="Arial" w:ascii="Arial Mon" w:hAnsi="Arial Mon"/>
        </w:rPr>
        <w:t>Эдгээр төслүүдийг Төрийн захиргааны байгууллагын тогтолцоо, бүтцийн ерөнхий бүдүүвчийг шинэчлэн батлах тухай 2002 оны 58 дугаар тогтоолоор Yл хөдлөх эд хөрөнгийн бүртгэлийн газрыг Газрын харилцаа, геодези, зураг зүйн газарт нэгтгэхээр зохицуулсантай холбогдуулан оруулж ирсэн юм.</w:t>
      </w:r>
    </w:p>
    <w:p>
      <w:pPr>
        <w:pStyle w:val="NormalWeb"/>
        <w:rPr>
          <w:rFonts w:ascii="Arial Mon" w:hAnsi="Arial Mon" w:cs="Arial"/>
        </w:rPr>
      </w:pPr>
      <w:r>
        <w:rPr>
          <w:rFonts w:cs="Arial" w:ascii="Arial Mon" w:hAnsi="Arial Mon"/>
        </w:rPr>
        <w:t>Засгийн газрын тухай хуульд нэмэлт, өөрчлөлт оруулах тухай, Yл хөдлөх эд хөрөнгийн бүртгэлийн тухай, Цацрагийн хамгаалалт, аюулгүй байдлын тухай хуульд өөрчлөлт оруулах тухай хуулийн төслийг Байнгын хороо 2002 оны 12 дугаар сарын 31-ний өдрийн хуралдаанаараа хэлэлцээд УИХ-ын нэгдсэн хуралдаанаар хэлэлцэх эсэх болон анхны хэлэлцүүлгийг хамтад нь хийх нь зүйтэй гэж хуралдаанд оролцсон ихэнх гишүүд дэмжсэн болно.</w:t>
      </w:r>
    </w:p>
    <w:p>
      <w:pPr>
        <w:pStyle w:val="NormalWeb"/>
        <w:rPr>
          <w:rFonts w:ascii="Arial Mon" w:hAnsi="Arial Mon" w:cs="Arial"/>
        </w:rPr>
      </w:pPr>
      <w:r>
        <w:rPr>
          <w:rFonts w:cs="Arial" w:ascii="Arial Mon" w:hAnsi="Arial Mon"/>
        </w:rPr>
        <w:t>Уг төслийн талаар талаар УИХ-ын гишүүдээс зарчмын зөрүүтэй өөр санал гарахгүй бол анхны хэлэлцүүлгээр батлах боломжтой гэж Байнгын хороо үзсэн.</w:t>
      </w:r>
    </w:p>
    <w:p>
      <w:pPr>
        <w:pStyle w:val="NormalWeb"/>
        <w:rPr>
          <w:rFonts w:ascii="Arial Mon" w:hAnsi="Arial Mon" w:cs="Arial"/>
        </w:rPr>
      </w:pPr>
      <w:r>
        <w:rPr>
          <w:rFonts w:cs="Arial" w:ascii="Arial Mon" w:hAnsi="Arial Mon"/>
        </w:rPr>
        <w:t>УИХ-ын эрхэм гишүүдээ, Засгийн газрын тухай хуульд нэмэлт өөрчлөлт оруулах тухай, Yл хөдлөх эд хөрөнгийн бүртгэлийн тухай, Цацрагийн хамгаалалт, аюулгүй байдлын тухай хуульд өөрчлөлт оруулах тухай хуулийн төслийг хэлэлцэх эсэх болон анхны хэлэлцүүлэг хийх талаар Төрийн байгуулалтын байнгын хорооноос гаргасан дүгнэлтийг хэлэлцэн шийдвэрлэж өгөхийг хүсье. Анхаарал тавьсанд баярлалаа.</w:t>
      </w:r>
    </w:p>
    <w:p>
      <w:pPr>
        <w:pStyle w:val="NormalWeb"/>
        <w:rPr/>
      </w:pPr>
      <w:r>
        <w:rPr>
          <w:rFonts w:cs="Arial" w:ascii="Arial Mon" w:hAnsi="Arial Mon"/>
          <w:b/>
          <w:bCs/>
        </w:rPr>
        <w:t>С.Төмөр-Очир:</w:t>
      </w:r>
      <w:r>
        <w:rPr>
          <w:rFonts w:cs="Arial" w:ascii="Arial Mon" w:hAnsi="Arial Mon"/>
        </w:rPr>
        <w:t xml:space="preserve"> -Дамиран гишүүнд баярлалаа, одоо хуулийн төслүүдийг хэлэлцэх эсэх асуудлаар санал хураалт явуулъя. Байнгын хорооны саналаар уг төслүүдийг хэлэлцэх нь зүйтэй гэдгийг дэмжье гэдгээр санал хураалт явуулъя.</w:t>
      </w:r>
    </w:p>
    <w:p>
      <w:pPr>
        <w:pStyle w:val="NormalWeb"/>
        <w:rPr>
          <w:rFonts w:ascii="Arial Mon" w:hAnsi="Arial Mon" w:cs="Arial"/>
        </w:rPr>
      </w:pPr>
      <w:r>
        <w:rPr>
          <w:rFonts w:cs="Arial" w:ascii="Arial Mon" w:hAnsi="Arial Mon"/>
        </w:rPr>
        <w:t>Санал хураалтад 46 гишүүн оролцож 41 гишүүн зөвшөөрч 5 гишүүн татгалзаж 89.1 хувийн саналаар Засгийн газрын тухай хуульд нэмэлт өөрчлөлт оруулах тухай, Yл хөдлөх эд хөрөнгийн бүртгэлийн тухай, Цацрагийн хамгаалалт, аюулгүй байдлын тухай хуульд өөрчлөлт оруулах тухай хуулийн төслүүдийг хэлэлцэх нь зүйтэй гэж үзлээ.</w:t>
      </w:r>
    </w:p>
    <w:p>
      <w:pPr>
        <w:pStyle w:val="NormalWeb"/>
        <w:rPr>
          <w:rFonts w:ascii="Arial Mon" w:hAnsi="Arial Mon" w:cs="Arial"/>
        </w:rPr>
      </w:pPr>
      <w:r>
        <w:rPr>
          <w:rFonts w:cs="Arial" w:ascii="Arial Mon" w:hAnsi="Arial Mon"/>
        </w:rPr>
        <w:t>Байнгын хорооноос хуулиудын төслийн талаар зарчмын зөрүүтэй санал гараагүй тул анхны хэлэлцүүлгээр батлая гэсэн горимын санал гаргасан. Байнгын хорооны энэ горим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6 гишүүн оролцож 42 гишүүн зөвшөөрч 4 гишүүн татгалзаж 91.3 хувийн саналаар Байнгын хорооны горимын саналыг дэмжлээ.</w:t>
      </w:r>
    </w:p>
    <w:p>
      <w:pPr>
        <w:pStyle w:val="NormalWeb"/>
        <w:rPr>
          <w:rFonts w:ascii="Arial Mon" w:hAnsi="Arial Mon" w:cs="Arial"/>
        </w:rPr>
      </w:pPr>
      <w:r>
        <w:rPr>
          <w:rFonts w:cs="Arial" w:ascii="Arial Mon" w:hAnsi="Arial Mon"/>
        </w:rPr>
        <w:t>Одоо Засгийн газрын тухай хуульд нэмэлт өөрчлөлт оруулах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7 гишүүн оролцож 41 гишүүн зөвшөөрч, 6 гишүүн татгалзаж 87.2 хувийн саналаар Засгийн газрын тухай хуульд нэмэлт өөрчлөлт оруулах тухай хууль батлагдлаа.</w:t>
      </w:r>
    </w:p>
    <w:p>
      <w:pPr>
        <w:pStyle w:val="NormalWeb"/>
        <w:rPr>
          <w:rFonts w:ascii="Arial Mon" w:hAnsi="Arial Mon" w:cs="Arial"/>
        </w:rPr>
      </w:pPr>
      <w:r>
        <w:rPr>
          <w:rFonts w:cs="Arial" w:ascii="Arial Mon" w:hAnsi="Arial Mon"/>
        </w:rPr>
        <w:t>Дараа нь Yл хөдлөх эд хөрөнгийн бүртгэлийн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7 гишүүн оролцож 41 гишүүн зөвшөөрч, 6 гишүүн татгалзаж 87.2 хувийн саналаар Yл хөдлөх эд хөрөнгийн бүртгэлийн тухай хуульд өөрчлөлт оруулах тухай хууль батлагдлаа.</w:t>
      </w:r>
    </w:p>
    <w:p>
      <w:pPr>
        <w:pStyle w:val="NormalWeb"/>
        <w:rPr>
          <w:rFonts w:ascii="Arial Mon" w:hAnsi="Arial Mon" w:cs="Arial"/>
        </w:rPr>
      </w:pPr>
      <w:r>
        <w:rPr>
          <w:rFonts w:cs="Arial" w:ascii="Arial Mon" w:hAnsi="Arial Mon"/>
        </w:rPr>
        <w:t>Дараа нь Цацрагийн хамгаалалт, аюулгүй байдлын тухай хуульд өөрчлөлт оруулах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7 гишүүн оролцож 38 гишүүн зөвшөөрч, 9 гишүүн татгалзаж 80.9 хувийн саналаар Цацрагийн хамгаалалт, аюулгүй байдлын тухай хуульд өөрчлөлт оруулах тухай хууль батлагдлаа.</w:t>
      </w:r>
    </w:p>
    <w:p>
      <w:pPr>
        <w:pStyle w:val="NormalWeb"/>
        <w:rPr>
          <w:rFonts w:ascii="Arial Mon" w:hAnsi="Arial Mon" w:cs="Arial"/>
        </w:rPr>
      </w:pPr>
      <w:r>
        <w:rPr>
          <w:rFonts w:cs="Arial" w:ascii="Arial Mon" w:hAnsi="Arial Mon"/>
        </w:rPr>
        <w:t>Нямдоржид микрофон өгье.</w:t>
      </w:r>
    </w:p>
    <w:p>
      <w:pPr>
        <w:pStyle w:val="NormalWeb"/>
        <w:rPr/>
      </w:pPr>
      <w:r>
        <w:rPr>
          <w:rFonts w:cs="Arial" w:ascii="Arial Mon" w:hAnsi="Arial Mon"/>
          <w:b/>
          <w:bCs/>
        </w:rPr>
        <w:t xml:space="preserve">Ц.Нямдорж: </w:t>
      </w:r>
      <w:r>
        <w:rPr>
          <w:rFonts w:cs="Arial" w:ascii="Arial Mon" w:hAnsi="Arial Mon"/>
        </w:rPr>
        <w:t>-Баярлалаа, энэ шинэ газрууд зохион байгуулагдаад ажлаа хийгээд эхэлчихсэн, тамга, тэмдэг, элдэв юм нь бэлэн болж байгаа байх, хугацааны хувьд өнөөдөр баталсан өдрөөс дагаж мөрдөнө гээд хийчихмээр байх юм. Ерөнхийлөгч хориг тавихгүй бол тэгээд явчихдаг шүү дээ. Бас нэг ажлын зааг гарч байна. Yндсэн хуулинд болохоор хуульд өөрөөр заагаагүй бол гээд тэгээд хэвлэгдсэнээс хойш 10 хоног гэж байдаг, хуульд өөрөөр заачих юм бол тэр нь өөрөө Yндсэн хуультай нийцсэн шийдвэр болоод явчихдаг, бид зарим яаралтай шийдвэрийг тэгж гаргаж л байсан.</w:t>
      </w:r>
    </w:p>
    <w:p>
      <w:pPr>
        <w:pStyle w:val="NormalWeb"/>
        <w:rPr/>
      </w:pPr>
      <w:r>
        <w:rPr>
          <w:rFonts w:cs="Arial" w:ascii="Arial Mon" w:hAnsi="Arial Mon"/>
          <w:b/>
          <w:bCs/>
        </w:rPr>
        <w:t xml:space="preserve">С.Төмөр-Очир: </w:t>
      </w:r>
      <w:r>
        <w:rPr>
          <w:rFonts w:cs="Arial" w:ascii="Arial Mon" w:hAnsi="Arial Mon"/>
        </w:rPr>
        <w:t>-Бямбадорж даргад үг өгье.</w:t>
      </w:r>
    </w:p>
    <w:p>
      <w:pPr>
        <w:pStyle w:val="NormalWeb"/>
        <w:rPr/>
      </w:pPr>
      <w:r>
        <w:rPr>
          <w:rFonts w:cs="Arial" w:ascii="Arial Mon" w:hAnsi="Arial Mon"/>
          <w:b/>
          <w:bCs/>
        </w:rPr>
        <w:t xml:space="preserve">Ж.Бямбадорж: </w:t>
      </w:r>
      <w:r>
        <w:rPr>
          <w:rFonts w:cs="Arial" w:ascii="Arial Mon" w:hAnsi="Arial Mon"/>
        </w:rPr>
        <w:t xml:space="preserve">-Тэгэхээр батлагдсан өдрөөс гээд яг энэ хуулийг хэрэгжүүлэх нь их зохимж муутай. Яахав зүгээр 5 хоногийн ажлын 5 өдөр гаргаад хүчин төгөлдөр болохоор явчихъя, тэртэй тэргүй ажил энэ хуулийн хэрэгжилтээс болж ажил хохирох нь гайгүй болов уу гэж бодож байна. Хүн томилсон, бас нэн яаралтай тийм юмнуудыг Ерөнхийлөгчтэй ойлголцоод шийдчихдэг, бас тэр зүгээсээ, ажлын 5 өдөр гэсэн хуулийн заалтаа барьж баймаар байна гэсэн шаардлага тавигдаад байдаг юм. </w:t>
      </w:r>
    </w:p>
    <w:p>
      <w:pPr>
        <w:pStyle w:val="NormalWeb"/>
        <w:rPr/>
      </w:pPr>
      <w:r>
        <w:rPr>
          <w:rFonts w:cs="Arial" w:ascii="Arial Mon" w:hAnsi="Arial Mon"/>
          <w:b/>
          <w:bCs/>
        </w:rPr>
        <w:t>С.Төмөр-Очир:</w:t>
      </w:r>
      <w:r>
        <w:rPr>
          <w:rFonts w:cs="Arial" w:ascii="Arial Mon" w:hAnsi="Arial Mon"/>
        </w:rPr>
        <w:t xml:space="preserve"> -Тэгвэл Нямдоржийн саналыг авч болох уу, Тамгын газар Нямдорж сайдын саналыг авч болно гэж байна. Дараагийнхаа хэлэлцэх асуудалд орьё.</w:t>
      </w:r>
    </w:p>
    <w:p>
      <w:pPr>
        <w:pStyle w:val="NormalWeb"/>
        <w:jc w:val="center"/>
        <w:rPr>
          <w:rFonts w:ascii="Arial Mon" w:hAnsi="Arial Mon" w:cs="Arial"/>
          <w:b/>
          <w:b/>
          <w:bCs/>
          <w:u w:val="single"/>
        </w:rPr>
      </w:pPr>
      <w:r>
        <w:rPr>
          <w:rFonts w:cs="Arial" w:ascii="Arial Mon" w:hAnsi="Arial Mon"/>
          <w:b/>
          <w:bCs/>
          <w:u w:val="single"/>
        </w:rPr>
        <w:t>Гурав.Засгийн газрын бонд гаргахыг зөвшөөрөх тухай</w:t>
      </w:r>
    </w:p>
    <w:p>
      <w:pPr>
        <w:pStyle w:val="NormalWeb"/>
        <w:jc w:val="center"/>
        <w:rPr>
          <w:rFonts w:ascii="Arial Mon" w:hAnsi="Arial Mon" w:cs="Arial"/>
          <w:b/>
          <w:b/>
          <w:bCs/>
          <w:u w:val="single"/>
        </w:rPr>
      </w:pPr>
      <w:r>
        <w:rPr>
          <w:rFonts w:cs="Arial" w:ascii="Arial Mon" w:hAnsi="Arial Mon"/>
          <w:b/>
          <w:bCs/>
          <w:u w:val="single"/>
        </w:rPr>
        <w:t>УИХ-ын тогтоолын төсөл хэлэлцэх эсэх</w:t>
      </w:r>
    </w:p>
    <w:p>
      <w:pPr>
        <w:pStyle w:val="NormalWeb"/>
        <w:rPr/>
      </w:pPr>
      <w:r>
        <w:rPr>
          <w:rFonts w:cs="Arial" w:ascii="Arial Mon" w:hAnsi="Arial Mon"/>
          <w:b/>
          <w:bCs/>
        </w:rPr>
        <w:t>С.Төмөр-Очир:</w:t>
      </w:r>
      <w:r>
        <w:rPr>
          <w:rFonts w:cs="Arial" w:ascii="Arial Mon" w:hAnsi="Arial Mon"/>
        </w:rPr>
        <w:t xml:space="preserve"> -Засгийн газрын бонд гаргахыг зөвшөөрөх тухай УИХ-ын тогтоолын төслийг хэлэлцье. Төслийн хууль санаачлагчийн илтгэлийг Засгийн газрын Хэрэг эрхлэх газрын дарга, Засгийн газрын гишүүн Энхтүвшин танилцуулна.</w:t>
      </w:r>
    </w:p>
    <w:p>
      <w:pPr>
        <w:pStyle w:val="NormalWeb"/>
        <w:rPr/>
      </w:pPr>
      <w:r>
        <w:rPr>
          <w:rFonts w:cs="Arial" w:ascii="Arial Mon" w:hAnsi="Arial Mon"/>
          <w:b/>
          <w:bCs/>
        </w:rPr>
        <w:t xml:space="preserve">Ө.Энхтүвшин: </w:t>
      </w:r>
      <w:r>
        <w:rPr>
          <w:rFonts w:cs="Arial" w:ascii="Arial Mon" w:hAnsi="Arial Mon"/>
        </w:rPr>
        <w:t>-УИХ-ын эрхэм дарга, эрхэм гишүүдээ, төсвийн цаг зуурын хүндрэл, төсвийн алдагдлыг улс орнууд гадаад болон дотоод санхүүгийн зах зээлээр, Засгийн газрын үнэт цаас болгон гаргах замаар санхүүжүүлдэг билээ. Манай орны хувьд гадаад худалдааны болон төсвийн тэнцлийн алдагдлыг гадаадаас зээл тусламж авахаар замаар нөхөж байгаа ч сүүлийн жилүүдэд төсвийн цаг зуурын хүндрэлийг санхүүжүүлэхэд дутагдаж буй эх үүсвэрийг Засгийн газрын үнэт цаас гаргаж, дотооддоо бий болсон мөнгөн хуримтлалыг ашиглах замаар бүрдүүлж байгаа нь аль ч талаасаа хамгийн оновчтой арга хэрэгсэл болж байна.</w:t>
      </w:r>
    </w:p>
    <w:p>
      <w:pPr>
        <w:pStyle w:val="NormalWeb"/>
        <w:rPr>
          <w:rFonts w:ascii="Arial Mon" w:hAnsi="Arial Mon" w:cs="Arial"/>
        </w:rPr>
      </w:pPr>
      <w:r>
        <w:rPr>
          <w:rFonts w:cs="Arial" w:ascii="Arial Mon" w:hAnsi="Arial Mon"/>
        </w:rPr>
        <w:t>Засгийн газрын бонд гарган нийтэд худалдаалахад дараахь ач холбогдлыг өгч байгаа юм. Yүнд:</w:t>
      </w:r>
    </w:p>
    <w:p>
      <w:pPr>
        <w:pStyle w:val="NormalWeb"/>
        <w:rPr>
          <w:rFonts w:ascii="Arial Mon" w:hAnsi="Arial Mon" w:cs="Arial"/>
        </w:rPr>
      </w:pPr>
      <w:r>
        <w:rPr>
          <w:rFonts w:cs="Arial" w:ascii="Arial Mon" w:hAnsi="Arial Mon"/>
        </w:rPr>
        <w:t>1.Төсвийн цаг зуурын хомсдлыг даван туулах замаар, улирлын чанартай төсвийн орлого, зарлагын зөрүүг санхүүжүүлэхэд шаардлагатай эх үүсвэрийн тодорхой хэсгийг Засгийн газрын богино хугацаатай үнэт цаас борлуулсны орлогоос санхүүжүүлж байна. Yүний үр дүнд өнгөрсөн хугацаанд төсвийн санхүүжилтийг хугацаанд нь олгож ирлээ. Ингэснээр цаг хугацаа хожиж хугацаанд нь багтаж, төлөвлөгдсөн санхүүжүүлэлтүүдийг гүйцэтгэж, эдийн засгийн зорилтуудыг хэрэгжүүлэх боломж бүрдэж байна.</w:t>
      </w:r>
    </w:p>
    <w:p>
      <w:pPr>
        <w:pStyle w:val="NormalWeb"/>
        <w:rPr>
          <w:rFonts w:ascii="Arial Mon" w:hAnsi="Arial Mon" w:cs="Arial"/>
        </w:rPr>
      </w:pPr>
      <w:r>
        <w:rPr>
          <w:rFonts w:cs="Arial" w:ascii="Arial Mon" w:hAnsi="Arial Mon"/>
        </w:rPr>
        <w:t>2.Эдийн засаг дахь сул чөлөөтэй мөнгийг татан авч мөнгөний эргэлтийг зохицуулах талаар, Засгийн газрын богино хугацаатай үнэт цаас, эдийн засагт байгаа сул чөлөөтэй мөнгөн хөрөнгийг татан төвлөрүүлэх, банк санхүүгийн системээр дамждаггүй мөнгөний далд эргэлтийг сааруулж инфляцийг хөөрөгдүүлэхгүй байх нэг үндэслэлийг бүрдүүлдэг юм.</w:t>
      </w:r>
    </w:p>
    <w:p>
      <w:pPr>
        <w:pStyle w:val="NormalWeb"/>
        <w:rPr>
          <w:rFonts w:ascii="Arial Mon" w:hAnsi="Arial Mon" w:cs="Arial"/>
        </w:rPr>
      </w:pPr>
      <w:r>
        <w:rPr>
          <w:rFonts w:cs="Arial" w:ascii="Arial Mon" w:hAnsi="Arial Mon"/>
        </w:rPr>
        <w:t>Түүнчлэн арилжааны банкуудын хувьд сул чөлөөтэй мөнгөн хөрөнгөө эрсдэлгүй, оновчтой байршуулах замаар банкуудын төлбөрийн чадвар, активыг үнэлэх гол үзүүлэлт болж байна.</w:t>
      </w:r>
    </w:p>
    <w:p>
      <w:pPr>
        <w:pStyle w:val="NormalWeb"/>
        <w:rPr>
          <w:rFonts w:ascii="Arial Mon" w:hAnsi="Arial Mon" w:cs="Arial"/>
        </w:rPr>
      </w:pPr>
      <w:r>
        <w:rPr>
          <w:rFonts w:cs="Arial" w:ascii="Arial Mon" w:hAnsi="Arial Mon"/>
        </w:rPr>
        <w:t>3.Yнэт цаасны зах зээлийн хөгжилд дэмжлэг үзүүлэх асуудлаар. 2000 оноос хойш Засгийн газрын бондыг Монголын Хөрөнгийн биржээр дамжуулан тогтмол худалдах болсон нь үнэт цаасны зах зээлд шинэ төрлийн үнэт цаас гаргах, бондын зах зээлийг хөгжүүлэх, улмаар хөрөнгийн биржийн тогтвортой үйл ажиллагаа явуулахад гол дэмжлэг болж байна. Бондын мөн чанарыг ойлгож эдийн засгаас сул чөлөөтэй мөнгөн хөрөнгийг татан төвлөрүүлж, хөрөнгийн эх үүсвэрийг бүрдүүлэх, улмаар хөрөнгө оруулалтыг хямд зардалтай эх үүсвэрээр хийх боломж байгаагаа мэдэгдсэн аж ахуйн нэгж, байгууллагууд бонд гарган хөрөнгийн биржээр арилжаалж байна.</w:t>
      </w:r>
    </w:p>
    <w:p>
      <w:pPr>
        <w:pStyle w:val="NormalWeb"/>
        <w:rPr>
          <w:rFonts w:ascii="Arial Mon" w:hAnsi="Arial Mon" w:cs="Arial"/>
        </w:rPr>
      </w:pPr>
      <w:r>
        <w:rPr>
          <w:rFonts w:cs="Arial" w:ascii="Arial Mon" w:hAnsi="Arial Mon"/>
        </w:rPr>
        <w:t>Тухайлбал орон сууцны хөрөнгө оруулалтын эх үүсвэр бүрдүүлэх зорилгоор гаргасан Шинэ зуун болон Нийслэл өргөө бондууд Монголын Хөрөнгийн биржээр амжилттай арилжаалагдаж байгаа нь бонд гэдэг нэр томъёо олны танил болж хөрөнгө оруулалтын эх үүсвэр бүрдүүлэх гол хэрэгсэл болж жинхэнэ утгаараа хөгжиж ирсний илэрхийлэл юм.</w:t>
      </w:r>
    </w:p>
    <w:p>
      <w:pPr>
        <w:pStyle w:val="NormalWeb"/>
        <w:rPr>
          <w:rFonts w:ascii="Arial Mon" w:hAnsi="Arial Mon" w:cs="Arial"/>
        </w:rPr>
      </w:pPr>
      <w:r>
        <w:rPr>
          <w:rFonts w:cs="Arial" w:ascii="Arial Mon" w:hAnsi="Arial Mon"/>
        </w:rPr>
        <w:t>2000 оны санхүүгийн жилд Засгийн газарт Улсын Их хурлаас худалдахаар зөвшөөрөгдсөн нийт 50 тэрбум төгрөгийн богино хугацаатай үнэт цааснаас 49 тэрбум төгрөгийн бондыг нийтэд санал болгон худалдсан. Yүнээс 41 тэрбум 690 сая төгрөгийн бондыг Хөрөнгийн биржээр дамжуулан 8 тэрбум 180 сая төгрөгийн бондыг Санхүү, эдийн засгийн яамны Төрийн сангийн удирдлага, зохицуулалтын газраар дамжуулан тус тус худалдаж орлогыг улсын төсөвт зарцууллаа.</w:t>
      </w:r>
    </w:p>
    <w:p>
      <w:pPr>
        <w:pStyle w:val="NormalWeb"/>
        <w:rPr>
          <w:rFonts w:ascii="Arial Mon" w:hAnsi="Arial Mon" w:cs="Arial"/>
        </w:rPr>
      </w:pPr>
      <w:r>
        <w:rPr>
          <w:rFonts w:cs="Arial" w:ascii="Arial Mon" w:hAnsi="Arial Mon"/>
        </w:rPr>
        <w:t>2000 оны хувьд Засгийн газраас нийтэд санал болгон худалдах бондын хэмжээг 50 тэрбум төгрөгөөр төлөвлөж байна. Энэ бол 2002 онд худалдсан бондын хэмжээнээс нэмэгдэхгүй байгаа ийм хэмжээ юм.</w:t>
      </w:r>
    </w:p>
    <w:p>
      <w:pPr>
        <w:pStyle w:val="NormalWeb"/>
        <w:rPr>
          <w:rFonts w:ascii="Arial Mon" w:hAnsi="Arial Mon" w:cs="Arial"/>
        </w:rPr>
      </w:pPr>
      <w:r>
        <w:rPr>
          <w:rFonts w:cs="Arial" w:ascii="Arial Mon" w:hAnsi="Arial Mon"/>
        </w:rPr>
        <w:t>Иймд 2003 оны санхүүгийн жилд Засгийн газраас нийтэд санал болгон худалдах үнэт цаасны хэмжээг Улсын Их Хурлын чуулганаар хэлэлцүүлэн шийдвэрлэж өгөхийг та бүхнээс хүсч байна. Анхаарал тавьсан явдалд баярлалаа.</w:t>
      </w:r>
    </w:p>
    <w:p>
      <w:pPr>
        <w:pStyle w:val="NormalWeb"/>
        <w:rPr/>
      </w:pPr>
      <w:r>
        <w:rPr>
          <w:rFonts w:cs="Arial" w:ascii="Arial Mon" w:hAnsi="Arial Mon"/>
          <w:b/>
          <w:bCs/>
        </w:rPr>
        <w:t>С.Төмөр-Очир:</w:t>
      </w:r>
      <w:r>
        <w:rPr>
          <w:rFonts w:cs="Arial" w:ascii="Arial Mon" w:hAnsi="Arial Mon"/>
        </w:rPr>
        <w:t xml:space="preserve"> -Энхтүвшин даргад баярлалаа. Одоо төсөл санаачлагчийн илтгэлтэй холбогдуулж асуулт асуух гишүүн, Наранцацралт гишүүн, Жасрай гишүүн, Бадам гишүүн, Дулам гишүүн, Дулам гишүүнээр асуулт асуух гишүүдийг тасаллаа. Наранцацралт гишүүнийг асуултаа асуухыг урьж байна.</w:t>
      </w:r>
    </w:p>
    <w:p>
      <w:pPr>
        <w:pStyle w:val="NormalWeb"/>
        <w:rPr/>
      </w:pPr>
      <w:r>
        <w:rPr>
          <w:rFonts w:cs="Arial" w:ascii="Arial Mon" w:hAnsi="Arial Mon"/>
          <w:b/>
          <w:bCs/>
        </w:rPr>
        <w:t xml:space="preserve">Ж.Наранцацралт: </w:t>
      </w:r>
      <w:r>
        <w:rPr>
          <w:rFonts w:cs="Arial" w:ascii="Arial Mon" w:hAnsi="Arial Mon"/>
        </w:rPr>
        <w:t>-Баярлалаа. 2, 3-хан асуулт байна. Өнгөрсөн оны бондын үлдэгдэл урьд оныхоос нэмэгдсэн байгаа юм, энэний шалтгааныг хэлж өгөөч, бондын үлдэгдэл байгаад байхад нэмж 50 саяар бонд авах гээд байгаагийн учир юунд байна вэ? 2002 оны бондын Их Хурлаар баталсан хэмжээгээ гүйцэд борлуулж чадаагүй байгаа, мөн үлдэгдэл байж байгаа, энэ тохиолдолд дахин заавал 50 саяар бонд авах асуудлыг оруулж ирээд байгаа нь ямар учиртай юм бэ, ямар нэгэн тооцоо байдаг юмуу? Ер нь авчихъя гэсэн бодлогоор асуудалд хандаад байгаа юм уу гэж.</w:t>
      </w:r>
    </w:p>
    <w:p>
      <w:pPr>
        <w:pStyle w:val="NormalWeb"/>
        <w:rPr>
          <w:rFonts w:ascii="Arial Mon" w:hAnsi="Arial Mon" w:cs="Arial"/>
        </w:rPr>
      </w:pPr>
      <w:r>
        <w:rPr>
          <w:rFonts w:cs="Arial" w:ascii="Arial Mon" w:hAnsi="Arial Mon"/>
        </w:rPr>
        <w:t>Хоёрдугаар асуулт төрийн сан байгуулагдсан л даа, төсвийн байгууллагууд нэгдсэн сантай болсон, тэгээд энэ Төрийн сангийн үлдэгдэл нэлээд их хэмжээгээр хуримтлагдсан тооцоо байгаад байгаа, энэний тоог хэлж өгөөчээ. Төрийн сангийн үлдэгдэл нэгэнт хангалттай байгаа бол заавал бонд авч энэ төсвийн мөнгийг илүү зарцуулах гээд байгаа нь ямар шалтгаан байгаа юм бэ? Энийг тоогоор нь, баримтаар нь хэлж өгөөчээ гэж хэлэх гэсэн юм.</w:t>
      </w:r>
    </w:p>
    <w:p>
      <w:pPr>
        <w:pStyle w:val="NormalWeb"/>
        <w:rPr>
          <w:rFonts w:ascii="Arial Mon" w:hAnsi="Arial Mon" w:cs="Arial"/>
        </w:rPr>
      </w:pPr>
      <w:r>
        <w:rPr>
          <w:rFonts w:cs="Arial" w:ascii="Arial Mon" w:hAnsi="Arial Mon"/>
        </w:rPr>
        <w:t>Гуравдугаарт энэ 2002 оны бондын төлбөрт төсвөөс хэдэн төгрөгт зарцуулсан бэ, хүүгийн төлбөрт, ийм 3 асуулт байна.</w:t>
      </w:r>
    </w:p>
    <w:p>
      <w:pPr>
        <w:pStyle w:val="NormalWeb"/>
        <w:rPr/>
      </w:pPr>
      <w:r>
        <w:rPr>
          <w:rFonts w:cs="Arial" w:ascii="Arial Mon" w:hAnsi="Arial Mon"/>
          <w:b/>
          <w:bCs/>
        </w:rPr>
        <w:t>С.Төмөр-Очир:</w:t>
      </w:r>
      <w:r>
        <w:rPr>
          <w:rFonts w:cs="Arial" w:ascii="Arial Mon" w:hAnsi="Arial Mon"/>
        </w:rPr>
        <w:t xml:space="preserve"> -Баярлалаа, Наранцацралт гишүүний асуултад ажлын хэсэгт Санхүү, эдийн засгийн яамны газрын дарга Даваасүрэн орж байна,Даваасүрэн хариулж өгье.</w:t>
      </w:r>
    </w:p>
    <w:p>
      <w:pPr>
        <w:pStyle w:val="NormalWeb"/>
        <w:rPr/>
      </w:pPr>
      <w:r>
        <w:rPr>
          <w:rFonts w:cs="Arial" w:ascii="Arial Mon" w:hAnsi="Arial Mon"/>
          <w:b/>
          <w:bCs/>
        </w:rPr>
        <w:t>Ц.Даваасүрэн:</w:t>
      </w:r>
      <w:r>
        <w:rPr>
          <w:rFonts w:cs="Arial" w:ascii="Arial Mon" w:hAnsi="Arial Mon"/>
        </w:rPr>
        <w:t xml:space="preserve"> -Баярлалаа, Наранцацралт гишүүний асуултад хариулъя. Тэгэхээр энэ бондын танилцуулгад хүлээж байгаа гүйцэтгэлээр үлдэгдлийг бичсэн байсан юм, энэ 14 хоногийн өмнө бэлтгэгдсэн материал. 31-ний байдлаар бондын үлдэгдэл 6.1 тэрбум буюу өнгөрсөн онтой ижилхэн байгаа юм. Хэвээрээ байгаа, яагаад 6.1 үлдэж байна гэдэг бол нөгөө төлөх графикаараа үлдэж байгаа хэмжээ шүү дээ. 3 сарын хугацаатай гаргадаг учраас үлдсэн 2, 3 сард 6.1 хэмжээний бонд төлөгдөх ёстой, бондын төлбөр графикаараа явж байгаа.</w:t>
      </w:r>
    </w:p>
    <w:p>
      <w:pPr>
        <w:pStyle w:val="NormalWeb"/>
        <w:rPr>
          <w:rFonts w:ascii="Arial Mon" w:hAnsi="Arial Mon" w:cs="Arial"/>
        </w:rPr>
      </w:pPr>
      <w:r>
        <w:rPr>
          <w:rFonts w:cs="Arial" w:ascii="Arial Mon" w:hAnsi="Arial Mon"/>
        </w:rPr>
        <w:t>Хоёрдахь асуултад хариулъя. Төрийн сангийн нэгдсэн дансны тогтолцоо байгуулагдсанаар 500 гаруй төсвийн байгууллагуудын данс төрийн сан дээр нэгтгэгдсэн, үүний сар тутмын үлдэгдэл 4-6 тэрбум төгрөг байдаг юм. Энэ тогтолцоонд шилжсэнээр төсвийн мөнгөн хөрөнгийн удирдлагыг зохицуулах бас нэг арга хэрэгсэл нэмэгдсэн нь үнэн. Гэхдээ бид төсвийн байгууллагуудын мөнгөн хөрөнгийн үлдэгдэл, Засгийн газрын тусгай зориулалтын мөнгөн хөрөнгийн үлдэгдлийг, мөн банкны нэгэн адил зохицуулан төсвийн санхүүжилтэд ашигладаг. Гэхдээ байнгын бэлэн байдалд төлбөр гүйцэтгэж байх ёстой учраас сарын хэмжээнд тодорхой хувь хэмжээгээр зохицуулж байдаг, бүрэн хэмжээгээр төсвийн мөнгөн хөрөнгийн үлдэгдлийг ашиглаж болдоггүй юм байгаа юм.</w:t>
      </w:r>
    </w:p>
    <w:p>
      <w:pPr>
        <w:pStyle w:val="NormalWeb"/>
        <w:rPr>
          <w:rFonts w:ascii="Arial Mon" w:hAnsi="Arial Mon" w:cs="Arial"/>
        </w:rPr>
      </w:pPr>
      <w:r>
        <w:rPr>
          <w:rFonts w:cs="Arial" w:ascii="Arial Mon" w:hAnsi="Arial Mon"/>
        </w:rPr>
        <w:t>Бид 2003 онд бол 2002 онд гаргасан 50 тэрбум төгрөгийн хэмжээний бонд гаргах гэж байгаа нь өнгөрсөн оны бондын хэмжээнээс өсгөөгүй байгаа, энэ маань энэ Төрийн сангийн нэгдсэн дансны тогтолцоонд шилжсэнтэй холбоотой, тийм учраас бид бондыхоо хэмжээг өнгөрсөн оныхоос нэмэгдүүлээгүй байгаа юм.</w:t>
      </w:r>
    </w:p>
    <w:p>
      <w:pPr>
        <w:pStyle w:val="NormalWeb"/>
        <w:rPr>
          <w:rFonts w:ascii="Arial Mon" w:hAnsi="Arial Mon" w:cs="Arial"/>
        </w:rPr>
      </w:pPr>
      <w:r>
        <w:rPr>
          <w:rFonts w:cs="Arial" w:ascii="Arial Mon" w:hAnsi="Arial Mon"/>
        </w:rPr>
        <w:t xml:space="preserve">Гуравдахь асуултын хувьд бид 2002 онд бондын хүүгийн төлбөрт нийт 1.8 тэрбум төгрөгийн зардал гаргасан байгаа юм, энэ маань 2001 онд 40 тэрбум төгрөгийн бонд гаргаж байсан хэмжээний бараг зардалтай тэнцэж байгаа, бондын эрэлт өсч байгаатай уялдаад хүүгийн хэмжээ, хямдрал сайн явагдаад, хүүгийн зардал өнгөрсөн онд буурсан ийм дүнтэй харагдаж байгаа, баярлалаа. </w:t>
      </w:r>
    </w:p>
    <w:p>
      <w:pPr>
        <w:pStyle w:val="NormalWeb"/>
        <w:rPr/>
      </w:pPr>
      <w:r>
        <w:rPr>
          <w:rFonts w:cs="Arial" w:ascii="Arial Mon" w:hAnsi="Arial Mon"/>
          <w:b/>
          <w:bCs/>
        </w:rPr>
        <w:t xml:space="preserve">С.Төмөр-Очир: </w:t>
      </w:r>
      <w:r>
        <w:rPr>
          <w:rFonts w:cs="Arial" w:ascii="Arial Mon" w:hAnsi="Arial Mon"/>
        </w:rPr>
        <w:t>-Баярлалаа, дараа нь Жасрай гишүүн асуулт асууя гэсэн байна.</w:t>
      </w:r>
    </w:p>
    <w:p>
      <w:pPr>
        <w:pStyle w:val="NormalWeb"/>
        <w:rPr/>
      </w:pPr>
      <w:r>
        <w:rPr>
          <w:rFonts w:cs="Arial" w:ascii="Arial Mon" w:hAnsi="Arial Mon"/>
          <w:b/>
          <w:bCs/>
        </w:rPr>
        <w:t xml:space="preserve">П.Жасрай: </w:t>
      </w:r>
      <w:r>
        <w:rPr>
          <w:rFonts w:cs="Arial" w:ascii="Arial Mon" w:hAnsi="Arial Mon"/>
        </w:rPr>
        <w:t>-Баярлалаа, 2003 онд гаргах бондын хугацаа, сарын хүү хоёрыг тодруулж хэлж өгөхгүй юу? Богино хугацаат гээд байгаа шүү дээ, чухам ямар хугацаагаар юм?</w:t>
      </w:r>
    </w:p>
    <w:p>
      <w:pPr>
        <w:pStyle w:val="NormalWeb"/>
        <w:rPr/>
      </w:pPr>
      <w:r>
        <w:rPr>
          <w:rFonts w:cs="Arial" w:ascii="Arial Mon" w:hAnsi="Arial Mon"/>
          <w:b/>
          <w:bCs/>
        </w:rPr>
        <w:t>С.Төмөр-Очир:</w:t>
      </w:r>
      <w:r>
        <w:rPr>
          <w:rFonts w:cs="Arial" w:ascii="Arial Mon" w:hAnsi="Arial Mon"/>
        </w:rPr>
        <w:t xml:space="preserve"> -Даваасүрэн хариулъя.</w:t>
      </w:r>
    </w:p>
    <w:p>
      <w:pPr>
        <w:pStyle w:val="NormalWeb"/>
        <w:rPr/>
      </w:pPr>
      <w:r>
        <w:rPr>
          <w:rFonts w:cs="Arial" w:ascii="Arial Mon" w:hAnsi="Arial Mon"/>
          <w:b/>
          <w:bCs/>
        </w:rPr>
        <w:t>Ц.Даваасүрэн:</w:t>
      </w:r>
      <w:r>
        <w:rPr>
          <w:rFonts w:cs="Arial" w:ascii="Arial Mon" w:hAnsi="Arial Mon"/>
        </w:rPr>
        <w:t xml:space="preserve"> -Жасрай гишүүний асуултад хариулъя. Тэгэхээр бид 2003 онд мөн л 30, 60, 90 хоногийн хугацаатай бонд гаргана, хүүгийн хэмжээ маань бондын арилжааны үед зохицуулагдаад явдаг. Бид хямдарсан бондын хэлбэрээр борлуулагддаг, өнгөрсөн оны байдлаар харахад манай бондын хүүгийн хэмжээ бол Төв банкны хүүгийн хэмжээний түвшинд явж байгаа. Жилийн 12 хувь, зарим үед Төв банкны үнэт цаасны хүүгийн хэмжээнээс доогуур орсон арилжаа ч гарч байсан. Энэ нь Засгийн газрын бондын нэр хүнд, эрэлт өссөнтэй холбоотой байсан.</w:t>
      </w:r>
    </w:p>
    <w:p>
      <w:pPr>
        <w:pStyle w:val="NormalWeb"/>
        <w:rPr/>
      </w:pPr>
      <w:r>
        <w:rPr>
          <w:rFonts w:cs="Arial" w:ascii="Arial Mon" w:hAnsi="Arial Mon"/>
          <w:b/>
          <w:bCs/>
        </w:rPr>
        <w:t xml:space="preserve">С.Төмөр-Очир: </w:t>
      </w:r>
      <w:r>
        <w:rPr>
          <w:rFonts w:cs="Arial" w:ascii="Arial Mon" w:hAnsi="Arial Mon"/>
        </w:rPr>
        <w:t>-Баярлалаа, дараа нь Бадам гишүүн асуултаа асууя. Жасрай гуай тодруулах юмуу?</w:t>
      </w:r>
    </w:p>
    <w:p>
      <w:pPr>
        <w:pStyle w:val="NormalWeb"/>
        <w:rPr/>
      </w:pPr>
      <w:r>
        <w:rPr>
          <w:rFonts w:cs="Arial" w:ascii="Arial Mon" w:hAnsi="Arial Mon"/>
          <w:b/>
          <w:bCs/>
        </w:rPr>
        <w:t xml:space="preserve">П.Жасрай: </w:t>
      </w:r>
      <w:r>
        <w:rPr>
          <w:rFonts w:cs="Arial" w:ascii="Arial Mon" w:hAnsi="Arial Mon"/>
        </w:rPr>
        <w:t xml:space="preserve">-Баярлалаа, энэ Төв банк, Yнэт цаасны бирж дээрээс Засгийн газрын бондыг худалдаж авах, эргүүлж худалдах тийм арилжааны эрх өгч байгаа юу? </w:t>
      </w:r>
    </w:p>
    <w:p>
      <w:pPr>
        <w:pStyle w:val="NormalWeb"/>
        <w:rPr/>
      </w:pPr>
      <w:r>
        <w:rPr>
          <w:rFonts w:cs="Arial" w:ascii="Arial Mon" w:hAnsi="Arial Mon"/>
          <w:b/>
          <w:bCs/>
        </w:rPr>
        <w:t>С.Төмөр-Очир:</w:t>
      </w:r>
      <w:r>
        <w:rPr>
          <w:rFonts w:cs="Arial" w:ascii="Arial Mon" w:hAnsi="Arial Mon"/>
        </w:rPr>
        <w:t xml:space="preserve"> -Жасрай гуайн асуултад хариулъя, Даваасүрэн</w:t>
      </w:r>
    </w:p>
    <w:p>
      <w:pPr>
        <w:pStyle w:val="NormalWeb"/>
        <w:rPr/>
      </w:pPr>
      <w:r>
        <w:rPr>
          <w:rFonts w:cs="Arial" w:ascii="Arial Mon" w:hAnsi="Arial Mon"/>
          <w:b/>
          <w:bCs/>
        </w:rPr>
        <w:t>Ц.Даваасүрэн:</w:t>
      </w:r>
      <w:r>
        <w:rPr>
          <w:rFonts w:cs="Arial" w:ascii="Arial Mon" w:hAnsi="Arial Mon"/>
        </w:rPr>
        <w:t xml:space="preserve"> -Тэгэхээр Засгийн газрын үнэт цаас мөнгөний бодлоготой зохицуулдаг гэдэг утгаараа бид байнгын Төв банктай бондын хэмжээ, гаргах хугацаагаа нягт уялдуулж явдаг. Зарим үед Төв банкны Төрийн мөнгөний бодлоготой уялдуулаад Төв банкнаас тодорхой хэмжээгээр худалдаж авч, захиалгын үр дүнд, бид мөн тэр хэмжээний хүсэлтийн дагуу бондыг Төв банкинд мөн арилжаалж байгаа. Ер нь Төрийн мөнгөний бодлоготой бондын хэмжээ уялдаж яваа.</w:t>
      </w:r>
    </w:p>
    <w:p>
      <w:pPr>
        <w:pStyle w:val="NormalWeb"/>
        <w:rPr/>
      </w:pPr>
      <w:r>
        <w:rPr>
          <w:rFonts w:cs="Arial" w:ascii="Arial Mon" w:hAnsi="Arial Mon"/>
          <w:b/>
          <w:bCs/>
        </w:rPr>
        <w:t xml:space="preserve">С.Төмөр-Очир: </w:t>
      </w:r>
      <w:r>
        <w:rPr>
          <w:rFonts w:cs="Arial" w:ascii="Arial Mon" w:hAnsi="Arial Mon"/>
        </w:rPr>
        <w:t>-Баярлалаа, дараа нь Бадам гишүүн асуулт асууя гэсэн байна, асуултаа асууя.</w:t>
      </w:r>
    </w:p>
    <w:p>
      <w:pPr>
        <w:pStyle w:val="NormalWeb"/>
        <w:rPr/>
      </w:pPr>
      <w:r>
        <w:rPr>
          <w:rFonts w:cs="Arial" w:ascii="Arial Mon" w:hAnsi="Arial Mon"/>
          <w:b/>
          <w:bCs/>
        </w:rPr>
        <w:t xml:space="preserve">Ш.Бадам: </w:t>
      </w:r>
      <w:r>
        <w:rPr>
          <w:rFonts w:cs="Arial" w:ascii="Arial Mon" w:hAnsi="Arial Mon"/>
        </w:rPr>
        <w:t>-Баярлалаа. Эхний 2 асуулт Жасрай гуайтай давхардсан учраас ганцхан асуулт байна. Зориулалтыг тодорхой заах уу, үгүй юу. Өнгөрсөн жил жишээ нь 5 тэрбумы нь Мянганы замынх гэдэг утгаар бас арилжаалсан байгаа, тэгээд энэ жил ингэж зориулалт заах уу, дахиж Мянганы замд энэ бондоос бас төчнөөн тэрбумыг зарна гэсэн ийм төлөвлөж байгаа юм байх уу гэдэг утгаар зориулалт талаас нь хариулж өгөхгүй юу?</w:t>
      </w:r>
    </w:p>
    <w:p>
      <w:pPr>
        <w:pStyle w:val="NormalWeb"/>
        <w:rPr/>
      </w:pPr>
      <w:r>
        <w:rPr>
          <w:rFonts w:cs="Arial" w:ascii="Arial Mon" w:hAnsi="Arial Mon"/>
          <w:b/>
          <w:bCs/>
        </w:rPr>
        <w:t>С.Төмөр-Очир:</w:t>
      </w:r>
      <w:r>
        <w:rPr>
          <w:rFonts w:cs="Arial" w:ascii="Arial Mon" w:hAnsi="Arial Mon"/>
        </w:rPr>
        <w:t xml:space="preserve"> -Бадам гишүүний асуултад Даваасүрэн хариулъя.</w:t>
      </w:r>
    </w:p>
    <w:p>
      <w:pPr>
        <w:pStyle w:val="NormalWeb"/>
        <w:rPr/>
      </w:pPr>
      <w:r>
        <w:rPr>
          <w:rFonts w:cs="Arial" w:ascii="Arial Mon" w:hAnsi="Arial Mon"/>
          <w:b/>
          <w:bCs/>
        </w:rPr>
        <w:t>Ц.Даваасүрэн:</w:t>
      </w:r>
      <w:r>
        <w:rPr>
          <w:rFonts w:cs="Arial" w:ascii="Arial Mon" w:hAnsi="Arial Mon"/>
        </w:rPr>
        <w:t xml:space="preserve"> -Баярлалаа, Бадам гишүүний асуултад хариулъя. Тэгэхээр бондын зориулалтын хувьд бид төсвийн түр зуурын орлогын тасалдлыг зохицуулах, богино хугацааны бонд хэлбэрээр ирэх 2003 онд арилжаалахаар төлөвлөсөн байгаа. Өнгөрсөн онд гаргасан дунд хугацаатай бондын тодорхой тийм бонд гаргах хэмжээг одоогоор бид төлөвлөсөн юм байхгүй байгаа.</w:t>
      </w:r>
    </w:p>
    <w:p>
      <w:pPr>
        <w:pStyle w:val="NormalWeb"/>
        <w:rPr/>
      </w:pPr>
      <w:r>
        <w:rPr>
          <w:rFonts w:cs="Arial" w:ascii="Arial Mon" w:hAnsi="Arial Mon"/>
          <w:b/>
          <w:bCs/>
        </w:rPr>
        <w:t xml:space="preserve">С.Төмөр-Очир: </w:t>
      </w:r>
      <w:r>
        <w:rPr>
          <w:rFonts w:cs="Arial" w:ascii="Arial Mon" w:hAnsi="Arial Mon"/>
        </w:rPr>
        <w:t>-Баярлалаа, дараа нь Дулам гишүүн асуулт асууя гэсэн байна, Дулам гишүүнийг урьж байна.</w:t>
      </w:r>
    </w:p>
    <w:p>
      <w:pPr>
        <w:pStyle w:val="NormalWeb"/>
        <w:rPr/>
      </w:pPr>
      <w:r>
        <w:rPr>
          <w:rFonts w:cs="Arial" w:ascii="Arial Mon" w:hAnsi="Arial Mon"/>
          <w:b/>
          <w:bCs/>
        </w:rPr>
        <w:t xml:space="preserve">С.Дулам: </w:t>
      </w:r>
      <w:r>
        <w:rPr>
          <w:rFonts w:cs="Arial" w:ascii="Arial Mon" w:hAnsi="Arial Mon"/>
        </w:rPr>
        <w:t>-Баярлалаа, уул нь би энэ Бадам гишүүнтэй төстэй юм асууя гэж бодож байсан юм. Мянганы замд энэ хөрөнгө оруулалт оруулаад тэгээд тэр нь заримдаа яг одоо тодорхой үр ашиг нь мэдэгдэхгүй, жишээ нь Ухаачулуутын замд хөрөнгө оруулалт оруулж байгаа гээд, тэгээд нарийн яривал тэр Ухаачулуутын зам гэдгээр нь нутгийн улс ч хэлж байна, зам дээр ажиллаж байгаа хүмүүс ч хэлж байна. Ерөөсөө хэн ч явахгүй замыг яахав цаанаас нь мөнгө өгч байгаа юм чинь ажиллачихъя гэсэн маягаар нэг гредердэж хаячихаад баахан мөнгө авчихъя гэсэн маягаар ажиллаж байна гэж ингэж яриад байгаа юм. Тэгэхээр энэ Засгийн газрын бондоос орж байгаа хөрөнгийг Мянганы замд үр ашиггүй оруулах маягаар юманд яваад байна гэсэн ойлголт гараад байх юм?</w:t>
      </w:r>
    </w:p>
    <w:p>
      <w:pPr>
        <w:pStyle w:val="NormalWeb"/>
        <w:rPr/>
      </w:pPr>
      <w:r>
        <w:rPr>
          <w:rFonts w:cs="Arial" w:ascii="Arial Mon" w:hAnsi="Arial Mon"/>
          <w:b/>
          <w:bCs/>
        </w:rPr>
        <w:t>С.Төмөр-Очир:</w:t>
      </w:r>
      <w:r>
        <w:rPr>
          <w:rFonts w:cs="Arial" w:ascii="Arial Mon" w:hAnsi="Arial Mon"/>
        </w:rPr>
        <w:t xml:space="preserve"> -Дулам гишүүний асуултад Даваасүрэн хариулах уу?</w:t>
      </w:r>
    </w:p>
    <w:p>
      <w:pPr>
        <w:pStyle w:val="NormalWeb"/>
        <w:rPr/>
      </w:pPr>
      <w:r>
        <w:rPr>
          <w:rFonts w:cs="Arial" w:ascii="Arial Mon" w:hAnsi="Arial Mon"/>
          <w:b/>
          <w:bCs/>
        </w:rPr>
        <w:t>Ц.Даваасүрэн:</w:t>
      </w:r>
      <w:r>
        <w:rPr>
          <w:rFonts w:cs="Arial" w:ascii="Arial Mon" w:hAnsi="Arial Mon"/>
        </w:rPr>
        <w:t xml:space="preserve"> -Дулам гишүүний асуултад хариулъя. Тэгэхээр өнгөрсөн онд Мянганы замд гаргах эх үүсвэрийн дутагдал байсан учраас бид Дэд бүтцийн яам, Авто замын газрын тавьсан хүсэлтийн дагуу 5 тэрбум төгрөгийн дунд хугацааны бондыг Хөрөнгийн биржээр дамжин арилжаалсан байгаа. Тухайн захиалгатай объектуудыг үр ашигтай ажиллуулах, ажлаа чанарын шаардлагын түвшинд гүйцэтгэх асуудал тухайн яам, гүйцэтгэх, захиалах байгууллагын асуудал учраас одоо би энэ гүйцэтгэлийн талаар тодорхой танд хариулт өгч чадахгүй байна.</w:t>
      </w:r>
    </w:p>
    <w:p>
      <w:pPr>
        <w:pStyle w:val="NormalWeb"/>
        <w:rPr>
          <w:rFonts w:ascii="Arial Mon" w:hAnsi="Arial Mon" w:cs="Arial"/>
        </w:rPr>
      </w:pPr>
      <w:r>
        <w:rPr>
          <w:rFonts w:cs="Arial" w:ascii="Arial Mon" w:hAnsi="Arial Mon"/>
        </w:rPr>
        <w:t>Ер нь бол энэ дунд хугацааны бондын арилжаанаас харахад манай дотоодын санхүүгийн зах зээл дээр тодорхой хуримтлал бий болсон, дунд хугацааны шаардлагатай хөрөнгө оруулалт руу ашиглах эх үүсвэр байна гэдэг нь үүнээс харагдсан гэж хэлэх байна, баярлалаа.</w:t>
      </w:r>
    </w:p>
    <w:p>
      <w:pPr>
        <w:pStyle w:val="NormalWeb"/>
        <w:rPr/>
      </w:pPr>
      <w:r>
        <w:rPr>
          <w:rFonts w:cs="Arial" w:ascii="Arial Mon" w:hAnsi="Arial Mon"/>
          <w:b/>
          <w:bCs/>
        </w:rPr>
        <w:t xml:space="preserve">С.Төмөр-Очир: </w:t>
      </w:r>
      <w:r>
        <w:rPr>
          <w:rFonts w:cs="Arial" w:ascii="Arial Mon" w:hAnsi="Arial Mon"/>
        </w:rPr>
        <w:t>-Баярлалаа, ингээд асуулт асуухаар нэрээ ирүүлсэн гишүүд, Мянганы зам Тогтох гуай хариулт өгье.</w:t>
      </w:r>
    </w:p>
    <w:p>
      <w:pPr>
        <w:pStyle w:val="NormalWeb"/>
        <w:rPr/>
      </w:pPr>
      <w:r>
        <w:rPr>
          <w:rFonts w:cs="Arial" w:ascii="Arial Mon" w:hAnsi="Arial Mon"/>
          <w:b/>
          <w:bCs/>
        </w:rPr>
        <w:t xml:space="preserve">Н.Тогтох: </w:t>
      </w:r>
      <w:r>
        <w:rPr>
          <w:rFonts w:cs="Arial" w:ascii="Arial Mon" w:hAnsi="Arial Mon"/>
        </w:rPr>
        <w:t>-Баярлалаа, тэгэхээр Мянганы замд зарж байгаа хөрөнгө бол үр ашиггүй юм биш л дээ, жишээ нь Ухаачулуутыг дурдаж байна, энэ бол Ухаачулуутын даваагаар давуулснаараа 20 гаруй километр татуу болж байгаа юм, энэ бол 20 километрийн мянганы замын өрсөлдөх чадварыг дээшлүүлж байна гэсэн үг. Ухаачулуутын даваан дээр хийсэн ажлын хувьд болбол даваа байгалийнхаа гадаргуу 9 формиль налуутай, өөрөөр хэлбэл 1000 метрт 9 метр өссөн тийм өндөр налуутай байсныг 7 болгосон. Энэ л одоо серфинти гэж ярьдаг, Могойчлолд хийсэн юм, ийм л ажил хийсэн байна лээ. Тэгээд энийг үр ашиггүй, зүгээр гредерээр татсан мэтээр бас арай ярьж болохгүй, арайгаар болохгүй, тэгж болохгүй.</w:t>
      </w:r>
    </w:p>
    <w:p>
      <w:pPr>
        <w:pStyle w:val="NormalWeb"/>
        <w:rPr/>
      </w:pPr>
      <w:r>
        <w:rPr>
          <w:rFonts w:cs="Arial" w:ascii="Arial Mon" w:hAnsi="Arial Mon"/>
          <w:b/>
          <w:bCs/>
        </w:rPr>
        <w:t>С.Төмөр-Очир:</w:t>
      </w:r>
      <w:r>
        <w:rPr>
          <w:rFonts w:cs="Arial" w:ascii="Arial Mon" w:hAnsi="Arial Mon"/>
        </w:rPr>
        <w:t xml:space="preserve"> -Ингээд асуулт асуухаар, Дулам гишүүн.</w:t>
      </w:r>
    </w:p>
    <w:p>
      <w:pPr>
        <w:pStyle w:val="NormalWeb"/>
        <w:rPr/>
      </w:pPr>
      <w:r>
        <w:rPr>
          <w:rFonts w:cs="Arial" w:ascii="Arial Mon" w:hAnsi="Arial Mon"/>
          <w:b/>
          <w:bCs/>
        </w:rPr>
        <w:t>С.Дулам:</w:t>
      </w:r>
      <w:r>
        <w:rPr>
          <w:rFonts w:cs="Arial" w:ascii="Arial Mon" w:hAnsi="Arial Mon"/>
        </w:rPr>
        <w:t xml:space="preserve"> -Тэгээд байна шүү дээ, тэр зам барьж байгаа улс нь их баяртай байгаа юм л даа, бидэнд бол тэр гредердээд хэдэн мөнгий нь авах нь л чухал, ерөөсөө энүүгээр хүн явна уу, байна уу, хамаагүй, яг үнэндээ хэн ч явахгүй л гэж байгаа байхгүй юу?</w:t>
      </w:r>
    </w:p>
    <w:p>
      <w:pPr>
        <w:pStyle w:val="NormalWeb"/>
        <w:rPr/>
      </w:pPr>
      <w:r>
        <w:rPr>
          <w:rFonts w:cs="Arial" w:ascii="Arial Mon" w:hAnsi="Arial Mon"/>
          <w:b/>
          <w:bCs/>
        </w:rPr>
        <w:t xml:space="preserve">С.Төмөр-Очир: </w:t>
      </w:r>
      <w:r>
        <w:rPr>
          <w:rFonts w:cs="Arial" w:ascii="Arial Mon" w:hAnsi="Arial Mon"/>
        </w:rPr>
        <w:t>-Тогтох гуай Дулам гишүүн 2 хоорондоо яриад зохицуулчихаарай, ойлголцол бий байхаа.Зам тавьчихаар хэн ч явахгүй гэж байхгүй, явж л таараа.</w:t>
      </w:r>
    </w:p>
    <w:p>
      <w:pPr>
        <w:pStyle w:val="NormalWeb"/>
        <w:rPr/>
      </w:pPr>
      <w:r>
        <w:rPr>
          <w:rFonts w:cs="Arial" w:ascii="Arial Mon" w:hAnsi="Arial Mon"/>
          <w:b/>
          <w:bCs/>
        </w:rPr>
        <w:t xml:space="preserve">Н.Тогтох: </w:t>
      </w:r>
      <w:r>
        <w:rPr>
          <w:rFonts w:cs="Arial" w:ascii="Arial Mon" w:hAnsi="Arial Mon"/>
        </w:rPr>
        <w:t>-Хэн ч явж болохгүй байсан замыг одоо явах болгож байгаа байхгүй юу.</w:t>
      </w:r>
    </w:p>
    <w:p>
      <w:pPr>
        <w:pStyle w:val="NormalWeb"/>
        <w:rPr/>
      </w:pPr>
      <w:r>
        <w:rPr>
          <w:rFonts w:cs="Arial" w:ascii="Arial Mon" w:hAnsi="Arial Mon"/>
          <w:b/>
          <w:bCs/>
        </w:rPr>
        <w:t>С.Төмөр-Очир:</w:t>
      </w:r>
      <w:r>
        <w:rPr>
          <w:rFonts w:cs="Arial" w:ascii="Arial Mon" w:hAnsi="Arial Mon"/>
        </w:rPr>
        <w:t xml:space="preserve"> -Ингээд асуулт асуухаар нэрээ ирүүлсэн гишүүд дууслаа, асуулт хариултаа таслая. Одоо Засгийн газрын бонд гаргахыг зөвшөөрөх тухай тогтоолын төслийн талаар Төсвийн байнгын хорооны дүгнэлтийг сонсоё, Төсвийн байнгын хорооны дүгнэлтийг УИХ-ын гишүүн Раднаа танилцуулна. Раднаа гишүүнийг индэрт урьж байна.</w:t>
      </w:r>
    </w:p>
    <w:p>
      <w:pPr>
        <w:pStyle w:val="NormalWeb"/>
        <w:rPr/>
      </w:pPr>
      <w:r>
        <w:rPr>
          <w:rFonts w:cs="Arial" w:ascii="Arial Mon" w:hAnsi="Arial Mon"/>
          <w:b/>
          <w:bCs/>
        </w:rPr>
        <w:t>Ч.Раднаа:</w:t>
      </w:r>
      <w:r>
        <w:rPr>
          <w:rFonts w:cs="Arial" w:ascii="Arial Mon" w:hAnsi="Arial Mon"/>
        </w:rPr>
        <w:t xml:space="preserve"> -Улсын Их Хурлын дарга, эрхэм гишүүд ээ, Засгийн газраас бонд гаргахыг зөвшөөрөх тухай УИХ-ын тогтоолын төслийг 2002 оны 12 дугаар сарын 25-ны өдөр Улсын Их Хуралд өргөн мэдүүлсэн билээ. Уг тогтоолын төслийг хэлэлцэх эсэх тухай асуудлыг Төсвийн байнгын хорооны 2002 оны 12 дугаар сарын 31-ний өдрийн хуралдаанаар хэлэлцлээ.</w:t>
      </w:r>
    </w:p>
    <w:p>
      <w:pPr>
        <w:pStyle w:val="NormalWeb"/>
        <w:rPr>
          <w:rFonts w:ascii="Arial Mon" w:hAnsi="Arial Mon" w:cs="Arial"/>
        </w:rPr>
      </w:pPr>
      <w:r>
        <w:rPr>
          <w:rFonts w:cs="Arial" w:ascii="Arial Mon" w:hAnsi="Arial Mon"/>
        </w:rPr>
        <w:t>Улирлын чанартай төсвийн орлого, зарлагын зөрүүг санхүүжүүлэх эх үүсвэрийн тодорхой хэсгийг Засгийн газрын богино хугацаатай бонд гарган түүний борлуулалтын орлогоос санхүүжүүлж байгаа билээ. Энэ үйл ажиллагааг хэрэгжүүлсний үр дүнд төсвийн санхүүжилт хугацаандаа олгогдож байна.</w:t>
      </w:r>
    </w:p>
    <w:p>
      <w:pPr>
        <w:pStyle w:val="NormalWeb"/>
        <w:rPr>
          <w:rFonts w:ascii="Arial Mon" w:hAnsi="Arial Mon" w:cs="Arial"/>
        </w:rPr>
      </w:pPr>
      <w:r>
        <w:rPr>
          <w:rFonts w:cs="Arial" w:ascii="Arial Mon" w:hAnsi="Arial Mon"/>
        </w:rPr>
        <w:t>2002 оны санхүүгийн жилд УИХ-аас Засгийн газарт 50 тэрбум төгрөгийн бонд гаргаж борлуулах эрх олгосныг 49.9 тэрбум төгрөгийн бондыг нийтэд худалдаалж, түүний орлогыг төсвийн санхүүжилтэд ашигласнаар санхүүгийн жилд учрах төсвийн хүндрэлийг даван туулах, Засгийн газрын өр төлбөрийг онд нь барагдуулахад чухал арга хэмжээ болжээ. Энэ үүднээс ирэх 2003 оны санхүүгийн жилд 50.0 хүртэл тэрбум төгрөгийн Засгийн газрын бонд гаргаж худалдаалахаар оруулж ирсэн Засгийн газрын саналыг Төсвийн байнгын хорооны хуралдаанд оролцогчдын олонхи нь дэмжлээ.</w:t>
      </w:r>
    </w:p>
    <w:p>
      <w:pPr>
        <w:pStyle w:val="NormalWeb"/>
        <w:rPr>
          <w:rFonts w:ascii="Arial Mon" w:hAnsi="Arial Mon" w:cs="Arial"/>
        </w:rPr>
      </w:pPr>
      <w:r>
        <w:rPr>
          <w:rFonts w:cs="Arial" w:ascii="Arial Mon" w:hAnsi="Arial Mon"/>
        </w:rPr>
        <w:t>Уг асуудлыг хэлэлцэн анхны хэлэлцүүлгээр баталж өгөхийг хүсье. Анхаарал хандуулсанд баярлалаа.</w:t>
      </w:r>
    </w:p>
    <w:p>
      <w:pPr>
        <w:pStyle w:val="NormalWeb"/>
        <w:rPr/>
      </w:pPr>
      <w:r>
        <w:rPr>
          <w:rFonts w:cs="Arial" w:ascii="Arial Mon" w:hAnsi="Arial Mon"/>
          <w:b/>
          <w:bCs/>
        </w:rPr>
        <w:t xml:space="preserve">С.Төмөр-Очир: </w:t>
      </w:r>
      <w:r>
        <w:rPr>
          <w:rFonts w:cs="Arial" w:ascii="Arial Mon" w:hAnsi="Arial Mon"/>
        </w:rPr>
        <w:t>-Раднаа гишүүнд баярлалаа. Одоо Байнгын хорооны дүгнэлтээс Наранцацралт гишүүн асууя гэж байна, өөр гишүүн байхгүй учраас Наранцацралт гишүүнээр асуулт асуух гишүүнийг таслая. Наранцацралт гишүүнийг асуултаа асуухыг урьж байна.</w:t>
      </w:r>
    </w:p>
    <w:p>
      <w:pPr>
        <w:pStyle w:val="NormalWeb"/>
        <w:rPr/>
      </w:pPr>
      <w:r>
        <w:rPr>
          <w:rFonts w:cs="Arial" w:ascii="Arial Mon" w:hAnsi="Arial Mon"/>
          <w:b/>
          <w:bCs/>
        </w:rPr>
        <w:t xml:space="preserve">Ж.Наранцацралт: </w:t>
      </w:r>
      <w:r>
        <w:rPr>
          <w:rFonts w:cs="Arial" w:ascii="Arial Mon" w:hAnsi="Arial Mon"/>
        </w:rPr>
        <w:t>-Байнгын хорооныхоо хурал дээр бас очиж амжаагүй учраас эндээс тодруулах юм байгаа юм. Энэ заавал ингэж 50 сая төгрөгөөр нэг мөсөн жилийн бондыг шийдэж өгөх ийм шаардлага байгаа юмуу гэдгийг бид нэлээд тооцох хэрэгтэй л дээ, Байнгын хороо энэ дээр ямар нэгэн тооцоо хийсэн, энэ дээр ажилласан юм байгаа юу? Магадгүй эхний саруудад төсвийн зохицуулалт хийх шаардлагаар тодорхой хэмжээний бонд гаргахыг үгүйсгэх арга байхгүй, гэхдээ энийг бид нар аргалчих олон аргууд бас Сангийн яаманд байгаа гэж ойлгож байгаа. Ялангуяа төсвийн нэгдсэн дансанд орсон энэ үед заавал 50 саяар нь, ингэснээрээ бид нар төсөвт бараг 1.6 тэрбум төгрөгийн юунд орно шүү дээ, тэгэхээр эхний ээлжинд Засгийн газарт нөөц хүч боломж байгаа гэж бид ойлгож байгаа, тэгээд энэ үед заавал бид нар 50 саяа гаргаад өгөх юм бол өнгөрсөн оны бонд шиг тэр одоо зориулалтын бус зүйл рүү орчихоод ингээд Мянганы зам ч гэнэ үү, тиймээ, ийм байдлаар хөрөнгө үрэгдэх ийм арга, юу руу бид нар түлхээд байгаа юм биш биз дээ, эхний ээлжинд тэр шаардлага, тооцоог нь үзэж байгаад эхний 3 сарын төсвийн хүндрэлтэй үед нь тэр шаардлагатай бонды нь гаргах эрхий нь өгөөд, ер нь Засгийн газрыг заавал бонд гаргахгүй байх, бусад зохицуулалт хийх талаас нь шахвал яасан юм бэ, огт бонд авч болохгүй гэж хэлж байгаа биш л дээ, би энийг сайн ойлгож байна, гэхдээ заавал жилийнх нь энэ нийт хэрэгцээгээр нь ингэж бид нар төсвийн алдагдлыг аль болох их болгох арга замы нь бэлнээр нь тавиад байх шаардлага байгаа юм уу гэж хэлэх гэсэн юм.</w:t>
      </w:r>
    </w:p>
    <w:p>
      <w:pPr>
        <w:pStyle w:val="NormalWeb"/>
        <w:rPr/>
      </w:pPr>
      <w:r>
        <w:rPr>
          <w:rFonts w:cs="Arial" w:ascii="Arial Mon" w:hAnsi="Arial Mon"/>
          <w:b/>
          <w:bCs/>
        </w:rPr>
        <w:t xml:space="preserve">С.Төмөр-Очир: </w:t>
      </w:r>
      <w:r>
        <w:rPr>
          <w:rFonts w:cs="Arial" w:ascii="Arial Mon" w:hAnsi="Arial Mon"/>
        </w:rPr>
        <w:t>-Баярлалаа, Наранцацралт гишүүний асуултад Баяртсайхан дарга хариулах уу, би микрофон өгье.</w:t>
      </w:r>
    </w:p>
    <w:p>
      <w:pPr>
        <w:pStyle w:val="NormalWeb"/>
        <w:rPr/>
      </w:pPr>
      <w:r>
        <w:rPr>
          <w:rFonts w:cs="Arial" w:ascii="Arial Mon" w:hAnsi="Arial Mon"/>
          <w:b/>
          <w:bCs/>
        </w:rPr>
        <w:t xml:space="preserve">Н.Баяртсайхан: </w:t>
      </w:r>
      <w:r>
        <w:rPr>
          <w:rFonts w:cs="Arial" w:ascii="Arial Mon" w:hAnsi="Arial Mon"/>
        </w:rPr>
        <w:t>-Тэгэхээр Наранцацралт гишүүний тавьсан асуултыг бид Байнгын хорооны хуралдаан дээрээ бид ярьсан юмаа, манай Байнгын хорооны гишүүн хуралдаа ирж чадаагүй, тэгэхээр Засгийн газрын бонд гаргах асуудал бол нэгдүгээрт улирлын чанартай, төсвийн орлого, зарлагын зөрүүг санхүүжүүлэх маш чухал эх үүсвэр болж байгаа юм. Жил жилийн байдлаас аваад үзэхэд эхний 4 сард, 1 сараас эхлээд 4 сар хүртэл гэсэн үг, өөрөөр хэлбэл санхүүгийн эхний улиралд төсвийн орлогод орж ирэх хөрөнгө мөнгө гүйцэт төвлөрдөггүй ийм явдал байгаа. Тийм ч учраас Засгийн газраас энэ асуудлыг он дуусахаас өмнө яаралтай өргөн барьсан, тэгээд бид өнөөдөр шинэ оныхоо эхний хуралдаанаар хэлэлцэж шийдвэрээ гаргах гэж байна гэж ингэж ойлгож байгаа.</w:t>
      </w:r>
    </w:p>
    <w:p>
      <w:pPr>
        <w:pStyle w:val="NormalWeb"/>
        <w:rPr>
          <w:rFonts w:ascii="Arial Mon" w:hAnsi="Arial Mon" w:cs="Arial"/>
        </w:rPr>
      </w:pPr>
      <w:r>
        <w:rPr>
          <w:rFonts w:cs="Arial" w:ascii="Arial Mon" w:hAnsi="Arial Mon"/>
        </w:rPr>
        <w:t>Нөгөө нэг асуудал нь бол Засгийн газрын тодорхой хөтөлбөрүүдийг санхүүжүүлэхэд эх үүсвэр шаардлагатай байгаа, тэгээд бид улсын төсөвт хөрөнгө мөнгө хангалттай орж ирэхийг хүлээгээд суугаад байх юм бол тэр хөтөлбөрүүдийн хэрэгжилт бас оны эхний саруудад зогсох, саатах ийм нөхцөл байдал үүсч болзошгүй байгаа, тийм учраас хөрөнгө мөнгийг төвлөрүүлэх үүднээс бонд гаргахыг зөвшөөрөх нь зүйтэй гэж Байнгын хорооны хуралдаан дээр ярьсан.</w:t>
      </w:r>
    </w:p>
    <w:p>
      <w:pPr>
        <w:pStyle w:val="NormalWeb"/>
        <w:rPr>
          <w:rFonts w:ascii="Arial Mon" w:hAnsi="Arial Mon" w:cs="Arial"/>
        </w:rPr>
      </w:pPr>
      <w:r>
        <w:rPr>
          <w:rFonts w:cs="Arial" w:ascii="Arial Mon" w:hAnsi="Arial Mon"/>
        </w:rPr>
        <w:t>Хэдийгээр Төрийн сангийн нэгдсэн дансны тогтолцоонд шилжсэнээр нөхцөл байдал сайжирч байгаа ч гэсэн нэмэлт санхүүжилтийн эх үүсвэрийг бүрэлдүүлэх зайлшгүй шаардлага байна гэж үзсэн юм, баярлалаа.</w:t>
      </w:r>
    </w:p>
    <w:p>
      <w:pPr>
        <w:pStyle w:val="NormalWeb"/>
        <w:rPr/>
      </w:pPr>
      <w:r>
        <w:rPr>
          <w:rFonts w:cs="Arial" w:ascii="Arial Mon" w:hAnsi="Arial Mon"/>
          <w:b/>
          <w:bCs/>
        </w:rPr>
        <w:t xml:space="preserve">С.Төмөр-Очир: </w:t>
      </w:r>
      <w:r>
        <w:rPr>
          <w:rFonts w:cs="Arial" w:ascii="Arial Mon" w:hAnsi="Arial Mon"/>
        </w:rPr>
        <w:t>-Баярлалаа, тодруулах гэж байна уу, Наранцацралт гишүүнд микрофон өгье.</w:t>
      </w:r>
    </w:p>
    <w:p>
      <w:pPr>
        <w:pStyle w:val="NormalWeb"/>
        <w:rPr/>
      </w:pPr>
      <w:r>
        <w:rPr>
          <w:rFonts w:cs="Arial" w:ascii="Arial Mon" w:hAnsi="Arial Mon"/>
          <w:b/>
          <w:bCs/>
        </w:rPr>
        <w:t xml:space="preserve">Ж.Наранцацралт: </w:t>
      </w:r>
      <w:r>
        <w:rPr>
          <w:rFonts w:cs="Arial" w:ascii="Arial Mon" w:hAnsi="Arial Mon"/>
        </w:rPr>
        <w:t>-Би 50 сая гээд буруу хэлжээ, уучлаарай, 50 тэрбум шүү дээ, 50 тэрбум төгрөг бол маш их мөнгө, гэхдээ эхний улирлын болон шаардлагы нь аваад үзэхэд заавал жилээр нь энийг баталж өгөх гээд байгаа юм бэ гэдгийг яриад байгаа шүү дээ. Шаардлагы нь бид нар тооцсон энэ тооцоогоороо бондын зөвшөөрлий нь өгч байвал яасан юм бэ гэж хэлээд байгаа, энийг л асуугаад байгаа юм, бусдаар би бонд авч болохгүй гэж хэлж байгаа юм биш, эхний шаардлагад нь үндэслэсэн ямар зарцуулалтын тооцоо байгаа юм бэ, тэгээд, яг ийм ийм юманд зарцуулна гэсэн ийм шаардлага, ялангуяа цалин, тэтгэвэр, эхний ээлжийн хөрөнгө оруулалтын тэр тасралтгүй байх тэр тооцоог нь бид харахгүйгээр шууд жилд 50 тэрбум төгрөгийн бонд өгнө гээд ингээд байх юм бол болохгүй шүү дээ, түрүүн би Дулам гишүүнтэй бас санал нэг байгаа юм. Ер нь хөрөнгө оруулалтын гүйцэтгэлд Их Хурал, бид бас хяналт тавих цаг болсон. Шаардлагатай ажил, шаардлагатай ажил гэсээр байгаад тэнд үрэгдэж байгаа хөрөнгө их хэмжээгээр байгаа, энийг бид бас Их Хурал энийг ярих ёстой гэж үзэж байна.</w:t>
      </w:r>
    </w:p>
    <w:p>
      <w:pPr>
        <w:pStyle w:val="NormalWeb"/>
        <w:rPr/>
      </w:pPr>
      <w:r>
        <w:rPr>
          <w:rFonts w:cs="Arial" w:ascii="Arial Mon" w:hAnsi="Arial Mon"/>
          <w:b/>
          <w:bCs/>
        </w:rPr>
        <w:t xml:space="preserve">С.Төмөр-Очир: </w:t>
      </w:r>
      <w:r>
        <w:rPr>
          <w:rFonts w:cs="Arial" w:ascii="Arial Mon" w:hAnsi="Arial Mon"/>
        </w:rPr>
        <w:t>-Наранцацралт гишүүний асуултад Баяртсайхан дарга хариулах уу, би микрофон өгье.</w:t>
      </w:r>
    </w:p>
    <w:p>
      <w:pPr>
        <w:pStyle w:val="NormalWeb"/>
        <w:rPr/>
      </w:pPr>
      <w:r>
        <w:rPr>
          <w:rFonts w:cs="Arial" w:ascii="Arial Mon" w:hAnsi="Arial Mon"/>
          <w:b/>
          <w:bCs/>
        </w:rPr>
        <w:t xml:space="preserve">Н.Баяртсайхан: </w:t>
      </w:r>
      <w:r>
        <w:rPr>
          <w:rFonts w:cs="Arial" w:ascii="Arial Mon" w:hAnsi="Arial Mon"/>
        </w:rPr>
        <w:t>-Наранцацралт гишүүний тавьж байгаа асуудалд бид бас анхаарах нь зүйтэй, зүйтэй л юм ярьж байх шиг байна. Бонд гаргах бол нэг хэрэг, тэр бондын ашиглалт, зарцуулалт ямар байна вэ гэдгийг анхаарах, хянах ийм шаардлага байгаа гэдэг дээр бид ойлгож байгаа. Ийм учраас манай УИХ-ын Төсвийн байнгын хороо, Төсвийн байнгын хороонд багтдаг Төсвийн зарлагын хяналтын дэд хороо энэ бонд борлуулснаас орж ирж байгаа орлого, түүний зарцуулалт, Засгийн газрын тодорхой чухам ямар хөтөлбөрүүдэд, ямар эх үүсвэр зарцуулагдаж байгаа юм бэ гэдэг нь цаашдаа бас анхаарч ярих нь зүйтэй гэж Байнгын хорооны хуралдаан дээр яригдсан байгаа болно.</w:t>
      </w:r>
    </w:p>
    <w:p>
      <w:pPr>
        <w:pStyle w:val="NormalWeb"/>
        <w:rPr/>
      </w:pPr>
      <w:r>
        <w:rPr>
          <w:rFonts w:cs="Arial" w:ascii="Arial Mon" w:hAnsi="Arial Mon"/>
          <w:b/>
          <w:bCs/>
        </w:rPr>
        <w:t xml:space="preserve">С.Төмөр-Очир: </w:t>
      </w:r>
      <w:r>
        <w:rPr>
          <w:rFonts w:cs="Arial" w:ascii="Arial Mon" w:hAnsi="Arial Mon"/>
        </w:rPr>
        <w:t>-Содхүү гишүүн, Өөлд гишүүн 2 асуулт асуух гээд байна уу, юу гэсэн юм, тасалсан шүү дээ, за Содхүү гишүүн.</w:t>
      </w:r>
    </w:p>
    <w:p>
      <w:pPr>
        <w:pStyle w:val="NormalWeb"/>
        <w:rPr/>
      </w:pPr>
      <w:r>
        <w:rPr>
          <w:rFonts w:cs="Arial" w:ascii="Arial Mon" w:hAnsi="Arial Mon"/>
          <w:b/>
          <w:bCs/>
        </w:rPr>
        <w:t xml:space="preserve">Р.Содхүү: </w:t>
      </w:r>
      <w:r>
        <w:rPr>
          <w:rFonts w:cs="Arial" w:ascii="Arial Mon" w:hAnsi="Arial Mon"/>
        </w:rPr>
        <w:t>-Энэ асуудал хэлэлцэж байгаатай холбогдуулаад нэг зүйлийг УИХ-ын анхааралд тавихыг хүсч байгаа юм, ер нь бонд гаргах тухай асуудал бол өнөөдөр зөвхөн яг одоо бидний ярьж байгаа энэ богино утгандаа байгаа юм бишээ, бид саяхан Монгол Улсын Yнэт цаасны хуулийг шинэчлэн баталж, бонд буюу үнэт цаасны гол төрөл болсон энэ зүйлийг мөнгөний эргэлтэд оруулах, санхүүгийн систем бий болгох том эх үүсвэрийн тухай асуудлыг олон агуулгатай авч үзсэн, зарцуулах дээр нь асуудал тавьж байгаа юм бишээ. Бид хамгийн гол нь Монгол улсын хэмжээнд бонд хэмээх энэ үнэт цаасны эргэлтийг сайжруулах, тодорхой хэмжээний хамгийн гол агуулга нь хөрөнгө оруулалтын зориулалтын үйл ажиллагааг цаг алдалгүйгээр санхүүжүүлэх эх үүсвэр болгох тухай асуудал бол манай Yнэт цаасны хууль болоод үнэт цаасны хөрөнгө оруулалтын бодлогод гол бодлого болж суусан гэдгийг манай гишүүд их сайн мэдэж байгаа байх.</w:t>
      </w:r>
    </w:p>
    <w:p>
      <w:pPr>
        <w:pStyle w:val="NormalWeb"/>
        <w:rPr>
          <w:rFonts w:ascii="Arial Mon" w:hAnsi="Arial Mon" w:cs="Arial"/>
        </w:rPr>
      </w:pPr>
      <w:r>
        <w:rPr>
          <w:rFonts w:cs="Arial" w:ascii="Arial Mon" w:hAnsi="Arial Mon"/>
        </w:rPr>
        <w:t>Сая бид нар бонд гаргах асуудлыг их өргөн хүрээнд тавьж өгөөд анхны зах зээл дээр мөн хоёрдахь зах зээл дээр бонд эзэмшигчдийн хооронд арилжаа явуулах хүртэл эрхийг нээж өгсөн асуудал байж байгаа, тийм учраас бид Засгийн газар, орон нутаг дахь Иргэдийн төлөөлөгчдийн хурал, шаардлагатай гэж үзвэл компани, аж ахуйн нэгжүүдийг бонд гаргах буюу Засгийн газар, аж ахуйн нэгжүүдийн бондуудын харилцан худалдаалах боломжийг бий болгох тухай асуудлыг Yнэт цаасны хуулинд хийж өгсөн юм. Энэ бол бид өнөөдөр хөрөнгийн зах зээлийг Монгол улсад шинэ систем болгож хөгжүүлэхэд чухал заалт болсон гэж үзэж байгаа юм.</w:t>
      </w:r>
    </w:p>
    <w:p>
      <w:pPr>
        <w:pStyle w:val="NormalWeb"/>
        <w:rPr>
          <w:rFonts w:ascii="Arial Mon" w:hAnsi="Arial Mon" w:cs="Arial"/>
        </w:rPr>
      </w:pPr>
      <w:r>
        <w:rPr>
          <w:rFonts w:cs="Arial" w:ascii="Arial Mon" w:hAnsi="Arial Mon"/>
        </w:rPr>
        <w:t>Зарцуулалтын хувьд бол хамгийн хяналттай юм нь бол төрийн хяналтад байгаа бонд, энэ дээр бид сэтгэл зовох юм байхгүй, урьд жилүүдэд явж ирсэн бондын дүнг үзэхэд богино хугацаатай болоод дунд хугацааны хэмжээний бонд ч гэсэн хугацаандаа төлөгдсөн байж байгаа, ялангуяа би энд хамгийн гол зүйлийг хэлэхэд зөвхөн санхүүгийн дутагдах эх үүсвэрийг нөхөх талын агуулгаасаа биш, бид ерөөсөө хоёрдугаар улирлын сүүлээс эхэлж хөрөнгө оруулалтаараа ордог энэ зарчмаас бид нар өнөөдөр нэгдүгээр улиралдаа хөрөнгө оруулалтдаа орох боломжийг энэ эх үүсвэр бүрдүүлж өгөх боломжтой гэж би үзэж байгаа юм.</w:t>
      </w:r>
    </w:p>
    <w:p>
      <w:pPr>
        <w:pStyle w:val="NormalWeb"/>
        <w:rPr>
          <w:rFonts w:ascii="Arial Mon" w:hAnsi="Arial Mon" w:cs="Arial"/>
        </w:rPr>
      </w:pPr>
      <w:r>
        <w:rPr>
          <w:rFonts w:cs="Arial" w:ascii="Arial Mon" w:hAnsi="Arial Mon"/>
        </w:rPr>
        <w:t>Тийм учраас энэ асуудал дээр Засгийн газар дээр хар буруу санах биш, харин бололцоотой хэмжээнд аль ч хэлбэрийн санхүүжилтийн эх үүсвэрийг нөхөхөд бондыг ашиглах боломжтой гэсэн агуулгаар манай хорооны гишүүд бас санал нэгдсэн гэдгийг хэлье гэж бодсон юм, баярлалаа.</w:t>
      </w:r>
    </w:p>
    <w:p>
      <w:pPr>
        <w:pStyle w:val="NormalWeb"/>
        <w:rPr/>
      </w:pPr>
      <w:r>
        <w:rPr>
          <w:rFonts w:cs="Arial" w:ascii="Arial Mon" w:hAnsi="Arial Mon"/>
          <w:b/>
          <w:bCs/>
        </w:rPr>
        <w:t xml:space="preserve">С.Төмөр-Очир: </w:t>
      </w:r>
      <w:r>
        <w:rPr>
          <w:rFonts w:cs="Arial" w:ascii="Arial Mon" w:hAnsi="Arial Mon"/>
        </w:rPr>
        <w:t>-Өөлд гишүүн.</w:t>
      </w:r>
    </w:p>
    <w:p>
      <w:pPr>
        <w:pStyle w:val="NormalWeb"/>
        <w:rPr/>
      </w:pPr>
      <w:r>
        <w:rPr>
          <w:rFonts w:cs="Arial" w:ascii="Arial Mon" w:hAnsi="Arial Mon"/>
          <w:b/>
          <w:bCs/>
        </w:rPr>
        <w:t xml:space="preserve">Ц.Өөлд: </w:t>
      </w:r>
      <w:r>
        <w:rPr>
          <w:rFonts w:cs="Arial" w:ascii="Arial Mon" w:hAnsi="Arial Mon"/>
        </w:rPr>
        <w:t>-Би бондын асуудлыг зөвхөн эхний улиралд төсвийн орлогод мөнгө орохгүйтэй холбоотой гэж, мөнгөнийхөө бодлогыг бодохдоо хөрөнгийн зах зээлийг өргөжүүлье гээд баталсан байгаа шүү дээ, сая бас Yнэт цаасны хуулийг гаргалаа, тийм учраас энэ 50 тэрбумыг шууд гэдэг юмуу, шууд бус, тэгээд тусгаруулаад байх асуудал байж болохгүй ээ, энэ агуулгаараа бид нар харин ч одоо 50 хүртэл гэдгий нь бол харин их бүдэг байна, 50 байх юмуу, 49 байх юмуу, 50.5 байх юмуу гэдгээ харин тодорхой гаргаж өгөх ёстой байх гэж бодож байгаа юм. Нөгөө нэг асуудал бол Төсвийн хяналтын дэд хорооныхон харин явцад нь хянаж байх ёстой гэдгийг би хэлэх гэсэн юм, баярлалаа.</w:t>
      </w:r>
    </w:p>
    <w:p>
      <w:pPr>
        <w:pStyle w:val="NormalWeb"/>
        <w:rPr/>
      </w:pPr>
      <w:r>
        <w:rPr>
          <w:rFonts w:cs="Arial" w:ascii="Arial Mon" w:hAnsi="Arial Mon"/>
          <w:b/>
          <w:bCs/>
        </w:rPr>
        <w:t xml:space="preserve">С.Төмөр-Очир: </w:t>
      </w:r>
      <w:r>
        <w:rPr>
          <w:rFonts w:cs="Arial" w:ascii="Arial Mon" w:hAnsi="Arial Mon"/>
        </w:rPr>
        <w:t>-Баярлалаа, ингээд Байнгын хорооны саналаар Засгийн газрын бонд гаргахыг зөвшөөрөх тухай тогтоолын төслийг хэлэлцэх эсэх асуудлаар санал хураалт явуулъя. Байнгын хороо хэлэлцэх нь зүйтэй гэж санал өгсөн байна, Байнгын хорооны саналаар дэмжье гэдгээр санал хураалт явуулъя.</w:t>
      </w:r>
    </w:p>
    <w:p>
      <w:pPr>
        <w:pStyle w:val="NormalWeb"/>
        <w:rPr>
          <w:rFonts w:ascii="Arial Mon" w:hAnsi="Arial Mon" w:cs="Arial"/>
        </w:rPr>
      </w:pPr>
      <w:r>
        <w:rPr>
          <w:rFonts w:cs="Arial" w:ascii="Arial Mon" w:hAnsi="Arial Mon"/>
        </w:rPr>
        <w:t xml:space="preserve">Санал хураалтад 51 гишүүн оролцож, 49 гишүүн зөвшөөрч, 2 гишүүн татгалзаж 96.1 хувийн саналаар Байнгын хорооны санал дэмжиж, Засгийн газрын бонд гаргахыг зөвшөөрөх тухай тогтоолын төслийг хэлэлцэх нь зүйтэй гэж үзлээ. </w:t>
      </w:r>
    </w:p>
    <w:p>
      <w:pPr>
        <w:pStyle w:val="NormalWeb"/>
        <w:rPr>
          <w:rFonts w:ascii="Arial Mon" w:hAnsi="Arial Mon" w:cs="Arial"/>
        </w:rPr>
      </w:pPr>
      <w:r>
        <w:rPr>
          <w:rFonts w:cs="Arial" w:ascii="Arial Mon" w:hAnsi="Arial Mon"/>
        </w:rPr>
        <w:t>Байнгын хорооны саналаар горимын санал гаргасан, зарчмын зөрүүтэй санал байхгүй учраас анхны хэлэлцүүлгээр нь батлая гэсэн горимын санал гаргасан, горимын саналыг дэмжье гэдгээр санал хураалт явуулъя.</w:t>
      </w:r>
    </w:p>
    <w:p>
      <w:pPr>
        <w:pStyle w:val="NormalWeb"/>
        <w:rPr>
          <w:rFonts w:ascii="Arial Mon" w:hAnsi="Arial Mon" w:cs="Arial"/>
        </w:rPr>
      </w:pPr>
      <w:r>
        <w:rPr>
          <w:rFonts w:cs="Arial" w:ascii="Arial Mon" w:hAnsi="Arial Mon"/>
        </w:rPr>
        <w:t xml:space="preserve">Санал хураалтад 51 гишүүн оролцож, 48 гишүүн зөвшөөрч, 3 гишүүн татгалзаж 94.1 хувийн саналаар анхны хэлэлцүүлгээр батлах нь зүйтэй гэсэн санал дэмжигдлээ. </w:t>
      </w:r>
    </w:p>
    <w:p>
      <w:pPr>
        <w:pStyle w:val="NormalWeb"/>
        <w:rPr>
          <w:rFonts w:ascii="Arial Mon" w:hAnsi="Arial Mon" w:cs="Arial"/>
        </w:rPr>
      </w:pPr>
      <w:r>
        <w:rPr>
          <w:rFonts w:cs="Arial" w:ascii="Arial Mon" w:hAnsi="Arial Mon"/>
        </w:rPr>
        <w:t>Ингээд Засгийн газрын бонд гаргахыг зөвшөөрөх тухай УИХ-ын тогтоолыг батлая гэдгээр санал хураалт явуулъя.</w:t>
      </w:r>
    </w:p>
    <w:p>
      <w:pPr>
        <w:pStyle w:val="NormalWeb"/>
        <w:rPr>
          <w:rFonts w:ascii="Arial Mon" w:hAnsi="Arial Mon" w:cs="Arial"/>
        </w:rPr>
      </w:pPr>
      <w:r>
        <w:rPr>
          <w:rFonts w:cs="Arial" w:ascii="Arial Mon" w:hAnsi="Arial Mon"/>
        </w:rPr>
        <w:t>Санал хураалтад 49 гишүүн оролцож, 45 гишүүн зөвшөөрч, 4 гишүүн татгалзаж, 91.8 хувийн саналаар Засгийн газрын бонд гаргахыг зөвшөөрөх тухай УИХ-ын тогтоол батлагдлаа.</w:t>
      </w:r>
    </w:p>
    <w:p>
      <w:pPr>
        <w:pStyle w:val="NormalWeb"/>
        <w:rPr>
          <w:rFonts w:ascii="Arial Mon" w:hAnsi="Arial Mon" w:cs="Arial"/>
        </w:rPr>
      </w:pPr>
      <w:r>
        <w:rPr>
          <w:rFonts w:cs="Arial" w:ascii="Arial Mon" w:hAnsi="Arial Mon"/>
        </w:rPr>
        <w:t>Ажлын хэсгийнхэнд баярлалаа, дараагийнхаа хэлэлцэх асуудалд орьё.</w:t>
      </w:r>
    </w:p>
    <w:p>
      <w:pPr>
        <w:pStyle w:val="NormalWeb"/>
        <w:rPr>
          <w:rFonts w:ascii="Arial Mon" w:hAnsi="Arial Mon" w:cs="Arial"/>
          <w:b/>
          <w:b/>
          <w:bCs/>
          <w:i/>
          <w:i/>
          <w:iCs/>
        </w:rPr>
      </w:pPr>
      <w:r>
        <w:rPr>
          <w:rFonts w:cs="Arial" w:ascii="Arial Mon" w:hAnsi="Arial Mon"/>
          <w:b/>
          <w:bCs/>
          <w:i/>
          <w:iCs/>
        </w:rPr>
        <w:t>Уг асуудлыг 10.00 цагт хэлэлцэж дуусав.</w:t>
      </w:r>
    </w:p>
    <w:p>
      <w:pPr>
        <w:pStyle w:val="NormalWeb"/>
        <w:jc w:val="center"/>
        <w:rPr>
          <w:rFonts w:ascii="Arial Mon" w:hAnsi="Arial Mon" w:cs="Arial"/>
          <w:b/>
          <w:b/>
          <w:bCs/>
          <w:u w:val="single"/>
        </w:rPr>
      </w:pPr>
      <w:r>
        <w:rPr>
          <w:rFonts w:cs="Arial" w:ascii="Arial Mon" w:hAnsi="Arial Mon"/>
          <w:b/>
          <w:bCs/>
          <w:u w:val="single"/>
        </w:rPr>
        <w:t>Дөрөв.Төрийн аудитын тухай хуулийн төсөл, Төрийн</w:t>
      </w:r>
    </w:p>
    <w:p>
      <w:pPr>
        <w:pStyle w:val="NormalWeb"/>
        <w:jc w:val="center"/>
        <w:rPr>
          <w:rFonts w:ascii="Arial Mon" w:hAnsi="Arial Mon" w:cs="Arial"/>
          <w:b/>
          <w:b/>
          <w:bCs/>
          <w:u w:val="single"/>
        </w:rPr>
      </w:pPr>
      <w:r>
        <w:rPr>
          <w:rFonts w:cs="Arial" w:ascii="Arial Mon" w:hAnsi="Arial Mon"/>
          <w:b/>
          <w:bCs/>
          <w:u w:val="single"/>
        </w:rPr>
        <w:t>хяналт шалгалтын тухай хуулийн төсөл хэлэлцэх эсэх</w:t>
      </w:r>
    </w:p>
    <w:p>
      <w:pPr>
        <w:pStyle w:val="NormalWeb"/>
        <w:rPr/>
      </w:pPr>
      <w:r>
        <w:rPr>
          <w:rFonts w:cs="Arial" w:ascii="Arial Mon" w:hAnsi="Arial Mon"/>
          <w:b/>
          <w:bCs/>
        </w:rPr>
        <w:t xml:space="preserve">С.Төмөр-Очир: </w:t>
      </w:r>
      <w:r>
        <w:rPr>
          <w:rFonts w:cs="Arial" w:ascii="Arial Mon" w:hAnsi="Arial Mon"/>
        </w:rPr>
        <w:t>-Төрийн аудитын тухай, Төрийн хяналт шалгалтын тухай хуулиудын хэлэлцэх эсэхийг шийдье. Төсөл санаачлагчийн илтгэлийг сонсоё, төсөл санаачлагчийн илтгэлийг Засгийн газрын Хэрэг эрхлэх газрын дарга, Засгийн газрын гишүүн Энхтүвшин танилцуулна, Энхтүвшин сайдыг урьж байна, ажлын хэсгийнхнийг бас урьж байна.</w:t>
      </w:r>
    </w:p>
    <w:p>
      <w:pPr>
        <w:pStyle w:val="NormalWeb"/>
        <w:rPr>
          <w:rFonts w:ascii="Arial Mon" w:hAnsi="Arial Mon" w:cs="Arial"/>
        </w:rPr>
      </w:pPr>
      <w:r>
        <w:rPr>
          <w:rFonts w:cs="Arial" w:ascii="Arial Mon" w:hAnsi="Arial Mon"/>
        </w:rPr>
        <w:t>Төсвийн удирдлага, санхүүжилтийн хууль эхэлж байгаатай холбогдуулж 70 хэдэн хууль орж ирсэн шүү дээ, танилцуулгаа хамт хийсэн юм байна, танилцуулгаа хамт сонсчихьё.</w:t>
      </w:r>
    </w:p>
    <w:p>
      <w:pPr>
        <w:pStyle w:val="NormalWeb"/>
        <w:rPr/>
      </w:pPr>
      <w:r>
        <w:rPr>
          <w:rFonts w:cs="Arial" w:ascii="Arial Mon" w:hAnsi="Arial Mon"/>
          <w:b/>
          <w:bCs/>
        </w:rPr>
        <w:t xml:space="preserve">Ө.Энхтүвшин: </w:t>
      </w:r>
      <w:r>
        <w:rPr>
          <w:rFonts w:cs="Arial" w:ascii="Arial Mon" w:hAnsi="Arial Mon"/>
        </w:rPr>
        <w:t>-Улсын Их Хурлын эрхэм дарга, эрхэм гишүүдээ, Төрийн байгууллагуудын үйл ажиллагааг боловсронгуй болгох, хариуцлагын тогтолцоог төлөвшүүлэх, төрийн байгууллагуудын эрх, үүргийг өндөржүүлж тэдгээрт санаачилгатай, үр өгөөжтэй, оновчтой, дайчин, давшингуй ажилладаг түвшинд хүргэхийн тулд орон тоо, зардал санхүүжүүлдэг зарчмаас татгалзах, санхүүжилтийг ажлын эцсийн үр дүнтэй холбох, өрсөлдөөнийг нэвтрүүлэх, төрд аль болох чадварлаг боловсон хүчин алба хаах боломжийг бүх талаар хангаж өгөх, төсөв боловсруулах, батлах, тайлагнах болон хяналтын шинэ зарчмыг тогтоох зорилгоор Монгол Улсын Их Хурлаас 2002 оны 6 дугаар сард "Төсвийн байгууллагын удирдлага, санхүүжилтийн тухай хууль"-ийг батлан гаргасан билээ.</w:t>
      </w:r>
    </w:p>
    <w:p>
      <w:pPr>
        <w:pStyle w:val="NormalWeb"/>
        <w:rPr>
          <w:rFonts w:ascii="Arial Mon" w:hAnsi="Arial Mon" w:cs="Arial"/>
        </w:rPr>
      </w:pPr>
      <w:r>
        <w:rPr>
          <w:rFonts w:cs="Arial" w:ascii="Arial Mon" w:hAnsi="Arial Mon"/>
        </w:rPr>
        <w:t>Мөн Улсын Их Хурал "Төсвийн байгууллагын удирдлага, санхүүжилтийн тухай хуулийг хэрэгжүүлэх зарим арга хэмжээний тухай" 42 дугаар тогтоолыг хамт гаргаж хууль батлагдсантай холбогдуулан одоо мөрдөж буй хуулиудад нэмэлт, өөрчлөлт оруулах тухай хуулиудын төслүүдийг боловсруулан өргөн мэдүүлэх үүргийг Засгийн газарт хариуцуулсан юм. Yүний дагуу нийтдээ 74 хуулийн төслийг боловсрууллаа.</w:t>
      </w:r>
    </w:p>
    <w:p>
      <w:pPr>
        <w:pStyle w:val="NormalWeb"/>
        <w:rPr>
          <w:rFonts w:ascii="Arial Mon" w:hAnsi="Arial Mon" w:cs="Arial"/>
        </w:rPr>
      </w:pPr>
      <w:r>
        <w:rPr>
          <w:rFonts w:cs="Arial" w:ascii="Arial Mon" w:hAnsi="Arial Mon"/>
        </w:rPr>
        <w:t>Эдгээрийн агуулгын талаар одоо та бүхэнд товч танилцуулъя.</w:t>
      </w:r>
    </w:p>
    <w:p>
      <w:pPr>
        <w:pStyle w:val="NormalWeb"/>
        <w:rPr>
          <w:rFonts w:ascii="Arial Mon" w:hAnsi="Arial Mon" w:cs="Arial"/>
        </w:rPr>
      </w:pPr>
      <w:r>
        <w:rPr>
          <w:rFonts w:cs="Arial" w:ascii="Arial Mon" w:hAnsi="Arial Mon"/>
        </w:rPr>
        <w:t>Нэг.Төсвийн байгууллагын удирдлага, санхүүжилтийн тухай хуульд улсын ба орон нутгийн гэсэн хоёр хэсгээс бүрдэх Монгол улсын нэгдсэн төсвийн тухай тодорхойлж "Төвлөрсөн төсөв" гэсэн ойлголтыг "улсын төсөв" хэмээн өөрчилсөн тул одоо мөрдөж буй 40 гаруй хуульд энэхүү томъёоллыг тусгаж нийцүүлэх ажлыг хийлээ.</w:t>
      </w:r>
    </w:p>
    <w:p>
      <w:pPr>
        <w:pStyle w:val="NormalWeb"/>
        <w:rPr>
          <w:rFonts w:ascii="Arial Mon" w:hAnsi="Arial Mon" w:cs="Arial"/>
        </w:rPr>
      </w:pPr>
      <w:r>
        <w:rPr>
          <w:rFonts w:cs="Arial" w:ascii="Arial Mon" w:hAnsi="Arial Mon"/>
        </w:rPr>
        <w:t>Хоёр. Төсвийн байгууллагын удирдлага, санхүүжилтийн тухай хуулийн 52 дугаар зүйлд орон нутаг өөрийн хөрөнгөөр нийлүүлэх бүтээгдэхүүнийг нэр төрлөөр нь тов тодорхой зааглан тогтоосон юм. Иймд зарим бүтээгдэхүүний санхүүжилтийн эх үүсвэр нь чухам хаанаас гарахыг зааж хэд хэдэн хуулинд өөрчлөлт оруулахаар бас тусгалаа.</w:t>
      </w:r>
    </w:p>
    <w:p>
      <w:pPr>
        <w:pStyle w:val="NormalWeb"/>
        <w:rPr>
          <w:rFonts w:ascii="Arial Mon" w:hAnsi="Arial Mon" w:cs="Arial"/>
        </w:rPr>
      </w:pPr>
      <w:r>
        <w:rPr>
          <w:rFonts w:cs="Arial" w:ascii="Arial Mon" w:hAnsi="Arial Mon"/>
        </w:rPr>
        <w:t>Гурав. Төсвийн байгууллагын удирдлага, санхүүжилтийн тухай хуульд төсвийн ерөнхий менежерээр ажиллах хүмүүсийн талаар эхлээд Төрийн албаны зөвлөл томилох эрх бүхий этгээдэд санал бэлтгэн ирүүлэх тухай зарчим тогтоосныг үндэслэн яамны Төрийн нарийн бичгийн дарга, Засгийн газрын тохируулагч, хэрэгжүүлэгч агентлагийн дарга зэрэг албан тушаалтныг хэн, хэрхэн томилох тухай тус тусын хуулинд заасан хэсгүүдэд нэмэлт, өөрчлөлтүүдийг тусган өргөн мэдүүллээ. Гэхдээ эцсийн шийдвэр гаргаж томилох субъектүүдийн хувьд одоогийн зарчмыг хадгалж байгаа болно.</w:t>
      </w:r>
    </w:p>
    <w:p>
      <w:pPr>
        <w:pStyle w:val="NormalWeb"/>
        <w:rPr>
          <w:rFonts w:ascii="Arial Mon" w:hAnsi="Arial Mon" w:cs="Arial"/>
        </w:rPr>
      </w:pPr>
      <w:r>
        <w:rPr>
          <w:rFonts w:cs="Arial" w:ascii="Arial Mon" w:hAnsi="Arial Mon"/>
        </w:rPr>
        <w:t>Дөрөв.Төсвийн байгууллагын удирдлага, санхүүжилтийн тухай хуулийн 7 дугаар бүлэгт төсвийн хяналтын тогтолцоог шинэчлэн тогтоох, төсвийн байгууллагын санхүүгийн тайлан, үйл ажиллагааны үр дүнд аудитын байгууллагаар аудит хийлгэж байх талаар зааж өгсөн юм. Гэвч төрийн байгууллагаас төсвийн байгууллага албан тушаалтны санхүүгийн тайлан, үйл ажиллагааны үр дүнд аудит хийхтэй холбогдсон харилцааг нарийвчлан зохицуулсан хууль тогтоомж байхгүй байгаа тул Төрийн аудитын тухай хуулийн төслийг шинээр боловсрууллаа.</w:t>
      </w:r>
    </w:p>
    <w:p>
      <w:pPr>
        <w:pStyle w:val="NormalWeb"/>
        <w:rPr>
          <w:rFonts w:ascii="Arial Mon" w:hAnsi="Arial Mon" w:cs="Arial"/>
        </w:rPr>
      </w:pPr>
      <w:r>
        <w:rPr>
          <w:rFonts w:cs="Arial" w:ascii="Arial Mon" w:hAnsi="Arial Mon"/>
        </w:rPr>
        <w:t>Төрийн аудитын тухай хуулийн төслөөр Төрийн аудитын төв байгууллагын бүтэц, бүрэн эрх, Монгол Улсын Ерөнхий аудитор болон түүний орлогчийн эрх үүрэг, аудит хийлгэх байгууллагын хүлээх үүрэг, хариуцлага зэрэг асуудлыг зохицуулахаар төсөлд тусгалаа.</w:t>
      </w:r>
    </w:p>
    <w:p>
      <w:pPr>
        <w:pStyle w:val="NormalWeb"/>
        <w:rPr>
          <w:rFonts w:ascii="Arial Mon" w:hAnsi="Arial Mon" w:cs="Arial"/>
        </w:rPr>
      </w:pPr>
      <w:r>
        <w:rPr>
          <w:rFonts w:cs="Arial" w:ascii="Arial Mon" w:hAnsi="Arial Mon"/>
        </w:rPr>
        <w:t>Уг төслийг боловсруулахдаа НYБ-аас гаргасан Ерөнхий аудиторын тогтолцооны жишиг хуулийг харгалзан үзэж аудитын ерөнхий зарчмын талаар олон улсын хэмжээнд мөрдлөг болгодог Лимагийн тунхаглалын үзэл санаанд нийцүүлэхийг хичээсэн болно.</w:t>
      </w:r>
    </w:p>
    <w:p>
      <w:pPr>
        <w:pStyle w:val="NormalWeb"/>
        <w:rPr>
          <w:rFonts w:ascii="Arial Mon" w:hAnsi="Arial Mon" w:cs="Arial"/>
        </w:rPr>
      </w:pPr>
      <w:r>
        <w:rPr>
          <w:rFonts w:cs="Arial" w:ascii="Arial Mon" w:hAnsi="Arial Mon"/>
        </w:rPr>
        <w:t>Төрийн аудитын тухай хуулийн төслийг шинээр боловсруулсантай уялдан одоо мөрдөж буй Төрийн хяналт шалгалтын тухай хуулийг өөрчлөх шаардлага зүй ёсоор гарсан юм. Энэ хуулиар зохицуулж байсан Төрийн хянан шалгах хороо, аймаг, нийслэлийн хянан шалгах хороодтой холбоотой бүлэг зүйл, заалтууд шаардлагагүй гэж үзсэн тул төрийн хяналтын тогтолцоо, үйл ажиллагааны эрх зүйн үндэс хяналт шалгалт хийх нийтлэг зарчим, журам, төрийн захиргааны, хамгийн гол нь төрийн захиргааны болон нутгийн өөрөө удирдах ёсны байгууллагаас хэрэгжүүлэх хяналт шалгалттай холбогдсон харилцааг энэ хуулиар зохицуулахаар бодож Төрийн хяналт шалгалтын тухай хуулийн төслийг бэлтгэж Улсын Их Хуралд дээрх төслүүдтэй хамт өргөн барьж байна</w:t>
      </w:r>
    </w:p>
    <w:p>
      <w:pPr>
        <w:pStyle w:val="NormalWeb"/>
        <w:rPr>
          <w:rFonts w:ascii="Arial Mon" w:hAnsi="Arial Mon" w:cs="Arial"/>
        </w:rPr>
      </w:pPr>
      <w:r>
        <w:rPr>
          <w:rFonts w:cs="Arial" w:ascii="Arial Mon" w:hAnsi="Arial Mon"/>
        </w:rPr>
        <w:t xml:space="preserve">Тав.Төсвийн байгууллагын удирдлага, санхүүжилтийн тухай хууль болон Төрийн албаны тухай хуулийн талаар төв болон орон нутгийн захиргааны байгууллагуудын холбогдох албан тушаалтнуудын дунд ярилцлага, семинарыг Засгийн газраас зохион байгуулах явцад хуулийг хэрэгжүүлэх үед үүсч болох бэрхшээл болон тулгараад байгаа хүндрэлтэй хэд хэдэн асуудал хөндөгдсөн юм. </w:t>
      </w:r>
    </w:p>
    <w:p>
      <w:pPr>
        <w:pStyle w:val="NormalWeb"/>
        <w:rPr>
          <w:rFonts w:ascii="Arial Mon" w:hAnsi="Arial Mon" w:cs="Arial"/>
        </w:rPr>
      </w:pPr>
      <w:r>
        <w:rPr>
          <w:rFonts w:cs="Arial" w:ascii="Arial Mon" w:hAnsi="Arial Mon"/>
        </w:rPr>
        <w:t>Эдгээрийг зохицуулах үүднээс Төрийн албаны тухай болон Төсвийн байгууллагын удирдлага, санхүүжилтийн тухай хуулиудад нэмэлт, өөрчлөлт оруулах тухай хуулийн төслүүдийг бас боловсруулсан болно.</w:t>
      </w:r>
    </w:p>
    <w:p>
      <w:pPr>
        <w:pStyle w:val="NormalWeb"/>
        <w:rPr>
          <w:rFonts w:ascii="Arial Mon" w:hAnsi="Arial Mon" w:cs="Arial"/>
        </w:rPr>
      </w:pPr>
      <w:r>
        <w:rPr>
          <w:rFonts w:cs="Arial" w:ascii="Arial Mon" w:hAnsi="Arial Mon"/>
        </w:rPr>
        <w:t>Төсвийн байгууллагын удирдлага, санхүүжилтийн тухай хуульд тухайлбал, сумын Засаг даргын Тамгын газрын дарга сумын төсвийн ерөнхий менежер болохоор туссан нь хоёрдмол ойлголт төрүүлж байгаа, тагнуул, цагдаа зэрэг тусгай албаны ерөнхий менежерийг томилох асуудлыг өөр өөрийн хуулиар зохицуулахаас аргагүй байгаа зэрэг учир шалтгаанаас үүдэж ийм төслийг бэлтгэлээ.</w:t>
      </w:r>
    </w:p>
    <w:p>
      <w:pPr>
        <w:pStyle w:val="NormalWeb"/>
        <w:rPr>
          <w:rFonts w:ascii="Arial Mon" w:hAnsi="Arial Mon" w:cs="Arial"/>
        </w:rPr>
      </w:pPr>
      <w:r>
        <w:rPr>
          <w:rFonts w:cs="Arial" w:ascii="Arial Mon" w:hAnsi="Arial Mon"/>
        </w:rPr>
        <w:t>Төрийн албаны тухай хуулийн 27.2.3, 30.2-т заасан бүтцийн өөрчлөлтөөр болон тэтгэвэрт гарах үед төрийн албан хаагчид 1 жил буюу 12 сарын цалинтай тэнцэх хэмжээний нэг удаагийн тэтгэлэг, тусламж олгох нь төсвийн ачааллыг улам хүндрүүлж байгаа тул 6 сар болгон өөрчлөх саналыг мөн тусган оруулж байна.</w:t>
      </w:r>
    </w:p>
    <w:p>
      <w:pPr>
        <w:pStyle w:val="NormalWeb"/>
        <w:rPr>
          <w:rFonts w:ascii="Arial Mon" w:hAnsi="Arial Mon" w:cs="Arial"/>
        </w:rPr>
      </w:pPr>
      <w:r>
        <w:rPr>
          <w:rFonts w:cs="Arial" w:ascii="Arial Mon" w:hAnsi="Arial Mon"/>
        </w:rPr>
        <w:t>Дээрх хуулиудын төслийг Улсын Их Хурлын чуулганы хуралдаанаар хэлэлцэн баталж өгөхийг хүсч байна. Анхаарал тавьсан явдалд баярлалаа.</w:t>
      </w:r>
    </w:p>
    <w:p>
      <w:pPr>
        <w:pStyle w:val="NormalWeb"/>
        <w:rPr/>
      </w:pPr>
      <w:r>
        <w:rPr>
          <w:rFonts w:cs="Arial" w:ascii="Arial Mon" w:hAnsi="Arial Mon"/>
          <w:b/>
          <w:bCs/>
        </w:rPr>
        <w:t>С.Төмөр-Очир:</w:t>
      </w:r>
      <w:r>
        <w:rPr>
          <w:rFonts w:cs="Arial" w:ascii="Arial Mon" w:hAnsi="Arial Mon"/>
        </w:rPr>
        <w:t xml:space="preserve"> -Энхтүвшин гишүүнд баярлалаа, ажлын хэсэг ирсэн байгаа, ажлын хэсэгт Төрийн хянан шалгах хорооны дарга Л.Жавзмаа дарга байна. Засгийн газрын Хэрэг эрхлэх газрын шинжээч Раднаасэд байна, Төрийн захиргааны шинэчлэл төслийн Намхайжанцан орж ирээгүй байна. Төрийн хянан шалгах хорооны ерөнхий нарийн бичгийн дарга Батбаяр нар байна. Төсөл санаачлагчийн илтгэлтэй холбогдуулж асуулт асуух гишүүн Раднаа гишүүн, Оюунбаатар гишүүн, Наранцацралт гишүүн, Наранцацралт гишүүнээр тасаллаа, Раднаа гишүүн асуултаа асууя.</w:t>
      </w:r>
    </w:p>
    <w:p>
      <w:pPr>
        <w:pStyle w:val="NormalWeb"/>
        <w:rPr/>
      </w:pPr>
      <w:r>
        <w:rPr>
          <w:rFonts w:cs="Arial" w:ascii="Arial Mon" w:hAnsi="Arial Mon"/>
          <w:b/>
          <w:bCs/>
        </w:rPr>
        <w:t xml:space="preserve">Ч.Раднаа: </w:t>
      </w:r>
      <w:r>
        <w:rPr>
          <w:rFonts w:cs="Arial" w:ascii="Arial Mon" w:hAnsi="Arial Mon"/>
        </w:rPr>
        <w:t>-Баярлалаа, Төрийн аудитын хуулиас асуух зүйл байна. Хуулийн үйлчлэх хүрээ гэсэн 4 дүгээр зүйлд гадаад, дотоодын зээл тусламж, хандив ороогүйгийн учир юу вэ, тэгсэн атлаа ард гадаадын зээл, тусламж, олон улсын байгууллагын хандивын зарцуулалтад аудит хийнэ гэж 14.1.4-т бас бичсэн байгаа юм. Энэ нэгдүгээр асуулт.</w:t>
      </w:r>
    </w:p>
    <w:p>
      <w:pPr>
        <w:pStyle w:val="NormalWeb"/>
        <w:rPr>
          <w:rFonts w:ascii="Arial Mon" w:hAnsi="Arial Mon" w:cs="Arial"/>
        </w:rPr>
      </w:pPr>
      <w:r>
        <w:rPr>
          <w:rFonts w:cs="Arial" w:ascii="Arial Mon" w:hAnsi="Arial Mon"/>
        </w:rPr>
        <w:t>Хоёрдугаарт 14.1.3-т олон улсын байгууллага, бусад орны санхүүжилтээр ажилладаг байгууллага, үйлдвэр, аж ахуйн нэгж, төсөл хөтөлбөрийн үйл ажиллагаанд тэдний хүсэлтээр аудит хийнэ гэж байгаа, тэгээд тэд нар чинь хүсэхгүй бол тэгээд л тэр хийхгүй л байх нь, бидний гадна байх нь. Яахав тэр гадаадын хандив тусламж аваад ашиглаж байсан нөхдүүд хоорондоо муудалцаад, тангараг тасарвал нэгийгээ ховолж хүсэлтээр хийгдэх байх, тэрнээс нийлээд цохиод байвал тэр чинь тэр чигээрээ яваад байх гэсэн агуулгатай болж байгаа биш юмуу?</w:t>
      </w:r>
    </w:p>
    <w:p>
      <w:pPr>
        <w:pStyle w:val="NormalWeb"/>
        <w:rPr>
          <w:rFonts w:ascii="Arial Mon" w:hAnsi="Arial Mon" w:cs="Arial"/>
        </w:rPr>
      </w:pPr>
      <w:r>
        <w:rPr>
          <w:rFonts w:cs="Arial" w:ascii="Arial Mon" w:hAnsi="Arial Mon"/>
        </w:rPr>
        <w:t>Гуравдугаарт 14.1.4-т зөвхөн Засгийн газрын байгууллага, төсвийн байгууллагад л олгосон зээл, тусламж, хандивын ашиглалтад гадаад, дотоодын байгууллагын гэж байгаа, олон нийтийн байгууллагыхад хийхгүй юмуу? Баярлалаа.</w:t>
      </w:r>
    </w:p>
    <w:p>
      <w:pPr>
        <w:pStyle w:val="NormalWeb"/>
        <w:rPr/>
      </w:pPr>
      <w:r>
        <w:rPr>
          <w:rFonts w:cs="Arial" w:ascii="Arial Mon" w:hAnsi="Arial Mon"/>
          <w:b/>
          <w:bCs/>
        </w:rPr>
        <w:t>С.Төмөр-Очир:</w:t>
      </w:r>
      <w:r>
        <w:rPr>
          <w:rFonts w:cs="Arial" w:ascii="Arial Mon" w:hAnsi="Arial Mon"/>
        </w:rPr>
        <w:t xml:space="preserve"> -Раднаа гишүүнд баярлалаа, Раднаа гишүүний асуултад Жавзмаа дарга хариулах уу, ширээнийхээ микрофоныг чангалъя.</w:t>
      </w:r>
    </w:p>
    <w:p>
      <w:pPr>
        <w:pStyle w:val="NormalWeb"/>
        <w:rPr/>
      </w:pPr>
      <w:r>
        <w:rPr>
          <w:rFonts w:cs="Arial" w:ascii="Arial Mon" w:hAnsi="Arial Mon"/>
          <w:b/>
          <w:bCs/>
        </w:rPr>
        <w:t xml:space="preserve">Л.Жавзмаа: </w:t>
      </w:r>
      <w:r>
        <w:rPr>
          <w:rFonts w:cs="Arial" w:ascii="Arial Mon" w:hAnsi="Arial Mon"/>
        </w:rPr>
        <w:t xml:space="preserve">-Их Хурлын гишүүдийн өглөөний амгаланг айлтгая. 14.1 дээр гадны зээл, тусламжинд аудит хийх асуудал нээлттэй орсон юмаа. Гэхдээ олон нийтийн байгууллагад орохоор нэг өөр, гаднаас орсон тусламж орогдоогүй байгаа юм, тэгэхээр энийг бол манай эрхэм гишүүд өөрсдөө шийднэ бизээ. Орохгүй байж болох, хуучин хуулинд гаднаас орж ирсэн зээл, тусламж, хандивын зарцуулалтыг өмчийн ялгавар харгалзахгүйгээр шалгана гэж хуулинд байсан, одоо энэ 14.1-д олон нийтийн байгууллага гэж тодотгож болохгүй биш, болох асуудал. </w:t>
      </w:r>
    </w:p>
    <w:p>
      <w:pPr>
        <w:pStyle w:val="NormalWeb"/>
        <w:rPr/>
      </w:pPr>
      <w:r>
        <w:rPr>
          <w:rFonts w:cs="Arial" w:ascii="Arial Mon" w:hAnsi="Arial Mon"/>
          <w:b/>
          <w:bCs/>
        </w:rPr>
        <w:t>С.Төмөр-Очир:</w:t>
      </w:r>
      <w:r>
        <w:rPr>
          <w:rFonts w:cs="Arial" w:ascii="Arial Mon" w:hAnsi="Arial Mon"/>
        </w:rPr>
        <w:t xml:space="preserve"> -Баярлалаа, Оюунбаатар гишүүн асуулт асуух гэсэн, Оюунбаатар гишүүнийг урьж байна.</w:t>
      </w:r>
    </w:p>
    <w:p>
      <w:pPr>
        <w:pStyle w:val="NormalWeb"/>
        <w:rPr/>
      </w:pPr>
      <w:r>
        <w:rPr>
          <w:rFonts w:cs="Arial" w:ascii="Arial Mon" w:hAnsi="Arial Mon"/>
          <w:b/>
          <w:bCs/>
        </w:rPr>
        <w:t xml:space="preserve">Ц.Оюунбаатар: </w:t>
      </w:r>
      <w:r>
        <w:rPr>
          <w:rFonts w:cs="Arial" w:ascii="Arial Mon" w:hAnsi="Arial Mon"/>
        </w:rPr>
        <w:t>-Баярлалаа. Хууль санаачлагчаас хэдэн зүйл асууя, эхлээд Төрийн аудитын хуультай холбогдоод, энэ мэдээж зайлшгүй, зах зээлийн шаардлагаар, бүр эрт хийгдэх ёстой ийм тогтолцоо. Би зөвхөн Удирдлага, санхүүжилтийн хуультай холбож ойлгохгүй байна, энэ ерөөсөө 1996 онд Төрийн аудитын хуулийг гаргах ёстой байсан гэж би бодож явдаг юм. Тэгэхээр энд зүгээр төрийн ерөнхий аудитор, түүний орлогч нар мэргэжлийн аудитор, өөрөөр хэлбэл улсаас, төрөөс лиценз авсан байна гэсэн ойлголт байгаа. Гэтэл ерөнхий аудитор бол хуульч, төрийн захиргааны чиглэлээр боловсрол эзэмшсэн байх болохоос заавал мэргэшсэн аудитор байхгүй юм шиг 12.2.5-д ийм заалт байгаа юм л даа. Энэ тал дээр ямар ялгаа заагтай байна вэ?</w:t>
      </w:r>
    </w:p>
    <w:p>
      <w:pPr>
        <w:pStyle w:val="NormalWeb"/>
        <w:rPr>
          <w:rFonts w:ascii="Arial Mon" w:hAnsi="Arial Mon" w:cs="Arial"/>
        </w:rPr>
      </w:pPr>
      <w:r>
        <w:rPr>
          <w:rFonts w:cs="Arial" w:ascii="Arial Mon" w:hAnsi="Arial Mon"/>
        </w:rPr>
        <w:t>Хоёрдугаарт Аудитын үндэсний газар гэж байгаа, энэ газар ямар ерөнхий аудиотортойгоо ямар харьцаатай байх юм, зөвлөх эрх хэмжээний байгууллага байна уу, ерөнхий аудитороо хуулиас хараад үзэхэд бие даан шийдвэр гаргах, энэнийхээ хариуцлагыг дангаараа хүлээх ийм тогтолцоо юм шиг байгаа юм. Өөрөөр хэлбэл хамтын шийдвэр гаргахгүй юм шиг байгаа юм, энэ хоёрын хоорондын харьцаа, зохицуулалтыг хуулиар хэр зэрэг оновчтой зохицуулалт хийж өгсөн юм. Энэ нь гадны ямар туршлагыг бид энэ дээр үндэс болгож байна вэ?</w:t>
      </w:r>
    </w:p>
    <w:p>
      <w:pPr>
        <w:pStyle w:val="NormalWeb"/>
        <w:rPr>
          <w:rFonts w:ascii="Arial Mon" w:hAnsi="Arial Mon" w:cs="Arial"/>
        </w:rPr>
      </w:pPr>
      <w:r>
        <w:rPr>
          <w:rFonts w:cs="Arial" w:ascii="Arial Mon" w:hAnsi="Arial Mon"/>
        </w:rPr>
        <w:t>Өшөө асуулт байна, энэ Төрийн хяналт шалгалтын хууль руу орох хэрэгтэй болж байгаа, нэгэнт хамт танилцуулсан учраас, хамт асуух уу, дараа нь асуух уу?</w:t>
      </w:r>
    </w:p>
    <w:p>
      <w:pPr>
        <w:pStyle w:val="NormalWeb"/>
        <w:rPr/>
      </w:pPr>
      <w:r>
        <w:rPr>
          <w:rFonts w:cs="Arial" w:ascii="Arial Mon" w:hAnsi="Arial Mon"/>
          <w:b/>
          <w:bCs/>
        </w:rPr>
        <w:t>С.Төмөр-Очир:</w:t>
      </w:r>
      <w:r>
        <w:rPr>
          <w:rFonts w:cs="Arial" w:ascii="Arial Mon" w:hAnsi="Arial Mon"/>
        </w:rPr>
        <w:t xml:space="preserve"> -Хамт асуучихъя, Төрийн аудитын хууль, Төрийн хяналтын хууль хоёроо хамт хэлэлцээд явна.</w:t>
      </w:r>
    </w:p>
    <w:p>
      <w:pPr>
        <w:pStyle w:val="NormalWeb"/>
        <w:rPr/>
      </w:pPr>
      <w:r>
        <w:rPr>
          <w:rFonts w:cs="Arial" w:ascii="Arial Mon" w:hAnsi="Arial Mon"/>
          <w:b/>
          <w:bCs/>
        </w:rPr>
        <w:t xml:space="preserve">Ц.Оюунбаатар: </w:t>
      </w:r>
      <w:r>
        <w:rPr>
          <w:rFonts w:cs="Arial" w:ascii="Arial Mon" w:hAnsi="Arial Mon"/>
        </w:rPr>
        <w:t>-Харин ялгаж хэлцмээр байдаг. Төрийн хяналт шалгалтын хуулийн хувьд боловсруулалтын түвшин нь их сонин юм харагдаад байгаа юм. Яахав 1996 онд бид 1990-ээд онд нөгөө Ардын хянан шалгах хороо, прокурорын ерөнхий хяналт гэдэг юм байхгүй болгосон, 6 жил энэ дээр баахан завхрал, алдаа гарсан, энийг өгүүлсэн өгүүлэл байсан. Хоёрдугаарт төр хөрөнгөө, өмчөө хянах шаардлага байсан, ингээд нэг санхүүгийн хяналтыг голлосон хяналт болсон. Одоо бол Төрийн хяналт шалгалтаа аваад, үлдсэн хэдэн хяналтыг Төрийн захиргааны хяналт, Мэргэжлийн хяналт, Орон нутгийн хяналт гэсэн гурван юм үлдээгээд хаясан, төрийн хяналт гэдэг бол их том зүйл байгаа. Энд Улсын Их Хурлын хяналт ч байгаа, түрүүн эрх мэдэл хуваарилалтын дагуу эргэж хяналт байж байгаа, прокурор, шүүхийн хяналт ч энд шууд утгаараа орж байгаа. Энэ хяналтын хуулийн маань зохицуулалт, боловсруулалт хэр зэрэг болсон юм бэ? Энэ дээр нэг яригдаж байна.</w:t>
      </w:r>
    </w:p>
    <w:p>
      <w:pPr>
        <w:pStyle w:val="NormalWeb"/>
        <w:rPr>
          <w:rFonts w:ascii="Arial Mon" w:hAnsi="Arial Mon" w:cs="Arial"/>
        </w:rPr>
      </w:pPr>
      <w:r>
        <w:rPr>
          <w:rFonts w:cs="Arial" w:ascii="Arial Mon" w:hAnsi="Arial Mon"/>
        </w:rPr>
        <w:t>Төрийн хяналтын салбар эрх зүй ямар ч байсан 1996 оноос хойш бүрэлдэж тогтсон гэж ойлгож байгаа. Их, дээд сургууль, Удирдлагын академид 7, 8 жил хичээл заагдсан, энэний туршлага энэнийг судлав уу, үгүй юу? Арай нарийн түвшинд энийг бид боловсруулах ийм шаардлага байсан юм биш бизээ?</w:t>
      </w:r>
    </w:p>
    <w:p>
      <w:pPr>
        <w:pStyle w:val="NormalWeb"/>
        <w:rPr>
          <w:rFonts w:ascii="Arial Mon" w:hAnsi="Arial Mon" w:cs="Arial"/>
        </w:rPr>
      </w:pPr>
      <w:r>
        <w:rPr>
          <w:rFonts w:cs="Arial" w:ascii="Arial Mon" w:hAnsi="Arial Mon"/>
        </w:rPr>
        <w:t>Хяналт шалгалтын хууль гээд гаргая гэсэн юу явж байна лээ, Цэвээнжав гишүүний санал, тэгэх юм бол бүх хяналт шалгалтыг зохицуулах болчихоод байна, одоо энэ хууль Төрийн хяналт шалгалтын зохицуулалт бас биш, Төрийн хяналт шалгалтын зарим хэсгийг эрх зүйн зохицуулалтаар бид хууль хийж байгаа байхгүй юу, ийм эрх зүйн хувьд зөрчилтэй, нийгмийнхээ харилцааг бараг зохицуулахдаа тийм оновчтой, зөв шийдэл болж чадахгүй, ийм асуудлууд байх юмаа, энэ тал дээр манай хууль санаачлагч ямар бодолтой байна.</w:t>
      </w:r>
    </w:p>
    <w:p>
      <w:pPr>
        <w:pStyle w:val="NormalWeb"/>
        <w:rPr>
          <w:rFonts w:ascii="Arial Mon" w:hAnsi="Arial Mon" w:cs="Arial"/>
        </w:rPr>
      </w:pPr>
      <w:r>
        <w:rPr>
          <w:rFonts w:cs="Arial" w:ascii="Arial Mon" w:hAnsi="Arial Mon"/>
        </w:rPr>
        <w:t>Ер нь энэ Төрийн хяналт шалгалтын хуулийг нэлээд боловсруулж ажиллах тийм шаардлага байгаа юм биш биз дээ, тухайлбал Төрийн хяналт шалгалтын өнөөгийн мөрдөж байгаа хуулийн тэр Төрийн хянан шалгах хороотой холбоотой заалтуудыг хүчингүй болгочихоод Төрийн хянан шалгалтынхаа хуулийн бусад заалтуудыг хэвээр нь үлдээж байж эхний хагас жилд шинэ хуулиа боловсруулах ийм шаардлага байгаа юм биш үү гэсэн ийм саналыг бас энэ салбараар хориод жил ажилласан, арваад жил хичээл заасныхаа хувьд би санал болгож байгаа юм. Энэ дээр нэг санаа хэлэх болов уу? Баярлалаа.</w:t>
      </w:r>
    </w:p>
    <w:p>
      <w:pPr>
        <w:pStyle w:val="NormalWeb"/>
        <w:rPr/>
      </w:pPr>
      <w:r>
        <w:rPr>
          <w:rFonts w:cs="Arial" w:ascii="Arial Mon" w:hAnsi="Arial Mon"/>
          <w:b/>
          <w:bCs/>
        </w:rPr>
        <w:t xml:space="preserve">С.Төмөр-Очир: </w:t>
      </w:r>
      <w:r>
        <w:rPr>
          <w:rFonts w:cs="Arial" w:ascii="Arial Mon" w:hAnsi="Arial Mon"/>
        </w:rPr>
        <w:t>-Оюунбаатар гишүүний эхний асуултад Жавзмаа хариулах уу, дараагийн асуултад Энхтүвшин дарга хариулах байхаа, за хариулъя.</w:t>
      </w:r>
    </w:p>
    <w:p>
      <w:pPr>
        <w:pStyle w:val="NormalWeb"/>
        <w:rPr/>
      </w:pPr>
      <w:r>
        <w:rPr>
          <w:rFonts w:cs="Arial" w:ascii="Arial Mon" w:hAnsi="Arial Mon"/>
          <w:b/>
          <w:bCs/>
        </w:rPr>
        <w:t xml:space="preserve">Л.Жавзмаа: </w:t>
      </w:r>
      <w:r>
        <w:rPr>
          <w:rFonts w:cs="Arial" w:ascii="Arial Mon" w:hAnsi="Arial Mon"/>
        </w:rPr>
        <w:t>-Оюунбаатар гишүүний асуултад хариулъя.Ерөнхий аудиторын мэргэжлийн тухай асуулт байна. Ер нь манайх чинь ганцхан санхүүгийн тайланд баталгаажуулах аудит хийхгүй юм л даа, энэ хуулийн төслөөр бол. Энэ дээр нь гүйцэтгэлийн хяналт гэж том, гүйцэтгэлийн аудит гээд том аудит орж ирж байгаа юм. Тэр гүйцэтгэлийн аудит дотор бол үр дүнгийн аудит, юуны аудит, техник технологийн аудит, үйл ажиллагааны аудит гээд цаашаа задраад нарийсах юм бол хөрөнгө оруулалтын аудит гэдэг юмуу, төсвийн зарцуулалтын аудит гэдэг юмуу ингээд явчихна, тэгэхээр энэ нөхцөлд манайд төрөл бүрийн мэргэжлийн хүн байх ёстой юм. Хуульч байж болно, инженер байж болно. Ер нь гадны ямар юм байна гэвэл ерөнхий аудиторыг мэргэжил заадаггүй тийм туршлага байна, Англид байна, Америкт байна. Харин санхүүгийн тайлангийн баталгаажуулах аудит хийж байгаа нөхцөлд тэр нөхдүүд маань мэргэжсэн нягтлан бодох байх тийм шаардлага тавигдаж байдаг. Энэ бол дэлхий нийтийн жишиг, тийм учраас төсөлд ерөнхий аудитор дээр тийм шаардлага тавигдаагүй төсөл хийгдсэн байна.</w:t>
      </w:r>
    </w:p>
    <w:p>
      <w:pPr>
        <w:pStyle w:val="NormalWeb"/>
        <w:rPr>
          <w:rFonts w:ascii="Arial Mon" w:hAnsi="Arial Mon" w:cs="Arial"/>
        </w:rPr>
      </w:pPr>
      <w:r>
        <w:rPr>
          <w:rFonts w:cs="Arial" w:ascii="Arial Mon" w:hAnsi="Arial Mon"/>
        </w:rPr>
        <w:t>Хоёрдугаарт коллеги юмуу, ерөнхий аудиторын системийн талаар тодотгол өгөхийг хүсч байна. Ер нь дэлхий нийтийн жишиг бол 2 тогтолцоо байгаа юм. Нэгдүгээрт коллеги, зөвлөл, тийм хамтын шийдвэр гаргадаг ийм тогтолцоотой, энэ нь Солонгост ийм жишиг байгаа юм, нөгөөх нь ерөнхий аудиторын тогтолцоо байгаа юм, энэ нь хуулийн төсөлд ерөнхий аудиторын тогтолцоог манайх сонгож авсан юм байна лээ. Тийм учраас одоо коллеги, тэргүүлэгчид, хамтын шийдвэр гаргадаг байгууллага бол байхгүй. Ерөнхий аудитор аудитынхаа дүнг баталгаажуулаад ингээд явчихаар хуулийн төсөлд орсон юм.</w:t>
      </w:r>
    </w:p>
    <w:p>
      <w:pPr>
        <w:pStyle w:val="NormalWeb"/>
        <w:rPr>
          <w:rFonts w:ascii="Arial Mon" w:hAnsi="Arial Mon" w:cs="Arial"/>
        </w:rPr>
      </w:pPr>
      <w:r>
        <w:rPr>
          <w:rFonts w:cs="Arial" w:ascii="Arial Mon" w:hAnsi="Arial Mon"/>
        </w:rPr>
        <w:t>Төрийн хяналт шалгалтын хуулиар Энхтүвшин дарга тодотгол өгөх биз дээ.</w:t>
      </w:r>
    </w:p>
    <w:p>
      <w:pPr>
        <w:pStyle w:val="NormalWeb"/>
        <w:rPr/>
      </w:pPr>
      <w:r>
        <w:rPr>
          <w:rFonts w:cs="Arial" w:ascii="Arial Mon" w:hAnsi="Arial Mon"/>
          <w:b/>
          <w:bCs/>
        </w:rPr>
        <w:t>С.Төмөр-Очир:</w:t>
      </w:r>
      <w:r>
        <w:rPr>
          <w:rFonts w:cs="Arial" w:ascii="Arial Mon" w:hAnsi="Arial Mon"/>
        </w:rPr>
        <w:t xml:space="preserve"> - Энхтүвшин дарга.</w:t>
      </w:r>
    </w:p>
    <w:p>
      <w:pPr>
        <w:pStyle w:val="NormalWeb"/>
        <w:rPr/>
      </w:pPr>
      <w:r>
        <w:rPr>
          <w:rFonts w:cs="Arial" w:ascii="Arial Mon" w:hAnsi="Arial Mon"/>
          <w:b/>
          <w:bCs/>
        </w:rPr>
        <w:t xml:space="preserve">Ө.Энхтүвшин: </w:t>
      </w:r>
      <w:r>
        <w:rPr>
          <w:rFonts w:cs="Arial" w:ascii="Arial Mon" w:hAnsi="Arial Mon"/>
        </w:rPr>
        <w:t>-Оюунбаатар гишүүний хоёрдахь асуулт Төрийн хяналт шалгалтын тухай хуулиа хэр боловсруулсан юм бэ, хэр судалсан юм бэ гэсэн ийм зүйлд чиглэж байх шиг байна. Энэ хоёр хуулийг боловсруулахдаа их олон зүйлийн юмнуудыг харж, хэрдээ л Засгийн газар гадна, дотно олон улсын хөгжлийн хандлага, одоо мөрдөж явж ирсэн практик, тэрний эерэг, сөрөг зүйл, шинээр баталсан байгаа Төсвийн байгууллага, удирдлага санхүүжилтийн хуулийн зарчим, бусад хяналтыг хэрэгжүүлж байгаа байгууллагуудын байдал, энэ бүхнийг харж үзсэн. Судалж үзсэн, ингээд ийм хуулийн төслийг боловсруулсан юм.</w:t>
      </w:r>
    </w:p>
    <w:p>
      <w:pPr>
        <w:pStyle w:val="NormalWeb"/>
        <w:rPr>
          <w:rFonts w:ascii="Arial Mon" w:hAnsi="Arial Mon" w:cs="Arial"/>
        </w:rPr>
      </w:pPr>
      <w:r>
        <w:rPr>
          <w:rFonts w:cs="Arial" w:ascii="Arial Mon" w:hAnsi="Arial Mon"/>
        </w:rPr>
        <w:t>Энэ дотроо бол энэ Төрийн хяналт шалгалтын тогтолцоо гэдэг юмыг эндээ хамгийн гол нь эхний асуудлыг энэ дээр зохицуулж өгч байгаа юм, төрийн хяналт шалгалт гэдэг бол энэ маш өргөн хүрээтэй, энэ дээр Ерөнхийлөгчийн хяналт, Улсын Их Хурлын хяналт, Цэцийн хяналт, шүүхийнх, прокурорынх, орон нутгийн өөрөө удирдах ёсны байгууллагын хяналт ч, төрийн аудитын байгууллагын хяналт, дээр нь Засгийн газрын дотоод хяналтын хяналт шалгалт энэ бүхэн бүгдээрээ ороод төрийн хяналт шалгалт гэдэг ийм тогтолцоог бүрдүүлнэ гээд эндээ заагаад өгч байгаа.</w:t>
      </w:r>
    </w:p>
    <w:p>
      <w:pPr>
        <w:pStyle w:val="NormalWeb"/>
        <w:rPr>
          <w:rFonts w:ascii="Arial Mon" w:hAnsi="Arial Mon" w:cs="Arial"/>
        </w:rPr>
      </w:pPr>
      <w:r>
        <w:rPr>
          <w:rFonts w:cs="Arial" w:ascii="Arial Mon" w:hAnsi="Arial Mon"/>
        </w:rPr>
        <w:t>Хоёрдугаарт энэ хяналт шалгалт маань бас бусад хуулиудад байхгүй байгаа, шалгалт хийх нийтлэг зарчим, үндэслэл, журмууд нь юу байх юм гэдгийг энэ дээр бас тусгаад өгсөн, тэгээд энэ дээр яахав нөгөө бусад хуулиудад байгаа асуудлуудыг бүгдийг хамтад нь, ийш нь нийлүүлээгүй л дээ, яагаад гэвэл Ерөнхийлөгчийн, Их Хурлын хяналт шалгалтын, шүүхийн, бусад хуулиуд нь, өөр өөрийнхөө хуулиуд нь тов тодорхой байж байгаа учраас тэд нарыг заавал нааш нь авчирч, ийш нь нийлүүлэх шаардлагагүй гэж үзсэн юм.</w:t>
      </w:r>
    </w:p>
    <w:p>
      <w:pPr>
        <w:pStyle w:val="NormalWeb"/>
        <w:rPr>
          <w:rFonts w:ascii="Arial Mon" w:hAnsi="Arial Mon" w:cs="Arial"/>
        </w:rPr>
      </w:pPr>
      <w:r>
        <w:rPr>
          <w:rFonts w:cs="Arial" w:ascii="Arial Mon" w:hAnsi="Arial Mon"/>
        </w:rPr>
        <w:t>Гэхдээ тэр хүрээг энэ Төрийн хяналт гэдэг чинь хамарч байгаа гэдгийг хэлээд өгч байгаа юм. За энэ дээр бусад хуулиудад байхгүй байгаа энэ Засгийн газрын хяналт шалгалт, нэг ёсондоо төрийн захиргааны хяналтын харилцааг зохицуулах асуудал их голлож байгаа юм. Өөрөө удирдах ёсны байгууллагын хяналтын асуудал бас байгаа юм. Хяналт шалгалтын талаар Засгийн газар болоод бүх шатны Засаг дарга нарын ямар үүрэг гүйцэтгэх юм, яаж ажиллах юм гэдгийг зохицуулж өгсөн юм. Тэгэхээр энэ маань л бусадтай, хоорондоо холбоотой, гэхдээ давхардалгүй, ийм зүйлүүдийг тусгасан гэж үзэж байгаа. Тийм учраас энэ дээр их айхтар бэрхшээл гарах нь гайгүй болов уу гэж Засгийн газар үзэж боловсруулж, энэ төслийг та бүхэнд өргөн барьсан байгаа, ер нь гайгүй байхаа гэж бодож байна.</w:t>
      </w:r>
    </w:p>
    <w:p>
      <w:pPr>
        <w:pStyle w:val="NormalWeb"/>
        <w:rPr/>
      </w:pPr>
      <w:r>
        <w:rPr>
          <w:rFonts w:cs="Arial" w:ascii="Arial Mon" w:hAnsi="Arial Mon"/>
          <w:b/>
          <w:bCs/>
        </w:rPr>
        <w:t>С.Төмөр-Очир:</w:t>
      </w:r>
      <w:r>
        <w:rPr>
          <w:rFonts w:cs="Arial" w:ascii="Arial Mon" w:hAnsi="Arial Mon"/>
        </w:rPr>
        <w:t xml:space="preserve"> -Баярлалаа, дараа нь Наранцацралт гишүүн асуулт асууя гэсэн байна, Наранцацралт гишүүнийг асуултаа асуухыг урьж байна.</w:t>
      </w:r>
    </w:p>
    <w:p>
      <w:pPr>
        <w:pStyle w:val="NormalWeb"/>
        <w:rPr/>
      </w:pPr>
      <w:r>
        <w:rPr>
          <w:rFonts w:cs="Arial" w:ascii="Arial Mon" w:hAnsi="Arial Mon"/>
          <w:b/>
          <w:bCs/>
        </w:rPr>
        <w:t xml:space="preserve">Ж.Наранцацралт: </w:t>
      </w:r>
      <w:r>
        <w:rPr>
          <w:rFonts w:cs="Arial" w:ascii="Arial Mon" w:hAnsi="Arial Mon"/>
        </w:rPr>
        <w:t>-Энхтүвшин даргаас 2 асуулт байна, энэ хуулийг анх оруулж ирэхээсээ эхлээд бөөнд нь нэг яриад, тусгай нэг яриад ингээд байгаа юм л даа, яг 74 хуулий нь аваад үзэхээр хоорондоо маш их ялгаатай. Тусгай хуулиуд байгаа, гишүүд бүр анхаарлаа хандуулж ярихаар ийм хуулиуд байгаа, ялангуяа Төрийн аудитын хуульд хянан шалгах байгууллагуудын тогтолцооны энэ хуулиуд маш чухал хуулиуд, үлдэж байгаа хуулиуд нь Их Хурлын гишүүдэд өөрчлөлт өгөх ч шаардлага байхгүй, тэртэй тэргүй Удирдлага, санхүүжилтийн хууль гарчихсан, ганц нэг үгтэй холбоотой ч хуулиуд байгаа. Гэхдээ одоо ингээд нэг ярихаараа зэрэг бөөнд нь нэг тайлбарлачихаад, тэгээд гишүүдийн анхаарлыг, ерөөсөө энийг хэлэлцсэн ч яахав, байсан ч яахав, баталчихъя гэдэг ийм хандлага руу оруулчихаад тэгээд яг нарийн, ширийн зүйл рүүгээ орж чадахгүй байгаа юмуу? Тэгэхээр яг хуулийг нэг бүрчлэн, за яахав бөөнд нь тэр далан хэдэн хуулиа нэг мөсөн оруулаад, энэ хуулиудаа тусад нь хэлэлцүүлээд ингээд гишүүдэд тодорхой асуулт, саналыг аваад явчихаар байхгүй. Сая ч гэсэн илтгэлээ нэгмөсөн уншлаа шүү дээ, даргаа. Тэгэхээр далан хэдэн хуулийг ингэж бөөндөж, Засгийн газар хэдийгээр Удирдлага, санхүүжилтийн хуультай холбоотой асуудал ярьж байгаа ч гэсэн энэ тогтолцооны шинэлэг зүйлийг ухааруулах талаар асуудлыг оруулж болохгүй байсан юмуу гэсэн.</w:t>
      </w:r>
    </w:p>
    <w:p>
      <w:pPr>
        <w:pStyle w:val="NormalWeb"/>
        <w:rPr>
          <w:rFonts w:ascii="Arial Mon" w:hAnsi="Arial Mon" w:cs="Arial"/>
        </w:rPr>
      </w:pPr>
      <w:r>
        <w:rPr>
          <w:rFonts w:cs="Arial" w:ascii="Arial Mon" w:hAnsi="Arial Mon"/>
        </w:rPr>
        <w:t>Хоёрдугаар асуулт би Оюунбаатар гишүүнтэй санал нэг байгаа юм. Энэ төрийн хянан шалгах хуулийг нэлээд үзэхлээр, бид одоо энэ төрийн хяналт, энэ мэргэжлийн хяналт маань одоо юу болчих болоо, нэг шуудайд хийсэн үхрийн эвэр шиг, энэ уялдааг нь энэ хуулиудаар зохицуулах ямар арга зам байнаа, ялангуяа энэ хуулийг нэлээд анхааралтай уншихлаар одоо төрийн хяналт, мэргэжлийн хяналтын тогтолцооны уялдааг нь яг энэ хуулиудаар яаж гаргаж тавиад байгаа юм бэ? Ерөнхий сайдын мэдэлд маш олон хяналтын алба, зарим нь очсон, зарим нь очоогүй, хяналтын үйл ажиллагаа явуулдаг бусад тогтолцооны маш олон байгууллага бий болчихлоо, тэгэхээр яг энэ хуулиудтай холбоотой энийг зохицуулах тэр Төрийн аудитын хуулиар ч гэсэн энийг зохицуулах асуудлаар Засгийн газар энэ дээр нэлээд ажиллах шаардлагатай юм шиг бодоод байгаа юм, тэгээд одоо болох байхаа гэж, болж байна уу, үгүй юу гэдгийг би асуугаад байгаа юм. Яг энэ хуулиуд гараад одоо би Засгийн газрын агентлагийн тогтолцооны хэрэгжилтийг харж байхад зарим нь ирээгүй, зарим нь үлдчихсэн, одоо нөгөө тогтолцоо, мэргэжлийн хяналтын тогтолцоо ч гэсэн бас нэг сайн бүрдэж, тогтоогүй байгаа ийм тал байна уу, үгүй юу, энэ хуультай холбоотой асууж байгаа юм, баярлалаа.</w:t>
      </w:r>
    </w:p>
    <w:p>
      <w:pPr>
        <w:pStyle w:val="NormalWeb"/>
        <w:rPr/>
      </w:pPr>
      <w:r>
        <w:rPr>
          <w:rFonts w:cs="Arial" w:ascii="Arial Mon" w:hAnsi="Arial Mon"/>
          <w:b/>
          <w:bCs/>
        </w:rPr>
        <w:t>С.Төмөр-Очир:</w:t>
      </w:r>
      <w:r>
        <w:rPr>
          <w:rFonts w:cs="Arial" w:ascii="Arial Mon" w:hAnsi="Arial Mon"/>
        </w:rPr>
        <w:t xml:space="preserve"> -Баярлалаа, бид нар ингэж байгаа, сая яахав Энхтүвшин дарга хамтад нь уншсан, танилцуулгаа. Тэгэхээр бид нар Төрийн аудитын хууль, Төрийн хянан шалгах хууль хоёрыг тусад нь одоо хэлэлцэнэ, үлдсэний нь Байнгын хорооны дүгнэлт хүртэл тэгж гарсан байгаа, тус тусад нь хэлэлцэхээр. Одоо Төрийн аудит, Хяналтын хууль хоёроо хэлэлцэж явж байгаад үлдсэн хуулий нь тусад нь хэлэлцэнэ. Илтгэл нь нэг болсон, яагаад гэвэл би тусад нь уншуулах гэсэн Энхтүвшин дарга хамтад нь хийсэн учраас ялгах аргагүй болчихоод явсан юм, Энхтүвшин даргад микрофон өгье.</w:t>
      </w:r>
    </w:p>
    <w:p>
      <w:pPr>
        <w:pStyle w:val="NormalWeb"/>
        <w:rPr/>
      </w:pPr>
      <w:r>
        <w:rPr>
          <w:rFonts w:cs="Arial" w:ascii="Arial Mon" w:hAnsi="Arial Mon"/>
          <w:b/>
          <w:bCs/>
        </w:rPr>
        <w:t xml:space="preserve">Ө.Энхтүвшин: </w:t>
      </w:r>
      <w:r>
        <w:rPr>
          <w:rFonts w:cs="Arial" w:ascii="Arial Mon" w:hAnsi="Arial Mon"/>
        </w:rPr>
        <w:t>-Нэгдүгээрт Улсын Их хурлаас өгсөн үүрэг тийм байгаа юм, энийг хамтад нь боловсруул, Төсвийн байгууллагын удирдлага, санхүүжилтийн хууль 2003 оны 1 дүгээр сарын 1-нээс хүчин төгөлдөр болж байгаа учраас одоо мөрдөж байгаа хуулиуддаа өөрчлөлт оруулах, нэмэлт өөрчлөлт оруулах, шинээр боловсруулах асуудлаа хамтад нь боловсруулж, иж бүрнээр нь оруулж ир гэсэн ийм үүрэг байгаа юм. Энэ үүргийг Засгийн газар аваад хамтад нь боловсруулсан юм, хамтад нь Засгийн газрын хурлаар хэлэлцүүлсэн юм. Сая би бол бас хамтад нь уншсан, энэ бол энэ юмнуудаа хооронд нь уялдаа холбоог нь илүү сайн хараасай гэсэндээ энийг нь тусгайд нь салгалгүйгээр хамтад нь энийгээ танилцуулж байгаа юм, тийм учраас ингэж үзэж байгаа учраас ингэж боловсруулсан учраас, ерөөсөө энэ хамтдаа явж байгаа юм. Хэлэлцэх үедээ энэ том хуулиудаа дотроос нь салгаад тусгайлан ярих асуудал Улсын Их Хурлын эрхийн асуудал, Байнгын хороон дээр ч энэ дээрээ их нухацтай ярьсан, энэ 2 хуулин дээрээ бол.</w:t>
      </w:r>
    </w:p>
    <w:p>
      <w:pPr>
        <w:pStyle w:val="NormalWeb"/>
        <w:rPr>
          <w:rFonts w:ascii="Arial Mon" w:hAnsi="Arial Mon" w:cs="Arial"/>
        </w:rPr>
      </w:pPr>
      <w:r>
        <w:rPr>
          <w:rFonts w:cs="Arial" w:ascii="Arial Mon" w:hAnsi="Arial Mon"/>
        </w:rPr>
        <w:t>Хоёрдахь асуудлын хувьд энэ Төрийн хяналтын байгууллагууд юу болоод байна гэж, Төрийн хяналтын байгууллагууд улам бүр нэгдсэн нэг тогтолцоонд орж өөр хоорондоо уялдаа холбоотой ажиллах ийм тал руугаа явж байна. Жишээлбэл Засгийн газрын хяналтын байгууллагууд гэхэд сайд сайдын эрхлэх асудлын хүрээнд байсан, Эрүүл мэндийн сайдын дэргэд нэг хяналтын газар, бусад сайдуудын, Боловсролын, Дэд бүтцийн гээд байсан, энэ бүхнийг Улсын Их хурал маань нэгдсэн нэг тогтолцоонд оруулаад өгсөн, тэгэхээр энийгээ дагаж энэ хуулиа боловсруулсан байгаа.</w:t>
      </w:r>
    </w:p>
    <w:p>
      <w:pPr>
        <w:pStyle w:val="NormalWeb"/>
        <w:rPr>
          <w:rFonts w:ascii="Arial Mon" w:hAnsi="Arial Mon" w:cs="Arial"/>
        </w:rPr>
      </w:pPr>
      <w:r>
        <w:rPr>
          <w:rFonts w:cs="Arial" w:ascii="Arial Mon" w:hAnsi="Arial Mon"/>
        </w:rPr>
        <w:t>Хоёрдугаарт нь энэ хяналт шалгалтын талаар урьд нь их олон хуулиудад олон янзын юм туссан байж, тэгсэн хэрнээ зарим зүйлүүд нь ингээд нэг яг хэн нь хийх нь мэдэгдэхгүй бас хаягдаад, зарим нь болохоороо давхардаад ч байгаа юм шиг ийм зүйл нэлээд хэдэн жил явж ирсэн байна, жишээлбэл Төрийн өмчийн ашиглалт, хамгаалалттай холбоотой асуудлыг гэхэд Сангийн яаман дээр нэг үзэх юм шиг, Төрийн өмчийн хороон дээр байх юм шиг, Төрийн хянан шалгах хороон дээр бас байх юм шиг, гэхдээ яг аль талаас нь аль газар нь яаж шалгах юм гэдэг асуудлууд нь, жишээлбэл ингээд бүгдээрээ ч байгаа юм шиг, тэгсэн хэрнээ байхгүй ч юм шиг ийм болчихоод байгаа юм. Тийм учраас энэ бүхнийг нь аль болохоор нэгдсэн тогтолцоотой, өөр хоорондоо уялдаатай, энэ үүднээсээ хяналт шалгалт гэдэг маань үр ашигтай, үр дүнтэй болох үүднээс л энэ төслийг боловсруулж байгаа юм, тийм учраас энэ дээр би түрүүн энэ боловсруулахад энэ бүхнийг бодож үзсэн учраас хэрэгжих ажил тийм их бэрхшээлтэй биш байх байхаа гэж хэлсэн учир ийм юмаа.</w:t>
      </w:r>
    </w:p>
    <w:p>
      <w:pPr>
        <w:pStyle w:val="NormalWeb"/>
        <w:rPr/>
      </w:pPr>
      <w:r>
        <w:rPr>
          <w:rFonts w:cs="Arial" w:ascii="Arial Mon" w:hAnsi="Arial Mon"/>
          <w:b/>
          <w:bCs/>
        </w:rPr>
        <w:t xml:space="preserve">Л.Жавзмаа: </w:t>
      </w:r>
      <w:r>
        <w:rPr>
          <w:rFonts w:cs="Arial" w:ascii="Arial Mon" w:hAnsi="Arial Mon"/>
        </w:rPr>
        <w:t>-Наранцацралт гишүүний сая асуусан асуултад тэр давхардлын талаар бас асууж байна, энэ зөв асуудал байна. Тэгэхээр одоогийн энэ Аудитын хууль гарснаар бол манайх баримтын шалгалт хийгээд нэг байгууллага дээр очоод нэлээд хугацаа өнгөрүүлдэг, тийм явдлаасаа татгалзаж байгаа юм. Тэрий нь болохоор зэрэг захиргааны хяналтын байгууллага, сая Энхтүвшин даргын хэлсэн тэр хуулиар хийдэг, 2 жилд ч юмуу, 1 жилд ч юмуу хийдэг, тийм тогтолцоо руу орж байгаа юм. Манайх бол зүгээр шаардлагатай зүйлээ баримт үзэхийг үгүйсгэхгүй, аудит хийж байхыг, бүр хийгээд тогтдог практик байхгүй болж байгаа юм.</w:t>
      </w:r>
    </w:p>
    <w:p>
      <w:pPr>
        <w:pStyle w:val="NormalWeb"/>
        <w:rPr>
          <w:rFonts w:ascii="Arial Mon" w:hAnsi="Arial Mon" w:cs="Arial"/>
        </w:rPr>
      </w:pPr>
      <w:r>
        <w:rPr>
          <w:rFonts w:cs="Arial" w:ascii="Arial Mon" w:hAnsi="Arial Mon"/>
        </w:rPr>
        <w:t>Хоёрдугаарт ёс зүй, манайд зарим албан тушаалтнуудтай холбогдсон асуудлыг шалгаж ёс зүйн дүгнэлт гаргадаг тийм функц байсан, хуучин хуулиар бол, тэгэхээр одоо энэ Аудитын хуулинд энэ үүрэг манайд байхгүй болж байгаа юм. Яагаад гэвэл тэр үед Төрийн захиргааны албаны зөвлөл манайхыг байгуулж байхад байгуулагдаагүй байсан юм байна лээ, түүх нь, одоо болохоор төрийн өндөр албан тушаалтантай холбогдсон ёс зүйн дүгнэлтийг Их Хурал өөрөө гаргах юмуу? өөр байгууллагаар гүйцэтгүүлэх юмуу тэрийг шийдэх учиртай, Төрийн захиргааны албан тушаалтнуудыг Төрийн албаны зөвлөл ёс зүйгээ гаргадаг тийм тогтолцоо руу орох, ер нь гадныхан ч гэсэн, манай бас энэ чиг үүргийг шүүмжилдэг юм. Танай энэ ёс зүй гэдэг юм руу орж байгаа чинь буруу юм даа, энэнээсээ ер нь болих нь зүйтэй юм даа гэдэг зөвлөгөө өгдөг байсан. Төмөр-Очир дарга гадаадад явж байгаад тэр аудитын шүүхийн тогтолцоог үзээд манайд бас материал авчирч өгсөн, тэрүүгээр зөвхөн л санхүүгийн, үйл ажиллагааны үр дүнгийн аудит хийдэг тийм тогтолцоо хөгжингүй орнуудад байгаа юм, энийг зүгээр тодотгож өгч байгаа юм, баярлалаа.</w:t>
      </w:r>
    </w:p>
    <w:p>
      <w:pPr>
        <w:pStyle w:val="NormalWeb"/>
        <w:rPr/>
      </w:pPr>
      <w:r>
        <w:rPr>
          <w:rFonts w:cs="Arial" w:ascii="Arial Mon" w:hAnsi="Arial Mon"/>
          <w:b/>
          <w:bCs/>
        </w:rPr>
        <w:t>С.Төмөр-Очир:</w:t>
      </w:r>
      <w:r>
        <w:rPr>
          <w:rFonts w:cs="Arial" w:ascii="Arial Mon" w:hAnsi="Arial Mon"/>
        </w:rPr>
        <w:t xml:space="preserve"> -Баярлалаа, Наранцацралт гишүүнд микрофон өгье, тодотгоё гэж байна.</w:t>
      </w:r>
    </w:p>
    <w:p>
      <w:pPr>
        <w:pStyle w:val="NormalWeb"/>
        <w:rPr/>
      </w:pPr>
      <w:r>
        <w:rPr>
          <w:rFonts w:cs="Arial" w:ascii="Arial Mon" w:hAnsi="Arial Mon"/>
          <w:b/>
          <w:bCs/>
        </w:rPr>
        <w:t xml:space="preserve">Ж.Наранцацралт: </w:t>
      </w:r>
      <w:r>
        <w:rPr>
          <w:rFonts w:cs="Arial" w:ascii="Arial Mon" w:hAnsi="Arial Mon"/>
        </w:rPr>
        <w:t>-Энхтүвшин даргаа ингэсэн шүү дээ, 1 дүгээр сарын 1-нээс эхлээд нэгдсэн мэргэжлийн хяналтын тогтолцоогоор ажиллах ёстой гэж байгаа, зүгээр яг энэ тогтолцоондоо бидний үзэж байгаагаар зарим яамдад байгаа мэргэжлийн хяналтын чиг шугам нь яг тэр чигтээ хуучнаараа үлдчихээд зүгээр одоо зарим нэг нь нийлүүлчихсэн ийм байдал ажиглагдаад байгаа, энэ үнэн байна уу, эсвэл та яг хяналтынхаа тогтолцоог төрийн агентлагуудын тогтолцооны хуулийн дагуу бүрдүүлж чадсан уу? Тухайлбал одоо олонхи яаман дээр хяналтынх нь юу яг хэвээрээ байж байгаа тийм мэдээ байгаад байгаа байхгүй юу?</w:t>
      </w:r>
    </w:p>
    <w:p>
      <w:pPr>
        <w:pStyle w:val="NormalWeb"/>
        <w:rPr/>
      </w:pPr>
      <w:r>
        <w:rPr>
          <w:rFonts w:cs="Arial" w:ascii="Arial Mon" w:hAnsi="Arial Mon"/>
          <w:b/>
          <w:bCs/>
        </w:rPr>
        <w:t xml:space="preserve">С.Төмөр-Очир: </w:t>
      </w:r>
      <w:r>
        <w:rPr>
          <w:rFonts w:cs="Arial" w:ascii="Arial Mon" w:hAnsi="Arial Mon"/>
        </w:rPr>
        <w:t>-Наранцацралт гишүүний асуултад Энхтүвшин дарга хариулъя.</w:t>
      </w:r>
    </w:p>
    <w:p>
      <w:pPr>
        <w:pStyle w:val="NormalWeb"/>
        <w:rPr/>
      </w:pPr>
      <w:r>
        <w:rPr>
          <w:rFonts w:cs="Arial" w:ascii="Arial Mon" w:hAnsi="Arial Mon"/>
          <w:b/>
          <w:bCs/>
        </w:rPr>
        <w:t xml:space="preserve">Ө.Энхтүвшин: </w:t>
      </w:r>
      <w:r>
        <w:rPr>
          <w:rFonts w:cs="Arial" w:ascii="Arial Mon" w:hAnsi="Arial Mon"/>
        </w:rPr>
        <w:t>-Төсвийн байгууллагын удирдлага, санхүүжилтийн хуулийн 60.5 шиг санаж байна, энэ дээр бас нэг тийм хоёрдмол ойлголт төрөхөөр, жишээлбэл санхүүгийн хяналтын хувьд жишээлбэл яамны өөрийн дотоодын юу байж болох юм шиг, тэгсэн мөртлөө энэ Ерөнхий сайдын эрхлэх асуудлын хүрээнд байх ч юм шиг ийм хоёрдмол ойлголттой байсан, тэрийг цэгцлээд нэг мөр болгоод та бүхэнд өргөсөн байгаа. Хэд хэдэн газар байсан, та зөв хэлж байна, жишээлбэл Төмөр зам дээр байна, Иргэний нисэхийн газар дээр байдаг, тэр бол өөрийнхөө яг дотоодын хяналт хийдэг ийм газар, Төмөр замын аюулгүй байдлын хуулин дээр тэр чинь 1995 оны хууль ч билүү, ингээд байж байгаа. Тэгэхээр одоо бол энийг юуных нь хувьд нэг тогтолцоо руу одоо энэ юугаар оруулсан байгаа, жишээ нь улсын байцаагчийн эрхийг өгнө гэхэд л тэндэх юунууды нь болохоор нэг сайд өгөөд энэ дээр нь болохоор өөр газраас өгөөд ингээд дээд талын байцаагч нь өгөөд ингээд зөрөөд байсныг одоо ерөөсөө ганцхан байцаагч, ахлах байцаагч, тэгээд ерөнхий байцаагч, нэг л тогтолцоо руу ороод, томилгоо ч бас яг ийм болоод явчихаж байгаа.</w:t>
      </w:r>
    </w:p>
    <w:p>
      <w:pPr>
        <w:pStyle w:val="NormalWeb"/>
        <w:rPr>
          <w:rFonts w:ascii="Arial Mon" w:hAnsi="Arial Mon" w:cs="Arial"/>
        </w:rPr>
      </w:pPr>
      <w:r>
        <w:rPr>
          <w:rFonts w:cs="Arial" w:ascii="Arial Mon" w:hAnsi="Arial Mon"/>
        </w:rPr>
        <w:t>Тэр зарим нэгэн юунуудын хувьд бид нар гүнзгийрүүлэн судалж байна, жишээлбэл Иргэний нисэхийн удирдах газар гэхэд өөрийн ажлын их онцлогтой ийм байх юм л даа, яг энэ байгууллага маань яг өдөр тутмын тэр байгууллагын дотоод үйл ажиллагааг хянаж бас чаддаггүй учраас нэг ийм заалт байж байгаа. Хоёрдугаарт экао гэж ярьдаг тэр байгууллагын гаргасан юу гэдэг юм, эрх зүйн акт бас ийм зүйлүүд байгаад байна. Ийм учраас шууд ингээд бүгдийг хамаад механикаар нийлүүлчихээр болохгүй байгаа учраас ийм ийм зүйлүүдийг олон улсын гэрээ, олон улсын хэмжээнд мөрдөж байгаа юмнуудтай зарим зүйлийг нийцүүлээд үлдээж байгаа юм. Ер нь бусды нь бүгдий нь нааш нь энэ зохион байгуулалтын хувьд, удирдлагын хувьд нэг тогтолцоо руу оруулж байгаа.</w:t>
      </w:r>
    </w:p>
    <w:p>
      <w:pPr>
        <w:pStyle w:val="NormalWeb"/>
        <w:rPr/>
      </w:pPr>
      <w:r>
        <w:rPr>
          <w:rFonts w:cs="Arial" w:ascii="Arial Mon" w:hAnsi="Arial Mon"/>
          <w:b/>
          <w:bCs/>
        </w:rPr>
        <w:t>С.Төмөр-Очир:</w:t>
      </w:r>
      <w:r>
        <w:rPr>
          <w:rFonts w:cs="Arial" w:ascii="Arial Mon" w:hAnsi="Arial Mon"/>
        </w:rPr>
        <w:t xml:space="preserve"> -Энхтүвшин даргад баярлалаа. Ингээд асуулт асуухаар нэрээ ирүүлсэн гишүүд дууслаа. Асуулт хариултаа таслая. Одоо хуулийн төслүүдийн талаар Байнгын хорооны дүгнэлтүүдийг сонсоё. Хуулийн төслийн талаар Төрийн байгуулалтын байнгын хороо, Төсвийн байнгын хороо хамтарч хуралдаж дүгнэлт гаргасан, Төрийн аудитын тухай хуулийн төслийн талаархи дүгнэлтийг УИХ-ын гишүүн Цэвээнжав танилцуулна, Цэвээнжав гишүүнийг индэрт урьж байна.</w:t>
      </w:r>
    </w:p>
    <w:p>
      <w:pPr>
        <w:pStyle w:val="NormalWeb"/>
        <w:rPr/>
      </w:pPr>
      <w:r>
        <w:rPr>
          <w:rFonts w:cs="Arial" w:ascii="Arial Mon" w:hAnsi="Arial Mon"/>
          <w:b/>
          <w:bCs/>
        </w:rPr>
        <w:t xml:space="preserve">Д.Цэвээнжав: </w:t>
      </w:r>
      <w:r>
        <w:rPr>
          <w:rFonts w:cs="Arial" w:ascii="Arial Mon" w:hAnsi="Arial Mon"/>
        </w:rPr>
        <w:t>-Улсын Их Хурлын дарга, эрхэм гишүүдээ, Засгийн газраас Төсвийн байгууллагын удирдлага, санхүүжилтийн тухай хуульд нийцүүлэх зорилгоор боловсруулсан хуулиудын төсөлтэй хамтад нь Төрийн аудитын тухай хуулийн төслийг 2002 оны 12 дугаар сарын 25-ны өдөр Улсын Их Хуралд өргөн мэдүүлсэн билээ.</w:t>
      </w:r>
    </w:p>
    <w:p>
      <w:pPr>
        <w:pStyle w:val="NormalWeb"/>
        <w:rPr>
          <w:rFonts w:ascii="Arial Mon" w:hAnsi="Arial Mon" w:cs="Arial"/>
        </w:rPr>
      </w:pPr>
      <w:r>
        <w:rPr>
          <w:rFonts w:cs="Arial" w:ascii="Arial Mon" w:hAnsi="Arial Mon"/>
        </w:rPr>
        <w:t>Төсвийн байгууллагын удирдлага, санхүүжилтийн тухай хуульд төсвийн хяналтын тогтолцоог шинэчлэн тогтоож, төсвийн байгууллагын санхүүгийн тайлан, үйл ажиллагааны үр дүнд аудит хийлгэж байхаар заасан юм. Энэ харилцааг зохицуулах үүднээс Төрийн аудитын тухай хуулийн төслийг Засгийн газар боловсруулжээ. Уг хуулийн төсөлд төрийн аудитын тогтолцоо, төрийн аудитыг хэрэгжүүлэх байгууллагын зохион байгуулалт, үйл ажиллагааны эрх зүйн үндсийг тодорхойлж, төрийн аудитыг хэрэгжүүлэхтэй холбогдсон харилцааг зохицуулахаар тусгасан байна.</w:t>
      </w:r>
    </w:p>
    <w:p>
      <w:pPr>
        <w:pStyle w:val="NormalWeb"/>
        <w:rPr>
          <w:rFonts w:ascii="Arial Mon" w:hAnsi="Arial Mon" w:cs="Arial"/>
        </w:rPr>
      </w:pPr>
      <w:r>
        <w:rPr>
          <w:rFonts w:cs="Arial" w:ascii="Arial Mon" w:hAnsi="Arial Mon"/>
        </w:rPr>
        <w:t>Хуулийн төслийг 2002 оны 12 дугаар сарын 30-ны өдөр Төрийн байгуулалтын болон Төсвийн байнгын хорооны хамтарсан хуралдаанаар хэлэлцэж Улсын Их Хурлын нэгдсэн хуралдаанд дараахь дүгнэлтийг оруулж байна:</w:t>
      </w:r>
    </w:p>
    <w:p>
      <w:pPr>
        <w:pStyle w:val="NormalWeb"/>
        <w:rPr>
          <w:rFonts w:ascii="Arial Mon" w:hAnsi="Arial Mon" w:cs="Arial"/>
        </w:rPr>
      </w:pPr>
      <w:r>
        <w:rPr>
          <w:rFonts w:cs="Arial" w:ascii="Arial Mon" w:hAnsi="Arial Mon"/>
        </w:rPr>
        <w:t>1.Хуулийн төслийн "Хуулийн үйлчлэх хүрээ" гэсэн 4 дүгээр зүйлд төслийн 15 дугаар зүйлд тусгагдсан Төрийн аудитын байгууллагын аудит хийх хэлбэрүүдийг нэгтгэн оруулахаар болж байна.</w:t>
      </w:r>
    </w:p>
    <w:p>
      <w:pPr>
        <w:pStyle w:val="NormalWeb"/>
        <w:rPr>
          <w:rFonts w:ascii="Arial Mon" w:hAnsi="Arial Mon" w:cs="Arial"/>
        </w:rPr>
      </w:pPr>
      <w:r>
        <w:rPr>
          <w:rFonts w:cs="Arial" w:ascii="Arial Mon" w:hAnsi="Arial Mon"/>
        </w:rPr>
        <w:t>2.Төрийн аудитын байгууллагын аудит хийх бүрэн эрх гэсэн 14 дүгээр зүйлд дор дурдсан заалтуудыг нэмж тусгах нь зүйтэй гэж үзлээ. Энэ нь:</w:t>
      </w:r>
    </w:p>
    <w:p>
      <w:pPr>
        <w:pStyle w:val="NormalWeb"/>
        <w:rPr>
          <w:rFonts w:ascii="Arial Mon" w:hAnsi="Arial Mon" w:cs="Arial"/>
        </w:rPr>
      </w:pPr>
      <w:r>
        <w:rPr>
          <w:rFonts w:cs="Arial" w:ascii="Arial Mon" w:hAnsi="Arial Mon"/>
        </w:rPr>
        <w:t>-төрийн аудитын байгууллага нь мэргэжлийн хяналтын байгууллагуудын үйл ажиллагаанд давхар хяналт хийж байх.</w:t>
      </w:r>
    </w:p>
    <w:p>
      <w:pPr>
        <w:pStyle w:val="NormalWeb"/>
        <w:rPr>
          <w:rFonts w:ascii="Arial Mon" w:hAnsi="Arial Mon" w:cs="Arial"/>
        </w:rPr>
      </w:pPr>
      <w:r>
        <w:rPr>
          <w:rFonts w:cs="Arial" w:ascii="Arial Mon" w:hAnsi="Arial Mon"/>
        </w:rPr>
        <w:t>-төрийн болон орон нутгийн өмчийг хамгаалах, зарцуулалтад хяналт тавих.</w:t>
      </w:r>
    </w:p>
    <w:p>
      <w:pPr>
        <w:pStyle w:val="NormalWeb"/>
        <w:rPr>
          <w:rFonts w:ascii="Arial Mon" w:hAnsi="Arial Mon" w:cs="Arial"/>
        </w:rPr>
      </w:pPr>
      <w:r>
        <w:rPr>
          <w:rFonts w:cs="Arial" w:ascii="Arial Mon" w:hAnsi="Arial Mon"/>
        </w:rPr>
        <w:t>-шаардлагатай тохиолдолд Улсын Их Хурлын даалгаснаар тодорхой асуудлаар шалгалт хийж, аудитын дүгнэлт гаргах.</w:t>
      </w:r>
    </w:p>
    <w:p>
      <w:pPr>
        <w:pStyle w:val="NormalWeb"/>
        <w:rPr>
          <w:rFonts w:ascii="Arial Mon" w:hAnsi="Arial Mon" w:cs="Arial"/>
        </w:rPr>
      </w:pPr>
      <w:r>
        <w:rPr>
          <w:rFonts w:cs="Arial" w:ascii="Arial Mon" w:hAnsi="Arial Mon"/>
        </w:rPr>
        <w:t>3.Төслийн 12.10 дахь хэсгийг "Монгол Улсын Ерөнхий аудитор, Ерөнхий аудиторын орлогчийн цалин, зэрэг зиндааг Улсын Их Хурал тогтооно" гэж өөрчлөн найруулах.</w:t>
      </w:r>
    </w:p>
    <w:p>
      <w:pPr>
        <w:pStyle w:val="NormalWeb"/>
        <w:rPr>
          <w:rFonts w:ascii="Arial Mon" w:hAnsi="Arial Mon" w:cs="Arial"/>
        </w:rPr>
      </w:pPr>
      <w:r>
        <w:rPr>
          <w:rFonts w:cs="Arial" w:ascii="Arial Mon" w:hAnsi="Arial Mon"/>
        </w:rPr>
        <w:t>4.Yндэсний аудитын газрын бүтэц, орон тоог Монгол Улсын Ерөнхий аудитор тогтоож байх заалтыг 12.3-т шинээр нэмж тусгах.</w:t>
      </w:r>
    </w:p>
    <w:p>
      <w:pPr>
        <w:pStyle w:val="NormalWeb"/>
        <w:rPr>
          <w:rFonts w:ascii="Arial Mon" w:hAnsi="Arial Mon" w:cs="Arial"/>
        </w:rPr>
      </w:pPr>
      <w:r>
        <w:rPr>
          <w:rFonts w:cs="Arial" w:ascii="Arial Mon" w:hAnsi="Arial Mon"/>
        </w:rPr>
        <w:t>5.Төсвийн "Аудит хийх бүрэн эрхээ хэрэгжүүлэхтэй нь холбогдуулан амь насыг нь хохироосон тохиолдолд түүний албан тушаалын гурван жилийн цалинтай тэнцэх хэмжээний нэг удаагийн буцалтгүй тусламжийг хохирогчийн ар гэрт олгох" гэснийг 13.6.3 дахь хэсэгт гэр бүлийн гишүүдийг хамааруулахаар.</w:t>
      </w:r>
    </w:p>
    <w:p>
      <w:pPr>
        <w:pStyle w:val="NormalWeb"/>
        <w:rPr>
          <w:rFonts w:ascii="Arial Mon" w:hAnsi="Arial Mon" w:cs="Arial"/>
        </w:rPr>
      </w:pPr>
      <w:r>
        <w:rPr>
          <w:rFonts w:cs="Arial" w:ascii="Arial Mon" w:hAnsi="Arial Mon"/>
        </w:rPr>
        <w:t>6.Төслийн 18.6-г Аудитын үйлчилгээний төлбөрийн хэмжээ, жишгийг Yндэсний аудитын газрын саналыг харгалзан Санхүү, төсвийн асуудал эрхэлсэн төрийн захиргааны төв байгууллага тогтоож байхаар өөрчлөн найруулах зэрэг санал гарсныг Байнгын хорооны гишүүд дэмжсэн юм.</w:t>
      </w:r>
    </w:p>
    <w:p>
      <w:pPr>
        <w:pStyle w:val="NormalWeb"/>
        <w:rPr>
          <w:rFonts w:ascii="Arial Mon" w:hAnsi="Arial Mon" w:cs="Arial"/>
        </w:rPr>
      </w:pPr>
      <w:r>
        <w:rPr>
          <w:rFonts w:cs="Arial" w:ascii="Arial Mon" w:hAnsi="Arial Mon"/>
        </w:rPr>
        <w:t>Байнгын хорооны хамтарсан хуралдаанаар төслийг хэлэлцэх явцад Улсын Их Хурлын гишүүн Н.Баяртсайхан "Монголбанкны жилийн үйл ажиллагааны тайланд аудит хийх", Улсын Их Хурлын гишүүн П.Жасрай төслийн 16.3.1-ээс "Yндэсний аюулгүй байдлын зөвлөл" гэснийг хасах санал гаргасныг хуралдаанд оролцсон гишүүдийн олонхийн саналаар дэмжсэн болно. Улсын Их Хурлын гишүүн Р.Содхүү Монголбанкны үйл ажиллагаанд аудит хийх тухай асуудлаар цөөнх боллоо.</w:t>
      </w:r>
    </w:p>
    <w:p>
      <w:pPr>
        <w:pStyle w:val="NormalWeb"/>
        <w:rPr>
          <w:rFonts w:ascii="Arial Mon" w:hAnsi="Arial Mon" w:cs="Arial"/>
        </w:rPr>
      </w:pPr>
      <w:r>
        <w:rPr>
          <w:rFonts w:cs="Arial" w:ascii="Arial Mon" w:hAnsi="Arial Mon"/>
        </w:rPr>
        <w:t>Төрийн аудитын тухай хуулийн төслийн талаархи зарчмын зөрүүтэй саналын томъёоллыг та бүхэнд тараасан болно.</w:t>
      </w:r>
    </w:p>
    <w:p>
      <w:pPr>
        <w:pStyle w:val="NormalWeb"/>
        <w:rPr>
          <w:rFonts w:ascii="Arial Mon" w:hAnsi="Arial Mon" w:cs="Arial"/>
        </w:rPr>
      </w:pPr>
      <w:r>
        <w:rPr>
          <w:rFonts w:cs="Arial" w:ascii="Arial Mon" w:hAnsi="Arial Mon"/>
        </w:rPr>
        <w:t>Улсын Их Хурлын эрхэм гишүүдээ, Дээрх хуулийн төслийг хэлэлцэх эсэх болон анхны хэлэлцүүлэг хийсэн талаар Төрийн байгуулалтын болон Төсвийн байнгын хорооны хамтарсан дүгнэлтийг хэлэлцэн шийдвэрлэж өгөхийг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Цэвээнжав гишүүнд баярлалаа, гишүүд асуулт асууя гэж байх шиг байна, Төрийн хяналт шалгалтын хуулийн дүгнэлтийг сонсчихоод хамтад нь асуултаа тавья. Төрийн хяналт шалгалтын хуулийн төслийн талаархи дүгнэлтийг УИХ-ын гишүүн Содхүү танилцуулна, Содхүү гишүүнийг индэрт урьж байна.</w:t>
      </w:r>
    </w:p>
    <w:p>
      <w:pPr>
        <w:pStyle w:val="NormalWeb"/>
        <w:rPr/>
      </w:pPr>
      <w:r>
        <w:rPr>
          <w:rFonts w:cs="Arial" w:ascii="Arial Mon" w:hAnsi="Arial Mon"/>
          <w:b/>
          <w:bCs/>
        </w:rPr>
        <w:t xml:space="preserve">Р.Содхүү: </w:t>
      </w:r>
      <w:r>
        <w:rPr>
          <w:rFonts w:cs="Arial" w:ascii="Arial Mon" w:hAnsi="Arial Mon"/>
        </w:rPr>
        <w:t>-Улсын Их Хурлын дарга, эрхэм гишүүдээ, Засгийн газраас Төсвийн байгууллагын удирдлага, санхүүжилтийн тухай хуульд нийцүүлэх зорилгоор боловсруулсан хуулиудын төсөлтэй хамт Төрийн хяналт шалгалтын тухай хуулийн төслийг 2002 оны 12 дугаар сарын 25-ны өдөр Улсын Их хуралд өргөн мэдүүлсэн билээ.</w:t>
      </w:r>
    </w:p>
    <w:p>
      <w:pPr>
        <w:pStyle w:val="NormalWeb"/>
        <w:rPr>
          <w:rFonts w:ascii="Arial Mon" w:hAnsi="Arial Mon" w:cs="Arial"/>
        </w:rPr>
      </w:pPr>
      <w:r>
        <w:rPr>
          <w:rFonts w:cs="Arial" w:ascii="Arial Mon" w:hAnsi="Arial Mon"/>
        </w:rPr>
        <w:t>Уг хуулийн төслийг хэлэлцэх эсэх болон анхны хэлэлцүүлгийг Төрийн байгуулалтын болон Төсвийн байнгын хорооны хамтарсан хуралдаанаар 2002 оны 12 дугаар сарын 30-ны өдөр хийж дараахь дүгнэлтийг Улсын Их Хурлын нэгдсэн хуралдаанд оруулж байна:</w:t>
      </w:r>
    </w:p>
    <w:p>
      <w:pPr>
        <w:pStyle w:val="NormalWeb"/>
        <w:rPr>
          <w:rFonts w:ascii="Arial Mon" w:hAnsi="Arial Mon" w:cs="Arial"/>
        </w:rPr>
      </w:pPr>
      <w:r>
        <w:rPr>
          <w:rFonts w:cs="Arial" w:ascii="Arial Mon" w:hAnsi="Arial Mon"/>
        </w:rPr>
        <w:t>1.Хуулийн төслийн нэрийг Хяналт шалгалтын тухай Монгол Улсын хууль гэж өөрчлөх.</w:t>
      </w:r>
    </w:p>
    <w:p>
      <w:pPr>
        <w:pStyle w:val="NormalWeb"/>
        <w:rPr>
          <w:rFonts w:ascii="Arial Mon" w:hAnsi="Arial Mon" w:cs="Arial"/>
        </w:rPr>
      </w:pPr>
      <w:r>
        <w:rPr>
          <w:rFonts w:cs="Arial" w:ascii="Arial Mon" w:hAnsi="Arial Mon"/>
        </w:rPr>
        <w:t>2.Хуулийн төслийн зорилтыг "Энэ хуулийн зорилт нь Төрийн хяналт шалгалтын тогтолцоо, төрийн захиргааны хяналт шалгалтын эрх зүйн үндсийг тодорхойлж, төрийн хяналт шалгалтыг хэрэгжүүлэхтэй холбогдсон харилцааг зохицуулна" гэж өөрчлөх.</w:t>
      </w:r>
    </w:p>
    <w:p>
      <w:pPr>
        <w:pStyle w:val="NormalWeb"/>
        <w:rPr>
          <w:rFonts w:ascii="Arial Mon" w:hAnsi="Arial Mon" w:cs="Arial"/>
        </w:rPr>
      </w:pPr>
      <w:r>
        <w:rPr>
          <w:rFonts w:cs="Arial" w:ascii="Arial Mon" w:hAnsi="Arial Mon"/>
        </w:rPr>
        <w:t>3.Төслийн 10.5-ыг "Мэргэжлийн хяналтыг хэрэгжүүлэх орон нутгийн байгууллагын даргаар Төрийн албаны зөвлөлөөс нэр дэвшүүлсэн хүнийг Аймаг, Нийслэлийн Засаг даргатай зөвшилцөн томилно" гэж өөрчлөн найруулах.</w:t>
      </w:r>
    </w:p>
    <w:p>
      <w:pPr>
        <w:pStyle w:val="NormalWeb"/>
        <w:rPr>
          <w:rFonts w:ascii="Arial Mon" w:hAnsi="Arial Mon" w:cs="Arial"/>
        </w:rPr>
      </w:pPr>
      <w:r>
        <w:rPr>
          <w:rFonts w:cs="Arial" w:ascii="Arial Mon" w:hAnsi="Arial Mon"/>
        </w:rPr>
        <w:t>4.Шалгуулагч байгууллагын гэм буруутай этгээдэд төслийн 16.1-д заасан захиргааны шийтгэл ногдуулсан нь хууль тогтоомжид заасан хариуцлага хүлээлгэхээс чөлөөлөх үндэслэл болохгүй гэсэн заалтыг шинээр нэмэх.</w:t>
      </w:r>
    </w:p>
    <w:p>
      <w:pPr>
        <w:pStyle w:val="NormalWeb"/>
        <w:rPr>
          <w:rFonts w:ascii="Arial Mon" w:hAnsi="Arial Mon" w:cs="Arial"/>
        </w:rPr>
      </w:pPr>
      <w:r>
        <w:rPr>
          <w:rFonts w:cs="Arial" w:ascii="Arial Mon" w:hAnsi="Arial Mon"/>
        </w:rPr>
        <w:t>Төрийн хяналт шалгалтын тухай хуулийн төслийн талаархи зарчмын зөрүүтэй саналын томъёоллыг Та бүхэнд тараасан болно.</w:t>
      </w:r>
    </w:p>
    <w:p>
      <w:pPr>
        <w:pStyle w:val="NormalWeb"/>
        <w:rPr>
          <w:rFonts w:ascii="Arial Mon" w:hAnsi="Arial Mon" w:cs="Arial"/>
        </w:rPr>
      </w:pPr>
      <w:r>
        <w:rPr>
          <w:rFonts w:cs="Arial" w:ascii="Arial Mon" w:hAnsi="Arial Mon"/>
        </w:rPr>
        <w:t>Улсын Их Хурлын эрхэм гишүдээ, дээрх хуулийн төслийг хэлэлцэх эсэх болон анхны хэлэлцүүлэг хийсэн талаар Төрийн байгуулалтын болон Төсвийн байнгын хорооны хамтарсан хуралдаанаас гарсан дүгнэлтийг хэлэлцэн шийдвэрлэж өгөхийг хүсье. Анхаарал тавьсанд баярлалаа.</w:t>
      </w:r>
    </w:p>
    <w:p>
      <w:pPr>
        <w:pStyle w:val="NormalWeb"/>
        <w:rPr/>
      </w:pPr>
      <w:r>
        <w:rPr>
          <w:rFonts w:cs="Arial" w:ascii="Arial Mon" w:hAnsi="Arial Mon"/>
          <w:b/>
          <w:bCs/>
        </w:rPr>
        <w:t>С.Төмөр-Очир:</w:t>
      </w:r>
      <w:r>
        <w:rPr>
          <w:rFonts w:cs="Arial" w:ascii="Arial Mon" w:hAnsi="Arial Mon"/>
        </w:rPr>
        <w:t xml:space="preserve"> -Содхүү гишүүнд баярлалаа, Байнгын хороодын дүгнэлттэй холбогдуулж асуулт асуухаар Базархүү гишүүн, Оюунбаатар гишүүн, Төртогтох гишүүн, Баярсайхан гишүүн, Болормаа гишүүн, Эрдэнэбилэгт гишүүн нар, ингээд Эрдэнэбилэгт гишүүнээр асуулт асуух гишүүдийг тасаллаа. Базархүү гишүүнийг асуултаа асуухыг урьж байна.</w:t>
      </w:r>
    </w:p>
    <w:p>
      <w:pPr>
        <w:pStyle w:val="NormalWeb"/>
        <w:rPr/>
      </w:pPr>
      <w:r>
        <w:rPr>
          <w:rFonts w:cs="Arial" w:ascii="Arial Mon" w:hAnsi="Arial Mon"/>
          <w:b/>
          <w:bCs/>
        </w:rPr>
        <w:t>А.Базархүү:</w:t>
      </w:r>
      <w:r>
        <w:rPr>
          <w:rFonts w:cs="Arial" w:ascii="Arial Mon" w:hAnsi="Arial Mon"/>
        </w:rPr>
        <w:t xml:space="preserve"> -Баярлалаа, Жавзмаа даргаас асуулт байна, сая өөрөө тайлбарлаж асуултад хариулахдаа төрийн хяналт санхүүгийн үр дүнгээс гадна технологийн хяналт руу орохоор юм шиг хариулж байна. Би буруу ойлгов уу, нэгдүгээр асуулт энэ байна.</w:t>
      </w:r>
    </w:p>
    <w:p>
      <w:pPr>
        <w:pStyle w:val="NormalWeb"/>
        <w:rPr>
          <w:rFonts w:ascii="Arial Mon" w:hAnsi="Arial Mon" w:cs="Arial"/>
        </w:rPr>
      </w:pPr>
      <w:r>
        <w:rPr>
          <w:rFonts w:cs="Arial" w:ascii="Arial Mon" w:hAnsi="Arial Mon"/>
        </w:rPr>
        <w:t>Хоёрдахь асуудал хуулийг гаргахаас өөр аргагүй, цаг хугацаа тийм байна, гэхдээ үүрэг хариуцлагын давхардал нэлээд гарахаар байгаа юм. Тийм учраас хууль нэлээд богино настай байж магадгүй. Энийг би хүлээн зөвшөөрч байна, шинэ юм. Яагаад гэхээр зэрэг жишээ нь гүйцэтгэх засаглалын мэргэжлийн хяналтын байгууллагуудад үйл ажиллагаанд нь хяналт тавих үүргийг Төрийн хяналтын хороонд өгч байна. Ийм одоо юу гэж хэлэх юм бэ дээ, онцгой эрхтэй хяналтын байгууллага байж таарахгүй, энийг юу гэж үзэж байна вэ?</w:t>
      </w:r>
    </w:p>
    <w:p>
      <w:pPr>
        <w:pStyle w:val="NormalWeb"/>
        <w:rPr>
          <w:rFonts w:ascii="Arial Mon" w:hAnsi="Arial Mon" w:cs="Arial"/>
        </w:rPr>
      </w:pPr>
      <w:r>
        <w:rPr>
          <w:rFonts w:cs="Arial" w:ascii="Arial Mon" w:hAnsi="Arial Mon"/>
        </w:rPr>
        <w:t>Сая Байнгын хорооны дүгнэлтэд гарлаа, би анзаараагүй юм байна, хурал дээр ярьж байхад, жишээ нь аль нэг газарт санхүүгийн шалгалт хийх үүрэг өгөөд, тэгээд тэрний дагуу аудитын дүгнэлт гаргуулна гэж, тэгэхээр аудит гэдэг бол ерөөсөө хяналт шалгалтын асуудал биш. Баримтын шалгалтын асуудал биш, аудит гэдэг бол тухайн байгууллагын санхүүгийн үр дүнг үнэн зөв тайлан балансад тусгаж уу гэдгийг баталгаажуулах хэлбэр, энд ямарч баримтын шалгалт байхгүй. Баримтын шалгалт бол мэргэжлийн хяналтын байгууллагуудын гүйцэтгэх ажил, энэ мэтээр олон давхардал гарахаар байгаа юм.</w:t>
      </w:r>
    </w:p>
    <w:p>
      <w:pPr>
        <w:pStyle w:val="NormalWeb"/>
        <w:rPr>
          <w:rFonts w:ascii="Arial Mon" w:hAnsi="Arial Mon" w:cs="Arial"/>
        </w:rPr>
      </w:pPr>
      <w:r>
        <w:rPr>
          <w:rFonts w:cs="Arial" w:ascii="Arial Mon" w:hAnsi="Arial Mon"/>
        </w:rPr>
        <w:t>Тэгэхээр энэ давхардлуудыг энэ хуулийг хэлэлцэх хүрээнд дахиж ярьж, арилгах боломж бий юу? Гаргачихаад амьдрал дээр засах асуудлаа дараа хийх үү гэдэг ийм асуудал байгаа юм. Ер нь сая бас Жавзмаа дарга хэллээ, баахан орон тоо, мэргэжлийн нягтлан бодох хэрэгтэй болно гэж, ийм байдлаар төрийн хяналтыг хийж болохгүй ээ, би буруу ойлгов уу? Одоо аягүй бол энэ хууль гарахлаар байгууллага болгон шалгалт хийнэ, аудит хийнэ, надад тийм ч мэргэжлийн нягтлан бодогч гэсэн ийм асуудал яригдахаар байвал энэ бишээ, орон тооны асуудал ер нь яригдахгүй гэж би ойлгож байгаа. Одоогийн энэ бүтцээр, аудит бол тэртэй тэрэнгүй хөндлөнгийн өөрийн хувийн бүх юм нь гарсан байна, тэрнийг мэргэжлийн арга зүйн талаас нь удирдах асуудал хэрэгтэй. Ийм асуудлуудыг хариулж өгөхгүй юу, олон юм байна, яршиг, цаг алга.</w:t>
      </w:r>
    </w:p>
    <w:p>
      <w:pPr>
        <w:pStyle w:val="NormalWeb"/>
        <w:rPr/>
      </w:pPr>
      <w:r>
        <w:rPr>
          <w:rFonts w:cs="Arial" w:ascii="Arial Mon" w:hAnsi="Arial Mon"/>
          <w:b/>
          <w:bCs/>
        </w:rPr>
        <w:t xml:space="preserve">С.Төмөр-Очир: </w:t>
      </w:r>
      <w:r>
        <w:rPr>
          <w:rFonts w:cs="Arial" w:ascii="Arial Mon" w:hAnsi="Arial Mon"/>
        </w:rPr>
        <w:t>-Базархүү гишүүний асуултад Жавзмаа дарга хариулъя. Байнгын хороо бас хариулна бизээ.</w:t>
      </w:r>
    </w:p>
    <w:p>
      <w:pPr>
        <w:pStyle w:val="NormalWeb"/>
        <w:rPr/>
      </w:pPr>
      <w:r>
        <w:rPr>
          <w:rFonts w:cs="Arial" w:ascii="Arial Mon" w:hAnsi="Arial Mon"/>
          <w:b/>
          <w:bCs/>
        </w:rPr>
        <w:t xml:space="preserve">Л.Жавзмаа: </w:t>
      </w:r>
      <w:r>
        <w:rPr>
          <w:rFonts w:cs="Arial" w:ascii="Arial Mon" w:hAnsi="Arial Mon"/>
        </w:rPr>
        <w:t xml:space="preserve">-Базархүү гишүүний асуултад хариулъя. Тэр нэгдүгээр асуулт бол техник технологи гэдгийг хамгийн гол нь бид нар үйлдвэр дээр очоод, байгууллага дээр очоод тэр үйлдвэрлэлийн технологи яриад байхгүй, мэдээллийн технологи юм шүү, тэрийг би бас оруулж хэлэлгүй, таныг буруу зөв ойлголтод хүргэчихээд байгаа юм биш байгаа гэж, тэрийг тэгж ойлгоорой гэж. </w:t>
      </w:r>
    </w:p>
    <w:p>
      <w:pPr>
        <w:pStyle w:val="NormalWeb"/>
        <w:rPr>
          <w:rFonts w:ascii="Arial Mon" w:hAnsi="Arial Mon" w:cs="Arial"/>
        </w:rPr>
      </w:pPr>
      <w:r>
        <w:rPr>
          <w:rFonts w:cs="Arial" w:ascii="Arial Mon" w:hAnsi="Arial Mon"/>
        </w:rPr>
        <w:t>Мэргэжлийн олон нягтлан бодох тийм юм, энэ оны хувьд төсөв дээр санал өгөхгүй ээ, яагаад гэвэл батлагдсан төсөвтөө багтаагаад энэ онд ажиллаж үзье гэж бодож байна. Хоёрдугаарт ер нь зүгээр хууль хэрэгжээд эхлэхээр хууль маань шинэ юм, энэ талын мэргэжсэн кадарууд их багатай Монгол улсад бол, ямар болохы нь өнөөдөр хэлэхгүй, жаахан ажиллуулж байгаад шаардлагатай гэж үзвэл нэмэлт хууль санаачлах тийм асуудал гарч болохыг үгүйсгэхгүй.</w:t>
      </w:r>
    </w:p>
    <w:p>
      <w:pPr>
        <w:pStyle w:val="NormalWeb"/>
        <w:rPr>
          <w:rFonts w:ascii="Arial Mon" w:hAnsi="Arial Mon" w:cs="Arial"/>
        </w:rPr>
      </w:pPr>
      <w:r>
        <w:rPr>
          <w:rFonts w:cs="Arial" w:ascii="Arial Mon" w:hAnsi="Arial Mon"/>
        </w:rPr>
        <w:t>Баримтын шалгалтын хувьд ер нь бараг баримт шалгахгүй гэж би түрүүн хэлсэн, баримтын шалгалт хийхгүй, зүгээр тодруулж үзэх юм байвал тэрийг тодруулахыг үгүйсгэхгүй гэж байгаа л даа. Тэгэхээр ингэж ойлговол ямар вэ гэж бодож байна, баярлалаа.</w:t>
      </w:r>
    </w:p>
    <w:p>
      <w:pPr>
        <w:pStyle w:val="NormalWeb"/>
        <w:rPr/>
      </w:pPr>
      <w:r>
        <w:rPr>
          <w:rFonts w:cs="Arial" w:ascii="Arial Mon" w:hAnsi="Arial Mon"/>
          <w:b/>
          <w:bCs/>
        </w:rPr>
        <w:t>С.Төмөр-Очир:</w:t>
      </w:r>
      <w:r>
        <w:rPr>
          <w:rFonts w:cs="Arial" w:ascii="Arial Mon" w:hAnsi="Arial Mon"/>
        </w:rPr>
        <w:t xml:space="preserve"> -Базархүү гишүүн тодруулъя гэж байна. </w:t>
      </w:r>
    </w:p>
    <w:p>
      <w:pPr>
        <w:pStyle w:val="NormalWeb"/>
        <w:rPr/>
      </w:pPr>
      <w:r>
        <w:rPr>
          <w:rFonts w:cs="Arial" w:ascii="Arial Mon" w:hAnsi="Arial Mon"/>
          <w:b/>
          <w:bCs/>
        </w:rPr>
        <w:t xml:space="preserve">А.Базархүү: </w:t>
      </w:r>
      <w:r>
        <w:rPr>
          <w:rFonts w:cs="Arial" w:ascii="Arial Mon" w:hAnsi="Arial Mon"/>
        </w:rPr>
        <w:t>-Тэгэхээр Жавзмаа даргаа ийм шүү дээ, за яахав энэ онд орон тоо төсөв нэг юм явдаг юм байж, бид байнгын тогтолцоо хийж байна шүү дээ, энэ Оюунбаатар гишүүн эд нар мэргэжлийн талаасаа бас бодууштай юм яриад байгаа байхгүй юу, тэгэхээр энэ параллельный, хяналтын систем гарч болохгүй шүү, нэгд. Тийм учраас саяын ярианаас яах юм бол Их Хурал дээр ямар уур амьсгал бий болж байна гэхээр энэ оны төсөвтөө баригдаад нэг хэсэг явна. Дараа нь аяндаа энэ систем, боловсон хүчний нэлээд зузаатгал яригдах нь ээ гэсэн, энэ нэг тодорхой хууль хэлэлцэхийн өмнө Их Хурал ойлгоцтой байж, Байнгын хороо оруулах ёстой, нэгд.</w:t>
      </w:r>
    </w:p>
    <w:p>
      <w:pPr>
        <w:pStyle w:val="NormalWeb"/>
        <w:rPr/>
      </w:pPr>
      <w:r>
        <w:rPr>
          <w:rFonts w:cs="Arial" w:ascii="Arial Mon" w:hAnsi="Arial Mon"/>
        </w:rPr>
        <w:t xml:space="preserve">Хоёрдугаарт шаардлагатай бол баримтын шалгалт хийнэ гэж ерөөсөө байж болохгүй. Яагаад гэхээр зэрэг юу гэдэг юм нэг газрын баримтын шалгалтын хагас, одоо нэг бүрэн үзсэн юм бол бүрэн үзэж хариуцах хэрэгтэй, түүнээс шаардлагатай нэг хэсгий нь үзчихээд тэгээд хаачихдаг, нөгөөдөхөөр нь мэргэжлийн хяналт ордог ч үгүй, ийм юм ерөөсөө байж болохгүй, тийм учраас баримтын шалгалт хийх тухай асуудал бол гагцхүү тодорхой, өмнө хуулинд чинь байж байгаа шүү дээ, хэдэн төрийн захиргааны төв байгууллагууд юмуу, түүнээс бусад доод түвшинд баримтын шалгалт хийх асуудлыг хуулиар хааж өгөх хэрэгтэй, үр дүнгий нь, өөрөөр хэлбэл бид нарын санхүүжилтийн тэр бүтээгдэхүүнээ яаж тооцож байнав, тэнд өгсөн улсын хөрөнгө үр дүнтэй болж байна уу, үгүй юу, ямар арга барил, ямар методик байх юм, юу нь болж байна гэдэг энэ дүгнэлтийг гаргах болохоос биш, хоёр газар баримтын шалгалт хийх эрх өгөх юм бол аль нь ч биш болно. </w:t>
      </w:r>
    </w:p>
    <w:p>
      <w:pPr>
        <w:pStyle w:val="NormalWeb"/>
        <w:rPr>
          <w:rFonts w:ascii="Arial Mon" w:hAnsi="Arial Mon" w:cs="Arial"/>
        </w:rPr>
      </w:pPr>
      <w:r>
        <w:rPr>
          <w:rFonts w:cs="Arial" w:ascii="Arial Mon" w:hAnsi="Arial Mon"/>
        </w:rPr>
        <w:t xml:space="preserve">Бидний ерөөсөө энэ хяналтын тогтолцооны хамгийн гол юм нь энэ. Тийм учраас энэ Батбаатар дарга байж байна, хүссэн хүсээгүй эдний мэргэжлийн байгууллагууд төсвийн хөрөнгийн зарцуулалт, үр ашгийн бүхий л баримтын шалгалтыг энэ мэргэжлийн байгууллага хариуцах учиртай. </w:t>
      </w:r>
    </w:p>
    <w:p>
      <w:pPr>
        <w:pStyle w:val="NormalWeb"/>
        <w:rPr>
          <w:rFonts w:ascii="Arial Mon" w:hAnsi="Arial Mon" w:cs="Arial"/>
        </w:rPr>
      </w:pPr>
      <w:r>
        <w:rPr>
          <w:rFonts w:cs="Arial" w:ascii="Arial Mon" w:hAnsi="Arial Mon"/>
        </w:rPr>
        <w:t>Өөр нэг юм Жавзмаа дарга байгаа дээр хэлэхэд, хяналтын, Төрийн хяналт бүх юмыг өөр дээрээ аваад сайхан болгоно гэж ерөөсөө байдаггүй, ухаандаа төрийн өмчийн хяналтыг юмуу, тэгээд өшөө юу ч байдаг юм, тийм учраас төрийн хяналт гэдэг бол өөрөө тодорхой кругт ажилладаг, үр дүнгээрээ нийгэмд ач холбогдлоо өгдөг энэ хяналтыг системийг л төрийн хяналт гэж байгаа юм, түүнээс биш баримт ухаад суучихдаг, нэг газар очоод суучихдаг ийм хяналт ерөөсөө биш. Энэ бол мэргэжлийн хяналтын асуудлаа гэдгийг ойлгож үзээчээ гэж хүсч байна. Хуулийн юунд би дахиад хэлэхэд нэлээд богино настай хууль гарна гэдэгт би бүрэн итгэлтэй байна, гаргахын төлөө байна, одоо яая гэхэв, амьдрал дээр гарч ирээд амьдрал өөрөө энэ хуулийг шалгаж өгнөө.</w:t>
      </w:r>
    </w:p>
    <w:p>
      <w:pPr>
        <w:pStyle w:val="NormalWeb"/>
        <w:rPr/>
      </w:pPr>
      <w:r>
        <w:rPr>
          <w:rFonts w:cs="Arial" w:ascii="Arial Mon" w:hAnsi="Arial Mon"/>
          <w:b/>
          <w:bCs/>
        </w:rPr>
        <w:t xml:space="preserve">С.Төмөр-Очир: </w:t>
      </w:r>
      <w:r>
        <w:rPr>
          <w:rFonts w:cs="Arial" w:ascii="Arial Mon" w:hAnsi="Arial Mon"/>
        </w:rPr>
        <w:t>-Базархүү гишүүнд баярлалаа, Жавзмаа дарга тайлбар хэлэх гэж байна.</w:t>
      </w:r>
    </w:p>
    <w:p>
      <w:pPr>
        <w:pStyle w:val="NormalWeb"/>
        <w:rPr/>
      </w:pPr>
      <w:r>
        <w:rPr>
          <w:rFonts w:cs="Arial" w:ascii="Arial Mon" w:hAnsi="Arial Mon"/>
          <w:b/>
          <w:bCs/>
        </w:rPr>
        <w:t xml:space="preserve">Л.Жавзмаа: </w:t>
      </w:r>
      <w:r>
        <w:rPr>
          <w:rFonts w:cs="Arial" w:ascii="Arial Mon" w:hAnsi="Arial Mon"/>
        </w:rPr>
        <w:t>-Аудитын хууль гарснаар энэ ажил их нэмэгдэж байгаа юмаа, манай Их Хурлын гишүүд зөв ойлгох байх, хуучин бид нар шалгалтыг хийхдээ байгууллагууды нь түүвэрчлээд Засгийн газрынхаа төв санхүүг бариад ингээд шалгалт хийчихдэг байсан. Одоо бол төсвийн бүх байгууллага, тэрэн дээр төрийн өмч давамгайлсан байгууллагууд, Төрийн аудитын төв байгууллагууд балансаа тушаана, тэгээд балансад нь аудит хийнэ. Урьдчилсан байдлаар 5000 байгууллага гарч байгаа, тэрний 500-г нь төрийн аудитын төв байгууллага аудит хийх, бусды нь орон нутгийн аудитын байгууллага хийгээд, нэгтгээд Улсын Их Хуралдаа тайлагнах, орон нутагт орон нутгийн Иргэдийн төлөөлөгчдийн хуралд тайлагнах ийм юм гарч байгаа, тэгэхээр энэ аудитыг бүгдийг төрийн аудитын байгууллага хийхгүй юм. Хувийн аудитын байгууллага бас хийхээр энэ хуулинд орсон байгаа. Хувийн аудитын байгууллагатай гэрээ байгуулж тэр гэрээний үндсэн дээр хувийн аудитын байгууллагуудаар баталгаажуулах аудит хийгдэх юм байгаа юм.</w:t>
      </w:r>
    </w:p>
    <w:p>
      <w:pPr>
        <w:pStyle w:val="NormalWeb"/>
        <w:rPr>
          <w:rFonts w:ascii="Arial Mon" w:hAnsi="Arial Mon" w:cs="Arial"/>
        </w:rPr>
      </w:pPr>
      <w:r>
        <w:rPr>
          <w:rFonts w:cs="Arial" w:ascii="Arial Mon" w:hAnsi="Arial Mon"/>
        </w:rPr>
        <w:t>Тийм учраас бүгдийг төрийн аудитын байгууллага хийнэ гэсэн зүйлийг бид нэг мөрийн ойлголт авах нь зөв байхаа гэсэн үндсэн дээр би тодотгол хэлж байгаа юм, баярлалаа.</w:t>
      </w:r>
    </w:p>
    <w:p>
      <w:pPr>
        <w:pStyle w:val="NormalWeb"/>
        <w:rPr/>
      </w:pPr>
      <w:r>
        <w:rPr>
          <w:rFonts w:cs="Arial" w:ascii="Arial Mon" w:hAnsi="Arial Mon"/>
          <w:b/>
          <w:bCs/>
        </w:rPr>
        <w:t>С.Төмөр-Очир:</w:t>
      </w:r>
      <w:r>
        <w:rPr>
          <w:rFonts w:cs="Arial" w:ascii="Arial Mon" w:hAnsi="Arial Mon"/>
        </w:rPr>
        <w:t xml:space="preserve"> -Оюунбаатар гишүүн асуултаа асууя.</w:t>
      </w:r>
    </w:p>
    <w:p>
      <w:pPr>
        <w:pStyle w:val="NormalWeb"/>
        <w:rPr/>
      </w:pPr>
      <w:r>
        <w:rPr>
          <w:rFonts w:cs="Arial" w:ascii="Arial Mon" w:hAnsi="Arial Mon"/>
          <w:b/>
          <w:bCs/>
        </w:rPr>
        <w:t xml:space="preserve">Ц.Оюунбаатар: </w:t>
      </w:r>
      <w:r>
        <w:rPr>
          <w:rFonts w:cs="Arial" w:ascii="Arial Mon" w:hAnsi="Arial Mon"/>
        </w:rPr>
        <w:t>-Баярлалаа, тэгэхээр одоо Байнгын хороодоос асуух юм байна л даа, мэдээж бага хугацаанд хууль орж ирсэн, ялангуяа Төрийн аудитын, төрийн хяналтын тогтолцоон дээр энэ коллегийн тогтолцоо, моногратын тогтолцоо хоёрыг аль нь зүйтэй вэ гэдгийг нэлээд судалж, шалгаруулж, хэлэлцүүлж ингэж шийдсэн байх ёстой. Шууд орж ирсэн төслөөр нь дэмжсэн юм шиг ингэж харагдаад байх юм, энэ дээр ярилцсан уу, цаашид Их Хурлын чуулганаар ярилцах ийм бололцоо байна уу, үгүй юу? Тухайлбал ерөнхий аудиторын гаргаж байгаа шийдвэрийг шүүх дээр маргалдах, мэтгэлцсэн эрх хэмжээ байх юмуу, үгүй юмуу, гэх мэтчилэн энэ дээр юу яах асуудал байна.</w:t>
      </w:r>
    </w:p>
    <w:p>
      <w:pPr>
        <w:pStyle w:val="NormalWeb"/>
        <w:rPr>
          <w:rFonts w:ascii="Arial Mon" w:hAnsi="Arial Mon" w:cs="Arial"/>
        </w:rPr>
      </w:pPr>
      <w:r>
        <w:rPr>
          <w:rFonts w:cs="Arial" w:ascii="Arial Mon" w:hAnsi="Arial Mon"/>
        </w:rPr>
        <w:t>Хоёрдугаарт нь 1977 оны Лимагийн тунхаглал байгаа, Лимагийн хяналт шалгалтын зарчим байгаа, энэ хуулинд суусан гэж хэлж байгаа боловч яг ингээд тэр хуультай Лимагийн тунхаглалтай харьцуулаад үзэхэд тэнд ороогүй, энэ хуулин дээр бүрэн дүүрэн тусаагүй ийм заалтууд цөөнгүй байх юм, энэ дээр эргэж харах юм байгаа юм биш үү гэсэн ийм асуудал байна.</w:t>
      </w:r>
    </w:p>
    <w:p>
      <w:pPr>
        <w:pStyle w:val="NormalWeb"/>
        <w:rPr>
          <w:rFonts w:ascii="Arial Mon" w:hAnsi="Arial Mon" w:cs="Arial"/>
        </w:rPr>
      </w:pPr>
      <w:r>
        <w:rPr>
          <w:rFonts w:cs="Arial" w:ascii="Arial Mon" w:hAnsi="Arial Mon"/>
        </w:rPr>
        <w:t xml:space="preserve">Гуравдугаарт нь саяын ярьж байгаа, танилцуулж байгаагаас ерөөсөө Төрийн хянан шалгах хорооныхоо нэрийг өөрчилчих юм бол төрийн аудит болчих юм шиг ийм сэтгэлгээ яваад байна, энэ чинь цоо шинэ тогтолцоо, цоо шинэ зарчим гэж би ойлгож байгаа, тэгэхээр зэрэг өнөөдөр бид Төрийн хянан шалгах хороо үүргээ гүйцэтгэлээ, ингээд одоо цоо шинээр бид төрийн аудитын тогтолцоог шинээр бий болгох ёстой, тэр хүмүүс нь зарим нь улирч ажиллах, албан тушаалаа гүйцэтгэхийг үгүйсгэхгүй, гэхдээ бид шинэ юмыг монголчилдог аргаараа хандах гээд байгаа юм биш үү? Ерөөсөө нөгөө нэрий нь солиод хуулий нь сольж өгөөд тэгээд та төрийн аудит хийнээ гэж, би зарим юман дээр санаа өөр байгаа л даа, баримтын шалгалт хийхгүй бол аудиты маань үр дүн гарахгүй. Бид нар тэр хүсч яаж байгаа хэмжээнд хүрэхгүй гэж ингэж бодож байгаа. </w:t>
      </w:r>
    </w:p>
    <w:p>
      <w:pPr>
        <w:pStyle w:val="NormalWeb"/>
        <w:rPr>
          <w:rFonts w:ascii="Arial Mon" w:hAnsi="Arial Mon" w:cs="Arial"/>
        </w:rPr>
      </w:pPr>
      <w:r>
        <w:rPr>
          <w:rFonts w:cs="Arial" w:ascii="Arial Mon" w:hAnsi="Arial Mon"/>
        </w:rPr>
        <w:t xml:space="preserve">Дөрөвдэх асуулт байна, энэ хуулинд зайлшгүй байх ёстой зүйл бол мэргэжлийн хяналттайгаа, хуучнаар бол салбар нь санхүүгийн хяналттайгаа яаж уялдах юм бэ гэдэг асуудлуудыг хуулиар зохицуулж өгөх ёстой. Мэргэжлийн санхүүгийн хяналтын үйл ажиллагаа төрийн аудит хоёр харилцан холбоотой байж байж энэ нь төрийн санхүүгийн хяналт маань үр дүнд хүрнэ. Түүний эффективность гэж хэлдэг тэр үр өгөөж нь харагдах ёстой байх. Тиймээс олон тооны хяналт шалгалтын байгууллага бие биеэ давхардсан байдлаар үйл ажиллагаа явуулаад бид хуучин тэр социалист тогтолцооныхоос нэг их илүүтэй гарахгүй ийм байх байх. </w:t>
      </w:r>
    </w:p>
    <w:p>
      <w:pPr>
        <w:pStyle w:val="NormalWeb"/>
        <w:rPr>
          <w:rFonts w:ascii="Arial Mon" w:hAnsi="Arial Mon" w:cs="Arial"/>
        </w:rPr>
      </w:pPr>
      <w:r>
        <w:rPr>
          <w:rFonts w:cs="Arial" w:ascii="Arial Mon" w:hAnsi="Arial Mon"/>
        </w:rPr>
        <w:t xml:space="preserve">Дараагийн нэг зүйл нь хуулийн байгууллагуудтай яаж харьцах юм бэ? Төрийн аудитын гаргаж байгаа дүгнэлт, шийдвэр, шаардлагатай бол хууль хяналтын байгууллагад очих ёстой, энэ хоёрын хоорондын харилцаа өнөөдрийн хуулиар зайлшгүй зохицуулалт хийж өгөх ёстой, энэ хууль маш чухал, гаргах хэрэгтэй, гэхдээ ийм ийм юмнууд дутаад байгаа юмуу гэсэн санаа ингээд хуулийг уншаад, эртүүд адаглаж Байнгын хороогоор хэлэлцэхэд бас манай ажлын хэсэг давхардаад ингээд санаагаа тэнд хэлж чадаагүй л дээ. </w:t>
      </w:r>
    </w:p>
    <w:p>
      <w:pPr>
        <w:pStyle w:val="NormalWeb"/>
        <w:rPr>
          <w:rFonts w:ascii="Arial Mon" w:hAnsi="Arial Mon" w:cs="Arial"/>
        </w:rPr>
      </w:pPr>
      <w:r>
        <w:rPr>
          <w:rFonts w:cs="Arial" w:ascii="Arial Mon" w:hAnsi="Arial Mon"/>
        </w:rPr>
        <w:t>Тэр хяналт шалгалтын хуультай холбоотой асуулт байна. Байнгын хороо энэ дээр ажлын хэсэг томилоод энэ Хяналт шалгалтын хуулийг боловсронгуй болгох талаар ажиллачих ийм бололцоо байгаагүй юмуу? Энэ дээр хэлэлцээд л зарим санал тусгаад баталчихаар оруулж ирэхээс илүү энэ бол бас бид шинэ тогтолцоо руу явж байна, олон хяналтын байгууллагуудын нэгдсэн нэг тогтолцоонд оруулаад цаашдаа яаж ажиллах вэ, ямар үйл ажиллагаа явуулах вэ, Мэргэжлийн, технологийн, нарийн хяналтуудыг хооронд нь зөрчилдүүлэлгүй ажиллуулах уу, яаж нэгдсэн удирдлагад оруулах вэ гэдэг асуудлуудыг бид тал талаас нь нарийн сайн ярих ийм шаардлага байсан.</w:t>
      </w:r>
    </w:p>
    <w:p>
      <w:pPr>
        <w:pStyle w:val="NormalWeb"/>
        <w:rPr>
          <w:rFonts w:ascii="Arial Mon" w:hAnsi="Arial Mon" w:cs="Arial"/>
        </w:rPr>
      </w:pPr>
      <w:r>
        <w:rPr>
          <w:rFonts w:cs="Arial" w:ascii="Arial Mon" w:hAnsi="Arial Mon"/>
        </w:rPr>
        <w:t>Хоёрдугаарт энэ хяналт шалгалтын харилцааг бүрэн зохицуулж чадахгүй байгаа нөхцөлд Хяналт шалгалтын хууль гэж нэрлэх нь хэр зохимжтой вэ? Тэр төрийн бус байгууллагын хяналт шалгалт, тэр олон нийтийн байгууллагын, бусад төрөл бүрийн хяналт шалгалтын асуудлыг бид нэгэнт энэ хууль зохицуулахгүй учраас төрийнхөө хяналт шалгалтыг бүрэн зохицуулахгүй, төрийн хяналт шалгалтын зарим хэсгийн харилцааг зохицуулна гэж би ойлгож байгаа, тийм учраас нэр томъёоны хувьд хүртэл хэр оновчтой санал орж ирж байна вэ? Ер нь энэ хуулийг бас жаахан ажиллах, боловсронгуй болгох, ажлын хэсэг томилоод ажиллах ийм бололцоо байна уу гэсэн ийм санал байна, баярлалаа.</w:t>
      </w:r>
    </w:p>
    <w:p>
      <w:pPr>
        <w:pStyle w:val="NormalWeb"/>
        <w:rPr/>
      </w:pPr>
      <w:r>
        <w:rPr>
          <w:rFonts w:cs="Arial" w:ascii="Arial Mon" w:hAnsi="Arial Mon"/>
          <w:b/>
          <w:bCs/>
        </w:rPr>
        <w:t>С.Төмөр-Очир:</w:t>
      </w:r>
      <w:r>
        <w:rPr>
          <w:rFonts w:cs="Arial" w:ascii="Arial Mon" w:hAnsi="Arial Mon"/>
        </w:rPr>
        <w:t xml:space="preserve"> -Оюунбаатар гишүүний асуултад хариулъя, гэхдээ би бас өмнө нь тодотгох юм байх юм. Yгүй манай гишүүд одоо, Базархүү гишүүн хүртэл одоо энэ богино настай хууль, удахгүй болохоо байна гээд байх юм. Болохоо байж байгаа юмыг яагаад засч болохгүй юм бэ, Оюунбаатар гишүүн бас л тийм тийм юм алга гээд байна, бид өнөөдөр эцсийн хэлэлцүүлэгт шилжүүлнэ, үдээс хойш Байнгын хороо хуралдана, тийм учраас та нар тэр саналуудаа хэлж өгөөчээ, ийм ийм байгаа учраас наад хууль чинь богино настай болох гээд байна, эний нь өөрчилье гэдгээ хэлж өгөөчээ. Тэгвэл бид нар эцсийн хэлэлцүүлэгт гаргамаар байна. Тэрнээс одоо юу гэдэг юм, за наад хууль чинь ерөөсөө богино настай хуулиа гээд ингээд байхаар, нэг л надад юу гэдэг юм бэ дээ, Базархүү гишүүн эд нарт хэлэхэд, нэг тийм юмаа мэдээд байгаа мөртлөө, үнэрхээд байна гэхэд хаашаа юм. Тэр юмнуудаа одоо хэлээд оруулчихмаар байна л даа. Тийм учраас энэ бол өнөөдөр батлагдахгүй, маргааш батлагдах байх, үдээс хойш Байнгын хороо хуралдана, Байнгын хороон дээр Оюунбаатар гишүүн, Базархүү гишүүн эд нар орж байгаад бүр энийг нь ингэж өөрчилье гэсэн, яах аргагүй тийм зүйлүүд байвал хэлж өгөөд өөрчилж өгөөч гэсэн ийм хүсэлт тавимаар байна. Цэвээнжав гишүүнд микрофон өгье, хариулъя, дараа нь Содхүү гишүүнд өгье.</w:t>
      </w:r>
    </w:p>
    <w:p>
      <w:pPr>
        <w:pStyle w:val="NormalWeb"/>
        <w:rPr/>
      </w:pPr>
      <w:r>
        <w:rPr>
          <w:rFonts w:cs="Arial" w:ascii="Arial Mon" w:hAnsi="Arial Mon"/>
          <w:b/>
          <w:bCs/>
        </w:rPr>
        <w:t xml:space="preserve">Д.Цэвээнжав: </w:t>
      </w:r>
      <w:r>
        <w:rPr>
          <w:rFonts w:cs="Arial" w:ascii="Arial Mon" w:hAnsi="Arial Mon"/>
        </w:rPr>
        <w:t>-Баярлалаа, тэгэхээр хууль 25-нд өргөн баригдаад бид бас богино хугацаанд ажилласан гэдгийг манай гишүүд мэдэж байгаа, тэгэхээр энэ үнэхээр аудитын тогтолцоо бол шинэ зүйл л дээ. Монгол улсын хувьд 1997 онд батлагдсан Аудитын тухай хууль үйлчилж байсан, өнөөдөр энэ нь төрийн аудитын тухай хууль болж гарах гэж байна. Ер нь аудитын тийм нэгдсэн толгой хууль болох тийм хууль нь байхгүй байгаа учраас энэ эргэлзээтэй, ийм байгаа нь үнэн юм. Энд сая асуулттай холбогдуулж Базархүү гишүүний нэг асуултад би хариулт хэлье гэж бодож байна л даа.</w:t>
      </w:r>
    </w:p>
    <w:p>
      <w:pPr>
        <w:pStyle w:val="NormalWeb"/>
        <w:rPr>
          <w:rFonts w:ascii="Arial Mon" w:hAnsi="Arial Mon" w:cs="Arial"/>
        </w:rPr>
      </w:pPr>
      <w:r>
        <w:rPr>
          <w:rFonts w:cs="Arial" w:ascii="Arial Mon" w:hAnsi="Arial Mon"/>
        </w:rPr>
        <w:t>Тэгэхээр аудит гэдэг маань ер нь баримтын шалгалтын тухай асуудал биш ээ гэдэг дээр бүгд санал нэгдэнэ, энэ бол тийм ойлголтоор энд хандаж болохгүй. Гэхдээ бид шаардлагатай юм шалгаад явж байх хугацаанд заавал нөгөө мэргэжлийн хяналтын байгууллагынхаа шалгах эрх бүхий хэсгийг оруулж, юмы нь баримты нь шалгуулж байх юмуу, эсвэл шаардлагатай тохиолдолд тухайн нэг тодорхой асуудлаа энэ байгууллага бас цааш нь гүнзгийрүүлээд нөгөө аудитынхаа дүгнэлтэд тусгаж оруулах, баталгаатай болгох үүднээс юм хийх юмуу гэдэг хоёрыг бид ярилцаад шийдэх хэрэгтэй юм. Түүнээс биш баримтын шалгалт хийх тухай тийм ойлголтоор энд асуудал огт ярихгүй. Бид ч тийм ойлголт байхгүй байгаа гэдгийг энд давтаж хэлмээр байна.</w:t>
      </w:r>
    </w:p>
    <w:p>
      <w:pPr>
        <w:pStyle w:val="NormalWeb"/>
        <w:rPr>
          <w:rFonts w:ascii="Arial Mon" w:hAnsi="Arial Mon" w:cs="Arial"/>
        </w:rPr>
      </w:pPr>
      <w:r>
        <w:rPr>
          <w:rFonts w:cs="Arial" w:ascii="Arial Mon" w:hAnsi="Arial Mon"/>
        </w:rPr>
        <w:t>Харин энд сая яриа гарч байна, эртүүд ч бид бас ярилцсан юм. Yнэхээр энэ Yндэсний аудитын үйл ажиллагааг, одоо тэр ажиллаж байгаа ажиллагааг нь мэргэжлийн хяналтын байгууллагатай яаж уялдуулах вэ гэдэг энэ санааг энэ хуулинд харин шигтгэж өгөх ёстой юм байна, сая Оюунбаатар гишүүн ч энэ талаар тодорхой зүйл хэллээ. Тэгэхээр энэ дээр энэ гишүүдийн саналыг мэдээж бид авч тусгаад дараагийн боловсруулалтад, дараагийн ажлын хэсэг дээр ярьж болох учраас энэ саналуудыг аль болох чөлөөтэй сонсох нь зүйтэй гэсэн ийм байр суурьтай байна.</w:t>
      </w:r>
    </w:p>
    <w:p>
      <w:pPr>
        <w:pStyle w:val="NormalWeb"/>
        <w:rPr/>
      </w:pPr>
      <w:r>
        <w:rPr>
          <w:rFonts w:cs="Arial" w:ascii="Arial Mon" w:hAnsi="Arial Mon"/>
          <w:b/>
          <w:bCs/>
        </w:rPr>
        <w:t>С.Төмөр-Очир:</w:t>
      </w:r>
      <w:r>
        <w:rPr>
          <w:rFonts w:cs="Arial" w:ascii="Arial Mon" w:hAnsi="Arial Mon"/>
        </w:rPr>
        <w:t xml:space="preserve"> -Баярлалаа, Содхүү гишүүн тайлбар өгье.</w:t>
      </w:r>
    </w:p>
    <w:p>
      <w:pPr>
        <w:pStyle w:val="NormalWeb"/>
        <w:rPr/>
      </w:pPr>
      <w:r>
        <w:rPr>
          <w:rFonts w:cs="Arial" w:ascii="Arial Mon" w:hAnsi="Arial Mon"/>
          <w:b/>
          <w:bCs/>
        </w:rPr>
        <w:t xml:space="preserve">Р.Содхүү: </w:t>
      </w:r>
      <w:r>
        <w:rPr>
          <w:rFonts w:cs="Arial" w:ascii="Arial Mon" w:hAnsi="Arial Mon"/>
        </w:rPr>
        <w:t xml:space="preserve">-Баярлалаа. Төрийн хяналтын хуультай холбогдуулаад Оюунбаатар гишүүний асууж байгаа, зарим гишүүдийн асууж байгаа асуултад нэг мөсөн хариулъя гэж бодож байна л даа, тэгэхээр энэ Төрийн хяналтын хууль гэдэг энэ хууль маань өөрөө үндсэндээ төрийнхөө хяналтын бүх тогтолцоог тогтолцооны хувьд нь авч үзээд үндсэн зарчим, цаашид ажиллах журмын тухай асуудлыг нэгдүгээр бүлэгтээ, нийтлэг үндэслэлтэйгээ хамт тогтолцоогоо хэлж өгсөн. Энэ тогтолцоо нь өөрөө төрийнхөө хяналтын тогтолцоо, түрүүн сая Цэвээнжав гишүүн хэллээ дээ, Аудитын хуулийг урьд нь яриад байгаа учраас энэ төрийн аудит гэж юу гараад ирэвээ гээд байгаа, яг тэр төрийн аудитын тогтолцоо нь Төрийн хяналтын хуулийн энэ заалтан дотроо, 3.2 дахь заалтан дотроо явж байгаа байхгүй юу. </w:t>
      </w:r>
    </w:p>
    <w:p>
      <w:pPr>
        <w:pStyle w:val="NormalWeb"/>
        <w:rPr>
          <w:rFonts w:ascii="Arial Mon" w:hAnsi="Arial Mon" w:cs="Arial"/>
        </w:rPr>
      </w:pPr>
      <w:r>
        <w:rPr>
          <w:rFonts w:cs="Arial" w:ascii="Arial Mon" w:hAnsi="Arial Mon"/>
        </w:rPr>
        <w:t>Монгол улсад төрийн хяналт гэж ямар хяналт байх юм бэ гэсэн энэ агуулгы нь зааж өгсөн хууль нь энэ Төрийн хяналтын хууль нь юм байгаа юм, тэгээд энэ хууль үндсэндээ Төрийн аудитын тухай хуультай байх ёстой, төрийн үндэсний аудит байх ёстой гэсэн энэ агуулгы нь энэ хууль өөрөө баталж өгч байгаа юмаа. Энэ агуулгаар энэ хяналтын тогтолцооны мөн чанар нь энэ Төрийн хяналтынхаа хуулин дотроо явж байгаа сая бид нар намайг илтгэл тавихад та бүхэн анхааралтай ажигласан байх. Бид нар зорилтоо бол Төрийн хяналтын тогтолцоо гэдгээр өөрчлөхөөр зорилтоо тавьж өгч байгаа шүү дээ. За ингээд Төрийн хяналтын тухай хуулийнхаа хэмжээнд цаашид нарийвчлаад үзэх юм бол олон зүйлийг тодорхой зүйл дээр би хариулъя гэж бодож байна.</w:t>
      </w:r>
    </w:p>
    <w:p>
      <w:pPr>
        <w:pStyle w:val="NormalWeb"/>
        <w:rPr>
          <w:rFonts w:ascii="Arial Mon" w:hAnsi="Arial Mon" w:cs="Arial"/>
        </w:rPr>
      </w:pPr>
      <w:r>
        <w:rPr>
          <w:rFonts w:cs="Arial" w:ascii="Arial Mon" w:hAnsi="Arial Mon"/>
        </w:rPr>
        <w:t>Төрийн аудитын хууль, Төрийн хяналтын хууль, төрийн хяналтын тогтолцооны агуулга хоёр яаж холбогдож байнав гэж, тэгэхээр манайхан энэ аудит гэдэг дээр эргэлзээд байна, энэ юунаас болж эргэлзээд байгаа вэ гэхээр Монгол улс Аудитын ерөнхий хуульгүй байгаа юм, Монгол улс өнөөдөр яг аудит гэж Монголд юу юм бэ гэсэн ганцхан орчуулгатай, хөндлөнгийн хяналт гэсэн ганцхан орчуулгатай, тэр нь яг ерөнхий утгаараа үндсэндээ хуульчлагдаж, эрх зүйн зохицуулалт нь хийгдээгүй байгаа. Ийм учраас бид нар энэ ерөнхий аудитын тухай ойлголт байхгүй учраас юм юм руу хальтарч ороод аудит гэдэг юу юм бэ гэдэг асуудал дээр хүртэл маргахад хүрч байгаа байхгүй юу. Тийм учраас бид энийг нэг мөр ойлголцолд хүрэх асуудал байгаа юм.</w:t>
      </w:r>
    </w:p>
    <w:p>
      <w:pPr>
        <w:pStyle w:val="NormalWeb"/>
        <w:rPr>
          <w:rFonts w:ascii="Arial Mon" w:hAnsi="Arial Mon" w:cs="Arial"/>
        </w:rPr>
      </w:pPr>
      <w:r>
        <w:rPr>
          <w:rFonts w:cs="Arial" w:ascii="Arial Mon" w:hAnsi="Arial Mon"/>
        </w:rPr>
        <w:t>Төрийн аудитын үндсэн зорилт нь энэ хуулиар ямар агуулга тавьж өгч байгаа вэ гэхээр ерөөсөө тусад нь байгууллагын удирдлага, санхүүжилтийн хуулийн үндсэн концепци чинь энэ байгууллагыг бий болгож байгаа шүү дээ. та бүхэн энийг сайн ойлгож байгаа байх гэж бодож байна. Төсвийн байгууллагын удирдлага, санхүүжилтийн хууль маань энэ төрийн аудитыг бий болгож байгаа, төрийн аудит юу хийх юм бэ гэвэл би хоёрхон хэлбэрийг хэлчихье, нэгдүгээрт төсвийн мэдүүлэг Улсын Их Хуралд орж ирэхээс эхлэн төсвийг батлах, батлагдсан төсвийн гүйцэтгэл тэр 5000 гаруй байгууллагаараа гарч ирсний дараа төсвийн мэдүүлгээс эхэлж төсвийг хянаж баталсан зорилт дэвшүүлсэн, эцэст нь тэр зорилт хэрэгжсэн үү, үгүй юу гэдэг баталгааг л гаргаж өгөх, дүгнэлт өгөх байгууллага чинь ерөөсөө одоо энэ төрийн аудит юм шүү дээ.</w:t>
      </w:r>
    </w:p>
    <w:p>
      <w:pPr>
        <w:pStyle w:val="NormalWeb"/>
        <w:rPr>
          <w:rFonts w:ascii="Arial Mon" w:hAnsi="Arial Mon" w:cs="Arial"/>
        </w:rPr>
      </w:pPr>
      <w:r>
        <w:rPr>
          <w:rFonts w:cs="Arial" w:ascii="Arial Mon" w:hAnsi="Arial Mon"/>
        </w:rPr>
        <w:t xml:space="preserve">Тийм учраас төрийн аудит бол төрөөс тавьсан төсвийн бодлого хийгээд төсвийн байгууллагууд тавьсан зорилтоо бүтээгдэхүүнээ худалдаж биелүүлж чадаж уу, үгүй юу, худалдан авч байна уу, үгүй юу гэдэг асуудал дээр баталгаажуулалт хийх ийм байгууллага, санхүүгийн тайлангийн аудит, бүртгэлийн аудит гэсэн ийм 2 аудитаар л энийг баталгаажуулах ёстой ийм байгууллага байгаа юмаа. Тийм учраас бид өнөөдөр төрийн аудит гэдгээ тодорхой хэмжээнд төрийн байгууллагын Төсвийн байгууллагын удирдлага, санхүүжилтийн хуулийн хэрэгжилтийг хяналт тавих гол байгууллага. </w:t>
      </w:r>
    </w:p>
    <w:p>
      <w:pPr>
        <w:pStyle w:val="NormalWeb"/>
        <w:rPr>
          <w:rFonts w:ascii="Arial Mon" w:hAnsi="Arial Mon" w:cs="Arial"/>
        </w:rPr>
      </w:pPr>
      <w:r>
        <w:rPr>
          <w:rFonts w:cs="Arial" w:ascii="Arial Mon" w:hAnsi="Arial Mon"/>
        </w:rPr>
        <w:t xml:space="preserve">Бидний өнөөдрийн яриад байгаа төрийн хяналтын тогтолцоон дотор байгаа төрийн захиргааны хяналт буюу мэргэжлийн гэж та нарын хэлээд байгаа энэ бол явцын хяналт. Өөрөөр хэлбэл мэргэжлийн байгууллагууд явцын үедээ Улсын Их хурлаас баталсан төсвийн зорилтыг бүтээгдэхүүн худалдаж авах агуулгаараа гүйцэтгэж байна уу, үгүй юу гэдгийг хянаж яваад эцэстээ төсвийн аудит эцсийн дүгнэлтийг гаргаж Улсын Их Хуралд оруулж ирэх энэ хоёр хуулийн хоорондын тогтолцоо нь энэ агуулгаараа нийцэж нэгдэж байгаа юмаа. Тийм учраас Төрийн аудитын тухай хууль болон Монгол Улсын Төрийн хяналтын тогтолцоо хийгээд захиргааны төрийн хяналтын үйл явц энэ агуулгаараа энэ хоёр хууль руугаа бууж өгч байгаа, энэ агуулгаар Засгийн газар хуулиа боловсруулж орж ирсэн, энэний хүрээнд ч бид асуудлыг хэлэлцэж та бүхэнд асуудлаа тавьж байна. </w:t>
      </w:r>
    </w:p>
    <w:p>
      <w:pPr>
        <w:pStyle w:val="NormalWeb"/>
        <w:rPr>
          <w:rFonts w:ascii="Arial Mon" w:hAnsi="Arial Mon" w:cs="Arial"/>
        </w:rPr>
      </w:pPr>
      <w:r>
        <w:rPr>
          <w:rFonts w:cs="Arial" w:ascii="Arial Mon" w:hAnsi="Arial Mon"/>
        </w:rPr>
        <w:t>Тэгэхээр энд би ганцхан зүйлийг нэмж хэлэхэд өнөөдөр төрийн аудит болон захиргааны, төрийн хяналт хоёрыг үйл явцын хувьд, хйих ажлын хувьд нарийвчлан зааглаж өгөх асуудал өнөөдрийн бидний тулгамдсан зорилт болж байгаа юм, энийг Улсын Их Хурал анхааралдаа аваачээ гэж хүсч байна.</w:t>
      </w:r>
    </w:p>
    <w:p>
      <w:pPr>
        <w:pStyle w:val="NormalWeb"/>
        <w:rPr>
          <w:rFonts w:ascii="Arial Mon" w:hAnsi="Arial Mon" w:cs="Arial"/>
        </w:rPr>
      </w:pPr>
      <w:r>
        <w:rPr>
          <w:rFonts w:cs="Arial" w:ascii="Arial Mon" w:hAnsi="Arial Mon"/>
        </w:rPr>
        <w:t>Түрүүн үг хэлсэн гишүүд, мөн асуултаар чагнаад байхад энэ хоёрыг зөв зааглаж өгөхийг л биднээс хүсээд байх шиг байна, баярлалаа.</w:t>
      </w:r>
    </w:p>
    <w:p>
      <w:pPr>
        <w:pStyle w:val="NormalWeb"/>
        <w:rPr/>
      </w:pPr>
      <w:r>
        <w:rPr>
          <w:rFonts w:cs="Arial" w:ascii="Arial Mon" w:hAnsi="Arial Mon"/>
          <w:b/>
          <w:bCs/>
        </w:rPr>
        <w:t xml:space="preserve">С.Төмөр-Очир: </w:t>
      </w:r>
      <w:r>
        <w:rPr>
          <w:rFonts w:cs="Arial" w:ascii="Arial Mon" w:hAnsi="Arial Mon"/>
        </w:rPr>
        <w:t>-Жавзмаа дарга тайлбар хэлье гэж байна, Жавзмаа даргын тайлбарыг сонсоод завсарлах цаг болж байна.</w:t>
      </w:r>
    </w:p>
    <w:p>
      <w:pPr>
        <w:pStyle w:val="NormalWeb"/>
        <w:rPr/>
      </w:pPr>
      <w:r>
        <w:rPr>
          <w:rFonts w:cs="Arial" w:ascii="Arial Mon" w:hAnsi="Arial Mon"/>
          <w:b/>
          <w:bCs/>
        </w:rPr>
        <w:t xml:space="preserve">Л.Жавзмаа: </w:t>
      </w:r>
      <w:r>
        <w:rPr>
          <w:rFonts w:cs="Arial" w:ascii="Arial Mon" w:hAnsi="Arial Mon"/>
        </w:rPr>
        <w:t>-Энэ хууль гарснаар хяналтын манайхны чиг үүрэг их өөрчлөгдөж байгаа юм. Арга барил нь их өөрчлөгдөж байгаа, өөрөөр хэлбэл, одоо бид нар чинь ингээд төрийн хяналт шалгалтын стандарт гэдэг юмтай болчихсон, Монгол улсад тийм юм байгаагүй, та бүхэн мэдэж байгаа. Түрүүнд хэлсэн, гүйцэтгэлийн шалгалт хийдэг журам гээд ийм журамтай болсон, энэ дотор бүх юмнууд багтаж байна. Одоо Дэлхийн банктай хамтарч ажиллаад тайлан баланс баталгаажуулах, аудит хийдэг журам, аргачлал их том юм гарч ирнэ. Тийм учраас хуучин төрийн хяналтын байгууллагаас ажлын арга барил үндсээрээ өөрчлөгдөж байгаа юм, энийг бас зөв ойлгоосой гэж бодож байна.</w:t>
      </w:r>
    </w:p>
    <w:p>
      <w:pPr>
        <w:pStyle w:val="NormalWeb"/>
        <w:rPr/>
      </w:pPr>
      <w:r>
        <w:rPr>
          <w:rFonts w:cs="Arial" w:ascii="Arial Mon" w:hAnsi="Arial Mon"/>
          <w:b/>
          <w:bCs/>
        </w:rPr>
        <w:t xml:space="preserve">С.Төмөр-Очир: </w:t>
      </w:r>
      <w:r>
        <w:rPr>
          <w:rFonts w:cs="Arial" w:ascii="Arial Mon" w:hAnsi="Arial Mon"/>
        </w:rPr>
        <w:t>-Баярлалаа, завсарлаж орж ирээд асуултаа үргэлжлүүлье.</w:t>
      </w:r>
    </w:p>
    <w:p>
      <w:pPr>
        <w:pStyle w:val="NormalWeb"/>
        <w:rPr>
          <w:rFonts w:ascii="Arial Mon" w:hAnsi="Arial Mon" w:cs="Arial"/>
          <w:i/>
          <w:i/>
          <w:iCs/>
        </w:rPr>
      </w:pPr>
      <w:r>
        <w:rPr>
          <w:rFonts w:cs="Arial" w:ascii="Arial Mon" w:hAnsi="Arial Mon"/>
          <w:i/>
          <w:iCs/>
        </w:rPr>
        <w:t>Хуралдаан 11.04-11.34 цаг хүртэл түр завсарлав.</w:t>
      </w:r>
    </w:p>
    <w:p>
      <w:pPr>
        <w:pStyle w:val="NormalWeb"/>
        <w:rPr/>
      </w:pPr>
      <w:r>
        <w:rPr>
          <w:rFonts w:cs="Arial" w:ascii="Arial Mon" w:hAnsi="Arial Mon"/>
          <w:b/>
          <w:bCs/>
        </w:rPr>
        <w:t>С.Төмөр-Очир:</w:t>
      </w:r>
      <w:r>
        <w:rPr>
          <w:rFonts w:cs="Arial" w:ascii="Arial Mon" w:hAnsi="Arial Mon"/>
        </w:rPr>
        <w:t xml:space="preserve"> -Хуралдаанаа үргэлжлүүлье, Төртогтох гишүүнийг асуултаа асуухыг урьж байна.</w:t>
      </w:r>
    </w:p>
    <w:p>
      <w:pPr>
        <w:pStyle w:val="NormalWeb"/>
        <w:rPr/>
      </w:pPr>
      <w:r>
        <w:rPr>
          <w:rFonts w:cs="Arial" w:ascii="Arial Mon" w:hAnsi="Arial Mon"/>
          <w:b/>
          <w:bCs/>
        </w:rPr>
        <w:t xml:space="preserve">Г.Төртогтох: </w:t>
      </w:r>
      <w:r>
        <w:rPr>
          <w:rFonts w:cs="Arial" w:ascii="Arial Mon" w:hAnsi="Arial Mon"/>
        </w:rPr>
        <w:t>-Жаахан юм тодруулъя гэсэн юм, дараа нь Жавзмаа даргаас асууна. Төслийн 13.6-д ажил үүргээ гүйцэтгэж яваад амь нас хохирсон бол ар гэрт нь тусламж үзүүлэхээр 3 жилийн цалинтай тэнцэх тусламж үзүүлэхээр төсөлд байгаа юм байна, тэрэн дээр Байнгын хорооноос гэр бүлийн гишүүдийг хамааруулах гэж нэмж оруулж ирсэн байх юм, тэгэхээр энэ ар гэрт нь олгох гэдэг нь ямар ойлголт юм, гэр бүлийн гишүүдийг хамааруулах гэдэг нь ямар учиртай юм гэдгийг тодруулах гэсэн юм нэгдүгээрт.</w:t>
      </w:r>
    </w:p>
    <w:p>
      <w:pPr>
        <w:pStyle w:val="NormalWeb"/>
        <w:rPr>
          <w:rFonts w:ascii="Arial Mon" w:hAnsi="Arial Mon" w:cs="Arial"/>
        </w:rPr>
      </w:pPr>
      <w:r>
        <w:rPr>
          <w:rFonts w:cs="Arial" w:ascii="Arial Mon" w:hAnsi="Arial Mon"/>
        </w:rPr>
        <w:t>Хоёрдугаарт Төрийн хяналтын хуулиар хариуцлага алдсан өндөр албан тушаалтанд агентлагийн түвшинд ч юмуу, тиймээ, ёс зүйн дүгнэлт гаргадаг байсан нь одоо болж байна л даа, одоо Төрийн хяналтын хуулинд ч байхгүй, зүгээр Төрийн албаны хуулинд орсон гэдгээр ингээд орхиж байна уу, ер нь энийг цаашид яаж зохицуулахаар төлөвлөж байгаа вэ? Улсын Их Хурал, Төрийн байгуулалтын байнгын хороон дээр Улсын Их Хурлын гишүүдийн ёс зүйн асуудал, журам, дүрэм хэлэлцэгдэж байгаа. Их Хурлын гишүүдийн юм тэгээд болох байх, энэ төрийн өндөр албан тушаалтан гэдэг тал дээр ёс зүйн арга хэмжээ авах юм байхгүй болж, энэ хуулиар ч гэсэн одоо тодорхой хариуцлага алдсан хүмүүсүүдэд ёс зүйн талаар Төрийн албаны зөвлөлд ч гэсэн юмуу, өөр бусад байгууллагад асуудал тавих тийм механизм байхгүй байна л даа. Тэгээд энийг яаж зохицуулахаар бодож төлөвлөж байгаа юм бэ? гэсэн ийм л асуулт байна.</w:t>
      </w:r>
    </w:p>
    <w:p>
      <w:pPr>
        <w:pStyle w:val="NormalWeb"/>
        <w:rPr/>
      </w:pPr>
      <w:r>
        <w:rPr>
          <w:rFonts w:cs="Arial" w:ascii="Arial Mon" w:hAnsi="Arial Mon"/>
          <w:b/>
          <w:bCs/>
        </w:rPr>
        <w:t>С.Төмөр-Очир:</w:t>
      </w:r>
      <w:r>
        <w:rPr>
          <w:rFonts w:cs="Arial" w:ascii="Arial Mon" w:hAnsi="Arial Mon"/>
        </w:rPr>
        <w:t xml:space="preserve"> -Баярлалаа, Төртогтох гишүүний асуултад Цэвээнжав гишүүнд би микрофон өгье.</w:t>
      </w:r>
    </w:p>
    <w:p>
      <w:pPr>
        <w:pStyle w:val="NormalWeb"/>
        <w:rPr/>
      </w:pPr>
      <w:r>
        <w:rPr>
          <w:rFonts w:cs="Arial" w:ascii="Arial Mon" w:hAnsi="Arial Mon"/>
          <w:b/>
          <w:bCs/>
        </w:rPr>
        <w:t xml:space="preserve">Д.Цэвээнжав: </w:t>
      </w:r>
      <w:r>
        <w:rPr>
          <w:rFonts w:cs="Arial" w:ascii="Arial Mon" w:hAnsi="Arial Mon"/>
        </w:rPr>
        <w:t>-Баярлалаа. Тэгэхээр Төртогтох гишүүний тэр асууж байгаа асуултан дээр яахав гэр бүлд нь олгох гэдэг санаа бол тухайн аудит хийх, хийж байсан буюу хийж байгаа тэр ажилтных нь хувьд амь насанд нь хохирол учирвал хийсэн үйл ажиллагаатай нь холбогдуулж амь нас нь хохирол учирвал гэр бүлд нь олгоно гэж төслөөр орж ирсэн. Энийг бид хүлээн зөвшөөрч байгаа юм, энэ бол зөв гэж.</w:t>
      </w:r>
    </w:p>
    <w:p>
      <w:pPr>
        <w:pStyle w:val="NormalWeb"/>
        <w:rPr>
          <w:rFonts w:ascii="Arial Mon" w:hAnsi="Arial Mon" w:cs="Arial"/>
        </w:rPr>
      </w:pPr>
      <w:r>
        <w:rPr>
          <w:rFonts w:cs="Arial" w:ascii="Arial Mon" w:hAnsi="Arial Mon"/>
        </w:rPr>
        <w:t>Ажлын хэсэг дээр нь нэмж байгаа санал нь гэр бүлийн гишүүдэд нь хэрвээ нөхөр нь аудит хийсэнтэй холбогдуулаад гэр бүлийн гишүүдийг нь барьцаалах байдаг юмуу, амь насыг нь хохироосон тохиолдол батлагдвал нэгэн адил хамруулж байя гэсэн ийм санаагаар хийж өгч байгаа юм, тэгэхээр энэ хоёр бол ийм заагтай ийм ойлголт.</w:t>
      </w:r>
    </w:p>
    <w:p>
      <w:pPr>
        <w:pStyle w:val="NormalWeb"/>
        <w:rPr>
          <w:rFonts w:ascii="Arial Mon" w:hAnsi="Arial Mon" w:cs="Arial"/>
        </w:rPr>
      </w:pPr>
      <w:r>
        <w:rPr>
          <w:rFonts w:cs="Arial" w:ascii="Arial Mon" w:hAnsi="Arial Mon"/>
        </w:rPr>
        <w:t>Ер нь гэр бүлийн гишүүдэд нь хандах хандлага байхыг үгүйсгэх арга байхгүй. Гэхдээ нөгөө нас барсан тохиолдол нь аяндаа хуулийн байгууллагаар шалгагдаад, тийм аудит хийсэнтэй холбоотой энэ хүнийг өс хонзон санаж ингэжээ гэж тогтоогдсон тохиолдолд шүү дээ, түүнээс биш зүгээр нэг гэр бүлийн гишүүд нас барсан гэсэн санаа биш.</w:t>
      </w:r>
    </w:p>
    <w:p>
      <w:pPr>
        <w:pStyle w:val="NormalWeb"/>
        <w:rPr/>
      </w:pPr>
      <w:r>
        <w:rPr>
          <w:rFonts w:cs="Arial" w:ascii="Arial Mon" w:hAnsi="Arial Mon"/>
          <w:b/>
          <w:bCs/>
        </w:rPr>
        <w:t>С.Төмөр-Очир:</w:t>
      </w:r>
      <w:r>
        <w:rPr>
          <w:rFonts w:cs="Arial" w:ascii="Arial Mon" w:hAnsi="Arial Mon"/>
        </w:rPr>
        <w:t xml:space="preserve"> -Төртогтох гишүүн тодруулъя гэж байна, би микрофон өгье.</w:t>
      </w:r>
    </w:p>
    <w:p>
      <w:pPr>
        <w:pStyle w:val="NormalWeb"/>
        <w:rPr/>
      </w:pPr>
      <w:r>
        <w:rPr>
          <w:rFonts w:cs="Arial" w:ascii="Arial Mon" w:hAnsi="Arial Mon"/>
          <w:b/>
          <w:bCs/>
        </w:rPr>
        <w:t xml:space="preserve">Г.Төртогтох: </w:t>
      </w:r>
      <w:r>
        <w:rPr>
          <w:rFonts w:cs="Arial" w:ascii="Arial Mon" w:hAnsi="Arial Mon"/>
        </w:rPr>
        <w:t>-Байнгын хорооны санал бол яахав хүнлэг талаасаа юмуу, тиймээ, хандаж байгаа нь зөв байж магадгүй юм, гэхдээ яг энэнтэй адилхан эрсдэлтэй бусад байгууллагууд байгаа шүү дээ. Мөн төрийн алба гүйцэтгэж яваад амь насаа алдах юмуу, эсвэл гэр бүлий нь барьцаалах, цагдаагийн байгууллага дээр ч гарч болно, шүүх, прокурорын байгууллага, бусад байгууллага дээр гарч болно шүү дээ, тэгэхээр зэрэг энэ маягаар ерөөсөө гэр бүлийн гишүүдэд нь алдсан нөхцөлд төрөөс тусламж үзүүлнэ гэдэг ийм жишиг бусад хууль дээр барьцаад ороод ирэх магадлал байгаа эсэхийг тооцож байна уу, үгүй юу?</w:t>
      </w:r>
    </w:p>
    <w:p>
      <w:pPr>
        <w:pStyle w:val="NormalWeb"/>
        <w:rPr/>
      </w:pPr>
      <w:r>
        <w:rPr>
          <w:rFonts w:cs="Arial" w:ascii="Arial Mon" w:hAnsi="Arial Mon"/>
          <w:b/>
          <w:bCs/>
        </w:rPr>
        <w:t>С.Төмөр-Очир:</w:t>
      </w:r>
      <w:r>
        <w:rPr>
          <w:rFonts w:cs="Arial" w:ascii="Arial Mon" w:hAnsi="Arial Mon"/>
        </w:rPr>
        <w:t xml:space="preserve"> -Цэвээнжав гишүүний микрофон ажиллаж байгаа, Төртогтох гишүүний асуултад хариулъя.</w:t>
      </w:r>
    </w:p>
    <w:p>
      <w:pPr>
        <w:pStyle w:val="NormalWeb"/>
        <w:rPr/>
      </w:pPr>
      <w:r>
        <w:rPr>
          <w:rFonts w:cs="Arial" w:ascii="Arial Mon" w:hAnsi="Arial Mon"/>
          <w:b/>
          <w:bCs/>
        </w:rPr>
        <w:t xml:space="preserve">Д.Цэвээнжав: </w:t>
      </w:r>
      <w:r>
        <w:rPr>
          <w:rFonts w:cs="Arial" w:ascii="Arial Mon" w:hAnsi="Arial Mon"/>
        </w:rPr>
        <w:t>-Тиймээ, энэ зүгээр бусад иймэрхүү эрсдэлтэй ажил, албан тушаалууд бий л дээ. Тэгэхээр энэ төрийн нэрийн өмнөөс аудит хийнэ гэдэг бол тухайн нэг байгууллагын нэг хэсэг ажил биш юмаа, энэ бол ерөөсөө нийт үйл ажиллагааг нь хамарч дүгнэлт гаргах, зарим тохиолдолд тэр нөхдийн бодож санаж байсны эсрэг томоохон эрсдэл бий болгохоос авахуулаад их өргөн хүрээг хамардаг, энэ агуулга талаас нь бид бас Засгийн газрын өргөн барьсан энэ саналыг арай өргөтгөж авч үзье гэж байгаа юм. Тэгээд гишүүдийнхээ саналыг хүндэтгэж Байнгын хороон дээрээ ярилцаж болно гэж бодож байна.</w:t>
      </w:r>
    </w:p>
    <w:p>
      <w:pPr>
        <w:pStyle w:val="NormalWeb"/>
        <w:rPr>
          <w:rFonts w:ascii="Arial Mon" w:hAnsi="Arial Mon" w:cs="Arial"/>
        </w:rPr>
      </w:pPr>
      <w:r>
        <w:rPr>
          <w:rFonts w:cs="Arial" w:ascii="Arial Mon" w:hAnsi="Arial Mon"/>
        </w:rPr>
        <w:t>Тэр ёс зүйн асуудлаар төрийн өндөр албан тушаалтнуудын хувьд Төрийн албаны зөвлөлд хандахтай холбогдсон ийм заалт энд байхгүй байгаа л даа, тэгэхээр ёс зүй гэдэг талаас нь биш, дүгнэлтээр үнэхээр хариуцлагагүй хандсан нь илэрч гарсан тохиолдолд материалаа танилцуулж болно гэсэн санаа энд байгаа. Улсын Их хурал, тэгээд холбогдох газарт материалыг танилцуулж болно гэсэн санаа байгаа, тэр үед нь цаад үндсэн байгууллага нь өөрийнхөө албан тушаалтныхаа талаар авч ярих нь чөлөөтэй байна гэж ойлгож болох юм.</w:t>
      </w:r>
    </w:p>
    <w:p>
      <w:pPr>
        <w:pStyle w:val="NormalWeb"/>
        <w:rPr/>
      </w:pPr>
      <w:r>
        <w:rPr>
          <w:rFonts w:cs="Arial" w:ascii="Arial Mon" w:hAnsi="Arial Mon"/>
          <w:b/>
          <w:bCs/>
        </w:rPr>
        <w:t xml:space="preserve">С.Төмөр-Очир: </w:t>
      </w:r>
      <w:r>
        <w:rPr>
          <w:rFonts w:cs="Arial" w:ascii="Arial Mon" w:hAnsi="Arial Mon"/>
        </w:rPr>
        <w:t xml:space="preserve">-Жавзмаа дарга нэмж тайлбар хэлье гэж байна. </w:t>
      </w:r>
    </w:p>
    <w:p>
      <w:pPr>
        <w:pStyle w:val="NormalWeb"/>
        <w:rPr/>
      </w:pPr>
      <w:r>
        <w:rPr>
          <w:rFonts w:cs="Arial" w:ascii="Arial Mon" w:hAnsi="Arial Mon"/>
          <w:b/>
          <w:bCs/>
        </w:rPr>
        <w:t xml:space="preserve">Л.Жавзмаа: </w:t>
      </w:r>
      <w:r>
        <w:rPr>
          <w:rFonts w:cs="Arial" w:ascii="Arial Mon" w:hAnsi="Arial Mon"/>
        </w:rPr>
        <w:t>-Төртогтох гишүүний асуултад 2 зүйл хэлье, нэгдүгээрт сая Цэвээнжав гишүүн ёс зүйн талаар хариулт өгч байна. Миний бодлоор бол Их Хурал томилдог улсуудынхаа ёс зүйг өөрөө шалгадаг, өөрөө дүгнэлт гаргадаг байвал зүйтэй юм шиг санагдаад байгаа юм. Хоёрдугаарт Засгийн газар томилдог улсуудынхаа ёс зүйтэй холбогдсон асуудлыг бас өөрөө шалгаж дүгнэлт гаргадаг, тэр эрх үүргээ Төрийн захиргааны албаны зөвлөл рүү шилжүүлж хийлгэхийг үгүйсгэхгүй байна. Зүгээр манай Алтай гишүүнээр ахлуулсан Ёс зүйн дүрэм, журмын талаар ажлын хэсэг гарсан явж байгаа, би ч тэрэнд орж байгаа юм, тэгээд энүүгээр энэ асуудлыг шийдээд өгчихвөл зүйтэй байхаа гэсэн тийм байр суурьтай байгаа юм.</w:t>
      </w:r>
    </w:p>
    <w:p>
      <w:pPr>
        <w:pStyle w:val="NormalWeb"/>
        <w:rPr>
          <w:rFonts w:ascii="Arial Mon" w:hAnsi="Arial Mon" w:cs="Arial"/>
        </w:rPr>
      </w:pPr>
      <w:r>
        <w:rPr>
          <w:rFonts w:cs="Arial" w:ascii="Arial Mon" w:hAnsi="Arial Mon"/>
        </w:rPr>
        <w:t>Хоёрдугаарт хариуцлагын талаар тогтоолд хуулинд тогтоолын дагуу хариуцлага хүлээнэ гэж үг орсон байгаа, тэгэхээр тэр болох болов уу, мөн Төрийн байгуулалтын байнгын хороо, Төсвийн байнгын хорооны хамтарсан хурал дээр ерөнхий аудиторыг торгодог эрхтэй байлгая гэсэн хөндлөнгийн санал орж ирээд, тэр олонхийн санал авч чадаагүй учраас хасагдсан юм. Бусад орнуудад аваад үзэхэд нэг их тийм торгуулийн юм хэрэглэхээ байчихаад байгаа шүү дээ, аудитын хяналтын байгууллагууд бол. Хэрвээ буруутай байвал хуулийн байгууллагад шилжүүлдэг, прокурор, цагдаад, шүүхэд шилжүүлдэг, тэд нар нь шалгаад хариуг нь өгдөг тийм л тогтолцоо хөгжингүй орнуудын хяналтын байгууллагуудад бий болчихоод байгаа юм.</w:t>
      </w:r>
    </w:p>
    <w:p>
      <w:pPr>
        <w:pStyle w:val="NormalWeb"/>
        <w:rPr/>
      </w:pPr>
      <w:r>
        <w:rPr>
          <w:rFonts w:cs="Arial" w:ascii="Arial Mon" w:hAnsi="Arial Mon"/>
          <w:b/>
          <w:bCs/>
        </w:rPr>
        <w:t>С.Төмөр-Очир:</w:t>
      </w:r>
      <w:r>
        <w:rPr>
          <w:rFonts w:cs="Arial" w:ascii="Arial Mon" w:hAnsi="Arial Mon"/>
        </w:rPr>
        <w:t xml:space="preserve"> -Баярлалаа, Баярсайхан гишүүн асуултаа асуухыг урьж байна.</w:t>
      </w:r>
    </w:p>
    <w:p>
      <w:pPr>
        <w:pStyle w:val="NormalWeb"/>
        <w:rPr/>
      </w:pPr>
      <w:r>
        <w:rPr>
          <w:rFonts w:cs="Arial" w:ascii="Arial Mon" w:hAnsi="Arial Mon"/>
          <w:b/>
          <w:bCs/>
        </w:rPr>
        <w:t xml:space="preserve">Ё.Баярсайхан: </w:t>
      </w:r>
      <w:r>
        <w:rPr>
          <w:rFonts w:cs="Arial" w:ascii="Arial Mon" w:hAnsi="Arial Mon"/>
        </w:rPr>
        <w:t>-Баярлалаа, Цэвээнжав гишүүнээс ганцхан юм асууя, таны санал байгаа юм л даа. Энд Хяналт шалгалтын тухай хууль дээр ийм санал байгаа юм. "Мэргэжлийн хяналтыг хэрэгжүүлэх орон нутгийн байгууллагын даргаар Төрийн албаны зөвлөлөөс нэр дэвшүүлсэн хүнийг орон нутагтай зөвшилцөнө" гэсэн санаа байгаа юм. Тэгэхээр энэ дээр Төрийн албаны зөвлөлөөс нэр дэвшүүлэхэд орон нутгаас санал авах энэ агуулга байх ёстой болов уу гэж бодоод байгаа юм, тэгээд энийг тэгж цаана нь ямар дүрэм журам байдаг юм. Өөр зохицуулалтаар зохицуулж энд орж ирж байгаа юу, эсвэл Төрийн албаны зөвлөл чинь өөрөө эндээс, өөрөөр хэлбэл дээрээс нь гэдэг юмуу, эсвэл Улаанбаатараас одоо нэр гаргаж тавиад, тэгээд аймгийн удирдлагад за энэ хүн байна гээд, нөгөөдүүл нь ингээд буцаад зөвшилцөх маягаар өгөх үү гэсэн, тэгэхээр орон нутгийн өөрсдийнх нь санаа оноо энд тусахаар байна уу, үгүй юу, энийг та тодруулж өгөхгүй юу, баярлалаа.</w:t>
      </w:r>
    </w:p>
    <w:p>
      <w:pPr>
        <w:pStyle w:val="NormalWeb"/>
        <w:rPr/>
      </w:pPr>
      <w:r>
        <w:rPr>
          <w:rFonts w:cs="Arial" w:ascii="Arial Mon" w:hAnsi="Arial Mon"/>
          <w:b/>
          <w:bCs/>
        </w:rPr>
        <w:t>С.Төмөр-Очир:</w:t>
      </w:r>
      <w:r>
        <w:rPr>
          <w:rFonts w:cs="Arial" w:ascii="Arial Mon" w:hAnsi="Arial Mon"/>
        </w:rPr>
        <w:t xml:space="preserve"> -Цэвээнжав гишүүн хариулъя.</w:t>
      </w:r>
    </w:p>
    <w:p>
      <w:pPr>
        <w:pStyle w:val="NormalWeb"/>
        <w:rPr/>
      </w:pPr>
      <w:r>
        <w:rPr>
          <w:rFonts w:cs="Arial" w:ascii="Arial Mon" w:hAnsi="Arial Mon"/>
          <w:b/>
          <w:bCs/>
        </w:rPr>
        <w:t xml:space="preserve">Д.Цэвээнжав: </w:t>
      </w:r>
      <w:r>
        <w:rPr>
          <w:rFonts w:cs="Arial" w:ascii="Arial Mon" w:hAnsi="Arial Mon"/>
        </w:rPr>
        <w:t>-Баярлалаа, тэгэхээр энэ яахав зүгээр, энд бид найруулгын хувьд жаахан тийм, яг өөрийн чинь хэлж байгаа маягаар ойлгож болохоор энэ сүүлийн томъёололд орчихсон байгаа, бид энийг оруулж байгаа агуулга нь юу гэхээр зэрэг орон нутгийн мэргэжлийн хяналтын албадын даргыг орон нутгийнх нь, одоо энэ чинь Төрийн албаны зөвлөлийн орон нутагт бас энэ чиглэлээр ажил төрөл хариуцах хүн байна биз дээ, тэр байгааг хүмүүс чинь 3 хүний нэр дэвшүүлээд ирэхэд тэр дотроос нь мэргэжлийн хяналтын төв байгууллага нь сонголт хийгээд тэрий нь баталж өгөх тухай л агуулгаар бид хийж байгаа, тэгээд тэр 3 дотроос сонголтоо хийгээд орон нутгийн Засаг даргатайгаа Төв байгууллагын дарга нь хоорондоо зөвшилцөх ийм маягаар, тэгээд дээд талаас шууд томилдог ийм л агуулгаар хийж байгаа юм. Тэгэхээр энд үгийн хувьд бид бас эргэж харахаар үг байна лээ, сая харсан.</w:t>
      </w:r>
    </w:p>
    <w:p>
      <w:pPr>
        <w:pStyle w:val="NormalWeb"/>
        <w:rPr/>
      </w:pPr>
      <w:r>
        <w:rPr>
          <w:rFonts w:cs="Arial" w:ascii="Arial Mon" w:hAnsi="Arial Mon"/>
          <w:b/>
          <w:bCs/>
        </w:rPr>
        <w:t>С.Төмөр-Очир:</w:t>
      </w:r>
      <w:r>
        <w:rPr>
          <w:rFonts w:cs="Arial" w:ascii="Arial Mon" w:hAnsi="Arial Mon"/>
        </w:rPr>
        <w:t xml:space="preserve"> -Болормаа гишүүн асуултаа асууя, урьж байна.</w:t>
      </w:r>
    </w:p>
    <w:p>
      <w:pPr>
        <w:pStyle w:val="NormalWeb"/>
        <w:rPr/>
      </w:pPr>
      <w:r>
        <w:rPr>
          <w:rFonts w:cs="Arial" w:ascii="Arial Mon" w:hAnsi="Arial Mon"/>
          <w:b/>
          <w:bCs/>
        </w:rPr>
        <w:t xml:space="preserve">Н.Болормаа: </w:t>
      </w:r>
      <w:r>
        <w:rPr>
          <w:rFonts w:cs="Arial" w:ascii="Arial Mon" w:hAnsi="Arial Mon"/>
        </w:rPr>
        <w:t>-Баярлалаа. Төрийн аудитын тухай хуулийг бид хэлэлцэж байгаа, тэгэхээр ер нь төрөөс хараат бус төрийн аудит байх бас боломжгүй юм, ийм эрх зүйн зохицуулалт хийх үндэслэл муутай гэж үзэж байгаа. Энэ хуулийн санал хураалгах зарчмын зөрүүтэй саналын томъёолол дээр 16.2-ыг бүхэлд нь хасья гээд ороод ирсэн байна л даа, Байнгын хороон дээр бид Аудитын газар, аудитын төлөвлөгөөгөө бие даан боловсруулна, ямар байгууллагад хэзээ, хэрхэн аудит хийх талаар бусдаас заавар, чиглэл авахгүй гэсэн 16.2 дээр Улсын Их Хурлаас бусад байгууллагаас авахгүй гэдгээр тодотгож өгөх үү гэсэн ийм санал байсан. Хураалгах томъёолол дээр 16.2-ыг бүхэлд нь хасья гэсэн ийм томъёолол орж ирж, энэ нь тэр 6.2 дээр Улсын Их Хурлаас бусад албан тушаалтан хяналт тавих, үүрэг даалгавар өгөхийг хориглоно гээд урьд байгаа 6.2-той нийцүүлээд энэ 16.2-ыг хасья гэж үзсэн юмуу, ер нь яг энэ асуудлаар бүхэлд нь хасья гэж санал хураалгасан билүү, энийг тодруулах гэсэн юм.</w:t>
      </w:r>
    </w:p>
    <w:p>
      <w:pPr>
        <w:pStyle w:val="NormalWeb"/>
        <w:rPr>
          <w:rFonts w:ascii="Arial Mon" w:hAnsi="Arial Mon" w:cs="Arial"/>
        </w:rPr>
      </w:pPr>
      <w:r>
        <w:rPr>
          <w:rFonts w:cs="Arial" w:ascii="Arial Mon" w:hAnsi="Arial Mon"/>
        </w:rPr>
        <w:t xml:space="preserve">Хоёрдугаарт нь 16.3 дээр Yндэсний аудитын газар хэтийн болон жилийн төлөвлөгөөгөө боловсруулахдаа дараахь асуудлыг харгалзан үзнэ гэдэг дээр Yндэсний аюулгүй байдлын зөвлөл нь Жасрай гишүүний саналаар хасагдаж байгаа, Их Хурал түүний Байнгын хороодоос ирүүлсэн санал, гадаад, дотоодын бусад байгууллагын санал гээд ингээд яваад өгч байгаа, тэгэхээр энэ төрийн аудит гэдэг маань төрд шууд харьяалагддаг, Улсын Их Хурлын шууд харьяалагддаг ийм байгууллага байна гэж ойлгож байгаа юм л даа, тэгэхээр Улсын Их Хурлын санал, зөвлөмж, гадаад, дотоодын бусад байгууллагын санал зөвлөмж ер нь нэг түвшинд л тавигдахаар 16.3 дээр хуульчлагдах нь ээ, тийм учраас бид Төрийн аудитын тухай хууль ярьж байгаа учраас Улсын Их Хурлаас энэ аудитын байгууллага бол хараат бус байна гэдэг бол бас зохимжгүй байх. </w:t>
      </w:r>
    </w:p>
    <w:p>
      <w:pPr>
        <w:pStyle w:val="NormalWeb"/>
        <w:rPr>
          <w:rFonts w:ascii="Arial Mon" w:hAnsi="Arial Mon" w:cs="Arial"/>
        </w:rPr>
      </w:pPr>
      <w:r>
        <w:rPr>
          <w:rFonts w:cs="Arial" w:ascii="Arial Mon" w:hAnsi="Arial Mon"/>
        </w:rPr>
        <w:t>Бид дандаа Лимагийн тунхаглал гээд яриад байгаа, тэр тунхаглалыг хүлээн зөвшөөрсөн, дэмжиж байгаа орны хувьд хуулиндаа аль болох үндсэн зарчмуудыг суулгаж өгөх нь зөв байх. Гэхдээ аливаа олон улсын тунхаглал гэдэг бол бас конвенци биш, конвенцид нэгдэн орсон орон бол түүнийг хэрэгжүүлэх шууд үүргийг хүлээдэг, тунхаглал бол бас арай өөр статустай хэрэгждэг. Тэгээд хэлэлцэж байх явцад бид олон улсын аудитын байгууллагын Монгол дахь салбарыг бид байгуулах гээд байгаа бишээ, бид Монгол улсын Төрийн аудитын бие даасан тогтолцоог бэхжүүлж өгөх гээд байгаа. Энэ байгууллагын бүх шатны тогтолцоо нь бүх шатандаа хараат бус байх, бие даасан байдлаар ажиллах нөхцөлий нь хангаж өгнө үү гэхээс биш, Улсын Их хурлаас хараат байх, Их Хурлаас заавар чиглэл авахгүй байх, энийг бид хуульчлах ёсгүй байхаа гэж ойлгож байгаа юм, тэгээд 16.2-ыг бүхэлд нь яагаад хасах болчихов, тэрийг 6.2-той уялдуулаад хасах болсон юмуу, яг энэ асуудлаар санал хураалт Байнгын хороон дээр явагдсан билүү, үгүй билүү, тодруулж өгөөч.</w:t>
      </w:r>
    </w:p>
    <w:p>
      <w:pPr>
        <w:pStyle w:val="NormalWeb"/>
        <w:rPr>
          <w:rFonts w:ascii="Arial Mon" w:hAnsi="Arial Mon" w:cs="Arial"/>
        </w:rPr>
      </w:pPr>
      <w:r>
        <w:rPr>
          <w:rFonts w:cs="Arial" w:ascii="Arial Mon" w:hAnsi="Arial Mon"/>
        </w:rPr>
        <w:t>16.3 доторхийг Их Хурлыг арай илүү бусад байгууллагуудаас төрийн гэдэг утгаар нь товойлгож гаргах боломж байна уу гэсэн ийм асуулт байна.</w:t>
      </w:r>
    </w:p>
    <w:p>
      <w:pPr>
        <w:pStyle w:val="NormalWeb"/>
        <w:rPr/>
      </w:pPr>
      <w:r>
        <w:rPr>
          <w:rFonts w:cs="Arial" w:ascii="Arial Mon" w:hAnsi="Arial Mon"/>
          <w:b/>
          <w:bCs/>
        </w:rPr>
        <w:t>С.Төмөр-Очир:</w:t>
      </w:r>
      <w:r>
        <w:rPr>
          <w:rFonts w:cs="Arial" w:ascii="Arial Mon" w:hAnsi="Arial Mon"/>
        </w:rPr>
        <w:t xml:space="preserve"> -Баярлалаа, Болормаа гишүүний асуултад Цэвээнжав гишүүн хариулъя.</w:t>
      </w:r>
    </w:p>
    <w:p>
      <w:pPr>
        <w:pStyle w:val="NormalWeb"/>
        <w:rPr/>
      </w:pPr>
      <w:r>
        <w:rPr>
          <w:rFonts w:cs="Arial" w:ascii="Arial Mon" w:hAnsi="Arial Mon"/>
          <w:b/>
          <w:bCs/>
        </w:rPr>
        <w:t xml:space="preserve">Д.Цэвээнжав: </w:t>
      </w:r>
      <w:r>
        <w:rPr>
          <w:rFonts w:cs="Arial" w:ascii="Arial Mon" w:hAnsi="Arial Mon"/>
        </w:rPr>
        <w:t>-Баярлалаа, Болормаа гишүүний 2 Байнгын хорооны хуралдаан дээр ярьж байсан асуудал энэ мөн л дөө, энд Болормаа гишүүн ер нь Улсын Их Хурлаас бусад байгууллагаас заавар зөвлөгөө авахгүй байж болох юм гэсэн найруулгаар хийж өгөх нь зөв юмаа, ер нь Их Хурлаас гадуур байх боломжгүй гэдгийг ярьж байсан юм. Тэгээд энэ саналыг нь анхаарч үзсэн, зарчмын хувьд тэр агуулгыг хүлээн зөвшөөрсөн юм, гэхдээ энэ 16.2 гэдэг маань 16.1-тэй үндсэндээ адилхан байгаа байхгүй юу. Тийм учраас 16.2-ыг энэ чигээр нь хасах нь зөв юм, Баярсайхан гишүүний саналаар үндсэндээ энэ бол давхардаж байсан гэсэн энэ санаагаар хасахаар шийдсэн юм. 6.2-той ч бас Болормаа гишүүний энэ хэсэг давхардаж байгаа шүү дээ.</w:t>
      </w:r>
    </w:p>
    <w:p>
      <w:pPr>
        <w:pStyle w:val="NormalWeb"/>
        <w:rPr/>
      </w:pPr>
      <w:r>
        <w:rPr>
          <w:rFonts w:cs="Arial" w:ascii="Arial Mon" w:hAnsi="Arial Mon"/>
          <w:b/>
          <w:bCs/>
        </w:rPr>
        <w:t>С.Төмөр-Очир:</w:t>
      </w:r>
      <w:r>
        <w:rPr>
          <w:rFonts w:cs="Arial" w:ascii="Arial Mon" w:hAnsi="Arial Mon"/>
        </w:rPr>
        <w:t xml:space="preserve"> -Эрдэнэбилэгт гишүүн асуултаа асууя.</w:t>
      </w:r>
    </w:p>
    <w:p>
      <w:pPr>
        <w:pStyle w:val="NormalWeb"/>
        <w:rPr/>
      </w:pPr>
      <w:r>
        <w:rPr>
          <w:rFonts w:cs="Arial" w:ascii="Arial Mon" w:hAnsi="Arial Mon"/>
          <w:b/>
          <w:bCs/>
        </w:rPr>
        <w:t xml:space="preserve">Б.Эрдэнэбилэгт: </w:t>
      </w:r>
      <w:r>
        <w:rPr>
          <w:rFonts w:cs="Arial" w:ascii="Arial Mon" w:hAnsi="Arial Mon"/>
        </w:rPr>
        <w:t>-Баярлалаа, тэгэхээр төслийн 12.3-т Yндэсний аудитын газрын бүтэц, орон тоог батлах эрхий нь ерөнхий аудиторт эрхий нь өгчихөж байгаа санал орж ирж байгаа л даа. Тэгэхээр зэрэг бид дарга, орлогчийнх нь асуудлыг Улсын Их Хурлаар шийддэг, энэ байгууллага ямар бүтэцтэй ажиллах юм, ямар орон тоотой ажиллах юм гэдэг зүйлий нь тогтоож өгөлгүйгээр шууд аудиторт бүрэн эрхий нь өгчих гээд байгаа байхгүй юу. Тийм учраас ер нь үндэсний аудиторын газрын бүтций нь Улсын Их хурал яагаад гаргаж болдоггүй юм бэ? Яагаад одоо ерөнхий аудиторт эрхий нь өгөх гээд байгаа юм бэ гэдэг нэг асуудал байна.</w:t>
      </w:r>
    </w:p>
    <w:p>
      <w:pPr>
        <w:pStyle w:val="NormalWeb"/>
        <w:rPr>
          <w:rFonts w:ascii="Arial Mon" w:hAnsi="Arial Mon" w:cs="Arial"/>
        </w:rPr>
      </w:pPr>
      <w:r>
        <w:rPr>
          <w:rFonts w:cs="Arial" w:ascii="Arial Mon" w:hAnsi="Arial Mon"/>
        </w:rPr>
        <w:t>Хоёрдугаарт төслийн 14.1-т мэргэжлийн хяналтын байгууллагын үйл ажиллагаанд аудит хийнэ гэж заалт нэмэхээр орж ирчихээд байна. Тэгэхээр зэрэг энэ аудитын байгууллага чинь хяналтын дээд байгууллага болох гээд байна уу, юу болж хувирах гээд байна вэ, мэргэжлийн хяналтын байгууллагын үйл ажиллагаанд нь аудит хийнэ гээд байгаа байхгүй юу, би энийг ерөөсөө ойлгохгүй байна. Тэгэхээр зэрэг үйл ажиллагаанд нь аудит хийнэ гэдгийг юу гэж ойлгож хуульд ингэж суулгаж өгөх гээд байгаа юм бэ энийг би асуух гэсэн юм, баярлалаа.</w:t>
      </w:r>
    </w:p>
    <w:p>
      <w:pPr>
        <w:pStyle w:val="NormalWeb"/>
        <w:rPr/>
      </w:pPr>
      <w:r>
        <w:rPr>
          <w:rFonts w:cs="Arial" w:ascii="Arial Mon" w:hAnsi="Arial Mon"/>
          <w:b/>
          <w:bCs/>
        </w:rPr>
        <w:t>С.Төмөр-Очир:</w:t>
      </w:r>
      <w:r>
        <w:rPr>
          <w:rFonts w:cs="Arial" w:ascii="Arial Mon" w:hAnsi="Arial Mon"/>
        </w:rPr>
        <w:t xml:space="preserve"> -Эрдэнэбилэгт гишүүний асуултад Жавзмаа гуай хариулъя.</w:t>
      </w:r>
    </w:p>
    <w:p>
      <w:pPr>
        <w:pStyle w:val="NormalWeb"/>
        <w:rPr/>
      </w:pPr>
      <w:r>
        <w:rPr>
          <w:rFonts w:cs="Arial" w:ascii="Arial Mon" w:hAnsi="Arial Mon"/>
          <w:b/>
          <w:bCs/>
        </w:rPr>
        <w:t xml:space="preserve">Л.Жавзмаа: </w:t>
      </w:r>
      <w:r>
        <w:rPr>
          <w:rFonts w:cs="Arial" w:ascii="Arial Mon" w:hAnsi="Arial Mon"/>
        </w:rPr>
        <w:t>-Эрдэнэбилэгт гишүүний асуултад хариулъя, 12.3, бүтэц, орон тоог ерөнхий аудитор батлахаар хуульд заасан байна, тэгэхээр энэ бол аль болох уян хатан бүтэцтэй байна л даа. Гадны байгууллагуудын юуг хараад байхад хараат бус байдалтай нь уялдуулж ийм асуудал гарч ирж байгаа юм. Төсвий нь Парламент батлаад өгчихдөг, тэгээд бүтцээ батлагдсан төсөв дотроо багтаагаад уян хатан хөдөлгөж байдаг тийм практик байгаа юм, тэр талаас нь харсан юм шиг байна лээ, энийг та нар тэгж ойлговол зүйтэй байх.</w:t>
      </w:r>
    </w:p>
    <w:p>
      <w:pPr>
        <w:pStyle w:val="NormalWeb"/>
        <w:rPr>
          <w:rFonts w:ascii="Arial Mon" w:hAnsi="Arial Mon" w:cs="Arial"/>
        </w:rPr>
      </w:pPr>
      <w:r>
        <w:rPr>
          <w:rFonts w:cs="Arial" w:ascii="Arial Mon" w:hAnsi="Arial Mon"/>
        </w:rPr>
        <w:t>Ер нь зүгээр бүтэц бол уян хатан байгаа учир нь нэлээд тийм хөдөлгөөнтэй, байнгын бус, бусад байгууллагатай адилхан тогтвортой бус бүтэц гардаг, яагаад гэвэл аудит их хөгжиж байна, энэ жил хэд хэдэн аудит хийж байхад, ирэх жил бас өшөө аудит хийдэг тийм болохоор энэ байдлаас нь та бас анхаарч үзвэл сайн байна гэж.</w:t>
      </w:r>
    </w:p>
    <w:p>
      <w:pPr>
        <w:pStyle w:val="NormalWeb"/>
        <w:rPr>
          <w:rFonts w:ascii="Arial Mon" w:hAnsi="Arial Mon" w:cs="Arial"/>
        </w:rPr>
      </w:pPr>
      <w:r>
        <w:rPr>
          <w:rFonts w:cs="Arial" w:ascii="Arial Mon" w:hAnsi="Arial Mon"/>
        </w:rPr>
        <w:t xml:space="preserve">Мэргэжлийн хяналтын хувьд давхар хяналт тавина, өөрөөр хэлбэл. Энэ 2 Байнгын хороон дээр хөндлөнгийн гишүүд гаргаж ирсэн санал байгаа юм. Тэгээд аудитаа хийгээд, өөрөөр хэлбэл давхар хяналт тавьж байна гэсэн тийм үүрэгтэй. </w:t>
      </w:r>
    </w:p>
    <w:p>
      <w:pPr>
        <w:pStyle w:val="NormalWeb"/>
        <w:rPr/>
      </w:pPr>
      <w:r>
        <w:rPr>
          <w:rFonts w:cs="Arial" w:ascii="Arial Mon" w:hAnsi="Arial Mon"/>
          <w:b/>
          <w:bCs/>
        </w:rPr>
        <w:t>С.Төмөр-Очир:</w:t>
      </w:r>
      <w:r>
        <w:rPr>
          <w:rFonts w:cs="Arial" w:ascii="Arial Mon" w:hAnsi="Arial Mon"/>
        </w:rPr>
        <w:t xml:space="preserve"> -Асуулт асуухаар нэрээ ирүүлсэн гишүүд дууслаа, асуулт хариултаа таслая. Бадам гишүүнд үг өгье.</w:t>
      </w:r>
    </w:p>
    <w:p>
      <w:pPr>
        <w:pStyle w:val="NormalWeb"/>
        <w:rPr/>
      </w:pPr>
      <w:r>
        <w:rPr>
          <w:rFonts w:cs="Arial" w:ascii="Arial Mon" w:hAnsi="Arial Mon"/>
          <w:b/>
          <w:bCs/>
        </w:rPr>
        <w:t xml:space="preserve">Ш.Бадам: </w:t>
      </w:r>
      <w:r>
        <w:rPr>
          <w:rFonts w:cs="Arial" w:ascii="Arial Mon" w:hAnsi="Arial Mon"/>
        </w:rPr>
        <w:t>-Баярлалаа, тэгээд бас анхааралдаа авахаар нэг юм байгаа юм. Хаврын чуулганаар бид нар Төрийн хяналт шалгалтын хуульд нэмэлт өөрчлөлт оруулах хуулийн төслийг хэлэлцэх эсэхийг ярилцаад бид нар шийдчихээд тэгээд зогсчихсон байгаа, тэгээд энэ хуулийн төслийг Болормаа гишүүн, Дондог гишүүн, Дашдорж гишүүн бид 4 өргөн бариад, хэлэлцүүлэхээр болсон. Гэтэл Засгийн газар яг ийм хуулийн төсөл өргөн барьсан, тэгээд бид Засгийн газартайгаа 2 төсөл санаачлагчид хоорондоо ярьж тохиролцоод зарчмын хувьд ижил юм байна, нэгтгээд хэлэлцүүлж болно гэж Засгийн газар маань тэгсэн. Тэгээд бид хаврын чуулганаар эхний хэлэлцүүлгийг хийсэн л дээ, тэр хуулийн төслийг татаж аваагүй хэвээрээ байгаа. Тэгээд бид нар ярьж байгаад энэ хуулийн төслийг хэлэлцэх үед нэлээд удаан маргаж байж хэлэлцсэнийг та бүхэн санаж байгаа байх. Тэгээд энэ хэлэлцэх явцаас Удирдлага, санхүүжилтийн хууль хэрэгжээд эхлэхээр зэрэг энэ Төрийн аудитын тухай хууль тусдаа гарах шаардлагатай юм байна, Төрийн хянан шалгах хороо гэж бид яриад байгаа энэ байгууллага маань явж очоод Yндэсний аудитын газар болох хэрэгтэй юм байна, санхүүгийн тайлан, гүйцэтгэлийн аудит хийх ийм зорилгоор, гэж ингэж тохиролцсон.</w:t>
      </w:r>
    </w:p>
    <w:p>
      <w:pPr>
        <w:pStyle w:val="NormalWeb"/>
        <w:rPr>
          <w:rFonts w:ascii="Arial Mon" w:hAnsi="Arial Mon" w:cs="Arial"/>
        </w:rPr>
      </w:pPr>
      <w:r>
        <w:rPr>
          <w:rFonts w:cs="Arial" w:ascii="Arial Mon" w:hAnsi="Arial Mon"/>
        </w:rPr>
        <w:t>Мөн мэргэжлийн хяналтын байгууллага тусдаа байгуулагдаад ирж байгаа, тэгээд энэ өнөөдрийн бид нарын хэлэлцэх гэж байгаа энэ хуулийн төслүүдэд бидний тэр өргөн барьсан хуулийн тэр агуулга бол Хяналт шалгалтын тухай хуульд бүрэн хэмжээгээр суусан ийм байдалтай байгаа юм, тэгээд энэ хуулийн төслийг яах вэ гэдэг асуудлыг Байнгын хорооныхоо дарга, Их хурлын даргатай зөвлөлдөөд, ингээд бид нар энэ хуулийн төслөө татаж авъя, тэгээд энэ шинээр хэлэлцэх гэж байгаа хуулийн төслийн ажлын хэсэгт нь орж ажиллая гэсэн ийм тохиролцооны үндсэн дээр миний хувьд тэр ажлын хэсэгт нь ороод ажиллаад явж байна, тийм учраас бид нар түрүүчийн өргөн барьсан хаврын чуулганаар хэлэлцэх эсэхийг шийдсэн тэр хуулийн төслөө татаж авч байгаагаа албан ёсоор Чуулган дээр илэрхийлж байна, баярлалаа.</w:t>
      </w:r>
    </w:p>
    <w:p>
      <w:pPr>
        <w:pStyle w:val="NormalWeb"/>
        <w:rPr/>
      </w:pPr>
      <w:r>
        <w:rPr>
          <w:rFonts w:cs="Arial" w:ascii="Arial Mon" w:hAnsi="Arial Mon"/>
          <w:b/>
          <w:bCs/>
        </w:rPr>
        <w:t>С.Төмөр-Очир:</w:t>
      </w:r>
      <w:r>
        <w:rPr>
          <w:rFonts w:cs="Arial" w:ascii="Arial Mon" w:hAnsi="Arial Mon"/>
        </w:rPr>
        <w:t xml:space="preserve"> -Тэгэхээр одоо манай гишүүд хууль өргөн барьсан, хэлэлцэх эсэхий нь шийдсэн, хэлэлцэж явсан. Тэгээд мэдээж Төсвийн байгууллагын удирдлага, санхүүжилтийн хууль батлагдаад ирэхээр Засгийн газраас зайлшгүй ийм хууль орох юм гэдгийг бид нар ойлгоод гишүүдтэйгээ ярьж байгаад хэлэлцэж байснаа зогсоосон юм, тэгээд энд агуулгаараа таарч байгаа учраас Бадам гишүүн сая илэрхийллээ. Ингээд хууль санаачилсан гишүүд маань хуулиа буцааж авч байгаа учраас ямар нэгэн зөрчилгүйгээр одоо хэлэлцэх эсэхээ шийдэж болох юмаа. Ингээд 2 хуулиа тус бүрт нь хэлэлцэх эсэхээ шийдье.</w:t>
      </w:r>
    </w:p>
    <w:p>
      <w:pPr>
        <w:pStyle w:val="NormalWeb"/>
        <w:rPr>
          <w:rFonts w:ascii="Arial Mon" w:hAnsi="Arial Mon" w:cs="Arial"/>
        </w:rPr>
      </w:pPr>
      <w:r>
        <w:rPr>
          <w:rFonts w:cs="Arial" w:ascii="Arial Mon" w:hAnsi="Arial Mon"/>
        </w:rPr>
        <w:t>Байнгын хорооны саналаар Төрийн аудитын тухай хуулийн төслийг хэлэлцэх нь зүйтэй гэдгээр санал хураалт явуулъя.</w:t>
      </w:r>
    </w:p>
    <w:p>
      <w:pPr>
        <w:pStyle w:val="NormalWeb"/>
        <w:rPr>
          <w:rFonts w:ascii="Arial Mon" w:hAnsi="Arial Mon" w:cs="Arial"/>
        </w:rPr>
      </w:pPr>
      <w:r>
        <w:rPr>
          <w:rFonts w:cs="Arial" w:ascii="Arial Mon" w:hAnsi="Arial Mon"/>
        </w:rPr>
        <w:t>Санал хураалтад 54 гишүүн оролцож, 42 гишүүн зөвшөөрч, 12 гишүүн татгалзаж, 77.8 хувийн саналаар Төрийн аудитын тухай хуулийг хэлэлцэх нь зүйтэй гэж үзлээ.</w:t>
      </w:r>
    </w:p>
    <w:p>
      <w:pPr>
        <w:pStyle w:val="NormalWeb"/>
        <w:rPr>
          <w:rFonts w:ascii="Arial Mon" w:hAnsi="Arial Mon" w:cs="Arial"/>
        </w:rPr>
      </w:pPr>
      <w:r>
        <w:rPr>
          <w:rFonts w:cs="Arial" w:ascii="Arial Mon" w:hAnsi="Arial Mon"/>
        </w:rPr>
        <w:t>Дараа нь Байнгын хорооны саналаар Төрийн хяналт шалгалтын тухай хуулийн төслийг хэлэлцэх нь зүйтэй гэдгээр санал хураалт явуулъя.</w:t>
      </w:r>
    </w:p>
    <w:p>
      <w:pPr>
        <w:pStyle w:val="NormalWeb"/>
        <w:rPr>
          <w:rFonts w:ascii="Arial Mon" w:hAnsi="Arial Mon" w:cs="Arial"/>
        </w:rPr>
      </w:pPr>
      <w:r>
        <w:rPr>
          <w:rFonts w:cs="Arial" w:ascii="Arial Mon" w:hAnsi="Arial Mon"/>
        </w:rPr>
        <w:t>Санал хураалтад 50 гишүүн оролцож, 43 гишүүн зөвшөөрч, 7 гишүүн татгалзаж, 86.0 хувийн саналаар Төрийн хяналт шалгалтын тухай хуулийг хэлэлцэх нь зүйтэй гэж үзлээ.</w:t>
      </w:r>
    </w:p>
    <w:p>
      <w:pPr>
        <w:pStyle w:val="NormalWeb"/>
        <w:rPr>
          <w:rFonts w:ascii="Arial Mon" w:hAnsi="Arial Mon" w:cs="Arial"/>
        </w:rPr>
      </w:pPr>
      <w:r>
        <w:rPr>
          <w:rFonts w:cs="Arial" w:ascii="Arial Mon" w:hAnsi="Arial Mon"/>
        </w:rPr>
        <w:t>Ингээд 2 хуулийг хоёуланг нь хэлэлцэх нь зүйтэй гэж үзлээ, Байнгын хороодын хуулийн төслийн талаар анхны хэлэлцүүлгийг хамтад нь хийсэн юм байна, ингээд Байнгын хороодоос гаргасан зарчмын зөрүүтэй саналуудаар санал хураалт явуулъя.</w:t>
      </w:r>
    </w:p>
    <w:p>
      <w:pPr>
        <w:pStyle w:val="NormalWeb"/>
        <w:rPr>
          <w:rFonts w:ascii="Arial Mon" w:hAnsi="Arial Mon" w:cs="Arial"/>
        </w:rPr>
      </w:pPr>
      <w:r>
        <w:rPr>
          <w:rFonts w:cs="Arial" w:ascii="Arial Mon" w:hAnsi="Arial Mon"/>
        </w:rPr>
        <w:t>Анхны хэлэлцүүлгээ хийе гэдгээр санал хураалт явуулъя.</w:t>
      </w:r>
    </w:p>
    <w:p>
      <w:pPr>
        <w:pStyle w:val="NormalWeb"/>
        <w:rPr>
          <w:rFonts w:ascii="Arial Mon" w:hAnsi="Arial Mon" w:cs="Arial"/>
        </w:rPr>
      </w:pPr>
      <w:r>
        <w:rPr>
          <w:rFonts w:cs="Arial" w:ascii="Arial Mon" w:hAnsi="Arial Mon"/>
        </w:rPr>
        <w:t>Санал хураалтад 48 гишүүн оролцож, 36 гишүүн зөвшөөрч, 12 гишүүн татгалзаж, 75.0 хувийн саналаар анхны хэлэлцүүлгийг хийхээр шийдлээ.</w:t>
      </w:r>
    </w:p>
    <w:p>
      <w:pPr>
        <w:pStyle w:val="NormalWeb"/>
        <w:rPr>
          <w:rFonts w:ascii="Arial Mon" w:hAnsi="Arial Mon" w:cs="Arial"/>
        </w:rPr>
      </w:pPr>
      <w:r>
        <w:rPr>
          <w:rFonts w:cs="Arial" w:ascii="Arial Mon" w:hAnsi="Arial Mon"/>
        </w:rPr>
        <w:t>Ингээд зарчмын зөрүүтэй саналуудаар санал хураалт явуулъя.</w:t>
      </w:r>
    </w:p>
    <w:p>
      <w:pPr>
        <w:pStyle w:val="NormalWeb"/>
        <w:rPr>
          <w:rFonts w:ascii="Arial Mon" w:hAnsi="Arial Mon" w:cs="Arial"/>
        </w:rPr>
      </w:pPr>
      <w:r>
        <w:rPr>
          <w:rFonts w:cs="Arial" w:ascii="Arial Mon" w:hAnsi="Arial Mon"/>
        </w:rPr>
        <w:t>1.Төслийн 12.10-ын "цалинг" гэснийг "цалин, зэрэг зиндааг" гэж өөрчлөх гэсэн УИХ-ын гишүүн Цэвээнжавын санал,Төрийн байгуулалтын болон Төсвийн байнгын хороо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7 гишүүн оролцож, 40 гишүүн зөвшөөрч, 7 гишүүн татгалзаж, 85.1 хувийн саналаар санал дэмжигдлээ.</w:t>
      </w:r>
    </w:p>
    <w:p>
      <w:pPr>
        <w:pStyle w:val="NormalWeb"/>
        <w:rPr>
          <w:rFonts w:ascii="Arial Mon" w:hAnsi="Arial Mon" w:cs="Arial"/>
        </w:rPr>
      </w:pPr>
      <w:r>
        <w:rPr>
          <w:rFonts w:cs="Arial" w:ascii="Arial Mon" w:hAnsi="Arial Mon"/>
        </w:rPr>
        <w:t>2.Төслийн 12.3-т "Yндэсний аудитын газрын бүтэц, орон тоог батлах" гэсэн заалт нэмэх гэсэн УИХ-ын гишүүн Цэвээнжавын санал,Төрийн байгуулалтын болон Төсвийн байнгын хороо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5 гишүүн оролцож, 39 гишүүн зөвшөөрч, 6 гишүүн татгалзаж, 86.7 хувийн саналаар санал дэмжигдлээ.</w:t>
      </w:r>
    </w:p>
    <w:p>
      <w:pPr>
        <w:pStyle w:val="NormalWeb"/>
        <w:rPr>
          <w:rFonts w:ascii="Arial Mon" w:hAnsi="Arial Mon" w:cs="Arial"/>
        </w:rPr>
      </w:pPr>
      <w:r>
        <w:rPr>
          <w:rFonts w:cs="Arial" w:ascii="Arial Mon" w:hAnsi="Arial Mon"/>
        </w:rPr>
        <w:t>3.Төслийн 13.6.3-ын "холбогдуулан" гэсний дараа "өөрийг нь болон гэр бүлийн гишүдийн" гэж нэмэх гэсэн УИХ-ын гишүүн Цэвээнжавын санал,Төрийн байгуулалтын болон Төсвийн байнгын хороо дэмжсэн, Байнгын хороодын саналыг дэмжье гэдгээр санал хураалт явуулъя.</w:t>
      </w:r>
    </w:p>
    <w:p>
      <w:pPr>
        <w:pStyle w:val="NormalWeb"/>
        <w:rPr/>
      </w:pPr>
      <w:r>
        <w:rPr>
          <w:rFonts w:cs="Arial" w:ascii="Arial Mon" w:hAnsi="Arial Mon"/>
          <w:b/>
          <w:bCs/>
        </w:rPr>
        <w:t xml:space="preserve">Г.Төртогтох: </w:t>
      </w:r>
      <w:r>
        <w:rPr>
          <w:rFonts w:cs="Arial" w:ascii="Arial Mon" w:hAnsi="Arial Mon"/>
        </w:rPr>
        <w:t xml:space="preserve">-Энийг яримаар байна. </w:t>
      </w:r>
    </w:p>
    <w:p>
      <w:pPr>
        <w:pStyle w:val="NormalWeb"/>
        <w:rPr/>
      </w:pPr>
      <w:r>
        <w:rPr>
          <w:rFonts w:cs="Arial" w:ascii="Arial Mon" w:hAnsi="Arial Mon"/>
          <w:b/>
          <w:bCs/>
        </w:rPr>
        <w:t xml:space="preserve">С.Төмөр-Очир: </w:t>
      </w:r>
      <w:r>
        <w:rPr>
          <w:rFonts w:cs="Arial" w:ascii="Arial Mon" w:hAnsi="Arial Mon"/>
        </w:rPr>
        <w:t>-Одоо анхны хэлэлцүүлэг явуулаад би хоёрдугаар хэлэлцүүлэгт шилжүүлнэ, тэр үедээ ярихаас одоо бол санал Байнгын хорооноос ороод ирсэн юмыг саналыг хураахгүй байж болохгүй.</w:t>
      </w:r>
    </w:p>
    <w:p>
      <w:pPr>
        <w:pStyle w:val="NormalWeb"/>
        <w:rPr>
          <w:rFonts w:ascii="Arial Mon" w:hAnsi="Arial Mon" w:cs="Arial"/>
        </w:rPr>
      </w:pPr>
      <w:r>
        <w:rPr>
          <w:rFonts w:cs="Arial" w:ascii="Arial Mon" w:hAnsi="Arial Mon"/>
        </w:rPr>
        <w:t>Санал хураалтад 42 гишүүн оролцож, 22 гишүүн зөвшөөрч, 20 гишүүн татгалзаж, 52.4 хувийн саналаар санал дэмжигдлээ.</w:t>
      </w:r>
    </w:p>
    <w:p>
      <w:pPr>
        <w:pStyle w:val="NormalWeb"/>
        <w:rPr>
          <w:rFonts w:ascii="Arial Mon" w:hAnsi="Arial Mon" w:cs="Arial"/>
        </w:rPr>
      </w:pPr>
      <w:r>
        <w:rPr>
          <w:rFonts w:cs="Arial" w:ascii="Arial Mon" w:hAnsi="Arial Mon"/>
        </w:rPr>
        <w:t>4.Төслийн "Төрийн аудитын хэлбэрүүд" гэсэн 15 дугаар зүйлийг төслийн "Нийтлэг үндэслэл" гэсэн бүлэгт 5 дугаар зүйл болгон тусгах гэсэн УИХ-ын гишүүн Содхүүгийн санал,Төрийн байгуулалтын болон төсвийн байнгын хороо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1 гишүүн оролцож, 34 гишүүн зөвшөөрч, 7 гишүүн татгалзаж, 82.9 хувийн саналаар санал дэмжигдлээ.</w:t>
      </w:r>
    </w:p>
    <w:p>
      <w:pPr>
        <w:pStyle w:val="NormalWeb"/>
        <w:rPr>
          <w:rFonts w:ascii="Arial Mon" w:hAnsi="Arial Mon" w:cs="Arial"/>
        </w:rPr>
      </w:pPr>
      <w:r>
        <w:rPr>
          <w:rFonts w:cs="Arial" w:ascii="Arial Mon" w:hAnsi="Arial Mon"/>
        </w:rPr>
        <w:t>5.Төслийн 14.1-д "мэргэжлийн хяналтын байгууллагын үйл ажиллагаанд аудит хийх" гэсэн заалт нэмэх гэсэн УИХ-ын гишүүн Цэвээнжавын санал,Төрийн байгуулалтын болон төсвийн байнгын хороо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1 гишүүн зөвшөөрч, 12 гишүүн татгалзаж, 72.1 хувийн саналаар санал дэмжигдлээ.</w:t>
      </w:r>
    </w:p>
    <w:p>
      <w:pPr>
        <w:pStyle w:val="NormalWeb"/>
        <w:rPr>
          <w:rFonts w:ascii="Arial Mon" w:hAnsi="Arial Mon" w:cs="Arial"/>
        </w:rPr>
      </w:pPr>
      <w:r>
        <w:rPr>
          <w:rFonts w:cs="Arial" w:ascii="Arial Mon" w:hAnsi="Arial Mon"/>
        </w:rPr>
        <w:t>6.Төслийн 14.1-д шаардлагатай тохиолдолд тодорхой асуудлаар шалгалт хийж, аудитын дүгнэлт гаргаж байх агуулга бүхий заалт нэмэх гэсэн ерөнхий юм орж ирсэн байна, томъёолол нь байхгүй байгаа юм байна. Цөөнх болсон гишүүн байхгүй байна, УИХ-ын гишүүн Цэвээнжавын санал,Төрийн байгуулалтын болон төсвийн байнгын хороо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26 гишүүн зөвшөөрч, 17 гишүүн татгалзаж, 60.5 хувийн саналаар санал дэмжигдлээ.</w:t>
      </w:r>
    </w:p>
    <w:p>
      <w:pPr>
        <w:pStyle w:val="NormalWeb"/>
        <w:rPr>
          <w:rFonts w:ascii="Arial Mon" w:hAnsi="Arial Mon" w:cs="Arial"/>
        </w:rPr>
      </w:pPr>
      <w:r>
        <w:rPr>
          <w:rFonts w:cs="Arial" w:ascii="Arial Mon" w:hAnsi="Arial Mon"/>
        </w:rPr>
        <w:t>7.Төслийн 14.1-д "Монголбанкны үйл ажиллагаанд аудит хийх" гэсэн заалт нэмэх гэсэн УИХ-ын гишүүн Баяртсайханы санал,Төрийн байгуулалтын болон төсвийн байнгын хороо дэмжсэн, Содхүү гишүүн цөөнх болсон байна, Содхүү гишүүн үг хэлэх үү? Содхүү гишүүнд микрофон өгье.</w:t>
      </w:r>
    </w:p>
    <w:p>
      <w:pPr>
        <w:pStyle w:val="NormalWeb"/>
        <w:rPr/>
      </w:pPr>
      <w:r>
        <w:rPr>
          <w:rFonts w:cs="Arial" w:ascii="Arial Mon" w:hAnsi="Arial Mon"/>
          <w:b/>
          <w:bCs/>
        </w:rPr>
        <w:t xml:space="preserve">Р.Содхүү: </w:t>
      </w:r>
      <w:r>
        <w:rPr>
          <w:rFonts w:cs="Arial" w:ascii="Arial Mon" w:hAnsi="Arial Mon"/>
        </w:rPr>
        <w:t xml:space="preserve">-Баярлалаа, тэгэхээр энэ дээр би цөөнх болсон гол үндэслэл бол Төсвийн байгууллагын удирдлага, санхүүжилтийн хуулийн ерөнхий концепциор төрийн аудитын байгууллагын хийх үйл ажиллагаатай холбогдуулсан, ерөнхий концепци энд бас хөндөгдөж байгаа юм. Бид 14.1.1-ээр төсвийн байгууллагуудын санхүүжилтийн эх үүсвэрийг харгалзахгүйгээр аудит хийнэ гэж тэндээ оруулчихаад Монголбанк, дээрээс нь мэргэжлийн хяналтын газар аудит хийнэ гэсэн ийм тодотголыг энэ 2 хуулинд хоёуланд нь хийж өгөх гэж оролдож байгаа байхгүй юу, сая нэг юм хийчихлээ л дээ, одоо дахиад дээрээс нь Монголбанкинд хийх гэж байна. </w:t>
      </w:r>
    </w:p>
    <w:p>
      <w:pPr>
        <w:pStyle w:val="NormalWeb"/>
        <w:rPr>
          <w:rFonts w:ascii="Arial Mon" w:hAnsi="Arial Mon" w:cs="Arial"/>
        </w:rPr>
      </w:pPr>
      <w:r>
        <w:rPr>
          <w:rFonts w:cs="Arial" w:ascii="Arial Mon" w:hAnsi="Arial Mon"/>
        </w:rPr>
        <w:t>Тэгэхээр бид бол Yндсэн хуулийнхаа концепцид зарчимандаа аваачиж хийчихээд, дахиад дээрээс нь ингэж онцолж авах асуудал бол тийм онц биш л дээ, энэ бол Улсын их Хурлын зүгээс ямарваа нэгэн байгууллагын зүг рүү тавьж байгаа том анхаарал байж магадгүй юм. Нөгөө талаар би нэг зүйлийг хэлье. Төрийн аудит гэдэг бол үндсэндээ санхүүгийн тайлангийн аудитыг тэртэй тэргүй хийж таарна, тэр бол олон улсын стандартын дагуу нягтлан бодохын тэр зарчмын дагуу хийж үү, үгүй юу гэдгийг. Гүйцэтгэлийн аудит буюу үйл ажиллагааны аудит гэдэг энэ хуулийн дотор баримтын шалгалтын агуулга байнга явсаар байгаа байхгүй юу, энэ бол аудитын үндсэн зарчим бишээ, тийм учраас бид энэ шалгалт гэдэг үгнээс аль болохоор, ялангуяа баримтын гэдэг шалгалтыг мэргэжлийн байгууллага руу нь шилжүүлэх хэрэгтэй.</w:t>
      </w:r>
    </w:p>
    <w:p>
      <w:pPr>
        <w:pStyle w:val="NormalWeb"/>
        <w:rPr>
          <w:rFonts w:ascii="Arial Mon" w:hAnsi="Arial Mon" w:cs="Arial"/>
        </w:rPr>
      </w:pPr>
      <w:r>
        <w:rPr>
          <w:rFonts w:cs="Arial" w:ascii="Arial Mon" w:hAnsi="Arial Mon"/>
        </w:rPr>
        <w:t>Харин бид Монголбанкинд Монгол улсын төсвийн төв, том төрийн байгууллагын хувьд нь Монгол улсын төрөөс баримтлах мөнгөний бодлогыг хэрэгжүүлж чадав уу, үгүй юу гэдэгт нь аудит хийх тухай асуудлыг Төрийн аудитын байгууллага анхаарах болохоос чиг үүрэгтэй нь холбоотой тэр асуудлыг бид нар гаргаж тавих ёстой. Гэтэл өнөөдөр бид нар энэ агуулгаараа үйл ажиллагаа гэдэг нэрийн дор Монголбанкинд баримтын шалгалт хийх тухай асуудал тавигдаж байгаа юм. Ийм учраас би энийг бол бас зарчмын хувьд цөөнх болж, энийг бас авч үзэж болохгүй юмаа. Аудитын байгууллагын маань үндсэн зарчим, энэ 2 байгууллага дээр хөндөгдөх ийм байдал бий болж магадгүй. Миний түрүүний хэлдэг зааг ялгааг гаргах юман дээрээ бид дахиад хооронд нь давхардсан байдал бий болгох энэ хувилбар руугаа дахиад орж ирээд байгаа. Тийм учраас Монголбанк гэж байгаа юм биш, ерөөсөө төрийн хяналт шалгалт, төрийн аудит гэдэг энэ 2-ын зааг ялгаа, Төрийн захиргааны аудит гэдгийн зааг ялгаа гэдэг юманд бид анхаарлаа хандуулах ёстой гэж би бодож байгаа юм, баярлалаа.</w:t>
      </w:r>
    </w:p>
    <w:p>
      <w:pPr>
        <w:pStyle w:val="NormalWeb"/>
        <w:rPr/>
      </w:pPr>
      <w:r>
        <w:rPr>
          <w:rFonts w:cs="Arial" w:ascii="Arial Mon" w:hAnsi="Arial Mon"/>
          <w:b/>
          <w:bCs/>
        </w:rPr>
        <w:t xml:space="preserve">С.Төмөр-Очир: </w:t>
      </w:r>
      <w:r>
        <w:rPr>
          <w:rFonts w:cs="Arial" w:ascii="Arial Mon" w:hAnsi="Arial Mon"/>
        </w:rPr>
        <w:t>-Содхүү гишүүнд баярлалаа. Базархүү гишүүн, Очирхүү гишүүн хоёр нэрээ өгөөд байна, үг хэлэх гэж байна уу, Базархүү гишүүн</w:t>
      </w:r>
    </w:p>
    <w:p>
      <w:pPr>
        <w:pStyle w:val="NormalWeb"/>
        <w:rPr/>
      </w:pPr>
      <w:r>
        <w:rPr>
          <w:rFonts w:cs="Arial" w:ascii="Arial Mon" w:hAnsi="Arial Mon"/>
          <w:b/>
          <w:bCs/>
        </w:rPr>
        <w:t xml:space="preserve">А.Базархүү: </w:t>
      </w:r>
      <w:r>
        <w:rPr>
          <w:rFonts w:cs="Arial" w:ascii="Arial Mon" w:hAnsi="Arial Mon"/>
        </w:rPr>
        <w:t>-Түрүүн Төмөр-Очир дарга хэлсэн л дээ. Тэр саналаа хэлбэл яасан юм гэж, тэгэхээр энэ их хэцүү байгаа юм. Тогтолцооны асуудал байгаа байхгүй юу, ухаандаа Төрийн аудитын хууль гэж гаргачихаад, төрийн аудитын, энэ уг нь аудитын ерөнхий хууль байх ёстой байхгүй юу, дотроо төрийн аудитын хэлбэртэй, хөндлөнгийн хэлбэртэй байх хэрэгтэй, тэгээд одоо Төрийн албаны аудитын хууль гаргахаар хөндлөнгийн аудитын систем бүхэлдээ хуулийн зохицуулалтгүй үлдэнэ, хэрэг дээрээ. Яагаад тэгж байна гэхээр ерөөсөө төрийн, төсвийн бус бүх байгууллагыг төрийн аудитаар хийлгэхийг л хориглодог байхгүй юу. Тэрнийг хөндлөнгийн аудитын системээр хийлгэх ёстой. Тийм учраас тогтолцоо нь өөр болчихож байгаа учраас Их Хурлын гишүүдэд зөв ойлгуулахын тулд би санал хэлж энүүнд оролцоод байж болохгүй байгаа юм, нэгд.</w:t>
      </w:r>
    </w:p>
    <w:p>
      <w:pPr>
        <w:pStyle w:val="NormalWeb"/>
        <w:rPr>
          <w:rFonts w:ascii="Arial Mon" w:hAnsi="Arial Mon" w:cs="Arial"/>
        </w:rPr>
      </w:pPr>
      <w:r>
        <w:rPr>
          <w:rFonts w:cs="Arial" w:ascii="Arial Mon" w:hAnsi="Arial Mon"/>
        </w:rPr>
        <w:t>Хоёрдахь түрүүн ажлын хэсгийн ахлагч Цэвээнжав хэлж байсан, Жавзмаа дарга ч хэлж байсан, аудитын байгууллагад баримтын шалгалтын эрх өгч болохгүй, тэр Монголбанкинд сонирхол байна уу, хаана сонирхол байна, тэр хамаагүй. Хамгийн гол юм, тайлан балансын эдийн засгийн үр дүнг л баталгаажуулах ёстой, хуучин Сангийн яам тайлан хүлээж авдаг байсан, тэрнийг хийнэ л гэсэн үг байхгүй юу даа. Баримтын шалгалтыг санхүүгийн байгууллага хийдэг, тийм учраас нэг ярихаараа өөрөөр яриад, тэгээд заримдаа баримтын шалгалты нь тэрүүгээр хийлгэнэ, энүүгээр хийлгэнэ, ерөөсөө баримтын хяналтын шалгалтыг мэргэжлийн байгууллагад өгөхгүйгээр 2 байгууллагууд хувааж цацах энэ систем ерөөсөө явахгүй, нэг.</w:t>
      </w:r>
    </w:p>
    <w:p>
      <w:pPr>
        <w:pStyle w:val="NormalWeb"/>
        <w:rPr>
          <w:rFonts w:ascii="Arial Mon" w:hAnsi="Arial Mon" w:cs="Arial"/>
        </w:rPr>
      </w:pPr>
      <w:r>
        <w:rPr>
          <w:rFonts w:cs="Arial" w:ascii="Arial Mon" w:hAnsi="Arial Mon"/>
        </w:rPr>
        <w:t>Хоёрдахь одоо Монголбанкны тухайд Содхүү гишүүн хэлээд байна, Монголбанкны хуулинд аль ч улсад тийм байдаг, Засгийн газраас нь хараат бус байлгахын тулд дотоодын хяналтын механизмыг хийж өгсөн байдаг, тэр хуулинд ч байж байгаа. Дэлхийн банк эд нартай Монголбанк, Засгийн газрын тохиролцсоноор өнөөдрийг хүртэл Монголбанкны тайлан балансад, өөрөөр хэлбэл Монголбанк гэдэг биш, монгол улсын мөнгө зээлийн системийн эцсийн үр дүнд гадаадын байгууллагаар гэрээгээр хөндлөнгийн аудит хийлгэж байгаа байхгүй юу. Тэгэхээр тэр системийг үгүй бол бид үгүй хийх хэрэгтэй. Yгүй бол аудитын төв байгууллагад үүргий нь өгөх хэрэгтэй. Тэгээд иймэрхүү нэлээд зарчмын юмнууд байгаа учраас энэ хууль, би дахиад ганцхан юм хэлэхэд Төмөр-Очир даргаа бид 2 хэлбэрийн хяналтын зөвхөн төрийн хяналтын нь хуульчилж өгч байна шүү, хуучин хуулиар энэ бүхэлдээ хөндлөнгийн систем байж байсан энэ агуулга өөрөө байхгүй болж байгаа шүү. Тийм учраас уул нь ерөнхий хяналтын хууль байгаад төрийн хяналт нь хөндлөнгийн хяналтаа давхар хяналт тавьдаг, тэрний арга функц механизмы нь гаргаж өгөх ийм хуулийн үзэл баримтлалаар энэ хууль хийгдэх ёстой байсан, тэгээд яахав одоо юу ч болсон төрийнхий нь гаргачихаад, би одоо богино настай гэдгийг тэрийг хэлээд байгаа юм. Хамгийн наад зах нь үзэл баримтлалын тогтолцооны асуудал нь хөндөгдөж байгаа шүү.</w:t>
      </w:r>
    </w:p>
    <w:p>
      <w:pPr>
        <w:pStyle w:val="NormalWeb"/>
        <w:rPr/>
      </w:pPr>
      <w:r>
        <w:rPr>
          <w:rFonts w:cs="Arial" w:ascii="Arial Mon" w:hAnsi="Arial Mon"/>
          <w:b/>
          <w:bCs/>
        </w:rPr>
        <w:t xml:space="preserve">С.Төмөр-Очир: </w:t>
      </w:r>
      <w:r>
        <w:rPr>
          <w:rFonts w:cs="Arial" w:ascii="Arial Mon" w:hAnsi="Arial Mon"/>
        </w:rPr>
        <w:t>-Базархүү гишүүнд баярлалаа, Баяртсайхан дарга үг хэлэх үү, ер нь би ингэх гэж байгаа шүү дээ, саяын энэ асуудал дээр нэлээд тийм юутай, түрүүн Байнгын хорооны дүгнэлт уншиж байхад ч гэсэн дараагаар нь асууж байхад улсууд Цэвээнжав дарга ч хэлсэн, энийг бид ярилцаж болох юм гэсэн хэд хэдэн асуудал байгаа. Тэгэхээр энийг би өнөөдөр эцсийн хэлэлцүүлэгт бэлтгэхээр Байнгын хороонд шилжүүлнэ, үдээс хойш Байнгын хороо хуралдах байх, тийм учраас яг баталчихаагүй учраас ярих юмаа та нар ярьж байгаад өөрчлөхөөр юм байвал дахин санал хураалгахаар Байнгын хорооноос орж ирэх бололцоотой байгаа, Баяртсайхан дарга ярья.</w:t>
      </w:r>
    </w:p>
    <w:p>
      <w:pPr>
        <w:pStyle w:val="NormalWeb"/>
        <w:rPr/>
      </w:pPr>
      <w:r>
        <w:rPr>
          <w:rFonts w:cs="Arial" w:ascii="Arial Mon" w:hAnsi="Arial Mon"/>
          <w:b/>
          <w:bCs/>
        </w:rPr>
        <w:t xml:space="preserve">Н.Баяртсайхан: </w:t>
      </w:r>
      <w:r>
        <w:rPr>
          <w:rFonts w:cs="Arial" w:ascii="Arial Mon" w:hAnsi="Arial Mon"/>
        </w:rPr>
        <w:t xml:space="preserve">-Баярлалаа. Төрийн аудитын тухай хуулийн 14 дүгээр зүйл бол аудит хийх бүрэн эрх гэж байгаа юмаа, энэ 14 дүгээр зүйлийн 1.1-т Улсын Их Хурлаас бусад төрийн байгууллагын үйл ажиллагаанд санхүүжилтийн эх үүсвэрээс үл хамааран аудит хийнэ гэж, ингэхээр төрийн байгууллага, төрийн өмчийн оролцоотой аж ахуйн нэгж, төсвийн байгууллага бүгд хамаарч байгаа юм. Гэтэл 14 дүгээр зүйлдээ цааш нь үргэлжлүүлээд Төрийн өмчит болон төрийн өмчийн оролцоотой хуулийн этгээдийн үйл ажиллагаанд аудит хийнэ. </w:t>
      </w:r>
    </w:p>
    <w:p>
      <w:pPr>
        <w:pStyle w:val="NormalWeb"/>
        <w:rPr>
          <w:rFonts w:ascii="Arial Mon" w:hAnsi="Arial Mon" w:cs="Arial"/>
        </w:rPr>
      </w:pPr>
      <w:r>
        <w:rPr>
          <w:rFonts w:cs="Arial" w:ascii="Arial Mon" w:hAnsi="Arial Mon"/>
        </w:rPr>
        <w:t>Олон улсын байгууллага, бусад орны санхүүжилтээр ажилладаг байгууллагын үйл ажиллагаанд тэдний хүсэлтээр аудит хийнэ. Тэр бүү хэл тагнуулын байгууллага, зэвсэгт хүчин, хил болон дотоодын цэрэг, цагдаагийн гүйцэтгэх албанд зориулсан төсвийн хөрөнгийн зарцуулалтад аудит хийнэ. Засгийн газрын жилийн эцсийн санхүүгийн нэгдсэн тайланд аудит хийнэ гэх мэтчилэн дотор нь нарийвчилж өгч эхэлсэн байгаа юм. Тийм учраас би Монголбанк энэ дээр орхигдсон байна, байгууллагуудыг нэр бүрчлэн дурдаж байгаа нөхцөлд Монголбанкны үйл ажиллагаанд бас аудит хийх асуудал тусах ёстой гэж санал гаргаж оруулсан юм.</w:t>
      </w:r>
    </w:p>
    <w:p>
      <w:pPr>
        <w:pStyle w:val="NormalWeb"/>
        <w:rPr>
          <w:rFonts w:ascii="Arial Mon" w:hAnsi="Arial Mon" w:cs="Arial"/>
        </w:rPr>
      </w:pPr>
      <w:r>
        <w:rPr>
          <w:rFonts w:cs="Arial" w:ascii="Arial Mon" w:hAnsi="Arial Mon"/>
        </w:rPr>
        <w:t xml:space="preserve">Энэ санал гаргахдаа би Монголбанкны санхүүгийн үйл ажиллагаанд аудит хийх асуудлыг одоо шинээр байгуулагдах Yндэсний аудитын газар хийж чадахгүй байхаа, энэ бол маш том орон тоо, хөрөнгө хүчтэй байж байж хийж хэрэгжүүлнэ. Монголбанкны үйл ажиллагаанд буюу гүйцэтгэлийн аудитыг шинээр байгуулагдах Yндэсний аудитын газар хийж хэрэгжүүлж өгөх бололцоотой гэж үзэж, үйл ажиллагааны аудит хийнэ гэсэн байдлаар хийж томъёолж оруулсан юмаа. </w:t>
      </w:r>
    </w:p>
    <w:p>
      <w:pPr>
        <w:pStyle w:val="NormalWeb"/>
        <w:rPr>
          <w:rFonts w:ascii="Arial Mon" w:hAnsi="Arial Mon" w:cs="Arial"/>
        </w:rPr>
      </w:pPr>
      <w:r>
        <w:rPr>
          <w:rFonts w:cs="Arial" w:ascii="Arial Mon" w:hAnsi="Arial Mon"/>
        </w:rPr>
        <w:t>Энэ хуулийн төслийг хэлэлцэж байх явцад зарим мэргэжлийн байгууллагуудад хуулийн төслийг явуулж бид санал авсан, тухайлбал Монголын мэргэшсэн нягтлан бодогчдын институтэд явуулж санал авсан юм. Тэр байгууллагаас ирүүлсэн саналыг бид дөнгөж сая хүлээж авлаа. Юу гэсэн байна гэхээр төрийн өмчийн бизнесийн байгууллагад төрийн аудитын байгууллагаас аудит хийх нь монгол хүний сэтгэлгээгээр хамгийн найдвартай байж болох юмаа, бизнес эрхлэгч хүний нүдээр харах юм бол энэ бол итгэл багатай зүйл. Хараат бус аудитын компаниар аудит хийлгэх ёстой гэх мэтчилэн санал дүгнэлтээ ирүүлсэн байна.</w:t>
      </w:r>
    </w:p>
    <w:p>
      <w:pPr>
        <w:pStyle w:val="NormalWeb"/>
        <w:rPr>
          <w:rFonts w:ascii="Arial Mon" w:hAnsi="Arial Mon" w:cs="Arial"/>
        </w:rPr>
      </w:pPr>
      <w:r>
        <w:rPr>
          <w:rFonts w:cs="Arial" w:ascii="Arial Mon" w:hAnsi="Arial Mon"/>
        </w:rPr>
        <w:t>Тэгээд би бас нэлээд бодлоо, миний гаргасан санаа бол Монголбанкны үйл ажиллагаанд хийгдэх аудит чанартай байх ёстой, аудит хийгдэж байх ёстой гэж үзсэн юм. Миний энэ гаргасан саналыг одоо санал хураагаад оруулчих юм бол Монголбанкны үйл ажиллагаанд хийгдэх хөндлөнгийн хяналт шалгалтыг Yндэсний аудитын газраас хийх аудитаар орлуулаад ингээд орхих нөхцөл байдал үүсч болзошгүй байна. Монголбанкны үйл ажиллагаанд урьд нь Артур Андерсон гэдэг компаниар аудит хийлгэж байсан юм байна лээ, өнгөрсөн жил Далай ван аудит хийсэн, тайлангаа ирүүлсэн байсан. Сая Олон улсын валютын сангийн төлөөлөгчид ирж ажиллаад Эрнест Янгаар аудит хийлгээрэй гээд зөвлөмж өгөөд явсан, тэрний дагуу аудит хийгдэж байгаа, тэгээд ийм хүчтэй санхүүгийн гадаад, дотоодын байгууллагаар хийлгэж байх нь зөв байх.</w:t>
      </w:r>
    </w:p>
    <w:p>
      <w:pPr>
        <w:pStyle w:val="NormalWeb"/>
        <w:rPr>
          <w:rFonts w:ascii="Arial Mon" w:hAnsi="Arial Mon" w:cs="Arial"/>
        </w:rPr>
      </w:pPr>
      <w:r>
        <w:rPr>
          <w:rFonts w:cs="Arial" w:ascii="Arial Mon" w:hAnsi="Arial Mon"/>
        </w:rPr>
        <w:t>Төрийн, үндэсний аудитын газар жил бүр аудит хийнэ гээд оруулчих юм бол мэргэжлийн аудитын байгууллагууд орж аудит хийх тэр бололцоог хаачихаж магадгүй, бид аудит хийлгэчихсэн гээд Yндэсний аудитын газрын хийсэн, голдуу нэг хуудас цаас гарч байгаа шүү дээ, аудитын дүгнэлт гэж, тэр нэг хуудас цаасаар орлуулах, хаах ийм нөхцөл байдал үүсч магадгүй байна, би тийм учраас энэ санал дээрээ нэлээд бодлоо. Тийм учраас Монгол орны эрх ашгийн үүднээс, монголбанкны үйл ажиллагаанд тавих хяналт бас бодитой, үр өгөөжтэй байх үүднээс зориуд Монголбанк гэж оруулах явдал бас шаардлагагүй байж магадгүй гэж бодлоо, тийм учраас би өөрийнхөө гаргасан саналыг татаж авч байгаа юм.</w:t>
      </w:r>
    </w:p>
    <w:p>
      <w:pPr>
        <w:pStyle w:val="NormalWeb"/>
        <w:rPr/>
      </w:pPr>
      <w:r>
        <w:rPr>
          <w:rFonts w:cs="Arial" w:ascii="Arial Mon" w:hAnsi="Arial Mon"/>
          <w:b/>
          <w:bCs/>
        </w:rPr>
        <w:t xml:space="preserve">Ж.Бямбадорж: </w:t>
      </w:r>
      <w:r>
        <w:rPr>
          <w:rFonts w:cs="Arial" w:ascii="Arial Mon" w:hAnsi="Arial Mon"/>
        </w:rPr>
        <w:t xml:space="preserve">-Баяртсайхан гишүүнээ яг энэнтэй холбоотойгоор нэг юм асуугаадахъя. Би бас тэгж бодоод байгаа юм, бас давхардал гараад байх шиг санагдаад байгаа юм. Төрийн мөнгө өгч байгаа газруудад л аудит хийнэ гэж байгаа шүү дээ, жишээлбэл сая мэргэжлийн хяналтын байгууллагад яг энэнтэй адилхан заалт давхардаад орчихлоо л доо. Мэргэжлийн хяналтын байгууллагад аудит хийнэ гэж. Адилхан л байгаа байхгүй юу, яг адилхан, тэр чинь яагаад гэхээр зэрэг тэртэй тэргүй, төрийн энэ одоо Улсын их Хурлаас батлагдсан төсөв өгч байгаа бүх газар л бид аудит хийж байгаа шүү дээ, тэгээд нэгий нь ингэж, та сая Монголбанкийг татаад авчихдаг зөв гэж бодож байна. </w:t>
      </w:r>
    </w:p>
    <w:p>
      <w:pPr>
        <w:pStyle w:val="NormalWeb"/>
        <w:rPr>
          <w:rFonts w:ascii="Arial Mon" w:hAnsi="Arial Mon" w:cs="Arial"/>
        </w:rPr>
      </w:pPr>
      <w:r>
        <w:rPr>
          <w:rFonts w:cs="Arial" w:ascii="Arial Mon" w:hAnsi="Arial Mon"/>
        </w:rPr>
        <w:t>Тэр төрийн хяналтын байгууллагууд тэртэй тэргүй аудит хийгдэх юмыг дээр нь нэмж ингэж зааж өгдөг нь зөрчил санагдаад байгаа юм, та юу гэж бодож байна.</w:t>
      </w:r>
    </w:p>
    <w:p>
      <w:pPr>
        <w:pStyle w:val="NormalWeb"/>
        <w:rPr/>
      </w:pPr>
      <w:r>
        <w:rPr>
          <w:rFonts w:cs="Arial" w:ascii="Arial Mon" w:hAnsi="Arial Mon"/>
          <w:b/>
          <w:bCs/>
        </w:rPr>
        <w:t xml:space="preserve">С.Төмөр-Очир: </w:t>
      </w:r>
      <w:r>
        <w:rPr>
          <w:rFonts w:cs="Arial" w:ascii="Arial Mon" w:hAnsi="Arial Mon"/>
        </w:rPr>
        <w:t>-Би Баяртсайхан даргад микрофон өгье</w:t>
      </w:r>
    </w:p>
    <w:p>
      <w:pPr>
        <w:pStyle w:val="NormalWeb"/>
        <w:rPr/>
      </w:pPr>
      <w:r>
        <w:rPr>
          <w:rFonts w:cs="Arial" w:ascii="Arial Mon" w:hAnsi="Arial Mon"/>
          <w:b/>
          <w:bCs/>
        </w:rPr>
        <w:t xml:space="preserve">Н.Баярсайхан: </w:t>
      </w:r>
      <w:r>
        <w:rPr>
          <w:rFonts w:cs="Arial" w:ascii="Arial Mon" w:hAnsi="Arial Mon"/>
        </w:rPr>
        <w:t>-Баярлалаа, би сая ярианыхаа эхэнд хэлсэн л дээ. 14.1.1-ээрээ бол Улсын Их Хурлаас бусад төрийн байгууллагын үйл ажиллагаанд санхүүжилтийн эх үүсвэрээс нь үл хамаарах аудит хийнэ гэхээр ерөөсөө бүгд багтаж байгаа байхгүй юу, тэгсэн мөртлөө дараа нь сая миний дурдсан Засгийн газрын үйл ажиллагаанд аудит хийнэ, тагнуулын байгууллагын үйл ажиллагаанд аудит хийнэ, төсвөөс санхүүжилт авсан төрийн өмчийн оролцоотой бүх байгууллагын үйл ажиллагаанд аудит хийнэ гэх мэтчилэн нэг бүрчлэн дурдаж эхэлсэн байгаа юм, хууль чинь өөрөө тийм байгаа юм.</w:t>
      </w:r>
    </w:p>
    <w:p>
      <w:pPr>
        <w:pStyle w:val="NormalWeb"/>
        <w:rPr/>
      </w:pPr>
      <w:r>
        <w:rPr>
          <w:rFonts w:cs="Arial" w:ascii="Arial Mon" w:hAnsi="Arial Mon"/>
          <w:b/>
          <w:bCs/>
        </w:rPr>
        <w:t xml:space="preserve">С.Төмөр-Очир: </w:t>
      </w:r>
      <w:r>
        <w:rPr>
          <w:rFonts w:cs="Arial" w:ascii="Arial Mon" w:hAnsi="Arial Mon"/>
        </w:rPr>
        <w:t>-Тэрийг эцсийн хэлэлцүүлэгт Байнгын хороон дээрээ сайн яриарай, бололцоо бий, Баяртсайхан дарга саналаа татаж байгаа учраас Баяртсайхан даргын гаргасан саналаар санал хураах шаардлагагүй.</w:t>
      </w:r>
    </w:p>
    <w:p>
      <w:pPr>
        <w:pStyle w:val="NormalWeb"/>
        <w:rPr>
          <w:rFonts w:ascii="Arial Mon" w:hAnsi="Arial Mon" w:cs="Arial"/>
        </w:rPr>
      </w:pPr>
      <w:r>
        <w:rPr>
          <w:rFonts w:cs="Arial" w:ascii="Arial Mon" w:hAnsi="Arial Mon"/>
        </w:rPr>
        <w:t>8.Төслийн 6.5-аас "Ёс зүйн дүрэм нь олон улсын аудиторуудын ёс суртахууны дүрэмд нийцсэн байна""гэснийг хасах гэсэн УИХ-ын гишүүн Жасрайгийн гаргасан санал,Төрийн байгуулалтын болон төсвийн байнгын хороо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1 гишүүн оролцож, 36 гишүүн зөвшөөрч, 5 гишүүн татгалзаж, 87.8 хувийн саналаар санал дэмжигдлээ.</w:t>
      </w:r>
    </w:p>
    <w:p>
      <w:pPr>
        <w:pStyle w:val="NormalWeb"/>
        <w:rPr>
          <w:rFonts w:ascii="Arial Mon" w:hAnsi="Arial Mon" w:cs="Arial"/>
        </w:rPr>
      </w:pPr>
      <w:r>
        <w:rPr>
          <w:rFonts w:cs="Arial" w:ascii="Arial Mon" w:hAnsi="Arial Mon"/>
        </w:rPr>
        <w:t>9.Төслийн "Yндэсний аудитын газар аудитын төлөвлөгөөгөө бие даан боловсруулах бөгөөд ямар байгууллагад, хэзээ, хэрхэн аудит хийх талаар бусдаас заавар,чиглэл авахгүй" гэсэн 16.2-ыг хасах санал байна, УИХ-ын гишүүн Баярсайханы гаргасан санал,Төрийн байгуулалтын болон төсвийн байнгын хороо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1 гишүүн оролцож, 37 гишүүн зөвшөөрч, 4 гишүүн татгалзаж, 90.2 хувийн саналаар санал дэмжигдлээ.</w:t>
      </w:r>
    </w:p>
    <w:p>
      <w:pPr>
        <w:pStyle w:val="NormalWeb"/>
        <w:rPr>
          <w:rFonts w:ascii="Arial Mon" w:hAnsi="Arial Mon" w:cs="Arial"/>
        </w:rPr>
      </w:pPr>
      <w:r>
        <w:rPr>
          <w:rFonts w:cs="Arial" w:ascii="Arial Mon" w:hAnsi="Arial Mon"/>
        </w:rPr>
        <w:t>10.Төслийн 16.3.1-ээс "Yндэсний аюулгүй байдлын зөвлөлө" гэснийг хасах гэсэн УИХ-ын гишүүн П.Жасрайгийн санал,Төрийн байгуулалтын болон төсвийн байнгын хороо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1 гишүүн оролцож, 37 гишүүн зөвшөөрч, 4 гишүүн татгалзаж, 90.2 хувийн саналаар санал дэмжигдлээ.</w:t>
      </w:r>
    </w:p>
    <w:p>
      <w:pPr>
        <w:pStyle w:val="NormalWeb"/>
        <w:rPr>
          <w:rFonts w:ascii="Arial Mon" w:hAnsi="Arial Mon" w:cs="Arial"/>
        </w:rPr>
      </w:pPr>
      <w:r>
        <w:rPr>
          <w:rFonts w:cs="Arial" w:ascii="Arial Mon" w:hAnsi="Arial Mon"/>
        </w:rPr>
        <w:t>11.Төслийн 18.6-ийн "жишгийг" гэсний дараа "Yндэсний аудтын газрын саналыг үндэслэн" гэж нэмэх гэсэн УИХ-ын гишүүн Цэвээнжавын гаргасан санал,Төрийн байгуулалтын болон төсвийн байнгын хороо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1 гишүүн оролцож, 36 гишүүн зөвшөөрч, 5 гишүүн татгалзаж, 87.8 хувийн саналаар санал дэмжигдлээ.</w:t>
      </w:r>
    </w:p>
    <w:p>
      <w:pPr>
        <w:pStyle w:val="NormalWeb"/>
        <w:rPr>
          <w:rFonts w:ascii="Arial Mon" w:hAnsi="Arial Mon" w:cs="Arial"/>
        </w:rPr>
      </w:pPr>
      <w:r>
        <w:rPr>
          <w:rFonts w:cs="Arial" w:ascii="Arial Mon" w:hAnsi="Arial Mon"/>
        </w:rPr>
        <w:t>12.Төрийн аудитын тухай хуультай нийцүүлж Төрийн болон орон нутгийн тухай хуулийн 66 дугаар зүйлийн 1 дэх хэсэгт өөрчлөлт оруулах, үгүй Цэвээнжав гишүүнээ яг өөрчлөлт оруулах юмаа тодорхой хэлэхгүй бол болохгүй шүү дээ. Цэвээнжав гишүүнд микрофон өгье.</w:t>
      </w:r>
    </w:p>
    <w:p>
      <w:pPr>
        <w:pStyle w:val="NormalWeb"/>
        <w:rPr/>
      </w:pPr>
      <w:r>
        <w:rPr>
          <w:rFonts w:cs="Arial" w:ascii="Arial Mon" w:hAnsi="Arial Mon"/>
          <w:b/>
          <w:bCs/>
        </w:rPr>
        <w:t xml:space="preserve">Д.Цэвээнжав: </w:t>
      </w:r>
      <w:r>
        <w:rPr>
          <w:rFonts w:cs="Arial" w:ascii="Arial Mon" w:hAnsi="Arial Mon"/>
        </w:rPr>
        <w:t>-Баярлалаа, тэгэхээр түрүүн Байнгын хорооны дүгнэлт уншиж танилцуулахад 2-ын хоёрдахь обзац Төрийн болон орон нутгийн өмчийн хамгаалалт, зарцуулалтад хяналт тавих гэсэн ийм агуулгатай заалт оруулна гээд орчихсон байж байгаа, танилцуулга дээр, гэтэл энэ заалтаа бид нөгөө Төрийн болон орон нутгийн өмчийн тухай хуулийн 66 дугаар зүйл дээр Төрийн хяналт шалгалтын тогтолцоо гэсэн 1 дүгээр зүйл байгаа юм, энэ нэгдүгээр зүйл дээр төрийн өмчийн эд хөрөнгийн хадгалалт, хамгаалалт, эзэмшиж ашиглаж захиран зарцуулалтад тавих төрийн хяналт шалгалт нь Улсын Их Хурал, Засгийн газрын гээд Төрийн хянан шалгах хороо гэдэг үг энд байж байсан юм, тэгэхээр зэрэг одоо нэгэнт энэ агуулга нь энд хэвээрээ байгаа учраас энэ Төрийн хянан шалгах хороо гэдэг үгийнх нь оронд одоо энэ байгуулах гэж байгаа Yндэсний аудитын газар гэсэн үгийг энд нь буцаагаад оруулчихъя гэсэн ийм санаа, нэг ёсны энэ хуультайгаа хамт дагаад ороод ирэх ёстой зүйл л дээ. тэгээд тэгж орж ирээгүйг бид олж хараад эний нь залруулж ингэж гаргаж байгаа юмаа.</w:t>
      </w:r>
    </w:p>
    <w:p>
      <w:pPr>
        <w:pStyle w:val="NormalWeb"/>
        <w:rPr/>
      </w:pPr>
      <w:r>
        <w:rPr>
          <w:rFonts w:cs="Arial" w:ascii="Arial Mon" w:hAnsi="Arial Mon"/>
          <w:b/>
          <w:bCs/>
        </w:rPr>
        <w:t xml:space="preserve">С.Төмөр-Очир: </w:t>
      </w:r>
      <w:r>
        <w:rPr>
          <w:rFonts w:cs="Arial" w:ascii="Arial Mon" w:hAnsi="Arial Mon"/>
        </w:rPr>
        <w:t>-Саяын Цэвээнжав гишүүний тодорхой саналаар Төрийн байгуулалтын байнгын хороо, Төсвийн байнгын хороо 2 нэгдсэн юм байна,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2 гишүүн оролцож, 31 гишүүн зөвшөөрч, 11 гишүүн татгалзаж, 73.8 хувийн саналаар Байнгын хорооны санал дэмжигдлээ.</w:t>
      </w:r>
    </w:p>
    <w:p>
      <w:pPr>
        <w:pStyle w:val="NormalWeb"/>
        <w:rPr>
          <w:rFonts w:ascii="Arial Mon" w:hAnsi="Arial Mon" w:cs="Arial"/>
        </w:rPr>
      </w:pPr>
      <w:r>
        <w:rPr>
          <w:rFonts w:cs="Arial" w:ascii="Arial Mon" w:hAnsi="Arial Mon"/>
        </w:rPr>
        <w:t>Эцсийн хэлэлцүүлэгт орж ирэхдээ энэ санал юу гэхээр ийм хуульд өөрчлөлт оруулах тухай гэсэн хууль орж ирэх нь байна шүү дээ, Бямбадорж даргад үг өгье.</w:t>
      </w:r>
    </w:p>
    <w:p>
      <w:pPr>
        <w:pStyle w:val="NormalWeb"/>
        <w:rPr/>
      </w:pPr>
      <w:r>
        <w:rPr>
          <w:rFonts w:cs="Arial" w:ascii="Arial Mon" w:hAnsi="Arial Mon"/>
          <w:b/>
          <w:bCs/>
        </w:rPr>
        <w:t xml:space="preserve">Ж.Бямбадорж: </w:t>
      </w:r>
      <w:r>
        <w:rPr>
          <w:rFonts w:cs="Arial" w:ascii="Arial Mon" w:hAnsi="Arial Mon"/>
        </w:rPr>
        <w:t>-Тэгэхээр ийм байна л даа, дэгийн хуулийн дагуу Цэвээнжав гишүүний сая оруулж ирж байгаа санал бололцоотой, би зүгээр энэ дээр юу нэмж хэлэх гэж байна гэхээр зэрэг харсан нь энэ байх вий, хараагүй юм цаана нь үлдсэн байх вий, энийг хоёрдугаар хэлэлцүүлгийн өмнө манай Тамгын газар анхаараад хоёрдугаар хэлэлцүүлгийн өмнө холбогдох байнгын хороодод оруулаад энэ саяынх шиг ийм хуулийн нэмэлт оруулж ирүүлэх энэ юмаа хиймээр байна, нэг талаас.</w:t>
      </w:r>
    </w:p>
    <w:p>
      <w:pPr>
        <w:pStyle w:val="NormalWeb"/>
        <w:rPr>
          <w:rFonts w:ascii="Arial Mon" w:hAnsi="Arial Mon" w:cs="Arial"/>
        </w:rPr>
      </w:pPr>
      <w:r>
        <w:rPr>
          <w:rFonts w:cs="Arial" w:ascii="Arial Mon" w:hAnsi="Arial Mon"/>
        </w:rPr>
        <w:t>Нөгөө талаас хоёрдугаар хэлэлцүүлгийн үед нэлээд хэдэн зүйлийг харья гэж сая тохирлоо, Баяртсайхан дарга ч хэлсэн. Ер нь саяын санал хураагаад шийдсэн асуудал дээр ч гэсэн эргэж ярих шаардлагатай байна. Тухайлбал Цэвээнжав гишүүний саналаар тэр аудит хийж явж байгаад тэрэнтэй нь холбогдуулж амь насы нь бүрэлгэсэн бол гэр бүлийн гишүүд гэдэг үг ороод ирлээ шүү дээ,тэгэхээр зэрэг гэр бүлийн гишүүдийг нь яачихсан байхад тэр 3 жилийн цалинг өгнө гэдэг бол анх удаа манай хууль тогтоомжид орж ирж байна. Яг үнэнийг хэлэхэд шүүгч нар, сайн муу хэлүүлж байгаа ч гэсэн заналтан дор амь нас нь ингэсэн байхад зөвхөн шүүгч гэж байгаа болохоос шүүгчийн гэр бүл гэж байгаа юм байхгүй, тэгвэл шүүгчийн гэр бүл, шүүгчийн үр хүүхэд рүү заналхийлдэг, ярьдаг, утасддаг юм байна уу гэвэл байж л байна одоо, прокурор мөн ялгаа байхгүй, мөрдөн байцаагч, цагдаа ялгаа байхгүй. Тэгээд энэ төрийн аудитын албан хаагчдад бид нар зохих хэмжээний баталгаа өгч байгаа л даа, тэгэхээс өөр арга алга, гэхдээ эд нарын харьцдаг хүмүүс чинь тэр нөгөө айхтар хүмүүс биш шүү дээ, ихэвчлэн төрийн байгууллагын албан тушаалтнууд. Байгууллагын дарга нар, нягтлан бодохууд, тэгээд тэд нар нэг их сүрхий юу л болдоо, тийм учраас одоогийн хуулийнхаа төслийн хэмжээнд нь, оруулаад ирсэн хэмжээнд нь үзүүлж байгаа юм маань их том шүү, гэх мэтчилэн энэ юмнуудыгаа хоёрдугаар хэлэлцүүлгийн үед хараад ирээч.</w:t>
      </w:r>
    </w:p>
    <w:p>
      <w:pPr>
        <w:pStyle w:val="NormalWeb"/>
        <w:rPr>
          <w:rFonts w:ascii="Arial Mon" w:hAnsi="Arial Mon" w:cs="Arial"/>
        </w:rPr>
      </w:pPr>
      <w:r>
        <w:rPr>
          <w:rFonts w:cs="Arial" w:ascii="Arial Mon" w:hAnsi="Arial Mon"/>
        </w:rPr>
        <w:t xml:space="preserve">Нөгөө нэг санал юу гэхээр зэрэг гүнзгийрэн шалгалт гэдэг үг орлоо, би энэ төрийн аудитын байгууллага маш их ачаалалтай, үр дүнгийн юм гаргана гэдэг бол маш их ачаалалтай. Энэ гол үүргээс нь хөндийрүүлсэн чиглэл рүү явуулчихвий гэж би бас заримдаа бодоод байх юмаа, тэр эд нары нь сайн бодоочээ. </w:t>
      </w:r>
    </w:p>
    <w:p>
      <w:pPr>
        <w:pStyle w:val="NormalWeb"/>
        <w:rPr>
          <w:rFonts w:ascii="Arial Mon" w:hAnsi="Arial Mon" w:cs="Arial"/>
        </w:rPr>
      </w:pPr>
      <w:r>
        <w:rPr>
          <w:rFonts w:cs="Arial" w:ascii="Arial Mon" w:hAnsi="Arial Mon"/>
        </w:rPr>
        <w:t>Хоёрдугаар хэлэлцүүлгийн үед энийгээ сайн харж ирээд, ингээд бид нар төрийн аудитын байгууллагыг хуучин Төрийн хянан шалгах хорооноос илүү эрх мэдэлтэй, илүү их өргөн хүрээтэй ийм болгож байгаа, тэрэн дээр нь ажиллах боломжий нь харсан энэ юмнуудаа эргэж үзээчээ гэдгийг би хэлэх гэсэн юмаа.</w:t>
      </w:r>
    </w:p>
    <w:p>
      <w:pPr>
        <w:pStyle w:val="NormalWeb"/>
        <w:rPr/>
      </w:pPr>
      <w:r>
        <w:rPr>
          <w:rFonts w:cs="Arial" w:ascii="Arial Mon" w:hAnsi="Arial Mon"/>
          <w:b/>
          <w:bCs/>
        </w:rPr>
        <w:t xml:space="preserve">С.Төмөр-Очир: </w:t>
      </w:r>
      <w:r>
        <w:rPr>
          <w:rFonts w:cs="Arial" w:ascii="Arial Mon" w:hAnsi="Arial Mon"/>
        </w:rPr>
        <w:t>-Баярлалаа, ингээд Төрийн аудитын тухай хуулийг эцсийн хэлэлцүүлэгт бэлтгэхээр 2 байнгын хороонд шилжүүллээ.</w:t>
      </w:r>
    </w:p>
    <w:p>
      <w:pPr>
        <w:pStyle w:val="NormalWeb"/>
        <w:rPr>
          <w:rFonts w:ascii="Arial Mon" w:hAnsi="Arial Mon" w:cs="Arial"/>
        </w:rPr>
      </w:pPr>
      <w:r>
        <w:rPr>
          <w:rFonts w:cs="Arial" w:ascii="Arial Mon" w:hAnsi="Arial Mon"/>
        </w:rPr>
        <w:t>Одоо Төрийн хяналт шалгалтын тухай хуулийн анхны хэлэлцүүлгийг хийе гэдгээр санал хураалт явуулъя.</w:t>
      </w:r>
    </w:p>
    <w:p>
      <w:pPr>
        <w:pStyle w:val="NormalWeb"/>
        <w:rPr>
          <w:rFonts w:ascii="Arial Mon" w:hAnsi="Arial Mon" w:cs="Arial"/>
        </w:rPr>
      </w:pPr>
      <w:r>
        <w:rPr>
          <w:rFonts w:cs="Arial" w:ascii="Arial Mon" w:hAnsi="Arial Mon"/>
        </w:rPr>
        <w:t>Санал хураалтад 42 гишүүн оролцож, 36 гишүүн зөвшөөрч, 6 гишүүн татгалзаж 85.7 хувийн саналаар анхны хэлэлцүүлгийг явуулъя гэж тогтлоо.</w:t>
      </w:r>
    </w:p>
    <w:p>
      <w:pPr>
        <w:pStyle w:val="NormalWeb"/>
        <w:rPr>
          <w:rFonts w:ascii="Arial Mon" w:hAnsi="Arial Mon" w:cs="Arial"/>
        </w:rPr>
      </w:pPr>
      <w:r>
        <w:rPr>
          <w:rFonts w:cs="Arial" w:ascii="Arial Mon" w:hAnsi="Arial Mon"/>
        </w:rPr>
        <w:t>Анхны хэлэлцүүлгийн үед зарчмын зөрүүтэй саналын томъёолол хэлэлцэхээр та нарт тарсан байгаа, би уншиж танилцуулъя.</w:t>
      </w:r>
    </w:p>
    <w:p>
      <w:pPr>
        <w:pStyle w:val="NormalWeb"/>
        <w:rPr>
          <w:rFonts w:ascii="Arial Mon" w:hAnsi="Arial Mon" w:cs="Arial"/>
        </w:rPr>
      </w:pPr>
      <w:r>
        <w:rPr>
          <w:rFonts w:cs="Arial" w:ascii="Arial Mon" w:hAnsi="Arial Mon"/>
        </w:rPr>
        <w:t>1.Төслийн нэрийг "Хяналт шалгалтын тухай Монгол улсын хууль" гэж өөрчлөх гэсэн Цэвээнжав гишүүний гаргасан санал байна, 2 Байнгын хороо хоёулаа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1 гишүүн оролцож, 35 гишүүн зөвшөөрч, 6 гишүүн татгалзаж, 85.4 хувийн саналаар Байнгын хорооны санал дэмжигдлээ.</w:t>
      </w:r>
    </w:p>
    <w:p>
      <w:pPr>
        <w:pStyle w:val="NormalWeb"/>
        <w:rPr>
          <w:rFonts w:ascii="Arial Mon" w:hAnsi="Arial Mon" w:cs="Arial"/>
        </w:rPr>
      </w:pPr>
      <w:r>
        <w:rPr>
          <w:rFonts w:cs="Arial" w:ascii="Arial Mon" w:hAnsi="Arial Mon"/>
        </w:rPr>
        <w:t>2.Төслийн 1.1-ийг "Энэ хуулийн зорилт нь Төрийн хяналт шалгалтын тогтолцоо, төрийн захиргааны хяналт шалгалтын эрх зүйн үндсийг тодорхойлт төрийн хяналт шалгалтыг хэрэгжүүлэхтэй холбогдсон харилцааг зохицуулна" гэж өөрчлөн найруулах гэсэн Цэвээнжав гишүүний гаргасан санал байна, 2 Байнгын хороо хоёулаа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1 гишүүн оролцож, 34 гишүүн зөвшөөрч, 7 гишүүн татгалзаж, 82.9 хувийн саналаар Байнгын хорооны санал дэмжигдлээ.</w:t>
      </w:r>
    </w:p>
    <w:p>
      <w:pPr>
        <w:pStyle w:val="NormalWeb"/>
        <w:rPr>
          <w:rFonts w:ascii="Arial Mon" w:hAnsi="Arial Mon" w:cs="Arial"/>
        </w:rPr>
      </w:pPr>
      <w:r>
        <w:rPr>
          <w:rFonts w:cs="Arial" w:ascii="Arial Mon" w:hAnsi="Arial Mon"/>
        </w:rPr>
        <w:t>3.Төслийн 10.5-ыг "мэргэжлийн хяналтыг хэрэгжүүлэх орон нутгийн байгууллагын даргаар Төрийн албаны зөвлөлөөс нэр дэвшүүлсэн хүнийг аймаг, нийслэлийн Засаг даргатай тохиролцсон, зөвшилцөн томилно" гэсэн Цэвээнжав гишүүний саналаар найруулга хийсэн, Баярсайхан гишүүний саналаар энд найруулга хийсэн, тийм учраас тэр найруулгаар нь ойлгоё, ингээд Цэвээнжав гишүүний саналыг 2 Байнгын хороо хоёулаа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1 гишүүн оролцож, 37 гишүүн зөвшөөрч, 4 гишүүн татгалзаж, 90.2 хувийн саналаар Байнгын хорооны санал дэмжигдлээ.</w:t>
      </w:r>
    </w:p>
    <w:p>
      <w:pPr>
        <w:pStyle w:val="NormalWeb"/>
        <w:rPr>
          <w:rFonts w:ascii="Arial Mon" w:hAnsi="Arial Mon" w:cs="Arial"/>
        </w:rPr>
      </w:pPr>
      <w:r>
        <w:rPr>
          <w:rFonts w:cs="Arial" w:ascii="Arial Mon" w:hAnsi="Arial Mon"/>
        </w:rPr>
        <w:t>4.Гэм буруутай этгээд энэ хуулийн 16.1-д заасан захиргааны шийтгэл ногдуулсан нь хууль тогтоомжид заасан хариуцлагаас чөлөөлөх үндэслэл болохгүй гэсэн заалт нэмэх гэсэн Цэвээнжав гишүүний санал байна, 2 Байнгын хороо хоёулаа дэмжсэн,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1 гишүүн оролцож, 36 гишүүн зөвшөөрч, 5 гишүүн татгалзаж, 87.8 хувийн саналаар Байнгын хорооны санал дэмжигдлээ.</w:t>
      </w:r>
    </w:p>
    <w:p>
      <w:pPr>
        <w:pStyle w:val="NormalWeb"/>
        <w:rPr>
          <w:rFonts w:ascii="Arial Mon" w:hAnsi="Arial Mon" w:cs="Arial"/>
        </w:rPr>
      </w:pPr>
      <w:r>
        <w:rPr>
          <w:rFonts w:cs="Arial" w:ascii="Arial Mon" w:hAnsi="Arial Mon"/>
        </w:rPr>
        <w:t>Ингээд зарчмын зөрүүтэй саналаар санал хураалт явуулж дууслаа. Төрийн хяналт шалгалтын тухай хуулийг эцсийн хэлэлцүүлэгт бэлтгэхээр Төрийн байгуулалтын болон Төсвийн байнгын хороонд шилжүүллээ, ажлын хэсгийнхэнд баярлалаа.</w:t>
      </w:r>
    </w:p>
    <w:p>
      <w:pPr>
        <w:pStyle w:val="NormalWeb"/>
        <w:rPr>
          <w:rFonts w:ascii="Arial Mon" w:hAnsi="Arial Mon" w:cs="Arial"/>
        </w:rPr>
      </w:pPr>
      <w:r>
        <w:rPr>
          <w:rFonts w:cs="Arial" w:ascii="Arial Mon" w:hAnsi="Arial Mon"/>
        </w:rPr>
        <w:t>Дараагийн хэлэлцэх асуудалдаа орьё.</w:t>
      </w:r>
    </w:p>
    <w:p>
      <w:pPr>
        <w:pStyle w:val="NormalWeb"/>
        <w:jc w:val="center"/>
        <w:rPr>
          <w:rFonts w:ascii="Arial Mon" w:hAnsi="Arial Mon" w:cs="Arial"/>
          <w:b/>
          <w:b/>
          <w:bCs/>
          <w:u w:val="single"/>
        </w:rPr>
      </w:pPr>
      <w:r>
        <w:rPr>
          <w:rFonts w:cs="Arial" w:ascii="Arial Mon" w:hAnsi="Arial Mon"/>
          <w:b/>
          <w:bCs/>
          <w:u w:val="single"/>
        </w:rPr>
        <w:t>Тав.Төсвийн байгууллагын удирдлага, санхүүжилтийн</w:t>
      </w:r>
    </w:p>
    <w:p>
      <w:pPr>
        <w:pStyle w:val="NormalWeb"/>
        <w:jc w:val="center"/>
        <w:rPr>
          <w:rFonts w:ascii="Arial Mon" w:hAnsi="Arial Mon" w:cs="Arial"/>
          <w:b/>
          <w:b/>
          <w:bCs/>
          <w:u w:val="single"/>
        </w:rPr>
      </w:pPr>
      <w:r>
        <w:rPr>
          <w:rFonts w:cs="Arial" w:ascii="Arial Mon" w:hAnsi="Arial Mon"/>
          <w:b/>
          <w:bCs/>
          <w:u w:val="single"/>
        </w:rPr>
        <w:t>тухай хуульд нийцүүлэн зарим хуулиудад нэмэлт</w:t>
      </w:r>
    </w:p>
    <w:p>
      <w:pPr>
        <w:pStyle w:val="NormalWeb"/>
        <w:jc w:val="center"/>
        <w:rPr>
          <w:rFonts w:ascii="Arial Mon" w:hAnsi="Arial Mon" w:cs="Arial"/>
          <w:b/>
          <w:b/>
          <w:bCs/>
          <w:u w:val="single"/>
        </w:rPr>
      </w:pPr>
      <w:r>
        <w:rPr>
          <w:rFonts w:cs="Arial" w:ascii="Arial Mon" w:hAnsi="Arial Mon"/>
          <w:b/>
          <w:bCs/>
          <w:u w:val="single"/>
        </w:rPr>
        <w:t>өөрчлөлт оруулах тухай хуулийн төсөл хэлэлцэх эсэх</w:t>
      </w:r>
    </w:p>
    <w:p>
      <w:pPr>
        <w:pStyle w:val="NormalWeb"/>
        <w:rPr>
          <w:rFonts w:ascii="Arial Mon" w:hAnsi="Arial Mon" w:cs="Arial"/>
        </w:rPr>
      </w:pPr>
      <w:r>
        <w:rPr>
          <w:rFonts w:cs="Arial" w:ascii="Arial Mon" w:hAnsi="Arial Mon"/>
        </w:rPr>
        <w:t> </w:t>
      </w:r>
    </w:p>
    <w:p>
      <w:pPr>
        <w:pStyle w:val="NormalWeb"/>
        <w:rPr/>
      </w:pPr>
      <w:r>
        <w:rPr>
          <w:rFonts w:cs="Arial" w:ascii="Arial Mon" w:hAnsi="Arial Mon"/>
          <w:b/>
          <w:bCs/>
        </w:rPr>
        <w:t xml:space="preserve">С.Төмөр-Очир: </w:t>
      </w:r>
      <w:r>
        <w:rPr>
          <w:rFonts w:cs="Arial" w:ascii="Arial Mon" w:hAnsi="Arial Mon"/>
        </w:rPr>
        <w:t>-Одоо Төсвийн байгууллагын удирдлага, санхүүжилтийн тухай хуульд нийцүүлэн зарим хуульд нэмэлт өөрчлөлт оруулах тухай гэсэн 71 хуулийн төсөл орж ирсэн. Энэ асуудлыг хэлэлцье. Хуулийн төслийн талаархи хууль санаачлагчийн илтгэлийг сонсоё, хууль санаачлагчийн илтгэлийг Улсын Их хурлын гишүүн, Засгийн газрын Хэрэг эрхлэх газрын дарга Энхтүвшин танилцуулна, түрүүн хамт танилцуулсан, одоо хуулийн төслийн талаар Төрийн байгуулалтын болон Төсвийн байнгын хорооны хамтарсан дүгнэлтийг сонсоё, дүгнэлтийг Улсын Их Хурлын гишүүн Бадам танилцуулна, Бадам гишүүнийг индэрт урьж байна.</w:t>
      </w:r>
    </w:p>
    <w:p>
      <w:pPr>
        <w:pStyle w:val="NormalWeb"/>
        <w:rPr/>
      </w:pPr>
      <w:r>
        <w:rPr>
          <w:rFonts w:cs="Arial" w:ascii="Arial Mon" w:hAnsi="Arial Mon"/>
          <w:b/>
          <w:bCs/>
        </w:rPr>
        <w:t xml:space="preserve">Ш.Бадам: </w:t>
      </w:r>
      <w:r>
        <w:rPr>
          <w:rFonts w:cs="Arial" w:ascii="Arial Mon" w:hAnsi="Arial Mon"/>
        </w:rPr>
        <w:t>-Улсын Их Хурлын дарга, эрхэм гишүүдээ, Засгийн газраас Төвсийн байгууллагын удирдлага, санхүүжилтийн тухай хуульд нийцүүлэх зорилгоор боловсруулсан хуулиудын төслүүдийг 2002 оны 12 дугаар сарын 25-ны өдөр УИХ-д өргөн мэдүүлсэн билээ.</w:t>
      </w:r>
    </w:p>
    <w:p>
      <w:pPr>
        <w:pStyle w:val="NormalWeb"/>
        <w:rPr>
          <w:rFonts w:ascii="Arial Mon" w:hAnsi="Arial Mon" w:cs="Arial"/>
        </w:rPr>
      </w:pPr>
      <w:r>
        <w:rPr>
          <w:rFonts w:cs="Arial" w:ascii="Arial Mon" w:hAnsi="Arial Mon"/>
        </w:rPr>
        <w:t>Эдгээр хуулиудын төслийг УИХ-ын нэгдсэн хуралдаанаар хэлэлцэх эсэх болон анхны хэлэлцүүлэг хийх тухай асуудлыг Төрийн байгуулалтын болон Төсвийн байнгын хорооны хамтарсан хуралдаанаар 2002 оны 12 дугаар сарын 30, 31-ний өдрүүдэд хэлэлцээд дараахь дүгнэлтийг гаргаж байна.</w:t>
      </w:r>
    </w:p>
    <w:p>
      <w:pPr>
        <w:pStyle w:val="NormalWeb"/>
        <w:rPr>
          <w:rFonts w:ascii="Arial Mon" w:hAnsi="Arial Mon" w:cs="Arial"/>
        </w:rPr>
      </w:pPr>
      <w:r>
        <w:rPr>
          <w:rFonts w:cs="Arial" w:ascii="Arial Mon" w:hAnsi="Arial Mon"/>
        </w:rPr>
        <w:t>Улсын Их Хурлын 2002 оны хаврын чуулганаар батлагдсан Төсвийн байгууллагын удирдлага, санхүүжилтийн тухай хуулиар төсвийн санхүүжилтийн зарчим өөрчлөгдөн, аймаг, нийслэл, Засгийн газар хоорондын санхүүгийн зааг хүрээг тодорхойлж тусгагдсан билээ. Эдгээр нь Монгол Улсын 2003 оны Төсвийн тухай хуульд тусгагдсан юм. Нөгөө талаар санхүүгийн харилцааг зохицуулж байсан зарим хулиудын нэр томъёо, агуулгын хувьд өөрчлөлт оруулах шаардлага гарчээ. Энэ үүднээс дээрх хуулиудын төслийг боловсруулан өргөн мэдүүлсэн байна. Энд нийтдээ 74 хуулийн төсөл байгаа юм.</w:t>
      </w:r>
    </w:p>
    <w:p>
      <w:pPr>
        <w:pStyle w:val="NormalWeb"/>
        <w:rPr>
          <w:rFonts w:ascii="Arial Mon" w:hAnsi="Arial Mon" w:cs="Arial"/>
        </w:rPr>
      </w:pPr>
      <w:r>
        <w:rPr>
          <w:rFonts w:cs="Arial" w:ascii="Arial Mon" w:hAnsi="Arial Mon"/>
        </w:rPr>
        <w:t>Дээрх хуулийн төслүүд нь Төсвийн байгууллагын удирдлага, санхүүжилтийн тухай хуультай нийцсэн өөрчлөлтүүд болсон гэж үзээд Төрийн байгуулалтын болон Төсвийн байнгын хорооны хуралдаанд оролцогчдын олонхи үзэж, уг хуулиудын төслийг УИХ-ын нэгдсэн хуралдаанаар хэлэлцүүлэх нь зүйтэй гэж үзлээ.</w:t>
      </w:r>
    </w:p>
    <w:p>
      <w:pPr>
        <w:pStyle w:val="NormalWeb"/>
        <w:rPr>
          <w:rFonts w:ascii="Arial Mon" w:hAnsi="Arial Mon" w:cs="Arial"/>
        </w:rPr>
      </w:pPr>
      <w:r>
        <w:rPr>
          <w:rFonts w:cs="Arial" w:ascii="Arial Mon" w:hAnsi="Arial Mon"/>
        </w:rPr>
        <w:t>Боловсролын тухай, Бага, дунд боловсролын тухай, Мэргэжлийн боловсрол сургалтын тухай хуульд нэмэлт, өөрчлөлт оруулах тухай хуулиудын төслүүдэд аймгуудад ажиллаж байсан боловсролын төвийг боловсролын газар болгох агуулгаар орсон нь Төсвийн байгууллагын удирдлага, санхүүжилтийн тухай хуульд нийцүүлсэн өөрчлөлт гэхээсээ илүү дээрх хуулиудын үзэл баримтлалд орсон өөрчлөлт болох тул эдгээр хуулийн төслийг Нийгмийн бодлогын байнгын хороогоор хэлэлцүүлэх шаардлагатай гэж үзсэн. Энэ асуудлаар Нийгмийн бодлогын байнгын хороо хэлэлцээд жич дүгнэлт оруулах юм.</w:t>
      </w:r>
    </w:p>
    <w:p>
      <w:pPr>
        <w:pStyle w:val="NormalWeb"/>
        <w:rPr>
          <w:rFonts w:ascii="Arial Mon" w:hAnsi="Arial Mon" w:cs="Arial"/>
        </w:rPr>
      </w:pPr>
      <w:r>
        <w:rPr>
          <w:rFonts w:cs="Arial" w:ascii="Arial Mon" w:hAnsi="Arial Mon"/>
        </w:rPr>
        <w:t>Төрийн албаны тухай хуульд нэмэлт, өөрчлөлт оруулах тухай хуулийн төслийн "төрийн байгууллагын эрх бүхий албан тушаалтны зөвшөөрснөөр багшлах мэргэжлийн зөвлөгөө өгөх эрдэм шинжилгээний ажил эрхлэх" гэсэн 14.1.6, "төрийн албан хаагчид аминдаа орон сууц барих худалдан авах болон хүүхдээ сургахад нь зориулан байгууллагаас нь дэмжлэг үзүүлэх" гэсэн 27.2.4, "төрөөс орон байр хангагдах" гэсэн 27.1.5, "Иргэний эрүүл мэндийн даатгалын тухай хуульд заасан магадлан итгэмжлэл бүхий эмнэлгийн байгууллагын шийдвэрээр гадаад оронд эмчлүүлэх зайлшгүй шаардлага гарсан тохиолдолд зардлынх нь 60-аас доошгүй хувийг төр хариуцах" гэсэн 27.1.8-ыг тус тус төслөөс хасахаар тогтсон. Мөн энэ хуулийн төслийн 17.10-т "төрийн байгууллага нь албан ажлын зайлшгүй шаардлагыг үндэслэн төрийн захиргааны албан тушаалд иргэнийг 6 сар хүртэл хугацаагаар түр томилж болно" гэсэн заалтыг хасах саналыг УИХ-ын гишүүд гаргасан боловч Байнгын хороодын гишүүдийн олонхийн дэмжлэг авч чадаагүй. Энэ асуудлаар УИХ-ын гишүүн С.Батболд цөөнх болсон.</w:t>
      </w:r>
    </w:p>
    <w:p>
      <w:pPr>
        <w:pStyle w:val="NormalWeb"/>
        <w:rPr>
          <w:rFonts w:ascii="Arial Mon" w:hAnsi="Arial Mon" w:cs="Arial"/>
        </w:rPr>
      </w:pPr>
      <w:r>
        <w:rPr>
          <w:rFonts w:cs="Arial" w:ascii="Arial Mon" w:hAnsi="Arial Mon"/>
        </w:rPr>
        <w:t>Төсвийн байгууллагын удирдлага, санхүүжилтийн тухай хуульд нэмэлт, өөрчлөлт оруулах тухай хуулийн төслийн хувьд 16.2.12-ын Иргэдийн төлөөлөгчдийн хурлын тэргүүлэгчдийн нарийн бичгийн дарга гэснийг Засаг даргын Тамгын газрын дарга гэж өөрчлөн оруулж ирсэн төслийн заалтыг хасахаар тогтлоо. Мөн УИХ-ын төсвийн ерөнхийлөн захирагч нь УИХ-ын дарга байх, төсвийн ерөнхий менежер нь УИХ-ын Тамгын газрын Ерөнхий нарийн бичгийн дарга байхаар төсөлд өөрчлөлт оруулсан болно.</w:t>
      </w:r>
    </w:p>
    <w:p>
      <w:pPr>
        <w:pStyle w:val="NormalWeb"/>
        <w:rPr>
          <w:rFonts w:ascii="Arial Mon" w:hAnsi="Arial Mon" w:cs="Arial"/>
        </w:rPr>
      </w:pPr>
      <w:r>
        <w:rPr>
          <w:rFonts w:cs="Arial" w:ascii="Arial Mon" w:hAnsi="Arial Mon"/>
        </w:rPr>
        <w:t>Төсвийн байгууллагын удирдлага, санхүүжилтийн тухай хуульд нийцүүлэн боловсруулсан хуулиудын төслүүдийн талаар зарчмын зөрүүтэй саналын томъёоллыг та бүхэнд тараасан.</w:t>
      </w:r>
    </w:p>
    <w:p>
      <w:pPr>
        <w:pStyle w:val="NormalWeb"/>
        <w:rPr>
          <w:rFonts w:ascii="Arial Mon" w:hAnsi="Arial Mon" w:cs="Arial"/>
        </w:rPr>
      </w:pPr>
      <w:r>
        <w:rPr>
          <w:rFonts w:cs="Arial" w:ascii="Arial Mon" w:hAnsi="Arial Mon"/>
        </w:rPr>
        <w:t>Улсын Их хурлын эрхэм гишүүдээ, Эдгээр хуулиудын төслүүдийн хэлэлцэх эсэх болон анхны хэлэлцүүлгийг хийсэн талаархи Төрийн байгуулалтын болон Төсвийн байнгын хорооны гаргасан дүгнэлтийг хэлэлцэн шийдвэрлэж өгөхийг хүсье. Анхаарал тавьсанд баярлалаа.</w:t>
      </w:r>
    </w:p>
    <w:p>
      <w:pPr>
        <w:pStyle w:val="NormalWeb"/>
        <w:rPr/>
      </w:pPr>
      <w:r>
        <w:rPr>
          <w:rFonts w:cs="Arial" w:ascii="Arial Mon" w:hAnsi="Arial Mon"/>
          <w:b/>
          <w:bCs/>
        </w:rPr>
        <w:t>С.Төмөр-Очир:</w:t>
      </w:r>
      <w:r>
        <w:rPr>
          <w:rFonts w:cs="Arial" w:ascii="Arial Mon" w:hAnsi="Arial Mon"/>
        </w:rPr>
        <w:t xml:space="preserve"> -Бадам гишүүнд баярлалаа, Боловсролын хуультай холбоотой хуулиудыг Нийгмийн бодлогын байнгын хороо хэлэлцсэн, сая Бадам гишүүний дүгнэлтэн дотор уншлаа, Нийгмийн бодлогын байнгын хороо тусдаа дүгнэлт гаргасан, ингээд Нийгмийн бодлогын байнгын хорооны дүгнэлтийг сонсоё, дүгнэлтийг УИХ-ын гишүүн Содномдорж танилцуулна, Содномдорж гишүүнийг индэрт урьж байна.</w:t>
      </w:r>
    </w:p>
    <w:p>
      <w:pPr>
        <w:pStyle w:val="NormalWeb"/>
        <w:rPr/>
      </w:pPr>
      <w:r>
        <w:rPr>
          <w:rFonts w:cs="Arial" w:ascii="Arial Mon" w:hAnsi="Arial Mon"/>
          <w:b/>
          <w:bCs/>
        </w:rPr>
        <w:t xml:space="preserve">Н.Содномдорж: </w:t>
      </w:r>
      <w:r>
        <w:rPr>
          <w:rFonts w:cs="Arial" w:ascii="Arial Mon" w:hAnsi="Arial Mon"/>
        </w:rPr>
        <w:t>-Улсын Их Хурлын дарга, эрхэм гишүүд ээ, Төсвийн байгууллагын удирдлага, санхүүжилтийн тухай хуульд нийцүүлэх зорилгоор Засгийн газраас өргөн мэдүүлсэн 74 хуулийн төслөөс Нийгмийн бодлогын байнгын хорооны чиг үүрэгт хамааралтай нэр бүхий 15 хуулийн төсөл өргөн баригдсан байна. Тус байнгын хорооны гишүүдийн олонхийн санал болгосноор эдгээр төслүүдийг Улсын Их Хурлын нэгдсэн хуралдаанд хэлэлцүүлэн батлуулах нь зүйтэй гэж үзсэн болно.</w:t>
      </w:r>
    </w:p>
    <w:p>
      <w:pPr>
        <w:pStyle w:val="NormalWeb"/>
        <w:rPr>
          <w:rFonts w:ascii="Arial Mon" w:hAnsi="Arial Mon" w:cs="Arial"/>
        </w:rPr>
      </w:pPr>
      <w:r>
        <w:rPr>
          <w:rFonts w:cs="Arial" w:ascii="Arial Mon" w:hAnsi="Arial Mon"/>
        </w:rPr>
        <w:t>Энэ тухай саналаа Төсвийн байнгын хороонд бид албан ёсоор илэрхийлсэн юм. Харин Улсын Их Хурлын гишүүн Д.Цэвээнжав, Б.Эрдэнэбилэгт нар Боловсролын тухай хуульд нэмэлт өөрчлөлт оруулах тухай, Бага, дунд боловсролын тухай хуульд өөрчлөлт оруулах тухай, Мэргэжлийн боловсрол, сургалтын тухай хуульд өөрчлөлт оруулах тухай хуулийн төслүүдэд Боловсролын төвийг Боловсролын газар болгон өөрчилсөн нь Төсвийн байгууллагын удирдлага, санхүүжилтийн тухай хуулийн үзэл баримтлалттай үл нийцэх тул эдгээр өөрчлөлтийг Боловсролын хуулиудад оруулах шаардлагагүй гэсэн зарчмын зөрүүтэй санал гаргасан болно.</w:t>
      </w:r>
    </w:p>
    <w:p>
      <w:pPr>
        <w:pStyle w:val="NormalWeb"/>
        <w:rPr>
          <w:rFonts w:ascii="Arial Mon" w:hAnsi="Arial Mon" w:cs="Arial"/>
        </w:rPr>
      </w:pPr>
      <w:r>
        <w:rPr>
          <w:rFonts w:cs="Arial" w:ascii="Arial Mon" w:hAnsi="Arial Mon"/>
        </w:rPr>
        <w:t>Иймд нэр бүхий гишүүдээс гаргасан саналыг Улсын Их Хурлын нэгдсэн хуралдаанд санал хураалган шийдвэрлүүлэх нь зүйтэй гэж үзэв.</w:t>
      </w:r>
    </w:p>
    <w:p>
      <w:pPr>
        <w:pStyle w:val="NormalWeb"/>
        <w:rPr>
          <w:rFonts w:ascii="Arial Mon" w:hAnsi="Arial Mon" w:cs="Arial"/>
        </w:rPr>
      </w:pPr>
      <w:r>
        <w:rPr>
          <w:rFonts w:cs="Arial" w:ascii="Arial Mon" w:hAnsi="Arial Mon"/>
        </w:rPr>
        <w:t>Хууль санаачлагч энэ асуудлын хувьд боловсролын төв нь арга зүйн байгууллага бөгөөд Боловсролын газар нь захиргааны байгууллага бол төсөв хуваарилах, зарцуулах үүрэгтэй болох тул Төсвийн байгууллагын удирдлага, санхүүжилтийн тухай хуульд хамааралтай гэсэн тайлбарыг өгч байгаа юм.</w:t>
      </w:r>
    </w:p>
    <w:p>
      <w:pPr>
        <w:pStyle w:val="NormalWeb"/>
        <w:rPr>
          <w:rFonts w:ascii="Arial Mon" w:hAnsi="Arial Mon" w:cs="Arial"/>
        </w:rPr>
      </w:pPr>
      <w:r>
        <w:rPr>
          <w:rFonts w:cs="Arial" w:ascii="Arial Mon" w:hAnsi="Arial Mon"/>
        </w:rPr>
        <w:t>Улсын Их Хурлын эрхэм гишүүд ээ, Хорооны энэхүү дүгнэлт, зарчмын зөрүүтэй саналыг хэлэлцэн зохих шийдвэр гаргаж өгөхийг хүсч байна.</w:t>
      </w:r>
    </w:p>
    <w:p>
      <w:pPr>
        <w:pStyle w:val="NormalWeb"/>
        <w:rPr>
          <w:rFonts w:ascii="Arial Mon" w:hAnsi="Arial Mon" w:cs="Arial"/>
        </w:rPr>
      </w:pPr>
      <w:r>
        <w:rPr>
          <w:rFonts w:cs="Arial" w:ascii="Arial Mon" w:hAnsi="Arial Mon"/>
        </w:rPr>
        <w:t>Анхаарал тавьсанд та бүхэнд баярлалаа.</w:t>
      </w:r>
    </w:p>
    <w:p>
      <w:pPr>
        <w:pStyle w:val="NormalWeb"/>
        <w:rPr/>
      </w:pPr>
      <w:r>
        <w:rPr>
          <w:rFonts w:cs="Arial" w:ascii="Arial Mon" w:hAnsi="Arial Mon"/>
          <w:b/>
          <w:bCs/>
        </w:rPr>
        <w:t>С.Төмөр-Очир:</w:t>
      </w:r>
      <w:r>
        <w:rPr>
          <w:rFonts w:cs="Arial" w:ascii="Arial Mon" w:hAnsi="Arial Mon"/>
        </w:rPr>
        <w:t xml:space="preserve"> -Содномдорж гишүүнд баярлалаа, Байнгын хороодын дүгнэлттэй холбогдуулж асуулт асуух гишүүд байхгүй байна, ингээд уг 71 хуулийг, би ингэе, хэлэлцэх эсэхийг шийдэхдээ бөөнд нь хэлэлцье, батлахдаа тус бүрт нь батлая. Ингээд Баасанжав гишүүн асуулт асуух гэж байна, микрофон өгье.</w:t>
      </w:r>
    </w:p>
    <w:p>
      <w:pPr>
        <w:pStyle w:val="NormalWeb"/>
        <w:rPr/>
      </w:pPr>
      <w:r>
        <w:rPr>
          <w:rFonts w:cs="Arial" w:ascii="Arial Mon" w:hAnsi="Arial Mon"/>
          <w:b/>
          <w:bCs/>
        </w:rPr>
        <w:t xml:space="preserve">Ц.Баасанжав: </w:t>
      </w:r>
      <w:r>
        <w:rPr>
          <w:rFonts w:cs="Arial" w:ascii="Arial Mon" w:hAnsi="Arial Mon"/>
        </w:rPr>
        <w:t>-Дүгнэлтээс асууж тодруулъя гэсэн юм. Тэгэхээр энэ Боловсролын хуульд орж ирж байгаа энэ өөчлөлт дотор ганцхан тэр төвийг газар болгох тухай заалт биш байгаа шүү дээ, цаана нь их олон заалтууд байгаа. Тэгээд энэ бол ингээд Байнгын хороо энийг юу гэж үзсэн юм болоо? Зарим бүрмөсөн хасч байгаа заалтууд дээр авч үзмээр заалт байгаа юм, зарим найруулгыг хийсэн заалтуудыг бас авч үзмээр ийм асуудлууд нэлээд байгаа байхгүй юу? Тэгэхээр зэрэг Нийгмийн бодлогын байнгын хороо энэ асуудлыг ерөөсөө зарчмын хувьд зөвшөөрөөд оруулж ирж байгаа юм шиг дүгнэлт уншигдлаа.</w:t>
      </w:r>
    </w:p>
    <w:p>
      <w:pPr>
        <w:pStyle w:val="NormalWeb"/>
        <w:rPr>
          <w:rFonts w:ascii="Arial Mon" w:hAnsi="Arial Mon" w:cs="Arial"/>
        </w:rPr>
      </w:pPr>
      <w:r>
        <w:rPr>
          <w:rFonts w:cs="Arial" w:ascii="Arial Mon" w:hAnsi="Arial Mon"/>
        </w:rPr>
        <w:t>Жишээ нь 29.1.3 гээд энэ заалтыг хасч байгаа юм байна, хууль санаачлагчийн орж ирсэн төслөөр бол тэгэхээр энэ бол хасч болмооргүй заалт байх шиг байгаа юм, найруулгын хувьд харин Төсвийн удирдлага, санхүүжилтийн хуультай нийцүүлээд өөрчлөн найруулмаар байгаа юм. Тэгээд энд энэ орон нутгийн засаг дарга, Иргэдийн хурлын байгууллагын хяналт тавих, Иргэдийн хурлын байгууллага, Засаг даргын оролцох оролцоотой холбоотой Боловсролын хууль дээр байсан заалтууд энэ юугаар бүгд байхгүй болж байгаа байхгүй юу, тэгэхээр энэ бол арай тэгж болмооргүй юм шиг надад санагдаад байгаа юм л даа.</w:t>
      </w:r>
    </w:p>
    <w:p>
      <w:pPr>
        <w:pStyle w:val="NormalWeb"/>
        <w:rPr>
          <w:rFonts w:ascii="Arial Mon" w:hAnsi="Arial Mon" w:cs="Arial"/>
        </w:rPr>
      </w:pPr>
      <w:r>
        <w:rPr>
          <w:rFonts w:cs="Arial" w:ascii="Arial Mon" w:hAnsi="Arial Mon"/>
        </w:rPr>
        <w:t>Редакц хийгээд найруулгы нь өөрчлөөд ингээд Төсвийн удирдлага, санхүүжилтийнхээ хуультай нийцүүлмээр юм шиг санагдаад байгаа юм, ийм олон заалтууд бий, энийг Байнгын хороо юу гэж үзсэн юм бэ, энэ дээр тодруулга, тайлбар сонсмоор байна.</w:t>
      </w:r>
    </w:p>
    <w:p>
      <w:pPr>
        <w:pStyle w:val="NormalWeb"/>
        <w:rPr/>
      </w:pPr>
      <w:r>
        <w:rPr>
          <w:rFonts w:cs="Arial" w:ascii="Arial Mon" w:hAnsi="Arial Mon"/>
          <w:b/>
          <w:bCs/>
        </w:rPr>
        <w:t>С.Төмөр-Очир:</w:t>
      </w:r>
      <w:r>
        <w:rPr>
          <w:rFonts w:cs="Arial" w:ascii="Arial Mon" w:hAnsi="Arial Mon"/>
        </w:rPr>
        <w:t xml:space="preserve"> -Баасанжав гишүүний асуултад Содномдорж гишүүн хариулах уу, Содномдорж гишүүнд микрофон өгье.</w:t>
      </w:r>
    </w:p>
    <w:p>
      <w:pPr>
        <w:pStyle w:val="NormalWeb"/>
        <w:rPr/>
      </w:pPr>
      <w:r>
        <w:rPr>
          <w:rFonts w:cs="Arial" w:ascii="Arial Mon" w:hAnsi="Arial Mon"/>
          <w:b/>
          <w:bCs/>
        </w:rPr>
        <w:t xml:space="preserve">Н.Содномдорж: </w:t>
      </w:r>
      <w:r>
        <w:rPr>
          <w:rFonts w:cs="Arial" w:ascii="Arial Mon" w:hAnsi="Arial Mon"/>
        </w:rPr>
        <w:t>-Тэгэхээр Төсвийн байгууллагын удирдлага, санхүүжилтийн тухай хууль бол Төрийн байгууллагуудыг төсвөө захиран зарцуулж, үр ашигтай ажиллах, хэмнэх ийм нэгдсэн тогтолцоог буй болгоход гол чиг үүргийг өгсөн, гэтэл Боловсролын байгууллага бол төсвийн байгууллагын тогтолцоон дотор хамгийн том үүрэг гүйцэтгэдэг байгууллага мөртлөө нийслэл хот болон аймгуудад төсвөө захиран зарцуулах эрхий нь хязгаарлагдмал байгаа юм, яагаад гэхээр Боловсролын төв гэж байгаа нөхцөлд энэ нь зөвхөн арга зүйн байгууллага болчихоод байдаг. Боловсролын газар болох юм бол харин төсвийн санхүүжилтийн хуулийн дагуу төсвөө захиран зарцуулах бололцоо бүрдэж байгаа юм, энэ утгаар нь Боловсрол, соёл, шинжлэх ухааны яам ч ийм санал тавьсан, Байнгын хорооны гишүүдийн олонхи нь энэ саналыг дэмжиж оруулж байгаа юм.</w:t>
      </w:r>
    </w:p>
    <w:p>
      <w:pPr>
        <w:pStyle w:val="NormalWeb"/>
        <w:rPr/>
      </w:pPr>
      <w:r>
        <w:rPr>
          <w:rFonts w:cs="Arial" w:ascii="Arial Mon" w:hAnsi="Arial Mon"/>
          <w:b/>
          <w:bCs/>
        </w:rPr>
        <w:t xml:space="preserve">С.Төмөр-Очир: </w:t>
      </w:r>
      <w:r>
        <w:rPr>
          <w:rFonts w:cs="Arial" w:ascii="Arial Mon" w:hAnsi="Arial Mon"/>
        </w:rPr>
        <w:t>-Ганди даргад үг өгье.</w:t>
      </w:r>
    </w:p>
    <w:p>
      <w:pPr>
        <w:pStyle w:val="NormalWeb"/>
        <w:rPr/>
      </w:pPr>
      <w:r>
        <w:rPr>
          <w:rFonts w:cs="Arial" w:ascii="Arial Mon" w:hAnsi="Arial Mon"/>
          <w:b/>
          <w:bCs/>
        </w:rPr>
        <w:t xml:space="preserve">Т.Ганди: </w:t>
      </w:r>
      <w:r>
        <w:rPr>
          <w:rFonts w:cs="Arial" w:ascii="Arial Mon" w:hAnsi="Arial Mon"/>
        </w:rPr>
        <w:t>-Баярлалаа, тэгэхээр УИХ-ын хуралдааны дэгийн тухай хуулийн 22-т зааснаар Байнгын хороогоор төсөл урьдчилан хэлэлцэх энэ дэгийн дагуу бид нар гишүүдээсээ хуралдааны хуваарьгүй өдөр яаралтай асуудлаар санал асуух журмаар энэ асуудлаар санал бодлыг нь авсан, ингээд 2 гишүүн цөөнх болсон. Түрүүн Содномдорж гишүүн хэллээ, яагаад газар болгох, Төсвийн байгууллагын удирдлага, санхүүжилтийн хуультай хэрхэн, ямар байдлаар уялдах вэ гэдэг талаар тайлбар өгч байна. Хамгийн гол нь өнөөдөр бас аймгийн төвүүдэд байгаа, сумдад байгаа энэ Боловсролын төв, газар гэдэг 2 ийм давхардсан, зарим үүрэг нь давхцдаг боловч санхүүжилт, боловсон хүчин, арга зүйн үйл ажиллагаагаараа ялгаатай, ийм 2 байгууллага ажиллаж байгаа, нэг нь төв, нэг нь газар гэсэн байдлаар. Энэ Төсвийн байгууллагын удирдлага, санхүүжилтийн хуулиар өөрчлөлт ороод ирэх юм болбол үүнд хүн хүч, бас хэмнэх, цомхотгох, бүтций нь бас боловсронгуй түвшинд очих, нөгөө талаар захиргааны шинжтэй функцүүдийг төсвийн тайлан хэлэлцэх явц, статистикийн тайлан тооцоо гаргах асуудал гэхчлэн энэ зүйлийг хийх боломжтой болно. Энийгээ Төсвийн байгууллагын удирдлага, санхүүжилтийн тухай хуультайгаа уялдуулж ингэж авч үзэх боломжтой болно, төв байх юм бол төв маань өөрөө эрдэм шинжилгээ, арга зүйн байгууллага учраас энэ тайлан, тооцоо, санхүү, статистикийнхаа гаргах холбогдох кардинатор, байгууллагагүй болж ингэж таарч байгаа юм, энэ байдлаар өөрчилж оруулах боломжтой гэж Нийгмийн бодлогын байнгын хорооны нийт гишүүдийн дийлэнх олонхи ингэж үзсэн байгаа.</w:t>
      </w:r>
    </w:p>
    <w:p>
      <w:pPr>
        <w:pStyle w:val="NormalWeb"/>
        <w:rPr>
          <w:rFonts w:ascii="Arial Mon" w:hAnsi="Arial Mon" w:cs="Arial"/>
        </w:rPr>
      </w:pPr>
      <w:r>
        <w:rPr>
          <w:rFonts w:cs="Arial" w:ascii="Arial Mon" w:hAnsi="Arial Mon"/>
        </w:rPr>
        <w:t>Баасанжав гишүүний асуултад дээрэс нь нэмж хариулахад энэ Төсвийн байгууллагын удирдлага, санхүүжилтийн хуультай холбогдуулсан энэ нэмэлт өөрчлөлтүүдийг бид нар судалж үзээд найруулгын шинж чанартай бөгөөд зарчмын биш, дээрээс нь энэ зарим талаар их хуультайгаа авцалдуулаад бусад хуульд механик өөрчлөлт хийх боломжтой гэж УИХ-ын дэгийн тухай хуульд заагдсан тийм эрх зүйн дагуу шууд мэргэжлийн боловсролын тухай, Бага, дунд боловсролын тухай хуулинд хэрвээ өнөөдрийн хэлэлцэж байгаа хууль нь дийлэнх олонхийн санал аваад дэмжигдэж чадах юм бол автоматаар суугдчих ийм хуулиудын судалгаануудыг бид гаргачихсан байгаа. Яг зарчмын гэдэг дээр өнөөдөр төв байх уу, газар байх уу гэдгийг л Их Хурал шийдээд өгчих юм бол бусад нь зохицуулах боломжтой гэж бид үзсэн, баярлалаа.</w:t>
      </w:r>
    </w:p>
    <w:p>
      <w:pPr>
        <w:pStyle w:val="NormalWeb"/>
        <w:rPr/>
      </w:pPr>
      <w:r>
        <w:rPr>
          <w:rFonts w:cs="Arial" w:ascii="Arial Mon" w:hAnsi="Arial Mon"/>
          <w:b/>
          <w:bCs/>
        </w:rPr>
        <w:t xml:space="preserve">С.Төмөр-Очир: </w:t>
      </w:r>
      <w:r>
        <w:rPr>
          <w:rFonts w:cs="Arial" w:ascii="Arial Mon" w:hAnsi="Arial Mon"/>
        </w:rPr>
        <w:t>-Баярлалаа, Цэвээнжав гишүүн асуулт асууя гэж байна, Цэвээнжав гишүүн.</w:t>
      </w:r>
    </w:p>
    <w:p>
      <w:pPr>
        <w:pStyle w:val="NormalWeb"/>
        <w:rPr/>
      </w:pPr>
      <w:r>
        <w:rPr>
          <w:rFonts w:cs="Arial" w:ascii="Arial Mon" w:hAnsi="Arial Mon"/>
          <w:b/>
          <w:bCs/>
        </w:rPr>
        <w:t xml:space="preserve">Д.Цэвээнжав: </w:t>
      </w:r>
      <w:r>
        <w:rPr>
          <w:rFonts w:cs="Arial" w:ascii="Arial Mon" w:hAnsi="Arial Mon"/>
        </w:rPr>
        <w:t xml:space="preserve">-Би Цанжид сайдаас 2 зүйл асуумаар байна. Тэгэхээр энд газар болгосноор орон нутагт өгх төсвийн асуудлыг газраараа дамжуулж гэрээгээ хийж харьцах гэж байна гэж ойлгох гэж байна уу, аймгийн Засаг даргатай дамжихгүйгээр, шууд яам, газар хоёр харьцаж энэ санхүүгийнхээ үйл ажиллагааг явуулах гэж байна уу гэж нэгдүгээрт асуумаар байна. Хоёрдугаарт Боловсролын газар гээд хуулинд оруулахаар зэрэг одоо соёл хамт явж байгаа шүү дээ, Боловсрол, соёлын төв гэж явж байгаа, тэгэхээр соёлоо ингээд жийчихэж байгаа юм болж байна уу, юу болж байна, эсвэл соёл гэдэг нь төв гэдэг хуучин нэртэйгээ хамт соёлын төв, боловсрол нь болохоор боловсролын газар гэсэн ийм 2 юм болох гэж байна уу, яагаад соёл нь хамт явсангүй вэ гэж, тэгээд энэ дээр юу байгаа юм л даа. Энэ Боловсролын хуулийг хэлэлцэж, засч залруулж гаргалгүй яахав, гаргах ёстой хууль, энэ нэмэлт өөрчлөлтүүд хийх юм байгаа юм. </w:t>
      </w:r>
    </w:p>
    <w:p>
      <w:pPr>
        <w:pStyle w:val="NormalWeb"/>
        <w:rPr>
          <w:rFonts w:ascii="Arial Mon" w:hAnsi="Arial Mon" w:cs="Arial"/>
        </w:rPr>
      </w:pPr>
      <w:r>
        <w:rPr>
          <w:rFonts w:cs="Arial" w:ascii="Arial Mon" w:hAnsi="Arial Mon"/>
        </w:rPr>
        <w:t>Тэгэхээр энэ Төсвийн удирдлага, санхүүжилтийн хуультай шууд уялдахгүй юмнууд энэ дотор байсан л даа, бид саналаа хэлэхдээ энэ хуулийг бол жич биеий нь даалгаад хэлэлцье гэдэг үүднээс санал өгсөн юм. Түүнээс биш энэ хуулийг саяын дүгнэлтэнд орж байгаа шиг хэлэлцэх, хэлэлцэхгүйн тухай санал биш юмаа. Бид зөвхөн саналаа тэр газартай холбоотой юм биш гэдгийг л энд зориуд дахиж хэлэх гэсэн юмаа.</w:t>
      </w:r>
    </w:p>
    <w:p>
      <w:pPr>
        <w:pStyle w:val="NormalWeb"/>
        <w:rPr/>
      </w:pPr>
      <w:r>
        <w:rPr>
          <w:rFonts w:cs="Arial" w:ascii="Arial Mon" w:hAnsi="Arial Mon"/>
          <w:b/>
          <w:bCs/>
        </w:rPr>
        <w:t xml:space="preserve">С.Төмөр-Очир: </w:t>
      </w:r>
      <w:r>
        <w:rPr>
          <w:rFonts w:cs="Arial" w:ascii="Arial Mon" w:hAnsi="Arial Mon"/>
        </w:rPr>
        <w:t>-Цанжид сайд хариулъя, би зүгээр Ганди даргаас асууя, Цэвээнжавынхаар бол энэ чинь хэлэлцэх эсэхий нь шийдчихээд хэлэлцүүлгий нь тусад нь хийлгэе гэсэн санал явж байгаа юм шиг Цэвээнжав ярилаа, Байнгын хороо, тийм юм байгаа юу, арай өөр Содномдорж гишүүний уншсан шиг санал байгаа юу, Цэвээнжавынх шиг санал байгаа юу, та нэг тайлбарлаач.</w:t>
      </w:r>
    </w:p>
    <w:p>
      <w:pPr>
        <w:pStyle w:val="NormalWeb"/>
        <w:rPr/>
      </w:pPr>
      <w:r>
        <w:rPr>
          <w:rFonts w:cs="Arial" w:ascii="Arial Mon" w:hAnsi="Arial Mon"/>
          <w:b/>
          <w:bCs/>
        </w:rPr>
        <w:t xml:space="preserve">Т.Ганди: </w:t>
      </w:r>
      <w:r>
        <w:rPr>
          <w:rFonts w:cs="Arial" w:ascii="Arial Mon" w:hAnsi="Arial Mon"/>
        </w:rPr>
        <w:t>-Нийгмийн бодлогын байнгын хорооны хувьд энэ асуудал хэрвээ эх хуулиараа, эх гэдэг маань юу юм гэхээр Төсвийн байгууллагын удирдлага, санхүүжилтийн тухай хууль маань дийлэнх олонхийн гишүүдийн саналаар батлагдсан тохиолдолд Боловсролын болон Бага, дунд боловсролын бусад хуулиудад автоматаар өөрөө зохицуулагдах ийм боломжтой болж байгаа байхгүй юу, тийм учраас өнөөдрийн шийдвэрээр бусад хуулиудад нэмэлт өөрчлөлт орох уу, үгүй юу гэдгийг л шийднэ шүү дээ. Бид олонхийнхоо саналаар тэгээд дүгнэлтэндээ оруулсан.</w:t>
      </w:r>
    </w:p>
    <w:p>
      <w:pPr>
        <w:pStyle w:val="NormalWeb"/>
        <w:rPr/>
      </w:pPr>
      <w:r>
        <w:rPr>
          <w:rFonts w:cs="Arial" w:ascii="Arial Mon" w:hAnsi="Arial Mon"/>
          <w:b/>
          <w:bCs/>
        </w:rPr>
        <w:t xml:space="preserve">С.Төмөр-Очир: </w:t>
      </w:r>
      <w:r>
        <w:rPr>
          <w:rFonts w:cs="Arial" w:ascii="Arial Mon" w:hAnsi="Arial Mon"/>
        </w:rPr>
        <w:t>-Тэгэхээр ийм байна л даа. Цэвээнжав гишүүний хэлж байгаагаар бол Боловсролын хуулинд орох өөрчлөлт дотор бол Төсвийн байгууллагын удирдлага, санхүүжилттэй холбоогүй хэдэн санал бий, тэрийг тусдаа хэлэлцье, одоо энэ Төсвийн байгууллагын удирдлага, санхүүжилттэй холбоотойг нь одоо баталчихъя гэсэн юм Цэвээнжав надад ойлгогдохоор хэллээ шүү дээ.</w:t>
      </w:r>
    </w:p>
    <w:p>
      <w:pPr>
        <w:pStyle w:val="NormalWeb"/>
        <w:rPr/>
      </w:pPr>
      <w:r>
        <w:rPr>
          <w:rFonts w:cs="Arial" w:ascii="Arial Mon" w:hAnsi="Arial Mon"/>
          <w:b/>
          <w:bCs/>
        </w:rPr>
        <w:t xml:space="preserve">Т.Ганди: </w:t>
      </w:r>
      <w:r>
        <w:rPr>
          <w:rFonts w:cs="Arial" w:ascii="Arial Mon" w:hAnsi="Arial Mon"/>
        </w:rPr>
        <w:t>-Газар болсон тохиолдолд ямарч байсан газрын өөрийнх нь жилийн төсөв, тайлан, статистик гээд захиргааны шинжтэй ийм функцүүдийн асуудал маань Төсвийн байгууллагын удирдлага, санхүүжилтийн хуультай нэг шижмээр холбогдож таарна, хэрвээ ингэхгүй бол энэ төв ч бай, газар ч бай, ямар нэгэн байдлаар захиргааны тайлан өгөх, төсвийн тайлан өгөх, статистик мэдээлэл гаргаж өгөх, төсвөө захиран зарцуулах зүйл маань хэн нэгэнд хамаарал, харьяалалгүй болчих тийм л газар үлдэнэ шүү дээ, тийм учраас зайлшгүй бид нар Төсвийн байгууллагын удирдлага, санхүүжилтийн хууль нэг шижмээр уялдах учиртай ийм зүйл байна. Ийм учраас энэ хуулинд заавал оруулж шигтгэж баталж өгөөч гэж хүсээд байгаа юм.</w:t>
      </w:r>
    </w:p>
    <w:p>
      <w:pPr>
        <w:pStyle w:val="NormalWeb"/>
        <w:rPr/>
      </w:pPr>
      <w:r>
        <w:rPr>
          <w:rFonts w:cs="Arial" w:ascii="Arial Mon" w:hAnsi="Arial Mon"/>
          <w:b/>
          <w:bCs/>
        </w:rPr>
        <w:t xml:space="preserve">С.Төмөр-Очир: </w:t>
      </w:r>
      <w:r>
        <w:rPr>
          <w:rFonts w:cs="Arial" w:ascii="Arial Mon" w:hAnsi="Arial Mon"/>
        </w:rPr>
        <w:t>-Цанжид сайд асуултад хариулаг, дараа нь ажлын хэсгийнхний үгийг сонсоё.</w:t>
      </w:r>
    </w:p>
    <w:p>
      <w:pPr>
        <w:pStyle w:val="NormalWeb"/>
        <w:rPr/>
      </w:pPr>
      <w:r>
        <w:rPr>
          <w:rFonts w:cs="Arial" w:ascii="Arial Mon" w:hAnsi="Arial Mon"/>
          <w:b/>
          <w:bCs/>
        </w:rPr>
        <w:t xml:space="preserve">А.Цанжид: </w:t>
      </w:r>
      <w:r>
        <w:rPr>
          <w:rFonts w:cs="Arial" w:ascii="Arial Mon" w:hAnsi="Arial Mon"/>
        </w:rPr>
        <w:t>-Тэгэхээр төсвийн ерөнхийлөн захирагч бол аймгийн Засаг даргатай гэрээ хийнэ, гэхдээ аймгийн Засаг дарга бол цаанаа заавал уг асуудлыг хийсэн гэрээг хэрэгжүүлэх ажлыг гардан зохион байгуулдаг ийм аппараттай байх шаардлагатай болоод байгаа юм. Энэ нь 2, 3 зүйл дээр хэлж болмоор байгаа юм.</w:t>
      </w:r>
    </w:p>
    <w:p>
      <w:pPr>
        <w:pStyle w:val="NormalWeb"/>
        <w:rPr>
          <w:rFonts w:ascii="Arial Mon" w:hAnsi="Arial Mon" w:cs="Arial"/>
        </w:rPr>
      </w:pPr>
      <w:r>
        <w:rPr>
          <w:rFonts w:cs="Arial" w:ascii="Arial Mon" w:hAnsi="Arial Mon"/>
        </w:rPr>
        <w:t>Нэгдүгээрт сая гэхэд л аймгийн Засаг дарга нар бидэнтэй гэрээ байгуулаад үзэглээд явсан, очсоныхоо дараа Боловсрол, соёлынхоо улсуудтай ярилцаад ийм ч юм дутуу бодсон байна, тийм ч юм бид нар мэдээгүй байна гээд зөндөө их санал тавьж байна л даа, тийм учраас заавал тэр аппаратын хүмүүс нь оролцох шаардлага гарч ирж байгаа юмаа. Гэрээ хийхийг мэдээж хэрэг аймгийн Засаг даргатай гэрээ хийж таарна л даа. Ер нь манайд аймагт Эрүүл мэндийн газар гээд байдаг, Байгаль орчны газар гээд байдаг, манайд үндсэндээ Нийгмийн бодлогын хэлтэст соёл хариуцсан нэг байцаагч, боловсролын нэг хүн, тэгээд цаана нь дээр үеийн сурганы кабинет шүү дээ, боловсрол соёлын төв гэж, арга зүйн байгууллага ийм л газар байгаа юм. Гэтэл төсвийг аймгийн хэмжээгээр нэгтгэж хийх, хяналт тавих, тайлан баланс гаргах ийм шаардлага гарч ирж байгаа юм. Боловсролын талын статистик мэдээлэл гаргах ийм шаардлага гарч ирж байгаа. Өнөөдөр гэхэд жишээ нь аймгууд хүүхдийн тоогоор санхүүждэг учраас хүүхдийнхээ тоог олон мянгаар нэмж тавьж ирчихээд бид нар тэрийг тоолуулж нягтлах гэхээр зэрэг тоолж нягталж өгдөг хүн байдаггүй, иймэрхүү байх жишээтэй.</w:t>
      </w:r>
    </w:p>
    <w:p>
      <w:pPr>
        <w:pStyle w:val="NormalWeb"/>
        <w:rPr>
          <w:rFonts w:ascii="Arial Mon" w:hAnsi="Arial Mon" w:cs="Arial"/>
        </w:rPr>
      </w:pPr>
      <w:r>
        <w:rPr>
          <w:rFonts w:cs="Arial" w:ascii="Arial Mon" w:hAnsi="Arial Mon"/>
        </w:rPr>
        <w:t>Сургуулиас завсардсан хүүхэд гэх юмуу, бичиг үсэг үл мэдэгчдийн тоо гэхэд тэрийг яг аймгаас яс гаргаад ирэх ийм захиргааны үүрэг функцтэй байгууллага байхгүй байх жишээтэй, ийм байгаа юм л даа, тийм учраас нэгдүгээрт Төсвийн удирдлага, санхүүжилтийн хуулийн дагуу санхүүжилт салбарт шилжсэнтэй холбоотой, хоёрдугаарт ер нь статистик мэдээлэл, тэр ажлын зохион байгуулахтай холбоотой ийм захиргаа, удирдлагын зүйлийг хариуцдаг газартай байя гэсэн бодлын үүднээс энийг хийсэн юм. Тийм учраас энийгээ бид нар Төсвийн байгууллагын удирдлага, санхүүжилтийн хуультай холбогдож байгаа гэж бид үзэж байгаа юм.</w:t>
      </w:r>
    </w:p>
    <w:p>
      <w:pPr>
        <w:pStyle w:val="NormalWeb"/>
        <w:rPr>
          <w:rFonts w:ascii="Arial Mon" w:hAnsi="Arial Mon" w:cs="Arial"/>
        </w:rPr>
      </w:pPr>
      <w:r>
        <w:rPr>
          <w:rFonts w:cs="Arial" w:ascii="Arial Mon" w:hAnsi="Arial Mon"/>
        </w:rPr>
        <w:t>Цаанаа ч гэсэн бас боловсон хүчинтэй холбоотой ийм захиргааны чиглэлийн судлах, дэвшүүлэх, бэлтгэх ийм функцийг бас хэрэгжүүлэх л байх л даа.</w:t>
      </w:r>
    </w:p>
    <w:p>
      <w:pPr>
        <w:pStyle w:val="NormalWeb"/>
        <w:rPr>
          <w:rFonts w:ascii="Arial Mon" w:hAnsi="Arial Mon" w:cs="Arial"/>
        </w:rPr>
      </w:pPr>
      <w:r>
        <w:rPr>
          <w:rFonts w:cs="Arial" w:ascii="Arial Mon" w:hAnsi="Arial Mon"/>
        </w:rPr>
        <w:t>Хоёрдугаар асуулт байсан, тэнд соёлын гэдэг нь цуг байна л даа. Функцдээ цуг байдаг юм.</w:t>
      </w:r>
    </w:p>
    <w:p>
      <w:pPr>
        <w:pStyle w:val="NormalWeb"/>
        <w:rPr/>
      </w:pPr>
      <w:r>
        <w:rPr>
          <w:rFonts w:cs="Arial" w:ascii="Arial Mon" w:hAnsi="Arial Mon"/>
          <w:b/>
          <w:bCs/>
        </w:rPr>
        <w:t xml:space="preserve">С.Төмөр-Очир: </w:t>
      </w:r>
      <w:r>
        <w:rPr>
          <w:rFonts w:cs="Arial" w:ascii="Arial Mon" w:hAnsi="Arial Mon"/>
        </w:rPr>
        <w:t>-Эрдэнэбилэгт гишүүн асуулт асууя гэсэн.</w:t>
      </w:r>
    </w:p>
    <w:p>
      <w:pPr>
        <w:pStyle w:val="NormalWeb"/>
        <w:rPr/>
      </w:pPr>
      <w:r>
        <w:rPr>
          <w:rFonts w:cs="Arial" w:ascii="Arial Mon" w:hAnsi="Arial Mon"/>
          <w:b/>
          <w:bCs/>
        </w:rPr>
        <w:t xml:space="preserve">Б.Эрдэнэбилэгт: </w:t>
      </w:r>
      <w:r>
        <w:rPr>
          <w:rFonts w:cs="Arial" w:ascii="Arial Mon" w:hAnsi="Arial Mon"/>
        </w:rPr>
        <w:t>-Баярлалаа, тэгэхээр бид бол төвийг газар болгох тухай асуудлаар нэг их одоо зөрчилдөөд байгаа юм биш л дээ. Энэ Цэвээнжав гишүүний түрүүний хэлдгээр энэ Боловсролын хуулинд чинь яг энэ Төсвийн байгууллагын удирдлага, санхүүжилтийн хуультайгаа холбогдуулаад бас зарим нэгэн зүйлүүд нь энэнтэй холбогдолгүйгээр зарим зүйл заалтууд байна гэж үзээд байгаа юм, өөрөөр хэлбэл бид цаашдаа боловсролынхоо газрыг мэргэжлийн байгууллага болгох уу, ерөөсөө захиргааны байгууллага тал руу нь давамгайлуулах уу гэдэг концепци чинь Боловсролын хуулийнхаа асуудлыг Нийгмийн бодлогын байнгын хороон дээр ярихгүй л бол болохгүй байгаа асуудал байгаа байхгүй юу, тэгэхээр газар гээд тавьчих юм бол тэр чигээрээ захиргааны байгууллага болно. Нөгөө эрдэм шинжилгээний ажилд арга зүйн туслалцаа, дэмжлэг үзүүлдэг асуудал чинь хуулиас хасагдаад явчихаж байгаа байхгүй юу, энийг бид нар Нийгмийн бодлогын байнгын хороон дээрээ ярьж байж, эрдэм шинжилгээний асуудал дээр орон нутагт ерөөсөө огт мэргэжлийн зүгээс ч, арга зүйн талд туслалцаа үзүүлдэг байгууллагагүй болох нь байна шүү дээ. Тэгэхээр зэрэг энийг бид нар төвийг газар болгосноороо асуудал шийдэж байгаа юм бишээ, тийм учраас Нийгмийн бодлогын байнгын хороон дээрээ тусад нь ярих ёстой асуудлаа гэж бодоод байгаа юм л даа, нэгдүгээрт.</w:t>
      </w:r>
    </w:p>
    <w:p>
      <w:pPr>
        <w:pStyle w:val="NormalWeb"/>
        <w:rPr>
          <w:rFonts w:ascii="Arial Mon" w:hAnsi="Arial Mon" w:cs="Arial"/>
        </w:rPr>
      </w:pPr>
      <w:r>
        <w:rPr>
          <w:rFonts w:cs="Arial" w:ascii="Arial Mon" w:hAnsi="Arial Mon"/>
        </w:rPr>
        <w:t>Хоёрдугаарт түрүүн Баасанжав гишүүн асууж байсан, 29.1.3-аар ерөөсөө орон нутгийн Иргэдийн хурал ч, Захиргааны байгууллага ч Боловсролын байгууллагын төсвийн хяналтад ерөөсөө зарцуулалтын хяналтад тавьдаг хяналт байхгүй болгож байгаа байхгүй юу, тэгэхээр ийм юмыг бид нар хуулиар одоо хийгээд өгч байна, тэгвэл орон нутгийн боловсролын, сургуулийн боловсролын төсвийг хэн хянах юм бэ? сумын засаг дарга чинь хүссэн, хүсээгүй аймгийн Засаг даргатайгаа гэрээ хийж байгаа шүү дээ, тэгэхээр зэрэг ийм юмнуудыг хуулинд оруулаад ирсэн учраас бид нар Боловсролын хуулийн нэмэлт өөрчлөлтийн асуудлыг жичид нь ярья, энэ Төсвийн байгууллагын удирдлага, санхүүжилтийн хуультай бас зарим зүйлүүдийг зохицуулах асуудал байна гэдэг үндсээр энэ асуудлыг бид нар тавиад байгаа юм л даа, энийг Байнгын хорооны дарга тайлбарлахдаа Төвийг газар болгох асуудлыг эхэлж тавьчихаад бусад асуудлаа түлхүү тайлбарлаж өгөөч гэж хүсээд байна.</w:t>
      </w:r>
    </w:p>
    <w:p>
      <w:pPr>
        <w:pStyle w:val="NormalWeb"/>
        <w:rPr/>
      </w:pPr>
      <w:r>
        <w:rPr>
          <w:rFonts w:cs="Arial" w:ascii="Arial Mon" w:hAnsi="Arial Mon"/>
          <w:b/>
          <w:bCs/>
        </w:rPr>
        <w:t xml:space="preserve">С.Төмөр-Очир: </w:t>
      </w:r>
      <w:r>
        <w:rPr>
          <w:rFonts w:cs="Arial" w:ascii="Arial Mon" w:hAnsi="Arial Mon"/>
        </w:rPr>
        <w:t>-Ажлын хэсгийн ахлагч хэн бэ, Баасанжав гуайд би микрофон өгье.</w:t>
      </w:r>
    </w:p>
    <w:p>
      <w:pPr>
        <w:pStyle w:val="NormalWeb"/>
        <w:rPr/>
      </w:pPr>
      <w:r>
        <w:rPr>
          <w:rFonts w:cs="Arial" w:ascii="Arial Mon" w:hAnsi="Arial Mon"/>
          <w:b/>
          <w:bCs/>
        </w:rPr>
        <w:t xml:space="preserve">Ц.Баасанжав: </w:t>
      </w:r>
      <w:r>
        <w:rPr>
          <w:rFonts w:cs="Arial" w:ascii="Arial Mon" w:hAnsi="Arial Mon"/>
        </w:rPr>
        <w:t>-Тэгэхээр бид нар ажлын хэсгийн анхааралд ямар асуудал байгаа вэ гэхээр энэ орж ирсэн хуулийн өөрчлөлт бол Төсвийн удирдлага, санхүүжилтийн хуультай заалтууд нь бүгдээрээ холбоотой байгаа юм. Гэхдээ Нийгмийн бодлогын байнгын хороогоор хэлэлцвэл зүгээр юмаа, мэргэжлийн Байнгын хороогоор гэж үзсэн юм л даа, тэгээд саяын мэргэжлийн Байнгын хорооны орж ирж байгаа дүгнэлтэд бол ерөөсөө тэр Боловсролын төвийг газар болгоно гэдэг дээр гол анхаарал төвлөрүүлээд, тэгээд Ганди даргын саяын асуултад хариулж байгаа байдлаас үзэхэд тэр зарчмын асуудал байгаа юм, тэрэн дээр нь Их Хурал шийдээд өгчихвөл бусад нь яах вэ гэсэн маягаар энэ асууж байгаа асуултад тодорхой хариулт өгөхгүй байна л даа.</w:t>
      </w:r>
    </w:p>
    <w:p>
      <w:pPr>
        <w:pStyle w:val="NormalWeb"/>
        <w:rPr>
          <w:rFonts w:ascii="Arial Mon" w:hAnsi="Arial Mon" w:cs="Arial"/>
        </w:rPr>
      </w:pPr>
      <w:r>
        <w:rPr>
          <w:rFonts w:cs="Arial" w:ascii="Arial Mon" w:hAnsi="Arial Mon"/>
        </w:rPr>
        <w:t>Тэгэхээр зэрэг за яахав тэр газрыг төв болгох уу, үгүй юу гэдгийг Их Хурал хэлэлцээд энийг шийдчих байх, гэхдээ цаана нь үлдэж байгаа тэр нөгөө зарчмын гэсэн өөрчлөлт орж байгаа заалтууд чинь хэвээрээ үлдчихээд байгаа байхгүй юу, тийм учраас энэ асуултыг бид тавиад байна шүү дээ. жишээ нь Төсвийн удирдлага, санхүүжилтийн хуульд Боловсрол, эрүүл мэндийн санхүүжилтийг улсын төсвөөс санхүүжилт хийнэ, Боловсролын, Эрүүл мэндийн яамаар дамжина гэсэн ийм зарчмын өөрчлөлт хийснээс биш, аймгийн Хурлын байгууллага, Засаг даргад огт хамааралгүй гэдэг юмуу, Иргэдийн төлөөлөгчдийн хурлын байгууллага төсөв батлахад энэ хоёр салбарын санхүүжилтийн асуудлыг батлахгүй гэсэн ийм юм ерөөсөө батлагдаагүй шүү дээ, гэтэл одоогийн энэ орж ирж байгаа хуульд чинь ерөөсөө яг байхгүй болчихоод байгаа байхгүй юу.</w:t>
      </w:r>
    </w:p>
    <w:p>
      <w:pPr>
        <w:pStyle w:val="NormalWeb"/>
        <w:rPr>
          <w:rFonts w:ascii="Arial Mon" w:hAnsi="Arial Mon" w:cs="Arial"/>
        </w:rPr>
      </w:pPr>
      <w:r>
        <w:rPr>
          <w:rFonts w:cs="Arial" w:ascii="Arial Mon" w:hAnsi="Arial Mon"/>
        </w:rPr>
        <w:t>Тэгээд би цаг хэмнэх үүднээс олон хуулийн заалтуудыг детальчилж ярихгүй байгаа байхгүй юу, энэ аяндаа хуулин дээрээ тодорхой байгаа учраас, зарчмын, тэгээд энэнд хариулт өгөхгүй бол болохгүй л дээ, чухам тэрий нь хэлэлцэж баталчихаад, тэгээд бусды нь хаячих юм бол энэ чинь орж ирсэн төсөл, хууль санаачлагчийн санал хэвээрээ явчихна шүү дээ, гол асуудал тэнд л байгаа шүү дээ.</w:t>
      </w:r>
    </w:p>
    <w:p>
      <w:pPr>
        <w:pStyle w:val="NormalWeb"/>
        <w:rPr/>
      </w:pPr>
      <w:r>
        <w:rPr>
          <w:rFonts w:cs="Arial" w:ascii="Arial Mon" w:hAnsi="Arial Mon"/>
          <w:b/>
          <w:bCs/>
        </w:rPr>
        <w:t xml:space="preserve">С.Төмөр-Очир: </w:t>
      </w:r>
      <w:r>
        <w:rPr>
          <w:rFonts w:cs="Arial" w:ascii="Arial Mon" w:hAnsi="Arial Mon"/>
        </w:rPr>
        <w:t>-Энхтүвшин даргад микрофон өгье, дараа нь Цанжид сайд хариулъя.</w:t>
      </w:r>
    </w:p>
    <w:p>
      <w:pPr>
        <w:pStyle w:val="NormalWeb"/>
        <w:rPr/>
      </w:pPr>
      <w:r>
        <w:rPr>
          <w:rFonts w:cs="Arial" w:ascii="Arial Mon" w:hAnsi="Arial Mon"/>
          <w:b/>
          <w:bCs/>
        </w:rPr>
        <w:t xml:space="preserve">Ө.Энхтүвшин: </w:t>
      </w:r>
      <w:r>
        <w:rPr>
          <w:rFonts w:cs="Arial" w:ascii="Arial Mon" w:hAnsi="Arial Mon"/>
        </w:rPr>
        <w:t>-Хуулийн 29.1.3, 30.1.4-тэй холбоотой асуудлууд гол нь гараад байна л даа. Ер нь энэ орон нутгийн Иргэдийн төлөөлөгчдийн хурал, Засаг даргын бүрэн эрхтэй холбоотой энэ асуудлууд тойроод,тэгэхээр энэ өргөн барьж байгаа далан хэдэн хуулийн бас нэлээд хэсэг нь ямар төрлийн бүтээгдэхүүнийг орон нутгийн өөрийн хөрөнгөөр нийлүүлэх вэ, зардлыг нь, ямрыг нь улсын төсвийн хөрөнгөөр нийлүүлэх вэ гэдгийг энэ хуулин дотор заагласан байгаа, ялангуяа Төсвийн байгууллагын удирдлага, санхүүжилтийн хуулийн 52 дугаар зүйлээр орон нутгийн хөрөнгөөр ийм ийм зүйлүүдийг бүтээгдэхүүн нийлүүлнэ гээд, нийтдээ 10, бусад гэдэгтэйгээ явах юм бол 11 төрлийн бүтээгдэхүүнийг нийлүүлэгдсэн байгаа.</w:t>
      </w:r>
    </w:p>
    <w:p>
      <w:pPr>
        <w:pStyle w:val="NormalWeb"/>
        <w:rPr>
          <w:rFonts w:ascii="Arial Mon" w:hAnsi="Arial Mon" w:cs="Arial"/>
        </w:rPr>
      </w:pPr>
      <w:r>
        <w:rPr>
          <w:rFonts w:cs="Arial" w:ascii="Arial Mon" w:hAnsi="Arial Mon"/>
        </w:rPr>
        <w:t>Улсын төсвийн хөрөнгөөр нийлүүлэгдэх болохоор энэ дотор онцлоод Боловсрол, эрүүл мэндийн үйлчилгээ улсын төсвийн хөрөнгөөр нийлүүлэгдэнэ гээд нэлээд зааглаад ингээд явсан, тэгэхээр энэнтэй үндэслээд өмнө нь орон нутгийн хөрөнгөөс энэ он гараад, бас Иргэдийн төлөөлөгчдийн хурал нь энийгээ өөрөө мэдээд Засаг даргаас шийдээд явахаар байсан өөрчлөлтүүдийг энэ санхүүжилт нь хаанаасаа байна вэ гэдгээсээ үндэслээд өөрчлөлтүүдийг оруулсан байгаа, тэрний нэг нь энэ боловсролынх болж байгаа юм. Хурлын юун дээр, нэгэнт орон нутгийн өөрийнх нь хөрөнгөөр нийлүүлэхгүй тийм бүтээгдэхүүн биш учраас тэрийг ингэж хуучнаар нь байлгах шаардлагагүй л болчихоод байгаа юм л даа. Энэнтэй холбоотой ийм өөрчлөлтүүд явж байгаа. Бас энэнтэй холбоотойгоор нэгэнт ингэж байгаа учраас зарим хуулиуд дээр бас томилгооны асуудлууд жаахан өөр болж байгаа юм. Цаанаа санхүүжилт нь хаанаас вэ гэдгээсээ энэ маань уялдаад явж байгаа юм.</w:t>
      </w:r>
    </w:p>
    <w:p>
      <w:pPr>
        <w:pStyle w:val="NormalWeb"/>
        <w:rPr/>
      </w:pPr>
      <w:r>
        <w:rPr>
          <w:rFonts w:cs="Arial" w:ascii="Arial Mon" w:hAnsi="Arial Mon"/>
          <w:b/>
          <w:bCs/>
        </w:rPr>
        <w:t xml:space="preserve">С.Төмөр-Очир: </w:t>
      </w:r>
      <w:r>
        <w:rPr>
          <w:rFonts w:cs="Arial" w:ascii="Arial Mon" w:hAnsi="Arial Mon"/>
        </w:rPr>
        <w:t>-Цанжид сайд хариулт өгье, дараа нь Ганди дарга тайлбар өгье.</w:t>
      </w:r>
    </w:p>
    <w:p>
      <w:pPr>
        <w:pStyle w:val="NormalWeb"/>
        <w:rPr/>
      </w:pPr>
      <w:r>
        <w:rPr>
          <w:rFonts w:cs="Arial" w:ascii="Arial Mon" w:hAnsi="Arial Mon"/>
          <w:b/>
          <w:bCs/>
        </w:rPr>
        <w:t xml:space="preserve">А.Цанжид: </w:t>
      </w:r>
      <w:r>
        <w:rPr>
          <w:rFonts w:cs="Arial" w:ascii="Arial Mon" w:hAnsi="Arial Mon"/>
        </w:rPr>
        <w:t>-Тэгэхээр зэрэг яг энэ асуудлуудыг Сангийн яамны нөхдүүд, Засгийн газар дээр нэлээд их ярьсан юм, тэгээд юу гэсэн бэ гэвэл ер нь орон нутгийн Засаг захиргааны байгууллага бол төсвийн ерөнхийлөн захирагчтай гэрээ байгуулаад, мөнгөө аваад тэгээд бүтээгдэхүүн нийлүүлэх гэрээ байгуулж байгаа, гүйцэтгэгч учраас санхүүжүүлэх юмуу, хяналт тавих үүрэг, функцийг өгөөд тэгээд төвдөө ч мэддэг юм шиг, орон нутагтаа ч мэддэг юм шиг байсанд орвол тэр санхүүжүүлэх үүрэг функц нь төвдөө байгаад гэрээгээр санхүүжилтээ авч бүтээгдэхүүн нийлүүлэх үүрэг функц нь орон нутагтаа байх нь зүйтэй гэсэн ийм ойлголтын үндсэн дээр энэ өөрчлөлтүүдийг оруулах нь зүйтэй гэж шийдвэрлэсэн юм.</w:t>
      </w:r>
    </w:p>
    <w:p>
      <w:pPr>
        <w:pStyle w:val="NormalWeb"/>
        <w:rPr/>
      </w:pPr>
      <w:r>
        <w:rPr>
          <w:rFonts w:cs="Arial" w:ascii="Arial Mon" w:hAnsi="Arial Mon"/>
          <w:b/>
          <w:bCs/>
        </w:rPr>
        <w:t xml:space="preserve">Т.Ганди: </w:t>
      </w:r>
      <w:r>
        <w:rPr>
          <w:rFonts w:cs="Arial" w:ascii="Arial Mon" w:hAnsi="Arial Mon"/>
        </w:rPr>
        <w:t>-Баярлалаа, тэгэхээр ийм зүйлэн дээр манай гишүүд эргэлзээд байна. Энэ Төсвийн байгууллагын удирдлага, санхүүжилтийн хууль батлагдсантай холбогдуулан нийгмийн салбарт үйлчилж байгаа хуулиудад нэмэлт өөрчлөлт оруулж байгаа төслийн талаархи судалгаа, их хууль батлагдахад бусад салбарын хуулиудад автоматаар өөрчлөгдөх ийм зүйлүүдийн харьцуулсан зүйлийн талаархи энэ судалгаагаа бүх гишүүдэд тарааж амжаагүй юм шиг байна. Тийм учраас өнөөдөр түрүүн Баасанжав даргын ярьдгаар зарим зүйл, заалт ч хүчингүй болж байна, тэр маань өнөөдөр батлагдаж яахгүй бол хүчингүй болж байгаа эсэх нь мэдэгдэхгүй ингээд батлагдаад явчихвий гэж санаа зовж байна л даа.</w:t>
      </w:r>
    </w:p>
    <w:p>
      <w:pPr>
        <w:pStyle w:val="NormalWeb"/>
        <w:rPr>
          <w:rFonts w:ascii="Arial Mon" w:hAnsi="Arial Mon" w:cs="Arial"/>
        </w:rPr>
      </w:pPr>
      <w:r>
        <w:rPr>
          <w:rFonts w:cs="Arial" w:ascii="Arial Mon" w:hAnsi="Arial Mon"/>
        </w:rPr>
        <w:t>Тэгэхээр 29.1 дээр зохих нормативыг үндэслэн боловсролын байгууллагын төсвийг баталж түүний гүйцэтгэл, зарцуулалтад хяналт тавих, боловсролын үйл ажиллагааг хэвийн явуулахад шаардагдах хэмжээний төсвийг Их Хурал, аймаг, сум, дүүргийн Иргэдийн төлөөлөгчдийн хурал батална. Боловсролын санхүүжилт нь улсын төсвийн жилийн орлогын 20-иос доошгүй хувийг зарцуулна гэхчилэн 40.5 гэсэн ийм заалтууд маань одоо Төсвийн байгууллагын удирдлага, санхүүжилтийн хууль батлагдсанаар автоматаар хүчингүй болоод явчих ийм хуралдааны дэгийн тухай хуульд зааснаар бид нар харьцуулсан зүйл гаргаад ирсэн байгаа. Энийг бас цаг хугацааны хувьд харьцангуй богино хугацаанд ажилласан учраас тэр болгон гишүүдэд тарааж өгөөгүй байгаа, энийг ингээд яаралтай тарааж өгье гэж бодож байна.</w:t>
      </w:r>
    </w:p>
    <w:p>
      <w:pPr>
        <w:pStyle w:val="NormalWeb"/>
        <w:rPr>
          <w:rFonts w:ascii="Arial Mon" w:hAnsi="Arial Mon" w:cs="Arial"/>
        </w:rPr>
      </w:pPr>
      <w:r>
        <w:rPr>
          <w:rFonts w:cs="Arial" w:ascii="Arial Mon" w:hAnsi="Arial Mon"/>
        </w:rPr>
        <w:t>Нөгөө талаар энэ газар, төвийн асуудал дээр ганцхан нэрний хувьд өөрчлөгдөөд ажлын функц хэвээрээ байх юмуу, давхардлыг яаж арилгах юм бэ, ажлынх нь чиг үүргийг яаж тодорхойлох юм бэ гэсэн юман дээр бас манай гишүүд эргэлзэж байгаа л даа, тэгээд энэ хуулин дээр ингээд бичсэн байгаа шүү дээ. Хуучин үйлчилж байсан хуулин дээрээ Боловсролын эрдэм шинжилгээ, арга зүйн байгууллага болон аймаг, нийслэлийн боловсролын төвийн түшиц цэцэрлэг, сургуультай байж болно. Боловсролын арга зүйн удирдлагыг энэ хуулийн 16 дугаар зүйлд заасан чиг үүрэг бүхий эрдэм шинжилгээ, арга зүйн байгууллага, аймаг, нийслэлийн боловсролын төв хэрэгжүүлнэ гэдэг энэ ажлын чинь функц маань газрын ажлын функцид шингээд хуулиараа зохицуулагдаад орох боломжтой болж байгаа гэдгийг хэлмээр байна. Тэрнээс биш газар болохоороо захиргааны чиг үүргийг хэрэгжүүлээд нөгөө мэргэжлийн эрдэм шинжилгээ, арга зүйн үйл ажиллагаа явуулах тэр функц байхгүй болно гэж ойлгож болохгүй гэдгийг хэлмээр байна.</w:t>
      </w:r>
    </w:p>
    <w:p>
      <w:pPr>
        <w:pStyle w:val="NormalWeb"/>
        <w:rPr/>
      </w:pPr>
      <w:r>
        <w:rPr>
          <w:rFonts w:cs="Arial" w:ascii="Arial Mon" w:hAnsi="Arial Mon"/>
          <w:b/>
          <w:bCs/>
        </w:rPr>
        <w:t xml:space="preserve">С.Төмөр-Очир: </w:t>
      </w:r>
      <w:r>
        <w:rPr>
          <w:rFonts w:cs="Arial" w:ascii="Arial Mon" w:hAnsi="Arial Mon"/>
        </w:rPr>
        <w:t>-Баасанжав гишүүн тодотгох гэж байна уу? Дараа нь Эрдэнэбилэгт гишүүнд үг өгье.</w:t>
      </w:r>
    </w:p>
    <w:p>
      <w:pPr>
        <w:pStyle w:val="NormalWeb"/>
        <w:rPr/>
      </w:pPr>
      <w:r>
        <w:rPr>
          <w:rFonts w:cs="Arial" w:ascii="Arial Mon" w:hAnsi="Arial Mon"/>
          <w:b/>
          <w:bCs/>
        </w:rPr>
        <w:t xml:space="preserve">Ц.Баасанжав: </w:t>
      </w:r>
      <w:r>
        <w:rPr>
          <w:rFonts w:cs="Arial" w:ascii="Arial Mon" w:hAnsi="Arial Mon"/>
        </w:rPr>
        <w:t>-Тэгэхээр бид нарын асуугаад байгаа юм тодорхой зүйл асуугаад байгаа юм, хариулт бол нэг өөр маягаар хариулагдаад ойлголтоо нэгтгэхгүй бол болохгүй байна л даа, даргаа. Жишээ нь энэ дээр 30.1.11 дээр ийм заалт орж ирж байгаа байхгүй юу, боловсролын асуудал эрхэлсэн төрийн захиргааны төв байгууллагатай зөвшилцөн боловсролын газрын гэнэ үү, төвийн даргыг аймаг нийслэлийн засаг дарга батална гэж орж ирж байгаа байхгүй юу. Тэгэхээр бид нар чинь бүх хуульд энэний эсрэгээр өөрчлөлт хийж байгаа шүү дээ. тэгэхээр энэ бол яг ингээд хэвээрээ ороод ирсэн заалт жишээ нь байж байгаа байхгүй юу, энэ чинь төвлөрсөн төсвийн үед хийх улсын төсөв болгосонтой холбогдуулаад бид энэ боловсон хүчний томилгооны асуудлыг бүх хуульд аймаг, нийслэлийн засаг даргын саналыг аваад төв байгууллага нь томилж байна гэсэн ийм зарчмын өөрчлөлтүүд хийгээд байгаа шүү дээ. Энэ чинь бол энэ Төсвийн удирдлага, санхүүжилтийн хуультай бүр амин чухал холбоотой ийм заалт байгаа байхгүй юу. Гэтэл чинь энэ чинь хуучнаараа ороод ирж байгаа байхгүй юу. 30.1.11 дүгээр заалт гээд.</w:t>
      </w:r>
    </w:p>
    <w:p>
      <w:pPr>
        <w:pStyle w:val="NormalWeb"/>
        <w:rPr>
          <w:rFonts w:ascii="Arial Mon" w:hAnsi="Arial Mon" w:cs="Arial"/>
        </w:rPr>
      </w:pPr>
      <w:r>
        <w:rPr>
          <w:rFonts w:cs="Arial" w:ascii="Arial Mon" w:hAnsi="Arial Mon"/>
        </w:rPr>
        <w:t>Хоёрдугаарт жишээ нь 29.1.3 дугаар заалтыг бүрмөсөн хасаад хаячихсан байгаа юм, энэ нь ямар заалт хасагдаж байна гэхээр зохих нормативыг үндэслэн боловсролын байгууллагын төсвийг баталж түүний гүйцэтгэл, зарцуулалтад хяналт тавих гэсэн энэ үүрэг бол аймаг, нийслэл, сум, дүүргийн иргэдийн төлөөлөгчдийн хурлын бүрэн эрхэд байсан заалт байхгүй юу, тэгээд энэ байхгүй болчихож байгаа юм. Тэгэхээр Төсвийн удирдлага, санхүүжилтийн хуулиар бол баталдаг зарчим нь өөрчлөгдөж байгаа болохоос энийг бүр ор тас ингээд хаячихаж болохгүй байна шүү дээ, тийм учраас Төсвийн удирдлага, санхүүжилтийнхээ хуулийн заалтад нийцүүлж найруулгын чанартай өөрчлөлт орох болохоос биш уг заалт бүрмөсөн хасагдаж таарахгүй шүү дээ.</w:t>
      </w:r>
    </w:p>
    <w:p>
      <w:pPr>
        <w:pStyle w:val="NormalWeb"/>
        <w:rPr>
          <w:rFonts w:ascii="Arial Mon" w:hAnsi="Arial Mon" w:cs="Arial"/>
        </w:rPr>
      </w:pPr>
      <w:r>
        <w:rPr>
          <w:rFonts w:cs="Arial" w:ascii="Arial Mon" w:hAnsi="Arial Mon"/>
        </w:rPr>
        <w:t>30.1.4-д байна. Төсөв батлах асуудал, хуваарилах асуудлаа Төсвийн удирдлага, санхүүжилтийн хууль дээр хийсний дагуу өөрчилчихөөд доод үүргий нь орон нутаг дээр хэвээр нь хаячихаж байгаа байхгүй юу, гэх мэтчилэнгээр би цаг хэмнэх үүднээс яагаад байна л даа, ийм заалтууд чинь өнөөдөр ингээд хөндөгдөхгүй болохоор нөгөө төсөл санаачлагч маань ингэж ингэж өөрчлөлт оруулна гээд төсөл өргөн барьсан, Байнгын хороо хэлэлцээд энийг зарчмын зөрүүтэй санал гэж үзэх юмуу, Байнгын хороо юу гэж үзэх юм, энэ дүгнэлтээ гаргаж нэгдсэн чуулган дээр ярихгүй бол зүгээр бид Боловсролын төвийг газар болгоно гэж ярьж ярьж байгаад тэгээд цаад асуудал нь хэвээрээ үлдээд гарчих юм болохгүй шүү дээ гэсэн асуудлыг бид нар хөндөөд байна шүү дээ. Тийм учраас энэ асуудал мэргэжлийн байнгын хороогоор зайлшгүй авч үзэх ёстой асуудал юмаа. Мэргэжлийн биш ажлын хэсгийн нөхдүүд энийг толгой мэдэн шийдэж болохгүй байна гэж үзсэн байхгүй юу, тэгээд энэ танилцуулгад зөвхөн нэг л асуудал дээр анхаарал төвлөрөөд байх юм, бидний асуугаад байгаа юманд хариулт өгөхгүй, нэг л оновчтой болж чадахгүй ийм болчихоод байна шүү дээ.</w:t>
      </w:r>
    </w:p>
    <w:p>
      <w:pPr>
        <w:pStyle w:val="NormalWeb"/>
        <w:rPr/>
      </w:pPr>
      <w:r>
        <w:rPr>
          <w:rFonts w:cs="Arial" w:ascii="Arial Mon" w:hAnsi="Arial Mon"/>
          <w:b/>
          <w:bCs/>
        </w:rPr>
        <w:t xml:space="preserve">С.Төмөр-Очир: </w:t>
      </w:r>
      <w:r>
        <w:rPr>
          <w:rFonts w:cs="Arial" w:ascii="Arial Mon" w:hAnsi="Arial Mon"/>
        </w:rPr>
        <w:t>-Одоо хэлэлцэх эсэхээ шийдчихээд зарим хуулиуд нь ихэнх өнөөдөр батлагдана шүү дээ, Боловсролын хуулийг би эцсийн хэлэлцүүлэгт шилжүүлчихье, тэгээд Байнгын хороон дээрээ ярь, Боловсролын тухай хуулийн эцсийн хэлэлцүүлэгт шилжүүлчихээд бусды нь өнөөдөр батлая. Эхний хэлэлцүүлэг энд явагдвал би соёлын гэдгээр санал хураах гээд байгаа байхгүй юу, эхний хэлэлцүүлгийг больё. Одоо 1 цаг болж байна, завсарлагагүй хуралдах уу?</w:t>
      </w:r>
    </w:p>
    <w:p>
      <w:pPr>
        <w:pStyle w:val="NormalWeb"/>
        <w:rPr/>
      </w:pPr>
      <w:r>
        <w:rPr>
          <w:rFonts w:cs="Arial" w:ascii="Arial Mon" w:hAnsi="Arial Mon"/>
          <w:b/>
          <w:bCs/>
        </w:rPr>
        <w:t xml:space="preserve">Ж.Бямбадорж: </w:t>
      </w:r>
      <w:r>
        <w:rPr>
          <w:rFonts w:cs="Arial" w:ascii="Arial Mon" w:hAnsi="Arial Mon"/>
        </w:rPr>
        <w:t>-Ийм байна гишүүдээ, маргааш бид нар саяын хэлэлцсэн 2 хууль батлагдах ёстой, үүний тулд 2 Байнгын хороо үдээс хойш хуралдах ёстой, 2 Байнгын хороо хуралдаж дүгнэлтээ материалаа гишүүдэд тараах ёстой, энэ шаардлагын үүднээс үдээс хойш 4 цаг гэхэд 2 Байнгын хороо хуралдмаар байна, манай Тамгын газар түрүүчийн гишүүдийн хэлсэн тэр л бөөс, хуурс түүх барих, хуулиудтай нийцүүлэх, жинхэнэ тэр юман дээрээ ажилд орчихсон, 4 цаг гэхэд Байнгын хороо хуралдах боломжийг хангаж өгч байгаа юм, бид нар 3 цагаас хурлаа эхлэх юм бол 4 цагт Байнгын хороо хуралдах боломжийг бүрдүүлж өгч чадахгүй байна. Эсвэл 2 цагаас хуралдах уу?</w:t>
      </w:r>
    </w:p>
    <w:p>
      <w:pPr>
        <w:pStyle w:val="NormalWeb"/>
        <w:rPr/>
      </w:pPr>
      <w:r>
        <w:rPr>
          <w:rFonts w:cs="Arial" w:ascii="Arial Mon" w:hAnsi="Arial Mon"/>
          <w:b/>
          <w:bCs/>
        </w:rPr>
        <w:t xml:space="preserve">С.Төмөр-Очир: </w:t>
      </w:r>
      <w:r>
        <w:rPr>
          <w:rFonts w:cs="Arial" w:ascii="Arial Mon" w:hAnsi="Arial Mon"/>
        </w:rPr>
        <w:t>-Одоо энийг хэлэлцэх эсэхийг шийдээд бараг автоматаар явна шүү дээ, нэг их удахгүй. Хурлаа үргэжлүүлье, бүгдээрээ гараа өргөж байна, ойлгомжтой. Болормаа гишүүн асуулт асуух гэж байна уу? өөр юм байна уу?</w:t>
      </w:r>
    </w:p>
    <w:p>
      <w:pPr>
        <w:pStyle w:val="NormalWeb"/>
        <w:rPr/>
      </w:pPr>
      <w:r>
        <w:rPr>
          <w:rFonts w:cs="Arial" w:ascii="Arial Mon" w:hAnsi="Arial Mon"/>
          <w:b/>
          <w:bCs/>
        </w:rPr>
        <w:t xml:space="preserve">Н.Болормаа: </w:t>
      </w:r>
      <w:r>
        <w:rPr>
          <w:rFonts w:cs="Arial" w:ascii="Arial Mon" w:hAnsi="Arial Mon"/>
        </w:rPr>
        <w:t>-Миний асуултууд Баасанжав гишүүн, Эрдэнэбилэгт гишүүн гаргасан, ялангуяа 29.1.3, 39.1, 45-тай холбоотой асуудлуудыг харин Байнгын хороо нухацтай ярих шаардлагатай учраас одоо зөвхөн Боловсролын тухай хуульд нэмэлт өөрчлөлт оруулахын хэлэлцэх эсэхийг шийдээчээ гэдгийг хүсэх гэсэн юм, баярлалаа.</w:t>
      </w:r>
    </w:p>
    <w:p>
      <w:pPr>
        <w:pStyle w:val="NormalWeb"/>
        <w:rPr/>
      </w:pPr>
      <w:r>
        <w:rPr>
          <w:rFonts w:cs="Arial" w:ascii="Arial Mon" w:hAnsi="Arial Mon"/>
          <w:b/>
          <w:bCs/>
        </w:rPr>
        <w:t xml:space="preserve">С.Төмөр-Очир: </w:t>
      </w:r>
      <w:r>
        <w:rPr>
          <w:rFonts w:cs="Arial" w:ascii="Arial Mon" w:hAnsi="Arial Mon"/>
        </w:rPr>
        <w:t>-Баярлалаа, ингээд ойлгомжтой. Ингээд би эхний хэлэлцэх эсэх асуудал дээр саяын нэр заасан 71 хууль байгаа, бөөнд нь хэлэлцэх эсэхийг шийдчихье. Байнгын хороод энэ 71 хуулийг хэлэлцье гэсэн байна,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2 гишүүн оролцож, 43 гишүүн зөвшөөрч, 9 гишүүн татгалзаж, 82.7 хувийн саналаар хэлэлцэх нь зүйтэй гэж үзлээ.</w:t>
      </w:r>
    </w:p>
    <w:p>
      <w:pPr>
        <w:pStyle w:val="NormalWeb"/>
        <w:rPr>
          <w:rFonts w:ascii="Arial Mon" w:hAnsi="Arial Mon" w:cs="Arial"/>
        </w:rPr>
      </w:pPr>
      <w:r>
        <w:rPr>
          <w:rFonts w:cs="Arial" w:ascii="Arial Mon" w:hAnsi="Arial Mon"/>
        </w:rPr>
        <w:t>Боловсролын тухай хуульд нэмэлт өөрчлөлт оруулах тухай, Бага, дунд боловсролын тухай хуульд өөрчлөлт оруулах тухай, Мэргэжлийн боловсрол, сургалтын тухай хуульд өөрчлөлт оруулах туахй гэсэн 3 хуулийг анхны хэлэлцүүлэг хийлгэхээр Нийгмийн бодлогын байнгын хороонд шилжүүллээ.</w:t>
      </w:r>
    </w:p>
    <w:p>
      <w:pPr>
        <w:pStyle w:val="NormalWeb"/>
        <w:rPr>
          <w:rFonts w:ascii="Arial Mon" w:hAnsi="Arial Mon" w:cs="Arial"/>
        </w:rPr>
      </w:pPr>
      <w:r>
        <w:rPr>
          <w:rFonts w:cs="Arial" w:ascii="Arial Mon" w:hAnsi="Arial Mon"/>
        </w:rPr>
        <w:t>Одоо Байнгын хороодоос энэ 3 хуулиас бусды нь анхны хэлэлцүүлгийг хийе гэсэн санал гаргасан байна,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6 гишүүн оролцож, 40 гишүүн зөвшөөрч, 6 гишүүн татгалзаж, 87.0 хувийн саналаар анхны хэлэлцүүлгийг хийе гэж тогтлоо.</w:t>
      </w:r>
    </w:p>
    <w:p>
      <w:pPr>
        <w:pStyle w:val="NormalWeb"/>
        <w:rPr>
          <w:rFonts w:ascii="Arial Mon" w:hAnsi="Arial Mon" w:cs="Arial"/>
        </w:rPr>
      </w:pPr>
      <w:r>
        <w:rPr>
          <w:rFonts w:cs="Arial" w:ascii="Arial Mon" w:hAnsi="Arial Mon"/>
        </w:rPr>
        <w:t>Эдгээр хуулиудтай холбоотой зарчмын зөрүүтэй саналын томъёолол тарсан байгаа, энэ томъёоллоор санал хураалт явуулъя.</w:t>
      </w:r>
    </w:p>
    <w:p>
      <w:pPr>
        <w:pStyle w:val="NormalWeb"/>
        <w:rPr>
          <w:rFonts w:ascii="Arial Mon" w:hAnsi="Arial Mon" w:cs="Arial"/>
        </w:rPr>
      </w:pPr>
      <w:r>
        <w:rPr>
          <w:rFonts w:cs="Arial" w:ascii="Arial Mon" w:hAnsi="Arial Mon"/>
        </w:rPr>
        <w:t>Төсвийн байгууллагын удирдлага, санхүүжилтийн тухай хуульд нэмэлт өөрчлөлт оруулах тухай хуулийн төслийн талаар гаргасан зарчмын зөрүүтэй санал гэсэн 2 санал байна.</w:t>
      </w:r>
    </w:p>
    <w:p>
      <w:pPr>
        <w:pStyle w:val="NormalWeb"/>
        <w:rPr>
          <w:rFonts w:ascii="Arial Mon" w:hAnsi="Arial Mon" w:cs="Arial"/>
        </w:rPr>
      </w:pPr>
      <w:r>
        <w:rPr>
          <w:rFonts w:cs="Arial" w:ascii="Arial Mon" w:hAnsi="Arial Mon"/>
        </w:rPr>
        <w:t>1.Төслийн 4 дүгээр зүйлээс хуулийн 16.2.12ө-ын "иргэдийн Төлөөлөгчдийн Хурлын Тэргүүлэгчдийн нарийн бичгийн дарга" гэснийг "Засаг даргын Тамгын газрын дарга" гэж өөрчлөх гэснийг хасах санал байна. УИХ-ын гишүүн Р.Цогтбаатар, С.Батболд нарын гаргасан санал, Төрийн байгуулалтын болон Төсвийн байнгын хороо дэмжсэн, Далайхүү гишүүн цөөнх болсон байна. Далайхүү гишүүн байхгүй учраас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6 гишүүн оролцож, 39 гишүүн зөвшөөрч, 6 гишүүн татгалзаж, 86.7 хувийн саналаар Байнгын хорооны санал дэмжигдлээ.</w:t>
      </w:r>
    </w:p>
    <w:p>
      <w:pPr>
        <w:pStyle w:val="NormalWeb"/>
        <w:rPr/>
      </w:pPr>
      <w:r>
        <w:rPr>
          <w:rFonts w:cs="Arial" w:ascii="Arial Mon" w:hAnsi="Arial Mon"/>
          <w:b/>
          <w:bCs/>
        </w:rPr>
        <w:t xml:space="preserve">Ж.Бямбадорж: </w:t>
      </w:r>
      <w:r>
        <w:rPr>
          <w:rFonts w:cs="Arial" w:ascii="Arial Mon" w:hAnsi="Arial Mon"/>
        </w:rPr>
        <w:t>-Би нэг тайлбар хэлье, энэ хуулиа ойлгохгүйгээсээ болоод манай орон нутагт яагаад байгаа юм байна лээ шүү дээ, Улсын Их Хурал юу гэж энийг хэлэлцэхгүйгээр буцаж байна гэсэн үг шүү дээ, тиймээ Баасанжав гишүүнээ, Улсын Их Хурал бол тов тодорхой байгаа, Хурлын нарийн бичгийн дарга гэсэн хуулийн заалт байж байгаа шүү дээ, тэгээд орон нутагт яагаад нарийн бичгийн дарга, бүр суманд л даа, аймаг, нийслэл дээр ямарч маргаан байхгүй. Суманд бол 1996 онд байна уу, 1997 онд байна уу, нэг өөрчлөлт оруулаад даргы нь орон тооны болгоод, хуучин нарийн бичгийн дарга орон тооны байсан, нарийн бичгийн даргыг орон тооны биш болгоод Хурлын даргыг орон тооны болгоод, тэгээд тэр нарийн бичгийн дарга, нэг хүн орон тооны Хурлын ажилтан гэж гаргасан байгаа юм. Зарим аймаг, сумууд тэр Хурлын ажилтан гэдгийгээ хасчихсан байгаа юм, зарим нь хамруулаад хийсэн байгаа юм. Нэгэнт Улсын Их Хурал тэр нарийн бичгийн дарга гэдэг үг байгаа нөхцөлд тэр орон тоон дээрээ нарийн бичгийн даргаа байна уу, энүүгээр тэрүүгээр яв гэдэг энэ л ойлголт явж байгаа шүү гэдгийг энд ойлголцоод ингээд тэр орон нутагтаа хариу өгөөрэй гэдгийг хэлмээр байна.</w:t>
      </w:r>
    </w:p>
    <w:p>
      <w:pPr>
        <w:pStyle w:val="NormalWeb"/>
        <w:rPr/>
      </w:pPr>
      <w:r>
        <w:rPr>
          <w:rFonts w:cs="Arial" w:ascii="Arial Mon" w:hAnsi="Arial Mon"/>
          <w:b/>
          <w:bCs/>
        </w:rPr>
        <w:t xml:space="preserve">Д.Лүндээжанцан: </w:t>
      </w:r>
      <w:r>
        <w:rPr>
          <w:rFonts w:cs="Arial" w:ascii="Arial Mon" w:hAnsi="Arial Mon"/>
        </w:rPr>
        <w:t>-Өвөрхангайд Хурлын дарга нь орон тооны, Хурлын ажилтан гэдэг орон тооны гэдэг юм байхгүй л байгаа байхгүй юу. Хуулиа зөрчсөн юм байхгүй.</w:t>
      </w:r>
    </w:p>
    <w:p>
      <w:pPr>
        <w:pStyle w:val="NormalWeb"/>
        <w:rPr/>
      </w:pPr>
      <w:r>
        <w:rPr>
          <w:rFonts w:cs="Arial" w:ascii="Arial Mon" w:hAnsi="Arial Mon"/>
          <w:b/>
          <w:bCs/>
        </w:rPr>
        <w:t xml:space="preserve">С.Төмөр-Очир: </w:t>
      </w:r>
      <w:r>
        <w:rPr>
          <w:rFonts w:cs="Arial" w:ascii="Arial Mon" w:hAnsi="Arial Mon"/>
        </w:rPr>
        <w:t>-Тэрийгээ авах ёстой байхгүй юу. Хоёрдахь санал. Төслийн 4 дүгээр зүйлийн Төсвийн байгууллагын удирдлага, санхүүжилтийн тухай хуулийн 11.1.2-ын "Улсын Их хуралд олонхи суудал авсан нам, эвслийн бүлгээс сонгогдсон дэд дарга" гэснийг "Улсын Их Хурлын дарга" гэж өөрчлөх гэсэн Баяртсайхан гишүүний гаргасан санал, Төрийн байгуулалтын болон Төсвийн байнгын хороо дэмжсэн байна,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5 гишүүн оролцож, 37 гишүүн зөвшөөрч, 8 гишүүн татгалзаж, 82.2 хувийн саналаар Байнгын хорооны санал дэмжигдлээ.</w:t>
      </w:r>
    </w:p>
    <w:p>
      <w:pPr>
        <w:pStyle w:val="NormalWeb"/>
        <w:rPr>
          <w:rFonts w:ascii="Arial Mon" w:hAnsi="Arial Mon" w:cs="Arial"/>
        </w:rPr>
      </w:pPr>
      <w:r>
        <w:rPr>
          <w:rFonts w:cs="Arial" w:ascii="Arial Mon" w:hAnsi="Arial Mon"/>
        </w:rPr>
        <w:t>Одоо Төрийн албаны тухай хуульд нэмэлт өөрчлөлт оруулах тухай хуулийн төслийн талаар гаргасан зарчмын зөрүүтэй санал байна.</w:t>
      </w:r>
    </w:p>
    <w:p>
      <w:pPr>
        <w:pStyle w:val="NormalWeb"/>
        <w:rPr>
          <w:rFonts w:ascii="Arial Mon" w:hAnsi="Arial Mon" w:cs="Arial"/>
        </w:rPr>
      </w:pPr>
      <w:r>
        <w:rPr>
          <w:rFonts w:cs="Arial" w:ascii="Arial Mon" w:hAnsi="Arial Mon"/>
        </w:rPr>
        <w:t>1.Төслийн 3 дугаар зүйлээс Төрийн албаны тухай хуулийн 14.1.6-г "ажиллаж байгаа төрийн байгууллагынхаа эрх бүхий албан тушаалтны зөвшөөрснөөр багшлах, мэргэжлийн зөвлөгөө өгөх, эрдэм шинжилгээний ажил эрхлэх" гэж өөрчлөн найруулсныг хасах гэсэн УИХ-ын гишүүн Н.Болормаагийн санал, Төрийн байгуулалтын болон Төсвийн байнгын хороо дэмжсэн байна,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3 гишүүн зөвшөөрч, 10 гишүүн татгалзаж, 76.7 хувийн саналаар Байнгын хорооны санал дэмжигдлээ.</w:t>
      </w:r>
    </w:p>
    <w:p>
      <w:pPr>
        <w:pStyle w:val="NormalWeb"/>
        <w:rPr>
          <w:rFonts w:ascii="Arial Mon" w:hAnsi="Arial Mon" w:cs="Arial"/>
        </w:rPr>
      </w:pPr>
      <w:r>
        <w:rPr>
          <w:rFonts w:cs="Arial" w:ascii="Arial Mon" w:hAnsi="Arial Mon"/>
        </w:rPr>
        <w:t>2.Төслийн 3 дугаар зүйлээс Төрийн албаны тухай хуулийн 27.2.4-г "төрийн байгууллагад тогтвор суурьшилтай, үр бүтээлтэй ажиллах албан хаагчид аминдаа орон сууц барих, худалдан авах болон хүүхдээ сургахад нь зориулан байгууллагаас нь дэмжлэг үзүүлэх" гэж өөрчлөн найруулсныг хасах гэсэн УИХ-ын гишүүн Н.Болормаа, Д.Дэмбэрэл нарын санал, Төрийн байгуулалтын болон Төсвийн байнгын хороо дэмжсэн байна,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2 гишүүн оролцож, 35 гишүүн зөвшөөрч, 7 гишүүн татгалзаж, 83.3 хувийн саналаар Байнгын хорооны санал дэмжигдлээ</w:t>
      </w:r>
    </w:p>
    <w:p>
      <w:pPr>
        <w:pStyle w:val="NormalWeb"/>
        <w:rPr>
          <w:rFonts w:ascii="Arial Mon" w:hAnsi="Arial Mon" w:cs="Arial"/>
        </w:rPr>
      </w:pPr>
      <w:r>
        <w:rPr>
          <w:rFonts w:cs="Arial" w:ascii="Arial Mon" w:hAnsi="Arial Mon"/>
        </w:rPr>
        <w:t>3.Төслийн 4 дүгээр зүйлээс Төрийн албаны тухай хуулийн 27 дугаар зүйлийн 27.1.5, 27.1.8-ыг хүчингүй болгохоор тусгасныг хасах гэсэн УИХ-ын гишүүн Н.Болормаа, Д.Дэмбэрэл нарын санал, Төрийн байгуулалтын болон Төсвийн байнгын хороо дэмжсэн байна,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4 гишүүн оролцож, 43 гишүүн зөвшөөрч, 1 гишүүн татгалзаж, 97.7 хувийн саналаар Байнгын хорооны санал дэмжигдлээ.</w:t>
      </w:r>
    </w:p>
    <w:p>
      <w:pPr>
        <w:pStyle w:val="NormalWeb"/>
        <w:rPr>
          <w:rFonts w:ascii="Arial Mon" w:hAnsi="Arial Mon" w:cs="Arial"/>
        </w:rPr>
      </w:pPr>
      <w:r>
        <w:rPr>
          <w:rFonts w:cs="Arial" w:ascii="Arial Mon" w:hAnsi="Arial Mon"/>
        </w:rPr>
        <w:t>4.Төслийн 1 дүгээр зүйлээс Төрийн албаны тухай хуулийн 17 дугаар зүйлд "Төрийн байгууллага нь албан ажлын зайлшгүй шаардлагыг үндэслэн төрийн захиргааны албан тушаалд иргэнийг 6 сар хүртэл хугацаагаар түр томилж болно" гэсэн 17.10 дахь заалт шинээр нэмэхээр тусгасныг хасах гэсэн УИХ-ын гишүүн С.Батболдын санал, Төрийн байгуулалтын болон Төсвийн байнгын хороо дэмжээгүй байна, Батболд гишүүн цөөнх болсон байна, үг хэлэх үү? Би микрофон өгье.</w:t>
      </w:r>
    </w:p>
    <w:p>
      <w:pPr>
        <w:pStyle w:val="NormalWeb"/>
        <w:rPr/>
      </w:pPr>
      <w:r>
        <w:rPr>
          <w:rFonts w:cs="Arial" w:ascii="Arial Mon" w:hAnsi="Arial Mon"/>
          <w:b/>
          <w:bCs/>
        </w:rPr>
        <w:t xml:space="preserve">С.Батболд: </w:t>
      </w:r>
      <w:r>
        <w:rPr>
          <w:rFonts w:cs="Arial" w:ascii="Arial Mon" w:hAnsi="Arial Mon"/>
        </w:rPr>
        <w:t>-Бид нар Төрийн албаны тухай хуулийг Төсвийн байгууллагын удирдлага, санхүүжилтийн тухай хуульд нийцүүлэн өөрчлөх гэж байгаа, тэгэхээр Төсвийн байгууллагын удирдлага, санхүүжилтийн тухай хуулийн 5.1.3-т "албан хаагчийг зөвхөн мэдлэг, боловсрол, мэргэжил, туршлага, мэргэжлийн ур чадварын үндсэн дээр нээлттэй өрсөлдөөний зарчмаар томилох, ажлын үр дүнг нь бодитойгоор үнэлэх" гэсэн заалт байгаа юм, энэ хуультай нийцүүлээд Төрийн албаны хуулиа өөрчлөхдөө Төрийн албан тушаалд иргэнийг 6 сар хүртэл хугацаагаар түр томилох заалтыг түрүүчийн хуулийн өөрчлөлтөөр авсан байсан, буцаагаад энэ заалтыг оруулж байгаа нь нөгөө Төрийн алба нээлттэй байх ёстой, төрийн албанд иргэд тусгай шалгуураар орсон байх ёстой гэсэн тэр байдал нь алдагдаж байгаа юм гэж. Энэ учраас төслийн энэ саналыг дэмжих боломжгүй юм гэж үзэж байгаа юм.</w:t>
      </w:r>
    </w:p>
    <w:p>
      <w:pPr>
        <w:pStyle w:val="NormalWeb"/>
        <w:rPr>
          <w:rFonts w:ascii="Arial Mon" w:hAnsi="Arial Mon" w:cs="Arial"/>
        </w:rPr>
      </w:pPr>
      <w:r>
        <w:rPr>
          <w:rFonts w:cs="Arial" w:ascii="Arial Mon" w:hAnsi="Arial Mon"/>
        </w:rPr>
        <w:t>Тэгээд төсөл санаачлагч оруулж ирсэн саналдаа гадаад оронд өндөр мэргэжил, мэдлэг эзэмшсэн улсууд төрийн албанд орьё гэхээр бас шалгалтын хугацаа хүлээдэг, тэгээд хүмүүсийг авч чадахгүй, хувийн хэвшил рүү алдах байдал ажиглагдаж байна гэж, тэгээд энийг би бодож байна, энэ зөвхөн яам, тусгай газрын цөөхөн хүний хүрээнд болдог байх, орон нутагт аймаг, сумын хүрээнд бол тухайн албан тушаалтан аль нэг хүнийг 6 сарын хугацаагаар авч байгаад шалгалтад оруулахаар нөгөө албан тушаалтан илүү мэдлэгтэйгээр албан тушаалд, шалгалтад тэнцдэг байхгүй юу, тэгээд энэ байдал нь илүү давтагдаад байх юмаа, арын хаалга, ямар нэгэн хүний үзэмжээр төрийн албанд хүн ордог байдлыг нь хаахад энэ заалтыг оруулахгүй байх нь илүү зохимжтой юмуу гэж үзэж байгаа юм.</w:t>
      </w:r>
    </w:p>
    <w:p>
      <w:pPr>
        <w:pStyle w:val="NormalWeb"/>
        <w:rPr/>
      </w:pPr>
      <w:r>
        <w:rPr>
          <w:rFonts w:cs="Arial" w:ascii="Arial Mon" w:hAnsi="Arial Mon"/>
          <w:b/>
          <w:bCs/>
        </w:rPr>
        <w:t xml:space="preserve">Ж.Бямбадорж: </w:t>
      </w:r>
      <w:r>
        <w:rPr>
          <w:rFonts w:cs="Arial" w:ascii="Arial Mon" w:hAnsi="Arial Mon"/>
        </w:rPr>
        <w:t>-Тэгэхээр энэ заалт үнэхээр бүр одоо Батболд гишүүний хэлж байгаа тэр аргументаасаа ургаад хэрэгтэй болж ирж байгаа байхгүй юу, яагаад гэвэл төрийн албанд авах хүн маань маш их том шалгуур, олон юмыг дамжаад ингэж байх хооронд ажил хохирох гээд байдаг, тийм учраас энэ хугацаанд түр хугацаагаар 6 сар хугацаагаар аваад ажиллуулах зайлшгүй шаардлага гарч ирж байгаа юм, жишээлбэл би та бүхэнд Цагаатгах ажлын тухай хуулийн хугацаа сунгуулахад нэг зүйл хэлж байсан. Бид энэ жил 2 орон тоог жилийн хугацаагаар Засгийн газраар зөвшөөрүүлээд ажиллаж байгаа гэж, тэгэхээр тэр ажилд чинь шалгаруулаад нэг их том юм болоод авчихдаг, жилийн дараа нөгөө хугацаа нь дуусчихдаг, би 6 сарын дундаж цалинтай нь тэнцэх хэмжээний тэтгэмж өгөх ажил гарч ирж байгаа байхгүй юу, яагаад гэхээр жил авна гэж авчихаад тэгээд одоо энэ хууль байж байвал 6, 6 сарын хугацаагаар нь аваад тэгээд л нэгэнт ингэж авсан, одоо болоо, танд ямар нэгэн 6 сарын тэтгэмж энээ тэрээ байхгүй шүү, авахдаа угаасаа тэр нарийн юугүйгээр ингээд аваад явчих энэ утгаараа энэ заалт үнэхээр чухал гэж бодож байгаа юм.</w:t>
      </w:r>
    </w:p>
    <w:p>
      <w:pPr>
        <w:pStyle w:val="NormalWeb"/>
        <w:rPr/>
      </w:pPr>
      <w:r>
        <w:rPr>
          <w:rFonts w:cs="Arial" w:ascii="Arial Mon" w:hAnsi="Arial Mon"/>
          <w:b/>
          <w:bCs/>
        </w:rPr>
        <w:t xml:space="preserve">С.Төмөр-очир: </w:t>
      </w:r>
      <w:r>
        <w:rPr>
          <w:rFonts w:cs="Arial" w:ascii="Arial Mon" w:hAnsi="Arial Mon"/>
        </w:rPr>
        <w:t>-Ингээд Байнгын хороод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4 гишүүн оролцож, 29 гишүүн зөвшөөрч, 15 гишүүн татгалзаж, 65.9 хувийн саналаар Байнгын хорооны санал дэмжигдлээ.</w:t>
      </w:r>
    </w:p>
    <w:p>
      <w:pPr>
        <w:pStyle w:val="NormalWeb"/>
        <w:rPr>
          <w:rFonts w:ascii="Arial Mon" w:hAnsi="Arial Mon" w:cs="Arial"/>
        </w:rPr>
      </w:pPr>
      <w:r>
        <w:rPr>
          <w:rFonts w:cs="Arial" w:ascii="Arial Mon" w:hAnsi="Arial Mon"/>
        </w:rPr>
        <w:t>Ингээд зарчмын зөрүүтэй саналуудаар санал хурааж дууслаа, Байнгын хороодын дүгнэлтэд 68 хуулийг анхны хэлэлцүүлгээр нь батлая гэсэн горимын санал гаргасан байна. Байнгын хороодын горим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4 гишүүн оролцож, 43 гишүүн зөвшөөрч, 1 гишүүн татгалзаж, 97.7 хувийн саналаар анхны хэлэлцүүлгээр батлая гэсэн байна.</w:t>
      </w:r>
    </w:p>
    <w:p>
      <w:pPr>
        <w:pStyle w:val="NormalWeb"/>
        <w:rPr>
          <w:rFonts w:ascii="Arial Mon" w:hAnsi="Arial Mon" w:cs="Arial"/>
        </w:rPr>
      </w:pPr>
      <w:r>
        <w:rPr>
          <w:rFonts w:cs="Arial" w:ascii="Arial Mon" w:hAnsi="Arial Mon"/>
        </w:rPr>
        <w:t>Анхны хэлэлцүүлгээр, одоо ч ёстой бөөндөж болохгүй байхаа. Засгийн газрын тухай хуульд өөрчлөлт оруулах тухай хуулийг батлая гэдгээр санал хураалт явуулъя.</w:t>
      </w:r>
    </w:p>
    <w:p>
      <w:pPr>
        <w:pStyle w:val="NormalWeb"/>
        <w:rPr>
          <w:rFonts w:ascii="Arial Mon" w:hAnsi="Arial Mon" w:cs="Arial"/>
        </w:rPr>
      </w:pPr>
      <w:r>
        <w:rPr>
          <w:rFonts w:cs="Arial" w:ascii="Arial Mon" w:hAnsi="Arial Mon"/>
        </w:rPr>
        <w:t>Санал хураалтад 45 гишүүн оролцож, 43 гишүүн зөвшөөрч, 2 гишүүн татгалзаж, 95.6 хувийн саналаар Засгийн газрын тухай хуульд өөрчлөлт оруулах тухай хууль батлагдлаа.</w:t>
      </w:r>
    </w:p>
    <w:p>
      <w:pPr>
        <w:pStyle w:val="NormalWeb"/>
        <w:rPr>
          <w:rFonts w:ascii="Arial Mon" w:hAnsi="Arial Mon" w:cs="Arial"/>
        </w:rPr>
      </w:pPr>
      <w:r>
        <w:rPr>
          <w:rFonts w:cs="Arial" w:ascii="Arial Mon" w:hAnsi="Arial Mon"/>
        </w:rPr>
        <w:t>Засаг захиргаа, нутаг дэвсгэрийн нэгж, түүний удирдлагын тухай хуульд өөрчлөлт оруулах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6 гишүүн оролцож, 39 гишүүн зөвшөөрч, 7 гишүүн татгалзаж, 84.8 хувийн саналаар Засаг захиргаа, нутаг дэвсгэрийн нэгж, түүний удирдлагын тухай хуульд өөрчлөлт оруулах тухай хууль батлагдлаа.</w:t>
      </w:r>
    </w:p>
    <w:p>
      <w:pPr>
        <w:pStyle w:val="NormalWeb"/>
        <w:rPr/>
      </w:pPr>
      <w:r>
        <w:rPr>
          <w:rFonts w:cs="Arial" w:ascii="Arial Mon" w:hAnsi="Arial Mon"/>
          <w:b/>
          <w:bCs/>
        </w:rPr>
        <w:t xml:space="preserve">Ж.Бямбадорж: </w:t>
      </w:r>
      <w:r>
        <w:rPr>
          <w:rFonts w:cs="Arial" w:ascii="Arial Mon" w:hAnsi="Arial Mon"/>
        </w:rPr>
        <w:t>-Тэгэхээр асуудал ойлгомжтой байна л даа, тийм учраас бүх списокоо бүгдий нь эхнээс нь уншмаар байна, бүгдий нь уншаад, тэгээд эдгээрийг батлая гээд ингээд явчихмаар байна, ингэхэд эсэргүүцэх хүн байхгүй бол, протоколд бүх хууль нь нэрээрээ орог, саналаа нэг хураачихья.</w:t>
      </w:r>
    </w:p>
    <w:p>
      <w:pPr>
        <w:pStyle w:val="NormalWeb"/>
        <w:rPr/>
      </w:pPr>
      <w:r>
        <w:rPr>
          <w:rFonts w:cs="Arial" w:ascii="Arial Mon" w:hAnsi="Arial Mon"/>
          <w:b/>
          <w:bCs/>
        </w:rPr>
        <w:t xml:space="preserve">С.Төмөр-Очир: </w:t>
      </w:r>
      <w:r>
        <w:rPr>
          <w:rFonts w:cs="Arial" w:ascii="Arial Mon" w:hAnsi="Arial Mon"/>
        </w:rPr>
        <w:t>-За тэгье. Төрийн болон орон нутгийн өмчийн тухай хуульд өөрчлөлт оруулах тухай, Онцгой албан татварын тухай хуульд өөрчлөлт оруулах тухай, Төрийн тусгай хамгаалалтын тухай хуульд өөрчлөлт оруулах тухай, Агнуурын нөөц ашигласны төлбөр, Ан амьтан агнах, барих зөвшөөрлийн хураамжийн тухай хуульд өөрчлөлт оруулах тухай, Нийгмийн даатгалын тухай хуульд өөрчлөлт оруулах тухай, Авто бензин, дизелийн түлшний албан татварын тухай хуульд өөрчлөлт оруулах тухай, Дотоодын цэргийн тухай хуульд өөрчлөлт оруулах тухай, Цэргийн албан хаагчийн тэтгэвэр тэтгэмжийн тухай хуульд өөрчлөлт оруулах тухай, Тусгай хамгаалалтын газар нутгийн тухай хуульд өөрчлөлт оруулах тухай, Эрдэнэсийн сангийн тухай хуульд өөрчлөлт оруулах тухай, Хэмжлийн нэгдмэл байдлыг хангах тухай хуульд өөрчлөлт оруулах тухай, Цагдаагийн байгууллагын тухай хуульд өөрчлөлт оруулах тухай, Стандартчилал, чанарын баталгаажуулалтын тухай хуульд өөрчлөлт оруулах тухай, Ойн тухай хуульд өөрчлөлт оруулах тухай, Усны тухай хуульд өөрчлөлт оруулах тухай, Хот, тосгоны эрх зүйн байдлын тухай хуульд өөрчлөлт оруулах тухай, Ерөнхийлөгчийн тухай хуульд өөрчлөлт оруулах тухай, Авто замын тухай хуульд өөрчлөлт оруулах тухай, Орон сууцны тухай хуульд өөрчлөлт оруулах тухай, Нэмэгдсэн өртгийн албан татварын тухай хуульд өөрчлөлт оруулах тухай, Архивын тухай хуульд өөрчлөлт оруулах тухай,Орон сууц хувьчлах тухай хуульд өөрчлөлт оруулах тухай, Төв банк, Монголбанкны тухай хуульд нэмэлт өөрчлөлт оруулах тухай, Тагнуулын байгууллагын тухай хуульд өөрчлөлт оруулах тухай, Галын аюулгүй байдлын тухай хуульд өөрчлөлт оруулах тухай, Соёлын тухай хуульд өөрчлөлт оруулах тухай, Сэжигтэн, яллагдагчийг баривчлах, цагдан хорих шийдвэрийг биелүүлэх тухай хуульд өөрчлөлт оруулах тухай, Эрүүл мэндийн тухай хуульд өөрчлөлт оруулах тухай, Дайчилгааны тухай хуульд өөрчлөлт оруулах тухай, Дайны байдлын тухай хуульд өөрчлөлт оруулах тухай, Барилгын тухай хуульд өөрчлөлт оруулах тухай, Хот байгуулалтын тухай хуульд өөрчлөлт оруулах тухай, Гаалийн тухай хуульд өөрчлөлт оруулах тухай, Геодези, зураг зүйн тухай хуульд өөрчлөлт оруулах тухай, Нийгмийн халамжийн тухай хуульд өөрчлөлт оруулах тухай, Ашигт малтмалын тухай хуульд өөрчлөлт оруулах тухай, Статистикийн тухай хуульд өөрчлөлт оруулах тухай, Ус цаг уур, орчны хяналт шинжилгээний тухай хуульд өөрчлөлт оруулах тухай, Сэтгэцийн эрүүл мэндийн тухай хуульд өөрчлөлт оруулах тухай, Согтуурах, мансуурах донтой өвчтэй этгээдийг захиргааны журмаар албадан эмчилгээ, албадан хөдөлмөр хийлгэх тухай хуульд өөрчлөлт оруулах тухай, Дархлаажуулалтын тухай хуульд өөрчлөлт оруулах тухай, Шүүхийн шийдвэр гүйцэтгэх тухай хуульд өөрчлөлт оруулах тухай, Аялал жуулчлалын тухай хуульд өөрчлөлт оруулах тухай, Төрийн ордны тухай хуульд өөрчлөлт оруулах тухай, Иргэний эрүүл мэндийн даатгалын тухай хуульд өөрчлөлт оруулах тухай, Хөдөлмөр эрхлэлтийг дэмжих тухай хуульд өөрчлөлт оруулах тухай, Малын удмын сан, эрүүл мэндийг хамгаалах тухай хуульд өөрчлөлт оруулах тухай, Чөлөөт бүсийн тухай хуульд өөрчлөлт оруулах тухай, Соёлын өвийг хамгаалах тухай хуульд өөрчлөлт оруулах тухай, Байгаль орчныг хамгаалах тухай хуульд өөрчлөлт оруулах тухай, Улсын ИХ Хурлын тухай хуульд өөрчлөлт оруулах тухай, Газрын тухай хуульд өөрчлөлт оруулах тухай, Дипломат албаны тухай хуульд өөрчлөлт оруулах тухай, Yндсэн хуулийн цэцийн тухай хуульд өөрчлөлт оруулах тухай, Даатгалын тухай хуульд өөрчлөлт оруулах тухай, Төсвийн байгууллагын удирдлага, санхүүжилтийн тухай хуульд өөрчлөлт оруулах тухай, Yл хөдлөх эд хөрөнгийн тухай хуульд өөрчлөлт оруулах тухай, 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хуульд өөрчлөлт оруулах тухай, Прокурорын байгууллагын тухай хуульд өөрчлөлт оруулах тухай, Ахмад настан, түүнд үзүүлэх хөнгөлөлт үйлчилгээний тухай хуульд өөрчлөлт оруулах тухай, Иргэний хэргийг шүүхэд хянан шийдвэрлэх тухай хуульд өөрчлөлт оруулах тухай, Хөдөлмөрийн тухай хуульд өөрчлөлт оруулах тухай, Улс төрийн хилс хэрэгт хэлмэгдэгсдийг цагаатгах, тэдэнд нөхөн олговор олгох тухай хуульд өөрчлөлт оруулах тухай, Монгол улсын Хүний эрхийн үндэсний комиссын тухай хуульд өөрчлөлт оруулах тухай, Төрийн болон орон нутгийн өмчийн хөрөнгөөр худалдан авах бараа, ажил үйлчилгээ гүйцэтгэгч сонгох журмын тухай хуульд өөрчлөлт оруулах тухай, Төрийн албаны тухай хуульд өөрчлөлт оруулах тухай гэсэн энэ хуулиудыг батлая гэдгээр санал хураалт явуулъя.</w:t>
      </w:r>
    </w:p>
    <w:p>
      <w:pPr>
        <w:pStyle w:val="NormalWeb"/>
        <w:rPr>
          <w:rFonts w:ascii="Arial Mon" w:hAnsi="Arial Mon" w:cs="Arial"/>
        </w:rPr>
      </w:pPr>
      <w:r>
        <w:rPr>
          <w:rFonts w:cs="Arial" w:ascii="Arial Mon" w:hAnsi="Arial Mon"/>
        </w:rPr>
        <w:t>Санал хураалтад 45 гишүүн оролцож, 44 гишүүн зөвшөөрч, 1 гишүүн татгалзаж, 97.8 хувийн саналаар нэр бүхий 68 хууль батлагдлаа.</w:t>
      </w:r>
    </w:p>
    <w:p>
      <w:pPr>
        <w:pStyle w:val="NormalWeb"/>
        <w:rPr>
          <w:rFonts w:ascii="Arial Mon" w:hAnsi="Arial Mon" w:cs="Arial"/>
        </w:rPr>
      </w:pPr>
      <w:r>
        <w:rPr>
          <w:rFonts w:cs="Arial" w:ascii="Arial Mon" w:hAnsi="Arial Mon"/>
        </w:rPr>
        <w:t>Ажлын хэсгийнхэнд баярлалаа.</w:t>
      </w:r>
    </w:p>
    <w:p>
      <w:pPr>
        <w:pStyle w:val="NormalWeb"/>
        <w:rPr>
          <w:rFonts w:ascii="Arial Mon" w:hAnsi="Arial Mon" w:cs="Arial"/>
        </w:rPr>
      </w:pPr>
      <w:r>
        <w:rPr>
          <w:rFonts w:cs="Arial" w:ascii="Arial Mon" w:hAnsi="Arial Mon"/>
        </w:rPr>
        <w:t>Дараагийнхаа хэлэлцэх асуудалд орьё.</w:t>
      </w:r>
    </w:p>
    <w:p>
      <w:pPr>
        <w:pStyle w:val="NormalWeb"/>
        <w:rPr/>
      </w:pPr>
      <w:r>
        <w:rPr>
          <w:rFonts w:cs="Arial" w:ascii="Arial Mon" w:hAnsi="Arial Mon"/>
          <w:b/>
          <w:bCs/>
        </w:rPr>
        <w:t xml:space="preserve">Ж.Бямбадорж: </w:t>
      </w:r>
      <w:r>
        <w:rPr>
          <w:rFonts w:cs="Arial" w:ascii="Arial Mon" w:hAnsi="Arial Mon"/>
        </w:rPr>
        <w:t>-Нэг горимын санал гаргая, би түрүүн бас асуудал тавьсан, өнөөдөр үдээс хойш Байнгын хороо хуралдах шаардлагатай байгаа учраас өнөөдөр хэлэлцэхээр төлөвлөсөн асуудлыг маргаашийн хуралдаанаар хэлэлцэх боломжтой учраас өнөөдөр үдээс хойш Байнгын хороодыг хуралдах боломж олгож өгөөч гэж хүсч байна.</w:t>
      </w:r>
    </w:p>
    <w:p>
      <w:pPr>
        <w:pStyle w:val="NormalWeb"/>
        <w:rPr/>
      </w:pPr>
      <w:r>
        <w:rPr>
          <w:rFonts w:cs="Arial" w:ascii="Arial Mon" w:hAnsi="Arial Mon"/>
          <w:b/>
          <w:bCs/>
        </w:rPr>
        <w:t xml:space="preserve">С.Төмөр-Очир: </w:t>
      </w:r>
      <w:r>
        <w:rPr>
          <w:rFonts w:cs="Arial" w:ascii="Arial Mon" w:hAnsi="Arial Mon"/>
        </w:rPr>
        <w:t>-За тэгвэл зөвшөөрч байна уу, ингээд өнөөдрийн чуулганаар хэлэлцэх асуудал дууссан тул чуулган завсарласныг мэдэгдье, баярлалаа. Yдээс хойш байнгын хороод хуралдана.</w:t>
      </w:r>
    </w:p>
    <w:p>
      <w:pPr>
        <w:pStyle w:val="NormalWeb"/>
        <w:rPr>
          <w:rFonts w:ascii="Arial Mon" w:hAnsi="Arial Mon" w:cs="Arial"/>
          <w:b/>
          <w:b/>
          <w:bCs/>
        </w:rPr>
      </w:pPr>
      <w:r>
        <w:rPr>
          <w:rFonts w:cs="Arial" w:ascii="Arial Mon" w:hAnsi="Arial Mon"/>
          <w:b/>
          <w:bCs/>
        </w:rPr>
        <w:t>Зургаа. Эцсийн найруулга</w:t>
      </w:r>
    </w:p>
    <w:p>
      <w:pPr>
        <w:pStyle w:val="NormalWeb"/>
        <w:rPr/>
      </w:pPr>
      <w:r>
        <w:rPr>
          <w:rFonts w:cs="Arial" w:ascii="Arial Mon" w:hAnsi="Arial Mon"/>
          <w:b/>
          <w:bCs/>
        </w:rPr>
        <w:t xml:space="preserve">С.Төмөр-Очир: </w:t>
      </w:r>
      <w:r>
        <w:rPr>
          <w:rFonts w:cs="Arial" w:ascii="Arial Mon" w:hAnsi="Arial Mon"/>
        </w:rPr>
        <w:t>-Захиргааны хэрэг хянан шийдвэрлэх тухай хуулийн эцсийн найруулга тарсан байгаа, саналтай гишүүд байна уу, байхгүй бол энийг эцсийн найруулга сонслоо.</w:t>
      </w:r>
    </w:p>
    <w:p>
      <w:pPr>
        <w:pStyle w:val="NormalWeb"/>
        <w:rPr>
          <w:rFonts w:ascii="Arial Mon" w:hAnsi="Arial Mon" w:cs="Arial"/>
        </w:rPr>
      </w:pPr>
      <w:r>
        <w:rPr>
          <w:rFonts w:cs="Arial" w:ascii="Arial Mon" w:hAnsi="Arial Mon"/>
        </w:rPr>
        <w:t>Хавсралт тогтоолтой байна, Багцаар нь найруулга сонслоо. УИХ-ын тогтоол байгаа юм байна, багц 2 хууль байгаа юм байна, багцаар нь найруулга сонслоо.</w:t>
      </w:r>
    </w:p>
    <w:p>
      <w:pPr>
        <w:pStyle w:val="NormalWeb"/>
        <w:rPr>
          <w:rFonts w:ascii="Arial Mon" w:hAnsi="Arial Mon" w:cs="Arial"/>
        </w:rPr>
      </w:pPr>
      <w:r>
        <w:rPr>
          <w:rFonts w:cs="Arial" w:ascii="Arial Mon" w:hAnsi="Arial Mon"/>
        </w:rPr>
        <w:t>УИХ-ын 1999 оны 34 дүгээр тогтоолд зарим заалтыг хүчингүй болгох тухай УИХ-ын тогтоолын төсөл эцсийн найруулга тарсан байна, эцсийн найруулга дээр сонслоо, саналтай гишүүн алга байна.</w:t>
      </w:r>
    </w:p>
    <w:p>
      <w:pPr>
        <w:pStyle w:val="NormalWeb"/>
        <w:rPr>
          <w:rFonts w:ascii="Arial Mon" w:hAnsi="Arial Mon" w:cs="Arial"/>
          <w:b/>
          <w:b/>
          <w:bCs/>
          <w:i/>
          <w:i/>
          <w:iCs/>
        </w:rPr>
      </w:pPr>
      <w:r>
        <w:rPr>
          <w:rFonts w:cs="Arial" w:ascii="Arial Mon" w:hAnsi="Arial Mon"/>
          <w:b/>
          <w:bCs/>
          <w:i/>
          <w:iCs/>
        </w:rPr>
        <w:t>Энэ өдрийн хуралдаан 13 цаг 20 минутанд өндөрлөв.</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rPr>
      </w:pPr>
      <w:r>
        <w:rPr>
          <w:rFonts w:cs="Arial" w:ascii="Arial Mon" w:hAnsi="Arial Mon"/>
        </w:rPr>
        <w:t>Соронзон хальснаас хянаж буулгасан:</w:t>
      </w:r>
    </w:p>
    <w:p>
      <w:pPr>
        <w:pStyle w:val="NormalWeb"/>
        <w:rPr>
          <w:rFonts w:ascii="Arial Mon" w:hAnsi="Arial Mon" w:cs="Arial"/>
        </w:rPr>
      </w:pPr>
      <w:r>
        <w:rPr>
          <w:rFonts w:cs="Arial" w:ascii="Arial Mon" w:hAnsi="Arial Mon"/>
        </w:rPr>
        <w:t>ХУРАЛДААНЫ НАРИЙН</w:t>
      </w:r>
    </w:p>
    <w:p>
      <w:pPr>
        <w:pStyle w:val="NormalWeb"/>
        <w:rPr>
          <w:rFonts w:ascii="Arial Mon" w:hAnsi="Arial Mon" w:cs="Arial"/>
        </w:rPr>
      </w:pPr>
      <w:r>
        <w:rPr>
          <w:rFonts w:cs="Arial" w:ascii="Arial Mon" w:hAnsi="Arial Mon"/>
        </w:rPr>
        <w:t>БИЧГИЙН ДАРГА</w:t>
        <w:tab/>
        <w:tab/>
        <w:tab/>
        <w:tab/>
        <w:tab/>
        <w:tab/>
        <w:t>Ч.АЛТАНЦЭЦЭГ</w:t>
      </w:r>
    </w:p>
    <w:p>
      <w:pPr>
        <w:pStyle w:val="Normal"/>
        <w:rPr>
          <w:rFonts w:ascii="Arial Mon" w:hAnsi="Arial Mon" w:cs="Arial"/>
        </w:rPr>
      </w:pPr>
      <w:r>
        <w:rPr>
          <w:rFonts w:cs="Arial" w:ascii="Arial Mon" w:hAnsi="Arial Mo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45:00Z</dcterms:created>
  <dc:creator>Tungalag</dc:creator>
  <dc:description/>
  <cp:keywords/>
  <dc:language>en-US</dc:language>
  <cp:lastModifiedBy>tseko</cp:lastModifiedBy>
  <dcterms:modified xsi:type="dcterms:W3CDTF">2015-07-01T13:11:00Z</dcterms:modified>
  <cp:revision>3</cp:revision>
  <dc:subject/>
  <dc:title>ÓÈÕ-ÛÍ ×ÓÓËÃÀÍÛ 2003 ÎÍÛ 01 ÄYÃÝÝÐ ÑÀÐÛÍ 02-ÍÛ ªÄªÐ</dc:title>
</cp:coreProperties>
</file>