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bCs/>
          <w:i/>
          <w:i/>
          <w:iCs/>
          <w:szCs w:val="24"/>
          <w:lang w:val="ru-RU"/>
        </w:rPr>
      </w:pPr>
      <w:r>
        <w:rPr>
          <w:rFonts w:cs="Arial" w:ascii="Arial" w:hAnsi="Arial"/>
          <w:b/>
          <w:bCs/>
          <w:i/>
          <w:iCs/>
          <w:szCs w:val="24"/>
        </w:rPr>
        <w:t>Монгол Улсын Их Хурлын 2006 оны хаврын ээлжит чуулганы 6 дугаар сарын 08-ны өдөр /Пүрэв гараг/-ийн  нэгдсэн хуралдаан 10 цаг 20 минутад Төрийн ордны “А”</w:t>
      </w:r>
      <w:r>
        <w:rPr>
          <w:rFonts w:cs="Arial" w:ascii="Arial" w:hAnsi="Arial"/>
          <w:b/>
          <w:bCs/>
          <w:i/>
          <w:iCs/>
          <w:szCs w:val="24"/>
          <w:lang w:val="ru-RU"/>
        </w:rPr>
        <w:t xml:space="preserve"> танхимд  </w:t>
      </w:r>
      <w:r>
        <w:rPr>
          <w:rFonts w:cs="Arial" w:ascii="Arial" w:hAnsi="Arial"/>
          <w:b/>
          <w:bCs/>
          <w:i/>
          <w:iCs/>
          <w:szCs w:val="24"/>
        </w:rPr>
        <w:t>эхлэв.</w:t>
      </w:r>
    </w:p>
    <w:p>
      <w:pPr>
        <w:pStyle w:val="Normal"/>
        <w:ind w:firstLine="709"/>
        <w:jc w:val="both"/>
        <w:rPr>
          <w:rFonts w:ascii="Arial" w:hAnsi="Arial" w:cs="Arial"/>
          <w:b/>
          <w:b/>
          <w:bCs/>
          <w:i/>
          <w:i/>
          <w:iCs/>
          <w:szCs w:val="24"/>
          <w:lang w:val="ru-RU"/>
        </w:rPr>
      </w:pPr>
      <w:r>
        <w:rPr>
          <w:rFonts w:cs="Arial" w:ascii="Arial" w:hAnsi="Arial"/>
          <w:b/>
          <w:bCs/>
          <w:i/>
          <w:iCs/>
          <w:szCs w:val="24"/>
          <w:lang w:val="ru-RU"/>
        </w:rPr>
      </w:r>
    </w:p>
    <w:p>
      <w:pPr>
        <w:pStyle w:val="Normal"/>
        <w:ind w:firstLine="780"/>
        <w:jc w:val="both"/>
        <w:rPr>
          <w:rFonts w:ascii="Arial" w:hAnsi="Arial" w:cs="Arial"/>
          <w:szCs w:val="24"/>
        </w:rPr>
      </w:pPr>
      <w:r>
        <w:rPr>
          <w:rFonts w:cs="Arial" w:ascii="Arial" w:hAnsi="Arial"/>
          <w:szCs w:val="24"/>
        </w:rPr>
        <w:t>УИХ-ын дарга Ц.Нямдорж ирц, хэлэлцэх асуудлын дарааллыг танилцуулж, хуралдааныг даргалав.</w:t>
      </w:r>
    </w:p>
    <w:p>
      <w:pPr>
        <w:pStyle w:val="Normal"/>
        <w:ind w:firstLine="709"/>
        <w:jc w:val="both"/>
        <w:rPr>
          <w:rFonts w:ascii="Arial" w:hAnsi="Arial" w:cs="Arial"/>
          <w:i/>
          <w:i/>
          <w:iCs/>
          <w:szCs w:val="24"/>
        </w:rPr>
      </w:pPr>
      <w:r>
        <w:rPr>
          <w:rFonts w:cs="Arial" w:ascii="Arial" w:hAnsi="Arial"/>
          <w:i/>
          <w:iCs/>
          <w:szCs w:val="24"/>
        </w:rPr>
      </w:r>
    </w:p>
    <w:p>
      <w:pPr>
        <w:pStyle w:val="Normal"/>
        <w:ind w:firstLine="709"/>
        <w:jc w:val="both"/>
        <w:rPr/>
      </w:pPr>
      <w:r>
        <w:rPr>
          <w:rFonts w:cs="Arial" w:ascii="Arial" w:hAnsi="Arial"/>
          <w:b/>
          <w:bCs/>
          <w:i/>
          <w:iCs/>
          <w:szCs w:val="24"/>
        </w:rPr>
        <w:t>Өглөөний нэгдсэн хуралдаанд</w:t>
      </w:r>
      <w:r>
        <w:rPr>
          <w:rFonts w:cs="Arial" w:ascii="Arial" w:hAnsi="Arial"/>
          <w:b/>
          <w:bCs/>
          <w:i/>
          <w:iCs/>
          <w:szCs w:val="24"/>
          <w:lang w:val="ru-RU"/>
        </w:rPr>
        <w:t xml:space="preserve"> ирвэл зохих 7</w:t>
      </w:r>
      <w:r>
        <w:rPr>
          <w:rFonts w:cs="Arial" w:ascii="Arial" w:hAnsi="Arial"/>
          <w:b/>
          <w:bCs/>
          <w:i/>
          <w:iCs/>
          <w:szCs w:val="24"/>
        </w:rPr>
        <w:t>5</w:t>
      </w:r>
      <w:r>
        <w:rPr>
          <w:rFonts w:cs="Arial" w:ascii="Arial" w:hAnsi="Arial"/>
          <w:b/>
          <w:bCs/>
          <w:i/>
          <w:iCs/>
          <w:szCs w:val="24"/>
          <w:lang w:val="ru-RU"/>
        </w:rPr>
        <w:t xml:space="preserve"> гишүүнээс </w:t>
      </w:r>
      <w:r>
        <w:rPr>
          <w:rFonts w:cs="Arial" w:ascii="Arial" w:hAnsi="Arial"/>
          <w:b/>
          <w:bCs/>
          <w:i/>
          <w:iCs/>
          <w:szCs w:val="24"/>
        </w:rPr>
        <w:t>49 гишүүн ирж 65.3 хувийн ирцтэй байв.</w:t>
      </w:r>
    </w:p>
    <w:p>
      <w:pPr>
        <w:pStyle w:val="Normal"/>
        <w:ind w:firstLine="709"/>
        <w:jc w:val="both"/>
        <w:rPr>
          <w:rFonts w:ascii="Arial" w:hAnsi="Arial" w:cs="Arial"/>
          <w:b/>
          <w:b/>
          <w:bCs/>
          <w:i/>
          <w:i/>
          <w:iCs/>
          <w:szCs w:val="24"/>
        </w:rPr>
      </w:pPr>
      <w:r>
        <w:rPr>
          <w:rFonts w:cs="Arial" w:ascii="Arial" w:hAnsi="Arial"/>
          <w:b/>
          <w:bCs/>
          <w:i/>
          <w:iCs/>
          <w:szCs w:val="24"/>
        </w:rPr>
      </w:r>
    </w:p>
    <w:p>
      <w:pPr>
        <w:pStyle w:val="Normal"/>
        <w:spacing w:before="280" w:after="280"/>
        <w:ind w:firstLine="709"/>
        <w:jc w:val="both"/>
        <w:rPr/>
      </w:pPr>
      <w:r>
        <w:rPr>
          <w:rFonts w:cs="Arial" w:ascii="Arial" w:hAnsi="Arial"/>
          <w:b/>
          <w:bCs/>
          <w:i/>
          <w:iCs/>
          <w:szCs w:val="24"/>
        </w:rPr>
        <w:t xml:space="preserve">Чөлөөтэй: </w:t>
      </w:r>
      <w:r>
        <w:rPr>
          <w:rFonts w:cs="Arial" w:ascii="Arial" w:hAnsi="Arial"/>
          <w:i/>
          <w:iCs/>
          <w:szCs w:val="24"/>
        </w:rPr>
        <w:t xml:space="preserve">Р.Амаржаргал, Су.Батболд, Ж.Наранцацралт, Д.Одбаяр, Л.Одончимэд, С.Отгонбаяр, Ч.Раднаа, Я.Санжмятав, М.Сономпил, Ц.Сүхбаатар, Б.Жаргалсайхан, Д.Тэрбишдагва, Ц.Цэнгэл, М.Энхболд, Н.Энхболд, М.Энхсайхан, Б.Эрдэнэбат. </w:t>
      </w:r>
    </w:p>
    <w:p>
      <w:pPr>
        <w:pStyle w:val="Normal"/>
        <w:spacing w:before="280" w:after="280"/>
        <w:jc w:val="both"/>
        <w:rPr>
          <w:rStyle w:val="Spelle"/>
          <w:rFonts w:ascii="Arial" w:hAnsi="Arial" w:cs="Arial"/>
          <w:szCs w:val="24"/>
        </w:rPr>
      </w:pPr>
      <w:r>
        <w:rPr>
          <w:rFonts w:cs="Arial" w:ascii="Arial" w:hAnsi="Arial"/>
          <w:szCs w:val="24"/>
        </w:rPr>
        <w:tab/>
      </w:r>
      <w:r>
        <w:rPr>
          <w:rFonts w:cs="Arial" w:ascii="Arial" w:hAnsi="Arial"/>
          <w:b/>
          <w:bCs/>
          <w:i/>
          <w:iCs/>
          <w:szCs w:val="24"/>
        </w:rPr>
        <w:t>Өвчтэй:</w:t>
      </w:r>
      <w:r>
        <w:rPr>
          <w:rFonts w:cs="Arial" w:ascii="Arial" w:hAnsi="Arial"/>
          <w:i/>
          <w:iCs/>
          <w:szCs w:val="24"/>
        </w:rPr>
        <w:t xml:space="preserve"> </w:t>
      </w:r>
      <w:r>
        <w:rPr>
          <w:rStyle w:val="Spelle"/>
          <w:rFonts w:cs="Arial" w:ascii="Arial" w:hAnsi="Arial"/>
          <w:i/>
          <w:iCs/>
          <w:szCs w:val="24"/>
        </w:rPr>
        <w:t>А.Бакей, Сү.Батболд, М.Зоригт, Б.Эрдэнэсүрэн</w:t>
      </w:r>
    </w:p>
    <w:p>
      <w:pPr>
        <w:pStyle w:val="Normal"/>
        <w:spacing w:before="280" w:after="280"/>
        <w:jc w:val="both"/>
        <w:rPr/>
      </w:pPr>
      <w:r>
        <w:rPr>
          <w:rFonts w:cs="Arial" w:ascii="Arial" w:hAnsi="Arial"/>
          <w:b/>
          <w:bCs/>
          <w:i/>
          <w:iCs/>
          <w:szCs w:val="24"/>
        </w:rPr>
        <w:tab/>
        <w:t>Тасалсан:</w:t>
      </w:r>
      <w:r>
        <w:rPr>
          <w:rFonts w:cs="Arial" w:ascii="Arial" w:hAnsi="Arial"/>
          <w:szCs w:val="24"/>
        </w:rPr>
        <w:tab/>
        <w:t xml:space="preserve"> </w:t>
      </w:r>
      <w:r>
        <w:rPr>
          <w:rFonts w:cs="Arial" w:ascii="Arial" w:hAnsi="Arial"/>
          <w:i/>
          <w:iCs/>
          <w:szCs w:val="24"/>
        </w:rPr>
        <w:t>Т.Бадамжунай</w:t>
      </w:r>
      <w:r>
        <w:rPr>
          <w:rFonts w:cs="Arial" w:ascii="Arial" w:hAnsi="Arial"/>
          <w:szCs w:val="24"/>
        </w:rPr>
        <w:t xml:space="preserve">, </w:t>
      </w:r>
      <w:r>
        <w:rPr>
          <w:rFonts w:cs="Arial" w:ascii="Arial" w:hAnsi="Arial"/>
          <w:i/>
          <w:iCs/>
          <w:szCs w:val="24"/>
        </w:rPr>
        <w:t>Х.Баттулга, Ж.Батхуяг, А.Мурат, Д.Дондог.</w:t>
      </w:r>
    </w:p>
    <w:p>
      <w:pPr>
        <w:pStyle w:val="Normal"/>
        <w:ind w:firstLine="702"/>
        <w:jc w:val="both"/>
        <w:rPr>
          <w:rFonts w:ascii="Arial" w:hAnsi="Arial" w:cs="Arial"/>
          <w:b/>
          <w:b/>
          <w:bCs/>
          <w:i/>
          <w:i/>
          <w:iCs/>
          <w:szCs w:val="24"/>
          <w:lang w:val="ms-MY"/>
        </w:rPr>
      </w:pPr>
      <w:r>
        <w:rPr>
          <w:rFonts w:cs="Arial" w:ascii="Arial" w:hAnsi="Arial"/>
          <w:b/>
          <w:bCs/>
          <w:i/>
          <w:iCs/>
          <w:szCs w:val="24"/>
          <w:lang w:val="ms-MY"/>
        </w:rPr>
        <w:t>Нэг. Монгол Улсын шүүхийн шүүгчид зэрэг  дэв олгох журам батлах mухай УИХ-ын  тогтоолын төсөл /хэлэлцэх эсэх/</w:t>
      </w:r>
    </w:p>
    <w:p>
      <w:pPr>
        <w:pStyle w:val="Normal"/>
        <w:ind w:firstLine="702"/>
        <w:jc w:val="both"/>
        <w:rPr>
          <w:rFonts w:ascii="Arial" w:hAnsi="Arial" w:cs="Arial"/>
          <w:b/>
          <w:b/>
          <w:bCs/>
          <w:i/>
          <w:i/>
          <w:iCs/>
          <w:szCs w:val="24"/>
          <w:lang w:val="ms-MY"/>
        </w:rPr>
      </w:pPr>
      <w:r>
        <w:rPr>
          <w:rFonts w:cs="Arial" w:ascii="Arial" w:hAnsi="Arial"/>
          <w:b/>
          <w:bCs/>
          <w:i/>
          <w:iCs/>
          <w:szCs w:val="24"/>
          <w:lang w:val="ms-MY"/>
        </w:rPr>
      </w:r>
    </w:p>
    <w:p>
      <w:pPr>
        <w:pStyle w:val="Normal"/>
        <w:ind w:firstLine="702"/>
        <w:jc w:val="both"/>
        <w:rPr>
          <w:rFonts w:ascii="Arial" w:hAnsi="Arial" w:cs="Arial"/>
          <w:szCs w:val="24"/>
          <w:lang w:val="ms-MY"/>
        </w:rPr>
      </w:pPr>
      <w:r>
        <w:rPr>
          <w:rFonts w:cs="Arial" w:ascii="Arial" w:hAnsi="Arial"/>
          <w:szCs w:val="24"/>
          <w:lang w:val="ms-MY"/>
        </w:rPr>
        <w:t>Хэлэлцэж буй асуудалтай холбогдуулан Шүүхийн ерөнхий зөвлөлийн гүйцэтгэх нарийн бичгийн дарга Н.Ганбаяр, Улсын Их Хурлын Тамгын газрын хуулийн зөвлөх Т.Оюунчимэг, Хууль зүйн байнгын хорооны референт Ч.Ариунхур нарын бүрэлдэхүүнтэй ажлын хэсэг байлцав.</w:t>
      </w:r>
    </w:p>
    <w:p>
      <w:pPr>
        <w:pStyle w:val="Normal"/>
        <w:ind w:firstLine="702"/>
        <w:jc w:val="both"/>
        <w:rPr>
          <w:rFonts w:ascii="Arial" w:hAnsi="Arial" w:cs="Arial"/>
          <w:szCs w:val="24"/>
          <w:lang w:val="ms-MY"/>
        </w:rPr>
      </w:pPr>
      <w:r>
        <w:rPr>
          <w:rFonts w:cs="Arial" w:ascii="Arial" w:hAnsi="Arial"/>
          <w:szCs w:val="24"/>
          <w:lang w:val="ms-MY"/>
        </w:rPr>
      </w:r>
    </w:p>
    <w:p>
      <w:pPr>
        <w:pStyle w:val="Normal"/>
        <w:ind w:firstLine="702"/>
        <w:jc w:val="both"/>
        <w:rPr>
          <w:rFonts w:ascii="Arial" w:hAnsi="Arial" w:cs="Arial"/>
          <w:szCs w:val="24"/>
          <w:lang w:val="ms-MY"/>
        </w:rPr>
      </w:pPr>
      <w:r>
        <w:rPr>
          <w:rFonts w:cs="Arial" w:ascii="Arial" w:hAnsi="Arial"/>
          <w:szCs w:val="24"/>
          <w:lang w:val="ms-MY"/>
        </w:rPr>
        <w:t xml:space="preserve">УИХ-ын тогтоолын төслийн талаархи төсөл санаачлагчийн илтгэлийг  УИХ-ын гишүүн Ц.Мөнх-Оргил,  хэлэлцэх эсэх асуудлаархи Хууль зүйн байнгын хорооны дүгнэлтийг  УИХ-ын гишүүн Б.Бат-Эрдэнэ нар танилцуулав. </w:t>
      </w:r>
    </w:p>
    <w:p>
      <w:pPr>
        <w:pStyle w:val="Normal"/>
        <w:ind w:firstLine="702"/>
        <w:jc w:val="both"/>
        <w:rPr>
          <w:rFonts w:ascii="Arial" w:hAnsi="Arial" w:cs="Arial"/>
          <w:szCs w:val="24"/>
          <w:lang w:val="ms-MY"/>
        </w:rPr>
      </w:pPr>
      <w:r>
        <w:rPr>
          <w:rFonts w:cs="Arial" w:ascii="Arial" w:hAnsi="Arial"/>
          <w:szCs w:val="24"/>
          <w:lang w:val="ms-MY"/>
        </w:rPr>
      </w:r>
    </w:p>
    <w:p>
      <w:pPr>
        <w:pStyle w:val="Normal"/>
        <w:ind w:firstLine="702"/>
        <w:jc w:val="both"/>
        <w:rPr>
          <w:rFonts w:ascii="Arial" w:hAnsi="Arial" w:cs="Arial"/>
          <w:szCs w:val="24"/>
          <w:lang w:val="ms-MY"/>
        </w:rPr>
      </w:pPr>
      <w:r>
        <w:rPr>
          <w:rFonts w:cs="Arial" w:ascii="Arial" w:hAnsi="Arial"/>
          <w:szCs w:val="24"/>
          <w:lang w:val="ms-MY"/>
        </w:rPr>
        <w:t>Байнгын хорооны дүгнэлттэй холбогдуулан УИХ-ын гишүүн Р.Раш, Ц.Баярсайхан нар асуулт асууж, Хууль зүйн байнгын хорооны дарга Ц.Мөнх-Оргил хариулж тайлбар хийв.</w:t>
      </w:r>
    </w:p>
    <w:p>
      <w:pPr>
        <w:pStyle w:val="Normal"/>
        <w:ind w:firstLine="702"/>
        <w:jc w:val="both"/>
        <w:rPr>
          <w:rFonts w:ascii="Arial" w:hAnsi="Arial" w:cs="Arial"/>
          <w:szCs w:val="24"/>
          <w:lang w:val="ms-MY"/>
        </w:rPr>
      </w:pPr>
      <w:r>
        <w:rPr>
          <w:rFonts w:cs="Arial" w:ascii="Arial" w:hAnsi="Arial"/>
          <w:szCs w:val="24"/>
          <w:lang w:val="ms-MY"/>
        </w:rPr>
      </w:r>
    </w:p>
    <w:p>
      <w:pPr>
        <w:pStyle w:val="Normal"/>
        <w:ind w:firstLine="702"/>
        <w:jc w:val="both"/>
        <w:rPr>
          <w:rFonts w:ascii="Arial" w:hAnsi="Arial" w:cs="Arial"/>
          <w:bCs/>
          <w:szCs w:val="24"/>
        </w:rPr>
      </w:pPr>
      <w:r>
        <w:rPr>
          <w:rFonts w:cs="Arial" w:ascii="Arial" w:hAnsi="Arial"/>
          <w:bCs/>
          <w:szCs w:val="24"/>
        </w:rPr>
        <w:t>Монгол Улсын шүүхийн шүүгчид зэрэг дэв олгох журам батлах тухай УИХ-ын тогтоолын төслийг хэлэлцье гэсэн УИХ-ын гишүүн Ц.Мөнх-Оргилын гаргасан, Хууль зүйн байнгын хорооны дэмжсэн саналыг дэмжье.</w:t>
      </w:r>
    </w:p>
    <w:p>
      <w:pPr>
        <w:pStyle w:val="Normal"/>
        <w:ind w:firstLine="702"/>
        <w:jc w:val="both"/>
        <w:rPr>
          <w:rFonts w:ascii="Arial" w:hAnsi="Arial" w:eastAsia="Arial" w:cs="Arial"/>
          <w:bCs/>
          <w:szCs w:val="24"/>
        </w:rPr>
      </w:pPr>
      <w:r>
        <w:rPr>
          <w:rFonts w:eastAsia="Arial" w:cs="Arial" w:ascii="Arial" w:hAnsi="Arial"/>
          <w:bCs/>
          <w:szCs w:val="24"/>
        </w:rPr>
        <w:t xml:space="preserve"> </w:t>
      </w:r>
    </w:p>
    <w:p>
      <w:pPr>
        <w:pStyle w:val="Normal"/>
        <w:ind w:firstLine="702"/>
        <w:jc w:val="both"/>
        <w:rPr>
          <w:rFonts w:ascii="Arial" w:hAnsi="Arial" w:cs="Arial"/>
          <w:bCs/>
          <w:szCs w:val="24"/>
        </w:rPr>
      </w:pPr>
      <w:r>
        <w:rPr>
          <w:rFonts w:cs="Arial" w:ascii="Arial" w:hAnsi="Arial"/>
          <w:bCs/>
          <w:szCs w:val="24"/>
        </w:rPr>
        <w:t xml:space="preserve">Зөвшөөрсөн </w:t>
        <w:tab/>
        <w:tab/>
        <w:t>30</w:t>
      </w:r>
    </w:p>
    <w:p>
      <w:pPr>
        <w:pStyle w:val="Normal"/>
        <w:ind w:firstLine="702"/>
        <w:jc w:val="both"/>
        <w:rPr>
          <w:rFonts w:ascii="Arial" w:hAnsi="Arial" w:cs="Arial"/>
          <w:bCs/>
          <w:szCs w:val="24"/>
        </w:rPr>
      </w:pPr>
      <w:r>
        <w:rPr>
          <w:rFonts w:cs="Arial" w:ascii="Arial" w:hAnsi="Arial"/>
          <w:bCs/>
          <w:szCs w:val="24"/>
        </w:rPr>
        <w:t xml:space="preserve">Татгалзсан </w:t>
        <w:tab/>
        <w:tab/>
        <w:t>18</w:t>
      </w:r>
    </w:p>
    <w:p>
      <w:pPr>
        <w:pStyle w:val="Normal"/>
        <w:ind w:firstLine="702"/>
        <w:jc w:val="both"/>
        <w:rPr>
          <w:rFonts w:ascii="Arial" w:hAnsi="Arial" w:cs="Arial"/>
          <w:bCs/>
          <w:szCs w:val="24"/>
        </w:rPr>
      </w:pPr>
      <w:r>
        <w:rPr>
          <w:rFonts w:cs="Arial" w:ascii="Arial" w:hAnsi="Arial"/>
          <w:bCs/>
          <w:szCs w:val="24"/>
        </w:rPr>
        <w:t xml:space="preserve">Бүгд </w:t>
        <w:tab/>
        <w:tab/>
        <w:tab/>
        <w:t>48</w:t>
      </w:r>
    </w:p>
    <w:p>
      <w:pPr>
        <w:pStyle w:val="Normal"/>
        <w:ind w:firstLine="702"/>
        <w:jc w:val="both"/>
        <w:rPr>
          <w:rFonts w:ascii="Arial" w:hAnsi="Arial" w:cs="Arial"/>
          <w:bCs/>
          <w:szCs w:val="24"/>
        </w:rPr>
      </w:pPr>
      <w:r>
        <w:rPr>
          <w:rFonts w:cs="Arial" w:ascii="Arial" w:hAnsi="Arial"/>
          <w:bCs/>
          <w:szCs w:val="24"/>
        </w:rPr>
        <w:t>62.5 хувийн саналаар дэмжигдлээ.</w:t>
      </w:r>
    </w:p>
    <w:p>
      <w:pPr>
        <w:pStyle w:val="Normal"/>
        <w:ind w:firstLine="702"/>
        <w:jc w:val="both"/>
        <w:rPr>
          <w:rFonts w:ascii="Arial" w:hAnsi="Arial" w:eastAsia="Arial" w:cs="Arial"/>
          <w:bCs/>
          <w:szCs w:val="24"/>
        </w:rPr>
      </w:pPr>
      <w:r>
        <w:rPr>
          <w:rFonts w:eastAsia="Arial" w:cs="Arial" w:ascii="Arial" w:hAnsi="Arial"/>
          <w:bCs/>
          <w:szCs w:val="24"/>
        </w:rPr>
        <w:t xml:space="preserve"> </w:t>
      </w:r>
    </w:p>
    <w:p>
      <w:pPr>
        <w:pStyle w:val="Heading1"/>
        <w:ind w:firstLine="702"/>
        <w:jc w:val="left"/>
        <w:rPr/>
      </w:pPr>
      <w:r>
        <w:rPr>
          <w:rFonts w:cs="Arial" w:ascii="Arial" w:hAnsi="Arial"/>
          <w:bCs w:val="false"/>
          <w:i/>
          <w:iCs/>
          <w:szCs w:val="24"/>
          <w:u w:val="none"/>
        </w:rPr>
        <w:t xml:space="preserve">Хоёр. Хуулийн байгууллагуудын талаар авах зарим </w:t>
      </w:r>
      <w:r>
        <w:rPr>
          <w:rFonts w:cs="Arial" w:ascii="Arial" w:hAnsi="Arial"/>
          <w:i/>
          <w:iCs/>
          <w:szCs w:val="24"/>
          <w:u w:val="none"/>
        </w:rPr>
        <w:t>арга хэмжээний тухай УИХ-ын тогтоолын төсөл  /анхны хэлэлцүүлэг/</w:t>
      </w:r>
    </w:p>
    <w:p>
      <w:pPr>
        <w:pStyle w:val="Normal"/>
        <w:rPr>
          <w:rFonts w:ascii="Arial" w:hAnsi="Arial" w:cs="Arial"/>
          <w:i/>
          <w:i/>
          <w:iCs/>
          <w:szCs w:val="24"/>
          <w:u w:val="none"/>
        </w:rPr>
      </w:pPr>
      <w:r>
        <w:rPr>
          <w:rFonts w:cs="Arial" w:ascii="Arial" w:hAnsi="Arial"/>
          <w:i/>
          <w:iCs/>
          <w:szCs w:val="24"/>
          <w:u w:val="none"/>
        </w:rPr>
      </w:r>
    </w:p>
    <w:p>
      <w:pPr>
        <w:pStyle w:val="Normal"/>
        <w:ind w:firstLine="702"/>
        <w:jc w:val="both"/>
        <w:rPr>
          <w:rFonts w:ascii="Arial" w:hAnsi="Arial" w:cs="Arial"/>
          <w:bCs/>
          <w:szCs w:val="24"/>
        </w:rPr>
      </w:pPr>
      <w:r>
        <w:rPr>
          <w:rFonts w:cs="Arial" w:ascii="Arial" w:hAnsi="Arial"/>
          <w:bCs/>
          <w:szCs w:val="24"/>
        </w:rPr>
        <w:t>Хэлэлцэж буй асуудалтай холбогдуулан Монгол Улсын ерөнхий прокурор М.Алтанхуяг, Улсын ерөнхий прокурорын орлогч Ч.Мөнхбат, Цагдаагийн ерөнхий газрын дарга Д.Сандаг-Очир, Шүүхийн шийдвэр гүйцэтгэх ерөнхий газрын орлогч дарга Х.Уламбаяр, Улсын Их Хурлын Тамгын газрын нэгдүгээр нарийн бичгийн дарга Ж.Нарантуяа, Тамгын газрын зөвлөх Н.Тунгалаг  нарын бүрэлдэхүүнтэй ажлын хэсэг байлцав.</w:t>
      </w:r>
    </w:p>
    <w:p>
      <w:pPr>
        <w:pStyle w:val="Normal"/>
        <w:ind w:firstLine="702"/>
        <w:jc w:val="both"/>
        <w:rPr>
          <w:rFonts w:ascii="Arial" w:hAnsi="Arial" w:cs="Arial"/>
          <w:bCs/>
          <w:szCs w:val="24"/>
        </w:rPr>
      </w:pPr>
      <w:r>
        <w:rPr>
          <w:rFonts w:cs="Arial" w:ascii="Arial" w:hAnsi="Arial"/>
          <w:bCs/>
          <w:szCs w:val="24"/>
        </w:rPr>
      </w:r>
    </w:p>
    <w:p>
      <w:pPr>
        <w:pStyle w:val="Heading1"/>
        <w:ind w:firstLine="702"/>
        <w:jc w:val="both"/>
        <w:rPr>
          <w:rFonts w:ascii="Arial" w:hAnsi="Arial" w:cs="Arial"/>
          <w:b w:val="false"/>
          <w:b w:val="false"/>
          <w:bCs w:val="false"/>
          <w:szCs w:val="24"/>
          <w:u w:val="none"/>
        </w:rPr>
      </w:pPr>
      <w:r>
        <w:rPr>
          <w:rFonts w:cs="Arial" w:ascii="Arial" w:hAnsi="Arial"/>
          <w:b w:val="false"/>
          <w:bCs w:val="false"/>
          <w:szCs w:val="24"/>
          <w:u w:val="none"/>
        </w:rPr>
        <w:t>Хууль зүйн байнгын хорооны дүгнэлтийг Улсын Их Хурлын гишүүн Ц.Мөнх-Оргил танилцуулав.</w:t>
      </w:r>
    </w:p>
    <w:p>
      <w:pPr>
        <w:pStyle w:val="Normal"/>
        <w:rPr>
          <w:rFonts w:ascii="Arial" w:hAnsi="Arial" w:cs="Arial"/>
          <w:b/>
          <w:b/>
          <w:bCs/>
          <w:szCs w:val="24"/>
          <w:u w:val="none"/>
        </w:rPr>
      </w:pPr>
      <w:r>
        <w:rPr>
          <w:rFonts w:cs="Arial" w:ascii="Arial" w:hAnsi="Arial"/>
          <w:b/>
          <w:bCs/>
          <w:szCs w:val="24"/>
          <w:u w:val="none"/>
        </w:rPr>
      </w:r>
    </w:p>
    <w:p>
      <w:pPr>
        <w:pStyle w:val="TextBody"/>
        <w:rPr>
          <w:rFonts w:ascii="Arial" w:hAnsi="Arial" w:cs="Arial"/>
          <w:szCs w:val="24"/>
        </w:rPr>
      </w:pPr>
      <w:r>
        <w:rPr>
          <w:rFonts w:cs="Arial" w:ascii="Arial" w:hAnsi="Arial"/>
          <w:szCs w:val="24"/>
        </w:rPr>
        <w:tab/>
        <w:t>Байнгын хорооны дүгнэлттэй холбогдуулан Улсын Их Хурлын гишүүн Н.Баяртсайхан, С.Ламбаа, С.Оюун, Р.Эрдэнэбүрэн, Н.Батбаяр, М.Алтанхуяг, Т.Очирхүү, Б.Мөнхтуяа нар асуулт асууж, Улсын Их Хурлын гишүүн Ц.Мөнх-Оргил,  Л.Пүрэвдорж, Ч.Сүхбаатар, Улсын ерөнхий прокурор М.Алтанхуяг, Цагдаагийн ерөнхий газрын дарга Д.Сандаг-Очир нар хариулт өгчтайлбар хийв.</w:t>
      </w:r>
    </w:p>
    <w:p>
      <w:pPr>
        <w:pStyle w:val="Normal"/>
        <w:rPr>
          <w:rFonts w:ascii="Arial" w:hAnsi="Arial" w:cs="Arial"/>
          <w:szCs w:val="24"/>
        </w:rPr>
      </w:pPr>
      <w:r>
        <w:rPr>
          <w:rFonts w:cs="Arial" w:ascii="Arial" w:hAnsi="Arial"/>
          <w:szCs w:val="24"/>
        </w:rPr>
      </w:r>
    </w:p>
    <w:p>
      <w:pPr>
        <w:pStyle w:val="TextBody"/>
        <w:ind w:firstLine="702"/>
        <w:rPr/>
      </w:pPr>
      <w:r>
        <w:rPr>
          <w:rFonts w:cs="Arial" w:ascii="Arial" w:hAnsi="Arial"/>
          <w:b/>
          <w:szCs w:val="24"/>
        </w:rPr>
        <w:t>Д.Нямдорж:</w:t>
      </w:r>
      <w:r>
        <w:rPr>
          <w:rFonts w:cs="Arial" w:ascii="Arial" w:hAnsi="Arial"/>
          <w:bCs/>
          <w:szCs w:val="24"/>
        </w:rPr>
        <w:t xml:space="preserve"> Төслийн 1 дэх заалтын “2007-2009 оны” гэсний өмнө “Монгол Улсын 2006 оны төсвийн тодотголд болон” гэсэн УИХ-ын гишүүн С.Баярцогтын гаргасан, Байнгын хороо дэмжсэн санал байна. Монгол улсын 2006 оны төсвийн тодотгол батлагдчихсан учир санал хураах шаардлагагүй гэж үзэв .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Төслийн 1.3 дахь заалтанд “тоног төхөөрөмжийг шинэчлэх” гэсний дараа “иргэдийн гарын хээний нэгдсэн санг бүрдүүлэхэд хэрэглэгдэх тоног төхөөрөмж авахад зориулж  2.4 тэрбум төгрөг, цагдаагийн алба хаагчдыг тусгай зориулалтын зэвсэг техник, галт зэвсэг, сум, нэг бүрийн хамгаалах хэрэгсэл, терроризмаас хамгаалах тусгай хэрэгслээр хангах гээд эхний ээлжинд 1 тэрбум төгрөг, хэргийн газрын үзлэгийн 50 ком цүнх авахад зориулж 100 сая төгрөгийг тус тус нэмж тусган хэрэгжүүлэх” гэсэн  УИХ-ын гишүүн Ц.Шаравдорж, З.Энхболд нарын гаргасан, Байнгын хороо дэмжсэн саналыг дэмжье.</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3өвшөөрсөн </w:t>
        <w:tab/>
        <w:tab/>
        <w:t>33</w:t>
      </w:r>
    </w:p>
    <w:p>
      <w:pPr>
        <w:pStyle w:val="TextBody"/>
        <w:ind w:firstLine="702"/>
        <w:rPr>
          <w:rFonts w:ascii="Arial" w:hAnsi="Arial" w:cs="Arial"/>
          <w:bCs/>
          <w:szCs w:val="24"/>
        </w:rPr>
      </w:pPr>
      <w:r>
        <w:rPr>
          <w:rFonts w:cs="Arial" w:ascii="Arial" w:hAnsi="Arial"/>
          <w:bCs/>
          <w:szCs w:val="24"/>
        </w:rPr>
        <w:t xml:space="preserve">Татгалзсан </w:t>
        <w:tab/>
        <w:tab/>
        <w:t>11</w:t>
      </w:r>
    </w:p>
    <w:p>
      <w:pPr>
        <w:pStyle w:val="TextBody"/>
        <w:ind w:firstLine="702"/>
        <w:rPr>
          <w:rFonts w:ascii="Arial" w:hAnsi="Arial" w:cs="Arial"/>
          <w:bCs/>
          <w:szCs w:val="24"/>
        </w:rPr>
      </w:pPr>
      <w:r>
        <w:rPr>
          <w:rFonts w:cs="Arial" w:ascii="Arial" w:hAnsi="Arial"/>
          <w:bCs/>
          <w:szCs w:val="24"/>
        </w:rPr>
        <w:t xml:space="preserve">Бүгд             </w:t>
        <w:tab/>
        <w:tab/>
        <w:t>44</w:t>
      </w:r>
    </w:p>
    <w:p>
      <w:pPr>
        <w:pStyle w:val="TextBody"/>
        <w:ind w:firstLine="702"/>
        <w:rPr>
          <w:rFonts w:ascii="Arial" w:hAnsi="Arial" w:cs="Arial"/>
          <w:bCs/>
          <w:szCs w:val="24"/>
        </w:rPr>
      </w:pPr>
      <w:r>
        <w:rPr>
          <w:rFonts w:cs="Arial" w:ascii="Arial" w:hAnsi="Arial"/>
          <w:bCs/>
          <w:szCs w:val="24"/>
        </w:rPr>
        <w:t>75.0 хувийн саналаар дэмжигдлээ.</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Төслийн 1.4 дэх заалтын “прокурорын төв, орон нутгийн байгууллагын техник хэрэгслийг шинэчлэх” гэснийг “прокурорын төв, орон нутгийн байгууллагад компьютер, принтер, хувилагч машин авахад зориулж 131.8 сая төгрөг”, “эрүүгийн хэргийн төв болон салбар архивын байрыг өргөтгөх, хадгалалт, хамгаалалтын тоног төхөөрөмжөөр хангах” гэснийг “эрүүгийн хэргийн төв болон салбар архивын байрыг өргөтгөх, хадгалалт хамгаалалтын тоног төхөөрөмжөөр хангахад зориулж 65.7 сая төгрөгийг улсын төсөвт тусган”  гэсэн УИХ-ын гишүүн Ц.Шаравдоржийн гаргасан, Байнгын хороо дэмжсэн саналыг дэмжье.</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3өвшөөрсөн </w:t>
        <w:tab/>
        <w:tab/>
        <w:t>40</w:t>
      </w:r>
    </w:p>
    <w:p>
      <w:pPr>
        <w:pStyle w:val="TextBody"/>
        <w:ind w:firstLine="702"/>
        <w:rPr>
          <w:rFonts w:ascii="Arial" w:hAnsi="Arial" w:cs="Arial"/>
          <w:bCs/>
          <w:szCs w:val="24"/>
        </w:rPr>
      </w:pPr>
      <w:r>
        <w:rPr>
          <w:rFonts w:cs="Arial" w:ascii="Arial" w:hAnsi="Arial"/>
          <w:bCs/>
          <w:szCs w:val="24"/>
        </w:rPr>
        <w:t xml:space="preserve">Татгалзсан </w:t>
        <w:tab/>
        <w:tab/>
        <w:t xml:space="preserve">  8 </w:t>
      </w:r>
    </w:p>
    <w:p>
      <w:pPr>
        <w:pStyle w:val="TextBody"/>
        <w:ind w:firstLine="702"/>
        <w:rPr>
          <w:rFonts w:ascii="Arial" w:hAnsi="Arial" w:cs="Arial"/>
          <w:bCs/>
          <w:szCs w:val="24"/>
        </w:rPr>
      </w:pPr>
      <w:r>
        <w:rPr>
          <w:rFonts w:cs="Arial" w:ascii="Arial" w:hAnsi="Arial"/>
          <w:bCs/>
          <w:szCs w:val="24"/>
        </w:rPr>
        <w:t xml:space="preserve">Бүгд             </w:t>
        <w:tab/>
        <w:tab/>
        <w:t>48</w:t>
      </w:r>
    </w:p>
    <w:p>
      <w:pPr>
        <w:pStyle w:val="TextBody"/>
        <w:ind w:firstLine="702"/>
        <w:rPr>
          <w:rFonts w:ascii="Arial" w:hAnsi="Arial" w:cs="Arial"/>
          <w:bCs/>
          <w:szCs w:val="24"/>
        </w:rPr>
      </w:pPr>
      <w:r>
        <w:rPr>
          <w:rFonts w:cs="Arial" w:ascii="Arial" w:hAnsi="Arial"/>
          <w:bCs/>
          <w:szCs w:val="24"/>
        </w:rPr>
        <w:t>83.3 хувийн саналаар дэмжигдлээ.</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Цагдан хорих төв байрыг хуульд заасан стандарт шаардлагад нийцүүлэн шинээр барихад зориулж 1.5 тэрбум төгрөгийг улсын төсөвт тусган хэрэгжүүлэхтэй холбогдсон нэмэлтийг төсөлд тусгах гэсэн УИХ-ын гишүүн Ц.Шаравдоржийн гаргасан, Байнгын хороо дэмжсэн саналыг дэмжье.</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3өвшөөрсөн </w:t>
        <w:tab/>
        <w:tab/>
        <w:t>32</w:t>
      </w:r>
    </w:p>
    <w:p>
      <w:pPr>
        <w:pStyle w:val="TextBody"/>
        <w:ind w:firstLine="702"/>
        <w:rPr>
          <w:rFonts w:ascii="Arial" w:hAnsi="Arial" w:cs="Arial"/>
          <w:bCs/>
          <w:szCs w:val="24"/>
        </w:rPr>
      </w:pPr>
      <w:r>
        <w:rPr>
          <w:rFonts w:cs="Arial" w:ascii="Arial" w:hAnsi="Arial"/>
          <w:bCs/>
          <w:szCs w:val="24"/>
        </w:rPr>
        <w:t xml:space="preserve">Татгалзсан </w:t>
        <w:tab/>
        <w:tab/>
        <w:t xml:space="preserve">15  </w:t>
      </w:r>
    </w:p>
    <w:p>
      <w:pPr>
        <w:pStyle w:val="TextBody"/>
        <w:ind w:firstLine="702"/>
        <w:rPr>
          <w:rFonts w:ascii="Arial" w:hAnsi="Arial" w:cs="Arial"/>
          <w:bCs/>
          <w:szCs w:val="24"/>
        </w:rPr>
      </w:pPr>
      <w:r>
        <w:rPr>
          <w:rFonts w:cs="Arial" w:ascii="Arial" w:hAnsi="Arial"/>
          <w:bCs/>
          <w:szCs w:val="24"/>
        </w:rPr>
        <w:t xml:space="preserve">Бүгд             </w:t>
        <w:tab/>
        <w:tab/>
        <w:t>47</w:t>
      </w:r>
    </w:p>
    <w:p>
      <w:pPr>
        <w:pStyle w:val="TextBody"/>
        <w:ind w:firstLine="702"/>
        <w:rPr>
          <w:rFonts w:ascii="Arial" w:hAnsi="Arial" w:cs="Arial"/>
          <w:bCs/>
          <w:szCs w:val="24"/>
        </w:rPr>
      </w:pPr>
      <w:r>
        <w:rPr>
          <w:rFonts w:cs="Arial" w:ascii="Arial" w:hAnsi="Arial"/>
          <w:bCs/>
          <w:szCs w:val="24"/>
        </w:rPr>
        <w:t>68.1 хувийн саналаар дэмжигдлээ.</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Төслийн 1.6 дахь заалтын “байнгын пост/кобон бий болгох” гэснийг “байнгын пост /кобон/ 10-ыг нэмж барихад шаардагдах 300 сая төгрөгийг 2007 оны улсын төсөвт тусган хэрэгжүүлэх“ гэсэн УИХ-ын гишүүн Ц.Шаравдоржийн гаргасан, Байнгын хорооны дэмжсэн саналыг дэмжье.</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3өвшөөрсөн </w:t>
        <w:tab/>
        <w:tab/>
        <w:t>35</w:t>
      </w:r>
    </w:p>
    <w:p>
      <w:pPr>
        <w:pStyle w:val="TextBody"/>
        <w:ind w:firstLine="702"/>
        <w:rPr>
          <w:rFonts w:ascii="Arial" w:hAnsi="Arial" w:cs="Arial"/>
          <w:bCs/>
          <w:szCs w:val="24"/>
        </w:rPr>
      </w:pPr>
      <w:r>
        <w:rPr>
          <w:rFonts w:cs="Arial" w:ascii="Arial" w:hAnsi="Arial"/>
          <w:bCs/>
          <w:szCs w:val="24"/>
        </w:rPr>
        <w:t xml:space="preserve">Татгалзсан </w:t>
        <w:tab/>
        <w:tab/>
        <w:t xml:space="preserve">12  </w:t>
      </w:r>
    </w:p>
    <w:p>
      <w:pPr>
        <w:pStyle w:val="TextBody"/>
        <w:ind w:firstLine="702"/>
        <w:rPr>
          <w:rFonts w:ascii="Arial" w:hAnsi="Arial" w:cs="Arial"/>
          <w:bCs/>
          <w:szCs w:val="24"/>
        </w:rPr>
      </w:pPr>
      <w:r>
        <w:rPr>
          <w:rFonts w:cs="Arial" w:ascii="Arial" w:hAnsi="Arial"/>
          <w:bCs/>
          <w:szCs w:val="24"/>
        </w:rPr>
        <w:t xml:space="preserve">Бүгд             </w:t>
        <w:tab/>
        <w:tab/>
        <w:t>47</w:t>
      </w:r>
    </w:p>
    <w:p>
      <w:pPr>
        <w:pStyle w:val="TextBody"/>
        <w:ind w:firstLine="702"/>
        <w:rPr>
          <w:rFonts w:ascii="Arial" w:hAnsi="Arial" w:cs="Arial"/>
          <w:bCs/>
          <w:szCs w:val="24"/>
        </w:rPr>
      </w:pPr>
      <w:r>
        <w:rPr>
          <w:rFonts w:cs="Arial" w:ascii="Arial" w:hAnsi="Arial"/>
          <w:bCs/>
          <w:szCs w:val="24"/>
        </w:rPr>
        <w:t>74.5 хувийн саналаар дэмжигдлээ.</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Төслийн 1-ийн 7 дахь заалтын “шуурхай тасгийг бүсчлэн байгуулах” гэснийг “цагдаагийн шуурхай тасгийг бүсчлэн байгуулахад шаардагдах 400 сая төгрөгийг” 2007 оны улсын төсөвт тусган хэрэгжүүлэх” гэсэн УИХ-ын гишүүн Б.Бат-Эрдэнэ, Ц.Сүхбаатар нарын гаргасан, Байнгын хорооны дэмжсэн саналыг дэмжье.</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3өвшөөрсөн </w:t>
        <w:tab/>
        <w:tab/>
        <w:t>35</w:t>
      </w:r>
    </w:p>
    <w:p>
      <w:pPr>
        <w:pStyle w:val="TextBody"/>
        <w:ind w:firstLine="702"/>
        <w:rPr>
          <w:rFonts w:ascii="Arial" w:hAnsi="Arial" w:cs="Arial"/>
          <w:bCs/>
          <w:szCs w:val="24"/>
        </w:rPr>
      </w:pPr>
      <w:r>
        <w:rPr>
          <w:rFonts w:cs="Arial" w:ascii="Arial" w:hAnsi="Arial"/>
          <w:bCs/>
          <w:szCs w:val="24"/>
        </w:rPr>
        <w:t xml:space="preserve">Татгалзсан </w:t>
        <w:tab/>
        <w:tab/>
        <w:t xml:space="preserve">12  </w:t>
      </w:r>
    </w:p>
    <w:p>
      <w:pPr>
        <w:pStyle w:val="TextBody"/>
        <w:ind w:firstLine="702"/>
        <w:rPr>
          <w:rFonts w:ascii="Arial" w:hAnsi="Arial" w:cs="Arial"/>
          <w:bCs/>
          <w:szCs w:val="24"/>
        </w:rPr>
      </w:pPr>
      <w:r>
        <w:rPr>
          <w:rFonts w:cs="Arial" w:ascii="Arial" w:hAnsi="Arial"/>
          <w:bCs/>
          <w:szCs w:val="24"/>
        </w:rPr>
        <w:t xml:space="preserve">Бүгд             </w:t>
        <w:tab/>
        <w:tab/>
        <w:t>47</w:t>
      </w:r>
    </w:p>
    <w:p>
      <w:pPr>
        <w:pStyle w:val="TextBody"/>
        <w:ind w:firstLine="702"/>
        <w:rPr>
          <w:rFonts w:ascii="Arial" w:hAnsi="Arial" w:cs="Arial"/>
          <w:bCs/>
          <w:szCs w:val="24"/>
        </w:rPr>
      </w:pPr>
      <w:r>
        <w:rPr>
          <w:rFonts w:cs="Arial" w:ascii="Arial" w:hAnsi="Arial"/>
          <w:bCs/>
          <w:szCs w:val="24"/>
        </w:rPr>
        <w:t>74.5 хувийн саналаар дэмжигдлээ.</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Төслийн 1 дэх заалтад “Өвөрхангай аймгийн цагдаагийн хэлтсийг газар болгон өөрчилсөнтэй холбогдуулан 2006 оны сүүлийн хагас жилийн зардлын нэмэгдэл 200 сая төгрөгийг шийдвэрлэх” гэсэн УИХ-ын гишүүн З.Энхболдын гаргасан, Байнгын хорооны дэмжсэн саналыг дэмжье.</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3өвшөөрсөн </w:t>
        <w:tab/>
        <w:tab/>
        <w:t>36</w:t>
      </w:r>
    </w:p>
    <w:p>
      <w:pPr>
        <w:pStyle w:val="TextBody"/>
        <w:ind w:firstLine="702"/>
        <w:rPr>
          <w:rFonts w:ascii="Arial" w:hAnsi="Arial" w:cs="Arial"/>
          <w:bCs/>
          <w:szCs w:val="24"/>
        </w:rPr>
      </w:pPr>
      <w:r>
        <w:rPr>
          <w:rFonts w:cs="Arial" w:ascii="Arial" w:hAnsi="Arial"/>
          <w:bCs/>
          <w:szCs w:val="24"/>
        </w:rPr>
        <w:t xml:space="preserve">Татгалзсан </w:t>
        <w:tab/>
        <w:tab/>
        <w:t xml:space="preserve">11  </w:t>
      </w:r>
    </w:p>
    <w:p>
      <w:pPr>
        <w:pStyle w:val="TextBody"/>
        <w:ind w:firstLine="702"/>
        <w:rPr>
          <w:rFonts w:ascii="Arial" w:hAnsi="Arial" w:cs="Arial"/>
          <w:bCs/>
          <w:szCs w:val="24"/>
        </w:rPr>
      </w:pPr>
      <w:r>
        <w:rPr>
          <w:rFonts w:cs="Arial" w:ascii="Arial" w:hAnsi="Arial"/>
          <w:bCs/>
          <w:szCs w:val="24"/>
        </w:rPr>
        <w:t xml:space="preserve">Бүгд             </w:t>
        <w:tab/>
        <w:tab/>
        <w:t>47</w:t>
      </w:r>
    </w:p>
    <w:p>
      <w:pPr>
        <w:pStyle w:val="TextBody"/>
        <w:ind w:firstLine="702"/>
        <w:rPr>
          <w:rFonts w:ascii="Arial" w:hAnsi="Arial" w:cs="Arial"/>
          <w:bCs/>
          <w:szCs w:val="24"/>
        </w:rPr>
      </w:pPr>
      <w:r>
        <w:rPr>
          <w:rFonts w:cs="Arial" w:ascii="Arial" w:hAnsi="Arial"/>
          <w:bCs/>
          <w:szCs w:val="24"/>
        </w:rPr>
        <w:t>76.6 хувийн саналаар дэмжигдлээ.</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Төслийн 3 дахь заалтын “нийгмийн асуудлыг шийдвэрлэх талаар судалж дүгнэлт гарган” гэснийг “цалин хангамж, нийгмийн асуудлыг судлах ажлын хэсэг байгуулна дүнг” гэсэн УИХ-ын гишүүн С.Баярцогтын гаргасан, Байнгын хорооны дэмжсэн саналыг дэмжье.</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3өвшөөрсөн </w:t>
        <w:tab/>
        <w:tab/>
        <w:t>40</w:t>
      </w:r>
    </w:p>
    <w:p>
      <w:pPr>
        <w:pStyle w:val="TextBody"/>
        <w:ind w:firstLine="702"/>
        <w:rPr>
          <w:rFonts w:ascii="Arial" w:hAnsi="Arial" w:cs="Arial"/>
          <w:bCs/>
          <w:szCs w:val="24"/>
        </w:rPr>
      </w:pPr>
      <w:r>
        <w:rPr>
          <w:rFonts w:cs="Arial" w:ascii="Arial" w:hAnsi="Arial"/>
          <w:bCs/>
          <w:szCs w:val="24"/>
        </w:rPr>
        <w:t xml:space="preserve">Татгалзсан </w:t>
        <w:tab/>
        <w:tab/>
        <w:t xml:space="preserve">  7  </w:t>
      </w:r>
    </w:p>
    <w:p>
      <w:pPr>
        <w:pStyle w:val="TextBody"/>
        <w:ind w:firstLine="702"/>
        <w:rPr>
          <w:rFonts w:ascii="Arial" w:hAnsi="Arial" w:cs="Arial"/>
          <w:bCs/>
          <w:szCs w:val="24"/>
        </w:rPr>
      </w:pPr>
      <w:r>
        <w:rPr>
          <w:rFonts w:cs="Arial" w:ascii="Arial" w:hAnsi="Arial"/>
          <w:bCs/>
          <w:szCs w:val="24"/>
        </w:rPr>
        <w:t xml:space="preserve">Бүгд             </w:t>
        <w:tab/>
        <w:tab/>
        <w:t>47</w:t>
      </w:r>
    </w:p>
    <w:p>
      <w:pPr>
        <w:pStyle w:val="TextBody"/>
        <w:ind w:firstLine="702"/>
        <w:rPr>
          <w:rFonts w:ascii="Arial" w:hAnsi="Arial" w:cs="Arial"/>
          <w:bCs/>
          <w:szCs w:val="24"/>
        </w:rPr>
      </w:pPr>
      <w:r>
        <w:rPr>
          <w:rFonts w:cs="Arial" w:ascii="Arial" w:hAnsi="Arial"/>
          <w:bCs/>
          <w:szCs w:val="24"/>
        </w:rPr>
        <w:t>85.1 хувийн саналаар дэмжигдлээ.</w:t>
      </w:r>
    </w:p>
    <w:p>
      <w:pPr>
        <w:pStyle w:val="Normal"/>
        <w:rPr>
          <w:rFonts w:ascii="Arial" w:hAnsi="Arial" w:cs="Arial"/>
          <w:bCs/>
          <w:szCs w:val="24"/>
        </w:rPr>
      </w:pPr>
      <w:r>
        <w:rPr>
          <w:rFonts w:cs="Arial" w:ascii="Arial" w:hAnsi="Arial"/>
          <w:bCs/>
          <w:szCs w:val="24"/>
        </w:rPr>
      </w:r>
    </w:p>
    <w:p>
      <w:pPr>
        <w:pStyle w:val="Heading1"/>
        <w:ind w:firstLine="702"/>
        <w:jc w:val="both"/>
        <w:rPr/>
      </w:pPr>
      <w:r>
        <w:rPr>
          <w:rFonts w:cs="Arial" w:ascii="Arial" w:hAnsi="Arial"/>
          <w:bCs w:val="false"/>
          <w:i/>
          <w:iCs/>
          <w:szCs w:val="24"/>
          <w:u w:val="none"/>
        </w:rPr>
        <w:t xml:space="preserve">Гурав. Нийгмийн даатгалын үндэсний зөвлөлийн бүрэлдэхүүнийг шинэчлэх батлах тухай УИХ-ын тогтоолын төсөл </w:t>
      </w:r>
      <w:r>
        <w:rPr>
          <w:rFonts w:cs="Arial" w:ascii="Arial" w:hAnsi="Arial"/>
          <w:i/>
          <w:iCs/>
          <w:szCs w:val="24"/>
          <w:u w:val="none"/>
        </w:rPr>
        <w:t>/хэлэлцэх эсэх/</w:t>
      </w:r>
    </w:p>
    <w:p>
      <w:pPr>
        <w:pStyle w:val="Normal"/>
        <w:rPr>
          <w:rFonts w:ascii="Arial" w:hAnsi="Arial" w:cs="Arial"/>
          <w:i/>
          <w:i/>
          <w:iCs/>
          <w:szCs w:val="24"/>
          <w:u w:val="none"/>
        </w:rPr>
      </w:pPr>
      <w:r>
        <w:rPr>
          <w:rFonts w:cs="Arial" w:ascii="Arial" w:hAnsi="Arial"/>
          <w:i/>
          <w:iCs/>
          <w:szCs w:val="24"/>
          <w:u w:val="none"/>
        </w:rPr>
      </w:r>
    </w:p>
    <w:p>
      <w:pPr>
        <w:pStyle w:val="BodyText2"/>
        <w:spacing w:lineRule="auto" w:line="240" w:before="0" w:after="0"/>
        <w:jc w:val="both"/>
        <w:rPr>
          <w:rFonts w:ascii="Arial" w:hAnsi="Arial" w:cs="Arial"/>
        </w:rPr>
      </w:pPr>
      <w:r>
        <w:rPr>
          <w:rFonts w:cs="Arial" w:ascii="Arial" w:hAnsi="Arial"/>
        </w:rPr>
        <w:tab/>
        <w:t>Хэлэлцэж буй асуудалтай холбогдуулан УИХ-ын Тамгын газрын нэгдүгээр нарийн бичгийн дарга Ж.Нарантуяа, Тамгын газрын хуулийн зөвлөх Н.Тунгалаг,  Нийгмийн хамгаалал, хөдөлмөрийн яамны дэд сайд С.Чинзориг, Хууль зүй, дотоод хэргийн яамны дэд сайд Ш.Сүхбаатар, “Петровис” ХХК-ийн ерөнхий захирал Ж.Оюунгэрэл, “Скайтел”  ХХК-ийн ерөнхий ахирал Д.Эрдэнэбат, Нийгмийн даатгалын үндэсний зөвлөлийн нарийн бичгийн дарга Н.Батаа нарын бүрэлдэхүүнтэй ажлын хэсэг байлцав.</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tab/>
        <w:t>УИХ-ын тогтоолын төслийн талаархи төсөл санаачлагчийн илтгэлийг Эрүүл мэндийн сайд Л.Гүндалай танилцуулав.</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УИХ-ын тогтоолын төслийг хэлэлцэх эсэх асуудлаархи Нийгмийн бодлого, боловсрол, соёл, шинжлэх ухааны байнгын  хорооны дүгнэлтийг УИХ-ын гишүүн Б.Батбаатар танилцуулав.</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Төсөл санаачлагчийн илтгэл, Байнгын хорооны дүгнэлттэй холбогдуулан УИХ-ын гишүүн Л.Гантөмөр, Т.Очирхүү, Б.Батбаатар, Л.Гансүх,  Г.Занданшатар, С.Ламбаа нар асуулт асууж, Байнгын хорооны дарга УИХ-ын гишүүн Т.Ганди, Нийгмийн хамгаалал, хөдөлмөрийн яамны дэд сайд С.Чинзориг нар хариулж тайлбар хийв.</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Хэлэлцэх эсэх асуудлаархи Нийгмийн бодлого, боловсрол, соёл шинжлэх ухааны байнгын хорооны дүгнэлттэй холбогдуулан УИХ-ын гишүүн Ц.Баярсайхан, Г.Адъяа нар саналаа хэлэв.</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Д.Лүндээжанцан: </w:t>
      </w:r>
      <w:r>
        <w:rPr>
          <w:rFonts w:cs="Arial" w:ascii="Arial" w:hAnsi="Arial"/>
          <w:bCs/>
          <w:szCs w:val="24"/>
        </w:rPr>
        <w:t>Нийгмийн даатгалын үндэсний зөвлөлийн бүрэлдэхүүнийг шинэчлэн батлах тухай УИХ-ын тогтоолын төслийг хэлэлцье.</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Зөвшөөрсөн</w:t>
        <w:tab/>
        <w:tab/>
        <w:t>33</w:t>
      </w:r>
    </w:p>
    <w:p>
      <w:pPr>
        <w:pStyle w:val="TextBody"/>
        <w:ind w:firstLine="702"/>
        <w:rPr>
          <w:rFonts w:ascii="Arial" w:hAnsi="Arial" w:cs="Arial"/>
          <w:bCs/>
          <w:szCs w:val="24"/>
        </w:rPr>
      </w:pPr>
      <w:r>
        <w:rPr>
          <w:rFonts w:cs="Arial" w:ascii="Arial" w:hAnsi="Arial"/>
          <w:bCs/>
          <w:szCs w:val="24"/>
        </w:rPr>
        <w:t>Татгалзсан</w:t>
        <w:tab/>
        <w:tab/>
        <w:t xml:space="preserve">  9</w:t>
      </w:r>
    </w:p>
    <w:p>
      <w:pPr>
        <w:pStyle w:val="TextBody"/>
        <w:ind w:firstLine="702"/>
        <w:rPr>
          <w:rFonts w:ascii="Arial" w:hAnsi="Arial" w:cs="Arial"/>
          <w:bCs/>
          <w:szCs w:val="24"/>
        </w:rPr>
      </w:pPr>
      <w:r>
        <w:rPr>
          <w:rFonts w:cs="Arial" w:ascii="Arial" w:hAnsi="Arial"/>
          <w:bCs/>
          <w:szCs w:val="24"/>
        </w:rPr>
        <w:t>Бүгд</w:t>
        <w:tab/>
        <w:tab/>
        <w:tab/>
        <w:t>42</w:t>
      </w:r>
    </w:p>
    <w:p>
      <w:pPr>
        <w:pStyle w:val="TextBody"/>
        <w:ind w:firstLine="702"/>
        <w:rPr>
          <w:rFonts w:ascii="Arial" w:hAnsi="Arial" w:cs="Arial"/>
          <w:bCs/>
          <w:szCs w:val="24"/>
        </w:rPr>
      </w:pPr>
      <w:r>
        <w:rPr>
          <w:rFonts w:cs="Arial" w:ascii="Arial" w:hAnsi="Arial"/>
          <w:bCs/>
          <w:szCs w:val="24"/>
        </w:rPr>
        <w:t>78.6 хувийн саналаар Нийгмийн даатгалын үндэсний зөвлөлийн бүрэлдэхүүнийг шинэчлэн батлах тухай УИХ-ын тогтоолын төслийг хэлэлцэх нь зүйтэй гэж үзсэн тул анхны хэлэлцүүлэгт бэлтгүүлэхээр Нийгмийн бодлого, боловсрол, соёл, шинжлэх ухааны байнгын хороонд шилжүүлэхээр шийдвэрлэв.</w:t>
      </w:r>
    </w:p>
    <w:p>
      <w:pPr>
        <w:pStyle w:val="TextBody"/>
        <w:ind w:firstLine="702"/>
        <w:rPr>
          <w:rFonts w:ascii="Arial" w:hAnsi="Arial" w:cs="Arial"/>
          <w:bCs/>
          <w:szCs w:val="24"/>
        </w:rPr>
      </w:pPr>
      <w:r>
        <w:rPr>
          <w:rFonts w:cs="Arial" w:ascii="Arial" w:hAnsi="Arial"/>
          <w:bCs/>
          <w:szCs w:val="24"/>
        </w:rPr>
      </w:r>
    </w:p>
    <w:p>
      <w:pPr>
        <w:pStyle w:val="Heading1"/>
        <w:ind w:firstLine="702"/>
        <w:jc w:val="left"/>
        <w:rPr/>
      </w:pPr>
      <w:r>
        <w:rPr>
          <w:rFonts w:cs="Arial" w:ascii="Arial" w:hAnsi="Arial"/>
          <w:bCs w:val="false"/>
          <w:i/>
          <w:iCs/>
          <w:szCs w:val="24"/>
          <w:u w:val="none"/>
        </w:rPr>
        <w:t xml:space="preserve">Дөрөв. Тамгын газрын дүрэм батлах тухай УИХ-ын </w:t>
      </w:r>
      <w:r>
        <w:rPr>
          <w:rFonts w:cs="Arial" w:ascii="Arial" w:hAnsi="Arial"/>
          <w:i/>
          <w:iCs/>
          <w:szCs w:val="24"/>
          <w:u w:val="none"/>
        </w:rPr>
        <w:t>тогтоолын төсөл  /хэлэлцэх эсэх/</w:t>
      </w:r>
    </w:p>
    <w:p>
      <w:pPr>
        <w:pStyle w:val="Normal"/>
        <w:rPr>
          <w:rFonts w:ascii="Arial" w:hAnsi="Arial" w:cs="Arial"/>
          <w:i/>
          <w:i/>
          <w:iCs/>
          <w:szCs w:val="24"/>
          <w:u w:val="none"/>
        </w:rPr>
      </w:pPr>
      <w:r>
        <w:rPr>
          <w:rFonts w:cs="Arial" w:ascii="Arial" w:hAnsi="Arial"/>
          <w:i/>
          <w:iCs/>
          <w:szCs w:val="24"/>
          <w:u w:val="none"/>
        </w:rPr>
      </w:r>
    </w:p>
    <w:p>
      <w:pPr>
        <w:pStyle w:val="TextBody"/>
        <w:rPr>
          <w:rFonts w:ascii="Arial" w:hAnsi="Arial" w:cs="Arial"/>
          <w:szCs w:val="24"/>
        </w:rPr>
      </w:pPr>
      <w:r>
        <w:rPr>
          <w:rFonts w:cs="Arial" w:ascii="Arial" w:hAnsi="Arial"/>
          <w:szCs w:val="24"/>
        </w:rPr>
        <w:tab/>
        <w:t>Хэлэлцэж буй асуудалтай холбогдуулан Улсын Их Хурлын Тамгын газрын Ерөнхий нарийн бичгийн дарга Н.Лувсанжав, тус Тамгын газрын нэгдүгээр нарийн бичгийн дарга Ж.Нарантуяа нар байлцав.</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Тамгын газрын дүрэм батлах тухай УИХ-ын тогтоолын төслийг хэлэлцэх, эсэх асуудлаархи Төрийн байгуулалтын байнгын хорооны дүгнэлтийг УИХ-ын гишүүн Д.Идэвхтэн танилцуулав.</w:t>
      </w:r>
    </w:p>
    <w:p>
      <w:pPr>
        <w:pStyle w:val="TextBody"/>
        <w:ind w:firstLine="702"/>
        <w:rPr>
          <w:rFonts w:ascii="Arial" w:hAnsi="Arial" w:eastAsia="Arial" w:cs="Arial"/>
          <w:bCs/>
          <w:szCs w:val="24"/>
        </w:rPr>
      </w:pPr>
      <w:r>
        <w:rPr>
          <w:rFonts w:eastAsia="Arial" w:cs="Arial" w:ascii="Arial" w:hAnsi="Arial"/>
          <w:bCs/>
          <w:szCs w:val="24"/>
        </w:rPr>
        <w:t xml:space="preserve"> </w:t>
      </w:r>
    </w:p>
    <w:p>
      <w:pPr>
        <w:pStyle w:val="TextBody"/>
        <w:ind w:firstLine="702"/>
        <w:rPr>
          <w:rFonts w:ascii="Arial" w:hAnsi="Arial" w:cs="Arial"/>
          <w:bCs/>
          <w:szCs w:val="24"/>
        </w:rPr>
      </w:pPr>
      <w:r>
        <w:rPr>
          <w:rFonts w:cs="Arial" w:ascii="Arial" w:hAnsi="Arial"/>
          <w:bCs/>
          <w:szCs w:val="24"/>
        </w:rPr>
        <w:t>Дүгнэлттэй холбогдуулан УИХ-ын гишүүн Р.Раш, Т.Очирхүү, Б.Мөнхтуяа нар асуулт асууж, УИХ-ын Тамгын газрын ерөнхий нарийн бичгийн дарга Н.Лувсанжав хариулав.</w:t>
      </w:r>
    </w:p>
    <w:p>
      <w:pPr>
        <w:pStyle w:val="TextBody"/>
        <w:ind w:firstLine="702"/>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Тамгын газрын дүрэм батлах тухай УИХ-ын тогтоолын төслийг хэлэлцье гэсэн Улсын Их Хурлын Тамгын газраас оруулж ирсэн, Төрийн байгуулалтын байнгын хороо дэмжсэн саналыг дэмжье.</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szCs w:val="24"/>
        </w:rPr>
      </w:pPr>
      <w:r>
        <w:rPr>
          <w:rFonts w:eastAsia="Arial" w:cs="Arial" w:ascii="Arial" w:hAnsi="Arial"/>
          <w:szCs w:val="24"/>
        </w:rPr>
        <w:t xml:space="preserve"> </w:t>
      </w:r>
      <w:r>
        <w:rPr>
          <w:rFonts w:cs="Arial" w:ascii="Arial" w:hAnsi="Arial"/>
          <w:szCs w:val="24"/>
        </w:rPr>
        <w:t xml:space="preserve">3өвшөөрсөн </w:t>
        <w:tab/>
        <w:t>39</w:t>
      </w:r>
    </w:p>
    <w:p>
      <w:pPr>
        <w:pStyle w:val="TextBody"/>
        <w:ind w:firstLine="702"/>
        <w:rPr>
          <w:rFonts w:ascii="Arial" w:hAnsi="Arial" w:cs="Arial"/>
          <w:bCs/>
          <w:szCs w:val="24"/>
        </w:rPr>
      </w:pPr>
      <w:r>
        <w:rPr>
          <w:rFonts w:cs="Arial" w:ascii="Arial" w:hAnsi="Arial"/>
          <w:bCs/>
          <w:szCs w:val="24"/>
        </w:rPr>
        <w:t xml:space="preserve">Татгалзсан </w:t>
        <w:tab/>
        <w:tab/>
        <w:t xml:space="preserve">  5  </w:t>
      </w:r>
    </w:p>
    <w:p>
      <w:pPr>
        <w:pStyle w:val="TextBody"/>
        <w:ind w:firstLine="702"/>
        <w:rPr>
          <w:rFonts w:ascii="Arial" w:hAnsi="Arial" w:cs="Arial"/>
          <w:bCs/>
          <w:szCs w:val="24"/>
        </w:rPr>
      </w:pPr>
      <w:r>
        <w:rPr>
          <w:rFonts w:cs="Arial" w:ascii="Arial" w:hAnsi="Arial"/>
          <w:bCs/>
          <w:szCs w:val="24"/>
        </w:rPr>
        <w:t xml:space="preserve">Бүгд             </w:t>
        <w:tab/>
        <w:tab/>
        <w:t>44</w:t>
      </w:r>
    </w:p>
    <w:p>
      <w:pPr>
        <w:pStyle w:val="TextBody"/>
        <w:ind w:firstLine="702"/>
        <w:rPr>
          <w:rFonts w:ascii="Arial" w:hAnsi="Arial" w:cs="Arial"/>
          <w:bCs/>
          <w:szCs w:val="24"/>
        </w:rPr>
      </w:pPr>
      <w:r>
        <w:rPr>
          <w:rFonts w:cs="Arial" w:ascii="Arial" w:hAnsi="Arial"/>
          <w:bCs/>
          <w:szCs w:val="24"/>
        </w:rPr>
        <w:t>88.6 хувийн саналаар дэмжигдлээ.</w:t>
      </w:r>
    </w:p>
    <w:p>
      <w:pPr>
        <w:pStyle w:val="Heading7"/>
        <w:ind w:firstLine="702"/>
        <w:jc w:val="both"/>
        <w:rPr>
          <w:rFonts w:ascii="Arial" w:hAnsi="Arial" w:cs="Arial"/>
          <w:bCs w:val="false"/>
          <w:i/>
          <w:i/>
          <w:iCs/>
          <w:szCs w:val="24"/>
          <w:u w:val="none"/>
        </w:rPr>
      </w:pPr>
      <w:r>
        <w:rPr>
          <w:rFonts w:cs="Arial" w:ascii="Arial" w:hAnsi="Arial"/>
          <w:bCs w:val="false"/>
          <w:i/>
          <w:iCs/>
          <w:szCs w:val="24"/>
          <w:u w:val="none"/>
        </w:rPr>
      </w:r>
    </w:p>
    <w:p>
      <w:pPr>
        <w:pStyle w:val="Heading7"/>
        <w:ind w:firstLine="702"/>
        <w:jc w:val="both"/>
        <w:rPr>
          <w:rFonts w:ascii="Arial" w:hAnsi="Arial" w:cs="Arial"/>
          <w:i/>
          <w:i/>
          <w:iCs/>
          <w:szCs w:val="24"/>
          <w:u w:val="none"/>
        </w:rPr>
      </w:pPr>
      <w:r>
        <w:rPr>
          <w:rFonts w:cs="Arial" w:ascii="Arial" w:hAnsi="Arial"/>
          <w:i/>
          <w:iCs/>
          <w:szCs w:val="24"/>
          <w:u w:val="none"/>
        </w:rPr>
        <w:t>Тав.Санхүүгийн зохицуулах хорооны дэргэдэх Хяналтын зөвлөлийн ажиллах журам батлах тухай УИХ-ын тогтоолын төсөл /анхны хэлэлцүүлэг/</w:t>
      </w:r>
    </w:p>
    <w:p>
      <w:pPr>
        <w:pStyle w:val="Normal"/>
        <w:rPr>
          <w:rFonts w:ascii="Arial" w:hAnsi="Arial" w:cs="Arial"/>
          <w:i/>
          <w:i/>
          <w:iCs/>
          <w:szCs w:val="24"/>
          <w:u w:val="none"/>
        </w:rPr>
      </w:pPr>
      <w:r>
        <w:rPr>
          <w:rFonts w:cs="Arial" w:ascii="Arial" w:hAnsi="Arial"/>
          <w:i/>
          <w:iCs/>
          <w:szCs w:val="24"/>
          <w:u w:val="none"/>
        </w:rPr>
      </w:r>
    </w:p>
    <w:p>
      <w:pPr>
        <w:pStyle w:val="Normal"/>
        <w:rPr>
          <w:rFonts w:ascii="Arial" w:hAnsi="Arial" w:cs="Arial"/>
          <w:szCs w:val="24"/>
        </w:rPr>
      </w:pPr>
      <w:r>
        <w:rPr>
          <w:rFonts w:cs="Arial" w:ascii="Arial" w:hAnsi="Arial"/>
          <w:szCs w:val="24"/>
        </w:rPr>
        <w:tab/>
        <w:t>Хэлэлцэж буй асуудалтай холбогдуулан Санхүүгийн зохицуулах хорооны гишүүн Л.Дүгэржав, Санхүүгийн зохицуулах хорооны Хяналтын зөвлөлийн дарга Р.Амарсайхан, Санхүүгийн зохицуулах хорооны хуулийн зөвлөх С.Энхбаяр нар ажлын хэсэгт байлцав.</w:t>
      </w:r>
    </w:p>
    <w:p>
      <w:pPr>
        <w:pStyle w:val="Normal"/>
        <w:rPr>
          <w:rFonts w:ascii="Arial" w:hAnsi="Arial" w:cs="Arial"/>
          <w:b/>
          <w:b/>
          <w:szCs w:val="24"/>
        </w:rPr>
      </w:pPr>
      <w:r>
        <w:rPr>
          <w:rFonts w:cs="Arial" w:ascii="Arial" w:hAnsi="Arial"/>
          <w:b/>
          <w:szCs w:val="24"/>
        </w:rPr>
      </w:r>
    </w:p>
    <w:p>
      <w:pPr>
        <w:pStyle w:val="Normal"/>
        <w:ind w:firstLine="702"/>
        <w:jc w:val="both"/>
        <w:rPr>
          <w:rFonts w:ascii="Arial" w:hAnsi="Arial" w:cs="Arial"/>
          <w:bCs/>
          <w:szCs w:val="24"/>
        </w:rPr>
      </w:pPr>
      <w:r>
        <w:rPr>
          <w:rFonts w:cs="Arial" w:ascii="Arial" w:hAnsi="Arial"/>
          <w:bCs/>
          <w:szCs w:val="24"/>
        </w:rPr>
        <w:t xml:space="preserve">Эдийн засгийн байнгын хорооны дүгнэлтийг УИХ-ын гишүүн Д.Бат-Эрдэнэ танилцуулав.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Уг дүгнэлттэй холбогдуулан УИХ-ын гишүүн Ц.Баярсайхан, Р.Раш, Д.Ганхуяг нар асуулт асууж, УИХ-ын гишүүн Л.Гантөмөр хариулав.</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УИХ-ын гишүүн Р.Раш, Ц.Мөнх-Оргил, Т.Очирхүү нар саналаа хэлэв. </w:t>
      </w:r>
    </w:p>
    <w:p>
      <w:pPr>
        <w:pStyle w:val="Normal"/>
        <w:jc w:val="both"/>
        <w:rPr>
          <w:rFonts w:ascii="Arial" w:hAnsi="Arial" w:cs="Arial"/>
          <w:bCs/>
          <w:szCs w:val="24"/>
        </w:rPr>
      </w:pPr>
      <w:r>
        <w:rPr>
          <w:rFonts w:cs="Arial" w:ascii="Arial" w:hAnsi="Arial"/>
          <w:bCs/>
          <w:szCs w:val="24"/>
        </w:rPr>
        <w:t> </w:t>
      </w:r>
    </w:p>
    <w:p>
      <w:pPr>
        <w:pStyle w:val="Normal"/>
        <w:ind w:firstLine="702"/>
        <w:jc w:val="both"/>
        <w:rPr>
          <w:rFonts w:ascii="Arial" w:hAnsi="Arial" w:cs="Arial"/>
          <w:bCs/>
          <w:szCs w:val="24"/>
        </w:rPr>
      </w:pPr>
      <w:r>
        <w:rPr>
          <w:rFonts w:cs="Arial" w:ascii="Arial" w:hAnsi="Arial"/>
          <w:bCs/>
          <w:szCs w:val="24"/>
        </w:rPr>
        <w:t>Байнгын хорооноос гарсан зарчмын зөрүүтэй 2 саналаар санал хураалт явуулав.</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Төслийн 6.1. Хяналтын зөвлөл Санхүүгийн зохицуулах хороотой зөвшилцсөний дагуу хуралдааны бэлтгэлийг хангах, гишүүдэд чиг үүргээ хэрэгжүүлэхэд нь туслах, тэднийг мэдээллээр хангах үүрэг бүхий орон тоог Хорооны ажлын албаны бүтцэд бий болгон ажиллаж болно” гэсэн заалтыг төслөөс хасах  УИХ-ын гишүүн Ч.Авдай, Д.Одхүү нарын гаргасан Эдийн засгийн байнгын хорооны дэмжсэн саналыг дэмжье. </w:t>
      </w:r>
    </w:p>
    <w:p>
      <w:pPr>
        <w:pStyle w:val="Normal"/>
        <w:ind w:firstLine="702"/>
        <w:jc w:val="both"/>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3өвшөөрсөн </w:t>
        <w:tab/>
        <w:tab/>
        <w:t>31</w:t>
      </w:r>
    </w:p>
    <w:p>
      <w:pPr>
        <w:pStyle w:val="TextBody"/>
        <w:ind w:firstLine="702"/>
        <w:rPr>
          <w:rFonts w:ascii="Arial" w:hAnsi="Arial" w:cs="Arial"/>
          <w:bCs/>
          <w:szCs w:val="24"/>
        </w:rPr>
      </w:pPr>
      <w:r>
        <w:rPr>
          <w:rFonts w:cs="Arial" w:ascii="Arial" w:hAnsi="Arial"/>
          <w:bCs/>
          <w:szCs w:val="24"/>
        </w:rPr>
        <w:t xml:space="preserve">Татгалзсан </w:t>
        <w:tab/>
        <w:tab/>
        <w:t xml:space="preserve">10  </w:t>
      </w:r>
    </w:p>
    <w:p>
      <w:pPr>
        <w:pStyle w:val="TextBody"/>
        <w:ind w:firstLine="702"/>
        <w:rPr>
          <w:rFonts w:ascii="Arial" w:hAnsi="Arial" w:cs="Arial"/>
          <w:bCs/>
          <w:szCs w:val="24"/>
        </w:rPr>
      </w:pPr>
      <w:r>
        <w:rPr>
          <w:rFonts w:cs="Arial" w:ascii="Arial" w:hAnsi="Arial"/>
          <w:bCs/>
          <w:szCs w:val="24"/>
        </w:rPr>
        <w:t xml:space="preserve">Бүгд             </w:t>
        <w:tab/>
        <w:tab/>
        <w:t>41</w:t>
      </w:r>
    </w:p>
    <w:p>
      <w:pPr>
        <w:pStyle w:val="TextBody"/>
        <w:ind w:firstLine="702"/>
        <w:rPr>
          <w:rFonts w:ascii="Arial" w:hAnsi="Arial" w:cs="Arial"/>
          <w:bCs/>
          <w:szCs w:val="24"/>
        </w:rPr>
      </w:pPr>
      <w:r>
        <w:rPr>
          <w:rFonts w:cs="Arial" w:ascii="Arial" w:hAnsi="Arial"/>
          <w:bCs/>
          <w:szCs w:val="24"/>
        </w:rPr>
        <w:t>75.6 хувийн саналаар дэмжигдлээ.</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Төслийн 7.1-ийг дараахь байдлаар өөрчлөх: “Хяналтын зөвлөлийн дарга, гишүүдэд олгох урамшууллын хэмжээг Хяналтын зөвлөлийн даргын санал болгосноор Улсын Их Хурлын холбогдох Байнгын хороо тогтооно” гэсэн УИХ-ын гишүүн Ч.Авдай, Д.Одхүү нарын гаргасан Эдийн засгийн байнгын хорооны дэмжсэн саналыг дэмжье. </w:t>
      </w:r>
    </w:p>
    <w:p>
      <w:pPr>
        <w:pStyle w:val="Normal"/>
        <w:ind w:firstLine="702"/>
        <w:jc w:val="both"/>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3өвшөөрсөн </w:t>
        <w:tab/>
        <w:tab/>
        <w:t>29</w:t>
      </w:r>
    </w:p>
    <w:p>
      <w:pPr>
        <w:pStyle w:val="TextBody"/>
        <w:ind w:firstLine="702"/>
        <w:rPr>
          <w:rFonts w:ascii="Arial" w:hAnsi="Arial" w:cs="Arial"/>
          <w:bCs/>
          <w:szCs w:val="24"/>
        </w:rPr>
      </w:pPr>
      <w:r>
        <w:rPr>
          <w:rFonts w:cs="Arial" w:ascii="Arial" w:hAnsi="Arial"/>
          <w:bCs/>
          <w:szCs w:val="24"/>
        </w:rPr>
        <w:t xml:space="preserve">Татгалзсан </w:t>
        <w:tab/>
        <w:tab/>
        <w:t xml:space="preserve">12  </w:t>
      </w:r>
    </w:p>
    <w:p>
      <w:pPr>
        <w:pStyle w:val="TextBody"/>
        <w:ind w:firstLine="702"/>
        <w:rPr>
          <w:rFonts w:ascii="Arial" w:hAnsi="Arial" w:cs="Arial"/>
          <w:bCs/>
          <w:szCs w:val="24"/>
        </w:rPr>
      </w:pPr>
      <w:r>
        <w:rPr>
          <w:rFonts w:cs="Arial" w:ascii="Arial" w:hAnsi="Arial"/>
          <w:bCs/>
          <w:szCs w:val="24"/>
        </w:rPr>
        <w:t xml:space="preserve">Бүгд             </w:t>
        <w:tab/>
        <w:tab/>
        <w:t>41</w:t>
      </w:r>
    </w:p>
    <w:p>
      <w:pPr>
        <w:pStyle w:val="TextBody"/>
        <w:ind w:firstLine="702"/>
        <w:rPr>
          <w:rFonts w:ascii="Arial" w:hAnsi="Arial" w:cs="Arial"/>
          <w:bCs/>
          <w:szCs w:val="24"/>
        </w:rPr>
      </w:pPr>
      <w:r>
        <w:rPr>
          <w:rFonts w:cs="Arial" w:ascii="Arial" w:hAnsi="Arial"/>
          <w:bCs/>
          <w:szCs w:val="24"/>
        </w:rPr>
        <w:t>70.7 хувийн саналаар дэмжигдлээ.</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
          <w:b/>
          <w:i/>
          <w:i/>
          <w:iCs/>
          <w:szCs w:val="24"/>
        </w:rPr>
      </w:pPr>
      <w:r>
        <w:rPr>
          <w:rFonts w:cs="Arial" w:ascii="Arial" w:hAnsi="Arial"/>
          <w:b/>
          <w:i/>
          <w:iCs/>
          <w:szCs w:val="24"/>
        </w:rPr>
        <w:t>Зургаа.Төрийн өмчийг 2005-2008 онд хувьчлах, өөрчлөн байгуулах үндсэн чиглэл батлах тухай Улсын Их Хурлын 2005 оны 48 дугаар тогтоолд өөрчлөлт оруулах тухай УИХ-ын тогтоолын төсөл /хэлэлцэх эсэх/</w:t>
      </w:r>
    </w:p>
    <w:p>
      <w:pPr>
        <w:pStyle w:val="Normal"/>
        <w:ind w:firstLine="702"/>
        <w:jc w:val="center"/>
        <w:rPr>
          <w:rFonts w:ascii="Arial" w:hAnsi="Arial" w:cs="Arial"/>
          <w:b/>
          <w:b/>
          <w:i/>
          <w:i/>
          <w:iCs/>
          <w:szCs w:val="24"/>
          <w:u w:val="single"/>
        </w:rPr>
      </w:pPr>
      <w:r>
        <w:rPr>
          <w:rFonts w:cs="Arial" w:ascii="Arial" w:hAnsi="Arial"/>
          <w:b/>
          <w:i/>
          <w:iCs/>
          <w:szCs w:val="24"/>
          <w:u w:val="single"/>
        </w:rPr>
      </w:r>
    </w:p>
    <w:p>
      <w:pPr>
        <w:pStyle w:val="Footer"/>
        <w:tabs>
          <w:tab w:val="left" w:pos="720" w:leader="none"/>
          <w:tab w:val="center" w:pos="4320" w:leader="none"/>
          <w:tab w:val="right" w:pos="8640" w:leader="none"/>
        </w:tabs>
        <w:rPr>
          <w:rFonts w:ascii="Arial" w:hAnsi="Arial" w:cs="Arial"/>
          <w:szCs w:val="24"/>
        </w:rPr>
      </w:pPr>
      <w:r>
        <w:rPr>
          <w:rFonts w:cs="Arial" w:ascii="Arial" w:hAnsi="Arial"/>
          <w:szCs w:val="24"/>
        </w:rPr>
        <w:tab/>
        <w:t>Хэлэлцэж буй асуудалтай холбогдуулан УИХ-ын Тамгын газрын нэгдүгээр нарийн бичгийн дарга Ж.Нарантуяа ажлын хэсэгт байлцав.</w:t>
      </w:r>
    </w:p>
    <w:p>
      <w:pPr>
        <w:pStyle w:val="Footer"/>
        <w:tabs>
          <w:tab w:val="left" w:pos="720" w:leader="none"/>
          <w:tab w:val="center" w:pos="4320" w:leader="none"/>
          <w:tab w:val="right" w:pos="8640" w:leader="none"/>
        </w:tabs>
        <w:rPr>
          <w:rFonts w:ascii="Arial" w:hAnsi="Arial" w:cs="Arial"/>
          <w:szCs w:val="24"/>
        </w:rPr>
      </w:pPr>
      <w:r>
        <w:rPr>
          <w:rFonts w:cs="Arial" w:ascii="Arial" w:hAnsi="Arial"/>
          <w:szCs w:val="24"/>
        </w:rPr>
      </w:r>
    </w:p>
    <w:p>
      <w:pPr>
        <w:pStyle w:val="Normal"/>
        <w:ind w:firstLine="702"/>
        <w:jc w:val="both"/>
        <w:rPr>
          <w:rFonts w:ascii="Arial" w:hAnsi="Arial" w:cs="Arial"/>
          <w:bCs/>
          <w:szCs w:val="24"/>
        </w:rPr>
      </w:pPr>
      <w:r>
        <w:rPr>
          <w:rFonts w:cs="Arial" w:ascii="Arial" w:hAnsi="Arial"/>
          <w:bCs/>
          <w:szCs w:val="24"/>
        </w:rPr>
        <w:t xml:space="preserve">Төсөл санаачлагчийн илтгэлийг УИХ-ын гишүүн Ч.Авдай танилцуулав.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Уг илтгэлтэй холбогдуулан УИХ-ын Р.Раш, Ч.Содномцэрэн, Л.Гантөмөр, Д.Туяа, С.Ламбаа нар асуулт асууж, УИХ-ын гишүүн Ч.Авдай, З.Энхболд, Тамгын газрын нэгдүгээр нарийн бичгийн дарга Ж.Нарантуяа нар хариулж, тайлбар хийв.</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УИХ-ын тогтоолын төслийг хэлэлцэх эсэх асуудлаархи Эдийн засгийн байнгын хорооны дүгнэлтийг УИХ-ын гишүүн Ц.Баярсайхан танилцуулав.</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Төрийн өмчийг 2005-2008 онд хувьчлах, өөрчлөн байгуулах үнсдэн чиглэл батлах тухай УИХ-ын тогтоолын төслийг хэлэлцье гэсэн Эдийн засгийн байнгын хорооны дэмжсэн саналыг дэмжье. </w:t>
      </w:r>
    </w:p>
    <w:p>
      <w:pPr>
        <w:pStyle w:val="Normal"/>
        <w:ind w:firstLine="702"/>
        <w:jc w:val="both"/>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3өвшөөрсөн </w:t>
        <w:tab/>
        <w:tab/>
        <w:t>28</w:t>
      </w:r>
    </w:p>
    <w:p>
      <w:pPr>
        <w:pStyle w:val="TextBody"/>
        <w:ind w:firstLine="702"/>
        <w:rPr>
          <w:rFonts w:ascii="Arial" w:hAnsi="Arial" w:cs="Arial"/>
          <w:bCs/>
          <w:szCs w:val="24"/>
        </w:rPr>
      </w:pPr>
      <w:r>
        <w:rPr>
          <w:rFonts w:cs="Arial" w:ascii="Arial" w:hAnsi="Arial"/>
          <w:bCs/>
          <w:szCs w:val="24"/>
        </w:rPr>
        <w:t xml:space="preserve">Татгалзсан </w:t>
        <w:tab/>
        <w:tab/>
        <w:t xml:space="preserve">17  </w:t>
      </w:r>
    </w:p>
    <w:p>
      <w:pPr>
        <w:pStyle w:val="TextBody"/>
        <w:ind w:firstLine="702"/>
        <w:rPr>
          <w:rFonts w:ascii="Arial" w:hAnsi="Arial" w:cs="Arial"/>
          <w:bCs/>
          <w:szCs w:val="24"/>
        </w:rPr>
      </w:pPr>
      <w:r>
        <w:rPr>
          <w:rFonts w:cs="Arial" w:ascii="Arial" w:hAnsi="Arial"/>
          <w:bCs/>
          <w:szCs w:val="24"/>
        </w:rPr>
        <w:t xml:space="preserve">Бүгд             </w:t>
        <w:tab/>
        <w:tab/>
        <w:t>45</w:t>
      </w:r>
    </w:p>
    <w:p>
      <w:pPr>
        <w:pStyle w:val="TextBody"/>
        <w:ind w:firstLine="702"/>
        <w:rPr>
          <w:rFonts w:ascii="Arial" w:hAnsi="Arial" w:cs="Arial"/>
          <w:bCs/>
          <w:szCs w:val="24"/>
        </w:rPr>
      </w:pPr>
      <w:r>
        <w:rPr>
          <w:rFonts w:cs="Arial" w:ascii="Arial" w:hAnsi="Arial"/>
          <w:bCs/>
          <w:szCs w:val="24"/>
        </w:rPr>
        <w:t>62.2 хувийн саналаар дэмжигдлээ.</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Тогтоолын төслийг хэлэлцэхээр шийдвэрлэв.</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
          <w:b/>
          <w:bCs/>
          <w:i/>
          <w:i/>
          <w:iCs/>
          <w:szCs w:val="24"/>
        </w:rPr>
      </w:pPr>
      <w:r>
        <w:rPr>
          <w:rFonts w:cs="Arial" w:ascii="Arial" w:hAnsi="Arial"/>
          <w:b/>
          <w:bCs/>
          <w:i/>
          <w:iCs/>
          <w:szCs w:val="24"/>
        </w:rPr>
        <w:t>Өглөөний нэгдсэн хуралдаан 13.00 цагт завсарлаж, оройн нэгдсэн хуралдаан 15 цаг 30 минутад эхэлж хуралдаанд ирвэл зохих 75 гишүүнээс  49 гишүүн ирж 65.3 хувийн ирцтэй байв.</w:t>
      </w:r>
    </w:p>
    <w:p>
      <w:pPr>
        <w:pStyle w:val="TextBody"/>
        <w:ind w:firstLine="702"/>
        <w:rPr>
          <w:rFonts w:ascii="Arial" w:hAnsi="Arial" w:cs="Arial"/>
          <w:b/>
          <w:b/>
          <w:bCs/>
          <w:i/>
          <w:i/>
          <w:iCs/>
          <w:szCs w:val="24"/>
        </w:rPr>
      </w:pPr>
      <w:r>
        <w:rPr>
          <w:rFonts w:cs="Arial" w:ascii="Arial" w:hAnsi="Arial"/>
          <w:b/>
          <w:bCs/>
          <w:i/>
          <w:iCs/>
          <w:szCs w:val="24"/>
        </w:rPr>
      </w:r>
    </w:p>
    <w:p>
      <w:pPr>
        <w:pStyle w:val="Normal"/>
        <w:spacing w:before="280" w:after="280"/>
        <w:ind w:firstLine="709"/>
        <w:jc w:val="both"/>
        <w:rPr/>
      </w:pPr>
      <w:r>
        <w:rPr>
          <w:rFonts w:cs="Arial" w:ascii="Arial" w:hAnsi="Arial"/>
          <w:b/>
          <w:bCs/>
          <w:i/>
          <w:iCs/>
          <w:szCs w:val="24"/>
        </w:rPr>
        <w:t xml:space="preserve">Чөлөөтэй: </w:t>
      </w:r>
      <w:r>
        <w:rPr>
          <w:rFonts w:cs="Arial" w:ascii="Arial" w:hAnsi="Arial"/>
          <w:i/>
          <w:iCs/>
          <w:szCs w:val="24"/>
        </w:rPr>
        <w:t xml:space="preserve">Р.Амаржаргал, Су.Батболд, Ж.Наранцацралт, Л.Одончимэд, С.Отгонбаяр, C.Оюун, Ч.Раднаа, Я.Санжмятав, М.Сономпил, Ц.Сүхбаатар, Б.Жаргалсайхан, Д.Тэрбишдагва, Ч.Улаан, У.Хүрэлсүх,  Ц.Цэнгэл, М.Энхболд,  М.Энхсайхан, Б.Эрдэнэбат. </w:t>
      </w:r>
    </w:p>
    <w:p>
      <w:pPr>
        <w:pStyle w:val="Normal"/>
        <w:spacing w:before="280" w:after="280"/>
        <w:jc w:val="both"/>
        <w:rPr>
          <w:rStyle w:val="Spelle"/>
          <w:rFonts w:ascii="Arial" w:hAnsi="Arial" w:cs="Arial"/>
          <w:szCs w:val="24"/>
        </w:rPr>
      </w:pPr>
      <w:r>
        <w:rPr>
          <w:rFonts w:cs="Arial" w:ascii="Arial" w:hAnsi="Arial"/>
          <w:szCs w:val="24"/>
        </w:rPr>
        <w:tab/>
      </w:r>
      <w:r>
        <w:rPr>
          <w:rFonts w:cs="Arial" w:ascii="Arial" w:hAnsi="Arial"/>
          <w:b/>
          <w:bCs/>
          <w:szCs w:val="24"/>
        </w:rPr>
        <w:t>Өвчтэй:</w:t>
      </w:r>
      <w:r>
        <w:rPr>
          <w:rFonts w:cs="Arial" w:ascii="Arial" w:hAnsi="Arial"/>
          <w:szCs w:val="24"/>
        </w:rPr>
        <w:t xml:space="preserve"> </w:t>
      </w:r>
      <w:r>
        <w:rPr>
          <w:rStyle w:val="Spelle"/>
          <w:rFonts w:cs="Arial" w:ascii="Arial" w:hAnsi="Arial"/>
          <w:i/>
          <w:iCs/>
          <w:szCs w:val="24"/>
        </w:rPr>
        <w:t>А.Бакей, Сү.Батболд</w:t>
      </w:r>
    </w:p>
    <w:p>
      <w:pPr>
        <w:pStyle w:val="Normal"/>
        <w:spacing w:before="280" w:after="280"/>
        <w:jc w:val="both"/>
        <w:rPr>
          <w:rFonts w:ascii="Arial" w:hAnsi="Arial" w:cs="Arial"/>
          <w:szCs w:val="24"/>
        </w:rPr>
      </w:pPr>
      <w:r>
        <w:rPr>
          <w:rFonts w:cs="Arial" w:ascii="Arial" w:hAnsi="Arial"/>
          <w:b/>
          <w:bCs/>
          <w:szCs w:val="24"/>
        </w:rPr>
        <w:tab/>
      </w:r>
      <w:r>
        <w:rPr>
          <w:rFonts w:cs="Arial" w:ascii="Arial" w:hAnsi="Arial"/>
          <w:b/>
          <w:bCs/>
          <w:i/>
          <w:iCs/>
          <w:szCs w:val="24"/>
        </w:rPr>
        <w:t>Тасалсан:</w:t>
      </w:r>
      <w:r>
        <w:rPr>
          <w:rFonts w:cs="Arial" w:ascii="Arial" w:hAnsi="Arial"/>
          <w:szCs w:val="24"/>
        </w:rPr>
        <w:tab/>
        <w:t xml:space="preserve"> </w:t>
      </w:r>
      <w:r>
        <w:rPr>
          <w:rFonts w:cs="Arial" w:ascii="Arial" w:hAnsi="Arial"/>
          <w:i/>
          <w:iCs/>
          <w:szCs w:val="24"/>
        </w:rPr>
        <w:t>Т.Бадамжунай, Т.Батаа, Х.Баттулга, Ж.Батхуяг, А.Мурат, Д.Дондог.</w:t>
      </w:r>
    </w:p>
    <w:p>
      <w:pPr>
        <w:pStyle w:val="TextBody"/>
        <w:ind w:firstLine="702"/>
        <w:rPr>
          <w:rFonts w:ascii="Arial" w:hAnsi="Arial" w:cs="Arial"/>
          <w:szCs w:val="24"/>
        </w:rPr>
      </w:pPr>
      <w:r>
        <w:rPr>
          <w:rFonts w:cs="Arial" w:ascii="Arial" w:hAnsi="Arial"/>
          <w:szCs w:val="24"/>
        </w:rPr>
      </w:r>
    </w:p>
    <w:p>
      <w:pPr>
        <w:pStyle w:val="Heading1"/>
        <w:ind w:firstLine="720"/>
        <w:jc w:val="both"/>
        <w:rPr/>
      </w:pPr>
      <w:r>
        <w:rPr>
          <w:rFonts w:cs="Arial" w:ascii="Arial" w:hAnsi="Arial"/>
          <w:i/>
          <w:iCs/>
          <w:szCs w:val="24"/>
          <w:u w:val="none"/>
        </w:rPr>
        <w:t xml:space="preserve">Долоо. Нэмэгдсэн өртгийн албан татварын тухай хуулийн </w:t>
      </w:r>
      <w:r>
        <w:rPr>
          <w:rFonts w:cs="Arial" w:ascii="Arial" w:hAnsi="Arial"/>
          <w:bCs w:val="false"/>
          <w:i/>
          <w:iCs/>
          <w:szCs w:val="24"/>
          <w:u w:val="none"/>
        </w:rPr>
        <w:t>шинэчилсэн найруулгын төсөл /анхны хэлэлцүүлэг/</w:t>
      </w:r>
    </w:p>
    <w:p>
      <w:pPr>
        <w:pStyle w:val="Normal"/>
        <w:jc w:val="center"/>
        <w:rPr>
          <w:rFonts w:ascii="Arial" w:hAnsi="Arial" w:cs="Arial"/>
          <w:b/>
          <w:b/>
          <w:bCs/>
          <w:i/>
          <w:i/>
          <w:iCs/>
          <w:szCs w:val="24"/>
          <w:u w:val="single"/>
        </w:rPr>
      </w:pPr>
      <w:r>
        <w:rPr>
          <w:rFonts w:cs="Arial" w:ascii="Arial" w:hAnsi="Arial"/>
          <w:b/>
          <w:bCs/>
          <w:i/>
          <w:iCs/>
          <w:szCs w:val="24"/>
          <w:u w:val="single"/>
        </w:rPr>
      </w:r>
    </w:p>
    <w:p>
      <w:pPr>
        <w:pStyle w:val="TextBody"/>
        <w:rPr>
          <w:rFonts w:ascii="Arial" w:hAnsi="Arial" w:cs="Arial"/>
          <w:szCs w:val="24"/>
        </w:rPr>
      </w:pPr>
      <w:r>
        <w:rPr>
          <w:rFonts w:cs="Arial" w:ascii="Arial" w:hAnsi="Arial"/>
          <w:szCs w:val="24"/>
        </w:rPr>
        <w:tab/>
        <w:t>Хэлэлцэж буй асуудалтай холбогдлуулан Сангийн яамны газрын дарга Б.Батжаргал, Үндэсний татварын ерөнхий газрын дарга Л.Зориг, Сангийн яамны хэлтсийн дарга Ж.Ганбат, мөн яамны мэргэжилтэн Б.Гэрэлмаа, Үндэсний татварын ерөнхий газрын хэлтсийн дарга Б.Эрдэнэбаатар, мөн газрын татварын улсын ахлах байцаагч Б.Ганхүлэг нар ажлын хэсэгт байлцав.</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Нэмэгдсэн өртгийн албан татварын тухай хуулийн шинэчилсэн найруулгын төслийг анхны хэлэлцүүлэгт бэлтгэсэн тухай Төсвийн байнгын хорооны санал дүгнэлтийг УИХ-ын гишүүн Л.Пүрэвдорж танилцуулав.</w:t>
      </w:r>
    </w:p>
    <w:p>
      <w:pPr>
        <w:pStyle w:val="Normal"/>
        <w:ind w:firstLine="720"/>
        <w:jc w:val="both"/>
        <w:rPr>
          <w:rFonts w:ascii="Arial" w:hAnsi="Arial" w:cs="Arial"/>
          <w:szCs w:val="24"/>
        </w:rPr>
      </w:pPr>
      <w:r>
        <w:rPr>
          <w:rFonts w:cs="Arial" w:ascii="Arial" w:hAnsi="Arial"/>
          <w:szCs w:val="24"/>
        </w:rPr>
      </w:r>
    </w:p>
    <w:p>
      <w:pPr>
        <w:pStyle w:val="Normal"/>
        <w:ind w:firstLine="702"/>
        <w:jc w:val="both"/>
        <w:rPr>
          <w:rFonts w:ascii="Arial" w:hAnsi="Arial" w:cs="Arial"/>
          <w:bCs/>
          <w:szCs w:val="24"/>
        </w:rPr>
      </w:pPr>
      <w:r>
        <w:rPr>
          <w:rFonts w:cs="Arial" w:ascii="Arial" w:hAnsi="Arial"/>
          <w:bCs/>
          <w:szCs w:val="24"/>
        </w:rPr>
        <w:t>Байнгын хорооны дүгнэлттэй холбогдуулж УИХ-ын гишүүн Р.Раш, Д.Ганхуяг, Г.Адъяа, Г.Занданшатар нар асуулт асууж, УИХ-ын гишүүн Л.Пүрэвдорж, Тамгын газрын хуулийн зөвлөх С.Доржханд нар хариулав.</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1.Нэмэгдсэн өртгийн албан татварын хувь хэмжээг 10 хувь болгох асуудлаархи УИХ дахь МАХН, Ардчилсан намын зөвлөлийн санал, Төсвийн байнгын хорооны дэмжсэн саналыг дэмжье.</w:t>
      </w:r>
    </w:p>
    <w:p>
      <w:pPr>
        <w:pStyle w:val="Normal"/>
        <w:ind w:firstLine="702"/>
        <w:jc w:val="both"/>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3өвшөөрсөн </w:t>
        <w:tab/>
        <w:tab/>
        <w:t>38</w:t>
      </w:r>
    </w:p>
    <w:p>
      <w:pPr>
        <w:pStyle w:val="TextBody"/>
        <w:ind w:firstLine="702"/>
        <w:rPr>
          <w:rFonts w:ascii="Arial" w:hAnsi="Arial" w:cs="Arial"/>
          <w:bCs/>
          <w:szCs w:val="24"/>
        </w:rPr>
      </w:pPr>
      <w:r>
        <w:rPr>
          <w:rFonts w:cs="Arial" w:ascii="Arial" w:hAnsi="Arial"/>
          <w:bCs/>
          <w:szCs w:val="24"/>
        </w:rPr>
        <w:t xml:space="preserve">Татгалзсан </w:t>
        <w:tab/>
        <w:tab/>
        <w:t xml:space="preserve">  4  </w:t>
      </w:r>
    </w:p>
    <w:p>
      <w:pPr>
        <w:pStyle w:val="TextBody"/>
        <w:ind w:firstLine="702"/>
        <w:rPr>
          <w:rFonts w:ascii="Arial" w:hAnsi="Arial" w:cs="Arial"/>
          <w:bCs/>
          <w:szCs w:val="24"/>
        </w:rPr>
      </w:pPr>
      <w:r>
        <w:rPr>
          <w:rFonts w:cs="Arial" w:ascii="Arial" w:hAnsi="Arial"/>
          <w:bCs/>
          <w:szCs w:val="24"/>
        </w:rPr>
        <w:t xml:space="preserve">Бүгд             </w:t>
        <w:tab/>
        <w:tab/>
        <w:t>42</w:t>
      </w:r>
    </w:p>
    <w:p>
      <w:pPr>
        <w:pStyle w:val="TextBody"/>
        <w:ind w:firstLine="702"/>
        <w:rPr>
          <w:rFonts w:ascii="Arial" w:hAnsi="Arial" w:cs="Arial"/>
          <w:bCs/>
          <w:szCs w:val="24"/>
        </w:rPr>
      </w:pPr>
      <w:r>
        <w:rPr>
          <w:rFonts w:cs="Arial" w:ascii="Arial" w:hAnsi="Arial"/>
          <w:bCs/>
          <w:szCs w:val="24"/>
        </w:rPr>
        <w:t>90.5 хувийн саналаар дэмжигдлээ.</w:t>
      </w:r>
    </w:p>
    <w:p>
      <w:pPr>
        <w:pStyle w:val="TextBody"/>
        <w:ind w:firstLine="702"/>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2.Нэмэгдсэн өртгийн албан татварын хувь хэмжээг 10 хувь болгосонтой холбогдуулан төсөлд дараахь өөрчлөлтүүдийг тусгах:</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1/ Төслийн 9 дүгээр зүйлээс дараахь заалтыг хасах;</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w:t>
      </w:r>
      <w:r>
        <w:rPr>
          <w:rFonts w:cs="Arial" w:ascii="Arial" w:hAnsi="Arial"/>
          <w:bCs/>
          <w:szCs w:val="24"/>
        </w:rPr>
        <w:t>9.2.11. Импортлосон компьютер, принтер, скайнер, тэдгээрийн эд ангиуд;</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9.2.12. Дотоодын программ хангамжийн бүтээгдэхүүн үйлдвэрлэгчээс худалдан авсан бара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2/ Дараахь хуулиудыг хүчингүй болгох:</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1. 2001 оны 10 дугаар сарын 18-ны өдөр баталсан Нэмэгдсэн өртгийн албан татвараас чөлөөлөх тухай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2. 2001 оны 10 дугаар сарын 18-ны өдөр баталсан “Мянганы зам төслийг хэрэгжүүлэхтэй холбогдуулан нэмэгдсэн өртгийн албан татвараас чөлөөлөх тухай”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3. 2003 оны 10 дугаар сарын 09-ний өдөр баталсан Нэмэгдсэн өртгийн албан татвараас чөлөөлөх тухай”</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4. 2003 оны 12 дугаар сарын 26-ны өдөр баталсан Нэмэгдсэн өртгийн албан татвараас чөлөөлөх тухай”</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5. 2005 оны 2 дугаар сарын 24-ний өдөр баталсан Нэмэгдсэн өртгийн албан татвараас чөлөөлөх тухай”</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6. 2005 оны 8 дугаар сарын 4-ний өдөр баталсан “Зарим материал, машин, механизм, тоног төхөөрөмж, бараа, ажил, үйлчилгээг нэмэгдсэн өртгийн албан татвараас чөлөөлөх тухай хууль”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Эдгээр зарчмын зөрүүтэй саналын томъёоллоор Төсвийн байнгын хорооноос дэмжсэн саналыг дэмжье.</w:t>
      </w:r>
    </w:p>
    <w:p>
      <w:pPr>
        <w:pStyle w:val="Normal"/>
        <w:ind w:firstLine="702"/>
        <w:jc w:val="both"/>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3өвшөөрсөн </w:t>
        <w:tab/>
        <w:tab/>
        <w:t>38</w:t>
      </w:r>
    </w:p>
    <w:p>
      <w:pPr>
        <w:pStyle w:val="TextBody"/>
        <w:ind w:firstLine="702"/>
        <w:rPr>
          <w:rFonts w:ascii="Arial" w:hAnsi="Arial" w:cs="Arial"/>
          <w:bCs/>
          <w:szCs w:val="24"/>
        </w:rPr>
      </w:pPr>
      <w:r>
        <w:rPr>
          <w:rFonts w:cs="Arial" w:ascii="Arial" w:hAnsi="Arial"/>
          <w:bCs/>
          <w:szCs w:val="24"/>
        </w:rPr>
        <w:t xml:space="preserve">Татгалзсан </w:t>
        <w:tab/>
        <w:tab/>
        <w:t xml:space="preserve">  3  </w:t>
      </w:r>
    </w:p>
    <w:p>
      <w:pPr>
        <w:pStyle w:val="TextBody"/>
        <w:ind w:firstLine="702"/>
        <w:rPr>
          <w:rFonts w:ascii="Arial" w:hAnsi="Arial" w:cs="Arial"/>
          <w:bCs/>
          <w:szCs w:val="24"/>
        </w:rPr>
      </w:pPr>
      <w:r>
        <w:rPr>
          <w:rFonts w:cs="Arial" w:ascii="Arial" w:hAnsi="Arial"/>
          <w:bCs/>
          <w:szCs w:val="24"/>
        </w:rPr>
        <w:t xml:space="preserve">Бүгд             </w:t>
        <w:tab/>
        <w:tab/>
        <w:t>41</w:t>
      </w:r>
    </w:p>
    <w:p>
      <w:pPr>
        <w:pStyle w:val="TextBody"/>
        <w:ind w:firstLine="702"/>
        <w:rPr>
          <w:rFonts w:ascii="Arial" w:hAnsi="Arial" w:cs="Arial"/>
          <w:bCs/>
          <w:szCs w:val="24"/>
        </w:rPr>
      </w:pPr>
      <w:r>
        <w:rPr>
          <w:rFonts w:cs="Arial" w:ascii="Arial" w:hAnsi="Arial"/>
          <w:bCs/>
          <w:szCs w:val="24"/>
        </w:rPr>
        <w:t>92.7 хувийн саналаар дэмжигдлээ.</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3. Төслийн 12.3-ыг “… тодорхойлон” гэсний дараа “үндэслэлийн хамт татвар төлөгчид бичгээр мэдэгдэнэ” гэж, 12.4-ийн “… тодорхойлсон мэдээллийг” гэсний дараа “ажлын 2 хоногт багтаан” гэж, 12.6-г “мэдээллийг хүлээн авсны дараа” гэсний дараа “… ажлын 45 өдөрт багтаан буцаан олголтыг хийнэ” гэж тодотгон найруулах гэсэн УИХ-ын гишүүн Л.Пүрэвдоржийн гаргасан, Төсвийн байнгын хорооны дэмжсэн саналыг дэмжье</w:t>
      </w:r>
    </w:p>
    <w:p>
      <w:pPr>
        <w:pStyle w:val="Normal"/>
        <w:ind w:firstLine="702"/>
        <w:jc w:val="both"/>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3өвшөөрсөн </w:t>
        <w:tab/>
        <w:tab/>
        <w:t>38</w:t>
      </w:r>
    </w:p>
    <w:p>
      <w:pPr>
        <w:pStyle w:val="TextBody"/>
        <w:ind w:firstLine="702"/>
        <w:rPr>
          <w:rFonts w:ascii="Arial" w:hAnsi="Arial" w:cs="Arial"/>
          <w:bCs/>
          <w:szCs w:val="24"/>
        </w:rPr>
      </w:pPr>
      <w:r>
        <w:rPr>
          <w:rFonts w:cs="Arial" w:ascii="Arial" w:hAnsi="Arial"/>
          <w:bCs/>
          <w:szCs w:val="24"/>
        </w:rPr>
        <w:t xml:space="preserve">Татгалзсан </w:t>
        <w:tab/>
        <w:tab/>
        <w:t xml:space="preserve">  4  </w:t>
      </w:r>
    </w:p>
    <w:p>
      <w:pPr>
        <w:pStyle w:val="TextBody"/>
        <w:ind w:firstLine="702"/>
        <w:rPr>
          <w:rFonts w:ascii="Arial" w:hAnsi="Arial" w:cs="Arial"/>
          <w:bCs/>
          <w:szCs w:val="24"/>
        </w:rPr>
      </w:pPr>
      <w:r>
        <w:rPr>
          <w:rFonts w:cs="Arial" w:ascii="Arial" w:hAnsi="Arial"/>
          <w:bCs/>
          <w:szCs w:val="24"/>
        </w:rPr>
        <w:t xml:space="preserve">Бүгд             </w:t>
        <w:tab/>
        <w:tab/>
        <w:t>42</w:t>
      </w:r>
    </w:p>
    <w:p>
      <w:pPr>
        <w:pStyle w:val="TextBody"/>
        <w:ind w:firstLine="702"/>
        <w:rPr>
          <w:rFonts w:ascii="Arial" w:hAnsi="Arial" w:cs="Arial"/>
          <w:bCs/>
          <w:szCs w:val="24"/>
        </w:rPr>
      </w:pPr>
      <w:r>
        <w:rPr>
          <w:rFonts w:cs="Arial" w:ascii="Arial" w:hAnsi="Arial"/>
          <w:bCs/>
          <w:szCs w:val="24"/>
        </w:rPr>
        <w:t>90.5 хувийн саналаар дэмжигдлээ.</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4. Төслийн 4.1-ийн заалтын “татвар төлөгч байна” гэсний дараа “Энэ заалтад Монгол Улсын нутаг дэвсгэр дээр бараа борлуулж, ажил гүйцэтгэж, үйлчилгээ үзүүлснээс олсон борлуулалтын орлогын хэмжээ нь 10 саяас дээш төгрөгт хүрсэн гадаадын хуулийн этгээдийн төлөөний газар хамаарна” гэсэн хэсэг нэмэх гэсэн УИХ-ын гишүүн Л.Пүрэвдоржийн гаргасан, Төсвийн байнгын хорооны дэмжсэн саналыг дэмжье.</w:t>
      </w:r>
    </w:p>
    <w:p>
      <w:pPr>
        <w:pStyle w:val="Normal"/>
        <w:ind w:firstLine="702"/>
        <w:jc w:val="both"/>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3өвшөөрсөн </w:t>
        <w:tab/>
        <w:tab/>
        <w:t>34</w:t>
      </w:r>
    </w:p>
    <w:p>
      <w:pPr>
        <w:pStyle w:val="TextBody"/>
        <w:ind w:firstLine="702"/>
        <w:rPr>
          <w:rFonts w:ascii="Arial" w:hAnsi="Arial" w:cs="Arial"/>
          <w:bCs/>
          <w:szCs w:val="24"/>
        </w:rPr>
      </w:pPr>
      <w:r>
        <w:rPr>
          <w:rFonts w:cs="Arial" w:ascii="Arial" w:hAnsi="Arial"/>
          <w:bCs/>
          <w:szCs w:val="24"/>
        </w:rPr>
        <w:t xml:space="preserve">Татгалзсан </w:t>
        <w:tab/>
        <w:tab/>
        <w:t xml:space="preserve">  8  </w:t>
      </w:r>
    </w:p>
    <w:p>
      <w:pPr>
        <w:pStyle w:val="TextBody"/>
        <w:ind w:firstLine="702"/>
        <w:rPr>
          <w:rFonts w:ascii="Arial" w:hAnsi="Arial" w:cs="Arial"/>
          <w:bCs/>
          <w:szCs w:val="24"/>
        </w:rPr>
      </w:pPr>
      <w:r>
        <w:rPr>
          <w:rFonts w:cs="Arial" w:ascii="Arial" w:hAnsi="Arial"/>
          <w:bCs/>
          <w:szCs w:val="24"/>
        </w:rPr>
        <w:t xml:space="preserve">Бүгд             </w:t>
        <w:tab/>
        <w:tab/>
        <w:t>42</w:t>
      </w:r>
    </w:p>
    <w:p>
      <w:pPr>
        <w:pStyle w:val="TextBody"/>
        <w:ind w:firstLine="702"/>
        <w:rPr>
          <w:rFonts w:ascii="Arial" w:hAnsi="Arial" w:cs="Arial"/>
          <w:bCs/>
          <w:szCs w:val="24"/>
        </w:rPr>
      </w:pPr>
      <w:r>
        <w:rPr>
          <w:rFonts w:cs="Arial" w:ascii="Arial" w:hAnsi="Arial"/>
          <w:bCs/>
          <w:szCs w:val="24"/>
        </w:rPr>
        <w:t>81.0 хувийн саналаар дэмжигдлээ.</w:t>
      </w:r>
    </w:p>
    <w:p>
      <w:pPr>
        <w:pStyle w:val="TextBody"/>
        <w:ind w:firstLine="702"/>
        <w:rPr>
          <w:rFonts w:ascii="Arial" w:hAnsi="Arial" w:cs="Arial"/>
          <w:bCs/>
          <w:szCs w:val="24"/>
        </w:rPr>
      </w:pPr>
      <w:r>
        <w:rPr>
          <w:rFonts w:cs="Arial" w:ascii="Arial" w:hAnsi="Arial"/>
          <w:bCs/>
          <w:szCs w:val="24"/>
        </w:rPr>
      </w:r>
    </w:p>
    <w:p>
      <w:pPr>
        <w:pStyle w:val="Normal"/>
        <w:ind w:firstLine="702"/>
        <w:jc w:val="both"/>
        <w:rPr>
          <w:rFonts w:ascii="Arial" w:hAnsi="Arial" w:cs="Arial"/>
          <w:b/>
          <w:b/>
          <w:i/>
          <w:i/>
          <w:iCs/>
          <w:szCs w:val="24"/>
        </w:rPr>
      </w:pPr>
      <w:r>
        <w:rPr>
          <w:rFonts w:cs="Arial" w:ascii="Arial" w:hAnsi="Arial"/>
          <w:b/>
          <w:i/>
          <w:iCs/>
          <w:szCs w:val="24"/>
        </w:rPr>
        <w:t>Найм.Иргэний эрүүл мэндийн даатгалын тухай хуульд нэмэлт,</w:t>
      </w:r>
    </w:p>
    <w:p>
      <w:pPr>
        <w:pStyle w:val="Normal"/>
        <w:rPr>
          <w:rFonts w:ascii="Arial" w:hAnsi="Arial" w:cs="Arial"/>
          <w:b/>
          <w:b/>
          <w:i/>
          <w:i/>
          <w:iCs/>
          <w:szCs w:val="24"/>
        </w:rPr>
      </w:pPr>
      <w:r>
        <w:rPr>
          <w:rFonts w:cs="Arial" w:ascii="Arial" w:hAnsi="Arial"/>
          <w:b/>
          <w:i/>
          <w:iCs/>
          <w:szCs w:val="24"/>
        </w:rPr>
        <w:t>өөрчлөлт оруулах тухай хуулийн төсөл</w:t>
      </w:r>
    </w:p>
    <w:p>
      <w:pPr>
        <w:pStyle w:val="Normal"/>
        <w:ind w:firstLine="702"/>
        <w:jc w:val="center"/>
        <w:rPr>
          <w:rFonts w:ascii="Arial" w:hAnsi="Arial" w:cs="Arial"/>
          <w:b/>
          <w:b/>
          <w:i/>
          <w:i/>
          <w:iCs/>
          <w:szCs w:val="24"/>
          <w:u w:val="single"/>
        </w:rPr>
      </w:pPr>
      <w:r>
        <w:rPr>
          <w:rFonts w:cs="Arial" w:ascii="Arial" w:hAnsi="Arial"/>
          <w:b/>
          <w:i/>
          <w:iCs/>
          <w:szCs w:val="24"/>
          <w:u w:val="single"/>
        </w:rPr>
      </w:r>
    </w:p>
    <w:p>
      <w:pPr>
        <w:pStyle w:val="Footer"/>
        <w:tabs>
          <w:tab w:val="left" w:pos="720" w:leader="none"/>
          <w:tab w:val="center" w:pos="4320" w:leader="none"/>
          <w:tab w:val="right" w:pos="8640" w:leader="none"/>
        </w:tabs>
        <w:jc w:val="both"/>
        <w:rPr>
          <w:rFonts w:ascii="Arial" w:hAnsi="Arial" w:cs="Arial"/>
          <w:bCs/>
          <w:szCs w:val="24"/>
        </w:rPr>
      </w:pPr>
      <w:r>
        <w:rPr>
          <w:rFonts w:cs="Arial" w:ascii="Arial" w:hAnsi="Arial"/>
          <w:bCs/>
          <w:szCs w:val="24"/>
        </w:rPr>
        <w:tab/>
        <w:t xml:space="preserve">Хэлэлцэж буй асуудалтай холбогдуулан УИХ-ын Тамгын газрын хуулийн зөвлөх Н.Тунгалаг, Нийгмийн бодлогын байнгын хорооны референт Ц.Чимидрэгзэн, Эрүүл мэндийн яамны Төрийн нарийн бичгийн дарга Б.Батсэрээдэнэ, мөн яамны газрын дарга Д.Чимэддагва, Алтантуяа, Нийгмийн хамгаалал, хөдөлмөрийн яамны газрын дарга Ч.Дагвадорж нар ажлын хэсэгт байлцав. </w:t>
      </w:r>
    </w:p>
    <w:p>
      <w:pPr>
        <w:pStyle w:val="Footer"/>
        <w:tabs>
          <w:tab w:val="left" w:pos="720" w:leader="none"/>
          <w:tab w:val="center" w:pos="4320" w:leader="none"/>
          <w:tab w:val="right" w:pos="8640" w:leader="none"/>
        </w:tabs>
        <w:rPr>
          <w:rFonts w:ascii="Arial" w:hAnsi="Arial" w:cs="Arial"/>
          <w:bCs/>
          <w:szCs w:val="24"/>
        </w:rPr>
      </w:pPr>
      <w:r>
        <w:rPr>
          <w:rFonts w:cs="Arial" w:ascii="Arial" w:hAnsi="Arial"/>
          <w:bCs/>
          <w:szCs w:val="24"/>
        </w:rPr>
      </w:r>
    </w:p>
    <w:p>
      <w:pPr>
        <w:pStyle w:val="Footer"/>
        <w:tabs>
          <w:tab w:val="left" w:pos="720" w:leader="none"/>
          <w:tab w:val="center" w:pos="4320" w:leader="none"/>
          <w:tab w:val="right" w:pos="8640" w:leader="none"/>
        </w:tabs>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Хууль санаачлагчийн илтгэлийг УИХ-ын гишүүн Гүндалай танилцуулав.</w:t>
      </w:r>
    </w:p>
    <w:p>
      <w:pPr>
        <w:pStyle w:val="Normal"/>
        <w:ind w:firstLine="702"/>
        <w:jc w:val="both"/>
        <w:rPr>
          <w:rFonts w:ascii="Arial" w:hAnsi="Arial" w:cs="Arial"/>
          <w:bCs/>
          <w:szCs w:val="24"/>
        </w:rPr>
      </w:pPr>
      <w:r>
        <w:rPr>
          <w:rFonts w:cs="Arial" w:ascii="Arial" w:hAnsi="Arial"/>
          <w:bCs/>
          <w:szCs w:val="24"/>
        </w:rPr>
      </w:r>
    </w:p>
    <w:p>
      <w:pPr>
        <w:pStyle w:val="Normal"/>
        <w:spacing w:before="280" w:after="280"/>
        <w:ind w:firstLine="696"/>
        <w:jc w:val="both"/>
        <w:rPr>
          <w:rFonts w:ascii="Arial" w:hAnsi="Arial" w:cs="Arial"/>
          <w:bCs/>
          <w:szCs w:val="24"/>
        </w:rPr>
      </w:pPr>
      <w:r>
        <w:rPr>
          <w:rFonts w:cs="Arial" w:ascii="Arial" w:hAnsi="Arial"/>
          <w:bCs/>
          <w:szCs w:val="24"/>
        </w:rPr>
        <w:t>УИХ-ын дарга Ц.Нямдорж: - Илтгэл тавьж байхад дэндүү чанга ярих, илтгэл тавьж байхад анхааралтай сонсоод бие биеэндээ хүндэтгэлтэй хандаад, төрийн ажлыг жаахан хүндэтгэж сурах хэрэгтэй гэдгийг нийт гишүүдэд анхааруулав.</w:t>
      </w:r>
    </w:p>
    <w:p>
      <w:pPr>
        <w:pStyle w:val="Normal"/>
        <w:spacing w:before="280" w:after="280"/>
        <w:ind w:firstLine="696"/>
        <w:jc w:val="both"/>
        <w:rPr>
          <w:rFonts w:ascii="Arial" w:hAnsi="Arial" w:cs="Arial"/>
          <w:bCs/>
          <w:szCs w:val="24"/>
        </w:rPr>
      </w:pPr>
      <w:r>
        <w:rPr>
          <w:rFonts w:cs="Arial" w:ascii="Arial" w:hAnsi="Arial"/>
          <w:bCs/>
          <w:szCs w:val="24"/>
        </w:rPr>
        <w:t>Уг илтгэлтэй холбогдуулаад УИХ-ын гишүүн Ц.Баярцогт, Б.Батбаяр нар асуулт асууж, УИХ-ын гишүүн, Эрүүл мэндийн сайд Л.Гүндалай, УИХ-ын гишүүн Н.Баяртсайхан нар хариулав.</w:t>
      </w:r>
    </w:p>
    <w:p>
      <w:pPr>
        <w:pStyle w:val="Normal"/>
        <w:spacing w:before="280" w:after="280"/>
        <w:ind w:firstLine="696"/>
        <w:jc w:val="both"/>
        <w:rPr>
          <w:rFonts w:ascii="Arial" w:hAnsi="Arial" w:cs="Arial"/>
          <w:bCs/>
          <w:szCs w:val="24"/>
        </w:rPr>
      </w:pPr>
      <w:r>
        <w:rPr>
          <w:rFonts w:cs="Arial" w:ascii="Arial" w:hAnsi="Arial"/>
          <w:bCs/>
          <w:szCs w:val="24"/>
        </w:rPr>
        <w:t>УИХ-ын гишүүн Н.Баяртсайхан санал хэлэв.</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Байнгын хорооны дүгнэлтийг УИХ-ын гишүүн Л.Гансүх танилцуулав.</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Байнгын хорооны дүгнэлттэй холбогдуулан УИХ-ын гишүүн К.Саираан, Б.Батбаяр, С.Баярцогт нар асуулт асууж, УИХ-ын гишүүн Т.Ганди, Л.Гүндалай нар хариулав.</w:t>
      </w:r>
    </w:p>
    <w:p>
      <w:pPr>
        <w:pStyle w:val="Normal"/>
        <w:ind w:firstLine="702"/>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УИХ-ын гишүүн С.Баярцогт, Б.Батжаргал, С.Ламбаа, Э.Бат-Үүл, М.Зоригт, К.Саираан, Л.Гансүх, З.Энхболд, Г.Адъяа, Л.Гүндалай нар санал хэлэв.</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Байнгын хороо энэ хуулийн төслийг хэлэлцэх боломжгүй гэж үзээд буцаах тогтоолын төсөл оруулж ирсэн. Эхлээд Байнгын хорооны саналаар Гүндалай гишүүний санаачилсан хуулийн төслийг хэлэлцэх боломжгүй гэсэн санал хураалт явуулав.</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3өвшөөрсөн </w:t>
        <w:tab/>
        <w:tab/>
        <w:t>31</w:t>
      </w:r>
    </w:p>
    <w:p>
      <w:pPr>
        <w:pStyle w:val="TextBody"/>
        <w:ind w:firstLine="702"/>
        <w:rPr>
          <w:rFonts w:ascii="Arial" w:hAnsi="Arial" w:cs="Arial"/>
          <w:bCs/>
          <w:szCs w:val="24"/>
        </w:rPr>
      </w:pPr>
      <w:r>
        <w:rPr>
          <w:rFonts w:cs="Arial" w:ascii="Arial" w:hAnsi="Arial"/>
          <w:bCs/>
          <w:szCs w:val="24"/>
        </w:rPr>
        <w:t xml:space="preserve">Татгалзсан </w:t>
        <w:tab/>
        <w:tab/>
        <w:t xml:space="preserve">15  </w:t>
      </w:r>
    </w:p>
    <w:p>
      <w:pPr>
        <w:pStyle w:val="TextBody"/>
        <w:ind w:firstLine="702"/>
        <w:rPr>
          <w:rFonts w:ascii="Arial" w:hAnsi="Arial" w:cs="Arial"/>
          <w:bCs/>
          <w:szCs w:val="24"/>
        </w:rPr>
      </w:pPr>
      <w:r>
        <w:rPr>
          <w:rFonts w:cs="Arial" w:ascii="Arial" w:hAnsi="Arial"/>
          <w:bCs/>
          <w:szCs w:val="24"/>
        </w:rPr>
        <w:t xml:space="preserve">Бүгд             </w:t>
        <w:tab/>
        <w:tab/>
        <w:t>46</w:t>
      </w:r>
    </w:p>
    <w:p>
      <w:pPr>
        <w:pStyle w:val="TextBody"/>
        <w:ind w:firstLine="702"/>
        <w:rPr>
          <w:rFonts w:ascii="Arial" w:hAnsi="Arial" w:cs="Arial"/>
          <w:bCs/>
          <w:szCs w:val="24"/>
        </w:rPr>
      </w:pPr>
      <w:r>
        <w:rPr>
          <w:rFonts w:cs="Arial" w:ascii="Arial" w:hAnsi="Arial"/>
          <w:bCs/>
          <w:szCs w:val="24"/>
        </w:rPr>
        <w:t>67.4 хувийн саналаар дэмжигдлээ.</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УИХ-ын дарга Ц.Нямдорж Хуулиудын төслийг буцаах тухай УИХ-ын тогтоолын төслийг уншиж танилцуулав.</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Ц.Нямдорж:</w:t>
      </w:r>
      <w:r>
        <w:rPr>
          <w:rFonts w:cs="Arial" w:ascii="Arial" w:hAnsi="Arial"/>
          <w:bCs/>
          <w:szCs w:val="24"/>
        </w:rPr>
        <w:t xml:space="preserve"> Хуулиудын төслийг буцаах тухай УИХ-ын тогтоолын төслийг батлая.</w:t>
      </w:r>
    </w:p>
    <w:p>
      <w:pPr>
        <w:pStyle w:val="Normal"/>
        <w:ind w:firstLine="696"/>
        <w:jc w:val="both"/>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3өвшөөрсөн </w:t>
        <w:tab/>
        <w:tab/>
        <w:t>35</w:t>
      </w:r>
    </w:p>
    <w:p>
      <w:pPr>
        <w:pStyle w:val="TextBody"/>
        <w:ind w:firstLine="702"/>
        <w:rPr>
          <w:rFonts w:ascii="Arial" w:hAnsi="Arial" w:cs="Arial"/>
          <w:bCs/>
          <w:szCs w:val="24"/>
        </w:rPr>
      </w:pPr>
      <w:r>
        <w:rPr>
          <w:rFonts w:cs="Arial" w:ascii="Arial" w:hAnsi="Arial"/>
          <w:bCs/>
          <w:szCs w:val="24"/>
        </w:rPr>
        <w:t xml:space="preserve">Татгалзсан </w:t>
        <w:tab/>
        <w:tab/>
        <w:t xml:space="preserve">14  </w:t>
      </w:r>
    </w:p>
    <w:p>
      <w:pPr>
        <w:pStyle w:val="TextBody"/>
        <w:ind w:firstLine="702"/>
        <w:rPr>
          <w:rFonts w:ascii="Arial" w:hAnsi="Arial" w:cs="Arial"/>
          <w:bCs/>
          <w:szCs w:val="24"/>
        </w:rPr>
      </w:pPr>
      <w:r>
        <w:rPr>
          <w:rFonts w:cs="Arial" w:ascii="Arial" w:hAnsi="Arial"/>
          <w:bCs/>
          <w:szCs w:val="24"/>
        </w:rPr>
        <w:t xml:space="preserve">Бүгд             </w:t>
        <w:tab/>
        <w:tab/>
        <w:t>49</w:t>
      </w:r>
    </w:p>
    <w:p>
      <w:pPr>
        <w:pStyle w:val="TextBody"/>
        <w:ind w:firstLine="702"/>
        <w:rPr>
          <w:rFonts w:ascii="Arial" w:hAnsi="Arial" w:cs="Arial"/>
          <w:bCs/>
          <w:szCs w:val="24"/>
        </w:rPr>
      </w:pPr>
      <w:r>
        <w:rPr>
          <w:rFonts w:cs="Arial" w:ascii="Arial" w:hAnsi="Arial"/>
          <w:bCs/>
          <w:szCs w:val="24"/>
        </w:rPr>
        <w:t>76.1 хувийн саналаар дэмжигдлээ.</w:t>
      </w:r>
    </w:p>
    <w:p>
      <w:pPr>
        <w:pStyle w:val="TextBody"/>
        <w:ind w:firstLine="702"/>
        <w:rPr>
          <w:rFonts w:ascii="Arial" w:hAnsi="Arial" w:cs="Arial"/>
          <w:bCs/>
          <w:szCs w:val="24"/>
        </w:rPr>
      </w:pPr>
      <w:r>
        <w:rPr>
          <w:rFonts w:cs="Arial" w:ascii="Arial" w:hAnsi="Arial"/>
          <w:bCs/>
          <w:szCs w:val="24"/>
        </w:rPr>
      </w:r>
    </w:p>
    <w:p>
      <w:pPr>
        <w:pStyle w:val="Heading1"/>
        <w:ind w:firstLine="702"/>
        <w:jc w:val="both"/>
        <w:rPr/>
      </w:pPr>
      <w:r>
        <w:rPr>
          <w:rFonts w:cs="Arial" w:ascii="Arial" w:hAnsi="Arial"/>
          <w:bCs w:val="false"/>
          <w:i/>
          <w:iCs/>
          <w:szCs w:val="24"/>
          <w:u w:val="none"/>
        </w:rPr>
        <w:t xml:space="preserve">Ес. Монгол Улсын Засгийн газар, БНХАУ-ын Засгийн газар </w:t>
      </w:r>
      <w:r>
        <w:rPr>
          <w:rFonts w:cs="Arial" w:ascii="Arial" w:hAnsi="Arial"/>
          <w:i/>
          <w:iCs/>
          <w:szCs w:val="24"/>
          <w:u w:val="none"/>
        </w:rPr>
        <w:t xml:space="preserve">хооронд 2005 оны 11 дүгээр сарын 28-ны өдөр байгуулсан 300 сая ам.долларын экспортын хөнгөлөлттэй зээлийн </w:t>
      </w:r>
      <w:r>
        <w:rPr>
          <w:rFonts w:cs="Arial" w:ascii="Arial" w:hAnsi="Arial"/>
          <w:bCs w:val="false"/>
          <w:i/>
          <w:iCs/>
          <w:szCs w:val="24"/>
          <w:u w:val="none"/>
        </w:rPr>
        <w:t>ашиглалтын талаархи Зээлийн ерөнхий хэлэлцээрийг соёрхон батлах тухай хуулийн төсөл /анхны хэлэлцүүлэг/</w:t>
      </w:r>
    </w:p>
    <w:p>
      <w:pPr>
        <w:pStyle w:val="Normal"/>
        <w:ind w:firstLine="702"/>
        <w:jc w:val="center"/>
        <w:rPr>
          <w:rFonts w:ascii="Arial" w:hAnsi="Arial" w:cs="Arial"/>
          <w:b/>
          <w:b/>
          <w:bCs/>
          <w:i/>
          <w:i/>
          <w:iCs/>
          <w:szCs w:val="24"/>
          <w:u w:val="single"/>
        </w:rPr>
      </w:pPr>
      <w:r>
        <w:rPr>
          <w:rFonts w:cs="Arial" w:ascii="Arial" w:hAnsi="Arial"/>
          <w:b/>
          <w:bCs/>
          <w:i/>
          <w:iCs/>
          <w:szCs w:val="24"/>
          <w:u w:val="single"/>
        </w:rPr>
      </w:r>
    </w:p>
    <w:p>
      <w:pPr>
        <w:pStyle w:val="Normal"/>
        <w:jc w:val="both"/>
        <w:rPr/>
      </w:pPr>
      <w:r>
        <w:rPr>
          <w:rFonts w:cs="Arial" w:ascii="Arial" w:hAnsi="Arial"/>
          <w:b/>
          <w:szCs w:val="24"/>
        </w:rPr>
        <w:tab/>
      </w:r>
      <w:r>
        <w:rPr>
          <w:rFonts w:cs="Arial" w:ascii="Arial" w:hAnsi="Arial"/>
          <w:bCs/>
          <w:szCs w:val="24"/>
        </w:rPr>
        <w:t>Хэлэлцэж буй асуудалтай холбогдуулан Тамгын газрын хуулийн зөвлөх О.Баяраа,  Аюулгүй байдал, гадаад бодлогын байнгын хорооны референт M.Элбэгдорж, Сангийн сайд Н.Баяртсайхан, мөн яамны Зээл, тусламжийн нэгдсэн бодлого зохицуулалтын газрын орлогч Т.Доржханд, мэргэжилтэн Д.Баттөр нар ажлын хэсэгт байлцав.</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Байнгын хорооны дүгнэлтийг УИХ-ын гишүүн Р.Гончигдорж уншиж танилцуулав.</w:t>
      </w:r>
    </w:p>
    <w:p>
      <w:pPr>
        <w:pStyle w:val="Normal"/>
        <w:jc w:val="both"/>
        <w:rPr>
          <w:rFonts w:ascii="Arial" w:hAnsi="Arial" w:cs="Arial"/>
          <w:bCs/>
          <w:szCs w:val="24"/>
        </w:rPr>
      </w:pPr>
      <w:r>
        <w:rPr>
          <w:rFonts w:cs="Arial" w:ascii="Arial" w:hAnsi="Arial"/>
          <w:bCs/>
          <w:szCs w:val="24"/>
        </w:rPr>
      </w:r>
    </w:p>
    <w:p>
      <w:pPr>
        <w:pStyle w:val="Normal"/>
        <w:ind w:firstLine="720"/>
        <w:jc w:val="both"/>
        <w:rPr>
          <w:rFonts w:ascii="Arial" w:hAnsi="Arial" w:cs="Arial"/>
          <w:bCs/>
          <w:szCs w:val="24"/>
        </w:rPr>
      </w:pPr>
      <w:r>
        <w:rPr>
          <w:rFonts w:cs="Arial" w:ascii="Arial" w:hAnsi="Arial"/>
          <w:bCs/>
          <w:szCs w:val="24"/>
        </w:rPr>
        <w:t>Хэлэлцэж буй асуудалтай холбогдуулан УИХ-ын гишүүн Д.Ганхуяг, С.Ламбаа, М.Зориг, Ц.Дамиран, Э.Бат-үүл Б.Батбаатар, Л.Гүндалай нар асуулт асууж, УИХ-ын гишүүн Р.Гончигдорж, Н.Баяртсайхан нар хариулав.</w:t>
      </w:r>
    </w:p>
    <w:p>
      <w:pPr>
        <w:pStyle w:val="Normal"/>
        <w:ind w:firstLine="720"/>
        <w:jc w:val="both"/>
        <w:rPr>
          <w:rFonts w:ascii="Arial" w:hAnsi="Arial" w:cs="Arial"/>
          <w:bCs/>
          <w:szCs w:val="24"/>
        </w:rPr>
      </w:pPr>
      <w:r>
        <w:rPr>
          <w:rFonts w:cs="Arial" w:ascii="Arial" w:hAnsi="Arial"/>
          <w:bCs/>
          <w:szCs w:val="24"/>
        </w:rPr>
      </w:r>
    </w:p>
    <w:p>
      <w:pPr>
        <w:pStyle w:val="Normal"/>
        <w:ind w:firstLine="720"/>
        <w:jc w:val="both"/>
        <w:rPr>
          <w:rFonts w:ascii="Arial" w:hAnsi="Arial" w:cs="Arial"/>
          <w:bCs/>
          <w:szCs w:val="24"/>
        </w:rPr>
      </w:pPr>
      <w:r>
        <w:rPr>
          <w:rFonts w:cs="Arial" w:ascii="Arial" w:hAnsi="Arial"/>
          <w:bCs/>
          <w:szCs w:val="24"/>
        </w:rPr>
        <w:t>УИХ-ын гишүүн С.Ламбаа, Н.Баяртсайхан, Э.Бат-Үүл нар санал хэлэв.</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Ц.Нямдорж:</w:t>
      </w:r>
      <w:r>
        <w:rPr>
          <w:rFonts w:cs="Arial" w:ascii="Arial" w:hAnsi="Arial"/>
          <w:bCs/>
          <w:szCs w:val="24"/>
        </w:rPr>
        <w:t xml:space="preserve"> -Маш тодорхой томъёоллоор санал хураалгалаа шүү. 60 сая гэдгээр санал хураалт явуулна, хажуугийн санал нь 300 сая.</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1/Монголын талын хариуцах 60.0 сая ам.долларын зээлийн хөрөнгөөр цөөн тооны, тодорхой үр дүнд хүрэхүйц төсөл, арга хэмжээг санхүүжүүлэх гэсэн Аюулгүй байдал, гадаад бодлогын байнгын хорооны дэмжсэн саналыг дэмжье.</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Ц.Нямдорж:</w:t>
      </w:r>
      <w:r>
        <w:rPr>
          <w:rFonts w:cs="Arial" w:ascii="Arial" w:hAnsi="Arial"/>
          <w:bCs/>
          <w:szCs w:val="24"/>
        </w:rPr>
        <w:t xml:space="preserve"> -Энэ асуудлыг хэлэлцэж шийдвэр гаргахад энэ ирцэнд бүртгэгдсэн бүх гишүүд байлгүй болохгүй. Энэ асар их хэмжээний зээл, Монгол төрийн түүхэнд ийм том хэмжээний зээлийн хэлэлцээр баталж байсан юм байхгүй шүү. Гишүүдээ ирцээ бүрдүүл. Тэгээд байгаа гишүүдийнхээ түвшинд санал хураалт явуулъя.</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Асуудлыг дахин хэлэлцэхээр болов.</w:t>
      </w:r>
    </w:p>
    <w:p>
      <w:pPr>
        <w:pStyle w:val="Normal"/>
        <w:ind w:firstLine="696"/>
        <w:jc w:val="both"/>
        <w:rPr>
          <w:rFonts w:ascii="Arial" w:hAnsi="Arial" w:cs="Arial"/>
          <w:bCs/>
          <w:szCs w:val="24"/>
        </w:rPr>
      </w:pPr>
      <w:r>
        <w:rPr>
          <w:rFonts w:cs="Arial" w:ascii="Arial" w:hAnsi="Arial"/>
          <w:bCs/>
          <w:szCs w:val="24"/>
        </w:rPr>
      </w:r>
    </w:p>
    <w:p>
      <w:pPr>
        <w:pStyle w:val="Normal"/>
        <w:tabs>
          <w:tab w:val="clear" w:pos="720"/>
          <w:tab w:val="left" w:pos="5892" w:leader="none"/>
        </w:tabs>
        <w:ind w:firstLine="696"/>
        <w:jc w:val="both"/>
        <w:rPr>
          <w:rFonts w:ascii="Arial" w:hAnsi="Arial" w:cs="Arial"/>
          <w:bCs/>
          <w:szCs w:val="24"/>
        </w:rPr>
      </w:pPr>
      <w:r>
        <w:rPr>
          <w:rFonts w:cs="Arial" w:ascii="Arial" w:hAnsi="Arial"/>
          <w:bCs/>
          <w:szCs w:val="24"/>
        </w:rPr>
        <w:tab/>
      </w:r>
    </w:p>
    <w:p>
      <w:pPr>
        <w:pStyle w:val="Normal"/>
        <w:ind w:firstLine="696"/>
        <w:jc w:val="both"/>
        <w:rPr>
          <w:rFonts w:ascii="Arial" w:hAnsi="Arial" w:cs="Arial"/>
          <w:i/>
          <w:i/>
          <w:iCs/>
          <w:szCs w:val="24"/>
          <w:lang w:val="ms-MY"/>
        </w:rPr>
      </w:pPr>
      <w:r>
        <w:rPr>
          <w:rFonts w:cs="Arial" w:ascii="Arial" w:hAnsi="Arial"/>
          <w:bCs/>
          <w:i/>
          <w:iCs/>
          <w:szCs w:val="24"/>
        </w:rPr>
        <w:t>15.35-15.40 цагт Эрдэнэт хотын 30 жилийн ойг тохиолдуулан Орхон аймгийн хөдөлмөрийн баатар, гавьяат ажилтнууд Чуулганы нэгдсэн хуралдааны ажиллагаатай танилцав.</w:t>
      </w:r>
    </w:p>
    <w:p>
      <w:pPr>
        <w:pStyle w:val="Normal"/>
        <w:ind w:firstLine="696"/>
        <w:jc w:val="both"/>
        <w:rPr>
          <w:rFonts w:ascii="Arial" w:hAnsi="Arial" w:cs="Arial"/>
          <w:bCs/>
          <w:i/>
          <w:i/>
          <w:iCs/>
          <w:szCs w:val="24"/>
          <w:lang w:val="ms-MY"/>
        </w:rPr>
      </w:pPr>
      <w:r>
        <w:rPr>
          <w:rFonts w:cs="Arial" w:ascii="Arial" w:hAnsi="Arial"/>
          <w:bCs/>
          <w:i/>
          <w:iCs/>
          <w:szCs w:val="24"/>
          <w:lang w:val="ms-MY"/>
        </w:rPr>
      </w:r>
    </w:p>
    <w:p>
      <w:pPr>
        <w:pStyle w:val="Normal"/>
        <w:ind w:firstLine="696"/>
        <w:jc w:val="both"/>
        <w:rPr>
          <w:rFonts w:ascii="Arial" w:hAnsi="Arial" w:cs="Arial"/>
          <w:b/>
          <w:b/>
          <w:bCs/>
          <w:i/>
          <w:i/>
          <w:iCs/>
          <w:szCs w:val="24"/>
          <w:lang w:val="ms-MY"/>
        </w:rPr>
      </w:pPr>
      <w:r>
        <w:rPr>
          <w:rFonts w:cs="Arial" w:ascii="Arial" w:hAnsi="Arial"/>
          <w:b/>
          <w:bCs/>
          <w:i/>
          <w:iCs/>
          <w:szCs w:val="24"/>
          <w:lang w:val="ms-MY"/>
        </w:rPr>
        <w:t>Хуралдаан 18.00 цагт өндөрлөв.</w:t>
      </w:r>
    </w:p>
    <w:p>
      <w:pPr>
        <w:pStyle w:val="Normal"/>
        <w:ind w:firstLine="696"/>
        <w:jc w:val="both"/>
        <w:rPr>
          <w:rFonts w:ascii="Arial" w:hAnsi="Arial" w:cs="Arial"/>
          <w:b/>
          <w:b/>
          <w:bCs/>
          <w:i/>
          <w:i/>
          <w:iCs/>
          <w:szCs w:val="24"/>
          <w:lang w:val="ms-MY"/>
        </w:rPr>
      </w:pPr>
      <w:r>
        <w:rPr>
          <w:rFonts w:cs="Arial" w:ascii="Arial" w:hAnsi="Arial"/>
          <w:b/>
          <w:bCs/>
          <w:i/>
          <w:iCs/>
          <w:szCs w:val="24"/>
          <w:lang w:val="ms-MY"/>
        </w:rPr>
      </w:r>
    </w:p>
    <w:p>
      <w:pPr>
        <w:pStyle w:val="Normal"/>
        <w:ind w:firstLine="696"/>
        <w:jc w:val="both"/>
        <w:rPr>
          <w:rFonts w:ascii="Arial" w:hAnsi="Arial" w:cs="Arial"/>
          <w:b/>
          <w:b/>
          <w:bCs/>
          <w:i/>
          <w:i/>
          <w:iCs/>
          <w:szCs w:val="24"/>
          <w:lang w:val="ms-MY"/>
        </w:rPr>
      </w:pPr>
      <w:r>
        <w:rPr>
          <w:rFonts w:cs="Arial" w:ascii="Arial" w:hAnsi="Arial"/>
          <w:b/>
          <w:bCs/>
          <w:i/>
          <w:iCs/>
          <w:szCs w:val="24"/>
          <w:lang w:val="ms-MY"/>
        </w:rPr>
      </w:r>
    </w:p>
    <w:p>
      <w:pPr>
        <w:pStyle w:val="TextBody"/>
        <w:jc w:val="center"/>
        <w:rPr>
          <w:rFonts w:ascii="Arial" w:hAnsi="Arial" w:cs="Arial"/>
          <w:b/>
          <w:b/>
          <w:bCs/>
          <w:i/>
          <w:i/>
          <w:iCs/>
          <w:szCs w:val="24"/>
          <w:lang w:val="ms-MY"/>
        </w:rPr>
      </w:pPr>
      <w:r>
        <w:rPr>
          <w:rFonts w:cs="Arial" w:ascii="Arial" w:hAnsi="Arial"/>
          <w:b/>
          <w:bCs/>
          <w:i/>
          <w:iCs/>
          <w:szCs w:val="24"/>
          <w:lang w:val="ms-MY"/>
        </w:rPr>
      </w:r>
    </w:p>
    <w:p>
      <w:pPr>
        <w:pStyle w:val="TextBody"/>
        <w:jc w:val="center"/>
        <w:rPr>
          <w:rFonts w:ascii="Arial" w:hAnsi="Arial" w:cs="Arial"/>
          <w:i/>
          <w:i/>
          <w:iCs/>
          <w:szCs w:val="24"/>
        </w:rPr>
      </w:pPr>
      <w:r>
        <w:rPr>
          <w:rFonts w:cs="Arial" w:ascii="Arial" w:hAnsi="Arial"/>
          <w:i/>
          <w:iCs/>
          <w:szCs w:val="24"/>
        </w:rPr>
      </w:r>
    </w:p>
    <w:p>
      <w:pPr>
        <w:pStyle w:val="TextBody"/>
        <w:jc w:val="center"/>
        <w:rPr>
          <w:rFonts w:ascii="Arial" w:hAnsi="Arial" w:cs="Arial"/>
          <w:i/>
          <w:i/>
          <w:iCs/>
          <w:szCs w:val="24"/>
        </w:rPr>
      </w:pPr>
      <w:r>
        <w:rPr>
          <w:rFonts w:cs="Arial" w:ascii="Arial" w:hAnsi="Arial"/>
          <w:i/>
          <w:iCs/>
          <w:szCs w:val="24"/>
        </w:rPr>
      </w:r>
    </w:p>
    <w:p>
      <w:pPr>
        <w:pStyle w:val="TextBody"/>
        <w:jc w:val="center"/>
        <w:rPr>
          <w:rFonts w:ascii="Arial" w:hAnsi="Arial" w:cs="Arial"/>
          <w:i/>
          <w:i/>
          <w:iCs/>
          <w:szCs w:val="24"/>
        </w:rPr>
      </w:pPr>
      <w:r>
        <w:rPr>
          <w:rFonts w:cs="Arial" w:ascii="Arial" w:hAnsi="Arial"/>
          <w:i/>
          <w:iCs/>
          <w:szCs w:val="24"/>
        </w:rPr>
      </w:r>
    </w:p>
    <w:p>
      <w:pPr>
        <w:pStyle w:val="Normal"/>
        <w:ind w:firstLine="709"/>
        <w:jc w:val="both"/>
        <w:rPr>
          <w:rFonts w:ascii="Arial" w:hAnsi="Arial" w:cs="Arial"/>
          <w:b/>
          <w:b/>
          <w:bCs/>
          <w:szCs w:val="24"/>
        </w:rPr>
      </w:pPr>
      <w:r>
        <w:rPr>
          <w:rFonts w:cs="Arial" w:ascii="Arial" w:hAnsi="Arial"/>
          <w:b/>
          <w:bCs/>
          <w:szCs w:val="24"/>
          <w:lang w:val="ru-RU"/>
        </w:rPr>
        <w:t>ТЭМДЭГЛЭЛТЭЙ ТАНИЛЦСАН:</w:t>
      </w:r>
    </w:p>
    <w:p>
      <w:pPr>
        <w:pStyle w:val="Normal"/>
        <w:ind w:firstLine="709"/>
        <w:jc w:val="both"/>
        <w:rPr>
          <w:rFonts w:ascii="Arial" w:hAnsi="Arial" w:cs="Arial"/>
          <w:b/>
          <w:b/>
          <w:bCs/>
          <w:szCs w:val="24"/>
        </w:rPr>
      </w:pPr>
      <w:r>
        <w:rPr>
          <w:rFonts w:cs="Arial" w:ascii="Arial" w:hAnsi="Arial"/>
          <w:b/>
          <w:bCs/>
          <w:szCs w:val="24"/>
        </w:rPr>
      </w:r>
    </w:p>
    <w:p>
      <w:pPr>
        <w:pStyle w:val="Normal"/>
        <w:ind w:firstLine="709"/>
        <w:jc w:val="both"/>
        <w:rPr>
          <w:rFonts w:ascii="Arial" w:hAnsi="Arial" w:cs="Arial"/>
          <w:szCs w:val="24"/>
          <w:lang w:val="ru-RU"/>
        </w:rPr>
      </w:pPr>
      <w:r>
        <w:rPr>
          <w:rFonts w:cs="Arial" w:ascii="Arial" w:hAnsi="Arial"/>
          <w:szCs w:val="24"/>
          <w:lang w:val="ru-RU"/>
        </w:rPr>
        <w:tab/>
        <w:t>ТАМГЫН ГАЗРЫН ЕРӨНХИЙ</w:t>
      </w:r>
    </w:p>
    <w:p>
      <w:pPr>
        <w:pStyle w:val="Normal"/>
        <w:tabs>
          <w:tab w:val="clear" w:pos="720"/>
          <w:tab w:val="left" w:pos="0" w:leader="none"/>
        </w:tabs>
        <w:ind w:firstLine="709"/>
        <w:jc w:val="both"/>
        <w:rPr>
          <w:rFonts w:ascii="Arial" w:hAnsi="Arial" w:cs="Arial"/>
          <w:szCs w:val="24"/>
        </w:rPr>
      </w:pPr>
      <w:r>
        <w:rPr>
          <w:rFonts w:eastAsia="Arial" w:cs="Arial" w:ascii="Arial" w:hAnsi="Arial"/>
          <w:szCs w:val="24"/>
        </w:rPr>
        <w:t xml:space="preserve">  </w:t>
      </w:r>
      <w:r>
        <w:rPr>
          <w:rFonts w:cs="Arial" w:ascii="Arial" w:hAnsi="Arial"/>
          <w:szCs w:val="24"/>
          <w:lang w:val="ru-RU"/>
        </w:rPr>
        <w:t>НАРИЙН БИЧГИЙН ДАРГА</w:t>
        <w:tab/>
        <w:tab/>
        <w:tab/>
        <w:tab/>
        <w:t>Н.ЛУВСАНЖАВ</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b/>
          <w:b/>
          <w:bCs/>
          <w:szCs w:val="24"/>
        </w:rPr>
      </w:pPr>
      <w:r>
        <w:rPr>
          <w:rFonts w:cs="Arial" w:ascii="Arial" w:hAnsi="Arial"/>
          <w:b/>
          <w:bCs/>
          <w:szCs w:val="24"/>
          <w:lang w:val="ru-RU"/>
        </w:rPr>
        <w:tab/>
        <w:t>ТЭМДЭГЛЭЛ ХӨТӨЛСӨН:</w:t>
      </w:r>
    </w:p>
    <w:p>
      <w:pPr>
        <w:pStyle w:val="Normal"/>
        <w:ind w:firstLine="709"/>
        <w:jc w:val="both"/>
        <w:rPr>
          <w:rFonts w:ascii="Arial" w:hAnsi="Arial" w:cs="Arial"/>
          <w:b/>
          <w:b/>
          <w:bCs/>
          <w:szCs w:val="24"/>
        </w:rPr>
      </w:pPr>
      <w:r>
        <w:rPr>
          <w:rFonts w:cs="Arial" w:ascii="Arial" w:hAnsi="Arial"/>
          <w:b/>
          <w:bCs/>
          <w:szCs w:val="24"/>
        </w:rPr>
      </w:r>
    </w:p>
    <w:p>
      <w:pPr>
        <w:pStyle w:val="Normal"/>
        <w:ind w:firstLine="709"/>
        <w:jc w:val="both"/>
        <w:rPr>
          <w:rFonts w:ascii="Arial" w:hAnsi="Arial" w:cs="Arial"/>
          <w:szCs w:val="24"/>
          <w:lang w:val="ru-RU"/>
        </w:rPr>
      </w:pPr>
      <w:r>
        <w:rPr>
          <w:rFonts w:cs="Arial" w:ascii="Arial" w:hAnsi="Arial"/>
          <w:szCs w:val="24"/>
          <w:lang w:val="ru-RU"/>
        </w:rPr>
        <w:tab/>
        <w:t>ХУРАЛДААНЫ НАРИЙН</w:t>
      </w:r>
    </w:p>
    <w:p>
      <w:pPr>
        <w:pStyle w:val="Normal"/>
        <w:ind w:left="504" w:hanging="504"/>
        <w:jc w:val="both"/>
        <w:rPr/>
      </w:pPr>
      <w:r>
        <w:rPr>
          <w:rFonts w:eastAsia="Arial" w:cs="Arial" w:ascii="Arial" w:hAnsi="Arial"/>
          <w:szCs w:val="24"/>
          <w:lang w:val="ru-RU"/>
        </w:rPr>
        <w:t xml:space="preserve"> </w:t>
      </w:r>
      <w:r>
        <w:rPr>
          <w:rFonts w:cs="Arial" w:ascii="Arial" w:hAnsi="Arial"/>
          <w:szCs w:val="24"/>
          <w:lang w:val="ru-RU"/>
        </w:rPr>
        <w:tab/>
      </w:r>
      <w:r>
        <w:rPr>
          <w:rFonts w:cs="Arial" w:ascii="Arial" w:hAnsi="Arial"/>
          <w:szCs w:val="24"/>
        </w:rPr>
        <w:tab/>
        <w:t xml:space="preserve">     </w:t>
      </w:r>
      <w:r>
        <w:rPr>
          <w:rFonts w:cs="Arial" w:ascii="Arial" w:hAnsi="Arial"/>
          <w:szCs w:val="24"/>
          <w:lang w:val="ru-RU"/>
        </w:rPr>
        <w:t>БИЧГИЙН ДАРГА</w:t>
        <w:tab/>
        <w:tab/>
        <w:tab/>
        <w:tab/>
        <w:tab/>
      </w:r>
      <w:r>
        <w:rPr>
          <w:rFonts w:cs="Arial" w:ascii="Arial" w:hAnsi="Arial"/>
          <w:szCs w:val="24"/>
        </w:rPr>
        <w:t>В.ОЮУН</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center"/>
        <w:rPr>
          <w:rFonts w:ascii="Arial" w:hAnsi="Arial" w:cs="Arial"/>
          <w:b/>
          <w:b/>
          <w:bCs/>
          <w:szCs w:val="24"/>
        </w:rPr>
      </w:pPr>
      <w:r>
        <w:rPr>
          <w:rFonts w:cs="Arial" w:ascii="Arial" w:hAnsi="Arial"/>
          <w:b/>
          <w:bCs/>
          <w:szCs w:val="24"/>
        </w:rPr>
      </w:r>
    </w:p>
    <w:p>
      <w:pPr>
        <w:pStyle w:val="Normal"/>
        <w:ind w:firstLine="709"/>
        <w:jc w:val="center"/>
        <w:rPr>
          <w:rFonts w:ascii="Arial" w:hAnsi="Arial" w:cs="Arial"/>
          <w:b/>
          <w:b/>
          <w:bCs/>
          <w:szCs w:val="24"/>
        </w:rPr>
      </w:pPr>
      <w:r>
        <w:rPr>
          <w:rFonts w:cs="Arial" w:ascii="Arial" w:hAnsi="Arial"/>
          <w:b/>
          <w:bCs/>
          <w:szCs w:val="24"/>
        </w:rPr>
      </w:r>
    </w:p>
    <w:p>
      <w:pPr>
        <w:pStyle w:val="Normal"/>
        <w:ind w:firstLine="709"/>
        <w:jc w:val="center"/>
        <w:rPr>
          <w:rFonts w:ascii="Arial" w:hAnsi="Arial" w:cs="Arial"/>
          <w:b/>
          <w:b/>
          <w:bCs/>
          <w:szCs w:val="24"/>
        </w:rPr>
      </w:pPr>
      <w:r>
        <w:rPr>
          <w:rFonts w:cs="Arial" w:ascii="Arial" w:hAnsi="Arial"/>
          <w:b/>
          <w:bCs/>
          <w:szCs w:val="24"/>
        </w:rPr>
      </w:r>
    </w:p>
    <w:p>
      <w:pPr>
        <w:pStyle w:val="Normal"/>
        <w:ind w:firstLine="709"/>
        <w:jc w:val="center"/>
        <w:rPr>
          <w:rFonts w:ascii="Arial" w:hAnsi="Arial" w:cs="Arial"/>
          <w:b/>
          <w:b/>
          <w:bCs/>
          <w:szCs w:val="24"/>
        </w:rPr>
      </w:pPr>
      <w:r>
        <w:rPr>
          <w:rFonts w:cs="Arial" w:ascii="Arial" w:hAnsi="Arial"/>
          <w:b/>
          <w:bCs/>
          <w:szCs w:val="24"/>
        </w:rPr>
      </w:r>
    </w:p>
    <w:p>
      <w:pPr>
        <w:pStyle w:val="Normal"/>
        <w:ind w:firstLine="709"/>
        <w:jc w:val="center"/>
        <w:rPr>
          <w:rFonts w:ascii="Arial" w:hAnsi="Arial" w:cs="Arial"/>
          <w:b/>
          <w:b/>
          <w:bCs/>
          <w:szCs w:val="24"/>
        </w:rPr>
      </w:pPr>
      <w:r>
        <w:rPr>
          <w:rFonts w:cs="Arial" w:ascii="Arial" w:hAnsi="Arial"/>
          <w:b/>
          <w:bCs/>
          <w:szCs w:val="24"/>
        </w:rPr>
      </w:r>
    </w:p>
    <w:p>
      <w:pPr>
        <w:pStyle w:val="Normal"/>
        <w:ind w:firstLine="709"/>
        <w:jc w:val="center"/>
        <w:rPr>
          <w:rFonts w:ascii="Arial" w:hAnsi="Arial" w:cs="Arial"/>
          <w:b/>
          <w:b/>
          <w:bCs/>
          <w:szCs w:val="24"/>
        </w:rPr>
      </w:pPr>
      <w:r>
        <w:rPr>
          <w:rFonts w:cs="Arial" w:ascii="Arial" w:hAnsi="Arial"/>
          <w:b/>
          <w:bCs/>
          <w:szCs w:val="24"/>
        </w:rPr>
      </w:r>
    </w:p>
    <w:p>
      <w:pPr>
        <w:pStyle w:val="Normal"/>
        <w:ind w:firstLine="709"/>
        <w:jc w:val="center"/>
        <w:rPr>
          <w:rFonts w:ascii="Arial" w:hAnsi="Arial" w:cs="Arial"/>
          <w:b/>
          <w:b/>
          <w:bCs/>
          <w:szCs w:val="24"/>
        </w:rPr>
      </w:pPr>
      <w:r>
        <w:rPr>
          <w:rFonts w:cs="Arial" w:ascii="Arial" w:hAnsi="Arial"/>
          <w:b/>
          <w:bCs/>
          <w:szCs w:val="24"/>
        </w:rPr>
      </w:r>
    </w:p>
    <w:p>
      <w:pPr>
        <w:pStyle w:val="Normal"/>
        <w:ind w:firstLine="709"/>
        <w:jc w:val="center"/>
        <w:rPr>
          <w:rFonts w:ascii="Arial" w:hAnsi="Arial" w:cs="Arial"/>
          <w:b/>
          <w:b/>
          <w:bCs/>
          <w:szCs w:val="24"/>
        </w:rPr>
      </w:pPr>
      <w:r>
        <w:rPr>
          <w:rFonts w:cs="Arial" w:ascii="Arial" w:hAnsi="Arial"/>
          <w:b/>
          <w:bCs/>
          <w:szCs w:val="24"/>
        </w:rPr>
      </w:r>
    </w:p>
    <w:p>
      <w:pPr>
        <w:pStyle w:val="Normal"/>
        <w:ind w:firstLine="709"/>
        <w:jc w:val="center"/>
        <w:rPr>
          <w:rFonts w:ascii="Arial" w:hAnsi="Arial" w:cs="Arial"/>
          <w:b/>
          <w:b/>
          <w:bCs/>
          <w:szCs w:val="24"/>
        </w:rPr>
      </w:pPr>
      <w:r>
        <w:rPr>
          <w:rFonts w:cs="Arial" w:ascii="Arial" w:hAnsi="Arial"/>
          <w:b/>
          <w:bCs/>
          <w:szCs w:val="24"/>
        </w:rPr>
      </w:r>
    </w:p>
    <w:p>
      <w:pPr>
        <w:pStyle w:val="Normal"/>
        <w:ind w:firstLine="709"/>
        <w:jc w:val="center"/>
        <w:rPr>
          <w:rFonts w:ascii="Arial" w:hAnsi="Arial" w:cs="Arial"/>
          <w:b/>
          <w:b/>
          <w:bCs/>
          <w:szCs w:val="24"/>
        </w:rPr>
      </w:pPr>
      <w:r>
        <w:rPr>
          <w:rFonts w:cs="Arial" w:ascii="Arial" w:hAnsi="Arial"/>
          <w:b/>
          <w:bCs/>
          <w:szCs w:val="24"/>
        </w:rPr>
      </w:r>
    </w:p>
    <w:p>
      <w:pPr>
        <w:pStyle w:val="Normal"/>
        <w:ind w:firstLine="709"/>
        <w:jc w:val="center"/>
        <w:rPr>
          <w:rFonts w:ascii="Arial" w:hAnsi="Arial" w:cs="Arial"/>
          <w:b/>
          <w:b/>
          <w:bCs/>
          <w:szCs w:val="24"/>
        </w:rPr>
      </w:pPr>
      <w:r>
        <w:rPr>
          <w:rFonts w:cs="Arial" w:ascii="Arial" w:hAnsi="Arial"/>
          <w:b/>
          <w:bCs/>
          <w:szCs w:val="24"/>
        </w:rPr>
      </w:r>
    </w:p>
    <w:p>
      <w:pPr>
        <w:pStyle w:val="Normal"/>
        <w:ind w:firstLine="709"/>
        <w:jc w:val="center"/>
        <w:rPr>
          <w:rFonts w:ascii="Arial" w:hAnsi="Arial" w:cs="Arial"/>
          <w:b/>
          <w:b/>
          <w:bCs/>
          <w:szCs w:val="24"/>
        </w:rPr>
      </w:pPr>
      <w:r>
        <w:rPr>
          <w:rFonts w:cs="Arial" w:ascii="Arial" w:hAnsi="Arial"/>
          <w:b/>
          <w:bCs/>
          <w:szCs w:val="24"/>
        </w:rPr>
      </w:r>
    </w:p>
    <w:p>
      <w:pPr>
        <w:pStyle w:val="Normal"/>
        <w:ind w:firstLine="709"/>
        <w:jc w:val="center"/>
        <w:rPr>
          <w:rFonts w:ascii="Arial" w:hAnsi="Arial" w:cs="Arial"/>
          <w:b/>
          <w:b/>
          <w:bCs/>
          <w:szCs w:val="24"/>
        </w:rPr>
      </w:pPr>
      <w:r>
        <w:rPr>
          <w:rFonts w:cs="Arial" w:ascii="Arial" w:hAnsi="Arial"/>
          <w:b/>
          <w:bCs/>
          <w:szCs w:val="24"/>
        </w:rPr>
      </w:r>
    </w:p>
    <w:p>
      <w:pPr>
        <w:pStyle w:val="Normal"/>
        <w:ind w:firstLine="709"/>
        <w:jc w:val="center"/>
        <w:rPr>
          <w:rFonts w:ascii="Arial" w:hAnsi="Arial" w:cs="Arial"/>
          <w:b/>
          <w:b/>
          <w:bCs/>
          <w:szCs w:val="24"/>
        </w:rPr>
      </w:pPr>
      <w:r>
        <w:rPr>
          <w:rFonts w:cs="Arial" w:ascii="Arial" w:hAnsi="Arial"/>
          <w:b/>
          <w:bCs/>
          <w:szCs w:val="24"/>
        </w:rPr>
      </w:r>
    </w:p>
    <w:p>
      <w:pPr>
        <w:pStyle w:val="Normal"/>
        <w:ind w:firstLine="709"/>
        <w:jc w:val="center"/>
        <w:rPr>
          <w:rFonts w:ascii="Arial" w:hAnsi="Arial" w:cs="Arial"/>
          <w:b/>
          <w:b/>
          <w:bCs/>
          <w:szCs w:val="24"/>
        </w:rPr>
      </w:pPr>
      <w:r>
        <w:rPr>
          <w:rFonts w:cs="Arial" w:ascii="Arial" w:hAnsi="Arial"/>
          <w:b/>
          <w:bCs/>
          <w:szCs w:val="24"/>
        </w:rPr>
      </w:r>
    </w:p>
    <w:p>
      <w:pPr>
        <w:pStyle w:val="Normal"/>
        <w:ind w:firstLine="709"/>
        <w:jc w:val="center"/>
        <w:rPr>
          <w:rFonts w:ascii="Arial" w:hAnsi="Arial" w:cs="Arial"/>
          <w:b/>
          <w:b/>
          <w:bCs/>
          <w:szCs w:val="24"/>
        </w:rPr>
      </w:pPr>
      <w:r>
        <w:rPr>
          <w:rFonts w:cs="Arial" w:ascii="Arial" w:hAnsi="Arial"/>
          <w:b/>
          <w:bCs/>
          <w:szCs w:val="24"/>
        </w:rPr>
      </w:r>
    </w:p>
    <w:p>
      <w:pPr>
        <w:pStyle w:val="Normal"/>
        <w:ind w:firstLine="709"/>
        <w:jc w:val="center"/>
        <w:rPr>
          <w:rFonts w:ascii="Arial" w:hAnsi="Arial" w:cs="Arial"/>
          <w:b/>
          <w:b/>
          <w:bCs/>
          <w:szCs w:val="24"/>
        </w:rPr>
      </w:pPr>
      <w:r>
        <w:rPr>
          <w:rFonts w:cs="Arial" w:ascii="Arial" w:hAnsi="Arial"/>
          <w:b/>
          <w:bCs/>
          <w:szCs w:val="24"/>
        </w:rPr>
      </w:r>
    </w:p>
    <w:p>
      <w:pPr>
        <w:pStyle w:val="Normal"/>
        <w:ind w:firstLine="709"/>
        <w:jc w:val="center"/>
        <w:rPr>
          <w:rFonts w:ascii="Arial" w:hAnsi="Arial" w:cs="Arial"/>
          <w:b/>
          <w:b/>
          <w:bCs/>
          <w:szCs w:val="24"/>
        </w:rPr>
      </w:pPr>
      <w:r>
        <w:rPr>
          <w:rFonts w:cs="Arial" w:ascii="Arial" w:hAnsi="Arial"/>
          <w:b/>
          <w:bCs/>
          <w:szCs w:val="24"/>
        </w:rPr>
      </w:r>
    </w:p>
    <w:p>
      <w:pPr>
        <w:pStyle w:val="Normal"/>
        <w:ind w:firstLine="709"/>
        <w:jc w:val="center"/>
        <w:rPr>
          <w:rFonts w:ascii="Arial" w:hAnsi="Arial" w:cs="Arial"/>
          <w:b/>
          <w:b/>
          <w:bCs/>
          <w:szCs w:val="24"/>
        </w:rPr>
      </w:pPr>
      <w:r>
        <w:rPr>
          <w:rFonts w:cs="Arial" w:ascii="Arial" w:hAnsi="Arial"/>
          <w:b/>
          <w:bCs/>
          <w:szCs w:val="24"/>
        </w:rPr>
      </w:r>
    </w:p>
    <w:p>
      <w:pPr>
        <w:pStyle w:val="Normal"/>
        <w:ind w:firstLine="709"/>
        <w:jc w:val="center"/>
        <w:rPr>
          <w:rFonts w:ascii="Arial" w:hAnsi="Arial" w:cs="Arial"/>
          <w:b/>
          <w:b/>
          <w:bCs/>
          <w:szCs w:val="24"/>
        </w:rPr>
      </w:pPr>
      <w:r>
        <w:rPr>
          <w:rFonts w:cs="Arial" w:ascii="Arial" w:hAnsi="Arial"/>
          <w:b/>
          <w:bCs/>
          <w:szCs w:val="24"/>
        </w:rPr>
      </w:r>
    </w:p>
    <w:p>
      <w:pPr>
        <w:pStyle w:val="Normal"/>
        <w:ind w:firstLine="709"/>
        <w:jc w:val="center"/>
        <w:rPr>
          <w:rFonts w:ascii="Arial" w:hAnsi="Arial" w:cs="Arial"/>
          <w:b/>
          <w:b/>
          <w:bCs/>
          <w:szCs w:val="24"/>
        </w:rPr>
      </w:pPr>
      <w:r>
        <w:rPr>
          <w:rFonts w:cs="Arial" w:ascii="Arial" w:hAnsi="Arial"/>
          <w:b/>
          <w:bCs/>
          <w:szCs w:val="24"/>
        </w:rPr>
      </w:r>
    </w:p>
    <w:p>
      <w:pPr>
        <w:pStyle w:val="Normal"/>
        <w:ind w:firstLine="709"/>
        <w:jc w:val="center"/>
        <w:rPr>
          <w:rFonts w:ascii="Arial" w:hAnsi="Arial" w:cs="Arial"/>
          <w:b/>
          <w:b/>
          <w:bCs/>
          <w:szCs w:val="24"/>
        </w:rPr>
      </w:pPr>
      <w:r>
        <w:rPr>
          <w:rFonts w:cs="Arial" w:ascii="Arial" w:hAnsi="Arial"/>
          <w:b/>
          <w:bCs/>
          <w:szCs w:val="24"/>
        </w:rPr>
      </w:r>
    </w:p>
    <w:p>
      <w:pPr>
        <w:pStyle w:val="Normal"/>
        <w:ind w:firstLine="709"/>
        <w:jc w:val="center"/>
        <w:rPr>
          <w:rFonts w:ascii="Arial" w:hAnsi="Arial" w:cs="Arial"/>
          <w:b/>
          <w:b/>
          <w:bCs/>
          <w:szCs w:val="24"/>
        </w:rPr>
      </w:pPr>
      <w:r>
        <w:rPr>
          <w:rFonts w:cs="Arial" w:ascii="Arial" w:hAnsi="Arial"/>
          <w:b/>
          <w:bCs/>
          <w:szCs w:val="24"/>
        </w:rPr>
      </w:r>
    </w:p>
    <w:p>
      <w:pPr>
        <w:pStyle w:val="Normal"/>
        <w:ind w:firstLine="709"/>
        <w:jc w:val="center"/>
        <w:rPr>
          <w:rFonts w:ascii="Arial" w:hAnsi="Arial" w:cs="Arial"/>
          <w:b/>
          <w:b/>
          <w:bCs/>
          <w:szCs w:val="24"/>
        </w:rPr>
      </w:pPr>
      <w:r>
        <w:rPr>
          <w:rFonts w:cs="Arial" w:ascii="Arial" w:hAnsi="Arial"/>
          <w:b/>
          <w:bCs/>
          <w:szCs w:val="24"/>
        </w:rPr>
      </w:r>
    </w:p>
    <w:p>
      <w:pPr>
        <w:pStyle w:val="Normal"/>
        <w:ind w:firstLine="709"/>
        <w:jc w:val="center"/>
        <w:rPr>
          <w:rFonts w:ascii="Arial" w:hAnsi="Arial" w:cs="Arial"/>
          <w:b/>
          <w:b/>
          <w:bCs/>
          <w:szCs w:val="24"/>
        </w:rPr>
      </w:pPr>
      <w:r>
        <w:rPr>
          <w:rFonts w:cs="Arial" w:ascii="Arial" w:hAnsi="Arial"/>
          <w:b/>
          <w:bCs/>
          <w:szCs w:val="24"/>
        </w:rPr>
      </w:r>
    </w:p>
    <w:p>
      <w:pPr>
        <w:pStyle w:val="Normal"/>
        <w:ind w:firstLine="709"/>
        <w:jc w:val="center"/>
        <w:rPr>
          <w:rFonts w:ascii="Arial" w:hAnsi="Arial" w:cs="Arial"/>
          <w:b/>
          <w:b/>
          <w:bCs/>
          <w:szCs w:val="24"/>
        </w:rPr>
      </w:pPr>
      <w:r>
        <w:rPr>
          <w:rFonts w:cs="Arial" w:ascii="Arial" w:hAnsi="Arial"/>
          <w:b/>
          <w:bCs/>
          <w:szCs w:val="24"/>
        </w:rPr>
      </w:r>
    </w:p>
    <w:p>
      <w:pPr>
        <w:pStyle w:val="Normal"/>
        <w:ind w:firstLine="709"/>
        <w:jc w:val="center"/>
        <w:rPr>
          <w:rFonts w:ascii="Arial" w:hAnsi="Arial" w:cs="Arial"/>
          <w:b/>
          <w:b/>
          <w:bCs/>
          <w:szCs w:val="24"/>
        </w:rPr>
      </w:pPr>
      <w:r>
        <w:rPr>
          <w:rFonts w:cs="Arial" w:ascii="Arial" w:hAnsi="Arial"/>
          <w:b/>
          <w:bCs/>
          <w:szCs w:val="24"/>
        </w:rPr>
      </w:r>
    </w:p>
    <w:p>
      <w:pPr>
        <w:pStyle w:val="Normal"/>
        <w:ind w:firstLine="709"/>
        <w:jc w:val="center"/>
        <w:rPr>
          <w:rFonts w:ascii="Arial" w:hAnsi="Arial" w:cs="Arial"/>
          <w:b/>
          <w:b/>
          <w:bCs/>
          <w:szCs w:val="24"/>
        </w:rPr>
      </w:pPr>
      <w:r>
        <w:rPr>
          <w:rFonts w:cs="Arial" w:ascii="Arial" w:hAnsi="Arial"/>
          <w:b/>
          <w:bCs/>
          <w:szCs w:val="24"/>
        </w:rPr>
      </w:r>
    </w:p>
    <w:p>
      <w:pPr>
        <w:pStyle w:val="Normal"/>
        <w:ind w:firstLine="709"/>
        <w:jc w:val="center"/>
        <w:rPr>
          <w:rFonts w:ascii="Arial" w:hAnsi="Arial" w:cs="Arial"/>
          <w:b/>
          <w:b/>
          <w:bCs/>
          <w:szCs w:val="24"/>
        </w:rPr>
      </w:pPr>
      <w:r>
        <w:rPr>
          <w:rFonts w:cs="Arial" w:ascii="Arial" w:hAnsi="Arial"/>
          <w:b/>
          <w:bCs/>
          <w:szCs w:val="24"/>
        </w:rPr>
      </w:r>
    </w:p>
    <w:p>
      <w:pPr>
        <w:pStyle w:val="Normal"/>
        <w:ind w:firstLine="709"/>
        <w:jc w:val="center"/>
        <w:rPr>
          <w:rFonts w:ascii="Arial" w:hAnsi="Arial" w:cs="Arial"/>
          <w:b/>
          <w:b/>
          <w:bCs/>
          <w:szCs w:val="24"/>
        </w:rPr>
      </w:pPr>
      <w:r>
        <w:rPr>
          <w:rFonts w:cs="Arial" w:ascii="Arial" w:hAnsi="Arial"/>
          <w:b/>
          <w:bCs/>
          <w:szCs w:val="24"/>
        </w:rPr>
      </w:r>
    </w:p>
    <w:p>
      <w:pPr>
        <w:pStyle w:val="Normal"/>
        <w:ind w:firstLine="709"/>
        <w:jc w:val="center"/>
        <w:rPr>
          <w:rFonts w:ascii="Arial" w:hAnsi="Arial" w:cs="Arial"/>
          <w:b/>
          <w:b/>
          <w:bCs/>
          <w:szCs w:val="24"/>
        </w:rPr>
      </w:pPr>
      <w:r>
        <w:rPr>
          <w:rFonts w:cs="Arial" w:ascii="Arial" w:hAnsi="Arial"/>
          <w:b/>
          <w:bCs/>
          <w:szCs w:val="24"/>
        </w:rPr>
      </w:r>
    </w:p>
    <w:p>
      <w:pPr>
        <w:pStyle w:val="Normal"/>
        <w:ind w:firstLine="709"/>
        <w:jc w:val="center"/>
        <w:rPr>
          <w:rFonts w:ascii="Arial" w:hAnsi="Arial" w:cs="Arial"/>
          <w:b/>
          <w:b/>
          <w:bCs/>
          <w:szCs w:val="24"/>
        </w:rPr>
      </w:pPr>
      <w:r>
        <w:rPr>
          <w:rFonts w:cs="Arial" w:ascii="Arial" w:hAnsi="Arial"/>
          <w:b/>
          <w:bCs/>
          <w:szCs w:val="24"/>
        </w:rPr>
      </w:r>
    </w:p>
    <w:p>
      <w:pPr>
        <w:pStyle w:val="Normal"/>
        <w:ind w:firstLine="709"/>
        <w:jc w:val="center"/>
        <w:rPr>
          <w:rFonts w:ascii="Arial" w:hAnsi="Arial" w:cs="Arial"/>
          <w:b/>
          <w:b/>
          <w:bCs/>
          <w:szCs w:val="24"/>
        </w:rPr>
      </w:pPr>
      <w:r>
        <w:rPr>
          <w:rFonts w:cs="Arial" w:ascii="Arial" w:hAnsi="Arial"/>
          <w:b/>
          <w:bCs/>
          <w:szCs w:val="24"/>
        </w:rPr>
      </w:r>
    </w:p>
    <w:p>
      <w:pPr>
        <w:pStyle w:val="Normal"/>
        <w:ind w:firstLine="709"/>
        <w:jc w:val="center"/>
        <w:rPr>
          <w:rFonts w:ascii="Arial" w:hAnsi="Arial" w:cs="Arial"/>
          <w:b/>
          <w:b/>
          <w:bCs/>
          <w:szCs w:val="24"/>
        </w:rPr>
      </w:pPr>
      <w:r>
        <w:rPr>
          <w:rFonts w:cs="Arial" w:ascii="Arial" w:hAnsi="Arial"/>
          <w:b/>
          <w:bCs/>
          <w:szCs w:val="24"/>
        </w:rPr>
      </w:r>
    </w:p>
    <w:p>
      <w:pPr>
        <w:pStyle w:val="Normal"/>
        <w:ind w:firstLine="709"/>
        <w:jc w:val="center"/>
        <w:rPr>
          <w:rFonts w:ascii="Arial" w:hAnsi="Arial" w:cs="Arial"/>
          <w:b/>
          <w:b/>
          <w:bCs/>
          <w:szCs w:val="24"/>
        </w:rPr>
      </w:pPr>
      <w:r>
        <w:rPr>
          <w:rFonts w:cs="Arial" w:ascii="Arial" w:hAnsi="Arial"/>
          <w:b/>
          <w:bCs/>
          <w:szCs w:val="24"/>
        </w:rPr>
      </w:r>
    </w:p>
    <w:p>
      <w:pPr>
        <w:pStyle w:val="Normal"/>
        <w:ind w:firstLine="709"/>
        <w:jc w:val="center"/>
        <w:rPr/>
      </w:pPr>
      <w:r>
        <w:rPr>
          <w:rFonts w:cs="Arial" w:ascii="Arial" w:hAnsi="Arial"/>
          <w:b/>
          <w:bCs/>
          <w:szCs w:val="24"/>
        </w:rPr>
        <w:t xml:space="preserve">УИХ-ЫН </w:t>
      </w:r>
      <w:r>
        <w:rPr>
          <w:rFonts w:cs="Arial" w:ascii="Arial" w:hAnsi="Arial"/>
          <w:b/>
          <w:bCs/>
          <w:szCs w:val="24"/>
          <w:lang w:val="ru-RU"/>
        </w:rPr>
        <w:t>200</w:t>
      </w:r>
      <w:r>
        <w:rPr>
          <w:rFonts w:cs="Arial" w:ascii="Arial" w:hAnsi="Arial"/>
          <w:b/>
          <w:bCs/>
          <w:szCs w:val="24"/>
        </w:rPr>
        <w:t>6</w:t>
      </w:r>
      <w:r>
        <w:rPr>
          <w:rFonts w:cs="Arial" w:ascii="Arial" w:hAnsi="Arial"/>
          <w:b/>
          <w:bCs/>
          <w:szCs w:val="24"/>
          <w:lang w:val="ru-RU"/>
        </w:rPr>
        <w:t xml:space="preserve"> ОНЫ </w:t>
      </w:r>
      <w:r>
        <w:rPr>
          <w:rFonts w:cs="Arial" w:ascii="Arial" w:hAnsi="Arial"/>
          <w:b/>
          <w:bCs/>
          <w:szCs w:val="24"/>
        </w:rPr>
        <w:t xml:space="preserve">ХАВРЫН ЭЭЛЖИТ ЧУУЛГАНЫ 6 ДУГААР </w:t>
      </w:r>
    </w:p>
    <w:p>
      <w:pPr>
        <w:pStyle w:val="Normal"/>
        <w:ind w:firstLine="709"/>
        <w:jc w:val="center"/>
        <w:rPr>
          <w:rFonts w:ascii="Arial" w:hAnsi="Arial" w:cs="Arial"/>
          <w:b/>
          <w:b/>
          <w:bCs/>
          <w:szCs w:val="24"/>
        </w:rPr>
      </w:pPr>
      <w:r>
        <w:rPr>
          <w:rFonts w:cs="Arial" w:ascii="Arial" w:hAnsi="Arial"/>
          <w:b/>
          <w:bCs/>
          <w:szCs w:val="24"/>
        </w:rPr>
        <w:t xml:space="preserve">САРЫН 08-НЫ ӨДӨР /ПYРЭВ ГАРИГ/- ИЙН НЭГДСЭН </w:t>
      </w:r>
    </w:p>
    <w:p>
      <w:pPr>
        <w:pStyle w:val="Normal"/>
        <w:ind w:firstLine="709"/>
        <w:jc w:val="center"/>
        <w:rPr>
          <w:rFonts w:ascii="Arial" w:hAnsi="Arial" w:cs="Arial"/>
          <w:b/>
          <w:b/>
          <w:bCs/>
          <w:szCs w:val="24"/>
        </w:rPr>
      </w:pPr>
      <w:r>
        <w:rPr>
          <w:rFonts w:cs="Arial" w:ascii="Arial" w:hAnsi="Arial"/>
          <w:b/>
          <w:bCs/>
          <w:szCs w:val="24"/>
        </w:rPr>
        <w:t>ХУРАЛДААНЫ ДЭЛГЭРЭНГҮЙ ТЭМДЭГЛЭЛ</w:t>
      </w:r>
    </w:p>
    <w:p>
      <w:pPr>
        <w:pStyle w:val="Normal"/>
        <w:ind w:firstLine="709"/>
        <w:jc w:val="center"/>
        <w:rPr>
          <w:rFonts w:ascii="Arial" w:hAnsi="Arial" w:cs="Arial"/>
          <w:b/>
          <w:b/>
          <w:bCs/>
          <w:szCs w:val="24"/>
        </w:rPr>
      </w:pPr>
      <w:r>
        <w:rPr>
          <w:rFonts w:cs="Arial" w:ascii="Arial" w:hAnsi="Arial"/>
          <w:b/>
          <w:bCs/>
          <w:szCs w:val="24"/>
        </w:rPr>
      </w:r>
    </w:p>
    <w:p>
      <w:pPr>
        <w:pStyle w:val="Normal"/>
        <w:ind w:firstLine="702"/>
        <w:jc w:val="both"/>
        <w:rPr>
          <w:rFonts w:ascii="Arial" w:hAnsi="Arial" w:cs="Arial"/>
          <w:b/>
          <w:b/>
          <w:bCs/>
          <w:i/>
          <w:i/>
          <w:iCs/>
          <w:szCs w:val="24"/>
        </w:rPr>
      </w:pPr>
      <w:r>
        <w:rPr>
          <w:rFonts w:cs="Arial" w:ascii="Arial" w:hAnsi="Arial"/>
          <w:b/>
          <w:bCs/>
          <w:i/>
          <w:iCs/>
          <w:szCs w:val="24"/>
        </w:rPr>
        <w:t>Хуралдаан 10 цаг 20 минутанд эхлэв.</w:t>
      </w:r>
    </w:p>
    <w:p>
      <w:pPr>
        <w:pStyle w:val="Normal"/>
        <w:ind w:firstLine="702"/>
        <w:jc w:val="both"/>
        <w:rPr>
          <w:rFonts w:ascii="Arial" w:hAnsi="Arial" w:cs="Arial"/>
          <w:b/>
          <w:b/>
          <w:bCs/>
          <w:i/>
          <w:i/>
          <w:iCs/>
          <w:szCs w:val="24"/>
        </w:rPr>
      </w:pPr>
      <w:r>
        <w:rPr>
          <w:rFonts w:cs="Arial" w:ascii="Arial" w:hAnsi="Arial"/>
          <w:b/>
          <w:bCs/>
          <w:i/>
          <w:iCs/>
          <w:szCs w:val="24"/>
        </w:rPr>
      </w:r>
    </w:p>
    <w:p>
      <w:pPr>
        <w:pStyle w:val="Normal"/>
        <w:ind w:firstLine="702"/>
        <w:jc w:val="both"/>
        <w:rPr/>
      </w:pPr>
      <w:r>
        <w:rPr>
          <w:rFonts w:cs="Arial" w:ascii="Arial" w:hAnsi="Arial"/>
          <w:b/>
          <w:bCs/>
          <w:szCs w:val="24"/>
          <w:lang w:val="ms-MY"/>
        </w:rPr>
        <w:t xml:space="preserve">Ц.Нямдорж: </w:t>
      </w:r>
      <w:r>
        <w:rPr>
          <w:rFonts w:cs="Arial" w:ascii="Arial" w:hAnsi="Arial"/>
          <w:szCs w:val="24"/>
          <w:lang w:val="ms-MY"/>
        </w:rPr>
        <w:t>- 2006 оны 6 сарын 7-ны өдөр ЗГ/588 төсөл татан авах тухай Засгийн газраас санаачлан боловсруулж УИХ-д өргөн  мэдүүлсэн Санхүүгийн түрээсийн тухай хуулийн төслийг Засгийн газар татан авч байгаагаа үүгээр уламжилж байна гэсэн байна.</w:t>
      </w:r>
    </w:p>
    <w:p>
      <w:pPr>
        <w:pStyle w:val="Normal"/>
        <w:ind w:firstLine="702"/>
        <w:jc w:val="both"/>
        <w:rPr>
          <w:rFonts w:ascii="Arial" w:hAnsi="Arial" w:cs="Arial"/>
          <w:szCs w:val="24"/>
          <w:lang w:val="ms-MY"/>
        </w:rPr>
      </w:pPr>
      <w:r>
        <w:rPr>
          <w:rFonts w:cs="Arial" w:ascii="Arial" w:hAnsi="Arial"/>
          <w:szCs w:val="24"/>
          <w:lang w:val="ms-MY"/>
        </w:rPr>
      </w:r>
    </w:p>
    <w:p>
      <w:pPr>
        <w:pStyle w:val="Normal"/>
        <w:ind w:firstLine="702"/>
        <w:jc w:val="both"/>
        <w:rPr>
          <w:rFonts w:ascii="Arial" w:hAnsi="Arial" w:cs="Arial"/>
          <w:szCs w:val="24"/>
          <w:lang w:val="ms-MY"/>
        </w:rPr>
      </w:pPr>
      <w:r>
        <w:rPr>
          <w:rFonts w:cs="Arial" w:ascii="Arial" w:hAnsi="Arial"/>
          <w:szCs w:val="24"/>
          <w:lang w:val="ms-MY"/>
        </w:rPr>
        <w:t>Хуулийн төслийг өнөөдөр хурдан буцаа, тэгээд Засгийн газар эргээгээд хурдан оруулаад ир.  Ирэх долоо хоногт энэ хуулийн төслийг батлахаар ажил зохион байгуулна. Байнгын хороодоос Баяртсайхан сайдаа, Байнгын хороодоос гаргасан саналуудыг төсөлд тусгаад маргаантай байсан 2 асуудлаа орхиод төслөө оруулж ирээрэй. Ирэх 7 хоногт Байнгын хороонд хэлэлцэх эсэхээ шийдээд түр завсарлага аваад анхны хэлэлцүүлгээ хийгээд оруулж ирээд анхны хэлэлцүүлгээр нь батална. Ингээд Санхүүгийн түрээсийн хуулиа гаргах чиглэлийг барьчихъя.</w:t>
      </w:r>
    </w:p>
    <w:p>
      <w:pPr>
        <w:pStyle w:val="Normal"/>
        <w:ind w:firstLine="702"/>
        <w:jc w:val="both"/>
        <w:rPr>
          <w:rFonts w:ascii="Arial" w:hAnsi="Arial" w:cs="Arial"/>
          <w:szCs w:val="24"/>
          <w:lang w:val="ms-MY"/>
        </w:rPr>
      </w:pPr>
      <w:r>
        <w:rPr>
          <w:rFonts w:cs="Arial" w:ascii="Arial" w:hAnsi="Arial"/>
          <w:szCs w:val="24"/>
          <w:lang w:val="ms-MY"/>
        </w:rPr>
      </w:r>
    </w:p>
    <w:p>
      <w:pPr>
        <w:pStyle w:val="Normal"/>
        <w:ind w:firstLine="702"/>
        <w:jc w:val="both"/>
        <w:rPr>
          <w:rFonts w:ascii="Arial" w:hAnsi="Arial" w:cs="Arial"/>
          <w:szCs w:val="24"/>
          <w:lang w:val="ms-MY"/>
        </w:rPr>
      </w:pPr>
      <w:r>
        <w:rPr>
          <w:rFonts w:cs="Arial" w:ascii="Arial" w:hAnsi="Arial"/>
          <w:szCs w:val="24"/>
          <w:lang w:val="ms-MY"/>
        </w:rPr>
        <w:t>Хоёр Батбаяр гишүүн хуралд ирье. Баттулга гишүүн хайчсан юм бэ.  Батбаяр, Баярцогт, Гүндалай, Гүррагчаа, Ганди, Гантөмөр, Ганхуяг, Дамиран хуралд ирээчээ. Дондог, Жаргал, Жаргалсайхан, Ламбаа, Мөнхтуяа, Мурат, Наранцацралт, Одбаяр, Одхүү, Отгонбаяр, Очирхүү, Раднаа, Санжмятав, Сономпил, Тэрбишдагва, Улаан, Хүрэлсүх, Цэнгэл, Шаравдорж хайчсан юм бэ, Н.Энхболд, Эрдэнэбат, Эрдэнэсүрэн гишүүд. Улаан гишүүн яаралтай хуралд ир. Морь мал уядаг ажил нь эхлэх болоогүй биз дээ.</w:t>
      </w:r>
    </w:p>
    <w:p>
      <w:pPr>
        <w:pStyle w:val="Normal"/>
        <w:ind w:firstLine="702"/>
        <w:jc w:val="both"/>
        <w:rPr>
          <w:rFonts w:ascii="Arial" w:hAnsi="Arial" w:eastAsia="Arial" w:cs="Arial"/>
          <w:szCs w:val="24"/>
          <w:lang w:val="ms-MY"/>
        </w:rPr>
      </w:pPr>
      <w:r>
        <w:rPr>
          <w:rFonts w:eastAsia="Arial" w:cs="Arial" w:ascii="Arial" w:hAnsi="Arial"/>
          <w:szCs w:val="24"/>
          <w:lang w:val="ms-MY"/>
        </w:rPr>
        <w:t xml:space="preserve"> </w:t>
      </w:r>
    </w:p>
    <w:p>
      <w:pPr>
        <w:pStyle w:val="Normal"/>
        <w:ind w:firstLine="702"/>
        <w:jc w:val="both"/>
        <w:rPr>
          <w:rFonts w:ascii="Arial" w:hAnsi="Arial" w:cs="Arial"/>
          <w:szCs w:val="24"/>
          <w:lang w:val="ms-MY"/>
        </w:rPr>
      </w:pPr>
      <w:r>
        <w:rPr>
          <w:rFonts w:cs="Arial" w:ascii="Arial" w:hAnsi="Arial"/>
          <w:szCs w:val="24"/>
          <w:lang w:val="ms-MY"/>
        </w:rPr>
        <w:t>Өнөөдөр Шүүгчийн  зэрэг дэвийн журам батлах тухай тогтоолыг хэлэлцэх эсэх, Хуулийн байгууллагуудын талаар авах арга хэмжээний тухай тогтоолын төсөл /анхны хэлэлцүүлэг/, Нийгмийн даатгалын үндэсний зөвлөлийн бүрэлдэхүүнийг шинэчлэн батлах тухай тогтоолын төслийг хэлэлцэх эсэх, Санхүүгийн зохицуулах хорооны дэргэдэх Хяналтын зөвлөлийн ажиллах журам батлах тухай тогтоолын төсөл /анхны хэлэлцүүлэг/, Төрийн өмчийг 2005-2008 онд хувьчлах, өөрчлөн байгуулах үндсэн чиглэл батлах тухай 48 дугаар тогтоолд өөрчлөлт оруулах  асуудал /хэлэлцэх эсэх/ асуудал, Нэмэгдсэн өртгийн албан татварын тухай хуулийн шинэчилсэн найруулгын төсөл /анхны хэлэлцүүлэг/, Иргэний эрүүл мэндийн даатгалын тухай хуульд нэмэлт, өөрчлөлт оруулах тухай хуулийн төсөл / хэлэлцэх эсэх/ гэсэн ийм асуудлууд байна.</w:t>
      </w:r>
    </w:p>
    <w:p>
      <w:pPr>
        <w:pStyle w:val="Normal"/>
        <w:ind w:firstLine="702"/>
        <w:jc w:val="both"/>
        <w:rPr>
          <w:rFonts w:ascii="Arial" w:hAnsi="Arial" w:cs="Arial"/>
          <w:szCs w:val="24"/>
          <w:lang w:val="ms-MY"/>
        </w:rPr>
      </w:pPr>
      <w:r>
        <w:rPr>
          <w:rFonts w:cs="Arial" w:ascii="Arial" w:hAnsi="Arial"/>
          <w:szCs w:val="24"/>
          <w:lang w:val="ms-MY"/>
        </w:rPr>
      </w:r>
    </w:p>
    <w:p>
      <w:pPr>
        <w:pStyle w:val="Normal"/>
        <w:ind w:firstLine="702"/>
        <w:jc w:val="both"/>
        <w:rPr>
          <w:rFonts w:ascii="Arial" w:hAnsi="Arial" w:cs="Arial"/>
          <w:szCs w:val="24"/>
          <w:lang w:val="ms-MY"/>
        </w:rPr>
      </w:pPr>
      <w:r>
        <w:rPr>
          <w:rFonts w:cs="Arial" w:ascii="Arial" w:hAnsi="Arial"/>
          <w:szCs w:val="24"/>
          <w:lang w:val="ms-MY"/>
        </w:rPr>
        <w:t>Нөгөө андгай гээд гэж юм байсан шүү дээ. Тэрийг Хууль зүйн байнгын хороо хэлэлцсэн юмуу Мөнх-Оргил даргаа.</w:t>
      </w:r>
    </w:p>
    <w:p>
      <w:pPr>
        <w:pStyle w:val="Normal"/>
        <w:ind w:firstLine="702"/>
        <w:jc w:val="both"/>
        <w:rPr>
          <w:rFonts w:ascii="Arial" w:hAnsi="Arial" w:cs="Arial"/>
          <w:szCs w:val="24"/>
          <w:lang w:val="ms-MY"/>
        </w:rPr>
      </w:pPr>
      <w:r>
        <w:rPr>
          <w:rFonts w:cs="Arial" w:ascii="Arial" w:hAnsi="Arial"/>
          <w:szCs w:val="24"/>
          <w:lang w:val="ms-MY"/>
        </w:rPr>
      </w:r>
    </w:p>
    <w:p>
      <w:pPr>
        <w:pStyle w:val="Normal"/>
        <w:ind w:firstLine="702"/>
        <w:jc w:val="both"/>
        <w:rPr/>
      </w:pPr>
      <w:r>
        <w:rPr>
          <w:rFonts w:cs="Arial" w:ascii="Arial" w:hAnsi="Arial"/>
          <w:b/>
          <w:bCs/>
          <w:szCs w:val="24"/>
          <w:lang w:val="ms-MY"/>
        </w:rPr>
        <w:t>Ц.Мөнх-Оргил:</w:t>
      </w:r>
      <w:r>
        <w:rPr>
          <w:rFonts w:cs="Arial" w:ascii="Arial" w:hAnsi="Arial"/>
          <w:szCs w:val="24"/>
          <w:lang w:val="ms-MY"/>
        </w:rPr>
        <w:t xml:space="preserve"> - Хэлэлцээгүй байхаа.</w:t>
      </w:r>
    </w:p>
    <w:p>
      <w:pPr>
        <w:pStyle w:val="Normal"/>
        <w:ind w:firstLine="702"/>
        <w:jc w:val="both"/>
        <w:rPr>
          <w:rFonts w:ascii="Arial" w:hAnsi="Arial" w:cs="Arial"/>
          <w:szCs w:val="24"/>
          <w:lang w:val="ms-MY"/>
        </w:rPr>
      </w:pPr>
      <w:r>
        <w:rPr>
          <w:rFonts w:cs="Arial" w:ascii="Arial" w:hAnsi="Arial"/>
          <w:szCs w:val="24"/>
          <w:lang w:val="ms-MY"/>
        </w:rPr>
      </w:r>
    </w:p>
    <w:p>
      <w:pPr>
        <w:pStyle w:val="Normal"/>
        <w:ind w:firstLine="702"/>
        <w:jc w:val="both"/>
        <w:rPr/>
      </w:pPr>
      <w:r>
        <w:rPr>
          <w:rFonts w:cs="Arial" w:ascii="Arial" w:hAnsi="Arial"/>
          <w:b/>
          <w:bCs/>
          <w:szCs w:val="24"/>
          <w:lang w:val="ms-MY"/>
        </w:rPr>
        <w:t>Ц.Нямдорж:</w:t>
      </w:r>
      <w:r>
        <w:rPr>
          <w:rFonts w:cs="Arial" w:ascii="Arial" w:hAnsi="Arial"/>
          <w:szCs w:val="24"/>
          <w:lang w:val="ms-MY"/>
        </w:rPr>
        <w:t xml:space="preserve"> - Хэлэлцсэн шүү дээ, хэлэлцээд дэмжихгүй гэсэн гээ биз дээ.</w:t>
      </w:r>
    </w:p>
    <w:p>
      <w:pPr>
        <w:pStyle w:val="Normal"/>
        <w:ind w:firstLine="702"/>
        <w:jc w:val="both"/>
        <w:rPr>
          <w:rFonts w:ascii="Arial" w:hAnsi="Arial" w:cs="Arial"/>
          <w:szCs w:val="24"/>
          <w:lang w:val="ms-MY"/>
        </w:rPr>
      </w:pPr>
      <w:r>
        <w:rPr>
          <w:rFonts w:cs="Arial" w:ascii="Arial" w:hAnsi="Arial"/>
          <w:szCs w:val="24"/>
          <w:lang w:val="ms-MY"/>
        </w:rPr>
      </w:r>
    </w:p>
    <w:p>
      <w:pPr>
        <w:pStyle w:val="Normal"/>
        <w:ind w:firstLine="702"/>
        <w:jc w:val="both"/>
        <w:rPr>
          <w:rFonts w:ascii="Arial" w:hAnsi="Arial" w:cs="Arial"/>
          <w:szCs w:val="24"/>
          <w:lang w:val="ms-MY"/>
        </w:rPr>
      </w:pPr>
      <w:r>
        <w:rPr>
          <w:rFonts w:cs="Arial" w:ascii="Arial" w:hAnsi="Arial"/>
          <w:szCs w:val="24"/>
          <w:lang w:val="ms-MY"/>
        </w:rPr>
        <w:t>Төрийн байгуулалтын Дондог дарга хаачсан.</w:t>
      </w:r>
    </w:p>
    <w:p>
      <w:pPr>
        <w:pStyle w:val="Normal"/>
        <w:ind w:firstLine="702"/>
        <w:jc w:val="both"/>
        <w:rPr>
          <w:rFonts w:ascii="Arial" w:hAnsi="Arial" w:cs="Arial"/>
          <w:szCs w:val="24"/>
          <w:lang w:val="ms-MY"/>
        </w:rPr>
      </w:pPr>
      <w:r>
        <w:rPr>
          <w:rFonts w:cs="Arial" w:ascii="Arial" w:hAnsi="Arial"/>
          <w:szCs w:val="24"/>
          <w:lang w:val="ms-MY"/>
        </w:rPr>
      </w:r>
    </w:p>
    <w:p>
      <w:pPr>
        <w:pStyle w:val="Normal"/>
        <w:ind w:firstLine="702"/>
        <w:jc w:val="both"/>
        <w:rPr>
          <w:rFonts w:ascii="Arial" w:hAnsi="Arial" w:cs="Arial"/>
          <w:szCs w:val="24"/>
          <w:lang w:val="ms-MY"/>
        </w:rPr>
      </w:pPr>
      <w:r>
        <w:rPr>
          <w:rFonts w:cs="Arial" w:ascii="Arial" w:hAnsi="Arial"/>
          <w:szCs w:val="24"/>
          <w:lang w:val="ms-MY"/>
        </w:rPr>
        <w:t>Төрийн байгуулалтын байнгын хороо энэ асуудлаа хэлэлцсэн Байнгын хорооны хурлаар тийм ээ.</w:t>
      </w:r>
    </w:p>
    <w:p>
      <w:pPr>
        <w:pStyle w:val="Normal"/>
        <w:ind w:firstLine="702"/>
        <w:jc w:val="both"/>
        <w:rPr>
          <w:rFonts w:ascii="Arial" w:hAnsi="Arial" w:cs="Arial"/>
          <w:szCs w:val="24"/>
          <w:lang w:val="ms-MY"/>
        </w:rPr>
      </w:pPr>
      <w:r>
        <w:rPr>
          <w:rFonts w:cs="Arial" w:ascii="Arial" w:hAnsi="Arial"/>
          <w:szCs w:val="24"/>
          <w:lang w:val="ms-MY"/>
        </w:rPr>
      </w:r>
    </w:p>
    <w:p>
      <w:pPr>
        <w:pStyle w:val="Normal"/>
        <w:ind w:firstLine="702"/>
        <w:jc w:val="both"/>
        <w:rPr>
          <w:rFonts w:ascii="Arial" w:hAnsi="Arial" w:cs="Arial"/>
          <w:szCs w:val="24"/>
          <w:lang w:val="ms-MY"/>
        </w:rPr>
      </w:pPr>
      <w:r>
        <w:rPr>
          <w:rFonts w:cs="Arial" w:ascii="Arial" w:hAnsi="Arial"/>
          <w:szCs w:val="24"/>
          <w:lang w:val="ms-MY"/>
        </w:rPr>
        <w:t>Авилгалын андгай.</w:t>
      </w:r>
    </w:p>
    <w:p>
      <w:pPr>
        <w:pStyle w:val="Normal"/>
        <w:ind w:firstLine="702"/>
        <w:jc w:val="both"/>
        <w:rPr>
          <w:rFonts w:ascii="Arial" w:hAnsi="Arial" w:cs="Arial"/>
          <w:szCs w:val="24"/>
          <w:lang w:val="ms-MY"/>
        </w:rPr>
      </w:pPr>
      <w:r>
        <w:rPr>
          <w:rFonts w:cs="Arial" w:ascii="Arial" w:hAnsi="Arial"/>
          <w:szCs w:val="24"/>
          <w:lang w:val="ms-MY"/>
        </w:rPr>
      </w:r>
    </w:p>
    <w:p>
      <w:pPr>
        <w:pStyle w:val="Normal"/>
        <w:ind w:firstLine="702"/>
        <w:jc w:val="both"/>
        <w:rPr>
          <w:rFonts w:ascii="Arial" w:hAnsi="Arial" w:cs="Arial"/>
          <w:szCs w:val="24"/>
          <w:lang w:val="ms-MY"/>
        </w:rPr>
      </w:pPr>
      <w:r>
        <w:rPr>
          <w:rFonts w:cs="Arial" w:ascii="Arial" w:hAnsi="Arial"/>
          <w:szCs w:val="24"/>
          <w:lang w:val="ms-MY"/>
        </w:rPr>
        <w:t xml:space="preserve">Тэр асуудлыг нэмж орууллаа. Засгийн газар татаж авах саналаа ирүүлнэ гэсэн, ирүүлээгүй байна. Тийм учраас хэлэлцэх эсэхийг шийдээд өнөөдөр дуусгана. Энийг нэмж оруулъя. </w:t>
      </w:r>
    </w:p>
    <w:p>
      <w:pPr>
        <w:pStyle w:val="Normal"/>
        <w:ind w:firstLine="702"/>
        <w:jc w:val="both"/>
        <w:rPr>
          <w:rFonts w:ascii="Arial" w:hAnsi="Arial" w:cs="Arial"/>
          <w:szCs w:val="24"/>
          <w:lang w:val="ms-MY"/>
        </w:rPr>
      </w:pPr>
      <w:r>
        <w:rPr>
          <w:rFonts w:cs="Arial" w:ascii="Arial" w:hAnsi="Arial"/>
          <w:szCs w:val="24"/>
          <w:lang w:val="ms-MY"/>
        </w:rPr>
      </w:r>
    </w:p>
    <w:p>
      <w:pPr>
        <w:pStyle w:val="Normal"/>
        <w:ind w:firstLine="702"/>
        <w:jc w:val="both"/>
        <w:rPr>
          <w:rFonts w:ascii="Arial" w:hAnsi="Arial" w:cs="Arial"/>
          <w:szCs w:val="24"/>
          <w:lang w:val="ms-MY"/>
        </w:rPr>
      </w:pPr>
      <w:r>
        <w:rPr>
          <w:rFonts w:cs="Arial" w:ascii="Arial" w:hAnsi="Arial"/>
          <w:szCs w:val="24"/>
          <w:lang w:val="ms-MY"/>
        </w:rPr>
        <w:t>Өөр саналтай гишүүд байна уу.</w:t>
      </w:r>
    </w:p>
    <w:p>
      <w:pPr>
        <w:pStyle w:val="Normal"/>
        <w:ind w:firstLine="702"/>
        <w:jc w:val="both"/>
        <w:rPr>
          <w:rFonts w:ascii="Arial" w:hAnsi="Arial" w:cs="Arial"/>
          <w:szCs w:val="24"/>
          <w:lang w:val="ms-MY"/>
        </w:rPr>
      </w:pPr>
      <w:r>
        <w:rPr>
          <w:rFonts w:cs="Arial" w:ascii="Arial" w:hAnsi="Arial"/>
          <w:szCs w:val="24"/>
          <w:lang w:val="ms-MY"/>
        </w:rPr>
      </w:r>
    </w:p>
    <w:p>
      <w:pPr>
        <w:pStyle w:val="Normal"/>
        <w:ind w:firstLine="702"/>
        <w:jc w:val="both"/>
        <w:rPr>
          <w:rFonts w:ascii="Arial" w:hAnsi="Arial" w:cs="Arial"/>
          <w:szCs w:val="24"/>
          <w:lang w:val="ms-MY"/>
        </w:rPr>
      </w:pPr>
      <w:r>
        <w:rPr>
          <w:rFonts w:cs="Arial" w:ascii="Arial" w:hAnsi="Arial"/>
          <w:szCs w:val="24"/>
          <w:lang w:val="ms-MY"/>
        </w:rPr>
        <w:t>Өнөөдөр оруулахын тулд тайлбартайгаар батлах нэг юм байдаг шүү дээ. Тэрийгээ хийсэн үү.</w:t>
      </w:r>
    </w:p>
    <w:p>
      <w:pPr>
        <w:pStyle w:val="Normal"/>
        <w:ind w:firstLine="702"/>
        <w:jc w:val="both"/>
        <w:rPr>
          <w:rFonts w:ascii="Arial" w:hAnsi="Arial" w:cs="Arial"/>
          <w:szCs w:val="24"/>
          <w:lang w:val="ms-MY"/>
        </w:rPr>
      </w:pPr>
      <w:r>
        <w:rPr>
          <w:rFonts w:cs="Arial" w:ascii="Arial" w:hAnsi="Arial"/>
          <w:szCs w:val="24"/>
          <w:lang w:val="ms-MY"/>
        </w:rPr>
      </w:r>
    </w:p>
    <w:p>
      <w:pPr>
        <w:pStyle w:val="Normal"/>
        <w:ind w:firstLine="702"/>
        <w:jc w:val="both"/>
        <w:rPr>
          <w:rFonts w:ascii="Arial" w:hAnsi="Arial" w:cs="Arial"/>
          <w:szCs w:val="24"/>
          <w:lang w:val="ms-MY"/>
        </w:rPr>
      </w:pPr>
      <w:r>
        <w:rPr>
          <w:rFonts w:cs="Arial" w:ascii="Arial" w:hAnsi="Arial"/>
          <w:szCs w:val="24"/>
          <w:lang w:val="ms-MY"/>
        </w:rPr>
        <w:t>Тэгвэл андгайтай асуудал оруулаад, 300 саяын зээл оруулаад, Далайн шуудан гэсэн ийм хэдэн асуудлуудыг цаг амжвал оруулаад хэлэлцэх асуудлаа өнөөдөртөө тогтчих уу.</w:t>
      </w:r>
    </w:p>
    <w:p>
      <w:pPr>
        <w:pStyle w:val="Normal"/>
        <w:ind w:firstLine="702"/>
        <w:jc w:val="both"/>
        <w:rPr>
          <w:rFonts w:ascii="Arial" w:hAnsi="Arial" w:cs="Arial"/>
          <w:szCs w:val="24"/>
          <w:lang w:val="ms-MY"/>
        </w:rPr>
      </w:pPr>
      <w:r>
        <w:rPr>
          <w:rFonts w:cs="Arial" w:ascii="Arial" w:hAnsi="Arial"/>
          <w:szCs w:val="24"/>
          <w:lang w:val="ms-MY"/>
        </w:rPr>
      </w:r>
    </w:p>
    <w:p>
      <w:pPr>
        <w:pStyle w:val="Normal"/>
        <w:ind w:firstLine="702"/>
        <w:jc w:val="both"/>
        <w:rPr>
          <w:rFonts w:ascii="Arial" w:hAnsi="Arial" w:cs="Arial"/>
          <w:szCs w:val="24"/>
          <w:lang w:val="ms-MY"/>
        </w:rPr>
      </w:pPr>
      <w:r>
        <w:rPr>
          <w:rFonts w:cs="Arial" w:ascii="Arial" w:hAnsi="Arial"/>
          <w:szCs w:val="24"/>
          <w:lang w:val="ms-MY"/>
        </w:rPr>
        <w:t>Тамгын газрын нэмэлт 4 асуудал орж байна шүү. Энэний хэлэлцүүлэг дээр дэг журам юмаа бэлтгээрэй.</w:t>
      </w:r>
    </w:p>
    <w:p>
      <w:pPr>
        <w:pStyle w:val="Normal"/>
        <w:ind w:firstLine="702"/>
        <w:jc w:val="both"/>
        <w:rPr>
          <w:rFonts w:ascii="Arial" w:hAnsi="Arial" w:cs="Arial"/>
          <w:szCs w:val="24"/>
          <w:lang w:val="ms-MY"/>
        </w:rPr>
      </w:pPr>
      <w:r>
        <w:rPr>
          <w:rFonts w:cs="Arial" w:ascii="Arial" w:hAnsi="Arial"/>
          <w:szCs w:val="24"/>
          <w:lang w:val="ms-MY"/>
        </w:rPr>
      </w:r>
    </w:p>
    <w:p>
      <w:pPr>
        <w:pStyle w:val="Normal"/>
        <w:ind w:firstLine="702"/>
        <w:jc w:val="both"/>
        <w:rPr>
          <w:rFonts w:ascii="Arial" w:hAnsi="Arial" w:cs="Arial"/>
          <w:szCs w:val="24"/>
          <w:lang w:val="ms-MY"/>
        </w:rPr>
      </w:pPr>
      <w:r>
        <w:rPr>
          <w:rFonts w:cs="Arial" w:ascii="Arial" w:hAnsi="Arial"/>
          <w:szCs w:val="24"/>
          <w:lang w:val="ms-MY"/>
        </w:rPr>
        <w:t>Андгайн асуудал, 300 сая, Далайн конценцитой холбоотой асуудал, Шуудангийн конвенцитой холбоотой асуудал гэсэн 4 асуудал нэмэгдэх нь байна шүү.</w:t>
      </w:r>
    </w:p>
    <w:p>
      <w:pPr>
        <w:pStyle w:val="Normal"/>
        <w:ind w:firstLine="702"/>
        <w:jc w:val="both"/>
        <w:rPr>
          <w:rFonts w:ascii="Arial" w:hAnsi="Arial" w:cs="Arial"/>
          <w:szCs w:val="24"/>
          <w:lang w:val="ms-MY"/>
        </w:rPr>
      </w:pPr>
      <w:r>
        <w:rPr>
          <w:rFonts w:cs="Arial" w:ascii="Arial" w:hAnsi="Arial"/>
          <w:szCs w:val="24"/>
          <w:lang w:val="ms-MY"/>
        </w:rPr>
      </w:r>
    </w:p>
    <w:p>
      <w:pPr>
        <w:pStyle w:val="Normal"/>
        <w:ind w:firstLine="702"/>
        <w:jc w:val="both"/>
        <w:rPr>
          <w:rFonts w:ascii="Arial" w:hAnsi="Arial" w:cs="Arial"/>
          <w:szCs w:val="24"/>
          <w:lang w:val="ms-MY"/>
        </w:rPr>
      </w:pPr>
      <w:r>
        <w:rPr>
          <w:rFonts w:cs="Arial" w:ascii="Arial" w:hAnsi="Arial"/>
          <w:szCs w:val="24"/>
          <w:lang w:val="ms-MY"/>
        </w:rPr>
        <w:t>Эхний асуудалд оръё.</w:t>
      </w:r>
    </w:p>
    <w:p>
      <w:pPr>
        <w:pStyle w:val="Normal"/>
        <w:ind w:firstLine="702"/>
        <w:jc w:val="both"/>
        <w:rPr>
          <w:rFonts w:ascii="Arial" w:hAnsi="Arial" w:cs="Arial"/>
          <w:szCs w:val="24"/>
          <w:lang w:val="ms-MY"/>
        </w:rPr>
      </w:pPr>
      <w:r>
        <w:rPr>
          <w:rFonts w:cs="Arial" w:ascii="Arial" w:hAnsi="Arial"/>
          <w:szCs w:val="24"/>
          <w:lang w:val="ms-MY"/>
        </w:rPr>
      </w:r>
    </w:p>
    <w:p>
      <w:pPr>
        <w:pStyle w:val="Heading1"/>
        <w:rPr>
          <w:rFonts w:ascii="Arial" w:hAnsi="Arial" w:cs="Arial"/>
          <w:bCs w:val="false"/>
          <w:szCs w:val="24"/>
        </w:rPr>
      </w:pPr>
      <w:r>
        <w:rPr>
          <w:rFonts w:cs="Arial" w:ascii="Arial" w:hAnsi="Arial"/>
          <w:bCs w:val="false"/>
          <w:szCs w:val="24"/>
        </w:rPr>
        <w:t xml:space="preserve">Нэг. Монгол Улсын шүүхийн шүүгчид зэрэг дэв олгох </w:t>
      </w:r>
    </w:p>
    <w:p>
      <w:pPr>
        <w:pStyle w:val="Heading1"/>
        <w:rPr/>
      </w:pPr>
      <w:r>
        <w:rPr>
          <w:rFonts w:cs="Arial" w:ascii="Arial" w:hAnsi="Arial"/>
          <w:bCs w:val="false"/>
          <w:szCs w:val="24"/>
        </w:rPr>
        <w:t xml:space="preserve">журам батлах </w:t>
      </w:r>
      <w:r>
        <w:rPr>
          <w:rFonts w:cs="Arial" w:ascii="Arial" w:hAnsi="Arial"/>
          <w:szCs w:val="24"/>
        </w:rPr>
        <w:t xml:space="preserve">тухай УИХ-ын тогтоолын төсөл </w:t>
      </w:r>
    </w:p>
    <w:p>
      <w:pPr>
        <w:pStyle w:val="Heading1"/>
        <w:rPr>
          <w:rFonts w:ascii="Arial" w:hAnsi="Arial" w:cs="Arial"/>
          <w:szCs w:val="24"/>
        </w:rPr>
      </w:pPr>
      <w:r>
        <w:rPr>
          <w:rFonts w:cs="Arial" w:ascii="Arial" w:hAnsi="Arial"/>
          <w:szCs w:val="24"/>
        </w:rPr>
        <w:t>/хэлэлцэх эсэх/</w:t>
      </w:r>
    </w:p>
    <w:p>
      <w:pPr>
        <w:pStyle w:val="Normal"/>
        <w:ind w:firstLine="702"/>
        <w:jc w:val="both"/>
        <w:rPr>
          <w:rFonts w:ascii="Arial" w:hAnsi="Arial" w:cs="Arial"/>
          <w:szCs w:val="24"/>
          <w:lang w:val="ms-MY"/>
        </w:rPr>
      </w:pPr>
      <w:r>
        <w:rPr>
          <w:rFonts w:cs="Arial" w:ascii="Arial" w:hAnsi="Arial"/>
          <w:szCs w:val="24"/>
          <w:lang w:val="ms-MY"/>
        </w:rPr>
      </w:r>
    </w:p>
    <w:p>
      <w:pPr>
        <w:pStyle w:val="Normal"/>
        <w:ind w:firstLine="702"/>
        <w:jc w:val="both"/>
        <w:rPr/>
      </w:pPr>
      <w:r>
        <w:rPr>
          <w:rFonts w:cs="Arial" w:ascii="Arial" w:hAnsi="Arial"/>
          <w:b/>
          <w:bCs/>
          <w:szCs w:val="24"/>
          <w:lang w:val="ms-MY"/>
        </w:rPr>
        <w:t>Ц.Нямдорж:</w:t>
      </w:r>
      <w:r>
        <w:rPr>
          <w:rFonts w:cs="Arial" w:ascii="Arial" w:hAnsi="Arial"/>
          <w:szCs w:val="24"/>
          <w:lang w:val="ms-MY"/>
        </w:rPr>
        <w:t xml:space="preserve"> -Мөнх-Оргил гишүүн төсөл санаачлагчийн илтгэл танилцуулна.</w:t>
      </w:r>
    </w:p>
    <w:p>
      <w:pPr>
        <w:pStyle w:val="Normal"/>
        <w:ind w:firstLine="702"/>
        <w:jc w:val="both"/>
        <w:rPr>
          <w:rFonts w:ascii="Arial" w:hAnsi="Arial" w:cs="Arial"/>
          <w:szCs w:val="24"/>
          <w:lang w:val="ms-MY"/>
        </w:rPr>
      </w:pPr>
      <w:r>
        <w:rPr>
          <w:rFonts w:cs="Arial" w:ascii="Arial" w:hAnsi="Arial"/>
          <w:szCs w:val="24"/>
          <w:lang w:val="ms-MY"/>
        </w:rPr>
      </w:r>
    </w:p>
    <w:p>
      <w:pPr>
        <w:pStyle w:val="Normal"/>
        <w:ind w:firstLine="702"/>
        <w:jc w:val="both"/>
        <w:rPr>
          <w:rFonts w:ascii="Arial" w:hAnsi="Arial" w:cs="Arial"/>
          <w:szCs w:val="24"/>
          <w:lang w:val="ms-MY"/>
        </w:rPr>
      </w:pPr>
      <w:r>
        <w:rPr>
          <w:rFonts w:cs="Arial" w:ascii="Arial" w:hAnsi="Arial"/>
          <w:szCs w:val="24"/>
          <w:lang w:val="ms-MY"/>
        </w:rPr>
        <w:t>Улсын Их Хурлын дарга, эрхэм гишүүд ээ</w:t>
      </w:r>
    </w:p>
    <w:p>
      <w:pPr>
        <w:pStyle w:val="Normal"/>
        <w:ind w:firstLine="702"/>
        <w:jc w:val="both"/>
        <w:rPr>
          <w:rFonts w:ascii="Arial" w:hAnsi="Arial" w:cs="Arial"/>
          <w:szCs w:val="24"/>
          <w:lang w:val="ms-MY"/>
        </w:rPr>
      </w:pPr>
      <w:r>
        <w:rPr>
          <w:rFonts w:cs="Arial" w:ascii="Arial" w:hAnsi="Arial"/>
          <w:szCs w:val="24"/>
          <w:lang w:val="ms-MY"/>
        </w:rPr>
      </w:r>
    </w:p>
    <w:p>
      <w:pPr>
        <w:pStyle w:val="Normal"/>
        <w:ind w:firstLine="702"/>
        <w:jc w:val="both"/>
        <w:rPr>
          <w:rFonts w:ascii="Arial" w:hAnsi="Arial" w:cs="Arial"/>
          <w:szCs w:val="24"/>
          <w:lang w:val="ms-MY"/>
        </w:rPr>
      </w:pPr>
      <w:r>
        <w:rPr>
          <w:rFonts w:cs="Arial" w:ascii="Arial" w:hAnsi="Arial"/>
          <w:szCs w:val="24"/>
          <w:lang w:val="ms-MY"/>
        </w:rPr>
        <w:t>Монгол Улсын Шүүхийн шүүгчид зэрэг дэв олгох журмыг 2001 оны 6 дугаар сарын 7-ны өдрийн УИХ-ын 48 дугаар тогтоолоор батлагдсан Монгол Улсын шүүхийн шүүгчийн зэрэг дэвийн тухай дүрмээр зохицуулж байгаа билээ. Уг дүрэмд 1992 оны 2 дугаар сарын 4-ний өдөр батлагдаж 2002 онд хүчингүй болсон Монгол Улсын Шүүхийн тухай хуульд заасан тэтгэвэрт гарсан шүүгч шүүгчийн орлон ажиллах, шүүгчийг орлон ажиллаж байгаа туслах шүүгч гэсэн ойлголт нэр томъёо байсан нь одоогийн хүчин төгөлдөр мөрдөж байгаа Шүүхийн тухай хуулиар байхгүй болсон, түүнчлэн 1993 оны Шүүхийн тухай хуулийн   6.2 дахь хэсгийн Шүүгчид зэрэг дэв олгоход шүүгчээр ажилласан хугацааг харгалзаж үзнэ гэсэн заалт нь шинэчлэгдэн батлагдсан 2002 оны Шүүхийн тухай хуулиар хуульч мэргэжлээр ажилласан хугацааг харгалзаж байхаар тус тус өөрчлөгдсөн юм. УИХ 2002 оны 12 дугаар сарын 26-ны өдөр Захиргааны хэрэг хянан шийдвэрлэх тухай, Захиргааны хэргийн шүүх байгуулах тухай хуулиудыг баталж Шүүхийн тухай хуульд аймаг, нийслэлийн захиргааны хэргийн шүүхтэй холбогдсон нэмэлт өөрчлөлтийг оруулсан.</w:t>
      </w:r>
    </w:p>
    <w:p>
      <w:pPr>
        <w:pStyle w:val="Normal"/>
        <w:ind w:firstLine="702"/>
        <w:jc w:val="both"/>
        <w:rPr>
          <w:rFonts w:ascii="Arial" w:hAnsi="Arial" w:cs="Arial"/>
          <w:szCs w:val="24"/>
          <w:lang w:val="ms-MY"/>
        </w:rPr>
      </w:pPr>
      <w:r>
        <w:rPr>
          <w:rFonts w:cs="Arial" w:ascii="Arial" w:hAnsi="Arial"/>
          <w:szCs w:val="24"/>
          <w:lang w:val="ms-MY"/>
        </w:rPr>
      </w:r>
    </w:p>
    <w:p>
      <w:pPr>
        <w:pStyle w:val="Normal"/>
        <w:ind w:firstLine="702"/>
        <w:jc w:val="both"/>
        <w:rPr>
          <w:rFonts w:ascii="Arial" w:hAnsi="Arial" w:cs="Arial"/>
          <w:szCs w:val="24"/>
          <w:lang w:val="ms-MY"/>
        </w:rPr>
      </w:pPr>
      <w:r>
        <w:rPr>
          <w:rFonts w:cs="Arial" w:ascii="Arial" w:hAnsi="Arial"/>
          <w:szCs w:val="24"/>
          <w:lang w:val="ms-MY"/>
        </w:rPr>
        <w:t xml:space="preserve">Шүүхийн тухай хуулийн 33-ын 2-т шүүгчид зэрэг дэв олгох журмыг УИХ тогтооно гэж заасны дагуу Монгол Улсын Шүүхийн шүүгчийн зэрэг дэвийн тухай дүрмийг Шүүхийн тухай хуульд нийцүүлэн Монгол Улсын Шүүхийн шүүгчид зэрэг дэв олгох журам болгон өөрчлөн шинэчилж холбогдох УИХ-ын тогтоолын төслийг санаачилж хэлэлцүүлж байна. </w:t>
      </w:r>
    </w:p>
    <w:p>
      <w:pPr>
        <w:pStyle w:val="Normal"/>
        <w:ind w:firstLine="702"/>
        <w:jc w:val="both"/>
        <w:rPr>
          <w:rFonts w:ascii="Arial" w:hAnsi="Arial" w:cs="Arial"/>
          <w:szCs w:val="24"/>
          <w:lang w:val="ms-MY"/>
        </w:rPr>
      </w:pPr>
      <w:r>
        <w:rPr>
          <w:rFonts w:cs="Arial" w:ascii="Arial" w:hAnsi="Arial"/>
          <w:szCs w:val="24"/>
          <w:lang w:val="ms-MY"/>
        </w:rPr>
      </w:r>
    </w:p>
    <w:p>
      <w:pPr>
        <w:pStyle w:val="Normal"/>
        <w:ind w:firstLine="702"/>
        <w:jc w:val="both"/>
        <w:rPr>
          <w:rFonts w:ascii="Arial" w:hAnsi="Arial" w:cs="Arial"/>
          <w:szCs w:val="24"/>
          <w:lang w:val="ms-MY"/>
        </w:rPr>
      </w:pPr>
      <w:r>
        <w:rPr>
          <w:rFonts w:cs="Arial" w:ascii="Arial" w:hAnsi="Arial"/>
          <w:szCs w:val="24"/>
          <w:lang w:val="ms-MY"/>
        </w:rPr>
        <w:t>Төсөлд шүүгчид Монгол Улсын шүүхийн тэргүүн түшээ, дэд түшээ, гутгаар түшээ, дөтгөөр түшээ, тавдугаар түшээ зэрэг дэвийг Шүүхийн тухай хуульд заасны дагуу албан тушаал, хуульч мэргэжлээрээ ажилласан хугацаа, ажил хэргийн чадвар, мэргэжлийн түвшин, ёс зүйн хэм хэмжээг сахиж байгаа байдлыг харгалзан олгож байх.  Зэрэг дэв олгосон шүүгчид зэрэг дэвийн нэмэгдлийг түүний албан тушаалын цалингийн тодорхой хувиар шүүгчийн албан тушаалд томилогдсон өдрөөс эхлэн сар бүр олгож байхаар тусгалаа.</w:t>
      </w:r>
    </w:p>
    <w:p>
      <w:pPr>
        <w:pStyle w:val="Normal"/>
        <w:ind w:firstLine="702"/>
        <w:jc w:val="both"/>
        <w:rPr>
          <w:rFonts w:ascii="Arial" w:hAnsi="Arial" w:cs="Arial"/>
          <w:szCs w:val="24"/>
          <w:lang w:val="ms-MY"/>
        </w:rPr>
      </w:pPr>
      <w:r>
        <w:rPr>
          <w:rFonts w:cs="Arial" w:ascii="Arial" w:hAnsi="Arial"/>
          <w:szCs w:val="24"/>
          <w:lang w:val="ms-MY"/>
        </w:rPr>
      </w:r>
    </w:p>
    <w:p>
      <w:pPr>
        <w:pStyle w:val="Normal"/>
        <w:ind w:firstLine="702"/>
        <w:jc w:val="both"/>
        <w:rPr>
          <w:rFonts w:ascii="Arial" w:hAnsi="Arial" w:cs="Arial"/>
          <w:szCs w:val="24"/>
          <w:lang w:val="ms-MY"/>
        </w:rPr>
      </w:pPr>
      <w:r>
        <w:rPr>
          <w:rFonts w:cs="Arial" w:ascii="Arial" w:hAnsi="Arial"/>
          <w:szCs w:val="24"/>
          <w:lang w:val="ms-MY"/>
        </w:rPr>
        <w:t>Улсын дээд шүүх болон Шүүхийн ерөнхий зөвлөлөөс шүүгчид зэрэг дэв олгох журам шинэчлэгдэн батлагдахтай холбогдон гарах зардлын тооцоог гаргаж ирүүлснийг төсөлд хавсаргасан. УИХ-ын 2006 оны 4 дүгээр сарын 27-ны өдрийн 36 дугаар тогтоолоор батлагдсан шүүгчийн албан тушаалын цалингийн хэмжээг үндэслэн шүүгчийн зэрэг дэвийн нэмэгдлийг тооцоход нийт шүүхийн хэмжээгээр одоо авч байгаа зэрэг дэвийн нэмэгдэл бүгд жилдээ 171 сая 707 мянган төгрөг болж байгаа бөгөөд зэрэг дэв нэмэгдсэнээр 7 сая төгрөг болж байгаа бөгөөд зэрэг дэв нэмэгдсэнээр жилийн зэрэг дэвийн нэмэгдэл нийт шинэчлэгдсэн төслөөр зөрөө нь 7.2 сая төгрөг хүртэл нэмэгдэж гарахаар байгаа юм.</w:t>
      </w:r>
    </w:p>
    <w:p>
      <w:pPr>
        <w:pStyle w:val="Normal"/>
        <w:ind w:firstLine="702"/>
        <w:jc w:val="both"/>
        <w:rPr>
          <w:rFonts w:ascii="Arial" w:hAnsi="Arial" w:cs="Arial"/>
          <w:szCs w:val="24"/>
          <w:lang w:val="ms-MY"/>
        </w:rPr>
      </w:pPr>
      <w:r>
        <w:rPr>
          <w:rFonts w:cs="Arial" w:ascii="Arial" w:hAnsi="Arial"/>
          <w:szCs w:val="24"/>
          <w:lang w:val="ms-MY"/>
        </w:rPr>
      </w:r>
    </w:p>
    <w:p>
      <w:pPr>
        <w:pStyle w:val="Normal"/>
        <w:ind w:firstLine="702"/>
        <w:jc w:val="both"/>
        <w:rPr>
          <w:rFonts w:ascii="Arial" w:hAnsi="Arial" w:cs="Arial"/>
          <w:szCs w:val="24"/>
          <w:lang w:val="ms-MY"/>
        </w:rPr>
      </w:pPr>
      <w:r>
        <w:rPr>
          <w:rFonts w:cs="Arial" w:ascii="Arial" w:hAnsi="Arial"/>
          <w:szCs w:val="24"/>
          <w:lang w:val="ms-MY"/>
        </w:rPr>
        <w:t>Асуудлыг хэлэлцэж шийдвэрлэж өгөхийг хүсье.</w:t>
      </w:r>
    </w:p>
    <w:p>
      <w:pPr>
        <w:pStyle w:val="Normal"/>
        <w:ind w:firstLine="702"/>
        <w:jc w:val="both"/>
        <w:rPr>
          <w:rFonts w:ascii="Arial" w:hAnsi="Arial" w:cs="Arial"/>
          <w:szCs w:val="24"/>
          <w:lang w:val="ms-MY"/>
        </w:rPr>
      </w:pPr>
      <w:r>
        <w:rPr>
          <w:rFonts w:cs="Arial" w:ascii="Arial" w:hAnsi="Arial"/>
          <w:szCs w:val="24"/>
          <w:lang w:val="ms-MY"/>
        </w:rPr>
      </w:r>
    </w:p>
    <w:p>
      <w:pPr>
        <w:pStyle w:val="Normal"/>
        <w:ind w:firstLine="702"/>
        <w:jc w:val="both"/>
        <w:rPr/>
      </w:pPr>
      <w:r>
        <w:rPr>
          <w:rFonts w:cs="Arial" w:ascii="Arial" w:hAnsi="Arial"/>
          <w:b/>
          <w:bCs/>
          <w:szCs w:val="24"/>
          <w:lang w:val="ms-MY"/>
        </w:rPr>
        <w:t>Д.Нямдорж:</w:t>
      </w:r>
      <w:r>
        <w:rPr>
          <w:rFonts w:cs="Arial" w:ascii="Arial" w:hAnsi="Arial"/>
          <w:szCs w:val="24"/>
          <w:lang w:val="ms-MY"/>
        </w:rPr>
        <w:t xml:space="preserve"> - Cанаачлагийн илтгэлтэй холбогдуулж асуулттай гишүүн байвал нэрээ өг.</w:t>
      </w:r>
    </w:p>
    <w:p>
      <w:pPr>
        <w:pStyle w:val="Normal"/>
        <w:ind w:firstLine="702"/>
        <w:jc w:val="both"/>
        <w:rPr>
          <w:rFonts w:ascii="Arial" w:hAnsi="Arial" w:cs="Arial"/>
          <w:szCs w:val="24"/>
          <w:lang w:val="ms-MY"/>
        </w:rPr>
      </w:pPr>
      <w:r>
        <w:rPr>
          <w:rFonts w:cs="Arial" w:ascii="Arial" w:hAnsi="Arial"/>
          <w:szCs w:val="24"/>
          <w:lang w:val="ms-MY"/>
        </w:rPr>
      </w:r>
    </w:p>
    <w:p>
      <w:pPr>
        <w:pStyle w:val="Normal"/>
        <w:ind w:firstLine="702"/>
        <w:jc w:val="both"/>
        <w:rPr>
          <w:rFonts w:ascii="Arial" w:hAnsi="Arial" w:cs="Arial"/>
          <w:bCs/>
          <w:szCs w:val="24"/>
        </w:rPr>
      </w:pPr>
      <w:r>
        <w:rPr>
          <w:rFonts w:cs="Arial" w:ascii="Arial" w:hAnsi="Arial"/>
          <w:bCs/>
          <w:szCs w:val="24"/>
        </w:rPr>
        <w:t>Алга уу. Алга байн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Байнгын хорооны дүгнэлт гарсан Бат-Эрдэнэ гишүүн танилцуулна. Бат-Эрдэнэ гишүүнийг индэрт урьж байн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УИХ-ын дарга, эрхэм гишүүд ээ.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УИХ-ын гишүүн Ц.Мөнх-Оргилоос 2006 оны 5 дугаар сарын 26-ны өдөр УИХ-д өргөн мэдүүлсэн Монгол Улсын Шүүхийн шүүгчид зэрэг дэв олгох журам батлах тухай УИХ-ын тогтоолын төслийг хэлэлцэх эсэх тухай асуудлыг Хууль зүйн байнгын хороо 2006 оны 5 дугаар сарын 30-ны өдрийн хуралдаанаараа хэлэлцлээ.</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УИХ-ын 2001 оны 6 дугаар сарын 7-ны өдрийн 48 дугаар тогтоолоор батлагдсан Монгол Улсын Шүүхийн шүүгчийн зэрэг дэвийн тухай дүрмийг Шүүхийн тухай хуульд нийцүүлэн шинэчлэн найруулсан дээрх төслийг тус Байнгын хорооны хуралдаанд оролцсон гишүүд 100 хувийн саналаар дэмжиж УИХ-ын нэгдсэн хуралдаанд оруулж хэлэлцүүлэх нь зүйтэй гэж үзсэн юм.</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УИХ-ын эрхэм гишүүд ээ</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Монгол Улсын Шүүхийн шүүгчид зэрэг дэв олгох журам батлах тухай УИХ-ын тогтоолын төслийн талаархи тус Байнгын хорооны дүгнэлтийг хэлэлцэн шийдвэрлэж өгөхийг та бүхнээс хүсье. Анхаарал тавьсанд баярлала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За баярлалаа. Бадамдамдин гишүүн 25 минут тасалж ирж байна. Улаан гишүүн 30 минут тасалж ирж байна. Хуралдаа цагтаа ирж бай.</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eastAsia="Arial" w:cs="Arial" w:ascii="Arial" w:hAnsi="Arial"/>
          <w:bCs/>
          <w:szCs w:val="24"/>
        </w:rPr>
        <w:t xml:space="preserve"> </w:t>
      </w:r>
      <w:r>
        <w:rPr>
          <w:rFonts w:cs="Arial" w:ascii="Arial" w:hAnsi="Arial"/>
          <w:bCs/>
          <w:szCs w:val="24"/>
        </w:rPr>
        <w:t>Байнгын хорооны дүгнэлттэй холбогдуулж асуулт асуух гишүүн байгаа юү. Раш гишүүн байна, Баярсайхан гишүүн байна. Энэ хоёр гишүүнээр таслая.</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Р.Раш: </w:t>
      </w:r>
      <w:r>
        <w:rPr>
          <w:rFonts w:cs="Arial" w:ascii="Arial" w:hAnsi="Arial"/>
          <w:bCs/>
          <w:szCs w:val="24"/>
        </w:rPr>
        <w:t xml:space="preserve">- Шүүгчдэд зэрэг дэв олгох тухай асуудал бол олон улсын практикт байдаг зөв зүйтэй ийм зүйл байхаа. Дэмжиж байна. Нөгөө талаар зэрэг дэвээ дагаж  улсын өмнө хуримтлагдсан эрүү, иргэний болон шүүхтэй холбоотой олон асуудлууд байна.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Ер нь энэнд энэ зэрэг дэв нөлөөлөх болов уу. Өөрөөр бол шүүхийн хөнгөн шуурхай үйл ажиллагаа, шүүх мэдээж тодорхой хэмжээний хүнд сурталтай байж л таарах байх. Тэгж байж л ажил нь явдаг байлгүй. Олны ам бол энэ хүнд суртал нь дэндээд байна гэж яриад байна. Зэрэг дэв авснаар дэндээд байна гэдэг яриа цаашдаа үргэлжлээд байх болов уу, ер нь шүүхийн хөнгөн шуурхай, алагчлал багатай ийм ажил дээр аль хэр ахиц гарах болоо. Яг өнөөдрийн байдлаар таксийнд явж байгаад 3 залуу таксины жолоочийн утас хулгай хийгээд 8 жил аваад бүлэг хэрэг гээд сууж байхад тэр байтугай юм хийчихсэн хүн ер хэнэггүй алхаж байгаа тохиолдол өдий төдийгөөрөө байна гэж нийгэм шүүмжилж байгаа шүү дээ. Энэн дээр хариулт өгөөчээ гэж хүсч байн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Ц.Нямдорж:</w:t>
      </w:r>
      <w:r>
        <w:rPr>
          <w:rFonts w:cs="Arial" w:ascii="Arial" w:hAnsi="Arial"/>
          <w:bCs/>
          <w:szCs w:val="24"/>
        </w:rPr>
        <w:t xml:space="preserve"> - Мөнх-Оргил гишүүн хариулъя.</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Мөнх-Оргил: </w:t>
      </w:r>
      <w:r>
        <w:rPr>
          <w:rFonts w:cs="Arial" w:ascii="Arial" w:hAnsi="Arial"/>
          <w:bCs/>
          <w:szCs w:val="24"/>
        </w:rPr>
        <w:t>- Раш гишүүний асуултад хариулъя.</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Шүүхийн үйл ажиллагааг сайжруулах, илүү хөнгөн шуурхай болгох, чирэгдэл багатай болгох шаардлага байгаа, үйл ажиллагааг нь ил тод нээлттэй болгох шаардлага байгаа. Ажиллаж байгаа хүмүүсийнх нь сахилга бат, ёс зүйн асуудлууд, доголдлуудыг засаж залруулах шаардлага байгаа гэдгийг хүлээн зөвшөөрч байга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eastAsia="Arial" w:cs="Arial" w:ascii="Arial" w:hAnsi="Arial"/>
          <w:bCs/>
          <w:szCs w:val="24"/>
        </w:rPr>
        <w:t xml:space="preserve"> </w:t>
      </w:r>
      <w:r>
        <w:rPr>
          <w:rFonts w:cs="Arial" w:ascii="Arial" w:hAnsi="Arial"/>
          <w:bCs/>
          <w:szCs w:val="24"/>
        </w:rPr>
        <w:t xml:space="preserve">Нөгөөтэйгүүр шүүгчдийн мөрдөж ажлаа явуулж байгаа хууль тогтоомжийг ч бид нар өөрсдөө өөрчилж, тухайлбал Раш гишүүний ярьж байгаа  ялын бодлого дээр ч шаардлагатай бол өөрчлөлт хийх асуудал бол бидний асуудал. Шүүгчид бол бидний баталж өгсөн хуулийн дагуу тэр ялыг оноох ёстой. Энэ дээр ч гэсэн хийх юм байгаа, үүнийг ойлгож байгаа.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Энэ асуудал хэлэлцсэний дараа Хуулийн байгууллагуудын талаар авах зарим арга хэмжээний тухай УИХ-ын тогтоолын төслийг хэлэлцэнэ. Тэнд Байнгын хорооноос санал боловсруулаад УИХ-ыг хууль хяналтын байгууллагууд, тухайлбал шүүх прокурор, цагдаагийн байгууллагуудын үйл ажиллагааг дэмжих чиглэлээр, мөн үйл ажиллагаанд нь дүгнэлт хийх чиглэлээр тогтоолын төсөл боловсруулсан байгаа. Тэнд тодорхой заалтууд туссан байга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Р.Раш: </w:t>
      </w:r>
      <w:r>
        <w:rPr>
          <w:rFonts w:cs="Arial" w:ascii="Arial" w:hAnsi="Arial"/>
          <w:bCs/>
          <w:szCs w:val="24"/>
        </w:rPr>
        <w:t>- Энэ Авилгалын тухай хуулийг бид нар ид хэлэлцэж байна. Тэгээд судалгаа олон нийтийн байгууллагууд, манай Их Хурлын зарим бүтцийн гишүүдээс ч гэсэн, бүтцийн байгууллагуудаас ч гэсэн судалгаа авсан юм байна лээ. Тэгээд хууль хяналтын байгууллагууд хамгийн толгойд нь цохиод байх шиг санагдаж байгаа юм. Тэр юугаар чинь харагдаж байна лээ шүү дээ. Зэрэг дэв аваад байдаг. Гэтэл авилгын толгойд хууль хяналт маань яваад байдаг хоёр бол хоорондоо яаж нийцэх болоо.</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Ц.Нямдорж:</w:t>
      </w:r>
      <w:r>
        <w:rPr>
          <w:rFonts w:cs="Arial" w:ascii="Arial" w:hAnsi="Arial"/>
          <w:bCs/>
          <w:szCs w:val="24"/>
        </w:rPr>
        <w:t xml:space="preserve"> - За хариулъя. Мөнх-Оргил хариулъя.</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Мөнх-Оргил: </w:t>
      </w:r>
      <w:r>
        <w:rPr>
          <w:rFonts w:cs="Arial" w:ascii="Arial" w:hAnsi="Arial"/>
          <w:bCs/>
          <w:szCs w:val="24"/>
        </w:rPr>
        <w:t>-Шүүх, хууль хяналтын байгууллагууд авилгад өртөмтгий албан тушаалтнууд гэдэг нь ойлгомжтой байгаа.Энэ нь удаа дараагийн судалгаагаар харагдаж байгаа. Зэрэг дэвтэй холбогдуулж хэлэхэд зэрэг дэв олгохоос гадна цаашид төрийн бодлогоор хууль, хяналтын байгууллагуудыг дэмжих, дэмжихдээ нийгмийн асуудлуудыг дэмжих, сахилга дэг журмыг нь бэхжүүлэх, ажлын хариуцлага тооцдог болох, өөрөө өөрсдийгөө салбар нь цэвэршүүлээд аваад явдаг, эгнээгээ цэвэршүүлээд аваад явдаг ийм тогтолцоонд орох шаардлагатай байгаа гэдгийг бид ойлгож хүлээн зөвшөөрч байгаа. Энэ дээр хийх ажил их байга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Сая Ерөнхий прокурор эрүүгийн нөхцөл байдлын талаар хийсэн мэдээлэл дээр ч энэ асуудлыг маш өргөн дэлгэр ярьсан да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Би хэдэн зүйл хэлчихье гэж бодсон юм. Энэ  нэг хэрэг хийчихэж эвий эвий, их ял авчихаж хөөрхий хөөрхий гэдгээ болимоор байна. Дээрэм хийхгүй л байх ёстой шүү дээ. Давтан хэрэг хийхгүй л байх ёстой шүү дээ. Хэрэг хийсэн бол хариуцлагаа хүлээх л ёстой шүү дээ. Энэнд уйлаад байх юм бас байхгүй шүү дээ. Хийж байх ёстой юм мэт яриад байх юм. Удаа дара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Баярсайхан: </w:t>
      </w:r>
      <w:r>
        <w:rPr>
          <w:rFonts w:cs="Arial" w:ascii="Arial" w:hAnsi="Arial"/>
          <w:bCs/>
          <w:szCs w:val="24"/>
        </w:rPr>
        <w:t>- Хоёр асуулт байн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Нэгдүгээрт, Төрийн албаны хуулийн дагуу төрийн захиргааны албан тушаалтнууд зэрэг дэвтэй байгаа шүү дээ. Тэгэхээр төрийн албаны бүрэлдэхүүнд ордог төрийн тусгай албан хаагчдыг бас өөр зэрэг дэвээр олгох уу, эсвэл нэгдсэн ийм зэрэг дэв олговол бодоггүй юм уу, адилтгасан. Тухайлбал би юу гэж хэлэх гэж байна вэ гэхээр шүүхийн байгууллагад ажиллаж байгаа хүмүүс бол төрийн захиргааны албан тушаалд шилжиж ажиллаж болно. Төрийн захиргааны  байгууллагад ажиллаж байгаа хүмүүс бас төрийн тусгай албанд мэргэжлээрээ ажиллаж болно шүү дээ. Энэ нөхцөлдөө зэрэг дэв нь уялдсан нэгдсэн чиг юмтай адил байж болохгүй юмуу.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Хоёрдугаарт, тогтоолын төсөлд дурдсанаар төлөвлөгдсөн төсөв 7.2 сая төгрөгөөр нэмэгдэж байгаа юм байна шүү дээ. Ер нь хууль санаачлах болгонд тодорхой төсөв мөнгөтэй холбоотой асуудлаар Засгийн газар саналаа өгдөг шүү дээ. Тэгэхээр Засгийн газрын санал энд харагдахгүй байх юм. 7.2 сая төгрөг нь болно гэж үзэж байгаа юмуу. Шүүхийнхээ төсөвт байна гэж үзэх юмуу. Энийг нэг тайлбарлаж өгөөчээ.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Мөнх-Оргил: </w:t>
      </w:r>
      <w:r>
        <w:rPr>
          <w:rFonts w:cs="Arial" w:ascii="Arial" w:hAnsi="Arial"/>
          <w:bCs/>
          <w:szCs w:val="24"/>
        </w:rPr>
        <w:t>- Засгийн газар саналаа өгсөн, дэмжсэн байгаа. Материал дотор тараагдаж байгаа. Тараагдаагүй бол нэмж тараая. Нэгдүгээрт.</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ab/>
        <w:t>Хоёрдугаарт, Шүүхийн тухай хуулиар хууль батлахдаа зэрэг дэвтэй байна шүүгчид, зэрэг дэв нь УИХ тогтооно гээд заачихсан юм. Тэр утгаараа  журам санаачилж оруулж ирж байгаа юм. Ер нь миний ойлгож байгаагаар захиргааны албан хаагчийн зэрэг дэв, төрийн тусгай албан хаагчийн зэрэг дэв олгож байгаа нэмэгдлүүд бол ерөнхийдөө албан тушаалын зэрэглэлтэй, ажилласан жилтэйгээ уялдаж байгаа гэж ойлгож болно. Хол зөрөө байхгүй.</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xml:space="preserve"> - Шүүгчийн зэрэг дэв хамаагүй илүү байгаа даа Мөнх-Оргил гишүүнээ. Илүү байгаа, байх ёстой ийм л асуудал шүү дээ.</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За асуултаа асуучихлаа. Байнгын хорооны дүгнэлттэй холбогдуулж үг хэлэх гишүүн байгаа юу.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Алга байна. Одоо байнгын хорооны дүгнэлтээр санал хураалт явуулъя.</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Энэ шүүгчид зэрэг дэв олгох тухай асуудлыг хэлэлцэе гэсэн санал хураалт явуулъя.</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Бүгдээрээ цэнхэр дээр нь дарна шүү. 80 жилийн ойгоотэмдэглэж байгаа.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48 оролцож, 30 зөвшөөрч, 18 татгалзсан байна. 62.5 хувийн саналаар хэлэлцье гэсэн санал дэмжигдэж байна.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За энэ асуудлыг хэлэлцэхээр боллоо. Мөнх-Оргил дарга Байнгын хороогоороо хурдан хэлэлцэж оруулж ирээд энэ асуудлыг дуусгая. Анхны хэлэлцүүлгээр яах юм байгаа биз.</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Дараагийн асуудалд оръё.</w:t>
      </w:r>
    </w:p>
    <w:p>
      <w:pPr>
        <w:pStyle w:val="Normal"/>
        <w:ind w:firstLine="702"/>
        <w:jc w:val="both"/>
        <w:rPr>
          <w:rFonts w:ascii="Arial" w:hAnsi="Arial" w:cs="Arial"/>
          <w:bCs/>
          <w:szCs w:val="24"/>
        </w:rPr>
      </w:pPr>
      <w:r>
        <w:rPr>
          <w:rFonts w:cs="Arial" w:ascii="Arial" w:hAnsi="Arial"/>
          <w:bCs/>
          <w:szCs w:val="24"/>
        </w:rPr>
      </w:r>
    </w:p>
    <w:p>
      <w:pPr>
        <w:pStyle w:val="Heading1"/>
        <w:rPr>
          <w:rFonts w:ascii="Arial" w:hAnsi="Arial" w:cs="Arial"/>
          <w:bCs w:val="false"/>
          <w:szCs w:val="24"/>
        </w:rPr>
      </w:pPr>
      <w:r>
        <w:rPr>
          <w:rFonts w:cs="Arial" w:ascii="Arial" w:hAnsi="Arial"/>
          <w:bCs w:val="false"/>
          <w:szCs w:val="24"/>
        </w:rPr>
        <w:t xml:space="preserve">Хоёр. Хуулийн байгууллагуудын талаар авах зарим </w:t>
      </w:r>
    </w:p>
    <w:p>
      <w:pPr>
        <w:pStyle w:val="Heading1"/>
        <w:rPr>
          <w:rFonts w:ascii="Arial" w:hAnsi="Arial" w:cs="Arial"/>
          <w:szCs w:val="24"/>
        </w:rPr>
      </w:pPr>
      <w:r>
        <w:rPr>
          <w:rFonts w:cs="Arial" w:ascii="Arial" w:hAnsi="Arial"/>
          <w:szCs w:val="24"/>
        </w:rPr>
        <w:t>арга хэмжээний тухай УИХ-ын тогтоолын төсөл</w:t>
      </w:r>
    </w:p>
    <w:p>
      <w:pPr>
        <w:pStyle w:val="Heading1"/>
        <w:rPr>
          <w:rFonts w:ascii="Arial" w:hAnsi="Arial" w:cs="Arial"/>
          <w:szCs w:val="24"/>
        </w:rPr>
      </w:pPr>
      <w:r>
        <w:rPr>
          <w:rFonts w:eastAsia="Arial" w:cs="Arial" w:ascii="Arial" w:hAnsi="Arial"/>
          <w:szCs w:val="24"/>
        </w:rPr>
        <w:t xml:space="preserve"> </w:t>
      </w:r>
      <w:r>
        <w:rPr>
          <w:rFonts w:cs="Arial" w:ascii="Arial" w:hAnsi="Arial"/>
          <w:szCs w:val="24"/>
        </w:rPr>
        <w:t>/анхны хэлэлцүүлэг/</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Байнгын хорооны дүгнэлт гарсан Шаравдорж танилцуулна. Шаравдорж хаачсан юм бэ, за Мөнх-Оргил гишүүн.</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Мөнх-Оргил: </w:t>
      </w:r>
      <w:r>
        <w:rPr>
          <w:rFonts w:cs="Arial" w:ascii="Arial" w:hAnsi="Arial"/>
          <w:bCs/>
          <w:szCs w:val="24"/>
        </w:rPr>
        <w:t>- УИХ-ын дарга, эрхэм гишүүд ээ</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УИХ 2006 оны 5 дугаар сарын 25, 26-ны өдрийн нэгдсэн хуралдаанаараа Монгол Улс дахь Хүний эрх, эрх чөлөөний тухай 2006 оны илтгэл, Эрүүгийн хууль тогтоомжийн хэрэгжилтийн талаарх Монгол Улсын Ерөнхий прокурорын мэдээллийг тус тус хэлэлцэн Хуулийн байгууллагуудын талаар авах зарим арга хэмжээний тухай УИХ-ын тогтоолын төслийг УИХ-аар хэлэлцэх нь зүйтэй гэж үзэж уг асуудлыг анхны хэлэлцүүлэгт бэлтгэхээр Хууль зүйн байнгын хороонд шилжүүлсэн билээ. Хууль зүйн байнгын хороо 2006 оны 5 дугаар сарын 30-ны өдрийн хуралдаанаараа Хуулийн байгууллагуудын талаар авах арга хэмжээний тухай УИХ-ын тогтоолын төслийг хэлэлцлээ.</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УИХ-ын гишүүдээс эхний ээлжинд нэн даруй шийдвэрлэвэл зохих асуудлаар гаргасан дараахь саналуудыг төсөлд нэмж тусгах саналыг оруулж байн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1. Шүүхийн шинжилгээний үндэсний төвийг кримналистикийн  болон шүүх эмнэлгийн шинжилгээний техник тоног төхөөрөмжийг шинэчлэх, иргэдийн гарын хээний нэгдсэн сан бүрдүүлэх тоног төхөөрөмж авахад шаардагдах 2.4 тэрбум төгрөг, хэргийн газрын үзлэгийн 20 ком цүнх авахад 100 сая төгрөг, цагдаагийн албан хаагчдыг тусгай зориулалтын зэвсэг техник, галт зэвсэг, сум, нэг бүрийн хамгаалах хэрэгсэл, терроризмээс хамгаалах тусгай техник хэрэгслээр хангах ажлыг эхлүүлэхэд шаардагдах 1 тэрбум төгрөг, прокурорын байгууллагын дэргэдэх эрүүгийн хэргийн төв болон салбар архивын байрны багтаамжийг өргөтгөх, хадгалалт, хамгаалалтын тоног төхөөрөмжөөр хангахад шаардагдах 65.7 сая төгрөг, прокурорын төв болон орон нутгийн байгууллагад компьютер, принтер, хувилагч машин авахад шаардагдах 131.8 сая төгрөг, цагдан хорих төв байрыг хуульд заасан стандарт шаардлагад нийцүүлэхэд шааргдагдах 1.5 тэрбум төгрөгийн санхүүжилтийг 2006 оны улсын төсвийн тодотгол, 2007, 2009 оны улсын төсөвт үе шаттайгаар тусгах.</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2. Хүн ам ихээр төвлөрсөн үйлдвэрлэлийн болон гар аргаар алт, бусад ашигт малтмалыг олборлож байгаа газар цагдаагийн байнгын пост,  кобоныг 10-ыг нэмж барихад шаардагдах 300 сая төгрөгийг 2007 оны улсын төсөвт тусган хэрэгжүүлэх.</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3. Малын хулгайтай тэмцэх ажлыг эрчимжүүлж, малын хулгайн гэмт хэрэгтэй тэмцэх цагдаагийн шуурхай тасгийг бүсчлэн байгуулахад шаардагдах 400 сая төгрөгийг 2007 оны улсын төсөвт тусган хэрэгжүүлэх.</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4. Өвөрхангай аймгийн цагдаагийн хэлтсийг газар болгон өөрчилсөнтэй холбогдуулан 2006 оны сүүлийн хагас жилд шаардагдаж байгаа 200 сая төгрөгийн нэмэгдэл зардлыг шийдвэрлэх эдгээр болно.</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Тогтоолын төслийн хэлэлцэх эсэх асуудлыг шийдвэрлэх шатанд нэгдсэн хуралдаан дээр гишүүдээс гарсан санал, дүгнэлтийн дагуу тогтоолын төслийн зарим заалтыг дэлгэрүүлэн найруулсан болно. Тус байнгын хорооноос Хуулийн байгууллагуудын талаар авах арга хэмжээний тухай УИХ-ын тогтоолын төслийг анхны хэлэлцүүлгээр батлах саналыг нэгдсэн хуралдаанд оруулж байн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УИХ-ын эрхэм гишүүд ээ</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Хуулийн байгууллагуудын талаар авах арга хэмжээний тухай УИХ-ын тогтоолын төслийн талаар Хууль зүйн байнгын хорооны санал, дүгнэлтийг хэлэлцэн шийдвэрлэж өгөхийг хүсье. Баярлала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xml:space="preserve">- За асуулттай гишүүн Баяртсайхан гишүүн байна. Би асууна, Ламбаа, Батбаяр, Адъяа, Раш, Оюун, Эрдэнэбүрэн, Мөнхтуяа. Мөнхтуяа гишүүнд өгөхгүй, Очирхүүд өгөхгүй, хурал хожигдож орж ирсэн. Одоо бүгдээрээ хариуцлагатай л байя. Сүүлчийн хоёр гишүүнийг хаслаа. Их Хурлын даргын зөвшөөрснөөр асуулт тавьдаг. Шийтгэлээ газар дээр нь эдэлнээ. За Баяртсайхан гишүүн.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Н.Баяртсайхан:</w:t>
      </w:r>
      <w:r>
        <w:rPr>
          <w:rFonts w:cs="Arial" w:ascii="Arial" w:hAnsi="Arial"/>
          <w:bCs/>
          <w:szCs w:val="24"/>
        </w:rPr>
        <w:t xml:space="preserve"> - Би асуулт, горимын санал гаргах гэж байгаа юм.</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Монгол Улсын Их Хурлын чуулганы дэгийн 16.5-д хэрэв уг төслийг баталснаар тухайн санхүүгийн жилийн улсын төсвийн орлогын хэмжээ буурах, зарлагын хэмжээ нэмэгдэхээр байвал энэ тухай Засгийн газрын санал дүгнэлтийг заавал сонсоно гэж байгаа. Энэ санал дүгнэлт үнэндээ гараагүй байгаа юм. Би Хууль зүйн байнгын хорооны гишүүдийн хувьд тогтоолын төслийг анх хэлэлцэж эхэлж байхад би саналаа хэлж байсан.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Хуулийн байгууллагын үйл ажиллагааг сайжруулах чиглэлүүдээ гаргаад Засгийн газар үүрэг өгчихөөчээ. Шаардлагатай хөрөнгө, мөнгөний хэмжээг бид  тухай тухайн жилийн төсөвт нь Хууль зүй, дотоод хэргийн яамны саналыг харгалзаад оруулж ирье гэж. Гэтэл УИХ дээр тогтоолын төслийг хэлэлцэх явцад нэлээд их хэмжээний хөрөнгийг заавал төсөвт суулгаж шийдсэн байх хэрэгтэй гэсэн ийм зүйл орсон байгаа. Миний багцаа, тооцоогоор энд суусан хөрөнгө мөнгийг нэмээд үзэхэд нийтдээ 7-8 тэрбум төгрөг байж байгаа. Энэ асуудал дээр Засгийн газрын саналыг зайлшгүй авах шаардлагатай байна гэдэг ийм саналыг тавьж байгаа юм. Тийм учраас энэ удаад хэлэлцүүлгийг хойшлуулъя.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Хоёрдугаарт, Төсвийн байнгын хороогоор заавал хэлэлцэж санал дүгнэлтийг гаргуулсан байх шаардлагатай байгаа юм.</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За Мөнх-Оргил гишүүн. Гишүүд асууж байна шүү дээ. З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Мөнх-Оргил: </w:t>
      </w:r>
      <w:r>
        <w:rPr>
          <w:rFonts w:cs="Arial" w:ascii="Arial" w:hAnsi="Arial"/>
          <w:bCs/>
          <w:szCs w:val="24"/>
        </w:rPr>
        <w:t xml:space="preserve">- Баяртсайхан гишүүн горимын санал тавьж байх шиг байна. Тэгээд горимын саналаар санал хураалгаж шийднэ биз дээ. Би бол Байнгын хорооны зүгээс гишүүдэд хүсэх, уриалах зүйл бол тогтоолын төсөлд 2006 оны улсын төсвийн тодотголд гэдэг зүйл нь хасагдаж байгаа юм, тэртэй тэргүй тодотгол хийгдээд дуусчихсан учраас.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Бид тогтоолын төслийг Байнгын хороогоор хэлэлцэж байхад төсвийн тодотгол хийж дуусаагүй байсан учраас 2006 оны төсвийн тодотголд гэж оруулж байсан юм. Тэгэхээр одоо төсвийн тодотголд оруулж өгөөчээ гэсэн Байнгын хорооны санал нь угаасаа хүчингүй болоод санал оруулсан гишүүд тэрийгээ татаад авчихна. Тэгэхээр цаана нь 2007, 2009 оны улсын төсөвт суулгаж өгөөчээ гэсэн хүсэлт үлдэж байгаа юм. Баяртсайхан сайдыг ойлгож байна, гарцаагүй тийм хүсэлт тавихаас өөр аргагүй.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Гэхдээ нөгөөтэйгүүр 2006 оны төсвийн тодотголд оруулах хүсэлт Байнгын хорооноос гарахгүй, зөвхөн 2007, 2009 оны төсөвт суулгах асуудал яригдахад дэгийн 16.5 үйлчлэхгүй болчихож байгаа юм. Өөрөөр хэлбэл тухайн жилийн төсвийн орлогын хэмжээ буурах, зарлагын хэмжээ нэмэгдэх заалт байхгүй болчихож байгаа юм. Тэгэхээр УИХ энэ тогтоолын төслийг хэлэлцээд Байнгын хорооны оруулж ирсэн үнийн дүнгийн саналуудыг 2007, 2009 оны төсөвт суулгахыг Засгийн газарт үүрэг болгосон тогтоолын төслийг дэмжээд өгөөчээ гэж хүсч байна. Ердөө 6-7-хон тэрбум төгрөгийн асуудал ярьж  байна шүү дээ.</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6-7 тэрбум төгрөг. Энэ бол нийт хуулийн байгууллагуудын хүрээнд авч хэрэгжүүлэх арга хэмжээ гэж ойлгоход гайгүй л мөнгө шүү дээ.</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Ламбаа гишүүн асуулт асууя.</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С.Ламбаа: </w:t>
      </w:r>
      <w:r>
        <w:rPr>
          <w:rFonts w:cs="Arial" w:ascii="Arial" w:hAnsi="Arial"/>
          <w:szCs w:val="24"/>
        </w:rPr>
        <w:t xml:space="preserve">- Монгол Улсын Их Хурал өөрийнхөө эрх үүргийн хүрээнд хуулийн байгууллагуудын ажил байдалтай танилцаад Хүний эрхийн комиссын илтгэлийг сонсоод тэгээд Байнгын хорооноос гаргаж санаачилж байгаа ийм тогтоолын төсөл шүү дээ. Тэгэхээр би бол сая  Баяртсайхан сайд, Сангийн сайд бол Засгийн газарт мөнгө төгрөгтэй юмыг оруулах ёстой гэж байх шиг байна. Тэгэхээр энийг Монгол Улсын Засгийн газарт өгч байгаа үүрэг гэж ойлгох ёстой шүү дээ. Энэ арга хэмжээний тогтоолыг чинь. Тэр утгаараа 2007 оны төсвийг хэлэлцэх явцад л Засгийн газар энэ асуудлуудыг оруулж ирэх ёстой гэж ойлгож байгаа учраас би энийг хууль зөрчөөд байх юм байхгүй байхаа гэдгийг хэлчихье гэж бодож байна. Би ганцхан энд бүсийн төвүүдийг, бүсийн шуурхай тасгийг бүсчлэн байгуулахад мөнгөний хэмжээ тавьсан байна л даа. </w:t>
      </w:r>
    </w:p>
    <w:p>
      <w:pPr>
        <w:pStyle w:val="TextBody"/>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t xml:space="preserve">Байнгын хороон дээр одоо байгуулагдсан болон цаашдаа байгуулах гэж байгаа энэ бүсийн төвийнхөө 300 сая төгрөгт нь, жишээлбэл холбооны тоног төхөөрөмж, техник хэрэгслүүд нь орж байгаа гэж ойлгох уу, хамгийн гол юм чинь энэ болчихоод байна шүү дээ. Холбооны техник хэрэгсэл ерөөсөө. Нэг муу машин байдаг тэрүүгээрээ л дахиад байдаг, тэгээд цагдаагийн суманд байгуулагдсан сум дундын тасаг чинь  4-5 сум хариуцаж байгаа байхгүй юу, тэгэхээр хоорондоо сүлжээ байхгүй учраас маш их хүнд ажиллаад байгаа юм шүү дээ. Тийм учраас мөнгөн дотор энэ багтаж байгаа юу гэж Мөнх-Оргил даргаас асуух гэж байна л даа. Холбооны техник хэрэгслүүд. </w:t>
      </w:r>
    </w:p>
    <w:p>
      <w:pPr>
        <w:pStyle w:val="TextBody"/>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t>Түүнээс гадна тэр цүнх гээд л янз бүрийн юмнууд тавьж л дээ. Энэ унааны асуудал энэ мөнгөнд хаанаа шингэж явж байгаа юм бэ энэ мөнгөнд. Жишээлбэл энэний түрүүн малын хулгайтай тэмцэх асуудлыг хэлэлцэхэд ч гэсэн Ерөнхий сайдын болоод миний хийсэн мэдээлэлд тоо баримтууд дурдсан шүү дээ. Ерөөсөө 70 мотоцикльтой, 10 машинтай,тэгээд тэрний 50 хувь нь ашиглалтаас гарчихсан тоо баримт байгаа шүү дээ. Тэгэхээр унаагаар хангах асуудал нь энэ дотор байгаа юу. Сая 70 суманд мотоцикль өгнө гээд байгаа шүү дээ. Цаана нь 330 сумтай шүү дээ. Унаа, холбооны техник хэрэгсэл хоёр хаана шингэж байна вэ гэж асууж байна.</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r>
      <w:r>
        <w:rPr>
          <w:rFonts w:cs="Arial" w:ascii="Arial" w:hAnsi="Arial"/>
          <w:b/>
          <w:szCs w:val="24"/>
        </w:rPr>
        <w:t xml:space="preserve">Ц.Нямдорж: </w:t>
      </w:r>
      <w:r>
        <w:rPr>
          <w:rFonts w:cs="Arial" w:ascii="Arial" w:hAnsi="Arial"/>
          <w:bCs/>
          <w:szCs w:val="24"/>
        </w:rPr>
        <w:t>- За Мөнх-Оргил хариулъя.</w:t>
      </w:r>
    </w:p>
    <w:p>
      <w:pPr>
        <w:pStyle w:val="TextBody"/>
        <w:rPr>
          <w:rFonts w:ascii="Arial" w:hAnsi="Arial" w:cs="Arial"/>
          <w:szCs w:val="24"/>
        </w:rPr>
      </w:pPr>
      <w:r>
        <w:rPr>
          <w:rFonts w:cs="Arial" w:ascii="Arial" w:hAnsi="Arial"/>
          <w:szCs w:val="24"/>
        </w:rPr>
      </w:r>
    </w:p>
    <w:p>
      <w:pPr>
        <w:pStyle w:val="TextBody"/>
        <w:ind w:firstLine="702"/>
        <w:rPr/>
      </w:pPr>
      <w:r>
        <w:rPr>
          <w:rFonts w:cs="Arial" w:ascii="Arial" w:hAnsi="Arial"/>
          <w:b/>
          <w:szCs w:val="24"/>
        </w:rPr>
        <w:t xml:space="preserve">Ц.Мөнх-Оргил: </w:t>
      </w:r>
      <w:r>
        <w:rPr>
          <w:rFonts w:cs="Arial" w:ascii="Arial" w:hAnsi="Arial"/>
          <w:bCs/>
          <w:szCs w:val="24"/>
        </w:rPr>
        <w:t xml:space="preserve">- Хууль зүйн байнгын хороо тогтоолын төслийг хэлэлцэх явцад хууль, хяналтын байгууллагуудаас,тухайлбал прокурор, цагдаа, шүүхийн шийдвэр гүйцэтгэх байгууллагуудын ажил хариуцсан хүмүүстэй зөвлөлдөж, тэдний саналыг авсан л даа. Цагдаагийн байгууллагаас ирсэн санал энд тусгаагүй байгаа.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Тухайлбал манай Цагдаагийн ерөнхий газраас унаа, мотоциклийн санал орж ирсэн, энэ юунд тусаагүй. Бид хамгийн гарцаагүй эхний ээлжинд яаралтай шийдэгдэх ёстой асуудлыг нь түүж авч Их Хурлын тогтоолын төсөл болгож оруулж ирж байгаа шүү дээ. Бусад унаа, мотоциклийн асуудлыг тухайн үед нь 2007, 2008, 2009 оны төсөв хэлэлцэгдэх үед Засгийн газраараа, Хууль зүйн яамаараа дамжаад ороод ирэх байхаа гэж бодож байна.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Бүсчилсэн тасаг байгуулах 400 сая дотор эхний ээлжийн холбооны зардлууд орж байгаа гэж ойлгож байгаа. Анх тухайлбал Хэнтий аймгийн төв дээр зүүн аймгуудын хэсэгчилсэн, бүсчилсэн малын хулгайтай тэмцэх тасаг байгуулахад тэнд гарах шаардлагатай байгаа эхний ээлжинд  зардал орж байгаа гэж би ойлгож байгаа.</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Ц.Нямдорж: </w:t>
      </w:r>
      <w:r>
        <w:rPr>
          <w:rFonts w:cs="Arial" w:ascii="Arial" w:hAnsi="Arial"/>
          <w:bCs/>
          <w:szCs w:val="24"/>
        </w:rPr>
        <w:t>- За Адъяа гишүүн асууя.</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Г.Адъяа:</w:t>
      </w:r>
      <w:r>
        <w:rPr>
          <w:rFonts w:cs="Arial" w:ascii="Arial" w:hAnsi="Arial"/>
          <w:bCs/>
          <w:szCs w:val="24"/>
        </w:rPr>
        <w:t xml:space="preserve"> - Миний асуулт давхардлаа.</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Ц.Нямдорж: </w:t>
      </w:r>
      <w:r>
        <w:rPr>
          <w:rFonts w:cs="Arial" w:ascii="Arial" w:hAnsi="Arial"/>
          <w:bCs/>
          <w:szCs w:val="24"/>
        </w:rPr>
        <w:t>- Больчихсон уу. За Раш гишүүн.</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За болилоо. Оюун гишүүн.</w:t>
      </w:r>
    </w:p>
    <w:p>
      <w:pPr>
        <w:pStyle w:val="TextBody"/>
        <w:ind w:firstLine="702"/>
        <w:rPr>
          <w:rFonts w:ascii="Arial" w:hAnsi="Arial" w:cs="Arial"/>
          <w:b/>
          <w:b/>
          <w:bCs/>
          <w:szCs w:val="24"/>
        </w:rPr>
      </w:pPr>
      <w:r>
        <w:rPr>
          <w:rFonts w:cs="Arial" w:ascii="Arial" w:hAnsi="Arial"/>
          <w:b/>
          <w:bCs/>
          <w:szCs w:val="24"/>
        </w:rPr>
      </w:r>
    </w:p>
    <w:p>
      <w:pPr>
        <w:pStyle w:val="TextBody"/>
        <w:ind w:firstLine="702"/>
        <w:rPr/>
      </w:pPr>
      <w:r>
        <w:rPr>
          <w:rFonts w:cs="Arial" w:ascii="Arial" w:hAnsi="Arial"/>
          <w:b/>
          <w:szCs w:val="24"/>
        </w:rPr>
        <w:t xml:space="preserve">С.Оюун: </w:t>
      </w:r>
      <w:r>
        <w:rPr>
          <w:rFonts w:cs="Arial" w:ascii="Arial" w:hAnsi="Arial"/>
          <w:bCs/>
          <w:szCs w:val="24"/>
        </w:rPr>
        <w:t xml:space="preserve">- Батбаяр гишүүн уг нь миний өмнө байсан юмсан. </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Ц.Нямдорж: </w:t>
      </w:r>
      <w:r>
        <w:rPr>
          <w:rFonts w:cs="Arial" w:ascii="Arial" w:hAnsi="Arial"/>
          <w:bCs/>
          <w:szCs w:val="24"/>
        </w:rPr>
        <w:t>- Хурал таслагч.</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С.Оюун: </w:t>
      </w:r>
      <w:r>
        <w:rPr>
          <w:rFonts w:cs="Arial" w:ascii="Arial" w:hAnsi="Arial"/>
          <w:bCs/>
          <w:szCs w:val="24"/>
        </w:rPr>
        <w:t>- Дэг дээр хурал тасалсан, хоцорсон хүнийг яриулахгүй гэсэн юм байна уу.</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Ц.Нямдорж: </w:t>
      </w:r>
      <w:r>
        <w:rPr>
          <w:rFonts w:cs="Arial" w:ascii="Arial" w:hAnsi="Arial"/>
          <w:bCs/>
          <w:szCs w:val="24"/>
        </w:rPr>
        <w:t>- Их Хурлын дарга зөвшөөрсний үндсэн дээр үг өгнө гэж байгаа юм. Би тэгээд хурал таслагчтай яс үзэх гэж байгаа юм.</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Одоо горимын санал хураана. Батбаяр гишүүн 35 минут хоцорч ирсэн.</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С.Оюун: </w:t>
      </w:r>
      <w:r>
        <w:rPr>
          <w:rFonts w:cs="Arial" w:ascii="Arial" w:hAnsi="Arial"/>
          <w:bCs/>
          <w:szCs w:val="24"/>
        </w:rPr>
        <w:t>- Сонгогчидтойгоо уулзаж байна лээ шүү дээ. Батбаяр.</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Ц.Нямдорж: </w:t>
      </w:r>
      <w:r>
        <w:rPr>
          <w:rFonts w:cs="Arial" w:ascii="Arial" w:hAnsi="Arial"/>
          <w:bCs/>
          <w:szCs w:val="24"/>
        </w:rPr>
        <w:t>- Өглөө босчихоод сонгогчидтой уулзана гэж юу байдаг юм бэ. За Оюун гишүүн асуучих.</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С.Оюун: </w:t>
      </w:r>
      <w:r>
        <w:rPr>
          <w:rFonts w:cs="Arial" w:ascii="Arial" w:hAnsi="Arial"/>
          <w:bCs/>
          <w:szCs w:val="24"/>
        </w:rPr>
        <w:t>- Би бас болъё доо. Бусдыг нь эрхийг нь хязгаарлаж байгаа юм чинь. Би сайн дураараа эрхээрээ хязгаарлуулъя.</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szCs w:val="24"/>
        </w:rPr>
      </w:pPr>
      <w:r>
        <w:rPr>
          <w:rFonts w:cs="Arial" w:ascii="Arial" w:hAnsi="Arial"/>
          <w:szCs w:val="24"/>
        </w:rPr>
        <w:t>Хуралд хоцорч орж ирж байгаа гишүүд өөртөө дүгнэлт хийх хэрэгтэй шүү дээ. Надад юм яриад байх хэрэггүй шүү дээ. Их Хурлын дэгэнд 10 цагт эхлэнэ гэж заачихсан бол 10 цагтаа орж ирж байх хэрэгтэй шүү дээ.</w:t>
      </w:r>
    </w:p>
    <w:p>
      <w:pPr>
        <w:pStyle w:val="TextBody"/>
        <w:ind w:firstLine="702"/>
        <w:rPr>
          <w:rFonts w:ascii="Arial" w:hAnsi="Arial" w:cs="Arial"/>
          <w:szCs w:val="24"/>
        </w:rPr>
      </w:pPr>
      <w:r>
        <w:rPr>
          <w:rFonts w:cs="Arial" w:ascii="Arial" w:hAnsi="Arial"/>
          <w:szCs w:val="24"/>
        </w:rPr>
      </w:r>
    </w:p>
    <w:p>
      <w:pPr>
        <w:pStyle w:val="TextBody"/>
        <w:ind w:firstLine="702"/>
        <w:rPr>
          <w:rFonts w:ascii="Arial" w:hAnsi="Arial" w:cs="Arial"/>
          <w:szCs w:val="24"/>
        </w:rPr>
      </w:pPr>
      <w:r>
        <w:rPr>
          <w:rFonts w:cs="Arial" w:ascii="Arial" w:hAnsi="Arial"/>
          <w:szCs w:val="24"/>
        </w:rPr>
        <w:t>За Эрдэнэбүрэн гишүүн.</w:t>
      </w:r>
    </w:p>
    <w:p>
      <w:pPr>
        <w:pStyle w:val="TextBody"/>
        <w:ind w:firstLine="702"/>
        <w:rPr>
          <w:rFonts w:ascii="Arial" w:hAnsi="Arial" w:cs="Arial"/>
          <w:szCs w:val="24"/>
        </w:rPr>
      </w:pPr>
      <w:r>
        <w:rPr>
          <w:rFonts w:cs="Arial" w:ascii="Arial" w:hAnsi="Arial"/>
          <w:szCs w:val="24"/>
        </w:rPr>
      </w:r>
    </w:p>
    <w:p>
      <w:pPr>
        <w:pStyle w:val="TextBody"/>
        <w:ind w:firstLine="702"/>
        <w:rPr/>
      </w:pPr>
      <w:r>
        <w:rPr>
          <w:rFonts w:cs="Arial" w:ascii="Arial" w:hAnsi="Arial"/>
          <w:b/>
          <w:bCs/>
          <w:szCs w:val="24"/>
        </w:rPr>
        <w:t xml:space="preserve">Р.Эрдэнэбүрэн: </w:t>
      </w:r>
      <w:r>
        <w:rPr>
          <w:rFonts w:cs="Arial" w:ascii="Arial" w:hAnsi="Arial"/>
          <w:szCs w:val="24"/>
        </w:rPr>
        <w:t>- Би Мөнх-Оргил даргаас асуух гэсэн юм. Хууль зүйн байнгын хороон дээр яригдаж байхад энэ асуудал анх орж ирэхдээ их яаралтай хөрөнгийн асуудлаа, их яаралтай шийдэх ёстой асуудал гэж ярьж байгаад төсвийн тодотголд оруулъя гэж ярьж байгаад, болохгүй бол 2007 оны төсөвт гэж ярьж байсан, одоо энэ дээр 2007-2009 оны гээд цаашаа нэлээд сунгачихсан байх юм. Ингэх хэрэг байсан юмуу, 2007 гэдгээрээ явах ёстой байсан юм биш үү.</w:t>
      </w:r>
    </w:p>
    <w:p>
      <w:pPr>
        <w:pStyle w:val="TextBody"/>
        <w:ind w:firstLine="702"/>
        <w:rPr>
          <w:rFonts w:ascii="Arial" w:hAnsi="Arial" w:cs="Arial"/>
          <w:szCs w:val="24"/>
        </w:rPr>
      </w:pPr>
      <w:r>
        <w:rPr>
          <w:rFonts w:cs="Arial" w:ascii="Arial" w:hAnsi="Arial"/>
          <w:szCs w:val="24"/>
        </w:rPr>
      </w:r>
    </w:p>
    <w:p>
      <w:pPr>
        <w:pStyle w:val="TextBody"/>
        <w:ind w:firstLine="702"/>
        <w:rPr/>
      </w:pPr>
      <w:r>
        <w:rPr>
          <w:rFonts w:cs="Arial" w:ascii="Arial" w:hAnsi="Arial"/>
          <w:b/>
          <w:szCs w:val="24"/>
        </w:rPr>
        <w:t xml:space="preserve">Ц.Нямдорж: </w:t>
      </w:r>
      <w:r>
        <w:rPr>
          <w:rFonts w:cs="Arial" w:ascii="Arial" w:hAnsi="Arial"/>
          <w:bCs/>
          <w:szCs w:val="24"/>
        </w:rPr>
        <w:t>-</w:t>
      </w:r>
      <w:r>
        <w:rPr>
          <w:rFonts w:cs="Arial" w:ascii="Arial" w:hAnsi="Arial"/>
          <w:szCs w:val="24"/>
        </w:rPr>
        <w:t xml:space="preserve"> За Мөнх-Оргил гишүүн.</w:t>
      </w:r>
    </w:p>
    <w:p>
      <w:pPr>
        <w:pStyle w:val="TextBody"/>
        <w:ind w:firstLine="702"/>
        <w:rPr>
          <w:rFonts w:ascii="Arial" w:hAnsi="Arial" w:cs="Arial"/>
          <w:szCs w:val="24"/>
        </w:rPr>
      </w:pPr>
      <w:r>
        <w:rPr>
          <w:rFonts w:cs="Arial" w:ascii="Arial" w:hAnsi="Arial"/>
          <w:szCs w:val="24"/>
        </w:rPr>
      </w:r>
    </w:p>
    <w:p>
      <w:pPr>
        <w:pStyle w:val="TextBody"/>
        <w:ind w:firstLine="702"/>
        <w:rPr/>
      </w:pPr>
      <w:r>
        <w:rPr>
          <w:rFonts w:cs="Arial" w:ascii="Arial" w:hAnsi="Arial"/>
          <w:b/>
          <w:szCs w:val="24"/>
        </w:rPr>
        <w:t xml:space="preserve">Ц.Мөнх-Оргил: </w:t>
      </w:r>
      <w:r>
        <w:rPr>
          <w:rFonts w:cs="Arial" w:ascii="Arial" w:hAnsi="Arial"/>
          <w:bCs/>
          <w:szCs w:val="24"/>
        </w:rPr>
        <w:t>- Бололцоо байдаг бол нэрээ бүгдийг нь 2006 оны төсвийн тодотголд суулгачихмаар байсан юм л даа.</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Нэгдүгээрт, хугацаа жаахан алдсан, хоёрдугаарт үнэхээр өнөөдөр төсвийн байдлыг харгалзаад үзэхээр 2007-2009 онд гэж жаахан сунгаж санал оруулах нь зүйтэй байгаа юм. Өөрөөр хэлбэл  Засгийн газар нь төсвийг ерөнхийлэн захирагч нь тэр бодлогоо дэс дарааллаар нь оруулж ирээд тэгэхдээ 2007-2009 ондоо багтаая гэсэн санал оруулж байгаа юм. Гарцаагүй 2007 онд шийдэгдэх ёстой ганц нэг асуудлыг нь тодотгоод оруулчихсан байгаа, сая бид танилцуулгадаа уншлаа шүү дээ.</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Ц.Нямдорж: </w:t>
      </w:r>
      <w:r>
        <w:rPr>
          <w:rFonts w:cs="Arial" w:ascii="Arial" w:hAnsi="Arial"/>
          <w:bCs/>
          <w:szCs w:val="24"/>
        </w:rPr>
        <w:t>- За Батбаяр гишүүн.</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Н.Батбаяр: </w:t>
      </w:r>
      <w:r>
        <w:rPr>
          <w:rFonts w:cs="Arial" w:ascii="Arial" w:hAnsi="Arial"/>
          <w:bCs/>
          <w:szCs w:val="24"/>
        </w:rPr>
        <w:t>- За баярлалаа. Тэгэхээр энэ тогтоол зарчмын хувьд зөв зүйтэй тогтоолоо. Ер нь шүүх засаглалыг Их Хурал дэмжих ёстой. Монголд шударга ёс тогтох, монголын ард түмний амьжиргаа сайжрах энэ бүхэнтэй манай шүүх засаглал ямар байхаас хамаарна. Үнэн хэрэгтээ зах зээлд шилжсэн арван хэдэн жилийн хугацаанд шүүх засаглал дорвитой ингэж төрөөс үзүүлэх дэмжлэг бага байгаа юм болов уу гэж боддог юм. Хүмүүсийн авч байгаа цалин бага, ажиллах нөхцөл нь тааруу байгаа ийм нөхцөлд бусдаас үл хамаарах байдлаар ажлаа явуулах бололцоо тааруу гэдгийг хүлээн зөвшөөрөх хэрэгтэй. Тэр утгаараа энэ зөв зүйтэй тогтоол орж иржээ. Гэхдээ нэг асуулт байна.</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Би энэ орж ирсэн тогтоолыг хангалттай бус байна гэж үзэж байна. Тэгэхээр энэ хүмүүс асуух гэж байна л даа. Энэ тогтоолд заагдсан шийдвэрүүд биелэх юм бол та бүхний ажилд хангалттай юу, өөр үлдсэн юм байгаа юү, нэг.Хоёрдугаарт 6 тэрбум төгрөгийн асуудал байна л даа. 3 жил цувуулж хийх нь та нарт болж байгаа юмуу.</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Ц.Мөнх-Оргил: </w:t>
      </w:r>
      <w:r>
        <w:rPr>
          <w:rFonts w:cs="Arial" w:ascii="Arial" w:hAnsi="Arial"/>
          <w:bCs/>
          <w:szCs w:val="24"/>
        </w:rPr>
        <w:t>- За тогтоолын төслийг дэмжиж байгаа юм байна. Баярлаж байна. Би түрүүн хэлсэн шүү дээ. Хамгийн эхний ээлжинд шаардагдаад байгаа өнөө маргаашгүй гарах шаардлагатай байгаа юмнуудыг хам хамж, шилж сонгож л оруулсан юмаа. Мэдээж шаардагдаж байгаа юмнууд зөндөө байгаа.</w:t>
      </w:r>
    </w:p>
    <w:p>
      <w:pPr>
        <w:pStyle w:val="TextBody"/>
        <w:ind w:firstLine="702"/>
        <w:rPr>
          <w:rFonts w:ascii="Arial" w:hAnsi="Arial" w:cs="Arial"/>
          <w:bCs/>
          <w:szCs w:val="24"/>
        </w:rPr>
      </w:pPr>
      <w:r>
        <w:rPr>
          <w:rFonts w:cs="Arial" w:ascii="Arial" w:hAnsi="Arial"/>
          <w:bCs/>
          <w:szCs w:val="24"/>
        </w:rPr>
      </w:r>
    </w:p>
    <w:p>
      <w:pPr>
        <w:pStyle w:val="TextBody"/>
        <w:ind w:left="702" w:hanging="0"/>
        <w:rPr>
          <w:rFonts w:ascii="Arial" w:hAnsi="Arial" w:cs="Arial"/>
          <w:bCs/>
          <w:szCs w:val="24"/>
        </w:rPr>
      </w:pPr>
      <w:r>
        <w:rPr>
          <w:rFonts w:cs="Arial" w:ascii="Arial" w:hAnsi="Arial"/>
          <w:bCs/>
          <w:szCs w:val="24"/>
        </w:rPr>
        <w:t>Голын ширээнд сууж байгаа хүмүүсээс асуусан юм.</w:t>
      </w:r>
    </w:p>
    <w:p>
      <w:pPr>
        <w:pStyle w:val="TextBody"/>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Ц.Нямдорж: </w:t>
      </w:r>
      <w:r>
        <w:rPr>
          <w:rFonts w:cs="Arial" w:ascii="Arial" w:hAnsi="Arial"/>
          <w:bCs/>
          <w:szCs w:val="24"/>
        </w:rPr>
        <w:t>- Алтанхуяг прокурор хангалтгүй л гэж хэлнэ дээ. Ойлгомжтой. За Алтанхуяг прокурор.</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М.Алтанхуяг: </w:t>
      </w:r>
      <w:r>
        <w:rPr>
          <w:rFonts w:cs="Arial" w:ascii="Arial" w:hAnsi="Arial"/>
          <w:bCs/>
          <w:szCs w:val="24"/>
        </w:rPr>
        <w:t>- Хангалттай гэж хэлэхээр юм ерөөсөө авч байгаагүй юм чинь. Яаж хангалттай гэж хэлэх вэ дээ.</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Би өнгөрсөн 2 жилийн хугацаанд нэг удаа 60 саяыг, нэг удаа 40 саяыг л авсан. Би тэр 60, 40 саяар чинь хэдэн хуучин байшингийнхаа дээврийг борооноос нь хамгаалаад л өнгөрдөг юм. Тэгэхээр чинь би өөр хэлэх үг олддоггүй юм.</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Ц.Нямдорж: </w:t>
      </w:r>
      <w:r>
        <w:rPr>
          <w:rFonts w:cs="Arial" w:ascii="Arial" w:hAnsi="Arial"/>
          <w:bCs/>
          <w:szCs w:val="24"/>
        </w:rPr>
        <w:t>-  Бүгдээрээ л тэгж хариулна, мэдээжийн асуудал. Очирхүү гишүүн.</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Т.Очирхүү: </w:t>
      </w:r>
      <w:r>
        <w:rPr>
          <w:rFonts w:cs="Arial" w:ascii="Arial" w:hAnsi="Arial"/>
          <w:bCs/>
          <w:szCs w:val="24"/>
        </w:rPr>
        <w:t>-</w:t>
      </w:r>
      <w:r>
        <w:rPr>
          <w:rFonts w:cs="Arial" w:ascii="Arial" w:hAnsi="Arial"/>
          <w:b/>
          <w:szCs w:val="24"/>
        </w:rPr>
        <w:t xml:space="preserve"> </w:t>
      </w:r>
      <w:r>
        <w:rPr>
          <w:rFonts w:cs="Arial" w:ascii="Arial" w:hAnsi="Arial"/>
          <w:bCs/>
          <w:szCs w:val="24"/>
        </w:rPr>
        <w:t>За баярлалаа даргаа. Таны гишүүдэд тавьж байгаа шаардлага надад бас ноогдож байгаа гэж ойлгож байна. Гэхдээ би 8.20 цагт ажилдаа ирсэн, 9.00 цагаас Дэлхийн банкныхантай уулзаад 10 цагт гарч ирье гэсэн ерөөсөө болдоггүй. Яагаад гэвэл ярилцлага маань дуусахгүй юм. Би энийг танд тайлбар хэлж байгаа биш, нийтэд бид өглөө эрт ажлаа эхэлж байгаа юмаа.</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2006 онд шүүх, хуулийн байгууллагуудаар хичнээн хэмжээний хөрөнгө оруулалтын юмнууд төлөвлөлөө, 2007 оны төсвийн хүрээний мэдэгдэл дээр бас нэлээд юм байгаа юм. Хэрвээ тэрийг бодолцож үзвэл одоо энэ тогтоолын мөнгөний хэмжээг, тэднийг бодолцоод тэгээд шийдчихээд явж болох юм биш байгаа гэсэн тийм л бодол байна. Энийг асуух гэсэн юм. Ямар хэмжээний юм тусчихлаа. Ялангуяа шүүхийн ерөнхий зөвлөлийнхөн мэдээд байгаа. Би энийг юутай холбогдуулаад асууж байна вэ гэхээр 2006 оны төсвийг ярьж байхад Их Хурлын дарга 2 аймагт шүүхийн байшин барилга байхгүй гэж ярьж байсныг санаж байгаа байх. Дорноговьд, Говь-Алтайд. Дорноговийг шийдчихсэн, Говь-Алтайг шийдэхгүй яваад байгаа.</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Тэгэхээр төсвийн хүрээний мэдэгдэл дээр урьдчилсан байдлаар яг энэ чиглэлээр ямар мөнгө тусгагдсан байна аа. Одоо орж ирсэн төсөл дээр, тэрнийг хэлээд өгөөч.</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Ц.Нямдорж: </w:t>
      </w:r>
      <w:r>
        <w:rPr>
          <w:rFonts w:cs="Arial" w:ascii="Arial" w:hAnsi="Arial"/>
          <w:bCs/>
          <w:szCs w:val="24"/>
        </w:rPr>
        <w:t>- За наадуул чинь мэдэхгүй дээ.</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Ганбаяр хаашаа алга болчихвоо.</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Говь-Алтайн шүүхийн байшингийн асуудал орж байгаа биз.</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За Алтанхуяг прокурор хариулчих.</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М.Алтанхуяг: </w:t>
      </w:r>
      <w:r>
        <w:rPr>
          <w:rFonts w:cs="Arial" w:ascii="Arial" w:hAnsi="Arial"/>
          <w:bCs/>
          <w:szCs w:val="24"/>
        </w:rPr>
        <w:t>- Говь-Алтай аймгийн шүүх, прокурор хоёр хоёулаа байр байхгүй. Сургуулийн дотуур байранд байдаг.</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Ц.Нямдорж: </w:t>
      </w:r>
      <w:r>
        <w:rPr>
          <w:rFonts w:cs="Arial" w:ascii="Arial" w:hAnsi="Arial"/>
          <w:bCs/>
          <w:szCs w:val="24"/>
        </w:rPr>
        <w:t>- За тэрийг мэдэж байгаа. 2007 оны төсвийн хүрээний мэдэгдэлд орсон уу.</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М.Алтанхуяг:  </w:t>
      </w:r>
      <w:r>
        <w:rPr>
          <w:rFonts w:cs="Arial" w:ascii="Arial" w:hAnsi="Arial"/>
          <w:bCs/>
          <w:szCs w:val="24"/>
        </w:rPr>
        <w:t>-2007 оны төсвийн мэдэгдэлд саналаа өгчихсөн явж байгаа. Сангийн яаманд.</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Ц.Нямдорж: </w:t>
      </w:r>
      <w:r>
        <w:rPr>
          <w:rFonts w:cs="Arial" w:ascii="Arial" w:hAnsi="Arial"/>
          <w:bCs/>
          <w:szCs w:val="24"/>
        </w:rPr>
        <w:t>- Тэр орж ирэх байхаа Очирхүү гишүүнээ. Би нэг асуулт асуучихъя гэж бодсон юм.</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Өвөрхангайн хэлтсийг газар болгоход 200 сая төгрөг сүүлийн хагас жилд шаардагдаж байна гэсэн танилцуулга явж байх юм. Миний мэдэж байгаагаар Ховдынх газар болсон, Увсынх газар болсон.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Тэгээд адилхан 3 аймаг газар болж байхад яахаараа нэгэнд нь 200 сая нэмээд бусдад нь чимээгүй байна аа, нэгд. Хоёрдугаарт тэр малын хулгайтай тэмцэх бүсийн тасаг байгуулна гэдэг чинь ямар хэрэгтэй юм бэ. Тэрэн дорвол малын хулгай их гардаг аймгууддаа төсвийг жаахан нэмж өгөөд, орон тоог нь жаахан нэмж  өгөөд шинээр тасаг байгуулахгүйгээр цаашаа холбоо, унааг нь сайжруулаад явахгүй бол наад бүсийн дундах тасаг гэдэг юм чинь яаж 5, 6 аймгийн дунд тэр тасаг чинь давхиж явах юм бэ.</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Наадах чинь бүтэхгүй, Монголынхоо амьдралыг та нар нэг бодооч. Тэрэн дорвол зүгээр тодотголгүйгээр юмаа хийх юм биш үү. Үүнд хариулчихмаар байх юм. Тэгээд цагдаагийн кобон гэхэд тэр алттай газруудад 10 кобон тавиад бусад нь чимээгүй үлдсэн байна шүү дээ.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Уг нь Монголын төрийн хуулийн байгууллагыг бэхжүүлье гэж байвал энэ цагдааг кобоны асуудлыг зориг гаргаад шийдэх хэрэгтэй асуудал байгаа юм. Стандартын кобоны загварууд гарчихсан, баригдаад эхэлчихсэн, гишүүд энэ талаар ойлголттой байгаа. Энэ 300-гаад суманд энэ асуудлыг нь шийдээд өгчих юм бол цагдаа ажлаа хийх ерөнхий том нөхцөл нь бүрдэх юм байх. Энэ асуудлаа нэг зориглочихож болсонгүй юү Мөнх-Оргил гишүүнээ. Тэр парк шинэчлэх нь тусдаа  явдаг юм байгаа биз.</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Ц.Мөнх-Оргил:  </w:t>
      </w:r>
      <w:r>
        <w:rPr>
          <w:rFonts w:cs="Arial" w:ascii="Arial" w:hAnsi="Arial"/>
          <w:bCs/>
          <w:szCs w:val="24"/>
        </w:rPr>
        <w:t xml:space="preserve">- Хууль зүйн байнгын хороогоор тогтоолын төслийг хэлэлцэж байхад Засгийн газраас тайлбар авсан. Засгийн газар бидэнд юу гэж тайлбарласан бэ гэхээр Ховд, Увс хоёрынх бол 2006 оны төсвийн тодотголдоо ороод явчихаж байгаа юмаа, Өвөрхангай нь үлдчихсэн юмаа гэсэн захиалга өгсөн. Тийм байхаа Сүхбаатар даргаа. Сүхбаатар дэд сайд байсан. Тийм учраас үлдчихээд байгаа, зардалд нь суугаагүй байгаа Өвөрхангайнхыг нь шийдье, нөгөө хоёр нь шийдэгдчихсэн юм байнаа гэж ойлгосон. Шуурхай тасгийг бүсчлэн байгуулах асуудлыг УИХ-ын гишүүн Бат-Эрдэнэ, Сүхбаатар нар санаачилсан. Цагдаагийн байгууллага ийм тасгийг бүсчлэн байгуулах бололцоотой гэж үзэж байгаа юм байна лээ.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Тэгэхээр энэ дээр санал хураагаад шийдчихье. Хэрвээ өнөөдөр цагдаагийн байгууллага юмуу, УИХ ингэж бүсчилж байгуулах нь ажил зохион байгуулах арга бишээ, төсвөө нэмэгдүүлээд аймаг бүрт нь зохион байгуулах нь зүйтэй гэж үзвэл явж болох асуудал. Тэр кобоны асуудлын хувьд бид гарцаагүй хүн амын төвлөрөл ихтэй, хэрэг түвэг байнга гараад байгаа, хэдэн мянгаараа төвлөрчихөөд байгаа, одоо жишээ нь 1000-аас дээш хүн төвлөрчихөөд байгаа 10 газар байна гэж бид тооцоолоод байгаа юм л даа. Судалгаа хийгээд үзэхэд 1000-аас илүү гарсан, нинжаанууд цугларсан газар 10 байна. Эндээ эхний ээлжинд гарцаагүй баръя. Бусдыг нь төсөв боловсруулдаг, баталдаг журмаараа Засгийн газар, Хууль зүй, дотоод хэргийн яам тухай тухайн жилийнхээ төсөвт суулгаад явах байхаа гэж бодож байна.</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Ц.Нямдорж: </w:t>
      </w:r>
      <w:r>
        <w:rPr>
          <w:rFonts w:cs="Arial" w:ascii="Arial" w:hAnsi="Arial"/>
          <w:bCs/>
          <w:szCs w:val="24"/>
        </w:rPr>
        <w:t>-Пүрэвдорж гишүүнээ, жишээ нь Ховдын цагдаагийн хэлтэс газар болчихсон, тэгээд газар болсон учраас мөнгө нэмж өг гээд явж байгаа тэр асуудал нь шийдэгдээгүй хэвээрээ байгаа биз дээ.</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Л.Пүрэвдорж: </w:t>
      </w:r>
      <w:r>
        <w:rPr>
          <w:rFonts w:cs="Arial" w:ascii="Arial" w:hAnsi="Arial"/>
          <w:bCs/>
          <w:szCs w:val="24"/>
        </w:rPr>
        <w:t>- Хэвээрээ байгаа.</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Ц.Нямдорж: </w:t>
      </w:r>
      <w:r>
        <w:rPr>
          <w:rFonts w:cs="Arial" w:ascii="Arial" w:hAnsi="Arial"/>
          <w:bCs/>
          <w:szCs w:val="24"/>
        </w:rPr>
        <w:t>- Дамиран гишүүн, Пүрэвдорж гишүүн нар энийг сайн мэдэж байгаа шүү дээ. Сүхбаатар сайд тайлбар өг. Ховдын цагдаагийн хэлтэс газар болсонтой холбогдуулж хэдэн орон тоо, хэдэн төгрөг 2006 оны төсөв дээр нэмж өгсөн юм бэ.</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Ш.Сүхбаатар:  </w:t>
      </w:r>
      <w:r>
        <w:rPr>
          <w:rFonts w:cs="Arial" w:ascii="Arial" w:hAnsi="Arial"/>
          <w:bCs/>
          <w:szCs w:val="24"/>
        </w:rPr>
        <w:t xml:space="preserve">- Ховдын төсөв дээр, өмнө нь Хууль зүйн байнгын хороон дээр энэ асуудал яригдаад энэний дагуу бид гишүүдэд орон нутгаас мэдээлэл аваад өгсөн. Анхны мэдээллээр бол Ховд дээр нэмэх шаардлагатай юм гэснийг Цагдаагийн ерөнхий газраас мэдээлэл өгөөд, Өвөрхангай бол 200 арай хүрэхгүй мөнгө байсан, гишүүд Байнгын хороон дээр ярьж байгаад 200 сая гэдэг тоо тавигдсан. </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Л.Пүрэвдорж:</w:t>
      </w:r>
      <w:r>
        <w:rPr>
          <w:rFonts w:cs="Arial" w:ascii="Arial" w:hAnsi="Arial"/>
          <w:bCs/>
          <w:szCs w:val="24"/>
        </w:rPr>
        <w:t xml:space="preserve"> - Сандаг-Очир генерал хариулж өгөөч.</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Ц.Нямдорж: </w:t>
      </w:r>
      <w:r>
        <w:rPr>
          <w:rFonts w:cs="Arial" w:ascii="Arial" w:hAnsi="Arial"/>
          <w:bCs/>
          <w:szCs w:val="24"/>
        </w:rPr>
        <w:t>- Сандаг-Очир генерал хариулт өг. Асуултад.</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Д.Сандаг-Очир: </w:t>
      </w:r>
      <w:r>
        <w:rPr>
          <w:rFonts w:cs="Arial" w:ascii="Arial" w:hAnsi="Arial"/>
          <w:bCs/>
          <w:szCs w:val="24"/>
        </w:rPr>
        <w:t>- Саналууд Ховдын сүүлд газар болсон цагдаагийн газарт төсөв, орон тоотой холбогдуулаад саналууд явсан. Явагдаж байгаа. Гэхдээ төсвийн тодотголд орох эсэх нь тодорхойгүй байгаа. Саяын энэ тогтоол дээр Өвөрхангай ороод ирсэн байгаа. Ер нь хаанаас нь ч байдаг юм бэ, нэг байдаг юмуу, гурав байдаг юмуу, ямар ч байсан энэ эрүүгийн нөхцөл байдалтай, цагдаагийн байгууллагын бүтэц, зохион байгуулалттай холбогдуулаад асуудлыг дэс дараалалтай шийдэж байхгүй бол бүтцийн өөрчлөлт хийгээд байгаа нь бодитой биш болоод байгаа юм. Тийм учраас ямар ч байсан төсвийн тодотголоороо өнөөдрийн хэлэлцэж байгаа асуудлаар газар болсон цагдаагийн байгууллага, төсөв орон тоо, юмыг шийдэж өгөөчээ гэж хүсч байгаа юм.</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Ц.Нямдорж:</w:t>
      </w:r>
      <w:r>
        <w:rPr>
          <w:rFonts w:cs="Arial" w:ascii="Arial" w:hAnsi="Arial"/>
          <w:bCs/>
          <w:szCs w:val="24"/>
        </w:rPr>
        <w:t xml:space="preserve"> - Наана чинь ийм асуудал тавигдчихаад байна шүү дээ. Ховд, Увсын асуудал байгаа. Энэ асуудлууд шийдэгдчихсэн, зөвхөн Өвөрхангай үлдчихсэн учраас Өвөрхангайг онцлоод байгаа юмаа гэдэг тайлбарыг хэллээ шүү дээ. Тэгээд шийдэгдсэн гэдэг чинь үнэн юмуу, үнэн юм бол хэдэн орон тоо нэмж өгсөн юм бэ, хэдэн төгрөгийн зардал нэмж өгсөн юм бэ гэдгийг асуугаад байна шүү дээ.</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За за наадах чинь шийдэгдээгүй байгаа юм байна. Энэ ойлгомжтой юм байна.</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Асуудал байгаа учраас жаахан нарийвчлаад хоёрдугаар хэлэлцүүлэгтээ хийвэл яасан юм бэ. Энэ анхны хэлэлцүүлэг гэдэг юм нэг л биш байнаа. За ингээд гишүүд асуултаа асуугаад дуусчихлаа. Хэдэн зарчмын зөрүүтэй саналууд гарсан юм байна. Тэрүүгээр санал хураалт явуулна даа.</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Төслийн 1 дэх заалтын “2007-2009 оны” гэсний өмнө “2006 оны төсвийн тодотголд болно” гэсэн Баярцогт гишүүний санал байна. Тодотгол батлагдчихсан учраас энэ санал хураах шаардлагагүй болж байна.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Төслийн 1-ийн 3 дахь заалтанд “тоног төхөөрөмжийг шинэчлэх” гэсний дараа “иргэдийн гарын хээний нэгдсэн санг бүрдүүлэхэд хэрэглэгдэх тоног төхөөрөмж авахад зориулж  2.4 тэрбум төгрөг, цагдаагийн албан хаагчдыг тусгай зориулалтын зэвсэг техник, галт зэвсэг, сум, нэг бүрийн хамгаалах хэрэгсэл, терроризмээс хамгаалах тусгай хэрэгслээр хангах гээд эхний ээлжинд 1 тэрбум төгрөг, хэргийн газрын үзлэгийн 50 ком цүнх авахад зориулж 100 сая төгрөгийг тус тус нэмж тусган” гэсэн юмыг нэмье гэсэн байна.</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Шаравдорж, Энхболд гишүүд ийм санал гаргасан байна. Энэ саналыг дэмжье гэсэн санал хураалт явуулъя.</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44 оролцож, 33 зөвшөөрч, 11 татгалзсан байна. 75 хувийн саналаар энэ санал дэмжигдэж байна.</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Ц.Нямдорж: </w:t>
      </w:r>
      <w:r>
        <w:rPr>
          <w:rFonts w:cs="Arial" w:ascii="Arial" w:hAnsi="Arial"/>
          <w:bCs/>
          <w:szCs w:val="24"/>
        </w:rPr>
        <w:t>- Ламбаа гишүүн ярь.</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С.Ламбаа: </w:t>
      </w:r>
      <w:r>
        <w:rPr>
          <w:rFonts w:cs="Arial" w:ascii="Arial" w:hAnsi="Arial"/>
          <w:bCs/>
          <w:szCs w:val="24"/>
        </w:rPr>
        <w:t xml:space="preserve">- Энэ  ийм учиртай шүү дээ. Манай байнгын хорооноос төслөө оруулж ирэхдээ Монгол Улсын Их Хурлын тогтоолынхоо хуулийн байгууллагын талаар авах зарим арга хэмжээний тухай гээд анхныхаа төслийг төслөөр нь биш одоо санал хураалгах юмнуудаа тод хараар хийгээд оруулаад ирчихсэн учраас гайхаад байгаа байхгүй юү. Тэрнээс биш энийг өнөөдөр хурааж шийдэх ёстой. Зарчмын хувьд та тэр 2007-2009 гэсний өмнө 2006 оны төсвийн тодотголд болон гэж нэмэхийг тодотгол өнгөрсөн учраас гээд хаячихлаа л даа. Уг нь бид хоёрдугаар хэлэлцүүлэгтээ ярих ёстой л доо. </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Cs/>
          <w:szCs w:val="24"/>
        </w:rPr>
        <w:t>Энэ 2009 гэж сунгаж болохгүйээ. 2007 оныхоо төсөвт суулгах асуудлаар л тогтоол гаргах хэрэгтэй. Тэгэхгүй бол ийм 2009 гэсэн хачин юмыг УИХ-аас гаргаад хэрэггүй шүү дээ.  Ганц тэрбум төгрөгийн төлөө. Тэгэхээр би юу гэж санал хэлээд байгаа юм бэ гэхээр энэ чинь тодотгол нь өнгөрчихсөн юм чинь 2007 оны төсөвт суулгах гэдгээр санал хураагаад явбал болдоггүй юмуу, нэгдүгээр асуудал энэ.  Тодотгол өнгөрчихсөн юм чинь. Одоо 2007 оны төсвийн мэдэгдэл орчихсон. Уг нь бид нар 2007 оны төсвийн тодотголд авч хэлэлцэхийг гээд оруулаад явчихаж болно шүү дээ. Тэгээд үлдэх  нь 2008 руугаа явдаг юм байгаа биз. Засгийн газар оруулж ирэхгүй бол.</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Ц.Нямдорж: </w:t>
      </w:r>
      <w:r>
        <w:rPr>
          <w:rFonts w:cs="Arial" w:ascii="Arial" w:hAnsi="Arial"/>
          <w:bCs/>
          <w:szCs w:val="24"/>
        </w:rPr>
        <w:t>- За дараагийн санал хураалт явуулъя. Асуудал байгаа учраас хоёрдугаар хэлэлцүүлэг хийвэл яасан юм бэ гэдэг юм л хэлж байна шүү дээ. Тэрэндээ он, сараа авч үзэх хэрэгтэй, дотоод нөхцөл байдлуудаа авч үзэх хэрэгтэй юм байна шүү дээ.</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За гуравдахь санал төслийн 1.4 дэх заалтын “прокурорын төв, орон нутгийн байгууллагын техник хэрэгслийг шинэчлэх” гэснийг “прокурорын төв, орон нутгийн байгууллагад компьютер, принтер, хувилагч машин авахад зориулж 131.8 сая төгрөг”, “эрүүгийн хэргийн төв болон салбар архивын байрыг өргөтгөх, хадгалалт, хамгаалалтын тоног төхөөрөмжөөр хангах” гэснийг “эрүүгийн хэргийн төв болон салбар архивын байрыг өргөтгөх, хадгалалт хамгаалалтын тоног төхөөрөмжөөр хангахад зориулж 65.7 сая төгрөгийг улсын төсөвт тусган” гэж өөрчилье гэсэн санал байна.</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Энэ саналыг дэмжье гэсэн санал хураалт явуулъя.</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48 оролцож, 40 зөвшөөрч, 8 татгалзсан байна. 83.3 хувийн саналаар З дахь санал дэмжигдэж байна.</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4 дэх санал байна. Цагдан хорих төв байрыг хуульд заасан стандарт шаардлагад нийцүүлэн шинээр барихад зориулж 1.5 тэрбум төгрөгийг гэсэн байна.</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Энэ тооцоо хаанаас гараад ирэв ээ. Хаана, юу барих гэж байгаа юм бэ. Цагдан хорих төв байр гэхээр Ганц худгийг өөрчлөх гэж байгаа юм байна.    Энэ юу вэ, хэн хариулах вэ. За ажлын хэсэг хариул.</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Ийм томъёоллоор нэгдүгээрт орж байгаа нь сонин байна. Хоёрдугаарт 1.5-ын зардал хаанаас, хэн гаргаж ирсэн юм бэ.</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Х.Уламбаяр: </w:t>
      </w:r>
      <w:r>
        <w:rPr>
          <w:rFonts w:cs="Arial" w:ascii="Arial" w:hAnsi="Arial"/>
          <w:bCs/>
          <w:szCs w:val="24"/>
        </w:rPr>
        <w:t>- Цагдан хорих төвийн асуудлыг шийдэх асуудал бол өнөөгийн тавьж байгаа шаардлагад, одоо байгаа цагдан хорих төвийн багтаамж, өнөөдөр хүнийг цагдан хорих асуудал дээр олон улсын стандартад тавьж байгаа шаардлагад хүрэхгүй байгаа гэсэн үндэслэлээр цагдан хорих төвийг өнөөгийн тавьсан хууль зүйд нийцсэн стандартын хэмжээгээр цагдан хорих төв баръя гэж энэ асуудал олон яригдсан байх. Энэ асуудлыг шийдээд Их Хурлын Байнгын хорооны хурал дээр өргөн барьсан. Төсөл нь өнөөдрийн байгаа цагдан хорих төвийг боловсронгуй болгох, шинээр барих асуудал юм.</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Ц.Нямдорж: </w:t>
      </w:r>
      <w:r>
        <w:rPr>
          <w:rFonts w:cs="Arial" w:ascii="Arial" w:hAnsi="Arial"/>
          <w:bCs/>
          <w:szCs w:val="24"/>
        </w:rPr>
        <w:t xml:space="preserve">- Уламбаяраа танай дээр зурчихсан зураг, гарах зардлын тооцчихсон төсвийн тооцоо байгаа юмуу, хэн гаргасан, хэзээ гаргасан юм бэ. </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Х.Уламбаяр: </w:t>
      </w:r>
      <w:r>
        <w:rPr>
          <w:rFonts w:cs="Arial" w:ascii="Arial" w:hAnsi="Arial"/>
          <w:bCs/>
          <w:szCs w:val="24"/>
        </w:rPr>
        <w:t>-Манай барилгын нөхдүүд, бид газар дээр нь үзсэн л дээ. Хуучин байсан цагдан хорих төвөө буулгаад тэнд баръя гэж тогтоосон шүү дээ.</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Ц.Нямдорж: </w:t>
      </w:r>
      <w:r>
        <w:rPr>
          <w:rFonts w:cs="Arial" w:ascii="Arial" w:hAnsi="Arial"/>
          <w:bCs/>
          <w:szCs w:val="24"/>
        </w:rPr>
        <w:t>- Энэ саналыг ямар ч байсан хураалгачихъя. Явцын дунд томъёолол юмыг үзнэ биз дээ. Ямар ч байсан энэ саналыг дэмжье гэсэн санал хураалт явуулъя.</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Шинээр барихад гэсэн юм байна. Лав л томъёолол нь биш юм байна. Тэгэхдээ энийг хоёрдугаар хэлэлцүүлгийн үед ярих юм байгаа биз.</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47 оролцож 32 зөвшөөрч, 15 татгалзсан байна. 68.1 хувийн саналаар энэ санал дэмжигдэж байна. Хоёрдугаар хэлэлцүүлгийн үед сайн нарийвчилъя.</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Төслийн 1.7 дахь заалтын “шуурхай тасгийг бүсчлэн байгуулах” гэснийг “цагдаагийн шуурхай тасгийг бүсчлэн байгуулахаад шаардагдах 400 сая төгрөгийг” гэж өөрчлөх гэсэн байна.</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Одоо 5-ыг. 1.6 дахь заалтын “байнгын пост бий болгох” гэснийг “байнгын пост /кобон/ 10-ыг нэмж барихад шаардагдах 300 сая төгрөгийг 2007 оны төсөвт тусгах“ гэсэн байна. Энэ саналыг дэмжье гэсэн санал хураалт явууля.</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47 оролцож, 35 зөвшөөрч, 12 татгалзсан байна. 74.5 хувийн саналаар 5 дахь санал дэмжигдэж байна.</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w:t>
      </w:r>
      <w:r>
        <w:rPr>
          <w:rFonts w:cs="Arial" w:ascii="Arial" w:hAnsi="Arial"/>
          <w:bCs/>
          <w:szCs w:val="24"/>
        </w:rPr>
        <w:t xml:space="preserve">Шуурхай тасгийг бүсчлэн байгуулах” гэснийг “цагдаагийн шуурхай тасгийг бүслэн байгуулахад шаардагдах 400 сая төгрөгийг 2007 оны төсөвт нэмж тусгах” гэсэн байна.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Бат-Эрдэнэ, Сүхбаатар гишүүд гаргасан санал байна.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Энэ саналыг дэмжье гэсэн санал хураалт явуулъя. Тэгэхдээ хоёрдугаар хэлэлцүүлэгт нарийвчлах.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47 оролцож, 35 зөвшөөрч, 12 татгалзсан байна. 74.5 хувийн саналаар саналын зарчим дэмжигдэж байна.</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Нарийвчилж манай нөхдүүд, Алтанхуяг прокурор, Сандаг-Очир, Мөнх-Оргил та нар энэ юмаа нарийн яриарай. Сүхбаатар сайд та нар. 2 хүнтэй тасаг байгуулагддаг, аманд ч үгүй, хамарт ч үгүй, нөгөө цагдаагийн газар нь энэ чинь манайд хамаагүй гээд л манайхан юмаа завааруулдаг шүү дээ. Мэдэхгүй байгаа биш.  Зарчим нь дэмжигдэж байна.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Төслийн 1 дэх заалтад “Өвөрхангай аймгийн цагдаагийн хэлтсийг газар болгон өөрчлөхтэй холбогдуулан 2006 оны сүүлийн хагас жилийн зардлын нэмэгдэл 200 сая төгрөг нэмж өг гэсэн байна. Энэ саналыг дэмжье гэж санал хураалт явуулъя.</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Бусад аймгуудтай хамт авч үзье гэсэн ойлголтоор шүү. Өвөрхангай гэж онцгойлохгүй шүү. Өвөрхангай түвэгтэй, гэхдээ бусад  нь бас түвэгтэй шүү дээ.</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47 оролцож 36 зөвшөөрч, 11 татгалзсан байна. 76.6 хувийн саналаар зарчим нь дэмжигдэж байна.</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8. Төслийн 3 дахь заалтын “нийгмийн асуудлыг шийдвэрлэх талаар судалж дүгнэлт гарган” гэснийг “цалин хангамж, нийгмийн асуудлыг судалж ажлын хэсэг байгуулан дүнг” гэж өөрчлөх гэсэн байна.</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За санал хураалгая л даа.</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47 оролцож 40 зөвшөөрч, 7 татгалзсан байна. 85.1 хувийн саналаар сүүлчийн санал дэмжигдэж байна. Анхны хэлэлцүүлгээр болъё гэж ойлголцсон. Байнгын хорооны 2 дахь хэлэлцүүлэгт шилжүүлж байна.</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Мөнх-Оргил гишүүнээ дахиад хуулийнхнаа цуглуулаад юмаа маш сайн нарийвчилаа. Тэгээд хоёрдугаар хэлэлцүүлэгтээ эцсийн саналууд оруулж ир.</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За дараачийн асуудлыг хэлэлцэе. </w:t>
      </w:r>
    </w:p>
    <w:p>
      <w:pPr>
        <w:pStyle w:val="TextBody"/>
        <w:ind w:firstLine="702"/>
        <w:rPr>
          <w:rFonts w:ascii="Arial" w:hAnsi="Arial" w:cs="Arial"/>
          <w:bCs/>
          <w:szCs w:val="24"/>
        </w:rPr>
      </w:pPr>
      <w:r>
        <w:rPr>
          <w:rFonts w:cs="Arial" w:ascii="Arial" w:hAnsi="Arial"/>
          <w:bCs/>
          <w:szCs w:val="24"/>
        </w:rPr>
      </w:r>
    </w:p>
    <w:p>
      <w:pPr>
        <w:pStyle w:val="Heading1"/>
        <w:rPr>
          <w:rFonts w:ascii="Arial" w:hAnsi="Arial" w:cs="Arial"/>
          <w:bCs w:val="false"/>
          <w:szCs w:val="24"/>
        </w:rPr>
      </w:pPr>
      <w:r>
        <w:rPr>
          <w:rFonts w:cs="Arial" w:ascii="Arial" w:hAnsi="Arial"/>
          <w:bCs w:val="false"/>
          <w:szCs w:val="24"/>
        </w:rPr>
        <w:t>Гурав. Нийгмийн даатгалын үндэсний зөвлөлийн</w:t>
      </w:r>
    </w:p>
    <w:p>
      <w:pPr>
        <w:pStyle w:val="Heading1"/>
        <w:rPr>
          <w:rFonts w:ascii="Arial" w:hAnsi="Arial" w:cs="Arial"/>
          <w:bCs w:val="false"/>
          <w:szCs w:val="24"/>
        </w:rPr>
      </w:pPr>
      <w:r>
        <w:rPr>
          <w:rFonts w:cs="Arial" w:ascii="Arial" w:hAnsi="Arial"/>
          <w:bCs w:val="false"/>
          <w:szCs w:val="24"/>
        </w:rPr>
        <w:t xml:space="preserve">бүрэлдэхүүнийг шинэчлэн батлах тухай УИХ-ын </w:t>
      </w:r>
    </w:p>
    <w:p>
      <w:pPr>
        <w:pStyle w:val="Heading1"/>
        <w:rPr/>
      </w:pPr>
      <w:r>
        <w:rPr>
          <w:rFonts w:cs="Arial" w:ascii="Arial" w:hAnsi="Arial"/>
          <w:bCs w:val="false"/>
          <w:szCs w:val="24"/>
        </w:rPr>
        <w:t xml:space="preserve">тогтоолын төсөл </w:t>
      </w:r>
      <w:r>
        <w:rPr>
          <w:rFonts w:cs="Arial" w:ascii="Arial" w:hAnsi="Arial"/>
          <w:szCs w:val="24"/>
        </w:rPr>
        <w:t>/хэлэлцэх эсэх/</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Байнгын хорооны дүгнэлтийг Батбаатар гишүүн танилцуулна.</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Улсын Их Хурлын дарга, эрхэм гишүүд ээ.</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Нийгмийн даатгалын үндэсний зөвлөлийн бүрэлдэхүүнийг шинэчлэн батлах тухай УИХ-ын тогтоолын төслийг УИХ-ын нэгдсэн хуралдаанаар хэлэлцэх эсэх асуудлыг Нийгмийн бодлого, боловсрол, соёл, шинжлэх ухааны байнгын хороо 2006 оны 5 дугаар сарын 31-ний өдрийн хуралдаанаараа хэлэлцэв. Нийгмийн даатгалын тухай хуулийн 27 дугаар зүйлийн 2 дахь хэсэгт заасны дагуу Улсын Их Хурал талуудын санал болгосноор үндэсний зөвлөлийн бүрэлдэхүүнийг 6 жилийн хугацаагаар томилж байхаар хуульчилсан билээ.</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Байнгын хорооны хуралдаанаар дээр дурдсан тогтоолын төслийг хэлэлцэх явцад УИХ-ын гишүүн Батбаатар, Ламбаа, Няморж,  Сүхбаатар нар үндэсний зөвлөлийн бүрэлдэхүүний, тухайлбал үндэсний зөвлөлийн даргын асуудлыг Засгийн газрын тухай хууль болон дагаж мөрдөж байгаа бусад хууль тогтоомжтой нийцүүлэн шийдвэрлэх талаар санал гаргаж байлаа.</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Нийгмийн даатгалын үндэсний зөвлөлийн бүрэлдэхүүнийг шинэчлэн батлах тухай УИХ-ын тогтоолын төслийг хэлэлцэх эсэх асуудлаар санал хураалт явуулахад Байнгын хорооны хуралдаанд оролцсон УИХ-ын гишүүдийн олонхийн саналаар нэгдсэн хуралдаанаар хэлэлцүүлэх нь зүйтэй гэж үзсэн болно.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УИХ-ын эрхэм гишүүд ээ</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НДҮЗ-ийн бүрэлдэхүүнийг шинэчлэх, шинэчлэн батлах тухай УИХ-ын тогтоолын төслийг хэлэлцэх эсэх асуудлаар Байнгын хорооноос гаргасан санал, дүгнэлтийг хэлэлцэн шийдвэрлэж өгөхийг хүсье.</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НДҮЗ-ийн бүрэлдэхүүнийг шинэчлэн батлах тухай УИХ-ын тогтоолын төслийг хавсаргав. Анхаарал тавьсанд баярлалаа.</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
          <w:szCs w:val="24"/>
        </w:rPr>
        <w:t xml:space="preserve">Ц.Нямдорж: </w:t>
      </w:r>
      <w:r>
        <w:rPr>
          <w:rFonts w:cs="Arial" w:ascii="Arial" w:hAnsi="Arial"/>
          <w:bCs/>
          <w:szCs w:val="24"/>
        </w:rPr>
        <w:t>- Асуулттай гишүүн байгаа юү.</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Л.Гантөмөр: </w:t>
      </w:r>
      <w:r>
        <w:rPr>
          <w:rFonts w:cs="Arial" w:ascii="Arial" w:hAnsi="Arial"/>
          <w:bCs/>
          <w:szCs w:val="24"/>
        </w:rPr>
        <w:t xml:space="preserve">- Нийгмийн даатгалын үндэсний зөвлөлийн бүрэлдэхүүнийг шинэчлэн батлах үеэр хуучин бүрэлдэхүүн дээр нь хийсэн дүгнэлт ямар байгаа вэ. Нийгмийн даатгалын ерөнхий газрын дарга 1997 онд аудитын шалгалтаар шийдэгдэх ёстой гэдэг дүгнэлт гарчихсан байдаг. Сая бас аудитын шалгалт гараад Эрдэнээд хариуцлага тооцоод шинэ дарга томилогдсон билүү, томилох ёстой ч билүү тийм байгаа. Энэнтэй уялдуулаад Үндэсний зөвлөлд ямар шийтгэл оногдуулах ёстой юм бэ. Энийг нэгдүгээрт сонсмоор байна.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Хоёрдугаарт Үндэсний зөвлөлийн даргаар Нийгмийн яамны дэд сайд ажилладаг ийм туршлагатай юм байна лээ. Тэгээд энэ удаа өөр яамны дэд сайдаар ахлуулах санал гарч байнаа гэж ойлгож байгаа. Энэ ер нь ямар учиртай вэ.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Энэ хоёр асуултанд хариулт өгнө үү.</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Ц.Нямдорж: </w:t>
      </w:r>
      <w:r>
        <w:rPr>
          <w:rFonts w:cs="Arial" w:ascii="Arial" w:hAnsi="Arial"/>
          <w:bCs/>
          <w:szCs w:val="24"/>
        </w:rPr>
        <w:t>- Энэ чинь анхны хэлэлцүүлэг учраас санаачлагч хариулдаг байхаа.</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Т.Ганди:</w:t>
      </w:r>
      <w:r>
        <w:rPr>
          <w:rFonts w:cs="Arial" w:ascii="Arial" w:hAnsi="Arial"/>
          <w:bCs/>
          <w:szCs w:val="24"/>
        </w:rPr>
        <w:t xml:space="preserve">  - За баярлалаа. Нийгмийн бодлогын байнгын хороогоор Үндэсний зөвлөлийн бүрэлдэхүүнийг шинэчлэх тухай асуудлыг Засгийн газраас оруулж ирсэнтэй холбогдуулж хэлэлцүүлсэн.</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С.Ламбаа: </w:t>
      </w:r>
      <w:r>
        <w:rPr>
          <w:rFonts w:cs="Arial" w:ascii="Arial" w:hAnsi="Arial"/>
          <w:bCs/>
          <w:szCs w:val="24"/>
        </w:rPr>
        <w:t>- Засгийн газрын илтгэл нь алга байна.</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Ц.Нямдорж:</w:t>
      </w:r>
      <w:r>
        <w:rPr>
          <w:rFonts w:cs="Arial" w:ascii="Arial" w:hAnsi="Arial"/>
          <w:bCs/>
          <w:szCs w:val="24"/>
        </w:rPr>
        <w:t xml:space="preserve"> -Засгийн газрын илтгэл энд орхисон байна шүү дээ. Нарантуяа юу болж байна. Ямар учиртай юм бэ. </w:t>
      </w:r>
    </w:p>
    <w:p>
      <w:pPr>
        <w:pStyle w:val="TextBody"/>
        <w:ind w:firstLine="702"/>
        <w:rPr>
          <w:rFonts w:ascii="Arial" w:hAnsi="Arial" w:cs="Arial"/>
          <w:b/>
          <w:b/>
          <w:bCs/>
          <w:szCs w:val="24"/>
        </w:rPr>
      </w:pPr>
      <w:r>
        <w:rPr>
          <w:rFonts w:cs="Arial" w:ascii="Arial" w:hAnsi="Arial"/>
          <w:b/>
          <w:bCs/>
          <w:szCs w:val="24"/>
        </w:rPr>
      </w:r>
    </w:p>
    <w:p>
      <w:pPr>
        <w:pStyle w:val="TextBody"/>
        <w:ind w:firstLine="702"/>
        <w:rPr/>
      </w:pPr>
      <w:r>
        <w:rPr>
          <w:rFonts w:cs="Arial" w:ascii="Arial" w:hAnsi="Arial"/>
          <w:b/>
          <w:szCs w:val="24"/>
        </w:rPr>
        <w:t xml:space="preserve">Нарантуяа: </w:t>
      </w:r>
      <w:r>
        <w:rPr>
          <w:rFonts w:cs="Arial" w:ascii="Arial" w:hAnsi="Arial"/>
          <w:bCs/>
          <w:szCs w:val="24"/>
        </w:rPr>
        <w:t>- Нийгмийн даатгалын хуульд заасны дагуу энэ асуудлыг УИХ өөрөө шийддэг. Зөвлөл байгуулах асуудлыг. Тэгэхээр Засгийн газар өөрийнхөө саналыг өгнө, нөгөө хоёр байгууллага тус тусдаа саналаа өгөөд Байнгын хороо нэгтгээд нэгдсэн хуралдаанд оруулж ирдэг. Хууль санаачлагч субъект гэж энэ дээр байхгүй, хуулиараа бол.</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Гурван субъект нэр дэвшүүлэх хэрэгтэй. Нэр дэвшүүлсэн субъектүүдийг Байнгын хороо дүгнэлтээ гаргуулаад нэгдсэн хуралдаанаар шийдүүлж байгаа юм.</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Ц.Нямдорж: </w:t>
      </w:r>
      <w:r>
        <w:rPr>
          <w:rFonts w:cs="Arial" w:ascii="Arial" w:hAnsi="Arial"/>
          <w:bCs/>
          <w:szCs w:val="24"/>
        </w:rPr>
        <w:t>- За наадах чинь биш дээ. Засгийн газраар хэлэлцээд НДҮЗ ийм хүмүүс оруулъя гэдэг тогтоолын төслийг Засгийн газар оруулж ирж байгаа учраас санаачлагч илтгэлээ тавиад, дараа нь Байнгын хороо дүгнэлтээ гаргах ёстой юм байна.</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Тэгэхээр энэ дээр алдаа гарсан байна. Хурал удирдах дэгийг орхиж бичсэн байна. Засгийн газрын илтгэлийг ирэхээр сонсчихъё. Тэгээд Засгийн газраас нь асууя.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Сайд нараас хэн байна нэг нь уншчих. За Гүндалай сайд.</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НДҮЗ-ийн талаар Засгийн газраас оруулсан танилцуулгыг Их Хурлын Чуулганы индэр дээрээс Гүндалай сайд танилцуулна. Одончимэд сайд гадаад явсан учраас. Санаачлагчийн илтгэлийг Гүндалай сайдад өгчих.</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Гүндалайд буруу байхгүй. За Гүндалай гишүүн.</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Л.Гүндалай: </w:t>
      </w:r>
      <w:r>
        <w:rPr>
          <w:rFonts w:cs="Arial" w:ascii="Arial" w:hAnsi="Arial"/>
          <w:bCs/>
          <w:szCs w:val="24"/>
        </w:rPr>
        <w:t>- Улсын Их Хурлын дарга, эрхэм гишүүд ээ.</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НДҮЗ-ийн бүрэлдэхүүнийг шинэчлэн батлах тухай УИХ-ын тогтоолын төслийг УИХ-ын нэгдсэн хуралдаанаар хэлэлцэх эсэх асуудлыг Нийгмийн бодлого, боловсрол, соёл, шинжлэх ухааны байнгын хороо.</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С.Ламбаа:</w:t>
      </w:r>
      <w:r>
        <w:rPr>
          <w:rFonts w:cs="Arial" w:ascii="Arial" w:hAnsi="Arial"/>
          <w:bCs/>
          <w:szCs w:val="24"/>
        </w:rPr>
        <w:t xml:space="preserve"> - Наадах чинь Байнгын хорооны дүгнэлт юмуу.</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Ц.Нямдорж: </w:t>
      </w:r>
      <w:r>
        <w:rPr>
          <w:rFonts w:cs="Arial" w:ascii="Arial" w:hAnsi="Arial"/>
          <w:bCs/>
          <w:szCs w:val="24"/>
        </w:rPr>
        <w:t>- Гүндалай Засгийн газрын саналыг аа. Тэрийг нь өгөөдөх л дөө, Чинзориг та нар юугаа хийдэг юм бэ.</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Л.Гүндалай:  -</w:t>
      </w:r>
      <w:r>
        <w:rPr>
          <w:rFonts w:cs="Arial" w:ascii="Arial" w:hAnsi="Arial"/>
          <w:bCs/>
          <w:szCs w:val="24"/>
        </w:rPr>
        <w:t>Аан уучлаарай.</w:t>
      </w:r>
      <w:r>
        <w:rPr>
          <w:rFonts w:cs="Arial" w:ascii="Arial" w:hAnsi="Arial"/>
          <w:b/>
          <w:szCs w:val="24"/>
        </w:rPr>
        <w:t xml:space="preserve"> </w:t>
      </w:r>
      <w:r>
        <w:rPr>
          <w:rFonts w:cs="Arial" w:ascii="Arial" w:hAnsi="Arial"/>
          <w:bCs/>
          <w:szCs w:val="24"/>
        </w:rPr>
        <w:t xml:space="preserve"> НДҮЗ-ийн бүрэлдэхүүнд Засгийн газраас орох төлөөллийг хэлэлцсэн тухай Засгийн газрын хуралдааны тэмдэглэл болон даатгуулагч, ажил олгогчийг төлөөлсөн талуудаас Нийгмийн хамгаалал, хөдөлмөрийн яаманд ирүүлсэн саналыг үүгээр хүргүүлж байна.</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Монгол Улсын Засгийн газрын 2006 оны 5 дугаар сарын 24-ний өдрийн 22 дугаар тэмдэглэлд хэлэлцсэн НДҮЗ-ийн бүрэлдэхүүнд Засгийн газраас орох төлөөллийн тухай.</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ШИЙДВЭРЛЭСЭН нь: НДҮЗ-ийн бүрэлдэхүүнд Засгийн газраас орох төлөөллийн тухай асуудлыг хэлэлцээд уг зөвлөлийн бүрэлдэхүүнд Засгийн газрыг төлөөлсөн гишүүнээр Сангийн дэд сайд, Хууль зүй, дотоод хэргийн дэд сайд, Нийгмийн хамгаалал, хөдөлмөрийн дэд сайдыг оруулах, НДҮЗ-ийн даргаар Сангийн дэд сайдыг томилуулахаар тогтож энэ тухай саналаа УИХ-ын холбогдох Байнгын хороонд хүргүүлэхийг Засгийн газрын Хэрэг эрхлэх газрын дарга С.Батболдод даалгав.</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Засгийн газрын Хэрэг эрхлэх газар.</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Ц.Нямдорж: </w:t>
      </w:r>
      <w:r>
        <w:rPr>
          <w:rFonts w:cs="Arial" w:ascii="Arial" w:hAnsi="Arial"/>
          <w:bCs/>
          <w:szCs w:val="24"/>
        </w:rPr>
        <w:t>- Энэ Батболд сайд байгаа юү.</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Одоо ингэе ээ гишүүд ээ. Санаачлагчийн илтгэл, Байнгын хорооны илтгэл хоёртоо хоёулангаас нь асуугаад явчихъя. Асуух гишүүн нь хэнээс нь асууж байгаагаа тодруулаад явчихъя. Тэгэх үү.</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Гантөмөр гишүүний асуултанд Чинзориг хариулъя.</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Ц.Нямдорж: </w:t>
      </w:r>
      <w:r>
        <w:rPr>
          <w:rFonts w:cs="Arial" w:ascii="Arial" w:hAnsi="Arial"/>
          <w:bCs/>
          <w:szCs w:val="24"/>
        </w:rPr>
        <w:t>- Үгүй ээ Гүндалай гишүүн наадахыг чинь сайн мэдэхгүй байгаа шүү дээ.</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Их Хурлын чуулган дээр сайд, дэд сайд хоёрын аль нэг нь хариуцдаг учраас дэд сайд Чинзориг нь байж байна.</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Одончимэд гадаадад явчихсан. За Чинзориг хариулъя.</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С.Чинзориг: </w:t>
      </w:r>
      <w:r>
        <w:rPr>
          <w:rFonts w:cs="Arial" w:ascii="Arial" w:hAnsi="Arial"/>
          <w:bCs/>
          <w:szCs w:val="24"/>
        </w:rPr>
        <w:t xml:space="preserve">- Ойлголтын зөрүүтэй холбоотой асуудал байж магадгүй. Ийм нэг асуудал яригдсан юмаа. Засгийн газар дээр бид ярихдаа  Засгийн газар тогтоолын төсөл санаачлагчаар Засгийн газар руу яриад Их Хуралд өргөн барьсан юм.  Барих асуудал яригдсан юм. Тэгээд Их Хурлын Байнгын хорооноос өргөн барих гээд зөвшөөрөл авдаг шүү дээ.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Тэр үед Тамгын газар дээр яригдсан асуудал бол Нарантуяа зөвлөх нарийн бичгийн даргатай ярьж байгаад Засгийн газар даатгуулагч, ажил олгогчоо тэнцүү тоогоор төлөөлсөн орон тооны гишүүдээс бүрдсэн НДҮЗ-ийг Их Хурлаас байгуулна гэж байгаа учраас нэг тал нь дангаараа санаачлагч болж, нөгөө хоёр талаа төлөөлж саналаа Их Хуралд оруулах тийм бололцоо байхгүй байнаа хуулиас гээд тэгээд Засгийн газрыг Их Хурлын тогтоол санаачлагч байж болохгүй байна гээд Засгийн газрын өөрийнхөө 3 төлөөлөлтэй нэг хүнийг оруулах гэж байгаа юм. Тэр 3 төлөөллөө оруулъя.  Эздийн байгууллагууд, ҮЭ-ийн байгууллагууд бол өөрсдийнхөө тэр 3 төлөөллөө оруулъя. Тэгээд энийг Байнгын хороон дээр нэгтгэж Их Хуралдаа оруулъя гэсэн ийм зүйлүүд   яригдаад тэгээд Засгийн газар санаачлагч биш болоод ингээд Засгийн газрын илтгэл, юм ороогүй юмаа. Ийм зүйл байгаад байгаа юм.</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Хоёрдугаарт, Гантөмөр гишүүний асуултанд хариулахад Нийгмийн даатгалын тухай хуулиар бол саяны яриад байгаа ажил олгогч, Засгийн газар, даатгуулагчдын тэнцүү тооны төлөөлөлтэй орон тооны бус зөвлөлийг Их Хурал байгуулж ажиллуулна. Үндэсний зөвлөл нь ажлаа Их Хуралд тайлагнана гэсэн ийм хуулийн заалттай.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Энэ хуулийнхаа дагуу Үндэсний зөвлөлийн ажиллах дүрмийг холбогдох Байнгын хороо нь баталж мөрдүүлнэ гэсэн ийм хуультай. Энэ хуулийнхаа дагуу үндэсний зөвлөл бол НББХ-ноос баталсан дүрмээр  ажилладаг. Энэ дүрмийнхээ дагуу НДҮЗ бол жил тутам тайлангаа Нийгмийн бодлогын байнгын хороонд тайлагнаж байна гэсний дагуу жил тутам үйл ажиллагаагаа тайлагнаж ирсэн.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Яг одоо дүрэм болоод  Нийгмийн даатгалын тухай хууль тогтоомжид Үндэсний зөвлөл хууль зөрчсөн бол гэдэг юмуу, хариуцлагагүй ажилласан бол хариуцлагын тухай асуудал бол яг одоо хариуцлага хүлээлгэнэ гэсэн хариуцлагын тогтолцоотой асуудал дүрмэнд ч ороогүй юм байна лээ, Нийгмийн даатгалын тухай хууль тогтоомжид ч гэсэн хариуцлагатай холбоотой Үндэсний зөвлөл ийм хариуцлага хүлээлгэнэ гэсэн зүйл одоогийн дүрэм болоод хууль тогтоомжид ороогүй юм байна лээ.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Тийм учраас НДҮЗ бол ямар хариуцлага хүлээхийг би мэдэхгүй, хариуцлага хүлээлгэвэл НДҮЗ-ийг батлахдаа Их Хурлаас энэ асуудлыг бодож шийдэх ёстой юм болов уу гэсэн ийм л бодол байгаа юм.</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szCs w:val="24"/>
        </w:rPr>
      </w:pPr>
      <w:r>
        <w:rPr>
          <w:rFonts w:cs="Arial" w:ascii="Arial" w:hAnsi="Arial"/>
          <w:szCs w:val="24"/>
        </w:rPr>
        <w:t xml:space="preserve">За даргыг нь Санхүү эдийн засгийн дэд сайдаар хариуцуулсан асуудал байгаа юм. Тэгэхээр гишүүд бас ийм нэг зүйл яриад байгаа юм. Нийгмийн даатгалын бодлогын тухай асуудал бол Нийгмийн хамгааллын сайдын  бүрэн эрхлэх асуудал, энэнтэй холбогдуулаад сайдын эрхлэх асуудлыг Сангийн дэд сайдад хариуцаж байгаа, хариуцуулж байгаа юм биш үү. Бодлогын яамнаас холдоод  явчихлаа, хөндийрчихлөө гэсэн зүйл яригдаад байгаа юм. Тэгэхээр энэ бол бид ойлгохдоо Санхүү эдийн засгийн дэд сайд НДҮЗ-ийг толгойлсноороо Нийгмийн хамгааллын сайдын эрхлэх хүрээний асуудлыг бүрэн хариуцаад явахгүй байх гэсэн ойлголт байгаа. </w:t>
      </w:r>
    </w:p>
    <w:p>
      <w:pPr>
        <w:pStyle w:val="TextBody"/>
        <w:ind w:firstLine="702"/>
        <w:rPr>
          <w:rFonts w:ascii="Arial" w:hAnsi="Arial" w:cs="Arial"/>
          <w:szCs w:val="24"/>
        </w:rPr>
      </w:pPr>
      <w:r>
        <w:rPr>
          <w:rFonts w:cs="Arial" w:ascii="Arial" w:hAnsi="Arial"/>
          <w:szCs w:val="24"/>
        </w:rPr>
      </w:r>
    </w:p>
    <w:p>
      <w:pPr>
        <w:pStyle w:val="TextBody"/>
        <w:ind w:firstLine="702"/>
        <w:rPr>
          <w:rFonts w:ascii="Arial" w:hAnsi="Arial" w:cs="Arial"/>
          <w:szCs w:val="24"/>
        </w:rPr>
      </w:pPr>
      <w:r>
        <w:rPr>
          <w:rFonts w:cs="Arial" w:ascii="Arial" w:hAnsi="Arial"/>
          <w:szCs w:val="24"/>
        </w:rPr>
        <w:t xml:space="preserve">Хуулиараа Үндэсний зөвлөл нь хууль тогтоомж болоод даатгалын тогтолцоо, даатгалын үйл ажиллагааг боловсронгуй болгох, тэтгэвэр тэтгэмжийг нэмэгдүүлэх талаар санал боловсруулж холбогдох байгууллагуудад уламжлах, шийдвэрлүүлэх ийм хуулийн бүрэн эрхтэй. Энэ хүрээндээ Нийгмийн хамгаалал, хөдөлмөрийн сайдтай ажлаа уялдуулаад явах бүрэн бололцоо бий. </w:t>
      </w:r>
    </w:p>
    <w:p>
      <w:pPr>
        <w:pStyle w:val="TextBody"/>
        <w:ind w:firstLine="702"/>
        <w:rPr>
          <w:rFonts w:ascii="Arial" w:hAnsi="Arial" w:cs="Arial"/>
          <w:szCs w:val="24"/>
        </w:rPr>
      </w:pPr>
      <w:r>
        <w:rPr>
          <w:rFonts w:cs="Arial" w:ascii="Arial" w:hAnsi="Arial"/>
          <w:szCs w:val="24"/>
        </w:rPr>
      </w:r>
    </w:p>
    <w:p>
      <w:pPr>
        <w:pStyle w:val="TextBody"/>
        <w:ind w:firstLine="702"/>
        <w:rPr>
          <w:rFonts w:ascii="Arial" w:hAnsi="Arial" w:cs="Arial"/>
          <w:szCs w:val="24"/>
        </w:rPr>
      </w:pPr>
      <w:r>
        <w:rPr>
          <w:rFonts w:cs="Arial" w:ascii="Arial" w:hAnsi="Arial"/>
          <w:szCs w:val="24"/>
        </w:rPr>
        <w:t>Нөгөө талаасаа Нийгмийн даатгалын сангийн зарлагын, нийгмийн даатгалын байгууллага үйл ажиллагааны зардлыг батлахдаа Нийгмийн хамгаалал, хөдөлмөрийн сайдын саналыг үндэслэж баталдаг ийм хуулийн уялдаа зохицуулалт байгаа учраас энэ зөрчигдөөд байхгүй болов уу гэсэн зүйл. Ерөнхийдөө НДҮЗ бол орон тооны талуудыг төлөөлсөн зөвлөл учраас цаашид эзэд, үйлдвэрчин ч гэсэн ээлжээр НДҮЗ-ийн даргыг ахлаад явахад хууль зөрчөөд байх юм байхгүй болов уу гэсэн бодолтой анх ирсэн юм.</w:t>
      </w:r>
    </w:p>
    <w:p>
      <w:pPr>
        <w:pStyle w:val="TextBody"/>
        <w:ind w:firstLine="702"/>
        <w:rPr>
          <w:rFonts w:ascii="Arial" w:hAnsi="Arial" w:cs="Arial"/>
          <w:szCs w:val="24"/>
        </w:rPr>
      </w:pPr>
      <w:r>
        <w:rPr>
          <w:rFonts w:cs="Arial" w:ascii="Arial" w:hAnsi="Arial"/>
          <w:szCs w:val="24"/>
        </w:rPr>
      </w:r>
    </w:p>
    <w:p>
      <w:pPr>
        <w:pStyle w:val="TextBody"/>
        <w:ind w:firstLine="702"/>
        <w:rPr/>
      </w:pPr>
      <w:r>
        <w:rPr>
          <w:rFonts w:cs="Arial" w:ascii="Arial" w:hAnsi="Arial"/>
          <w:b/>
          <w:bCs/>
          <w:szCs w:val="24"/>
        </w:rPr>
        <w:t>Д.Лүндээжанжан:</w:t>
      </w:r>
      <w:r>
        <w:rPr>
          <w:rFonts w:cs="Arial" w:ascii="Arial" w:hAnsi="Arial"/>
          <w:szCs w:val="24"/>
        </w:rPr>
        <w:t xml:space="preserve"> - Хэн асуугаад байгаа юм бэ. Гантөмөр гишүүн  нэмж асууж, тодруулж асууж байна.</w:t>
      </w:r>
    </w:p>
    <w:p>
      <w:pPr>
        <w:pStyle w:val="TextBody"/>
        <w:ind w:firstLine="702"/>
        <w:rPr>
          <w:rFonts w:ascii="Arial" w:hAnsi="Arial" w:cs="Arial"/>
          <w:szCs w:val="24"/>
        </w:rPr>
      </w:pPr>
      <w:r>
        <w:rPr>
          <w:rFonts w:cs="Arial" w:ascii="Arial" w:hAnsi="Arial"/>
          <w:szCs w:val="24"/>
        </w:rPr>
      </w:r>
    </w:p>
    <w:p>
      <w:pPr>
        <w:pStyle w:val="TextBody"/>
        <w:ind w:firstLine="702"/>
        <w:rPr/>
      </w:pPr>
      <w:r>
        <w:rPr>
          <w:rFonts w:cs="Arial" w:ascii="Arial" w:hAnsi="Arial"/>
          <w:b/>
          <w:szCs w:val="24"/>
        </w:rPr>
        <w:t xml:space="preserve">Л.Гантөмөр: </w:t>
      </w:r>
      <w:r>
        <w:rPr>
          <w:rFonts w:cs="Arial" w:ascii="Arial" w:hAnsi="Arial"/>
          <w:bCs/>
          <w:szCs w:val="24"/>
        </w:rPr>
        <w:t>- Би Ганди даргаас энэ хоёр асуултынхаа хариуг авмаар байна. Ер нь НДҮЗ яаж ажилласнаас шалтгаалаад энэ хүмүүс хэрвээ алдаа гаргасан байвал хариуцлага хүлээлгэдэг арга зам байхгүй юмуу, байхгүй бол бий болгох юм байхгүй юу нэгдүгээрт.</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Хоёрдугаарт Үндэсний зөвлөлийн даргаа Сангийн яамны дэд сайдаар тавихад Байнгын хороо зөвшөөрч байгаа юмуу. Зөвшөөрөхгүй бол яагаад Нийгмийн хамгааллын яам өөрөө энэ дээр, бид даргаа авъя гэж болохгүй байгаа юм бэ, зөрчил нь юу байгаа юм бэ, болохгүй бол дэд сайд нь хүн нь болохгүй байгаа бол би болъё гэж хэлэх хэрэгтэй шүү дээ. Энэ дээр тодорхой хариулт авмаар байна.</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Т.Ганди: </w:t>
      </w:r>
      <w:r>
        <w:rPr>
          <w:rFonts w:cs="Arial" w:ascii="Arial" w:hAnsi="Arial"/>
          <w:bCs/>
          <w:szCs w:val="24"/>
        </w:rPr>
        <w:t>- За баярлалаа. Гантөмөр гишүүний асуултанд хариулъя.</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Тэгэхээр НДҮЗ-ийн ажлыг жилд 1 удаа УИХ-ын Нийгмийн бодлогын байнгын хороогоор тайланг сонсож дараа жилийн төсвийг баталж өгдөг л даа. УИХ-ын дэгэнд заасны дагуу. Тэгэхээр аудитын шалгалтын дүнг тайлантай уялдуулан хэлэлцсэн. Хэлэлцэж сонсох байдлаар хэлэлцэх асуудлынхаа төлөвлөгөөнд оруулж сонсох зарчмаар ажилласан.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Зүгээр Нийгмийн бодлогын байнгын хорооны зүгээс шууд З талт төлөөллийн аль нэгэн субъектыг солио, ингэж тухайн хүнийг нь өөрчлөө гэдэг өөрчлөлт өгөх санкци бидэнд байхгүй. Хамгийн гол нь ажилд нь дүгнэлт өгөх, цаашдын ажилд нь шинэ санаа оноо өгөх, хариуцлага тооцох асуудлаар тогтоол гаргаж өгөх ийм эрхтэй. З талт субъектын төлөөллийн хувьд дотроосоо Засгийн газар, нийгмийн хамгаалал нь энэ Засгийн газрыг төлөөлөх үү, Сангийн сайд нь төлөөлөх үү, аль асуудал нь илүү нийгмийн даатгалын хөрөнгийг захиран зарцуулах асуудлаар илүү чадамжтай субъект байх вэ гэдгийг төлөөлөн оруулж ирэх саналтай байдаг. Ажил олгогчид мөн адилхан.</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Дээрээс нь үйлдвэрчний эвлэл. Ингээд 3 талт хэлэлцээрээр өөрснөө дотроосоо удирдах байгууллагуудынхаа төлөөллөөр саналуудаа оруулаад ирсэн тохиолдолд төлөөллийг Нийгмийн бодлогын байнгын хороо зарчмын хувьд нь дэмжих үүрэгтэй юм. Тэрнээс биш ажил олгогчоос орж ирсэн хүнийг заавал тэр байна, энэ байна, эсвэл Засгийн газраас оруулж ирж байгаа төлөөллийг заавал тэр хариуцна гэдэг чиглэл юмуу, шахалтыг Нийгмийн бодлогын байнгын хороо өгөх эрх байхгүй.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Бид энэ удаа аудитын шалгалтын дүнг хэлэлцээд, сонсоод Нийгмийн бодлогын байнгын хороон дээр асуудал гарсан л даа. Юу юм бэ гэхээр заавал хуучин нийгмийн даатгалын дарга байсан Эрдэнээг юмуу, бусад удирдлагыг байлцуулж байж энэ асуудлыг сонсоо, тэгэхгүй бол хувь хүнтэй холбогдсон асуудал байнаа гэж зарим нэг гишүүн ийм санал гаргаж байсан.</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Байнгын хорооны дийлэнх гишүүд буюу хэлэлцэх асуудалд оролцож байсан төлөөлүүдийн саналаар ер нь  урьд нь ажил хариуцаж байсан бүх хүмүүсийг энэ хэлэлцэх асуудал дээр зайлшгүй байлгах шаардлага байхгүй ээ. Тийм учраас тэр хууль хяналтын байгууллага байдаг юмуу, ямар дүрэм, журам зөрчсөн байсан тэр шат шатных нь байгууллагаар хариуцлагыг нь тооцоод явах хэрэгтэй. Хамгийн гол нь алдаа нь юу байна вэ, цаашид юуг анхаарах вэ гэдгийг сонсох, цаашдынх нь ажилд чиглэл өгөх үүргийг Байнгын хороо хүлээдэгээ гэж хариулмаар байна.</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Д.Лүндээжанцан: </w:t>
      </w:r>
      <w:r>
        <w:rPr>
          <w:rFonts w:cs="Arial" w:ascii="Arial" w:hAnsi="Arial"/>
          <w:bCs/>
          <w:szCs w:val="24"/>
        </w:rPr>
        <w:t>- За Очирхүү гишүүн асуултаа асууя.</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Т.Очирхүү: </w:t>
      </w:r>
      <w:r>
        <w:rPr>
          <w:rFonts w:cs="Arial" w:ascii="Arial" w:hAnsi="Arial"/>
          <w:bCs/>
          <w:szCs w:val="24"/>
        </w:rPr>
        <w:t>- Би Засгийн газрын байр суурийг сайн ойлгохгүй байгаа юм. Засгийн газрын тусгай сангийн хуулин дээр Нийгмийн даатгалын сангийн асуудал орж ирсэн л дээ. Байнгын хороон дээр би ярьж л байсан, манай гишүүд яриад байсан. Нийгмийн даатгалын сан биеэ   даах ёстой юм байгаа юмаа. Тэгээд санхүүгийн зах зээл дээр гарахгүй юм бол бүрэн утгаараа ажиллаж болохгүй байна. Өөрөө өөрийгөө өсгөх чадвартай байх шаардлагатай. НДҮЗ Сангийн дэд сайдаар ахлуулахдаа энийг бодсон юмуу, үгүй бол төсвөөс нийгмийн даатгалын санхүүжилт авдаг гэж бодсон юмуу, үүний бодлогыг нь мэдмээр байна.</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Одоо жишээлбэл ийм байна шүү дээ. Зэсийн үнийн өсөлтөн дээр нөлөөлсөн хүчин зүйлүүдийн нэг нь томхон нийгмийн даатгалын сангууд зэсийн хувьцааг авсан байна. Маш том. Зэсийн үнэ өсөх нь гээд хувьцааг авснаас нэг өсөлт гарсан гэсэн дүгнэлтийг зэсийн томоохон шиг компанийн удирдагчид хийсэн байна. Тийм учраас Лондонгийн биржийн хувьцааны үнийг одоо бодитой биш гэсэн дүгнэлт хийх гээд байгаа юм байна л даа.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Тийм учраас хоёр талаараа харьцаад явчихъя гэсэн томхон шиг зэсийн компанийн удирдлагууд хийж байгаа. Айвэнхоу Майнзын компанийг, Айвэнхоу Майнзын Торонтогийн бирж дээрх хувьцааг Канадын 2 том, нэг нь халамжийн, нэг нь даатгалын сангууд авсан байна. Тэгэхээр тэр тогтолцоо руу орох хэрэгтэй. Энийг бодож байгаа юмуу, бодоогүй хийгээд байгаа юмуу, ямар преспективыг бодож зөвлөлийнхөө бүрэлдэхүүнийг бодоод байгаа юм бэ гэдгийг л мэдмээр байна. Монголд.</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Д.Лүндээжанцан: </w:t>
      </w:r>
      <w:r>
        <w:rPr>
          <w:rFonts w:cs="Arial" w:ascii="Arial" w:hAnsi="Arial"/>
          <w:bCs/>
          <w:szCs w:val="24"/>
        </w:rPr>
        <w:t>- Одоо хэн хариулах вэ. Чинзориг сайд хариул.</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С.Чинзориг: </w:t>
      </w:r>
      <w:r>
        <w:rPr>
          <w:rFonts w:cs="Arial" w:ascii="Arial" w:hAnsi="Arial"/>
          <w:bCs/>
          <w:szCs w:val="24"/>
        </w:rPr>
        <w:t>- Бидний төлөвлөж байгаагаар энэ онд нийгмийн даатгалынхаа хууль тогтоомжуудад концепцийн томоохон өөрчлөлтүүд оруулъя гээд ажиллаж байгаа. Хаврын чуулганаар оруулахаар Их Хурлын хэлэлцэх асуудлын төлөвлөгөөнд орсон байсан учраас амжихгүй бид намрын чуулганд оруулъя гээд. Энэ хүрээндээ Нийгмийн даатгалын сангуудыг бие даалгахтай холбоотой, ялангуяа бусад орнуудын туршлага, бонд гаргадаг, үнэт цаас гаргадаг, бас хуримтлал бий болгодог тийм чиглэл рүү Нийгмийн даатгалын санг явуулах ёстой гэсэн ийм хууль тогтоомжууд хийхээр ажиллаж байгаа, хөөцөлдөж байгаа юмнууд бий.</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Төрийн тусгай сангуудын тухай хуулинд Нийгмийн даатгалын сан, Халамжийн сан эд нар ороод явж байгаа. Ерөнхийдөө Төрийн сан гэдэг утгаараа, тусгай сан гэдэг утгаараа ороод явж байгаа. Гэхдээ бусад харилцаа, өөрийнхөө нийгмийн даатгалынхаа, холбогдох хууль тогтоомжийнхоо дагуу, тогтоомжоороо зохицуулна гэсэн ийм заалттай явж байгаа учраас бид төрийн тусгай санд Нийгмийн даатгалын сан гээд ерөнхий бүрэлдэхүүнд нь ороод явахад зөрчилдөх зүйлгүй юм байна гэж ойлголцоод явж байгаа.</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Т.Очирхүү: </w:t>
      </w:r>
      <w:r>
        <w:rPr>
          <w:rFonts w:cs="Arial" w:ascii="Arial" w:hAnsi="Arial"/>
          <w:bCs/>
          <w:szCs w:val="24"/>
        </w:rPr>
        <w:t xml:space="preserve">- Ийм шүү дээ. Төрийн тусгай сан гэхээр зэрэг бусад сангуудтай адилхан эрх зүйн хязгаарлалтанд ороод явчихаж байгаа юм. Тэгээд л гүйцээ. Ер нь дараагийн алхмыг хийхийн тулд бие даасан хараат бус байдлыг нь хангахын тулд яах вэ гэвэл Нийгмийн даатгалын сангаа тусгай эрх зүйн зохицуулалтад ороод хараат бус байдал, бие даасан байдлыг нь хангахаас гадна илүү чөлөөтэй ажиллаж, өөрөө өсөх тийм концепциор оруулахгүй бол болохгүй.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Тэр Засгийн газрын сангаас нь сугалж авахгүй бол бусад сангуудтай ижилхэн хязгаарлалтад ороод явчихна шүү дээ. Өөрөөр хэлбэл Засгийн газрын хуваарилагдаагүй зардлын сантай ижил болчихно. Хамаагүй өөр концепциор ажиллах ёстой сан. За яах вэ энд нь явж байг.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Дараа нь өөр концепци гаргаж ирнээ гэж болохгүй. Би Засгийн газрын энийг жаахан ойлгохгүй байгаа юм. Засгийн газрын энэ дээр яг чотки бодлого байна уу, үгүй юү. Преспектив ирээдүй, маргаашаа юу гэж бодож байгаа юм бэ. Санхүүгийн сектортой уялдуулж байгаа юмуу, үгүй юү гэдэг юмыг л асуугаад байгаа юм л даа. Тэгэхээр энийг бодохгүй бол болохгүй. Энийг Засгийн газар дээрээ яриарай. Та нар чотки биш байгаад байнаа. Концепци хаа хаанаа тодорхой байж баймаар байна.</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Д.Лүндээжанжан: </w:t>
      </w:r>
      <w:r>
        <w:rPr>
          <w:rFonts w:cs="Arial" w:ascii="Arial" w:hAnsi="Arial"/>
          <w:bCs/>
          <w:szCs w:val="24"/>
        </w:rPr>
        <w:t>- Очирхүү гишүүн бол Засгийн газраас асуусан. Ганди дарга ямар хариулттай байгаа юм бэ.</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Т.Очирхүү: </w:t>
      </w:r>
      <w:r>
        <w:rPr>
          <w:rFonts w:cs="Arial" w:ascii="Arial" w:hAnsi="Arial"/>
          <w:bCs/>
          <w:szCs w:val="24"/>
        </w:rPr>
        <w:t>- Засгийн газраас л асуугаад байгаа юм. Яагаад гэвэл Засгийн газрын тусгай сангуудын хууль, Засгийн газрын өгч байгаа санал хоорондоо зөрчилтэй байгаа учраас би юу болоод байгаа юм бэ гэдгийг мэдэх гээд байгаа юм.</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Б.Батбаатар: </w:t>
      </w:r>
      <w:r>
        <w:rPr>
          <w:rFonts w:cs="Arial" w:ascii="Arial" w:hAnsi="Arial"/>
          <w:szCs w:val="24"/>
        </w:rPr>
        <w:t xml:space="preserve">- Байнгын хорооны хурал дээр хэлэлцээд ер нь олонхийн саналаар болсон доо. Аудитын дүгнэлтийг хэлэлцээгүй хойшлуулсан, нэгдүгээрт. Хоёрдугаарт Үндэсний зөвлөлийн бүрэлдэхүүнд, үндэсний зөвлөлийн бүрэлдэхүүний, үндэсний зөвлөлийн даргыг бол нийгмийн бодлогын салбарынх нь  яамны төлөөлөл нь өөрөө удирдаж байх ёстой юмаа гэдэг байдлаар хэлэлцсэн. </w:t>
      </w:r>
    </w:p>
    <w:p>
      <w:pPr>
        <w:pStyle w:val="TextBody"/>
        <w:ind w:firstLine="702"/>
        <w:rPr>
          <w:rFonts w:ascii="Arial" w:hAnsi="Arial" w:cs="Arial"/>
          <w:szCs w:val="24"/>
        </w:rPr>
      </w:pPr>
      <w:r>
        <w:rPr>
          <w:rFonts w:cs="Arial" w:ascii="Arial" w:hAnsi="Arial"/>
          <w:szCs w:val="24"/>
        </w:rPr>
      </w:r>
    </w:p>
    <w:p>
      <w:pPr>
        <w:pStyle w:val="TextBody"/>
        <w:ind w:firstLine="702"/>
        <w:rPr>
          <w:rFonts w:ascii="Arial" w:hAnsi="Arial" w:cs="Arial"/>
          <w:szCs w:val="24"/>
        </w:rPr>
      </w:pPr>
      <w:r>
        <w:rPr>
          <w:rFonts w:cs="Arial" w:ascii="Arial" w:hAnsi="Arial"/>
          <w:szCs w:val="24"/>
        </w:rPr>
        <w:t>Нэгэнт хуучин Үндэсний зөвлөлийн бүрэн эрх дуусгавар болсон учраас үндэсний зөвлөлийг яаралтай байгуулах нь хэрэгтэй юм. Хэлэлцэх эсэх асуудлаа хэлэлцээд тэгээд Байнгын хороон дээрээ үндэсний зөвлөлийн даргыгаа солъё гэдэг асуудал орсон. Энэ дээр Нийгмийн бодлогын байнгын хороо болоод Нийгмийн хамгааллын яам маань ерөнхийдөө нэг ойлголттой болоод гарлаа, хэлэлцэх эсэх асуудлаа шийдчихээд дараа нь яръя гэдэг байдлаар гарсан гэж ойлгож байгаа. Энэ талаар сая хэлэлцээгүй гээд ярьсан учраас гайхаад асуугаад байна л даа. Энийг нь асуух гэсэн юм.</w:t>
      </w:r>
    </w:p>
    <w:p>
      <w:pPr>
        <w:pStyle w:val="TextBody"/>
        <w:ind w:firstLine="702"/>
        <w:rPr>
          <w:rFonts w:ascii="Arial" w:hAnsi="Arial" w:cs="Arial"/>
          <w:szCs w:val="24"/>
        </w:rPr>
      </w:pPr>
      <w:r>
        <w:rPr>
          <w:rFonts w:cs="Arial" w:ascii="Arial" w:hAnsi="Arial"/>
          <w:szCs w:val="24"/>
        </w:rPr>
      </w:r>
    </w:p>
    <w:p>
      <w:pPr>
        <w:pStyle w:val="TextBody"/>
        <w:ind w:firstLine="702"/>
        <w:rPr/>
      </w:pPr>
      <w:r>
        <w:rPr>
          <w:rFonts w:cs="Arial" w:ascii="Arial" w:hAnsi="Arial"/>
          <w:b/>
          <w:szCs w:val="24"/>
        </w:rPr>
        <w:t xml:space="preserve">Д.Лхүндээжанцан: </w:t>
      </w:r>
      <w:r>
        <w:rPr>
          <w:rFonts w:cs="Arial" w:ascii="Arial" w:hAnsi="Arial"/>
          <w:bCs/>
          <w:szCs w:val="24"/>
        </w:rPr>
        <w:t>- За Ганди дарга.</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Т.Ганди: </w:t>
      </w:r>
      <w:r>
        <w:rPr>
          <w:rFonts w:cs="Arial" w:ascii="Arial" w:hAnsi="Arial"/>
          <w:bCs/>
          <w:szCs w:val="24"/>
        </w:rPr>
        <w:t>- За Батбаатар гишүүн зөв ойлгосон байнаа. Тэгэхээр хэлэлцэх, эсэх асуудлаа шийдээд дараа нь анхны хэлэлцүүлгээр энэ батлагдах байх гэж бодож байна. Анхны хэлэлцүүлэг дээр Байнгын хороон дээр яригдана. Би яагаад Засгийн газраас оруулж ирсэн саналыг хэлэлцэх, эсэх асуудал дээр тэр хүн байх ёстой, энэ хүн байх ёстой гэдгийг шууд тайлбарлахгүй байгаа юм бэ гэхээр анхны хэлэлцүүлэг дээрээ энэ асуудлаа санал хураалтаар шийдэх ёстой. Өнөөдөр зөвхөн Үндэсний даатгалын зөвлөлийн асуудлыг УИХ хэлэлцэх үү,   үгүй юү гэдгээ л шийдэх ёстой шүү дээ.</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Тийм учраас тийм байр суурьтай байгаа юм. Тэгээд та нар санал гаргаад Нийгмийн хамгаалал, хөдөлмөрийн дэд сайд хэвээрээ байх ёстой, аудитын газраас гаргасан санал, дүгнэлтийг цаашид анхаарч ажиллах ёстой. Үндэсний зөвлөлийн цаашид анхаарах асуудал дээр ийм ийм зүйлийг анхаараарай гэж Байнгын хороон дээр ярьж болно гэж бодож байна.</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Д.Лүндээжанцан: </w:t>
      </w:r>
      <w:r>
        <w:rPr>
          <w:rFonts w:cs="Arial" w:ascii="Arial" w:hAnsi="Arial"/>
          <w:bCs/>
          <w:szCs w:val="24"/>
        </w:rPr>
        <w:t>- За Гансүх гишүүн асуултаа асууя.</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Л.Гансүх: </w:t>
      </w:r>
      <w:r>
        <w:rPr>
          <w:rFonts w:cs="Arial" w:ascii="Arial" w:hAnsi="Arial"/>
          <w:bCs/>
          <w:szCs w:val="24"/>
        </w:rPr>
        <w:t>- Тэгэхээр яг Ганди даргын хэлж байгаатай яг энийг асуух гээд байна л даа. Юу вэ гэхээр. Нийгмийн даатгалын байгууллагыг удирдаж байсан Эрдэнээ гэж аймаар нөхрийн тухай бөөн юм яриад, тэнд нэг аудитын шалгалт зөвхөн 2005 онд орж байгаа байхгүй юү.</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Нийгмийн бодлогын байнгын хорооноос болохоор 2001-2005 он хүртэл энэ хугацаанд орж шалгалт хийх хэрэгтэй байнаа гэж зөвхөн 2005 оныг салгачихаад. Тэгээд тэрэн дотор нь болохоор аудитын дүгнэлтээр идсэн, уусан юм нь аудитын дүгнэлт дээр байхгүй байхад нэг аймаар амьтан байгаа тухай яриад, тэгээд ийм учраас энэ байгууллага бол ер нь замаа алдчихсан юм байна, болохоо байчихсан юм байна гээд тэгээд энэ дээр гол анхаарлаа төвлөрүүлээд яриад байсан юм байхгүй юү. Гэтэл энийг удирддаг энэ зөвлөл чинь өөрөө бүх шийдвэрийг нь гаргаад даргадаа хэрэгжүүлэх үүргийг нь өгдөг. Тэгэхээр энэ даргын асуудал, энэ зөвлөлийн асуудал өөрөө их чухал юм.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Тэгэхээр өнөөдөр Нийгмийн даатгалын асуудал бол харъяалагддаг яамандаа байх ёстой байтал Санхүү, эдийн засгийн яамны дэд сайдыг энэний даргаар тавъя гээд ороод ирж байгаа байхгүй юү. Тэгэхээр би ойлгохдоо энэ байгууллагын удирдлага нь, өөрөөр хэлбэл Нийгмийн даатгалын удирдах зөвлөл нь хариуцлагагүй ажилласан байна уу, тийм учраас Засгийн газар Сангийн яамандаа өгөх гээд байна уу, эсвэл ерөөсөө хувь хүн өөрөө Чинзориг хариуцлагагүй ажилласан учраас Засгийн газар өөрийнхөө нэр төрийг эвгүй байдалд оруулахгүйн тулд Чинзоригийг халж болохгүй учраас тэр хэн рүү явуулах гээд байна уу гэдэг ийм асуудал түрүүн Гантөмөр асуугаад байсан шүү дээ.</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Энэ бол ерөөсөө бүрхэг үлдээд байгаа байхгүй юү. Би бол Чинзориг сайдыг ингэж хэлээсэй. Манай яам бол энэ дээрээ хатуу байгаа, манай бодлогын чиглэл учраас энийгээ хариуцах ёстой гэсэн тийм шулуун үг ерөөсөө гарч ирэхгүй байна. Би түрүүний шалгалттай холбогдуулаад ярихад 2001 онд Аудитын газраас шалгалт орсон байгаа. Нийгмийн даатгалын газарт. Энэ дээр жинхэнэ төлбөрүүд гарчихсан байгаа.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Тухайлбал 1.1 тэрбум төгрөгийн төлбөр, зөрчил гарсан. Үүний хариуцлагыг Сүхбаатартай тооцох, тэгээд жилийн авлага нь 13.3 тэрбум төгрөгт хүрээд байгаа тухай, өрөнд шимтгэлийн өрөнд автомашин, орон сууц, эд хөрөнгө аваад байгууллага, хувь хүмүүст ашиглуулаад үнийг төлүүлэхгүй байгаа хэрэг зөрчлөөс нийтдээ 1 тэрбум 57.9 сая төгрөгийн зөрчил гарч байгаа.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Энэний дагуу Сүхбаатар, Манлайхүү нарт хариуцлага тооцож цагдаагийн байгууллагаар шийдвэрлүүлэх, үүнийг 2001 оны З дугаар сарын 20-ны дотор Төрийн хянан шалгах хороонд олон юм байгаа байхгүй юү. Тэгэхээр энэ юман дээрээс юу гэж хэлэх гэж байна вэ гэхээр Чинзориг сайдтай холбоотой энийг яриад байгаа юмуу, тийм учраас Санхүү, эдийн засгийн яаманд дэд сайд руу асуудал шилжүүлэх гээд байгаа юмуу гэдэг дээр Чинзориг сайд та тодорхой хариулаад өгөөч.</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С.Чинзориг: </w:t>
      </w:r>
      <w:r>
        <w:rPr>
          <w:rFonts w:cs="Arial" w:ascii="Arial" w:hAnsi="Arial"/>
          <w:bCs/>
          <w:szCs w:val="24"/>
        </w:rPr>
        <w:t xml:space="preserve">- НДҮЗ маань орон тооны бус зөвлөл, нөгөө талаасаа шийдвэр гаргахдаа Чинзориг дангаараа шийдвэр гаргадаггүй. Гурван талынхаа оролцоотойгоор хуралдаад тэгээд олонхийн шийдвэрээр шийдвэрээ гаргаад явдаг. Тийм учраас би энд хэлээд байгаа шүү дээ. Дангаараа хариуцлага хүлээхэд бэлэн байна.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Тэгэхдээ хамтын шийдвэр гаргадаг Үндэсний зөвлөл учраас нэг хүн дангаараа хариуцах тухай асуудал ярихад жаахан түвэгтэй болов уу гэсэн байр суурьтай байна нэгдүгээрт. Хоёрдугаарт НДҮЗ-өөс орон тоотой холбоотой асуудал, хөрөнгө оруулалттай холбоотой асуудлыг бид холбогдох хуулийнхаа хүрээнд, холбогдох Засгийн газрын гишүүдийн саналыг үндэслээд НДҮЗ бол шийдвэр гаргаж байсан. Гэхдээ тэр баталсан хөрөнгөндөө хөрөнгө оруулалтын асуудлаа шийдэхдээ харин хууль зөрчөөд тендер зарласан уу, үгүй юү гэдэг асуудал бол НДҮЗ-тэй холбоотой биш энэ бол Нийгмийн даатгалын төв байгууллагыг удирдаж байсан хувь хүнтэй, албан тушаалтантай холбоотой асуудлууд аа.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Тийм учраас энэ хариуцлагатай холбоотой асуудал яривал Гансүх гишүүнээ ялгаж, салгаж ярихгүй бол ерөөсөө бүгдийг нь Үндэсний зөвлөл баталж байснаар Үндэсний зөвлөл буруутай гэдэг асуудал байхгүй, батлагдсан хөрөнгийг харин хуулийн дагуу зарцуулсан уу, тендер зарласан уу, үгүй юү гэдэг асуудлууд холбогдох албан тушаалтны өөрийнх нь хүлээх хариуцлагатай холбоотой асуудлууд аа.</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Гуравдугаарт би сайн мэдэхгүй байна. Засгийн газар дээр сайд эд нар оруулахдаа Санхүү, эдийн засгийн, ер нь НДҮЗ-ийг хэн даргалах вэ гэдэг асуудлыг үндсэндээ хуулийн зохицуулалтгүй орхичихсон юм байна лээ.  Хуулиндаа болохоор Үндэсний зөвлөлийн дэд даргыг 3 тал зөвшилцөж аль нэг талын төлөөлөгчөөс 2 жилийн хугацаагаар Үндэсний зөвлөлийн дарга нь дэд даргаа томилно гээд хуулинд орчихсон.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Үндэсний зөвлөлийн даргыг З талын хэн нь төлөөлөх юм бэ, одоо нийгмийн хамгааллын бодлого баримталдаг гэдэг талаараа дангаараа Хөдөлмөрийн яамны төлөөлөл нь төлөөлөх ёстой юмуу, үгүй бол З тал ээлжлээд НДҮЗ-ийг тэргүүлж явах ёстой юмуу гэдэг ийм зохицуулалт нь байхгүй юм байна лээ.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Тийм учраас цаашдаа ч гэсэн Нийгмийн даатгалын хууль тогтоомжийг боловсронгуй болгох үед энэ асуудлыг авч үзэх шаардлагатай байхаа гэсэн ийм бодолтой байдаг юм.</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Д.Лүндээжанцан: </w:t>
      </w:r>
      <w:r>
        <w:rPr>
          <w:rFonts w:cs="Arial" w:ascii="Arial" w:hAnsi="Arial"/>
          <w:bCs/>
          <w:szCs w:val="24"/>
        </w:rPr>
        <w:t>- За Ганди дарга.</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Т.Ганди: </w:t>
      </w:r>
      <w:r>
        <w:rPr>
          <w:rFonts w:cs="Arial" w:ascii="Arial" w:hAnsi="Arial"/>
          <w:bCs/>
          <w:szCs w:val="24"/>
        </w:rPr>
        <w:t xml:space="preserve">- Гансүх гишүүний асуултанд дахиад хариулъя. Сая нэлээд тодорхой дэлгэрэнгүй хариулчихлаа. Үндсэндээ төсвийн тодотгол хийх, төсвийг батлах үндэсний зөвлөлөөр хэлэлцсэн асуудал дээр Нийгмийн даатгалын зөвлөлийн дарга, зөвлөлийн гишүүдийн дийлэнх олонхийн саналыг авч батламжлах учиртай.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Төсвийг захиран зарцуулах хууль эрх зүйн дагуу, тэр дотоод үйл ажиллагааг гүйцэтгэх захирал буюу агентлагийн дарга л гардаж явуулж байгаа шүү дээ. Тийм учраас яг даатгалын үндсэн бие даасан сан бий болоогүй нөхцөлд Даатгалын хуулинд зарцуулагдаагүй зүйл заалтаар мөнгө гаргах асуудал, янз бүрийн байгууллага, үйл ажиллагааг ивээн тэтгэх асуудал, нийгмийн нийтлэг үйлчилгээнд даатгалын хөрөнгийг эргэлтэнд оруулах асуудал бол зарчмын хувьд хууль зөрчсөн гэж үзэж байгаа юм. Тийм учраас энэ асуудлыг хууль хяналтын байгууллага байдаг юмуу, тухайн хяналтын байгууллагууд дүгнэлтээ гаргаад ирэх ёстой.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Тэгэхээр өнөөдөр юун дээр яриад байгаа юм бэ гэхээр Аудитын газрын шалгалтын дүн энэ дээр хяналт тавьж байх ёстой Үндэсний зөвлөлийн дарга, зөвлөлийн гишүүд яагаад хяналт тавиагүй юм бэ гэдэг асуудлыг оруулж ирсэн юм байна лээ. Тийм учраас энийг ялгаа заагтай ойлгох ёстой гэдэг дээр санал нэгтэй байна.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Сая шинэ Засгийн газар бол нэг талын субъектыг төлөөлөөд, тийм учраас энэ төлөөллөөс санал ирүүлэхдээ Сангийн яамнаас гэж л хүнээ төлөөлж оруулж ирсэн юм байна. Хэрвээ яг энэ З талт төлөөллийн асуудлыг Байнгын хороон дээр яриад ирэх юм бол бид нар мэргэжлийн байгууллага нийгмийн хамгааллынхаа үйл ажиллагаа бодлогыг тодорхойлж байдаг энэ яамнаасаа тухайн дэд сайд нь ч байдаг юмуу, тухайн албан тушаалтан нь байх ёстой юмаа гэдэг асуудлыг бид өөрсдөө санал гаргаж шийдчих бололцоотой гэж үзэж байгаа.</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Л.Лүндээжанцан: </w:t>
      </w:r>
      <w:r>
        <w:rPr>
          <w:rFonts w:cs="Arial" w:ascii="Arial" w:hAnsi="Arial"/>
          <w:bCs/>
          <w:szCs w:val="24"/>
        </w:rPr>
        <w:t>- Хэлэлцэх, эсэхээ л шийдэх гэж байна шүү дээ. Өнөөдөр.</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Л.Гансүх: </w:t>
      </w:r>
      <w:r>
        <w:rPr>
          <w:rFonts w:cs="Arial" w:ascii="Arial" w:hAnsi="Arial"/>
          <w:bCs/>
          <w:szCs w:val="24"/>
        </w:rPr>
        <w:t>- Чинзориг сайдаа би ингэж асуусан шүү дээ. Хуучин дарга байсан Сүхбаатарт хариуцлага тооцох тухай гээд ингэж байхад та бас зөвлөлийн дарга байсан биз дээ энэ үед. Сүхбаатар гэж Нийгмийн даатгалын газрын дарга байх үед. Энэ аудитын шалгалт ороод 2001 оны 6 дугаар сарын 27-нд Засгийн газрын тогтоол гарч байсан байна шүү дээ. Тэгэхээр энийг Нийгмийн даатгалын зөвлөл бас тухайн үедээ хэлэлцээд энэ тал дээр ямар нэгэн арга хэмжээ авч байсан уу.</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С.Чинзориг: </w:t>
      </w:r>
      <w:r>
        <w:rPr>
          <w:rFonts w:cs="Arial" w:ascii="Arial" w:hAnsi="Arial"/>
          <w:bCs/>
          <w:szCs w:val="24"/>
        </w:rPr>
        <w:t>- Таны наад яриад байгаа чинь 1999 онд Нийгмийн даатгалын сангуудын гүйцэтгэлд Аудитын газраас шалгалт хийгээд тэгээд наадахыг чинь шинээр 2000 оны сонгуулийн дараагаар, шинэ Засгийн газар бүрдсэний дараагаар хэлэлцэж байсан тухай асуудал байна л даа. Тэрэнтэй холбоотой асуудал та яриад байгаа юм болов уу гэж ойлгож байна.</w:t>
        <w:tab/>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Энийг тухайн үедээ Засгийн газар дээр ярьж байсан, тухайн үедээ албан тушаалтнуудаас сахилгын хариуцлагын асуудал ч яригдаж байсан. Нийгмийн даатгалын үндэсний зөвлөл ч гэсэн тухайн үедээ энэ асуудлыг авч үзээд зөрчлийг арилгах төлөвлөгөө гаргаад ажиллаж байсан тийм юмнууд бий. </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Д.Ганхуяг: </w:t>
      </w:r>
      <w:r>
        <w:rPr>
          <w:rFonts w:cs="Arial" w:ascii="Arial" w:hAnsi="Arial"/>
          <w:bCs/>
          <w:szCs w:val="24"/>
        </w:rPr>
        <w:t xml:space="preserve">- 2000 оны 12 дугаар сарын 8-нд Төрийн хянан шалгах хороо шалгасан юм байна шүү дээ. </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С.Чинзориг: </w:t>
      </w:r>
      <w:r>
        <w:rPr>
          <w:rFonts w:cs="Arial" w:ascii="Arial" w:hAnsi="Arial"/>
          <w:bCs/>
          <w:szCs w:val="24"/>
        </w:rPr>
        <w:t>-Наадах чинь 1999 оны гүйцэтгэлээр хийсэн аудитын дүн, шинэ Засгийн газар гарч ирээд дараа нь ярьж байсан асуудал.</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Д.Лүндээжанцан: </w:t>
      </w:r>
      <w:r>
        <w:rPr>
          <w:rFonts w:cs="Arial" w:ascii="Arial" w:hAnsi="Arial"/>
          <w:bCs/>
          <w:szCs w:val="24"/>
        </w:rPr>
        <w:t>- Занданшатар гишүүн асуултаа асуу.</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Г.Занданшатар: </w:t>
      </w:r>
      <w:r>
        <w:rPr>
          <w:rFonts w:cs="Arial" w:ascii="Arial" w:hAnsi="Arial"/>
          <w:bCs/>
          <w:szCs w:val="24"/>
        </w:rPr>
        <w:t>- Байнгын хорооны дүгнэлтээс нэг асуулт байна. Байнгын хорооны хуралдааны явцад УИХ-ын гишүүн Батбаатар, Ламбаа, Нямдорж, Сүхбаатар нар Үндэсний зөвлөлийн бүрэлдэхүүнийг, тухайлбал Үндэсний зөвлөлийн даргын асуудлыг   Засгийн газрын тухай хууль тогтоомж болон дагаж мөрдөж байгаа бусад хууль тогтоомжтой нийцүүлэн шийдвэрлэх талаар санал гаргаж байлаа гээд санал гарчихсан байх юм. Энэ санал нь шийдэгдсэн юмуу, санал чигээрээ үлдэж байгаа юмуу. Засгийн газрын тухай хууль, дагаж мөрдөж байгаа бусад хууль тогтоомжтой нийцүүлнэ гэдэг нь хуультай зөрчилдөөд байгаа юмуу, ямар хуультай нийцүүлэх шаардлагатай байгаа юм бэ энийг тодруулж өгөөч гэж асууж байна.</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Д.Лүндээжанцан: </w:t>
      </w:r>
      <w:r>
        <w:rPr>
          <w:rFonts w:cs="Arial" w:ascii="Arial" w:hAnsi="Arial"/>
          <w:bCs/>
          <w:szCs w:val="24"/>
        </w:rPr>
        <w:t>- За Ганди.</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Т.Ганди: </w:t>
      </w:r>
      <w:r>
        <w:rPr>
          <w:rFonts w:cs="Arial" w:ascii="Arial" w:hAnsi="Arial"/>
          <w:bCs/>
          <w:szCs w:val="24"/>
        </w:rPr>
        <w:t>- Санал гаргасан, санал хураалгах ийм процедур эхлээгүй байсан учраас саналыг сонсоод өнгөрсөн, одоо хэлэлцэх, эсэх асуудлаа шийдвэрлэсний дараа санал хураалгаад олонхийн дэмжлэг авч чадвал Засгийн газраас оруулж ирсэн саналыг дэмжих үү, үгүй юү гэдэг асуудал шийдэгдэнэ.</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Д.Лүндээжанцан: </w:t>
      </w:r>
      <w:r>
        <w:rPr>
          <w:rFonts w:cs="Arial" w:ascii="Arial" w:hAnsi="Arial"/>
          <w:bCs/>
          <w:szCs w:val="24"/>
        </w:rPr>
        <w:t>- За Гүндалай гишүүн асуултаа асууя. Гүндалай гишүүн асуудалгүй бол Ламбаа гишүүн асуултаа асууя.</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С.Ламбаа: </w:t>
      </w:r>
      <w:r>
        <w:rPr>
          <w:rFonts w:cs="Arial" w:ascii="Arial" w:hAnsi="Arial"/>
          <w:bCs/>
          <w:szCs w:val="24"/>
        </w:rPr>
        <w:t xml:space="preserve">- За баярлалаа. Хэлэлцэх эсэхийг нь хэлэлцэж байгаа учраас л энэ улсуудыг суулгаад байна л даа. Эздийн холбооноос дэвшиж орж ирсэн улсууд, мөн Үйлдвэрчний байгууллагаас дэвшиж орж ирсэн улсууд, Засгийн газраас дэвшиж орж ирсэн улсууд Чинзориг сайдаас бусад нь байхгүй байна шүү дээ. Сүхбаатар сайд хоёр. Сангийн дэд сайд чинь алга байна. Би горимын л юм яриад байгаа шүү дээ, яахав хэлэлцэх, эсэхээ шийддэг юм байгаа биз. Бид нар зарчмын хувьд их сонин явагдаад байгаа юмаа.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Өнөөдөр жишээлбэл оруулж ирж байгаа юмны илтгэлийг тавих тухай асуудал өөр байсан байхгүй юү. Засгийн газрын саналыг хэн юм бэ Одончимэд сайд байхгүй бол Гүндалай сайд ч юмуу хэлнэ, дараа нь ҮЭ-ээс оруулж ирж байгаа саналаа Үйлдвэрчний төв зөвлөлийн дарга н.Содномдорж оруулж ирж саналаа хэлэх ёстой. Гуравдугаарт ажил олгогчдын зүгээс оруулж ирж байгаа саналаа Нямсамбуу дарга өөрөө саналаа илэрхийлэх ёстой. Тэгээд дараа нь Байнгын хорооны дүгнэлт унших ёстой байсан.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Гэтэл энэ яагаад ингэж явахгүй байгаа юм бэ гэхээр МҮЭ-ийн төлөөлөл болж орж ирж байгаа хүн нь Төв Зөвлөлийнх нь дарга өөрөө орчихож байгаа учраас хэлэх хүн байдаггүй. Эздийн холбооноос орж ирж байгаа хүн нь өөрөө Ерөнхийлөгч нь ороод ирж байгаа учраас хэлэх хүн байхгүй. Ийм сонин юм болчихоод байгаа байхгүй юү. Бид нар энэ төрийн ажлыг жаахан төрийн ажил шиг болгож явуулмаар байгаа байхгүй юү. Ийм замбараагүй. Инээлдээд л, Гүндалай гишүүн тэнд гарч Засгийн газрын янз бүрийн юм уншаад ингэж болохгүй шүү дээ. Урьдаас нь зохицуулалт хийгээд янзлах ёстой байсан. Би нэг л зүйл хэлээд байгаа юм.</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Уг нь жишээлбэл МҮЭ-ийн холбооны ерөнхийлөгч бол уг нь өөрийнхөө улсуудыг оруулж ирээд өөрөө хяналт тавиад, өөрөө Засгийн газрын З талт хэлэлцээрт гарын үсэг зурдаг хүн жишээлбэл энэ зөвлөлд ороод ирэх жишээтэй. Нөгөө Нямсамбуу дарга өөрөө ороод ирэх жишээтэй. Уг нь төлөөлөлүүдээ оруулаад хяналт тавиад явбал давхар давхар хяналтын тогтолцоо бүрдэх ёстой байхгүй юү. Тэгээд Засгийн газар нь Нийгмийн хамгаалал, хөдөлмөрийн яамны харьяанд байдаг, бүр өөрөө хариуцаж байх ёстой үүргээ Сангийн дэд сайдад шилжүүлээд  ороод ирэх жишээтэй. Ийм байдлаар л энэ үндэсний зөвлөл дээр яриад байгаа юм л даа. Орж ирж байгаа улсуудыг үгүйсгэж байгаа юм биш.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Энэ тогтолцоо, төрийн ажиллах зарчмаа нэлээд сайн янзалж байж яах ёстой байсан шүү дээ. Одоо би нэр дэвшсэн Чинзориг сайдаас асууж болохгүй байгаа байхгүй юү. Тийм учраас энэ асуудал хэлэлцэх ёстой ч юмуу, үгүй ч юмуу би жаахан эргэлзээтэй байна.</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Д.Лүндээжанцан: </w:t>
      </w:r>
      <w:r>
        <w:rPr>
          <w:rFonts w:cs="Arial" w:ascii="Arial" w:hAnsi="Arial"/>
          <w:bCs/>
          <w:szCs w:val="24"/>
        </w:rPr>
        <w:t xml:space="preserve">- Үндэсний зөвлөлийн асуудлаар Үйлдвэрчний төв зөвлөлийн ерөнхийлөгч, холбооны ерөнхийлөгч, Ажил эрхлэгчдийн холбооны ерөнхийлөгч эд нар бол Их Хурал дээр орж илтгэхгүйээ тийм юм байхгүй. Тэр Нийгмийн бодлогын байнгын хороонд л юмаа ирүүл. Засгийн газар юмаа ирүүлнэ. Тэрнээс биш Их Хурлын нэгдсэн хуралдаан дээр тэр тэрний нэрийг дэвшүүлж байна гэж илтгэл тавихгүй.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Тийм хууль дэгээ бариад сууж байна. Их Хурал дээр зөвхөн хууль санаачлагчийн төлөөлөгч, Их Хурлын харъяа байгууллагынхан л индэр дээр гарч хууль санаачлагчийг тогтоодог шүү дээ. Санаачлагч нь бол Нийгмийн бодлогын байнгын хороо. Тийм учраас Засгийн газрын саналыг танилцуулж болно гэж ойлгож байна. Нийгмийн бодлогын байнгын хороон дээрээ бичгээ ирүүлдэг юмуу, тэр тэрийгээ нэр дэвшүүлж байнаа гэдгийг оруулах ёстой. Тэгээд НББХ тогтоолын төсөл санаачлагчаар хэлэлцэх эсэхээ шийдүүлж оруулж ирж байгаа юм. Тийм биз дээ. Ийм учраас энд тэр хүмүүс гарч ирж, орж ирж суух учиргүй, шаардлага байхгүй. Хэрэв тэр хэсгийг шийдэх гэж байхад бүрэлдэхүүнд орох гэж байгаа хүмүүс суух шаардлага байхгүй.</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Ер нь Засгийн газар, Үйлдвэрчин, Ажил эрхлэгчдийн холбооны төлөөлөгч юмуу юунууд нь асуултанд хариулах үед ямар үндэслэлээр нэр дэвшүүлсэн юм бэ гэдэг үндэслэлээ таны сая ярьдгаар тайлбарлах үндэслэл дээр сууж байх ёстой. Ийм л горим журамтай.</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Ингээд хэлэлцэх эсэхээ шийдсэний дараа бүрэлдэхүүний асуудал нь НББХ дээр орох жич асуудал юмаа гэж ингэж ойлгож байна. Ингээд асуух асуулт дууссан учир асуултаа тасаллаа.</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Одоо хэлэлцэх эсэх асуудлаар Байнгын хорооны санал, дүгнэлттэй холбогдуулаад үг хэлэх гишүүд үгээ хэлье.</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За Баярсайхан гишүүн байна, Адъяа гишүүн дараа нь тасаллаа.</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Баярсайхан гишүүн үг хэлье.</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Ц.Баярсайхан: </w:t>
      </w:r>
      <w:r>
        <w:rPr>
          <w:rFonts w:cs="Arial" w:ascii="Arial" w:hAnsi="Arial"/>
          <w:bCs/>
          <w:szCs w:val="24"/>
        </w:rPr>
        <w:t>- Нийгмийн даатгалын үндэсний зөвлөлийн бүрэн эрхийн хугацаа дууссан учраас шинээр яаралтай байгуулах шаардлагатай. Шинээр байгуулахын тулд хэд хэдэн асуудлыг бид цаашдаа бодлого болгож хамтад нь хэлэлцэх ёстой болов уу гэж бодож байна.</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Нэгдүгээрт НДҮЗ-ийг байгуулах тухай шийдвэрийн төслийг Засгийн газар оруулж ирсэн. Түрүүчийн Засгийн газрын үед бий болсон энэ ажлыг хариуцаж байсны хувьд энэ зөвлөлийн бүрэлдэхүүнийг Их Хуралд танилцуулж байсан шүү дээ. Ер нь тэр жишгээрээ явах ёстой гэж бодож байна. Яагаад гэвэл З талтад Засгийн газар тэргүүлэх байр суурьтай оролцож нөгөө хоёр талуудтайгаа хамтран ажилладаг шүү дээ. Тэр 2 бүрэлдэхүүнээсээ НДҮЗ-д аль аль хүмүүсээ оруулах вэ гээд нэрээ аваад Нийгмийн бодлогын байнгын хороонд дамжуулаад Их Хуралд өргөн мэдүүлээд явж байсан тэр жишгээрээ явах хэрэгтэй.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Хоёрт, НДҮЗ-ийн дүрмийг бас Ннийгмийн бодлогын байнгын хороо ер нь шинэчилж харж үзэх хэрэгтэй болсон. Хэрвээ тодорхой хөрөнгө мөнгийг хуваарилдаг, тодорхой албан тушаалтанд үүрэг чиглэл өгдөг бол зайлшгүй тодорхой хэм хэмжээ, тогтсон хөрөнгө мөнгөний хувьд ч гэсэн хүлээх хариуцлагатай байх ёстой. Хоёрдугаарт өнөөгийн манай нийгмийн даатгалын тогтолцоог хэрхэн эрүүлжүүлэх вэ гэдэг тал руу тодорхой асуудлуудыг шинэ НДҮЗ санал боловсруулах хэрэгтэй гэж бодож байна.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Нийгмийн даатгалын санг зааглаж, ялгах цаг болсон. Түрүүн зарим гишүүд хэлж байсан. Нэрийн дансны хуулиар бүрдэх шинэ санг одоо бид яаралтай 2007 оны төсвийн хүрээний мэдэгдэлтэй уялдуулаад шинэчлэн тогтоох шаардлагатай болсон. Ингэхгүй бол энд шимтгэлээ төлөөд явж байгаа мянган мянган хүмүүсийн ирээдүйн тэтгэврийн хувь заяаны асуудал бүрхэг байж байгаа.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Тийм учраас энэ санг тусад нь гаргах хэрэгтэй. Засгийн газар 1995 оноос өмнө тэтгэвэрт гарсан хүмүүсийнхээ тэтгэврийг   бүрэн хариуцах ийм тогтолцоондоо шилжих, дээр нь татварын шинэлэлтэй уялдуулаад нийгмийн даатгалын шимтгэлийн хувь хэмжээнүүдийг тодорхой хэмжээнд бууруулах шаардлагатай. Ялангуяа ажил олгогчид дээр очиж байгаа ачааллыг бууруулж ажил олгогч, даатгуулагчид бастэнцүү хэмжээгээр хариуцдаг олон улсын жишиг рүү шилжих ёстой. Энэ шинэчлэлийн юмнуудтай нийгмийн даатгалын шинэ бүрэлдэхүүнийг батлах асуудалтай холбогдуулаад тодорхой хэмжээний шийдвэр гаргах ёстой. Цаг хугацааны хувьд энэ бүхнийг шийдэж чадахгүй бол Нийгмийн бодлогын байнгын хороо нэгэнт энэ асуудлыг санаачилж хариуцдаг байдаг Байнгын хорооны хувьд бас тогтоол чиглэл гаргавал яасан юм бэ гэсэн саналтай байна.</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Г.Адъяа: </w:t>
      </w:r>
      <w:r>
        <w:rPr>
          <w:rFonts w:cs="Arial" w:ascii="Arial" w:hAnsi="Arial"/>
          <w:bCs/>
          <w:szCs w:val="24"/>
        </w:rPr>
        <w:t>- Нийгмийн даатгалын үндэсний зөвлөлийг яаралтай байгуулж ажиллуулах асуудал бол зарчмын асуудал л даа. НДҮЗ-ийг энэ удаа хэлэлцэх явцад  аудитын хийсэн шалгалттай холбогдуулаад уур амьсгалыг улс төржүүлэх, өөр өнцгөөс нь олж харж ярих ийм оролдлогууд гараад байгаа бол энэ Үндэсний зөвлөлийг байгуулахад ямар нэг хэмжээгээр эсрэг талаас нь нөлөөлөөд байх шиг байгаа юм.</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Ер нь Нийгмийн даатгалын сангийн бие даасан байдлыг хангах концепцийг бид цаашдаа барьж ажиллах зайлшгүй шаардлагатай учраас энэ НДҮЗ-ийн бүрэлдэхүүн, удирдлагыг Байнгын хороогоор хэлэлцэх үед нэлээн сайн дахин ярилцах шаардлагатай. Нэгэнт Нийгмийн даатгалын сангийн бие даасан байдлыг хангах, төрийн сангийн өнөөгийн гүйцэтгэж байгаа зарим чиг үүргийг бие даасан байдлыг хангахтай холбогдуулаад Нийгмийн даатгалын сан руу шилжүүлэх учраас энийг Сангийн яамны дэд сайд Үндэсний зөвлөлийг ахлана гэдэг бол зарчмын хувьд буруу.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Харин өнөөдрийн яригдаж байгаа асуудлуудтай холбогдуулаад НДҮЗ гээд 3 талын тэнцүү төлөөлөлтэй байгууллага байгаагийн хувьд З-уулаа ээлжилж даргалдаг асуудлыг цаашдаа дүрэм, хуульд нарийвчлан тусгах шаардлагатай. Өнөөдөрбидэнд тулгамдаж байгаа хэд хэдэн асуудал бий. Сая Баяртсайхан сайд заримыг нь хэллээ.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Нэгдүгээр энэ нэрийн дансны асуудлаар Засгийн газар чинть 170-аад тэрбум төгрөгийн өртэй байгаа шүү дээ даатгуулагчдад. Тэгэхээр НДҮЗ бол энэ төрийн санд орж ирж байгаа даатгуулагчдын мөнгө хөрөнгөний зарцуулалт, тэрний хүүгийн асуудал, төрийн санд төвлөрүүлэх энэ тэрийг төрийн сан ямар хэмжээний хүүтэй Нийгмийн даатгалын санд тооцож өгөх юм бэ гэдэг ийм асуудлууд яригдах учраас нйгмийн хамгааллын асуудал хариуцсан яаман тал руугаа илүү байлгах, удирдлагыг нь байлгах, энэ асуудлыг зохицуулах шаардлагатай. </w:t>
        <w:br/>
      </w:r>
    </w:p>
    <w:p>
      <w:pPr>
        <w:pStyle w:val="TextBody"/>
        <w:ind w:firstLine="702"/>
        <w:rPr>
          <w:rFonts w:ascii="Arial" w:hAnsi="Arial" w:cs="Arial"/>
          <w:bCs/>
          <w:szCs w:val="24"/>
        </w:rPr>
      </w:pPr>
      <w:r>
        <w:rPr>
          <w:rFonts w:cs="Arial" w:ascii="Arial" w:hAnsi="Arial"/>
          <w:bCs/>
          <w:szCs w:val="24"/>
        </w:rPr>
        <w:t>Тийм учраас концепцийн хувьд дараагийн Нийгмийн даатгалын сангийн бие даасан байдлыг хангах, НДҮЗ-ийн бүрэлдэхүүн, удирдлагыг сонгох энэ асуудалтай цаашдаа Нийгмийн даатгалын сан яаж ажиллах вэ гэдэг асуудлыг зөв холбож шийдэх нь зүйтэй. Харин өнөөдрийн хувьд Нийгмийн даатгалын үндэсний зөвлөлийг байгуулах асуудлыг хэлэлцэх тал дээр Их Хурал дэмжих шаардлагатай. Дараагийн хэлэлцүүлгийн явцад саяын яригдсан асуудлыг шийдэх бололцоотой гэж үзэж байна.</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Д.Лүндээжанцан: </w:t>
      </w:r>
      <w:r>
        <w:rPr>
          <w:rFonts w:cs="Arial" w:ascii="Arial" w:hAnsi="Arial"/>
          <w:bCs/>
          <w:szCs w:val="24"/>
        </w:rPr>
        <w:t>- За үг хэлэх нэрээ өгсөн хүмүүс хэлж дууслаа.</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Одоо тогтоолын төслийг хэлэлцэх эсэх асуудлаар санал хураая. Байнгын хорооны саналаар тогтоолын төслийг хэлэлцэе гэсэн саналын томъёоллоор санал хураана. Ингээд санал хураалтад бэлтгээрэй. Эзгүй байгаа картнууд нэлээд байх шиг байна.</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За ингээд санал хураалт явуулъя. Санал хураалтад 42 гишүүн оролцож, 33 гишүүн зөвшөөрч, 9 гишүүн татгалзаж 78.6 хувийн саналаар уг тогтоолын төслийг хэлэлцэх нь зүйтэй гэж үзлээ. Тогтоолын төслийг анхны хэлэлцүүлгэд бэлтгүүлэхээр Нийгмийн бодлого, боловсрол, соёл, шинжлэх ухааны байнгын хороонд шилжүүллээ.</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Дараагийн хэлэлцэх асуудалдаа оръё. </w:t>
      </w:r>
    </w:p>
    <w:p>
      <w:pPr>
        <w:pStyle w:val="TextBody"/>
        <w:ind w:firstLine="702"/>
        <w:rPr>
          <w:rFonts w:ascii="Arial" w:hAnsi="Arial" w:cs="Arial"/>
          <w:bCs/>
          <w:szCs w:val="24"/>
        </w:rPr>
      </w:pPr>
      <w:r>
        <w:rPr>
          <w:rFonts w:cs="Arial" w:ascii="Arial" w:hAnsi="Arial"/>
          <w:bCs/>
          <w:szCs w:val="24"/>
        </w:rPr>
      </w:r>
    </w:p>
    <w:p>
      <w:pPr>
        <w:pStyle w:val="Heading1"/>
        <w:rPr>
          <w:rFonts w:ascii="Arial" w:hAnsi="Arial" w:cs="Arial"/>
          <w:bCs w:val="false"/>
          <w:szCs w:val="24"/>
        </w:rPr>
      </w:pPr>
      <w:r>
        <w:rPr>
          <w:rFonts w:cs="Arial" w:ascii="Arial" w:hAnsi="Arial"/>
          <w:bCs w:val="false"/>
          <w:szCs w:val="24"/>
        </w:rPr>
        <w:t xml:space="preserve">Дөрөв. Тамгын газрын дүрэм батлах тухай УИХ-ын </w:t>
      </w:r>
    </w:p>
    <w:p>
      <w:pPr>
        <w:pStyle w:val="Heading1"/>
        <w:rPr>
          <w:rFonts w:ascii="Arial" w:hAnsi="Arial" w:cs="Arial"/>
          <w:szCs w:val="24"/>
        </w:rPr>
      </w:pPr>
      <w:r>
        <w:rPr>
          <w:rFonts w:cs="Arial" w:ascii="Arial" w:hAnsi="Arial"/>
          <w:szCs w:val="24"/>
        </w:rPr>
        <w:t>тогтоолын төсөл  /хэлэлцэх эсэх/</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Тамгын газрын дүрэм батлах тухай УИХ-ын тогтоолын төслийг хэлэлцэе. Уг тогтоолын төслийн талаар Төрийн байгуулалтын байнгын хорооны санал, дүгнэлтийг сонсоё. Санал дүгнэлтийг УИХ-ын гишүүн Идэвхтэн танилцуулна.</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Идэвхтэн гишүүнийг индэрт урьж байна.</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Д.Идэвхтэн:</w:t>
      </w:r>
      <w:r>
        <w:rPr>
          <w:rFonts w:cs="Arial" w:ascii="Arial" w:hAnsi="Arial"/>
          <w:bCs/>
          <w:szCs w:val="24"/>
        </w:rPr>
        <w:t xml:space="preserve"> - УИХ-ын дарга, дэд дарга, эрхэм гишүүд ээ.</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УИХ-ын Тамгын газар нь Монгол Улсын Их Хурлын тухай хууль, УИХ-ын 2002 оны 5 дугаар тогтоолоор батлагдсан Тамгын газрын дүрмийн дагуу үйл ажиллагаагаа явуулж байгаа билээ.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Улсын Их Хурал 2006 оны 1 дүгээр сарын 26-ны өдөр Монгол Улсын Их Хурлын тухай хуулийг шинэчлэн баталсан бөгөөд Тамгын газрын дүрмийг уг хуульд нийцүүлэх үүднээс дүрмийн төслийг шинэчлэн боловсруулах шаардлага гарсан юмаа.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Хууль, Улсын Их Хурлын бусад шийдвэрийн төсөл боловсруулах, өргөн мэдүүлэх журмын тухай хуулийн 22-ын 2, УИХ-ын дотоод зохион байгуулалт, УИХ-д ажлаа шууд хариуцан тайлагнадаг байгууллагын тухай болон УИХ-аас тогтоол гаргахаар хуульд заасан асуудлаар гарах тогтоолын төслийг холбогдох Байнгын хороо санаачилж болно гэж заасны дагуу Төрийн байгуулалтын байнгын хороо, Тамгын газрын дүрмийг шинэчлэн боловсруулж батлах тухай тогтоолын төслийг санаачлан УИХ-д танилцуулж байна.</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Тамгын газар нь Монгол Улсын Их Хурлын тухай хуульд зааснаар УИХ, түүний гишүүд, Байнгын болон дэд, түр хорооны үйл ажиллагаанд мэргэжил, арга зүй, техник зохион байгуулалтын туслалцаа үзүүлэх, тэдгээрийг ажиллах нөхцөлөөр хангах үндсэн үүрэгтэйгээр ажиллаж байгаа бөгөөд УИХ-ын тухай хуулийн 39 дүгээр зүйлд заасан чиг үүргийг эрхлэн гүйцэтгэж байна.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Тамгын газрын дүрмийн шинэчлэн найруулсан энэхүү төсөл нь 6 хэсэгтэй бөгөөд төсөл УИХ-ын тухай хуулиар тогтоосон Тамгын газрын чиг үүргийг нарийвчлан зааж, Төсвийн байгууллагын удирдлага, санхүүжилтийн хуультай нийцүүлэх үүднээс Тамгын газрын бүтэц, зохион байгуулалттай холбогдох хэсэгт нэмэлт, өөрчлөлт оруулан өөрчлөн найруулсан болно.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Тухайлбал Тамгын газрын зохион байгуулалтын бүтцийг дүрмээр тогтоож байсныг өөрчилж Тамгын газрын Ерөнхий нарийн бичгийн дарга нь УИХ-ын төсвийн ерөнхий менежер болохын хувьд төсвийн ерөнхийлөн захирагч УИХ-ын даргатай зөвшилцөн баталж байхаар төсөлд тусгалаа.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 xml:space="preserve">Энэ нь тухайн байгууллагын эрхэлж буй үйл ажиллагаа нь төрөөс зайлшгүй үзүүлэх ёстой ажил үйлчилгээ мөн эсэхийг тодорхой шалгуураар тогтоож байж төсвөөс санхүүжүүлж байх Төсвийн байгууллагын удирдлага, санхүүжилтийн тухай хуулийн зарчимд нийцэх болно гэж үзсэн. Түүнчлэн Тамгын газраас УИХ дахь нам, ажлын бүлгийн ажлын алба, УИХ-ын дэргэдэх бодлогын шинжилгээний төв, УИХ-ын даргын ажлын хэсэгтэй харилцах талаар тусгасан.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Төрийн байгуулалтын байнгын хороо 2006 оны 5 дугаар сарын 30-ны өдрийн хуралдаанаараа дээрх төслийг хэлэлцээд хуралдаанд оролцсон гишүүдийн олонхийн саналаар нэгдсэн хуралдаанд оруулж хэлэлцүүлэх нь зүйтэй гэж үзсэн юмаа.</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УИХ-ын эрхэм гишүүд ээ. Тамгын газрын дүрэм батлах тухай УИХ-ын тогтоолын төслийг хэлэлцэх эсэх асуудлаар гаргасан тус Байнгын хорооны санал дүгнэлтийг хэлэлцэн шийдвэрлэж өгөхийг та бүхнээс хүсье. Анхаарал тавьсанд баярлалаа.</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Ц.Нямдорж: </w:t>
      </w:r>
      <w:r>
        <w:rPr>
          <w:rFonts w:cs="Arial" w:ascii="Arial" w:hAnsi="Arial"/>
          <w:bCs/>
          <w:szCs w:val="24"/>
        </w:rPr>
        <w:t>- За Идэвхтэн гишүүнд баярлалаа.</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Раш, Очирхүү гишүүн хоёр асуух юм байна.</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Р.Раш: </w:t>
      </w:r>
      <w:r>
        <w:rPr>
          <w:rFonts w:cs="Arial" w:ascii="Arial" w:hAnsi="Arial"/>
          <w:bCs/>
          <w:szCs w:val="24"/>
        </w:rPr>
        <w:t>- Би тэгэхээр илтгэгчээс нэг ийм зүйл байна.</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Энэ УИХ-д ажиллаж байгаа нам, эвслийн бүлгийн ажилтнууд хаана яаж харъяалагдаад байнаа. Миний ойлгож байгаагаар Тамгын газарт харъяалагддаг гэж боддог. Тэгээд энэ улсууд чинь нам ч нам биш,тамга ч тамга ч биш, ядаж ёлконд ороход хаашаа явахдаа мэдэхгүй, очдог газар ч байхгүй тиймэрхүү л байх шиг санагдаад байгаа юм. Тэгээд яахав эвсэл одоохондоо байхгүй байх шиг байна. Хүн цөөрсөн, 1992 оноос 30 гаруй хүн ажиллаж байсан юм байна лээ. Одоо бол 16, 17 хүн байгаа байх. Тэгэхээр энийг нэг тийш нь болгож, миний ойлгож байгаагаар Тамгын газартаа харъяалагдаж байх ёстой гэж бодож байна. Энэ зөв үү. Аль эсвэл би буруу юм мунхаглаж байна уу.</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Ц.Нямдорж: </w:t>
      </w:r>
      <w:r>
        <w:rPr>
          <w:rFonts w:cs="Arial" w:ascii="Arial" w:hAnsi="Arial"/>
          <w:bCs/>
          <w:szCs w:val="24"/>
        </w:rPr>
        <w:t>- За Тамгын газрын дарга Лувсанжав хариулъя.</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Н.Лувсанжав: </w:t>
      </w:r>
      <w:r>
        <w:rPr>
          <w:rFonts w:cs="Arial" w:ascii="Arial" w:hAnsi="Arial"/>
          <w:bCs/>
          <w:szCs w:val="24"/>
        </w:rPr>
        <w:t>- Нам, эвслийн бүлгийн ажлын албаны ажилтнууд бол, ер нь зохион байгуулалтын хувьд нам, эвслийн бүлгийн ажлын алба тусдаа, бүлгийн ажлын албаны төсөв бас тусдаа, энэ ажлын албанд хүн авах, халах, энэ асуудал бол бүлгийн даргын шийдвэрээр хийгдэж байдаг ийм учиртай. Эд нар бол улс төрийн албан тушаалтнууд. Бүхэлдээ бол Тамгын газар бүлэгт үйлчилгээ үзүүлж ажиллах нөхцөлийг хангах үүрэгтэй ийм байдалтай ажилладаг.</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Р.Раш: </w:t>
      </w:r>
      <w:r>
        <w:rPr>
          <w:rFonts w:cs="Arial" w:ascii="Arial" w:hAnsi="Arial"/>
          <w:bCs/>
          <w:szCs w:val="24"/>
        </w:rPr>
        <w:t>- Төсвийн хөрөнгө нь хаанаас гардаг юм бэ.</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Н.Лувсанжав: </w:t>
      </w:r>
      <w:r>
        <w:rPr>
          <w:rFonts w:cs="Arial" w:ascii="Arial" w:hAnsi="Arial"/>
          <w:bCs/>
          <w:szCs w:val="24"/>
        </w:rPr>
        <w:t>- Төсөв нь УИХ-ын төсөв дотор намын бүлгийн ажлын албаны төсөв гээд тусдаа байгаа.</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Р.Раш: </w:t>
      </w:r>
      <w:r>
        <w:rPr>
          <w:rFonts w:cs="Arial" w:ascii="Arial" w:hAnsi="Arial"/>
          <w:bCs/>
          <w:szCs w:val="24"/>
        </w:rPr>
        <w:t>- Тамгын газрын төсвөөс та бүхэн тасдаж өгдөг юм биш үү.</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Н.Лувсанжав: </w:t>
      </w:r>
      <w:r>
        <w:rPr>
          <w:rFonts w:cs="Arial" w:ascii="Arial" w:hAnsi="Arial"/>
          <w:bCs/>
          <w:szCs w:val="24"/>
        </w:rPr>
        <w:t>- Тэр төсвөөс захиран зарцуулах асуудлыг бүлгийн дарга шийдэж байдаг.</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Р.Раш: </w:t>
      </w:r>
      <w:r>
        <w:rPr>
          <w:rFonts w:cs="Arial" w:ascii="Arial" w:hAnsi="Arial"/>
          <w:bCs/>
          <w:szCs w:val="24"/>
        </w:rPr>
        <w:t>- Өдөр болгон нөхөр Идэвхтэн өөр рүү чинь гүйхгүйн тулд л цөөхөн төгрөг өөрөө өмчилж тасдаж өгөөд тэрүүн дээр нь мутраа зурж өгдөг юмуу гэж би ойлгож байгаа шүү дээ.</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Н.Лувсанжав: </w:t>
      </w:r>
      <w:r>
        <w:rPr>
          <w:rFonts w:cs="Arial" w:ascii="Arial" w:hAnsi="Arial"/>
          <w:bCs/>
          <w:szCs w:val="24"/>
        </w:rPr>
        <w:t>- Их Хурлын хуулийн 27-ын 3-т байгаа л даа. Бүлгээр ажиллах нөхцөл бололцоогоор хангах асуудлыг УИХ-ын Тамгын газар хариуцах ба ажлын албаны цалин, унаа, албан томилолт, холбоо, бичиг хэргийн зардлыг УИХ-ын төсөвт тусгаж санхүүжүүлнэ. Тийм учраас тусдаа хуваарьтай санхүүжигдэж явдаг учиртай.</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Ц.Нямдорж: </w:t>
      </w:r>
      <w:r>
        <w:rPr>
          <w:rFonts w:cs="Arial" w:ascii="Arial" w:hAnsi="Arial"/>
          <w:bCs/>
          <w:szCs w:val="24"/>
        </w:rPr>
        <w:t>- Өөрөөр хэлбэл улс төрийн ажилтан.</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Н.Лувсанжав: </w:t>
      </w:r>
      <w:r>
        <w:rPr>
          <w:rFonts w:cs="Arial" w:ascii="Arial" w:hAnsi="Arial"/>
          <w:bCs/>
          <w:szCs w:val="24"/>
        </w:rPr>
        <w:t>- Санхүүгийн баримтанд ерөнхий менежерийн хувьд би гарын үсэг зурж байгаа. Цалин тогтоох, авах, халах бүх асуудал нь бүлгийн даргын шийдвэрээр явж байгаа.</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Ц.Нямдорж: </w:t>
      </w:r>
      <w:r>
        <w:rPr>
          <w:rFonts w:cs="Arial" w:ascii="Arial" w:hAnsi="Arial"/>
          <w:bCs/>
          <w:szCs w:val="24"/>
        </w:rPr>
        <w:t>- За Очирхүү гишүүн.</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Р.Раш: </w:t>
      </w:r>
      <w:r>
        <w:rPr>
          <w:rFonts w:cs="Arial" w:ascii="Arial" w:hAnsi="Arial"/>
          <w:bCs/>
          <w:szCs w:val="24"/>
        </w:rPr>
        <w:t>- Би дутуу л ойлгож, ер нь Тамгын газрын харъяаны хүмүүс гэж ойлгож болох уу.</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Н.Лувсанжав: </w:t>
      </w:r>
      <w:r>
        <w:rPr>
          <w:rFonts w:cs="Arial" w:ascii="Arial" w:hAnsi="Arial"/>
          <w:bCs/>
          <w:szCs w:val="24"/>
        </w:rPr>
        <w:t>- Шууд харъяа гэж хэлэхэд хэцүү, зүгээр Тамгын газарт хамаарах төрийн албан хаагчид.</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Р.Раш: </w:t>
      </w:r>
      <w:r>
        <w:rPr>
          <w:rFonts w:cs="Arial" w:ascii="Arial" w:hAnsi="Arial"/>
          <w:bCs/>
          <w:szCs w:val="24"/>
        </w:rPr>
        <w:t>-Шууд бус гэж ойлгож болох уу.</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Н.Лувсанжав: </w:t>
      </w:r>
      <w:r>
        <w:rPr>
          <w:rFonts w:cs="Arial" w:ascii="Arial" w:hAnsi="Arial"/>
          <w:bCs/>
          <w:szCs w:val="24"/>
        </w:rPr>
        <w:t>- Тэр хүмүүсийн ажлаа явуулах нөхцөл бололцоог нь хангах, үйлчлэх бүх ажил манай Тамгын газарт байдаг.</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Р.Раш:</w:t>
      </w:r>
      <w:r>
        <w:rPr>
          <w:rFonts w:cs="Arial" w:ascii="Arial" w:hAnsi="Arial"/>
          <w:bCs/>
          <w:szCs w:val="24"/>
        </w:rPr>
        <w:t xml:space="preserve"> - Тэгвэл танайх нь хариуцах юм байна шүү дээ.</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Н.Лувсанжав: </w:t>
      </w:r>
      <w:r>
        <w:rPr>
          <w:rFonts w:cs="Arial" w:ascii="Arial" w:hAnsi="Arial"/>
          <w:bCs/>
          <w:szCs w:val="24"/>
        </w:rPr>
        <w:t>- Тамгын газрын төрийн захиргааны албан хаагчид биш, төр орон тоонд ч орохгүй байгаа шүү дээ.</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Т.Очирхүү: </w:t>
      </w:r>
      <w:r>
        <w:rPr>
          <w:rFonts w:cs="Arial" w:ascii="Arial" w:hAnsi="Arial"/>
          <w:bCs/>
          <w:szCs w:val="24"/>
        </w:rPr>
        <w:t>- Би хоёр, гурван юм асууя Лувсанжав даргаа.</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УИХ дээр уригдаж ирж байгаа этгээдүүд мэдээллийг үнэн зөв өгөх асуудал маш их хариуцлагатай байдаг юм байна. УИХ-ын гишүүдэд буруу юмуу, худлаа мэдээлэл өгсөн этгээдүүдийг бас нэг дүгнэлт хийдэг юм байна. Тэгэхээр ийм бүтцийн байгууллага байна уу, үгүй юү. Хэрвээ тийм асуудал гарвал. Нэлээн хатуу шийтгэлтэй, нэлээн хатуу шалгууртай. Шалгах яах вэ, шалгаж мэдээлдэг тийм юм байх юм нэг. Хоёрдугаарт нь хадгаламж зээлийн хоршоотой холбогдсон асуудлуудаар Их Хурал, Засгийн газарт шаардлага тавьж эхэллээ. Гэтэл банкны сектор, санхүүгийн сектор Санхүүгийн зохицуулах хороогоор дамжуулаад, Төв банкаар дамжуулаад УИХ-д эрх зүйн зохицуулалт, хариуцлага тайлан байдаг. Энүүгээр Тамгын газарт ямар үүрэг, функц наана чинь орж байгаа, ямар бүтэцтэй байна вэ. Нэг ийм асуудал байна. Энийг тодруулж өгөөчээ.</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Дараа нь манай Тамгын газрын ажилтнууд, ялангуяа зөвлөхийн аппаратынханд албан тушаалын шатлал гэсэн тийм тогтолцоо байна уу, үгүй юү. Дүрмэнд юу гэж орсон байна гэсэн ийм гуравдахь асуулт байна. Дөрөв дэх нь УИХ-аас гаргаж байгаа шийдвэрүүд дотор олон нийтийн болон мэргэжлийн байгууллагуудын саналыг тусгасан, тусгахгүй байна гэж шүүмжлээд байна. Гэтэл хуулийн төсөл боловсруулж УИХ-д өргөн барих дотор чинь тэр заалт байж байгаа. Тэгэхээр энийг Тамгын газар яаж хянадаг юм бэ.</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Н.Лувсанжав: </w:t>
      </w:r>
      <w:r>
        <w:rPr>
          <w:rFonts w:cs="Arial" w:ascii="Arial" w:hAnsi="Arial"/>
          <w:bCs/>
          <w:szCs w:val="24"/>
        </w:rPr>
        <w:t xml:space="preserve">- УИХ-д асуудал оруулж байгаа, УИХ-ыг мэдээллээр хангаж байгаа энэ байгууллагууд бол тухайн оруулж байгаа асуудлынхаа мэдээллийн үнэн зөв байдлыг хариуцах ёстой юм. Орж ирж байгаа нөхцөлд Тамгын газар ямар хяналт байх вэ, Тамгын газар ямар байдалтай оролцох вэ гэдэг дээр энд Байнгын хороодод орж ирж байгаа материалын асуудлын тоо баримт, үнэн зөв үү, үгүй юү гэдгийг ажил хариуцсан Байнгын хорооны ажлын албаны референтүүд, зөвлөхүүд, зохион байгуулагчид ерөнхий хяналтыг хийнэ. Мэдээж манай хяналт шалгалтын хэлтэс бий. Ялангуяа төсвийн хүрээний мэдэгдэл, төсвийн төсөл орох үед Хяналт шалгалтын хэлтэс тэрэн дээр анализ хийж зөвлөмж өгдөг, санал дүгнэлтийг гишүүдэд тараадаг. Тийм журмаар л явж байгаа. Хяналтын механизм нь бол.  </w:t>
      </w:r>
    </w:p>
    <w:p>
      <w:pPr>
        <w:pStyle w:val="TextBody"/>
        <w:ind w:firstLine="702"/>
        <w:rPr>
          <w:rFonts w:ascii="Arial" w:hAnsi="Arial" w:cs="Arial"/>
          <w:bCs/>
          <w:szCs w:val="24"/>
        </w:rPr>
      </w:pPr>
      <w:r>
        <w:rPr>
          <w:rFonts w:cs="Arial" w:ascii="Arial" w:hAnsi="Arial"/>
          <w:bCs/>
          <w:szCs w:val="24"/>
        </w:rPr>
      </w:r>
    </w:p>
    <w:p>
      <w:pPr>
        <w:pStyle w:val="TextBody"/>
        <w:ind w:firstLine="702"/>
        <w:rPr>
          <w:rFonts w:ascii="Arial" w:hAnsi="Arial" w:cs="Arial"/>
          <w:bCs/>
          <w:szCs w:val="24"/>
        </w:rPr>
      </w:pPr>
      <w:r>
        <w:rPr>
          <w:rFonts w:cs="Arial" w:ascii="Arial" w:hAnsi="Arial"/>
          <w:bCs/>
          <w:szCs w:val="24"/>
        </w:rPr>
        <w:t>Хоёрдугаар асуудлыг нь сайн ойлгосонгүй. Уучлаарай Очирхүү гишүүнээ.</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Т.Очирхүү: </w:t>
      </w:r>
      <w:r>
        <w:rPr>
          <w:rFonts w:cs="Arial" w:ascii="Arial" w:hAnsi="Arial"/>
          <w:bCs/>
          <w:szCs w:val="24"/>
        </w:rPr>
        <w:t>- Банк, санхүүгийн сектор байна шүү дээ жишээлбэл Төв банк, Санхүүгийн зохицуулах хороо энэ тэр бол шууд УИХ-ын, Засгийн газраас хараат бус байгууллагууд болчихлоо шүү дээ. Тэгээд одоо юу болоод байна вэ гэхээр хадгаламж зээлийн хоршоод шаардлага тавьж байна шүү дээ, янз бүрийн.  УИХ яахав хууль гаргаад хэрэгжүүлдэг, дарга нарыг томилоод тайланг нь аваад. Тамгын газар дотор УИХ туслах ямар бүтэц байна. Ямар үүрэг наана чинь туссан байна.</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Н.Лувсанжав: </w:t>
      </w:r>
      <w:r>
        <w:rPr>
          <w:rFonts w:cs="Arial" w:ascii="Arial" w:hAnsi="Arial"/>
          <w:bCs/>
          <w:szCs w:val="24"/>
        </w:rPr>
        <w:t>- Тамгын газрын үндсэн чиг үүрэгт УИХ, гишүүд, Байнгын хороод чиг үүргээ хэрэгжүүлэхэд мэргэжил, арга зүйн туслалцаа үзүүлнэ гэсэн байгаа. Энэ хүрээнд УИХ-аас хяналт шалгалтын чиг үүргээ хэрэгжүүлэх энэ үйл ажиллагаанд нь манай ажлын алба, хяналт шалгалтын хэлтэс туслалцаа үзүүлж ажиллаж байгаа. Тэрнээс тусгайлсан хяналтын механизм байхгүй.</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Ц.Нямдорж: </w:t>
      </w:r>
      <w:r>
        <w:rPr>
          <w:rFonts w:cs="Arial" w:ascii="Arial" w:hAnsi="Arial"/>
          <w:bCs/>
          <w:szCs w:val="24"/>
        </w:rPr>
        <w:t>- За 3 дахь асуулт.</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Н.Лувсанжав: </w:t>
      </w:r>
      <w:r>
        <w:rPr>
          <w:rFonts w:cs="Arial" w:ascii="Arial" w:hAnsi="Arial"/>
          <w:bCs/>
          <w:szCs w:val="24"/>
        </w:rPr>
        <w:t>- Манай ажилтнуудын хувьд албан тушаалын реакт бий л дээ. Төсвийн удирдлага, санхүүжилтийн хууль гээд.</w:t>
      </w:r>
    </w:p>
    <w:p>
      <w:pPr>
        <w:pStyle w:val="TextBody"/>
        <w:ind w:firstLine="702"/>
        <w:rPr>
          <w:rFonts w:ascii="Arial" w:hAnsi="Arial" w:cs="Arial"/>
          <w:bCs/>
          <w:szCs w:val="24"/>
        </w:rPr>
      </w:pPr>
      <w:r>
        <w:rPr>
          <w:rFonts w:cs="Arial" w:ascii="Arial" w:hAnsi="Arial"/>
          <w:bCs/>
          <w:szCs w:val="24"/>
        </w:rPr>
      </w:r>
    </w:p>
    <w:p>
      <w:pPr>
        <w:pStyle w:val="TextBody"/>
        <w:ind w:firstLine="702"/>
        <w:rPr/>
      </w:pPr>
      <w:r>
        <w:rPr>
          <w:rFonts w:cs="Arial" w:ascii="Arial" w:hAnsi="Arial"/>
          <w:b/>
          <w:szCs w:val="24"/>
        </w:rPr>
        <w:t xml:space="preserve">Ц.Нямдорж: </w:t>
      </w:r>
      <w:r>
        <w:rPr>
          <w:rFonts w:cs="Arial" w:ascii="Arial" w:hAnsi="Arial"/>
          <w:bCs/>
          <w:szCs w:val="24"/>
        </w:rPr>
        <w:t>- Тэгээд цалингийн ялгавартай байна уу.</w:t>
      </w:r>
    </w:p>
    <w:p>
      <w:pPr>
        <w:pStyle w:val="TextBody"/>
        <w:ind w:firstLine="702"/>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Н.Лувсанжав: </w:t>
      </w:r>
      <w:r>
        <w:rPr>
          <w:rFonts w:cs="Arial" w:ascii="Arial" w:hAnsi="Arial"/>
          <w:bCs/>
          <w:szCs w:val="24"/>
        </w:rPr>
        <w:t>- Ялгавартай. Тэр нь зэрэглэлээрээ АА гэх юмуу, ТҮ гэх юмуу, ТЗ гэх юмуу тэр ангиллаараа явн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xml:space="preserve">- Төрийн захиргааны албан хаагчдаас харьцангуй өндөр биз.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Манай ажилтнууд бол үндсэндээ төрийн захиргааны албан хаагчид шүү дээ. Гэхдээ адилтгах албаны гээд хуваарь журам гарчихсан. Тамгын газар, Засгийн газрын Хэрэг эрхлэх газар, Ерөнхийлөгчийн Тамгын газрын ажилтнуудын хувьд бол АА гэдэг ангиллаар явдаг. Агуулгаараа бол төрийн захиргааны албаных.</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Яамны ажилтнаас цалин нь өндөр биз дээ гэж л асуугаад байна шүү дээ.</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Н.Лувсанжав: </w:t>
      </w:r>
      <w:r>
        <w:rPr>
          <w:rFonts w:cs="Arial" w:ascii="Arial" w:hAnsi="Arial"/>
          <w:bCs/>
          <w:szCs w:val="24"/>
        </w:rPr>
        <w:t>- Цалин нь харьцангуй өндөр.</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Дараачийн асуудал</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Н.Лувсанжав: </w:t>
      </w:r>
      <w:r>
        <w:rPr>
          <w:rFonts w:cs="Arial" w:ascii="Arial" w:hAnsi="Arial"/>
          <w:bCs/>
          <w:szCs w:val="24"/>
        </w:rPr>
        <w:t>- Хуулийн төсөл боловсруулах, өргөн мэдүүлэх журмын тухай хуулийн дагуу бид Тамгын газар бүрдлийг хянах үүрэгтэй. Бүрдэл гэдэг маань тухайн хууль дээр ямар зүйлүүдийг хавсаргаж ирүүлсэн байх вэ гэдэг дээр бүгдлийг хянадаг. Гэхдээ бид зарим тохиолдолд Засгийн газрын санаачилж байгаа хуулийн хувьд Засгийн газрын хуралдаан дээр гарсан саналыг төсөлдөө хэр зэрэг тусгаж вэ гэдгийг бид хараад зарим нэг төслүүдийн хувьд энэ саналууд тусгагдаагүй байна гэдэг асуудлаар хуулийн төслийг буцааж байсан практик бий. Тийм маягаар ажиллаж байга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Олон нийтийн саналыг тусгасан эсэх дээр бидэнд хяналт тавих механизм байхгүй байгаа л да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Мөнхтуяа гишүүн асууя.</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Б.Мөнхтуяа: </w:t>
      </w:r>
      <w:r>
        <w:rPr>
          <w:rFonts w:cs="Arial" w:ascii="Arial" w:hAnsi="Arial"/>
          <w:bCs/>
          <w:szCs w:val="24"/>
        </w:rPr>
        <w:t>- Баярлалаа. Байнгын хороодын бие даасан байдал, чадавхийг дээшлүүлэх зорилготойгоор Их Хурлын Тамгын газарт бүтцийн өөрчлөлт гарах гэж байна гэсэн яриа явсан. Энэ хуультай холбогдоод ийм өөрчлөлт хийгдэх үү. Танай Тамгын газарт нэгдүгээрт. Хоёрдугаарт Их Хурлын дэргэдэх Бодлогын шинжилгээний төвтэй хамтарч ажиллана гэсэн байна. Энэ Бодлогын шинжилгээний төв маань хэд хичнээн хүнтэй, ямар байгууллага байдаг юм бэ энэ талаар мэдээлэх боломж байна уу.</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Өнгөрсөн зун биднийг АНУ-д явж байхад дэргэд нь маш том шинжилгээ судалгааны алба байдаг юм байна лээ. Жишээлбэл Парламентаас гарах шийдвэрт нь судалгааны шинжилгээний төв маш төв анализ хийгээд шийдвэр гаргагч нарыг зөв шийдвэр гаргах, гарсан шийдвэр нь улс орны хөгжилд тус нэмэр болох дээр маш ач холбогдолтой ийм судалгааны шинжилгээний төв ажиллагадаг юм билээ. Их Хурлын гишүүн бол 2 жил болж байна. Манай Их Хурлын дэргэдэх судалгаа, шинжилгээний төв бидэнд ийм зөвлөлгөө өгч, ийм санал оруулж байсныг сайн мэдэхгүй юмаа. Тэгэхээр та бүхэн эд нартай ямархуу байдлаар хамтарч ажиллах вэ. Бидэнд шийдвэр зөв зохистой гарах дээр энэ судалгааны төв ажиллаж чадаж байна уу, үгүй юү.</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Гуравт нь Их Хурлын гишүүдийн туслах гээд баахан хүүхэд залуучууд байна л даа. Эд нар маань бидний царайг харсан иймэрхүү байдалтай байдаг. Тэдний маань хүсэл болохоор Тамгын газраас ямар нэгэн дэмжлэг Тамгын газраас шаардлагатай байна гэсэн яриаг өөр хоорондоо хэлдэг, гишүүд, бидэнд хэлдэг. Энэ туслахуудыг дэмжих ямар бодлого явуулах боломж байна вэ. Адаглаад л эмнэлэгт үзүүлэхэд өөр тийшээ явах шаардлагатай байдаг юм байна лээ. Ядахдаа 2 дугаар эмнэлэгт үзүүлэх боломж байна уу гэж асууж байхыг би харсан. Тэгэхээр энэ залуучуудыг дэмжих, ингэснээрээ УИХ-ын гишүүдийн ажил урагштай явах ийм боломж байх юм болов уу гэж бодох юм. Энэ дээр та нар ямар санаа, бодолтой байна вэ.</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Н.Лувсанжав: </w:t>
      </w:r>
      <w:r>
        <w:rPr>
          <w:rFonts w:cs="Arial" w:ascii="Arial" w:hAnsi="Arial"/>
          <w:bCs/>
          <w:szCs w:val="24"/>
        </w:rPr>
        <w:t>- Байнгын хороодын ажлын алба байна гэдгийг сая Их Хурлын хуульд баталчихсан байгаа. Ер нь 2004 онд зарчмын хувьд шийдэгдсэн асуудал. Энэнтэй уялдуулаад Байнгын хороодын ажлын албыг зохион байгуулна. Ингэхдээ Байнгын хороодын ажлын албыг зохион байгуулсантай холбогдуулж Тамгын газрын бүтцэд өөрчлөлт хийх шаардлага байгаа. Энэ асуудлыг Тамгын газрын дүрэмд Тамгын газрын бүтцийг Их Хурлын тогтоолоор хийгээд өгчихсөн учраас энэ Тамгын газрын бүтцийг батлах зарчмыг өөрчилсөн шинэ дүрмээ батлуулсны дараа шийдье гээд хүлээгээд байж байгаа. Бидэнд боловсруулсан санал бий. Их Хурлын удирдлагад танилцуулсан санал байга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Бодлогын шинжилгээний төвийн хувьд Их Хуралд судалгааны дүн шинжилгээний алба нэг хэсэгтээ Тамгын газрын бүтэц дотор биеэ даасан нэг хэлтэс, алба гэж явж байсан. Гэхдээ олигтой ажиллаж чадаагүй татан буугдсан юм байна лээ.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Өмнөх Их Хурал бол бүрэн эрхийн хугацаанд. Их Хуралд бодлогын дүн шинжилгээ хийхэд туслалцаа үзүүлэх хөндлөнгийн аль нэгэн институцээс хараат бус ийм байгууллага байгуулах нь зүйтэй юмаа гэж 2003 онд Их Хурлаар хэлэлцээд Их Хурлын тогтоолоор Бодлогын дүн шинжилгээний төвийг байгуулсан. Байгуулахдаа ганц Их Хуралд ч үйлчлэх биш, Ерөнхийлөгч, Засгийн газар, нутгийн захиргааны байгууллага, төрийн байгууллагуудаас захиалгаар бодлогын шийдвэр гаргах асуудал дээр дүн шинжилгээ хийх ийм үйлчилгээ үзүүлэх зорилготой байгуулсан. Байгуулах зарчим нь өөрөө өөрийгөө санхүүжүүлэх зарчмаар байгуулсан. Бид гаднаас гадны байгууллагууд, зарим нэг цөөхөн тооны хөрөнгөөр дэмжлэг үзүүлж мөнгө төгрөг өгсөн. Дээр нь энэ төв захиалгын үндсэн дээр хийсэн ажлынхаа хөлсний санхүүжилтээр ажиллаж байгаа. Яг өөрийн орон тооны санхүүжилт байхгүй. Өмнөх 2-3 жилийн санхүүжилтэд төсвийн хүрээний мэдэгдэл дээр төсөвт 70 орчим сая төгрөг тусгаад тэр дэмжигдээгүй хасагдаад яваад ирсэн ийм байдалтай.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Цаашдаа энэ төв ном журмаараа ажиллана гэвэл санхүүжилтийн эх үүсвэрийг шийдэж зохих журамд нь оруулж ажиллахгүйгээр цаашид ажиллахад хэцүү болчихсон ийм байдалтай байга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Ер нь бид бүтцийн өөрчлөлт хийхдээ Тамгын газартаа гишүүдэд нэн тэргүүнд шаардлагатай, тухайн хэлэлцэж байгаа асуудалтай холбогдолтой лавлагаа, мэдээллийн үйлчилгээ үзүүлэх энэ хэсгээ Их Хурлын номын сангаа түшиглүүлж энэ дээр бэхжүүлж ийм бүтэц бий болгоё гэсэн төлөвлөгөөтэй байга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Хэдэн хүнтэй юм бэ? Шинжилгээний төв чинь хэдэн хүнтэй юм бэ?</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Н.Лувсанжав: </w:t>
      </w:r>
      <w:r>
        <w:rPr>
          <w:rFonts w:cs="Arial" w:ascii="Arial" w:hAnsi="Arial"/>
          <w:bCs/>
          <w:szCs w:val="24"/>
        </w:rPr>
        <w:t>- Одоогоор төвийн захирал нь Их Хурлын даргын зөвлөх Чулуунбаатар хавсарч хийж байгаа. Бусад орон тооны хүмүүс нь түр өөрийнхөө санхүүжилтээр түр аваад түр ажил дээр цалинжуулаад буцаагаад гэрээгээ буцалж байдаг ийм хүмүүс байгаа. Өөр яг орон тооны гээд ажиллаж байгаа хүн байхгүй. Бид бол даргын ажлын хэсгийн орон тооны хэмнэгдлээс өмнөх жилүүдэд ганц нэг хүнийг орон тоогоор түр хугацаагаар ажиллуулж байсан. Одоо цаашаа тийм боломжгүй болж байн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Мөнхтуяа гишүүн тодруул.</w:t>
      </w:r>
    </w:p>
    <w:p>
      <w:pPr>
        <w:pStyle w:val="Normal"/>
        <w:ind w:firstLine="702"/>
        <w:jc w:val="both"/>
        <w:rPr>
          <w:rFonts w:ascii="Arial" w:hAnsi="Arial" w:cs="Arial"/>
          <w:bCs/>
          <w:szCs w:val="24"/>
        </w:rPr>
      </w:pPr>
      <w:r>
        <w:rPr>
          <w:rFonts w:cs="Arial" w:ascii="Arial" w:hAnsi="Arial"/>
          <w:bCs/>
          <w:szCs w:val="24"/>
        </w:rPr>
      </w:r>
    </w:p>
    <w:p>
      <w:pPr>
        <w:pStyle w:val="Normal"/>
        <w:ind w:firstLine="702"/>
        <w:rPr/>
      </w:pPr>
      <w:r>
        <w:rPr>
          <w:rFonts w:cs="Arial" w:ascii="Arial" w:hAnsi="Arial"/>
          <w:b/>
          <w:szCs w:val="24"/>
        </w:rPr>
        <w:t xml:space="preserve">Б.Мөнхтуяа: </w:t>
      </w:r>
      <w:r>
        <w:rPr>
          <w:rFonts w:cs="Arial" w:ascii="Arial" w:hAnsi="Arial"/>
          <w:bCs/>
          <w:szCs w:val="24"/>
        </w:rPr>
        <w:t>- Туслахын талаар хэлэх үг байхгүй юү.</w:t>
      </w:r>
    </w:p>
    <w:p>
      <w:pPr>
        <w:pStyle w:val="Normal"/>
        <w:ind w:firstLine="702"/>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Н.Лувсанжав: </w:t>
      </w:r>
      <w:r>
        <w:rPr>
          <w:rFonts w:cs="Arial" w:ascii="Arial" w:hAnsi="Arial"/>
          <w:bCs/>
          <w:szCs w:val="24"/>
        </w:rPr>
        <w:t>- Гишүүдийн туслахууд бол хуульд зааснаар тухайн гишүүнтэй гэрээ байгуулж, гэрээний үндсэн дээр цалинжиж ажиллаж байгаа ийм хүмүүс ээ, улс төрийн албан хаагчид. Эдгээр хүмүүсийн хувьд ажиллах нөхцөлийг нь хангах чиг үүрэг Тамгын газарт бий.</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Туслахууд 2 дугаар эмнэлэгт үзүүлдэггүй юмуу.</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Н.Лувсанжав: </w:t>
      </w:r>
      <w:r>
        <w:rPr>
          <w:rFonts w:cs="Arial" w:ascii="Arial" w:hAnsi="Arial"/>
          <w:bCs/>
          <w:szCs w:val="24"/>
        </w:rPr>
        <w:t>- Тийм юм байхгүй. 2 дугаар эмнэлэгт зөвхөн үндсэн ажилтнуудыг хүлээж авна гэсэн Эрүүл мэндийн сайдын журам байгаа, журмын дагуу.</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xml:space="preserve">- Тэгээд наадахаа зохицуулаад өг л дөө.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Н.Лувсанжав: </w:t>
      </w:r>
      <w:r>
        <w:rPr>
          <w:rFonts w:cs="Arial" w:ascii="Arial" w:hAnsi="Arial"/>
          <w:bCs/>
          <w:szCs w:val="24"/>
        </w:rPr>
        <w:t>- Хоёрдугаарт Их Хурлын гишүүний туслахууд маш олон байна. Орон тооны туслахууд байхын зэрэгцээгээр орон тооны бус, нэг гишүүн бараг 4-5 туслахтай болчихсон. Энэ асуудал үнэндээ хүндрэлтэй байгаа. Шилжилт хөдөлгөөн маш их байдаг.</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Орон тооны туслахуудыг 2 дугаар эмнэлэгт үзүүлдэг болго л доо. Тэрэнд юм уначих биш, тэртэй тэргүй дүүргийнхээ иргэдийг аваад болж л байгаа шүү дээ.</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За Мөнхтуяа гишүүн.</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С.Мөнхтуяа: </w:t>
      </w:r>
      <w:r>
        <w:rPr>
          <w:rFonts w:cs="Arial" w:ascii="Arial" w:hAnsi="Arial"/>
          <w:bCs/>
          <w:szCs w:val="24"/>
        </w:rPr>
        <w:t>- Сая бодлогын төв, шинжилгээний төв гэж байна шүү дээ. Төсөвт 70 сая төгрөг суугаад явж байдаг, мөнгө төгрөг хүрдэггүй гэж байна. Тэгэхээр ганцхан хүний орон тоотой Бодлогын шинжилгээний төвд чинь 70 сая төгрөг хүрэхгүй байгаа юмуу. Ямар үйл ажиллагаа явуулдаг юм бэ.</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Н.Лувсанжав: </w:t>
      </w:r>
      <w:r>
        <w:rPr>
          <w:rFonts w:cs="Arial" w:ascii="Arial" w:hAnsi="Arial"/>
          <w:bCs/>
          <w:szCs w:val="24"/>
        </w:rPr>
        <w:t>- 70 сая төгрөг суулгахыг санал болгосон. Батлагдахгүй яваад байгаа юм.</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С.Мөнхтуяа: </w:t>
      </w:r>
      <w:r>
        <w:rPr>
          <w:rFonts w:cs="Arial" w:ascii="Arial" w:hAnsi="Arial"/>
          <w:bCs/>
          <w:szCs w:val="24"/>
        </w:rPr>
        <w:t>- Нэг тодруулга. Энэ дээр нам эвслийн бүлгүүдтэй харьцах гэж бичээстэй байна л даа Тамгын газар. Манайх жишээ нь өнөөдрийн байдлаар Ардчилсан намын зөвлөл гээд ажиллаад явж байгаа. Тэгэхээр энэ харилцааг яаж томъёолох ёстой юм бэ. Зөвлөл гэдэг үгийг ийш нь оруулах боломж байна уу.</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Н.Лувсанжав: </w:t>
      </w:r>
      <w:r>
        <w:rPr>
          <w:rFonts w:cs="Arial" w:ascii="Arial" w:hAnsi="Arial"/>
          <w:bCs/>
          <w:szCs w:val="24"/>
        </w:rPr>
        <w:t>- Зөвлөл бол хуулийн хүрээнд байхаас өөр арга байхгүй. Хуульд бол бүлэгт л ажлын алба байна гэж байгаа. Бид бүлэгт төлөвлөгдсөн зардлын хэмнэлтээс гэрээгээр З хүн ажиллуулж байгаа, бусад хүмүүсийг намаас нь санхүүжүүлж байгаа цөөн хэдэн хүн ажиллаж байгаа байх. Яг энэ дээр хууль ёсны эдгээрийг цалинжуулдаг, санхүүжүүл гэсэн эрхийн акт байхгүй.</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За ингээд гишүүд асуултаа асууж дуусла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Гишүүд ээ. Энэ Их Хуралтай холбоотой хуулийн шинэчлэлийн өөрчлөлттэй асуудал төгсөх шатруугаа явж байгаа юмаа. Сонгуулийн хуулийг өөрчилчихсөн, Их Хурлын хуулиа өөрчилчихсөн, дэгээ өөрчилчихсөн, одоо Тамгын газрын дүрмээ өөрчилж байна. Цаашдаа гишүүний ёс зүйн дүрэм гэдэг юм батлах ёстой. Энийг Байнгын хороод нь хурдлаач. Мөнх-Оргил дарга, Дэмбэрэл гишүүн та нар ажиллаад, тэгээд дээр нь Байнгын хороодын дүрэм гэж гарах ёстой. Ийм хоёр юм нэмээд хийгдэх юм бол энэ асуудал дуусах юм. Энийг анхаарна биз дээ.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Ингээд оруулж ирсэн саналын дагуу Тамгын газрын дүрмийг шинэчлэх асуудлыг хэлэлцэе гэсэн санал хураалт явуулъя.</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Гишүүд конопоо дараарай, цөөхөн гишүүн байна шүү. Гарсан гишүүд нь орж ир л дээ.</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44 оролцож, 39 зөвшөөрч, 5 татгалзсан байна. 88.6 хувийн саналаар Тамгын газрын дүрмийг хэлэлцэе гэж шийдэж байна. Байнгын хороо хурдан хэлэлцээд ирэх долоо хоногт энийгээ батлуулаарай.</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Тэрнээс гадна Ганди дарга сонсож байгаа байх. Саяын НДҮЗ-ийг ирэх 7 хоногт нэгдсэн чуулганаар оруулж батлана шүү. 1 дүгээр сарын 1-нд бүрэн эрхийнх нь хугацаа дуусчихсан ажил нь зогсчихсон байгаа юм байна лээ. Тийм учраас Байнгын хороон дээр ярьж байгаад санал оруулж ирээд шийдүүлээрэй.</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За ингээд энэ асуудлыг дуусгая.</w:t>
      </w:r>
    </w:p>
    <w:p>
      <w:pPr>
        <w:pStyle w:val="Normal"/>
        <w:ind w:firstLine="702"/>
        <w:jc w:val="both"/>
        <w:rPr>
          <w:rFonts w:ascii="Arial" w:hAnsi="Arial" w:cs="Arial"/>
          <w:bCs/>
          <w:szCs w:val="24"/>
        </w:rPr>
      </w:pPr>
      <w:r>
        <w:rPr>
          <w:rFonts w:cs="Arial" w:ascii="Arial" w:hAnsi="Arial"/>
          <w:bCs/>
          <w:szCs w:val="24"/>
        </w:rPr>
      </w:r>
    </w:p>
    <w:p>
      <w:pPr>
        <w:pStyle w:val="Heading7"/>
        <w:ind w:left="1422" w:hanging="0"/>
        <w:rPr>
          <w:rFonts w:ascii="Arial" w:hAnsi="Arial" w:cs="Arial"/>
          <w:szCs w:val="24"/>
        </w:rPr>
      </w:pPr>
      <w:r>
        <w:rPr>
          <w:rFonts w:cs="Arial" w:ascii="Arial" w:hAnsi="Arial"/>
          <w:szCs w:val="24"/>
        </w:rPr>
        <w:t>Тав.Санхүүгийн зохицуулах хорооны дэргэдэх Хяналтын зөвлөлийн ажиллах журам батлах тухай УИХ-ын тогтоолын төсөл /анхны хэлэлцүүлэг/</w:t>
      </w:r>
    </w:p>
    <w:p>
      <w:pPr>
        <w:pStyle w:val="Normal"/>
        <w:rPr>
          <w:rFonts w:ascii="Arial" w:hAnsi="Arial" w:cs="Arial"/>
          <w:szCs w:val="24"/>
        </w:rPr>
      </w:pPr>
      <w:r>
        <w:rPr>
          <w:rFonts w:cs="Arial" w:ascii="Arial" w:hAnsi="Arial"/>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Бат-Эрдэнэ гишүүн Эдийн засгийн байнгын хорооны санал дүгнэлтийг танилцуулн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Б.Бат-Эрдэнэ: </w:t>
      </w:r>
      <w:r>
        <w:rPr>
          <w:rFonts w:cs="Arial" w:ascii="Arial" w:hAnsi="Arial"/>
          <w:bCs/>
          <w:szCs w:val="24"/>
        </w:rPr>
        <w:t>- УИХ-ын дарга, эрхэм гишүүд ээ.</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Санхүүгийн зохицуулах хорооны эрх зүйн байдлын тухай хуулийн 28-ын 2 дахь хэсэг, Хууль, Улсын Их Хурлын бусад шийдвэрийн төсөл боловсруулах, өргөн мэдүүлэх журмын тухай хуулийн 22-ын 2 дахь хэсгийн заалтын дагуу Эдийн засгийн байнгын хорооноос боловсруулсан Санхүүгийн зохицуулах хорооны дэргэдэх Хяналтын зөвлөлийн ажиллах журмын төслийг Улсын Их Хурлын чуулганы 2006 оны 6 дугаар сарын 2-ны өдрийн хуралдаанаар хэлэлцэж эхний хэлэлцүүлэгт бэлтгүүлэхээр шилжүүлсний дагуу Эдийн засгийн байнгын хороо 6 дугаар сарын 6-ны өдөр хуралдаанаараа хэлэлцээд дараахь санал дүгнэлтийг нэгдсэн хуралдаанд оруулж байн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ab/>
        <w:t>Улсын Их Хурлын гишүүн Ч.Авдай, Д.Одхүү нарын гаргасан төслийн 6.1р дэх заалтыг хасах саналыг Байнгын хорооны хуралдаанд оролцсон гишүүдийн олонхи дэмжсэн болно.</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ab/>
        <w:t>Мөн төслийн 7.1 дэх заалтыг “Хяналтын зөвлөлийн дарга, гишүүдэд олгох урамшууллын хэмжээг Хяналтын зөвлөлийн даргын санал болгосноор Улсын Их Хурлын холбогдох Байнгын хороо тогтооно” гэж өөрчлөх тухай Улсын Их Хурлын гишүүн Ч.Авдай, Д.Одхүү нарын саналыг Байнгын хорооны хуралдаанд оролцсон гишүүдийн олонхи дэмжсэн болно.</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Санхүүгийн зохицуулах хорооны ажиллах журмын төслийг эхний хэлэлцүүлгээр батлах саналыг Байнгын хорооноос оруулж байн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Санхүүгийн зохицуулах хорооны дэргэдэх Хяналтын зөвлөлийн ажиллах журмын төслийн талаар Эдийн засгийн байнгын хорооны санал дүгнэлтийг хэлэлцэн шийдвэрлэж өгөхийг  Та бүхнээс хүсье.</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Анхаарал тавьсанд баярлалаа. </w:t>
      </w:r>
    </w:p>
    <w:p>
      <w:pPr>
        <w:pStyle w:val="Normal"/>
        <w:jc w:val="both"/>
        <w:rPr>
          <w:rFonts w:ascii="Arial" w:hAnsi="Arial" w:cs="Arial"/>
          <w:bCs/>
          <w:szCs w:val="24"/>
        </w:rPr>
      </w:pPr>
      <w:r>
        <w:rPr>
          <w:rFonts w:cs="Arial" w:ascii="Arial" w:hAnsi="Arial"/>
          <w:bCs/>
          <w:szCs w:val="24"/>
        </w:rPr>
        <w:t> </w:t>
      </w:r>
    </w:p>
    <w:p>
      <w:pPr>
        <w:pStyle w:val="Normal"/>
        <w:ind w:firstLine="702"/>
        <w:jc w:val="both"/>
        <w:rPr/>
      </w:pPr>
      <w:r>
        <w:rPr>
          <w:rFonts w:cs="Arial" w:ascii="Arial" w:hAnsi="Arial"/>
          <w:b/>
          <w:szCs w:val="24"/>
        </w:rPr>
        <w:t xml:space="preserve">Ц.Нямдорж: </w:t>
      </w:r>
      <w:r>
        <w:rPr>
          <w:rFonts w:cs="Arial" w:ascii="Arial" w:hAnsi="Arial"/>
          <w:bCs/>
          <w:szCs w:val="24"/>
        </w:rPr>
        <w:t>- Асуулттай гишүүн байгаа юү. Баярсайхан гишүүн байна.Рааш гишүүн байна. За Баярсайхан гишүүн.</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Баярсайхан: </w:t>
      </w:r>
      <w:r>
        <w:rPr>
          <w:rFonts w:cs="Arial" w:ascii="Arial" w:hAnsi="Arial"/>
          <w:bCs/>
          <w:szCs w:val="24"/>
        </w:rPr>
        <w:t>- Би нэг зүйлийг энэ асуудлыг хэлэлцэх хурал дээр бас ярьсан юм. Энэ Санхүүгийн зохицуулах хорооны баталсан хуулин дээр Хяналтын зөвлөл гэдгийг арай өөр хэлбэрээр зохион байгуулахгүй бол болохгүй байна гэж үзэж байгаа юм. Энүүнтэй холбоотой нэг асуудал нь санал хураах юман дээр орж ирж байна л даа. 7-гийн 1 гэж байга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Хяналтын зөвлөлийн дарга гишүүдэд олгох урамшууллын хэмжээг Хяналтын зөвлөлийн даргын санал болгосноор УИХ-ын холбогдох Байнгын хороо тогтооно. Тэгэхээр Санхүүгийн зохицуулах хороо бол УИХ-ын дэргэдэх байгууллага. Тэрний дэргэд байгуулагдсан Хяналтын хороо яахаараа Улсын Их Хуралд шууд асуудал тавьдаг юм бэ. Энэ болохгүй. Эсвэл Санхүүгийн зохицуулах хорооны дарга нь тавьж болно. Энийг юу гэж үзэж байгаа юм бэ, болно гэж үзэж байгаа юмуу.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За Бат-Эрдэнэ хариулъя.</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Гантөмөр хариул. За Гантөмөр гишүүн.</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Л.Гантөмөр: </w:t>
      </w:r>
      <w:r>
        <w:rPr>
          <w:rFonts w:cs="Arial" w:ascii="Arial" w:hAnsi="Arial"/>
          <w:bCs/>
          <w:szCs w:val="24"/>
        </w:rPr>
        <w:t>- 7-гийн 1-д ийм заалт байгаа юм. Монгол банкны хяналтын зөвлөлийн урамшууллын хэмжээг бас Байнгын хороо тогтоогоод олгоод явж байга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Байнгын хороо?</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Л.Гантөмөр: </w:t>
      </w:r>
      <w:r>
        <w:rPr>
          <w:rFonts w:cs="Arial" w:ascii="Arial" w:hAnsi="Arial"/>
          <w:bCs/>
          <w:szCs w:val="24"/>
        </w:rPr>
        <w:t>- Тийм</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З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Л.Гантөмөр: </w:t>
      </w:r>
      <w:r>
        <w:rPr>
          <w:rFonts w:cs="Arial" w:ascii="Arial" w:hAnsi="Arial"/>
          <w:bCs/>
          <w:szCs w:val="24"/>
        </w:rPr>
        <w:t>- Тэгээд энэ жишгээр Хяналтын зөвлөлийн даргын санал болгосноор гээд зөвшилцөж байгаад тогтоогоод олгоод явъя гэсэн ийм саналтай байна. Тэгэхгүй болохоор өөр санал нь юу вэ гэхээр зохицуулах хорооны даргын санал болгосноор гэж байгаа. Тэгэхээр даргын санал болгосноор гэхээр дарга дээр хяналт тавьж байгаа байгууллага байгаа. Хяналтын зөвлөлийн дарга өөрөө шийдээд явна гэхээр Хяналтын зөвлөлийн гишүүдийн бүрэн эрх нь алдагдана. Зөвхөн өөрийнхөө даргын эрх мэдэлд бүгдээрээ орох нээ гэсэн ийм байгаа учраас Байнгын хороо жил болгон тогтоох юмуу, яах юм бэ тэр нь тухайн байдлаасаа шалтгаалаад ямар нэгэн байдлаар тогтоогоод явах нь зөв байх гэж бодож байн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За. Раш гишүүн асууя</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Р.Раш: </w:t>
      </w:r>
      <w:r>
        <w:rPr>
          <w:rFonts w:cs="Arial" w:ascii="Arial" w:hAnsi="Arial"/>
          <w:bCs/>
          <w:szCs w:val="24"/>
        </w:rPr>
        <w:t>- Минийх асуулт ч гэх юмуу, ер нь  Санхүүгийн зохицуулах хороо өөрөө Улсын Их Хурлаар батлагдсан, өнөөдөр Зохицуулах хорооны Хяналтын зөвлөл бас Улсын Их Хурлаар батлагдаж байна. Тэгээд яг ажил дээр нэг мөнгөний хоёр тал 2-уулаа чи бид хоёр УИХ-аар батлагддаг гэж хөшилдөөд байхвийзээ.</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Амарсайхан дарга бол туршлагатай, ухамсартай ийм хүн. Энэ тал дээр алдаа гаргахгүй байх. Цааш цаашдаа бодмоор юм шиг санагдаад байна. Зохицуулах хорооны ажил өргөн хүрээтэй байгаа. Юм болгонд нь хушуу дүрээд хяналт тавьж байгаа нь энэ гээд. За тэгээд хэлэхтэй болохтойгоо зэрэг чи бид хоёр адилхан л УИХ-ын хоёр байгууллага гээд данхалзаад битгий байж үзээсэй гэж хүсч байна.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За баярлала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Санал юм байнаа. За гишүүд саналаа хэлчихлээ. Одоо санал хураана. Санал хэлэх гишүүн байна уу. За Ганхуяг, Мөнх-Оргил.</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Р.Раш: </w:t>
      </w:r>
      <w:r>
        <w:rPr>
          <w:rFonts w:cs="Arial" w:ascii="Arial" w:hAnsi="Arial"/>
          <w:bCs/>
          <w:szCs w:val="24"/>
        </w:rPr>
        <w:t>- Ганхуяг хэзээ ороод ирэв</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Хуралдаан тасалсан гишүүдэд үг өгөхгүй байгаа шүү дээ. Ганхуяг гишүүнээ. 12.20 минутад орж ирсэн.</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Д.Ганхуяг: </w:t>
      </w:r>
      <w:r>
        <w:rPr>
          <w:rFonts w:cs="Arial" w:ascii="Arial" w:hAnsi="Arial"/>
          <w:bCs/>
          <w:szCs w:val="24"/>
        </w:rPr>
        <w:t>- 11 цагт.</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За Ганхуяг гишүүн.</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Д.Ганхуяг: </w:t>
      </w:r>
      <w:r>
        <w:rPr>
          <w:rFonts w:cs="Arial" w:ascii="Arial" w:hAnsi="Arial"/>
          <w:bCs/>
          <w:szCs w:val="24"/>
        </w:rPr>
        <w:t xml:space="preserve">- За баригдчихлаа. Өглөө жаахан ажилтай байсан юмаа. Шууд хэлэлцэж байгаа Санхүүгийн зохицуулах хорооны Хяналтын зөвлөлийн журамтай шууд холбоогүй юм. Гэхдээ хэрэгжүүлэх ажилтай нь холбоотой юм. Хадгаламж зээлийн хоршооны үйл ажиллагаатай холбоотой олон иргэд хохирчихоод байна. Жишээлбэл манай сонгогчдоос 43 иргэд, нийтдээ 60-аад сая төгрөгийн хохиролд хүрчихээд байна. Тэгээд Улсын Их Хурал бол Санхүүгийн зохицуулах хорооны тухай хуулийн Эрх зүйн байдлын тухай хуулийг батлаад Санхүүгийн зохицуулах хороог ажилд оруулснаар иргэдийг, хадгаламж эзэмшигчдийг хохироож байгаа энэ үйл ажиллагааг Санхүүгийн зохицуулах хороо илрүүлсэн. Маш эрчтэй ажиллаачээ.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Нөгөө талаас хэнтэй хариуцлага тооцох юм бэ, ямар ч байсан УИХ-аас байгуулсан Санхүүгийн зохицуулах хороо энэ үйл ажиллагааг илрүүлсэн. Өөрөөр хэлбэл асар олон иргэд хохирч нийгмийн асуудал болчих гээд байна, бидэнд бичиг ирж байнаа, энэ дээр Санхүүгийн зохицуулах хороо маш хурдацтай ажиллаж шүүх цагдаагаар хөрөнгийг нь битүүмжлүүлэх арга хэмжээ авахаас гадна УИХ энэ дээр байр сууриа илэрхийлэх, олон иргэдийн эрх ашгийг хамгаалах тал дээр арга хэмжээ авахгүй бол болохгүй байна гэсэн санал хэлье.</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За Мөнх-Оргил гишүүн.</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Мөнх-Оргил: </w:t>
      </w:r>
      <w:r>
        <w:rPr>
          <w:rFonts w:cs="Arial" w:ascii="Arial" w:hAnsi="Arial"/>
          <w:bCs/>
          <w:szCs w:val="24"/>
        </w:rPr>
        <w:t>- Анхны хэлэлцүүлэг явагдаж байна гэж ойлгож байгаа. Тиймээ.</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Анхны хэлэлцүүлгээр батлана гэсэн санал орж ирсэн.</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Мөнх-Оргил: </w:t>
      </w:r>
      <w:r>
        <w:rPr>
          <w:rFonts w:cs="Arial" w:ascii="Arial" w:hAnsi="Arial"/>
          <w:bCs/>
          <w:szCs w:val="24"/>
        </w:rPr>
        <w:t>- Би гишүүдэд ийм хүсэлт тавьмаар байна. Анхны хэлэлцүүлгээр баталмааргүй байна. Хоёрдахь хэлэлцүүлгээр баталмаар байна. Сая Раш гишүүн ч хэллээ. Хоёр гишүүн ч гэсэн санал хэлж байна. Хяналтын зөвлөл ажлаа Зохицуулах зөвлөлтэйгээ уралдуулж Зохицуулах зөвлөлийнхөө дэргэд адилхан үүрэг, эрх дархтай байгууллага юм шиг хэмжээнд очиод өөр бүр урамшууллыг нь Байнгын хороо тогтоогоод УИХ-аар 2 байгууллага байгуулагдаж байгаа юм шиг хэмжээнд хүргэж боломжгүй байгаа юм. Тэгэхээр энийг хуультайгаа уялдуулаад сайн хараачээ.</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Одоо орж ирж байгаа дүрмээр бол Хяналтын хороо чинь үндсэндээ Санхүүгийн зохицуулах хорооны хажууд бас нэг хороо болчихсон байна шүү дээ. Шийдвэр нь хүчингүй болгож байна, даргад нь юу тавьж байна. Тийм байх юмуу, үгүй юү гэдэг чинь би сайн санахгүй байх юм. Энэ чинь Санхүүгийн зохицуулах хорооны эрх зүйн байдлын тухай хуулин дээр чинь тэгж гараагүй байна шүү дээ.</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Хуулиндаа байга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Мөнх-Оргил: </w:t>
      </w:r>
      <w:r>
        <w:rPr>
          <w:rFonts w:cs="Arial" w:ascii="Arial" w:hAnsi="Arial"/>
          <w:bCs/>
          <w:szCs w:val="24"/>
        </w:rPr>
        <w:t>- Бүр шийдвэрийг нь цуцлах эрхтэйгээр үү. Саяын гишүүдийн ярьж байгаа урамшууллын асуудлыг ийм хэмжээнд байна гээд шийдчихсэн юм байгаа юмуу. Тэгэхээр 2 дахь хэлэлцүүлгээ хийгээд харвал яасан юм бэ гэсэн саналтай байн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Очирхүү гишүүн.</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Т.Очирхүү: </w:t>
      </w:r>
      <w:r>
        <w:rPr>
          <w:rFonts w:cs="Arial" w:ascii="Arial" w:hAnsi="Arial"/>
          <w:bCs/>
          <w:szCs w:val="24"/>
        </w:rPr>
        <w:t xml:space="preserve">- Энэнд Санхүүгийн зохицуулах хорооны ажил шинээр эхэлж байгаа. Банк санхүүгийн секторт үйл ажиллагаа явуулж байгаа юм нь зохицуулалт хийх маш чухал механизм байгаа юм. Тэгээд эхнээс нь зөв төлөвшүүлэх асуудал онцгой чухал л даа. Санхүүгийн зохицуулах хороог УИХ-аас байгуулахдаа хөндлөнгийн ямар нэг этгээдээс хараат бус, бие даасан байдлыг нь хангах нь хамгийн чухал гэж үзэж Их Хурал байгуулдаг л даа. Гэтэл дотор нь Хяналтын зөвлөл гээд хяналтын механизм хийчихээр маш хүнд болчихож байгаа юм.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Төв банкны хуулийг анх 1991 оноос хийхдээ Хяналтын зөвлөлийг 2004 онд байгуулсан юм. ОУВС-ын саналаар 2003 онд байгуулсан юм. Та нар бодоод үз дээ. 10 гаруй жил болж байж байгуулсан.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Төв банкны шийдвэр гаргах эрхийг нээж хараат бус байлгахгүй бол санхүүгийн сектор өөрөө баларч байгаа юм. Тэр байтугай Их Хурал Төв банкны ашгийг хуваарилдаг байснаа больчихсон. Төв банкны бие даасан байдал Их Хурлын гишүүд халдаад байсан учраас зөвхөн санхүүгийн тайланг нь Байнгын хороон дээр сонсоод явчихдаг.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Тэгэхээр энэ жишгээр Санхүүгийн зохицуулах хороогоо зохион байгуулахгүй бол энэ салбар явахгүй. Тэгээд Хяналтын зөвлөлөө Төв банкин дээр 2 функцтэйгээр хийсэн юм. Нэгдүгээрт нь УИХ-д өгөх санхүүгийн тайланд нь үнэлгээ өгөх. Тэрнийгээ Их Хуралд  хүргэж байх, хоёрдугаарт МонголТөв банкны үйлчилгээг авч байгаа хэсгээс гаргаж байгаа өргөдөл гомдол юмуу, санал дээр хяналт хийх зэрэг юмыг хийдэг, тэгээд хуулиар хатуу Төв банкны хяналтын зөвлөлийг шийдвэр гаргах процесст оролцохыг хорьчихсон байдаг юм. Тэгээд заагаад тогтоочихсон байдаг юм. Тийм учраас дүрмийг нь гаргахдаа энийгээ нэг сайн яриад шийдчихгүй бол саяын Мөнх-Оргил гишүүний яриад байдаг шиг систем үүсэх юм бол, Раш гишүүний яриад байгаа анхааруулга бол үнэхээр бодож үзэхгүй бол болохгүй зүйлээ.Нэгдүгээрт.</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Хоёрдугаарт нь Хяналтын зөвлөлийн гишүүдийн цалин хөлс, урамшууллын системийг тогтооно гэхээр тэрнийг Санхүүгийн зохицуулах хороо өгдөг. Тэрний хэмжээг нь Санхүүгийн зохицуулах хорооны дарга Улсын Их Хурлаас томилогдсон этгээд гээд хийнэ гэхээр зэрэг өөрөөс нь хамаарч хяналт тавьдаг болохоор цалингий нь шууд тогтоож болдоггүй юм.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Тийм учраас Их Хурлын даргатай Эдийн засгийн байнгын хорооны дарга зөвлөж ярьж байгаад л нэг их хэлэлцүүлэг хийлгүйгээр ерөнхийдөө урамшлын систем нь Төв банкны газар, хэлтсийн дарга нарын ч юмуу тэр хавьцаа байхаар тогтоогоод ирсэн учраас Их Хурал өөр дээрээ цалингийн жишгийг зөвшөөрдөг болохоос биш баталдаггүй юм. Тэгээд энэ процедур байхаас өөр арга байдаггүй.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Төв банкны ерөнхийлөгч юмуу Санхүүгийн зохицуулах хорооны даргын хувьд Хяналтын зөвлөлийнхөө хүмүүст өөрийнхөө ажилтны цалинг өгнө гээд шийдвэр гаргах юмуу, эсвэл Төв банкны дэд ерөнхийлөгчийн цалинг өгнө гээд шийдвэр гаргах нь бололцоо байдаггүй юм байна лээ. Тийм учраас Их Хурлаас ингэж хийгээд жишиг, Ерөнхий түвшинг зөвшөөрөөд өгөхгүй бол болдоггүй зөрчил гараад байдаг юм байна лээ. Энийгээ нэг бодолцохгүй юү. Тийм учраас Мөнх-Оргил гишүүний гаргасан саналын дагуу эхний хэлэлцүүлгээр биш дахин сайн ярьвал яасан юм бэ гэсэн санал дээр нэгдэж байн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Гишүүд саналаа хэллээ. Одоо санал хураалт явуулъя.</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Ганц нэг асуудал байна. Байнгын хороо урамшууллын хэмжээг тогтоож болохгүй. Хуучин тийм юм тогтоосон бол наадах чинь буруу байна. Байнгын хороо урамшууллын хэмжээ тогтоодог газар биш, тэр тусмаа мөнгө зардаг газар бишээ. Хяналтын хорооны урамшууллын хэмжээг Санхүүгийн зохицуулах хороо тогтоох нэг хувилбар байна. Энэ болохгүй гэж үзвэл УИХ-ын дарга тогтоох нэг хувилбар байна. Энэ биш гэвэл УИХ өөрөө тогтоох нэг хувилбар байна. Өөр арга байхгүй. Энэ дээр бодолцоно биз.</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Байнгын хорооноос гарсан зарчмын зөрүүтэй 2 саналаар санал хураалт явуулчихъя.</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6.1. Хяналтын зөвлөл Санхүүгийн зохицуулах хороотой зөвшилцсөний дагуу хуралдааны бэлтгэлийг хангах, гишүүдэд чиг үүргээ хэрэгжүүлэхэд нь туслах,тэднийг мэдээллээр хангах үүрэг бүхий орон тоог хорооны ажлын албаны бүтцэд бий болгон ажиллаж болно гэсэн байна. Энэ бас биш.</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Cs/>
          <w:szCs w:val="24"/>
        </w:rPr>
        <w:tab/>
      </w:r>
      <w:r>
        <w:rPr>
          <w:rFonts w:cs="Arial" w:ascii="Arial" w:hAnsi="Arial"/>
          <w:b/>
          <w:szCs w:val="24"/>
        </w:rPr>
        <w:t xml:space="preserve">Ц.Нямдорж: </w:t>
      </w:r>
      <w:r>
        <w:rPr>
          <w:rFonts w:cs="Arial" w:ascii="Arial" w:hAnsi="Arial"/>
          <w:bCs/>
          <w:szCs w:val="24"/>
        </w:rPr>
        <w:t>- Хасах гэж байгаа юм уу, тийм байна хасч байгаа юм байн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Энэ заалтыг хасъя гэсэн санал хураалт явуулъя.</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Зүгээр энэ ажлын албаны юм байгаа юм бол хаана байх ёстой юм байгаа юм.</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Cs/>
          <w:szCs w:val="24"/>
        </w:rPr>
        <w:t>41 оролцож 31 зөвшөөрч, 10 татгалзсан байна. 75.6 хувийн саналаар хасах гэсэн заалт дэмжигдэж байн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7.1-ийг зарчмаар нь хураалгачихъя тэгэх үү. Тэр Байнгын хороо энэ тэр гэлгүйгээр ямар ч байсан Хяналтын зөвлөлийн дарга, гишүүдэд олгох урамшууллын хэмжээг тогтооно гэсэн зарчмаар л хураачихъя. Хоёрдугаар хэлэлцүүлгийн үед хэн тогтоохоо сайн ярьдаг хувилбараас аль зохистойг нь Байнгын хороо оруулаад ир тэгэх үү.</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За энэ зарчмыг нь дэмжие гэсэн санал хураалт явуулъя.</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41 оролцож, 29 зөвшөөрч, 12 татгалзсан байна. 70.7 хувийн саналаар энэ санал дэмжигдэж байна. Төслийг анхны хэлэлцүүлгээр батлах горимын саналыг гишүүд дэмжихгүй байгаа учраас зарим гишүүд тэрэн доторх юмыг нарийн үзээд 2 дугаар хэлэлцүүлэг хийгээд ороод ирвэл яасан юм бэ.</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Тэр Санхүүгийн зохицуулах хорооны дүрэм байна шүү дээ Гантөмөр дарга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Санал хурааж дэмжигдвэл дотроо зөрчилтэй юм батлагдчихаж магадгүй.</w:t>
      </w:r>
    </w:p>
    <w:p>
      <w:pPr>
        <w:pStyle w:val="TextBody"/>
        <w:rPr>
          <w:rFonts w:ascii="Arial" w:hAnsi="Arial" w:cs="Arial"/>
          <w:bCs/>
          <w:szCs w:val="24"/>
        </w:rPr>
      </w:pPr>
      <w:r>
        <w:rPr>
          <w:rFonts w:cs="Arial" w:ascii="Arial" w:hAnsi="Arial"/>
          <w:bCs/>
          <w:szCs w:val="24"/>
        </w:rPr>
        <w:t xml:space="preserve">Сая нэг юм шинээр авахаар болчихлоо шүү дээ. Тэр юу чинь. Зөвлөлийн урамшууллын хэмжээг хэн тогтоох вэ гэдэг асуудал тодотгох шаардлага гарчихлаа. Байнгын хороо энэ урамшууллын хэмжээг тогтоож огт болохгүй.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Зохицуулах хорооныхоо дүрэмтэй сайн үзээд, хуультайгаа дахиж үзээд хамгийн гол нь урамшууллын хэмжээг хэн тогтоохоо ярьцгаагаад ороод ирээч тэгэх үү.</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За тэгвэл анхны хэлэлцүүлгээр батлахаа болиод Байнгын хороонд нь хоёрдахь хэлэлцүүлэгт шилжүүлье.</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 xml:space="preserve">Ер нь Хяналтын зөвлөлийг Санхүүгийн зохицуулах хорооны дэргэд байлгах юмуу, эсвэл наашаа татаж Их Хурлын Эдийн засгийн байнгын хорооны дэргэд байлгах юмуу гэдэг асуудлыг цаашдаа ярьмаар байна. Тэгэхгүй бол Зохицуулах хорооны тэнд нэг өрөөтэй, тэгээд тэдний ажлын албаар албаа залгуулаад, тэгээд Зохицуулах хорооны ажилд хяналт тавина гэвэл бүтэхгүйээ. </w:t>
      </w:r>
    </w:p>
    <w:p>
      <w:pPr>
        <w:pStyle w:val="Normal"/>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Хаана байлгах вэ гэдгээс төрийн албаны юм чинь эхлэнэ шүү дээ. Тэндээс ямар нэгэн байдлаар хараат юм байж таарахгүй. Тэгэхээр хараат бусаар ажиллах нөхцөл нь  өрөө, утаснаасаа эхлэнэ шүү дээ. Ганц хоёр ажилчинтай байх ёстой бол тэр хүмүүсийг нь хаана байлгах вэ, энэ Хяналтын хорооны гишүүд чинь хаана байрлах вэ гэдгээс асуудал ярина шүү дээ.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Монгол банкны дэргэд Хяналтын зөвлөл гэж байгуулагдсан гэж түрүү Очирхүү гишүүн яриад байна лээ. Тэр Монгол банкин дотор байгаад бүтэхгүйээ. Тэр тусмаа Монгол банкны удирдлагаас урамшуулал аваад тэгээд ажилд нь хяналт тавина гэвэл тэрэн шиг худлаа юм байхгүй. Тэр юмаа ч гэсэн давхар Гантөмөр дарга та нар сайн бодооч.</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Ингээд энэ асуудлыг 2 дугаар хэлэлцүүлэгт шилжүүлье.</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Одоо ярих асуудал бол төрийн өмчийг, Авдай гишүүн гадаад явчих гээд байгаа юм уу гишүүд ээ. Тийм учраас энэ асуудлыг хэлэлцчихье дээ.</w:t>
      </w:r>
    </w:p>
    <w:p>
      <w:pPr>
        <w:pStyle w:val="Normal"/>
        <w:jc w:val="both"/>
        <w:rPr>
          <w:rFonts w:ascii="Arial" w:hAnsi="Arial" w:cs="Arial"/>
          <w:bCs/>
          <w:szCs w:val="24"/>
        </w:rPr>
      </w:pPr>
      <w:r>
        <w:rPr>
          <w:rFonts w:cs="Arial" w:ascii="Arial" w:hAnsi="Arial"/>
          <w:bCs/>
          <w:szCs w:val="24"/>
        </w:rPr>
        <w:t> </w:t>
      </w:r>
    </w:p>
    <w:p>
      <w:pPr>
        <w:pStyle w:val="Normal"/>
        <w:ind w:firstLine="702"/>
        <w:jc w:val="center"/>
        <w:rPr>
          <w:rFonts w:ascii="Arial" w:hAnsi="Arial" w:cs="Arial"/>
          <w:b/>
          <w:b/>
          <w:szCs w:val="24"/>
          <w:u w:val="single"/>
        </w:rPr>
      </w:pPr>
      <w:r>
        <w:rPr>
          <w:rFonts w:cs="Arial" w:ascii="Arial" w:hAnsi="Arial"/>
          <w:b/>
          <w:szCs w:val="24"/>
          <w:u w:val="single"/>
        </w:rPr>
        <w:t xml:space="preserve">Зургаа.Төрийн өмчийг 2005-2008 онд хувьчлах, өөрчлөн байгуулах үндсэн чиглэл батлах тухай Улсын Их Хурлын 2005 оны </w:t>
      </w:r>
    </w:p>
    <w:p>
      <w:pPr>
        <w:pStyle w:val="Normal"/>
        <w:ind w:firstLine="702"/>
        <w:jc w:val="center"/>
        <w:rPr>
          <w:rFonts w:ascii="Arial" w:hAnsi="Arial" w:cs="Arial"/>
          <w:b/>
          <w:b/>
          <w:szCs w:val="24"/>
          <w:u w:val="single"/>
        </w:rPr>
      </w:pPr>
      <w:r>
        <w:rPr>
          <w:rFonts w:cs="Arial" w:ascii="Arial" w:hAnsi="Arial"/>
          <w:b/>
          <w:szCs w:val="24"/>
          <w:u w:val="single"/>
        </w:rPr>
        <w:t xml:space="preserve">48 дугаар тогтоолд өөрчлөлт оруулах тухай УИХ-ын тогтоолын </w:t>
      </w:r>
    </w:p>
    <w:p>
      <w:pPr>
        <w:pStyle w:val="Normal"/>
        <w:ind w:firstLine="702"/>
        <w:jc w:val="center"/>
        <w:rPr>
          <w:rFonts w:ascii="Arial" w:hAnsi="Arial" w:cs="Arial"/>
          <w:b/>
          <w:b/>
          <w:szCs w:val="24"/>
          <w:u w:val="single"/>
        </w:rPr>
      </w:pPr>
      <w:r>
        <w:rPr>
          <w:rFonts w:cs="Arial" w:ascii="Arial" w:hAnsi="Arial"/>
          <w:b/>
          <w:szCs w:val="24"/>
          <w:u w:val="single"/>
        </w:rPr>
        <w:t>төсөл  /хэлэлцэх эсэх/</w:t>
      </w:r>
    </w:p>
    <w:p>
      <w:pPr>
        <w:pStyle w:val="Normal"/>
        <w:jc w:val="both"/>
        <w:rPr>
          <w:rFonts w:ascii="Arial" w:hAnsi="Arial" w:cs="Arial"/>
          <w:b/>
          <w:b/>
          <w:bCs/>
          <w:szCs w:val="24"/>
          <w:u w:val="single"/>
        </w:rPr>
      </w:pPr>
      <w:r>
        <w:rPr>
          <w:rFonts w:cs="Arial" w:ascii="Arial" w:hAnsi="Arial"/>
          <w:b/>
          <w:bCs/>
          <w:szCs w:val="24"/>
          <w:u w:val="single"/>
        </w:rPr>
      </w:r>
    </w:p>
    <w:p>
      <w:pPr>
        <w:pStyle w:val="Normal"/>
        <w:ind w:firstLine="702"/>
        <w:jc w:val="both"/>
        <w:rPr/>
      </w:pPr>
      <w:r>
        <w:rPr>
          <w:rFonts w:cs="Arial" w:ascii="Arial" w:hAnsi="Arial"/>
          <w:b/>
          <w:szCs w:val="24"/>
        </w:rPr>
        <w:t xml:space="preserve">Ц.Нямдорж: </w:t>
      </w:r>
      <w:r>
        <w:rPr>
          <w:rFonts w:cs="Arial" w:ascii="Arial" w:hAnsi="Arial"/>
          <w:bCs/>
          <w:szCs w:val="24"/>
        </w:rPr>
        <w:t>- Санаачлагчийн илтгэлийг Авдай гишүүн танилцуулн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Ч.Авдай: </w:t>
      </w:r>
      <w:r>
        <w:rPr>
          <w:rFonts w:cs="Arial" w:ascii="Arial" w:hAnsi="Arial"/>
          <w:bCs/>
          <w:szCs w:val="24"/>
        </w:rPr>
        <w:t xml:space="preserve">- Улсын Их Хурлын  2005 оны 48 дугаар тогтоолын хавсралтаар батлагдсан Төрийн өмчийг 2005-2008 онд хувьчлах, өөрчлөн байгуулах үндсэн чиглэлийн 16 дугаар бүлгийн 3.2-т арьс шир модон эдлэлийн үйлдвэрлэлийн чиглэлийн жижиг, дунд үйлдвэрийн техник, технологийг хөгжүүлэх, хандивлагч орнуудаас үзүүлж байгаа туслалцааны үр ашгийг сайжруулах зорилгоор “Армоно” корпорацийн арьс ширний үйлдвэрийг судалгаа туршилтын төв болгон байранд нь үлдээж Модны үйлдвэрийг байрны хамт ШУТИС-д шилжүүлэн мод боловсруулах үйлдвэрийг нэгтгэн сургалт-судалгааны төв болгон зохион байгуулах гэж заасан байна. </w:t>
      </w:r>
    </w:p>
    <w:p>
      <w:pPr>
        <w:pStyle w:val="Normal"/>
        <w:ind w:firstLine="702"/>
        <w:jc w:val="both"/>
        <w:rPr>
          <w:rFonts w:ascii="Arial" w:hAnsi="Arial" w:cs="Arial"/>
          <w:b/>
          <w:b/>
          <w:bCs/>
          <w:szCs w:val="24"/>
        </w:rPr>
      </w:pPr>
      <w:r>
        <w:rPr>
          <w:rFonts w:cs="Arial" w:ascii="Arial" w:hAnsi="Arial"/>
          <w:b/>
          <w:bCs/>
          <w:szCs w:val="24"/>
        </w:rPr>
      </w:r>
    </w:p>
    <w:p>
      <w:pPr>
        <w:pStyle w:val="Normal"/>
        <w:ind w:firstLine="702"/>
        <w:jc w:val="both"/>
        <w:rPr>
          <w:rFonts w:ascii="Arial" w:hAnsi="Arial" w:cs="Arial"/>
          <w:bCs/>
          <w:szCs w:val="24"/>
        </w:rPr>
      </w:pPr>
      <w:r>
        <w:rPr>
          <w:rFonts w:cs="Arial" w:ascii="Arial" w:hAnsi="Arial"/>
          <w:bCs/>
          <w:szCs w:val="24"/>
        </w:rPr>
        <w:t>Үндсэн чиглэлийн дээрх заалтыг хэрэгжүүлэх асуудлаар Засгийн газрын тогтоолын төслийг хэлэлцэхэд “Армоно” корпорацийн арьс ширний болон модны үйлдвэрт хариуцсан нэгжийг нь Улсын Их Хурлын тогтоолын урьдчилсан заалтад арьс ширний үйлдвэр, модны үйлдвэр гэж заасан. Тус корпорацийг анх байгуулсан шинжлэх ухааны талаар авах арга хэмжээний тухай Засгийн газрын 1997 оны 31 дүгээр тогтоол “Армоно” корпораци гэж оноосон нэр байхгүй, түүнийг Хөнгөн үйлдвэрийн судалгаа туршилт үйлдвэрлэл, бизнесийн корпораци гэж байгаад үндсэн чиглэлийн заалттай зөрүүтэй болсон гэсэн 2 үндсэн зүйлчлэл байгаа нь Засгийн газрын шийдвэр гаргахад бэрхшээл учруулж байна гэж Хууль зүйн яам, Засгийн газрын Хэрэг эрхлэх газар үзэж байгаа юм.</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Иймд Монгол Улсын Үндсэн хуулийн 26 дугаар зүйлд Улсын Их Хурлын тухай хуулийн 7.1.3-т заасан эрх хэмжээнийхээ дагуу төрийн өмчийг 2005-2008 онд хувьчлах, өөрчлөн байгуулах үндсэн чиглэлийн 16.3.2 дахь заалтыг “Армоно” корпораци буюу хөнгөн үйлдвэрийн судалгаа туршилт үйлдвэрлэл, бизнесийн корпорацийн арьс  ширний  судлалын төвийг байранд нь үлдээж Ой модны эрдэм судлалын төвийг байрных нь хамт ШУТИС-д шилжүүлж ШУТИС-ийн Ой модны технологийн тэнхимтэй нэгтгэн ой модны салбарын сургалт-судалгааны төв болгон зохион байгуулахаар өөрчилвөл гарч байгаа бэрхшээл арилж энэ заалт хэрэгжих боломжтой гэж үзэж байн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Улсын Их Хурлын тогтоолын төслийг боловсруулсан энийг хэлэлцэж шийдвэрлэж өгөхийг хүсье.</w:t>
      </w:r>
    </w:p>
    <w:p>
      <w:pPr>
        <w:pStyle w:val="Normal"/>
        <w:jc w:val="both"/>
        <w:rPr>
          <w:rFonts w:ascii="Arial" w:hAnsi="Arial" w:cs="Arial"/>
          <w:bCs/>
          <w:szCs w:val="24"/>
        </w:rPr>
      </w:pPr>
      <w:r>
        <w:rPr>
          <w:rFonts w:cs="Arial" w:ascii="Arial" w:hAnsi="Arial"/>
          <w:bCs/>
          <w:szCs w:val="24"/>
        </w:rPr>
        <w:t> </w:t>
      </w:r>
    </w:p>
    <w:p>
      <w:pPr>
        <w:pStyle w:val="Normal"/>
        <w:ind w:firstLine="702"/>
        <w:jc w:val="both"/>
        <w:rPr/>
      </w:pPr>
      <w:r>
        <w:rPr>
          <w:rFonts w:cs="Arial" w:ascii="Arial" w:hAnsi="Arial"/>
          <w:b/>
          <w:szCs w:val="24"/>
        </w:rPr>
        <w:t xml:space="preserve">Ц.Нямдорж: </w:t>
      </w:r>
      <w:r>
        <w:rPr>
          <w:rFonts w:cs="Arial" w:ascii="Arial" w:hAnsi="Arial"/>
          <w:bCs/>
          <w:szCs w:val="24"/>
        </w:rPr>
        <w:t>- За Авдай гишүүнд баярлала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Лүндээжанцан асуух юмуу.</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Д.Лүндээжанцан: </w:t>
      </w:r>
      <w:r>
        <w:rPr>
          <w:rFonts w:cs="Arial" w:ascii="Arial" w:hAnsi="Arial"/>
          <w:bCs/>
          <w:szCs w:val="24"/>
        </w:rPr>
        <w:t>- Үгүй ээ.</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Раш гишүүн асууя. Содномцэрэн гишүүнээр таслая.</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Р.Раш: </w:t>
      </w:r>
      <w:r>
        <w:rPr>
          <w:rFonts w:cs="Arial" w:ascii="Arial" w:hAnsi="Arial"/>
          <w:bCs/>
          <w:szCs w:val="24"/>
        </w:rPr>
        <w:t xml:space="preserve">- Үндсэн чиглэлд дотор нь байгаа алдаа мадгийг гаргахад, залруулахад дэм өгч байгаа ийм зүйл гэж ойлгож байна нэгдүгээрт нь.  Гэхдээ Үндсэн чиглэлийг ар араас нь Улсын Их Хурлын тогтоолоор засвар оруулаад байх нь зарчмын хувьд хэр зэрэг зөв байдаг юм болоо. Зүгээр зөв гэдэг утгаар нь 1990-ээд онд өмч хувьчлалын талаар гарсан алдаа, нугалаа, завхарлыг бид цаашид давтах ёсгүй. Үнэн хэрэг дээрээ өнөөдөр нэг их хувьчлаад сүйд болоод байх юм ч үлдээгүй. Нийгмийн шинж чанартай хэдэн объектууд л байгаа байх.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Тогтоолын талаар зарчмын юм асууж байна. Нэгдүгээрт.</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Хоёрдугаарт түрүүн бид ТЭЦ-3, Багануур, Шивээ-Овоог энэ хувьчлалын жагсаалтаас хасъя гэсэн нэр бүхий хэдэн гишүүний өргөн барьсан зүйл бий юмсан. Энэ өнгөрсөн онд шахуу болчихож байгаа байх. Оны нүүр үзээд нэлээд өнгөрлөө. Энийг төлөвлөгөөнд оруулах ярих боломж байгаа болов уу. Үзэж хараад нэг мөсөн шийдмээр байна. Тэнд чинь хувьчлах ч юмуу, хувьчлахгүй ч юмуу тийм эргэлзсэн байдалтай байгаа байх. Би өөрөө санал болгохдоо хувьчлахгүй, хувьчлалын жагсаалтад улсын стратегийн ач холбогдолтой ийм объектууд хувьчлалын жагсаалтанд орж болохгүй гэсэн саналыг тавьсан юм.</w:t>
      </w:r>
    </w:p>
    <w:p>
      <w:pPr>
        <w:pStyle w:val="Normal"/>
        <w:ind w:firstLine="702"/>
        <w:jc w:val="both"/>
        <w:rPr>
          <w:rFonts w:ascii="Arial" w:hAnsi="Arial" w:eastAsia="Arial" w:cs="Arial"/>
          <w:bCs/>
          <w:szCs w:val="24"/>
        </w:rPr>
      </w:pPr>
      <w:r>
        <w:rPr>
          <w:rFonts w:eastAsia="Arial" w:cs="Arial" w:ascii="Arial" w:hAnsi="Arial"/>
          <w:bCs/>
          <w:szCs w:val="24"/>
        </w:rPr>
        <w:t xml:space="preserve"> </w:t>
      </w:r>
    </w:p>
    <w:p>
      <w:pPr>
        <w:pStyle w:val="Normal"/>
        <w:ind w:firstLine="702"/>
        <w:jc w:val="both"/>
        <w:rPr/>
      </w:pPr>
      <w:r>
        <w:rPr>
          <w:rFonts w:cs="Arial" w:ascii="Arial" w:hAnsi="Arial"/>
          <w:b/>
          <w:szCs w:val="24"/>
        </w:rPr>
        <w:t xml:space="preserve">Ц.Нямдорж: </w:t>
      </w:r>
      <w:r>
        <w:rPr>
          <w:rFonts w:cs="Arial" w:ascii="Arial" w:hAnsi="Arial"/>
          <w:bCs/>
          <w:szCs w:val="24"/>
        </w:rPr>
        <w:t>- Гантөмөр дарга тэр З асуудал яагаад хурлаар орохгүй байгаа юм бэ хурлаар.</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Л.Гантөмөр :</w:t>
      </w:r>
      <w:r>
        <w:rPr>
          <w:rFonts w:cs="Arial" w:ascii="Arial" w:hAnsi="Arial"/>
          <w:bCs/>
          <w:szCs w:val="24"/>
        </w:rPr>
        <w:t xml:space="preserve"> - Аан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Яагаад энэ асуудал хэлэлцэхгүй байгаа юм бэ.</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Л.Гантөмөр: </w:t>
      </w:r>
      <w:r>
        <w:rPr>
          <w:rFonts w:cs="Arial" w:ascii="Arial" w:hAnsi="Arial"/>
          <w:bCs/>
          <w:szCs w:val="24"/>
        </w:rPr>
        <w:t>- Их Хурлын даргын зөвлөл дээр яриад хэлэлцэх асуудлаа хэлэлцээд явж байга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Нарантуяа яагаад оруулахгүй байгаа юм бэ?</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Би түрүүн яг санаанд ороод сууж байсан. Гишүүд яг ийм юм санаачилсан. Яагаад хэлэлцүүлэхгүй, оруулж ирэхгүй байгаа юм бэ. Нарантуяа хариулт өг.</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Ж.Нарантуяа: </w:t>
      </w:r>
      <w:r>
        <w:rPr>
          <w:rFonts w:cs="Arial" w:ascii="Arial" w:hAnsi="Arial"/>
          <w:bCs/>
          <w:szCs w:val="24"/>
        </w:rPr>
        <w:t>- Арвин нарын гишүүдийн санаачилсан тэр төсөл нэлээд дээр өргөн баригдсан байгаа. Энэ асуудлыг Эдийн засгийн байнгын хороонд удаа дараа санал болгосон боловч Хэнтий, Багануур явж очиж газар дээр очиж асуудлыг шалгасны дараа Байнгын хороогоор оруулна гэдэг ийм үндэслэлээр хасагдсан байга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Арвин нарын гишүүд Багануур дээр очиж газар дээр нь очиж юмыг нь үзэж байгаад Байнгын хорооны хуралдаанд оруулна гэдэг тайлбар хийсэн.</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Асуудлыг Байнгын хороогоор оруулаад хэлэлцүүлээд санал дүгнэлт Их Хуралд оруулж ир. Ирэх 7 хоногийн хэлэлцэх асуудлын төлөвлөгөөнд наад 3 юмаа оруул.</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Тэр санаачлагч үзээгүй байж байж одоо очиж үзнэ гэж ямар юмаа хийх юм бэ. Ер нь гишүүд үзсэн байх гэж бодож байн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За Гантөмөр гишүүн.</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Л.Гантөмөр: </w:t>
      </w:r>
      <w:r>
        <w:rPr>
          <w:rFonts w:cs="Arial" w:ascii="Arial" w:hAnsi="Arial"/>
          <w:bCs/>
          <w:szCs w:val="24"/>
        </w:rPr>
        <w:t>- “Багануур” хувьцаат уурхайн дарга холбоо бариад газар дээр нь танилцаачээ. Байдал хүнд байгаа. Хувьчлахаас өөр аргагүй гэдэг санал тавьсан. Тэгээд Арвин гишүүн, Раш гишүүн, Ламбаа гишүүн, бид 4 явж үзэх байсан. Цас ороод явж чадаагүй, тэгээд өөрийг нь дуудаад ирэх 7 хоногт байдлыг сонсоно. Ингэж байж оруулахгүй бол гишүүд ойлголт нь дутаад байгаа юм.</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Тэр хэр оновчтой вэ гэдэг дээр Авдай гишүүн хариулт өгье дээ.</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Ч.Авдай: </w:t>
      </w:r>
      <w:r>
        <w:rPr>
          <w:rFonts w:cs="Arial" w:ascii="Arial" w:hAnsi="Arial"/>
          <w:bCs/>
          <w:szCs w:val="24"/>
        </w:rPr>
        <w:t>-2005 оны 48 дугаар тогтоолоор үндсэндээ батлагдсан асуудлаа. Тэр корпораци бол дотроо Арьс шир судлалын төв, Ой модны судлалын төв гэсэн нэртэйгээр Хууль зүйн яамны бүртгэлд байсан юм байна. Тэрийг Боловсролын яамнаас оруулж ирэхдээ тэр корпорацийн арьс ширний салбар, ой модны салбар гээд оруулсан. Салбараар ороод ерөнхийдөө батлагдаад гарсан. Сүүлд бичиг хэрэг дээр зохицуулж байгаад юмуу, тэр салбар гэдгийг нь үйлдвэр гээд биччихсэн, тэгээд үйлдвэр гэж байхгүй тэгээд анхны нэрээр төв гэдгээр явж залруулж л байгаа юм л даа. Үг, үсгийн л залруулга өөр юм байхгүй.</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За Туяа гишүүн асууя.</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Д.Туяа: </w:t>
      </w:r>
      <w:r>
        <w:rPr>
          <w:rFonts w:cs="Arial" w:ascii="Arial" w:hAnsi="Arial"/>
          <w:bCs/>
          <w:szCs w:val="24"/>
        </w:rPr>
        <w:t>- Асуулт давхардаж байна. Гэхдээ нийгмийн салбарын жишээлбэл 2005-2008 онд хувьчлах үндсэн чиглэлийг баталсан. Энд өөрчлөх гэсэн олон санаа зөвшилцөх явцад гарч ирсэн асуудлууд гарч ирсэн л дээ. Энэ үндсэн чиглэлд өөрчлөлт оруулахад тогтоолын төсөл оруулж ирээд гишүүн санаачлаад өөрчлөөд байх нь зөв юмуу гэсэн Раш гишүүнтэй адил асуулт тавих гэж байсан юм. Тэрийгээ дахин давтчихъя.</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Давхжлаа. За Ламбаа гишүүн бас давхцахгүй юмуу.</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За Энхболд гишүүн давхцуулахгүй юү.</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З.Энхболд: </w:t>
      </w:r>
      <w:r>
        <w:rPr>
          <w:rFonts w:cs="Arial" w:ascii="Arial" w:hAnsi="Arial"/>
          <w:bCs/>
          <w:szCs w:val="24"/>
        </w:rPr>
        <w:t>- Би тайлбар хэлэх гэсэн юмаа. Надыг Төрийн өмчийн хорооны дарга байхад батлагдсан хөтөлбөр юмаа. Тэгээд энд Авдай гишүүн байшин шилжүүлэх юм яриад. Энэ бол үндсэндээ Их Хурлын ч ажил биш, Засгийн газрын ч ажил биш Төрийн өмчийн хороо төрийн хоёр байгууллагын хооронд байшин шилжүүлэхийг шийдчихдэг юм. Яагаад ингээд ШУТИС рүү өгч болохгүй байгаа юм бэ гэхээр тэр байшинг дагасан 60 билүү, 80 сая төгрөгийн өр байдаг юм. Тэр төсөл нь олон жилийн турш дулааныхаа өрийг төлөөгүй, тэнд ажиллаж байгаа хүмүүсийн нийгмийн даатгал төлөгдөөгүй. Тэгээд өртэй нь цуг ШУТИС рүү өгье гэхээр өргүй зөвхөн байшинг нь авна гэдэг ийм л маргаан байгаа юм.</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С.Ламбаа: </w:t>
      </w:r>
      <w:r>
        <w:rPr>
          <w:rFonts w:cs="Arial" w:ascii="Arial" w:hAnsi="Arial"/>
          <w:bCs/>
          <w:szCs w:val="24"/>
        </w:rPr>
        <w:t>-  Өрийг нь авахгүй гэдэг юмуу.</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З.Энхболд: </w:t>
      </w:r>
      <w:r>
        <w:rPr>
          <w:rFonts w:cs="Arial" w:ascii="Arial" w:hAnsi="Arial"/>
          <w:bCs/>
          <w:szCs w:val="24"/>
        </w:rPr>
        <w:t>- Тийм өрийг нь авахгүй гэдэг юм. Өртэйгээ цуг шилжүүлнэ гэвэл өнөөдөр ч хамаагүй шилжүүлээд өгчих юм. Ямар ч Их Хурлын тогтоолгүйгээр шилжүүлээд өгч болох юм байгаа юм. Энэ Их Хурлын тогтоол гарснаас хойш  жилийн дотор юу болсон бэ гэхээр дулааны шугам сүлжээ, нийгмийн даатгалын шимтгэл хоёр нөгөө байшинг нь шүүхийн шийдвэр гаргуулаад авчихсан, одоо гүйцэтгэл нь явагдах уу, үгүй юү гэдэг дээр л байгаа юм л да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За Авдай багш.</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Ч.Авдай: </w:t>
      </w:r>
      <w:r>
        <w:rPr>
          <w:rFonts w:cs="Arial" w:ascii="Arial" w:hAnsi="Arial"/>
          <w:bCs/>
          <w:szCs w:val="24"/>
        </w:rPr>
        <w:t>- Хуучин Арьс ширнийх нь төв лабораторит байгаад байдаг. Модных нь төв хуучин мебелийн үйлдвэр гээд 4 замын энд байж байгаа юм л даа. Тэр аль аль нь өртэй нь үнэн. Арьс ширний төв дээр байгаа, би тэр үед хэлж байсан шүү дээ. Тэр шинэ дарга нь модных нь салбарынх нь байшинг өрөндөө өгчихөөд авчих гээд байгаа юм. Тэгвэл модны салбар дээр Европын холбоонышугамаар төсөл хэрэгжээд явж байна. Төсөл 9 дүгээр сарын 1-нд дуусчихгээд байдаг. Бид хамаагүй өрнийх нь асуудлыг төслөөсөө төлөөд, 48 сая төгрөг л байгаа юм л даа. 1.6 сая еврогийн төсөл л дөө. Ингээд юмыг чинь засаад сайхан болгоод өгье, энийгээ  шийдэж өг гээд ноднингоос хойш яваад байгаа юм. Тэгээд өртэй нь өгчихвөл болоо шүү дээ.</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Энхболд дарга бол өөрийнх нь сонгуулийн юманд явж байсан Төмөрбаатар гэдэг нөхрийг тэр Арьс ширний төв дээр тавьчихаад л тэрнээсээ болоод бүтэн жил саатуулж байгаа шүү дээ. Ингээд хувийн амбицид ороод байгаа байхгүй юү. Би шударгаар л хэлнэ. Ингэж болохгүй шүү дээ. Ийм л юм болоод байгаа юм. Энийг ёс журмын дагуу шийдэж өгөөчээ гэж ноднин хурал дээр ч хэлж байсан, одоо ч хэлж л байн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З.Энхболд: </w:t>
      </w:r>
      <w:r>
        <w:rPr>
          <w:rFonts w:cs="Arial" w:ascii="Arial" w:hAnsi="Arial"/>
          <w:bCs/>
          <w:szCs w:val="24"/>
        </w:rPr>
        <w:t>- Өртэй авахыг зөвшөөрч байгаа бол Их Хурлын тогтоол гаргах хэрэггүй л дээ.</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xml:space="preserve">- За ямарч байсан хэлэлцэе.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ШУТИС-д шилжүүлээд бас нураачих юм биш биз. Тэр бас байшин нураадаг газар байна гэж дуулдаад байгаа шүү.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За Байнгын хорооны дүгнэлтийг сонсоё. Баярсайхан гишүүн.</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Н.Баярсайхан: </w:t>
      </w:r>
      <w:r>
        <w:rPr>
          <w:rFonts w:cs="Arial" w:ascii="Arial" w:hAnsi="Arial"/>
          <w:bCs/>
          <w:szCs w:val="24"/>
        </w:rPr>
        <w:t>- Улсын Их Хурлын дарга, эрхэм гишүүд ээ</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Улсын Их Хурлын гишүүн Авдай санаачилж Улсын Их Хуралд 2006 оны 5 дугаар сарын 23-ны өдөр өргөн мэдүүлсэн Төрийн өмчийг 2005-2008 онд хувьчлах, өөрчлөн байгуулах үндсэн чиглэлд өөрчлөлт оруулах тухай УИХ-ын тогтоолын төслийг хэлэлцэх эсэх асуудлыг Эдийн засгийн байнгын хороо 2006 оны 6 дугаар сарын 6-ны өдрийн хуралдаанаараа хэлэлцээд гарсан санал, дүгнэлтийг та бүхэнд танилцуулж байн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Улсын Их Хурлын 2005 оны 48 дугаар тогтоолоор батлагдсан Төрийн өмчийг 2005-2008 онд хувьчлах, өөрчлөн байгуулах үндсэн чиглэлийн 16.3.2 дахь заалтыг өөрчлөх тогтоолын төслийг Эдийн засгийн байнгын хорооны хуралдаанд оролцсон гишүүд санал нэгтэйгээр дэмжиж төслийг хуралдаанаар хэлэлцэх нь зүйтэй гэж үзсэн болно.</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Энэхүү санал, дүгнэлтийг хэлэлцэн шийдвэрлэж өгөхийг та бүхнээс хүсье.</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Анхаарал тавьсанд баярлала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Хэлэлцэе гэдэг санал хураалт явуулъя.</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45 оролцож, 28 зөвшөөрч, 17 татгалзсан байна. 62.2 хувийн саналаар хэлэлцэе гэж Байнгын хороонд шилжүүлж байн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Чуулган завсарлаж байна 15 цагаас эхлэнэ.</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Д.Лүндээжанцан: </w:t>
      </w:r>
      <w:r>
        <w:rPr>
          <w:rFonts w:cs="Arial" w:ascii="Arial" w:hAnsi="Arial"/>
          <w:bCs/>
          <w:szCs w:val="24"/>
        </w:rPr>
        <w:t>- За гишүүдийн өдрийн амгаланг айлтгая.</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Өнөөдрийн хурлын дараалал ёсоор Нэмэгдсэн өртгийн албан татварын хууль уу.</w:t>
      </w:r>
    </w:p>
    <w:p>
      <w:pPr>
        <w:pStyle w:val="Normal"/>
        <w:ind w:firstLine="702"/>
        <w:jc w:val="both"/>
        <w:rPr>
          <w:rFonts w:ascii="Arial" w:hAnsi="Arial" w:cs="Arial"/>
          <w:bCs/>
          <w:szCs w:val="24"/>
        </w:rPr>
      </w:pPr>
      <w:r>
        <w:rPr>
          <w:rFonts w:cs="Arial" w:ascii="Arial" w:hAnsi="Arial"/>
          <w:bCs/>
          <w:szCs w:val="24"/>
        </w:rPr>
      </w:r>
    </w:p>
    <w:p>
      <w:pPr>
        <w:pStyle w:val="Heading1"/>
        <w:rPr>
          <w:rFonts w:ascii="Arial" w:hAnsi="Arial" w:cs="Arial"/>
          <w:bCs w:val="false"/>
          <w:szCs w:val="24"/>
        </w:rPr>
      </w:pPr>
      <w:r>
        <w:rPr>
          <w:rFonts w:cs="Arial" w:ascii="Arial" w:hAnsi="Arial"/>
          <w:bCs w:val="false"/>
          <w:szCs w:val="24"/>
        </w:rPr>
        <w:t xml:space="preserve">Долоо. Нэмэгдсэн өртгийн албан татварын тухай хуулийн </w:t>
      </w:r>
    </w:p>
    <w:p>
      <w:pPr>
        <w:pStyle w:val="Normal"/>
        <w:jc w:val="center"/>
        <w:rPr>
          <w:rFonts w:ascii="Arial" w:hAnsi="Arial" w:cs="Arial"/>
          <w:b/>
          <w:b/>
          <w:szCs w:val="24"/>
          <w:u w:val="single"/>
        </w:rPr>
      </w:pPr>
      <w:r>
        <w:rPr>
          <w:rFonts w:cs="Arial" w:ascii="Arial" w:hAnsi="Arial"/>
          <w:b/>
          <w:szCs w:val="24"/>
          <w:u w:val="single"/>
        </w:rPr>
        <w:t>шинэчилсэн найруулгын төсөл /анхны хэлэлцүүлэг/</w:t>
      </w:r>
    </w:p>
    <w:p>
      <w:pPr>
        <w:pStyle w:val="Normal"/>
        <w:jc w:val="center"/>
        <w:rPr>
          <w:rFonts w:ascii="Arial" w:hAnsi="Arial" w:cs="Arial"/>
          <w:b/>
          <w:b/>
          <w:szCs w:val="24"/>
          <w:u w:val="single"/>
        </w:rPr>
      </w:pPr>
      <w:r>
        <w:rPr>
          <w:rFonts w:cs="Arial" w:ascii="Arial" w:hAnsi="Arial"/>
          <w:b/>
          <w:szCs w:val="24"/>
          <w:u w:val="single"/>
        </w:rPr>
      </w:r>
    </w:p>
    <w:p>
      <w:pPr>
        <w:pStyle w:val="Normal"/>
        <w:jc w:val="both"/>
        <w:rPr>
          <w:rFonts w:ascii="Arial" w:hAnsi="Arial" w:cs="Arial"/>
          <w:bCs/>
          <w:szCs w:val="24"/>
        </w:rPr>
      </w:pPr>
      <w:r>
        <w:rPr>
          <w:rFonts w:cs="Arial" w:ascii="Arial" w:hAnsi="Arial"/>
          <w:bCs/>
          <w:szCs w:val="24"/>
        </w:rPr>
        <w:t> </w:t>
      </w:r>
    </w:p>
    <w:p>
      <w:pPr>
        <w:pStyle w:val="Heading1"/>
        <w:ind w:firstLine="702"/>
        <w:jc w:val="both"/>
        <w:rPr/>
      </w:pPr>
      <w:r>
        <w:rPr>
          <w:rFonts w:cs="Arial" w:ascii="Arial" w:hAnsi="Arial"/>
          <w:szCs w:val="24"/>
          <w:u w:val="none"/>
        </w:rPr>
        <w:t xml:space="preserve">Д.Лүндээжанцан: </w:t>
      </w:r>
      <w:r>
        <w:rPr>
          <w:rFonts w:cs="Arial" w:ascii="Arial" w:hAnsi="Arial"/>
          <w:b w:val="false"/>
          <w:bCs w:val="false"/>
          <w:szCs w:val="24"/>
          <w:u w:val="none"/>
        </w:rPr>
        <w:t>- Нэмэгдсэн өртгийн албан татварын тухай хуулийн шинэчилсэн найруулгын төслийг анхны хэлэлцүүлэгт бэлтгэсэн тухай Төсвийн байнгын хорооны санал дүгнэлтийг сонсоё.</w:t>
      </w:r>
    </w:p>
    <w:p>
      <w:pPr>
        <w:pStyle w:val="Normal"/>
        <w:rPr>
          <w:rFonts w:ascii="Arial" w:hAnsi="Arial" w:cs="Arial"/>
          <w:b/>
          <w:b/>
          <w:bCs/>
          <w:szCs w:val="24"/>
          <w:u w:val="none"/>
        </w:rPr>
      </w:pPr>
      <w:r>
        <w:rPr>
          <w:rFonts w:cs="Arial" w:ascii="Arial" w:hAnsi="Arial"/>
          <w:b/>
          <w:bCs/>
          <w:szCs w:val="24"/>
          <w:u w:val="none"/>
        </w:rPr>
      </w:r>
    </w:p>
    <w:p>
      <w:pPr>
        <w:pStyle w:val="Footer"/>
        <w:tabs>
          <w:tab w:val="left" w:pos="720" w:leader="none"/>
          <w:tab w:val="center" w:pos="4320" w:leader="none"/>
          <w:tab w:val="right" w:pos="8640" w:leader="none"/>
        </w:tabs>
        <w:rPr>
          <w:rFonts w:ascii="Arial" w:hAnsi="Arial" w:cs="Arial"/>
          <w:szCs w:val="24"/>
        </w:rPr>
      </w:pPr>
      <w:r>
        <w:rPr>
          <w:rFonts w:cs="Arial" w:ascii="Arial" w:hAnsi="Arial"/>
          <w:szCs w:val="24"/>
        </w:rPr>
        <w:tab/>
        <w:t>Улсын Их Хурлын гишүүн Пүрэвдорж</w:t>
      </w:r>
    </w:p>
    <w:p>
      <w:pPr>
        <w:pStyle w:val="Footer"/>
        <w:tabs>
          <w:tab w:val="left" w:pos="720" w:leader="none"/>
          <w:tab w:val="center" w:pos="4320" w:leader="none"/>
          <w:tab w:val="right" w:pos="8640" w:leader="none"/>
        </w:tabs>
        <w:rPr>
          <w:rFonts w:ascii="Arial" w:hAnsi="Arial" w:cs="Arial"/>
          <w:szCs w:val="24"/>
        </w:rPr>
      </w:pPr>
      <w:r>
        <w:rPr>
          <w:rFonts w:cs="Arial" w:ascii="Arial" w:hAnsi="Arial"/>
          <w:szCs w:val="24"/>
        </w:rPr>
      </w:r>
    </w:p>
    <w:p>
      <w:pPr>
        <w:pStyle w:val="Normal"/>
        <w:ind w:firstLine="702"/>
        <w:jc w:val="both"/>
        <w:rPr/>
      </w:pPr>
      <w:r>
        <w:rPr>
          <w:rFonts w:cs="Arial" w:ascii="Arial" w:hAnsi="Arial"/>
          <w:b/>
          <w:szCs w:val="24"/>
        </w:rPr>
        <w:t xml:space="preserve">Л.Пүрэвдорж: </w:t>
      </w:r>
      <w:r>
        <w:rPr>
          <w:rFonts w:cs="Arial" w:ascii="Arial" w:hAnsi="Arial"/>
          <w:bCs/>
          <w:szCs w:val="24"/>
        </w:rPr>
        <w:t>- Улсын Их Хурлын орлогч дарга, эрхэм гишүүд ээ</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Cs/>
          <w:szCs w:val="24"/>
        </w:rPr>
        <w:t xml:space="preserve">Улсын Их Хурлын 2005 оны 12 дугаар сарын 8-ны өдрийн Чуулганы хуралдаанаар Нэмэгдсэн </w:t>
      </w:r>
      <w:r>
        <w:rPr>
          <w:rFonts w:cs="Arial" w:ascii="Arial" w:hAnsi="Arial"/>
          <w:szCs w:val="24"/>
        </w:rPr>
        <w:t>өртгийн албан татварын тухай хуулийн төслийг хэлэлцэхээр тогтож анхны хэлэлцүүлэгт бэлтгүүлэхээр Төсвийн байнгын хороонд шилжүүлсэн билээ.</w:t>
      </w:r>
    </w:p>
    <w:p>
      <w:pPr>
        <w:pStyle w:val="Normal"/>
        <w:ind w:firstLine="702"/>
        <w:jc w:val="both"/>
        <w:rPr>
          <w:rFonts w:ascii="Arial" w:hAnsi="Arial" w:cs="Arial"/>
          <w:szCs w:val="24"/>
        </w:rPr>
      </w:pPr>
      <w:r>
        <w:rPr>
          <w:rFonts w:cs="Arial" w:ascii="Arial" w:hAnsi="Arial"/>
          <w:szCs w:val="24"/>
        </w:rPr>
      </w:r>
    </w:p>
    <w:p>
      <w:pPr>
        <w:pStyle w:val="Normal"/>
        <w:ind w:firstLine="702"/>
        <w:jc w:val="both"/>
        <w:rPr>
          <w:rFonts w:ascii="Arial" w:hAnsi="Arial" w:cs="Arial"/>
          <w:szCs w:val="24"/>
        </w:rPr>
      </w:pPr>
      <w:r>
        <w:rPr>
          <w:rFonts w:cs="Arial" w:ascii="Arial" w:hAnsi="Arial"/>
          <w:szCs w:val="24"/>
        </w:rPr>
        <w:t xml:space="preserve">Төсвийн байнгын хороо Нэмэгдсэн өртгийн албан татварын тухай хуулийн төслийг эхний хэлэлцүүлэгт бэлтгэсэн тухай асуудлыг 2006 оны 5 дугаар сарын 30-ны өдрийн хуралдаанаар хэлэлцлээ. Хуулийн төслийг хэлэлцүүлэхтэй холбогдуулан олон нийт,иргэд, нийгмийн төлөөлөл, олон улсын байгууллагатай санал солилцох уулзалтууд хийлгэж тэдний санал зөвлөмжийг хуулийн төслийн талаархи санал боловсруулахад анхааралтай авч үзлээ. </w:t>
      </w:r>
    </w:p>
    <w:p>
      <w:pPr>
        <w:pStyle w:val="Normal"/>
        <w:ind w:firstLine="702"/>
        <w:jc w:val="both"/>
        <w:rPr>
          <w:rFonts w:ascii="Arial" w:hAnsi="Arial" w:cs="Arial"/>
          <w:szCs w:val="24"/>
        </w:rPr>
      </w:pPr>
      <w:r>
        <w:rPr>
          <w:rFonts w:cs="Arial" w:ascii="Arial" w:hAnsi="Arial"/>
          <w:szCs w:val="24"/>
        </w:rPr>
      </w:r>
    </w:p>
    <w:p>
      <w:pPr>
        <w:pStyle w:val="Normal"/>
        <w:ind w:firstLine="702"/>
        <w:jc w:val="both"/>
        <w:rPr>
          <w:rFonts w:ascii="Arial" w:hAnsi="Arial" w:cs="Arial"/>
          <w:szCs w:val="24"/>
        </w:rPr>
      </w:pPr>
      <w:r>
        <w:rPr>
          <w:rFonts w:cs="Arial" w:ascii="Arial" w:hAnsi="Arial"/>
          <w:szCs w:val="24"/>
        </w:rPr>
        <w:t>Төслийн талаархи санал дүгнэлтийг боловсруулахад дараахь үндсэн асуудлуудад гол анхаарлаа төвлөрүүллээ.</w:t>
      </w:r>
    </w:p>
    <w:p>
      <w:pPr>
        <w:pStyle w:val="Normal"/>
        <w:ind w:firstLine="702"/>
        <w:jc w:val="both"/>
        <w:rPr>
          <w:rFonts w:ascii="Arial" w:hAnsi="Arial" w:cs="Arial"/>
          <w:szCs w:val="24"/>
        </w:rPr>
      </w:pPr>
      <w:r>
        <w:rPr>
          <w:rFonts w:cs="Arial" w:ascii="Arial" w:hAnsi="Arial"/>
          <w:szCs w:val="24"/>
        </w:rPr>
      </w:r>
    </w:p>
    <w:p>
      <w:pPr>
        <w:pStyle w:val="Normal"/>
        <w:ind w:firstLine="702"/>
        <w:jc w:val="both"/>
        <w:rPr>
          <w:rFonts w:ascii="Arial" w:hAnsi="Arial" w:cs="Arial"/>
          <w:szCs w:val="24"/>
        </w:rPr>
      </w:pPr>
      <w:r>
        <w:rPr>
          <w:rFonts w:cs="Arial" w:ascii="Arial" w:hAnsi="Arial"/>
          <w:szCs w:val="24"/>
        </w:rPr>
        <w:t>Нэгд.Татварын ачааллыг өргөн баригдсан төслөөс бууруулах, үүнтэй холбогдуулан татвар төлөгчдөд олгож байгаа хөнгөлөлт, чөлөөлөлтийг багасгах.</w:t>
      </w:r>
    </w:p>
    <w:p>
      <w:pPr>
        <w:pStyle w:val="Normal"/>
        <w:ind w:firstLine="702"/>
        <w:jc w:val="both"/>
        <w:rPr>
          <w:rFonts w:ascii="Arial" w:hAnsi="Arial" w:cs="Arial"/>
          <w:szCs w:val="24"/>
        </w:rPr>
      </w:pPr>
      <w:r>
        <w:rPr>
          <w:rFonts w:cs="Arial" w:ascii="Arial" w:hAnsi="Arial"/>
          <w:szCs w:val="24"/>
        </w:rPr>
      </w:r>
    </w:p>
    <w:p>
      <w:pPr>
        <w:pStyle w:val="Normal"/>
        <w:ind w:firstLine="702"/>
        <w:jc w:val="both"/>
        <w:rPr>
          <w:rFonts w:ascii="Arial" w:hAnsi="Arial" w:cs="Arial"/>
          <w:szCs w:val="24"/>
        </w:rPr>
      </w:pPr>
      <w:r>
        <w:rPr>
          <w:rFonts w:cs="Arial" w:ascii="Arial" w:hAnsi="Arial"/>
          <w:szCs w:val="24"/>
        </w:rPr>
        <w:t>Хоёрт. Татвар төлөгчид тэгш шударга, ижил нөхцлөөр татвар төлөх   эрх зүйн орчинг бүрдүүлэхэд анхаарлаа.</w:t>
      </w:r>
    </w:p>
    <w:p>
      <w:pPr>
        <w:pStyle w:val="Normal"/>
        <w:ind w:firstLine="702"/>
        <w:jc w:val="both"/>
        <w:rPr>
          <w:rFonts w:ascii="Arial" w:hAnsi="Arial" w:cs="Arial"/>
          <w:szCs w:val="24"/>
        </w:rPr>
      </w:pPr>
      <w:r>
        <w:rPr>
          <w:rFonts w:cs="Arial" w:ascii="Arial" w:hAnsi="Arial"/>
          <w:szCs w:val="24"/>
        </w:rPr>
      </w:r>
    </w:p>
    <w:p>
      <w:pPr>
        <w:pStyle w:val="Normal"/>
        <w:ind w:firstLine="702"/>
        <w:jc w:val="both"/>
        <w:rPr>
          <w:rFonts w:ascii="Arial" w:hAnsi="Arial" w:cs="Arial"/>
          <w:szCs w:val="24"/>
        </w:rPr>
      </w:pPr>
      <w:r>
        <w:rPr>
          <w:rFonts w:cs="Arial" w:ascii="Arial" w:hAnsi="Arial"/>
          <w:szCs w:val="24"/>
        </w:rPr>
        <w:t>Төсвийн байнгын хорооноос хуулийн төсөлд дараахь нэмэлт өөрчлөлтийг оруулахаар санал хурааж тогтсон асуудлыг та бүхэнд танилцуулъя.</w:t>
      </w:r>
    </w:p>
    <w:p>
      <w:pPr>
        <w:pStyle w:val="Normal"/>
        <w:ind w:firstLine="702"/>
        <w:jc w:val="both"/>
        <w:rPr>
          <w:rFonts w:ascii="Arial" w:hAnsi="Arial" w:cs="Arial"/>
          <w:szCs w:val="24"/>
        </w:rPr>
      </w:pPr>
      <w:r>
        <w:rPr>
          <w:rFonts w:cs="Arial" w:ascii="Arial" w:hAnsi="Arial"/>
          <w:szCs w:val="24"/>
        </w:rPr>
      </w:r>
    </w:p>
    <w:p>
      <w:pPr>
        <w:pStyle w:val="Normal"/>
        <w:numPr>
          <w:ilvl w:val="0"/>
          <w:numId w:val="5"/>
        </w:numPr>
        <w:jc w:val="both"/>
        <w:rPr/>
      </w:pPr>
      <w:r>
        <w:rPr>
          <w:rFonts w:cs="Arial" w:ascii="Arial" w:hAnsi="Arial"/>
          <w:bCs/>
          <w:szCs w:val="24"/>
        </w:rPr>
        <w:t xml:space="preserve">Нэмэгдсэн </w:t>
      </w:r>
      <w:r>
        <w:rPr>
          <w:rFonts w:cs="Arial" w:ascii="Arial" w:hAnsi="Arial"/>
          <w:szCs w:val="24"/>
        </w:rPr>
        <w:t>өртгийн албан татварын хэмжээг 10 хувь болгох.</w:t>
      </w:r>
    </w:p>
    <w:p>
      <w:pPr>
        <w:pStyle w:val="Normal"/>
        <w:ind w:left="702" w:hanging="0"/>
        <w:jc w:val="both"/>
        <w:rPr>
          <w:rFonts w:ascii="Arial" w:hAnsi="Arial" w:cs="Arial"/>
          <w:szCs w:val="24"/>
        </w:rPr>
      </w:pPr>
      <w:r>
        <w:rPr>
          <w:rFonts w:cs="Arial" w:ascii="Arial" w:hAnsi="Arial"/>
          <w:szCs w:val="24"/>
        </w:rPr>
      </w:r>
    </w:p>
    <w:p>
      <w:pPr>
        <w:pStyle w:val="Normal"/>
        <w:ind w:firstLine="702"/>
        <w:jc w:val="both"/>
        <w:rPr>
          <w:rFonts w:ascii="Arial" w:hAnsi="Arial" w:cs="Arial"/>
          <w:szCs w:val="24"/>
        </w:rPr>
      </w:pPr>
      <w:r>
        <w:rPr>
          <w:rFonts w:cs="Arial" w:ascii="Arial" w:hAnsi="Arial"/>
          <w:szCs w:val="24"/>
        </w:rPr>
        <w:t>2. Татварын хувь хэмжээг бууруулж байгаатай уялдуулан газрын хөнгөлөлт, чөлөөлөлтийг багасгах нь зүйтэй гэсэн Байнгын хорооны гишүүдийн зарчмыг Байнгын хорооны гишүүд санал нэгтэй дэмжсэн юмаа.</w:t>
      </w:r>
    </w:p>
    <w:p>
      <w:pPr>
        <w:pStyle w:val="Normal"/>
        <w:ind w:firstLine="702"/>
        <w:jc w:val="both"/>
        <w:rPr>
          <w:rFonts w:ascii="Arial" w:hAnsi="Arial" w:cs="Arial"/>
          <w:szCs w:val="24"/>
        </w:rPr>
      </w:pPr>
      <w:r>
        <w:rPr>
          <w:rFonts w:cs="Arial" w:ascii="Arial" w:hAnsi="Arial"/>
          <w:szCs w:val="24"/>
        </w:rPr>
      </w:r>
    </w:p>
    <w:p>
      <w:pPr>
        <w:pStyle w:val="Normal"/>
        <w:ind w:firstLine="702"/>
        <w:jc w:val="both"/>
        <w:rPr>
          <w:rFonts w:ascii="Arial" w:hAnsi="Arial" w:cs="Arial"/>
          <w:szCs w:val="24"/>
        </w:rPr>
      </w:pPr>
      <w:r>
        <w:rPr>
          <w:rFonts w:cs="Arial" w:ascii="Arial" w:hAnsi="Arial"/>
          <w:szCs w:val="24"/>
        </w:rPr>
        <w:t>Энэ хүрээнд өмнө нь тодорхой үйлдвэрлэл, ажил үйлчилгээг нэмэгдсэн өртгийн албан татвараас чөлөөлж байгаа биеэ даасан хуулиудыг хүчингүй болгох, төсвөөс импортлосон компьютер, принтер, скайнер, тэдгээрийн эд ангиуд, дотоодын бараа хангамжийн бүтээгдэхүүн үйлдвэрлэгчээс худалдан авсан барааг хасах нь зүйтэй гэж үзлээ.</w:t>
      </w:r>
    </w:p>
    <w:p>
      <w:pPr>
        <w:pStyle w:val="Normal"/>
        <w:ind w:firstLine="702"/>
        <w:jc w:val="both"/>
        <w:rPr>
          <w:rFonts w:ascii="Arial" w:hAnsi="Arial" w:cs="Arial"/>
          <w:szCs w:val="24"/>
        </w:rPr>
      </w:pPr>
      <w:r>
        <w:rPr>
          <w:rFonts w:cs="Arial" w:ascii="Arial" w:hAnsi="Arial"/>
          <w:szCs w:val="24"/>
        </w:rPr>
      </w:r>
    </w:p>
    <w:p>
      <w:pPr>
        <w:pStyle w:val="Normal"/>
        <w:ind w:firstLine="702"/>
        <w:jc w:val="both"/>
        <w:rPr/>
      </w:pPr>
      <w:r>
        <w:rPr>
          <w:rFonts w:cs="Arial" w:ascii="Arial" w:hAnsi="Arial"/>
          <w:szCs w:val="24"/>
        </w:rPr>
        <w:t xml:space="preserve">Түүнчлэн Байнгын хорооны хуралдаанаар Улсын Их Хурлын гишүүдээс тодорхой бараа, ажил үйлчилгээнд татварын хөнгөлөлт, чөлөөлөлт үзүүлэх чиглэлээр гарсан саналыг Байнгын хорооноос гарсан зарчмын дагууд тухайлан санал хураалгүйгээр шийдвэрлэсэн болно. Харин олон улсын байгууллагатай болон гадаад улсын Засгийн газартай байгуулсан зээлийн гэрээний дагуу чөлөөлөлт үзүүлэхээр баталсан </w:t>
      </w:r>
      <w:r>
        <w:rPr>
          <w:rFonts w:cs="Arial" w:ascii="Arial" w:hAnsi="Arial"/>
          <w:bCs/>
          <w:szCs w:val="24"/>
        </w:rPr>
        <w:t xml:space="preserve">Нэмэгдсэн </w:t>
      </w:r>
      <w:r>
        <w:rPr>
          <w:rFonts w:cs="Arial" w:ascii="Arial" w:hAnsi="Arial"/>
          <w:szCs w:val="24"/>
        </w:rPr>
        <w:t>өртгийн албан татвараас чөлөөлөх тухай хуулиудыг хэвээр үлдээх нь зүйтэй гэж үзлээ.</w:t>
      </w:r>
    </w:p>
    <w:p>
      <w:pPr>
        <w:pStyle w:val="Normal"/>
        <w:ind w:firstLine="702"/>
        <w:jc w:val="both"/>
        <w:rPr>
          <w:rFonts w:ascii="Arial" w:hAnsi="Arial" w:cs="Arial"/>
          <w:szCs w:val="24"/>
        </w:rPr>
      </w:pPr>
      <w:r>
        <w:rPr>
          <w:rFonts w:cs="Arial" w:ascii="Arial" w:hAnsi="Arial"/>
          <w:szCs w:val="24"/>
        </w:rPr>
      </w:r>
    </w:p>
    <w:p>
      <w:pPr>
        <w:pStyle w:val="Normal"/>
        <w:ind w:firstLine="702"/>
        <w:jc w:val="both"/>
        <w:rPr/>
      </w:pPr>
      <w:r>
        <w:rPr>
          <w:rFonts w:cs="Arial" w:ascii="Arial" w:hAnsi="Arial"/>
          <w:szCs w:val="24"/>
        </w:rPr>
        <w:t xml:space="preserve">3. </w:t>
      </w:r>
      <w:r>
        <w:rPr>
          <w:rFonts w:cs="Arial" w:ascii="Arial" w:hAnsi="Arial"/>
          <w:bCs/>
          <w:szCs w:val="24"/>
        </w:rPr>
        <w:t xml:space="preserve">Нэмэгдсэн </w:t>
      </w:r>
      <w:r>
        <w:rPr>
          <w:rFonts w:cs="Arial" w:ascii="Arial" w:hAnsi="Arial"/>
          <w:szCs w:val="24"/>
        </w:rPr>
        <w:t>өртгийн албан татварыг татвар төлөгчдөд буцаан олгох хугацааг төсөлд тусгаж өгөх шаардлагатай гэж үзсэн бөгөөд энэ хугацааг 45 хоног байхаар тогтоох санал тус тус дэмжигдлээ.</w:t>
      </w:r>
    </w:p>
    <w:p>
      <w:pPr>
        <w:pStyle w:val="Normal"/>
        <w:ind w:firstLine="702"/>
        <w:jc w:val="both"/>
        <w:rPr>
          <w:rFonts w:ascii="Arial" w:hAnsi="Arial" w:cs="Arial"/>
          <w:szCs w:val="24"/>
        </w:rPr>
      </w:pPr>
      <w:r>
        <w:rPr>
          <w:rFonts w:cs="Arial" w:ascii="Arial" w:hAnsi="Arial"/>
          <w:szCs w:val="24"/>
        </w:rPr>
      </w:r>
    </w:p>
    <w:p>
      <w:pPr>
        <w:pStyle w:val="Normal"/>
        <w:ind w:firstLine="702"/>
        <w:jc w:val="both"/>
        <w:rPr>
          <w:rFonts w:ascii="Arial" w:hAnsi="Arial" w:cs="Arial"/>
          <w:szCs w:val="24"/>
        </w:rPr>
      </w:pPr>
      <w:r>
        <w:rPr>
          <w:rFonts w:cs="Arial" w:ascii="Arial" w:hAnsi="Arial"/>
          <w:szCs w:val="24"/>
        </w:rPr>
        <w:t>Улсын Их Хурлын эрхэм гишүүд ээ хуулийн төслийн талаар Байнгын хорооноос оруулсан зарчмын зөрүүтэй саналыг хэлэлцэн шийдвэрлэж өгөхийг хүсье. Анхааралтай сонссонд баярлалаа.</w:t>
      </w:r>
    </w:p>
    <w:p>
      <w:pPr>
        <w:pStyle w:val="Normal"/>
        <w:ind w:firstLine="702"/>
        <w:jc w:val="both"/>
        <w:rPr>
          <w:rFonts w:ascii="Arial" w:hAnsi="Arial" w:cs="Arial"/>
          <w:szCs w:val="24"/>
        </w:rPr>
      </w:pPr>
      <w:r>
        <w:rPr>
          <w:rFonts w:cs="Arial" w:ascii="Arial" w:hAnsi="Arial"/>
          <w:szCs w:val="24"/>
        </w:rPr>
        <w:tab/>
        <w:t xml:space="preserve"> </w:t>
      </w:r>
    </w:p>
    <w:p>
      <w:pPr>
        <w:pStyle w:val="Normal"/>
        <w:ind w:firstLine="702"/>
        <w:jc w:val="both"/>
        <w:rPr/>
      </w:pPr>
      <w:r>
        <w:rPr>
          <w:rFonts w:cs="Arial" w:ascii="Arial" w:hAnsi="Arial"/>
          <w:b/>
          <w:szCs w:val="24"/>
        </w:rPr>
        <w:t xml:space="preserve">Ц.Нямдорж: </w:t>
      </w:r>
      <w:r>
        <w:rPr>
          <w:rFonts w:cs="Arial" w:ascii="Arial" w:hAnsi="Arial"/>
          <w:bCs/>
          <w:szCs w:val="24"/>
        </w:rPr>
        <w:t>- За Пүрэвдорж гишүүнд баярлала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Урилгаар Орхон аймгийн хөдөлмөрийн баатар, гавьяат ажилтан зэрэг хүмүүс Чуулганы хуралдаантай танилцаж байна. Эрдэнэт хотын 30 жилийн ой болж байгаа. Энэ арга хэмжээний хүрээнд нийслэлд ирж Чуулгантай танилцаж байна. Та бүхэнд Эрдэнэт хот байгуулагдсаны 30 жилийн ойг тохиолдуулаад нийт Эрдэнэтчүүдэд баяр хүргэж амжилт, аз жаргал сайн сайхан бүхнийг хүсэн ерөөе. Бас Та бүхний амьдралд аз жаргал, сайн сайхан бүхнийг хүсэн ерөөж байна. 15.35-15.40.</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Миний мэддэгээс хурандаа Рэнцэннацаг гуай харагдаж байна. Бусад хүмүүс байна. Та бүхэнд амжилт, сайн сайхныг хүсэн ерөөе.</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За баярлалаа. Байнгын хорооны дүгнэлт сонсчихож байгаа байха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Байнгын хорооны дүгнэлттэй холбогдуулж асуулт асуух гишүүнийг Батбаатар гишүүнээр таслая. Содномцэрэн гишүүн орж ирж байн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За Баярсайхан гишүүн хамгийн сүүлд орж ирж байна. Раш гишүүн асуулт асууя.</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Р.Раш: </w:t>
      </w:r>
      <w:r>
        <w:rPr>
          <w:rFonts w:cs="Arial" w:ascii="Arial" w:hAnsi="Arial"/>
          <w:bCs/>
          <w:szCs w:val="24"/>
        </w:rPr>
        <w:t xml:space="preserve">- За баярлалаа. Нэмүү </w:t>
      </w:r>
      <w:r>
        <w:rPr>
          <w:rFonts w:cs="Arial" w:ascii="Arial" w:hAnsi="Arial"/>
          <w:szCs w:val="24"/>
        </w:rPr>
        <w:t xml:space="preserve">өртгийн албан татварын тухай өөрчлөх тухай сая сонслоо. Тэнд мөн бууруулах тухай голчлон ярьж байна. Бид өчигдөр хуулийн этгээдийн албан татварын тухай ярилцаад сүүлдээ жаахан будилсан уу, яасан ер нь нэг шатлалтай маягтай хэлбэрт орсон. Зарим хүн бол долоовор хуруугаа загнаж байгаа. Зарим хүн кнопоо буруутгаж байгаа. Миний хувьд 1978 оноос төмөр замын өртөөний жижүүрийн хүйтний кнопыг дарсан. Галт тэрэгний хөдөлгөөнд ганц ч удаа гологдол гаргаагүй. Энэ дээр би эргэлзэж байгаа. </w:t>
      </w:r>
    </w:p>
    <w:p>
      <w:pPr>
        <w:pStyle w:val="Normal"/>
        <w:ind w:firstLine="702"/>
        <w:jc w:val="both"/>
        <w:rPr>
          <w:rFonts w:ascii="Arial" w:hAnsi="Arial" w:cs="Arial"/>
          <w:szCs w:val="24"/>
        </w:rPr>
      </w:pPr>
      <w:r>
        <w:rPr>
          <w:rFonts w:cs="Arial" w:ascii="Arial" w:hAnsi="Arial"/>
          <w:szCs w:val="24"/>
        </w:rPr>
      </w:r>
    </w:p>
    <w:p>
      <w:pPr>
        <w:pStyle w:val="Normal"/>
        <w:ind w:firstLine="702"/>
        <w:jc w:val="both"/>
        <w:rPr>
          <w:rFonts w:ascii="Arial" w:hAnsi="Arial" w:cs="Arial"/>
          <w:szCs w:val="24"/>
        </w:rPr>
      </w:pPr>
      <w:r>
        <w:rPr>
          <w:rFonts w:cs="Arial" w:ascii="Arial" w:hAnsi="Arial"/>
          <w:szCs w:val="24"/>
        </w:rPr>
        <w:t>Манай намын бүлгийн удирдлага бол амаа жимий гэж хэлсэн. Жимийж байна. Байж байгаад л нэг компьютерыг чөлөөлдөг, байж байгаад л барилгын материалыг чөлөөлдөг, тэгээд нэмүү өртгийн албан татварыг мөн л бууруулах тухай ярьж байна. Ер нь энэ төрийн ачаалал, төрийн эдийн засгийн үүрэг функци улам л өсөн нэмэгдээд байх шиг байх юм. Би бол нэг улстөрийн том ажиглагч, дүгнэлт хийдэг тийм хүн биш. Ийм замаар татварын ачааллыг бууруулах, татвараас хөнгөлөх, өнөөдрийн улсын орлогын зонхилох хувийг төрөл бүрийн татвараар бүрдэж байгаа байх. Ярьдаг юм байна лээ, номлодог юм байна лээ. Зах зээлд сүүдэр үнэн бол татвар үнэн гэж. Бид чинь татваргүй явах гэж л тэмүүлээд байдаг. Энэ хэр зөв юм бэ. Татварын нэг шатлалтай болох юм бол үнэндээ улсын төсөв туйлын нимгэрч таарна. Манай томоохон компаниуд татвараас чөлөөлөгдөнө, жирийн ард иргэдийн нуруун дээр татварын ачаалал, төрийн татварын ачаалал очиж тохогдож таарна. Ийм нөхцөлд бид нар өдий төдий татварыг чөлөөлье, нимгэлэе, бууруулъя гэж яриад байх нь хэр зөв юм бэ.</w:t>
      </w:r>
    </w:p>
    <w:p>
      <w:pPr>
        <w:pStyle w:val="Normal"/>
        <w:ind w:firstLine="702"/>
        <w:jc w:val="both"/>
        <w:rPr>
          <w:rFonts w:ascii="Arial" w:hAnsi="Arial" w:cs="Arial"/>
          <w:szCs w:val="24"/>
        </w:rPr>
      </w:pPr>
      <w:r>
        <w:rPr>
          <w:rFonts w:cs="Arial" w:ascii="Arial" w:hAnsi="Arial"/>
          <w:szCs w:val="24"/>
        </w:rPr>
      </w:r>
    </w:p>
    <w:p>
      <w:pPr>
        <w:pStyle w:val="Normal"/>
        <w:ind w:firstLine="702"/>
        <w:jc w:val="both"/>
        <w:rPr>
          <w:rFonts w:ascii="Arial" w:hAnsi="Arial" w:cs="Arial"/>
          <w:szCs w:val="24"/>
        </w:rPr>
      </w:pPr>
      <w:r>
        <w:rPr>
          <w:rFonts w:cs="Arial" w:ascii="Arial" w:hAnsi="Arial"/>
          <w:szCs w:val="24"/>
        </w:rPr>
        <w:t>Татварын бодлогыг олон жил барьсан өнөөдрийн илтгэгчээс энийг асуумаар байна.</w:t>
      </w:r>
    </w:p>
    <w:p>
      <w:pPr>
        <w:pStyle w:val="Normal"/>
        <w:ind w:firstLine="702"/>
        <w:jc w:val="both"/>
        <w:rPr>
          <w:rFonts w:ascii="Arial" w:hAnsi="Arial" w:cs="Arial"/>
          <w:szCs w:val="24"/>
        </w:rPr>
      </w:pPr>
      <w:r>
        <w:rPr>
          <w:rFonts w:cs="Arial" w:ascii="Arial" w:hAnsi="Arial"/>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МАХН-ын бүлгийн харьяалалтай гишүүд хуралдаанд ирье. Төсвийн байнгын хорооны дарга Улаанаас эхлээд. Хуралдаанд ирэхгүй сүүлд нь орж ирчихээд кноп будилчихлаа гэж янз бүрийн зарга мэдүүлдэг шүү. Тийм заргыг би хүлээж авахгүй шүү. Өнөөдөр дахин сануулъя. Улаан гишүүн ирээдгүй байна, Цанжид ирээгүй байна. Нямсүрэн алга, Мөнх-Оргил алга байна. Хүрэлсүх алга. Ямарч гомдолгүйгээр санал хураалт явагдана шүү. Эгзэгтэй асуудал яригдаж байгаа учраас гарч явчихаад сүүлд нь гомдол битгий яриарай.</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За Пүрэвдорж гишүүн хариулъя.</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Л.Пүрэвдорж: </w:t>
      </w:r>
      <w:r>
        <w:rPr>
          <w:rFonts w:cs="Arial" w:ascii="Arial" w:hAnsi="Arial"/>
          <w:bCs/>
          <w:szCs w:val="24"/>
        </w:rPr>
        <w:t>- Би Их Хуралд орж ирээд эхэлж дугарсан үгнүүдийн нэг нь Монголд татвар өндөр байнаа гэж. Монгол Улс ДНБ-нийхээ 30 гаруй хувийг татвараар авч байнаа. Дээрээс нь Монгол Улсын зээлийн хүү 30 гаруй хувьтай байна. Ийм нөхцөлд Монголд бизнес хөгжих, эдийн засаг өсөхөд хүнд байна. Тийм учраас аль алиныг бууруулах боломжийг судалж  үзэх ёстой гэсэн санал хэлж байсан. Өнөөдөр ч энэ дээрээ байж байна. Татвар бууруулж чадвал их сайхан юм байгаа юм. Мэдээж эдийн засгийн өсөлтөд тустай болно. Гэхдээ буруулахдаа ухаантай бууруулах ёстой гэж болгоомжилж Раш гишүүний хэлж байгаа зүйлтэй санал нэгдэж байгаа юм.</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Өнөөдөр байдал яачихаад байна вэ гэвэл бид нар төсвөөс хэрэглэгч юмуу, халамж үзэгч рүү хандаж Улсын Их Хурлын гишүүд бид нар нэлээд нь, зарим нам баахан юм төсвөөс нэмж өгнө гэж хэлчихээд татвар төлөлч рүүгээ хараад татварыг нь өм цөм хасаж өгнөө гэж хэлээд байгаа явдал бол хоорондоо авцалдахгүй болж байгаа тал  байна гэдгийг хэлье.</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За Ганхуяг гишүүн асуулт асууя.</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Д.Ганхуяг: </w:t>
      </w:r>
      <w:r>
        <w:rPr>
          <w:rFonts w:cs="Arial" w:ascii="Arial" w:hAnsi="Arial"/>
          <w:bCs/>
          <w:szCs w:val="24"/>
        </w:rPr>
        <w:t>- За баярлала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Санал хураах дөхөж байна шүү. Гишүүд ирээрэй. Цанжид, Мөнх-Оргил нартангууд.</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Д.Ганхуяг: </w:t>
      </w:r>
      <w:r>
        <w:rPr>
          <w:rFonts w:cs="Arial" w:ascii="Arial" w:hAnsi="Arial"/>
          <w:bCs/>
          <w:szCs w:val="24"/>
        </w:rPr>
        <w:t xml:space="preserve">- Эдийн засгийн асуудал ч гэсэн татварын тогтолцоонд ганцхан татвар хураадаг төр оролцдоггүй. Татвар төлөгчид, төрийн үйлчилгээг авдаг иргэд гээд бүгд оролцдог. Эдийн засгийн асуудлыг ганцхан татвар хураах талаас нь авч үзэх нь утгагүй юм. Тэгээд нэмүү өртгийн албан татвар дээр Ардчилсан намын зөвлөлөөс жилийн нийт борлуулалт нь 30 сая төгрөгөөс хэтрэхгүй, хувиараа аж ахуй эрхлэгчид, жижиг бичил бизнес эрхлэгчдийг нэмүү өртгийн албан татвараас чөлөөлье гэсэн санал оруулж ирсэн. Энэ унасан юм байна лээ. Тэр нь юу гэвэл аливаа чөлөөлөлтийг болъё гээд. Энэ дээр зарчмын өөр үндэслэл байгаа.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Та бүхэн мэдэж байгаа. Жилдээ 30-хан сая төгрөгийн борлуулалт хийдэг хувиараа аж ахуй эрхлэгч хүн татварын субъект биш. Өөрөөр хэлбэл өөрөө амьдралаа авч явах, өөрөө ажлын байраа бий болгох, аль болохоор төрийн гарыг харахгүй байх ийм үндэслэлтэй юм.</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Жилийн нийт борлуулалт нь 30 сая төгрөгнөөс доош борлуулалттай хувиараа аж ахуй эрхлэгчдийг нэмүү өртгийн албан татвараас чөлөөлнө гэдэг асуудлыг дахин авч хэлэлцэх боломжтой юу гэж асуух зүйл байна.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Хоёрдугаарт ном сонин сэтгүүл, хэвлэл. Энэ бол иргэдэд зөв мэдээллийг хүргэдэг чухал зүйл юм. Борлогдож байгаа нь 300, 500 төгрөгөөр борлогдож байгаа эднээс заавал нэмүү  өртгийн албан татвар аваад байх шаардлагагүй юмаа гэсэн зөвлөлийн шийдвэр байгаа. Үүнийг юу гэж ойлгож байгаа вэ гэж асуух гэсэн юм.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Л.Пүрэвдорж:</w:t>
      </w:r>
      <w:r>
        <w:rPr>
          <w:rFonts w:cs="Arial" w:ascii="Arial" w:hAnsi="Arial"/>
          <w:bCs/>
          <w:szCs w:val="24"/>
        </w:rPr>
        <w:t xml:space="preserve"> - Хоёрдохоос нь эхлээд хариулчихъя. Хоёрдугаар зүйл дээр танай намын зөвлөл арай л эртдээд шийдвэр гаргасан юм шиг байна. Буруу ташаа ойлголт явсан. Юу вэ гэхээр Занзаншатар гишүүн сурах бичиг, номыг чөлөөлөх тухай санал гаргасан. Тэр саналыг нь найруулж бичихдээ, борлуулсан сонин гэдгийн араас залгаж бичсэн байдлаар санал хураагдсан. Борлуулсан сонин гэсний дараа, дараа гэдэг үг хаягдсан учраас буруу ойлголт гарсан. Түүнээс сонинг Засгийн газрын оруулж ирсэн саналын дагуу чөлөөлөгдөх зүйлийн жагсаалтад үлдэж байгаа. Энийг хасах талаар ямар ч намын бүлэг, ямар нэгэн гишүүн ямар ч санал гаргаагүй гэдгийг хэлье.</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30 саяын тухайд гэвэл хоёр тийшээ яригддаг. Зарим нь 10 саяыг их байна багасгая гэсэн санал ярьдаг. Зарим нь 10 саяыг бага байна нэмье гэсэн санал ярьдаг. Энэ талаар танай Ардчилсан намын зөвлөл санал гаргаад дараа нь Эдийн засгийн байнгын хороо хуралдаад тэнд сууж байсан гишүүд санал нэгтэй тарьсан шүү дээ. Яагаад тарсан вэ гэхээр ерөөсөө 10 хувьтай болчихлоо, одоо хөнгөлөлт, чөлөөлөлтөө болъё гэсэн ерөнхий зарчмаа тогтоод зөв ойлголцоод тарсан гэдгийг хэлье.</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Ц.Нямдорж:</w:t>
      </w:r>
      <w:r>
        <w:rPr>
          <w:rFonts w:cs="Arial" w:ascii="Arial" w:hAnsi="Arial"/>
          <w:bCs/>
          <w:szCs w:val="24"/>
        </w:rPr>
        <w:t xml:space="preserve"> - За Адъяа гишүүн асууя.</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Г.Адъяа:</w:t>
      </w:r>
      <w:r>
        <w:rPr>
          <w:rFonts w:cs="Arial" w:ascii="Arial" w:hAnsi="Arial"/>
          <w:bCs/>
          <w:szCs w:val="24"/>
        </w:rPr>
        <w:t xml:space="preserve"> - За баярлалаа. Нэмэгдсэн өртгийн албан татварыг үнэхээр 10 хувь хүртэл бууруулах нь чухал. Энийг ажлын хэсэг зөв зүйтэй хийсэн байгаа. Нэмэгдсэн өртгийн албан татварыг хил гааль дээр хураах эсэх талаар санал зөрөлдөөнтэй байсан. Энэ асуудлыг тодруулмаар байн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Ц.Нямдорж:</w:t>
      </w:r>
      <w:r>
        <w:rPr>
          <w:rFonts w:cs="Arial" w:ascii="Arial" w:hAnsi="Arial"/>
          <w:bCs/>
          <w:szCs w:val="24"/>
        </w:rPr>
        <w:t xml:space="preserve"> - За хариулъя.</w:t>
      </w:r>
    </w:p>
    <w:p>
      <w:pPr>
        <w:pStyle w:val="Normal"/>
        <w:ind w:firstLine="702"/>
        <w:jc w:val="both"/>
        <w:rPr>
          <w:rFonts w:ascii="Arial" w:hAnsi="Arial" w:cs="Arial"/>
          <w:b/>
          <w:b/>
          <w:bCs/>
          <w:szCs w:val="24"/>
        </w:rPr>
      </w:pPr>
      <w:r>
        <w:rPr>
          <w:rFonts w:cs="Arial" w:ascii="Arial" w:hAnsi="Arial"/>
          <w:b/>
          <w:bCs/>
          <w:szCs w:val="24"/>
        </w:rPr>
      </w:r>
    </w:p>
    <w:p>
      <w:pPr>
        <w:pStyle w:val="Normal"/>
        <w:ind w:firstLine="702"/>
        <w:jc w:val="both"/>
        <w:rPr/>
      </w:pPr>
      <w:r>
        <w:rPr>
          <w:rFonts w:cs="Arial" w:ascii="Arial" w:hAnsi="Arial"/>
          <w:b/>
          <w:szCs w:val="24"/>
        </w:rPr>
        <w:t>Л.Пүрэвдорж:</w:t>
      </w:r>
      <w:r>
        <w:rPr>
          <w:rFonts w:cs="Arial" w:ascii="Arial" w:hAnsi="Arial"/>
          <w:bCs/>
          <w:szCs w:val="24"/>
        </w:rPr>
        <w:t xml:space="preserve"> - Тийм нэмэгдсэн өртгийн албан татвар, импортлосон барааны нэмэгдсэн өртгийн албан татварыг дэлхий даяар хил дээр авч байгаа. Энэнээс өөр арга механизм байхгүй. Татвар төлөгчдийн зүгээс мөнгө урьдчилж төлж байгаа учраас энийг хойшлуулж өгөөч гэдэг санал гардаг. Энийг хүлээж авах боломж үндсэндээ байхгүй. Бид дэлхийн жишгээр дагаж амьдрахаас өөр арга байхгүй. Нэг талаасаа төсөв татварыг хурааж авах асуудлаа хялбарчилж, татвар хураахтай холбоотой зардлаа багасгах, татвар төлөхөөс зугатах явдлыг багасгах ач холбогдолтой ийм зарчим дэлхий даяар үйлчилж байгаа. Энэнээс өөрөөр Монгол Улс явахгүй байхаа гэж бодож байн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Ц.Нямдорж:</w:t>
      </w:r>
      <w:r>
        <w:rPr>
          <w:rFonts w:cs="Arial" w:ascii="Arial" w:hAnsi="Arial"/>
          <w:bCs/>
          <w:szCs w:val="24"/>
        </w:rPr>
        <w:t xml:space="preserve"> - Баяртсайхан сайдаа Засгийн газрын гишүүдээ дуудаач. Санал хураах болчихоод байна. Өчигдрийнх шиг юм болоод сүүлд нь техник рүү юм чихэх гэж оролдвоо.</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Занданшатар гишүүн.</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Г.Занданшатар:</w:t>
      </w:r>
      <w:r>
        <w:rPr>
          <w:rFonts w:cs="Arial" w:ascii="Arial" w:hAnsi="Arial"/>
          <w:bCs/>
          <w:szCs w:val="24"/>
        </w:rPr>
        <w:t xml:space="preserve"> - Байнгын хорооны ажилтнуудын хариуцлагатай холбоотой асуудал учраас зориуд Байнгын хорооны референт, ажилтнуудаас асуух гэж байгаа юм.</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Энэ хуулийн төслийг боловсруулах үг найруулга, санал дүгнэлтийг бичиж гаргахдаа хариуцлагатай хандаж баймаар байна. Учир нь борлуулсан сонин гэдэг заалтан дээр 16.1.12 дугаар борлуулсан сонин гэдэг заалтан дээр ном, сурах бичиг нэмье гэж санал оруулж байхад тэрнийг бичихдээ хасах заалтан дотор оруулаад тэрний дагуу сонин, хэвлэлээр баахан шуугилаа. Одоо Занданшатар хасах гэлээ гэж. Тэрнийг нь манай сонин хэвлэлийнхэн сайн нягталж шалгах ёстой байсан. Тамгын газрын Төсвийн байнгын хорооны ажиллаж байгаа улсууд энэ дээр цаашид анхаарч байхгүй бол зарим талаар улс төрийн асуудал, зарим талаас гишүүний эрх зүйн байдалтай холбоотой, гишүүний нэр хүндтэй холбоотой асуудал.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Гаргасан санал зөв бичигдэж, зөв санал хураагдаж байж гишүүн бүрэн эрхээ эдлэх ёстой. Энэ эрх зөрчигдөж хариуцлагагүй хандаж байгаа явдал дээр цаашдаа анхаарал хандах ёстой.  Энэ үнэн байдлыг яагаад санал дүгнэлт гаргахдаа ингэж бичсэн юм гэдгийг холбогдох ажилтнууд тайлбар, тодруулга өгмөөр байна. Энэ дээр Монгол ардын хувьсгалт намын бүлгээс юмуу, тодорхой гишүүнээс, тухайлбал миний нэр дээр тийм санал гараагүй. Энийг энэ чуулган дээр, хэвлэл, мэдээллийнхэн байна. Намын бүлэг болон миний нэр дээр гарч байгаа мэдээллийн буруу байдлыг няцааж, өөрсдийнхөө хариуцлага алдсан байдлыг хүлээж үгээ хэлээчээ гэж асууж тодруулмаар байн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Ц.Нямдорж:</w:t>
      </w:r>
      <w:r>
        <w:rPr>
          <w:rFonts w:cs="Arial" w:ascii="Arial" w:hAnsi="Arial"/>
          <w:bCs/>
          <w:szCs w:val="24"/>
        </w:rPr>
        <w:t xml:space="preserve"> - Хэн хариулах юм бэ. Пүрэвдорж гишүүн өчигдрөөс хойш 2 дахиа энэ асуудлаар хариулт хэллээ.  Мөнхбаатар хэлэх юмуу, хэн хэлэх юм бэ.</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С.Доржханд:</w:t>
      </w:r>
      <w:r>
        <w:rPr>
          <w:rFonts w:cs="Arial" w:ascii="Arial" w:hAnsi="Arial"/>
          <w:bCs/>
          <w:szCs w:val="24"/>
        </w:rPr>
        <w:t xml:space="preserve"> - Бид Байнгын хорооны хурал дээр Ажлын хэсгээс оруулсан санал дээр үнэхээр тийм алдаа гаргасан. Тэр алдаагаа хүлээж байна. Занданшатар гишүүн борлуулсан сонин гэсний дараа сурах, ном бичиг нэмье гэсэн санал өгсөн. Бид нар энэ дээр харин борлуулсан сонин, ном сурах бичиг гэж хамтад нь оруулсан учраас яг тийм хасагдах гэсэн ойлголтоор олон нийтэд тийм ойлголт өгсөн байлаа. Энэ дээр бид алдаа гаргаснаа хүлээж байна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Ц.Нямдорж:</w:t>
      </w:r>
      <w:r>
        <w:rPr>
          <w:rFonts w:cs="Arial" w:ascii="Arial" w:hAnsi="Arial"/>
          <w:bCs/>
          <w:szCs w:val="24"/>
        </w:rPr>
        <w:t xml:space="preserve"> - Байнгын хорооны дүгнэлттэй холбогдуулж гишүүд асуулт асуулаа. Одоо Байнгын хорооноос зарчмын зөрүүтэй саналын томъёолол орж ирсэн энүүгээр санал хураалт хийгдэнэ.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Гишүүдээ энэ татвартай холбогдсон асуудлуудаа тал талаасаа яриад нэлээд улс төрийн ойлголцолд хүрээд энэ ажил явж байгаа. Раш гишүүний ярьж байгаа асуудал бол Их Хурал зайлшгүй нөгөө талдаа анхаарч байх ёстой гэдгийг хүлээн зөвшөөрөх хэрэгтэй. Дандаа хөнгөлөөд байх асуудлыг ярихын зэрэгцээгээр төсвөө яаж бүрдүүлж явах вэ, нийгмийнхээ хөгжлийн хэрэгцээ, шаардлагыг яаж хангах вэ гэдэг асуудлыг нөгөө талд нь давхар харж явах ёстой шүү гэдгийг олонхи, цөөнх гэлгүй төр улсын нийтлэг эрх ашгийн үүднээс гишүүд бодож санал хураалтад оролцоорой гэж хэлье.</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Ц.Нямдорж:</w:t>
      </w:r>
      <w:r>
        <w:rPr>
          <w:rFonts w:cs="Arial" w:ascii="Arial" w:hAnsi="Arial"/>
          <w:bCs/>
          <w:szCs w:val="24"/>
        </w:rPr>
        <w:t xml:space="preserve"> - Ингээд Пүрэвдорж гишүүнд санал хэлэх бололцоо өгчихье.</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Л.Пүрэвдорж:</w:t>
      </w:r>
      <w:r>
        <w:rPr>
          <w:rFonts w:cs="Arial" w:ascii="Arial" w:hAnsi="Arial"/>
          <w:bCs/>
          <w:szCs w:val="24"/>
        </w:rPr>
        <w:t xml:space="preserve"> - Саналын 2 дахь хэсгийг та ерөөсөө 2 хэсгээс бүрдэж байгаа цөмийг нь уншчихаад ганцхан санал хураалгаж өгөөрэй. Салгаад юмуу, саналаа тасалж битгий санал хураалгаарай гэж  би хүсэх байн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Ц.Нямдорж:</w:t>
      </w:r>
      <w:r>
        <w:rPr>
          <w:rFonts w:cs="Arial" w:ascii="Arial" w:hAnsi="Arial"/>
          <w:bCs/>
          <w:szCs w:val="24"/>
        </w:rPr>
        <w:t xml:space="preserve"> - Юу гэсэн үг юм бэ?</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Л.Пүрэвдорж:</w:t>
      </w:r>
      <w:r>
        <w:rPr>
          <w:rFonts w:cs="Arial" w:ascii="Arial" w:hAnsi="Arial"/>
          <w:bCs/>
          <w:szCs w:val="24"/>
        </w:rPr>
        <w:t xml:space="preserve"> - Наана чинь 2 гээд санал байгаа биз. Тэгээд доошоо З хүртлээ жагсчихсан байгаа биз. Тэрнийг нэгмөсөн уншаад нэгмөсөн санал хураалгаж өгөөрэй.</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Cs/>
          <w:szCs w:val="24"/>
        </w:rPr>
        <w:tab/>
      </w:r>
      <w:r>
        <w:rPr>
          <w:rFonts w:cs="Arial" w:ascii="Arial" w:hAnsi="Arial"/>
          <w:b/>
          <w:szCs w:val="24"/>
        </w:rPr>
        <w:t>Ц.Нямдорж:</w:t>
      </w:r>
      <w:r>
        <w:rPr>
          <w:rFonts w:cs="Arial" w:ascii="Arial" w:hAnsi="Arial"/>
          <w:bCs/>
          <w:szCs w:val="24"/>
        </w:rPr>
        <w:t xml:space="preserve"> - Ийм юм байна л даа гишүүдээ. Нэмэгдсэн өртгийн албан татварын хувь хэмжээг 10 болсонтой холбогдуулан төсөлд дараахь өөрчлөлтүүдийг тусгах гээд нэг гээд төслийн 9 дүгээр зүйлээс дараахь заалтыг хасах гээд импортлосон компьютер, принтер гээд дараа нь дотоодын программ хангамж, дараахь хуулиудыг хүчингүй болгох гээд ийм 2 хэсэг юмнууд явж байгаа биз. Энийг бүхэлд нь нэг хураачихъя гэсэн горимын санал юм байна тиймээ.</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Л.Пүрэвдорж:</w:t>
      </w:r>
      <w:r>
        <w:rPr>
          <w:rFonts w:cs="Arial" w:ascii="Arial" w:hAnsi="Arial"/>
          <w:bCs/>
          <w:szCs w:val="24"/>
        </w:rPr>
        <w:t xml:space="preserve"> - Яагаад тэгж байгаа юм бэ гэхээр Байнгын хороон дээр зарчмыг нь шийдээд тус бүрээр нь санал хураалгүй шийдчихсэн юм.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Ц.Нямдорж:</w:t>
      </w:r>
      <w:r>
        <w:rPr>
          <w:rFonts w:cs="Arial" w:ascii="Arial" w:hAnsi="Arial"/>
          <w:bCs/>
          <w:szCs w:val="24"/>
        </w:rPr>
        <w:t xml:space="preserve"> - За энэ чинь хамаагүй шийдчих асуудал биш дээ. Тийм учраас Пүрэвдорж гишүүний гаргасан горимын саналаар 2 гэсэн дугаартай заалт хасах, хууль хүчингүй болгох асуудлуудаар хамтад нь бүхэлд нь санал хураачихъя гэсэн горимын саналыг хураалгая.</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ab/>
        <w:t xml:space="preserve">42 оролцож, 25 зөвшөөрч, 17 татгалзсан байна.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Хоёрдугаар хэсгийг Пүрэвдорж гишүүний горимын саналаар санал хураалт хийхээр шийдвэрлэлээ.</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Нэмэгдсэн өртгийн албан татварын хувь хэмжээг 10 хувь болгох гэсэн санал байн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УИХ дахь МАХН, Ардчилсан намын зөвлөлийн санал байна. Энэ саналыг дэмжие гэсэн санал хураалт явуулъя.</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42 гишүүн оролцож, 38 зөвшөөрч, 4 татгалзсан байна. 90.5 хувийн саналаар нэгдүгээр санал дэмжигдэж байна. Дараа нь би уншия.</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2.Нэмэгдсэн өртгийн албан татварын хувь хэмжээг 10 хувь болгосонтой холбогдуулан төсөлд дараахь өөрчлөлтүүдийг тусгах гээд,</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1/ Төслийн 9 дүгээр зүйлээс дараахь заалтыг хасах;</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w:t>
      </w:r>
      <w:r>
        <w:rPr>
          <w:rFonts w:cs="Arial" w:ascii="Arial" w:hAnsi="Arial"/>
          <w:bCs/>
          <w:szCs w:val="24"/>
        </w:rPr>
        <w:t>9.2.11. Импортлосон компьютер, принтер, скайнер, тэдгээрийн эд ангиуд;</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9.2.12. Дотоодын программ хангамжийн бүтээгдэхүүн үйлдвэрлэгчээс худалдан авсан бара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2/ Дараахь хуулиудыг хүчингүй болгох:</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1. 2001 оны 10 дугаар сарын 18-ны өдөр баталсан Нэмэгдсэн өртгийн албан татвараас чөлөөлөх тухай хууль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2. 2001 оны 10 дугаар сарын 18-ны өдөр баталсан “Мянганы зам төслийг хэрэгжүүлэхтэй холбогдуулан нэмэгдсэн өртгийн албан татвараас чөлөөлөх тухай” хууль</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3. 2003 оны 10 дугаар сарын 09-ний өдөр баталсан Нэмэгдсэн өртгийн албан татвараас чөлөөлөх тухай хууль”</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4. 2003 оны 12 дугаар сарын 26-ны өдөр баталсан Нэмэгдсэн өртгийн албан татвараас чөлөөлөх тухай хууль”</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5. 2005 оны 2 дугаар сарын 24-ний өдөр баталсан Нэмэгдсэн өртгийн албан татвараас чөлөөлөх тухай хууль”</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6. 2005 оны 8 дугаар сарын 4-ний өдөр баталсан “Зарим материал, машин, механизм, тоног төхөөрөмж, бараа, ажил, үйлчилгээг нэмэгдсэн өртгийн албан татвараас чөлөөлөх тухай хууль” гэсэн жагсаалт байн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Энэ саналыг дэмжие гэсэн санал хураалт явуулъя.</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41 оролцож, 38 зөвшөөрч, З татгалзсан байна. 92.7 хувийн саналаар 2 дахь санал бүхэлдээ дэмжигдэж байн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Буд, Ламбаа, Раш гишүүдээс саналтай байсан байан.</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Би нөгөө техникийн асуудлыг зориуд анхаарч сая яасан юм.</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3. Төслийн 12.3-ыг “… тодорхойлон” гэсний дараа “үндэслэлийн хамт татвар төлөгчид бичгээр мэдэгдэнэ” гэж, 12.4-ийн “… тодорхойлсон мэдээллийг” гэсний дараа “ажлын 2 хоногт багтаан” гэж, 12.6-г “мэдээллийг хүлээн авсны дараа” гэсний дараа “… ажлын 45 өдөрт багтаан буцаан олголтыг хийнэ” гэж тодотгон найруулъя гэсэн санал байн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Энэ саналыг дэмжие гэсэн санал хураалт явуулъя. Тодотгол байна. Буд, Раш гишүүн хоёр одоо зөвшөөрсөн дээр нэг дараатаха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Р.Раш:</w:t>
      </w:r>
      <w:r>
        <w:rPr>
          <w:rFonts w:cs="Arial" w:ascii="Arial" w:hAnsi="Arial"/>
          <w:bCs/>
          <w:szCs w:val="24"/>
        </w:rPr>
        <w:t xml:space="preserve"> - Үгүй ээ минийх зөв зөв.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Ц.Нямдорж:</w:t>
      </w:r>
      <w:r>
        <w:rPr>
          <w:rFonts w:cs="Arial" w:ascii="Arial" w:hAnsi="Arial"/>
          <w:bCs/>
          <w:szCs w:val="24"/>
        </w:rPr>
        <w:t xml:space="preserve"> - Тэгэхээр өчигдөр бас зөв байсан л байхгүй юү даа. Тэрийг чинь би нотлох гэж залгасан юм.</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42 оролцож, 38 зөвшөөрч, 4 татгалзсан байна. 90.5 хувийн саналаар дэмжигдэж байн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4. Төслийн 4.1-ийн заалтын “татвар төлөгч байна” гэсний дараа “Энэ заалтад Монгол Улсын нутаг дэвсгэр дээр бараа борлуулж, ажил гүйцэтгэж, үйлчилгээ үзүүлснээс олсон борлуулалтын орлогын хэмжээ нь 10 саяас дээш төгрөгт хүрсэн гадаадын хуулийн этгээдийн төлөөний газар хамаарна” гэсэн хэсэг нэмэх гэсэн байн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Мөн биз Пүрэвдорж гишүүнээ. За энэ саналыг дэмжие гэсэн санал хураалт явуулъя.</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Ц.Нямдорж:</w:t>
      </w:r>
      <w:r>
        <w:rPr>
          <w:rFonts w:cs="Arial" w:ascii="Arial" w:hAnsi="Arial"/>
          <w:bCs/>
          <w:szCs w:val="24"/>
        </w:rPr>
        <w:t xml:space="preserve"> -Төлөөний газар гэж шинэ нэр томъёо өгчихөөд байгаа юм.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42 оролцож 34 зөвшөөрч, 8 татгалзсан байна. 81 хувийн саналаар сүүлчийн санал дэмжигдэж байна. За ингээд энэ төслийн хэлэлцүүлэг дуусла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Байнгын хороонд шилжүүлье. Бусад хуультайгаа хамт 2 дахь хэлэлцүүлэгт бэлтгэе.</w:t>
      </w:r>
    </w:p>
    <w:p>
      <w:pPr>
        <w:pStyle w:val="Normal"/>
        <w:ind w:firstLine="702"/>
        <w:jc w:val="both"/>
        <w:rPr>
          <w:rFonts w:ascii="Arial" w:hAnsi="Arial" w:cs="Arial"/>
          <w:bCs/>
          <w:szCs w:val="24"/>
        </w:rPr>
      </w:pPr>
      <w:r>
        <w:rPr>
          <w:rFonts w:cs="Arial" w:ascii="Arial" w:hAnsi="Arial"/>
          <w:bCs/>
          <w:szCs w:val="24"/>
        </w:rPr>
      </w:r>
    </w:p>
    <w:p>
      <w:pPr>
        <w:pStyle w:val="Normal"/>
        <w:ind w:firstLine="702"/>
        <w:jc w:val="center"/>
        <w:rPr>
          <w:rFonts w:ascii="Arial" w:hAnsi="Arial" w:cs="Arial"/>
          <w:b/>
          <w:b/>
          <w:szCs w:val="24"/>
          <w:u w:val="single"/>
        </w:rPr>
      </w:pPr>
      <w:r>
        <w:rPr>
          <w:rFonts w:cs="Arial" w:ascii="Arial" w:hAnsi="Arial"/>
          <w:b/>
          <w:szCs w:val="24"/>
          <w:u w:val="single"/>
        </w:rPr>
        <w:t>Найм.Иргэний эрүүл мэндийн даатгалын тухай хуульд нэмэлт,</w:t>
      </w:r>
    </w:p>
    <w:p>
      <w:pPr>
        <w:pStyle w:val="Normal"/>
        <w:ind w:firstLine="702"/>
        <w:jc w:val="center"/>
        <w:rPr>
          <w:rFonts w:ascii="Arial" w:hAnsi="Arial" w:cs="Arial"/>
          <w:b/>
          <w:b/>
          <w:szCs w:val="24"/>
          <w:u w:val="single"/>
        </w:rPr>
      </w:pPr>
      <w:r>
        <w:rPr>
          <w:rFonts w:cs="Arial" w:ascii="Arial" w:hAnsi="Arial"/>
          <w:b/>
          <w:szCs w:val="24"/>
          <w:u w:val="single"/>
        </w:rPr>
        <w:t>өөрчлөлт оруулах тухай хуулийн төсөл</w:t>
      </w:r>
    </w:p>
    <w:p>
      <w:pPr>
        <w:pStyle w:val="Normal"/>
        <w:ind w:firstLine="696"/>
        <w:jc w:val="both"/>
        <w:rPr>
          <w:rFonts w:ascii="Arial" w:hAnsi="Arial" w:cs="Arial"/>
          <w:b/>
          <w:b/>
          <w:i/>
          <w:i/>
          <w:iCs/>
          <w:szCs w:val="24"/>
          <w:u w:val="single"/>
          <w:lang w:val="ms-MY"/>
        </w:rPr>
      </w:pPr>
      <w:r>
        <w:rPr>
          <w:rFonts w:cs="Arial" w:ascii="Arial" w:hAnsi="Arial"/>
          <w:b/>
          <w:i/>
          <w:iCs/>
          <w:szCs w:val="24"/>
          <w:u w:val="single"/>
          <w:lang w:val="ms-MY"/>
        </w:rPr>
      </w:r>
    </w:p>
    <w:p>
      <w:pPr>
        <w:pStyle w:val="Normal"/>
        <w:ind w:firstLine="702"/>
        <w:jc w:val="both"/>
        <w:rPr/>
      </w:pPr>
      <w:r>
        <w:rPr>
          <w:rFonts w:cs="Arial" w:ascii="Arial" w:hAnsi="Arial"/>
          <w:b/>
          <w:szCs w:val="24"/>
        </w:rPr>
        <w:t xml:space="preserve">Ц.Нямдорж: </w:t>
      </w:r>
      <w:r>
        <w:rPr>
          <w:rFonts w:cs="Arial" w:ascii="Arial" w:hAnsi="Arial"/>
          <w:bCs/>
          <w:szCs w:val="24"/>
        </w:rPr>
        <w:t>- Хууль санаачлагчийн илтгэлийг Гүндалай гишүүн танилцуулн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Гүндалай гишүүн илтгэлээ тавь. Зөв юм авч уншина шүү. Өглөө буруу юм аваад уншчихсан.</w:t>
      </w:r>
    </w:p>
    <w:p>
      <w:pPr>
        <w:pStyle w:val="Normal"/>
        <w:ind w:firstLine="702"/>
        <w:jc w:val="both"/>
        <w:rPr>
          <w:rFonts w:ascii="Arial" w:hAnsi="Arial" w:cs="Arial"/>
          <w:bCs/>
          <w:szCs w:val="24"/>
        </w:rPr>
      </w:pPr>
      <w:r>
        <w:rPr>
          <w:rFonts w:cs="Arial" w:ascii="Arial" w:hAnsi="Arial"/>
          <w:bCs/>
          <w:szCs w:val="24"/>
        </w:rPr>
      </w:r>
    </w:p>
    <w:p>
      <w:pPr>
        <w:pStyle w:val="Normal"/>
        <w:ind w:left="702" w:hanging="0"/>
        <w:jc w:val="both"/>
        <w:rPr/>
      </w:pPr>
      <w:r>
        <w:rPr>
          <w:rFonts w:cs="Arial" w:ascii="Arial" w:hAnsi="Arial"/>
          <w:b/>
          <w:szCs w:val="24"/>
        </w:rPr>
        <w:t xml:space="preserve">Л.Гүндалай: </w:t>
      </w:r>
      <w:r>
        <w:rPr>
          <w:rFonts w:cs="Arial" w:ascii="Arial" w:hAnsi="Arial"/>
          <w:bCs/>
          <w:szCs w:val="24"/>
        </w:rPr>
        <w:t>- Улсын Их Хурлын дарга, эрхэм гишүүд э</w:t>
      </w:r>
    </w:p>
    <w:p>
      <w:pPr>
        <w:pStyle w:val="Normal"/>
        <w:ind w:left="702" w:hanging="0"/>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Эрүүл мэндийн салбарын шинэчлэлийн үйл явцыг эрчимжүүлж, эрүүл мэндийн даатгалын тогтолцооны бүтэц, зохион байгуулалтыг оновчтой болгон, эрүүл мэндийн тусламж үйлчилгээний чанар, хүртээмжийг сайжруулахад хууль эрх зүйн орчинг болгох, хуулийг хэрэгжүүлэх хариуцлагыг нэмэгдүүлэх шаардлагатай байгаа тул Иргэний эрүүл мэндийн даатгалын тухай хуульд нэмэлт өөрчлөлт оруулах тухай хуулийн төслийг боловсруулан танилцуулж байна.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Хуулийн төслийг боловсруулах дараахь үндсэн шаардлагууд тулгарч байна. Үүнд: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1. 2006 онд “Эрүүл мэндийн тухай хууль”-д орсон нэмэлт өөрчлөлтөд “Иргэний эрүүл мэндийн даатгалын тухай хууль”-ийг нийцүүлэх.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2. Эрүүл мэндийн даатгалын ач холбогдол хамралтын түвшинг нэмэгдүүлэх.</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3. Даатгалын үйлчилгээг даатгалтай иргэнд чанартай, үр дүнтэй үзүүлэх шалгуур, хөшүүргийг оновчтой болгох.</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4. Даатгалын сангийн ашиглалтыг сайжруулах.</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5. Эрүүл мэндийн даатгалын удирдлагын бүтэц, үйл ажиллагааг боловсронгуй болгох.</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Эрүүл мэндийн яамны дэргэд ажлын хэсэг байгуулж холбогдох төр, захиргааны байгууллагууд, эрүүл мэндийн бүх шатны байгууллагууд, ард иргэдээс санал авч олон удаан хэлэлцсэний эцэст дараахь үндсэн чиглэлээр нэмэлт, өөрчлөлтийг хийхээр санал оруулж байн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Хуулийн төслийг боловсруулахад дараахь ерөнхий зарчмыг баримталсан юм. Үүнд:</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1. Нийгмийн даатгалын үзэл баримтлалаас хазайхгүй байх, эрсдэл хуваах, эвсэлдэн нэгдэх.</w:t>
      </w:r>
    </w:p>
    <w:p>
      <w:pPr>
        <w:pStyle w:val="Normal"/>
        <w:ind w:firstLine="696"/>
        <w:jc w:val="both"/>
        <w:rPr>
          <w:rFonts w:ascii="Arial" w:hAnsi="Arial" w:cs="Arial"/>
          <w:bCs/>
          <w:szCs w:val="24"/>
        </w:rPr>
      </w:pPr>
      <w:r>
        <w:rPr>
          <w:rFonts w:cs="Arial" w:ascii="Arial" w:hAnsi="Arial"/>
          <w:bCs/>
          <w:szCs w:val="24"/>
        </w:rPr>
      </w:r>
    </w:p>
    <w:p>
      <w:pPr>
        <w:pStyle w:val="Normal"/>
        <w:numPr>
          <w:ilvl w:val="0"/>
          <w:numId w:val="3"/>
        </w:numPr>
        <w:jc w:val="both"/>
        <w:rPr>
          <w:rFonts w:ascii="Arial" w:hAnsi="Arial" w:cs="Arial"/>
          <w:bCs/>
          <w:szCs w:val="24"/>
        </w:rPr>
      </w:pPr>
      <w:r>
        <w:rPr>
          <w:rFonts w:cs="Arial" w:ascii="Arial" w:hAnsi="Arial"/>
          <w:bCs/>
          <w:szCs w:val="24"/>
        </w:rPr>
        <w:t>Төрөөс эрүүл мэндийн талаар явуулж байгаа бодлогыг дэмжих.</w:t>
      </w:r>
    </w:p>
    <w:p>
      <w:pPr>
        <w:pStyle w:val="Normal"/>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3. Эрүүл мэндийн даатгалын зөвлөл, даатгалын байгууллага, эрүүл мэндийн байгууллага, даатгуулагч зэрэг даатгалд оролцогч талуудын харилцааг өргөжүүлж хариуцлагыг өндөржүүлэх.</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ab/>
        <w:t>4. Эрүүл мэндийн даатгалын сангийн орлогын бүрдэлтийг сайжруулах, зардлыг оновчтой болгох замаар даатгалын үйлчилгээнд зарцуулах хөрөнгийн хэмжээг нэмэгдүүлэх.</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ab/>
        <w:t>5. Хуульд оруулах өөрчлөлтийг аль болох цөөн, зарчмын гол  асуудалд хандуулах.</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ab/>
        <w:t>6. Өнөөгийн бодит нөхцөлд нийцсэн, хэрэгжих үндэслэл сайтай оновчтой хувилбарыг сонгох.</w:t>
      </w:r>
    </w:p>
    <w:p>
      <w:pPr>
        <w:pStyle w:val="Normal"/>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ab/>
        <w:t>Хуулийн төсөлд дараахь зарчмын хэд хэдэн чухал өөрчлөлтүүдийг тусгаад байна. Үүнд:</w:t>
      </w:r>
    </w:p>
    <w:p>
      <w:pPr>
        <w:pStyle w:val="Normal"/>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ab/>
        <w:t>- Эрүүл мэндийн даатгалын бүтэц, удирдлага, үйл ажиллагааг Нийгмийн даатгалын ерөнхий газраас бүрэн тусгаарлаж эрүүл мэндийн асуудал эрхэлсэн яамны дэргэд “Эрүүл мэндийн даатгалын байгууллага”-ыг бие даан байгуулах.</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 Нийгмийн даатгалын үндэсний зөвлөлийн дэргэдэх Эрүүл мэндийн даатгалын салбар зөвлөлийг татан буулгаж бие даасан статустай Эрүүл мэндийн даатгалын үндэсний зөвлөлийг шинээр байгуулах.</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 Даатгалын ашиг сонирхлын асуудлыг нэмэгдүүлэхээр болсон. Үүнд:</w:t>
      </w:r>
    </w:p>
    <w:p>
      <w:pPr>
        <w:pStyle w:val="Normal"/>
        <w:jc w:val="both"/>
        <w:rPr>
          <w:rFonts w:ascii="Arial" w:hAnsi="Arial" w:cs="Arial"/>
          <w:bCs/>
          <w:szCs w:val="24"/>
        </w:rPr>
      </w:pPr>
      <w:r>
        <w:rPr>
          <w:rFonts w:cs="Arial" w:ascii="Arial" w:hAnsi="Arial"/>
          <w:bCs/>
          <w:szCs w:val="24"/>
        </w:rPr>
      </w:r>
    </w:p>
    <w:p>
      <w:pPr>
        <w:pStyle w:val="Normal"/>
        <w:numPr>
          <w:ilvl w:val="0"/>
          <w:numId w:val="6"/>
        </w:numPr>
        <w:jc w:val="both"/>
        <w:rPr>
          <w:rFonts w:ascii="Arial" w:hAnsi="Arial" w:cs="Arial"/>
          <w:bCs/>
          <w:szCs w:val="24"/>
        </w:rPr>
      </w:pPr>
      <w:r>
        <w:rPr>
          <w:rFonts w:cs="Arial" w:ascii="Arial" w:hAnsi="Arial"/>
          <w:bCs/>
          <w:szCs w:val="24"/>
        </w:rPr>
        <w:t>Даатгалын зөвлөлд төлөөлөл нэмэгдсэн</w:t>
      </w:r>
    </w:p>
    <w:p>
      <w:pPr>
        <w:pStyle w:val="Normal"/>
        <w:rPr>
          <w:rFonts w:ascii="Arial" w:hAnsi="Arial" w:cs="Arial"/>
          <w:bCs/>
          <w:szCs w:val="24"/>
        </w:rPr>
      </w:pPr>
      <w:r>
        <w:rPr>
          <w:rFonts w:cs="Arial" w:ascii="Arial" w:hAnsi="Arial"/>
          <w:bCs/>
          <w:szCs w:val="24"/>
        </w:rPr>
      </w:r>
    </w:p>
    <w:p>
      <w:pPr>
        <w:pStyle w:val="Normal"/>
        <w:ind w:firstLine="720"/>
        <w:rPr>
          <w:rFonts w:ascii="Arial" w:hAnsi="Arial" w:cs="Arial"/>
          <w:bCs/>
          <w:szCs w:val="24"/>
        </w:rPr>
      </w:pPr>
      <w:r>
        <w:rPr>
          <w:rFonts w:cs="Arial" w:ascii="Arial" w:hAnsi="Arial"/>
          <w:bCs/>
          <w:szCs w:val="24"/>
        </w:rPr>
        <w:t>2. Даатгуулагч аймаг, дүүргийн түвшинд ЭМД-ын даатгалын тусламж үйлчилгээ үзүүлэх байгууллагыг өөрөө сонгох боломж үүссэн.</w:t>
      </w:r>
    </w:p>
    <w:p>
      <w:pPr>
        <w:pStyle w:val="Normal"/>
        <w:ind w:firstLine="720"/>
        <w:rPr>
          <w:rFonts w:ascii="Arial" w:hAnsi="Arial" w:cs="Arial"/>
          <w:bCs/>
          <w:szCs w:val="24"/>
        </w:rPr>
      </w:pPr>
      <w:r>
        <w:rPr>
          <w:rFonts w:cs="Arial" w:ascii="Arial" w:hAnsi="Arial"/>
          <w:bCs/>
          <w:szCs w:val="24"/>
        </w:rPr>
      </w:r>
    </w:p>
    <w:p>
      <w:pPr>
        <w:pStyle w:val="Normal"/>
        <w:ind w:firstLine="720"/>
        <w:rPr>
          <w:rFonts w:ascii="Arial" w:hAnsi="Arial" w:cs="Arial"/>
          <w:bCs/>
          <w:szCs w:val="24"/>
        </w:rPr>
      </w:pPr>
      <w:r>
        <w:rPr>
          <w:rFonts w:cs="Arial" w:ascii="Arial" w:hAnsi="Arial"/>
          <w:bCs/>
          <w:szCs w:val="24"/>
        </w:rPr>
        <w:t>3. Дараалсан 5 жилийн турш даатгалын тусламж үйлчилгээ аваагүй бол 1 удаа эрүүл мэндийн бүрэн үзлэгт үнэ төлбөргүй хамрагдах урамшил эдлэх боломжтой.</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4. Өвчин эмгэгийн оношлогоо, эмчилгээний стандарт, удирдамж ноцтой зөрчигдсөн бол хохирлоо нөхөж авах эрх үүснэ.</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Их Хурлын гишүүдээ анхааралтай сонсоорой. Их чухал юм ярьж байгаа. Та нар сүүлд нь ойлгоогүй байж олон юм асуугаад байв.</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5. Даатгалгүй бол тухайн иргэнд үзүүлэх даатгалын тусламж үйлчилгээг бодит өртгөөр тооцон төлбөравах тул иргэдэд заавал даатгуулах шаардлага нэмэгдэнэ.</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6. Даатгуулах үүргээ биелүүлээгүй даатгуулагч тухайн жилийн шимтгэлээ төлөөд дээр нь 20-50 мянган төгрөгийн торгууль төлж байж, ЭМД-н үйлчилгээ авах эрхтэй болно. Ингэснээр хэрэгцээтэй үедээ бага шимтгэлийг нэг удаа төлөөд хэд дахин үнэтэй эмчилгээний зардлыг даатгалаар төлүүлдэг даатгалын үйлчилгээг урвуулан ашигладаг боломжийг хаана.</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 Эрүүл мэндийн даатгалын сангийн нөөц болон үлдэгдлийг зохистой удирдах зорилгоор эрсдлийн нөөцийн санг ЭМД-ын сангийн З хүртэлх сарын орлоготой тэнцэх хөрөнгөөр байгуулна.</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 Тухайн жилд хэмнэгдсэн ЭМД-ын сангийн үлдэгдэл хөрөнгийг даатгалын зөвлөлийн саналыг үндэслэн даатгуулагчид үзүүлэх тусламж үйлчилгээний чанар, хүртээмж, хамралтыг нэмэгдүүлэхэд зарцуулна.</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 xml:space="preserve">Хуулийг хэрэгжүүлснээр даатгалаас санхүүжүүлэх тусламж үйлчилгээний багцыг нэр төрлөөр нь ялгаж, эрүүл мэндийн шаардлагатай тусламжийг хэрэгтэй үед зөв шатлалд, тохирсон байгууллагаар оновчтой хэмжээгээр чанартай үзүүлэх мэргэжлийн үйл ажиллагаа сайжирна. Эрүүл мэндийн даатгалын үйлчилгээний багцын хүрээг “Амбулатори ба хэвтэн эмчлүүлэх” гэж тодорхойлж байсныг өөрчилж, Эрүүл мэндийн хуульд заасан төлбөрийг төр болон иргэн </w:t>
        <w:tab/>
        <w:t>өөрөө хариуцахаас бусад тусламж үйлчилгээг бүхэлд нь хамаатган “Эрүүл мэндийн даатгалын тусламж үйлчилгээ” гэж томъёолж энэний ач холбогдлыг нэмэгдүүлж байгаа юм.</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 xml:space="preserve">Нөгөө талаас Эрүүл мэндийн даатгалын удирдлага, сангийн ашиглалтад бодлогоор удирдах боломж бүрдэнэ. Төлбөрийн арга механизмыг үүссэн нөхцөлд байдалд нийцүүлэн оновчтой ашиглах боломжтой болно гэх зэргийн олон сайхан санал орсон юмаа.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Та бүхэнд баярлалаа.</w:t>
      </w:r>
    </w:p>
    <w:p>
      <w:pPr>
        <w:pStyle w:val="Normal"/>
        <w:jc w:val="both"/>
        <w:rPr>
          <w:rFonts w:ascii="Arial" w:hAnsi="Arial" w:cs="Arial"/>
          <w:bCs/>
          <w:szCs w:val="24"/>
        </w:rPr>
      </w:pPr>
      <w:r>
        <w:rPr>
          <w:rFonts w:cs="Arial" w:ascii="Arial" w:hAnsi="Arial"/>
          <w:bCs/>
          <w:szCs w:val="24"/>
        </w:rPr>
      </w:r>
    </w:p>
    <w:p>
      <w:pPr>
        <w:pStyle w:val="Normal"/>
        <w:spacing w:before="280" w:after="280"/>
        <w:ind w:firstLine="696"/>
        <w:jc w:val="both"/>
        <w:rPr/>
      </w:pPr>
      <w:r>
        <w:rPr>
          <w:rFonts w:cs="Arial" w:ascii="Arial" w:hAnsi="Arial"/>
          <w:b/>
          <w:szCs w:val="24"/>
        </w:rPr>
        <w:t xml:space="preserve">Ц.Нямдорж: </w:t>
      </w:r>
      <w:r>
        <w:rPr>
          <w:rFonts w:cs="Arial" w:ascii="Arial" w:hAnsi="Arial"/>
          <w:bCs/>
          <w:szCs w:val="24"/>
        </w:rPr>
        <w:t>- Гишүүдээ илтгэл тавьж байхад дэндүү чанга ярих юмаа. Хэн илтгэл тавьж байгаа нь хамаагүй шүү дээ. Гүндалай гишүүний индэр дээрээс та нарт тавьж байгаа шаардлага зөв шүү дээ. Хэн нь ямар ч илтгэл тавьж байсан анхааралтай сонсоод бие биеэндээ хүндэтгэлтэй хандаад, төрийн ажлыг жаахан хүндэтгэж сурах хэрэгтэй шүү дээ. Утсаар яриад, цонхон дээр очиод зарим нь дүүжлэгдчих юм утастайгаа.</w:t>
      </w:r>
    </w:p>
    <w:p>
      <w:pPr>
        <w:pStyle w:val="Normal"/>
        <w:spacing w:before="280" w:after="280"/>
        <w:ind w:firstLine="696"/>
        <w:jc w:val="both"/>
        <w:rPr>
          <w:rFonts w:ascii="Arial" w:hAnsi="Arial" w:cs="Arial"/>
          <w:bCs/>
          <w:szCs w:val="24"/>
        </w:rPr>
      </w:pPr>
      <w:r>
        <w:rPr>
          <w:rFonts w:cs="Arial" w:ascii="Arial" w:hAnsi="Arial"/>
          <w:bCs/>
          <w:szCs w:val="24"/>
        </w:rPr>
        <w:t>Тийм учраас би тоглоом болгож хэлж байгаа биш, гишүүдийг илтгэл тавьж байхад санаачлагчдыг анхааралтай хандаж бай гэж хэлж байна.</w:t>
      </w:r>
    </w:p>
    <w:p>
      <w:pPr>
        <w:pStyle w:val="Normal"/>
        <w:spacing w:before="280" w:after="280"/>
        <w:ind w:firstLine="696"/>
        <w:jc w:val="both"/>
        <w:rPr>
          <w:rFonts w:ascii="Arial" w:hAnsi="Arial" w:cs="Arial"/>
          <w:bCs/>
          <w:szCs w:val="24"/>
        </w:rPr>
      </w:pPr>
      <w:r>
        <w:rPr>
          <w:rFonts w:cs="Arial" w:ascii="Arial" w:hAnsi="Arial"/>
          <w:bCs/>
          <w:szCs w:val="24"/>
        </w:rPr>
        <w:t>Асуулттай гишүүд байна. Гантөмөр, З.Энхболд, Баярцогт, Сайраан, Мөнхтуяа гэсэн гишүүд байна. Энэ гишүүдээр таслая.</w:t>
      </w:r>
    </w:p>
    <w:p>
      <w:pPr>
        <w:pStyle w:val="Normal"/>
        <w:spacing w:before="280" w:after="280"/>
        <w:ind w:firstLine="696"/>
        <w:jc w:val="both"/>
        <w:rPr>
          <w:rFonts w:ascii="Arial" w:hAnsi="Arial" w:cs="Arial"/>
          <w:bCs/>
          <w:szCs w:val="24"/>
        </w:rPr>
      </w:pPr>
      <w:r>
        <w:rPr>
          <w:rFonts w:cs="Arial" w:ascii="Arial" w:hAnsi="Arial"/>
          <w:bCs/>
          <w:szCs w:val="24"/>
        </w:rPr>
        <w:t xml:space="preserve">За Гантөмөр татгалзаж байна. З.Энхболд. Баянцогт, Мөнхтуяа. Сүүлд нь битгий асуудал асуу гээд индрээс айлгачихсан учраас наадуул чинь бүгд нэрээ татчихлаа шүү дээ. </w:t>
      </w:r>
    </w:p>
    <w:p>
      <w:pPr>
        <w:pStyle w:val="Normal"/>
        <w:spacing w:before="280" w:after="280"/>
        <w:ind w:firstLine="696"/>
        <w:jc w:val="both"/>
        <w:rPr>
          <w:rFonts w:ascii="Arial" w:hAnsi="Arial" w:cs="Arial"/>
          <w:bCs/>
          <w:szCs w:val="24"/>
        </w:rPr>
      </w:pPr>
      <w:r>
        <w:rPr>
          <w:rFonts w:cs="Arial" w:ascii="Arial" w:hAnsi="Arial"/>
          <w:bCs/>
          <w:szCs w:val="24"/>
        </w:rPr>
        <w:t>За Мөнхтуяа гишүүн асууя. За Баярцогт гишүүн асуу.</w:t>
      </w:r>
    </w:p>
    <w:p>
      <w:pPr>
        <w:pStyle w:val="Normal"/>
        <w:ind w:firstLine="702"/>
        <w:jc w:val="both"/>
        <w:rPr>
          <w:rFonts w:ascii="Arial" w:hAnsi="Arial" w:cs="Arial"/>
          <w:b/>
          <w:b/>
          <w:bCs/>
          <w:szCs w:val="24"/>
        </w:rPr>
      </w:pPr>
      <w:r>
        <w:rPr>
          <w:rFonts w:cs="Arial" w:ascii="Arial" w:hAnsi="Arial"/>
          <w:b/>
          <w:bCs/>
          <w:szCs w:val="24"/>
        </w:rPr>
      </w:r>
    </w:p>
    <w:p>
      <w:pPr>
        <w:pStyle w:val="Normal"/>
        <w:ind w:firstLine="702"/>
        <w:jc w:val="both"/>
        <w:rPr/>
      </w:pPr>
      <w:r>
        <w:rPr>
          <w:rFonts w:cs="Arial" w:ascii="Arial" w:hAnsi="Arial"/>
          <w:b/>
          <w:szCs w:val="24"/>
        </w:rPr>
        <w:t xml:space="preserve">Ц.Баярцогт: </w:t>
      </w:r>
      <w:r>
        <w:rPr>
          <w:rFonts w:cs="Arial" w:ascii="Arial" w:hAnsi="Arial"/>
          <w:bCs/>
          <w:szCs w:val="24"/>
        </w:rPr>
        <w:t>- Би Гүндалай гишүүнийг Улсын Их Хурлын гишүүнийхээ хувьд хууль санаачилж байгааг нь хүндэтгэж байна. Мэдээж хэрэг зарчмын хувьд ийм систем рүү шилжих ёстой байх. Гэхдээ нэг зүйлийг тодруулж асуух гэсэн юм. Миний асуух гэж байгаа зүйл Гүндалай гишүүнээс асуух гэж байгаа бишээ. Батболд сайд, Одончимэд сайд, Баяртсайхан сайд нараас асууж гэж байгаа юма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Энэ хуулийг хэлэлцэхэд Засгийн газар дүгнэлт өгсөн байна. Дүгнэлтэд хувь гишүүнийхээ хувьд санаачилсан төслөө хууль санаачлагч нь татан авч асуудлыг холбогдох яамтай хамтран боловсруулах талаар Засгийн газар санал гаргасан гэж байгаа юм. Тэгээд дээрээс нь Гүндалай сайд, сайдынх нь хувьд, Одончимэд сайдыг сайдынх хувьд, Баяртсайхан сайд нарыг сайд нарынх нь хувьд маш яаралтай энэ хуулийг боловсруулж оруулж ирээ гэж үүрэг өгсөн байгаа юм.</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Тэгэхээр би юу гэж асуух гээд байна вэ гэхээр би дээр хэлсэн. Их Хурлынх нь гишүүнийх нь эрхийг хүндэтгэж байна. Гэхдээ Монголын төр, Засгийн газар кабинетынхаа зарчмаар ажиллаж чадаж байна уу, үгүй юү. Та нарт нэгдсэн бодлого гэж байна уу, үгүй юү. Эсвэл кабинетын чинь гишүүн болгон Их Хурлынхаа гишүүний хувьд хууль санаачилж оруулж ирээд, эсвэл шоуны юмуу, улс төрийн тэмцлийн талбар болгоод байх юмуу, энэ дээр хариулт өгөөчээ. Засгийн газар энэ хуулиа 4 дүгээр сарын 26-ны тэмдэглэл байна. Энэнээс хойш Ажлын хэсэг гараад ажиллаж байгаа биз дээ. Ингээд 2 төсөл хэлэлцэх юмуу, яах юм бэ, энэ талаар тодорхой ойлголт өгөөчээ. Ер нь Засгийн газрын байр суурийг зарим зарим юман дээр ойлгохгүй байгаа. Энийгээ тодруулж өгөхгүй бол ойлгомжгүй байна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За энэнд хэн хариулах вэ. За Гүндалай сайд хариу хэл. Ямар ч байсан Гүндалай сайдыг товч сонсоё.</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Л.Гүндалай: </w:t>
      </w:r>
      <w:r>
        <w:rPr>
          <w:rFonts w:cs="Arial" w:ascii="Arial" w:hAnsi="Arial"/>
          <w:bCs/>
          <w:szCs w:val="24"/>
        </w:rPr>
        <w:t>- Би хэлэх ёстой байхаа. Яагаад гэвэл миний нэрийг оруулаад яриад байна шүү дээ өөрөө. Тэгвэл ядахдаа тэрийгээ хасчих хэрэгтэй шүү дээ. Хүний юмыг оруулаад ярьвал ингэж ч хариулдагийг нь хариулаад өгнө дөө.</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Тэгэхээр УИХ-ын гишүүн хууль санаачлах эрхтэй шүү дээ. Тэрнийхээ дагуу орууллаа. Ямар ч хууль зөрчигдөхгүй. Заавал Засгийн газрын гишүүн байж байж, Засгийн газрын гишүүн, Их Хурлын гишүүн Засгийн газраар дамжуулж хуулийн төсөл оруулна гэсэн тийм зүйл байхгүй шүү дээ. Тэгэхээр энэ асуудал угаасаа жаахан утгагүй болоод байна л даа. Их Хурлын гишүүн нь санаачлаад оруулчихсан учраас энэ дээр маргаж асуугаад байх зүйл байхгүй юмаа.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Засгийн газрын Хэрэг эрхлэх газрын дарга Батболд сайдаас ирсэн бичгтэй холбогдуулж асууж байнаа. Энэ ийм зүйл болсон юмаа. Засгийн газраас санаачлаад оруулах гээд Нийгмийн хамгаалал, хөдөлмөрийн яамтай нэлээд удаан хугацаагаар ярьж ажлын хэсэг байгуулаад олигтой үр дүнд хүрээгүй бараг 2 сар болсон юм. Яагаад гэвэл Нийгмийн хамгаалал, хөдөлмөрийн яам өөрөө өөрийнх нь харьяанд байдаг Эрүүл мэндийн даатгалын санг бие даалгах сонирхолгүй байгаа юм. Нэгэнт яам нь тийм сонирхолгүй байгаа учраас харилцан тохиролцоонд хүрч чадахгүй, Эрүүл мэндийн яам хоёр яам хоорондоо баахан ярилцаад үр дүнгүй болсон учраас Их Хурлын гишүүнийхээ нэр дээр энэ хуулийг өргөн барьсан юмаа. Өөр арга гараагүй юмаа.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3 дугаар сарын 21-ний өдөр Засгийн газарт санал болгох гээд өгсөн. 4 дүгээр сарын 21 гэхэд Засгийн газар надад хариугаа өгч чадаагүй л байсан. Энэ хугацаанд Засгийн газар дээр ямар нэгэн байдлаар ярилцаад 2 яам хамтарсан тохиролцоонд хүрчихсэн байх юм бол УИХ-ын гишүүний нэр дээр өгсөн хуулийн төслөө буцаагаад авчихъя гэсэн бодолтой байсан юм. Тэрийгээ ч би Ерөнхий сайдад хэлсэн, Одончимэд сайдад ч анхнаас нь хэлж байсан. Өргөн барьчихлаа шүү Их Хурлын гишүүний нэр дээр, буцаагаад авч болно гэдгийг хэлж байсан, сануулж ч байсан, харамсалтай нь бүтэн сарын дотор ахиад хуучин байр суурь дээрээ хатуу байсан учраас 4 дүгээр сарын 21-ний өдөр УИХ-д өргөн барихаар өгсөн юм.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Ингээд 4 дүгээр сарын 26-нд Раш, Батболд сайд нар энэ хуулийн төслийг буцааж аваад ахиад Их Хуралд Засгийн газраас оруулъя гэж хэлсэн энэ оройтчихсон байсан юм. Тийм учраас тэр чигээр нь эрхийнхээ дагуу өргөн барьсан юм гэж ойлгоорой. Тэгэхээр энд ямар нэгэн байдлаар Засгийн газар санал нийлээгүй ч юмуу, аль эсвэл Их Хурлын гишүүн би заавалчгүй эрүүл мэндийн салбартай холбоотой асуудлыг бие дааж санаачлах гэсэн ийм зүйл байхгүй.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Ганцхан Нийгмийн хамгаалал, хөдөлмөрийн яам өөрийнхөө хараанд байдаг ийм санг л Эрүүл мэндийн яамны харьяа болгож бие даалгахгүй гэсэн ийм л бодол байсан. Энэ асудал олон жил яригдсан шүү дээ. Та нар мэдэж байгаа. Нийгмийн даатгалын сангаас Эрүүл мэндийн даатгалын санг тусад нь гаргая, хөгжүүлье гэж яриад байсан хэзээ ч бүтэж байгаагүй. Өнөөдөр энэ удаад ингэж хуулийн төсөл болж орж ирж байгаа нь ач холбогдолтой. Энийг гишүүд дэмжих нь зөв байх. Эрүүл мэндийн даатгал өөрөө жирийн даатгал биш, энэ бол, жишээлбэл тэтгэврийн даатгал биш, ямар нэгэн тэтгэврийг өгдөг, бэлэн мөнгө өгч байгаа зүйл биш. Энэ бол Эрүүл мэндийн үйлчилгээ явагдаж байгаа учраас шал өөр зүйл.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Тийм учраас энийг та бүхэн дэмжээд гаргавал сайн байна. Дэмжүүлэх талаар жаахан явж ярьсан. Хүмүүс хэлсэн үгэндээ хүрнэ байх гэж найдаж байна. Ямар нэг байдлаар улс төржөөд хандаад байх шаардлага байхгүй. Энийг манай яам боловсруулсан, яамны мэргэжилтнүүд хүмүүс нь сууж байна, энэ замын тендер биш. Энэ бол монголын ард түмэнд, монголын хүмүүс эрүүл мэндийн үйлчилгээ авахад нь нэмэр болж дэвшилт гарч байгаа юм шүү гэдгийг ойлгох хэрэгтэй, тэр зүгээс нь хандаасай гэж үзэж байн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xml:space="preserve">- За Баяртсайхан сайдад ярих юм байгаа юу.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Гишүүнд нэр зааж асуусан учраас. За Баяртсайхан сайд.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Н.Баяртсайхан: </w:t>
      </w:r>
      <w:r>
        <w:rPr>
          <w:rFonts w:cs="Arial" w:ascii="Arial" w:hAnsi="Arial"/>
          <w:bCs/>
          <w:szCs w:val="24"/>
        </w:rPr>
        <w:t>- За баярлалаа. Өнөөдөр үйлчилж байгаа Нийгмийн даатгалын сангуудаас боломжийн ашигтай байгаа бас нэг 20 гаруй тэрбум төгрөгийн үлдэгдэлтэй нь ЭМД-ын сан байгаа юмаа. Бусад нь зарим нь алдагдалтай, зарим нь үлдэгдэлгүй шахуу ийм л байгаа. Тийм учраас ашигтай, үлдэгдэлтэй байгааг нь тусад нь бие даалгаж гаргаад байх ийм асуудлыг Засгийн газар дээр яриад сан тус бүрээр нь асуудлыг шийдэх нь зохимжгүй юмаа. Нийгмийн даатгалын тогтолцоо, Нийгмийн даатгалын сангуудын санхүүжилтийн асуудлыг бүхэлд нь авч үзэх нь зүйтэй гэсэн ийм байр суурьтайгаар Гүндалай гишүүнд зөвлөмж өгсөн тодорхой ажлын хэсэг байгуулсан, Ажлын хэсэг байгуулагдаад ажиллаж байгаа. Эцсийн дүгнэлт саналаа гаргаж амжаагүй байгаа. Энийг хэлэх нь зүйтэй байх.</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Хоёрдугаарт, хэдийгээр Засгийн газрын гишүүд бол Улсын Их Хурлын гишүүн, Засгийн газрын гишүүд Их Хурлын гишүүний хувьд хуулийн төсөл санаачилж өргөн барих эрхтэй хэдий ч гэсэн Засгийн газар, кабинет гэдэг утгаараа цаашдаа Засгийн газрынхаа байр суурийг баримталж ажиллаж байх нь зүйтэй гэсэн ийм зүйлийг Засгийн газар дээр яриад ерөнхийдөө ойлголцсон байгаа. Ийм учраас ойлголцсон, зүйлээ Гүндалай гишүүнийг хүндэтгэж ажиллах байхаа гэж найдаж байн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Б.Батбаяр: </w:t>
      </w:r>
      <w:r>
        <w:rPr>
          <w:rFonts w:cs="Arial" w:ascii="Arial" w:hAnsi="Arial"/>
          <w:bCs/>
          <w:szCs w:val="24"/>
        </w:rPr>
        <w:t xml:space="preserve">- Би Гүндалай гишүүнээс нэг асуулт байна. Манай сонгогчид эмнэлэгт хэвтэх гээд чадахгүй, эмнэлэгт үзүүлэх гээд чадахгүй байна, эмнэлэгт хэвтсэн чинь болохгүй байна гээд би даатгалынхаа мөнгийг төлсөн яах вэ гээд яваад байдаг, их зовлонтой.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Энэ асуудлыг яаж зөв шийдвэл зүгээр вэ. Би аргаа бараад та нарт ний нуугүй хэлэхэд зарим нэгнийх нь мөнгийг өөрөө төлөөд хувийн эмнэлэгт хэвтүүлээд л яваад байгаа. Одоо 100 гаруй хүн хэвтүүлчихсэн. Үнэхээр арга байхгүй байгаа. Манай сонгогчид энэ Ордныг тойроод байдаг учраас өдөр бүхэн сонгогчид энэ хавиар үүдэн дээр зогсож байдаг. Та нар заримыг нь мэднэ. Нөгөөдөх чинь сүүлдээ сонгогчид маань давраад сүүлдээ бараг эмнэлэгт хэвтүүлэхгүй бол суулт зарлана гэдэг ч болоод байгаа. Энэ дээр анхаарах тал байна уу. Энэ хэцүү гэнээ их очертой байдаг, даатгалыг авч хэлэлцдэггүй, мөнгө нь олддоггүй гээд байдаг юм. Эрүүл мэндийн тухайд хамгийн анхаарууштай асуудал гэж бодож  байгаа л да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За Гүндалай сайд хариулъя.</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Л.Гүндалай: </w:t>
      </w:r>
      <w:r>
        <w:rPr>
          <w:rFonts w:cs="Arial" w:ascii="Arial" w:hAnsi="Arial"/>
          <w:bCs/>
          <w:szCs w:val="24"/>
        </w:rPr>
        <w:t>- За баярлалаа. Маш зөв зүйтэй асуут тавьлаа. Үнэхээр хүмүүс гадуур зовж байгаа, эрүүл мэндээрээ Монголчууд хохирч, үнэхээр хэлмэгдэж байгаа. Та нар инээгээд байх юм байхгүй. Та нар өөрсдөө 2 дугаар эмнэлэгтээ тус тусдаа нэг нэг өрөө аваад өдөртөө хажуудаа нэг хүн дандаа байлгадаг шүү дээ. Та нар гадуур ямар байгааг ойлгоорой, мэдэж авах хэрэгтэй шүү үнэхээр, амьдрал хэцүү байгаа, эрүүл мэндээрээ хохирч байгаа. Монгол хүн 64-хөн насалж байгаа, өвчин улам залуужиж байгаа, эрүүл мэндээрээ хохирч байгааг та нар даанч ойлгохгүй байгаа юм шиг байна шүү нөхөд өө.</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Хувьсгалт намын гишүүдээс асуулт асуухгүй чимээгүй болчихсон байх чинь. Та нар бүлгээрээ янз бүрийн юм шийдчихсэн юм биш биз. Тэрийгээ эртхэн хэлээрэй.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Гүндалай гишүүн одоо болъё.</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Л.Гүндалай: </w:t>
      </w:r>
      <w:r>
        <w:rPr>
          <w:rFonts w:cs="Arial" w:ascii="Arial" w:hAnsi="Arial"/>
          <w:bCs/>
          <w:szCs w:val="24"/>
        </w:rPr>
        <w:t>- Нэг л сонин болчихсон байна шүү, одоо харая. Хэрвээ энэ хүмүүсээс нэг ч хүн өгөхгүй бол бүлгээрээ шийдчихсэн байна. Эрүүл мэндийн даатгалын хуулийг унагаая гээд шийдчихсэн байна  гэж ойлгохоор болж байна даа. Бусад хүмүүс дэмжих байлгүй дээ. За баярлала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Гишүүд асуултаа асууж хариулт авлаа. Одоо байнгын хорооны дүгнэлт гарсан байна. Байнгын хорооны дүгнэлтийг Гансүх гишүүн танилцуулн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Л.Гансүх: </w:t>
      </w:r>
      <w:r>
        <w:rPr>
          <w:rFonts w:cs="Arial" w:ascii="Arial" w:hAnsi="Arial"/>
          <w:bCs/>
          <w:szCs w:val="24"/>
        </w:rPr>
        <w:t>- Улсын Их Хурлын дарга, эрхэм гишүүд ээ</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Улсын Их Хурлын гишүүн Гүндалайгаас санаачилж 2006 оны 5 дугаар сарын 16-ны өдөр Улсын Их Хуралд өргөн мэдүүлсэн Иргэний эрүүл мэндийн даатгалын тухай хуульд нэмэлт, өөрчлөлт оруулах тухай Нийгмийн даатгалын тухай хуульд нэмэлт өөрчлөлт оруулах тухай хуулийн төслийг Улсын Их Хурлын нэгдсэн хуралдаанаар хэлэлцэх эсэх асуудлыг Нийгмийн бодлого, боловсрол, соёл, шинжлэх ухааны байнгын хороо 2006 оны  дугаа 6 дугаар сарын 6-ны өдрийн хуралдаанаараа хэлэлцлээ.</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Байнгын хорооны хуралдаанаар төслийг хэлэлцэх эсэх асуудлаар хэлэлцүүлэг явуулах үед Улсын Их Хурлын гишүүн Ламбаа, Туяа нар даатгуулагчийн амбулаторийн болон хэвтэн эмчлүүлэх даатгалын зарчим өөрчлөгдөж байгаа тул хуулийн төслийг нэмэлт өөрчлөлтөөр бус шинэчилсэн найруулгын хэлбэрээр өргөн мэдүүлэх, мөн Улсын Их Хурлын гишүүн Сүхбаатар Эрүүл мэндийн даатгалыг одоогийн Нийгмийн даатгалын тогтолцоонд нь үлдээж харин хяналтын албыг бэхжүүлэх шаардлагатай гэсэн саналыг тус тус гаргасан болно.</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Улсын Их Хурлын гишүүн Ганди Эрүүл мэндийн тухай хуульд нэмэлт өөрчлөлт оруулах тухай хууль нь энэ оны 7 дугаар сарын 1-ний өдрөөс дагаж мөрдөхтэй холбогдуулан Эрүүл мэндийн даатгалын санхүүжилтийн асуудлыг хуульчлан зохицуулах шаардлагатай боловч өргөн мэдүүлсэн хуулийн төсөлд даатгалын тусламж, үйлчилгээний хэлбэрийг тодорхой болгох, 2, 3 дахь шатлалын тарифыг өөрчлөхтэй холбогдсон асуудлыг орхигдуулсан тул энэ төслийн талаар Засгийн газрын саналыг авч энэ оны 6 дугаар сарын 2О-ны дотор иж бүрнээр боловсруулж хэлэлцүүлэх талаар санал гаргала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Иргэний эрүүл мэндийн даатгалын тухай хуульд нэмэлт, өөрчлөлт оруулах тухай, Нийгмийн даатгалын тухай хуульд нэмэлт, өөрчлөлт оруулах тухай хуулийн төслийг хэлэлцэх эсэх талаар санал хураалт явуулахад Байнгын хорооны хуралдаанд оролцсон гишүүдийн дийлэнх олонх нь дээр дурдсан хуулийн төслийг хэлэлцүүлэх боломжгүй гэж үзсэн болно. Хуулиудын төслийг хууль санаачлагчид нь буцаах тухай Улсын Их Хурлын тогтоолын төслийг та бүхэнд тараасан болно.</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Улсын Их Хурлын эрхэм гишүүд ээ</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Иргэний эрүүл мэндийн даатгалын тухай хуульд нэмэлт, өөрчлөлт оруулах тухай, Нийгмийн даатгалын тухай хуульд нэмэлт, өөрчлөлт оруулах тухай хуулийн төслийг хэлэлцэх, эсэх асуудлаар Байнгын хорооноос гаргасан санал, дүгнэлтийг хэлэлцэн шийдвэрлэж өгөхийг хүсье. Анхаарал тавьсанд баярлалаа.</w:t>
      </w:r>
    </w:p>
    <w:p>
      <w:pPr>
        <w:pStyle w:val="Normal"/>
        <w:ind w:firstLine="702"/>
        <w:jc w:val="both"/>
        <w:rPr>
          <w:rFonts w:ascii="Arial" w:hAnsi="Arial" w:eastAsia="Arial" w:cs="Arial"/>
          <w:bCs/>
          <w:szCs w:val="24"/>
        </w:rPr>
      </w:pPr>
      <w:r>
        <w:rPr>
          <w:rFonts w:eastAsia="Arial" w:cs="Arial" w:ascii="Arial" w:hAnsi="Arial"/>
          <w:bCs/>
          <w:szCs w:val="24"/>
        </w:rPr>
        <w:t xml:space="preserve"> </w:t>
      </w:r>
    </w:p>
    <w:p>
      <w:pPr>
        <w:pStyle w:val="Normal"/>
        <w:ind w:firstLine="702"/>
        <w:jc w:val="both"/>
        <w:rPr/>
      </w:pPr>
      <w:r>
        <w:rPr>
          <w:rFonts w:cs="Arial" w:ascii="Arial" w:hAnsi="Arial"/>
          <w:b/>
          <w:szCs w:val="24"/>
        </w:rPr>
        <w:t xml:space="preserve">Ц.Нямдорж: </w:t>
      </w:r>
      <w:r>
        <w:rPr>
          <w:rFonts w:cs="Arial" w:ascii="Arial" w:hAnsi="Arial"/>
          <w:bCs/>
          <w:szCs w:val="24"/>
        </w:rPr>
        <w:t>- Гансүх гишүүнд байрлалаа. Байнгын хорооны дүгнэлттэй холбогдуулж асуудалтай гишүүн байгаа юү.</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За Сайраан гишүүн, Бат-Үүл, Гүндалай.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Гүндалай асуухгүй ээ. За Бат-Үүл гишүүн. Сайраан орж ирээд гараад явчих юм. За Сайраан гишүүн.</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К.Саираан: </w:t>
      </w:r>
      <w:r>
        <w:rPr>
          <w:rFonts w:cs="Arial" w:ascii="Arial" w:hAnsi="Arial"/>
          <w:bCs/>
          <w:szCs w:val="24"/>
        </w:rPr>
        <w:t>- Би Байнгын хорооны даргаас асуумаар байна. Энэ асуудлыг Байнгын хороо хэлэлцэх үеэр нэлээд маргаан үүссэн. Нэгдүгээрт асуудлыг оруулж байгаа сайд нь их бүдүүлэг байдлаар энэ асуудалд хандсан. Би санаж байна. Дунд нь орхиод гараад явсан. Өөрөөр хэлбэл энэ асуудлыг яамныхаа эрх ашгийг, ард түмнийхээ эрх ашгийг дээдлэн энийг батлуулахын төлөө оруулж ирээгүй шүү дээ. Би тэр хурал дээр гарч явсны дараа байр сууриа илэрхийлсэн. Саяны Баярцогт гишүүний асуусан кабинетын зарчмын тухай,  Засгийн газарт юу болж байгаа тухай, удаа дараа ийм асуудал болж байгаа тухай. Энийг протоколд тусгая гэж зориуд хүссэн юмаа тэр үед. Энэ талаар Байнгын хорооны дүгнэлт гараагүй байхад энийг асуух гэсэн юмаа би.</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Байнгын хорооны даргаас.</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Т.Ганди: </w:t>
      </w:r>
      <w:r>
        <w:rPr>
          <w:rFonts w:cs="Arial" w:ascii="Arial" w:hAnsi="Arial"/>
          <w:bCs/>
          <w:szCs w:val="24"/>
        </w:rPr>
        <w:t xml:space="preserve">- Сайраан гишүүний асуултанд хариулъя. Эрүүл мэндийн даатгалын хууль зайлшгүй Эрүүл мэндийн хуультайгаа авцалдуулаад цаг хугацаа алдалгүй шийдэж оруулж ирэх асуудал.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Тийм учраас Нийгмийн бодлогын байнгын хороо ач холбогдол өгч богино хугацаанд энэ шинэ хууль, санхүүжилтын тогтолцооны реформ эхэлж байгаатай холбогдуулаад гаргачих хүсэл эрмэлзэл гишүүдийн дунд нэлээд байсан.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Яагаад хувь гишүүнийхээ хувьд оруулж ирж байгаа юм гэдэг асуудлыг Байнгын хорооны гишүүд нэлээн тавьсан. Яагаад ингэж байгаа юм бэ гэхээр эцсийн эцэст санхүүжилтийн тариф тогтоох, үнэлгээ тогтоох бүх асуудал  дээр Санхүү, эдийн засгийн яам үнэлгээ дүгнэлт өгөх асуудал, дээрээс нь Хөдөлмөр, нийгэм хангамжийн яамны өөрийнх нь бодлогын хүрээний асуудал гэхчлэн олон асуудал салбар дундын яамдын бодлогын асуудал зангилагдаж орж ирж чадахгүй байгаа учраас хариуцлагыг хэн хүлээх вэ, санхүүжилтын механизмыг хэн гаргах вэ гэдэг асуудал дээр нэлээд маргасан юмаа.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Ийм зүйл дээр зарчмын шаардлага тавьсан. Зарчмын шаардлагыг санаачлагч гишүүний хувьд сайн нухацтай ойлгоогүй юм шиг байна лээ. Хувь хүний харилцааны асуудал гэж ойлгосон.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Тийм учраас энэ асуудал дээр маргаад тухайн үед хуулиа татаж буцааж аваад эргүүлээд өргөжүүлээд оруулаад ирэх бололцоо байсан уу, 7 хоногийн дотор гэдэг дээр гишүүд нэлээд зөвлөж ярьсан юм. Энийг хувийн өөрийнхөө харилцаа байдаг юмуу, өөрийнхөө сэтгэл илэрхийллээ буруугаар илэрхийлээд сурчихсан хэвшмэл зан нөлөөлөөд байдаг юмуу Их Хурлын Байнгын хорооны хуралдааныг хоёр ч удаа орхиж гарсан юм. Энийг заавал протоколд тусгаад яах вэ, хувь хүн өөрөө Засгийн газрын гишүүн хүртлээ дэвшиж ажиллаж байгаа, Их Хурлын гишүүнээр 6 дахь жилдээ ажиллаж байгаа өөртөө дүгнэлт хийх байх гэдэг үүднээс энийг орхисон. Таныг асууж байгаа учраас би хэлж байн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За Ганхуяг гишүүн асууя.</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Д.Ганхуяг: </w:t>
      </w:r>
      <w:r>
        <w:rPr>
          <w:rFonts w:cs="Arial" w:ascii="Arial" w:hAnsi="Arial"/>
          <w:bCs/>
          <w:szCs w:val="24"/>
        </w:rPr>
        <w:t xml:space="preserve">- Би санал хэлэх гэсэн юм. Иргэний эрүүл мэндийн даатгалын тухай Ажлын хэсэгт ажиллаж байсан Байнгын хорооны хувьд Эдийн засгийн байнгын хорооны хурал давхцсан учраас орж чадаагүй юм. Ер нь хуулийн төслийг үзэж байхад концепцийн чанартай зарим хэд хэдэн заалтууд таалагдаж байсан.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Жишээлбэл Эрүүл мэндийн даатгалын санг Нийгмийн даатгалын сангаас салгах үндэслэлийн хувьд Эрүүл мэндийн даатгал бол бусад даатгалтай харьцуулахад эргээд мөнгөөр олгогддоггүй, иргэнд, хүний эрүүл мэндийг хамгаалах, эмчилгээ үйлчилгээ тусламжаар дамжиж хэрэгждэг учраас энэ бол их онцлогтой.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Нөгөө талаас нэгэнт даатгал юм бол иргэндээ зориулагдах ёстой гэсэн концепцийн чанартай зүйл байсан. Энэ бол чухал зүйл юмаа. Бид Нийгмийн даатгалын шимтгэл, Эрүүл мэндийн даатгал бол Засгийн газрын хөрөнгийн санд нэгдчихээд өр зээл үүсчихсэн, аривждаггүй ийм байдалтай байгаа, энийг цаашдаа өөрчлөх шаардлагатай гэж үзэж байгаа.</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Нөгөө талаас энэ хууль дээр зөвхөн эмнэлэгт хэвтэхээр даатгал үйлчилдэг энэ тогтолцоог бусад орны нийтлэг тогтолцоо руу шилжүүлэх заалт оруулсан байсан, энэ бол чухал юм. Нөгөө талаас төрийн өмчийн эмнэлгүүдээс үзүүлж болохгүй үйлчилгээн дээр сонгон шалгаруулалт явуулах гэсэн иймэрхүү заалтууд орсон байсан.</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 xml:space="preserve">Өнөөдөр бид бүхэн мэдэж байгаа. Хүн амын эрүүл мэндийн асуудал хүнд байна, нөгөө талаас  олигтой оношлогоо тавьж чадахгүй иргэд маань гадагшаа явж 40, 50 тэрбум төгрөгийн орлого гараад явж байна. Зөвхөн эмнэлэгт хэвтэхээр даатгал үйлчилдэг энэ бол утгагүй юмаа. Бид мэдэж байгаа. Зэргэлдээ Хятад улсад эмнэлэгт хэвтээд хоол, ундных зүйл хүртэл даатгалд орж байна, гэртээ эмчилгээ хийхэд оруулж байна. </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Тэгээд Эрүүл мэндийн даатгалд бүх нийтийг хамруулах хариуцлагын тухай асуудал их зөв зүйтэй байсан. Энэ дээр бусад гишүүд Засгийн газартай хамтарч найруулгын чанартай асуудлууд, нөгөө талаас зөвхөн Эрүүл мэндийн даатгалын санг Нийгмийн даатгалаас салгасан тохиолдолд гарах зардлыг тооцох, уялдаа холбоог үзэх шаардлага байсан, тийм учраас ажлын хэсэг дээр дахин яаралтай энэ хуулийн төслийг боловсронгуй болгуулж оруулж ирэх нь зүйтэй гэсэн байдлаар санал нэгдсэн юм. Тийм учраас яаралтай оруулж ирэх шаардлагатай байна.</w:t>
      </w:r>
    </w:p>
    <w:p>
      <w:pPr>
        <w:pStyle w:val="Normal"/>
        <w:ind w:firstLine="702"/>
        <w:jc w:val="both"/>
        <w:rPr>
          <w:rFonts w:ascii="Arial" w:hAnsi="Arial" w:cs="Arial"/>
          <w:b/>
          <w:b/>
          <w:bCs/>
          <w:szCs w:val="24"/>
        </w:rPr>
      </w:pPr>
      <w:r>
        <w:rPr>
          <w:rFonts w:cs="Arial" w:ascii="Arial" w:hAnsi="Arial"/>
          <w:b/>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Асуулт, хариулт явагдаж байна шүү дээ.</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Д.Ганхуяг: </w:t>
      </w:r>
      <w:r>
        <w:rPr>
          <w:rFonts w:cs="Arial" w:ascii="Arial" w:hAnsi="Arial"/>
          <w:bCs/>
          <w:szCs w:val="24"/>
        </w:rPr>
        <w:t>- Саналаа хэлье гэж бодсон юм.</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pPr>
      <w:r>
        <w:rPr>
          <w:rFonts w:cs="Arial" w:ascii="Arial" w:hAnsi="Arial"/>
          <w:b/>
          <w:szCs w:val="24"/>
        </w:rPr>
        <w:t xml:space="preserve">Ц.Нямдорж: </w:t>
      </w:r>
      <w:r>
        <w:rPr>
          <w:rFonts w:cs="Arial" w:ascii="Arial" w:hAnsi="Arial"/>
          <w:bCs/>
          <w:szCs w:val="24"/>
        </w:rPr>
        <w:t>- Санал хэлэх юм байхгүй ээ.</w:t>
      </w:r>
    </w:p>
    <w:p>
      <w:pPr>
        <w:pStyle w:val="Normal"/>
        <w:ind w:firstLine="702"/>
        <w:jc w:val="both"/>
        <w:rPr>
          <w:rFonts w:ascii="Arial" w:hAnsi="Arial" w:cs="Arial"/>
          <w:bCs/>
          <w:szCs w:val="24"/>
        </w:rPr>
      </w:pPr>
      <w:r>
        <w:rPr>
          <w:rFonts w:cs="Arial" w:ascii="Arial" w:hAnsi="Arial"/>
          <w:bCs/>
          <w:szCs w:val="24"/>
        </w:rPr>
      </w:r>
    </w:p>
    <w:p>
      <w:pPr>
        <w:pStyle w:val="Normal"/>
        <w:ind w:firstLine="702"/>
        <w:jc w:val="both"/>
        <w:rPr>
          <w:rFonts w:ascii="Arial" w:hAnsi="Arial" w:cs="Arial"/>
          <w:bCs/>
          <w:szCs w:val="24"/>
        </w:rPr>
      </w:pPr>
      <w:r>
        <w:rPr>
          <w:rFonts w:cs="Arial" w:ascii="Arial" w:hAnsi="Arial"/>
          <w:bCs/>
          <w:szCs w:val="24"/>
        </w:rPr>
        <w:t>За Батжаргалын Батбаяр гишүүн.</w:t>
      </w:r>
    </w:p>
    <w:p>
      <w:pPr>
        <w:pStyle w:val="Normal"/>
        <w:ind w:firstLine="702"/>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Б.Батбаяр: </w:t>
      </w:r>
      <w:r>
        <w:rPr>
          <w:rFonts w:cs="Arial" w:ascii="Arial" w:hAnsi="Arial"/>
          <w:bCs/>
          <w:szCs w:val="24"/>
        </w:rPr>
        <w:t>- За баярлалаа. Би ингэж бодож байна л даа. Манай гишүүдийг харахад, Засгийн газрынх нь тэмдэглэлээс ч харахад энэ хэрэгтэй гээд байх юм шиг байх юм. Би гишүүн хүнийхээ хувьд бодоход зайлшгүй хэрэгтэй гэж үзэж байгаа. Сая зарим гишүүдийн ярьж байгаагаар уг нь их хэрэгтэй юм, ганцхан Гүндалай л санаачлаад байгаа юм гэх байрын юм ярих юм. Зарим нь гишүүн хууль санаачилбал хариуцлага хүлээх чадваргүй гэж яриад байх юм. Юу гэсэн үг вэ. Энийгээ энэ хүмүүст тайлбарлаж өгөөч. Улсын Их Хурлын гишүүн, нөгөө З субъектын маань нэг нь хууль санаачилбал хариуцлага хүлээх чадваргүй болж таарч байна уу гэж асуумаар байна. Сая тэгж ярьсан шүү. Энэ дээр эрхэм гишүүн Саираан тайлбар өгөөчээ.</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Үнэхээр сонин байна шүү нөхөд минь. Хэрэгтэй юмыг санаачлаад явж байхад Гүндалай санаачилчихсан ч юмуу, хэн нэгэн хүнд таалагдаагүй хүн санаачилбал баталдаггүй энэ байдлаа орхи та нар. Та нар юу гэж амлалт авч орлоо. Улс орны эрх ашигт нийцсэн гэж бүгдээрээ ярьж байгаа,тэгсэн мөртлөө Гүндалай санаачилсан учраас, эсвэл гишүүн санаачилсан учраас гэх байрын юм яриад байхаа боль гэж бодож байна. Би энэ хуулийг дэмжээсэй гэж бодож байна. Баярлалаа.</w:t>
      </w:r>
    </w:p>
    <w:p>
      <w:pPr>
        <w:pStyle w:val="Normal"/>
        <w:ind w:firstLine="696"/>
        <w:jc w:val="both"/>
        <w:rPr>
          <w:rFonts w:ascii="Arial" w:hAnsi="Arial" w:cs="Arial"/>
          <w:b/>
          <w:b/>
          <w:bCs/>
          <w:i/>
          <w:i/>
          <w:iCs/>
          <w:szCs w:val="24"/>
          <w:lang w:val="ms-MY"/>
        </w:rPr>
      </w:pPr>
      <w:r>
        <w:rPr>
          <w:rFonts w:cs="Arial" w:ascii="Arial" w:hAnsi="Arial"/>
          <w:b/>
          <w:bCs/>
          <w:i/>
          <w:iCs/>
          <w:szCs w:val="24"/>
          <w:lang w:val="ms-MY"/>
        </w:rPr>
      </w:r>
    </w:p>
    <w:p>
      <w:pPr>
        <w:pStyle w:val="Normal"/>
        <w:ind w:firstLine="696"/>
        <w:jc w:val="both"/>
        <w:rPr/>
      </w:pPr>
      <w:r>
        <w:rPr>
          <w:rFonts w:cs="Arial" w:ascii="Arial" w:hAnsi="Arial"/>
          <w:b/>
          <w:szCs w:val="24"/>
        </w:rPr>
        <w:t xml:space="preserve">Ц.Нямдорж: </w:t>
      </w:r>
      <w:r>
        <w:rPr>
          <w:rFonts w:cs="Arial" w:ascii="Arial" w:hAnsi="Arial"/>
          <w:bCs/>
          <w:szCs w:val="24"/>
        </w:rPr>
        <w:t>- За тайлбар хэлсэнгүй ээ, санал юм байна яршиг.</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Т.Ганди: </w:t>
      </w:r>
      <w:r>
        <w:rPr>
          <w:rFonts w:cs="Arial" w:ascii="Arial" w:hAnsi="Arial"/>
          <w:bCs/>
          <w:szCs w:val="24"/>
        </w:rPr>
        <w:t>- Би энэ дээр хувь хүний харилцааны асуудлаар юм шиг хариулт уг нь өгмөөргүй байгаа юмаа. Гишүүд ээ бид нар өөрсдөө эрүүл мэндийн суурь хуулийг нэмэлт өөрчлөлтөөр тогтолцооны санхүүжилтийг нь нэлээд том шинэчлэлт хийхээр дөнгөж өнгөрсөн намрын чуулганаар баталж гаргасан. Энэ хууль маань 7 дугаар сарын 1-нээс эхлэн хэрэгжих гээд байгаа юмаа. Энэ хэрэгжих явцад Батбаяр гишүүний ярьдгаар ганцхан хэвтэж эмчлүүлэх биш, урьдчилан сэргийлэх, оношлогоо, нийгмийн эрүүл мэндийн чиглэлийн ажил үйлчилгээг хэрхэн яаж санхүүжүүлэх вэ гэдэг асуудлууд маань бүрэн тусгагдаж орж ирнээ.</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Хоёрдугаарт өрхийн эмнэлэг, сумын эмнэлэг, 2 дахь шатлал, З дахь шатлалын эмнэлгүүдийн эрүүл мэндийн даатгалын тарифт өөрчлөлт орох юмаа. Дээрээс нь энэ эрүүл мэндийн даатгалаар худалдаж авах ажил үйлчилгээ гэдэг чинь өөрөө юу юм бэ оношийн бүлгээр нь юмуу, ажил үйлчилгээ нь юмуу, ямар тарифаар нь юм бэ гэдэг ийм нарийн зүйлүүдийг нэлээд авцалдуулж орж ирэх ёстой байсан юм.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Ийм учраас бид ганцхан бүтэц, сангийг одоо зүгээр нэг  тогтолцооны асуудал руу нэлээд анхаарал татсан, Эрүүл мэндийн яам руу бүтцээ төвлөрүүлэх тал руугаа гол концепцио хийсэн ийм байдлаар битгий оруулж ирээчээ. Эд нарыгаа цөм утгаар нь оруулаад ирвэл Эрүүл мэндийнхээ даатгалын хуультай, дараа нь бидний шүүмжилж нэлээд нухацтай яриад байгаа “Эрүүл Монгол” хөтөлбөрийн хуультай нийцүүлэх асуудлаа хэрэгжих бололцоотой болно гэдэг л зарчмын шаардлага тавьж байгаа юм.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Тэрнээс биш Гүндалай гэдэг хүндээ байгаа юм биш, энэ яамнаас оруулж ирсэн саналын асуудлуудыг бусад бүх хуулиудтайгаа яаж авцалдуулж, ядахнаа наад зах нь 5 жил, 10 жилээр төрийн залгамж бодлого хэрэгжих юм бэ гэдэг асуудлыг бид нухацтай бодох ёстой. Энэ зүйлээр нь ярьж байгаа юм. Энийг гарцаагүй шийдэх арга зам бий.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Зүгээр бие даасан салбар зөвлөл байгуулаад өнөөдөр тэрнийг нь дахиад аппарат бий болгоод, ажил үйлчилгээ бий болгоод, байцаагч бий болгоод, өөрсдийнхөө үйл ажиллагаанд мониторонг хийдэг зарчим гэж байхгүй. Бидэнд өнөөдөр эдийн засгийн чадамж ч байхгүй байна.  Тийм учраас Хөдөлмөр,нийгэм хамгааллын яамны дэргэд байгаа Нийгмийн даатгалын үндэсний зөвлөлийн дэргэдэх Эрүүл мэндийн даатгалын салбар зөвлөл дээрээ энэ Эрүүл мэндийн даатгалынхаа салбар зөвлөлийн үйл ажиллагааг өргөжүүлье, үйл ажиллагааг нь идэвхжүүлье, бүтцийг нь, эрх үүргийг нь өргөжүүлье. Ийм зүйлээр хийчих бололцоотой байна. Заавал ганцхан нэмэлт, өөрчлөлт чинь их явцуу хүрээнд болоод байна. Эрүүл мэндийнхээ хуультай авцалдуулаад дахиад нэмэлт, өөрчлөлт оруулах шаардлагатай байна. Ийм учраас энийг нэлээд нухацтай бодоочээ гээд байгаа юм. Энийг хэлэхгүй байхын аргагүй байна. Яагаад гэхээр би санаа зовж байна. Яг эрүүл мэндийн салбарыг удирдаж ажиллаж байсан хүний хувьд ийм тулгуур том хууль гарсан.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Өнөөдөр хэдхэн хоног дутуу байна. Хэрэгжээд эхлэхэд. Гэтэл ганцхан энэ хуультайгаа авцалдуулаад суурь хууль маань ямар механизм, санхүүжилт, тариф, үйлчилгээ энэ бүх зүйлүүдийг нэг мөсөн оруулж ирэхгүйгээр бүтэц, огтолцооны  жижиг зүйлээр оруулж ирчихээд ерөнхий зүйл яриад байж болохгүйээ. Ингэвэл дахиад арван хэд хоногийн дараагаар нэмэлт хууль өөрчлөх, оруулах шаардлага бидэнд гарч ирж байна. Нэг мөсөн хий, Засгийн газар хариуцлагаа нэгдмэл байр сууриар ханга, энийгээ хүлээ, Сангийн яам ямар үүрэг рольтой тарифын үйлчилгээг үнэлж дүгнэж байгаа юм, Хөдөлмөр, нийгмийн хамгааллын яам ямар оролцоотой байгаа юм бэ.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Нийгмийн даатгалын үндэсний зөвлөлийн бодлогод нөлөөлөх, даатгалын үндсэн эрсдлийн санд яаж нөлөөлөх юм бэ, ийм цөм бодлогоо оруулж ирсэн юм хийгээчээ. Ядаад байх юм байхгүй гэдгийг зөвлөөд хоёр удаа гаргасан юмаа. Энэ зүйл дээр ойлголцохгүй хувийн харилцаа юм шиг энгийн, наад захын зүйлээр битгий дүгнээчээ гэж хэлэх гэж байн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Ц.Нямдорж: </w:t>
      </w:r>
      <w:r>
        <w:rPr>
          <w:rFonts w:cs="Arial" w:ascii="Arial" w:hAnsi="Arial"/>
          <w:bCs/>
          <w:szCs w:val="24"/>
        </w:rPr>
        <w:t>-За гишүүд саналаа хэллээ. Аа асуулт.</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Одоо санал хэлэх гишүүн байгаа юү. Санал хэлэх гишүүн Адъяа гишүүнээр дуусгая. Гүндалай гишүүн санал хэлэх үү, болих уу.</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Л.Гүндалай: </w:t>
      </w:r>
      <w:r>
        <w:rPr>
          <w:rFonts w:cs="Arial" w:ascii="Arial" w:hAnsi="Arial"/>
          <w:bCs/>
          <w:szCs w:val="24"/>
        </w:rPr>
        <w:t>- Сүүлд хэлье тэгэх үү.</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Ц.Нямдорж: </w:t>
      </w:r>
      <w:r>
        <w:rPr>
          <w:rFonts w:cs="Arial" w:ascii="Arial" w:hAnsi="Arial"/>
          <w:bCs/>
          <w:szCs w:val="24"/>
        </w:rPr>
        <w:t>- За Баярцогт саналаа хэлье.</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С.Баярцогт: </w:t>
      </w:r>
      <w:r>
        <w:rPr>
          <w:rFonts w:cs="Arial" w:ascii="Arial" w:hAnsi="Arial"/>
          <w:bCs/>
          <w:szCs w:val="24"/>
        </w:rPr>
        <w:t>-Гүндалай гишүүний санаачилсан, гишүүнийхээ хувьд санаачилсан хуулийн гишүүнийхээ эрхийг эдэлж байгааг нь хүндэтгэж байна. Би нэг л зүйлийг хэлэх гэсэн юм.</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Бид нар зарчимтай байх хэрэгтэй. Улсын Их Хурал ч тэр, Засгийн газрын гишүүн ч тэр хувь хүний шоу хийдэг ийм талбар бишээ. Дээд хүн суудлаа олохгүй бол доод хүн гүйдлээ олохгүй гэж байдаг. Тэгэхээр бид хамгийн том зарчмаа барих хэрэгтэй.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Засгийн газрын гишүүн Засгийн газрынхаа хуралдаан дээр олонхийн дэмжлэг авч чадаагүй зүйлээрээ хувь гишүүнийхээ хувьд санаачилж оруулж ирдэг ийм зүй тогтол гаргаж болохгүй ийм тохиолдолд. Ийм жишиг тогтоож болохгүй энэ Их Хурал.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Ер нь соёлтой улсуудад яадаг вэ гэхээр Засгийн газрынхаа кабинеттай, Ерөнхий сайдтайгаа зөрөлдөж байгаа хүн бол өөрөө сайн дураараа огцроод, гишүүнийхээ эрхийг эдлээд ийм хуулиа санаачилдаг. Бид нар зөв жишиг тогтоох хэрэгтэй. Би хуулийн доторхи зүйл, заалтын тухай яриагүй байна. Зарчмын тухай ярьж байна. Тийм учраас энэ Засгийн газар хэдийгээр бидний хувьд сөрөг байсан ч гэсэн би энэ зарчмыг Монголын төр барих ёстой гэдэг үүднээс энэ хуулийг дэмжиж чадахгүй, ийм жишиг тогтоож болохгүй. Уг нь Гүндалай гишүүн бол Германд төгссөн, герман, англиар уншдаг, юм ойлгодог юм бол энийгээ татаж авах хэрэгтэй. Тийм л саналыг хэлж байна. Энийгээ татаж авахгүй гэвэл би эсрэг санал өгнөө. За баярлала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Ц.Нямдорж: </w:t>
      </w:r>
      <w:r>
        <w:rPr>
          <w:rFonts w:cs="Arial" w:ascii="Arial" w:hAnsi="Arial"/>
          <w:bCs/>
          <w:szCs w:val="24"/>
        </w:rPr>
        <w:t>- За Батжаргалын Батбаяр гишүүн.</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Б.Батжаргал: </w:t>
      </w:r>
      <w:r>
        <w:rPr>
          <w:rFonts w:cs="Arial" w:ascii="Arial" w:hAnsi="Arial"/>
          <w:bCs/>
          <w:szCs w:val="24"/>
        </w:rPr>
        <w:t xml:space="preserve">- Би Баярцогт гишүүнтэй эсрэг саналтай байна. Засгийн газрын гишүүн байна уу, Их Хурлын гишүүн байна уу үнэхээр хуулинд нийцэж байвал тэр хүн хууль санаачлах эрхтэй. Тэр эрхийгээ ч хэрэгжүүлэх үүрэгтэй гэж бодож байна. Улсын Их Хурлын гишүүн хүн Засгийн газар нь эсрэг байхад хууль санаачиллаа гээд Засгийн газрынхаа гишүүнээс огцрох ёсгүй гэж бодож байгаа юм. Яагаад вэ гэхээр та нар түрүүн бүгдээрээ ярьсан. Энэ хууль хэрэгтэй юү, хэрэггүй юү гэдэг дээр. Хэрэгтэй гэдгийг хүн бүхэн зөвшөөрч байгаа шүү дээ. Би та бүхний хэлсэн санаанаас ч ойлгож байна.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Тэгэхээр харин Засгийн газар нь өөрөө Засгийн газрынхаа гишүүний санаачилсан хуулийг дэмжих ёстой бус уу. Засгийн газрынхаа хуралдаанаар ороогүй юм байна энэ чинь. Гэтэл эсэргүүцээд сууж байгаа нь юу гэсэн үг вэ. Тэгээд та нар энэ Засгийн газрынхаа хуралдааны тэмдэглэлийг үз л дээ. Энэ дээр ингэж бичсэн байна шүү дээ.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Засгийн газраас өөрөө өргөн барих учраас энийг дэмжихгүйээ гэх ухааны юм бичсэн байна шүү дээ. Юу гэсэн үг вэ, би ерөөсөө ойлгохгүй байна. Сая Ганди гишүүн тайлбарлалаа л даа. Өөр олон зүйлүүдийг шийдэх ёстой юмаа. Тийм учраас энэ хуулийг бид нар дэмжихгүй байгаа юмаа гэж ийм байж болохгүй шүү дээ. Одоо энэ хуулин дээрээ та нар дэмжээд, өөр дэмжих юмаа дахиад оруулал даа яагаад болдоггүй юм бэ. Энэ асуудал чинь орсон юм бол.</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Сая Саираан гишүүн хэлсэн. Гүндалай өөрөө буруу, муухай зан гаргасан учраас дэмжихгүй гэх ухааны юм ярилаа. Сая Баярцогт болохоор Улсын Их Хурлыг,бусад гишүүд бүгдээрээ тэгсэн шүү. Сая Сайраан гишүүн, сая дөнгөж саяхан 10 минутын өмнө Гүндалай Байнгын хорооны хурал дээр Эдийн засгийн байнгын хорооны хурал дээр зүй бус харьцаа үүсгэсэн учраас дэмжихгүй гэж ийм юм яриад сууж байдаг Улсын Их Хурлын гишүүнийг харин өөрийг нь Улсын Их Хурлаас татах ёстой гэж бодож байн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За ийм л байна. Та нарын жинхэнэ нүүр царайгаа харуулах цаг чинь болж.</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Ц.Нямдорж: </w:t>
      </w:r>
      <w:r>
        <w:rPr>
          <w:rFonts w:cs="Arial" w:ascii="Arial" w:hAnsi="Arial"/>
          <w:bCs/>
          <w:szCs w:val="24"/>
        </w:rPr>
        <w:t>- За тийм байжээ тийм байж Батбаяр гишүүн.</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Ламбаа гишүүн саналаа хэл.</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С.Ламбаа: </w:t>
      </w:r>
      <w:r>
        <w:rPr>
          <w:rFonts w:cs="Arial" w:ascii="Arial" w:hAnsi="Arial"/>
          <w:bCs/>
          <w:szCs w:val="24"/>
        </w:rPr>
        <w:t>- Би зарчмын юм л ярих гэж байна л даа. Энэ Нийгмийн эрүүл мэндийн даатгалын хууль бол үнэхээр цаг хугацааны хувьд маш чухал болчихоод байгаа юм. Яагаад цаг хугацааны хувьд чухал болж байна вэ гэхээр 7 дугаар сарын 1-нээс Улсын Их Хурлын, Улсын Их Хурлаар баталсан 7 сарын 1-ний эрүүл мэндийн тухай хууль хэрэгжиж эхлэнэ. Энэ хууль хэрэгжихэд хамгийн их саад учруулах хууль бол Эрүүл мэндийн даатгалын хууль байгаа юм.</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Энэ Эрүүл мэндийн даатгалын хууль гараагүй тохиолдолд Эрүүл мэндийн тухай хуулийн тодорхой зүйлд заасан асуудал нь 7 сарын 1-нээс хэрэгжихгүй нь. Тийм учраас би Засгийн газрыг ойлгохгүй байгаа юм л даа. Энэ Гүндалай гишүүн өөрөө Засгийн газарт хүргүүлсэн, саналаа өгөлгүй 2 сар болсон юм яриад байгаа юм. Тэгээд саналаа өгөхгүй болохоор нь арга буюу би өөрөө өргөн барьсан юмаа гэж ярьж байгаа юм. Тэр талаас нь аваад үзвэл Улсын Их Хурлынхаа гишүүний хувьд өргөн барьсан хуулийг бид хэлэлцэж болох ёстой. Хамгийн гол нь хэлэлцэж болохгүйн шалтгаан юунд байна вэ гэхээр Засгийн газар нь араас нь наад хууль чинь хэрэггүй. Наад хууль чинь Засгийн газрын баримталж байгаа зарчим бишээ. Улсын Их Хурлын эрхэм гишүүний энэ өргөн барих гэж байгаа хуулийг бид нар удахгүй өргөн барина гээд Засгийн газрын Хэрэг эрхлэх газрын дарга нь гарын үсэг зурчихсан ийм бичиг Улсын Их Хуралд ирүүлчихэж байгаа байхгүй юү.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Ийм тохиолдолд Улсын Их Хурлын Нийгмийн бодлогын байнгын хороо хэлэлцээд сууж байхад тун хэцүү байна байдал бол. Тэгээд энийг хэлэлцээд явах гэхээр би өмнөх 2 жилийнх нь хугацаанд энэ Байнгын хороог нь толгойлоод Эрүүл мэндйин даатгалын стратегийн баримт бичгийг нь үндэстний мэргэжилтнүүдийн хэмжээнд, олон улсын зөвшилцөх уулзалтыг нь хийчихсэн хүнийхээ хувьд энэ хуульд тэр нь тусгагдаж уу гээд аваад үзэхээр зарим нь тусгагдаад, зарим нь байхгүй болчихсон байгаа юм.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Тэгэхээр энийг нэмээд оруулна гэхээр Гүндалай гишүүн нэмэлт, өөрчлөлт оруулаад ирсэн учраас манай Дэгийн хуулийн дагуу нэмэлт өөрчлөлтөн дээр Улсын Их Хурлын гишүүн ямар нэгэн санал нэмж оруулах эрхгүй болгоод хаячихсан байгаа байхгүй юү. Тийм учраас би Байнгын хороон дээр ямар санал хэлсэн бэ гэхээр энэ хуулиа яг энэ хийснээрээ шинэчилсэн найруулга нэрээр оруулаад ирээчээ.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Ингээд ороод ирэх юм бол Улсын Их Хурлын гишүүд энийг хэлэлцээд янзлаад сайхан, эвтэйхэн болгоод бүх гишүүдийнхээ саналыг аваад хууль гаргачих боломжтой гэдэг саналыг дүгнэлтэд оруулаад байгаа нь энэ. Тэрнээс энэ хуулийг эсэргүүцээд ийм юм гарах ёсгүй, Гүндалай өргөн барьсан учраас муухай гэж яриад байгаа юм биш. Батжаргал Батбаяр гишүүнийг ч би ойлгохгүй байна. Үнэндээ хуулиа уншаад, судлаад үзчихээд асуудлаа яримаар байна шүү дээ. Ингээд PR хийж байгаа юм шиг юм ярьдгаа болимоор юмаа. Тэгээд бие биеэнтэйгээ хэрэлдээд. Ер нь зарчим, төрийн бодлогын зарчим  гэдэг юм байх ёстой шүү дээ.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Бид ард түмэндээ зориулсан сайн хууль гаргая гэх юм бол сайн хуулийн төсөл өргөн баригдсан байх ёстой. Их Хурлын гишүүд энүүн дээр бүх цаг хугацаагаа зарцуулж ажиллах ёстой шүү дээ. Тэр л утгаар өнөөдөр би Байнгын хороон дээр энэ шинэчилсэн найруулгаар орж ирэхгүй бол наадахыг чинь нэмэлт, өөрчлөлт оруулна гэх юм бол бүтцийн л асуудал болчихоод байнаа. Цаана нь нарийн нандин юм байнаа гэдэг асуудал л тавьсан.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Тийм учраас Гүндалай гишүүн энэ дээр ч гэсэн ойлгоод, миний үгэнд ороод Байнгын хороон дээр татаад авчихсан бол ганцхан өдрийн дотор Эрүүл мэндийн яам суугаад л шинэчилсэн найруулга болгоод  Засгийн газартаа ёстой танилцуулаагүй ороод ирсэн ч Их Хурал хэлэлцээд явах боломжтой байгаа байхгүй юү. Хамгийн гол нь бид юм нэмэх бололцоогүй нэмэлт, өөрчлөлтийн хууль орж ирчихээд санаа зовоогоод байгаа юмаа. Энийг Гүндалай гишүүн ойлгоорой, бид ойлголцож ажиллах ёстой шүү гэж хэлмээр байн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Ц.Нямдорж: </w:t>
      </w:r>
      <w:r>
        <w:rPr>
          <w:rFonts w:cs="Arial" w:ascii="Arial" w:hAnsi="Arial"/>
          <w:bCs/>
          <w:szCs w:val="24"/>
        </w:rPr>
        <w:t>- За Бат-Үүл гишүүн.</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Э.Бат-үүл: </w:t>
      </w:r>
      <w:r>
        <w:rPr>
          <w:rFonts w:cs="Arial" w:ascii="Arial" w:hAnsi="Arial"/>
          <w:bCs/>
          <w:szCs w:val="24"/>
        </w:rPr>
        <w:t>- Би сүүлийн үед ийм сэтгэгдэл төрөөд байгаа юм. Монгол Улсын Үндсэн хуулиар Засгийн газрын танхимын ажлыг Улсын Их Хурлын өмнө яг Ерөнхий сайд биечлэн хариуцдаг. Үндсэн хуулин дээр тов тодорхой заачихсан байгаа танхимын үйл ажиллагааг. Тэгээд Засгийн газрын үйл ажиллагааг хараад байхад, тэгээд би өөрийн эрхгүй Улсын Их Хурал дээр хэлээд байгаа л даа. Энэ Монголын төрийн үйл ажиллагаа нэлээд гудамжирхаг болоод байгаа юм биш үү гэж. Үнэхээр Засгийн газрын кабинетыг ойлгохоо байчихлаа. Хэн, ямар сайд нь юү гээд байгаа юм бэ, бодлогын сайдууд нь ямар юм яриад байгаа юм. Үнэндээ миний ойлгож байгаагаар ил зарлахгүй байгаа болохоос танхимын хямрал болоод байна гэж би ойлгоод байгаа. Тэгээд сайд, сайд нь дураараа, одоо бүр гадныхан ч ойлгохоо байсан, иргэд ч ойлгохоо байсан, хэн ч ойлгохоо байсан. Юу гээд байгааг.</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Хамгийн гол нь Үндсэн хуулиар Ерөнхий сайд Их Хурлын өмнө хариуцдаг юм шүү. Тэрнээс биш кабинетыг гишүүд хариуцдаггүй юм. Засгийн газрын үйл ажиллагааг Ерөнхий сайд биечлэн хариуцдаг. Өнөөдөр биднийг ч хүнд байдалд оруулчихаж байгаа юм. Гүндалай гишүүн гишүүнийхээ хувьд бариад ороод ирсэн.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Гэтэл Засгийн газрын хуулин дээр бид намар ярьж ярьж байгаад хийчихсэн. Танхимын гишүүн бол  биеэ дааж асуудал тавихгүй шүү гээд хуулиндаа хийчихсэн. Тэгэхээр асуудлын гол мөн чанар нь юу вэ гэхээр Ерөнхий сайдтай, энэ танхимын үйл ажиллагаа үнэхээр хямарчихаад байгаа эсэхийг нь Их Хурал дээр ярих болжээ. Ерөнхий сайдыг дуудаад ярих болжээ гэдгийг хэлэх гээд байна л даа.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Тэгэхгүй бол үнэхээр кабинет 10 толгойтой явж байгаа шүү. Улсын Их Хурал ийм байдлаар Засгийн газраа томилчихоод явуулаад байгаа юм. Энэ кабинет чинь ажиллаж чадаж байгаа юмуу, үгүй юү гэдгийг Ерөнхий сайдтай ярих саналыг Их Хуралд оруулах болжээ гэж хэлмээр байн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Ц.Нямдорж: </w:t>
      </w:r>
      <w:r>
        <w:rPr>
          <w:rFonts w:cs="Arial" w:ascii="Arial" w:hAnsi="Arial"/>
          <w:bCs/>
          <w:szCs w:val="24"/>
        </w:rPr>
        <w:t>- Шадар сайдыг дуудъя. Ерөнхий сайд хөдөө явсан гэсэн байха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За Зоригт гишүүн саналаа хэлье.</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М.Зоригт: </w:t>
      </w:r>
      <w:r>
        <w:rPr>
          <w:rFonts w:cs="Arial" w:ascii="Arial" w:hAnsi="Arial"/>
          <w:bCs/>
          <w:szCs w:val="24"/>
        </w:rPr>
        <w:t>-  Ер нь санаанууд гарчихлаа л даа. Би 2 зүйл хэлэх гэсэн юм. Ер нь Улсын Их Хурлын үйл ажиллагаа Засгийн газраас хэт хамааралтай болчихоод байгаа юм даа. Засгийн газар л оруулахгүй бол хууль батлагддаггүй. Их Хурлын гишүүдийн гол эрх эдлэх нөхцөл нь байхгүй болчихоод, Засгийн газар нь Их Хурлынхаа дээр гарчихаад байгаа юм шиг сэтгэгдэл, ер нь Их Хурлын болсноос хойш тийм юм ойлгогддог болчихоод байгаа юм л даа. Засгийн газраа харж амьдардаг Их Хурал болчихоод байдаг. Үүнийг цаашид эргэж харах ёстой юм шиг байгаа юм л даа. Ялангуяа Их Хурлын гишүүд хууль санаачлах үйл явцад маш олон хүндрэлүүд байдаг. Олон мэргэжлийн хүмүүсийг багт ажиллуулах, санхүү мөнгөнөөс өгсүүлээд өчнөөн боломж байдаггүй. Тийм учраас нөгөө Засгийн газараа хардаг, хүлээдэг, Засгийн газар нь тэр болгон хэрэгтэй хуулиудыг цаг хугацаанд нь өргөн барьдаггүй. Өнөөдөр Гүндалай гишүүний оруулж ирж байгаа хууль нь нэрээ цаг үе нь тулчихсан хууль шүү дээ. Засгийн газар оруулж ирэхгүй байна гэдэг чинь өөрөө хариуцлагагүй хандаж байгаа зүйл шүү дээ.</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Арга ядаад гишүүн оруулж ирсэн байна шүү дээ. Тэгээд энэ гишүүний оруулж ирж байгаа хуулийг муу сайн гэж шүүмжлэхээсээ илүү хэлэлцэж эхлээд хэлэлцүүлгийн явцад тэр олон сайхан санаануудаа нэмж оруулаад сайн хууль гаргаад ирж яагаад болдоггүй юм бэ. Тийм учраас нэгэнт оруулаад ирж байгаа цаг нь тулчихсан хэрэгтэй хуулиа хэлэлцэж эхлэе. Хэлэлцэхдээ гишүүд, санаа тавиад байгаа олон гишүүд бүгдээрээ орж ажиллаад хэлэлцүүлгийн явцад ямар ч хуулийг яаж л бол яаж өөрчилж, сайжруулж болдог шүү дээ. Тэгж хэлмээр байна. Энэ хэлэлцүүлэгт оруулъя гэсэн санал өгч байн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К.Саираан: </w:t>
      </w:r>
      <w:r>
        <w:rPr>
          <w:rFonts w:cs="Arial" w:ascii="Arial" w:hAnsi="Arial"/>
          <w:bCs/>
          <w:szCs w:val="24"/>
        </w:rPr>
        <w:t xml:space="preserve">- Та бүхэн тараагдсан материалыг сайн хараарай. Улсын Их Хурлын даргад хандаж Гүндалай гишүүнээс оруулсан 5 дугаар сарын 16-ны бичиг дээр тодорхой байгаа. 4 дүгээр сарын 18-нд 23/26 тоот албан тоотоор өргөн барьсан нэр бүхий төслүүд байсан байна лээ. Тэр нь буруу хувилбар байсан гээд байгаа юм. Би энийг тодруулсан. Байнгын хорооны хурал дээр. Тэгээд 28 хоногийн дараа дахиад өөр хувилбар оруулж ирж байгаа юм. Тэгэхээр яаж тайлбарласан гэхээр манай яамныхан будилаад өөр хувилбар явуулсан байна. Дараа нь би ирээд засаад шинэ хувилбар явуулсан гэж тайлбарласан. Дараа нь Засгийн газартай холбоотой  асуудлыг сая Бат-Үүл гишүүний, Баярцогт гишүүний хэлсэн санааг тухайн үедээ асуусан. Засгийн газрын гишүүний хариулж байгаагаар Засгийн газар ажлаа хийдэггүй, 2, 3 сар хүлээлгэдэг, хариу өгдөггүй, хүнд сурталтай, тэгээд гишүүний хувьд хуулийн төсөл өргөн барихаар араас нь чулуу шиддэг ийм зүйлийг тайлбарласан. Би энийг зориуд Байнгын хорооны протоколд тэмдэглүүл гэж, дүгнэлтэд хавсаргахыг хүссэн. Тэгээд энэнээс юу харагдаж байна вэ гэхээр Засгийн газрын кабинетын зарчим алдагдаж, энэ асуудлыг бид нар ярих цаг болжээ. Ганцхан Гүндалай гишүүн дээр биш, өөр баримт яръя.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ОХУ, Монгол Улсын Засгийн газрын кабинет хуралдах гээд байгаа юм. Энэ хуралдаан дээр хамаг материал бэлдэж ирсэн, хамаг зүйл бэлдэж ирсэн Үйлдвэр худалдааны яамны бүх ажилтан нарыг тэр комиссын хуралдаанд оролцохыг хориглосон байгаа юм сайд нь. Хувийн компани шиг тэнд орж болохгүй гэж. Харин түүний оронд ямар ч бэлэн биш, ямар ч материал байдаггүй Хөдөө аж ахуйн яамныхан тэр асуудалд орчихсон байгаа юм. Олон улсын хэмжээнд манай улсын Засгийн газрын нэр хүнд унаж эхэлж байна. Энэ больхи байдлаас гарах цаг болоогүй юмуу.</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Их Хурал энэ дээр хүлээж тэвчээртэй сууж байх ёстой юмуу. Би энийг ярих гээд Байнгын хорооны протоколд онцгойлон тэмдэглэхийг хүссэн. Тэрнээс хасчихаад дахин өөр айлбар хийгээд сууж байгаа юм манайх. Үүнийг шаардаж байн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Ц.Нямдорж: </w:t>
      </w:r>
      <w:r>
        <w:rPr>
          <w:rFonts w:cs="Arial" w:ascii="Arial" w:hAnsi="Arial"/>
          <w:bCs/>
          <w:szCs w:val="24"/>
        </w:rPr>
        <w:t>- За Гансүх гишүүн.</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Л.Гансүх: </w:t>
      </w:r>
      <w:r>
        <w:rPr>
          <w:rFonts w:cs="Arial" w:ascii="Arial" w:hAnsi="Arial"/>
          <w:bCs/>
          <w:szCs w:val="24"/>
        </w:rPr>
        <w:t xml:space="preserve">- Би энэ Байнгын хорооны хуралд суусан. Байнгын хорооны хуралд суухад 3 өнцгөөр юм харагдаж байсан. Энэ хүмүүсийн ярьсан юмнууд бараг давхардах гээд байна. Би өөрийнхөөрөө томъёолж хэлэхэд нэгдүгээрт, Засгийн газар үнэхээр энэ Гүндалай гишүүн санаачлаад гүйгээд байхад авахгүй байна, болохгүй байна. Манай Засгийн газар ерөөсөө миний үгийг сонсдоггүй, бидний үгийг авдаггүй, араас сүүлдээ гох дэгээ өгсөн юм яасан гэж тайлбарласан. Тэрнээс болоод Саираан гишүүн яг Бат-Үүл гишүүний өнцгөөр хэлсэн байхгүй юү. Засгийн газар ер нь дампуурчихаад байгаа юм биш үү гэдэг утгаар. Тэгэнгүүт бид 7 дугаар сарын 1-нд үйлчлэх гэж байгаа Эрүүл мэндийн хуульд өөрчлөлт орохтой холбогдуулаад хамгийн гол юм нь тэнд оруулах үйлчилгээ байгаа. Тэр үйлчилгээг яаж хийх вэ, тэр чинь нарийн лабораторийн үйлчилгээ, зөвхөн хэвтэж эмчлэх биш олон үйлчилгээнүүд байнаа шат дараалсан. Энэнд үйлчлэх үйлчилгээний талаар юу байна вэ гэхээр байхгүй байгаа байхгүй юү тэр хуулин дээр нь. Тэгсэн хэрнээ Нийгмийн даатггалаас л Эрүүл мэндийн яаман дээр тэр санг аваачихвал болно гэсэн тийм л юм явж байгаа гол юм нь. Тийм учраас энийг өөрчилье гэхээр шинэ дэгээр шинэчилсэн найруулгын хэлбэр гэдэг томъёоллоор л орж ирэхгүй бол болохгүй байнаа гээд. Тэгээд Гүндалай гишүүнийг та шинэчилсэн найруулгаар оруулаад ир гэнгүүт босч ирээд бид нар руу дайраад та нар батлахгүй юм байна, та нар бол ерөөсөө бүтэхгүй, хэргээр тийм юм бодсон байна. Би энийг зөвшөөрөхгүй гээд шууд хаяад гараад явчихаж байгаа байхгүй юү. Тэгэнгүүт бид нар яах юм бэ, аргагүйн эрхэнд энийгээ хурдан буцааж бушуухан 7 сарын наана дахиж юм оруулж ир гэдгийг Засгийн газар хэлэхээс өөр арга алга шүү дээ.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Хуулийн мөн чанар чинь өөрөө хүний олон үйлчилгээнд байгаа даатгалыг өгүүлэх асуудал шүү дээ. Тэрнээс биш аль нэгэн яамнаас нөгөө яаманд аваачиад дахиад шинээр 330 сум, 21 аймагт алба, тэгээд түүнийг хариуцсан байцаагч гээд 500, 600 хүнтэй нүсэр аппарат бүрдүүлэх асуудал биш үү дээ. Энийг ямар нэгэн байдлаар дараа нь зохицуулж болно. Мөн чанараас нь өөрөө хэлбийчихээд байгаа юмаа. Тийм учраас ийм юм гээд яриад Ламбаа гишүүн аргыг нь зааж өгөхөөр өө та нар надад дургүй учраас эсэргүүцэж байна гээд үсрээд гараад явчихдаг байхгүй юү. Тэгээд өнөөдөр орж ирээд ярихаараа шал өөр юм яриад ийм байж болохгүй. Ийм байж болохгүй гэдгийг л хэлж байгаа юм. Тэрнээс биш Гүндалай гишүүнд дургүйдээ хэлж байгаа юм биш. Энийгээ нарийн хурал дээр нь байсан хүмүүс бүгдээрээ мэдэж байна. Тэрбайтугай Ганди дарга өөрөө нэг гишүүнийхээ нэрийг хамгаалах үүднээс Саираан гишүүний дүгнэлтэн дээр хэлсэн, Гүндалай гишүүний хэлсэн юмыг бүгдийг протоколд оруулаагүй байна шүү дээ. Нэр хүндийг нь хамгаалж байна шүү дээ. Тэгж байхад энэ хүн шал өөрөөр тайлбарлаад сууж байна. Ийм байж болохгүй.</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За баярлала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Ц.Нямдорж: </w:t>
      </w:r>
      <w:r>
        <w:rPr>
          <w:rFonts w:cs="Arial" w:ascii="Arial" w:hAnsi="Arial"/>
          <w:bCs/>
          <w:szCs w:val="24"/>
        </w:rPr>
        <w:t>- Энхболд гишүүн.</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З.Энхболд: </w:t>
      </w:r>
      <w:r>
        <w:rPr>
          <w:rFonts w:cs="Arial" w:ascii="Arial" w:hAnsi="Arial"/>
          <w:bCs/>
          <w:szCs w:val="24"/>
        </w:rPr>
        <w:t>- Би Бат-Үүл гишүүнтэй санал нэг байгаа юмаа. Засгийн газрын хямрал болчихоод байна гэж.</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Жаргалсайхан гишүүн 68 хувийг үгүйсгэх татвар санаачилж орж ирээд, Гүндалай нь болохоор бусад сайд нартайгаа тохиролцохгүй, энэ чинь нэг л сан шүү дээ. Нэг сангаас нь нэгийг нь тасалж авч механик хялбархан юм бодож орж ирээд байгаа юм л даа. МАХН бол эцсийн хариуцлага хүлээнээ. Ерөнхий сайд танайх учраас. Энэ Засгийн газартаа байгаа болохгүй байгаа сайд нараа солиод өөрийнхөө намын гишүүдээс орох юм бол ардчилсан нам нь дэмжиж хариуцлагыг зөвхөн МАХН-д хүлээлгэх талаар дэмжиж өгч, баталж өгч болно шүү дээ. Ингээд болж байгаа юм ч байхгүй, болохгүй ч юм байхгүй өөрсдийгөө доромжлуулаад суугаад байж болохгүй гэж та бүхэнд зөвлөж байна.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Гүндалайг уг нь сайдын дамжаанд суугаад гайгүй болчих байх гэж бодсон ерөөсөө юу ч сураагүй байна. Төрийн албаны тухай ямар ч ойлголт байхгүй. Би Ёс зүйн хороонд албан ёсоор өргөдөл гаргах гэж байна. Гишүүд бас дэмжээрэй. Энэ хууль нь явбал явчихаар байсан юм. Өглөөнөөс хойш энүүгээр яваад надаас бусад 74 гишүүнд 69 өгнө, ЭХО өгнө тэрний оронд та нар миний хуулийг дэмжиж өгөөрэй гэж. Энэ бол авилгалын нэг хэлбэр юмаа. Тэгээд 76 гишүүнийг авилгадаж байж хуулиа гаргуулж авах гэсэн учраас Ёс зүйн хороонд өргөдөл өгнөө. Надаас бусдад нь хэлсэн. Надыг Оргилыг хувьчилж авсан гээд худлаа ярьчихсан учраас хэлж чадахгүй байхгүй юү.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Заримд нь хэлээгүй байна. Зарим найдваргүй этгээдэд хэлээгүй байна л даа. Гишүүд хуулийг нь хэлэлцээд баталж өгье гэвэл санал болгосон авилгалд өгсөн юмыг нь авахыг зөвшөөрсөн юмруу орчих гээд байна л даа. Хэцүү байдалд орчихгээд байна. Уг нь тэгж хэлээгүй байсан бол энэ явчих ч байсан юмуу. Өглөөний тэгж санал болгохоос нь өмнө байдал гайгүй байсан л даа. Ийм зарчимгүй юм ярьж явдаг үлгэр дууриалалгүй ийм хүмүүсээсээ МАХН-ын Засгийн газар нэн даруй салах хэрэгтэй. Тэгээд өөрийнхөө намын гишүүдээс бүрдүүл. Бид зүгээр дэмжээд өгье. Та нар цөөнх гэж бодох хэрэггүй. Дэмжээд ажиллуулаад явна шүү дээ. Бид сөрөг хүчин хэвээрээ. Пүрэвдорж гээд сайн сайн гишүүд зөндөө байна шүү дээ. Очирхүү гишүүн бол Түлш, эрчим хүчнийхээ сайдыг бол хамаагүй илүү хийнэ. Тог тасрахаа болино шүү дээ. Ганди сайд эрүүл мэндээ буцааж хийж болно.</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Ц.Нямдорж: </w:t>
      </w:r>
      <w:r>
        <w:rPr>
          <w:rFonts w:cs="Arial" w:ascii="Arial" w:hAnsi="Arial"/>
          <w:bCs/>
          <w:szCs w:val="24"/>
        </w:rPr>
        <w:t>- За Адъяа гишүүн саналаа хэлье.</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Г.Адъяа: </w:t>
      </w:r>
      <w:r>
        <w:rPr>
          <w:rFonts w:cs="Arial" w:ascii="Arial" w:hAnsi="Arial"/>
          <w:bCs/>
          <w:szCs w:val="24"/>
        </w:rPr>
        <w:t>- Өнөөдрийн яригдсан асуудлууд бол Нийгмийн даатгал, Эрүүл мэндийн даатгалын цогц асуудлуудыг яриад байгаа юм. Үнэхээр ийм даатгалын систем Монголд явахаа байчихаад байгаагийн асуудал л даа. Гүндалай гишүүн хууль санаачлаад эндээс гарах боломж юу байна вэ гэж явж байгааг буруутгах аргагүй. Ямар ч байлаа гэсэн Нийгмийн даатгалын хуулийг багцаар нь бид нар шинэчилсэн найруулга хийх үү гэдэг асуудлыг энэ намрын чуулганы түвшинд хэлэлцэх байгаа шүү дээ.</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Ийм учраас энэ асуудлыг  нэг мөр авч хэлэлцэх шаардлагатай. 7 дугаар сарын 1-нээс хэрэгжиж эхлэх Эрүүл мэндийн хуулийг хэрэгжүүлэхэд зарим нэгэн үйлчилгээг хийхэд даатгалын асуудал тулгамдаад байгаа бол энийг шийдвэрлэх бололцоо Засгийн газарт байгаа. Сая Баяртсайхан сайд хэллээ шүү дээ. 20 тэр бум төгрөгийн үлдэгдэл зөвхөн энэ сан дээр байгаа гэж. Гэтэл мөнгө нь байхгүй шүү дээ.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Cs/>
          <w:szCs w:val="24"/>
        </w:rPr>
        <w:t>Гишүүд</w:t>
      </w:r>
      <w:r>
        <w:rPr>
          <w:rFonts w:cs="Arial" w:ascii="Arial" w:hAnsi="Arial"/>
          <w:b/>
          <w:szCs w:val="24"/>
        </w:rPr>
        <w:t xml:space="preserve">: </w:t>
      </w:r>
      <w:r>
        <w:rPr>
          <w:rFonts w:cs="Arial" w:ascii="Arial" w:hAnsi="Arial"/>
          <w:bCs/>
          <w:szCs w:val="24"/>
        </w:rPr>
        <w:t>- Байгаа шүү дээ.</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Г.Адъяа: </w:t>
      </w:r>
      <w:r>
        <w:rPr>
          <w:rFonts w:cs="Arial" w:ascii="Arial" w:hAnsi="Arial"/>
          <w:bCs/>
          <w:szCs w:val="24"/>
        </w:rPr>
        <w:t>-Энэ бас хэцүү, байгаа гэж хэлж болно. Тэгэхээр ямар саналтай байна вэ гэхээр Засгийн газар үнэхээр нэгдсэн санал бодолд хүрээд Эрүүл мэндийн даатгалын хуулийн шинэчилсэн найруулга, Нийгмийн даатгалын хуулийн шинэчилсэн найруулгын асуудлыг намрын Чуулганд оруулж ирэхээр ингэж тогтвол яасан юм бэ. Яг өнөөдрийн Гүндалай сайдын оруулж ирсэн төсөл бол үнэхээр Эрүүл мэндийн даатгалын асуудлыг иж бүрэн шийдвэрлэхээр түвшний хууль биш. Зөвхөн бүтцийн хувьд зааглах асуудал энд байж болох юм. Тэгэхдээ тэрнийг дагаж үүсэх асуудлуудыг яаж шийдвэр вэ гэдэг асуудал байна. Зардлын асуудал байна. Үнэхээр эрүүл мэндийн даатгалын асуудлыг бид даатгалын үйлчилгээг сайжруулах чиглэлд түлхүү зарахаар шинэчлэлт хийнэ үү гэхээс өөр шинэ бүтэц зохион байгуулалт бий болгоод түүнийгээ санхүүжүүлэх, өөрөөр хэлбэл хоёрдахь нийгмийн даатгалыг ахиад бий болгох замаар асуудлыг шийдэхгүй шүү дээ. Тэгвэл даатгуулагчид очих мөнгө өөр тийшээгээ яваад өгнө. Энэ бол зарчим биш. Тийм учраас нийгмийн даатгал, эрүүл мэндийн даатгалын асуудлыг өнөөдрийг хүртэл цугт нь байсан, хуулийн шинэчлэлийг цугт нь хийх шаардлагатай.</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Л.Гүндалай: </w:t>
      </w:r>
      <w:r>
        <w:rPr>
          <w:rFonts w:cs="Arial" w:ascii="Arial" w:hAnsi="Arial"/>
          <w:bCs/>
          <w:szCs w:val="24"/>
        </w:rPr>
        <w:t>- Би нэг үг хэлье. Би хэтрүүлэхгүй ээ.</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Ц.Нямдорж: </w:t>
      </w:r>
      <w:r>
        <w:rPr>
          <w:rFonts w:cs="Arial" w:ascii="Arial" w:hAnsi="Arial"/>
          <w:bCs/>
          <w:szCs w:val="24"/>
        </w:rPr>
        <w:t>- Би харин чамайг хазайгаад байхаар чинь байдлыг бүр хурцатгаад дэмий юм хэлчих болов уу гэж бодоод.</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Л.Гүндалай: </w:t>
      </w:r>
      <w:r>
        <w:rPr>
          <w:rFonts w:cs="Arial" w:ascii="Arial" w:hAnsi="Arial"/>
          <w:bCs/>
          <w:szCs w:val="24"/>
        </w:rPr>
        <w:t xml:space="preserve">- Үгүй ээ тэгэхгүй ээ, зарим нэгэн зүйлийг залруулахгүй бол болохгүй байхаа. Би ямар хувьдаа энэ хуулийг санаачилж авах гэж байгаа биш. Энэ хууль эцсийн үр дүн нь монголын ард түмэнд хүрэх юм байгаа юм даа. Тэр үүднээс ярьсан юм. Эрүүл мэндийн яамны зүгээс манай хуулийг дэмжсэн гишүүдийг хамгийн түрүүн анхааралдаа авч манай яамны зүгээс өгдөг машин, унаа тэргийг хамгийн түрүүн өгнөө гэдгийг хэлсэн юм. Тэр бол ойлгомжтой. Би өөрийнхөө юмыг авах гэж байгаа биш, өөртөө юм хийх гэж байгаа биш Монголын төлөө юм хийлгэх гээд явж байгаа. З.Энхболд мэтийн юм ойлгодоггүй гишүүд бол хэрэггүй. Оргилыг хувьчилж авсан чинь үнээн. Хичнээн ч хэлээд нэмэргүй, өөрийн чинь хийсэн өчнөөн юм байгаа би мэдэж байгаа шүү. Цагийг нь болохоор өшөө ч хэлнэ. Одоо ч хэлнэ, дараа ч хэлнэ. Оргилыг та болон өшөө хэдэн нөхдүүд нийлээд авч байгаа шүү дээ. Би мэдэж байгаа шүү дээ. Өөрийн чинь хадам тэнд суугаад хамаг юмыг нь хийж байгаа шүү дээ.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Тэр Элбэгдоржтой нийлээд энэ хуулийн төслийг чи оруулаад Засгийн газраар саналыг оруулаад чи өөрөө хувьчилж авч байгаа шүү дээ. Би тэрийг мэдэж байгаа шүү. Тэгвэл тэр хадамыгаа тэндээсээ явуулах хэрэгтэй шүү дээ. Бүх мөнгийг нь бариад сууж байдаг тийм хүн чинь тэнд сууж л байгаа за юү. Манай салбарт болж байгаа юмыг би арай илүү  мэдэх байх. Та өөрийгөө яаж ч нуугаад нэмэргүй тэгээд ч би чам шиг тийм нөхөрт гэхээсээ илүү өнөөдөр хажууд чинь суугаа Гончигдорж даргад хэлсэн юм. Чамтай бол би ярих ч үгүй, чи Оргилыгоо л ав. Өшөө юу юу авсныг чинь би мэдэж байга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Хоёрдугаарт энэ хуулийн төслийг ямар нэгэн байдлаар өөлж, иймээ тиймээ яриад байгаа бол, би энийг улс төржиж байна гэж үзэж байгаа юм шүү. Зам бариулах гээд тендерийн юм оруулж ирж байгаа юм биш. Яг үнэндээ эрүүл мэндийн үйлчилгээгээ та нар очиод хардаг бол ард түмэн чинь яаж ядарч байгааг мэднэ шүү. Хэцүү болчихсон байгаа гэдгийг ойлгоорой та нар. Тийм учраас энэ хуулийн төсөл гарах нь зайлшгүй шаардлагатай. Засгийн газар руу битгий их дайраа. Үнэхээр Нийгмийн хамгаалал, хөдөлмөрийн яам бол өөрийнхөө харьяалалд байдаг сангаа гаргаж тавих дургүй л байдаг юм байна лээ. Хэдэн жил ингээд явж ирсэн. Тэрнээс биш Засгийн газрын гишүүд хоорондоо ойлголцохгүй ч байгаа юмуу, Засгийн газар будилантайдаа биш үнэхээр хоёр яам хоорондоо ойлголцохгүй байсан учраас ийм зүйлд хүрсэн юмаа. Зөвхөн 2-хон яамны олон жилийн бодлого л байхгүй юү.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Тэрнээс биш  өнөөдөр Одончимэд, Гүндалай хоёр ойлголцоогүйдээ биш өчнөөн жил хичнээн олон сайд нар ингэж ярьсаар байгаад, бүтэхгүй байсаар байгаад энэ хууль ирсэн юм шүү. Та нар иргэдийнхээ эрүүл мэндийг та нар анхаараарай. Тэрийгээ та нар бодоорой.</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Ц.Нямдорж: </w:t>
      </w:r>
      <w:r>
        <w:rPr>
          <w:rFonts w:cs="Arial" w:ascii="Arial" w:hAnsi="Arial"/>
          <w:bCs/>
          <w:szCs w:val="24"/>
        </w:rPr>
        <w:t>- Одоо санал хураалгах гэж байна. Гишүүд саналаа хэлээд дуусчихла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Санал хураалгачихаад би ганц, хоёрхон зүйл хэлье.</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Байнгын хороо энэ хуулийн төслийг хэлэлцэх боломжгүй гэж үзээд буцаах тогтоолын төсөл оруулж ирсэн юм байна. Эхлээд Байнгын хорооны саналаар Гүндалай гишүүний санаачилсан хуулийн төслийг хэлэлцэх боломжгүй гэсэн санал хураалт явуулъя.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Энэ хуулийн төслийг хэлэлцэх боломжгүй гэсэн санал хураалт явуулъя.</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46 гишүүн оролцож, 31 гишүүн зөвшөөрч, 15 гишүүн татгалзсан байна. 67.4 хувийн саналаар хэлэлцэх боломжгүй гэсэн санал гарч байна. Цөөнх байхгүй.</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Би тогтоолын төсөл уншиж өгье. Хуулиудын төслийг буцаах тухай</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Монгол Улсын Их Хурлын Чуулганы хуралдааны дэгийн 14-ийн 8-д заасныг үндэслэн Улсын Их Хурлаас ТОГТООХ нь:</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1. Улсын Их Хурлын гишүүн Гүндалайгаас санаачилсан “Иргэний эрүүл мэндийн даатгалын тухай хууль”-д нэмэлт, өөрчлөлт оруулах тухай, “Нийгмийн даатгалын хууль”-д нэмэлт, өөрчлөлт оруулах тухай хуулийн төсөлд өнөөгийн нөхцөлд эрүүл мэндийн даатгалын хүрээнд гарч байгаа шинэ харилцааг зохицуулах талаар хуульд тусгагдвал зохих зүйлүүд тусгагдаагүй, эрүүл мэндийн тогтолцоо, даатгалын тогтолцоог үзэл баримтлалын хувьд өөрчлөх тухай асуудлыг тодорхой тооцоо судалгааны үндсэн иж бүрнээр нь шийдвэрлэх, тусламж, үйлчилгээний тарифыг тодорхой болгох, дагаж мөрдөж байгаа хууль тогтоомжийн зүйл заалттай нийцүүлэх шаардлагатай гэж үзэж төслийг хууль санаачлагчид нь буцаасугай.</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2. Энэ тогтоолын 1 дэх хэсэгт заасан шаардлагыг хуулийн төсөлд тусган дахин боловсруулж “Иргэний эрүүл мэндийн даатгалын тухай хууль”-ийн шинэчилсэн найруулгын төслийг 2006 оны 6 дугаар сарын 20-ны дотор УИХ-д өргөн мэдүүлэхийг Энхболдод даалгасугай гэсэн тогтоолын төсөл байн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6 дугаар сарын 20-нд амжих юмуу.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Саяын уншсан тогтоолын төслийг батлая гэсэн санал хураалт явуулъя.</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46 оролцож, 35 зөвшөөрс, 14 татгалзсан байна. 76.1 хувийн саналаар энэ тогтоолын төсөл батлагдаж байн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Ер нь Засгийн газрын танхимын журмаар ажиллах зарчим жаахан хазайх тийшээ байдал харагдаад байна хааяа, хааяа гэдэг шүүмжлэлийг Гүндалай гишүүн, энд сууж байгаа Засгийн газрын бусад гишүүд, Ерөнхий сайд хүлээж авах хэрэгтэй. Хариуцсан сайд хариуцсан асуудлаараа хууль санаачлах болбол Засгийн газраараа дамжуулж дэмжүүлж оруулж ирэх хэрэгтэй.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Гүндалай гишүүн газар олголтын холбогдолтой асуудал санаачлах юм бол Их Хурлын гишүүнийхээ хувьд эрхийнх нь асуудал. Засгийн газрын бүрэлдэхүүнд орж байгаа Их Хурлын гишүүн тэр танхимын зарчмаар ажиллах үндсэн зарчим бол хариуцсан асуудлаараа хууль санаачлах юм бол Засгийн газраар дамжуулж оруулж ирэх хэрэгтэй. Энийг нэг бодчихмоор байна нэгдүгээрт.</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Хоёрдугаарт манай зарим сайд нар асуудал хэлэцүүлж санаачлаад Байнгын хороо, нэгдсэн чуулган дээр оруулж хэлэлцүүлэхдээ Засгийн газрын гишүүн гэдгээ мартамгүй байнаа. Засгийн газрын гишүүд хариуцсан салбарынхаа асуудлаар Их Хурлын гишүүдийг айлгаж байж асуудал шийдүүлнэ гэж байхгүй. Харин асуудал санаачлаад оруулаад ирж байгаа тохиолдолд хүзүү нэлээд зөөлөрч, тэгж байж асуудал авч гардаг шүү. Энийг Гүндалай гишүүн анхаарах ёстой гэж бодож байн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Гуравдугаарт захиргааны удирдлагатай Засгийн газар дээр санаагаа нэгтгэж чадаагүй тохиолдолд Их Хурал дээр ирж асуудал дэмжүүлэхэд маш хэцүү Гүндалай гишүүнээ. Тийм учраас би юу хэлэх гээд байна вэ гэхээр угаасаа энэ хаврын хэлэлцэх асуудлын төлөвлөгөөнд Нийгмийн даатгалын багц хуулийн шинэчлэлийн асуудлыг Засгийн газар оруулж ирэх ёстой, тэрэн дотор нийгмийн даатгал, тэтгэвэр,тэтгэмжийн асуудал, эрүүл мэндийн даатгалын асуудал бүхэлдээ байгаа.  Тийм байхаа Ламбаа гишүүн, Ганди дарга хоёр.</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Энэ асуудлаа бүхэлд нь хурдан оруулж ирээчээ. Тэгээд энэ арга хэмжээг хэлэлцэх үедээ Засгийн газар дээр энэ асуудлаа, яаж саналаа нэгтгэх вэ гэдэг дээрээ эхлээд Засгийн газрын гишүүд сайн тохиролцоо тэндээ. Тэгээд асуудал оруулж ирээд шийдээ. Гүндалай гишүүний санаачлаад яриад байгаа юманд анхаарах, шийдэх асуудлууд бий. Одоо мөрдөж байгаа хуульд би андуураагүй бол Зуунай гуай гишүүн байхдаа 1993 оны үед санаачилж,тэр хуулийг хэлбэрт нь оруулж өгөөч гэж надад өгөөд би дөрвөлжин дэврийн цаасан дээр бичиж байсан хууль одоо мөрдөгдөж байгаа шүү. Тэрнээс хойш энэ харилцаанд асар их шинэчлэлтүүд, асар их өөр шинэ юмнууд орж ирсэн байх. Энэ асуудлуудыг бүхэлд нь гарцаагүй авч үзэх юмнууд байгаа учраас та бүхэн Засгийн газар дээрээ Баяртсайхан сайд байна, Гүндалай сайд байна сайн авч үзээч. Тэгээд тэндээ саналаа нэгтгэчихээд даатгалын холбогдолтой хуулийнхаа шинэчилсэн найруулгын саналыг /Одбаяр сайдтэнд байна/ бүхэлд нь оруулж ирээч.</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Халамжийн асуудал бүхэлдээ энэ өвөл шийдэгдсэн. Даатгалын асуудал үлдчихлээ. Татварын асуудлууд бүхэлдээ шийдэгдэж байна. Ийм учраас  нийгмийн даатгалын чиглэлийнхээ юмнуудыг шинэчилнэ гээд өнөөдөр Баяртсайхан гишүүн тэр Үндэсний зөвлөлийн бүрэлдэхүүний асуудал дээр бас яриад байсан тиймээ. Энэ бүх юмнуудаа нэгтгээд оруулаад ир л дээ. Тэгээд энэ арга хэмжээний чинь хүрээнд Их Хурал хэлэлцээд асуудлаа шийдээд шийдвэрээ гаргах шаардлагатай.</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Ингээд энэ асуудлыг дуусгая.</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Ер нь Засгийн газрын гишүүд яг хариуцсан асуудлаараа бол хууль дангаараа санаачилж оруулж ирэх нь цаашдаа зохисгүй.</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Нэг танхим болноо, хамтарч ажиллаж болноо гээд тохирсон л бол тэр дагуу асуудлаа, төрийн хэргээ ч гэсэн тэгээд шийдээд явах хэрэгтэй шүү дээ.</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Одоо 2, 3 асуудал байгаа. Давуулаад хэлэлцэхээр болчихсон.</w:t>
      </w:r>
    </w:p>
    <w:p>
      <w:pPr>
        <w:pStyle w:val="Normal"/>
        <w:ind w:firstLine="696"/>
        <w:jc w:val="both"/>
        <w:rPr>
          <w:rFonts w:ascii="Arial" w:hAnsi="Arial" w:cs="Arial"/>
          <w:bCs/>
          <w:szCs w:val="24"/>
        </w:rPr>
      </w:pPr>
      <w:r>
        <w:rPr>
          <w:rFonts w:cs="Arial" w:ascii="Arial" w:hAnsi="Arial"/>
          <w:bCs/>
          <w:szCs w:val="24"/>
        </w:rPr>
      </w:r>
    </w:p>
    <w:p>
      <w:pPr>
        <w:pStyle w:val="Heading1"/>
        <w:rPr>
          <w:rFonts w:ascii="Arial" w:hAnsi="Arial" w:cs="Arial"/>
          <w:bCs w:val="false"/>
          <w:szCs w:val="24"/>
        </w:rPr>
      </w:pPr>
      <w:r>
        <w:rPr>
          <w:rFonts w:cs="Arial" w:ascii="Arial" w:hAnsi="Arial"/>
          <w:bCs w:val="false"/>
          <w:szCs w:val="24"/>
        </w:rPr>
        <w:t xml:space="preserve">Ес. Монгол Улсын Засгийн газар, БНХАУ-ын Засгийн газар </w:t>
      </w:r>
    </w:p>
    <w:p>
      <w:pPr>
        <w:pStyle w:val="Normal"/>
        <w:jc w:val="center"/>
        <w:rPr>
          <w:rFonts w:ascii="Arial" w:hAnsi="Arial" w:cs="Arial"/>
          <w:b/>
          <w:b/>
          <w:szCs w:val="24"/>
          <w:u w:val="single"/>
        </w:rPr>
      </w:pPr>
      <w:r>
        <w:rPr>
          <w:rFonts w:cs="Arial" w:ascii="Arial" w:hAnsi="Arial"/>
          <w:b/>
          <w:szCs w:val="24"/>
          <w:u w:val="single"/>
        </w:rPr>
        <w:t>\\хооронд 2005 оны 11 дүгээр сарын 28-ны өдөр байгуулсан</w:t>
      </w:r>
    </w:p>
    <w:p>
      <w:pPr>
        <w:pStyle w:val="Normal"/>
        <w:ind w:firstLine="702"/>
        <w:jc w:val="center"/>
        <w:rPr>
          <w:rFonts w:ascii="Arial" w:hAnsi="Arial" w:cs="Arial"/>
          <w:b/>
          <w:b/>
          <w:szCs w:val="24"/>
          <w:u w:val="single"/>
        </w:rPr>
      </w:pPr>
      <w:r>
        <w:rPr>
          <w:rFonts w:cs="Arial" w:ascii="Arial" w:hAnsi="Arial"/>
          <w:b/>
          <w:szCs w:val="24"/>
          <w:u w:val="single"/>
        </w:rPr>
        <w:t xml:space="preserve">300 сая ам.долларын экспортын хөнгөлөлттэй зээлийн </w:t>
      </w:r>
    </w:p>
    <w:p>
      <w:pPr>
        <w:pStyle w:val="Normal"/>
        <w:ind w:firstLine="702"/>
        <w:jc w:val="center"/>
        <w:rPr>
          <w:rFonts w:ascii="Arial" w:hAnsi="Arial" w:cs="Arial"/>
          <w:b/>
          <w:b/>
          <w:szCs w:val="24"/>
          <w:u w:val="single"/>
        </w:rPr>
      </w:pPr>
      <w:r>
        <w:rPr>
          <w:rFonts w:cs="Arial" w:ascii="Arial" w:hAnsi="Arial"/>
          <w:b/>
          <w:szCs w:val="24"/>
          <w:u w:val="single"/>
        </w:rPr>
        <w:t xml:space="preserve">ашиглалтын талаархи Зээлийн ерөнхий хэлэлцээрийг соёрхон </w:t>
      </w:r>
    </w:p>
    <w:p>
      <w:pPr>
        <w:pStyle w:val="Normal"/>
        <w:ind w:firstLine="702"/>
        <w:jc w:val="center"/>
        <w:rPr>
          <w:rFonts w:ascii="Arial" w:hAnsi="Arial" w:cs="Arial"/>
          <w:b/>
          <w:b/>
          <w:szCs w:val="24"/>
          <w:u w:val="single"/>
        </w:rPr>
      </w:pPr>
      <w:r>
        <w:rPr>
          <w:rFonts w:cs="Arial" w:ascii="Arial" w:hAnsi="Arial"/>
          <w:b/>
          <w:szCs w:val="24"/>
          <w:u w:val="single"/>
        </w:rPr>
        <w:t>батлах тухай хуулийн төсөл /анхны хэлэлцүүлэг/</w:t>
      </w:r>
    </w:p>
    <w:p>
      <w:pPr>
        <w:pStyle w:val="Normal"/>
        <w:ind w:firstLine="696"/>
        <w:jc w:val="both"/>
        <w:rPr>
          <w:rFonts w:ascii="Arial" w:hAnsi="Arial" w:cs="Arial"/>
          <w:b/>
          <w:b/>
          <w:bCs/>
          <w:szCs w:val="24"/>
          <w:u w:val="single"/>
        </w:rPr>
      </w:pPr>
      <w:r>
        <w:rPr>
          <w:rFonts w:cs="Arial" w:ascii="Arial" w:hAnsi="Arial"/>
          <w:b/>
          <w:bCs/>
          <w:szCs w:val="24"/>
          <w:u w:val="single"/>
        </w:rPr>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Ц.Нямдорж: </w:t>
      </w:r>
      <w:r>
        <w:rPr>
          <w:rFonts w:cs="Arial" w:ascii="Arial" w:hAnsi="Arial"/>
          <w:bCs/>
          <w:szCs w:val="24"/>
        </w:rPr>
        <w:t>-Энэ асуудлыг холбогдох Байнгын хороод хэлэлцэж санал дүгнэлтээ гаргаад эцсийн дүгнэлтийг Аюулгүйн хороо гаргасан. Гончигдорж гишүүн дүгнэлтээ танилцуулъя.</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Р.Гончигдорж: </w:t>
      </w:r>
      <w:r>
        <w:rPr>
          <w:rFonts w:cs="Arial" w:ascii="Arial" w:hAnsi="Arial"/>
          <w:bCs/>
          <w:szCs w:val="24"/>
        </w:rPr>
        <w:t>- Улсын Их Хурлын дарга, эрхэм гишүүд ээ</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Монгол Улсын Засгийн газраас Улсын Их Хуралд өргөн мэдүүлсэн, Монгол Улсын Засгийн газар, Бүгд Найрамдах Хятад Ард Улсын Засгийн газар хооронд 2005 оны 11 дүгээр сарын 28-ны өдөр байгуулсан 300.0 сая ам.долларын экспортын хөнгөлөлттэй зээлийн ашиглалтын талаархи Зээлийн ерөнхий хэлэлцээрийг соёрхон батлах тухай хуулийн төслийг хэлэлцэх эсэх асуудлыг Улсын Их  Хурлын 2006 оны 5 дугаар сарын 4-ний өдрийн нэгдсэн хуралдаанаар хэлэлцээд төслийг Төсвийн болон Эдийн засгийн байнгын хороогоор хэлэлцүүлэх, Аюулгүй байдал, гадаад бодлогын байнгын хороогоор анхны хэлэлцүүлэгт бэлтгүүлэхээр шилжүүлсэн билээ.</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Дээрх хэлэлцээрийг соёрхон батлах тухай хуулийн төслийг Төсвийн байнгын хороо 2006 оны 5 дугаар сарын 23-ны өдөр, Эдийн засгийн байнгын хороо 2006 оны 5 дугаар сарын 24-ний хуралдаанаараа тус тус хэлэлцэж төслийг дэмжин хэлэлцээрийг Улсын Их  Хурлаар соёрхон батлах нь зүйтэй гэсэн саналыг гаргасан бөгөөд хэлэлцээрийг соёрхон баталсантай холбогдуулан авах арга хэмжээний тухай тогтоолыг хамтад нь батлах нь зүйтэй гэж үзсэн. Энэ тухай 2006 оны 5 дугаар сарын 26-ны 11/3518, 5 дугаар сарын 29-ний өдрийн 9/3528 тоот албан бичгүүдийг Аюулгүй байдал, гадаад бодлогын байнгын хороонд ирүүлсэн юм.</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ab/>
        <w:t>Энэхүү хэлэлцээрийг соёрхон батлах тухай хуулийн төслийг анх хэлэлцүүлэгт бэлтгэсэн тухай асуудлыг тус Байнгын хороо 2006 оны 6 дугаар сарын 7-ны өдрийн хуралдаанаар хэлэлцээд дараахь санал, дүгнэлтийг Улсын Их Хурлын нэгдсэн хуралдаанд оруулж байн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Байнгын хорооны хуралдаанаар Төсвийн болон Эдийн засгийн байнгын хорооны санал, эдгээр Байнгын хороодын саналын дагуу тус Байнгын хорооноос санаачлан боловсруулсан Зээлийн ерөнхий хэлэлцээрийг соёрхон баталсантай холбогдуулан авах арга хэмжээний тухай Улсын Их Хурлын тогтоолын төслийн талаар хэлэлцээд Зээлийн ерөнхий хэлэлцээрийг соёрхон батлах тухай хуулийн төсөл, Зээлийн ерөнхий хэлэлцээрийг соёрхон баталсантай холбогдуулан авах арга хэмжээний тухай тогтоолын төслийг Байнгын хорооны хуралдаанд оролцсон гишүүд дэмжиж Монгол Улсын Их Хурлын чуулганы хуралдааны дэгийн 14.3-т зааснаар хууль,тогтоолын төслүүдийг анхны хэлэлцүүлгээр батлах боломжтой гэсэн санал, дүгнэлтийг санал нэгтэй гаргасан бөгөөд хууль, тогтоолын төслийн эцсийн хувилбарыг бэлтгэн гишүүдэд тараасан болно.</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Улсын Их Хурлын эрхэм гишүүд ээ,</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Монгол Улсын Засгийн газар, Бүгд Найрамдах Хятад Ард Улсын Засгийн газар хооронд 2005 оны 11 дүгээр сарын 28-ны өдөр байгуулсан 300.0 сая ам.долларын экспортын хөнгөлөлттэй зээлийн ашиглалтын талаархи Зээлийн ерөнхий хэлэлцээрийг соёрхон батлах тухай хуулийн төслийг анхны хэлэлцүүлэгт бэлтгэсэн талаархи Аюулгүй байдал, гадаад бодлогын байнгын хорооны санал, дүгнэлтийг хэлэлцэж хууль, тогтоолын төслүүдийг анхны хэлэлцүүлгээр баталж өгөхийг Та бүхнээс хүсч байн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Анхаарал тавьсанд баярлала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Ц.Нямдорж: </w:t>
      </w:r>
      <w:r>
        <w:rPr>
          <w:rFonts w:cs="Arial" w:ascii="Arial" w:hAnsi="Arial"/>
          <w:bCs/>
          <w:szCs w:val="24"/>
        </w:rPr>
        <w:t>- Асуулттай гишүүд асууя. Батбаатар гишүүнээр таслая.</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Л.Гүндалай: </w:t>
      </w:r>
      <w:r>
        <w:rPr>
          <w:rFonts w:cs="Arial" w:ascii="Arial" w:hAnsi="Arial"/>
          <w:bCs/>
          <w:szCs w:val="24"/>
        </w:rPr>
        <w:t>- Би байгаа шүү.</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Ц.Нямдорж: </w:t>
      </w:r>
      <w:r>
        <w:rPr>
          <w:rFonts w:cs="Arial" w:ascii="Arial" w:hAnsi="Arial"/>
          <w:bCs/>
          <w:szCs w:val="24"/>
        </w:rPr>
        <w:t>- Орж ирсэнгүй. За Гүндалай гишүүнийг нэмчихье. Конопоо дарчих. За Ганхуяг гишүүн.</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Д.Ганхуяг: </w:t>
      </w:r>
      <w:r>
        <w:rPr>
          <w:rFonts w:cs="Arial" w:ascii="Arial" w:hAnsi="Arial"/>
          <w:bCs/>
          <w:szCs w:val="24"/>
        </w:rPr>
        <w:t>- Би ганцхан асуулт асууя.</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Зээл тусламж олгодог хөгжилтэй, дэлхийн хамтын нөхөрлөлийн орнууд байдаг. Тэнд нэгэнт хамтын нөхөрлөлийн орнууд учраас дүрэм, журам байдаг. Тэгээд НҮБ-аас дэлхийн хамтын нөхөрлөлийн орны гишүүн орнууд, Европын холбоо, Япон, Америк ч гэдэг юмуу энэ орнуудад ямар шаардлага тавьж байгаа вэ гэхээр сүүлийн үеийн мэдээллээс харж байхад та бүхэн энэ буурай хөгжилтэй оронд зээл өгдөгөө болио. Аль болохоор буцалтгүй тусламж болгоо. Энэ зээл чинь өөрөөр хэлбэл хуучны колончлолтой адилхан юм болчихгоод байна гэдэг шаардлагыг тавиад, жишээлбэл Япон улсын хувьд энэ шаардлагыг нь хүлээж аваад ОУХАБ, банкныхаа үүрэг ролийг багасгаж ЖАЙКА-гийн буцалтгүй тусламж өгдөг үйл ажиллагааг нь өргөжүүлж байна л даа.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Энэ утга нь буурай хөгжилтэй оронд өгсөн зээлийн асуудал ойрын үед, өөрөөр хэлбэл тусламж болж хүчингүй болох ийм чиглэл явж байгаа. Тэгэхээр Хятад улсаас олгогдож байгаа энэ зээл энэ шийдвэрт орж, өөрөөр хэлбэл тусламж болох ч юмуу ингэж шийдэгдэх боломж байгаа юү гэж Байнгын хорооноос асуух гэсэн юма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Ц.Нямдорж: </w:t>
      </w:r>
      <w:r>
        <w:rPr>
          <w:rFonts w:cs="Arial" w:ascii="Arial" w:hAnsi="Arial"/>
          <w:bCs/>
          <w:szCs w:val="24"/>
        </w:rPr>
        <w:t>- Гончигдорж гишүүн.</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Р.Гончигдорж: </w:t>
      </w:r>
      <w:r>
        <w:rPr>
          <w:rFonts w:cs="Arial" w:ascii="Arial" w:hAnsi="Arial"/>
          <w:bCs/>
          <w:szCs w:val="24"/>
        </w:rPr>
        <w:t xml:space="preserve">- За баярлалаа.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Ерөнхийдөө зээл тусламжийн талаарх нийтлэг, бодлогын талаар, харж байгаа хандлагын талаар Ганхуяг гишүүний ярьж байгаа зүйлийг ойлгож байнаа. Тэгэхдээ бид нар Монгол улс ийм хэмжээний зээл авахаа зогсоох уу, үгүй юү гэдэг асуудал энэ бодлогын хүрээнд өөрөө тавигдаж, яригдаж Их Хурал бодлогоороо ярих байх.</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Энэ зээл нэгэнт зээлийн хэлэлцээр хийгдчихсэн, өндөр түвшний айлчлалуудын хүрээнд хийгдээд хүлээн зөвшөөрөгдсөн зүйл юм. Тийм агуулгаар нь Байнгын хороо энэ зээлийн хэлэлцээрийг батлах нь зүйтэй юм. Хэрэгжүүлэлтийн явцад анхаарах ёстой зүйлүүд байна. Тэр анхаарах ёстой зүйлүүдийг тогтоолын хэлбэрээр өгөх нь зүйтэй гэж гаргасан бодлого юм. Магадгүй Ганхуяг гишүүний хэлсэн бодлогыг цаашид бусад улсууд дэмжвэл тэр дэмжиж байгаа улсууд Монголтой зээлийн гэрээ хэлэлцээрээр харьцах асуудал, тэдний бодлого өөрчлөгдөх байхаа. Бидний бодлого бол зээл авагчийнхаа хувьд цаашаа яаж өөрчлөгдөх юм бэ гэдгийг бид ярилцаагүй, байнгын хороон дээр яригдаагүй, Улсын Их Хурал бодлогын хувьд ярьж болох асуудал байхаа гэж бодож байн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Ц.Нямдорж: </w:t>
      </w:r>
      <w:r>
        <w:rPr>
          <w:rFonts w:cs="Arial" w:ascii="Arial" w:hAnsi="Arial"/>
          <w:bCs/>
          <w:szCs w:val="24"/>
        </w:rPr>
        <w:t>- Ламбаа гишүүн асууя.</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С.Ламбаа: </w:t>
      </w:r>
      <w:r>
        <w:rPr>
          <w:rFonts w:cs="Arial" w:ascii="Arial" w:hAnsi="Arial"/>
          <w:bCs/>
          <w:szCs w:val="24"/>
        </w:rPr>
        <w:t>- Анхны хэлэлцэх эсэх дээр нэлээн маргалдсан л даа. Тэгээд орчуулган дээрээ янз бүрийн засварууд хийгээд дахин сайжруулсан байдлаар оруулж ирлээ гэсэн юм ярьсан л даа. Хамгийн гол нь банк нь мэдээж хэвээрээ байгаа, банкин дээр өрсөлдөх 5.1.9 чинь бол Хятадын аж ахуйн нэгжийн компаниуд тендерийн шалгаруулалтад орохоор байсан шүү дээ. Тэр өрсөлдөөнийг нь дандаа Хятадад явуулахаар, эсвэл Хятад-Монголын компани байгуулахаар заавал, ихэнх хувийг нь Хятадын тал эзэмшихээр. Хятадын банкин дээр сүүлийн үед улсууд яриад байна л даа. Монголчууд очиод бужигначихсан. Хятадууд ямар шаардлага тавьж байгаа вэ гэхээр дийлэнх хувийнх нь эрхийг манайх барина. Яагаад гэвэл барьцаалсан хөрөнгийг нь ихэвчлэн Хятадын компаниуд гаргах, үйл ажиллагаагаа энд Хятад-Монголын компани гэж явахаар зохицуулалт хийж байна гэсэн юм яриад байгаа юм л даа. Энэ хэр үнэн юм бэ. Хэрвээ ингэж хийх юм бол 300 сая ам.долларын хэмжээнд Хятад-Монголын баахан компаниуд Монголд орж ирж зээлээрээ босч ирээд эцэст нь  дандаа Хятад-Монголын баахан компаниуд үйл ажиллагаа явуулдаг Монголоор дүүрэн, Улаанбаатараар дүүрэн компаниуд болох үндэс эндээс гарах уу, үгүй юү гэдэгт хариу авмаар байн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Энийг Аюулгүй байдлын байнгын хороо ямар байдлаар авч үзэж байгаа вэ. Энд л эмзэглэж байгаа шүү дээ.</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Ц.Нямдорж: </w:t>
      </w:r>
      <w:r>
        <w:rPr>
          <w:rFonts w:cs="Arial" w:ascii="Arial" w:hAnsi="Arial"/>
          <w:bCs/>
          <w:szCs w:val="24"/>
        </w:rPr>
        <w:t>-Гончигдорж гишүүн.</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Р.Гончигдорж: </w:t>
      </w:r>
      <w:r>
        <w:rPr>
          <w:rFonts w:cs="Arial" w:ascii="Arial" w:hAnsi="Arial"/>
          <w:bCs/>
          <w:szCs w:val="24"/>
        </w:rPr>
        <w:t>- Анхны хэлэлцүүлгийг явуулж байхад хэлэлцэх, эсэх асуудлыг ч ярьж байхад ч ийм асуудал тавигдаж байсан. Мөн Их Хурлаас Эдийн засгийн байнгын хороо, Төсвийн байнгын хороонуудыг энэ асуудлуудыг авч хэлэлц, тэгээд Аюулгүй байдал, гадаад бодлогын байнгын хороог эхний хэлэлцүүлэгт илтгэ гэж гаргасан. Гишүүдэд ч гэсэн Ламбаа гишүүний гаргаж байгаа энэ асуудлыг нэлээд анхааралтай судла гэсэн ийм үүрэг гэж ойлгосон л доо. Тэр агуулгаараа тогтоолын төсөлд оруулсан заалтууд Ламбаа гишүүний ярьж байгаа зүйлтэй холбоотой.</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Яг Ламбаа гишүүний нарийвчилж асууж байгаа зүйл дээр Ажлын хэсгийг хариулт өгөөсэй гэж хүсч байн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Ц.Нямдорж: </w:t>
      </w:r>
      <w:r>
        <w:rPr>
          <w:rFonts w:cs="Arial" w:ascii="Arial" w:hAnsi="Arial"/>
          <w:bCs/>
          <w:szCs w:val="24"/>
        </w:rPr>
        <w:t>- Ажлын хэсэг хариулах хүн байна уу.</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Н.Баяртсайхан: </w:t>
      </w:r>
      <w:r>
        <w:rPr>
          <w:rFonts w:cs="Arial" w:ascii="Arial" w:hAnsi="Arial"/>
          <w:bCs/>
          <w:szCs w:val="24"/>
        </w:rPr>
        <w:t xml:space="preserve">-  Ламбаа гишүүний асууж байгаа Экзим банкин дээр очиж зээл хүссэн хүсэлт гаргаад байгаа тухай мэдээлэл үнэндээ одоохондоо алга. Энийг судлуулж үзье. Бидний барьж байгаа байр суурь юу вэ гэвэл Монгол Улсын Засгийн газар баталгаа гаргаж байгаа 20 хувьтай тэнцэх 60 сая ам.долараар нэг том төсөл хэрэгжүүлье. Үлдэж байгаа 240 сая буюу 80 хувьтай тэнцэх хэмжээний зээлийн хэсэгт цөөн тооны Монголын дэд бүтцийг дэмжсэн ийм төсөл, хөтөлбөрийг хэрэгжүүлье гэсэн байр суурьтай байгаа. Тэгээд 240 саяд багтсан ямар төсөл, хөтөлбөр хэрэгжүүлэх вэ гэдгийг Хятадууд дангаараа шийдэх биш гэрээнд заагдсанаар заавал Монгол Улсын Засгийн газрын байр, суурийг асууж байж шийдвэрлэхээр гэрээнд орсон байгаа.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Хэрвээ Улсын Их Хурлаар энэ зээлийн хэлэлцээр соёрхон батлагдах юм бол Засгийн газар дээр энэ асуудлыг дахин яриад байр сууриа тодорхой болгоод Их Хуралд эргэж танилцуулн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Өнөөдөр энэ Зээлийн хэлэлцээр соёрхон батлагдаж байгаатай холбогдуулж Улсын Их Хурлын тогтоол ч гарахаар Байнгын хорооноос санал оруулж ирж байгаа юм байна. Энэ тогтоол дээр ч гэсэн Засгийн газар энэхүү төслийн хүрээнд хэрэгжих төсөл, арга хэмжээ бүрээр Засгийн газар саналаа Улсын Их Хуралд танилцуулан зөвшилцөж хэрэгжүүлэх гэсэн заалт оруулж ирж байгааг Засгийн газар дэмжиж ийм байх ёстой гэж үзэж байгаа юм.</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Ц.Нямдорж: </w:t>
      </w:r>
      <w:r>
        <w:rPr>
          <w:rFonts w:cs="Arial" w:ascii="Arial" w:hAnsi="Arial"/>
          <w:bCs/>
          <w:szCs w:val="24"/>
        </w:rPr>
        <w:t>- Зоригт гишүүн асууя.</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За тодруул Ламбаа гишүүн.</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С.Ламбаа: </w:t>
      </w:r>
      <w:r>
        <w:rPr>
          <w:rFonts w:cs="Arial" w:ascii="Arial" w:hAnsi="Arial"/>
          <w:bCs/>
          <w:szCs w:val="24"/>
        </w:rPr>
        <w:t xml:space="preserve">- Би энэ асуудалд нэлээн эмзэг хандаад байгаа юм. Ер нь Монголын их олон гайгүй шиг гэсэн компаниуд руу Хятадын маш олон компаниуд санал ирүүлсэн байгаа. Та нартай хамтарчихъя. Барьцаалсан хөрөнгийг манайх заана. Тэгээд та зээл аваадахаачээ гэж. Би ганцхан юманд эмзэглээд байгаа юм. Ингээд цаад талынхаа шахалтаар манай компаниуд хамтарсан компани болоод явчихаар зээл хэрэглээд дуусчихна. Тэгээд хэдэн жилийн дараа төлөөд дуусчихна. Тэр байтугай том хятадын компаниуд дор нь ч төлчихнө шүү дээ. Төдөн жил гэхгүй шүү дээ. Эцсийн эцэст ийм 300 сая зээлийн хөрөнгөн дээр босоод ирсэн компаниуд дүүрэн болчихоод манайд Монголын үндэсний үйлдвэрлэлд чинь асар том бэрхшээл учруулчихвий гэсэн эмзэглэл төрөөд байгаа юм л даа.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Би үүнд яагаад эргэлзээд байгаа юм бэ гэхээр Баяртсайхан сайдыг ойлгож байна. Их Хурлаас тогтоол оруулах гэж байгааг нь ч ойлгож байна. Ер нь соёрхон баталж байгаа гэрээ хэлэлцээнд бол аль салбарт, аль бүтэц рүү ямар хэмжээний хөрөнгө орох вэ гэдэг асуудал нь тов тодорхой байж байж Улсын Их Хурал батлах ёстой юм. Ийм задгай хэлэлцэж соёрхон баталчихаад дараа нь дураараа дур зоргийн асуудал болж хувирахыг бол, манай замбараагүй энэ төсөл хэрэгжүүлдэг Монголын нөхцөлд итгэл үнэмшил байхгүй болчихсон. Дуртай юмруугаа хөрөнгө цацаад тэр нь сүүлдээ баахан тоглоом болоод өнгөрчихвий гэж эмзэглээд тодруулаад байгаа юм.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Жишээлбэл Хятадын тал санал тавьж  байж манай компаниудтай хамтрах юмуу, эсвэл Монголын компаниуд эхэлж өрсөлдчихөөд тэр компаниуд нь Хятадын компаниудтай хамтарч ажиллах юмуу. Гэтэл Монголын компанид зээл өгөхгүй гээд байгаа шүү дээ. Би тэрийг ойлгохгүй байгаа юм.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Ц.Нямдорж: </w:t>
      </w:r>
      <w:r>
        <w:rPr>
          <w:rFonts w:cs="Arial" w:ascii="Arial" w:hAnsi="Arial"/>
          <w:bCs/>
          <w:szCs w:val="24"/>
        </w:rPr>
        <w:t>- Баяртсайхан</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Н.Баяртсайхан: </w:t>
      </w:r>
      <w:r>
        <w:rPr>
          <w:rFonts w:cs="Arial" w:ascii="Arial" w:hAnsi="Arial"/>
          <w:bCs/>
          <w:szCs w:val="24"/>
        </w:rPr>
        <w:t xml:space="preserve">- Би энэ асуудлыг хэлэлцэх эсэх шийдвэрлэж байх үед Засгийн газар өөрийнхөө байр суурийг маш тодорхой илэрхийлсэн. Тэр юу вэ гэхээр олон жижиг төсөл, хөтөлбөр, арга хэмжээнд авч байгаа зээлээ хэрэгжүүлэх явдал зохистой биш байх, тэгээд менежмент хийх зохицуулахад ч түвэгтэй байхаа. Тийм учраас тодорхой хэдхэн чиглэлээр ашиглая. Нэгдүгээрт зам байгаа, хоёрдугаарт холбоо байгаа, гуравдугаарт эрчим хүч байгаа, дөрөвдүгээрт мэдээллийн технологийн чиглэлээр байж болох юм. Тавдугаарт барилга гэсэн ийм чиглэлүүдээр тодорхой тооны, цөөн тооны төсөл хөтөлбөрийг хэрэгжүүлнэ гэдэг байр сууриа Засгийн газар илэрхийлсэн.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Хэрвээ энэ асуудал Их Хурлаас соёрхон батлагдах юм бол Засгийн газар дээр дахин ярилцаад байр сууриа маш тодорхой болгоод эргэж Их Хуралд танилцуулахаар бэлтгэж байгаа.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Ц.Нямдорж: </w:t>
      </w:r>
      <w:r>
        <w:rPr>
          <w:rFonts w:cs="Arial" w:ascii="Arial" w:hAnsi="Arial"/>
          <w:bCs/>
          <w:szCs w:val="24"/>
        </w:rPr>
        <w:t>- Ламбаа гишүүнээ ингэж л ойлгож байгаа шүү дээ.</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Орчуулга хийгдсэн. Мөнх-Оргил гишүүн, Амаржаргал гишүүн хоёр оролцоод Гадаад хэргийн яамныхан дахин орчуулга хийгээд 6 сарын эхээр Энхболд сайдын гарын үсэгтэй шинэчилсэн орчуулга ирсэн. Хуучин монгол хэл дээр орчуулснаа болбол арай хүн ойлгохоор юм болсон байна лээ.</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640 хувийн тухайд бол Хятадын компани Экзе банкинд саналаа тавих юм байна лээ. 240-ын тухайд. Зүгээр Хятадын компани Монголын талтай яаж холбогдох нь бол өөр асуудал. Тэгээд Экзим банк нь тэр Хятадын компанийн тавьж байгаа саналыг зөвшөөрвөл Монголын Засгийн газарт саналаа тавих юм байна лээ. Монголын Засгийн газар тэрийг зөвшөөрвөл зээл олгогдож төсөл хэрэгжих юм байна лээ. Энэ үед нь Засгийн газар гэж байсан дээр нэмээд энэ тогтоол дээр Их Хуралтай зөвшилцөж байж энэ асуудлаа хийе гэдэг тодотгол хийе гэж байгаа юм.  Тэгээд Их Хурал дээр юунд зарах вэ гэдгээ Засгийн газрын саналаар ярих юм байна лээ нэгдүгээрт.</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Хоёрдугаарт ярих юм бол тусгайлсан зээлийн хэлэлцээр бүрээр гэрээ байгуулна гэж байгаа юм. Жишээ нь 50 саяын төсөл байлаа гэхэд тэр 50 саяын төслөөр тусгайлсан зээлийн жич хэлэлцээр байгуулагдаад тэр хэлэлцээрийг нь аль аль талдаа үзээд тэр нь болмоор юм байвал зөвшөөрөөд хэрэгжих, аль нэгэн тал нь зөвшөөрөөгүй нөхцөлд ямар нэгэн төсөл хэрэгжих бололцоогүй юм байна лээ. Өөр нэг юм бол энэ хэлэлцээр 4 жилийн хугацаатай. 4 жилийн хугацаанд сунгая гэсэн санал тавихгүй юм бол зээл нь өөрөө хүчингүй болчихмоор юм байна лээ. Ийм юм ойлгогдсон шүү гэдгийг нарийн юм цаана нь байгаа учраас гишүүддээ хэлчихье.</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За Зоригт гишүүн асууя.</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М.Зоригт: </w:t>
      </w:r>
      <w:r>
        <w:rPr>
          <w:rFonts w:cs="Arial" w:ascii="Arial" w:hAnsi="Arial"/>
          <w:bCs/>
          <w:szCs w:val="24"/>
        </w:rPr>
        <w:t>- Миний асуулт ерөнхийдөө асуугдчихла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Бид Хятад улс гэхээр л ерөөсөө болохгүй улсын тухай ярьж байгаа юм шиг байнга хандаж ярьдаг, тэрийгээ болимоор байгаа юм. Олон улсын хамтын ажиллагаа гэдэг чинь зөвхөн Америк, Орос гэж ярихгүй урьд хөрш, тийм байнгын хөрш шүү дээ. Гадаадын хөрөнгө оруулалт заавал улаан, шар, ногоон гэж байдаггүй шүү дээ. Хөрөнгө оруулалт бол хөрөнгө оруулалт. Эдийн засгийн өсөлтийг хангаж чадахуйц дэмжлэг байвал тэр утгаараа явах ёстой. Энэ асуудлыг ярих болгонд аа хятад, муу хятад гэсэн хүмүүс гараад ирдэг. Тэгж хармааргүй байгаа юм. Би саналаа хэлье гэж эртнээс бодоод байсан юм. Энэхүү зээлийг ашиглаад эдийн засгаа яаж хөгжүүлэх вэ, аль чиглэлээ барих уу гэдэг дээр Улсын Их Хурал, Засгийн газар анхаарал тавих ёстой. Энд олон удаа сонсож байна. Өнөөдөр Баяртсайхан ч гэсэн хэлж байна. Яг салбараа яриад байгаа боловч бүсчилсэн хөгжлийн талаар тодорхой бодол байна уу, үгүй юү. Нэн ялангуяа Хятадууд чинь Монгол Улсын эдийн засгийг хөгжүүлэхдээ, хоёр орны хамтын эдийн засгийн засгийн харилцааг хөгжүүлэх бодол санаа бас агуулагдаж байгаа байх гэж ойлгодог юм.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Тэр утгаараа Монгол Улс асар их тэлж байгаа Хятадын зах зээлд бараа бүтээгдэхүүн нийлүүлэгч тэр чиглэлээ хөгжүүлэх, дээрээс нь Хятадтай ойролцоо дэд бүтцийн хувьд алслагдсан тэр чиглэлийг хөгжүүлэхэд бүсчилсэн хөгжлийн талаар бодож байгаа бодлого юм байна уу, үгүй юү тэрийг асуух гэсэн юм.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За Баяртсайхан сайд хариулъя.</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Н.Баяртсайхан: </w:t>
      </w:r>
      <w:r>
        <w:rPr>
          <w:rFonts w:cs="Arial" w:ascii="Arial" w:hAnsi="Arial"/>
          <w:bCs/>
          <w:szCs w:val="24"/>
        </w:rPr>
        <w:t>- Яг одоохондоо үнэхээр сүрхий бүсчилсэн хөгжлийг бодоод зүүн талд ч юмуу, баруун талд зээлийн хөрөнгийг ингэж, тэгж ашиглана гээд бодчихсон зүйл алга. Би түрүүн   байр сууриа илэрхийлсэн. Эхлээд энэ асуудлыг УИХ-аар соёрхон батлуулж зээлээ авах, эсэх асуудлыг зарчмынхаа хувьд шийдье. Дараа нь Засгийн газрын харьяа байгууллагууд, яамдууд, орон нутгийнхаа саналыг харгалзан үзэж зээлийг ашиглах бодлого, төлөвлөгөөгөө гаргая. Тэгээд Их Хуралд танилцуулъя, ингээд ашиглая гэсэн ийм л байр суурьтай байга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За Дамиран гишүүн.</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Ц.Дамиран: </w:t>
      </w:r>
      <w:r>
        <w:rPr>
          <w:rFonts w:cs="Arial" w:ascii="Arial" w:hAnsi="Arial"/>
          <w:bCs/>
          <w:szCs w:val="24"/>
        </w:rPr>
        <w:t>- Би Эдийн засгийн байнгын хороон дээр хоёр асуудлыг тодруулж өгөөч гэж хүсэлт тавьсан л даа. Нэгдүгээрт Засгийн газрын авах 60 сая долларыг яг аль салбартаа юм, дэд бүтцийн салбар замдаа юмуу, эрчим хүчиндээ юмуу, холбоондоо юмуу, ярьсан тодорхой юм байгаа юмуу гэхээр байхгүй. 60 саяар чинь станц бариад өгье гээд яриад байгаа. Гэтэл томоохон нүүрсний болон усан цахилгаан станц чинь, та бүхэн мэдэж байгаа шүү дээ. Тайширын усан цахилгаан станц 40 гаруй сая доллараар боссон шүү дээ. 12-хон мигаватынх. Тэгээд Орхон юмуу, Эгийн голын хаана ч хүрэхгүй. Яг юундаа зарах юм гэдгийг тодорхой болгох талаар Баяртсайхан сайд бол дараа нь болно гээд байна л даа. Уг нь энийг мэдэж байгаад кнопдвол зүгээр юм байгаа юм.</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Хоёрдугаарт 240 саяын хувьд гэвэл Хятадын компани баталгааг нь гаргаж авна Засгийн газрын зөвшөөрөхөөр гэрээний төсөл дээр байсан. Байнгын хорооноос тогтоол оруулж ир гээд хурал дээр зөвшилцөхөөр болж байгаа юм байна. Тэгэхээр 240 сая тийм бага мөнгө биш. Энэ Их Хурлаар орж ирэх юм бол, манай аймагт гэхэд жижиг дунд үйлдвэрийг хөгжүүлэхэд 500 мянган долларын зээл хөөцөлдөөд гурван жил болж байгаа компани хэд хэд байна. 500 мянгаар 500-гаад төсөл болох нь дээ. Тэр болгоныг Их Хуралд орууж ирж хэлэлцээд байх юмуу, аль эсвэл бодлогоороо хэдэн том компанид өгчихье, цөөхөн хэдэн том төсөл авчихъя гэж байгаа юмуу энийг Байнгын хороо, Засгийн газар, Гончигдорж дарга, Баяртсайхан сайд нар тодруулаад өгөөч.</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За Баяртсайхан сайд хариулъя.</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Н.Баяртсайхан: </w:t>
      </w:r>
      <w:r>
        <w:rPr>
          <w:rFonts w:cs="Arial" w:ascii="Arial" w:hAnsi="Arial"/>
          <w:bCs/>
          <w:szCs w:val="24"/>
        </w:rPr>
        <w:t>-  За баярлалаа. Энэхүү зээлийн хэлэлцээрийг Улсын Их Хурлаар соёрхон батлуулсны дараа Засгийн газар бодлого, байр сууриа дахин тодорхойлох учраас би тодорхой зүйл хэлэхэд үнэндээ түвэгтэй байна. 20 хувьд нь баталгаа гаргаж байгаа, 60 сая ам.доллараар нэг том төсөл хэрэгжүүлье гэсэн ерөнхий байр суурьтай байна. Тэр нь ерөнхийдөө эрчим хүчний салбар руу чиглэх байхаа. Гэхдээ энийг Засгийн газар дээр ярьж байгаад Их Хуралд оруулж ирнэ.</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240 сая дээр би сая байр сууриа маш тодорхой илэрхийлсэн. Тэр нь юу вэ гэхээх маш олон төсөл хэрэгжүүлнэ гэх юм бол энэ бол менежмент хийхийн аргагүй замбараагүй нөхцөл байдал үүсэх гэж байгаа учраас цөөн тооны 4-5 тодорхой төсөл,хөтөлбөрийг хэрэгжүүлэх нь зүйтэй гэсэн ийм зүйлийг урьдчилсан Засгийн газрын хуралдаан дээр яриад байга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Ц.Нямдорж: </w:t>
      </w:r>
      <w:r>
        <w:rPr>
          <w:rFonts w:cs="Arial" w:ascii="Arial" w:hAnsi="Arial"/>
          <w:bCs/>
          <w:szCs w:val="24"/>
        </w:rPr>
        <w:t>- Асуулт, хариулт аль аль нь давхцаад байн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Бат-Үүл гишүүн.</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Э.Бат-Үүл: </w:t>
      </w:r>
      <w:r>
        <w:rPr>
          <w:rFonts w:cs="Arial" w:ascii="Arial" w:hAnsi="Arial"/>
          <w:bCs/>
          <w:szCs w:val="24"/>
        </w:rPr>
        <w:t>- Нэгдүгээрт нь Монголын талын хариуцах 60 сая долларын зээлийн хөрөнгөөр цөөн тооны тодорхой үр дүнд хүрэлцэхүйц төсөл арга хэмжээг санхүүжүүлэх гээд тогтоолын 1-д ороод ирсэн байна. 240 сая яагаад тэнд хаягдсан бэ.</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Би мэдэж байна л даа. Хэлэлцээр ёсоор 240 сая, Хятадын компаниуд Хятадынхаа банкнаас өөрсдөө зээл авч байгаа. Зээл санхүүг 240 сая дээр хамгийн гол нь түрүүн Баяртсайхан сайд ч хэлсэн. Тэр төсөл хэрэгжих нутаг дэвсгэр нь Монголын нутаг дэвсгэр шүү дээ. Тэгэхээр Засгийн газар  ямар зүйл санал болгож байна вэ гэдэг нь Их Хуралд бас хэлэлцэж, зөвшилцөх ёстой биш үү. Гончигдорж даргаа. 240 саяыг хаана юунд хэрэглэх гэж байгаа вэ гэдгийг Их Хурал дээр зөвшилцөх ёстой гэж би хэлэх гээд байн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Ц.Нямдорж: </w:t>
      </w:r>
      <w:r>
        <w:rPr>
          <w:rFonts w:cs="Arial" w:ascii="Arial" w:hAnsi="Arial"/>
          <w:bCs/>
          <w:szCs w:val="24"/>
        </w:rPr>
        <w:t>- Аль аль нь хамарч байга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Э.Бат-Үүл: </w:t>
      </w:r>
      <w:r>
        <w:rPr>
          <w:rFonts w:cs="Arial" w:ascii="Arial" w:hAnsi="Arial"/>
          <w:bCs/>
          <w:szCs w:val="24"/>
        </w:rPr>
        <w:t>- Үгүй ээ, 60 сая ам.долларын зээлийн хөрөнгөөр цөөн тооны тодорхой үр дүнд хүрсэн төсөл, арга хэмжээг санхүүжүүлэх асуудлыг зөвшилцөнө гэсэн байна. 60 сая. Монголын талын хариуцсан 60 сая.</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К.Саираан: </w:t>
      </w:r>
      <w:r>
        <w:rPr>
          <w:rFonts w:cs="Arial" w:ascii="Arial" w:hAnsi="Arial"/>
          <w:bCs/>
          <w:szCs w:val="24"/>
        </w:rPr>
        <w:t>- Энэнийг дара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Э.Бат-Үүл: </w:t>
      </w:r>
      <w:r>
        <w:rPr>
          <w:rFonts w:cs="Arial" w:ascii="Arial" w:hAnsi="Arial"/>
          <w:bCs/>
          <w:szCs w:val="24"/>
        </w:rPr>
        <w:t>- Энэхүү төсөл гэдэг нь дээрх  төслөө хэлээд байгаа юм бишүү.</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Саираанаа чи миний хажуунаас битгий ороод бай л да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Тэр 300 сая төгрөгийн ерөнхий зээлийн хэлэлцээр дотор ярьж байна. 60 саяыг тодорхой заачихсан байна. Яагаад энийг хэлээд байгаа юм бэ гэхээр энэ ер нь ер бусын хэлэлцээр болоод байгаа шүү дээ. Монголд урьд нь Монголын парламентаар батлагдаж байсан, Их Хурлаар батлагдаж байсан зээлийн хэлэлцээрүүд Олон улсын зээлийн хэлэлцээрүүд, төсөл нь тэгээд санхүүжилттэйгээ яригдаад батлагддаг байсан. Энэ бол зүгээр шууд 300 сая доллар орж ирээд яах вэ гээд. Одоо харин энэ тогтоолоор овоо Их Хурлаар хэлэлцдэг тогтсон жишиг рүү ойртоод байгаа байхгүй юү. Гэтэл энэ дээр 240 сая хаягдчихаад байна. Гэтэл 240 саяын зээлийн хэлэлцээр хэрэгжих нутаг дэвсгэр бүх юм нь Монголын нутаг дэвсгэр, Монголд хэрэгжих төсөл Монголын эдийн засагт зориулах төсөл байгаа юм.</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Засгийн газар Хятадын талтай ярина, Их Хуралтайгаа ярихгүй   болчихоод байгаа байхгүй юу.</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Ц.Нямдорж: </w:t>
      </w:r>
      <w:r>
        <w:rPr>
          <w:rFonts w:cs="Arial" w:ascii="Arial" w:hAnsi="Arial"/>
          <w:bCs/>
          <w:szCs w:val="24"/>
        </w:rPr>
        <w:t>- 300-гийн тухай л ярьж ярьсан шүү дээ. Яагаад нэрээ.</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Э.Бат-Үүл: </w:t>
      </w:r>
      <w:r>
        <w:rPr>
          <w:rFonts w:cs="Arial" w:ascii="Arial" w:hAnsi="Arial"/>
          <w:bCs/>
          <w:szCs w:val="24"/>
        </w:rPr>
        <w:t>- Үгүй ээ 60 сая гээд ярьж байна шүү дээ.</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Ц.Нямдорж: </w:t>
      </w:r>
      <w:r>
        <w:rPr>
          <w:rFonts w:cs="Arial" w:ascii="Arial" w:hAnsi="Arial"/>
          <w:bCs/>
          <w:szCs w:val="24"/>
        </w:rPr>
        <w:t>- Үгүй ээ  анх яригдахдаа 300 дээр ярьсан юмаа. Яагаад 60 болчихож байгаа юм бэ.</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Э.Бат-Үүл: </w:t>
      </w:r>
      <w:r>
        <w:rPr>
          <w:rFonts w:cs="Arial" w:ascii="Arial" w:hAnsi="Arial"/>
          <w:bCs/>
          <w:szCs w:val="24"/>
        </w:rPr>
        <w:t>-  60 болчихсон.</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Баяртсайхан сайдаа сэтгэл түгшмээр манай практик байгаа юм. 2002 онд 300 км зам тавихад зориулж Алтанбулагийн чөлөөт бүсийн менежментийг Хятадуудад өгнө гэдэг шийдвэр Засгийн газрын хэмжээнд гарчихсан. Гэтэл менежментийнхээ, эдийн засгийнхаа чөлөөт бүсийнхээ хуулиар менежментийг өгнө гэдэг бол Алтанбулаг дээр байгаа нутаг дэвсгэрийн бүс эрх мэдлийг Хятадуудад шилжүүлэх хуультай байсан шүү дээ. Ийм л юм явдаг шүү дээ. Засгийн газар дээр.</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Одоо наадах чинь яг тийм. Өөрөөр хэлбэл бүх хөрөнгө нь Хятадаад гарна. Экзим банкнаас гарна. Тэгээд Хятадын компани орж ирнэ. Тэгэхдээ наадах чинь Монголын нутаг дэвсгэр дээр хэрэгжих төсөл ярьж байгаа шүү дээ. Хэлэлцээр ёсоороо Засгийн газар Хятадын талтай ярина. Тэгэхдээ яагаад Их Хуралтай зөвшилцөхгүй байгаа юм бэ. Засгийн газар ямар нэгэн юм ярьчих юм бол, одоо би 2 дахь зүйл нь Засгийн газар тэнд очиод тохирчих юм бол манай Их Хурлын тогтоол ямар ч хамаагүй болчихож   байгаа юм. Яагаад гэвэл Үндсэн хуулин дээр саяхан баталсан олон улсын хэлэлцээр нь Монгол Улсын хуультай нэгэн адил үйлчилнэ гээд заачихсан. Энийг нэгдүгээрт асуумаар байн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Хоёрдугаарт Цэц дээр шийдвэр гарсан. Эпотетийн зүйлийг шүүхийн бус журмаар хураахыг хориглосон шийдвэр гарсан. Үндсэн хуулийн цэц дээр.Энэ гэрээг санаж байна. Дархан эрхээс татгалзах гэсэн заалтыг дархан эрхийг тодорхойлчихсон байж байгаа. Тэрэн дотор бас шүүхийн бус журмаар хураах тухай явж байгаа шүү.  Үл маргах журмаар. Энэ нь Үндсэн хуулийн цэц дээр очиж унах юм биш биз гэдгийг асуумаар байн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Тэгээд энэ зээл олголтыг шударга, ил тод байдлыг хангах, зээлийн хэрэгжилтэд тавих хяналтыг сайжруулах гээд Засгийн газарт үүрэг өгчихсөн байгаа юм. Энийг Байнгын хороон дээр өгчихөж болоогүй юмуу. Хяналтыг.</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Засгийн газар өөрөө хачин ажиллаад байгаа шүү дээ. Би түрүүнээс хойш хэлээд байгаа шүү дээ.</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Ц.Нямдорж: </w:t>
      </w:r>
      <w:r>
        <w:rPr>
          <w:rFonts w:cs="Arial" w:ascii="Arial" w:hAnsi="Arial"/>
          <w:bCs/>
          <w:szCs w:val="24"/>
        </w:rPr>
        <w:t>- За Гончигдорж хариулъя.</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Р.Гончигдорж: </w:t>
      </w:r>
      <w:r>
        <w:rPr>
          <w:rFonts w:cs="Arial" w:ascii="Arial" w:hAnsi="Arial"/>
          <w:bCs/>
          <w:szCs w:val="24"/>
        </w:rPr>
        <w:t xml:space="preserve">- За баярлалаа. Манай Байнгын хороон дээр Эдийн засгийн байнгын хорооноос гаргасан санал дээр үндэслэж тогтоолын төслийг хийсэн юм. Уул нь Улаан Байнгын хороон дарга байсан бол энэ дээр нарийвчилж хариулах нь зүйтэй байх.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Энэ 60 сая дээрээ хамаарсан төслийн тухай гэж энэ хоёрдахь заалтыг хязгаарлаж ойлгохгүй байгаа юм. Ер нь энэ төслийн хүрээнд хэрэгжүүлэх арга хэмжээ бүрээр Засгийн газар саналаа Улсын Их Хуралд танилцуулж зөвшилд хүрсний дараагаар хэрэгжүүлэх ёстой гэсэн ийм л заалтыг. Энийг тодорхой болгох тухай асуудлыг гишүүд санал гаргаад тогтоол дээр нэмж болно.</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Баяртсайхан сайд тодорхой хариулаад байна шүү дээ. Энэ зээлийнхээ гэрээг соёрхон баталсны дараагаар түүнийг хэрэгжүүлэхтэй холбогдсон бодлогыг, хөрөнгө оруулалтыг зээлийн ямар салбарт оруулах юм бэ, ямар багцтайгаар оруулах юм бэ гэдэг ийм бодлогуудаа тодорхойлъё. Тэгээд Улсын Их Хуралд танилцуулна. Тэгээд энэ бодлогынхоо хүрээнд зээлээ хэрэгжүүлье. Хэрэв энэ бодлогын хүрээнд зээл хэрэгжих боломжгүй байвал зээлийн авалт өөрөө хэрэгжихгүй явж байгаад Их Хурлын даргын хэлдгээр энэ зээлийн тодорхой хэсгүүд хэрэгжихгүй, хэрэгжих боломжгүйгээр зогсох хувилбарууд ч байгаа юм. Тийм учраас гишүүдийн янз янзын болгоомжлоод байгаа зүйл нь ямар ч байсан Улсын Их Хурал руу зөвшилцөх, шийдвэрлэх маягаар Засгийн газар дээр бодлогоо тодорхойлж хэрэгжих ийм л үйл явц.</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Ц.Нямдорж: </w:t>
      </w:r>
      <w:r>
        <w:rPr>
          <w:rFonts w:cs="Arial" w:ascii="Arial" w:hAnsi="Arial"/>
          <w:bCs/>
          <w:szCs w:val="24"/>
        </w:rPr>
        <w:t xml:space="preserve">- Ер нь гишүүдийн тавиад байгаа асуудал зөв шүү дээ. Ийм ийм арга хэмжээ зохион байгуулахад төчнөөн төгрөгийн зээл авна гэдэг юм орж ирдэг. Энэ удаа тэгээгүй, ерөнхий хэлэлцээр гэж юм орж ирсэн. Ерөнхий хэлэлцээр гэж байгаа тохиолдолд дараачийн хэлэлцээрийг нь танилцаж зөвшөөрөх нөхцөлтэйгээр 340 ч ялгаа байхгүй, 260 ч ялгаа байхгүй ийм замаар батлах ганцхан л арга УИХ-д бий. Өөр зөрчлийг ярихаа болъё. Өөр зөрчил гарсан тэрнийг би хэлэхгүй энд.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Хэрвээ энэ асуудлаа та нар 60 дээр гэж үзсэн юм бол дахиад буцаагаад Байнгын хороо руугаа аваад яв. Болъё. Эсвэл хоёрдахь хэлэлцүүлэг хийе. Хоёрдахь хэлэлцүүлэг хийхээр нэг асуудал гарчихаад байна. Юу гэхээр гэрээг соёрхон баталчихдаг. Тогтоолыг нь хоёрдахь хэлэлцүүлэг хийх гэхээр болохгүй болчихоод байна. Угаасаа тэгж тохиролцсон шүү дээ.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300 сая доллараар ямар төсөл,  арга хэмжээ хэрэгжүүлэх вэ гэдгийг Их Хуралд танилцуулж байж асуудлыг танилцуулна. Болж өгвөл цөөн, үлдэцтэй, унацтай Монголд ашигтай төслийг хэрэгжүүлэхэд цаашдаа анхаарна гэж. Ийм байдлаар энэ 300 саяын асуудалд хандахгүй бол харанхуйгаар 300 саяыг Их Хурал баталж болохгүй. Тэгээд Засгийн газар мэд гэж байгаа юм. Яг гэрээгээр бол Засгийн газар биш Сангийн яам байгаа юм. Монголын талын оролцогч нь Сангийн яам байна гээд биччихсэн байгаа юм.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Тийм учраас энэ асуудлаа дахин ярьцга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Мөнх-Оргил гишүүнээ 60 саяыг нь Их Хуралд танилцуулна гээд, 240-ыг нь хаясан байн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Р.Гончигдорж: </w:t>
      </w:r>
      <w:r>
        <w:rPr>
          <w:rFonts w:cs="Arial" w:ascii="Arial" w:hAnsi="Arial"/>
          <w:bCs/>
          <w:szCs w:val="24"/>
        </w:rPr>
        <w:t>- Энэ тогтоолыг батлахад ярьж байгаа протоколууд ч гэсэн энэ тогтоолыг хэрхэн хэрэгжүүлэх бодлогыг Засгийн газар харж үзэхдээ юунд хамааруулсан гэдгээ ойлгуулах.</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Энэ 2 зүйлтэй. Нэгдүгээрт 60 дээр нь манай Засгийн газар өөрөө баталгаа гаргаж байгаа. Тэр хариуцлагаа нэг заалт орсон.</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Дараачаар нь энийг хэрэгжүүлэхэд төслүүдээр хэрэгжүүлнэ. Тэр төслөө Засгийн газар тодорхойлж Улсын Их Хурал дээр зөвшилцөөд хэрэгжүүлэх ёстой.</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Гуравдугаарт энэ болгон хэрэгжих явцдаа өөрөө ил тод байдлыг хангах зарим дээр ажиллах ёстой гэсэн З заалт байгаа юм.</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Э.Бат-Үүл: </w:t>
      </w:r>
      <w:r>
        <w:rPr>
          <w:rFonts w:cs="Arial" w:ascii="Arial" w:hAnsi="Arial"/>
          <w:bCs/>
          <w:szCs w:val="24"/>
        </w:rPr>
        <w:t>-  Одоо соёрхон баталчихвал хууль болчих. Хуулийг бид анхааралдаа авъя гэвэл хуулийг хэрэгжүүлэх тухай хууль гаргаж болно. Эсвэл хуулийг хэрэгжүүлэх тогтоол гаргаж болно. Одоо наадах чинь гэрээ нь өөрөө хууль болж үйлчлээд, нөгөөдөх нь зүгээр тогтоолоор үлдчихэж байгаа байхгүй юү. Дараа нь наадахыг чинь яаж ч заргалдаад нэмэргүй шүү дээ.</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240-өө оруулаад ирээч.</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Ц.Нямдорж: </w:t>
      </w:r>
      <w:r>
        <w:rPr>
          <w:rFonts w:cs="Arial" w:ascii="Arial" w:hAnsi="Arial"/>
          <w:bCs/>
          <w:szCs w:val="24"/>
        </w:rPr>
        <w:t>- Энэ Их Хурлын тогтоолын төслийг эсвэл маш ухаантай хүн хийсэн байна, эсвэл их будлиу хүн хийсэн байна. Ингэж болохгүй. 300-гаар хий. Ингэхгүй бол энийгээ буцаагаад аваад яв. Буцаагаад аваад явах үндэслэлийг чинь би хэлээд өгье.</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Гишүүд: </w:t>
      </w:r>
      <w:r>
        <w:rPr>
          <w:rFonts w:cs="Arial" w:ascii="Arial" w:hAnsi="Arial"/>
          <w:bCs/>
          <w:szCs w:val="24"/>
        </w:rPr>
        <w:t>- 300-гаар гээд санал хураалгая.</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Ц.Нямдорж: </w:t>
      </w:r>
      <w:r>
        <w:rPr>
          <w:rFonts w:cs="Arial" w:ascii="Arial" w:hAnsi="Arial"/>
          <w:bCs/>
          <w:szCs w:val="24"/>
        </w:rPr>
        <w:t>- Байнгын хорооноос ийм санал орж ирээгүй учраас би неревтээд байна шүү дээ.</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Тэгвэл би эхлээд тогтоолыг 300  саяар батлуулна. 300 саяыг Их Хурал зөвшөөрөл өгөх байдлаар батлуулна. Тэгээд энэ тогтоол дэмжигдсэн тохиолдолд Гэрээг соёрхон батлах тухай асуудлыг тавъя. Энэ хуулийг үгүйсгэх гэж аюултай юм байдаг гэж хэлээд байгаагийн учир энэ. Ганцхан үгээр бүх юмыг хаашаа ч эргүүлж болдог. Энийг 60 саяыг нь хяналттайгаар хийгээд үлдсэнийг нь хянаж болмоор ч юм шиг, болохооргүй ч юм шиг хийгээд хаячихаж. Энэ хоёрдахь заалт нь 60-даа хамаармаар ч юм шиг, 300-даа хамаармаар ч юм шиг хийсэн байна шүү. Ингэхгүй ээ.</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Хэрвээ энэ нөхцлийг хүлээж авахгүй бол энийг буцаах гарцаагүй хууль зүйн үндэслэл би хэлж өгнө.</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За өөр асуулт байна уу.</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Б.Батбаатар: </w:t>
      </w:r>
      <w:r>
        <w:rPr>
          <w:rFonts w:cs="Arial" w:ascii="Arial" w:hAnsi="Arial"/>
          <w:bCs/>
          <w:szCs w:val="24"/>
        </w:rPr>
        <w:t>- Асуух зүйлээс нэлээд хэд нь яригдчихла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60 сая доллар дээр нь төсөл арга хэмжээг санхүүжүүлэх гэж заагаад тэрийгээ Засгийн газар нь Их Хуралтайгаа зөвшилцөх гээд ороод ирчихсэн байна. 240-ыг буцааж төлөхийг нь Засгийн газар хариуцахгүй гэж байгаа шүү дээ. Энэ хоёр талтай болоод байгаа юм. Нэг талдаа 240-ыг Их Хурал дээр оруулах ёстой. Энийг юунд зарцуулах вэ, яах вэ гэдэг дээр. Нөгөө талдаа энэ 240 дээр Монгол Улсын Засгийн газар хариуцлага хүлээхгүй гэсэн ийм 2 юм гэрээн дээр яваад байдаг. Гэрээн дээр явж байгаа энэ юмыг саяын ярьж байсантайгаа яахаар 2 талаас нь асуух гэсэн 1 талыг нь ярьчихсан учраас би нөгөө талыг нь асуугаад байна.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Энэ тогтоолын төсөл гэж байна. Энэ дээр 240-ыг оруулах ёстой, ёсгүй дээр нь юу гэж бодож 2 дугаар заалтаа Байнгын хорооны хурлаар оруулсан юм болоо. Тэр нь болохоор Засгийн газар, Монгол Улсын төр хариуцлага хүлээхгүй гэдэг утгаараа ингэсэн юм болов уу, үгүй юм болов уу гэдгийг асуух гэсэн юм.</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Хоёрдугаарт нь Зээлийн гэрээн дээр байгаа дэд бүтэц гэж байгаа. Дэд бүтцэд зориулж 300 саяын зээлийг өгнө, 60 сая нь яах вэ Засаг төр нь авдаг юм байна. 240 сая нь бас дэд бүтэц гээд байдаг. Энэ дэд бүтэц нь зам, эрчим хүчний ганц гэдэг юмуу, эд нар маань 15-20 жилийн дотор өөрийн өртгөө нөхдөг газрууд уу, үгүй юү. Энэний алинд нь өгөх гээд байгаа юм бэ.</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Тэрийг байгуулж барьдаг компаниудад олгох гээд техник, тоног төхөөрөмж энийг хийдэг зүйлд нь олгох гээд байгаа юмуу, замыг нь бариулаад замынх нь мөнгийг төлчихөөд тэр замыг улсын чанартай зам учраас улс эргээд төлнө гэдгээр ойлгогдож яваад байна уу. Энэ асуудлуудын ялгаа, заагийг асуух гэсэн юма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Ц.Нямдорж: </w:t>
      </w:r>
      <w:r>
        <w:rPr>
          <w:rFonts w:cs="Arial" w:ascii="Arial" w:hAnsi="Arial"/>
          <w:bCs/>
          <w:szCs w:val="24"/>
        </w:rPr>
        <w:t>- За Гончигдорж гишүүн хариулъя.</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Р.Гончигдорж: </w:t>
      </w:r>
      <w:r>
        <w:rPr>
          <w:rFonts w:cs="Arial" w:ascii="Arial" w:hAnsi="Arial"/>
          <w:bCs/>
          <w:szCs w:val="24"/>
        </w:rPr>
        <w:t>- Нарийн хариулаад байх юм алга нэгдүгээрт.</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Хоёрдугаарт 240-ыг бид нар үнэхээр хатуу бодлогоор, ахиад Монгол Улсын бодлогоор тодорхойлсон зээлийн хэлбэрээр  Бат-Үүл гишүүний хэлээд байгаагаар хуулийн хэмжээнд ингэж гаргах юм бол түүний баталгааг Монгол Улсын Засгийн газар өөрөө даах ёстой. Тийм агуулга нь эргээд гарч ирнэ. Тийм учраас Батбаатар гишүүний хэлээд байгаа ньюанс дээр бас байгаа. 60 дээр нь Монгол Улсын Засгийн газар өөрөө баталгаа гаргаж хэрэгжүүлж байгаа. 240 дээр баталгаагаа өөрсдөө хариуцаж Монгол Улсын Засгийн газар тэрэн дээр ямар нэгэн баталгаа гаргаж хариуцлага хүлээхгүй ийм хэлбэрээр явж байгаа 2 агуулгатай байхгүй юү.</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Ц.Нямдорж: </w:t>
      </w:r>
      <w:r>
        <w:rPr>
          <w:rFonts w:cs="Arial" w:ascii="Arial" w:hAnsi="Arial"/>
          <w:bCs/>
          <w:szCs w:val="24"/>
        </w:rPr>
        <w:t>- За Гүндалай асууя.</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Л.Гүндалай: </w:t>
      </w:r>
      <w:r>
        <w:rPr>
          <w:rFonts w:cs="Arial" w:ascii="Arial" w:hAnsi="Arial"/>
          <w:bCs/>
          <w:szCs w:val="24"/>
        </w:rPr>
        <w:t>- Энэ хуулийн төслийг орж ирэхээс нь өмнө Монгол Улсын Ерөнхийлөгч гарын үсэг зурсан гэж ойлгосон. Монгол Улсын ямар Ерөнхийлөгч хаана очиод энэ гэрээнд гарын үсэг зурсан юм бол. Эхлээд Ерөнхийлөгч нарын хэмжээнд ч юмуу, Монгол Улсаас Ерөнхийлөгч Хятадад очихдоо ийм гэрээ хийчихлээ гэж яригдаад байсан юм. Тэгээд таг алга болчихсон байж байснаа дараа нь Засгийн газартай гэрээ хийсэн гээд ороод ирж байх юм. Энэ талаар мэдээлэл авч болох уу. Монгол Улсын ямар Ерөнхийлөгч, хэзээ ямар гэрээнд гарын үсэг зурчихсан юм бол нэг.</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Хоёрдугаар асуудал үнэхээр энэ 60 сая ам.долларыг Монголын Засгийн газар авах юм бол яг юунд хэрэгжүүлэх юм бэ гэдгийг нарийн оруулж ирнээ. Жишээлбэл эрүүл мэндийн салбарт хэрэгжүүлэх талаар уг нь оруулмаар байгаа юм. Хятад руу манайх жил бүр 50-60 сая доллар гаргаж байдаг. Нөгөө л эрүүл мэндээ үзүүлэх гээд гаргаж байдаг гэж байгаа шүү дээ. Тэгээд Мянганы хөгжлийн сангаас 37 сая доллар өгнөө. Энүүгээр эрүүл мэндийн салбарт эмчилгээ оношлогооны төвийг байгуулна гэсэн маягаар бид нарыг бараг 3 жил чихэн дээр цэцэг ургуулж байгаа шүү дээ. Үнэнийг хэлэхэд. Тэгээд юм хийгддэггүй, одоо ч юм яригдсан тодорхой зүйл байхгүй л яваад байгаа.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Тэгээд энэ мэтээс болоод эрүүл мэндийн салбарт тэр эмчилгээ оношлогооны төв дээр хөрөнгө оруулах гэхээр Америк удалгүй 37 сая төгрөг өгөх юм гэнээ лээ гэсэн маягаар хөрөнгө оруулагчид боддог, монголчууд, гадаадынхан ч гэсэн ингэж бодоод нэг хүчтэй том өрсөлдөгч гарч ирээд 2-3-хан жилийн дараа Монголд тийм том оношлогооны төв байгуулагдах юм чинь одоо би хөрөнгө оруулаад яах юм бэ мэтээр хөрөнгө оруулагч нар энэ тал дээр бодол хийгээд ухраад байдаг байхгүй юү. Гэтэл манайхан ингээд Америк 37-г өгөх юмуу, өгөхгүй ч юмуу, ийм маягаар явж байтал эрүүл мэндийн салбараасаа 50-60 сая доллар жил бүр Хятад руу гаргаж байдаг. Гэтэл Хятадаас эргээд зээл авах шаардлагагүйгээр тэр мөнгөө Монголдоо барих боломж байгаа шүү дээ.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Тэгвэл бид 60 саяынхаа ядахдаа  15 саяар нь гэхэд сайхан эмчилгээ оношлогооны төв байгуулж болно шүү дээ. Энэ мөнгийг энд оруулж болохгүй юмуу, Сангийн сайдаа, ядахдаа 10-15 саяыг нь ядахаа, эмчилгээ оношлогооны төвд. Тийм зүйлийг асуумаар санагдаад байна. Тэгэхгүй болохоор 60 саяыг авна гээд оруулаад ирдэг. Тэр чинь үнэхээр байж болохгүй зүйл. Зээл гэснийх нь дагуу зээлээд байдаг. Бид нар хэдэн жилийн дараа эргээд төлдөг. ОХУ-ын өр гээд явсаар байгаад 250 сая ам.доллар нэг мэдэхэд төлсөн. Энэ жил 100 саяыг нь эргээд Эрдэнэтийнхээ олсон орлогоор буцааж төлж байна шүү дээ. Бид нар та мэдэж байгаа шүү дээ.</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Н.Баяртсайхан </w:t>
      </w:r>
      <w:r>
        <w:rPr>
          <w:rFonts w:cs="Arial" w:ascii="Arial" w:hAnsi="Arial"/>
          <w:bCs/>
          <w:szCs w:val="24"/>
        </w:rPr>
        <w:t>- Тийм юм байхгүй шүү.</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Л.Гүндалай: </w:t>
      </w:r>
      <w:r>
        <w:rPr>
          <w:rFonts w:cs="Arial" w:ascii="Arial" w:hAnsi="Arial"/>
          <w:bCs/>
          <w:szCs w:val="24"/>
        </w:rPr>
        <w:t>- Үгүй ээ тэрний хүүгийн төлбөр гээд төлөх ёстой байсан мөнгөө төлсөн шүү дээ бид нар.</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37 саяыг нь. Тэгэхээр бид нар ийм байдалд ороод баймааргүй байна шүү. Зээлийг бид нар дандаа эргүүлээд төлж байдаг. Одоо миллиард 300 сая долларын зээл авсан шүүдээ. Их Хурлын дарга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Намайг анх Улсын Их Хурлын гишүүн болж байхад 5 жилийн өмнө 800 орчим сая долларын зээлтэй байсан. Тэгсэн чинь энэ 4 жилийн хугацаанд бидний зээл нэмэгдээд миллиард 300 сая болчихсон өнгөрсөн жил явж байсан шүү дээ. Одоо 300 саяыг нэмбэл миллиард 600 сая болж явах нь байна шүү дээ бараг. За 240-ыг гадаадын компани Монголын компаниудад төлөх юм байгаа биз. Эцсийн дүндээ  нөгөө Монголын компаниуд эргээд энийг төлөх болно. Төрийн өр биш юмаа гэхэд наадах чинь эргээд Монголын компанид ашиггүй өр болгож хувирна шүү. Хятадууд энд өөрийнхөө экспортыг дэмжиж байгаа.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Монгол Улсын хүнсний аюулгүй байдал алдагдсан шүү дээ. Ямар ч бордоогоор борддог юм бэ тийм төмс байцаа, хүнсний ногоо Монголд орж ирж байдаг шүү дээ. Энэ мэт дээр хөрөнгө оруулалт нь нэмэгдээд ороод ирдэг юм бол бид нар яах юм бэ. Тиймэрхүү байдлаа бодохоо больсон уу. Энийг онцгой анхааралтай авч үзэхгүй бол хүн өгснийх нь зоргоор аваад байж болохгүй. Мэдээж мөнгө орж ирж байхад дэмжилгүй яах вэ Монголын эдийн засагт хэрэгтэй. Юунд авах гэж байгаа юмбэ, юунд хэрэглэх гэж байгаа юм бэ, цаана нь ямар учир холбогдол байна вэ гэдгийг эрүүл ухаанаар бодохгүй бол зарим нэгэн хүмүүс жаахан хуудуу хандаад байх шиг байна.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Түрүүн хуулийн төсөл ярьж явахад сүрхий намайг шүүмжлээд идэвхтэй оролцоод байсан зарим нь гараад явчихсан байна шүү дээ. Үг хэлэх юм байхгүй. Улс орны эдийн засаг, цаашдын чухал ач холбогдолтой 300 сая ам.доллар зээлэх үү үгүй гэж байхад нөгөө Баярцогт энэ тэр чинь гараад явчихсан байхгүй. Энэ бол яг эрлийз дээ, энэ эрлийз. Энэ дэмжээд явж байгаа. Ийм хүмүүс энд их байна шүү.</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Би бол цэвэр Монгол.</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Ц.Нямдорж: </w:t>
      </w:r>
      <w:r>
        <w:rPr>
          <w:rFonts w:cs="Arial" w:ascii="Arial" w:hAnsi="Arial"/>
          <w:bCs/>
          <w:szCs w:val="24"/>
        </w:rPr>
        <w:t>- Ийм юм ярихаа болио. Баяртсайхан сайд 2 асуултанд нь хариулчих.</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Н.Баяртсайхан: </w:t>
      </w:r>
      <w:r>
        <w:rPr>
          <w:rFonts w:cs="Arial" w:ascii="Arial" w:hAnsi="Arial"/>
          <w:bCs/>
          <w:szCs w:val="24"/>
        </w:rPr>
        <w:t>- Бид Засгийн газар болж кабинетын зарчмаар ажиллаж байгаа. Засгийн газар яриад энэ асуудлыг УИХ-д хэлэлцүүлэх нь зүйтэй, соёрхон батлуулах нь зүйтэй гэж оруулж ирсэн учраас манай Засгийн газрын гишүүд дэмжиж байгаа байхаа гэж найдаж байн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300 сая гэдэг тоог бид гаргаагүй, 2002 онд Хятад Улсын Ерөнхийлөгч, БНХАУ-ын дарга Ху Жин Тао 2003 онд  Монгол Улсад хийсэн айлчлалын үеэр 300 сая ам.доллартай тэнцэх хөнгөлөлттэй зээлийг олгоно гэж амласан. Тэрнээс хойш нийтдээ Хятадын Засгийн газар, Монголын Засгийн газар хооронд 8 удаагийн хэлэлцээр явагдсан энэ хэлэлцээрийн үр дүнд тохирсон ерөнхий зээлийн хэлэлцээрийг Их Хуралд оруулж ирж байгаа юм.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Нийтдээ 300 сая ам.долларыг авна гэвэл сая Гүндалай гишүүний ярьсанчлан Монгол Улсын гадаад өр зээл төлбөр ихээхэн нэмэгдэх байсан учраас ердөө 20 хувьд нь тэнцэх хэмжээний баталгааг Монгол Улс гаргах нь зүйтэй. Тэр бол 60 сая ам.доллар гэж ойлгож байгаа.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60 сая ам.доллараар юу хийх вэ гэхээр одоо тогтсон бодлого, зарчим алгаа. Бид дахиад Засгийн газар дээрээ ярина. Тэр үед  Гүндалай эрүүл мэндийн салбараа оруулна гэсэн саналаа тавих бололцоотой. Би Засгийн газар дээр урьдчилан ярьсан байр сууриа та бүхэнд илэрхийлсэн. Энэ 60 сая доллараар нэг томоохон төсөл хөтөлбөрийг хэрэгжүүлчихье. Гарах үр дүн нь тодорхой харагдахуйц үр дүн гарах ёстой.</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Ц.Нямдорж: </w:t>
      </w:r>
      <w:r>
        <w:rPr>
          <w:rFonts w:cs="Arial" w:ascii="Arial" w:hAnsi="Arial"/>
          <w:bCs/>
          <w:szCs w:val="24"/>
        </w:rPr>
        <w:t>- За Баяртсайхан гишүүнээ одоо болно. Наад Гүндалай гишүүн чинь гарч явн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За ингээд саналаа хураацгаая.</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За Бат-Үүл гишүүн, өөр санал хэлэх гишүүн байна уу, нэрээ өгчих.</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Ж.Бат-Үүл: </w:t>
      </w:r>
      <w:r>
        <w:rPr>
          <w:rFonts w:cs="Arial" w:ascii="Arial" w:hAnsi="Arial"/>
          <w:bCs/>
          <w:szCs w:val="24"/>
        </w:rPr>
        <w:t xml:space="preserve">- Энэ ийм л юм л даа. Миний санаж байгаагаар бага хурал байх үеэс эхлээд Парламент дээр олон улсын зээлийн хэлэлцээрийг батлахдаа ямар төсөлд, юунд хичнээн хэмжээний төгрөг авах гэж байгаа вэ гэдгийг үзээд, танилцаад баталдаг байсан. Тэгээд заримдаа салбарын чиглэлтэй орж ирдэг байсан, заримдаа тодорхой нэг эдийн засгийн сектор чиглэлтэй орж ирдэг байсан.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Уг зээлийн зарах гэж байгаа хөрөнгө, төсөл нь тодорхой байдаг байсан. Энэ ерөнхий зээлийн хэлэлцээр бол зүгээр л пал гэтэл 300 сая доллар орж ирээд яриад байгаа байхгүй юү. Тэгэхээр бид урьд нь зээлийн хэлэлцээр соёрхон баталж байсан жишгээ алдаж яриад байгаа юм. Тэгээд  харин энэ тогтоол бол тэр жишиг рүү гээ явахад сүрхий том дэвшил гарсан байна лээ. Тэгээд тэрийгээ 60 нь манай Засгийн газрын баталгаагаар хийгдэнэ 60-ыг бид хариуцна. 240-ыг бид хариуцахгүй нь үнэн. Манай Засгийн газарт ямар ч хамаагүй нь үнэн.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Гэхдээ 240 саяар манай Монголын нутаг дэвсгэр дээр юм хийх байхгүй юу даа. Манай эдийн засгийн, дэд бүртцийн салшгүй хэсэг болсон тийм юмыг хийх учраас бид шийдэх ёстой. Тэгээд би хэлээд байгаа. Түрүүн Баяртсайхан сайд ч хэлсэн, зээийн хэлэлцээр дээр ч байж байгаа. Тэр 240 дээр зүгээр нэг Хятадын компани давхиж орж ирээд тэгье, ингэе гэхгүй шүү дээ. Тийм биз дээ. Манай Засгийн газраас санкц авна, Засгийн газар нь Их Хурлаасаа санкци аваа л гэж байхгүй юу бас. Яагаад гэвэл 240 сая доллар юунд зарцуулагдах төсөл нь байхгүй байж байгаа учраас Их Хурал ингэж шаардах эрхтэй гээд байна шүү дээ. Тэрнээс ойлгож байн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Манай Засгийн газар баталгаа гаргахгүй гэдгийг мэдэж байна. Зээлийн эргэж төлөгдөх тухай яриагүй байна. Монголын нутаг дэвсгэр дээр хэрэгжих төслийн тухай ярьж байна. Тийм учраас Их Хуралтай зөвшилцөх ёстой гэж хэлж байна. Тэгээд 300 сая болгоочээ гэж байна. Тогтоол.</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Хоёрдугаарт болгоомжилж байгаа юм бол  бидний энэ заавар бол тогтоолд орох юм бэ. Одоо үндсэн хуулин дээр юу гээд заачихсан бэ гэхээр Олон улсын гэрээг соёрхон баталбал тэр шууд Монголын хууль болж үйлчилнэ гээд заачихсан байхгүй юү. Дараа нь шүүхийн янз бүрийн юм болбол хуулиа барьж ярина шүү дээ. Тэгээд л хэлээд байгаа юм л да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Ц.Нямдорж: </w:t>
      </w:r>
      <w:r>
        <w:rPr>
          <w:rFonts w:cs="Arial" w:ascii="Arial" w:hAnsi="Arial"/>
          <w:bCs/>
          <w:szCs w:val="24"/>
        </w:rPr>
        <w:t xml:space="preserve">- Бат-Үүл гишүүн тэр хуулин дотор чинь зээлийн тусгайлсан хэлэлцээр бүрээр жижигхэн гэрээ байгуулна гээд хийчихсэн юм байна лээ.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Э.Бат-Үүл: </w:t>
      </w:r>
      <w:r>
        <w:rPr>
          <w:rFonts w:cs="Arial" w:ascii="Arial" w:hAnsi="Arial"/>
          <w:bCs/>
          <w:szCs w:val="24"/>
        </w:rPr>
        <w:t>-  Харин тийм. Тэрийгээ Засгийн газар оруулж ирээд ийм ийм төсөл хийх гэж байнаа. Хятадын талын компани орж ирлээ. 240 саяас 80 саяыг нь ийм юманд авах гэж байна гээд Их Хуралд танилцуулаад авчих ёстой байхгүй юү. Тэгээд л болоо шүү дээ. Тэр чинь тогтоолд байхгүй байна шүү дээ.</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Ц.Нямдорж: </w:t>
      </w:r>
      <w:r>
        <w:rPr>
          <w:rFonts w:cs="Arial" w:ascii="Arial" w:hAnsi="Arial"/>
          <w:bCs/>
          <w:szCs w:val="24"/>
        </w:rPr>
        <w:t>- Одоо саналаа хэлчихлээ, санал хураая. Тэгэхдээ эхлээд тогтоолоор хураалгая. Тогтоолоор хураалгахдаа энэхүү 300 сая ам.долларын төслийн хүрээнд хэрэгжих төсөл арга хэмжээ бүрээр Засгийн газар саналаа УИХ-д танилцуулан зөвшилцөж хэрэгжүүлэх гэсэн  2 дахь заалтын дотор тоо тавиад, 1 дэх 60 гэснийг хасаад, 3 дахь заалтыг хэвээр нь үлдээсэн ийм л санал хураалт явуулчихмаар байн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300 саяаа бүгдийг хариуцна, Их Хурлаар оруулж зөвшөөрүүлэх л гэсэн үг.</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Их Хуралтай зөвшилцөнө гэдэг бол Байнгын хороотой зөвшилцөнө гэсэн үг биш шүү. Хуулийн дагуу. Их Хурал дээр орж ирж байж танилцуулга хийгдэж санал хураагдаж байж зөвшөөрөх юм бол ажил цаашаа явна гэсэн үг шүү.</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За Баяртсайхан сайдыг сонсъё.</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Н.Баяртсайхан: </w:t>
      </w:r>
      <w:r>
        <w:rPr>
          <w:rFonts w:cs="Arial" w:ascii="Arial" w:hAnsi="Arial"/>
          <w:bCs/>
          <w:szCs w:val="24"/>
        </w:rPr>
        <w:t xml:space="preserve">- Монгол Улсын Засгийн газар хариуцлага хүлээж байгаа 20 хувь буюу 60 сая ам.доллар дээр Их Хуралтай зөвшилцөх нь зүйтэй гэж ойлгож байгаа. Зээлийн гэрээндээ юу гэж туссан бэ гэхээр 240 сая ам.долларын тухайд бол Монгол Улсын Засгийн газар төсөл хэрэгжих салбарыг тодорхойлж Хятадын талд албан ёсоор мэдэгдэх юмаа. Тийм салбараа тодорхойлохын тулд бид Их Хуралтай үнэхээр зөвшилцөе. Ийм ийм салбарт төсөл хэрэгжүүлэх шаардлагатай байнаа гэж.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Хятадын тал энэ салбарт зээл авч хөрөнгө оруулалт хийх компаниудын төслийг шалгаруулаад Монголын талд илгээх юм. Монголын тал төслийг хянаж зөвшөөрлийг олгосноор Хятадын Экзим банк тухайн хамтарсан компанитай зээлийн хэлэлцээр байгуулж төсөл хэрэгжиж эхлэнэ гэж байгаа. Тийм учраас баталгаа гаргаж хариуцлага хүлээх 60 сая долларынхаа тухайд маш тодорхой заалт байхад бидэнд үнэхээр эсэргүүцэх зүйл алга. Энийг хүлээн зөвшөөрч байна. 240-ын тухайд Монгол Улсын Засгийн газар, Монголын төр ямар ч баталгаа хүлээхгүй шүү дээ. Тийм учраас энэ талаар ерөнхий чиглэлийг зааж өгч энэ тогтоолоо гаргаж болохгүй юу гэсэн ийм байр суурьтай байн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pPr>
      <w:r>
        <w:rPr>
          <w:rFonts w:cs="Arial" w:ascii="Arial" w:hAnsi="Arial"/>
          <w:b/>
          <w:szCs w:val="24"/>
        </w:rPr>
        <w:t xml:space="preserve">Ц.Нямдорж: </w:t>
      </w:r>
      <w:r>
        <w:rPr>
          <w:rFonts w:cs="Arial" w:ascii="Arial" w:hAnsi="Arial"/>
          <w:bCs/>
          <w:szCs w:val="24"/>
        </w:rPr>
        <w:t>- Засгийн газар Баяртсайхан сайдаа. Бид нэг юмыг ойлгох ёстой. Энэ Их Хурал хэрэг дээрээ яг харанхуй гэрээ, зээл баталж байгаа байхгүй юү. Уг номоороо төдий дайны зээл авна,  ингэж ингэж төлөгдөнө, энэ зээлээр ийм арга хэмжээ, ийм ажил хийнэ, зээлийн төлбөрийг тэр хариуцна гэх мэтийн бүх юмыг үзэж байж баталдаг болохоос биш зүгээр Засгийн газар юу ч хийж магадгүй энэ 240-өөр гэсэн харанхуй юм баталж болохгүй шүү дээ. Нэгдүгээрт,</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Хоёрдугаарт Бат-Үүл гишүүний яриад байгаа юман дотор хуулийн нэг нарийн юм байгаа байхгүй юү. Энэ 240 сая ам.доллартай тэнцэх хөрөнгөөр монголын нутаг дээр ямар хөрөнгө босох юм бэ, тэр хөрөнгийн эзэмшигчид нь хэн байх юм бэ, өмчлөгч нь хэн байх юм бэ гэдэг асуудал цаад талд нь гарч ирнэ. Ийм нарийн нарийн хуулийн юмнууд байгаа учраас энэ асуудлыг зээлийн гэрээ бүрээр нь, гэрээг нь үзэж байж зөвшөөрөх байдлаар батлах нэг хувилбар байгаа юм. Эсвээс энэ юмнууд тодорхой бус байгаа учраас энэ юмыг буцаах 2 хувилбар байна. Тийм биз дээ. Дэндүү ойлгомжтой асуудал байга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Байнгын хорооноос тогтоолын төсөл орж ирсэн байна. Тогтоолын төслийн хэлэлцүүлэг явагдаж байна. Одоо санал хураалт явагдана. Санал хураалт 2 хувилбар байна. Нэгдэх хувилбар нь одоо ороод ирсэн 60 сая ам.долларын зээлийн хөрөнгөөр цөөн тооны тодорхой үр дүнд хүрэхээр төсөл арга хэмжээ хэрэгжүүлэх гэсэн нэг хувилбар.</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Энэний эсрэг хувилбар нь Энэхүү 300 сая ам.долларын зээлийн хүрээнд хэрэгжих төсөл, арга хэмжээ бүрээр Засгийн газар саналаа Улсын Их Хуралд оруулж танилцуулан зөвшилцөж хэрэгжүүлэх гэсэн ийм хоёр хувилбарын аль нэгийг дэмжмээр байна.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Одоо орж ирж байгаа санал нь 60 сая, тэрний хажуугийн санал нь 300-гийн хүрээнд гэсэн юм байн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Маш тодорхой томъёоллоор санал хураалгалаа шүү. 60 сая гэдгээр санал хураалт явуулна, хажуугийн санал нь 300 сая.</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Энэ тогтоол дэмжигдвэл дараа нь хууль нь батлагдана.</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Тогтоолын заалтад 60 гэдгээр тусгая гэдэг саналыг Байнгын хороо оруулж ирсэн. Байнгын хорооны энэ санал дэмжигдэхгүй бол хажуугийн санал 300 сая.</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За 60 сая. Хажуугийн санал нь 300.</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 xml:space="preserve">41 оролцож, 23 зөвшөөрч, 18 татгалзсан байна. </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60 сая зөвшөөрөгдөж байна. За энэ асуудлыг хэлэлцэж шийдвэр гаргахад энэ ирцэнд бүртгэгдсэн бүх гишүүд байлгүй болохгүй. Энэ асар их хэмжээний зээл, Монгол төрийн түүхэнд ийм том хэмжээний зээлийн хэлэлцээр баталж байсан юм байхгүй шүү. Гишүүдээ ирцээ бүрдүүл. Тэгээд байгаа гишүүдийнхээ түвшинд санал хураалт явуулъя.</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34 гишүүн байна, 35 байна надтай. Ирсэн гишүүдээ дууд.</w:t>
      </w:r>
    </w:p>
    <w:p>
      <w:pPr>
        <w:pStyle w:val="Normal"/>
        <w:ind w:firstLine="696"/>
        <w:jc w:val="both"/>
        <w:rPr>
          <w:rFonts w:ascii="Arial" w:hAnsi="Arial" w:cs="Arial"/>
          <w:bCs/>
          <w:szCs w:val="24"/>
        </w:rPr>
      </w:pPr>
      <w:r>
        <w:rPr>
          <w:rFonts w:cs="Arial" w:ascii="Arial" w:hAnsi="Arial"/>
          <w:bCs/>
          <w:szCs w:val="24"/>
        </w:rPr>
      </w:r>
    </w:p>
    <w:p>
      <w:pPr>
        <w:pStyle w:val="Normal"/>
        <w:ind w:firstLine="696"/>
        <w:jc w:val="both"/>
        <w:rPr>
          <w:rFonts w:ascii="Arial" w:hAnsi="Arial" w:cs="Arial"/>
          <w:bCs/>
          <w:szCs w:val="24"/>
        </w:rPr>
      </w:pPr>
      <w:r>
        <w:rPr>
          <w:rFonts w:cs="Arial" w:ascii="Arial" w:hAnsi="Arial"/>
          <w:bCs/>
          <w:szCs w:val="24"/>
        </w:rPr>
        <w:t>Саяын санал хураалт хүчингүй, энэ ирцэд таарсан гишүүд энд байсангүй. Маргааш өглөө дахин ярьж байгаад санал хураалт явуулъя.</w:t>
      </w:r>
    </w:p>
    <w:p>
      <w:pPr>
        <w:pStyle w:val="Normal"/>
        <w:ind w:firstLine="696"/>
        <w:jc w:val="both"/>
        <w:rPr>
          <w:rFonts w:ascii="Arial" w:hAnsi="Arial" w:cs="Arial"/>
          <w:b/>
          <w:b/>
          <w:bCs/>
          <w:i/>
          <w:i/>
          <w:iCs/>
          <w:szCs w:val="24"/>
          <w:lang w:val="ms-MY"/>
        </w:rPr>
      </w:pPr>
      <w:r>
        <w:rPr>
          <w:rFonts w:cs="Arial" w:ascii="Arial" w:hAnsi="Arial"/>
          <w:b/>
          <w:bCs/>
          <w:i/>
          <w:iCs/>
          <w:szCs w:val="24"/>
          <w:lang w:val="ms-MY"/>
        </w:rPr>
      </w:r>
    </w:p>
    <w:p>
      <w:pPr>
        <w:pStyle w:val="Normal"/>
        <w:ind w:firstLine="696"/>
        <w:jc w:val="both"/>
        <w:rPr>
          <w:rFonts w:ascii="Arial" w:hAnsi="Arial" w:cs="Arial"/>
          <w:b/>
          <w:b/>
          <w:bCs/>
          <w:i/>
          <w:i/>
          <w:iCs/>
          <w:szCs w:val="24"/>
          <w:lang w:val="ms-MY"/>
        </w:rPr>
      </w:pPr>
      <w:r>
        <w:rPr>
          <w:rFonts w:cs="Arial" w:ascii="Arial" w:hAnsi="Arial"/>
          <w:b/>
          <w:bCs/>
          <w:i/>
          <w:iCs/>
          <w:szCs w:val="24"/>
          <w:lang w:val="ms-MY"/>
        </w:rPr>
        <w:t>Хуралдаан 16 цаг 50 минутанд өндөрлөв.</w:t>
      </w:r>
    </w:p>
    <w:p>
      <w:pPr>
        <w:pStyle w:val="Normal"/>
        <w:ind w:firstLine="696"/>
        <w:jc w:val="both"/>
        <w:rPr>
          <w:rFonts w:ascii="Arial" w:hAnsi="Arial" w:cs="Arial"/>
          <w:b/>
          <w:b/>
          <w:bCs/>
          <w:i/>
          <w:i/>
          <w:iCs/>
          <w:szCs w:val="24"/>
          <w:lang w:val="ms-MY"/>
        </w:rPr>
      </w:pPr>
      <w:r>
        <w:rPr>
          <w:rFonts w:cs="Arial" w:ascii="Arial" w:hAnsi="Arial"/>
          <w:b/>
          <w:bCs/>
          <w:i/>
          <w:iCs/>
          <w:szCs w:val="24"/>
          <w:lang w:val="ms-MY"/>
        </w:rPr>
      </w:r>
    </w:p>
    <w:p>
      <w:pPr>
        <w:pStyle w:val="Normal"/>
        <w:jc w:val="both"/>
        <w:rPr>
          <w:rFonts w:ascii="Arial" w:hAnsi="Arial" w:cs="Arial"/>
          <w:szCs w:val="24"/>
          <w:lang w:val="ms-MY"/>
        </w:rPr>
      </w:pPr>
      <w:r>
        <w:rPr>
          <w:rFonts w:cs="Arial" w:ascii="Arial" w:hAnsi="Arial"/>
          <w:szCs w:val="24"/>
          <w:lang w:val="ms-MY"/>
        </w:rPr>
      </w:r>
    </w:p>
    <w:p>
      <w:pPr>
        <w:pStyle w:val="Normal"/>
        <w:ind w:firstLine="720"/>
        <w:jc w:val="both"/>
        <w:rPr>
          <w:rFonts w:ascii="Arial" w:hAnsi="Arial" w:cs="Arial"/>
          <w:szCs w:val="24"/>
          <w:lang w:val="ms-MY"/>
        </w:rPr>
      </w:pPr>
      <w:r>
        <w:rPr>
          <w:rFonts w:cs="Arial" w:ascii="Arial" w:hAnsi="Arial"/>
          <w:szCs w:val="24"/>
          <w:lang w:val="ms-MY"/>
        </w:rPr>
        <w:t xml:space="preserve">Соронзон хальснаас хянаж буулгасан: </w:t>
      </w:r>
    </w:p>
    <w:p>
      <w:pPr>
        <w:pStyle w:val="Normal"/>
        <w:jc w:val="both"/>
        <w:rPr>
          <w:rFonts w:ascii="Arial" w:hAnsi="Arial" w:cs="Arial"/>
          <w:szCs w:val="24"/>
          <w:lang w:val="ms-MY"/>
        </w:rPr>
      </w:pPr>
      <w:r>
        <w:rPr>
          <w:rFonts w:cs="Arial" w:ascii="Arial" w:hAnsi="Arial"/>
          <w:szCs w:val="24"/>
          <w:lang w:val="ms-MY"/>
        </w:rPr>
      </w:r>
    </w:p>
    <w:p>
      <w:pPr>
        <w:pStyle w:val="Normal"/>
        <w:jc w:val="both"/>
        <w:rPr>
          <w:rFonts w:ascii="Arial" w:hAnsi="Arial" w:cs="Arial"/>
          <w:szCs w:val="24"/>
          <w:lang w:val="ms-MY"/>
        </w:rPr>
      </w:pPr>
      <w:r>
        <w:rPr>
          <w:rFonts w:cs="Arial" w:ascii="Arial" w:hAnsi="Arial"/>
          <w:szCs w:val="24"/>
          <w:lang w:val="ms-MY"/>
        </w:rPr>
        <w:tab/>
        <w:t xml:space="preserve">  Хуралдааны нарийн бичгийн дарга </w:t>
        <w:tab/>
        <w:tab/>
        <w:tab/>
        <w:tab/>
        <w:t>В.ОЮУН</w:t>
      </w:r>
    </w:p>
    <w:p>
      <w:pPr>
        <w:pStyle w:val="Normal"/>
        <w:rPr>
          <w:rFonts w:ascii="Arial" w:hAnsi="Arial" w:cs="Arial"/>
          <w:szCs w:val="24"/>
          <w:lang w:val="ms-MY"/>
        </w:rPr>
      </w:pPr>
      <w:r>
        <w:rPr>
          <w:rFonts w:cs="Arial" w:ascii="Arial" w:hAnsi="Arial"/>
          <w:szCs w:val="24"/>
          <w:lang w:val="ms-MY"/>
        </w:rPr>
      </w:r>
    </w:p>
    <w:sectPr>
      <w:type w:val="nextPage"/>
      <w:pgSz w:w="11906" w:h="16838"/>
      <w:pgMar w:left="1418" w:right="510" w:gutter="0" w:header="0" w:top="1361"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2"/>
        </w:tabs>
        <w:ind w:left="1062"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eastAsia="Arial Unicode MS"/>
      <w:sz w:val="28"/>
      <w:szCs w:val="24"/>
      <w:lang w:val="mn-Cyrl-MN"/>
    </w:rPr>
  </w:style>
  <w:style w:type="paragraph" w:styleId="Heading3">
    <w:name w:val="Heading 3"/>
    <w:basedOn w:val="Normal"/>
    <w:next w:val="Normal"/>
    <w:qFormat/>
    <w:pPr>
      <w:keepNext w:val="true"/>
      <w:numPr>
        <w:ilvl w:val="2"/>
        <w:numId w:val="1"/>
      </w:numPr>
      <w:jc w:val="both"/>
      <w:outlineLvl w:val="2"/>
    </w:pPr>
    <w:rPr>
      <w:rFonts w:cs="Arial"/>
      <w:lang w:val="mn-Cyrl-MN"/>
    </w:rPr>
  </w:style>
  <w:style w:type="paragraph" w:styleId="Heading4">
    <w:name w:val="Heading 4"/>
    <w:basedOn w:val="Normal"/>
    <w:next w:val="Normal"/>
    <w:qFormat/>
    <w:pPr>
      <w:keepNext w:val="true"/>
      <w:numPr>
        <w:ilvl w:val="3"/>
        <w:numId w:val="1"/>
      </w:numPr>
      <w:ind w:firstLine="709"/>
      <w:jc w:val="center"/>
      <w:outlineLvl w:val="3"/>
    </w:pPr>
    <w:rPr>
      <w:b/>
      <w:bCs/>
      <w:u w:val="single"/>
    </w:rPr>
  </w:style>
  <w:style w:type="paragraph" w:styleId="Heading5">
    <w:name w:val="Heading 5"/>
    <w:basedOn w:val="Normal"/>
    <w:next w:val="Normal"/>
    <w:qFormat/>
    <w:pPr>
      <w:keepNext w:val="true"/>
      <w:numPr>
        <w:ilvl w:val="4"/>
        <w:numId w:val="1"/>
      </w:numPr>
      <w:ind w:firstLine="702"/>
      <w:jc w:val="both"/>
      <w:outlineLvl w:val="4"/>
    </w:pPr>
    <w:rPr>
      <w:b/>
      <w:bCs/>
      <w:u w:val="single"/>
    </w:rPr>
  </w:style>
  <w:style w:type="paragraph" w:styleId="Heading6">
    <w:name w:val="Heading 6"/>
    <w:basedOn w:val="Normal"/>
    <w:next w:val="Normal"/>
    <w:qFormat/>
    <w:pPr>
      <w:keepNext w:val="true"/>
      <w:numPr>
        <w:ilvl w:val="5"/>
        <w:numId w:val="1"/>
      </w:numPr>
      <w:ind w:firstLine="702"/>
      <w:jc w:val="both"/>
      <w:outlineLvl w:val="5"/>
    </w:pPr>
    <w:rPr>
      <w:b/>
      <w:bCs/>
      <w:i/>
      <w:iCs/>
    </w:rPr>
  </w:style>
  <w:style w:type="paragraph" w:styleId="Heading7">
    <w:name w:val="Heading 7"/>
    <w:basedOn w:val="Normal"/>
    <w:next w:val="Normal"/>
    <w:qFormat/>
    <w:pPr>
      <w:keepNext w:val="true"/>
      <w:numPr>
        <w:ilvl w:val="6"/>
        <w:numId w:val="1"/>
      </w:numPr>
      <w:ind w:firstLine="702"/>
      <w:jc w:val="center"/>
      <w:outlineLvl w:val="6"/>
    </w:pPr>
    <w:rPr>
      <w:b/>
      <w:bCs/>
      <w:u w:val="single"/>
    </w:rPr>
  </w:style>
  <w:style w:type="paragraph" w:styleId="Heading8">
    <w:name w:val="Heading 8"/>
    <w:basedOn w:val="Normal"/>
    <w:next w:val="Normal"/>
    <w:qFormat/>
    <w:pPr>
      <w:keepNext w:val="true"/>
      <w:numPr>
        <w:ilvl w:val="7"/>
        <w:numId w:val="1"/>
      </w:numPr>
      <w:spacing w:before="280" w:after="280"/>
      <w:ind w:firstLine="720"/>
      <w:jc w:val="both"/>
      <w:outlineLvl w:val="7"/>
    </w:pPr>
    <w:rPr>
      <w:b/>
      <w:bCs/>
    </w:rPr>
  </w:style>
  <w:style w:type="paragraph" w:styleId="Heading9">
    <w:name w:val="Heading 9"/>
    <w:basedOn w:val="Normal"/>
    <w:next w:val="Normal"/>
    <w:qFormat/>
    <w:pPr>
      <w:keepNext w:val="true"/>
      <w:numPr>
        <w:ilvl w:val="8"/>
        <w:numId w:val="1"/>
      </w:numPr>
      <w:spacing w:before="280" w:after="280"/>
      <w:ind w:firstLine="702"/>
      <w:jc w:val="both"/>
      <w:outlineLvl w:val="8"/>
    </w:pPr>
    <w:rPr>
      <w:b/>
      <w:bCs/>
      <w:lang w:val="ms-MY"/>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33FF"/>
      <w:sz w:val="17"/>
      <w:szCs w:val="17"/>
      <w:u w:val="non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Heading4Char">
    <w:name w:val="Heading 4 Char"/>
    <w:basedOn w:val="DefaultParagraphFont"/>
    <w:qFormat/>
    <w:rPr>
      <w:rFonts w:ascii="Cambria" w:hAnsi="Cambria" w:eastAsia="Times New Roman" w:cs="Times New Roman"/>
      <w:b/>
      <w:bCs/>
      <w:i/>
      <w:iCs/>
      <w:color w:val="4F81BD"/>
      <w:sz w:val="24"/>
    </w:rPr>
  </w:style>
  <w:style w:type="character" w:styleId="Heading5Char">
    <w:name w:val="Heading 5 Char"/>
    <w:basedOn w:val="DefaultParagraphFont"/>
    <w:qFormat/>
    <w:rPr>
      <w:rFonts w:ascii="Cambria" w:hAnsi="Cambria" w:eastAsia="Times New Roman" w:cs="Times New Roman"/>
      <w:color w:val="243F60"/>
      <w:sz w:val="24"/>
    </w:rPr>
  </w:style>
  <w:style w:type="character" w:styleId="Heading6Char">
    <w:name w:val="Heading 6 Char"/>
    <w:basedOn w:val="DefaultParagraphFont"/>
    <w:qFormat/>
    <w:rPr>
      <w:rFonts w:ascii="Cambria" w:hAnsi="Cambria" w:eastAsia="Times New Roman" w:cs="Times New Roman"/>
      <w:i/>
      <w:iCs/>
      <w:color w:val="243F60"/>
      <w:sz w:val="24"/>
    </w:rPr>
  </w:style>
  <w:style w:type="character" w:styleId="Heading7Char">
    <w:name w:val="Heading 7 Char"/>
    <w:basedOn w:val="DefaultParagraphFont"/>
    <w:qFormat/>
    <w:rPr>
      <w:rFonts w:ascii="Cambria" w:hAnsi="Cambria" w:eastAsia="Times New Roman" w:cs="Times New Roman"/>
      <w:i/>
      <w:iCs/>
      <w:color w:val="404040"/>
      <w:sz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HeaderChar">
    <w:name w:val="Header Char"/>
    <w:basedOn w:val="DefaultParagraphFont"/>
    <w:qFormat/>
    <w:rPr>
      <w:rFonts w:ascii="Arial Mon" w:hAnsi="Arial Mon" w:cs="Arial Mon"/>
      <w:sz w:val="24"/>
    </w:rPr>
  </w:style>
  <w:style w:type="character" w:styleId="FooterChar">
    <w:name w:val="Footer Char"/>
    <w:basedOn w:val="DefaultParagraphFont"/>
    <w:qFormat/>
    <w:rPr>
      <w:rFonts w:ascii="Arial Mon" w:hAnsi="Arial Mon" w:cs="Arial Mon"/>
      <w:sz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Arial Mon" w:hAnsi="Arial Mon" w:cs="Arial Mon"/>
      <w:sz w:val="24"/>
    </w:rPr>
  </w:style>
  <w:style w:type="character" w:styleId="BodyTextIndentChar">
    <w:name w:val="Body Text Indent Char"/>
    <w:basedOn w:val="DefaultParagraphFont"/>
    <w:qFormat/>
    <w:rPr>
      <w:rFonts w:ascii="Arial Mon" w:hAnsi="Arial Mon" w:cs="Arial Mon"/>
      <w:sz w:val="24"/>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odyText2Char">
    <w:name w:val="Body Text 2 Char"/>
    <w:basedOn w:val="DefaultParagraphFont"/>
    <w:qFormat/>
    <w:rPr>
      <w:rFonts w:ascii="Arial Mon" w:hAnsi="Arial Mon" w:cs="Arial Mon"/>
      <w:sz w:val="24"/>
    </w:rPr>
  </w:style>
  <w:style w:type="character" w:styleId="BodyText3Char">
    <w:name w:val="Body Text 3 Char"/>
    <w:basedOn w:val="DefaultParagraphFont"/>
    <w:qFormat/>
    <w:rPr>
      <w:rFonts w:ascii="Arial Mon" w:hAnsi="Arial Mon" w:cs="Arial Mon"/>
      <w:sz w:val="16"/>
      <w:szCs w:val="16"/>
    </w:rPr>
  </w:style>
  <w:style w:type="character" w:styleId="BodyTextIndent2Char">
    <w:name w:val="Body Text Indent 2 Char"/>
    <w:basedOn w:val="DefaultParagraphFont"/>
    <w:qFormat/>
    <w:rPr>
      <w:rFonts w:ascii="Arial Mon" w:hAnsi="Arial Mon" w:cs="Arial Mon"/>
      <w:sz w:val="24"/>
    </w:rPr>
  </w:style>
  <w:style w:type="character" w:styleId="BodyTextIndent3Char">
    <w:name w:val="Body Text Indent 3 Char"/>
    <w:basedOn w:val="DefaultParagraphFont"/>
    <w:qFormat/>
    <w:rPr>
      <w:rFonts w:ascii="Arial Mon" w:hAnsi="Arial Mon" w:cs="Arial Mon"/>
      <w:sz w:val="16"/>
      <w:szCs w:val="16"/>
    </w:rPr>
  </w:style>
  <w:style w:type="character" w:styleId="PlainTextChar">
    <w:name w:val="Plain Text Char"/>
    <w:basedOn w:val="DefaultParagraphFont"/>
    <w:qFormat/>
    <w:rPr>
      <w:rFonts w:ascii="Consolas" w:hAnsi="Consolas" w:cs="Consolas"/>
      <w:sz w:val="21"/>
      <w:szCs w:val="21"/>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spacing w:before="280" w:after="280"/>
    </w:pPr>
    <w:rPr>
      <w:rFonts w:ascii="Arial Unicode MS" w:hAnsi="Arial Unicode MS" w:eastAsia="Arial Unicode MS" w:cs="Arial Unicode MS"/>
      <w:szCs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lang w:val="en-US"/>
    </w:rPr>
  </w:style>
  <w:style w:type="paragraph" w:styleId="Subtitle">
    <w:name w:val="Subtitle"/>
    <w:basedOn w:val="Normal"/>
    <w:next w:val="TextBody"/>
    <w:qFormat/>
    <w:pPr>
      <w:jc w:val="center"/>
    </w:pPr>
    <w:rPr>
      <w:b/>
      <w:bCs/>
      <w:szCs w:val="24"/>
    </w:rPr>
  </w:style>
  <w:style w:type="paragraph" w:styleId="BodyText2">
    <w:name w:val="Body Text 2"/>
    <w:basedOn w:val="Normal"/>
    <w:qFormat/>
    <w:pPr>
      <w:spacing w:lineRule="auto" w:line="480" w:before="0" w:after="120"/>
    </w:pPr>
    <w:rPr>
      <w:szCs w:val="24"/>
    </w:rPr>
  </w:style>
  <w:style w:type="paragraph" w:styleId="BodyText3">
    <w:name w:val="Body Text 3"/>
    <w:basedOn w:val="Normal"/>
    <w:qFormat/>
    <w:pPr>
      <w:spacing w:lineRule="auto" w:line="360"/>
      <w:ind w:firstLine="720"/>
      <w:jc w:val="both"/>
    </w:pPr>
    <w:rPr>
      <w:lang w:val="mn-Cyrl-MN"/>
    </w:rPr>
  </w:style>
  <w:style w:type="paragraph" w:styleId="BodyTextIndent2">
    <w:name w:val="Body Text Indent 2"/>
    <w:basedOn w:val="Normal"/>
    <w:qFormat/>
    <w:pPr>
      <w:ind w:firstLine="709"/>
      <w:jc w:val="both"/>
    </w:pPr>
    <w:rPr>
      <w:lang w:val="ru-RU"/>
    </w:rPr>
  </w:style>
  <w:style w:type="paragraph" w:styleId="BodyTextIndent3">
    <w:name w:val="Body Text Indent 3"/>
    <w:basedOn w:val="Normal"/>
    <w:qFormat/>
    <w:pPr>
      <w:ind w:firstLine="709"/>
      <w:jc w:val="both"/>
    </w:pPr>
    <w:rPr>
      <w:b/>
      <w:bCs/>
      <w:i/>
      <w:iCs/>
      <w:lang w:val="ru-RU"/>
    </w:rPr>
  </w:style>
  <w:style w:type="paragraph" w:styleId="PlainText">
    <w:name w:val="Plain Text"/>
    <w:basedOn w:val="Normal"/>
    <w:qFormat/>
    <w:pPr>
      <w:autoSpaceDE w:val="false"/>
    </w:pPr>
    <w:rPr>
      <w:rFonts w:ascii="Courier New" w:hAnsi="Courier New" w:cs="Courier New"/>
    </w:rPr>
  </w:style>
  <w:style w:type="paragraph" w:styleId="ParagraphNumbering">
    <w:name w:val="Paragraph Numbering"/>
    <w:basedOn w:val="Normal"/>
    <w:qFormat/>
    <w:pPr>
      <w:numPr>
        <w:ilvl w:val="0"/>
        <w:numId w:val="2"/>
      </w:numPr>
      <w:spacing w:before="0" w:after="240"/>
    </w:pPr>
    <w:rPr>
      <w:rFonts w:eastAsia="SimSu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32:00Z</dcterms:created>
  <dc:creator>OPEY A.</dc:creator>
  <dc:description/>
  <cp:keywords/>
  <dc:language>en-US</dc:language>
  <cp:lastModifiedBy>batbaatar</cp:lastModifiedBy>
  <cp:lastPrinted>2006-06-29T22:08:00Z</cp:lastPrinted>
  <dcterms:modified xsi:type="dcterms:W3CDTF">2009-04-02T04:32:00Z</dcterms:modified>
  <cp:revision>2</cp:revision>
  <dc:subject/>
  <dc:title>ÌÎÍÃÎË ÓËÑÛÍ ÈÕ ÕÓÐËÛÍ ÍÀÌÐÛÍ ÝÝËÆÈÒ</dc:title>
</cp:coreProperties>
</file>