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sz w:val="20"/>
          <w:szCs w:val="20"/>
        </w:rPr>
      </w:pPr>
      <w:r>
        <w:rPr>
          <w:rFonts w:cs="Arial" w:ascii="Arial" w:hAnsi="Arial"/>
          <w:b/>
          <w:sz w:val="20"/>
          <w:szCs w:val="20"/>
          <w:lang w:val="mn-Cyrl-MN"/>
        </w:rPr>
        <w:t>МОНГОЛ УЛСЫН ИХ ХУРЛЫН</w:t>
      </w:r>
    </w:p>
    <w:p>
      <w:pPr>
        <w:pStyle w:val="Textbody1"/>
        <w:spacing w:lineRule="auto" w:line="240" w:before="0" w:after="0"/>
        <w:jc w:val="center"/>
        <w:rPr/>
      </w:pPr>
      <w:r>
        <w:rPr>
          <w:rFonts w:cs="Arial" w:ascii="Arial" w:hAnsi="Arial"/>
          <w:b/>
          <w:sz w:val="20"/>
          <w:szCs w:val="20"/>
          <w:lang w:val="mn-Cyrl-MN"/>
        </w:rPr>
        <w:t>2022 ОНЫ ХАВРЫН ЭЭЛЖИТ ЧУУЛГАНЫ</w:t>
      </w:r>
    </w:p>
    <w:p>
      <w:pPr>
        <w:pStyle w:val="Textbody1"/>
        <w:spacing w:lineRule="auto" w:line="240" w:before="0" w:after="0"/>
        <w:jc w:val="center"/>
        <w:rPr/>
      </w:pPr>
      <w:r>
        <w:rPr>
          <w:rFonts w:cs="Arial" w:ascii="Arial" w:hAnsi="Arial"/>
          <w:b/>
          <w:sz w:val="20"/>
          <w:szCs w:val="20"/>
          <w:lang w:val="mn-Cyrl-MN"/>
        </w:rPr>
        <w:t xml:space="preserve">ЭДИЙН ЗАСГИЙН БАЙНГЫН ХОРООНЫ 05 ДУГААР </w:t>
      </w:r>
      <w:r>
        <w:rPr>
          <w:rFonts w:cs="Arial" w:ascii="Arial" w:hAnsi="Arial"/>
          <w:b/>
          <w:sz w:val="20"/>
          <w:szCs w:val="20"/>
          <w:lang w:val="ru-RU"/>
        </w:rPr>
        <w:t>САРЫН 03</w:t>
      </w:r>
      <w:r>
        <w:rPr>
          <w:rFonts w:cs="Arial" w:ascii="Arial" w:hAnsi="Arial"/>
          <w:b/>
          <w:sz w:val="20"/>
          <w:szCs w:val="20"/>
          <w:lang w:val="mn-Cyrl-MN"/>
        </w:rPr>
        <w:t>-НЫ</w:t>
      </w:r>
      <w:r>
        <w:rPr>
          <w:rFonts w:cs="Arial" w:ascii="Arial" w:hAnsi="Arial"/>
          <w:sz w:val="20"/>
          <w:szCs w:val="20"/>
        </w:rPr>
        <w:t xml:space="preserve"> </w:t>
      </w:r>
      <w:r>
        <w:rPr>
          <w:rFonts w:cs="Arial" w:ascii="Arial" w:hAnsi="Arial"/>
          <w:b/>
          <w:sz w:val="20"/>
          <w:szCs w:val="20"/>
          <w:lang w:val="ru-RU"/>
        </w:rPr>
        <w:t>ӨДӨР</w:t>
      </w:r>
    </w:p>
    <w:p>
      <w:pPr>
        <w:pStyle w:val="Textbody1"/>
        <w:spacing w:lineRule="auto" w:line="240" w:before="0" w:after="0"/>
        <w:jc w:val="center"/>
        <w:rPr>
          <w:rFonts w:ascii="Arial" w:hAnsi="Arial" w:cs="Arial"/>
          <w:sz w:val="20"/>
          <w:szCs w:val="20"/>
        </w:rPr>
      </w:pPr>
      <w:r>
        <w:rPr>
          <w:rFonts w:cs="Arial" w:ascii="Arial" w:hAnsi="Arial"/>
          <w:b/>
          <w:sz w:val="20"/>
          <w:szCs w:val="20"/>
          <w:lang w:val="ru-RU"/>
        </w:rPr>
        <w:t>/</w:t>
      </w:r>
      <w:r>
        <w:rPr>
          <w:rFonts w:cs="Arial" w:ascii="Arial" w:hAnsi="Arial"/>
          <w:b/>
          <w:sz w:val="20"/>
          <w:szCs w:val="20"/>
          <w:lang w:val="mn-Cyrl-MN"/>
        </w:rPr>
        <w:t xml:space="preserve">МЯГМАР </w:t>
      </w:r>
      <w:r>
        <w:rPr>
          <w:rFonts w:cs="Arial" w:ascii="Arial" w:hAnsi="Arial"/>
          <w:b/>
          <w:sz w:val="20"/>
          <w:szCs w:val="20"/>
          <w:lang w:val="ru-RU"/>
        </w:rPr>
        <w:t>ГАР</w:t>
      </w:r>
      <w:r>
        <w:rPr>
          <w:rFonts w:cs="Arial" w:ascii="Arial" w:hAnsi="Arial"/>
          <w:b/>
          <w:sz w:val="20"/>
          <w:szCs w:val="20"/>
          <w:lang w:val="mn-Cyrl-MN"/>
        </w:rPr>
        <w:t>А</w:t>
      </w:r>
      <w:r>
        <w:rPr>
          <w:rFonts w:cs="Arial" w:ascii="Arial" w:hAnsi="Arial"/>
          <w:b/>
          <w:sz w:val="20"/>
          <w:szCs w:val="20"/>
          <w:lang w:val="ru-RU"/>
        </w:rPr>
        <w:t xml:space="preserve">Г/-ИЙН </w:t>
      </w:r>
      <w:r>
        <w:rPr>
          <w:rFonts w:cs="Arial" w:ascii="Arial" w:hAnsi="Arial"/>
          <w:b/>
          <w:sz w:val="20"/>
          <w:szCs w:val="20"/>
        </w:rPr>
        <w:t>ХУРАЛДААН</w:t>
      </w:r>
      <w:r>
        <w:rPr>
          <w:rFonts w:cs="Arial" w:ascii="Arial" w:hAnsi="Arial"/>
          <w:b/>
          <w:sz w:val="20"/>
          <w:szCs w:val="20"/>
          <w:lang w:val="mn-Cyrl-MN"/>
        </w:rPr>
        <w:t>Ы ТЭМДЭГЛЭЛИЙН</w:t>
      </w:r>
    </w:p>
    <w:p>
      <w:pPr>
        <w:pStyle w:val="Textbody1"/>
        <w:spacing w:lineRule="auto" w:line="240" w:before="0" w:after="0"/>
        <w:jc w:val="center"/>
        <w:rPr>
          <w:rFonts w:ascii="Arial" w:hAnsi="Arial" w:cs="Arial"/>
          <w:sz w:val="20"/>
          <w:szCs w:val="20"/>
        </w:rPr>
      </w:pPr>
      <w:r>
        <w:rPr>
          <w:rFonts w:cs="Arial" w:ascii="Arial" w:hAnsi="Arial"/>
          <w:b/>
          <w:sz w:val="20"/>
          <w:szCs w:val="20"/>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941" w:type="dxa"/>
        <w:jc w:val="left"/>
        <w:tblInd w:w="-12" w:type="dxa"/>
        <w:tblLayout w:type="fixed"/>
        <w:tblCellMar>
          <w:top w:w="28" w:type="dxa"/>
          <w:left w:w="28" w:type="dxa"/>
          <w:bottom w:w="28" w:type="dxa"/>
          <w:right w:w="0" w:type="dxa"/>
        </w:tblCellMar>
      </w:tblPr>
      <w:tblGrid>
        <w:gridCol w:w="522"/>
        <w:gridCol w:w="7143"/>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6</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18"/>
                <w:szCs w:val="18"/>
              </w:rPr>
            </w:pPr>
            <w:r>
              <w:rPr>
                <w:rFonts w:cs="Arial" w:ascii="Arial" w:hAnsi="Arial"/>
                <w:b/>
                <w:i/>
                <w:sz w:val="18"/>
                <w:szCs w:val="18"/>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7-51</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18"/>
                <w:szCs w:val="18"/>
              </w:rPr>
            </w:pPr>
            <w:r>
              <w:rPr>
                <w:rFonts w:cs="Arial" w:ascii="Arial" w:hAnsi="Arial"/>
                <w:b/>
                <w:i/>
                <w:sz w:val="18"/>
                <w:szCs w:val="18"/>
              </w:rPr>
              <w:t>1</w:t>
            </w:r>
            <w:r>
              <w:rPr>
                <w:rFonts w:cs="Arial" w:ascii="Arial" w:hAnsi="Arial"/>
                <w:b/>
                <w:sz w:val="18"/>
                <w:szCs w:val="18"/>
              </w:rPr>
              <w:t xml:space="preserve">. </w:t>
            </w:r>
            <w:r>
              <w:rPr>
                <w:rFonts w:cs="Arial" w:ascii="Arial" w:hAnsi="Arial"/>
                <w:b/>
                <w:bCs/>
                <w:sz w:val="18"/>
                <w:szCs w:val="18"/>
              </w:rPr>
              <w:t>Байнгын хорооны тогтоолын төсөл</w:t>
            </w:r>
            <w:r>
              <w:rPr>
                <w:rFonts w:cs="Arial" w:ascii="Arial" w:hAnsi="Arial"/>
                <w:b/>
                <w:bCs/>
                <w:i/>
                <w:iCs/>
                <w:sz w:val="18"/>
                <w:szCs w:val="18"/>
              </w:rPr>
              <w:t xml:space="preserve"> </w:t>
            </w:r>
            <w:r>
              <w:rPr>
                <w:rFonts w:cs="Arial" w:ascii="Arial" w:hAnsi="Arial"/>
                <w:i/>
                <w:iCs/>
                <w:sz w:val="18"/>
                <w:szCs w:val="18"/>
              </w:rPr>
              <w:t>/Хаврын ээлжит чуулганы 05 дугаар сард хэлэлцэх асуудлын цаглавар батлах тухай/</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7-8</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57" w:right="57" w:hanging="0"/>
              <w:jc w:val="both"/>
              <w:outlineLvl w:val="0"/>
              <w:rPr>
                <w:rFonts w:ascii="Arial" w:hAnsi="Arial" w:cs="Arial"/>
                <w:b/>
                <w:b/>
                <w:i/>
                <w:i/>
                <w:sz w:val="18"/>
                <w:szCs w:val="18"/>
                <w:lang w:val="mn-Cyrl-MN"/>
              </w:rPr>
            </w:pPr>
            <w:r>
              <w:rPr>
                <w:rFonts w:cs="Arial" w:ascii="Arial" w:hAnsi="Arial"/>
                <w:b/>
                <w:i/>
                <w:sz w:val="18"/>
                <w:szCs w:val="18"/>
              </w:rPr>
              <w:t xml:space="preserve">2. </w:t>
            </w:r>
            <w:r>
              <w:rPr>
                <w:rFonts w:cs="Arial" w:ascii="Arial" w:hAnsi="Arial"/>
                <w:b/>
                <w:bCs/>
                <w:sz w:val="18"/>
                <w:szCs w:val="18"/>
              </w:rPr>
              <w:t>Далай ашиглах тухай хуулийн шинэчилсэн найруулгын төсөл болон хамт өргөн мэдүүлсэн хуулийн төслүүд</w:t>
            </w:r>
            <w:r>
              <w:rPr>
                <w:rFonts w:cs="Arial" w:ascii="Arial" w:hAnsi="Arial"/>
                <w:b/>
                <w:bCs/>
                <w:i/>
                <w:iCs/>
                <w:sz w:val="18"/>
                <w:szCs w:val="18"/>
              </w:rPr>
              <w:t xml:space="preserve"> </w:t>
            </w:r>
            <w:r>
              <w:rPr>
                <w:rFonts w:cs="Arial" w:ascii="Arial" w:hAnsi="Arial"/>
                <w:i/>
                <w:iCs/>
                <w:sz w:val="18"/>
                <w:szCs w:val="18"/>
              </w:rPr>
              <w:t xml:space="preserve">/Засгийн газар 2019.10.17-ны өдөр өргөн мэдүүлсэн, </w:t>
            </w:r>
            <w:r>
              <w:rPr>
                <w:rFonts w:cs="Arial" w:ascii="Arial" w:hAnsi="Arial"/>
                <w:b/>
                <w:bCs/>
                <w:i/>
                <w:iCs/>
                <w:sz w:val="18"/>
                <w:szCs w:val="18"/>
              </w:rPr>
              <w:t>анхны хэлэлцүүлэг,</w:t>
            </w:r>
            <w:r>
              <w:rPr>
                <w:rFonts w:cs="Arial" w:ascii="Arial" w:hAnsi="Arial"/>
                <w:i/>
                <w:iCs/>
                <w:sz w:val="18"/>
                <w:szCs w:val="18"/>
              </w:rPr>
              <w:t xml:space="preserve"> үргэлж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8-2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bCs/>
                <w:i/>
                <w:i/>
                <w:iCs/>
                <w:sz w:val="18"/>
                <w:szCs w:val="18"/>
              </w:rPr>
            </w:pPr>
            <w:r>
              <w:rPr>
                <w:rFonts w:cs="Arial" w:ascii="Arial" w:hAnsi="Arial"/>
                <w:b/>
                <w:i/>
                <w:sz w:val="18"/>
                <w:szCs w:val="18"/>
              </w:rPr>
              <w:t xml:space="preserve">3. </w:t>
            </w:r>
            <w:r>
              <w:rPr>
                <w:rFonts w:cs="Arial" w:ascii="Arial" w:hAnsi="Arial"/>
                <w:sz w:val="18"/>
                <w:szCs w:val="18"/>
              </w:rPr>
              <w:t>Үндэсний статистикийн хорооны 2021 оны үйл ажиллагааны тайланг хэлэлцэх</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5-42</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18"/>
                <w:szCs w:val="18"/>
              </w:rPr>
            </w:pPr>
            <w:r>
              <w:rPr>
                <w:rFonts w:cs="Arial" w:ascii="Arial" w:hAnsi="Arial"/>
                <w:b/>
                <w:i/>
                <w:sz w:val="18"/>
                <w:szCs w:val="18"/>
              </w:rPr>
              <w:t xml:space="preserve">4. </w:t>
            </w:r>
            <w:r>
              <w:rPr>
                <w:rFonts w:cs="Arial" w:ascii="Arial" w:hAnsi="Arial"/>
                <w:sz w:val="18"/>
                <w:szCs w:val="18"/>
              </w:rPr>
              <w:t>Банкны тухай хуульд нэмэлт, өөрчлөлт оруулах тухай хуулийг дагаж мөрдөх журмын тухай хуульд өөрчлөлт оруулах тухай хуулийн төсө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43-51</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sz w:val="22"/>
          <w:szCs w:val="22"/>
        </w:rPr>
      </w:pPr>
      <w:r>
        <w:rPr>
          <w:rFonts w:cs="Arial" w:ascii="Arial" w:hAnsi="Arial"/>
          <w:b/>
          <w:bCs/>
          <w:i/>
          <w:sz w:val="22"/>
          <w:szCs w:val="22"/>
          <w:lang w:val="mn-Cyrl-MN"/>
        </w:rPr>
        <w:t>Монгол Улсын Их Хурлын 202</w:t>
      </w:r>
      <w:r>
        <w:rPr>
          <w:rFonts w:cs="Arial" w:ascii="Arial" w:hAnsi="Arial"/>
          <w:b/>
          <w:bCs/>
          <w:i/>
          <w:sz w:val="22"/>
          <w:szCs w:val="22"/>
        </w:rPr>
        <w:t>2</w:t>
      </w:r>
      <w:r>
        <w:rPr>
          <w:rFonts w:cs="Arial" w:ascii="Arial" w:hAnsi="Arial"/>
          <w:b/>
          <w:bCs/>
          <w:i/>
          <w:sz w:val="22"/>
          <w:szCs w:val="22"/>
          <w:lang w:val="mn-Cyrl-MN"/>
        </w:rPr>
        <w:t xml:space="preserve"> оны хаврын ээлжит чуулганы</w:t>
      </w:r>
    </w:p>
    <w:p>
      <w:pPr>
        <w:pStyle w:val="Normal"/>
        <w:jc w:val="center"/>
        <w:rPr>
          <w:rStyle w:val="Mceitemhidden"/>
          <w:rFonts w:ascii="Arial" w:hAnsi="Arial" w:cs="Arial"/>
          <w:b/>
          <w:b/>
          <w:bCs/>
          <w:i/>
          <w:i/>
          <w:sz w:val="22"/>
          <w:szCs w:val="22"/>
          <w:lang w:val="mn-Cyrl-MN"/>
        </w:rPr>
      </w:pPr>
      <w:r>
        <w:rPr>
          <w:rFonts w:eastAsia="Arial" w:cs="Arial" w:ascii="Arial" w:hAnsi="Arial"/>
          <w:b/>
          <w:bCs/>
          <w:i/>
          <w:sz w:val="22"/>
          <w:szCs w:val="22"/>
          <w:lang w:val="mn-Cyrl-MN"/>
        </w:rPr>
        <w:t xml:space="preserve">Эдийн засгийн </w:t>
      </w:r>
      <w:r>
        <w:rPr>
          <w:rStyle w:val="Mceitemhidden"/>
          <w:rFonts w:cs="Arial" w:ascii="Arial" w:hAnsi="Arial"/>
          <w:b/>
          <w:bCs/>
          <w:i/>
          <w:sz w:val="22"/>
          <w:szCs w:val="22"/>
          <w:lang w:val="mn-Cyrl-MN"/>
        </w:rPr>
        <w:t xml:space="preserve">байнгын хорооны 05 дугаар сарын </w:t>
      </w:r>
      <w:r>
        <w:rPr>
          <w:rStyle w:val="Mceitemhidden"/>
          <w:rFonts w:cs="Arial" w:ascii="Arial" w:hAnsi="Arial"/>
          <w:b/>
          <w:bCs/>
          <w:i/>
          <w:sz w:val="22"/>
          <w:szCs w:val="22"/>
        </w:rPr>
        <w:t>03</w:t>
      </w:r>
      <w:r>
        <w:rPr>
          <w:rStyle w:val="Mceitemhidden"/>
          <w:rFonts w:cs="Arial" w:ascii="Arial" w:hAnsi="Arial"/>
          <w:b/>
          <w:bCs/>
          <w:i/>
          <w:sz w:val="22"/>
          <w:szCs w:val="22"/>
          <w:lang w:val="mn-Cyrl-MN"/>
        </w:rPr>
        <w:t>-</w:t>
      </w:r>
      <w:r>
        <w:rPr>
          <w:rStyle w:val="Mceitemhiddenspellword"/>
          <w:rFonts w:cs="Arial" w:ascii="Arial" w:hAnsi="Arial"/>
          <w:b/>
          <w:bCs/>
          <w:i/>
          <w:sz w:val="22"/>
          <w:szCs w:val="22"/>
          <w:lang w:val="mn-Cyrl-MN"/>
        </w:rPr>
        <w:t>н</w:t>
      </w:r>
      <w:r>
        <w:rPr>
          <w:rStyle w:val="Mceitemhiddenspellword"/>
          <w:rFonts w:cs="Arial" w:ascii="Arial" w:hAnsi="Arial"/>
          <w:b/>
          <w:bCs/>
          <w:i/>
          <w:sz w:val="22"/>
          <w:szCs w:val="22"/>
        </w:rPr>
        <w:t>ы</w:t>
      </w:r>
      <w:r>
        <w:rPr>
          <w:rStyle w:val="Mceitemhidden"/>
          <w:rFonts w:cs="Arial" w:ascii="Arial" w:hAnsi="Arial"/>
          <w:b/>
          <w:bCs/>
          <w:i/>
          <w:sz w:val="22"/>
          <w:szCs w:val="22"/>
          <w:lang w:val="mn-Cyrl-MN"/>
        </w:rPr>
        <w:t xml:space="preserve"> өдөр </w:t>
      </w:r>
    </w:p>
    <w:p>
      <w:pPr>
        <w:pStyle w:val="Normal"/>
        <w:jc w:val="center"/>
        <w:rPr>
          <w:rFonts w:ascii="Arial" w:hAnsi="Arial" w:cs="Arial"/>
          <w:sz w:val="22"/>
          <w:szCs w:val="22"/>
        </w:rPr>
      </w:pPr>
      <w:r>
        <w:rPr>
          <w:rStyle w:val="Mceitemhidden"/>
          <w:rFonts w:cs="Arial" w:ascii="Arial" w:hAnsi="Arial"/>
          <w:b/>
          <w:bCs/>
          <w:i/>
          <w:sz w:val="22"/>
          <w:szCs w:val="22"/>
          <w:lang w:val="mn-Cyrl-MN"/>
        </w:rPr>
        <w:t>/Мягмар гараг/-ийн хуралдааны товч тэмдэглэл</w:t>
      </w:r>
    </w:p>
    <w:p>
      <w:pPr>
        <w:pStyle w:val="Normal"/>
        <w:rPr>
          <w:rFonts w:ascii="Arial" w:hAnsi="Arial" w:cs="Arial"/>
          <w:sz w:val="22"/>
          <w:szCs w:val="22"/>
        </w:rPr>
      </w:pPr>
      <w:r>
        <w:rPr>
          <w:rFonts w:cs="Arial" w:ascii="Arial" w:hAnsi="Arial"/>
          <w:sz w:val="22"/>
          <w:szCs w:val="22"/>
          <w:lang w:val="mn-Cyrl-MN"/>
        </w:rPr>
        <w:t> </w:t>
      </w:r>
    </w:p>
    <w:p>
      <w:pPr>
        <w:pStyle w:val="BodyTextIndent3"/>
        <w:spacing w:before="0" w:after="0"/>
        <w:rPr>
          <w:rFonts w:ascii="Arial" w:hAnsi="Arial" w:cs="Arial"/>
          <w:sz w:val="22"/>
          <w:szCs w:val="22"/>
        </w:rPr>
      </w:pPr>
      <w:bookmarkStart w:id="0" w:name="__UnoMark__11151_2131316772"/>
      <w:bookmarkEnd w:id="0"/>
      <w:r>
        <w:rPr>
          <w:rFonts w:cs="Arial" w:ascii="Arial" w:hAnsi="Arial"/>
          <w:sz w:val="22"/>
          <w:szCs w:val="22"/>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rPr>
          <w:rFonts w:ascii="Arial" w:hAnsi="Arial" w:cs="Arial"/>
          <w:sz w:val="22"/>
          <w:szCs w:val="22"/>
        </w:rPr>
      </w:pPr>
      <w:r>
        <w:rPr>
          <w:rFonts w:cs="Arial" w:ascii="Arial" w:hAnsi="Arial"/>
          <w:sz w:val="22"/>
          <w:szCs w:val="22"/>
          <w:lang w:val="mn-Cyrl-MN"/>
        </w:rPr>
        <w:t> </w:t>
      </w:r>
    </w:p>
    <w:p>
      <w:pPr>
        <w:pStyle w:val="Normal"/>
        <w:ind w:firstLine="720"/>
        <w:jc w:val="both"/>
        <w:rPr>
          <w:rFonts w:ascii="Arial" w:hAnsi="Arial" w:cs="Arial"/>
          <w:sz w:val="22"/>
          <w:szCs w:val="22"/>
        </w:rPr>
      </w:pPr>
      <w:r>
        <w:rPr>
          <w:rStyle w:val="BodyTextChar"/>
          <w:rFonts w:cs="Arial" w:ascii="Arial" w:hAnsi="Arial"/>
          <w:i/>
          <w:color w:val="000000"/>
          <w:sz w:val="22"/>
          <w:szCs w:val="22"/>
        </w:rPr>
        <w:t xml:space="preserve">Хуралдаанд ирвэл зохих 19 гишүүнээс 10 гишүүн хүрэлцэн ирж, 52.6 хувийн </w:t>
      </w:r>
      <w:r>
        <w:rPr>
          <w:rStyle w:val="Mceitemhiddenspellword"/>
          <w:rFonts w:cs="Arial" w:ascii="Arial" w:hAnsi="Arial"/>
          <w:i/>
          <w:iCs/>
          <w:color w:val="000000"/>
          <w:sz w:val="22"/>
          <w:szCs w:val="22"/>
        </w:rPr>
        <w:t>ирцтэйгээр</w:t>
      </w:r>
      <w:r>
        <w:rPr>
          <w:rStyle w:val="BodyTextChar"/>
          <w:rFonts w:cs="Arial" w:ascii="Arial" w:hAnsi="Arial"/>
          <w:i/>
          <w:color w:val="000000"/>
          <w:sz w:val="22"/>
          <w:szCs w:val="22"/>
        </w:rPr>
        <w:t xml:space="preserve"> хуралдаан 11 цаг 05 минутад Төрийн ордны “Их эзэн Чингис хаан” танхимд эхлэв. </w:t>
      </w:r>
    </w:p>
    <w:p>
      <w:pPr>
        <w:pStyle w:val="Normal"/>
        <w:jc w:val="both"/>
        <w:rPr>
          <w:rStyle w:val="BodyTextChar"/>
          <w:rFonts w:ascii="Arial" w:hAnsi="Arial" w:cs="Arial"/>
          <w:i/>
          <w:i/>
          <w:iCs/>
          <w:color w:val="000000"/>
          <w:sz w:val="22"/>
          <w:szCs w:val="22"/>
        </w:rPr>
      </w:pPr>
      <w:r>
        <w:rPr>
          <w:rStyle w:val="BodyTextChar"/>
          <w:rFonts w:cs="Arial" w:ascii="Arial" w:hAnsi="Arial"/>
          <w:i/>
          <w:iCs/>
          <w:color w:val="000000"/>
          <w:sz w:val="22"/>
          <w:szCs w:val="22"/>
        </w:rPr>
        <w:t> </w:t>
      </w:r>
    </w:p>
    <w:p>
      <w:pPr>
        <w:pStyle w:val="Normal"/>
        <w:ind w:firstLine="720"/>
        <w:jc w:val="both"/>
        <w:rPr>
          <w:rStyle w:val="Mceitemhiddenspellword"/>
          <w:rFonts w:ascii="Arial" w:hAnsi="Arial" w:cs="Arial"/>
          <w:i/>
          <w:i/>
          <w:color w:val="000000"/>
          <w:sz w:val="22"/>
          <w:szCs w:val="22"/>
        </w:rPr>
      </w:pPr>
      <w:r>
        <w:rPr>
          <w:rStyle w:val="BodyTextChar"/>
          <w:rFonts w:cs="Arial" w:ascii="Arial" w:hAnsi="Arial"/>
          <w:i/>
          <w:color w:val="000000"/>
          <w:sz w:val="22"/>
          <w:szCs w:val="22"/>
        </w:rPr>
        <w:t>Томилолттой: Ч.Хүрэлбаатар, Ц.Цэрэнпунцаг, Б.Энхбаяр</w:t>
      </w:r>
      <w:r>
        <w:rPr>
          <w:rStyle w:val="Mceitemhiddenspellword"/>
          <w:rFonts w:cs="Arial" w:ascii="Arial" w:hAnsi="Arial"/>
          <w:i/>
          <w:color w:val="000000"/>
          <w:sz w:val="22"/>
          <w:szCs w:val="22"/>
        </w:rPr>
        <w:t>;</w:t>
      </w:r>
    </w:p>
    <w:p>
      <w:pPr>
        <w:pStyle w:val="Normal"/>
        <w:jc w:val="both"/>
        <w:rPr>
          <w:rStyle w:val="BodyTextChar"/>
          <w:rFonts w:ascii="Arial" w:hAnsi="Arial" w:cs="Arial"/>
          <w:i/>
          <w:i/>
          <w:color w:val="000000"/>
          <w:sz w:val="22"/>
          <w:szCs w:val="22"/>
        </w:rPr>
      </w:pPr>
      <w:r>
        <w:rPr>
          <w:rStyle w:val="BodyTextChar"/>
          <w:rFonts w:cs="Arial" w:ascii="Arial" w:hAnsi="Arial"/>
          <w:color w:val="000000"/>
          <w:sz w:val="22"/>
          <w:szCs w:val="22"/>
        </w:rPr>
        <w:tab/>
      </w:r>
      <w:r>
        <w:rPr>
          <w:rStyle w:val="BodyTextChar"/>
          <w:rFonts w:cs="Arial" w:ascii="Arial" w:hAnsi="Arial"/>
          <w:i/>
          <w:color w:val="000000"/>
          <w:sz w:val="22"/>
          <w:szCs w:val="22"/>
        </w:rPr>
        <w:t>Чөлөөтэй: Т.Доржханд, М.Оюунчимэг;</w:t>
      </w:r>
    </w:p>
    <w:p>
      <w:pPr>
        <w:pStyle w:val="Normal"/>
        <w:ind w:firstLine="720"/>
        <w:jc w:val="both"/>
        <w:rPr>
          <w:rFonts w:ascii="Arial" w:hAnsi="Arial" w:cs="Arial"/>
          <w:sz w:val="22"/>
          <w:szCs w:val="22"/>
        </w:rPr>
      </w:pPr>
      <w:r>
        <w:rPr>
          <w:rStyle w:val="Mceitemhiddenspellword"/>
          <w:rFonts w:cs="Arial" w:ascii="Arial" w:hAnsi="Arial"/>
          <w:i/>
          <w:color w:val="000000"/>
          <w:sz w:val="22"/>
          <w:szCs w:val="22"/>
        </w:rPr>
        <w:t>Эмнэлгийн чөлөөтэй: Д.Бат-Эрдэнэ, Ц.Даваасүрэн.</w:t>
      </w:r>
    </w:p>
    <w:p>
      <w:pPr>
        <w:pStyle w:val="Normal"/>
        <w:jc w:val="both"/>
        <w:rPr>
          <w:rStyle w:val="BodyTextChar"/>
          <w:rFonts w:ascii="Arial" w:hAnsi="Arial" w:cs="Arial"/>
          <w:i/>
          <w:i/>
          <w:color w:val="000000"/>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lang w:val="mn-Cyrl-MN"/>
        </w:rPr>
        <w:t> </w:t>
      </w:r>
      <w:r>
        <w:rPr>
          <w:rFonts w:cs="Arial" w:ascii="Arial" w:hAnsi="Arial"/>
          <w:i/>
          <w:sz w:val="22"/>
          <w:szCs w:val="22"/>
          <w:lang w:val="mn-Cyrl-MN"/>
        </w:rPr>
        <w:tab/>
      </w:r>
      <w:r>
        <w:rPr>
          <w:rFonts w:cs="Arial" w:ascii="Arial" w:hAnsi="Arial"/>
          <w:b/>
          <w:bCs/>
          <w:i/>
          <w:iCs/>
          <w:sz w:val="22"/>
          <w:szCs w:val="22"/>
        </w:rPr>
        <w:t xml:space="preserve">Нэг.Байнгын хорооны тогтоолын төсөл </w:t>
      </w:r>
      <w:r>
        <w:rPr>
          <w:rFonts w:cs="Arial" w:ascii="Arial" w:hAnsi="Arial"/>
          <w:i/>
          <w:iCs/>
          <w:sz w:val="22"/>
          <w:szCs w:val="22"/>
        </w:rPr>
        <w:t>/Хаврын ээлжит чуулганы 05 дугаар сард хэлэлцэх асуудлын цаглавар батлах тухай/</w:t>
      </w:r>
    </w:p>
    <w:p>
      <w:pPr>
        <w:pStyle w:val="Normal"/>
        <w:jc w:val="both"/>
        <w:rPr>
          <w:rFonts w:ascii="Arial" w:hAnsi="Arial" w:cs="Arial"/>
          <w:sz w:val="22"/>
          <w:szCs w:val="22"/>
          <w:lang w:val="mn-Cyrl-MN"/>
        </w:rPr>
      </w:pPr>
      <w:r>
        <w:rPr>
          <w:rFonts w:cs="Arial" w:ascii="Arial" w:hAnsi="Arial"/>
          <w:sz w:val="22"/>
          <w:szCs w:val="22"/>
          <w:lang w:val="mn-Cyrl-MN"/>
        </w:rPr>
        <w:t> </w:t>
      </w:r>
    </w:p>
    <w:p>
      <w:pPr>
        <w:pStyle w:val="Normal"/>
        <w:jc w:val="both"/>
        <w:rPr>
          <w:rFonts w:ascii="Arial" w:hAnsi="Arial" w:cs="Arial"/>
          <w:sz w:val="22"/>
          <w:szCs w:val="22"/>
        </w:rPr>
      </w:pPr>
      <w:r>
        <w:rPr>
          <w:rFonts w:cs="Arial" w:ascii="Arial" w:hAnsi="Arial"/>
          <w:sz w:val="22"/>
          <w:szCs w:val="22"/>
          <w:lang w:val="mn-Cyrl-MN"/>
        </w:rPr>
        <w:tab/>
      </w:r>
      <w:r>
        <w:rPr>
          <w:rStyle w:val="Mceitemhidden"/>
          <w:rFonts w:cs="Arial" w:ascii="Arial" w:hAnsi="Arial"/>
          <w:sz w:val="22"/>
          <w:szCs w:val="22"/>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sz w:val="22"/>
          <w:szCs w:val="22"/>
          <w:lang w:val="mn-Cyrl-MN"/>
        </w:rPr>
        <w:t>Мягмарцэрэн</w:t>
      </w:r>
      <w:r>
        <w:rPr>
          <w:rStyle w:val="Mceitemhidden"/>
          <w:rFonts w:cs="Arial" w:ascii="Arial" w:hAnsi="Arial"/>
          <w:sz w:val="22"/>
          <w:szCs w:val="22"/>
          <w:lang w:val="mn-Cyrl-MN"/>
        </w:rPr>
        <w:t>, референт Г.Баярмаа нар байлцав.</w:t>
      </w:r>
    </w:p>
    <w:p>
      <w:pPr>
        <w:pStyle w:val="Normal"/>
        <w:jc w:val="both"/>
        <w:rPr>
          <w:rFonts w:ascii="Arial" w:hAnsi="Arial" w:cs="Arial"/>
          <w:sz w:val="22"/>
          <w:szCs w:val="22"/>
        </w:rPr>
      </w:pPr>
      <w:r>
        <w:rPr>
          <w:rFonts w:cs="Arial" w:ascii="Arial" w:hAnsi="Arial"/>
          <w:sz w:val="22"/>
          <w:szCs w:val="22"/>
          <w:lang w:val="mn-Cyrl-MN"/>
        </w:rPr>
        <w:t> </w:t>
      </w:r>
    </w:p>
    <w:p>
      <w:pPr>
        <w:pStyle w:val="Normal"/>
        <w:ind w:firstLine="720"/>
        <w:jc w:val="both"/>
        <w:rPr>
          <w:rFonts w:ascii="Arial" w:hAnsi="Arial" w:cs="Arial"/>
          <w:sz w:val="22"/>
          <w:szCs w:val="22"/>
        </w:rPr>
      </w:pPr>
      <w:r>
        <w:rPr>
          <w:rFonts w:cs="Arial" w:ascii="Arial" w:hAnsi="Arial"/>
          <w:sz w:val="22"/>
          <w:szCs w:val="22"/>
        </w:rPr>
        <w:t>Байнгын хорооны дарга Ж.Ганбаатар Байнгын хорооны тогтоолын төслийг танилцуулав.</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 xml:space="preserve">Ж.Ганбаатар: </w:t>
      </w:r>
      <w:r>
        <w:rPr>
          <w:rFonts w:cs="Arial" w:ascii="Arial" w:hAnsi="Arial"/>
          <w:sz w:val="22"/>
          <w:szCs w:val="22"/>
        </w:rPr>
        <w:t>“Монгол Улсын Их Хурлын 2022 оны хаврын ээлжит чуулганы 05 дугаар сард Эдийн засгийн байнгын хорооны хэлэлцэх асуудлын цаглавар батлах тухай” Байнгын хорооны тогтоолын төслийг батлах санал хураалт явуулъ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Зөвшөөрсөн:</w:t>
        <w:tab/>
        <w:t xml:space="preserve"> </w:t>
        <w:tab/>
        <w:t xml:space="preserve">  7</w:t>
      </w:r>
    </w:p>
    <w:p>
      <w:pPr>
        <w:pStyle w:val="Normal"/>
        <w:ind w:firstLine="720"/>
        <w:jc w:val="both"/>
        <w:rPr>
          <w:rFonts w:ascii="Arial" w:hAnsi="Arial" w:cs="Arial"/>
          <w:sz w:val="22"/>
          <w:szCs w:val="22"/>
        </w:rPr>
      </w:pPr>
      <w:r>
        <w:rPr>
          <w:rFonts w:cs="Arial" w:ascii="Arial" w:hAnsi="Arial"/>
          <w:sz w:val="22"/>
          <w:szCs w:val="22"/>
        </w:rPr>
        <w:t>Татгалзсан:</w:t>
        <w:tab/>
        <w:tab/>
        <w:t xml:space="preserve">  3</w:t>
      </w:r>
    </w:p>
    <w:p>
      <w:pPr>
        <w:pStyle w:val="Normal"/>
        <w:ind w:firstLine="720"/>
        <w:jc w:val="both"/>
        <w:rPr>
          <w:rFonts w:ascii="Arial" w:hAnsi="Arial" w:cs="Arial"/>
          <w:sz w:val="22"/>
          <w:szCs w:val="22"/>
        </w:rPr>
      </w:pPr>
      <w:r>
        <w:rPr>
          <w:rFonts w:cs="Arial" w:ascii="Arial" w:hAnsi="Arial"/>
          <w:sz w:val="22"/>
          <w:szCs w:val="22"/>
        </w:rPr>
        <w:t xml:space="preserve">Бүгд: </w:t>
        <w:tab/>
        <w:tab/>
        <w:tab/>
        <w:t>10</w:t>
      </w:r>
    </w:p>
    <w:p>
      <w:pPr>
        <w:pStyle w:val="Normal"/>
        <w:ind w:firstLine="720"/>
        <w:jc w:val="both"/>
        <w:rPr>
          <w:rFonts w:ascii="Arial" w:hAnsi="Arial" w:cs="Arial"/>
          <w:sz w:val="22"/>
          <w:szCs w:val="22"/>
        </w:rPr>
      </w:pPr>
      <w:r>
        <w:rPr>
          <w:rFonts w:cs="Arial" w:ascii="Arial" w:hAnsi="Arial"/>
          <w:sz w:val="22"/>
          <w:szCs w:val="22"/>
        </w:rPr>
        <w:t>70.0 хувийн саналаар тогтоол батлагдлаа.</w:t>
      </w:r>
    </w:p>
    <w:p>
      <w:pPr>
        <w:pStyle w:val="Normal"/>
        <w:ind w:firstLine="720"/>
        <w:jc w:val="both"/>
        <w:rPr>
          <w:rFonts w:ascii="Arial" w:hAnsi="Arial" w:cs="Arial"/>
          <w:sz w:val="22"/>
          <w:szCs w:val="22"/>
        </w:rPr>
      </w:pPr>
      <w:r>
        <w:rPr>
          <w:rFonts w:cs="Arial" w:ascii="Arial" w:hAnsi="Arial"/>
          <w:sz w:val="22"/>
          <w:szCs w:val="22"/>
        </w:rPr>
      </w:r>
    </w:p>
    <w:p>
      <w:pPr>
        <w:pStyle w:val="BodyTextIndent3"/>
        <w:spacing w:before="28" w:after="0"/>
        <w:ind w:firstLine="720"/>
        <w:rPr>
          <w:rFonts w:ascii="Arial" w:hAnsi="Arial" w:cs="Arial"/>
          <w:i/>
          <w:i/>
          <w:iCs/>
          <w:sz w:val="22"/>
          <w:szCs w:val="22"/>
        </w:rPr>
      </w:pPr>
      <w:r>
        <w:rPr>
          <w:rFonts w:cs="Arial" w:ascii="Arial" w:hAnsi="Arial"/>
          <w:i/>
          <w:iCs/>
          <w:sz w:val="22"/>
          <w:szCs w:val="22"/>
        </w:rPr>
        <w:t>Уг асуудлыг 11 цаг 11 минутад хэлэлцэж дуусав.</w:t>
      </w:r>
    </w:p>
    <w:p>
      <w:pPr>
        <w:pStyle w:val="Normal"/>
        <w:jc w:val="both"/>
        <w:rPr>
          <w:rStyle w:val="Mceitemhidden"/>
          <w:rFonts w:ascii="Arial" w:hAnsi="Arial" w:cs="Arial"/>
          <w:sz w:val="22"/>
          <w:szCs w:val="22"/>
          <w:lang w:val="mn-Cyrl-MN"/>
        </w:rPr>
      </w:pPr>
      <w:r>
        <w:rPr>
          <w:rFonts w:cs="Arial" w:ascii="Arial" w:hAnsi="Arial"/>
          <w:i/>
          <w:iCs/>
          <w:sz w:val="22"/>
          <w:szCs w:val="22"/>
          <w:lang w:val="mn-Cyrl-MN"/>
        </w:rPr>
      </w:r>
    </w:p>
    <w:p>
      <w:pPr>
        <w:pStyle w:val="Normal"/>
        <w:ind w:firstLine="720"/>
        <w:jc w:val="both"/>
        <w:rPr>
          <w:rFonts w:ascii="Arial" w:hAnsi="Arial" w:cs="Arial"/>
          <w:i/>
          <w:i/>
          <w:iCs/>
          <w:sz w:val="22"/>
          <w:szCs w:val="22"/>
        </w:rPr>
      </w:pPr>
      <w:r>
        <w:rPr>
          <w:rFonts w:cs="Arial" w:ascii="Arial" w:hAnsi="Arial"/>
          <w:b/>
          <w:bCs/>
          <w:i/>
          <w:iCs/>
          <w:sz w:val="22"/>
          <w:szCs w:val="22"/>
        </w:rPr>
        <w:t xml:space="preserve">Хоёр.Далай ашиглах тухай хуулийн шинэчилсэн найруулгын төсөл болон хамт өргөн мэдүүлсэн хуулийн төслүүд </w:t>
      </w:r>
      <w:r>
        <w:rPr>
          <w:rFonts w:cs="Arial" w:ascii="Arial" w:hAnsi="Arial"/>
          <w:i/>
          <w:iCs/>
          <w:sz w:val="22"/>
          <w:szCs w:val="22"/>
        </w:rPr>
        <w:t xml:space="preserve">/Засгийн газар 2019.10.17-ны өдөр өргөн мэдүүлсэн, </w:t>
      </w:r>
      <w:r>
        <w:rPr>
          <w:rFonts w:cs="Arial" w:ascii="Arial" w:hAnsi="Arial"/>
          <w:b/>
          <w:bCs/>
          <w:i/>
          <w:iCs/>
          <w:sz w:val="22"/>
          <w:szCs w:val="22"/>
        </w:rPr>
        <w:t>анхны хэлэлцүүлэг,</w:t>
      </w:r>
      <w:r>
        <w:rPr>
          <w:rFonts w:cs="Arial" w:ascii="Arial" w:hAnsi="Arial"/>
          <w:i/>
          <w:iCs/>
          <w:sz w:val="22"/>
          <w:szCs w:val="22"/>
        </w:rPr>
        <w:t xml:space="preserve"> үргэлжлэл/</w:t>
      </w:r>
    </w:p>
    <w:p>
      <w:pPr>
        <w:pStyle w:val="LOnormal"/>
        <w:spacing w:lineRule="auto" w:line="240" w:before="0" w:after="0"/>
        <w:jc w:val="both"/>
        <w:rPr>
          <w:rFonts w:ascii="Arial" w:hAnsi="Arial" w:cs="Arial"/>
        </w:rPr>
      </w:pPr>
      <w:r>
        <w:rPr>
          <w:rFonts w:cs="Arial" w:ascii="Arial" w:hAnsi="Arial"/>
          <w:b/>
          <w:bCs/>
          <w:i/>
          <w:iCs/>
          <w:lang w:val="mn-Cyrl-MN"/>
        </w:rPr>
        <w:t> </w:t>
      </w:r>
    </w:p>
    <w:p>
      <w:pPr>
        <w:pStyle w:val="LOnormal"/>
        <w:spacing w:lineRule="auto" w:line="240" w:before="0" w:after="0"/>
        <w:ind w:firstLine="720"/>
        <w:jc w:val="both"/>
        <w:rPr>
          <w:rFonts w:ascii="Arial" w:hAnsi="Arial" w:cs="Arial"/>
          <w:lang w:val="mn-Cyrl-MN"/>
        </w:rPr>
      </w:pPr>
      <w:r>
        <w:rPr>
          <w:rFonts w:cs="Arial" w:ascii="Arial" w:hAnsi="Arial"/>
          <w:lang w:val="mn-Cyrl-MN"/>
        </w:rPr>
        <w:t xml:space="preserve">Хэлэлцэж буй асуудалтай холбогдуулан </w:t>
      </w:r>
      <w:r>
        <w:rPr>
          <w:rFonts w:cs="Arial" w:ascii="Arial" w:hAnsi="Arial"/>
        </w:rPr>
        <w:t>Зам, тээврийн хөгжлийн яамны Төрийн нарийн бичгийн дарга С.Батболд, мөн яамны Төмөр зам, далайн тээврийн бодлогын хэрэгжилтийг зохицуулах газрын Далай ашиглалт, усан замын тээврийн хэлтсийн дарга Д.Жавхлан, Хуулийн хэлтсийн ахлах шинжээч С.Мяндасмаа, Далайн захиргааны дарга Б.Биндэръяа, Далайн захиргааны Төрийн захиргаа, удирдлагын хэлтсийн дарга Э.Энхбаяр</w:t>
      </w:r>
      <w:r>
        <w:rPr>
          <w:rFonts w:eastAsia="Times New Roman" w:cs="Arial" w:ascii="Arial" w:hAnsi="Arial"/>
        </w:rPr>
        <w:t xml:space="preserve">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sz w:val="22"/>
          <w:szCs w:val="22"/>
          <w:lang w:val="mn-Cyrl-MN"/>
        </w:rPr>
        <w:tab/>
      </w:r>
      <w:r>
        <w:rPr>
          <w:rStyle w:val="Mceitemhidden"/>
          <w:rFonts w:cs="Arial" w:ascii="Arial" w:hAnsi="Arial"/>
          <w:sz w:val="22"/>
          <w:szCs w:val="22"/>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sz w:val="22"/>
          <w:szCs w:val="22"/>
          <w:lang w:val="mn-Cyrl-MN"/>
        </w:rPr>
        <w:t>Мягмарцэрэн</w:t>
      </w:r>
      <w:r>
        <w:rPr>
          <w:rStyle w:val="Mceitemhidden"/>
          <w:rFonts w:cs="Arial" w:ascii="Arial" w:hAnsi="Arial"/>
          <w:sz w:val="22"/>
          <w:szCs w:val="22"/>
          <w:lang w:val="mn-Cyrl-MN"/>
        </w:rPr>
        <w:t>, референт Г.Баярмаа, Хяналт шалгалт, үнэлгээний газрын ахлах зөвлөх Ч.Онончимэг, мөн газрын Хяналт шалгалтын хэлтсийн референт Г.Чингүүнжав нар байлц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sz w:val="22"/>
          <w:szCs w:val="22"/>
          <w:lang w:val="mn-Cyrl-MN"/>
        </w:rPr>
        <w:tab/>
      </w:r>
      <w:r>
        <w:rPr>
          <w:rFonts w:cs="Arial" w:ascii="Arial" w:hAnsi="Arial"/>
          <w:sz w:val="22"/>
          <w:szCs w:val="22"/>
        </w:rPr>
        <w:t>Төслийг анхны хэлэлцүүлэгт бэлтгэсэн талаар ажлын хэсгийн санал, дүгнэлтийг ажлын хэсгийн гишүүн, Улсын Их Хурлын гишүүн Д.Батлут танилцуу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Ажлын хэсгийн санал, дүгнэлттэй холбогдуулан Улсын Их Хурлын гишүүн Ж.Бат-Эрдэнэ, Б.Баттөмөр, Н.Ганибал нарын тавьсан асуултад Зам, тээврийн хөгжлийн яамны Төрийн нарийн бичгийн дарга С.Батболд, мөн яамны Төмөр зам, далайн тээврийн бодлогын хэрэгжилтийг зохицуулах газрын Далай ашиглалт, усан замын тээврийн хэлтсийн дарга Д.Жавхлан, Далайн захиргааны дарга Б.Биндэръяа нар хариулж, тайлбар хий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ab/>
      </w:r>
      <w:r>
        <w:rPr>
          <w:rFonts w:cs="Arial" w:ascii="Arial" w:hAnsi="Arial"/>
          <w:i/>
          <w:iCs/>
          <w:sz w:val="22"/>
          <w:szCs w:val="22"/>
        </w:rPr>
        <w:t xml:space="preserve">Далай ашиглах тухай хуулийн шинэчилсэн найруулгын төслийн талаар ажлын хэсгээс дахин боловсруулсан зарчмын зөрүүтэй нэмэлт саналын томьёоллоор санал хураалт явуулав. </w:t>
      </w:r>
    </w:p>
    <w:p>
      <w:pPr>
        <w:pStyle w:val="Normal"/>
        <w:jc w:val="both"/>
        <w:rPr>
          <w:rFonts w:ascii="Arial" w:hAnsi="Arial" w:cs="Arial"/>
          <w:i/>
          <w:i/>
          <w:iCs/>
          <w:sz w:val="22"/>
          <w:szCs w:val="22"/>
        </w:rPr>
      </w:pPr>
      <w:r>
        <w:rPr>
          <w:rFonts w:cs="Arial" w:ascii="Arial" w:hAnsi="Arial"/>
          <w:i/>
          <w:iCs/>
          <w:sz w:val="22"/>
          <w:szCs w:val="22"/>
        </w:rPr>
      </w:r>
    </w:p>
    <w:p>
      <w:pPr>
        <w:pStyle w:val="Normal"/>
        <w:ind w:firstLine="720"/>
        <w:jc w:val="both"/>
        <w:rPr/>
      </w:pPr>
      <w:r>
        <w:rPr>
          <w:rFonts w:cs="Arial" w:ascii="Arial" w:hAnsi="Arial"/>
          <w:b/>
          <w:bCs/>
          <w:sz w:val="22"/>
          <w:szCs w:val="22"/>
        </w:rPr>
        <w:t xml:space="preserve">Ж.Ганбаатар: </w:t>
      </w:r>
      <w:r>
        <w:rPr>
          <w:rFonts w:cs="Arial" w:ascii="Arial" w:hAnsi="Arial"/>
          <w:sz w:val="22"/>
          <w:szCs w:val="22"/>
        </w:rPr>
        <w:t>1.Ажлын хэсгийн гаргасан, Төслийн 5 дугаар зүйлд доор дурдсан агуулгатай хэсэг нэмэх:</w:t>
      </w:r>
    </w:p>
    <w:p>
      <w:pPr>
        <w:pStyle w:val="Normal"/>
        <w:ind w:firstLine="720"/>
        <w:jc w:val="both"/>
        <w:rPr>
          <w:rFonts w:ascii="Arial" w:hAnsi="Arial" w:cs="Arial"/>
          <w:sz w:val="22"/>
          <w:szCs w:val="22"/>
        </w:rPr>
      </w:pPr>
      <w:r>
        <w:rPr>
          <w:rFonts w:cs="Arial" w:ascii="Arial" w:hAnsi="Arial"/>
          <w:sz w:val="22"/>
          <w:szCs w:val="22"/>
        </w:rPr>
      </w:r>
    </w:p>
    <w:p>
      <w:pPr>
        <w:pStyle w:val="LOnormal"/>
        <w:spacing w:lineRule="auto" w:line="240" w:before="0" w:after="0"/>
        <w:ind w:firstLine="720"/>
        <w:jc w:val="both"/>
        <w:rPr>
          <w:rFonts w:ascii="Arial" w:hAnsi="Arial" w:eastAsia="Times New Roman" w:cs="Arial"/>
        </w:rPr>
      </w:pPr>
      <w:r>
        <w:rPr>
          <w:rFonts w:cs="Arial" w:ascii="Arial" w:hAnsi="Arial"/>
        </w:rPr>
        <w:t>“</w:t>
      </w:r>
      <w:r>
        <w:rPr>
          <w:rFonts w:cs="Arial" w:ascii="Arial" w:hAnsi="Arial"/>
        </w:rPr>
        <w:t xml:space="preserve">5.2.Төрийн захиргааны төв байгууллагын харьяанд Далайн захиргаа ажиллана.” </w:t>
      </w:r>
      <w:r>
        <w:rPr>
          <w:rFonts w:eastAsia="Times New Roman" w:cs="Arial" w:ascii="Arial" w:hAnsi="Arial"/>
        </w:rPr>
        <w:t>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С.Чинзориг, Б.Баттөмөр нарын тавьсан асуултад </w:t>
      </w:r>
      <w:r>
        <w:rPr>
          <w:rFonts w:cs="Arial" w:ascii="Arial" w:hAnsi="Arial"/>
        </w:rPr>
        <w:t xml:space="preserve">Зам, тээврийн хөгжлийн яамны Төрийн нарийн бичгийн дарга С.Батболд, мөн яамны Төмөр зам, далайн тээврийн бодлогын хэрэгжилтийг зохицуулах газрын Далай ашиглалт, усан замын тээврийн хэлтсийн дарга Д.Жавхлан нар хариулж, тайлбар хий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Зөвшөөрсөн: </w:t>
        <w:tab/>
        <w:tab/>
        <w:t xml:space="preserve">  5</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Татгалзсан: </w:t>
        <w:tab/>
        <w:tab/>
        <w:t xml:space="preserve">  5</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Бүгд: </w:t>
        <w:tab/>
        <w:tab/>
        <w:tab/>
        <w:t>10</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50.0 хувийн саналаар дэмжигдсэнгүй.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rPr>
      </w:pPr>
      <w:r>
        <w:rPr>
          <w:rStyle w:val="BodyTextChar"/>
          <w:rFonts w:cs="Arial" w:ascii="Arial" w:hAnsi="Arial"/>
          <w:color w:val="000000"/>
          <w:sz w:val="22"/>
          <w:szCs w:val="22"/>
          <w:lang w:val="mn-Cyrl-MN"/>
        </w:rPr>
        <w:t>Улсын Их Хурлын гишүүн Б.Баттөмөр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2"/>
          <w:szCs w:val="22"/>
        </w:rPr>
      </w:pPr>
      <w:r>
        <w:rPr>
          <w:rFonts w:cs="Arial" w:ascii="Arial" w:hAnsi="Arial"/>
          <w:b/>
          <w:color w:val="000000"/>
          <w:sz w:val="22"/>
          <w:szCs w:val="22"/>
          <w:lang w:val="mn-Cyrl-MN"/>
        </w:rPr>
        <w:t> </w:t>
      </w:r>
    </w:p>
    <w:p>
      <w:pPr>
        <w:pStyle w:val="Normal"/>
        <w:ind w:firstLine="720"/>
        <w:jc w:val="both"/>
        <w:rPr>
          <w:rFonts w:ascii="Arial" w:hAnsi="Arial" w:cs="Arial"/>
          <w:sz w:val="22"/>
          <w:szCs w:val="22"/>
        </w:rPr>
      </w:pPr>
      <w:r>
        <w:rPr>
          <w:rFonts w:cs="Arial" w:ascii="Arial" w:hAnsi="Arial"/>
          <w:b/>
          <w:color w:val="000000"/>
          <w:sz w:val="22"/>
          <w:szCs w:val="22"/>
          <w:lang w:val="mn-Cyrl-MN"/>
        </w:rPr>
        <w:t xml:space="preserve">Ж.Ганбаатар: </w:t>
      </w:r>
      <w:r>
        <w:rPr>
          <w:rStyle w:val="BodyTextChar"/>
          <w:rFonts w:cs="Arial" w:ascii="Arial" w:hAnsi="Arial"/>
          <w:color w:val="000000"/>
          <w:sz w:val="22"/>
          <w:szCs w:val="22"/>
          <w:lang w:val="mn-Cyrl-MN"/>
        </w:rPr>
        <w:t>Улсын Их Хурлын гишүүн Б.Баттөмөрийн гаргасан горимын саналыг дэмжье гэсэн санал хураалт явуулъя.</w:t>
      </w:r>
    </w:p>
    <w:p>
      <w:pPr>
        <w:pStyle w:val="Normal"/>
        <w:rPr>
          <w:rFonts w:ascii="Arial" w:hAnsi="Arial" w:cs="Arial"/>
          <w:sz w:val="22"/>
          <w:szCs w:val="22"/>
        </w:rPr>
      </w:pPr>
      <w:r>
        <w:rPr>
          <w:rFonts w:cs="Arial" w:ascii="Arial" w:hAnsi="Arial"/>
          <w:color w:val="000000"/>
          <w:sz w:val="22"/>
          <w:szCs w:val="22"/>
          <w:lang w:val="mn-Cyrl-MN"/>
        </w:rPr>
        <w:t> </w:t>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w:t>
      </w:r>
      <w:r>
        <w:rPr>
          <w:rFonts w:cs="Arial" w:ascii="Arial" w:hAnsi="Arial"/>
          <w:color w:val="000000"/>
          <w:sz w:val="22"/>
          <w:szCs w:val="22"/>
        </w:rPr>
        <w:t>6</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4</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rPr>
          <w:rFonts w:ascii="Arial" w:hAnsi="Arial" w:cs="Arial"/>
          <w:sz w:val="22"/>
          <w:szCs w:val="22"/>
        </w:rPr>
      </w:pPr>
      <w:r>
        <w:rPr>
          <w:rFonts w:cs="Arial" w:ascii="Arial" w:hAnsi="Arial"/>
          <w:color w:val="000000"/>
          <w:sz w:val="22"/>
          <w:szCs w:val="22"/>
          <w:lang w:val="mn-Cyrl-MN"/>
        </w:rPr>
        <w:t>60.0 хувийн саналаар горимын санал дэмжигдлээ.</w:t>
      </w:r>
    </w:p>
    <w:p>
      <w:pPr>
        <w:pStyle w:val="Normal"/>
        <w:ind w:firstLine="720"/>
        <w:rPr>
          <w:rFonts w:ascii="Arial" w:hAnsi="Arial" w:cs="Arial"/>
          <w:sz w:val="22"/>
          <w:szCs w:val="22"/>
        </w:rPr>
      </w:pPr>
      <w:r>
        <w:rPr>
          <w:rFonts w:cs="Arial" w:ascii="Arial" w:hAnsi="Arial"/>
          <w:color w:val="000000"/>
          <w:sz w:val="22"/>
          <w:szCs w:val="22"/>
          <w:lang w:val="mn-Cyrl-MN"/>
        </w:rPr>
        <w:t> </w:t>
      </w:r>
    </w:p>
    <w:p>
      <w:pPr>
        <w:pStyle w:val="Normal"/>
        <w:ind w:firstLine="720"/>
        <w:jc w:val="both"/>
        <w:rPr>
          <w:rFonts w:ascii="Arial" w:hAnsi="Arial" w:cs="Arial"/>
          <w:sz w:val="22"/>
          <w:szCs w:val="22"/>
        </w:rPr>
      </w:pPr>
      <w:r>
        <w:rPr>
          <w:rFonts w:cs="Arial" w:ascii="Arial" w:hAnsi="Arial"/>
          <w:b/>
          <w:color w:val="000000"/>
          <w:sz w:val="22"/>
          <w:szCs w:val="22"/>
          <w:lang w:val="mn-Cyrl-MN"/>
        </w:rPr>
        <w:t xml:space="preserve">Ж.Ганбаатар: </w:t>
      </w:r>
      <w:r>
        <w:rPr>
          <w:rFonts w:cs="Arial" w:ascii="Arial" w:hAnsi="Arial"/>
          <w:color w:val="000000"/>
          <w:sz w:val="22"/>
          <w:szCs w:val="22"/>
          <w:lang w:val="mn-Cyrl-MN"/>
        </w:rPr>
        <w:t>Дээрх саналыг дэмжье гэсэн санал хураалтыг дахин явуулъя.</w:t>
      </w:r>
    </w:p>
    <w:p>
      <w:pPr>
        <w:pStyle w:val="Normal"/>
        <w:ind w:firstLine="720"/>
        <w:rPr>
          <w:rFonts w:ascii="Arial" w:hAnsi="Arial" w:cs="Arial"/>
          <w:sz w:val="22"/>
          <w:szCs w:val="22"/>
        </w:rPr>
      </w:pPr>
      <w:r>
        <w:rPr>
          <w:rFonts w:cs="Arial" w:ascii="Arial" w:hAnsi="Arial"/>
          <w:color w:val="000000"/>
          <w:sz w:val="22"/>
          <w:szCs w:val="22"/>
          <w:lang w:val="mn-Cyrl-MN"/>
        </w:rPr>
        <w:t> </w:t>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w:t>
      </w:r>
      <w:r>
        <w:rPr>
          <w:rFonts w:cs="Arial" w:ascii="Arial" w:hAnsi="Arial"/>
          <w:color w:val="000000"/>
          <w:sz w:val="22"/>
          <w:szCs w:val="22"/>
        </w:rPr>
        <w:t>6</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4</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60.0 хувийн саналаар дэмжигдлээ.</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pPr>
      <w:r>
        <w:rPr>
          <w:rFonts w:cs="Arial" w:ascii="Arial" w:hAnsi="Arial"/>
          <w:sz w:val="22"/>
          <w:szCs w:val="22"/>
        </w:rPr>
        <w:t>2.Ажлын хэсгийн гаргасан, Төслийн 6 дугаар зүйлд доор дурдсан агуулгатай заалт нэмэх:</w:t>
      </w:r>
    </w:p>
    <w:p>
      <w:pPr>
        <w:pStyle w:val="Normal"/>
        <w:ind w:firstLine="720"/>
        <w:jc w:val="both"/>
        <w:rPr>
          <w:rFonts w:ascii="Arial" w:hAnsi="Arial" w:cs="Arial"/>
          <w:sz w:val="22"/>
          <w:szCs w:val="22"/>
        </w:rPr>
      </w:pPr>
      <w:r>
        <w:rPr>
          <w:rFonts w:cs="Arial" w:ascii="Arial" w:hAnsi="Arial"/>
          <w:sz w:val="22"/>
          <w:szCs w:val="22"/>
        </w:rPr>
      </w:r>
    </w:p>
    <w:p>
      <w:pPr>
        <w:pStyle w:val="LOnormal"/>
        <w:spacing w:lineRule="auto" w:line="240" w:before="0" w:after="0"/>
        <w:ind w:firstLine="1440"/>
        <w:jc w:val="both"/>
        <w:rPr>
          <w:rFonts w:ascii="Arial" w:hAnsi="Arial" w:eastAsia="Times New Roman" w:cs="Arial"/>
        </w:rPr>
      </w:pPr>
      <w:r>
        <w:rPr>
          <w:rFonts w:cs="Arial" w:ascii="Arial" w:hAnsi="Arial"/>
        </w:rPr>
        <w:t>“</w:t>
      </w:r>
      <w:r>
        <w:rPr>
          <w:rFonts w:cs="Arial" w:ascii="Arial" w:hAnsi="Arial"/>
        </w:rPr>
        <w:t xml:space="preserve">6.3.15.хөлөг онгоцны бүртгэлийн үйлчилгээний орлогын 20-иос доошгүй хувийг хууль тогтоомжийн хүрээнд далбааны эзэн улсын хяналтыг хэрэгжүүлэх үйл ажиллагаанд зориулан захиран зарцуулах.” </w:t>
      </w:r>
      <w:r>
        <w:rPr>
          <w:rFonts w:eastAsia="Times New Roman" w:cs="Arial" w:ascii="Arial" w:hAnsi="Arial"/>
        </w:rPr>
        <w:t>гэсэн саналыг дэмжье гэсэн санал хураалт явуулъя.</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LOnormal"/>
        <w:spacing w:lineRule="auto" w:line="240" w:before="0" w:after="0"/>
        <w:ind w:firstLine="720"/>
        <w:jc w:val="both"/>
        <w:rPr>
          <w:rFonts w:ascii="Arial" w:hAnsi="Arial" w:cs="Arial"/>
        </w:rPr>
      </w:pPr>
      <w:r>
        <w:rPr>
          <w:rFonts w:eastAsia="Times New Roman" w:cs="Arial" w:ascii="Arial" w:hAnsi="Arial"/>
        </w:rPr>
        <w:t xml:space="preserve">Дээрх саналтай холбогдуулан Улсын Их Хурлын гишүүн Б.Баттөмөр, Ж.Бат-Эрдэнэ нарын тавьсан асуултад </w:t>
      </w:r>
      <w:r>
        <w:rPr>
          <w:rFonts w:cs="Arial" w:ascii="Arial" w:hAnsi="Arial"/>
        </w:rPr>
        <w:t xml:space="preserve">Зам, тээврийн хөгжлийн яамны Төрийн нарийн бичгийн дарга С.Батболд, мөн яамны Төмөр зам, далайн тээврийн бодлогын хэрэгжилтийг зохицуулах газрын Далай ашиглалт, усан замын тээврийн хэлтсийн дарга Д.Жавхлан нар хариулж, тайлбар хийв. </w:t>
      </w:r>
    </w:p>
    <w:p>
      <w:pPr>
        <w:pStyle w:val="Normal"/>
        <w:jc w:val="both"/>
        <w:rPr>
          <w:rFonts w:ascii="Arial" w:hAnsi="Arial" w:cs="Arial"/>
          <w:sz w:val="22"/>
          <w:szCs w:val="22"/>
        </w:rPr>
      </w:pPr>
      <w:r>
        <w:rPr>
          <w:rFonts w:cs="Arial" w:ascii="Arial" w:hAnsi="Arial"/>
          <w:sz w:val="22"/>
          <w:szCs w:val="22"/>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Зөвшөөрсөн: </w:t>
        <w:tab/>
        <w:tab/>
        <w:t xml:space="preserve">  5</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Татгалзсан: </w:t>
        <w:tab/>
        <w:tab/>
        <w:t xml:space="preserve">  5</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Бүгд: </w:t>
        <w:tab/>
        <w:tab/>
        <w:tab/>
        <w:t>10</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50.0 хувийн саналаар дэмжигдсэнгүй.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cs="Arial"/>
          <w:sz w:val="22"/>
          <w:szCs w:val="22"/>
        </w:rPr>
      </w:pPr>
      <w:r>
        <w:rPr>
          <w:rStyle w:val="BodyTextChar"/>
          <w:rFonts w:cs="Arial" w:ascii="Arial" w:hAnsi="Arial"/>
          <w:color w:val="000000"/>
          <w:sz w:val="22"/>
          <w:szCs w:val="22"/>
          <w:lang w:val="mn-Cyrl-MN"/>
        </w:rPr>
        <w:t>Улсын Их Хурлын гишүүн Н.Ганибал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20"/>
        <w:jc w:val="both"/>
        <w:rPr>
          <w:rFonts w:ascii="Arial" w:hAnsi="Arial" w:cs="Arial"/>
          <w:sz w:val="22"/>
          <w:szCs w:val="22"/>
        </w:rPr>
      </w:pPr>
      <w:r>
        <w:rPr>
          <w:rFonts w:cs="Arial" w:ascii="Arial" w:hAnsi="Arial"/>
          <w:b/>
          <w:color w:val="000000"/>
          <w:sz w:val="22"/>
          <w:szCs w:val="22"/>
          <w:lang w:val="mn-Cyrl-MN"/>
        </w:rPr>
        <w:t> </w:t>
      </w:r>
    </w:p>
    <w:p>
      <w:pPr>
        <w:pStyle w:val="Normal"/>
        <w:ind w:firstLine="720"/>
        <w:jc w:val="both"/>
        <w:rPr>
          <w:rFonts w:ascii="Arial" w:hAnsi="Arial" w:cs="Arial"/>
          <w:sz w:val="22"/>
          <w:szCs w:val="22"/>
        </w:rPr>
      </w:pPr>
      <w:r>
        <w:rPr>
          <w:rFonts w:cs="Arial" w:ascii="Arial" w:hAnsi="Arial"/>
          <w:b/>
          <w:color w:val="000000"/>
          <w:sz w:val="22"/>
          <w:szCs w:val="22"/>
          <w:lang w:val="mn-Cyrl-MN"/>
        </w:rPr>
        <w:t xml:space="preserve">Ж.Ганбаатар: </w:t>
      </w:r>
      <w:r>
        <w:rPr>
          <w:rStyle w:val="BodyTextChar"/>
          <w:rFonts w:cs="Arial" w:ascii="Arial" w:hAnsi="Arial"/>
          <w:color w:val="000000"/>
          <w:sz w:val="22"/>
          <w:szCs w:val="22"/>
          <w:lang w:val="mn-Cyrl-MN"/>
        </w:rPr>
        <w:t>Улсын Их Хурлын гишүүн Н.Ганибалын гаргасан горимын саналыг дэмжье гэсэн санал хураалт явуулъя.</w:t>
      </w:r>
    </w:p>
    <w:p>
      <w:pPr>
        <w:pStyle w:val="Normal"/>
        <w:rPr>
          <w:rFonts w:ascii="Arial" w:hAnsi="Arial" w:cs="Arial"/>
          <w:sz w:val="22"/>
          <w:szCs w:val="22"/>
        </w:rPr>
      </w:pPr>
      <w:r>
        <w:rPr>
          <w:rFonts w:cs="Arial" w:ascii="Arial" w:hAnsi="Arial"/>
          <w:color w:val="000000"/>
          <w:sz w:val="22"/>
          <w:szCs w:val="22"/>
          <w:lang w:val="mn-Cyrl-MN"/>
        </w:rPr>
        <w:t> </w:t>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7</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3</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rPr>
          <w:rFonts w:ascii="Arial" w:hAnsi="Arial" w:cs="Arial"/>
          <w:sz w:val="22"/>
          <w:szCs w:val="22"/>
        </w:rPr>
      </w:pPr>
      <w:r>
        <w:rPr>
          <w:rFonts w:cs="Arial" w:ascii="Arial" w:hAnsi="Arial"/>
          <w:color w:val="000000"/>
          <w:sz w:val="22"/>
          <w:szCs w:val="22"/>
          <w:lang w:val="mn-Cyrl-MN"/>
        </w:rPr>
        <w:t>70.0 хувийн саналаар горимын санал дэмжигдлээ.</w:t>
      </w:r>
    </w:p>
    <w:p>
      <w:pPr>
        <w:pStyle w:val="Normal"/>
        <w:ind w:firstLine="720"/>
        <w:rPr>
          <w:rFonts w:ascii="Arial" w:hAnsi="Arial" w:cs="Arial"/>
          <w:sz w:val="22"/>
          <w:szCs w:val="22"/>
        </w:rPr>
      </w:pPr>
      <w:r>
        <w:rPr>
          <w:rFonts w:cs="Arial" w:ascii="Arial" w:hAnsi="Arial"/>
          <w:color w:val="000000"/>
          <w:sz w:val="22"/>
          <w:szCs w:val="22"/>
          <w:lang w:val="mn-Cyrl-MN"/>
        </w:rPr>
        <w:t> </w:t>
      </w:r>
    </w:p>
    <w:p>
      <w:pPr>
        <w:pStyle w:val="Normal"/>
        <w:ind w:firstLine="720"/>
        <w:jc w:val="both"/>
        <w:rPr>
          <w:rFonts w:ascii="Arial" w:hAnsi="Arial" w:cs="Arial"/>
          <w:sz w:val="22"/>
          <w:szCs w:val="22"/>
        </w:rPr>
      </w:pPr>
      <w:r>
        <w:rPr>
          <w:rFonts w:cs="Arial" w:ascii="Arial" w:hAnsi="Arial"/>
          <w:b/>
          <w:color w:val="000000"/>
          <w:sz w:val="22"/>
          <w:szCs w:val="22"/>
          <w:lang w:val="mn-Cyrl-MN"/>
        </w:rPr>
        <w:t xml:space="preserve">Ж.Ганбаатар: </w:t>
      </w:r>
      <w:r>
        <w:rPr>
          <w:rFonts w:cs="Arial" w:ascii="Arial" w:hAnsi="Arial"/>
          <w:color w:val="000000"/>
          <w:sz w:val="22"/>
          <w:szCs w:val="22"/>
          <w:lang w:val="mn-Cyrl-MN"/>
        </w:rPr>
        <w:t>Дээрх саналыг дэмжье гэсэн санал хураалтыг дахин явуулъя.</w:t>
      </w:r>
    </w:p>
    <w:p>
      <w:pPr>
        <w:pStyle w:val="Normal"/>
        <w:ind w:firstLine="720"/>
        <w:rPr>
          <w:rFonts w:ascii="Arial" w:hAnsi="Arial" w:cs="Arial"/>
          <w:sz w:val="22"/>
          <w:szCs w:val="22"/>
        </w:rPr>
      </w:pPr>
      <w:r>
        <w:rPr>
          <w:rFonts w:cs="Arial" w:ascii="Arial" w:hAnsi="Arial"/>
          <w:color w:val="000000"/>
          <w:sz w:val="22"/>
          <w:szCs w:val="22"/>
          <w:lang w:val="mn-Cyrl-MN"/>
        </w:rPr>
        <w:t> </w:t>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7</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3</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70.0 хувийн саналаар дэмжигдлээ.</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LOnormal"/>
        <w:spacing w:lineRule="auto" w:line="240" w:before="0" w:after="0"/>
        <w:ind w:firstLine="720"/>
        <w:jc w:val="both"/>
        <w:rPr>
          <w:rFonts w:ascii="Arial" w:hAnsi="Arial" w:eastAsia="Times New Roman" w:cs="Arial"/>
        </w:rPr>
      </w:pPr>
      <w:r>
        <w:rPr>
          <w:rFonts w:cs="Arial" w:ascii="Arial" w:hAnsi="Arial"/>
        </w:rPr>
        <w:t xml:space="preserve">3.Ажлын хэсгийн гаргасан, Төслийн 28 дугаар зүйлийн 28.3, 30 дугаар зүйлийн 30.4, 31 дүгээр зүйлийн 31.10, 35 дугаар зүйлийн 35.7-д “далайн асуудал эрхэлсэн Засгийн газрын гишүүн” гэснийг, “далайн асуудал эрхэлсэн төрийн захиргааны төв байгууллага” гэж тус тус өөрчлө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7</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3</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jc w:val="both"/>
        <w:rPr>
          <w:rFonts w:ascii="Arial" w:hAnsi="Arial" w:cs="Arial"/>
          <w:sz w:val="22"/>
          <w:szCs w:val="22"/>
        </w:rPr>
      </w:pPr>
      <w:r>
        <w:rPr>
          <w:rFonts w:cs="Arial" w:ascii="Arial" w:hAnsi="Arial"/>
          <w:color w:val="000000"/>
          <w:sz w:val="22"/>
          <w:szCs w:val="22"/>
          <w:lang w:val="mn-Cyrl-MN"/>
        </w:rPr>
        <w:t>70.0 хувийн саналаар дэмжигдлээ.</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4.Ажлын хэсгийн гаргасан, Төслийн 34 дүгээр зүйлийг доор дурдсанаар өөрчлөн найруулах: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b/>
          <w:bCs/>
          <w:sz w:val="22"/>
          <w:szCs w:val="22"/>
        </w:rPr>
        <w:t>34 дугаар зүйл.Хөлөг онгоцыг алсын зайнаас хянах</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34.1.Монгол Улсын хөлөг онгоцны бүртгэлд бүртгэгдсэн хөлөг онгоц нь байршил тогтоох, харилцаа холбооны төхөөрөмжөөр тоноглогдсон байна. </w:t>
      </w:r>
    </w:p>
    <w:p>
      <w:pPr>
        <w:pStyle w:val="Normal"/>
        <w:ind w:firstLine="720"/>
        <w:jc w:val="both"/>
        <w:rPr>
          <w:rFonts w:ascii="Arial" w:hAnsi="Arial" w:cs="Arial"/>
          <w:sz w:val="22"/>
          <w:szCs w:val="22"/>
        </w:rPr>
      </w:pPr>
      <w:r>
        <w:rPr>
          <w:rFonts w:cs="Arial" w:ascii="Arial" w:hAnsi="Arial"/>
          <w:sz w:val="22"/>
          <w:szCs w:val="22"/>
        </w:rPr>
      </w:r>
    </w:p>
    <w:p>
      <w:pPr>
        <w:pStyle w:val="LOnormal"/>
        <w:spacing w:lineRule="auto" w:line="240" w:before="0" w:after="0"/>
        <w:ind w:firstLine="720"/>
        <w:jc w:val="both"/>
        <w:rPr>
          <w:rFonts w:ascii="Arial" w:hAnsi="Arial" w:eastAsia="Times New Roman" w:cs="Arial"/>
        </w:rPr>
      </w:pPr>
      <w:r>
        <w:rPr>
          <w:rFonts w:cs="Arial" w:ascii="Arial" w:hAnsi="Arial"/>
        </w:rPr>
        <w:t xml:space="preserve">34.2.Хөлөг онгоцыг алсын зайнаас хянах үйл ажиллагааны журмыг Далайн захиргаа батална.”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w:t>
      </w:r>
      <w:r>
        <w:rPr>
          <w:rFonts w:cs="Arial" w:ascii="Arial" w:hAnsi="Arial"/>
          <w:color w:val="000000"/>
          <w:sz w:val="22"/>
          <w:szCs w:val="22"/>
        </w:rPr>
        <w:t>6</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4</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60.0 хувийн саналаар дэмжигдлээ.</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LOnormal"/>
        <w:spacing w:lineRule="auto" w:line="240" w:before="0" w:after="0"/>
        <w:ind w:firstLine="720"/>
        <w:jc w:val="both"/>
        <w:rPr>
          <w:rFonts w:ascii="Arial" w:hAnsi="Arial" w:eastAsia="Times New Roman" w:cs="Arial"/>
        </w:rPr>
      </w:pPr>
      <w:r>
        <w:rPr>
          <w:rFonts w:cs="Arial" w:ascii="Arial" w:hAnsi="Arial"/>
        </w:rPr>
        <w:t xml:space="preserve">5.Ажлын хэсгийн гаргасан, Төслийн 6 дугаар зүйлийн 6.1, 6.2 дахь хэсэг, 11 дүгээр зүйлийн 11.4 дэх хэсэг, 17 дугаар зүйлийн 17.3 дахь хэсэг, 18 дугаар зүйлийн 18.3.1 дэх заалт, 19 дүгээр зүйлийн 19.2 дахь хэсэг, 38, 39 дүгээр зүйл, 47 дугаар зүйлийн 47.7 дахь хэсэг, 20 дугаар зүйлийн 20.1 дэх хэсгийн “Монгол Улсын Хөдөлмөрийн тухай хууль,” гэснийг тус тус хасах </w:t>
      </w:r>
      <w:r>
        <w:rPr>
          <w:rFonts w:eastAsia="Times New Roman" w:cs="Arial" w:ascii="Arial" w:hAnsi="Arial"/>
        </w:rPr>
        <w:t>гэсэн саналыг дэмжье гэсэн санал хураалт явуулъя.</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tab/>
      </w:r>
      <w:r>
        <w:rPr>
          <w:rFonts w:cs="Arial" w:ascii="Arial" w:hAnsi="Arial"/>
          <w:color w:val="000000"/>
          <w:sz w:val="22"/>
          <w:szCs w:val="22"/>
          <w:lang w:val="mn-Cyrl-MN"/>
        </w:rPr>
        <w:tab/>
        <w:t xml:space="preserve">  </w:t>
      </w:r>
      <w:r>
        <w:rPr>
          <w:rFonts w:cs="Arial" w:ascii="Arial" w:hAnsi="Arial"/>
          <w:color w:val="000000"/>
          <w:sz w:val="22"/>
          <w:szCs w:val="22"/>
        </w:rPr>
        <w:t>6</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4</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0</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60.0 хувийн саналаар дэмжигдлээ.</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Зарчмын зөрүүтэй саналын томьёоллоор санал хурааж дууслаа.</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rStyle w:val="BodyTextChar"/>
          <w:rFonts w:ascii="Arial" w:hAnsi="Arial" w:cs="Arial"/>
          <w:sz w:val="22"/>
          <w:szCs w:val="22"/>
        </w:rPr>
      </w:pPr>
      <w:r>
        <w:rPr>
          <w:rStyle w:val="BodyTextChar"/>
          <w:rFonts w:cs="Arial" w:ascii="Arial" w:hAnsi="Arial"/>
          <w:sz w:val="22"/>
          <w:szCs w:val="22"/>
        </w:rPr>
        <w:t>Байнгын хорооноос гарах санал, дүгнэлтийг Улсын Их Хурлын гишүүн Д.Батлут Улсын Их Хурлын чуулганы нэгдсэн хуралдаанд танилцуулахаар тогтов.</w:t>
      </w:r>
    </w:p>
    <w:p>
      <w:pPr>
        <w:pStyle w:val="Normal"/>
        <w:ind w:firstLine="720"/>
        <w:jc w:val="both"/>
        <w:rPr>
          <w:rStyle w:val="BodyTextChar"/>
          <w:rFonts w:ascii="Arial" w:hAnsi="Arial" w:cs="Arial"/>
          <w:sz w:val="22"/>
          <w:szCs w:val="22"/>
        </w:rPr>
      </w:pPr>
      <w:r>
        <w:rPr/>
      </w:r>
    </w:p>
    <w:p>
      <w:pPr>
        <w:pStyle w:val="Normal"/>
        <w:numPr>
          <w:ilvl w:val="0"/>
          <w:numId w:val="0"/>
        </w:numPr>
        <w:ind w:firstLine="720"/>
        <w:jc w:val="both"/>
        <w:outlineLvl w:val="0"/>
        <w:rPr>
          <w:rFonts w:ascii="Arial" w:hAnsi="Arial" w:cs="Arial"/>
          <w:i/>
          <w:i/>
          <w:iCs/>
          <w:sz w:val="22"/>
          <w:szCs w:val="22"/>
        </w:rPr>
      </w:pPr>
      <w:r>
        <w:rPr>
          <w:rFonts w:cs="Arial" w:ascii="Arial" w:hAnsi="Arial"/>
          <w:i/>
          <w:iCs/>
          <w:sz w:val="22"/>
          <w:szCs w:val="22"/>
        </w:rPr>
        <w:t>Уг асуудлыг 11 цаг 50 минутад хэлэлцэж дуусав.</w:t>
      </w:r>
    </w:p>
    <w:p>
      <w:pPr>
        <w:pStyle w:val="Normal"/>
        <w:jc w:val="both"/>
        <w:rPr>
          <w:rStyle w:val="BodyTextChar"/>
          <w:rFonts w:ascii="Arial" w:hAnsi="Arial" w:cs="Arial"/>
          <w:sz w:val="22"/>
          <w:szCs w:val="22"/>
        </w:rPr>
      </w:pPr>
      <w:r>
        <w:rPr>
          <w:rFonts w:cs="Arial" w:ascii="Arial" w:hAnsi="Arial"/>
          <w:i/>
          <w:iCs/>
          <w:sz w:val="22"/>
          <w:szCs w:val="22"/>
        </w:rPr>
      </w:r>
    </w:p>
    <w:p>
      <w:pPr>
        <w:pStyle w:val="Normal"/>
        <w:ind w:firstLine="720"/>
        <w:jc w:val="both"/>
        <w:rPr>
          <w:rFonts w:ascii="Arial" w:hAnsi="Arial" w:cs="Arial"/>
          <w:b/>
          <w:b/>
          <w:bCs/>
          <w:i/>
          <w:i/>
          <w:iCs/>
          <w:sz w:val="22"/>
          <w:szCs w:val="22"/>
        </w:rPr>
      </w:pPr>
      <w:r>
        <w:rPr>
          <w:rFonts w:cs="Arial" w:ascii="Arial" w:hAnsi="Arial"/>
          <w:b/>
          <w:bCs/>
          <w:i/>
          <w:iCs/>
          <w:sz w:val="22"/>
          <w:szCs w:val="22"/>
        </w:rPr>
        <w:t>Гурав.Үндэсний статистикийн хорооны 2021 оны үйл ажиллагааны тайланг хэлэлцэх</w:t>
      </w:r>
    </w:p>
    <w:p>
      <w:pPr>
        <w:pStyle w:val="Normal"/>
        <w:jc w:val="both"/>
        <w:rPr>
          <w:rStyle w:val="BodyTextChar"/>
          <w:rFonts w:ascii="Arial" w:hAnsi="Arial" w:cs="Arial"/>
          <w:sz w:val="22"/>
          <w:szCs w:val="22"/>
        </w:rPr>
      </w:pPr>
      <w:r>
        <w:rPr>
          <w:rFonts w:cs="Arial" w:ascii="Arial" w:hAnsi="Arial"/>
          <w:b/>
          <w:bCs/>
          <w:i/>
          <w:iCs/>
          <w:sz w:val="22"/>
          <w:szCs w:val="22"/>
        </w:rPr>
      </w:r>
    </w:p>
    <w:p>
      <w:pPr>
        <w:pStyle w:val="LOnormal"/>
        <w:spacing w:lineRule="auto" w:line="240" w:before="0" w:after="0"/>
        <w:ind w:firstLine="720"/>
        <w:jc w:val="both"/>
        <w:rPr>
          <w:rFonts w:ascii="Arial" w:hAnsi="Arial" w:cs="Arial"/>
          <w:lang w:val="mn-Cyrl-MN"/>
        </w:rPr>
      </w:pPr>
      <w:r>
        <w:rPr>
          <w:rFonts w:cs="Arial" w:ascii="Arial" w:hAnsi="Arial"/>
          <w:lang w:val="mn-Cyrl-MN"/>
        </w:rPr>
        <w:t xml:space="preserve">Хэлэлцэж буй асуудалтай холбогдуулан Үндэсний статистикийн хорооны дарга Б.Батдаваа, мөн хорооны Дэд дарга Д.Лхамсүрэн, Нэгдсэн статистикийн газрын дарга Э.Эрдэнэсан, Эдийн засгийн статистикийн газрын дарга А.Дэмбэрэл, Тооллого, өгөгдлийн шинжилгээний газрын дарга Ш.Ариунболд, Хөдөө аж ахуй, байгаль орчин, үйлдвэрлэлийн статистикийн хэлтсийн дарга Э.Мягмарханд, Хүн ам, нийгмийн статистикийн газрын Нийгмийн статистикийн хэлтсийн дарга С.Тодгэрэл, Тооллого, өгөгдлийн шинжилгээний газрын Үндэсний тооцооны хэлтсийн дарга Б.Баярмаа </w:t>
      </w:r>
      <w:r>
        <w:rPr>
          <w:rFonts w:eastAsia="Times New Roman" w:cs="Arial" w:ascii="Arial" w:hAnsi="Arial"/>
        </w:rPr>
        <w:t xml:space="preserve">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Style w:val="Mceitemhidden"/>
          <w:rFonts w:ascii="Arial" w:hAnsi="Arial" w:cs="Arial"/>
          <w:sz w:val="22"/>
          <w:szCs w:val="22"/>
          <w:lang w:val="mn-Cyrl-MN"/>
        </w:rPr>
      </w:pPr>
      <w:r>
        <w:rPr>
          <w:rFonts w:cs="Arial" w:ascii="Arial" w:hAnsi="Arial"/>
          <w:sz w:val="22"/>
          <w:szCs w:val="22"/>
          <w:lang w:val="mn-Cyrl-MN"/>
        </w:rPr>
        <w:tab/>
      </w:r>
      <w:r>
        <w:rPr>
          <w:rStyle w:val="Mceitemhidden"/>
          <w:rFonts w:cs="Arial" w:ascii="Arial" w:hAnsi="Arial"/>
          <w:sz w:val="22"/>
          <w:szCs w:val="22"/>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sz w:val="22"/>
          <w:szCs w:val="22"/>
          <w:lang w:val="mn-Cyrl-MN"/>
        </w:rPr>
        <w:t>Мягмарцэрэн</w:t>
      </w:r>
      <w:r>
        <w:rPr>
          <w:rStyle w:val="Mceitemhidden"/>
          <w:rFonts w:cs="Arial" w:ascii="Arial" w:hAnsi="Arial"/>
          <w:sz w:val="22"/>
          <w:szCs w:val="22"/>
          <w:lang w:val="mn-Cyrl-MN"/>
        </w:rPr>
        <w:t>, референт Г.Баярмаа, Хяналт шалгалт, үнэлгээний газрын ахлах зөвлөх Ч.Онончимэг, мөн газрын Хяналт шалгалтын хэлтсийн референт Г.Чингүүнжав нар байлцав.</w:t>
      </w:r>
    </w:p>
    <w:p>
      <w:pPr>
        <w:pStyle w:val="Normal"/>
        <w:jc w:val="both"/>
        <w:rPr>
          <w:rStyle w:val="Mceitemhidden"/>
          <w:rFonts w:ascii="Arial" w:hAnsi="Arial" w:cs="Arial"/>
          <w:sz w:val="22"/>
          <w:szCs w:val="22"/>
          <w:lang w:val="mn-Cyrl-MN"/>
        </w:rPr>
      </w:pPr>
      <w:r>
        <w:rPr/>
      </w:r>
    </w:p>
    <w:p>
      <w:pPr>
        <w:pStyle w:val="Normal"/>
        <w:ind w:firstLine="720"/>
        <w:jc w:val="both"/>
        <w:rPr/>
      </w:pPr>
      <w:r>
        <w:rPr>
          <w:rFonts w:cs="Arial" w:ascii="Arial" w:hAnsi="Arial"/>
          <w:sz w:val="22"/>
          <w:szCs w:val="22"/>
        </w:rPr>
        <w:t xml:space="preserve">Үндэсний статистикийн хорооны 2021 оны үйл ажиллагааны тайланг </w:t>
      </w:r>
      <w:r>
        <w:rPr>
          <w:rFonts w:cs="Arial" w:ascii="Arial" w:hAnsi="Arial"/>
          <w:sz w:val="22"/>
          <w:szCs w:val="22"/>
          <w:lang w:val="mn-Cyrl-MN"/>
        </w:rPr>
        <w:t>Үндэсний статистикийн хорооны дарга Б.Батдаваа танилцуулав.</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Тайлантай холбогдуулан Улсын Их Хурлын гишүүн Ж.Бат-Эрдэнэ, Х.Булгантуяа, Н.Ганибал, Б.Баттөмөр нарын тавьсан асуултад Үндэсний статистикийн хорооны дарга Б.Батдаваа, мөн хорооны Эдийн засгийн статистикийн газрын дарга А.Дэмбэрэл нар хариулж, тайлбар хий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Улсын Их Хурлын гишүүн Х.Булгантуяа, С.Чинзориг, Ж.Ганбаатар нар үг хэлэв. </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rPr>
        <w:t>Улсын Их Хурлын гишүүд Үндэсний статистикийн хорооны 2021 оны үйл ажиллагааны тайланг хэлэлцэв.</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i/>
          <w:i/>
          <w:iCs/>
          <w:sz w:val="22"/>
          <w:szCs w:val="22"/>
        </w:rPr>
      </w:pPr>
      <w:r>
        <w:rPr>
          <w:rFonts w:cs="Arial" w:ascii="Arial" w:hAnsi="Arial"/>
          <w:i/>
          <w:iCs/>
          <w:sz w:val="22"/>
          <w:szCs w:val="22"/>
          <w:lang w:val="mn-Cyrl-MN"/>
        </w:rPr>
        <w:t>Уг асуудлыг 12 цаг 35 минутад хэлэлцэж дуусав.</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ab/>
      </w:r>
      <w:r>
        <w:rPr>
          <w:rFonts w:cs="Arial" w:ascii="Arial" w:hAnsi="Arial"/>
          <w:b/>
          <w:bCs/>
          <w:i/>
          <w:iCs/>
          <w:sz w:val="22"/>
          <w:szCs w:val="22"/>
        </w:rPr>
        <w:t>Дөрөв.Банкны тухай хуульд нэмэлт, өөрчлөлт оруулах тухай хуулийг дагаж мөрдөх журмын тухай хуульд өөрчлөлт оруулах тухай хуулийн төсөл</w:t>
      </w:r>
    </w:p>
    <w:p>
      <w:pPr>
        <w:pStyle w:val="Normal"/>
        <w:jc w:val="both"/>
        <w:rPr>
          <w:rFonts w:ascii="Arial" w:hAnsi="Arial" w:cs="Arial"/>
          <w:b/>
          <w:b/>
          <w:bCs/>
          <w:i/>
          <w:i/>
          <w:iCs/>
          <w:sz w:val="22"/>
          <w:szCs w:val="22"/>
        </w:rPr>
      </w:pPr>
      <w:r>
        <w:rPr>
          <w:rFonts w:cs="Arial" w:ascii="Arial" w:hAnsi="Arial"/>
          <w:b/>
          <w:bCs/>
          <w:i/>
          <w:iCs/>
          <w:sz w:val="22"/>
          <w:szCs w:val="22"/>
        </w:rPr>
      </w:r>
    </w:p>
    <w:p>
      <w:pPr>
        <w:pStyle w:val="LOnormal"/>
        <w:spacing w:lineRule="auto" w:line="240" w:before="0" w:after="0"/>
        <w:ind w:firstLine="720"/>
        <w:jc w:val="both"/>
        <w:rPr>
          <w:rFonts w:ascii="Arial" w:hAnsi="Arial" w:cs="Arial"/>
          <w:lang w:val="mn-Cyrl-MN"/>
        </w:rPr>
      </w:pPr>
      <w:r>
        <w:rPr>
          <w:rFonts w:cs="Arial" w:ascii="Arial" w:hAnsi="Arial"/>
          <w:lang w:val="mn-Cyrl-MN"/>
        </w:rPr>
        <w:t xml:space="preserve">Хэлэлцэж буй асуудалтай холбогдуулан Монголбанкны Ерөнхийлөгч Б.Лхагвасүрэн, Санхүүгийн зохицуулах хорооны дарга Д.Баярсайхан, Монголбанкны Банкны бүтцийн өөрчлөлт, бодлогын газрын захирал Н.Ариунбат, мөн газрын Эрсдэлийн үнэлгээний хэлтсийн захирал Г.Борхүү </w:t>
      </w:r>
      <w:r>
        <w:rPr>
          <w:rFonts w:eastAsia="Times New Roman" w:cs="Arial" w:ascii="Arial" w:hAnsi="Arial"/>
        </w:rPr>
        <w:t xml:space="preserve">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Style w:val="Mceitemhidden"/>
          <w:rFonts w:ascii="Arial" w:hAnsi="Arial" w:cs="Arial"/>
          <w:sz w:val="22"/>
          <w:szCs w:val="22"/>
          <w:lang w:val="mn-Cyrl-MN"/>
        </w:rPr>
      </w:pPr>
      <w:r>
        <w:rPr>
          <w:rFonts w:cs="Arial" w:ascii="Arial" w:hAnsi="Arial"/>
          <w:sz w:val="22"/>
          <w:szCs w:val="22"/>
          <w:lang w:val="mn-Cyrl-MN"/>
        </w:rPr>
        <w:tab/>
      </w:r>
      <w:r>
        <w:rPr>
          <w:rStyle w:val="Mceitemhidden"/>
          <w:rFonts w:cs="Arial" w:ascii="Arial" w:hAnsi="Arial"/>
          <w:sz w:val="22"/>
          <w:szCs w:val="22"/>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sz w:val="22"/>
          <w:szCs w:val="22"/>
          <w:lang w:val="mn-Cyrl-MN"/>
        </w:rPr>
        <w:t>Мягмарцэрэн</w:t>
      </w:r>
      <w:r>
        <w:rPr>
          <w:rStyle w:val="Mceitemhidden"/>
          <w:rFonts w:cs="Arial" w:ascii="Arial" w:hAnsi="Arial"/>
          <w:sz w:val="22"/>
          <w:szCs w:val="22"/>
          <w:lang w:val="mn-Cyrl-MN"/>
        </w:rPr>
        <w:t>, референт Г.Баярмаа, Хяналт шалгалт, үнэлгээний газрын ахлах зөвлөх Ч.Онончимэг, мөн газрын Хяналт шалгалтын хэлтсийн референт Г.Чингүүнжав нар байлцав.</w:t>
      </w:r>
    </w:p>
    <w:p>
      <w:pPr>
        <w:pStyle w:val="Normal"/>
        <w:jc w:val="both"/>
        <w:rPr>
          <w:rStyle w:val="Mceitemhidden"/>
          <w:rFonts w:ascii="Arial" w:hAnsi="Arial" w:cs="Arial"/>
          <w:sz w:val="22"/>
          <w:szCs w:val="22"/>
          <w:lang w:val="mn-Cyrl-MN"/>
        </w:rPr>
      </w:pPr>
      <w:r>
        <w:rPr/>
      </w:r>
    </w:p>
    <w:p>
      <w:pPr>
        <w:pStyle w:val="Normal"/>
        <w:jc w:val="both"/>
        <w:rPr>
          <w:rFonts w:ascii="Arial" w:hAnsi="Arial" w:cs="Arial"/>
          <w:sz w:val="22"/>
          <w:szCs w:val="22"/>
          <w:lang w:val="mn-Cyrl-MN"/>
        </w:rPr>
      </w:pPr>
      <w:r>
        <w:rPr>
          <w:rStyle w:val="Mceitemhidden"/>
          <w:rFonts w:cs="Arial" w:ascii="Arial" w:hAnsi="Arial"/>
          <w:sz w:val="22"/>
          <w:szCs w:val="22"/>
          <w:lang w:val="mn-Cyrl-MN"/>
        </w:rPr>
        <w:tab/>
        <w:t xml:space="preserve">Төслийн үзэл баримтлалын талаар илтгэлийг </w:t>
      </w:r>
      <w:r>
        <w:rPr>
          <w:rFonts w:cs="Arial" w:ascii="Arial" w:hAnsi="Arial"/>
          <w:sz w:val="22"/>
          <w:szCs w:val="22"/>
          <w:lang w:val="mn-Cyrl-MN"/>
        </w:rPr>
        <w:t>Монголбанкны Ерөнхийлөгч Б.Лхагвасүрэн танилцуу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 xml:space="preserve">Илтгэлтэй холбогдуулан Улсын Их Хурлын гишүүн Б.Баттөмөр, Х.Болорчулуун, Б.Жавхлан нарын тавьсан асуултад Монголбанкны Ерөнхийлөгч Б.Лхагвасүрэн хариулж, тайлбар хий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t xml:space="preserve">Байнгын хорооны дарга Ж.Ганбаатар Монгол Улсын Их Хурлын тухай хуулийн 23 дугаар зүйлийн 23.2.7-д заасны дагуу Монгол Улсын Засгийн газарт “Чиглэл өгөх тухай” Байнгын хорооны тогтоолын төслийг танилцуул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t>Байнгын хорооны тогтоолын төсөлтэй холбогдуулан Улсын Их Хурлын гишүүдээс асуулт, санал гараагүй болно.</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sz w:val="22"/>
          <w:szCs w:val="22"/>
          <w:lang w:val="mn-Cyrl-MN"/>
        </w:rPr>
        <w:tab/>
      </w:r>
      <w:r>
        <w:rPr>
          <w:rFonts w:cs="Arial" w:ascii="Arial" w:hAnsi="Arial"/>
          <w:b/>
          <w:bCs/>
          <w:sz w:val="22"/>
          <w:szCs w:val="22"/>
          <w:lang w:val="mn-Cyrl-MN"/>
        </w:rPr>
        <w:t>Ж.Ганбаатар</w:t>
      </w:r>
      <w:r>
        <w:rPr>
          <w:rFonts w:cs="Arial" w:ascii="Arial" w:hAnsi="Arial"/>
          <w:b/>
          <w:bCs/>
          <w:sz w:val="22"/>
          <w:szCs w:val="22"/>
        </w:rPr>
        <w:t xml:space="preserve">: </w:t>
      </w:r>
      <w:r>
        <w:rPr>
          <w:rFonts w:cs="Arial" w:ascii="Arial" w:hAnsi="Arial"/>
          <w:sz w:val="22"/>
          <w:szCs w:val="22"/>
        </w:rPr>
        <w:t>“</w:t>
      </w:r>
      <w:r>
        <w:rPr>
          <w:rFonts w:cs="Arial" w:ascii="Arial" w:hAnsi="Arial"/>
          <w:sz w:val="22"/>
          <w:szCs w:val="22"/>
          <w:lang w:val="mn-Cyrl-MN"/>
        </w:rPr>
        <w:t>Ч</w:t>
      </w:r>
      <w:r>
        <w:rPr>
          <w:rFonts w:cs="Arial" w:ascii="Arial" w:hAnsi="Arial"/>
          <w:sz w:val="22"/>
          <w:szCs w:val="22"/>
        </w:rPr>
        <w:t xml:space="preserve">иглэл өгөх тухай” Байнгын хорооны тогтоолын төслийг батлах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color w:val="000000"/>
          <w:sz w:val="22"/>
          <w:szCs w:val="22"/>
          <w:lang w:val="mn-Cyrl-MN"/>
        </w:rPr>
        <w:t>Зөвшөөрсөн</w:t>
      </w:r>
      <w:r>
        <w:rPr>
          <w:rFonts w:cs="Arial" w:ascii="Arial" w:hAnsi="Arial"/>
          <w:color w:val="000000"/>
          <w:kern w:val="2"/>
          <w:sz w:val="22"/>
          <w:szCs w:val="22"/>
        </w:rPr>
        <w:t>:</w:t>
      </w:r>
      <w:r>
        <w:rPr>
          <w:rFonts w:cs="Arial" w:ascii="Arial" w:hAnsi="Arial"/>
          <w:color w:val="000000"/>
          <w:sz w:val="22"/>
          <w:szCs w:val="22"/>
          <w:lang w:val="mn-Cyrl-MN"/>
        </w:rPr>
        <w:tab/>
        <w:tab/>
        <w:t xml:space="preserve">  </w:t>
      </w:r>
      <w:r>
        <w:rPr>
          <w:rFonts w:cs="Arial" w:ascii="Arial" w:hAnsi="Arial"/>
          <w:color w:val="000000"/>
          <w:sz w:val="22"/>
          <w:szCs w:val="22"/>
        </w:rPr>
        <w:t>9</w:t>
      </w:r>
    </w:p>
    <w:p>
      <w:pPr>
        <w:pStyle w:val="Normal"/>
        <w:ind w:firstLine="720"/>
        <w:rPr>
          <w:rFonts w:ascii="Arial" w:hAnsi="Arial" w:cs="Arial"/>
          <w:sz w:val="22"/>
          <w:szCs w:val="22"/>
        </w:rPr>
      </w:pPr>
      <w:r>
        <w:rPr>
          <w:rFonts w:cs="Arial" w:ascii="Arial" w:hAnsi="Arial"/>
          <w:color w:val="000000"/>
          <w:sz w:val="22"/>
          <w:szCs w:val="22"/>
          <w:lang w:val="mn-Cyrl-MN"/>
        </w:rPr>
        <w:t>Татгалзсан</w:t>
      </w:r>
      <w:r>
        <w:rPr>
          <w:rFonts w:cs="Arial" w:ascii="Arial" w:hAnsi="Arial"/>
          <w:color w:val="000000"/>
          <w:kern w:val="2"/>
          <w:sz w:val="22"/>
          <w:szCs w:val="22"/>
        </w:rPr>
        <w:t>:</w:t>
      </w:r>
      <w:r>
        <w:rPr>
          <w:rFonts w:cs="Arial" w:ascii="Arial" w:hAnsi="Arial"/>
          <w:color w:val="000000"/>
          <w:sz w:val="22"/>
          <w:szCs w:val="22"/>
          <w:lang w:val="mn-Cyrl-MN"/>
        </w:rPr>
        <w:tab/>
        <w:tab/>
        <w:t xml:space="preserve">  2</w:t>
      </w:r>
    </w:p>
    <w:p>
      <w:pPr>
        <w:pStyle w:val="Normal"/>
        <w:ind w:firstLine="720"/>
        <w:rPr>
          <w:rFonts w:ascii="Arial" w:hAnsi="Arial" w:cs="Arial"/>
          <w:sz w:val="22"/>
          <w:szCs w:val="22"/>
        </w:rPr>
      </w:pPr>
      <w:r>
        <w:rPr>
          <w:rFonts w:cs="Arial" w:ascii="Arial" w:hAnsi="Arial"/>
          <w:color w:val="000000"/>
          <w:sz w:val="22"/>
          <w:szCs w:val="22"/>
          <w:lang w:val="mn-Cyrl-MN"/>
        </w:rPr>
        <w:t>Бүгд</w:t>
      </w:r>
      <w:r>
        <w:rPr>
          <w:rFonts w:cs="Arial" w:ascii="Arial" w:hAnsi="Arial"/>
          <w:color w:val="000000"/>
          <w:kern w:val="2"/>
          <w:sz w:val="22"/>
          <w:szCs w:val="22"/>
        </w:rPr>
        <w:t>:</w:t>
      </w:r>
      <w:r>
        <w:rPr>
          <w:rFonts w:cs="Arial" w:ascii="Arial" w:hAnsi="Arial"/>
          <w:color w:val="000000"/>
          <w:sz w:val="22"/>
          <w:szCs w:val="22"/>
          <w:lang w:val="mn-Cyrl-MN"/>
        </w:rPr>
        <w:tab/>
        <w:tab/>
        <w:tab/>
        <w:t>11</w:t>
      </w:r>
    </w:p>
    <w:p>
      <w:pPr>
        <w:pStyle w:val="Normal"/>
        <w:ind w:firstLine="720"/>
        <w:jc w:val="both"/>
        <w:rPr>
          <w:rStyle w:val="Mceitemhidden"/>
          <w:rFonts w:ascii="Arial" w:hAnsi="Arial" w:cs="Arial"/>
          <w:sz w:val="22"/>
          <w:szCs w:val="22"/>
        </w:rPr>
      </w:pPr>
      <w:r>
        <w:rPr>
          <w:rFonts w:cs="Arial" w:ascii="Arial" w:hAnsi="Arial"/>
          <w:color w:val="000000"/>
          <w:sz w:val="22"/>
          <w:szCs w:val="22"/>
          <w:lang w:val="mn-Cyrl-MN"/>
        </w:rPr>
        <w:t>81.8 хувийн саналаар тогтоол батлагдлаа.</w:t>
      </w:r>
    </w:p>
    <w:p>
      <w:pPr>
        <w:pStyle w:val="Normal"/>
        <w:jc w:val="both"/>
        <w:rPr>
          <w:rStyle w:val="Mceitemhidden"/>
          <w:rFonts w:ascii="Arial" w:hAnsi="Arial" w:cs="Arial"/>
          <w:b/>
          <w:b/>
          <w:bCs/>
          <w:i/>
          <w:i/>
          <w:iCs/>
          <w:sz w:val="22"/>
          <w:szCs w:val="22"/>
        </w:rPr>
      </w:pPr>
      <w:r>
        <w:rPr/>
      </w:r>
    </w:p>
    <w:p>
      <w:pPr>
        <w:pStyle w:val="Normal"/>
        <w:numPr>
          <w:ilvl w:val="0"/>
          <w:numId w:val="0"/>
        </w:numPr>
        <w:ind w:firstLine="720"/>
        <w:jc w:val="both"/>
        <w:outlineLvl w:val="0"/>
        <w:rPr>
          <w:rFonts w:ascii="Arial" w:hAnsi="Arial" w:cs="Arial"/>
          <w:i/>
          <w:i/>
          <w:iCs/>
          <w:sz w:val="22"/>
          <w:szCs w:val="22"/>
        </w:rPr>
      </w:pPr>
      <w:r>
        <w:rPr>
          <w:rFonts w:cs="Arial" w:ascii="Arial" w:hAnsi="Arial"/>
          <w:i/>
          <w:iCs/>
          <w:sz w:val="22"/>
          <w:szCs w:val="22"/>
        </w:rPr>
        <w:t>Уг асуудлыг 12 цаг 58 минутад хэлэлцэж дуусав.</w:t>
      </w:r>
    </w:p>
    <w:p>
      <w:pPr>
        <w:pStyle w:val="Normal"/>
        <w:numPr>
          <w:ilvl w:val="0"/>
          <w:numId w:val="0"/>
        </w:numPr>
        <w:ind w:firstLine="72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ind w:firstLine="720"/>
        <w:jc w:val="both"/>
        <w:outlineLvl w:val="0"/>
        <w:rPr>
          <w:rFonts w:ascii="Arial" w:hAnsi="Arial" w:cs="Arial"/>
          <w:sz w:val="22"/>
          <w:szCs w:val="22"/>
        </w:rPr>
      </w:pPr>
      <w:r>
        <w:rPr>
          <w:rFonts w:cs="Arial" w:ascii="Arial" w:hAnsi="Arial"/>
          <w:sz w:val="22"/>
          <w:szCs w:val="22"/>
        </w:rPr>
        <w:t>Байнгын хорооны хуралдаанаар 4 асуудал хэлэлцэв.</w:t>
      </w:r>
    </w:p>
    <w:p>
      <w:pPr>
        <w:pStyle w:val="Normal"/>
        <w:jc w:val="both"/>
        <w:rPr>
          <w:rFonts w:ascii="Arial" w:hAnsi="Arial" w:cs="Arial"/>
          <w:sz w:val="22"/>
          <w:szCs w:val="22"/>
        </w:rPr>
      </w:pPr>
      <w:r>
        <w:rPr>
          <w:rFonts w:cs="Arial" w:ascii="Arial" w:hAnsi="Arial"/>
          <w:b/>
          <w:i/>
          <w:sz w:val="22"/>
          <w:szCs w:val="22"/>
          <w:lang w:val="mn-Cyrl-MN"/>
        </w:rPr>
        <w:t> </w:t>
      </w:r>
    </w:p>
    <w:p>
      <w:pPr>
        <w:pStyle w:val="Normal"/>
        <w:ind w:firstLine="720"/>
        <w:jc w:val="both"/>
        <w:rPr>
          <w:rFonts w:ascii="Arial" w:hAnsi="Arial" w:cs="Arial"/>
          <w:sz w:val="22"/>
          <w:szCs w:val="22"/>
        </w:rPr>
      </w:pPr>
      <w:r>
        <w:rPr>
          <w:rStyle w:val="Mceitemhidden"/>
          <w:rFonts w:eastAsia="Arial" w:cs="Arial" w:ascii="Arial" w:hAnsi="Arial"/>
          <w:i/>
          <w:iCs/>
          <w:color w:val="000000"/>
          <w:sz w:val="22"/>
          <w:szCs w:val="22"/>
          <w:shd w:fill="FFFFFF" w:val="clear"/>
          <w:lang w:val="mn-Cyrl-MN"/>
        </w:rPr>
        <w:t xml:space="preserve">Хуралдаан 1 цаг 54 минут үргэлжилж, 19 гишүүнээс 12 гишүүн хүрэлцэн ирж, 63.2 хувийн </w:t>
      </w:r>
      <w:r>
        <w:rPr>
          <w:rStyle w:val="Mceitemhiddenspellword"/>
          <w:rFonts w:eastAsia="Arial" w:cs="Arial" w:ascii="Arial" w:hAnsi="Arial"/>
          <w:i/>
          <w:iCs/>
          <w:color w:val="000000"/>
          <w:sz w:val="22"/>
          <w:szCs w:val="22"/>
          <w:shd w:fill="FFFFFF" w:val="clear"/>
          <w:lang w:val="mn-Cyrl-MN"/>
        </w:rPr>
        <w:t>ирцтэйгээр</w:t>
      </w:r>
      <w:r>
        <w:rPr>
          <w:rStyle w:val="Mceitemhidden"/>
          <w:rFonts w:eastAsia="Arial" w:cs="Arial" w:ascii="Arial" w:hAnsi="Arial"/>
          <w:i/>
          <w:iCs/>
          <w:color w:val="000000"/>
          <w:sz w:val="22"/>
          <w:szCs w:val="22"/>
          <w:shd w:fill="FFFFFF" w:val="clear"/>
          <w:lang w:val="mn-Cyrl-MN"/>
        </w:rPr>
        <w:t xml:space="preserve"> 12 цаг 59 минутад өндөрлөв.</w:t>
      </w:r>
    </w:p>
    <w:p>
      <w:pPr>
        <w:pStyle w:val="Normal"/>
        <w:jc w:val="both"/>
        <w:rPr>
          <w:rFonts w:ascii="Arial" w:hAnsi="Arial" w:cs="Arial"/>
          <w:sz w:val="22"/>
          <w:szCs w:val="22"/>
        </w:rPr>
      </w:pPr>
      <w:r>
        <w:rPr>
          <w:rFonts w:eastAsia="Arial" w:cs="Arial" w:ascii="Arial" w:hAnsi="Arial"/>
          <w:i/>
          <w:iCs/>
          <w:color w:val="000000"/>
          <w:sz w:val="22"/>
          <w:szCs w:val="22"/>
          <w:shd w:fill="FFFFFF" w:val="clear"/>
          <w:lang w:val="mn-Cyrl-MN"/>
        </w:rPr>
        <w:t> </w:t>
      </w:r>
    </w:p>
    <w:p>
      <w:pPr>
        <w:pStyle w:val="Normal"/>
        <w:jc w:val="both"/>
        <w:rPr>
          <w:rFonts w:ascii="Arial" w:hAnsi="Arial" w:cs="Arial"/>
          <w:b/>
          <w:b/>
          <w:sz w:val="22"/>
          <w:szCs w:val="22"/>
        </w:rPr>
      </w:pPr>
      <w:r>
        <w:rPr>
          <w:rFonts w:cs="Arial" w:ascii="Arial" w:hAnsi="Arial"/>
          <w:sz w:val="22"/>
          <w:szCs w:val="22"/>
          <w:lang w:val="mn-Cyrl-MN"/>
        </w:rPr>
        <w:tab/>
      </w:r>
      <w:r>
        <w:rPr>
          <w:rFonts w:cs="Arial" w:ascii="Arial" w:hAnsi="Arial"/>
          <w:b/>
          <w:sz w:val="22"/>
          <w:szCs w:val="22"/>
          <w:lang w:val="mn-Cyrl-MN"/>
        </w:rPr>
        <w:t>Тэмдэглэлтэй танилцсан:</w:t>
      </w:r>
    </w:p>
    <w:p>
      <w:pPr>
        <w:pStyle w:val="Heading"/>
        <w:ind w:firstLine="720"/>
        <w:jc w:val="both"/>
        <w:rPr>
          <w:rFonts w:ascii="Arial" w:hAnsi="Arial" w:cs="Arial"/>
          <w:sz w:val="22"/>
          <w:szCs w:val="22"/>
        </w:rPr>
      </w:pPr>
      <w:r>
        <w:rPr>
          <w:rFonts w:cs="Arial" w:ascii="Arial" w:hAnsi="Arial"/>
          <w:sz w:val="22"/>
          <w:szCs w:val="22"/>
          <w:lang w:val="mn-Cyrl-MN"/>
        </w:rPr>
        <w:t>ЭДИЙН ЗАСГИЙН БАЙНГЫН</w:t>
      </w:r>
    </w:p>
    <w:p>
      <w:pPr>
        <w:pStyle w:val="Heading"/>
        <w:jc w:val="both"/>
        <w:rPr>
          <w:rFonts w:ascii="Arial" w:hAnsi="Arial" w:cs="Arial"/>
          <w:sz w:val="22"/>
          <w:szCs w:val="22"/>
        </w:rPr>
      </w:pPr>
      <w:r>
        <w:rPr>
          <w:rFonts w:cs="Arial" w:ascii="Arial" w:hAnsi="Arial"/>
          <w:sz w:val="22"/>
          <w:szCs w:val="22"/>
          <w:lang w:val="mn-Cyrl-MN"/>
        </w:rPr>
        <w:tab/>
        <w:t xml:space="preserve">ХОРООНЫ ДАРГА                                            </w:t>
        <w:tab/>
        <w:tab/>
        <w:t>Ж.ГАНБААТАР</w:t>
      </w:r>
    </w:p>
    <w:p>
      <w:pPr>
        <w:pStyle w:val="Heading"/>
        <w:jc w:val="both"/>
        <w:rPr>
          <w:rFonts w:ascii="Arial" w:hAnsi="Arial" w:cs="Arial"/>
          <w:sz w:val="22"/>
          <w:szCs w:val="22"/>
          <w:lang w:val="mn-Cyrl-MN"/>
        </w:rPr>
      </w:pPr>
      <w:r>
        <w:rPr>
          <w:rFonts w:cs="Arial" w:ascii="Arial" w:hAnsi="Arial"/>
          <w:sz w:val="22"/>
          <w:szCs w:val="22"/>
          <w:lang w:val="mn-Cyrl-MN"/>
        </w:rPr>
        <w:tab/>
      </w:r>
    </w:p>
    <w:p>
      <w:pPr>
        <w:pStyle w:val="Heading"/>
        <w:jc w:val="both"/>
        <w:rPr>
          <w:rFonts w:ascii="Arial" w:hAnsi="Arial" w:cs="Arial"/>
          <w:b/>
          <w:b/>
          <w:sz w:val="22"/>
          <w:szCs w:val="22"/>
        </w:rPr>
      </w:pPr>
      <w:r>
        <w:rPr>
          <w:rFonts w:cs="Arial" w:ascii="Arial" w:hAnsi="Arial"/>
          <w:sz w:val="22"/>
          <w:szCs w:val="22"/>
          <w:lang w:val="mn-Cyrl-MN"/>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ХУРАЛДААНЫ ТЭМДЭГЛЭЛ</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ХӨТЛӨХ АЛБАНЫ </w:t>
      </w:r>
    </w:p>
    <w:p>
      <w:pPr>
        <w:pStyle w:val="Normal"/>
        <w:ind w:firstLine="720"/>
        <w:jc w:val="both"/>
        <w:rPr>
          <w:rFonts w:ascii="Arial" w:hAnsi="Arial" w:cs="Arial"/>
          <w:sz w:val="22"/>
          <w:szCs w:val="22"/>
        </w:rPr>
      </w:pPr>
      <w:r>
        <w:rPr>
          <w:rFonts w:cs="Arial" w:ascii="Arial" w:hAnsi="Arial"/>
          <w:sz w:val="22"/>
          <w:szCs w:val="22"/>
          <w:lang w:val="mn-Cyrl-MN"/>
        </w:rPr>
        <w:t>ШИНЖЭЭЧ</w:t>
        <w:tab/>
        <w:tab/>
        <w:tab/>
        <w:tab/>
        <w:tab/>
        <w:t xml:space="preserve">                  </w:t>
        <w:tab/>
        <w:t>Ц.АЛТАН-ОД</w:t>
      </w:r>
    </w:p>
    <w:p>
      <w:pPr>
        <w:pStyle w:val="Normal"/>
        <w:numPr>
          <w:ilvl w:val="0"/>
          <w:numId w:val="0"/>
        </w:numPr>
        <w:jc w:val="center"/>
        <w:outlineLvl w:val="0"/>
        <w:rPr>
          <w:rFonts w:ascii="Arial" w:hAnsi="Arial" w:cs="Arial"/>
          <w:b/>
          <w:b/>
          <w:bCs/>
          <w:color w:val="000000"/>
          <w:sz w:val="22"/>
          <w:szCs w:val="22"/>
          <w:lang w:val="mn-Cyrl-MN"/>
        </w:rPr>
      </w:pPr>
      <w:r>
        <w:rPr>
          <w:rFonts w:cs="Arial" w:ascii="Arial" w:hAnsi="Arial"/>
          <w:b/>
          <w:bCs/>
          <w:color w:val="000000"/>
          <w:sz w:val="22"/>
          <w:szCs w:val="22"/>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rFonts w:ascii="Arial" w:hAnsi="Arial" w:cs="Arial"/>
          <w:lang w:val="en-US"/>
        </w:rPr>
      </w:pPr>
      <w:r>
        <w:rPr>
          <w:rFonts w:cs="Arial" w:ascii="Arial" w:hAnsi="Arial"/>
          <w:b/>
          <w:bCs/>
          <w:color w:val="000000"/>
          <w:lang w:val="mn-Cyrl-MN"/>
        </w:rPr>
        <w:t xml:space="preserve">МОНГОЛ УЛСЫН ИХ ХУРЛЫН </w:t>
      </w:r>
    </w:p>
    <w:p>
      <w:pPr>
        <w:pStyle w:val="Normal"/>
        <w:jc w:val="center"/>
        <w:rPr>
          <w:rFonts w:ascii="Arial" w:hAnsi="Arial" w:cs="Arial"/>
          <w:lang w:val="en-US"/>
        </w:rPr>
      </w:pPr>
      <w:r>
        <w:rPr>
          <w:rFonts w:cs="Arial" w:ascii="Arial" w:hAnsi="Arial"/>
          <w:b/>
          <w:bCs/>
          <w:color w:val="000000"/>
          <w:lang w:val="mn-Cyrl-MN"/>
        </w:rPr>
        <w:t>2022 ОНЫ ХАВРЫН ЭЭЛЖИТ ЧУУЛГАНЫ</w:t>
      </w:r>
    </w:p>
    <w:p>
      <w:pPr>
        <w:pStyle w:val="Normal"/>
        <w:jc w:val="center"/>
        <w:rPr>
          <w:rFonts w:ascii="Arial" w:hAnsi="Arial" w:cs="Arial"/>
          <w:lang w:val="en-US"/>
        </w:rPr>
      </w:pPr>
      <w:r>
        <w:rPr>
          <w:rFonts w:cs="Arial" w:ascii="Arial" w:hAnsi="Arial"/>
          <w:b/>
          <w:color w:val="000000"/>
          <w:lang w:val="mn-Cyrl-MN"/>
        </w:rPr>
        <w:t xml:space="preserve">ЭДИЙН ЗАСГИЙН БАЙНГЫН ХОРООНЫ 05 ДУГААР САРЫН 03-НЫ </w:t>
      </w:r>
    </w:p>
    <w:p>
      <w:pPr>
        <w:pStyle w:val="Normal"/>
        <w:jc w:val="center"/>
        <w:rPr>
          <w:rFonts w:ascii="Arial" w:hAnsi="Arial" w:cs="Arial"/>
          <w:lang w:val="en-US"/>
        </w:rPr>
      </w:pPr>
      <w:r>
        <w:rPr>
          <w:rFonts w:cs="Arial" w:ascii="Arial" w:hAnsi="Arial"/>
          <w:b/>
          <w:color w:val="000000"/>
          <w:lang w:val="mn-Cyrl-MN"/>
        </w:rPr>
        <w:t xml:space="preserve">ӨДӨР /МЯГМАР ГАРАГ/-ИЙН ХУРАЛДААНЫ ДЭЛГЭРЭНГҮЙ </w:t>
      </w:r>
    </w:p>
    <w:p>
      <w:pPr>
        <w:pStyle w:val="Normal"/>
        <w:jc w:val="center"/>
        <w:rPr>
          <w:rFonts w:ascii="Arial" w:hAnsi="Arial" w:cs="Arial"/>
          <w:lang w:val="en-US"/>
        </w:rPr>
      </w:pPr>
      <w:r>
        <w:rPr>
          <w:rFonts w:cs="Arial" w:ascii="Arial" w:hAnsi="Arial"/>
          <w:b/>
          <w:color w:val="000000"/>
          <w:lang w:val="mn-Cyrl-MN"/>
        </w:rPr>
        <w:t>ТЭМДЭГЛЭЛ</w:t>
      </w:r>
    </w:p>
    <w:p>
      <w:pPr>
        <w:pStyle w:val="Normal"/>
        <w:tabs>
          <w:tab w:val="clear" w:pos="720"/>
          <w:tab w:val="left" w:pos="709" w:leader="none"/>
        </w:tabs>
        <w:jc w:val="center"/>
        <w:rPr>
          <w:rFonts w:ascii="Arial" w:hAnsi="Arial" w:cs="Arial"/>
          <w:lang w:val="en-US"/>
        </w:rPr>
      </w:pPr>
      <w:r>
        <w:rPr>
          <w:rFonts w:cs="Arial" w:ascii="Arial" w:hAnsi="Arial"/>
          <w:b/>
          <w:color w:val="000000"/>
          <w:lang w:val="mn-Cyrl-MN"/>
        </w:rPr>
        <w:t> </w:t>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айнгын хорооныхоо гишүүдийн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н ирц хангалттай хүрсэн байна. Өнөөдөр Ц.Даваасүрэн гишүүн өвчтэй байна. Ж.Бат-Эрдэнэ гишүүн өвчтэй байна. Ч.Хүрэлбаатар гишүүн, Ц.Цэрэнпунцаг гишүүн гадаадад томилолттой. Б.Энхбаяр гишүүн мөн гадаад томилолт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Байнгын хорооны хуралдаанаа эхлүүлье.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Байнгын хорооны 5 дугаар сард хэлэлцэх асуудлын цаглавар бата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лай ашиглах тухай хуулийн шинэчилсэн найруулгын төсөл болон хамт өргөн мэдүүлсэн хуулийн төслүүд. Анхны хэлэлцүүлгий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Үндэсний статистикийн хорооны 2021 оны үйл ажиллагааны тайлан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Бусад гэсэн дөрвөн асуудал хэлэлцэ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отой саналтай Байнгын хорооны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i/>
          <w:iCs/>
        </w:rPr>
        <w:t xml:space="preserve">Нэг.Байнгын хорооны тогтоолын төсөл </w:t>
      </w:r>
    </w:p>
    <w:p>
      <w:pPr>
        <w:pStyle w:val="Normal"/>
        <w:jc w:val="center"/>
        <w:rPr>
          <w:rFonts w:ascii="Arial" w:hAnsi="Arial" w:cs="Arial"/>
        </w:rPr>
      </w:pPr>
      <w:r>
        <w:rPr>
          <w:rFonts w:cs="Arial" w:ascii="Arial" w:hAnsi="Arial"/>
          <w:i/>
          <w:iCs/>
        </w:rPr>
        <w:t xml:space="preserve">/Хаврын ээлжит чуулганы 05 дугаар сард хэлэлцэх асуудлын </w:t>
      </w:r>
    </w:p>
    <w:p>
      <w:pPr>
        <w:pStyle w:val="Normal"/>
        <w:jc w:val="center"/>
        <w:rPr>
          <w:rFonts w:ascii="Arial" w:hAnsi="Arial" w:cs="Arial"/>
        </w:rPr>
      </w:pPr>
      <w:r>
        <w:rPr>
          <w:rFonts w:cs="Arial" w:ascii="Arial" w:hAnsi="Arial"/>
          <w:i/>
          <w:iCs/>
        </w:rPr>
        <w:t>цаглавар бат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05 дугаар сард хэлэлцэх цаглавар батлах тухай Байнгын хорооны тогтоолын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уншиж танилцуулъя. Цаглаварыг тараасан байгаа. Монгол Улсын Их Хурлын 2022 оны хаврын ээлжит 05 дугаар сард Эдийн засгийн байнгын хороо хэлэлцэх асуудлын цаглабар батлах тух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23 дугаар зүйлийн 23.2.14 дэх заалт, Монгол Улсын Их Хурлын чуулганы дэгийн тухай хуулийн 10 дугаар зүйлийн 10.6 дахь хэсгийг үндэслэлийг Эдийн засгий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 Улсын Их Хурлын 2022 оны 04 дүгээр сарын 29-ний өдрийн Монгол Улсын Их Хурлын 2022 оны хаврын ээлжит чуулган 05 дугаар сард хэлэлцэх асуудлын дараалал тогтоох тухай 62 дугаар захирамжид заасан Эдийн засгийн байнгын хорооны эрхлэх асуудлын хүрээнд хамрагдах хууль, Улсын Их Хурлын бусад шийдвэрийн төслийг хэлэлцэх цаглаварыг хавсралттай батл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Хуульд хэлэлцэх хугацааг тусгайлан заасан асуудал болон хууль, Улсын Их Хурлын бусад шийдвэрийн төслийн хамт өргөн мэдүүлсэн хууль, Улсын Их Хурлын бусад шийдвэрийн төслийг хэлэлцэхэд энэ цаглавар хама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огтоолын төслийн биелэлтийг хангахад холбогдох Байнгын хороод хэлэлцэх асуудал бэлтгэл хангахыг Улсын Их Хурлын Тамгын газарт үүрэг болгосугай гэсэн тогто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саналтай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явуулъя. Байнгын хорооны хэлэлцэх асуудлын цаглавар батлах тухай Байнгын хорооны тогтоолын төслийг баталъя гэсэн томьёоллоор санал хураалт явуулъя.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0 хувиар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b/>
          <w:bCs/>
          <w:i/>
          <w:iCs/>
        </w:rPr>
        <w:t xml:space="preserve">Хоёр.Далай ашиглах тухай хуулийн шинэчилсэн найруулгын төсөл болон хамт өргөн мэдүүлсэн хуулийн төслүүд </w:t>
      </w:r>
      <w:r>
        <w:rPr>
          <w:rFonts w:cs="Arial" w:ascii="Arial" w:hAnsi="Arial"/>
          <w:i/>
          <w:iCs/>
        </w:rPr>
        <w:t xml:space="preserve">/Засгийн газар 2019.10.17-ны өдөр өргөн мэдүүлсэн, </w:t>
      </w:r>
      <w:r>
        <w:rPr>
          <w:rFonts w:cs="Arial" w:ascii="Arial" w:hAnsi="Arial"/>
          <w:b/>
          <w:bCs/>
          <w:i/>
          <w:iCs/>
        </w:rPr>
        <w:t>анхны хэлэлцүүлэг</w:t>
      </w:r>
      <w:r>
        <w:rPr>
          <w:rFonts w:cs="Arial" w:ascii="Arial" w:hAnsi="Arial"/>
          <w:i/>
          <w:iCs/>
        </w:rPr>
        <w:t>/</w:t>
      </w:r>
    </w:p>
    <w:p>
      <w:pPr>
        <w:pStyle w:val="Normal"/>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Далай ашиглах тухай хуулийн шинэчилсэн найруулгын төсөл болон хамт өргөн мэдүүлсэн бусад хуулийн төслийн анхны хэлэлцүүлгий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Байнгын хорооны болон чуулганы нэгдсэн хуралдааны анхны хэлэлцүүлэгт бэлтгэсэн талаарх ажлын хэсгийн танилцуулгыг Улсын Их Хурлын гишүүн, ажлын хэсгийн гишүүн Д.Батлут танилцуулна. Д.Батлут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лут: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19 оны 10 дугаар сарын 17-ны өдөр Улсын Их Хуралд өргөн мэдүүлсэн Далай ашиглах тухай хуулийн шинэчилсэн найруулгын төсөл болон хамт өргөн мэдүүлсэн бусад хуулийн төслүүдийн хэлэлцэх эсэх асуудлыг Улсын Их Хурал 2019 оны 12 дугаар сарын 12-ны өдрийн нэгдсэн хуралдаанаар хэлэлцэж, төслүүдийг анхны хэлэлцүүлэгт бэлтгүүлэхээр Эдийн засги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2021 оны 11 дүгээр сарын 30-ны өдрийн хуралдаанаараа дээрх хуулийн төслүүдийн анхны хэлэлцүүлгийг Монгол Улсын Их Хурлын чуулганы хуралдааны дэгийн тухай хуулийн 39 дүгээр зүйлд заасан журмын дагуу дагуу явуулж 2021 оны 12 дугаар сарын 02-ны өдрийн чуулганы нэгдсэн хуралдаанаар хуулийн төслийн анхны хэлэлцүүлгийг явуул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аар төслийн анхны хэлэлцүүлгийг явуулах үед гишүүдийн зүгээс тус Байнгын хороогоор дэмжигдсэн Далайн захиргаанд далайн асуудал эрхэлсэн төрийн захиргааны төв байгууллагын бүтцийн нэгж байх зарчмын зөрүүтэй саналыг дэмжээгүй бөгөөд Монгол Улсын Их Хурлын чуулганы хуралдааны дэгийн тухай хуулийн 41 дүгээр зүйлийн 41.8 дахь хэсгийг үндэслэн төслийн анхны хэлэлцүүлгийг дахин явуулах шаардлагатай гэж үзэн Байнгын хороонд буц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Далайн захиргаа нь далайн асуудал эрхэлсэн төрийн захиргааны төв байгууллагын бүтцийн нэгж байх зарчмын зөрүүтэй саналыг дахин боловсруулж, далайн захиргааны асуудлыг хуулийн төсөлд тусгагдсан хэлбэрээр нь хэвээр үлдээсэн бөгөөд үүнтэй холбогдуулан зарчмын зөрүүтэй 5 саналын томьёоллыг бэл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 ашиглах тухай хуулийн шинэчилсэн найруулгын төслийн талаар ажлын хэсгийн бэлтгэсэн зарчмын зөрүүтэй нэмэлт саналын томьёоллы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Д.Батлут гишүүнд баярлалаа. Ажлын хэсгий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Батболд Зам, тээврийн хөгжлийн яамны Төрийн нарийн бичгийн дарга, Д.Жавхлан Төмөр зам, далайн тээврийн бодлогын хэрэгжилтийг зохицуулах газрын Хэлтсийн дарга, Сүхээгийн Мяндасмаа Зам, тээврийн хөгжлийн яамны Хуулийн хэлтсийн ахлах шинжээч, Баттулгын Биндэрьяа Далайн захиргааны дарга, Энхжаргалын Энхбаяр Далайн захиргааны Төрийн захиргаа, удирдлагын хэлтсийн дарга. Ийм бүрэлдэхү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отой асуулттай гишүүд нэрсээ өгөхийг хүсье. Ажлын хэсгийн танилцуулгаас. Н.Ганибал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Эрдэнэ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Хоёр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Төрийн захиргааны төв байгууллагын харьяанд Далайн захиргаа ажиллана гэж байна. Энэ одоо байгаа байдлаараа Далайн захиргаа нь үлдэж байна гэж ойлгох уу? Далайн захиргааны үйл ажиллагаа, Далайн захиргааны нөгөө ажлын удирдамж, бүх юмнууд нь энэ дотроо ингээд хуучнаараа үлдэж байна уу гэдэг ийм асуулт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алайн захиргаатай уялдаад бүртгэлийн боомтууд ер нь энэ далайтай газрууд дэлхийн бөмбөрцгийн хаа сайгүй уг нь байх ёстой юм гэж ойлгоод байгаа юм л даа. Тэгээд тийм зүйл энэ дотор орж ирж байгаа билүү, үгүй билүү? Түүнтэйгээ яаж уялдаж байгаа юм? Далайн захиргааныхаа энэ үйл ажиллагааг цаашаа тодруулсан үйл ажиллагаатай нь уялдуулаад өөр заалтууд ямар заалт байгаад байгаа в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нэ ажлын дээд хэсэг дотор чинь энэ Далайн захиргааны хүн орсон юм уу? Яамныхан өөрсдөө дотроо ороод суучихсан байгаа юу? Далайн захиргаа дотроосоо нэлээн шүүмжлэлтэй байгаад байгаа шүү дээ. Энэ ажиллаж байгаа хүмүүс нь өөрсдөө орсон юм уу? Дарга, цэрэг нь орсон юм уу? Хоёрдугаар асуул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Хэн хариулах вэ? 1 номер. Нэрээ танилцуулаад хариулаарай. Гишүүний асуултад хариу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Жавхлан: </w:t>
      </w:r>
      <w:r>
        <w:rPr>
          <w:rFonts w:cs="Arial" w:ascii="Arial" w:hAnsi="Arial"/>
        </w:rPr>
        <w:t xml:space="preserve">Зам, тээврийн хөгжлийн яамны Далай ашиглах, усан замын тээврийн хэлтсийн дарга Д.Жавхлан. Ж.Бат-Эрдэнэ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Далайн захиргаа төрийн захиргааны төв байгууллагын харьяанд байна гэдэг маань өөрөө урьд нь хуулийн төсөлд тусгагдсан асуудлаар хэвээрээ үлдэж байгаа. Нэг ёсондоо далайн асуудал хариуцсан Засгийн газрын гишүүний эрхлэх асуудлын хүрээндээ үл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лайн захиргааны эрх, үүрэг дотор энэ хуулийн төсөлд боомтын асуудлаар тодорхой зүйл байгаа. Үүнтэй холбоотой Далайн захиргааны чиг үүрэг дотор боомт ашиглалттай холбоотой эрх үүргүүдийг нь бас тусга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ажлын хэсэгт Далайн захиргааны дарга нь Б.Биндэръяа өөрөө энэ Захиргаа, удирлагын хэлтсийн дарга Э.Энхбая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рьд нь Б.Биндэръяа яах вэ, жилийн өмнө томилогдсон боловч урьд нь байсан Далайн захиргааны дарга С.Түвшинтөр энэ дээр бас ажиллаж байсан. Далайн захиргаа энэ үргэлжлээд ажлаа яв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Болсон уу? Ж.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Өнөөдөр Монгол далайд гарцгүй ч гэсэн бас их чухал хуулийн төсөл орж ирж байна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маань 2019 онд өргөн баригдсан байгаа. Энэ хооронд гурван жилийн хугацаа өнгөрчихсөн байна. КОВИД гэдэг асуудал дэлхий нийтийн өмнө тулгамдсан. Орос, Украины дайн гээд ингээд үргэлж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урван жилийн хугацаанд мэдээж энэ олон улсад маш томоохон өөрчлөлтүүд ингээд хийгдээд явагдаж байна л даа. Мэдээж далайд ч гэсэн бас өөрчлөлтүүд явагдаж байгаа бай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гурван жилийн өмнө өргөн баригдсан энэ хуулийн төсөл маань өнөөдөр хэр зэрэг нийцэж байна вэ? Ямар өөрчлөлтүүд энэ дээр орж байна. Зарчмын зөрүүтэй санал дээрээ юу гэж тусгаж байна? Би энэ яамны хүмүүсээс асуух гэж байгаа юм. Нэг дэх асуудал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энэ Умард Ирланд, Их Британийн Далайн захиргаа, эргийн хамгаалалтын агентлагаас шинэчилсэн найруулгын төсөлд үнэлгээ өгч хийж 38 хуудас саналыг Далайн захиргаанд ирүүлсэн гэсэн ийм мэдээлэ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36 хуудас материал тэр зөвлөсөн зөвлөмжөөс энэ хуулийн төсөлд яаж тусгах гэж орж ирж байна гэсэн ийм хоёр дахь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лт бол энэ олон улсын далайн байгууллагатай яаж хамтарч ажиллаж байна. Тэд нарын санал зөвлөмжийг яаж тусгаж байна. Энэ хууль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д далай ашиглах, эрх зүйн орчин яаж бүрдэж байгаа юм, яаж бүрдэх вэ? Олон улсын далайн байгууллагаас өгсөн зөвлөмж энэ хуулийн төсөлд ер нь хэр зэрэг ту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лон улсын далай ашиглах конвенц гэж байдаг. Үүнтэйгээ хэр зэрэг нийцэж байгаа юм энэ хуулиуд маань. Одоо гарах хууль маань ер нь хэр зэрэг нийцэж байна гэсэн ийм хэд хэдэн асуултад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энэ хөлөг онгоцонд зайлшгүй байх техникийн гэрчилгээтэй холбоотой асуудлууд, газрын тосны бохирдлоос хамаарсан энэ олон улсын конвенцийн даатгалтай байх асуудал, үл хөдлөх хөрөнгийн барьцааны асуудал, далайн тээвэр, боомтын ашиглалт гээд ийм зүйлүүд энд тусгагдсан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үүнийг интернэтэд орж бас нэлээн сайн харлаа л даа. Тэгээд та нарын хүсэлт энд тусгагдаагүй байгаа юм шиг санагдаад байгаа юм. Ийм асуултуудад яамны энэ далайн тээвэр хариуцсан улсуудаас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захиргааны дарга нь хэн билээ? Тэр эмэгтэйг хэн гэдэг. Б.Биндэръяа. Б.Биндэръяагаас хариулт авъя. Яамнаас хариулт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Яамнаас хэн хариулах вэ? 1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Жавхлан: </w:t>
      </w:r>
      <w:r>
        <w:rPr>
          <w:rFonts w:cs="Arial" w:ascii="Arial" w:hAnsi="Arial"/>
        </w:rPr>
        <w:t>Б.Баттөмөр гишүүний асуултад хариулъя. Зам, тээврийн хөгжлийн яам, Д.Жавх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дээр ерөнхийдөө зарчмын зөрүүтэй саналууд 2019 оны 10 сард өргөгдсөн хууль маань нэгдүгээрт өнөөдөр яах вэ тодорхой хоёр жил хагас хэртэй өнгөрсөн боловч яг өнөөгийн нөхцөл байдалдаа бол нийц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асуудлаар ажлын хэсэг дээр яриад 36 зарчмын зөрүүтэй санал бэлтг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төсөлд ер нь хөлөг онгоцны зориулалтаас хамаарсан олон улсын жишигт нийцүүлсэн шаардлагуудыг тусгаж өгсөн байгаа юм. Нэгдүгээр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лөг онгоцонд техникийн үзлэг шалгалт хийж гэрчилгээжүүлэх үүрэг бүхий Монгол Улсаас хүлээн зөвшөөрсөн олон улсын байгууллагатай хамтран ажиллах, тэдгээрийн үйл ажиллагаанд хяналт тавих, томилохтой холбоотой зохицуулалтыг бас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Монгол Улсын хөлөг онгоцны бүртгэлд бүртгэгдсэн болон бүртгэгдэх хөлөг онгоцны баг, ахмадад тавигдах шаардлагууд, ээлжийн ажиллагаа болон чиг үүргийг нарийвчлан олон улсын гэрээ конвенцод нийцүүлэн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Монгол Улсын нэгдэн орсон олон улсын гэрээ конвенцыг хэрэгжүүлэх, хууль тогтоомж зөрчсөн этгээдэд хүлээлгэх хариуцлагын тогтолцоог нь тусгаж хуулийг практикт хэрэгжих нөхцөлийг нь бүрдүүлж өгсө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далайн байгууллагаас 2016 оны 11 сард манай улсад аудитын шалгалт хийгээд зөвлөмж ирүүлсэн байдаг. Тэгэхээр энэ 18 тодорхой бүхий ийм зөвлөмж ирүүлсэн бай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д Засгийн газрын 2018 оны 201 дүгээр тогтоолоор энэ зөвлөмжийг хэрэгжүүлэх төлөвлөгөөг батлаад үүнийхээ дагуу энэ хуулийнхаа төсөл болон дагалдаж гарах журмууд дээрээ энэ зөвлөмжүүдийг бүгдийг нь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бол олон улсын гэрээ конвенцтой хэр нийцэж вэ гэдэг дээр ер нь нийцэж байгаа. Бид энэ зөвлөмжид өгсний дагуу олон улсын гэрээ конвенцод заагдсан минимум шаардлагуудыг аль болох үндэснийхээ хууль тогтоомжид оруулж өг гэсний дагуу бид хөлөг онгоцонд тавигдах минимум шаардлагуудыг нь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хникийн гэрчилгээтэй холбоотой асуудлууд, даатгал хийхтэй холбоотой асуудлууд ер нь хөлөг онгоц бүртгэх журам ч гэдэг юм уу, ер нь дагалдан гарах журмуудаар зохицуулчих тийм боломжтой асуудлууд учраас бид энд нийтдээ Засгийн газрын 2 журам, Зам, тээврийн сайдаар дүрэм журам, бусад нь Далайн захиргаа батлуулахаар захиргааны ерөнхий хуульд нийцүүлээд журмуудыг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тээвэр болон боомттой холбоотой асуудлуудыг ерөнхийдөө бид хуулийн төсөлд оруулж өгсөн. Зарчмын зөрүүтэй санал дээр зарим нэг нь Иргэний хуулиар болон бусад хууль тогтоомжоор зохицуулагдах боломжтой юм гэдэг утгаар зарчмын зөрүүтэй саналаар хасагдах ганц нэг заалтууд ор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4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индэръяа:</w:t>
      </w:r>
      <w:r>
        <w:rPr>
          <w:rFonts w:cs="Arial" w:ascii="Arial" w:hAnsi="Arial"/>
        </w:rPr>
        <w:t xml:space="preserve"> Сайн байцгаана уу? Далайн захиргааны дарга Б.Биндэръя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ны түрүүнд би нэг зүйл урьдчилаад хэлэх гэсэн юм. Миний бие энэ ажлын хэсэгт өөрийгөө орсон гэдгээ өнөөдөр л мэдлээ. Н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Баттөмөр гишүүний асуусан тава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д энэ хууль анх өргөн барь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одоо гурван жил өнгөрсөн. Бас КОВИД, бас Таньжин дээр гарч байгаа түгжрэлийн асуудал гээд үүнтэйгээ уялдуулаад хууль ер нь яг орчин нөхцөлтэйгөө бүрдсэн гэж бас миний хувьд далайн эрх зүйч мэргэжлийн хувьд бас үз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нгли Улсын Эргийн хамгаалалтын агентлагаас манай энэ Далай ашиглах тухай шинэчилсэн найруулгын төсөл болон бусад хууль тогтоомжид өөрсдийн дүгнэлт, зөвлөмжөө өөрсдөөсөө санхүүжилт гаргаж дүгнэлт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хүүжилтийг Англи Улсын Элчин сайдын яам өөрсдөөсөө гаргасан. Энэ зөвлөмжид юу тусгасан бэ гэхээр манайх өөрсдөө монист улс. Бусад дуалист улс орныгоо бодох юм бол энэ конвенцэд тусгасан “self executing” буюу өөрөө хэрэгжих боломжтой конвенцийг заавал copy paste хуулбарлаж хийх шаардлага байхгүй. </w:t>
      </w:r>
      <w:r>
        <w:rPr>
          <w:rFonts w:cs="Arial" w:ascii="Arial" w:hAnsi="Arial"/>
          <w:lang w:val="en-US"/>
        </w:rPr>
        <w:t>"</w:t>
      </w:r>
      <w:r>
        <w:rPr>
          <w:rFonts w:cs="Arial" w:ascii="Arial" w:hAnsi="Arial"/>
        </w:rPr>
        <w:t>N</w:t>
      </w:r>
      <w:r>
        <w:rPr>
          <w:rFonts w:cs="Arial" w:ascii="Arial" w:hAnsi="Arial"/>
          <w:lang w:val="en-US"/>
        </w:rPr>
        <w:t>on-self-executing"</w:t>
      </w:r>
      <w:r>
        <w:rPr>
          <w:rFonts w:cs="Arial" w:ascii="Arial" w:hAnsi="Arial"/>
        </w:rPr>
        <w:t xml:space="preserve"> буюу өөрөө хэрэгжих боломжгүй тэр заалтуудыг конвенцоо өөрсдөө судлаад оруулаарай гэж ийм гол том зарчмын дүгнэлт, зөвлөмж өгсө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уулийн төсөл дээр зайлшгүй оруулах ёсгүй конвенцууд орсон. Зайлшгүй оруулах ёстойгоо орхигдуулсан. Тухайлбал, Далайн нэхэмжлэлийн талаарх конвенц бол өөрөө хэрэгжих заалттай конвенц байгаа. Өөрөө хэрэгжих боломжгүй тийм конвенц бол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рчаас оруулах шаардлага байхгүй байсан. Үүнийг 69, 7 дугаар дэд бүлгийг тэр чигээрээ хуулбарлаж далайн нэхэмжлээ оруулах шаардлаг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Далайн нэхэмжлэх гээд дэлхийн конвенцыг оруулахын оронд зайлшгүй энэ хөлөг онгоцон дээр байх гэрчилгээ, даатгал, зайлшгүй байх гэрчилгээнүүдийг энэ далай бохирдуулахад одоо бид Монгол Улс маш том хариуцлага хүлээдэг. Энэ нь орхигдчихсон байгаа. Газрын тосноос энэ хамгаалах энэ тэнцвэржүүлэх конвенц, банкер, баласт гэх мэт. Энэ конвенц нь хаягдчихсан байгаа. Энэ нь бас Англи Улсын эргийн хамгаалалтын агентлагаас бас зөвлөмж бол тус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ууль дээр маш олон логик дэс дараалалгүй олон асуудал байгаа. Тэр дундаа хүлээн зөвшөөрсөн байгууллагын байцаагч, мөн далбааны эзэн улсын байцаагч, Далайн захиргааны байцаагч, энэ хяналт нь хоорондоо ямар уялдаатай байх юм, хоорондын эрх үүрэг нь ямар байх юм, хуваарилалт нь ямар байх юм энэ нь тодорхойгүй байна. Үүнийг нь тодорхой оруулж өгөөч ээ гэж яр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survey болон inspection хоёрын ялгааг гаргах ёстой. Хууль боловсруулж байхдаа inspection, survey. Шалгалт, эсвэл үзлэг хоёрын энэ ялгааг нь гаргуулж оруулах ёстой. Боловсруулж байгаа хүмүүс нь үүний ялгааг нь гаргаж ирээ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лгааг гаргаж оруулж өгөөрэй гэж ийм зөвлөм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 асуудал гэх юм бол Олон улсын далайн байгууллагын дүгнэлтэд ямар зөвлөмжийг өгсөн байдаг бэ гэхээр 5 зайлшгүй конвенцоороо заавал энэ хяналтын тогтолцоогоо бий болгооч ээ гэсэн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йлшгүй биелүүлэх 5 конвенцынхоо Монгол Улс өөрсдөө энэ их далай дээр очоод хяналтаа хийж чадахгүй бол хүлээн зөвшөөрсөн байгууллагаараа хийлгүүлээрэй гэсэн option буюу сонголт өгсөн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энэ асуудлыг энэ хууль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Та хэний зөвлөмж яриад байна? Их Хурлын даргын чиглэл ярьж байна уу? Юун зөвлөмж яриад байна? Та. А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үүдэд байнга л сууж байдаг хүүхэд шиг санагдах юм. Тэгээд байдаг мөртлөө яагаад өнөөдөр мэдэж байна ч гэх шиг. Юу яриад байна, 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аттөмө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төмөр:</w:t>
      </w:r>
      <w:r>
        <w:rPr>
          <w:rFonts w:cs="Arial" w:ascii="Arial" w:hAnsi="Arial"/>
        </w:rPr>
        <w:t xml:space="preserve"> Энэ Далайн захиргаа нь яамтай өөр саналтай байна шүү дээ. Миний сая ойлгосноор. Тэгээд нөхдүүд минь юу хийж орж ирж байна аа?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далай мэдэхгүй л дээ. Энэ дотор мэддэг хүн хэд байдаг ч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эр Далайн захиргааны дарга ярьж байна шүү дээ. Өнөөдөр мэдлээ. Урд талд нь энэ хийгдэх ёстой зөндөө олон зүйлүүд нь хаягдчихсан байна гэ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хүнээсээ сая та нар энэ санал зөвлөгөөг нь авсан юм уу? Юу болж байна аа, нөхдүүд ээ. Тэр танайхыг тойрсон баахан мөнгө төгрөгтэй холбоотой асуудлууд байдаг. Тэр яаж шийдэгдсэн юм? Хулгай хийсэн хүмүүс байгаа шүү дээ, энэ дотор. Танайхан дотор. Яаж шийдэгдсэн? Тэр Далайн захиргааны дарга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Чи өөрөө мэдэж хариулдаггүй юм. Би өөрөө юу яая. Байж бай. Тэр яам нь хариулаадах. Эхл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мар учиртай юм яриад байна. Энэ хүүхэд чинь. Танайд захирагддаг юм уу, үгүй юм уу? Хуулиасаа өөр юм яриад явчхав. Хаанахын байгууллага зөвлөсөн зөвлөмжийг энд яри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номер хариулъя. Наад чинь тодруулга шүү. Хурдан хариулаарай.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тболд: </w:t>
      </w:r>
      <w:r>
        <w:rPr>
          <w:rFonts w:cs="Arial" w:ascii="Arial" w:hAnsi="Arial"/>
        </w:rPr>
        <w:t>Б.Баттөмөр гишүүний асуултад хариулъя. Зам, тээврийн хөгжлийн яамны Төрийн нарийн бичгийн дарга С.Бат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захиргааны дарга бол энэ ажлын хэсэгт байгаа. Төрийн залгамж халаагаараа. Өмнөх дарга нь ч 2019 оноос хойш ороод явж байсан. Одооны дарга ч гэсэн уламжлаад энэ ажлын хэсэгт ороод хуралд сууг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юу ярьж байгааг бид ойлгохгүй байна. Энэ бол Засгийн газар дээр ороод өргөн барьчихсан Засгийн газрын байр суурь, хуулийн төсө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тай энэ асуудлаа яриагүй. Өнөөдөр л энэ хүн энд ийм асуудал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захиргаа бол Зам, тээврийн хөгжлийн яамны сайдын эрхлэх асуудлын хүрээнд байгаа байгууллага. Төрийн өмчит байгууллага байгаа. Цаашдаа бас энэ байр суурь нь хэвээр хадгалагдаад, үйл ажиллагаа нь нэлээн өргөжөөд явахаар энэ хуульд ор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Танайх энэ дотоод асуудал аа энэ Байнгын хороон дээр орж ирээд юм ярихгүй шүү. Аан. Тэр яам дээрээ л юм аа яри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Ганиба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Ганибал:</w:t>
      </w:r>
      <w:r>
        <w:rPr>
          <w:rFonts w:cs="Arial" w:ascii="Arial" w:hAnsi="Arial"/>
        </w:rPr>
        <w:t xml:space="preserve"> Зарим нэг юмыг нь ойлгохоо ч бай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үүлийн үед ийм нэг салбарын хуулиуд орж ирэнгүүт тухайн хууль боловсруулж байгаа газар маань өөрсдийнхөө эрх ашиг, тухайн мэргэжилтний байр суурийг хамгаалах гэсэн, ажлын байрыг нь өөр дээрээ авч үлдэх гэсэн энэ тэр гээд иймэрхүү нийтлэг үзэгдэл сүүлийн үед их гарч байна. Хоёр гурван хууль дээр ер нь хуулиараа ажлын байраа баталгаажуулах гэсэн, Засгийн газрын тухай хуулиа давсан бараг тиймэрхүү үзэгдлүүд их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үрүүч Д.Батлут гишүүний уншсан дүгнэлт дотор ч гэсэн яг тэр нөхцөл байдал ингээд эргээд харагдаж л байна л даа. Яг төрийн захиргааныхаа байгууллагын нэгж болгож авах гэснээ тэгээд тэр нь дэмжигдэхгүй болохоор буцаагаад Далайн захиргаагаа хэвээр нь яамны харьяанд ажиллуулна гээд ийм заалт оруулаад ир лээ л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далай ашиглах асуудлын том бодлого, зорилго зорилт нь юу юм? Үүнийг би яамныхнаас асууя. Яг үүнийхээ дагуу Далайн захиргаа гэдэг байгууллага ажиллах ёстой юм уу? Тэгээд өнөөдөр 20 гаруй хүнтэй ажиллаж байгаа байгууллага өөрсдийнхөө тэр зорилго, зорилтдоо хүрч ажиллаж байгаа юм уу? Цаашид ер нь үүнээс илүү тавьж байгаа зорилго, зорилтууд байгаа юм уу? Тэр нь өнөөдрийн энэ хуульдаа бүтэн орсон юм уу гэсэн ийм асуудлууды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орилго, зорилт. Тэгээд энэ хууль яг тэрнийхээ захиалгад хүрч чадаж байгаа юу гэдгийг асуу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Далайн захиргааны өнөөдөр 24 хүн ч юм уу, 20 гаруй хүн ажиллаж байгаа байх. Тэгээд тэр хүмүүсийн өнөөдрийн энэ далбаа ашиглуулаад далайд онгоц явуулсныхаа олж байгаа орлого нь өнөөдөр өөрсдийгөө авч явж чада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эгээд үүний цаад зорилго нь бас юу гэдэг юм, энэ нэг байгууллагыг тэжээгээд олсон орлогоороо тэр захиргааг байлгах гэсэн ийм зорилго байна уу? Цаашид Монгол Улсын том эрх ашиг нь бас юу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хэд бодлогын зөрүүтэй санагдаж байна л даа? Яам хажуудаа байлгана гээд анх хууль оруулж ирсэн. Дотроо хэлтэс, алба болгож оруулж ирсэн шүү дээ. Тийм үү. Нэгж болгож. Тэгээд эргээд захиргаа байх ёстой юм байна гээд хууль нь эргэж солигдоод орж ир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ынхоо ялгааг нь сайн хэлээд өгчих. Тэгээд том эрх ашгаа та хэд тайлбарлаад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1 номер хариулъя. С.Батболд.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Батболд: </w:t>
      </w:r>
      <w:r>
        <w:rPr>
          <w:rFonts w:cs="Arial" w:ascii="Arial" w:hAnsi="Arial"/>
        </w:rPr>
        <w:t xml:space="preserve">Н.Ганиб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анх өргөн барьсан хуулийн төсөл маань Далайн захиргаа яг одоогийнхоороо яамны харьяанд байхаар бид оруулсан. Ажлын хэсэг дээр үүнийг татан буулгах биш яамныхаа эрхлэх асуудлын хүрээнд нэгж болгох асуудал орж ирсэн. Энэ нь нэгдсэн чуулганаар саналын зөрүүтэй байдлаар буц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уцаад ажлын хэсэг дээр яриад энэ бол тусдаа Далайн захиргаа нь яамны дэргэд нэгж байя гэдэг байдлаар ор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Өмнө нь энэ хуулиар зөвхөн бид хэдийгээр олон зүйлийг тодорхойлсон боловч гол зохицуулалт нь нөгөө Монгол Улсын далбааг ашиглуулаад далайд түрээслэх маягийн ийм л зохицуулалт байсан. Энэ удаа бид нэгдүгээрт энэ асуудал маань үргэлжилж яв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чууд бас далай ашиглах бусад хэлбэрүүдийг ашиглая. Жишээ нь, далайн баялаг ашиглах, агнуур олборлолт хийх, далайн шинжлэх ухааны судалгаа хийх гэсэн ийм өргөн хүрээнд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эдийгээр далайд гарцгүй ч гэсэн манайд олгогдсон энэ эрх ашгууд, боломжуудаа ер нь ашиглах энэ үүд хаалгыг нээж байгаа ийм том эрх ашиг эн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ишүүд асуулт асууж, хариулт авч дууслаа. Одоо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ажлын хэсгийн гаргасан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лай ашиглах тухай хуулийн шинэчилсэн найруулгын төслийн талаарх дахин боловсруулсан зарчмын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вийн 5 дугаар зүйлд доор дурдсан агуулгатай хэсэг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5.2.Төрийн захиргааны төв байгууллагын харьяанд Далайн захиргаа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Чинзориг гишүүн асуулт асууя. Санал хураалт цуцлагдлаа. С.Чинзориг гишүүн асуулт асуу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Тэгэхээр энэ Далайн захиргаа чинь ямар статустай явж байгаа билээ? Яамны харьяанд биш бил үү. Одоо тэгээд төрийн захиргааны төв байгууллага гэхээр яамныхаа харьяанд Далайн захиргаа ажиллах ю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яамны харьяанд ажилласнаараа өмнөх ажиллаж байгаа энэ статусаасаа ямар ахиц гарах юм? Ажилд үр дүнтэй нөлөөлнө гэж Та бүхэн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рьяанд ажиллана гэхээр чинь энэ тэгээд яах юм. Яг яамны газар, хэлтсийн статустай ажиллах гээд байгаа юм уу? Агентлаг хэлбэрээр ажиллах гээд байгаа юм уу? Яам дүрмийг нь баталдаг. Тэгээд төрийн өмчит аж ахуйн нэгжээр ажиллах гээд байгаа юм уу? Энэ статусууд чинь их тодорхой бус л байна л даа. Далайн захиргаа яамны харьяанд ажиллана гэхээр чинь юу гэж ойлг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яамны яг үндсэн газар, хэлтэс биш ч гэсэн сайд дүрмийг нь баталдаг, сайд томилдог, яамны харьяа тийм үйлдвэрийн газрын статустай нэгжүүд ажиллаад байдаг л даа. Тэгээд энэ дээр яг тодорхой хэлж өгөхгүй юм уу? Зүгээр яамны харьяанд ажиллана л гэчхээд байна шүү дээ. Тэгээд үүнийгээ тодр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Энэ анхны хэлэлцүүлэг үргэлжилж байгаа. Хариулт авахын өмнө үүнийг уншиж танилцуулахгүй бол болох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дэгийн тухай хуулийн 41 дүгээр зүйлийн 41.8 дахь хэсгийг үндэслэн төслийн анхны хэлэлцүүлгийг дахин явуулж байгаа тул хуулийн төслийн талаар өмнө нь Байнгын хороогоор дэмжигдсэн зарчмын зөрүүтэй саналын томьёоллуудаар дахин санал хураалгах шаардлагагүй гэдэг үндэслэлээр тэгээд энэ дахин хураалгах шаардлагатай гэж үзсэн саналуудыг хураалгаж байгаа гэд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номер хариулъя.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тболд:</w:t>
      </w:r>
      <w:r>
        <w:rPr>
          <w:rFonts w:cs="Arial" w:ascii="Arial" w:hAnsi="Arial"/>
        </w:rPr>
        <w:t xml:space="preserve"> 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өрдөж байгаа хууль дээр Монгол Улсын Далайн захиргаа байгуулах, өөрчлөх, татан буулгах асуудлыг тээврийн асуудал эрхэлсэн Засгийн газрын гишүүн ший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захиргаа нь үйл ажиллагааныхаа орлого болон улсын төсвөөр улсын төсвөөс хуваарилсан хөрөнгөөр санхүүжүүлнэ гэсэн заалт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явж байгаа Далайн захиргаа нь гэрчилгээн дээрээ их олон хэлбэртэй юм билээ. Улсын төсөвт үйлдвэрийн газар, төрийн өмчит үйлдвэрийн газар гэсэн байдалтай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энэ оруулж ирж байгаа шинэ төслөөр сайдынхаа эрхлэх асуудлын хүрээн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т үйлдвэрийн газар байх уу, төрийн өмчит үйлдвэрийн газар байх уу гэдэг нь Төрийн болон орон нутгийн өмчийн тухай хуулиар Засгийн газар шийдвэрлэхээр бид оруул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ны чиг үүргийн харьяанд байна. Тэгэхдээ төрийн өмчтэй аль нэг хэлбэрээр нь байх ийм л зохицуулалт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Энэ дэгээрээ зөвхөн саналаа тайлбарлаж л ажлын хэсэг асууна гэ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аттөмөр гишүүн. Дахин орж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нэ төрийн захиргааны төв байгууллагын харьяанд Далайн захиргаа ажилла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чинь төрийн захиргааны төв их олон байгууллага байна шүү дээ. Тээврийн яам байна, Хөгжлийн яам байна, Төрийн өмчийн бодлого, зохицуулалтын газар г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шууд тэр яамных нь харьяанд гээд Зам, тээврийн яамны харьяанд тэр зам тээвэр хариуцсан төрийн захиргааны төв байгууллагын харьяанд ажиллана гээд болоогүй юм уу? Энэ яагаад ийм ацтай юм оруулж ир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яваандаа ер нь тэр Хөгжлийн яаманд очно гэсэн бодлогоор ингэж энд бичив үү? Тээврийн асуудал эрхэлсэн төрийн захиргааны төв байгууллагын харьяанд гээд яагаад бичиж болохгүй байгаа юм бэ? Асуултад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Тэр анхны хэлэлцүүлэг дээр Далайн захиргаа гэж энэ байгууллага гишүүд рүү баахан мессеж бичсэн юмнууд сонсогдсо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 баахан буруу зөрүү ойлголтуудыг төрүүлсэн. Уг нь яг Б.Баттөмөр гишүүний саналаар тэр анхны хэлэлцүүлэг чинь явж бай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 хоорондоо нэг тийм сонин юм булаацалдсан юм шиг хачин хачин юм болоод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Батболд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тболд: </w:t>
      </w:r>
      <w:r>
        <w:rPr>
          <w:rFonts w:cs="Arial" w:ascii="Arial" w:hAnsi="Arial"/>
        </w:rPr>
        <w:t>Б.Баттөмө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Хоёрдугаар бүлгийн 5 дугаар зүйл дээр далайн асуудал эрхэлсэн төрийн захиргааны төв байгууллагын эрх үүрэг гээд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н асуудал эрхэлсэн төрийн захиргааны төв байгууллага бол мэдээж одоогийнхоор Зам, тээврийн хөгжлийн я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 далайн асуудал эрхэлсэн төрийн захиргааны төв байгууллагын эрх үүрэг дотор Далайн захиргаа байх тухай зохицуулалтыг нь Хоёрдугаар бүлэг дотор хийгээд өгчихсө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ишүүд анхааралтай байхыг хүсье.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санал гаргачихаач, 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 xml:space="preserve">Үүнийг Ерөнхий сайд шийдсэн гэж үү? Та нар тайлбарлаадхаач. Яагаад тээврийн асуудал эрхэлсэн төрийн захиргааны төв байгууллага гэж яагаад бичих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Дэггүй юм болоод байна. 1 номер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Жавхлан: </w:t>
      </w:r>
      <w:r>
        <w:rPr>
          <w:rFonts w:cs="Arial" w:ascii="Arial" w:hAnsi="Arial"/>
        </w:rPr>
        <w:t xml:space="preserve">Б.Баттөмөр гишүүний асуултад хариулъя. Д.Жавхлан Зам, тээврийн хөгжлийн я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алайн асуудал нь олон улсын гэрээ, конвенцоор Засгийн газар өөрөө хариуцлага хүлээдэг байгаа юм. Тэгэхээр Засгийн газрын гишүүн буюу Зам, тээврийн яамныхаа харьяанд ерөөсөө Далайн захиргааг байлгаж байгаа юм. Төрийн байгууллага энэ ажиллагааг ерөөсөө эрхлэ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асуугаад байгаа яг энэ асуудал дээр 5 дугаар зүйлийнх нь гарчиг нь өөрөө далайн асуудал эрхэлсэн төрийн захиргааны төв байгууллага гэсэн учраас энэ дотроо 5.2 дахь хэсэг нь байхгүй юу. Б.Баттөмөр гишүүн ээ. Ийм учраас л энэ зүгээр төрийн захын төв байгууллагын харьяанд гэдгээрээ явчих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зүгээр далайн асуудал эрхэлсэн төрийн захын төв байгууллагын харьяанд гэдгээрээ бас зүгээр найруулгын шинжтэй орж болно. Ер нь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атар:</w:t>
      </w:r>
      <w:r>
        <w:rPr>
          <w:rFonts w:cs="Arial" w:ascii="Arial" w:hAnsi="Arial"/>
        </w:rPr>
        <w:t xml:space="preserve"> Б.Баттөмөр гишүүн ямар нэгэн зарчмын зөрүүд санал байна уу? Энэ одоо тэгээд дараагийн хэлэлцүүлгээр болох юм уу. Наадах чинь ажлын хэсгээс нь хүн байхгүй. Эсвэл буцаачих юм уу. Дахиж хуралдаад дахиад оруул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байхгүй бол цаашаа хураалгаад явлаа. Энэ санал ун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үй ээ, үгүй. Энэ уначих юм бол дараагийн энэ заалтуудыг бараг хураалгах шаардлагагүй болчхож байна л даа. Энэ дээд талтайгаа уялдаатай холбоотой заалтууд юм байна. Дараагийн санал хураалтууд нь. Тийм ээ, харин тийм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ттөмөр гишүүн санал гаргачих уу. Тэгэхгүй бол энэ бас олон юм зогсчих гээд байна. Хойшоогоо. Дахиж хураалгаж өгнө үү. Б.Баттөмөр гишүүн зарчмын зөрүүтэй санал гар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нэ уг нь асуудал их тодорхой байх ёстой юм л даа. Энэ яамныхаа харьяанд гэдгээ шууд биччихмээр л байгаа юм. Тэр хойд талд нь 5.1-д орсон гээд байх биш. Тэгээд яах вэ, би ойлголт бол өөр байсан юм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ийм учраас ахиад санал хураах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Баттөмөр гишүүний гаргасан саналаар өмнөх саналыг хүчингүй болгоё гэсэн томьёолоор санал хураалт явуулъя.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ыг дахиж явуулъя. Санал хураалт. 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6 дугаар зүйлд доор дурдсан агуулгатай заалт нэмэх:</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6.3.15.хөлөг онгоцны бүртгэлийн үйлчилгээний орлогын 20-иос доошгүй хувийг хууль тогтоомжийн хүрээнд далбааны эзэн улсын хяналтыг хэрэгжүүлэх үйл ажиллагаанд зориулан захиран зарцуула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гаргасан Ажлын хэсэг. Санал хураалт. Б.Баттөмө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Энэ хөлөг онгоцны бүртгэлийн хураамжийн 20-иос доошгүй хувийг хууль тогтоомжийн хүрээнд далбааны эзэн улсын хяналтыг хэрэгжүүлэх үйл ажиллагаанд зориулан зарцуул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лд ер нь хэдэн төгрөг энэ бүртгэлээс орж ирж байна? Энэ зарцуулалт нь ямар байдаг юм бэ? Би андуураагүй бол Далайн захиргааны удирдлагууд ихээхэн хэмжээний мөнгө идсэн уусан гээд хэвлэл мэдээллийн хэрэгслээр гар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суудал шалгагдсан уу, хууль хяналтын байгууллагууд шалгасан уу? Юу болсон, ямар түвшинд явж байна. Энэ дээр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1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Жавхлан: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өлөг онгоцны бүртгэлийг урьд нь Сингапур дахь Монгол, Сингапурын хамтарсан компаниар хийдэг байсан. Түрүү жилээс хойш манай Монгол Улсын Далайн захиргаа өөрөө бие даан эрхлэн хийдэ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 1.5 тэрбум төгрөгийн орлого олсон байгаа. Эндээс бид хөлөг онгоцны бүртгэлийн орлогын 20-иос доошгүй хувь гэдэг маань сая тэр 1.5 тэрбумаасаа тооцоод үзэх юм бол ерөнхийдөө энэ юунд зарцуулагдах вэ гэхээр далбааны эзэн улсын хяналтыг хэрэгжүүлэх үйл ажиллагаа буюу алсын зайнаас хянах төлбөр байдаг. Онгоц болгон дээр. Мөн тоног төхөөрөмж, радио холбоо гэх мэт зайлшгүй шаардлагатай тоног төхөөрөмж авах, тэдгээрийг шинэчлэх мөн далбааны эзэн улсын хяналтын байцаагч, хянан шалгагч нарыг ажиллуулахад шаардагдах зардал зэрэгт зориулан хөлөг онгоцны бүртгэлийн үйлчилгээний орлогын 20-иос доошгүй хувийг гэж оруулж өгсө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сая асуусан Далайн захиргааны удирдлагууд мөнгө идсэнтэй холбоотой асуудлыг сайн яг хэлж мэдэхгүй байна. Бидний зүгээс ямар нэгэн тийм асуудал байгаагүй. Хууль хяналтын байгууллагаар шалгагдсан юм бай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мар ядаргаатай юм. Үүнийг ер нь буцаачихдаг юм уу. А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Үүнийг хариулаад өг дөө. Далбааны эзэн улсын хяналтыг хэрэгжүүлэх үйл ажиллагаанд зориулан захиран зарцуулна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бааны эзэн улсын хяналт гэж өөрийн чинь яриад байгаа тэр холын зайны хяналт, тоног төхөөрөмж гэсэн зүйлүүд чинь энэ хуульд чинь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урьд нь өчнөөн мөнгө төгрөг дундаас нь авлаа, янз янзын юманд зарцууллаа гээд хэл үгэнд ороод л наадах чинь өнөөдрийг хүртэл яригдаад л явж байгаа шүү дээ. Тэгээд ийм зүйл чинь өөрөө цаанаа тодорхой заалт байхгүйгээс л наад мөнгө чинь зөв зарцуулсан уу, үгүй зарцуулсан уу гэдэг чинь асуудалд унаад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жишээ нь “эзэн улсын хяналт” гэж үүнийг үүнийг, үүнийг нь хэлнэ ээ гэсэн тийм зүйл, заалт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аад хяналтын асуудал чинь мэргэжлийн байгууллагуудаар угаасаа хийж байгаа шүү дээ. Зүгээр л бид хаанаас хаа хүрч байгааг нь л тэр холын зайны хяналтыг л гэж хараад байгаа болохоос биш яг жинхэнэ тээврийн хэрэгсэл далайн усан онгоцнуудын тэр хяналт чинь тусдаа хяналтууд явж байгаа шүү дээ. Мэргэжлийн байгууллагуудын хяналт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 нарын зарцуулах гээд байгаа тэр үг үсэг чинь энэ хуулинд чинь заалт байгаа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Асуулт уг нь дуусчихсан. Санал хураалт явж байгаа. 1 номер 1 минутад хариулъя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Жавхлан: </w:t>
      </w:r>
      <w:r>
        <w:rPr>
          <w:rFonts w:cs="Arial" w:ascii="Arial" w:hAnsi="Arial"/>
        </w:rPr>
        <w:t>Ж.Бат-Эрдэнэ гишүүний асуултад хариулъя. Зам, тээврийн хөгжлийн яам. Д.Жавх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хуулийн төслийн Дөрөвдүгээр бүлэгт ерөөсөө далбааны эдсэн улсын хяналтыг тэр чигээр нь зохицуулсан зохицуулалт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р энэ дээр нарийвчлаад үзэх юм бол жишээлбэл 34 дүгээр зүйл дээр хөлөг онгоцны бүртгэлд бүртгэгдсэн хөлөг онгоц нь байршил тогтоох, харилцаа холбооны төхөөрөмжөөр тоногд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үхэн нь өөрсдөдөө бид алсын зайнаас хянах системтэй байж байж нэг онгоцыг жилд юу гэдэг юм, maritime гэсэн юугаараа бид хянаад явахад нэг онгоцонд тухайлбал 500 долларын ч юм уу төлбөр төл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д төлөвлөгөөт шалгалт тусгаж явдаг. Манай далбааны эзэн улсын хяналтын байцаагч нар аль боомт дээр ямар манай далбаатай онгоц ирж байна, түүн дээр бид жилд доор хаяж хоёр юм уу, гурван онгоцыг төлөвлөгөөт шалгалтаар явчихдаг тийм асуудлуу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ргийн улсын боло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Ганбаатар:</w:t>
      </w:r>
      <w:r>
        <w:rPr>
          <w:rFonts w:cs="Arial" w:ascii="Arial" w:hAnsi="Arial"/>
        </w:rPr>
        <w:t xml:space="preserve"> Хөөе. Энэ ингээд энэ санал уначихсан тохиолдолд ямар санал босож байгаа юм? Цаана нь юу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Жавхлан: </w:t>
      </w:r>
      <w:r>
        <w:rPr>
          <w:rFonts w:cs="Arial" w:ascii="Arial" w:hAnsi="Arial"/>
        </w:rPr>
        <w:t>Энэ хяналтад л зарцуулах, ерөөсөө төсөв мөнгийг нь байлгаж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Үгүй ээ үгүй. Харин ойлго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 өргөн барьсан хуулиараа энэ санал уначихаар. Зүгээр энэ дээр ийм юм байгаа юм билээ. Н.Ганибал гишүүн ээ. Хэрвээ үүнийг ингээд хийхгүй бол улсын төсвөөс мөнгө гаргах шаардлагатай болно гэсэн утгатай юм ажлын хэсэг тайлбарладаг юм билээ л дээ. Өөрөөсөө санхүүжүүлээд энэ дотоод үйл ажиллагаагаа хийгээд. Тэгэхгүй бол улсын төсвөөс мөнгө гаргаж байж л заавал явна. Зөв үү? С.Батболд дарга аа. Тэгээд ингээд хэлчхэж болдоггүй юм уу?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х нь орлогоор нь дотоод зардлаа өөрөө өөрсдөө хийгээд явах нь зөв л гэсэн ийм л утгатай юм шиг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Батболд дарга 1 минут тайлбарлаад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атболд: </w:t>
      </w:r>
      <w:r>
        <w:rPr>
          <w:rFonts w:cs="Arial" w:ascii="Arial" w:hAnsi="Arial"/>
        </w:rPr>
        <w:t>Тайлбар хийе. Зам, тээврийн хөгжлийн яам С.Бат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ан дээр яг тийм хянадаг орон тоо бол байхгүй байгаа. Энэ бол саяын хэлсэн энэ хуулийн 4 дүгээр зүйлд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бид энэ хуульд өөрчлөлт оруулж байгаа нэг шалтгаан бол Далайн байгууллагаас өгсөн зөвлөмжийн дагуу далбааны эзэн улсын хяналтаа та нар хэрэгжүүл ээ гэсэн чиглэлээр хэрэгжүүлэх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яналтыг хэрэгжүүлэхэд шаардлагатай зардлыг ингэж тусгасан байж байгаа юм. Энэ бол манай өөр салбар дээр бас ийм жишиг бол байж байгаа. Иргэний нисэх дээр жишээ нь навигацийн орлогоос тодорхой хэмжээг нь навигацын хяналт, тоног төхөөрөмжийг сайжруулдаг зохицуулал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энэ хүрээнд энэ бол олон улсын түвшинд хянах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Ойлгосон, ойлгосон. Энэ байж болох л зарчи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Ганибал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ибал: </w:t>
      </w:r>
      <w:r>
        <w:rPr>
          <w:rFonts w:cs="Arial" w:ascii="Arial" w:hAnsi="Arial"/>
        </w:rPr>
        <w:t xml:space="preserve">Саяын санал хураалтыг дахин хураалгаж өгнө үү гэж даргаас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Н.Ганибал гишүүний гаргасан саналын дагуу өмнөх гаргасан санал хураалтыг хүчингүй болгоё гэсэн томьёоллоор санал хураалт явуулъя.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дахин явуулъя.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өслийн 28 дугаар зүйлийн 28.3, 30 дугаар зүйлийн 30.4, 31 дүгээр зүйлийн 31.10, 35 дугаар зүйлийн 35.7-т “далайн асуудал эрхэлсэн Засгийн газрын гишүүн” гэснийг, “далайн асуудал эрхэлсэн төрийн захиргааны төв байгууллага”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саналтайгаа холбоотой байна. Санал хураалт. Гишүүд анхааралтай байхыг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слийн 34 дүгээр зүйл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bCs/>
        </w:rPr>
        <w:t>34 дугаар зүйл.Хөлөг онгоцыг алсын зайнаас хян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1.Монгол Улсын хөлөг онгоцны бүртгэлд бүртгэгдсэн хөлөг онгоц нь байршил тогтоох, харилцаа холбооны төхөөрөмжөөр тоноглогд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4.2.Хөлөг онгоцыг алсын зайнаас хянах үйл ажиллагааны журмыг Далайн захиргаа бата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гаргасан ажлын хэсэг. Санал хураалт. Гишүүд анхааралтай байхын хүс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олчих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Төслийн 6 дугаар зүйлийн 6.1, 6.2 дахь хэсэг, 11 дүгээр зүйлийн 11.4 дэх хэсэг, 17 дугаар зүйлийн 17.3 дахь хэсэг, 18 дугаар зүйлийн 18.3.1 дэх заалт, 19 дүгээр зүйлийн 19.2 дахь хэсэг, 38, 39 дүгээр зүйл, 47 дугаар зүйлийн 47.7 дахь хэсэг, 20 дугаар зүйлийн 20.1 дэх хэсгийн “Монгол Улсын Хөдөлмөрийн тухай хууль,” гэсн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Найруулгын чанартай юм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лай ашиглах тухай хуулийн шинэчилсэн найруулгын төсөл болон хамт өргөн мэдүүлсэн хуулийн төслийн анхны хэлэлцүүлэг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н анхны хэлэлцүүлэг явуулсан талаарх Байнгын хорооны санал, дүгнэлтийг Улсын Их Хурлын гишүүн Д.Батлут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Ажлын хэсэгт баярлалаа.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Гурав.Үндэсний статистикийн хорооны 2021 оны үйл ажиллагааны тайланг хэлэлцэх</w:t>
      </w:r>
    </w:p>
    <w:p>
      <w:pPr>
        <w:pStyle w:val="Normal"/>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Үндэсний статистикийн хорооны 2021 оны үйл ажиллагааны тайлан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г оруулъя. Б.Батдаваа дарга бэлэн үү? Тай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номер өгье. Б.Батдаваа дарга, Үндэсний статистикийн хорооны тайлан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Улсын Их Хурлын Эдийн засгийн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 энэ өдрийн амгаланг э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статистикийн хорооны 2021 оны дэлгэрэнгүй тайланг өмнө нь хүргүүлсний дагуу өнөөдөр үйл ажиллагааныхаа товч тайлан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21-2025 оны стратегийн зорилгоо Статистикийн тухай хууль, дэлхий нийтийн статистикийн байгууллагын чиг хандлага, дотоодын мэдээллийн хэрэгцээнд үндэслэн тодорхойлж, 4 зорилт, 23 арга хэмжээ бүхий төлөвлөгөөг батлан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өнгөрсөн онд улсын хэмжээнд Өгөгдлийн засаглал, шинжилгээг эрхлэн хөгжүүлэх нэгжийг Үндэсний статистикийн хорооны бүтцэд шинээр бий болго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Үндэсний статистикийн хороо нь статистикийн мэдээлэл боловсруулах 78 аргачлал, 541 маягт, 11 ангиллыг нэвтрүүлэ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2021 онд 2 ангилал, 6 аргачлал, 16 багц асуулга, маягтыг шинээр боловсруулан мөрд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заасны дагуу бид 2021 онд 2 тооллого, 27 түүвэр судалгааг зохион байгууллаа. Тухайлбал, Аж ахуйн нэгж, байгууллагын ээлжит тооллого, Мал, тэжээвэр амьтад, хашаа худгийн тооллого, Төрийн албан хаагчдын үндэсний бичгийн мэдлэгийг тодорхойлох судалгаа, Олон үзүүлэлтийн бүлгийн түүвэр судалгаа, Өрхөд суурилсан мэдээлэл, харилцаа холбооны технологийн судалгаа, Бичил уурхай эрхлэгчдийн судалгааг шинээр хийж гүйцэ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хүн ам, нийгэм, эдийн засаг, байгаль орчны статистикийн 53 төрлийн мэдээг Үндэсний статистикийн хорооноос долоо хоног, 14 хоног, сар, улирал, жилийн давтамжтайгаар нэгтгэн, үр дүнг нийтэд тархаа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онд бид 5 тооцоог шинэчилж, судалгаа шинжилгээний 12 ажлыг шинээр гүйцэтгэлээ. Тухайлбал, дотоодын нийт бүтээгдэхүүний суурийн шинэчлэл, нийгмийн тооцооны матриц, хүн ам, боловсролын 2020-2025 оны хэтийн тооцоо, ядуурлын тооцоо гэсэн 5 тооцоог хийж, салбар хоорондын тэнцлийн шинжилгээ, хөдөлмөр эрхлэлт, боловсрол, коронавирусийн нөлөөлөл гэх мэт судалгааг хийж гүйцэ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амын хэтийн тооцооны хувилбараар Монгол Улсын хүн ам 2033 онд 4 сая, 2050 онд 5 саяд хүр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нийттэй харилцах ажлын хүрээнд статистикийн боловсролыг олон нийтэд сурталчлан таниулах зорилгоор “Мэргэжилтнээ сонсъё”, “Бидний бахархал”, “Сонирхолтой статистик” зэрэг шинэ мэдээллүүдийг 2021 онд шинээр бэлтгэж хэрэглэгчдэд хүргэ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үр дүнд статистикийн мэдээллийн нэгдсэн сангийн хандалт өнгөрсөн онд 1.5 саяд хүрч, өмнөх оныхоос 19 хувь, цахим хуудасны хандалт 337 мянгыг давж 50 хувь, нийгмийн сүлжээний хуудасны хандалт 3.5 саяд хүрж 15 хувиар өс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үйл ажиллагааны шинэчлэлийн хүрээнд статистикийн ерөнхий загварт нийцсэн өгөгдөл, мэдээллийн урсгалыг бүрэн автоматжуулах, статистикийн бүтээгдэхүүний үйлдвэрлэлийн цахим системийг 2021 онд нэвтрүүлж, өнгөрсөн онд албан ёсны 10 мэдээ, 23 маягтыг энэ систем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оллого, судалгааны мэдээллийг утсаар цуглуулах дуудлагын төвийг 100 операторын хүчин чадалтай болгон өргөтгөж, 2021 оны аж ахуйн нэгжийн тооллогын мэдээллийг цахимаар, бусад судалгаануудын мэдээллийг таблет болон утсаар цуглуул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лагуудад байгаа мэдээллийн санг нэгтгэх, төрийн өгөгдлийн нэгдсэн санг бий болгох, </w:t>
      </w:r>
      <w:r>
        <w:rPr>
          <w:rFonts w:cs="Arial" w:ascii="Arial" w:hAnsi="Arial"/>
          <w:b/>
          <w:bCs/>
        </w:rPr>
        <w:t>“Төрийн их өгөгдөл”</w:t>
      </w:r>
      <w:r>
        <w:rPr>
          <w:rFonts w:cs="Arial" w:ascii="Arial" w:hAnsi="Arial"/>
        </w:rPr>
        <w:t xml:space="preserve"> төслийг боловсруулан Улсын Их Хурал, Засгийн газрын дэмжлэгийг авч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хэрэгжүүлэх бэлтгэл ажлын хүрээнд төрийн байгууллагуудтай өгөгдлийн санг холбох, өгөгдөл солилцох төлөвлөгөө боловср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харилцаа, хамтын ажиллагааг бэхжүүлэх ажлын хүрээнд өнгөрсөн онд 31 улсын 300 гаруй төлөөлөгчдийг оролцуулан хөдөө аж ахуйн статистикчдын 29 дүгээр чуулганыг Нэгдсэн Үндэстний Байгууллагын Хүнс, хөдөө аж ахуйн байгууллагатай хамтран Улаанбаатар хотод анх удаа зохион байг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хоёр талт хамтын ажиллагааны хүрээнд 10 гаруй байгууллагуудтай хамтран ажиллаж, тогтвортой хөгжлийн зорилгын шалгуур үзүүлэлтийн бүс дундын шинжээчдийн бүлгийн 2021-2023 оны Зүүн Азийг төлөөлөх гишүүнээр сонгогдо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2022 онд төрийн өгөгдлийн нэгдсэн санг бий болгох, статистикийн эрх зүйн орчныг боловсронгуй болгох, хүний нөөцийн чадавхыг бэхжүүлэх, үйл ажиллагаагаа бүрэн цахимжуулах ажилд онцгойлон анхаарч ажилл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 Та бүхэнд баярлалаа.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Батдаваа даргад баярлалаа. Ажлын хэсэг танилцуулъя. Б.Батдаваа Үндэсний статистикийн хорооны дарга, Үндэсний статистикийн хорооны дэд дарга Д.Лхамсүрэн, Э.Эрдэнэсан хорооны Нэгдсэн статистикийн газрын дарга, А.Дэмбэрэл тус хорооны Эдийн засгийн статистикийн газрын дарга, Ш.Ариунболд, Э.Мягмарханд, С.Тодгэрэл, Б.Баярмаа гэсэн бүрэлдэхүүнтэй хүмүүс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отой асуулттай гишүүд байна уу? Алга байна. Ж.Бат-Эрдэнэ гишүүн асуултаа асууя.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Ж.Бат-Эрдэнэ: </w:t>
      </w:r>
      <w:r>
        <w:rPr>
          <w:rFonts w:cs="Arial" w:ascii="Arial" w:hAnsi="Arial"/>
        </w:rPr>
        <w:t xml:space="preserve">Ганцха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ам яам, салбар салбарууд дээр нэг статистикийн мэдээллүүд яваад байдаг шүү дээ. Өөрөөр хэлбэл яг харьяалсан салбарын хэмжээнд яамдаас нэлээдгүй судалгаа, шинжилгээнүүд гарч байдаг. Нэлээн дүгнэлтүүд гардаг. Тэгээд мэдээллүүд нь та хэдийн статистик мэдээлэлтэй ингээд зөрөөд байдаг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ер нь ямаршуу арга хэмжээ авах ёсто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эдийн мөрддөг дүрэм, журам дотор чинь энэ мэдээллүүдээ нэгтгэх, эсвэл зөвхөн статистикийн асуудал хариуцсан, тоон мэдээллийн асуудал хариуцсан байгууллагаас гарсан мэдээллийг ашиглана ч гэдэг юм уу, ийм үг үсэгтэй зүйлүүд байна уу? Эсвэл ийм зүйлүүд нэмж хийх шаардлагатай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мэдээлэл явдаг, нэг тоо, нэг судалгаа, нэг статистик мэдээлэл явдаг нэгдсэн нэг мэдээллийн систем дотор яаж ажиллаж орж ирж байгаа вэ гэдгийг л асуу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3 номер хариулъя. Б.Батдаваа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Эрхэм гишүүн, Ж.Бат-Эрдэнэ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истикийн тухай хууль дээр төрийн байгууллагууд, аж ахуйн нэгж, иргэдээс мэдээлэл цуглуулах дээр тодорхой маягтыг батлуулах ёстой байдаг. Энэ маягтыг Үндэсний статистикийн хороо хуулийн дагуу баталж, энэ маягтын дагуу төрийн байгууллага, аж ахуйн нэгжүүдийг статистик мэдээлэл гаргаж цуглуулах ёстой. Хуульчил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түрүүн танилцуулга дээр дурдсан. 541 маягт баталсан гэдэг маань энэ төрийн яамд, агентлагуудын мэдээлэл, маягтуудын тоог нэгтгэсэн байдлаар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гөрсөн онд бид тайлангаа оруулахад Ж.Бат-Эрдэнэ гишүүнээс энэ хууль эрх зүйн орчноо сайжруулах, ялангуяа төрийн байгууллага хоорондын мэдээлэл солилцоог сайжруулах, мэдээллийн зөрүүг арилгах талаар чиглэл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аар бид </w:t>
      </w:r>
      <w:r>
        <w:rPr>
          <w:rFonts w:cs="Arial" w:ascii="Arial" w:hAnsi="Arial"/>
          <w:b/>
          <w:bCs/>
        </w:rPr>
        <w:t>“PARIS21”</w:t>
      </w:r>
      <w:r>
        <w:rPr>
          <w:rFonts w:cs="Arial" w:ascii="Arial" w:hAnsi="Arial"/>
        </w:rPr>
        <w:t xml:space="preserve"> гээд хөгжиж байгаа орнуудын статистикийн байгууллагыг дэмжих байгууллагаас 3 зөвлөх авч ажилл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татистикийн тухай хуульдаа нэмэлт, өөрчлөлт оруулахаар яг одоо энэ төрийн нэгдсэн мэдээллийн санг үүсгэх, төрд байгаа мэдээллүүд хоорондоо мэдээллийн сангуудын чанараас шалтгаалж зөрдөг асуудлыг шийдэхээр энэ хуулийн шинэчлэл дээр ажиллаж байгаа. Удахгүй энэ 09 сараас хуулийн төслийг боловсруулж хууль санаачлагчид өргөн бариха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аярлалаа Х.Булгантуя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Энэ давтамжтай гаргадаг судалгаанаас гадна түүвэр гол гол яг сэдэвчилсэн судалгаануу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үүн дээр манай Улсын Их Хурлын холбогдох Байнгын хороод, бас бид үүн дээр нь бүр ач холбогдол өгөөд, чиглэл өгөөд энэ гаргаж байгаа реформын шинж чанартай гол хуулиудынхаа хэрэгжилтийн талаар үнэлэлт дүгнэлт өгөх тийм судалгааг статистикаар хийлгэмээр юм шиг санагдаад байгаа юм. Ж.Ганбаатар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бид татварын багц хуулийг баталсан. 2020 оны 01 сарын 01-нээс хэрэгжиж эхэлсэн. Гэтэл харамсалтай нь яг КОВИД давхцаад, үүнтэй холбоотойгоор аж ахуйн нэгжүүд дээр, ялангуяа жижиг, дунд бизнес эрхлэгчид рүү маш их хөнгөлөлттэй татварын бодлого явж байгаа гэдэг талаар мэдээлэл маш бага бай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ид нэг тийм том реформ хуулиуд батлаад л байдаг, эсвэл аль нэг талын төсөл, санхүүжилтүүдийг нь нэмээд байдаг. Энэ нь яг ямар үр дүн гарч байгаа юм бэ гэдэг талаарх уг нь тоон мэдээллийг статистикаас аваад хараад бид мөнгийг нь нэмээд байхад үр дүн муутай байгаа бол түүн дээр төсөв, санхүүжилт өгвөл шаардлага муутай байна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свэл бид энд ингээд л бүр хоёр, гурван жил бодож бодож хоёр, гурван жил Улсын Их Хурал бараг хэлэлцэж байж нэг том реформын хууль батлаад түүнийхээ үр дүнг нь харж чадахгүй юм бол, тоон мэдээллийг нь гаргуулж чадахгүй юм бол энэ том реформын хэрэг байхгүй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ер нь Улсын Их Хурал, статистик хоёр дээр бид жилээс жилд ялангуяа энэ том реформын шинж чанартай хуулиудынхаа үр нөлөөллийг үзэх дээр миний бодлоор Улсын Их Хурал бол бүр жил болгон эхний дөрвөн жил байдаг юм уу, сонсдог. Статистикийн газар жил болгон тухайн том реформтой холбоотой хуулиудын тоон мэдээллүүдийг нь гаргаж өгдөг. Магадгүй дөрөв юм уу, таван жилийн дараагаар хоёр жил тутамд сонсдог. Ингээд бараг тав, зургаан жил явж байж ерөнхийдөө энэ хэрэгжих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яг үүнтэй адилхан томоохон хөтөлбөрүүд бид бас баталдаг. Улсын Их Хурлаар. Тэгээд боловсруулах гэж нэг яамны мэргэжилтнүүд, газрын дарга нар шөнөжин өдөржин ажиллаж ажиллаж Улсын Их Хурлаар байдаг юм уу, Засгийн газраар батлуулаад л тэгээд мартчихдаг. Нэг хөтөлб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хөтөлбөрөө хэрэгжүүлнэ гээд л бид нараас уг нь төсөв, санхүүжилт авдаг. Тэгээд араас нь бид өөрсдөө статистиктайгаа хамтраад үр дүнгийн тоон үзүүлэлтүүдийг нь авч харахгүй бол хөтөлбөрийг нь ч, хуулийн ч, төслийг нь ч ерөөсөө үр дүнг нь харж чадахгүй болчхоо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жишээлбэл хамгийн наад зах нь татварын шинэ хуультай холбоотойгоор нэгдүгээрт нэг сонсвол яасан юм бэ. Тоон мэдээлэл. 2023 оных нь байдаг юм уу, эсвэл Та бүхэнд бид бүр чиглэл өгөөд энд нь оруулбал яасан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2022 оны 01 сарын 01-нээс Хөдөлмөрийн тухай хууль хэрэгжиж э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 эхний нэг жилийн хэрэгжилтийн тайлан мэдээллийг бид бас сонсмоор байна. Аль зүйл заалтууд нь. Хэрвээ зарим нэг зүйл, заалтууд нь болохгүй байгаа бол дөрөв, таван жилийн дараа мэдэх биш, эртхэн шиг мэдэх нь бид нарт бас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том реформуудыг бид араас нь Улсын Их Хурал бас нэг хяналтын сонсгол хийдэг, бүр үүнтэй холбоотойгоор түүвэр судалгаа хийдэг төсөв, санхүүтэй бол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Үндэсний статистикийн хороогоо бас үүн дээр хамт ажиллуулмаар байна гэдэг зүгээр ийм саналы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ахад энэ хийсэн ажлууд дотроос яг бид тусгайлан үүний санхүүжилтийг нэмчихсэн юм даа. Түүн дээр нээрээ үр дүнг нь харахад зөв юм байна даа гэсэн юм ер харагдахгүй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асуултыг асуух гэсэн юм. Сая ядуурлын тоо буурсан гэдэг судалгаа байна лээ. 2018-2020 оны хооронд гэж би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 дээр гол гол ямар тоон үзүүлэлтүүд сайжирч ядуурал буурсан гэж та бүхэн үзэ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нэмээд энэ коронавирусийн нөлөөллийг тодорхойлох өрхөд суурилсан судалгаа гэж гарсан байна. Энэ дээр товчхон ямархуу үр дүн гарсан талаараа бас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Хэн хариулах вэ? 3 номер. Б.Батдаваа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даваа:</w:t>
      </w:r>
      <w:r>
        <w:rPr>
          <w:rFonts w:cs="Arial" w:ascii="Arial" w:hAnsi="Arial"/>
        </w:rPr>
        <w:t xml:space="preserve"> Эрхэм гишүүн Х.Булгантуяагий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дуурлын тооцоог бид Дэлхийн банктай хоёр жил тутамд тооцож зар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ийн тооцоо 2020 оны байдлаар хийж сая өнгөрсөн онд зарласан. Энэ тооцоогоор 2018 онд ядуурлын түвшин 28.4 байсан бол 2020 оны эцэст 27.8 болж 0.6 хувиар буурсан гэдэг ийм статистик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нөлөөлж байгаа гол үзүүлэлт юу вэ гэхээр бидний ядуурлыг тооцож байгаа тооцооны өөрийнх нь аргачлал нь “хэрэглээнд суурилсан аргачлал” байдаг. Өөрөөр хэлбэл нэг хүн сард аюулгүй шим тэжээлээ авахад шаардлагатай хүнсний хэрэгцээ болон бусад хэрэгцээгээ хангахын тулд 2020 оны байдлаар 184 мянга 747 төгрөгөөс доошоо хэрэгцээтэй байх юм бол энэ хүн бол амьдралын гачигдалтай буюу ядуу амьдарч байна гэдэг тооцоо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хоёр оны хооронд 2018 онтой харьцуулахад 2020 онд яагаад буурсан бэ гээд харахаар ерөөсөө 2020 онд Засгийн газраас цар тахлын эсрэг авч хэрэгжүүлсэн халамжийн бодлогын өсөлтүүд гол нөлөө үзүүлсэн байгаа юм. Энэ дээр жишээ дурдаад хэлэхэд 2018 оны эцсээс 2020 он хүртэл нэг өрх дээр очиж байгаа халамж дунджаар 70 хувийн өсөлттэй байгаа. 461 мянган төгрөг болсон байгаа. 300 мянгаас 461 мянга болсо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аань нөгөө хэрэглээн дээр суурилсан ядуурал гэдэг дээр ингээд буурсан тоо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Үндэсний статистикийн хороо ядуурлын статистикт шинэ аргачлалыг оруулж байгаа. Энэ нь юу вэ гэхээр олон хэмжээст ядуурал гэдэг үзүүлэлт байгаа. Энэ нь боловсрол, орон байр, бусад эрүүл мэнд гээд энэ үзүүлэлтүүдээр ядуурлын түвшнийг яг тухайн хэмжээс болгоноор нь гаргаж зарлах ийм үзүүлэлтүүд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коронавируст цар тахлын өрхөд суурилсан судалгаан дээр ерөнхийдөө Азийн хөгжлийн банк болон Дэлхийн банктай хамтраад 2020 оны 04 сараас эхлээд бид нийтдээ 6 удаагийн түүвэр судалгааг яв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ны гол зорилго бол коронавируст цар тахлын үед өрхийн орлого, зарлага дээр ямар өөрчлөлтүүд орж байна, дээрээс нь вакцинжуулалт хамрагдах хүсэл эрмэлзэл ямар байна гээд ийм асуултуудыг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н үеийн судалгааны үр дүнгүүдийг дурдахад цар тахлын хөл хорионы үед хамгийн их хөл хорионд нэрвэгдсэн хүмүүс бол хувиараа хөдөлмөр эрхлэгчид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хувиараа хөдөлмөр эрхлэгчдийн бараг тал нь буюу 50 гаруй мянган хувиараа хөдөлмөр эрхлэгч, хүн амын тоогоороо бодоход 120 мянган хүн цар тахлын үед ямар ч орлогогүй болсон гэдэг ийм судалгааны үр дүн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хүүхдийн мөнгөний хэрэглээ өрхийн орлогын бүлгүүдэд яаж амьжиргаанд нь тусаж байна вэ гэдэг судалгааг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үзэхэд бага орлоготой өрхүүд хүүхдийн мөнгөний 80 гаруй хувийг шууд амьжиргаагаа залгуулах зорилгоор хэрэгл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дөр орлоготой өрхүүдэд 30-аас 50 хувийг цаашаа хадгалж байна гэдэг ийм судалгааны үр дүн гарса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Х.Булгантуяа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Сая төсвийн тодотголыг дагаж орж ирсэн орлого багатай иргэдийн нийгмийн даатгалын шимтгэл, тэр нь саяас доош бол 50 хувийг буцааж өгнө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анайх дундаж цалин хөлсийг бодохдоо зөвхөн албан журмын даатгал төлж байгаа хүмүүс л үүнд хамрагддаг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ундаж цалин хөлс дотор сайн дураараа нийгмийн даатгалын шимтгэл төлдөг хэсэг ерөөсөө та бүхэн үүнийг оруулж тооцдоггүй юм уу? Ядаж хөдөлмөрийн хөлснийхөө доод хэмжээнээс ч гэдэг юм уу, түүнээс багаар гэж ингэж тооцдоггүй юм уу? Тэр нь тэгэхээр ингээд яг нөгөө нэг дундаж цалин чинь статистикийн гаргаснаар бол 1 сая 400 мянга гэж байгаа юм. Гол ч нь болохоороо 1 сая 40 гэж би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сэн мөртлөө нийгмийн даатгалын шимтгэлийн 50 хувиас доошоо буцааж авах хүмүүсийн тоо нь нийтдээ 70 хувь гэж байгаа юм. Тэгээд энэ зөрүүтэй байдлыг би чуулган дээр бас асууж байсан. Дундаж цалин хөлс тооцдог аргач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мүүс бол бухимдаад байна л даа. 1 сая 400 мянган төгрөгийн дундаж цалинтай хүмүүс хаана байгаа юм бэ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Батдаваа дарга хариулъя. Тодруулгад 1 минут. 3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2021 оны дөрөвдүгээр улирлын байдлаар улсын хэмжээний нийгмийн даатгалын шимтгэл төлөгчийн дундаж цалин нь 1 сая 438 мянга гээд статистик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дээллийг гаргахдаа бид Нийгмийн даатгалын ерөнхий газраас нийгмийн даатгалын шимтгэл төлөгчдийн бүх мэдээллийг авч гарг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ундаж цалин өндөр байна гээд бидэн дээр ч гэсэн иргэдээс бухимдал саналууд ирдэг. Энэ дээр бид тайлбараа дутуу хийгээд байдаг байж магад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голч цалин 1 сая 68 мянга гээд. Нийт нийгмийн даатгалын шимтгэл төлж байгаа 715 мянган хүний тал нь 1 сая 68-аас бага цалин авч байгаа гэсэн үг буюу голч дээр тийм байга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аж цалин яагаад дээшээ өргөгдөөд байна вэ гэхээр уул уурхайн салбар, өөр цалин өндөртэй салбарынхан эндээс дээш 23 хувийг нь эзэлдэг. Эд нар маань өндөр болохоор дунджаа дээш нь шийдээд байгаа. Ийм учраас голч гэдгийг б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Н.Ганиба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Статистикийнхан маань техник технологи ашиглаад ажлууд нь мэдээллээ гаргах энэ тэр гээд нэлээн дэвшилттэй юмнууд зөндөө 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аргаж байгаа тоон мэдээллүүдийн үнэн зөв гэдэг дээр нягтлах ажлууд нэлээдгүй харагддаг. Мэдээж статистикийн газрын анхан шатны нэгж нь өөрөө баг, хороон дарга нар эхний анхан шатны мэдээллийг хүргээд тэр боловсруулагдаад явдаг нэг ийм асуудал жил болгон хэл ам татлаад л байдаг л даа. Малын тоо толгойн жил болгоны тооллогын дүн зөв үү, буруу юу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ас Та бүхэн өнгөрсөн 2020 оноос эхлээд Малын тоо толгойн татварын хууль хэрэгжиж эхэлснээс бас малын тооны зөрүү хэр байна. Өмнөх татвар авдаггүй байх үеийнхтэй ялгаатай гарсан уу, үгүй юу? Энэ дээр та бүхэн анализ хий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гарсан мэдээллүүдийг ингээд ашиглахад заримдаа бас маш хүндрэлтэй байдаг. Нийт Монгол Улсын хэмжээнд бэлтгэгдсэн мал, махны хэмжээг нь малын тооноос гаргаад авчихдаг. Түүнийхээ дотоодын хэрэглээг нь хасаад, тэгээд экспортод гарсныг нь хасахад бүхэл бүтэн 200 мянган тонн мах алга болчихдог байхгүй юу. Яг тэрийг нь бүгдийг нь хагас боловсруулсан бүтээгдэхүүн ч юм уу, үйлдвэрт ашиглаад, хэрэглээд бид харахаар. Тэрийгээ хүртэл хасахад ингээд ийм зөрүүтэй тоонууд гараад ирдэг. Тэгээд үүнийг бид өнөөдөр Монгол Улсын хөдөө аж ахуйн салбар дээр ашиглаад явахад нэн хүндрэлтэ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нх шатны тоон мэдээллүүд маань магадгүй хуучин багийн дарга нарт тухайн тооллогын үед унаа, бензин тосны асуудал, утасны нэгжний асуудал гээд гарах анхан шатны урсгал зардлууд нь очдоггүйгээс болоод мэдээлэл дутуу дулимаг, өөрсдөө зохион бичиж, одоо юу гэдэг юм төсөөлөн бичсэнээс болоод энэ тоон мэдээлэл зөрдөг байсан байх гэж өмнө нь ингэж таамагладаг байсан. Одоо бол яг малын тоологын татвар тавьж эхэлснээс малчид маань бодит тоон мэдээллээ өгч эхэлсэн байх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хоёрын өмнөх тэр хоёрын ялгаа ер нь та хэд тэр дээр анализ хийсэн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өнөөдрийн тэр багийн дарга нар, хороон дарга нар дээр очдог ачаалал дээр Та бүхэн тодорхой тэр зорилтот тооллогын үед санхүүгийн дэмжлэг өгөх энэ боломжууд ер нь хэр байдаг вэ? Тэрийг та бүхэн ер нь бас судалж байсан уу? Хамгийн бага цалинтай дарга нараар ажлаа хийлгэдэг шүү дээ. Тэгээд тэр хүмүүс чинь өнөөдөр яг тэр хэмжээндээ бодит тоон мэдээлэл гаргах асуудал дээр нь ямар хүндрэлүүд гарч байгаа талаар бас та хэдийн бодол санааг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аярлалаа. Б.Батдаваа дарга. 3 номе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Эрхэм гишүүн Н.Ганибалы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истикийн анхан шатны мэдээлэл үнэн зөв байх маань өөрөө статистикийн мэдээлэл маань зөв цаашаа гарахад гол нөлөө үзүүлдэг. Энэ дээр баг, хорооны Засаг дарга нар дээр бид маш сайн ажиллах ёстой байгаа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таны түрүүний хэлсэн бид баг, хорооны Засаг дарга нартаа бас хангалттай хэмжээний статистик мэдээлэл, анхан шатны мэдээлэл цуглуулж байгаа дээр цалин урамшуулал өгч байна уу гэвэл бас төсөвтэй хязгаарлагдаад сайн чадахгүй байгаа. Ялангуяа сүүлийн 2021, энэ жил гээд нөгөө төсвийн хүндрэлтэй, эдийн засгийн хүндрэлтэй нөхцөл байдлын үед энэ асуудал нэлээн орхигдчи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бид бас баг, хорооны Засаг дарга нараа чадавхжуулах чиглэлээр статистикийн чиглэлээр ажлууд төлөвлөөд явж байгаа. Ер нь бүсчлээд аймаг бүрт нь багийн Засаг дарга нарыг статистикийн мэдээлэл цуглуулах сургалтад хамруулах гээд ийм ажлууды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хөдөө аж ахуйн тооллого болно. 10 жил тутамд зохион байгуулдаг. Бид Хүнс, хөдөө аж ахуйн яамтай хамтарч зохион байгуу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оллогын угтал болгож бид сургалтууд болон тооллогын үеэр тооллогод оролцсон баг, хорооны Засаг дарга нартаа тодорхой хэмжээний урамшуулал өгөхөө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тоо толгойн мал тооллогын үнэн бодит байдлын хувьд нийт мал тооллогыг ерөнхийдөө аймаг болгон дээр комисс байгуулагдаад явдаг. Бид тоо толгойн үнэн зөв байдлыг шалгах зорилгоор нийт тоологдсон өрхийн 10 хувь дээр хяналтын тооллогыг зохион байгуул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налтын тооллогын ихэнхийг нь аймгийн Засаг даргын Тамгын газраас ажлын хэсэг томилогддог. Нэмээд Үндэсний статистикийн хороо болон Хүнс, хөдөө аж ахуй, хөнгөн үйлдвэрийн яамны ажлын хэсэг гарч бас 3-аас 4 аймаг дээр жил болгон энэ тооллогыг бас давхар хий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яналтын тооллого дээр ноднин гарсан зөрчил, тооллогын зөрүү 0.01 хувь буюу статистикийн хувьд бол хүлээн зөвшөөрөхүйц байна гэдэг ийм үр дүн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өрүү бол ихэнх нь дандаа тооллого явагдсанаас хойш чоно, нохойд бариулсан мал гээд цөөн тооны малын тоо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мал тооллогоо ер нь цаашид мэдээллийг илүү хялбар болгох илүү найдвартай болгох зорилгоор өнгөрсөн жилээс эхлээд нийт мал тооллогод хамрагдсан 246.3 мянган өрхдөө бүгдэд нь мал тооллогод хамрагдсаны дараа мессежээр мал тооллогын үр дүнг баталгаажуулж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оос бид бас Дэлхийн банктай хамтраад газар тариалангийн гарцыг хэмжих, сансрын зураг ашиглаж болон дроноор хэмжих тийм туршилт судалгааг хөдөө аж ахуйн статистик дээр нэвтрүүлэхээ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мжилттай болсны дараа бид мал тооллогын хяналтын тооллого дээр бас дроныг ашиглах туршилтыг эхлүүлье гээд Дэлхийн банктай хамтраад Дэлхийн банкны техник тулалцааг авахаар ажилла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Н.Ганибал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Яах вэ, миний асуултад. Өнгөрсөн жилийнх бол бодитой гарах нь тодорхой л доо. Яагаад гэхээр малын тооллогын татвар аваад эхэлсэн. Одоо мэдээлэл бол маш тодорхой болчихсон байхгүй юу. Энэ чинь өөрөө бодлого нь зөв яваад эхэлж байгаагийн бас нэг хэлбэр л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бүхэн статистикийн тоон мэдээллүүд, өнгөрсөн цаг хугацаанд гаргаж байсан тоон мэдээллүүд чинь зөрсөн шүү. Малын тоо толгой 2020 он хүртэл өсөлттэй байж байгаад тэгээд буугаад эхэлсэн шүү дээ. Тэгээд анзаарсан байх. Тийм ээ. Энэ нь өөрөө юуг хэлж байна вэ гэхээрээ статистикийн тоо, мэдээлэл, бодлого зөв бол үнэн гарна. Бодлого буруу бол ингээд буруу гараад ирсэн байхгүй юу. Малчдын малын тоо өсдөг гол асуудал нь арилжааны банкууд тэр “А” данс дээрээ олон малтай бол зээл их авдаг ч гэдэг юм уу. Тийм ээ. Ийм асуудлуудыг Засгийн газрын Их Хурлаас гаргасан тэр татварын бодлого өөрөө зөв явсан учраас та нарт бас зөв тусаж байна гэдгийг хэлүүлэх гээд байса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Н.Ганибал гишүүнд баярлалаа. Санал хэллээ. Б.Баттөмө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Статистик мэдээллийн гаргалт чанар дээшилж байгаа. Энэ статистик уншдаг хүмүүс бол бас мэдэж байгаа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отолгоонд суурилсан шийдвэр гаргалт гэж ойлголт бай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статистикийн байгууллагын гаргаж байгаа энэ мэдээг шийдвэр гаргаж байгаа хүмүүс хэр зэрэг үндэслэж шийдвэрээ гаргадаг юм бол гэсэн асууда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 хэдэн асуултууд байна. Бичиж аваад бүгд нь хари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энэ Статистикийн тухай хууль 1997 онд батлагдсан байгаа. Энэ хууль яах вэ, 2016 онд нэг жижигхэн өөрчлөлт орсон. 2004, 2006 онд жижигхэн жижигхэн өөрчлөлтүүд орсон байна. 2016 оноос хойш гээд ингээд үзэхээр зургаа, долоон жил болчихсон байна л 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эрх зүйн зохицуулалт маань ингээд болоод яваад байна уу? Энэ хуульдаа өөрчлөлт оруулах чиглэлээр юу бодож байгаа вэ гэсэн нэг дэх асуу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одоо энэ А.Дэмбэрэл даргаас асууя гэж бодож байна. Туршлагатай эдийн засагч хүн. Энэ Монгол Улсын далд эдийн засгийн хэмжээ янз бүрийн тоо байдаг. Сангийн яам бол 9-өөс 10 хувь байдаг гэдэг. Та нар яг 2021 оны байдлаар хэд гэж гаргав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ооцож байгаа аргачлал маань хэр зэрэг үнэн бодитой байна. Монгол Улсын Ерөнхий сайд дотоодын нийт бүтээгдэхүүний хэмжээтэй тэнцэх шахуу бүртгэлгүй эдийн засаг байна гээд ингээд яв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ртгэлгүй эдийн засгийг бүртгэлжүүлэх чиглэлээр одоо мэдээж ийм. Та нар энэ бүртгэлгүй эдийн засгийг тооцох чиглэлээр юу хийгдэхээр байна гэсэн хоёр дахь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лт, энэ </w:t>
      </w:r>
      <w:r>
        <w:rPr>
          <w:rFonts w:cs="Arial" w:ascii="Arial" w:hAnsi="Arial"/>
          <w:b/>
          <w:bCs/>
        </w:rPr>
        <w:t>Жини коэффициент</w:t>
      </w:r>
      <w:r>
        <w:rPr>
          <w:rFonts w:cs="Arial" w:ascii="Arial" w:hAnsi="Arial"/>
          <w:vertAlign w:val="subscript"/>
        </w:rPr>
        <w:t>[Gini coefficient, Gini index</w:t>
      </w:r>
      <w:r>
        <w:rPr>
          <w:rStyle w:val="FootnoteCharacters"/>
          <w:rStyle w:val="FootnoteAnchor"/>
          <w:rFonts w:cs="Arial" w:ascii="Arial" w:hAnsi="Arial"/>
          <w:sz w:val="20"/>
          <w:szCs w:val="20"/>
        </w:rPr>
        <w:footnoteReference w:id="2"/>
      </w:r>
      <w:r>
        <w:rPr>
          <w:rFonts w:cs="Arial" w:ascii="Arial" w:hAnsi="Arial"/>
          <w:vertAlign w:val="subscript"/>
        </w:rPr>
        <w:t>]</w:t>
      </w:r>
      <w:r>
        <w:rPr>
          <w:rFonts w:cs="Arial" w:ascii="Arial" w:hAnsi="Arial"/>
        </w:rPr>
        <w:t xml:space="preserve">, тэр </w:t>
      </w:r>
      <w:r>
        <w:rPr>
          <w:rFonts w:cs="Arial" w:ascii="Arial" w:hAnsi="Arial"/>
          <w:b/>
          <w:bCs/>
        </w:rPr>
        <w:t>Тейл индекс</w:t>
      </w:r>
      <w:r>
        <w:rPr>
          <w:rFonts w:cs="Arial" w:ascii="Arial" w:hAnsi="Arial"/>
          <w:vertAlign w:val="subscript"/>
        </w:rPr>
        <w:t>[Theil index</w:t>
      </w:r>
      <w:r>
        <w:rPr>
          <w:rStyle w:val="FootnoteCharacters"/>
          <w:rStyle w:val="FootnoteAnchor"/>
          <w:rFonts w:cs="Arial" w:ascii="Arial" w:hAnsi="Arial"/>
          <w:sz w:val="20"/>
          <w:szCs w:val="20"/>
        </w:rPr>
        <w:footnoteReference w:id="3"/>
      </w:r>
      <w:r>
        <w:rPr>
          <w:rFonts w:cs="Arial" w:ascii="Arial" w:hAnsi="Arial"/>
          <w:vertAlign w:val="subscript"/>
        </w:rPr>
        <w:t>]</w:t>
      </w:r>
      <w:r>
        <w:rPr>
          <w:rFonts w:cs="Arial" w:ascii="Arial" w:hAnsi="Arial"/>
        </w:rPr>
        <w:t xml:space="preserve">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дээр одоо тэр мэдээллийг улам боловсронгуй болгох чиглэлд, тэр статистик мэдээг зөв гаргах чиглэлд юу хийгдэж байна гэсэн гурав дахь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дэх асуулт. Монголд гажуудсан тоонууд их байна л даа. Жишээлбэл, их дээд сургууль гэхэд л 90 байна гэж байгаа юм. Телевиз 60 байна. Тэгээд Монголын нийт хүн амын 50-иас илүү хувь нь Улаанбаатар хотод суучихсан. Нийт газар нутгийн 0.3 хувь нь байгаа. Тэгтэл хүн амын 50 орчим хувь нь Улаанбаатарт суурьшсан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онууд шинэчлэгдсэн үү? Энэ тоонуудыг хэлж өгөөч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дийн засгийн статистикийн газар дээр хийгдэх судалгаан дээр Монгол Улсын хөгжлийн загварын асуудлаар. Та нар судалгаа гаргадаг хүний хувьд Монгол Улс үүнийг ямар хөгжлийн загвартай өнөөдөр хөгжиж байна. Цаашид үүнийг яамаар байна? Та нарт ямар санал байна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юу гэхээр энэ шинжлэх ухаан, технологийн ололт, мэдээллийн технологийн ололтуудыг статистик мэдээ гаргалтад ашиглах, ялангуяа энэ хиймэл оюун ухааныг ашиглах чиглэлд юу бодоцгоож байна? Дэлхий бол өөр юм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татистик мэдээ гаргах гээд энэ хиймэл оюун ухааныг ашиглах чиглэлд юу хийгдэж байгаа вэ гэсэн ийм дараагийн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нь энэ </w:t>
      </w:r>
      <w:r>
        <w:rPr>
          <w:rFonts w:cs="Arial" w:ascii="Arial" w:hAnsi="Arial"/>
          <w:b/>
          <w:bCs/>
        </w:rPr>
        <w:t>“big data”</w:t>
      </w:r>
      <w:r>
        <w:rPr>
          <w:rFonts w:cs="Arial" w:ascii="Arial" w:hAnsi="Arial"/>
        </w:rPr>
        <w:t xml:space="preserve"> гээд төрийн байгууллагуудыг хамарсан нь энэ “том өгөгдөл”, “их өгөгдөл”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big data”-г бий болгох энэ чиглэлд. Мэдээж миний ойлгож байгаагаар бол бэлтгэл ажил нь хийгдэж байгаа гэж ингэж ойлгож байгаа юм. Энэ чиглэлд ямар байдалтай байна вэ? Юу хийж байна гэсэн ийм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а нарын гаргаж байгаа судалгаа, мэдээг энэ төр засгийн түвшинд, шийдвэр гаргах түвшинд ер нь хэр зэрэг ашигладаг юм бол? Та нар өөрсдөө судалгаа хийж үзсэн үү? Энэ дээр. Судалгаа хийж үзсэн бол ямар судалгаанууд гарч байна? Үүнийг ашигладаг болгох чиглэлд юу хийж болмоор байна? Тэр хууль энэ тэрд өөрчлөлт оруулахаар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 xml:space="preserve">Алив гараа өргөөрэй. Хэн хариулах вэ? Б.Батдаваа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А.Дэмбэрэл дарга. Товчхон товчхон, хурдан хурдан хариулаарай дарга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Статистикийн тухай хууль дээр бид өнгөрсөн онд Ж.Бат-Эрдэнэ тэргүүтэй гишүүд бас санал чиглэл өгсний дагуу бид нэмэлт, өөрчлөлт оруулаха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түрүүн хэлсэн. Олон улсын байгууллагаас тодорхой хэмжээний дэмжлэг аваад 3 зөвлөх ажиллаж байгаа. Тэгээд хуулийн шинэчлэл дээр бидний гол анхаарч байгаа зүйл юу вэ гэхээр түрүүн дурддаг төрийн байгууллагууд хоорондын мэдээлэл солилцоо, ялангуяа “их өгөгдөл”, өгөгдөл хоорондын солилцоог орчныг үүсгэх чиглэлээр бид энэ хууль дээр тодорхой шинэчлэлтүүдийг оруулъя гэж зор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хүний нөөцийн асуудал байгаа. Статистикийн байгууллаг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ний нөөцийн асуудал дээр сургалтын асуудлыг бас тодорхой оруулахаар энэ хууль дээр түлхүү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ллийн технологийн ололтыг статистик дээр хэрхэн яаж ашиглаж байна гэдэг дээр бид энэ жил ерөнхийдөө бүх үйл ажиллагаа маань бүрэн цахимжихаар хүлэ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статистикийн мэдээллийн хяналтыг урьд нь нэг мэдээ хянахад бараг тал А4-ийн цаас явдаг байсан бол бид үүнийг бүрэн цахимжуулаад албан бичиг, тушаал гээд ийшээ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гаад манай статистикийн мэдээлэл цуглуулалт маань энэ 06 дугаар сараас эхлээд бүгдээрээ таблет болон утас хэлбэр лүү шилжиж байгаа. Ингээд ирэхээрээ нөгөө шивэлтийн хугацаа, дээрээс нь нөгөө мэдээллийн алдааг шалгах, мэдээллийн үнэн бодит байдлыг буюу тухайн мэдээлэл цуглуулсан хүн маань яг очих газартаа очоод зарцуулах хугацаагаа зарцуулсан уу гээд бүх хяналтууд дагаад явчихна. Энэ хэрээр анхан шатны статистикийн мэдээллийн чанар сайжирн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мэдээллийн технологийн ололт буюу хиймэл оюун ухааныг ашиглах чиглэлээр бид хүмүүсээ энэ </w:t>
      </w:r>
      <w:r>
        <w:rPr>
          <w:rFonts w:cs="Arial" w:ascii="Arial" w:hAnsi="Arial"/>
          <w:b/>
          <w:bCs/>
        </w:rPr>
        <w:t>“Төрийн их өгөгдөл”</w:t>
      </w:r>
      <w:r>
        <w:rPr>
          <w:rFonts w:cs="Arial" w:ascii="Arial" w:hAnsi="Arial"/>
        </w:rPr>
        <w:t xml:space="preserve"> буюу </w:t>
      </w:r>
      <w:r>
        <w:rPr>
          <w:rFonts w:cs="Arial" w:ascii="Arial" w:hAnsi="Arial"/>
          <w:b/>
          <w:bCs/>
        </w:rPr>
        <w:t>“big data”</w:t>
      </w:r>
      <w:r>
        <w:rPr>
          <w:rFonts w:cs="Arial" w:ascii="Arial" w:hAnsi="Arial"/>
        </w:rPr>
        <w:t xml:space="preserve"> төслийг хэрэгжүүлэх хүрээнд бэлдэхээр сургалтуудыг оруулаад эх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мэдээлэл цуглуулалт, судалгаа, тооллого явсны дараа өнөөдөр гэхэд бид аж ахуйн нэгжийн тооллого 2021 оны 12 сар дуусаад 05 сар хүртэл мэдээллээ янзлах ийм байдал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одоо яг энэ технологи тал руугаа ажилтнуудаа энэ статистикийн үндсэн программууд болон ахисан шатны программууд дээр сайтар бэлтгэж чадах юм бол энэ хугацааг маш бага болгож чадна гэж харж байгаа. Буруу гарсан тоонуудыг таамаглах, засварлах гээд ийм кодууд оруулж өгөх ийм боломж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лагуудын хувьд Үндэсний статистикийн хорооноос гаргаж байгаа статистик мэдээллийг харьцангуй их ашиглаж байгаа санагддаг. Яагаад вэ гэхээр бидэн дээр долоо хоног тутам төрийн яамд, байгууллагуудаас маш их хүсэлтүүд ирдэг. Ялангуяа сүүлийн жилүүдэд сүүлийн хоёр жилийн хандлагаар задгай тоон дээр ажиллах шаардлага их гарчихсан байна. Урьд нь бид дандаа агрегат тоо гаргаж зарлаж явсан бол задгай бөгөөд илүү олон хэмжээстэй тоо, судалгаануудыг төрийн байгууллагуудаас ашиглах хүсэлтүүдийг их ирүүлдэ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эрээр бид энэ </w:t>
      </w:r>
      <w:r>
        <w:rPr>
          <w:rFonts w:cs="Arial" w:ascii="Arial" w:hAnsi="Arial"/>
          <w:b/>
          <w:bCs/>
        </w:rPr>
        <w:t>“Төрийн их өгөгдөл”</w:t>
      </w:r>
      <w:r>
        <w:rPr>
          <w:rFonts w:cs="Arial" w:ascii="Arial" w:hAnsi="Arial"/>
        </w:rPr>
        <w:t xml:space="preserve"> төслийн хүрээнд төрийн байгууллагуудын мэдээллийг холбох замаар энэ мэдээллийг бэлэн болгох тал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Дэмбэрэл дарга асуултад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А.Дэмбэрэл дарга гүйцээж хариулъя. 1 номер. 2 минут өгье. Хүлээж байгаарай. Дарахгүй хүлээж б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А.Дэмбэрэл: </w:t>
      </w:r>
      <w:r>
        <w:rPr>
          <w:rFonts w:cs="Arial" w:ascii="Arial" w:hAnsi="Arial"/>
        </w:rPr>
        <w:t xml:space="preserve">Далд эдийн засгийн хэмжээг тооцдог ер нь Нэгдсэн Үндэстний Байгууллага, Дэлхийн банк, Олон Улсын Валютын Сангаас гаргасан тийм арга зүйн баримт бичиг, ном байдаг. Тэр дагуу бид тооцооллы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д бид тусгайлсан судалгаа явуулж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OECD</w:t>
      </w:r>
      <w:r>
        <w:rPr>
          <w:rFonts w:cs="Arial" w:ascii="Arial" w:hAnsi="Arial"/>
          <w:vertAlign w:val="subscript"/>
        </w:rPr>
        <w:t>[Organisation for Economic Co-operation and Development]</w:t>
      </w:r>
      <w:r>
        <w:rPr>
          <w:rFonts w:cs="Arial" w:ascii="Arial" w:hAnsi="Arial"/>
        </w:rPr>
        <w:t xml:space="preserve">-гээс бас дэлхийн улс орнуудынхыг гаргаж байгаа. Түүгээр манай тооцоо 2019 онд 9.7 гэж гарсан. Түүнтэй манай тооцоо их ойрхон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0 оны тооцоо 6-гаас 7 хувьтай байгаа. Энэ нь бол яах вэ, албан эдийн засгийнх нь нэмэгдэл өртгийн хэмжээ нэмэгдэж байгаатай холбоо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21 оных бол ингээд удахгүй хийгдэнэ. Товчхон хариулахад ий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Батдаваа дарга гүйцээж хариулъя. 1 минут. Та 5 минут ярьсан шүү дээ. Одоо 1 минут нэмж өгье. Гүйцэ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2020 оны эцсийн байдлаар нийт хүн амын 67 хувь нь хотод, 32 хувь нь хөдөөд амьдарч байна гэдэг мэдээл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цэрлэг, сургуулийн хувьд ерөнхийдөө нийтдээ 2021 оны хичээлийн жилийн эхэнд төрийн 972, хувийн 481, нийтдээ 1453 цэцэрлэг байгаа. Энд 191 мянган хүүхэд оны эхэнд хамрагдаж байгаад 3 сард 3 настай хүүхдүүдийг цэцэрлэгт хамруулахтай холбоотой энэ тоо 240 мянга болж өс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ахаар ахиад 60 мянган цэцэрлэгийн насны хүүхэд сургуулийн өмнөх боловсролд хамрагдаагүй байна гэдэг ийм тоон мэдээллүүд гарсан байгаа. Их дээд сургуулиудын хувьд нийтдээ энэ хичээлийн жилд 149 мянган оюутан сура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Гүйцээж яахгүй бол. Б.Баттөмөр гишүүн тодруулах уу? Б.Баттөмө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Энэ Монголд гажуудсан ийм үзүүлэлтүүд их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д сургууль гэхэд л 90 орчим дээд сургууль байна. 60 орчим телевизийн суваг байна. Нийт хүн амын хагас нь Улаанбаатар хотод байна. Нийт газар нутгийн 0.3 хувь нь Улаанбаатар хотод ногддог. Тэгсэн мөртөө 50 хувь нь Улаанбаатар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тоонуудыг удирдлагын шийдвэр гаргах түвшинд л сайн гаргаж, шийдвэр гаргаж байгаа хүмүүс энэ тоон дээр ажиллаж, энэ тооны дагуу л шийдвэрээ гаргаж байх ёстой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х гэж 60 телевизийн хаяг, зөвшөөрөл өгдөг юм. Яах гэж 90 дээд сургууль байна. Өөрөөр хэлбэл мянган хүнд оногдох оюутны тоогоор дэлхийд тэргүүлж байгаа гэж байгаа шүү дээ. Гэтэл ядуурал нэмэгдээд байдаг. Ядуурал гэдэг чинь оюуны энэ хоосролтой холбоотой шүү дээ. Тэгээд ийм судалгааг л Б.Батдаваа дарга аа, би асуугаад байгаа юм л даа. Ийм юм та нар дээр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Б.Батдаваа дарга гүйцээж хариулъя. 1 минут. 3 номе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даваа: </w:t>
      </w:r>
      <w:r>
        <w:rPr>
          <w:rFonts w:cs="Arial" w:ascii="Arial" w:hAnsi="Arial"/>
        </w:rPr>
        <w:t xml:space="preserve">Ерөнхийдөө Монгол Улсын гажуудсан асуудлууд буюу нийгэм эдийн засгийн тэнцвэргүй байдал дээр холбоотой асуудлууд эдийн засгийн хувьд бид байнга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экспортын 93 орчим хувь нь уул уурхайн бүтээгдэхүүн. Импортолж байгаа бүтээгдэхүүний 96 хувь нь анхан шатны боловсруулсан бүтээгдэхү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өрийн хэмжээ 33.1 тэрбум долларт хүрсэн ийм нөхцөл байдалтай байгаа. Бид төлбөрийн тэнцлийн хувьд гадаад санхүүжилтээс шууд хамааралтай ийм нөхцөл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асуудлын хувьд ядуурлын түвшин маань бас хангалттай сайн буурахгүй байгаад байна. Ер нь ядуурлын түвшин 2012, 2014 он хүртэл эдийн засгийн өсөлт 1 хувиар өсөхөд ядуурлын түвшин 1 хувиар буурдаг ийм үзүүлэлттэй байсан бол үүнээс хойш эдийн засгийн өсөлтөө дагаад ядуурал бас шууд буурахгүй байна гэдэг нь орлогын хүртээмжийн асуудал яригдаж байгаа гэсэн үг.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С.Чинзори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Би зүгээр санал хэлчихье гэж бодсон юм. Б.Батдаваа дарга хоёр, гурван юм нь дээр анхаармаар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дэх асуудал танайхаас гаргаж байгаа энэ статистик мэдээ иргэдэд төдийлөн тийм сайн итгэл үнэмшилтэй буухгүй л байх шиг байгаа юм л даа. Тухайлбал, ядуурал буурлаа гэхээр л хаана буурсан юм гээд л баахан илэрхийлдэг. Дундаж цалин сая гаруй төгрөг байна. Өрхийн орлого нэмэгдлээ гэхээр чинь үгүй гээд л ингээ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ргачлалаа яаж хийдэг юм. Ямар хугацаанд тооцдог юм. Тэгээд яагаад ядуурлын хэмжээ буурсан гэж хэлдэг юм. Цалин яагаад өсөөд байгаа юм. Өрхийн орлого яагаад өсөв гэдгийгээ тэр тооцож байгаа аргачлал, тэр цуглуулж байгаа мэдээлэл, тэгээд цаг хугацааны хүчин зүйлийг нь ч гэсэн маш сайн иргэдэд тайлбарлаж, таниулж, тодорхой ойлголтод өгөх ийм ажил их сайн хийж бай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 бүхэн ямар ч ядуурал буурлаа, өрхийн орлого өссөн гэж хэлээд иргэд чинь энэ хүнд үед ойлгохгүй байна шүү дээ. Тийм нэг ажлыг бас нэлээн сайн бодмоо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ер нь ингээд КОВИД-ын энэ нөхцөл байдал, олон улсын харилцаанд үүссэн нөхцөл байдал, Монгол Улсын нийгэм, эдийн засгийн байдалд ямар сөрөг болоод эерэг нөлөөлөл үзүүлж байна вэ гэдгийг нэлээн сайн нарийвчлалтай гаргаж холбогдох байгууллагуудад нь танилцуулж байх юм нь дээр нь нэлээн анхаар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ил эрхлэлтийн байдалд яаж нөлөөлж байна вэ, орлогын байдалд яаж нөлөөлж байна вэ, нөгөө төлбөрийн тэнцэл, худалдааны тэнцлүүд яаж сөргөөр нөлөөлж байна вэ, инфляцид яаж нөлөөлж байна, үнийн өсөлтөд яаж нөлөөлж байна вэ гэдэг ийм юман дээр нь сөрөг болоод эерэг нөлөөллүүд юу гарч байна вэ гэдэг нэлээн тийм тухайлсан статистик мэдээлэл болгож гаргаж бай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Их Хурлаас чинь сая энэ эдийн засгийн нөхцөл байдалтай холбогдуулаад хоёр ч чухал шийдвэр гарга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дэх нь, бараа бүтээгдэхүүний хомстол үүсгэхгүй байх, бараа бүтээгдэхүүний үнийг тогтворжуулах хууль бат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эмнэлтийн тухай хууль бат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дгээр хуулиуд яг амьдрал дээр, бодит байдал дээр хэрхэн яаж биелэлээ олж байна вэ. Бараа, бүтээгдэхүүний нөөц бүрдүүлэхтэй холбоотой, бараа, бүтээгдэхүүний хомстол үүсэхгүй байх, бараа, бүтээгдэхүүний үнийг тогтворжуулах энэ хөтөлбөр, хууль амьдрал дээр яаж хэрэгжиж иргэдийн амьжиргаанд сайнаар нөлөөлж байна уу, муугаар нөлөөлж байна уу, эерэг нөлөөлөл нь давамгайлаад байна уу, сөрөг нөлөөлөл нь давамгайлаад байна уу, цаашдаа юун дээр нь анхаармаар байна гэсэн тийм нэг тусгай жич статистик мэдээлэл шинээр бий болгох асуудал зайлшгүй л бий болж байх шиг байна. Ийм чиглэлээр нэлээн шинэлэг ажилл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сая хэлээд байгаа. Тэр хэмнэлтийн тухай хууль гээд гарсан шүү дээ. Хэмнэлтийн тухай хуультай холбоотойгоор төр засаг яг юуг нь хэмнэх бодлого үр дүнтэй болж байна, юун дээр нь болохгүй байна, ямар эерэг сөрөг, нөлөөлөл үзүүлж байна вэ гэсэн ийм чиглэлээр шинээр тийм статистик мэдээлэл гаргаж байх, цуглуулж байх, тоон мэдээллийг цуглуулж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олбогдох Засгийн газар, Их Хуралд нь танилцуулж байх ийм чиглэлийн асуудлыг анхаармаар байна. Ялангуяа сая Их Хурлаас гарсан тэр бараа, бүтээгдэхүүний хомстол үүсгэхгүй байх, үнийг тогтворжуулах, хэмнэлтийн хуультай холбоотой шинээр статистик мэдээлэл цуглуулах зайлшгүй шаардлага бий болж байна гэж үзэж байгаа юм. </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Гишүүд асуулт асууж дууслаа. Би бас хоёр зүйл анхааруу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с С.Чинзориг гишүүн хэллээ. Х.Булгантуяа гишүүн бас түрүүн хэлсэн. Энэ Их Хурлаас баталж байгаа томоохон реформын шинж чанартай хуулиуд дээр Статистикийн ерөнхий газар судалгаа хийгээд, дүгнэлт гаргаад энэ хуулиудын хэрэгжилт хэр байна, ард иргэд ойлголцол нь х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нд шатанд жишээлбэл төрийн байгууллагууд, ялангуяа энэ хуулийг хэрэгжүүлдэг байгууллагууд яг хуулиа зөв мөрдөж байна уу, үгүй юу, нугалаа гарч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гаргаж байгаа хууль яг тэр бодит утгаараа хэрэгжиж байна уу гэдэг дээр нь бас анхаарал тавьж ажиллахыг Эдийн засгийн байнгын хорооны даргын хувь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Х.Булгантуяа гишүүн энэ талаар тодорхой ярьсан. С.Чинзориг гишүүний үгэнд ч гэсэн сая г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өрийн их өгөгдөл” л гээд яриад байгаа. Тийм ээ. Тэр ажлын явцыг нэлээн сайн сайжруулах ёстой. Тэр нэр нь их том, хэтэрхий томдсон нэр харагдаад байгаа юм шүү. Тэгээд тэрийгээ нэлээн тийм ажил хэрэг болгож сайжруу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ч бас Статистикийн ерөнхий газар дээр Эдийн засгийн байнгын хорооны гишүүд очсон шүү дээ. Танай үйл явцтай танилцсан. Тэр үеэр өгсөн тодорхой чиглэл даалгаврууд байгаа. Үүнийгээ хэрэгжүүлж ажиллаара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истикийн ерөнхий газар гаргаж байгаа тоон мэдээлэлд хүмүүс нэлээн нухацтай ханддаг болсон сайн тал ажиглагдаж байгаа. Ялангуяа телевизүүдээр орж байгаа, ялангуяа улс төр сонирхдог хүмүүсийг сонсож байхад статистикийн тоон мэдээллийг их хандаж ярьдаг болсо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лам сайн ажиллаарай гэдгийг хүсье. Улам сайн ажиллаарай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Статистикийн хорооны 2021 оны үйл ажиллагааны тайланг хэлэлцэж дуусл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чиглэл өгөх шаардлагагүй. Чуулган руу оруулах асуудал одоогоор байхгүй байна гэж Эдийн засгийн байнгын хорооны гишүүд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йн ажиллахыг хүсье. Баярлалаа. Дараагийн асуудалдаа оръё. </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 xml:space="preserve">Дөрөв.Банкны тухай хуульд нэмэлт, өөрчлөлт оруулах тухай хуулийг дагаж мөрдөх журмын тухай хуульд өөрчлөлт оруулах тухай </w:t>
      </w:r>
    </w:p>
    <w:p>
      <w:pPr>
        <w:pStyle w:val="Normal"/>
        <w:jc w:val="center"/>
        <w:rPr>
          <w:rFonts w:ascii="Arial" w:hAnsi="Arial" w:cs="Arial"/>
          <w:b/>
          <w:b/>
          <w:bCs/>
        </w:rPr>
      </w:pPr>
      <w:r>
        <w:rPr>
          <w:rFonts w:cs="Arial" w:ascii="Arial" w:hAnsi="Arial"/>
          <w:b/>
          <w:bCs/>
          <w:i/>
          <w:iCs/>
        </w:rPr>
        <w:t>хуулийн төсөл</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Монголбанкныхан наашаа суучих. 2022 оны 03 сарын 18-ны өдөр Монголбанкнаас Г.Занданшатар даргад болоод Эдийн засгийн байнгын хороон даргад хандсан албан бичиг ир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лбан бичгийн дагуу. Энэ ямар учиртай вэ гэхээр 2021 онд хэлэлцэн баталсан Банкны тухай хуульд нэмэлт, өөрчлөлт оруулах, түүнийг дагаж мөрдөх журмын тухай хуулийн дагуу системд нөлөө бүхий банкнууд 2022 оны 06 сарын 30-н буюу 07 сарын 01-нээс өмнө багтаан хувьцаагаа анхдагч зах зээл дээр арилжиж нээлттэй хувьцаат компанид шилжих ийм зохицуулалт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гацааг хойшлуулж өгнө үү гэсэн ийм бичиг Монголбанкнаас ирсэн. Тэгээд энэ ирүүлсэн бичгийг тайлбарлаж, ямар шалтгааны улмаас ийм бичиг Их Хуралд болоод Эдийн засгийн байнгын хороонд ирүүлсэн талаараа тайлбар хий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банкны Ерөнхийлөгч Б.Лхагвасүрэн. 3 номерын микрофон өгье. Тайлбар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Лхагвасүрэн: </w:t>
      </w:r>
      <w:r>
        <w:rPr>
          <w:rFonts w:cs="Arial" w:ascii="Arial" w:hAnsi="Arial"/>
        </w:rPr>
        <w:t xml:space="preserve">Та бүхний энэ өдрийн амар амгаланг эрж мэндчи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санхүүгийн салбарт хэрэгжүүлж буй шинэтгэлийн цогц арга хэмжээний хүрээнд 2021 онд хэлэлцэн баталсан Банкны тухай хуулийн нэмэлт, өөрчлөлт, түүнийг дагаж мөрдөх журмын тухай хуулийн дагуу системд нөлөө бүхий банкнууд 2022 оны 06 дугаар сарын 30-ны өдөрт багтаан хувьцаагаа анхдагч зах зээлд арилжиж нээлттэй хувьцаат болгон компанийн хэлбэрийг өөрчлөхөөр зохицуулалт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банкнаас дээрх шаардлагыг хуульд заасан хугацаанд нь багтаан амжилттай хэрэгжүүлэхэд системд нөлөө бүхий 5 банкны төлөөлөл, мөн Санхүүгийн зохицуулах хороо болон бусад эрх бүхий байгууллагуудтай тогтмол хамтран ажиллаж, шаардлагатай арга хэмжээг тухай бүр авч хэрэгжүүлэн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сэн хэдий ч сүүлийн саруудад дотоодод болон гадаад улс орнуудад үүсээд буй нөхцөл байдал, олон улсын санхүүгийн байгууллагуудаас өгч буй анхааруулга, зөвлөмжөөс дүгнэхэд системийн нөлөө бүхий 5 банк нь богино хугацаанд багтаан хувьцаагаа анхдагч зах зээлд арилжих үйл ажиллагаа амжилттай хэрэгжүүлэхэд тодорхой хүндрэл бэрхшээл учирч болзошгүй гэсэн зөвлөмж, танилцуулгыг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өнгөрсөн 2021 оны намар Олон Улсын Валютын Сангийн дүрмийн 4 дүгээр зүйл, заалт буюу </w:t>
      </w:r>
      <w:r>
        <w:rPr>
          <w:rFonts w:cs="Arial" w:ascii="Arial" w:hAnsi="Arial"/>
          <w:b/>
          <w:bCs/>
        </w:rPr>
        <w:t>Article IV</w:t>
      </w:r>
      <w:r>
        <w:rPr>
          <w:rStyle w:val="FootnoteCharacters"/>
          <w:rStyle w:val="FootnoteAnchor"/>
          <w:rFonts w:cs="Arial" w:ascii="Arial" w:hAnsi="Arial"/>
        </w:rPr>
        <w:footnoteReference w:id="4"/>
      </w:r>
      <w:r>
        <w:rPr>
          <w:rFonts w:cs="Arial" w:ascii="Arial" w:hAnsi="Arial"/>
        </w:rPr>
        <w:t xml:space="preserve"> гэдгийн хүрээнд бас үнэлгээ хийгдсэн байгаа. Монгол Улс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н үнэлгээний 2021 оны жилийн эцсийн аудит гэсэн тайлан нь өөрөө хэдийгээр жилийн эцсийн тайлан боловч бас тодорхой 2021 онд бий болж байсан КОВИД-той холбоотой нөхцөл байдал, 2021 онд Монголбанкнаас банкны салбарын тогтвортой байдлыг хамгаалахад чиглэж тодорхой хэмжээний журмын зохицуулалтын хүрээнд хөнгөлөлт үзүүлж байсан зүйлүүд нь нийт санхүүгийн тайланг бодитойгоор харуулах тийм нөхцөлийг бүрдүүлэхгүй учраас дахин хөндлөнгийн үнэлгээ хийх шаардлагатай гэдэг саналыг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рээндээ ерөнхийдөө Монголбанкны зүгээс энэ системийн нөлөө бүхий 5 банкны хувьцааг олон нийтэд нээлттэй арилжаалахад тодорхой нөхцөл шаардлагыг хангуулсны дараа эхлүүлэх нь илүү хөрөнгө оруулагч талдаа, банкны өөрийнх нь салбарын санхүүгийн тогтвортой байдал талдаа нэмэр болох болов уу гэдэг үүднээсээ ийм саналыг Улсын Их Хуралд санал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гаасаа хуулийг дагаж мөрдөх журмын тухай хуулиар энэ хугацаа тавигдсан байгаа. Ингээд 06 сарын 30-н хүртэл ерөнхийдөө хоёр сар хүрэхгүй хугаца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Монгол Улсын санхүүгийн зах зээл дээр 11 банк байдгийн 5 нь системийн нөлөө бүхий том банк. Нийт зах зээлийнхээ бараг 85 хувийг эзэлж байдаг ийм том 5 банк маань нэг доор зэрэг хөрөнгийн бирж дээр хувьцаагаа арилжаалах нь нэгдүгээрт хоорондоо өрсөлдөхөөс гадна үнэ цэнэ дээр нь бас тодорхой нөлөөнүүд орох магадлалтай гэдгээрээ яг хийж дуусгах хугацааг нь жоохон сунгаж өгвөл ээлж ээлжээрээ дэс дараатай ороод олон нийтэд хувьцаагаа арилжаалах үйл ажиллагаанд амжилттай зохион байгуулах боломжтой гэдгээр энэ саналыг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Ойлголоо. Танилцуулгатай холбоотойгоор асуулт үг хамт явна. Асуулттай гишүүд нэрсээ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вхлан гишүүнээр тасаллаа. Б.Баттөмө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Энэ нөлөө бүхий банкнуудын IPO гаргах хугацааг хойшлуулъя гэ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сая Б.Лхагвасүрэн Ерөнхийлөгчийн хэлсэн үг нь яг ийм бодит шалтгаан гараад ингэчихлээ, ингэчихлээ. Хэн буруута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нууд нь өөрсдөө буруутай юм уу? Эсвэл бид хууль гаргахдаа хугацааг нь буруу заачихсан юм уу? Энэ юунаас болов гэдгийг тодорхой хариулт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Монголд 5 банк гэж байгаа юм. Миний хувьд бол би 3 банк ярья. Энэ 3 банк гэхэд л ХААН банк гэхэд л хоёр гэр бүлийн өмч байгаа. Худалдаа хөгжлийн банк нэг хүний өмч. Голомт банк нэг хүний өм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д эргэлдэж байгаа мөнгөний 80-аад хувь нь энэ 3 банкаар эргэлдээд явчха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 хүнд найдаад эдийн засгийн бүх асуудлуудыг 3 банкан дээр нэг нэг эзэнтэй банкнууд дээр хаячихсан Монголоос өөр ер нь ийм улс байдаг юм уу, байдаг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өгжил дэвшлийн гажуудал, энэ хоцрогдол бол юутай холбоотой вэ гэхээр ерөөсөө банкнуудын энэ гажуудалтай холбоотой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 хүрэх ёстой газраа хүрэхгүй байна. Тэр хөдөө аж ахуйд байна. Тэр ядуурал их байгаа газар очиж байх ёстой жижиг, дунд үйлдвэрийн зээл болоод очиж байх ёстой. Гэтэл яаж байна гэхээр нэг хоёр хүний өмч учраас зөвхөн ашигтай газраа эргэлдээд, Улаанбаатар хотод эргэлдээд бусад газар очи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л энэ банкны өөрийнх нь энэ гажуудалтай би холбоотой гэж үзээд байгаа юм. Ийм учраас энэ IPO гэдэг бол үнэхээр чухал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банкнуудын өөрийн хөрөнгө дутагдалтай байгаа. Зээлийн хүү өндөр байна. Энэ юутай холбоотой вэ гэхээр ерөөсөө л өөрийн хөрөнгө дутагдалтай холбоото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төрийн бодлого юу гэхээр энэ банкнуудын, өөрөөр хэлбэл хувь эзэмшлийн хэмжээг нэмэгдүүлмээр байна. Монголын банкуудад өнөөдөр 21 их наяд төгрөгийн хадгаламж байж байгаа. Монголын төрийн бодлого энэ хадгаламжуудыг энэ банкнууд руу оруулмаар байна. Тэгээд аль болгон одоо ингээд 30 жил. Бараг худлаа хэлсэн бол 30 жил нэг хоёр хүний өмчид том банкнууд явчхаж байна шүү дээ. Худалдаа хөгжлийн банк гээд тэгтэл Д.Эрдэнэбилэгийн өмч. Монгол Улсын Хөгжлийн банкийг дампууруулчихсан. Бүх үйл ажиллагаанд нь орсон. Хууль бус юманд маш их хэмжээгээр орж байна шүү дээ, энэ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наас вексел бичүүлж байгаад Монголбанканд аваачаад өгчихдөг. Суурин дээрээ хэдхэн цагийн дотор 500, 600 зуун сая төгрөг зүгээр авчихдаг. Мөнгө угааж байгаагийн хэлбэ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асар их зүйл. Одоо яриад өнөөдөр энэ 4-хөн минутад багтахгүй. Ийм гажуудлууд байгаад байна. Ийм учраас Монгол Улсын хөгжлийг цаашдаа Монгол Улсыг хөгжүүлье, энэ ард иргэдийн амьдралыг дээшлүүлье, ядуурлыг бууруулъя, энэ үйлдвэрлэлийг хөгжүүлье гэхэд энэ банкнуудын үйл ажиллагааг ил тод, олон нийтийн болгож, тэр хүрэх ёстой газруудад нь мөнгийг нь хүргэ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би бодохдоо улам хугацааг нь сунгаж байж энэ банкны IPO гаргах зүйлийг боловсронгуй болгох үүднээс л оруулж ирж байгаа юм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яагаад ингээд хойшлуулж байна вэ? Яг ямар шалтгаан байна? Банкнууд талдаа байна уу? Энэ бэлтгэлээ хангаж чадаагүй байна уу? Эсвэл Улсын Их Хурлаас гарсан хууль тогтоомжид бид ийм хариуцлагагүй юм хийчихэв үү гээд. Ийм юм болчихов уу? Энэ асуултад хариулт авъя. Б.Лхагвасүрэн Ерөнхийлөг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атар: </w:t>
      </w:r>
      <w:r>
        <w:rPr>
          <w:rFonts w:cs="Arial" w:ascii="Arial" w:hAnsi="Arial"/>
        </w:rPr>
        <w:t>Б.Лхагвасүрэн Ерөнхийлөгч хариулт өгье. 3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Лхагвасүрэн: </w:t>
      </w:r>
      <w:r>
        <w:rPr>
          <w:rFonts w:cs="Arial" w:ascii="Arial" w:hAnsi="Arial"/>
        </w:rPr>
        <w:t xml:space="preserve">Б.Баттөмө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Хууль 2021 оны 01 сарын 29-нд гарсан. Хуулийг анх гаргаад Монголбанкнаас бас тодорхой судалгаа, танилцуулгаа танилцуу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энэ банкны системд хийж байгаа энэ бүтцийн өөрчлөлт буюу энэ шинэчлэлтийг, ялангуяа энэ банкны хувьцааг ингэж олон нийтийн хувьцаат компани хэлбэр лүү оруулах, төвлөрлийг бууруулах энэ шинэчлэлийн ажиллагаа маань ерөнхийдөө дунд хугацаанд буюу ер нь 5 жилээс 8 жилийн хугацаанд хийгддэг ийм ажил. Энэ утгаараа ч бас танилцуулгаа ингэж хийсэ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батлагдах явцдаа ерөнхийдөө ажлын хэсгээс үүнийг богино хугацаанд хийе. 3 жил дотор багтааж хий. 2023 оны 12 сарын 31-н гэхэд бүх ажлыг хийж дуусгасан байх ёстой гэдгээрээ энэ хугацаануудыг оруулж ирж тавиад ингээд шахаж шахаад явсан. Тэгээд 2022 оны 06 сарын 30-ны дотор 5 банк тавуулаа зэрэг гарахаар л ийм шахагдчихсан нэлээн төвөгтэй байдалд орчхоод байгаа юм. Нэг дэх асуудал нь эн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олон улсын байгууллагын бас хэлж байгаа зүйл нь активын чанарын үнэлгээ гэж байгаа. Ялангуяа манай банкны системд активын чанарын үнэлгээ буюу тэр AQR</w:t>
      </w:r>
      <w:r>
        <w:rPr>
          <w:rFonts w:cs="Arial" w:ascii="Arial" w:hAnsi="Arial"/>
          <w:vertAlign w:val="subscript"/>
        </w:rPr>
        <w:t>[Asset Quality Review]</w:t>
      </w:r>
      <w:r>
        <w:rPr>
          <w:rFonts w:cs="Arial" w:ascii="Arial" w:hAnsi="Arial"/>
        </w:rPr>
        <w:t xml:space="preserve"> гэдгийг 2017 онд хийсэн. 2017 онд хийхдээ Европын Төв банкны аргачлалын дагуу хийгээд тодорхой банкнууд дээр өөрийн хөрөнгө дутагдаж байна гэсэн ийм дүгнэлт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18 оноос хойш ингээд 2022 он гэхээр бараг дөрөв, таван жил өнгөрчихсөн байгаа учраас одоо энэ банкнуудын санхүүгийн тайланд ийм хэмжээний үнэлгээг хийх нь зүйтэй гэдгээрээ бас олон улсын байгууллагаас ийм зөвлөмж г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зөвлөмж дээрээ бас үндэслэл болгож байгаа зүйл нь 2021 оны санхүүгийн тайлан хэдийгээр олон улсын аудитын байгууллагаар үнэлэгдэж байгаа ч гэсэн энэ санхүүгийн тайлан дотор Монголбанкнаас КОВИД-той холбоотойгоор үзүүлж байгаа хөнгөлөлт, чөлөөлөлтүүдийн асуудлууд байна. Дээр нь энэ 2022 он гараад дэлхийн олон улсын бас хурцадмал байдал бий болсон нь өөрөө Монгол Улсын эдийн засаг, ялангуяа банк, санхүүгийн салбарт тодорхой нөлөө үзүү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хийж байгаа нь энэ нөлөөллийг орохгүй маягаар өмнө нь олон нийтэд хувьцаа арилжаалж байгаа нь энэ нөлөөллийг тооцохгүй байх нь бас тодорхой хэмжээнд сөрөг нөлөө гарч болзошгүй гэдэг ийм дүгнэлтүүд гарч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ний хувьд энэ хугацааг нь хойш нь тавьж өгч сулруулж өгөөч. Бүгдийг нь зэрэг биш дэс дараатайгаар нь амжилттай хэрэгжүүлэхэд энэ нь хэрэгтэй юм байна гэдгээрээ л энэ саналыг тавьж байгаа юм.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Сая Б.Баттөмөр гишүүний хэлж байгаагаар одоо ингээд хугацаа сунаж байгаа ч гэсэн сунгая гэж бодвол тэгээд л маргаашаас эхлээд эхнээсээ гаргаад явж байх ёстой шүү дээ. Энэ чинь хуулийн хугацаа үйлчилж байгаа. Тийм ээ. Түүнээс биш тэгээд цагийг нь тул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гол нөхцөл, гадаад дотоодын нөхцөл байдал байна л даа. Тэгээд үүнийг хүн болгон ойлгож л байгаа. Тэрийгээ тэгээд шахаад хийгээрэй. Тэгээд жилийн дараа ахиад тулчихлаа гээд ингээд зогсож байх вий дээ. Жил юм уу, одоо хэзээ юм. Тийм ээ. 6 сарын дараа ч юм уу, нэг сарын дараа ч юм уу. Хугацаа яаж өөрчлөгдөхийг хэлж мэд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олорчулуу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Нөлөө бүхий банкуудыг IPO гаргаад худалдаалах ажлыг хойшлуулъя гэж байна. Магадгүй Монгол Улсын нийгэм, эдийн засгийн байдал, гадаад дахь олон улсын байдал эд нар нөлөөлөөд бид IPO гаргасан ч гэсэн тэр нь үнэд хүрэхгүй, олигтой хөрөнгөжихгүй нурах тийм эрсдэл маш өндөр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бараг л зөв болов уу л гэж бодож байна. Энэ дээр. Тэгэхгүй хий хоосон гаргаад аль ч үгүй болох вий гэсэн болгоомжло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эгээд манай банкууд чинь өөрөө заримдаа банк юм уу, бизнес, аж ахуйн компани юм уу. Мэдэгдэхээ больсон шүү дээ. Ялангуяа Худалдаа хөгжлийн банк, Голомт банк дээр тэр илүү тод илэрдэг. Худалдаа хөгжлийн банк ямар олон аж ахуйн нэгжүүдийг худалдаад авчихсан. Өөрийн болон хадамж эзэмшлийн хөрөнгөөр. Үүнийг бүгд мэдэж байгаа. Нуршаад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омт банк ч гэсэн адилхан. Одоо тэр Банкны хууль гараад үүнийг нэг эзэмшигчийн хувь 25 хувиас ихгүй гэсэн. Мөөн бизнес арилжаа шууд хамаарал бүхий этгээд нь хийхийг бас хориглосон байгаа. Байгаа байх аа. Тийм ээ.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Голомт банк одоо ч, өнөөдөр ч хийгээд л байна шүү дээ. Ялангуяа Тавантолгойн нүүрстэй холбоотой энэ том төсөл рүү дандаа орж байдаг. Үнэн шүү дээ. Энэ дээр л одоо яг Монголбанк танайх хяналт тавих ёстой байхгүй юу. Энэ дээр л хяналт тавьж анхаарах ёстой. Тэр л г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эгээд гадаадын банкийг оруулахгүйгээр манай банкны орчин эрүүлжихгүй л гэж би боддог юм. Ер нь Куба, Монгол, Хойд Солонгосоос өөр гадаадын банк байдаггүй улс орон бараг байхгүй байх. Хатуу дэглэмтэй Хятад гэхэд чинь хэчнээн олон гадаадын банкууд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гаднын банк оруулах дээр бүх боломжуудыг ашиглах хэрэгтэй гэж бодож байна. Наад зах нь Оюу Толгойн олон их наядаар борлуулалт хийж байгаа борлуулалтын мөнгийг Монголоороо дамжуулах зүйл, заалтыг хатуу баримтлаад явахад гадаадын банк дагаад л ороод ирнэ шүү дээ. Гэх мэтчи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ямар боломжууд байна. Энэ дээр Монголбанк санаачилгатай ажиллаасай л гэж хэлэ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Х.Болорчулуун гишүүн санал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банкны Ерөнхийлөгч анхаарч ажиллаарай. Б.Жавхлан гишүүн үг хэлье.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вхлан: </w:t>
      </w:r>
      <w:r>
        <w:rPr>
          <w:rFonts w:cs="Arial" w:ascii="Arial" w:hAnsi="Arial"/>
        </w:rPr>
        <w:t xml:space="preserve">Баярлалаа. Монголбанкны Ерөнхийлөгчөөс асуулт,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охицуулалтын хууль анх 2020 оны намар буюу шинэ Их Хуарл бүрэлдсэн эхний намрын чуулган дээр батлагдсан хууль. Тэгээд яг залгаад л КОВИД эхэлсэ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үед энэ хуулийг баталж байхад КОВИД болно гэдгийг хэн ч тооцоолоогүй. Дайн бас иймэрхүү зүйл болно гэдгийг хэн ч тооцоолоогүй. Гэхдээ хуулийн зохицуулалт концепц нь маш сайн хууль гарсан гэж бодож байгаа. Олон улсын байгууллагууд ч гэсэн үүнийг маш сайн дэмжиж байсан. Одоо ч дэмжи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охицуулалтын агуулга нь банкны систем өөрөө энэ эдийн засгаа дагаад бараг түрүүлээд шахуу маш хурдацтай тэлж байгаа учраас, өөрөөр хэлбэл тэр хэмжээгээр ард түмний одоо энэ хадгаламжийн эх үүсвэрийг банкнууд өөр дээрээ ачаалах тусмаа өөрийн хөрөнгөөрөө эрсдэлээ хаах чадамж нь улам илүү нэмэгдэх ёстой. Дээрээс нь тэр хэмжээгээр олон нийтийн хяналтад орох нь өөрөө системийн тогтвортой байдалд маш том чухал ач холбогдолтой учраас хуулиар зохицуулалт хийсэн концепц нь маш зөв болсон.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одоо яг ингээд эхний хугацаанууд нь болоод ирэхээр яг зах зээлийн тодорхойгүй байдал нь эрсдэлтэй байдал, эдийн засгийн тодорхойгүй байдлууд, Төв банкны нөөцийн эрсдэл, богино хугацааны төлбөрийн тэнцлийн гадаад шокоос шууд хамааралтай байдлууд нь эмзэг байдал үүсгэж байгаа учраас эргээд банкны системийнхээ тогтвортой байдлыг алдагдуулах вий гэж болгоомжилж байгаа Төв банкны байр суурьтай санал ний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суух ганц нэг зүйл байна. Одоо энэ чинь нөгөө цаад хугацааг нь л сунгачихаж байгаа. Тийм ээ. Түүнээс биш наана барианд орох нь банкнуудын өөрсдийн сонголтоор байгаа гэж би ойлгож байгаа. Сонголтоороо байгаа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хний ээлжид хэдэн банкнууд бэлэн болсон байгаа вэ? Тэр банкнуудаа ташуурдаад хойш нь явуулчихгүй биз дээ? Тийм ээ. Одоо бэлэн байгааг нь гаргаад. Цаад талын хугацаа, цаад талын банк. Санал юу гэж байгаа юм? Хэдэн сарын хэдэнд гэж байгаа билээ? Хэдэн оны хэдэн сар. Нэг жилээр. 2023 оны 06 сарын 3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ийм боломж нь банкнууддаа нээлттэй үлдэж байна гэж би ойлгож байгаа шүү дээ. Сонголттой.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одоо сая Та бүхэн төсвийн тодотголын үеэр хэмнэлтийн хууль гарсан. Тэрийг дагаад төрийн өмчийн үйлдвэрийн газруудыг мөн IPO хийх, хувьцаат компани болгох маш олон компаниуд жагсаалт гарсан байгаа шүү дээ. Батлагдса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тэй бас ингээд шахцалдах давхардах хугацаа, бас эрсдэл байгаа шүү. Тэрийг сайн тооцоолохгүй бол. Бас хойтон 06 сарын 30-н боллоо. Нөгөө баахан төрийн өмчийн компаниудтай давхцаад зах зээл багтахаа байлаа ч гэдэг юм уу, дахиад хойшлуулах эрсдэл гарах вий. Үүнийг их зөв тооцоол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нкнуудаа аль болох хойш нь тулгаж тэгж шийдэх биш. Одоо энэ шийдвэр гарлаа гэсэн тохиолдолд ингээд жигд одоо бэлэн болсонуудыг нь шахаад явах, тэд нарыг нь дэмжээд явах ийм бодлого байх нь зөв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ингээд би процессыг нь сайн мэдэхгүй байна. Хэрвээ Засгийн газар дээрээс санал авна гэх юм бол яах вэ зүгээр Сангийн яамны зүгээс төсвийн бодлогын хүрээнд бид энэ асуудлыг дэмжихэд бэлэн байна. Тийм. Өөрөөр хэлбэл сонголт өгөх гэж байна гэж би ойлгож байгаа. Сонголт өгч байгаа ийм тохиолдолд бид том системээр нь харж байгаа учраас аль болох донсолгоо гаргахгүй байх үүднээс дэмжинэ.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Ерөнхийдөө санал явчихсан уу. 3 номе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хугацаа энэ тэрийг бол сайн судалж байж яана биз дээ. Одоо нэг их айхтар.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Лхагвасүрэн: </w:t>
      </w:r>
      <w:r>
        <w:rPr>
          <w:rFonts w:cs="Arial" w:ascii="Arial" w:hAnsi="Arial"/>
        </w:rPr>
        <w:t>Б.Жавхл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2021 оны 06 сарын 30-нд системийн 5 банк маань энэ хөрөнгийн бирж дээр нээлттэй хувьцаат компани болж бүртгүүлээд олон нийтэд хувьцаагаа арилжуулахаар бизнес төлөвлөгөө буюу prospectus-аа ирүүлсэн. Монголбанк, Санхүүгийн зохицуулах хороо хоёр хоёулаа шалгаад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рүүчийн банк нь яг одоо Санхүүгийн зохицуулах хорооноос хувьцаагаа арилжаалах зөвшөөрлөө авах гээд байж байгаа. Тэгэхдээ бидний хувьд бол бас ингээд хойшлуулаад бас нэг ажлыг давхар хийе гэж бодож байгаа. Тэр нь активын чанарын үнэлгээ буюу одоо хэдийгээр санхүүгийн тайлан нь өөрөө олон улсын аудитын байгууллагаар үнэлгээ хийгдсэн ч гэсэн Монголбанкны зүгээс Төв банкны тухай хууль дээр байгаа хяналт шалгалтынхаа үйл ажиллагааны хүрээнд активын чанарын үнэлгээг энэ оны 8 сард нь багтааж энэ системийнхээ 5 банкан дээр хийгээд тэрний дараа IPO-г нь эхлүүлье гэсэн ийм саналыг өгсө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атар: </w:t>
      </w:r>
      <w:r>
        <w:rPr>
          <w:rFonts w:cs="Arial" w:ascii="Arial" w:hAnsi="Arial"/>
        </w:rPr>
        <w:t xml:space="preserve">Ер нь сая Д.Жавхлан гишүүн ч хэллээ, түрүүн Б.Баттөмөр гишүүн ч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банк наад хугацаа сунаж байгаа болохоос хуулийн хугацаа үргэлжилж байна шүү дээ. Тэгээд энэний дотор гэдэг байгаа болохоос биш тийм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нкууд маргааш ч гэсэн үүнийгээ гаргаад явах боломжтой шүү дээ. Тийм ээ. Түүнээс биш заавал хугацааг нь тулгаад л, хоорондоо чихцэлдээд л янз янз болоод байхгүйгээр энэ хугацааг харин ашиглаад тэгээд л ээлж дараатай гаргаад үүнийгээ өөрсдөд нь засаглал нь сайжирна, өөрсдөд нь хэрэгтэй. Тийм. Тэгээд үүнийгээ сайн анхаарч яана биз дээ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ноос энэ Засгийн газарт чиглэл өгөх тухай тогтоол гаргаж байгаа. Энэ тогтоолыг би бас унши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иглэл өгөх тухай. Монгол Улсын Их Хурлын тухай хуулийн 23 дугаар зүйлийн 23.2.7 дахь заалтыг үндэслэн Эдийн засгийн байнгын хорооноо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Монголбанкнаас 2022 оны 03 дугаар сарын 18-ны өдрийн А1/245 дугаартай албан бичгээр ирүүлсэн хүсэлт, 2022 оны 05 дугаар сарын 03-ны өдрийн Эдийн засгийн байнгын хорооны хуралдаанд хийсэн мэдээллийг хэлэлцээд дараах арга хэмжээг авч хэрэгжүүлэхийг Монгол Улсын Засгийн газар /Л.Оюун-Эрдэнэ/-т чиглэл болгосугай:</w:t>
      </w:r>
    </w:p>
    <w:p>
      <w:pPr>
        <w:pStyle w:val="Normal"/>
        <w:ind w:firstLine="72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1/2021 онд Монгол Улсын Их Хурлаас баталсан Банкны тухай хуульд нэмэлт, өөрчлөлт оруулах тухай хуулийг дагаж мөрдөх журмын тухай хуулийн дагуу банкууд 2022 оны 06 сарын 30-ны өдөр багтаан хувьцаагаа анхдагч зах зээлд арилжиж, нээлттэй хувьцаат компанийн хэлбэрт шилжихээр зохицуулагдсан ч олон улс дахь санхүүгийн нөхцөл байдал хүндэрсэн, банкны хувьцааг худалдан авах гадаад болон дотоод эрэлт, зах зээлийн багтаамж, банкны салбарын тогтвортой байдал зэргийг харгалзан үзэж системд нөлөө бүхий банкуудын нээлттэй хувьцаат компанийн хэлбэрт шилжих хугацааг сунгах зохицуулалтыг холбогдох хууль тогтоомжид тусгах асуудлыг хэлэлцэн шийдвэрлэх эсэх талаарх саналаа ир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нэ тогтоолын биелэлтийг Монгол Улсын Их Хурлын Эдийн засгийн байнгын хороонд 2022 оны 05 дугаар сард багтаан танилцуулахыг Монгол Улсын Засгийн газар /Л.Оюун-Эрдэнэ/-т үүрэг болг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Энэ тогтоолын биелэлтэд хяналт тавьж ажиллахыг Монгол Улсын Их Хурлын Эдийн засгийн байнгын хороо /Ж.Ганбаатар/-нд даалгасугай гэсэн ийм тогтоо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г дэмжье гэсэн томьёоллоор санал хураалт явуулъя. Гишүүд анхааралтай байхыг хүсье. Дэмжье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81.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руулгын шинж чанартай зүйлүүд бол тогтоолд байна шүү. Энэ бас өнөөдөр яасан учраас зарим зүйлүүд найруулгын чанартай зүйлүүд байна. Үүнийг засаарай гэдэг чиглэлийг бас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 үүгээр дууслаа. Байнгын хорооны гишүүддээ баярлалаа.</w:t>
      </w:r>
    </w:p>
    <w:p>
      <w:pPr>
        <w:pStyle w:val="Normal"/>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lang w:val="en-US"/>
        </w:rPr>
      </w:pPr>
      <w:r>
        <w:rPr>
          <w:rFonts w:cs="Arial" w:ascii="Arial" w:hAnsi="Arial"/>
          <w:b/>
          <w:lang w:val="mn-Cyrl-MN"/>
        </w:rPr>
        <w:t>Бичлэгээс буулгасан:</w:t>
      </w:r>
    </w:p>
    <w:p>
      <w:pPr>
        <w:pStyle w:val="Normal"/>
        <w:numPr>
          <w:ilvl w:val="0"/>
          <w:numId w:val="0"/>
        </w:numPr>
        <w:ind w:firstLine="720"/>
        <w:jc w:val="both"/>
        <w:outlineLvl w:val="0"/>
        <w:rPr>
          <w:rFonts w:ascii="Arial" w:hAnsi="Arial" w:cs="Arial"/>
          <w:lang w:val="en-US"/>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lang w:val="en-US"/>
        </w:rPr>
      </w:pPr>
      <w:r>
        <w:rPr>
          <w:rFonts w:cs="Arial" w:ascii="Arial" w:hAnsi="Arial"/>
          <w:lang w:val="mn-Cyrl-MN"/>
        </w:rPr>
        <w:t xml:space="preserve">ХӨТЛӨХ АЛБАНЫ </w:t>
      </w:r>
    </w:p>
    <w:p>
      <w:pPr>
        <w:pStyle w:val="Normal"/>
        <w:ind w:firstLine="720"/>
        <w:jc w:val="both"/>
        <w:rPr>
          <w:rFonts w:ascii="Arial" w:hAnsi="Arial" w:cs="Arial"/>
          <w:lang w:val="en-US"/>
        </w:rPr>
      </w:pPr>
      <w:r>
        <w:rPr>
          <w:rFonts w:cs="Arial" w:ascii="Arial" w:hAnsi="Arial"/>
          <w:lang w:val="mn-Cyrl-MN"/>
        </w:rPr>
        <w:t xml:space="preserve">ШИНЖЭЭЧ </w:t>
        <w:tab/>
        <w:tab/>
        <w:tab/>
        <w:tab/>
        <w:tab/>
        <w:tab/>
        <w:tab/>
        <w:tab/>
        <w:t>Ц.АЛТАН-О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2008" w:right="1301" w:gutter="0" w:header="0" w:top="1440" w:footer="708" w:bottom="10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n-US"/>
        </w:rPr>
      </w:pPr>
      <w:r>
        <w:rPr>
          <w:rStyle w:val="FootnoteCharacters"/>
        </w:rPr>
        <w:footnoteRef/>
      </w:r>
      <w:r>
        <w:rPr>
          <w:sz w:val="18"/>
          <w:szCs w:val="18"/>
        </w:rPr>
        <w:t xml:space="preserve"> </w:t>
      </w:r>
      <w:r>
        <w:rPr>
          <w:sz w:val="18"/>
          <w:szCs w:val="18"/>
          <w:lang w:val="en-US"/>
        </w:rPr>
        <w:t xml:space="preserve">Жини коэффициент нь нийгэм дэх орлого, баялгийн тэгш бус байдлыг хэмжих. </w:t>
      </w:r>
    </w:p>
    <w:p>
      <w:pPr>
        <w:pStyle w:val="Footnote"/>
        <w:rPr>
          <w:rFonts w:ascii="Times New Roman" w:hAnsi="Times New Roman" w:cs="Times New Roman"/>
          <w:sz w:val="4"/>
          <w:szCs w:val="4"/>
          <w:lang w:val="en-US"/>
        </w:rPr>
      </w:pPr>
      <w:r>
        <w:rPr>
          <w:rFonts w:cs="Times New Roman" w:ascii="Times New Roman" w:hAnsi="Times New Roman"/>
          <w:sz w:val="4"/>
          <w:szCs w:val="4"/>
          <w:lang w:val="en-US"/>
        </w:rPr>
      </w:r>
    </w:p>
  </w:footnote>
  <w:footnote w:id="3">
    <w:p>
      <w:pPr>
        <w:pStyle w:val="Normal"/>
        <w:jc w:val="both"/>
        <w:rPr>
          <w:sz w:val="18"/>
          <w:szCs w:val="18"/>
        </w:rPr>
      </w:pPr>
      <w:r>
        <w:rPr>
          <w:rStyle w:val="FootnoteCharacters"/>
        </w:rPr>
        <w:footnoteRef/>
      </w:r>
      <w:r>
        <w:rPr>
          <w:sz w:val="18"/>
          <w:szCs w:val="18"/>
        </w:rPr>
        <w:t xml:space="preserve"> </w:t>
      </w:r>
      <w:r>
        <w:rPr>
          <w:sz w:val="18"/>
          <w:szCs w:val="18"/>
        </w:rPr>
        <w:t xml:space="preserve">Тейл индекс нь эдийн засгийн тэгш бус байдал болон эдийн засгийн бусад үзэгдлийг хэмжих. </w:t>
      </w:r>
    </w:p>
    <w:p>
      <w:pPr>
        <w:pStyle w:val="Footnote"/>
        <w:rPr>
          <w:sz w:val="18"/>
          <w:szCs w:val="18"/>
        </w:rPr>
      </w:pPr>
      <w:r>
        <w:rPr>
          <w:sz w:val="18"/>
          <w:szCs w:val="18"/>
        </w:rPr>
      </w:r>
    </w:p>
  </w:footnote>
  <w:footnote w:id="4">
    <w:p>
      <w:pPr>
        <w:pStyle w:val="Normal"/>
        <w:rPr>
          <w:sz w:val="20"/>
          <w:szCs w:val="20"/>
          <w:lang w:val="en-US"/>
        </w:rPr>
      </w:pPr>
      <w:r>
        <w:rPr>
          <w:rStyle w:val="FootnoteCharacters"/>
        </w:rPr>
        <w:footnoteRef/>
      </w:r>
      <w:r>
        <w:rPr/>
        <w:t xml:space="preserve"> </w:t>
      </w:r>
      <w:r>
        <w:rPr>
          <w:sz w:val="20"/>
          <w:szCs w:val="20"/>
          <w:lang w:val="en-US"/>
        </w:rPr>
        <w:t>Дөрөвдүгээр зүйлийн зөвлөлдөх уулзалт</w:t>
      </w:r>
      <w:r>
        <w:rPr>
          <w:sz w:val="20"/>
          <w:szCs w:val="20"/>
          <w:lang w:val="mn-Cyrl-MN"/>
        </w:rPr>
        <w:t>.</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5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cs="Mangal"/>
      <w:szCs w:val="18"/>
      <w:lang w:val="en-US" w:eastAsia="zh-CN" w:bidi="hi-IN"/>
    </w:rPr>
  </w:style>
  <w:style w:type="character" w:styleId="FootnoteCharacters">
    <w:name w:val="Footnote Characters"/>
    <w:qFormat/>
    <w:rPr>
      <w:vertAlign w:val="superscript"/>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Q4iawc">
    <w:name w:val="q4iaw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Footnote">
    <w:name w:val="Footnote Text"/>
    <w:basedOn w:val="Normal"/>
    <w:pPr>
      <w:suppressAutoHyphens w:val="true"/>
    </w:pPr>
    <w:rPr>
      <w:rFonts w:ascii="Calibri" w:hAnsi="Calibri" w:eastAsia="Calibri" w:cs="Mangal"/>
      <w:sz w:val="20"/>
      <w:szCs w:val="18"/>
      <w:lang w:eastAsia="zh-CN" w:bidi="hi-IN"/>
    </w:rPr>
  </w:style>
  <w:style w:type="paragraph" w:styleId="BodyTextIndent3">
    <w:name w:val="Body Text Indent 3"/>
    <w:basedOn w:val="Normal"/>
    <w:qFormat/>
    <w:pPr>
      <w:spacing w:before="28" w:after="28"/>
      <w:ind w:firstLine="748"/>
      <w:jc w:val="both"/>
    </w:pPr>
    <w:rPr/>
  </w:style>
  <w:style w:type="paragraph" w:styleId="Lonormal1">
    <w:name w:val="lo-normal"/>
    <w:basedOn w:val="Normal"/>
    <w:qFormat/>
    <w:pPr>
      <w:spacing w:before="280" w:after="280"/>
    </w:pPr>
    <w:rPr>
      <w:rFonts w:eastAsia="Calibri"/>
    </w:rPr>
  </w:style>
  <w:style w:type="paragraph" w:styleId="Quote">
    <w:name w:val="Quote"/>
    <w:basedOn w:val="Normal"/>
    <w:next w:val="Normal"/>
    <w:qFormat/>
    <w:pPr>
      <w:spacing w:before="200" w:after="160"/>
      <w:ind w:left="864" w:right="864" w:hanging="0"/>
      <w:jc w:val="center"/>
    </w:pPr>
    <w:rPr>
      <w:i/>
      <w:iCs/>
      <w:color w:val="404040"/>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1:00Z</dcterms:created>
  <dc:creator>Microsoft Office User</dc:creator>
  <dc:description/>
  <cp:keywords/>
  <dc:language>en-US</dc:language>
  <cp:lastModifiedBy>Microsoft Office User</cp:lastModifiedBy>
  <cp:lastPrinted>2022-05-12T16:37:00Z</cp:lastPrinted>
  <dcterms:modified xsi:type="dcterms:W3CDTF">2022-05-13T02:16:00Z</dcterms:modified>
  <cp:revision>102</cp:revision>
  <dc:subject/>
  <dc:title/>
</cp:coreProperties>
</file>