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mn-Cyrl-MN"/>
        </w:rPr>
      </w:pPr>
      <w:r>
        <w:rPr>
          <w:rFonts w:cs="Times New Roman" w:ascii="Times New Roman" w:hAnsi="Times New Roman"/>
          <w:b/>
          <w:bCs/>
          <w:lang w:val="mn-Cyrl-MN"/>
        </w:rPr>
      </w:r>
    </w:p>
    <w:p>
      <w:pPr>
        <w:pStyle w:val="Normal"/>
        <w:ind w:firstLine="14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Үндэсний статистикийн хорооны 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даргын үүрэгт ажлаас чөлөөлөх туха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Монгол Улсын Их Хурлын тухай хуулийн 43 дугаар зүйлийн 43.1 дэх хэсэг, Статистикийн тухай хуульд өөрчлөлт оруулах тухай 2015 оны 11 дүгээр сарын 13-ны өдрийн хуулийн 1, 2 дугаар зүйлийг үндэслэн 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1.Сономцэрэнгийн Мэндсайханыг Үндэсний статистикийн хорооны даргын үүрэгт ажлаас чөлөөлсүгэ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Arial" w:ascii="Arial" w:hAnsi="Arial"/>
        </w:rPr>
        <w:t>2.Энэ тогтоолыг 2016 оны 01 дүгээр сарын 01-ний өдрөөс эхлэн дагаж мөрдсүгэ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5:00Z</dcterms:created>
  <dc:creator>Khuuliin Kheltes</dc:creator>
  <dc:description/>
  <cp:keywords/>
  <dc:language>en-US</dc:language>
  <cp:lastModifiedBy>user</cp:lastModifiedBy>
  <dcterms:modified xsi:type="dcterms:W3CDTF">2016-01-05T18:45:00Z</dcterms:modified>
  <cp:revision>2</cp:revision>
  <dc:subject/>
  <dc:title/>
</cp:coreProperties>
</file>