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УЛСЫН ИХ ХУРЛЫН 2010 ОНЫ ХАВРЫН ЭЭЛЖИТ</w:t>
      </w:r>
    </w:p>
    <w:p>
      <w:pPr>
        <w:pStyle w:val="Heading"/>
        <w:rPr>
          <w:rFonts w:ascii="Arial" w:hAnsi="Arial" w:cs="Arial"/>
        </w:rPr>
      </w:pPr>
      <w:r>
        <w:rPr>
          <w:rFonts w:cs="Arial" w:ascii="Arial" w:hAnsi="Arial"/>
        </w:rPr>
        <w:t xml:space="preserve">ЧУУЛГАНЫ 05 ДУГААР САРЫН 27-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w:t>
            </w:r>
            <w:r>
              <w:rPr>
                <w:rFonts w:cs="Arial" w:ascii="Arial" w:hAnsi="Arial"/>
                <w:i/>
                <w:iCs/>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4-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Соронзон бичлэг: </w:t>
            </w:r>
          </w:p>
          <w:p>
            <w:pPr>
              <w:pStyle w:val="Normal"/>
              <w:jc w:val="both"/>
              <w:rPr/>
            </w:pPr>
            <w:r>
              <w:rPr>
                <w:rFonts w:cs="Arial" w:ascii="Arial" w:hAnsi="Arial"/>
                <w:lang w:val="ms-MY"/>
              </w:rPr>
              <w:t xml:space="preserve">1.Агаарын тухай хуулийн шинэчилсэн найруулгын төсөл, Агаарын бохидлын төлбөрийн тухай, Байгаль орчныг хамгаалах тухай хуульд нэмэлт оруулах тухай, Авто 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оруулах тухай, Хууль хүчингүй болсонд тооцох тухай хуулийн төслүүд (хэлэлцэх эсэх асуудал үргэлжилнэ)  </w:t>
            </w:r>
          </w:p>
          <w:p>
            <w:pPr>
              <w:pStyle w:val="Normal"/>
              <w:jc w:val="both"/>
              <w:rPr/>
            </w:pPr>
            <w:r>
              <w:rPr>
                <w:rFonts w:cs="Arial" w:ascii="Arial" w:hAnsi="Arial"/>
                <w:lang w:val="ms-MY"/>
              </w:rPr>
              <w:t>2.Эм, эмнэлгийн хэрэгслийн тухай хуулийн шинэчилсэн найруулгын төсөл, Эм, эмнэлгийн хэрэгслийн тухай хуулийг хүчингүй болсонд тооцох тухай хуулийн төсөл (эцсийн хэлэлцүүлэг)</w:t>
            </w:r>
          </w:p>
          <w:p>
            <w:pPr>
              <w:pStyle w:val="Normal"/>
              <w:jc w:val="both"/>
              <w:rPr/>
            </w:pPr>
            <w:r>
              <w:rPr>
                <w:rFonts w:cs="Arial" w:ascii="Arial" w:hAnsi="Arial"/>
                <w:lang w:val="ms-MY"/>
              </w:rPr>
              <w:t>3.Хүний хөгжил сангийн тухай хуульд нэмэлт оруулах тухай хуулийн төсөл (“Утаагүй Улаанбаатар” хөтөлбөр батлах тухай УИХ-ын тогтоолын төслийн хамт өргөн мэдүүлсэн, хэлэлцэх эсэх)</w:t>
            </w:r>
          </w:p>
          <w:p>
            <w:pPr>
              <w:pStyle w:val="Normal"/>
              <w:jc w:val="both"/>
              <w:rPr/>
            </w:pPr>
            <w:r>
              <w:rPr>
                <w:rFonts w:cs="Arial" w:ascii="Arial" w:hAnsi="Arial"/>
                <w:lang w:val="ms-MY"/>
              </w:rPr>
              <w:t>4.Өндөр технологийн аж үйлдвэрийг хөгжүүлэх талаар төрөөс баримтлах бодлого батлах тухай УИХ-ын тогтоолын төсөл (хэлэлцэх эсэх)</w:t>
            </w:r>
          </w:p>
          <w:p>
            <w:pPr>
              <w:pStyle w:val="Normal"/>
              <w:jc w:val="both"/>
              <w:rPr/>
            </w:pPr>
            <w:r>
              <w:rPr>
                <w:rFonts w:cs="Arial" w:ascii="Arial" w:hAnsi="Arial"/>
                <w:lang w:val="ms-MY"/>
              </w:rPr>
              <w:t>5.Төрийн хяналт, шалгалтын тухай хуульд нэмэлт, өөрчлөлт оруулах тухай, Байгаль орчныг хамгаалах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ялал жуулчлалын тухай хуульд өөрчлөлт оруулах тухай, Даатгалын мэргэжлийн оролцогчийн тухай хуульд нэмэлт оруулах тухай, Даатгалын тухай хуульд нэмэлт оруулах тухай, Зар сурталчилгааны тухай хуульд өөрчлөлт оруулах тухай, Малын удмын сан, эрүүл мэндийг хамгаалах тухай хуульд өөрчлөлт оруулах тухай, Нягтлан бодох бүртгэлийн тухай хуульд нэмэлт, өөрчлөлт оруулах тухай, Таримал ургамлын үр, сортын тухай хуульд өөрчлөлт оруулах тухай, Ургамал хамгааллын тухай хуульд өөрчлөлт оруулах тухай, Шүүхийн шийдвэр гүйцэтгэх тухай хуульд нэмэлт, өөрчлөлт оруулах тухай, Боловсролын тухай хуульд өөрчлөлт оруулах тухай, Иргэний хэрэг шүүхэд хянан шийдвэрлэх тухай хуульд нэмэлт, өөрчлөлт оруулах тухай хуулийн төслүүд (анхны хэлэлцүүлэг)</w:t>
            </w:r>
          </w:p>
          <w:p>
            <w:pPr>
              <w:pStyle w:val="Normal"/>
              <w:jc w:val="both"/>
              <w:rPr>
                <w:rFonts w:ascii="Arial" w:hAnsi="Arial" w:cs="Arial"/>
                <w:lang w:val="ms-MY"/>
              </w:rPr>
            </w:pPr>
            <w:r>
              <w:rPr>
                <w:rFonts w:cs="Arial" w:ascii="Arial" w:hAnsi="Arial"/>
                <w:lang w:val="ms-M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eastAsia="Arial" w:cs="Arial"/>
                <w:lang w:val="ms-MY"/>
              </w:rPr>
            </w:pPr>
            <w:r>
              <w:rPr>
                <w:rFonts w:eastAsia="Arial" w:cs="Arial" w:ascii="Arial" w:hAnsi="Arial"/>
                <w:lang w:val="ms-MY"/>
              </w:rPr>
              <w:t xml:space="preserve"> </w:t>
            </w:r>
          </w:p>
          <w:p>
            <w:pPr>
              <w:pStyle w:val="Normal"/>
              <w:jc w:val="center"/>
              <w:rPr>
                <w:rFonts w:ascii="Arial" w:hAnsi="Arial" w:cs="Arial"/>
                <w:lang w:val="ms-MY"/>
              </w:rPr>
            </w:pPr>
            <w:r>
              <w:rPr>
                <w:rFonts w:cs="Arial" w:ascii="Arial" w:hAnsi="Arial"/>
                <w:lang w:val="ms-MY"/>
              </w:rPr>
              <w:t>12-1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3-20</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0-31</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31-4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eastAsia="Arial" w:cs="Arial"/>
                <w:lang w:val="ms-MY"/>
              </w:rPr>
            </w:pPr>
            <w:r>
              <w:rPr>
                <w:rFonts w:eastAsia="Arial" w:cs="Arial" w:ascii="Arial" w:hAnsi="Arial"/>
                <w:lang w:val="ms-MY"/>
              </w:rPr>
              <w:t xml:space="preserve"> </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eastAsia="Arial" w:cs="Arial"/>
                <w:lang w:val="ms-MY"/>
              </w:rPr>
            </w:pPr>
            <w:r>
              <w:rPr>
                <w:rFonts w:eastAsia="Arial" w:cs="Arial" w:ascii="Arial" w:hAnsi="Arial"/>
                <w:lang w:val="ms-MY"/>
              </w:rPr>
              <w:t xml:space="preserve"> </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3-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s-MY"/>
              </w:rPr>
              <w:t xml:space="preserve">Саналын </w:t>
            </w:r>
            <w:r>
              <w:rPr>
                <w:rFonts w:cs="Arial" w:ascii="Arial" w:hAnsi="Arial"/>
                <w:effect w:val="blinkBackground"/>
                <w:lang w:val="ms-MY"/>
              </w:rPr>
              <w:t>томъёолол</w:t>
            </w:r>
            <w:r>
              <w:rPr>
                <w:rFonts w:cs="Arial" w:ascii="Arial" w:hAnsi="Arial"/>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eastAsia="Arial" w:cs="Arial" w:ascii="Arial" w:hAnsi="Arial"/>
                <w:lang w:val="ms-MY"/>
              </w:rPr>
              <w:t xml:space="preserve"> </w:t>
            </w:r>
            <w:r>
              <w:rPr>
                <w:rFonts w:cs="Arial" w:ascii="Arial" w:hAnsi="Arial"/>
                <w:lang w:val="ms-MY"/>
              </w:rPr>
              <w:t>54-71</w:t>
            </w:r>
          </w:p>
        </w:tc>
      </w:tr>
    </w:tbl>
    <w:p>
      <w:pPr>
        <w:pStyle w:val="Normal"/>
        <w:jc w:val="both"/>
        <w:rPr>
          <w:lang w:val="en-US"/>
        </w:rPr>
      </w:pPr>
      <w:r>
        <w:rPr>
          <w:lang w:val="en-US"/>
        </w:rPr>
      </w:r>
    </w:p>
    <w:p>
      <w:pPr>
        <w:pStyle w:val="Normal"/>
        <w:rPr>
          <w:lang w:val="en-US"/>
        </w:rPr>
      </w:pPr>
      <w:r>
        <w:rPr>
          <w:lang w:val="en-US"/>
        </w:rPr>
      </w:r>
    </w:p>
    <w:p>
      <w:pPr>
        <w:pStyle w:val="Normal"/>
        <w:jc w:val="both"/>
        <w:rPr>
          <w:rFonts w:ascii="Arial" w:hAnsi="Arial" w:cs="Arial"/>
          <w:b/>
          <w:b/>
          <w:bCs/>
        </w:rPr>
      </w:pPr>
      <w:r>
        <w:rPr/>
        <w:tab/>
      </w:r>
      <w:r>
        <w:rPr>
          <w:rFonts w:cs="Arial" w:ascii="Arial" w:hAnsi="Arial"/>
          <w:b/>
          <w:bCs/>
          <w:i/>
          <w:iCs/>
        </w:rPr>
        <w:t>Монгол Улсын Их Хурлын 2010 оны хаврын ээлжит чуулганы 05 дугаар сарын 27-ны өдөр (Пүрэв гараг)-ийн нэгдсэн хуралдаан 10 цаг 20 минутад Төрийн ордны УИХ-ын чуулганы нэгдсэн хуралдааны танхимд эхлэ</w:t>
      </w:r>
      <w:r>
        <w:rPr>
          <w:rFonts w:cs="Arial" w:ascii="Arial" w:hAnsi="Arial"/>
          <w:b/>
          <w:bCs/>
        </w:rPr>
        <w:t>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i/>
          <w:iCs/>
        </w:rPr>
        <w:t>УИХ-ын дарга Д.Дэмбэрэл, ирц, хэлэлцэх асуудлын дарааллыг танилцуулж, хуралдааныг даргала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Өглөөний нэгдсэн хуралдаанд ирвэл зохих 76 гишүүнээс 60 гишүүн ирж, 78.9   хувийн ирцтэй байв.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rPr>
        <w:t xml:space="preserve">Чөлөөтэй: </w:t>
      </w:r>
      <w:r>
        <w:rPr>
          <w:rFonts w:cs="Arial" w:ascii="Arial" w:hAnsi="Arial"/>
          <w:effect w:val="blinkBackground"/>
        </w:rPr>
        <w:t>Х</w:t>
      </w:r>
      <w:r>
        <w:rPr>
          <w:rFonts w:cs="Arial" w:ascii="Arial" w:hAnsi="Arial"/>
        </w:rPr>
        <w:t xml:space="preserve">.Бадамсүрэн, </w:t>
      </w:r>
      <w:r>
        <w:rPr>
          <w:rFonts w:cs="Arial" w:ascii="Arial" w:hAnsi="Arial"/>
          <w:effect w:val="blinkBackground"/>
        </w:rPr>
        <w:t>Сү</w:t>
      </w:r>
      <w:r>
        <w:rPr>
          <w:rFonts w:cs="Arial" w:ascii="Arial" w:hAnsi="Arial"/>
        </w:rPr>
        <w:t xml:space="preserve">.Батболд, </w:t>
      </w:r>
      <w:r>
        <w:rPr>
          <w:rFonts w:cs="Arial" w:ascii="Arial" w:hAnsi="Arial"/>
          <w:effect w:val="blinkBackground"/>
        </w:rPr>
        <w:t>Ж</w:t>
      </w:r>
      <w:r>
        <w:rPr>
          <w:rFonts w:cs="Arial" w:ascii="Arial" w:hAnsi="Arial"/>
        </w:rPr>
        <w:t xml:space="preserve">.Батсуурь, </w:t>
      </w:r>
      <w:r>
        <w:rPr>
          <w:rFonts w:cs="Arial" w:ascii="Arial" w:hAnsi="Arial"/>
          <w:effect w:val="blinkBackground"/>
        </w:rPr>
        <w:t>Б</w:t>
      </w:r>
      <w:r>
        <w:rPr>
          <w:rFonts w:cs="Arial" w:ascii="Arial" w:hAnsi="Arial"/>
        </w:rPr>
        <w:t xml:space="preserve">.Бат-Эрдэнэ, Э.Мөнх-Очир, </w:t>
      </w:r>
      <w:r>
        <w:rPr>
          <w:rFonts w:cs="Arial" w:ascii="Arial" w:hAnsi="Arial"/>
          <w:effect w:val="blinkBackground"/>
        </w:rPr>
        <w:t>Х</w:t>
      </w:r>
      <w:r>
        <w:rPr>
          <w:rFonts w:cs="Arial" w:ascii="Arial" w:hAnsi="Arial"/>
        </w:rPr>
        <w:t xml:space="preserve">.Тэмүүжин, </w:t>
      </w:r>
    </w:p>
    <w:p>
      <w:pPr>
        <w:pStyle w:val="Normal"/>
        <w:jc w:val="both"/>
        <w:rPr>
          <w:rFonts w:ascii="Arial" w:hAnsi="Arial" w:cs="Arial"/>
        </w:rPr>
      </w:pPr>
      <w:r>
        <w:rPr>
          <w:rFonts w:cs="Arial" w:ascii="Arial" w:hAnsi="Arial"/>
          <w:b/>
          <w:bCs/>
          <w:i/>
          <w:iCs/>
        </w:rPr>
        <w:tab/>
        <w:t xml:space="preserve">Өвчтэй: </w:t>
      </w:r>
      <w:r>
        <w:rPr>
          <w:rFonts w:cs="Arial" w:ascii="Arial" w:hAnsi="Arial"/>
        </w:rPr>
        <w:t>Р.Амаржаргал, С.Баяр, Ш.Сайхансамбуу.</w:t>
      </w:r>
    </w:p>
    <w:p>
      <w:pPr>
        <w:pStyle w:val="Normal"/>
        <w:jc w:val="both"/>
        <w:rPr>
          <w:rFonts w:ascii="Arial" w:hAnsi="Arial" w:cs="Arial"/>
        </w:rPr>
      </w:pPr>
      <w:r>
        <w:rPr>
          <w:rFonts w:cs="Arial" w:ascii="Arial" w:hAnsi="Arial"/>
          <w:b/>
          <w:bCs/>
          <w:i/>
          <w:iCs/>
        </w:rPr>
        <w:tab/>
        <w:t xml:space="preserve">Тасалсан: </w:t>
      </w:r>
      <w:r>
        <w:rPr>
          <w:rFonts w:cs="Arial" w:ascii="Arial" w:hAnsi="Arial"/>
        </w:rPr>
        <w:t xml:space="preserve">Н.Алтанхуяг, </w:t>
      </w:r>
      <w:r>
        <w:rPr>
          <w:rFonts w:cs="Arial" w:ascii="Arial" w:hAnsi="Arial"/>
          <w:effect w:val="blinkBackground"/>
        </w:rPr>
        <w:t>Х</w:t>
      </w:r>
      <w:r>
        <w:rPr>
          <w:rFonts w:cs="Arial" w:ascii="Arial" w:hAnsi="Arial"/>
        </w:rPr>
        <w:t>.Баттулга, Р.Буд, Д.Зоригт, Д.Оюунхорол, Д.Энхбат, М.Энхболд.</w:t>
      </w:r>
    </w:p>
    <w:p>
      <w:pPr>
        <w:pStyle w:val="Normal"/>
        <w:jc w:val="both"/>
        <w:rPr>
          <w:rFonts w:ascii="Arial" w:hAnsi="Arial" w:cs="Arial"/>
        </w:rPr>
      </w:pPr>
      <w:r>
        <w:rPr>
          <w:rFonts w:cs="Arial" w:ascii="Arial" w:hAnsi="Arial"/>
          <w:b/>
          <w:bCs/>
          <w:i/>
          <w:iCs/>
        </w:rPr>
        <w:tab/>
        <w:t xml:space="preserve">Хоцорсон: </w:t>
      </w:r>
      <w:r>
        <w:rPr>
          <w:rFonts w:cs="Arial" w:ascii="Arial" w:hAnsi="Arial"/>
        </w:rPr>
        <w:t>Д.Арвин-1.40, Г.Батхүү-1.10, С.Баярцогт-2.10, Л.Гантөмөр-0.25, Д.Ганхуяг-1.10, Л.Гүндалай-1.10, Г.Занданшатар-0.20, Даш-Зоригт-0.35, Д.</w:t>
      </w:r>
      <w:r>
        <w:rPr>
          <w:rFonts w:cs="Arial" w:ascii="Arial" w:hAnsi="Arial"/>
          <w:effect w:val="blinkBackground"/>
        </w:rPr>
        <w:t>Кёкүшюзан</w:t>
      </w:r>
      <w:r>
        <w:rPr>
          <w:rFonts w:cs="Arial" w:ascii="Arial" w:hAnsi="Arial"/>
        </w:rPr>
        <w:t xml:space="preserve"> Батбаяр-0.20, С.Ламбаа-0.20, Д.Одбаяр-1.40, Д.Очирбат-0.25, </w:t>
      </w:r>
      <w:r>
        <w:rPr>
          <w:rFonts w:cs="Arial" w:ascii="Arial" w:hAnsi="Arial"/>
          <w:effect w:val="blinkBackground"/>
        </w:rPr>
        <w:t>А</w:t>
      </w:r>
      <w:r>
        <w:rPr>
          <w:rFonts w:cs="Arial" w:ascii="Arial" w:hAnsi="Arial"/>
        </w:rPr>
        <w:t xml:space="preserve">.Тлейхан-0.40, Д.Тэрбишдагва-0.25, Ч.Улаан-1.00, </w:t>
      </w:r>
      <w:r>
        <w:rPr>
          <w:rFonts w:cs="Arial" w:ascii="Arial" w:hAnsi="Arial"/>
          <w:effect w:val="blinkBackground"/>
        </w:rPr>
        <w:t>Ц</w:t>
      </w:r>
      <w:r>
        <w:rPr>
          <w:rFonts w:cs="Arial" w:ascii="Arial" w:hAnsi="Arial"/>
        </w:rPr>
        <w:t xml:space="preserve">.Цэнгэл-0.30, </w:t>
      </w:r>
      <w:r>
        <w:rPr>
          <w:rFonts w:cs="Arial" w:ascii="Arial" w:hAnsi="Arial"/>
          <w:effect w:val="blinkBackground"/>
        </w:rPr>
        <w:t>Ж</w:t>
      </w:r>
      <w:r>
        <w:rPr>
          <w:rFonts w:cs="Arial" w:ascii="Arial" w:hAnsi="Arial"/>
        </w:rPr>
        <w:t xml:space="preserve">.Энхбаяр-0.44, </w:t>
      </w:r>
      <w:r>
        <w:rPr>
          <w:rFonts w:cs="Arial" w:ascii="Arial" w:hAnsi="Arial"/>
          <w:effect w:val="blinkBackground"/>
        </w:rPr>
        <w:t>З</w:t>
      </w:r>
      <w:r>
        <w:rPr>
          <w:rFonts w:cs="Arial" w:ascii="Arial" w:hAnsi="Arial"/>
        </w:rPr>
        <w:t xml:space="preserve">.Энхболд-0.20, </w:t>
      </w:r>
      <w:r>
        <w:rPr>
          <w:rFonts w:cs="Arial" w:ascii="Arial" w:hAnsi="Arial"/>
          <w:effect w:val="blinkBackground"/>
        </w:rPr>
        <w:t>Ө</w:t>
      </w:r>
      <w:r>
        <w:rPr>
          <w:rFonts w:cs="Arial" w:ascii="Arial" w:hAnsi="Arial"/>
        </w:rPr>
        <w:t>.Энхтүвшин-0.38, С.Эрдэнэ-1.2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Нэг. Агаарын тухай хуулийн шинэчилсэн найруулгын төсөл, Агаарын бохирдлын төлбөрийн тухай, Байгаль орчныг хамгаалах тухай хуульд нэмэлт оруулах тухай, Авто 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оруулах тухай, Хууль хүчингүй болсонд тооцох тухай хуулийн төслүүд (хэлэлцэх эсэх асуудал үргэлжилнэ)</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УИХ-ын Тамгын газрын Эрх зүй, хууль тогтоомжийн хэлтсийн дарга Д.Насанжаргал, зөвлөх М.Тайшир, Т.Тайшир нар ба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Хуулийн төсөл буцаах тухай УИХ-ын тогтоолын төс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4</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45</w:t>
      </w:r>
    </w:p>
    <w:p>
      <w:pPr>
        <w:pStyle w:val="Normal"/>
        <w:jc w:val="both"/>
        <w:rPr>
          <w:rFonts w:ascii="Arial" w:hAnsi="Arial" w:cs="Arial"/>
        </w:rPr>
      </w:pPr>
      <w:r>
        <w:rPr>
          <w:rFonts w:cs="Arial" w:ascii="Arial" w:hAnsi="Arial"/>
        </w:rPr>
        <w:tab/>
        <w:t>75.6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тогтоолын эцсийн найруулгатай холбогдуулан УИХ-ын гишүүдээс асуулт, санал гараагүй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тогтоолын эцсийн найруулгыг сонсов. (10.24)</w:t>
      </w:r>
    </w:p>
    <w:p>
      <w:pPr>
        <w:pStyle w:val="Normal"/>
        <w:jc w:val="both"/>
        <w:rPr>
          <w:rFonts w:ascii="Arial" w:hAnsi="Arial" w:cs="Arial"/>
        </w:rPr>
      </w:pPr>
      <w:r>
        <w:rPr>
          <w:rFonts w:cs="Arial" w:ascii="Arial" w:hAnsi="Arial"/>
        </w:rPr>
        <w:tab/>
        <w:t>Агаарын тухай хуулийн шинэчилсэн найруулгын төсөл, агаарын бохирдлын төлбөрийн тухай хуулийн төсөл болон холбогдох бусад хуульд нэмэлт, өөрчлөлт оруулах тухай хуулийн төслүүдийг хэлэлцэх нь зүйтэй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7</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7</w:t>
      </w:r>
    </w:p>
    <w:p>
      <w:pPr>
        <w:pStyle w:val="Normal"/>
        <w:jc w:val="both"/>
        <w:rPr>
          <w:rFonts w:ascii="Arial" w:hAnsi="Arial" w:cs="Arial"/>
        </w:rPr>
      </w:pPr>
      <w:r>
        <w:rPr>
          <w:rFonts w:cs="Arial" w:ascii="Arial" w:hAnsi="Arial"/>
        </w:rPr>
        <w:tab/>
        <w:t>78.7 хувийн саналаар хэлэлц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үүлэхээр Байгаль орчин, хүнс, хөдөө аж аху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r>
      <w:r>
        <w:rPr>
          <w:rFonts w:cs="Arial" w:ascii="Arial" w:hAnsi="Arial"/>
          <w:b/>
          <w:bCs/>
          <w:i/>
          <w:iCs/>
        </w:rPr>
        <w:t>Уг асуудлыг 10 цаг 25 минута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Ашигт малтмалын хайгуулын тусгай зөвшөөрлийг шинээр олгохыг хориглох тухай хуулийн төслийг хаалттай хэлэлцэв.</w:t>
      </w:r>
    </w:p>
    <w:p>
      <w:pPr>
        <w:pStyle w:val="Normal"/>
        <w:ind w:firstLine="72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ab/>
      </w:r>
      <w:r>
        <w:rPr>
          <w:rFonts w:cs="Arial" w:ascii="Arial" w:hAnsi="Arial"/>
          <w:b/>
          <w:bCs/>
          <w:i/>
          <w:iCs/>
        </w:rPr>
        <w:t xml:space="preserve">Үдээс хойшхи хуралдаан 15 цаг 30 минутад эхлэ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i/>
          <w:iCs/>
        </w:rPr>
        <w:t xml:space="preserve"> </w:t>
      </w:r>
      <w:r>
        <w:rPr>
          <w:rFonts w:cs="Arial" w:ascii="Arial" w:hAnsi="Arial"/>
        </w:rPr>
        <w:t>Үдээс хойшхи хуралдаанд ирвэл зохих 76 гишүүнээс 56 гишүүн ирж, 73.6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rPr>
        <w:t xml:space="preserve">Чөлөөтэй: </w:t>
      </w:r>
      <w:r>
        <w:rPr>
          <w:rFonts w:cs="Arial" w:ascii="Arial" w:hAnsi="Arial"/>
          <w:effect w:val="blinkBackground"/>
        </w:rPr>
        <w:t>Х</w:t>
      </w:r>
      <w:r>
        <w:rPr>
          <w:rFonts w:cs="Arial" w:ascii="Arial" w:hAnsi="Arial"/>
        </w:rPr>
        <w:t xml:space="preserve">.Бадамсүрэн, </w:t>
      </w:r>
      <w:r>
        <w:rPr>
          <w:rFonts w:cs="Arial" w:ascii="Arial" w:hAnsi="Arial"/>
          <w:effect w:val="blinkBackground"/>
        </w:rPr>
        <w:t>Сү</w:t>
      </w:r>
      <w:r>
        <w:rPr>
          <w:rFonts w:cs="Arial" w:ascii="Arial" w:hAnsi="Arial"/>
        </w:rPr>
        <w:t xml:space="preserve">.Батболд, </w:t>
      </w:r>
      <w:r>
        <w:rPr>
          <w:rFonts w:cs="Arial" w:ascii="Arial" w:hAnsi="Arial"/>
          <w:effect w:val="blinkBackground"/>
        </w:rPr>
        <w:t>Ж</w:t>
      </w:r>
      <w:r>
        <w:rPr>
          <w:rFonts w:cs="Arial" w:ascii="Arial" w:hAnsi="Arial"/>
        </w:rPr>
        <w:t xml:space="preserve">.Батсуурь, </w:t>
      </w:r>
      <w:r>
        <w:rPr>
          <w:rFonts w:cs="Arial" w:ascii="Arial" w:hAnsi="Arial"/>
          <w:effect w:val="blinkBackground"/>
        </w:rPr>
        <w:t>Б</w:t>
      </w:r>
      <w:r>
        <w:rPr>
          <w:rFonts w:cs="Arial" w:ascii="Arial" w:hAnsi="Arial"/>
        </w:rPr>
        <w:t xml:space="preserve">.Бат-Эрдэнэ, С.Баярцогт, Э.Мөнх-Очир, </w:t>
      </w:r>
      <w:r>
        <w:rPr>
          <w:rFonts w:cs="Arial" w:ascii="Arial" w:hAnsi="Arial"/>
          <w:effect w:val="blinkBackground"/>
        </w:rPr>
        <w:t>Х</w:t>
      </w:r>
      <w:r>
        <w:rPr>
          <w:rFonts w:cs="Arial" w:ascii="Arial" w:hAnsi="Arial"/>
        </w:rPr>
        <w:t xml:space="preserve">.Тэмүүжин. </w:t>
      </w:r>
    </w:p>
    <w:p>
      <w:pPr>
        <w:pStyle w:val="Normal"/>
        <w:jc w:val="both"/>
        <w:rPr>
          <w:rFonts w:ascii="Arial" w:hAnsi="Arial" w:cs="Arial"/>
        </w:rPr>
      </w:pPr>
      <w:r>
        <w:rPr>
          <w:rFonts w:cs="Arial" w:ascii="Arial" w:hAnsi="Arial"/>
          <w:b/>
          <w:bCs/>
          <w:i/>
          <w:iCs/>
        </w:rPr>
        <w:tab/>
        <w:t>Өвчтэй:</w:t>
      </w:r>
      <w:r>
        <w:rPr>
          <w:rFonts w:cs="Arial" w:ascii="Arial" w:hAnsi="Arial"/>
        </w:rPr>
        <w:t xml:space="preserve"> Р.Амаржаргал, С.Баяр, Ш.Сайхансамбуу.</w:t>
      </w:r>
    </w:p>
    <w:p>
      <w:pPr>
        <w:pStyle w:val="Normal"/>
        <w:jc w:val="both"/>
        <w:rPr>
          <w:rFonts w:ascii="Arial" w:hAnsi="Arial" w:cs="Arial"/>
        </w:rPr>
      </w:pPr>
      <w:r>
        <w:rPr>
          <w:rFonts w:cs="Arial" w:ascii="Arial" w:hAnsi="Arial"/>
          <w:b/>
          <w:bCs/>
          <w:i/>
          <w:iCs/>
        </w:rPr>
        <w:tab/>
        <w:t xml:space="preserve">Тасалсан: </w:t>
      </w:r>
      <w:r>
        <w:rPr>
          <w:rFonts w:cs="Arial" w:ascii="Arial" w:hAnsi="Arial"/>
        </w:rPr>
        <w:t xml:space="preserve">Н.Алтанхуяг, Р.Буд, Л.Гүндалай, Д.Загджав, Г.Занданшатар, Д.Зоригт, Д.Оюунхорол, </w:t>
      </w:r>
      <w:r>
        <w:rPr>
          <w:rFonts w:cs="Arial" w:ascii="Arial" w:hAnsi="Arial"/>
          <w:effect w:val="blinkBackground"/>
        </w:rPr>
        <w:t>Ж</w:t>
      </w:r>
      <w:r>
        <w:rPr>
          <w:rFonts w:cs="Arial" w:ascii="Arial" w:hAnsi="Arial"/>
        </w:rPr>
        <w:t>.Энхбаяр, М.Энхболд. С.Эрдэнэ.</w:t>
      </w:r>
    </w:p>
    <w:p>
      <w:pPr>
        <w:pStyle w:val="Normal"/>
        <w:jc w:val="both"/>
        <w:rPr>
          <w:rFonts w:ascii="Arial" w:hAnsi="Arial" w:cs="Arial"/>
        </w:rPr>
      </w:pPr>
      <w:r>
        <w:rPr>
          <w:rFonts w:cs="Arial" w:ascii="Arial" w:hAnsi="Arial"/>
          <w:b/>
          <w:bCs/>
          <w:i/>
          <w:iCs/>
        </w:rPr>
        <w:tab/>
        <w:t>Хоцорсон:</w:t>
      </w:r>
      <w:r>
        <w:rPr>
          <w:rFonts w:cs="Arial" w:ascii="Arial" w:hAnsi="Arial"/>
        </w:rPr>
        <w:t xml:space="preserve"> Д.Арвин-0.30, Н.Батбаяр-0.20, </w:t>
      </w:r>
      <w:r>
        <w:rPr>
          <w:rFonts w:cs="Arial" w:ascii="Arial" w:hAnsi="Arial"/>
          <w:effect w:val="blinkBackground"/>
        </w:rPr>
        <w:t>Су</w:t>
      </w:r>
      <w:r>
        <w:rPr>
          <w:rFonts w:cs="Arial" w:ascii="Arial" w:hAnsi="Arial"/>
        </w:rPr>
        <w:t xml:space="preserve">.Батболд-0.30, </w:t>
      </w:r>
      <w:r>
        <w:rPr>
          <w:rFonts w:cs="Arial" w:ascii="Arial" w:hAnsi="Arial"/>
          <w:effect w:val="blinkBackground"/>
        </w:rPr>
        <w:t>Х</w:t>
      </w:r>
      <w:r>
        <w:rPr>
          <w:rFonts w:cs="Arial" w:ascii="Arial" w:hAnsi="Arial"/>
        </w:rPr>
        <w:t>.Баттулга-1.00, Д.Ганхуяг-1.00, Д.Дамба-Очир-0.30, Д.</w:t>
      </w:r>
      <w:r>
        <w:rPr>
          <w:rFonts w:cs="Arial" w:ascii="Arial" w:hAnsi="Arial"/>
          <w:effect w:val="blinkBackground"/>
        </w:rPr>
        <w:t>Кёкүшюзан</w:t>
      </w:r>
      <w:r>
        <w:rPr>
          <w:rFonts w:cs="Arial" w:ascii="Arial" w:hAnsi="Arial"/>
        </w:rPr>
        <w:t xml:space="preserve"> Батбаяр-0.40, Д.Одбаяр-1.36, </w:t>
      </w:r>
      <w:r>
        <w:rPr>
          <w:rFonts w:cs="Arial" w:ascii="Arial" w:hAnsi="Arial"/>
          <w:effect w:val="blinkBackground"/>
        </w:rPr>
        <w:t>Ж</w:t>
      </w:r>
      <w:r>
        <w:rPr>
          <w:rFonts w:cs="Arial" w:ascii="Arial" w:hAnsi="Arial"/>
        </w:rPr>
        <w:t xml:space="preserve">.Сүхбаатар-0.40, Д.Тэрбишдагва-0.40, Ч.Улаан-1.07, Ч.Хүрэлбаатар-2.34, </w:t>
      </w:r>
      <w:r>
        <w:rPr>
          <w:rFonts w:cs="Arial" w:ascii="Arial" w:hAnsi="Arial"/>
          <w:effect w:val="blinkBackground"/>
        </w:rPr>
        <w:t>Ө</w:t>
      </w:r>
      <w:r>
        <w:rPr>
          <w:rFonts w:cs="Arial" w:ascii="Arial" w:hAnsi="Arial"/>
        </w:rPr>
        <w:t>.Энхтүвшин-2.17.</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r>
      <w:r>
        <w:rPr>
          <w:rFonts w:cs="Arial" w:ascii="Arial" w:hAnsi="Arial"/>
          <w:b/>
          <w:bCs/>
          <w:i/>
          <w:iCs/>
        </w:rPr>
        <w:t>Хоёр. Эм, эмнэлгийн хэрэгслийн тухай хуулийн шинэчилсэн найруулгын төсөл, Эм, эмнэлгийн хэрэгслийн тухай хуулийг хүчингүй болсонд тооцох тухай хуулийн төсөл (эцсийн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Эрүүл мэндийн яамны Эм, эмнэлгийн хэрэгслийн хэлтсийн дарга Ч.Мөнхдэлгэр, УИХ-ын Тамгын газрын Эрх зүй, хууль тогтоомжийн хэлтсийн дарга Д.Насанжаргал, зөвлөх Л.Лхагвасүрэн, Нийгмийн бодлого, боловсрол, соёл, шинжлэх ухааны байнгын хорооны зөвлөх </w:t>
      </w:r>
      <w:r>
        <w:rPr>
          <w:rFonts w:cs="Arial" w:ascii="Arial" w:hAnsi="Arial"/>
          <w:effect w:val="blinkBackground"/>
        </w:rPr>
        <w:t>Б</w:t>
      </w:r>
      <w:r>
        <w:rPr>
          <w:rFonts w:cs="Arial" w:ascii="Arial" w:hAnsi="Arial"/>
        </w:rPr>
        <w:t xml:space="preserve">.Баярмаа, референт </w:t>
      </w:r>
      <w:r>
        <w:rPr>
          <w:rFonts w:cs="Arial" w:ascii="Arial" w:hAnsi="Arial"/>
          <w:effect w:val="blinkBackground"/>
        </w:rPr>
        <w:t>П</w:t>
      </w:r>
      <w:r>
        <w:rPr>
          <w:rFonts w:cs="Arial" w:ascii="Arial" w:hAnsi="Arial"/>
        </w:rPr>
        <w:t>.Тогоо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г эцсийн хэлэлцүүлэгт бэлтгэсэн </w:t>
      </w:r>
      <w:r>
        <w:rPr>
          <w:rFonts w:cs="Arial" w:ascii="Arial" w:hAnsi="Arial"/>
          <w:effect w:val="blinkBackground"/>
        </w:rPr>
        <w:t>талаархи</w:t>
      </w:r>
      <w:r>
        <w:rPr>
          <w:rFonts w:cs="Arial" w:ascii="Arial" w:hAnsi="Arial"/>
        </w:rPr>
        <w:t xml:space="preserve"> Нийгмийн бодлого, боловсрол, соёл, шинжлэх ухааны байнгын хорооны санал, дүгнэлтийг УИХ-ын гишүүн Д.Очирбат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холбогдуулан УИХ-ын гишүүн </w:t>
      </w:r>
      <w:r>
        <w:rPr>
          <w:rFonts w:cs="Arial" w:ascii="Arial" w:hAnsi="Arial"/>
          <w:effect w:val="blinkBackground"/>
        </w:rPr>
        <w:t>Ц</w:t>
      </w:r>
      <w:r>
        <w:rPr>
          <w:rFonts w:cs="Arial" w:ascii="Arial" w:hAnsi="Arial"/>
        </w:rPr>
        <w:t>.Даваасүрэн, Г.Баярсайхан, Н.Ганбямба нарын асуусан асуултад УИХ-ын гишүүн Д.Очирбат, С.Ламбаа, Д.Арвин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 xml:space="preserve">Эм, эмнэлгийн хэрэгслийн тухай шинэчлэн найруулсан хуулийн төслийн талаар Байнгын хорооноос гаргасан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1. Төслийн 7.2, 9.2, 11.1.1, 11.1.5, 11.1.6, 11.1.7, 11.3, 22.1-ийн “түгээх” гэснийг “худалдах” гэж өөрчлө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9</w:t>
      </w:r>
    </w:p>
    <w:p>
      <w:pPr>
        <w:pStyle w:val="Normal"/>
        <w:jc w:val="both"/>
        <w:rPr>
          <w:rFonts w:ascii="Arial" w:hAnsi="Arial" w:cs="Arial"/>
        </w:rPr>
      </w:pPr>
      <w:r>
        <w:rPr>
          <w:rFonts w:cs="Arial" w:ascii="Arial" w:hAnsi="Arial"/>
        </w:rPr>
        <w:tab/>
        <w:t>Татгалзсан</w:t>
        <w:tab/>
        <w:tab/>
        <w:t>23</w:t>
      </w:r>
    </w:p>
    <w:p>
      <w:pPr>
        <w:pStyle w:val="Normal"/>
        <w:jc w:val="both"/>
        <w:rPr>
          <w:rFonts w:ascii="Arial" w:hAnsi="Arial" w:cs="Arial"/>
        </w:rPr>
      </w:pPr>
      <w:r>
        <w:rPr>
          <w:rFonts w:cs="Arial" w:ascii="Arial" w:hAnsi="Arial"/>
        </w:rPr>
        <w:tab/>
        <w:t>Бүгд</w:t>
        <w:tab/>
        <w:tab/>
        <w:tab/>
        <w:t>52</w:t>
      </w:r>
    </w:p>
    <w:p>
      <w:pPr>
        <w:pStyle w:val="Normal"/>
        <w:jc w:val="both"/>
        <w:rPr>
          <w:rFonts w:ascii="Arial" w:hAnsi="Arial" w:cs="Arial"/>
        </w:rPr>
      </w:pPr>
      <w:r>
        <w:rPr>
          <w:rFonts w:cs="Arial" w:ascii="Arial" w:hAnsi="Arial"/>
        </w:rPr>
        <w:tab/>
        <w:t>55.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лийн 16 дугаар зүйлийн “Биологийн идэвхт бүтээгдэхүүнийг сүлжээгээр борлуулахыг хориглоно” гэсэн 16.7 дахь хэсгийг хас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7</w:t>
      </w:r>
    </w:p>
    <w:p>
      <w:pPr>
        <w:pStyle w:val="Normal"/>
        <w:jc w:val="both"/>
        <w:rPr>
          <w:rFonts w:ascii="Arial" w:hAnsi="Arial" w:cs="Arial"/>
        </w:rPr>
      </w:pPr>
      <w:r>
        <w:rPr>
          <w:rFonts w:cs="Arial" w:ascii="Arial" w:hAnsi="Arial"/>
        </w:rPr>
        <w:tab/>
        <w:t>Татгалзсан</w:t>
        <w:tab/>
        <w:tab/>
        <w:t>17</w:t>
      </w:r>
    </w:p>
    <w:p>
      <w:pPr>
        <w:pStyle w:val="Normal"/>
        <w:jc w:val="both"/>
        <w:rPr>
          <w:rFonts w:ascii="Arial" w:hAnsi="Arial" w:cs="Arial"/>
        </w:rPr>
      </w:pPr>
      <w:r>
        <w:rPr>
          <w:rFonts w:cs="Arial" w:ascii="Arial" w:hAnsi="Arial"/>
        </w:rPr>
        <w:tab/>
        <w:t>Бүгд</w:t>
        <w:tab/>
        <w:tab/>
        <w:tab/>
        <w:t>54</w:t>
      </w:r>
    </w:p>
    <w:p>
      <w:pPr>
        <w:pStyle w:val="Normal"/>
        <w:jc w:val="both"/>
        <w:rPr>
          <w:rFonts w:ascii="Arial" w:hAnsi="Arial" w:cs="Arial"/>
        </w:rPr>
      </w:pPr>
      <w:r>
        <w:rPr>
          <w:rFonts w:cs="Arial" w:ascii="Arial" w:hAnsi="Arial"/>
        </w:rPr>
        <w:tab/>
        <w:t>68.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өслийн 22 дугаар зүйлд “уламжлалт эмийн түүхий эд” гэсэн 22.7.9 дэх заалт нэм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8</w:t>
      </w:r>
    </w:p>
    <w:p>
      <w:pPr>
        <w:pStyle w:val="Normal"/>
        <w:jc w:val="both"/>
        <w:rPr>
          <w:rFonts w:ascii="Arial" w:hAnsi="Arial" w:cs="Arial"/>
        </w:rPr>
      </w:pPr>
      <w:r>
        <w:rPr>
          <w:rFonts w:cs="Arial" w:ascii="Arial" w:hAnsi="Arial"/>
        </w:rPr>
        <w:tab/>
        <w:t>Татгалзсан</w:t>
        <w:tab/>
        <w:tab/>
        <w:t>16</w:t>
      </w:r>
    </w:p>
    <w:p>
      <w:pPr>
        <w:pStyle w:val="Normal"/>
        <w:jc w:val="both"/>
        <w:rPr>
          <w:rFonts w:ascii="Arial" w:hAnsi="Arial" w:cs="Arial"/>
        </w:rPr>
      </w:pPr>
      <w:r>
        <w:rPr>
          <w:rFonts w:cs="Arial" w:ascii="Arial" w:hAnsi="Arial"/>
        </w:rPr>
        <w:tab/>
        <w:t>Бүгд</w:t>
        <w:tab/>
        <w:tab/>
        <w:tab/>
        <w:t>54</w:t>
      </w:r>
    </w:p>
    <w:p>
      <w:pPr>
        <w:pStyle w:val="Normal"/>
        <w:jc w:val="both"/>
        <w:rPr>
          <w:rFonts w:ascii="Arial" w:hAnsi="Arial" w:cs="Arial"/>
        </w:rPr>
      </w:pPr>
      <w:r>
        <w:rPr>
          <w:rFonts w:cs="Arial" w:ascii="Arial" w:hAnsi="Arial"/>
        </w:rPr>
        <w:tab/>
        <w:t>70.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Энэ хуулийн 6 дугаар зүйлийг 2011 оны 07 дугаар сарын 01-ний өдрөөс эхлэн дагаж мөрдөхөөр тусг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5</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Бүгд</w:t>
        <w:tab/>
        <w:tab/>
        <w:tab/>
        <w:t>50</w:t>
      </w:r>
    </w:p>
    <w:p>
      <w:pPr>
        <w:pStyle w:val="Normal"/>
        <w:jc w:val="both"/>
        <w:rPr>
          <w:rFonts w:ascii="Arial" w:hAnsi="Arial" w:cs="Arial"/>
        </w:rPr>
      </w:pPr>
      <w:r>
        <w:rPr>
          <w:rFonts w:cs="Arial" w:ascii="Arial" w:hAnsi="Arial"/>
        </w:rPr>
        <w:tab/>
        <w:t>7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м, эмнэлгийн хэрэгслийн тухай хуулийн шинэчилсэн найруулгын төслийг баталъя гэсэн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2</w:t>
      </w:r>
    </w:p>
    <w:p>
      <w:pPr>
        <w:pStyle w:val="Normal"/>
        <w:jc w:val="both"/>
        <w:rPr>
          <w:rFonts w:ascii="Arial" w:hAnsi="Arial" w:cs="Arial"/>
        </w:rPr>
      </w:pPr>
      <w:r>
        <w:rPr>
          <w:rFonts w:cs="Arial" w:ascii="Arial" w:hAnsi="Arial"/>
        </w:rPr>
        <w:tab/>
        <w:t>Татгалзсан</w:t>
        <w:tab/>
        <w:tab/>
        <w:t xml:space="preserve">  9</w:t>
      </w:r>
    </w:p>
    <w:p>
      <w:pPr>
        <w:pStyle w:val="Normal"/>
        <w:jc w:val="both"/>
        <w:rPr>
          <w:rFonts w:ascii="Arial" w:hAnsi="Arial" w:cs="Arial"/>
        </w:rPr>
      </w:pPr>
      <w:r>
        <w:rPr>
          <w:rFonts w:cs="Arial" w:ascii="Arial" w:hAnsi="Arial"/>
        </w:rPr>
        <w:tab/>
        <w:t>Бүгд</w:t>
        <w:tab/>
        <w:tab/>
        <w:tab/>
        <w:t>51</w:t>
      </w:r>
    </w:p>
    <w:p>
      <w:pPr>
        <w:pStyle w:val="Normal"/>
        <w:jc w:val="both"/>
        <w:rPr>
          <w:rFonts w:ascii="Arial" w:hAnsi="Arial" w:cs="Arial"/>
        </w:rPr>
      </w:pPr>
      <w:r>
        <w:rPr>
          <w:rFonts w:cs="Arial" w:ascii="Arial" w:hAnsi="Arial"/>
        </w:rPr>
        <w:tab/>
        <w:t>82.4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 эмнэлгийн хэрэгслийн тухай хуулийг хүчингүй болсонд тооцох тухай хуулийн төслийг баталъя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9</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Бүгд</w:t>
        <w:tab/>
        <w:tab/>
        <w:tab/>
        <w:t>52</w:t>
      </w:r>
    </w:p>
    <w:p>
      <w:pPr>
        <w:pStyle w:val="Normal"/>
        <w:jc w:val="both"/>
        <w:rPr>
          <w:rFonts w:ascii="Arial" w:hAnsi="Arial" w:cs="Arial"/>
        </w:rPr>
      </w:pPr>
      <w:r>
        <w:rPr>
          <w:rFonts w:cs="Arial" w:ascii="Arial" w:hAnsi="Arial"/>
        </w:rPr>
        <w:tab/>
        <w:t>75.0 хувийн саналаар 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i/>
          <w:iCs/>
        </w:rPr>
        <w:t>Уг асуудлыг 16 цаг 05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Гурав. Хүний хөгжил сангийн тухай хуульд нэмэлт оруулах тухай хуулийн төсөл (“Утаагүй Улаанбаатар” хөтөлбөр батлах тухай УИХ-ын тогтоолын төслийн хамт өргөн мэдүүлсэн)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Байгаль орчин, аялал жуулчлалын сайд Л.Гансүх, тус яамны Тогтвортой хөгжил, стратеги төлөвлөлтийн газрын дарга </w:t>
      </w:r>
      <w:r>
        <w:rPr>
          <w:rFonts w:cs="Arial" w:ascii="Arial" w:hAnsi="Arial"/>
          <w:effect w:val="blinkBackground"/>
        </w:rPr>
        <w:t>Ц</w:t>
      </w:r>
      <w:r>
        <w:rPr>
          <w:rFonts w:cs="Arial" w:ascii="Arial" w:hAnsi="Arial"/>
        </w:rPr>
        <w:t>.Банзрагч, мэргэжилтэн Д.Гантөмөр,  Эрдэс баялаг, эрчим хүчний сайд  Д.Зоригт, тус яамны Түлшний бодлогын газрын орлогч дарга Н.</w:t>
      </w:r>
      <w:r>
        <w:rPr>
          <w:rFonts w:cs="Arial" w:ascii="Arial" w:hAnsi="Arial"/>
          <w:effect w:val="blinkBackground"/>
        </w:rPr>
        <w:t>Болдхүү</w:t>
      </w:r>
      <w:r>
        <w:rPr>
          <w:rFonts w:cs="Arial" w:ascii="Arial" w:hAnsi="Arial"/>
        </w:rPr>
        <w:t xml:space="preserve">, Нийслэлийн засаг даргын орлогч Д.Ганболд, 100 мянган айлын орон сууц төслийн гүйцэтгэх захирал </w:t>
      </w:r>
      <w:r>
        <w:rPr>
          <w:rFonts w:cs="Arial" w:ascii="Arial" w:hAnsi="Arial"/>
          <w:effect w:val="blinkBackground"/>
        </w:rPr>
        <w:t>Б</w:t>
      </w:r>
      <w:r>
        <w:rPr>
          <w:rFonts w:cs="Arial" w:ascii="Arial" w:hAnsi="Arial"/>
        </w:rPr>
        <w:t>.</w:t>
      </w:r>
      <w:r>
        <w:rPr>
          <w:rFonts w:cs="Arial" w:ascii="Arial" w:hAnsi="Arial"/>
          <w:effect w:val="blinkBackground"/>
        </w:rPr>
        <w:t>Чинтулга</w:t>
      </w:r>
      <w:r>
        <w:rPr>
          <w:rFonts w:cs="Arial" w:ascii="Arial" w:hAnsi="Arial"/>
        </w:rPr>
        <w:t xml:space="preserve">, УИХ-ын Тамгын газрын Эрх зүй, хууль тогтоомжийн хэлтсийн дарга Д.Насанжаргал, зөвлөх н.Тайшир, Төсвийн байнгын хорооны зөвлөх </w:t>
      </w:r>
      <w:r>
        <w:rPr>
          <w:rFonts w:cs="Arial" w:ascii="Arial" w:hAnsi="Arial"/>
          <w:effect w:val="blinkBackground"/>
        </w:rPr>
        <w:t>Ё</w:t>
      </w:r>
      <w:r>
        <w:rPr>
          <w:rFonts w:cs="Arial" w:ascii="Arial" w:hAnsi="Arial"/>
        </w:rPr>
        <w:t>.Мөнхбаатар, референт Ш.Чинбат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огтоолын төслийн </w:t>
      </w:r>
      <w:r>
        <w:rPr>
          <w:rFonts w:cs="Arial" w:ascii="Arial" w:hAnsi="Arial"/>
          <w:effect w:val="blinkBackground"/>
        </w:rPr>
        <w:t>талаархи</w:t>
      </w:r>
      <w:r>
        <w:rPr>
          <w:rFonts w:cs="Arial" w:ascii="Arial" w:hAnsi="Arial"/>
        </w:rPr>
        <w:t xml:space="preserve"> төсөл санаачлагчийн илтгэлийг Байгаль орчин, аялал жуулчлалын сайд Л.Гансүх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эх эсэх асуудалтай холбогдуулан УИХ-ын гишүү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w:t>
      </w:r>
      <w:r>
        <w:rPr>
          <w:rFonts w:cs="Arial" w:ascii="Arial" w:hAnsi="Arial"/>
          <w:effect w:val="blinkBackground"/>
        </w:rPr>
        <w:t>О</w:t>
      </w:r>
      <w:r>
        <w:rPr>
          <w:rFonts w:cs="Arial" w:ascii="Arial" w:hAnsi="Arial"/>
        </w:rPr>
        <w:t xml:space="preserve">.Чулуунбат, Н.Ганбямба, </w:t>
      </w:r>
      <w:r>
        <w:rPr>
          <w:rFonts w:cs="Arial" w:ascii="Arial" w:hAnsi="Arial"/>
          <w:effect w:val="blinkBackground"/>
        </w:rPr>
        <w:t>Ц</w:t>
      </w:r>
      <w:r>
        <w:rPr>
          <w:rFonts w:cs="Arial" w:ascii="Arial" w:hAnsi="Arial"/>
        </w:rPr>
        <w:t xml:space="preserve">.Дашдорж, С.Бямбацогт нарын асуусан асуултад Байгаль орчин, аялал жуулчлалын сайд Л.Гансүх хариулж, тайлбар хий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эх эсэх асуудлаар Төсвийн байнгын хорооны санал, дүгнэлтийг УИХ-ын гишүүн </w:t>
      </w:r>
      <w:r>
        <w:rPr>
          <w:rFonts w:cs="Arial" w:ascii="Arial" w:hAnsi="Arial"/>
          <w:effect w:val="blinkBackground"/>
        </w:rPr>
        <w:t>О</w:t>
      </w:r>
      <w:r>
        <w:rPr>
          <w:rFonts w:cs="Arial" w:ascii="Arial" w:hAnsi="Arial"/>
        </w:rPr>
        <w:t>.Чулуунбат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холбогдуулан УИХ-ын гишүүн С.Бямбацогтын асуусан </w:t>
      </w:r>
      <w:r>
        <w:rPr>
          <w:rFonts w:cs="Arial" w:ascii="Arial" w:hAnsi="Arial"/>
          <w:effect w:val="blinkBackground"/>
        </w:rPr>
        <w:t>асуултанд</w:t>
      </w:r>
      <w:r>
        <w:rPr>
          <w:rFonts w:cs="Arial" w:ascii="Arial" w:hAnsi="Arial"/>
        </w:rPr>
        <w:t xml:space="preserve"> УИХ-ын гишүүн </w:t>
      </w:r>
      <w:r>
        <w:rPr>
          <w:rFonts w:cs="Arial" w:ascii="Arial" w:hAnsi="Arial"/>
          <w:effect w:val="blinkBackground"/>
        </w:rPr>
        <w:t>О</w:t>
      </w:r>
      <w:r>
        <w:rPr>
          <w:rFonts w:cs="Arial" w:ascii="Arial" w:hAnsi="Arial"/>
        </w:rPr>
        <w:t xml:space="preserve">.Чулуунбат, </w:t>
      </w:r>
      <w:r>
        <w:rPr>
          <w:rFonts w:cs="Arial" w:ascii="Arial" w:hAnsi="Arial"/>
          <w:effect w:val="blinkBackground"/>
        </w:rPr>
        <w:t>Ц</w:t>
      </w:r>
      <w:r>
        <w:rPr>
          <w:rFonts w:cs="Arial" w:ascii="Arial" w:hAnsi="Arial"/>
        </w:rPr>
        <w:t>.Даваасүрэн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Хүний хөгжил сангийн тухай хуульд нэмэлт оруулах тухай хуулийн төслийг хэлэлцэх шаардлагагүй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6</w:t>
      </w:r>
    </w:p>
    <w:p>
      <w:pPr>
        <w:pStyle w:val="Normal"/>
        <w:jc w:val="both"/>
        <w:rPr>
          <w:rFonts w:ascii="Arial" w:hAnsi="Arial" w:cs="Arial"/>
        </w:rPr>
      </w:pPr>
      <w:r>
        <w:rPr>
          <w:rFonts w:cs="Arial" w:ascii="Arial" w:hAnsi="Arial"/>
        </w:rPr>
        <w:tab/>
        <w:t>Татгалзсан</w:t>
        <w:tab/>
        <w:tab/>
        <w:t>40</w:t>
      </w:r>
    </w:p>
    <w:p>
      <w:pPr>
        <w:pStyle w:val="Normal"/>
        <w:jc w:val="both"/>
        <w:rPr>
          <w:rFonts w:ascii="Arial" w:hAnsi="Arial" w:cs="Arial"/>
        </w:rPr>
      </w:pPr>
      <w:r>
        <w:rPr>
          <w:rFonts w:cs="Arial" w:ascii="Arial" w:hAnsi="Arial"/>
        </w:rPr>
        <w:tab/>
        <w:t>Бүгд</w:t>
        <w:tab/>
        <w:tab/>
        <w:tab/>
        <w:t>56</w:t>
      </w:r>
    </w:p>
    <w:p>
      <w:pPr>
        <w:pStyle w:val="Normal"/>
        <w:jc w:val="both"/>
        <w:rPr>
          <w:rFonts w:ascii="Arial" w:hAnsi="Arial" w:cs="Arial"/>
        </w:rPr>
      </w:pPr>
      <w:r>
        <w:rPr>
          <w:rFonts w:cs="Arial" w:ascii="Arial" w:hAnsi="Arial"/>
        </w:rPr>
        <w:tab/>
        <w:t>71.4 хувийн саналаар хэлэлц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үүлэхээр Төсвийн байнгын хороонд шилжүү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6 цаг 45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Дөрөв. Өндөр технологийн аж үйлдвэрийг хөгжүүлэх талаар төрөөс баримтлах бодлого батлах тухай УИХ-ын тогтоолы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УИХ-ын Тамгын газрын Эрх зүй, хууль тогтоомжийн хэлтсийн дарга Д.Насанжаргал, зөвлөх Э.Түвшинжаргал, Эдийн засгийн байнгын хорооны зөвлөх </w:t>
      </w:r>
      <w:r>
        <w:rPr>
          <w:rFonts w:cs="Arial" w:ascii="Arial" w:hAnsi="Arial"/>
          <w:effect w:val="blinkBackground"/>
        </w:rPr>
        <w:t>Ж</w:t>
      </w:r>
      <w:r>
        <w:rPr>
          <w:rFonts w:cs="Arial" w:ascii="Arial" w:hAnsi="Arial"/>
        </w:rPr>
        <w:t>.Батсайхан, референт Д.Цэцэгмаа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огтоолын төслийн </w:t>
      </w:r>
      <w:r>
        <w:rPr>
          <w:rFonts w:cs="Arial" w:ascii="Arial" w:hAnsi="Arial"/>
          <w:effect w:val="blinkBackground"/>
        </w:rPr>
        <w:t>талаархи</w:t>
      </w:r>
      <w:r>
        <w:rPr>
          <w:rFonts w:cs="Arial" w:ascii="Arial" w:hAnsi="Arial"/>
        </w:rPr>
        <w:t xml:space="preserve"> төсөл санаачлагчийн илтгэлийг УИХ-ын гишүүн Н.Ганбямба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өл санаачлагчийн илтгэлтэй холбогдуулан УИХ-ын гишүүн </w:t>
      </w:r>
      <w:r>
        <w:rPr>
          <w:rFonts w:cs="Arial" w:ascii="Arial" w:hAnsi="Arial"/>
          <w:effect w:val="blinkBackground"/>
        </w:rPr>
        <w:t>Ж</w:t>
      </w:r>
      <w:r>
        <w:rPr>
          <w:rFonts w:cs="Arial" w:ascii="Arial" w:hAnsi="Arial"/>
        </w:rPr>
        <w:t xml:space="preserve">.Сүхбаатар, </w:t>
      </w:r>
      <w:r>
        <w:rPr>
          <w:rFonts w:cs="Arial" w:ascii="Arial" w:hAnsi="Arial"/>
          <w:effect w:val="blinkBackground"/>
        </w:rPr>
        <w:t>Су</w:t>
      </w:r>
      <w:r>
        <w:rPr>
          <w:rFonts w:cs="Arial" w:ascii="Arial" w:hAnsi="Arial"/>
        </w:rPr>
        <w:t>.Батболд, Г.Баярсайхан, Р.Гончигдорж нарын асуусан асуултад УИХ-ын гишүүн Н.Ганбямба, Н.Энхболд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эх эсэх асуудлаар Эдийн засгийн байнгын хорооны санал, дүгнэлтийг Эдийн засгийн байнгын хорооны дарга, УИХ-ын гишүүн </w:t>
      </w:r>
      <w:r>
        <w:rPr>
          <w:rFonts w:cs="Arial" w:ascii="Arial" w:hAnsi="Arial"/>
          <w:effect w:val="blinkBackground"/>
        </w:rPr>
        <w:t>Ц</w:t>
      </w:r>
      <w:r>
        <w:rPr>
          <w:rFonts w:cs="Arial" w:ascii="Arial" w:hAnsi="Arial"/>
        </w:rPr>
        <w:t>.Баярсайх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ИХ-ын гишүүдээс асуулт гараагүй болно.</w:t>
      </w:r>
    </w:p>
    <w:p>
      <w:pPr>
        <w:pStyle w:val="Normal"/>
        <w:jc w:val="both"/>
        <w:rPr/>
      </w:pPr>
      <w:r>
        <w:rPr>
          <w:rFonts w:cs="Arial" w:ascii="Arial" w:hAnsi="Arial"/>
        </w:rPr>
        <w:tab/>
        <w:t xml:space="preserve">УИХ-ын гишүүн </w:t>
      </w:r>
      <w:r>
        <w:rPr>
          <w:rFonts w:cs="Arial" w:ascii="Arial" w:hAnsi="Arial"/>
          <w:effect w:val="blinkBackground"/>
        </w:rPr>
        <w:t>Су</w:t>
      </w:r>
      <w:r>
        <w:rPr>
          <w:rFonts w:cs="Arial" w:ascii="Arial" w:hAnsi="Arial"/>
        </w:rPr>
        <w:t>.Батболд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Өндөр технологийн аж үйлдвэрийг хөгжүүлэх талаар төрөөс баримтлах бодлого батлах тухай УИХ-ын тогтоолын төслийг хэлэлцэх нь зүйтэй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4</w:t>
      </w:r>
    </w:p>
    <w:p>
      <w:pPr>
        <w:pStyle w:val="Normal"/>
        <w:jc w:val="both"/>
        <w:rPr>
          <w:rFonts w:ascii="Arial" w:hAnsi="Arial" w:cs="Arial"/>
        </w:rPr>
      </w:pPr>
      <w:r>
        <w:rPr>
          <w:rFonts w:cs="Arial" w:ascii="Arial" w:hAnsi="Arial"/>
        </w:rPr>
        <w:tab/>
        <w:t>Татгалзсан</w:t>
        <w:tab/>
        <w:tab/>
        <w:t xml:space="preserve">  6</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8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анхны хэлэлцүүлэгт бэлтгүүлэхээр Эдийн засгийн байнгын хороонд шилжүү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7 цаг 28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 xml:space="preserve">Тав. Төрийн хяналт, шалгалтын тухай хуульд нэмэлт, өөрчлөлт оруулах тухай, Байгаль орчныг хамгаалах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ялал жуулчлалын тухай хуульд өөрчлөлт оруулах тухай, Даатгалын мэргэжлийн оролцогчийн тухай хуульд нэмэлт оруулах тухай, Даатгалын тухай хуульд өөрчлөлт оруулах тухай, Малын удмын сан, эрүүл мэндийг хамгаалах тухай хуульд өөрчлөлт оруулах тухай, Нягтлан бодох </w:t>
      </w:r>
      <w:r>
        <w:rPr>
          <w:rFonts w:cs="Arial" w:ascii="Arial" w:hAnsi="Arial"/>
          <w:b/>
          <w:bCs/>
          <w:i/>
          <w:iCs/>
          <w:effect w:val="blinkBackground"/>
        </w:rPr>
        <w:t>бүртгэлийн</w:t>
      </w:r>
      <w:r>
        <w:rPr>
          <w:rFonts w:cs="Arial" w:ascii="Arial" w:hAnsi="Arial"/>
          <w:b/>
          <w:bCs/>
          <w:i/>
          <w:iCs/>
        </w:rPr>
        <w:t xml:space="preserve"> тухай хуульд нэмэлт, өөрчлөлт оруулах тухай, Таримал ургамлын үр, сортын тухай хуульд өөрчлөлт оруулах тухай, Ургамал хамгааллын тухай хуульд өөрчлөлт оруулах тухай, Шүүхийн шийдвэр гүйцэтгэх тухай хуульд нэмэлт, өөрчлөлт оруулах тухай, Боловсролын тухай </w:t>
      </w:r>
      <w:r>
        <w:rPr>
          <w:rFonts w:cs="Arial" w:ascii="Arial" w:hAnsi="Arial"/>
          <w:b/>
          <w:bCs/>
          <w:i/>
          <w:iCs/>
          <w:effect w:val="blinkBackground"/>
        </w:rPr>
        <w:t>хуульд</w:t>
      </w:r>
      <w:r>
        <w:rPr>
          <w:rFonts w:cs="Arial" w:ascii="Arial" w:hAnsi="Arial"/>
          <w:b/>
          <w:bCs/>
          <w:i/>
          <w:iCs/>
        </w:rPr>
        <w:t xml:space="preserve"> өөрчлөлт оруулах тухай, Иргэний хэрэг шүүхэд хянан шийдвэрлэх тухай хуульд нэмэлт, өөрчлөлт оруулах тухай хуулийн төслүүд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Мэргэжлийн хяналтын ерөнхий газрын дарга </w:t>
      </w:r>
      <w:r>
        <w:rPr>
          <w:rFonts w:cs="Arial" w:ascii="Arial" w:hAnsi="Arial"/>
          <w:effect w:val="blinkBackground"/>
        </w:rPr>
        <w:t>Я</w:t>
      </w:r>
      <w:r>
        <w:rPr>
          <w:rFonts w:cs="Arial" w:ascii="Arial" w:hAnsi="Arial"/>
        </w:rPr>
        <w:t xml:space="preserve">.Содбаатар, дэд дарга Д.Гүньбазар, Д.Ганбат, УИХ-ын Тамгын газрын Эрх зүй, хууль тогтоомжийн хэлтсийн дарга Д.Насанжаргал, зөвлөх </w:t>
      </w:r>
      <w:r>
        <w:rPr>
          <w:rFonts w:cs="Arial" w:ascii="Arial" w:hAnsi="Arial"/>
          <w:effect w:val="blinkBackground"/>
        </w:rPr>
        <w:t>П</w:t>
      </w:r>
      <w:r>
        <w:rPr>
          <w:rFonts w:cs="Arial" w:ascii="Arial" w:hAnsi="Arial"/>
        </w:rPr>
        <w:t xml:space="preserve">.Амаржаргал, Төрийн байгуулалтын байнгын хорооны зөвлөх </w:t>
      </w:r>
      <w:r>
        <w:rPr>
          <w:rFonts w:cs="Arial" w:ascii="Arial" w:hAnsi="Arial"/>
          <w:effect w:val="blinkBackground"/>
        </w:rPr>
        <w:t>О</w:t>
      </w:r>
      <w:r>
        <w:rPr>
          <w:rFonts w:cs="Arial" w:ascii="Arial" w:hAnsi="Arial"/>
        </w:rPr>
        <w:t>.Тунгалаг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г анхны хэлэлцүүлэгт бэлтгэсэн </w:t>
      </w:r>
      <w:r>
        <w:rPr>
          <w:rFonts w:cs="Arial" w:ascii="Arial" w:hAnsi="Arial"/>
          <w:effect w:val="blinkBackground"/>
        </w:rPr>
        <w:t>талаархи</w:t>
      </w:r>
      <w:r>
        <w:rPr>
          <w:rFonts w:cs="Arial" w:ascii="Arial" w:hAnsi="Arial"/>
        </w:rPr>
        <w:t xml:space="preserve"> Төрийн байгуулалтын байнгын хорооны санал, дүгнэлтийг УИХ-ын гишүүн </w:t>
      </w:r>
      <w:r>
        <w:rPr>
          <w:rFonts w:cs="Arial" w:ascii="Arial" w:hAnsi="Arial"/>
          <w:effect w:val="blinkBackground"/>
        </w:rPr>
        <w:t>Ц</w:t>
      </w:r>
      <w:r>
        <w:rPr>
          <w:rFonts w:cs="Arial" w:ascii="Arial" w:hAnsi="Arial"/>
        </w:rPr>
        <w:t>.Мөнх-Оргил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нилцуулгатай холбогдуулан УИХ-ын гишүүн </w:t>
      </w:r>
      <w:r>
        <w:rPr>
          <w:rFonts w:cs="Arial" w:ascii="Arial" w:hAnsi="Arial"/>
          <w:effect w:val="blinkBackground"/>
        </w:rPr>
        <w:t>Ж</w:t>
      </w:r>
      <w:r>
        <w:rPr>
          <w:rFonts w:cs="Arial" w:ascii="Arial" w:hAnsi="Arial"/>
        </w:rPr>
        <w:t xml:space="preserve">.Сүхбаатар, С.Бямбацогт нарын асуусан асуултад УИХ-ын гишүүн </w:t>
      </w:r>
      <w:r>
        <w:rPr>
          <w:rFonts w:cs="Arial" w:ascii="Arial" w:hAnsi="Arial"/>
          <w:effect w:val="blinkBackground"/>
        </w:rPr>
        <w:t>Ө</w:t>
      </w:r>
      <w:r>
        <w:rPr>
          <w:rFonts w:cs="Arial" w:ascii="Arial" w:hAnsi="Arial"/>
        </w:rPr>
        <w:t xml:space="preserve">.Энхтүвшин, ажлын хэсгээс </w:t>
      </w:r>
      <w:r>
        <w:rPr>
          <w:rFonts w:cs="Arial" w:ascii="Arial" w:hAnsi="Arial"/>
          <w:effect w:val="blinkBackground"/>
        </w:rPr>
        <w:t>Я</w:t>
      </w:r>
      <w:r>
        <w:rPr>
          <w:rFonts w:cs="Arial" w:ascii="Arial" w:hAnsi="Arial"/>
        </w:rPr>
        <w:t>.Содбаата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i/>
          <w:iCs/>
        </w:rPr>
        <w:t xml:space="preserve">Төрийн хяналт шалгалтын тухай хуульд нэмэлт, өөрчлөлт оруулах тухай хуулийн төслийн </w:t>
      </w:r>
      <w:r>
        <w:rPr>
          <w:rFonts w:cs="Arial" w:ascii="Arial" w:hAnsi="Arial"/>
          <w:i/>
          <w:iCs/>
          <w:effect w:val="blinkBackground"/>
        </w:rPr>
        <w:t>талаархи</w:t>
      </w:r>
      <w:r>
        <w:rPr>
          <w:rFonts w:cs="Arial" w:ascii="Arial" w:hAnsi="Arial"/>
          <w:i/>
          <w:iCs/>
        </w:rPr>
        <w:t xml:space="preserve">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 xml:space="preserve">     Төрийн байгуулалтын байнгын хороо дэмжсэн саналын </w:t>
      </w:r>
      <w:r>
        <w:rPr>
          <w:rFonts w:cs="Arial" w:ascii="Arial" w:hAnsi="Arial"/>
          <w:b/>
          <w:bCs/>
          <w:i/>
          <w:iCs/>
          <w:effect w:val="blinkBackground"/>
        </w:rPr>
        <w:t>томъёолол</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 xml:space="preserve">Д.Дэмбэрэл: </w:t>
      </w:r>
      <w:r>
        <w:rPr>
          <w:rFonts w:cs="Arial" w:ascii="Arial" w:hAnsi="Arial"/>
        </w:rPr>
        <w:t xml:space="preserve">1.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w:t>
      </w:r>
      <w:r>
        <w:rPr>
          <w:rFonts w:cs="Arial" w:ascii="Arial" w:hAnsi="Arial"/>
          <w:effect w:val="blinkBackground"/>
        </w:rPr>
        <w:t>Х</w:t>
      </w:r>
      <w:r>
        <w:rPr>
          <w:rFonts w:cs="Arial" w:ascii="Arial" w:hAnsi="Arial"/>
        </w:rPr>
        <w:t>.Тэмүүжин нарын гаргасан,  Төслийн 1 дүгээр зүйлийн 2 дахь хэсэг буюу  5</w:t>
      </w:r>
      <w:r>
        <w:rPr>
          <w:rFonts w:cs="Arial" w:ascii="Arial" w:hAnsi="Arial"/>
          <w:vertAlign w:val="superscript"/>
        </w:rPr>
        <w:t xml:space="preserve">1 </w:t>
      </w:r>
      <w:r>
        <w:rPr>
          <w:rFonts w:cs="Arial" w:ascii="Arial" w:hAnsi="Arial"/>
        </w:rPr>
        <w:t>дүгээр зүйлийн 5</w:t>
      </w:r>
      <w:r>
        <w:rPr>
          <w:rFonts w:cs="Arial" w:ascii="Arial" w:hAnsi="Arial"/>
          <w:vertAlign w:val="superscript"/>
        </w:rPr>
        <w:t>1</w:t>
      </w:r>
      <w:r>
        <w:rPr>
          <w:rFonts w:cs="Arial" w:ascii="Arial" w:hAnsi="Arial"/>
        </w:rPr>
        <w:t>.1 дэх хэсгийн “Жил бүрийн төлөвлөгөөт хяналт шалгалт хийх” гэснийг “Төв болон орон нутгийн мэргэжлийн хяналтын байгууллагаас дараа жилд хийх хяналт шалгалтын…”  гэж өөрчлөн найруулах гэсэн УИХ дахь АН-ын бүлэг дэмжсэн саналыг дэмжь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Зөвшөөрсөн</w:t>
        <w:tab/>
        <w:tab/>
        <w:t>28</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tab/>
        <w:t>68.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w:t>
      </w:r>
      <w:r>
        <w:rPr>
          <w:rFonts w:cs="Arial" w:ascii="Arial" w:hAnsi="Arial"/>
          <w:effect w:val="blinkBackground"/>
        </w:rPr>
        <w:t>Х</w:t>
      </w:r>
      <w:r>
        <w:rPr>
          <w:rFonts w:cs="Arial" w:ascii="Arial" w:hAnsi="Arial"/>
        </w:rPr>
        <w:t>.Тэмүүжин нарын гаргасан,  Төслийн 1 дүгээр зүйлийн 2 дахь хэсэг буюу  5</w:t>
      </w:r>
      <w:r>
        <w:rPr>
          <w:rFonts w:cs="Arial" w:ascii="Arial" w:hAnsi="Arial"/>
          <w:vertAlign w:val="superscript"/>
        </w:rPr>
        <w:t xml:space="preserve">2 </w:t>
      </w:r>
      <w:r>
        <w:rPr>
          <w:rFonts w:cs="Arial" w:ascii="Arial" w:hAnsi="Arial"/>
        </w:rPr>
        <w:t>дугаар зүйлийн 5</w:t>
      </w:r>
      <w:r>
        <w:rPr>
          <w:rFonts w:cs="Arial" w:ascii="Arial" w:hAnsi="Arial"/>
          <w:vertAlign w:val="superscript"/>
        </w:rPr>
        <w:t>2</w:t>
      </w:r>
      <w:r>
        <w:rPr>
          <w:rFonts w:cs="Arial" w:ascii="Arial" w:hAnsi="Arial"/>
        </w:rPr>
        <w:t>.2 дахь хэсгийн “хийнэ гэснийг” ажлын 5 өдрийн дотор эхэлнэ” гэж өөрчлөх гэсэн УИХ дахь АН-ын бүлэг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tab/>
        <w:t>63.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УИХ-ын гишүүн </w:t>
      </w:r>
      <w:r>
        <w:rPr>
          <w:rFonts w:cs="Arial" w:ascii="Arial" w:hAnsi="Arial"/>
          <w:effect w:val="blinkBackground"/>
        </w:rPr>
        <w:t>Ж</w:t>
      </w:r>
      <w:r>
        <w:rPr>
          <w:rFonts w:cs="Arial" w:ascii="Arial" w:hAnsi="Arial"/>
        </w:rPr>
        <w:t>.Сүхбаатарын гаргасан, Төслийн 1 дүгээр зүйлийн 2 дахь хэсэг буюу  5</w:t>
      </w:r>
      <w:r>
        <w:rPr>
          <w:rFonts w:cs="Arial" w:ascii="Arial" w:hAnsi="Arial"/>
          <w:vertAlign w:val="superscript"/>
        </w:rPr>
        <w:t>3</w:t>
      </w:r>
      <w:r>
        <w:rPr>
          <w:rFonts w:cs="Arial" w:ascii="Arial" w:hAnsi="Arial"/>
        </w:rPr>
        <w:t xml:space="preserve"> дугаар зүйлийн гарчиг болон 5</w:t>
      </w:r>
      <w:r>
        <w:rPr>
          <w:rFonts w:cs="Arial" w:ascii="Arial" w:hAnsi="Arial"/>
          <w:vertAlign w:val="superscript"/>
        </w:rPr>
        <w:t>3</w:t>
      </w:r>
      <w:r>
        <w:rPr>
          <w:rFonts w:cs="Arial" w:ascii="Arial" w:hAnsi="Arial"/>
        </w:rPr>
        <w:t>.1, 5</w:t>
      </w:r>
      <w:r>
        <w:rPr>
          <w:rFonts w:cs="Arial" w:ascii="Arial" w:hAnsi="Arial"/>
          <w:vertAlign w:val="superscript"/>
        </w:rPr>
        <w:t>3</w:t>
      </w:r>
      <w:r>
        <w:rPr>
          <w:rFonts w:cs="Arial" w:ascii="Arial" w:hAnsi="Arial"/>
        </w:rPr>
        <w:t>.2, 5</w:t>
      </w:r>
      <w:r>
        <w:rPr>
          <w:rFonts w:cs="Arial" w:ascii="Arial" w:hAnsi="Arial"/>
          <w:vertAlign w:val="superscript"/>
        </w:rPr>
        <w:t xml:space="preserve">3 </w:t>
      </w:r>
      <w:r>
        <w:rPr>
          <w:rFonts w:cs="Arial" w:ascii="Arial" w:hAnsi="Arial"/>
        </w:rPr>
        <w:t>.3 дахь хэсгийн   “Гүйцэтгэлийн хяналт шалгалт ” гэснийг “Гүйцэтгэлийн шалгалт” гэж өөрчлө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tab/>
        <w:t>75.6 хувийн саналаар дэмжигдлээ.</w:t>
      </w:r>
    </w:p>
    <w:p>
      <w:pPr>
        <w:pStyle w:val="Normal"/>
        <w:ind w:left="720" w:hanging="0"/>
        <w:rPr>
          <w:rFonts w:ascii="Arial" w:hAnsi="Arial" w:cs="Arial"/>
          <w:b/>
          <w:b/>
          <w:bCs/>
        </w:rPr>
      </w:pPr>
      <w:r>
        <w:rPr>
          <w:rFonts w:eastAsia="Arial" w:cs="Arial" w:ascii="Arial" w:hAnsi="Arial"/>
        </w:rPr>
        <w:t xml:space="preserve"> </w:t>
      </w:r>
    </w:p>
    <w:p>
      <w:pPr>
        <w:pStyle w:val="Normal"/>
        <w:ind w:firstLine="720"/>
        <w:jc w:val="both"/>
        <w:rPr/>
      </w:pPr>
      <w:r>
        <w:rPr>
          <w:rFonts w:cs="Arial" w:ascii="Arial" w:hAnsi="Arial"/>
        </w:rPr>
        <w:t xml:space="preserve">4.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w:t>
      </w:r>
      <w:r>
        <w:rPr>
          <w:rFonts w:cs="Arial" w:ascii="Arial" w:hAnsi="Arial"/>
          <w:effect w:val="blinkBackground"/>
        </w:rPr>
        <w:t>Х</w:t>
      </w:r>
      <w:r>
        <w:rPr>
          <w:rFonts w:cs="Arial" w:ascii="Arial" w:hAnsi="Arial"/>
        </w:rPr>
        <w:t>.Тэмүүжин нарын гаргасан,  Төслийн 1 дүгээр зүйлийн 2 дахь  хэсэг буюу  5</w:t>
      </w:r>
      <w:r>
        <w:rPr>
          <w:rFonts w:cs="Arial" w:ascii="Arial" w:hAnsi="Arial"/>
          <w:vertAlign w:val="superscript"/>
        </w:rPr>
        <w:t xml:space="preserve">5 </w:t>
      </w:r>
      <w:r>
        <w:rPr>
          <w:rFonts w:cs="Arial" w:ascii="Arial" w:hAnsi="Arial"/>
        </w:rPr>
        <w:t>дугаар зүйлийн 5</w:t>
      </w:r>
      <w:r>
        <w:rPr>
          <w:rFonts w:cs="Arial" w:ascii="Arial" w:hAnsi="Arial"/>
          <w:vertAlign w:val="superscript"/>
        </w:rPr>
        <w:t>5.</w:t>
      </w:r>
      <w:r>
        <w:rPr>
          <w:rFonts w:cs="Arial" w:ascii="Arial" w:hAnsi="Arial"/>
        </w:rPr>
        <w:t>8 дахь хэсэг, мөн зүйлийн 4 дэх хэсэг буюу 11.1.4 дэх  заалтын “хилийн” гэсний дараа “мэргэжлийн” гэж нэмэх гэсэн УИХ дахь АН-ын бүлэг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jc w:val="both"/>
        <w:rPr>
          <w:rFonts w:ascii="Arial" w:hAnsi="Arial" w:cs="Arial"/>
        </w:rPr>
      </w:pPr>
      <w:r>
        <w:rPr>
          <w:rFonts w:cs="Arial" w:ascii="Arial" w:hAnsi="Arial"/>
        </w:rPr>
        <w:tab/>
        <w:t>Татгалзсан</w:t>
        <w:tab/>
        <w:tab/>
        <w:t xml:space="preserve">  9</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7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УИХ-ын гишүүн Н.Энхболдын гаргасан,  Төслийн 3 дугаар зүйлийн  2 дахь хэсэг буюу 5 дугаар зүйлийн  5.3 дахь хэсгийг </w:t>
      </w:r>
      <w:r>
        <w:rPr>
          <w:rFonts w:cs="Arial" w:ascii="Arial" w:hAnsi="Arial"/>
          <w:effect w:val="blinkBackground"/>
        </w:rPr>
        <w:t>дараахь</w:t>
      </w:r>
      <w:r>
        <w:rPr>
          <w:rFonts w:cs="Arial" w:ascii="Arial" w:hAnsi="Arial"/>
        </w:rPr>
        <w:t xml:space="preserve"> байдл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5.3.Хүний амь нас, эрүүл мэнд, хүрээлэн байгаа орчинд шууд буюу шууд бусаар ноцтой аюул болон их хэмжээний хор хохирол учруулж байгаа буюу учруулж болох нөхцөл байдал үүссэн тохиолдолд хяналт шалгалтыг мэргэжлийн хяналтын болон онцгой байдлын асуудал эрхэлсэн төрийн захиргааны </w:t>
      </w:r>
      <w:r>
        <w:rPr>
          <w:rFonts w:cs="Arial" w:ascii="Arial" w:hAnsi="Arial"/>
          <w:effect w:val="blinkBackground"/>
        </w:rPr>
        <w:t>байгууллагын</w:t>
      </w:r>
      <w:r>
        <w:rPr>
          <w:rFonts w:cs="Arial" w:ascii="Arial" w:hAnsi="Arial"/>
        </w:rPr>
        <w:t xml:space="preserve"> </w:t>
      </w:r>
      <w:r>
        <w:rPr>
          <w:rFonts w:cs="Arial" w:ascii="Arial" w:hAnsi="Arial"/>
          <w:effect w:val="blinkBackground"/>
        </w:rPr>
        <w:t>эрх</w:t>
      </w:r>
      <w:r>
        <w:rPr>
          <w:rFonts w:cs="Arial" w:ascii="Arial" w:hAnsi="Arial"/>
        </w:rPr>
        <w:t xml:space="preserve"> бүхий албан тушаалтны шийдвэрээр энэ хуулийн 5.2-т заасан удирдамжгүйгээр хийж болно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Д.Ганхуяг, </w:t>
      </w:r>
      <w:r>
        <w:rPr>
          <w:rFonts w:cs="Arial" w:ascii="Arial" w:hAnsi="Arial"/>
          <w:effect w:val="blinkBackground"/>
        </w:rPr>
        <w:t>Ө</w:t>
      </w:r>
      <w:r>
        <w:rPr>
          <w:rFonts w:cs="Arial" w:ascii="Arial" w:hAnsi="Arial"/>
        </w:rPr>
        <w:t xml:space="preserve">.Энхтүвшин, </w:t>
      </w:r>
      <w:r>
        <w:rPr>
          <w:rFonts w:cs="Arial" w:ascii="Arial" w:hAnsi="Arial"/>
          <w:effect w:val="blinkBackground"/>
        </w:rPr>
        <w:t>Ц</w:t>
      </w:r>
      <w:r>
        <w:rPr>
          <w:rFonts w:cs="Arial" w:ascii="Arial" w:hAnsi="Arial"/>
        </w:rPr>
        <w:t>.Мөнх-Оргил, Н.Ганбямба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80.0 хувийн саналаар дэмжигдлээ.</w:t>
      </w:r>
    </w:p>
    <w:p>
      <w:pPr>
        <w:pStyle w:val="Normal"/>
        <w:ind w:firstLine="720"/>
        <w:jc w:val="both"/>
        <w:rPr>
          <w:rFonts w:ascii="Arial" w:hAnsi="Arial" w:cs="Arial"/>
          <w:b/>
          <w:b/>
          <w:bCs/>
        </w:rPr>
      </w:pPr>
      <w:r>
        <w:rPr>
          <w:rFonts w:eastAsia="Arial" w:cs="Arial" w:ascii="Arial" w:hAnsi="Arial"/>
        </w:rPr>
        <w:t xml:space="preserve">  </w:t>
      </w:r>
    </w:p>
    <w:p>
      <w:pPr>
        <w:pStyle w:val="Normal"/>
        <w:ind w:firstLine="720"/>
        <w:jc w:val="both"/>
        <w:rPr/>
      </w:pPr>
      <w:r>
        <w:rPr>
          <w:rFonts w:cs="Arial" w:ascii="Arial" w:hAnsi="Arial"/>
        </w:rPr>
        <w:t>6.</w:t>
      </w:r>
      <w:r>
        <w:rPr>
          <w:rFonts w:cs="Arial" w:ascii="Arial" w:hAnsi="Arial"/>
          <w:b/>
          <w:bCs/>
        </w:rPr>
        <w:t xml:space="preserve"> </w:t>
      </w:r>
      <w:r>
        <w:rPr>
          <w:rFonts w:cs="Arial" w:ascii="Arial" w:hAnsi="Arial"/>
        </w:rPr>
        <w:t xml:space="preserve">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w:t>
      </w:r>
      <w:r>
        <w:rPr>
          <w:rFonts w:cs="Arial" w:ascii="Arial" w:hAnsi="Arial"/>
          <w:effect w:val="blinkBackground"/>
        </w:rPr>
        <w:t>Х</w:t>
      </w:r>
      <w:r>
        <w:rPr>
          <w:rFonts w:cs="Arial" w:ascii="Arial" w:hAnsi="Arial"/>
        </w:rPr>
        <w:t>.Тэмүүжин нарын гаргасан, Төслийн 3 дугаар зүйлийн 2 дахь хэсэг буюу 5 дугаар зүйлийн 5.17 дахь хэсгийн “нийтэд мэдээлнэ” гэснийг “эцэслэн гаргасны дараа ажлын 10 өдрийн дотор олон нийтэд нээлттэй болгоно” гэж өөрчлөх гэсэн УИХ дахь АН-ын бүлэг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840"/>
        <w:jc w:val="both"/>
        <w:rPr/>
      </w:pPr>
      <w:r>
        <w:rPr>
          <w:rFonts w:eastAsia="Arial" w:cs="Arial" w:ascii="Arial" w:hAnsi="Arial"/>
        </w:rPr>
        <w:t xml:space="preserve"> </w:t>
      </w:r>
      <w:r>
        <w:rPr>
          <w:rFonts w:cs="Arial" w:ascii="Arial" w:hAnsi="Arial"/>
        </w:rPr>
        <w:t>7. УИХ-ын гишүүн Д.Одхүүгийн гаргасан, Төслийн 3 дугаар зүйлийн 2 дахь хэсэг буюу 5 дугаар зүйлд дор дурдсан агуулгатай хэсэг нэмэх.</w:t>
      </w:r>
    </w:p>
    <w:p>
      <w:pPr>
        <w:pStyle w:val="Normal"/>
        <w:ind w:firstLine="840"/>
        <w:rPr>
          <w:rFonts w:ascii="Arial" w:hAnsi="Arial" w:cs="Arial"/>
        </w:rPr>
      </w:pPr>
      <w:r>
        <w:rPr>
          <w:rFonts w:cs="Arial" w:ascii="Arial" w:hAnsi="Arial"/>
        </w:rPr>
      </w:r>
    </w:p>
    <w:p>
      <w:pPr>
        <w:pStyle w:val="Normal"/>
        <w:ind w:firstLine="840"/>
        <w:jc w:val="both"/>
        <w:rPr/>
      </w:pPr>
      <w:r>
        <w:rPr>
          <w:rFonts w:cs="Arial" w:ascii="Arial" w:hAnsi="Arial"/>
        </w:rPr>
        <w:t>“</w:t>
      </w:r>
      <w:r>
        <w:rPr>
          <w:rFonts w:cs="Arial" w:ascii="Arial" w:hAnsi="Arial"/>
        </w:rPr>
        <w:t>5.18.Улсын байцаагч хяналт шалгалтын үйл ажиллагаа явуулахдаа хуульд заасан журам болон улсын байцаагчийн ёс зүйн хэм хэмжээг зөрчсөн тохиолдолд шалгуулагч этгээд мэргэжлийн хяналтын байгууллагын эрх бүхий албан тушаалтан болон мэргэжлийн хяналтын төв байгууллагын дэргэдэх Ёс зүйн хороонд гомдол гаргах эрхтэй” гэсэн саналыг дэмжье.</w:t>
      </w:r>
    </w:p>
    <w:p>
      <w:pPr>
        <w:pStyle w:val="Normal"/>
        <w:ind w:firstLine="8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87.5 хувийн саналаар дэмжигдлээ.</w:t>
      </w:r>
    </w:p>
    <w:p>
      <w:pPr>
        <w:pStyle w:val="Normal"/>
        <w:ind w:firstLine="840"/>
        <w:rPr>
          <w:rFonts w:ascii="Arial" w:hAnsi="Arial" w:cs="Arial"/>
          <w:b/>
          <w:b/>
          <w:bCs/>
        </w:rPr>
      </w:pPr>
      <w:r>
        <w:rPr>
          <w:rFonts w:cs="Arial" w:ascii="Arial" w:hAnsi="Arial"/>
          <w:b/>
          <w:bCs/>
        </w:rPr>
      </w:r>
    </w:p>
    <w:p>
      <w:pPr>
        <w:pStyle w:val="Normal"/>
        <w:ind w:firstLine="720"/>
        <w:jc w:val="both"/>
        <w:rPr/>
      </w:pPr>
      <w:r>
        <w:rPr>
          <w:rFonts w:cs="Arial" w:ascii="Arial" w:hAnsi="Arial"/>
        </w:rPr>
        <w:t xml:space="preserve">8. УИХ-ы гишүүн Д.Одхүүгийн гаргасан, </w:t>
      </w:r>
      <w:r>
        <w:rPr>
          <w:rFonts w:cs="Arial" w:ascii="Arial" w:hAnsi="Arial"/>
          <w:b/>
          <w:bCs/>
        </w:rPr>
        <w:t xml:space="preserve"> </w:t>
      </w:r>
      <w:r>
        <w:rPr>
          <w:rFonts w:cs="Arial" w:ascii="Arial" w:hAnsi="Arial"/>
        </w:rPr>
        <w:t xml:space="preserve">Төрийн хяналт шалгалтын тухай хууль тогтоомж зөрчигчдөд хүлээлгэх хариуцлагыг нэмэгдүүлж торгуулийн хэмжээг хөдөлмөрийн хөлсний доод хэмжээтэй уялдуулан тогтоох. Хуулийн төслийн эцсийн хэлэлцүүлэгт 16 дугаар зүйлийн </w:t>
      </w:r>
      <w:r>
        <w:rPr>
          <w:rFonts w:cs="Arial" w:ascii="Arial" w:hAnsi="Arial"/>
          <w:effect w:val="blinkBackground"/>
        </w:rPr>
        <w:t>томъёоллыг</w:t>
      </w:r>
      <w:r>
        <w:rPr>
          <w:rFonts w:cs="Arial" w:ascii="Arial" w:hAnsi="Arial"/>
        </w:rPr>
        <w:t xml:space="preserve"> эцэслэн боловсруулж санал хураалг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87.5 хувийн саналаар дэмжигдлээ.</w:t>
      </w:r>
    </w:p>
    <w:p>
      <w:pPr>
        <w:pStyle w:val="Normal"/>
        <w:rPr/>
      </w:pPr>
      <w:r>
        <w:rPr>
          <w:rFonts w:cs="Arial" w:ascii="Arial" w:hAnsi="Arial"/>
          <w:b/>
          <w:bCs/>
        </w:rPr>
        <w:tab/>
        <w:tab/>
        <w:tab/>
        <w:tab/>
      </w:r>
    </w:p>
    <w:p>
      <w:pPr>
        <w:pStyle w:val="Normal"/>
        <w:jc w:val="both"/>
        <w:rPr>
          <w:rFonts w:ascii="Arial" w:hAnsi="Arial" w:cs="Arial"/>
        </w:rPr>
      </w:pPr>
      <w:r>
        <w:rPr>
          <w:rFonts w:cs="Arial" w:ascii="Arial" w:hAnsi="Arial"/>
        </w:rPr>
        <w:tab/>
        <w:t>Төрийн хяналт шалгалтын тухай хуульд нэмэлт, өөрчлөлт оруулах тухай хуулийн төсөл болон холбогдох бусад хуульд нэмэлт, өөрчлөлт оруулах тухай хуулийн төслүүдийг эцсийн хэлэлцүүлэгт бэлтгүүлэхээр Төрийн байгуулалтын байнгын хороонд шилжүүллээ.</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i/>
          <w:iCs/>
        </w:rPr>
        <w:t>Бусад. Эцсийн найруулга.</w:t>
        <w:tab/>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УИХ-ын дарга Д.Дэмбэрэл “Гаалийн тухай хуульд нэмэлт, өөрчлөлт оруулах тухай” ””Монгол мал” үндэсний хөтөлбөр батлах тухай”, “Энхийг дэмжих ажиллагаанд оролцох тухай”, “Цэргийн албан хаагчийн тэтгэвэр, тэтгэмжийн тухай хуульд өөрчлөлт оруулах тухай” хууль, “Зэвсэгт хүчний тухай хуульд өөрчлөлт оруулах тухай” хууль, “Засгийн газрын тусгай сангийн тухай хуульд өөрчлөлт оруулах тухай” хууль, “Монгол Улсын иргэний цэргийн үүргийн болон цэргийн албан хаагчийн эрх зүйн байдлын тухай хуульд өөрчлөлт оруулах тухай” хууль, “Монгол Улсын Батлан хамгаалах тухай хуульд өөрчлөлт оруулах тухай” хууль, “Галт зэвсгийн тухай хуульд өөрчлөлт оруулах тухай” хууль, “Монгол Улсын Засгийн газрын тухай хуульд нэмэлт, өөрчлөлт оруулах тухай” хууль, “Хууль хүчингүй болсонд тооцох тухай” хууль, “Ус үндэсний хөтөлбөр батлах тухай УИХ-ын тогтоол болон хуулийн эцсийн найруулгыг тус тус уншиж танилцуулав. (17.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ь болон тогтоолын эцсийн найруулгатай холбогдуулан УИХ-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д дээрх хууль болон тогтоолын эцсийн найруулгуудыг сонсов. </w:t>
      </w:r>
    </w:p>
    <w:p>
      <w:pPr>
        <w:pStyle w:val="Normal"/>
        <w:jc w:val="both"/>
        <w:rPr>
          <w:rFonts w:ascii="Arial" w:hAnsi="Arial" w:cs="Arial"/>
        </w:rPr>
      </w:pPr>
      <w:r>
        <w:rPr>
          <w:rFonts w:cs="Arial" w:ascii="Arial" w:hAnsi="Arial"/>
        </w:rPr>
      </w:r>
    </w:p>
    <w:p>
      <w:pPr>
        <w:pStyle w:val="Normal"/>
        <w:ind w:firstLine="720"/>
        <w:jc w:val="both"/>
        <w:rPr>
          <w:rFonts w:ascii="Arial" w:hAnsi="Arial" w:cs="Arial"/>
          <w:vertAlign w:val="superscript"/>
        </w:rPr>
      </w:pPr>
      <w:r>
        <w:rPr>
          <w:rFonts w:eastAsia="Arial" w:cs="Arial" w:ascii="Arial" w:hAnsi="Arial"/>
        </w:rPr>
        <w:t xml:space="preserve"> </w:t>
      </w:r>
      <w:r>
        <w:rPr>
          <w:rFonts w:cs="Arial" w:ascii="Arial" w:hAnsi="Arial"/>
        </w:rPr>
        <w:t>15.40-15.45 цагт УИХ-ын гишүүн Д.Загджавын урилгаар Хан-Уул дүүргийн Ерөнхий боловсролын 15 дугаар дунд сургуулийн 11</w:t>
      </w:r>
      <w:r>
        <w:rPr>
          <w:rFonts w:cs="Arial" w:ascii="Arial" w:hAnsi="Arial"/>
          <w:effect w:val="blinkBackground"/>
        </w:rPr>
        <w:t>в</w:t>
      </w:r>
      <w:r>
        <w:rPr>
          <w:rFonts w:cs="Arial" w:ascii="Arial" w:hAnsi="Arial"/>
        </w:rPr>
        <w:t xml:space="preserve"> ангийн багш, сурагчид, 16.15-16.20 цагт УИХ-ын гишүүн </w:t>
      </w:r>
      <w:r>
        <w:rPr>
          <w:rFonts w:cs="Arial" w:ascii="Arial" w:hAnsi="Arial"/>
          <w:effect w:val="blinkBackground"/>
        </w:rPr>
        <w:t>Ц</w:t>
      </w:r>
      <w:r>
        <w:rPr>
          <w:rFonts w:cs="Arial" w:ascii="Arial" w:hAnsi="Arial"/>
        </w:rPr>
        <w:t xml:space="preserve">.Даваасүрэнгийн урилгаар Нийслэлийн 1 дүгээр сургуулийн 11 дүгээр ангийн багш, сурагчид, УИХ-ын гишүүн Д.Балдан-Очирын урилгаар </w:t>
      </w:r>
      <w:r>
        <w:rPr>
          <w:rFonts w:cs="Arial" w:ascii="Arial" w:hAnsi="Arial"/>
          <w:effect w:val="blinkBackground"/>
        </w:rPr>
        <w:t>Плехановын</w:t>
      </w:r>
      <w:r>
        <w:rPr>
          <w:rFonts w:cs="Arial" w:ascii="Arial" w:hAnsi="Arial"/>
        </w:rPr>
        <w:t xml:space="preserve"> академийн лицей сургуулийн төгсөх ангийн сурагчид, УИХ-ын гишүүн </w:t>
      </w:r>
      <w:r>
        <w:rPr>
          <w:rFonts w:cs="Arial" w:ascii="Arial" w:hAnsi="Arial"/>
          <w:effect w:val="blinkBackground"/>
        </w:rPr>
        <w:t>Ц</w:t>
      </w:r>
      <w:r>
        <w:rPr>
          <w:rFonts w:cs="Arial" w:ascii="Arial" w:hAnsi="Arial"/>
        </w:rPr>
        <w:t xml:space="preserve">.Мөнх-Оргилын урилгаар Баянгол дүүргийн “Сэтгэмж” цогцолбор сургуулийн төгсөх ангийн сурагчид, УИХ-ын гишүү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xml:space="preserve"> нарын урилгаар Баян-Өлгий аймгийн малын эмч нар, УИХ-ын гишүүн </w:t>
      </w:r>
      <w:r>
        <w:rPr>
          <w:rFonts w:cs="Arial" w:ascii="Arial" w:hAnsi="Arial"/>
          <w:effect w:val="blinkBackground"/>
        </w:rPr>
        <w:t>Б</w:t>
      </w:r>
      <w:r>
        <w:rPr>
          <w:rFonts w:cs="Arial" w:ascii="Arial" w:hAnsi="Arial"/>
        </w:rPr>
        <w:t>.Чойжилсүрэнгийн урилгаар ОХУ-ын Тува улсын Дээд хурлын төлөөлөгчид, УИХ-ын гишүүн С.Эрдэнийн урилгаар Баянгол дүүргийн иргэд, сонгогчид, “</w:t>
      </w:r>
      <w:r>
        <w:rPr>
          <w:rFonts w:cs="Arial" w:ascii="Arial" w:hAnsi="Arial"/>
          <w:effect w:val="blinkBackground"/>
        </w:rPr>
        <w:t>Тастекс</w:t>
      </w:r>
      <w:r>
        <w:rPr>
          <w:rFonts w:cs="Arial" w:ascii="Arial" w:hAnsi="Arial"/>
        </w:rPr>
        <w:t xml:space="preserve">” ХХК-ний ажилчид, Өвөрхангай аймгийн Төгрөг, Арвайхээр, Баянгол, Нарийнтээл сумдын ИТХ-ын төлөөлөгчид, УИХ-ын гишүүн </w:t>
      </w:r>
      <w:r>
        <w:rPr>
          <w:rFonts w:cs="Arial" w:ascii="Arial" w:hAnsi="Arial"/>
          <w:effect w:val="blinkBackground"/>
        </w:rPr>
        <w:t>Ц</w:t>
      </w:r>
      <w:r>
        <w:rPr>
          <w:rFonts w:cs="Arial" w:ascii="Arial" w:hAnsi="Arial"/>
        </w:rPr>
        <w:t xml:space="preserve">.Шинэбаярын урилгаар Дорнод аймгийн иргэд УИХ-ын чуулганы нэгдсэн хуралдааны үйл ажиллагаатай танилцав. (Нэрсийг хавсаргав) </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rPr>
        <w:tab/>
      </w:r>
      <w:r>
        <w:rPr>
          <w:rFonts w:cs="Arial" w:ascii="Arial" w:hAnsi="Arial"/>
          <w:b/>
          <w:bCs/>
          <w:i/>
          <w:iCs/>
        </w:rPr>
        <w:t>Хуралдаан 18 цаг 06 минутад өндөрлөв.</w:t>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jc w:val="both"/>
        <w:rPr>
          <w:rFonts w:ascii="Arial" w:hAnsi="Arial" w:cs="Arial"/>
        </w:rPr>
      </w:pPr>
      <w:r>
        <w:rPr>
          <w:rFonts w:cs="Arial" w:ascii="Arial" w:hAnsi="Arial"/>
        </w:rPr>
        <w:tab/>
        <w:t>ТАМГЫН ГАЗРЫН ЕРӨНХИЙ</w:t>
      </w:r>
    </w:p>
    <w:p>
      <w:pPr>
        <w:pStyle w:val="Normal"/>
        <w:jc w:val="both"/>
        <w:rPr/>
      </w:pPr>
      <w:r>
        <w:rPr>
          <w:rFonts w:cs="Arial" w:ascii="Arial" w:hAnsi="Arial"/>
        </w:rPr>
        <w:tab/>
        <w:t xml:space="preserve">НАРИЙН БИЧГИЙН ДАРГА  </w:t>
      </w:r>
      <w:r>
        <w:rPr>
          <w:rFonts w:cs="Arial" w:ascii="Arial" w:hAnsi="Arial"/>
          <w:effect w:val="blinkBackground"/>
        </w:rPr>
        <w:t>Ц</w:t>
      </w:r>
      <w:r>
        <w:rPr>
          <w:rFonts w:cs="Arial" w:ascii="Arial" w:hAnsi="Arial"/>
        </w:rPr>
        <w:t>.ШАРАВДОР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Тэмдэглэл хөтөлсөн:</w:t>
      </w:r>
    </w:p>
    <w:p>
      <w:pPr>
        <w:pStyle w:val="Normal"/>
        <w:jc w:val="both"/>
        <w:rPr>
          <w:rFonts w:ascii="Arial" w:hAnsi="Arial" w:cs="Arial"/>
        </w:rPr>
      </w:pPr>
      <w:r>
        <w:rPr>
          <w:rFonts w:cs="Arial" w:ascii="Arial" w:hAnsi="Arial"/>
        </w:rPr>
        <w:tab/>
        <w:t>ХУРАЛДААНЫ ТЭМДЭГЛЭЛ</w:t>
      </w:r>
    </w:p>
    <w:p>
      <w:pPr>
        <w:pStyle w:val="Normal"/>
        <w:jc w:val="both"/>
        <w:rPr>
          <w:rFonts w:ascii="Arial" w:hAnsi="Arial" w:cs="Arial"/>
        </w:rPr>
      </w:pPr>
      <w:r>
        <w:rPr>
          <w:rFonts w:cs="Arial" w:ascii="Arial" w:hAnsi="Arial"/>
        </w:rPr>
        <w:tab/>
        <w:t>ХӨТЛӨГЧ  Д.ЭНЭБИШ</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УЛСЫН ИХ ХУРЛЫН 2010 ОНЫ ХАВРЫН ÝÝËÆÈÒ</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ЧУУЛГАНЫ 5 ДУГААР САРЫН 27-НЫ ӨДРИЙН</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ab/>
      </w:r>
      <w:r>
        <w:rPr>
          <w:rFonts w:cs="Arial" w:ascii="Arial" w:hAnsi="Arial"/>
          <w:b/>
          <w:bCs/>
          <w:i/>
          <w:iCs/>
        </w:rPr>
        <w:t>Хуралдаан 10 цаг 20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Д.Дэмбэрэл:</w:t>
      </w:r>
      <w:r>
        <w:rPr>
          <w:rFonts w:cs="Arial" w:ascii="Arial" w:hAnsi="Arial"/>
        </w:rPr>
        <w:t xml:space="preserve"> -Энэ өдрийн амар амгаланг айлтгая. 2010 оны 5 дугаар сарын 27-ны өдрийн УИХ-ын нэгдсэн чуулганы хуралдааны ирц хангагдсан байгаа учраас хуралдааныг нээснийг мэдэгдье. Гишүүд суудлаа </w:t>
      </w:r>
      <w:r>
        <w:rPr>
          <w:rFonts w:cs="Arial" w:ascii="Arial" w:hAnsi="Arial"/>
          <w:effect w:val="blinkBackground"/>
        </w:rPr>
        <w:t>эзэлчихъ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чуулганы хуралдаанаар хэлэлцэх асуудл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гаарын тухай хуулийн шинэчилсэн найруулгын төсөл, Агаарын бохирдлын төлбөрийн тухай хуулийн төсөл болон холбогдох бусад хуульд нэмэлт, өөрчлөлт оруулах тухай хуулийн төслүүд хэлэлцэх эсэх, Ашигт малтмалын хайгуулын тусгай зөвшөөрөл шинээр олгохыг хориглох тухай хуулийн төсөл хэлэлцэх эсэх, Эм, эмнэлгийн хэрэгслийн тухай хуулийн шинэчилсэн найруулгын төсөл, Эм, эмнэлгийн хэрэгслийн тухай хуулийг хүчингүй болсонд тооцох тухай хуулийн төсөл эцсийн хэлэлцүүлэг, Хүний хөгжил сангийн тухай хуульд нэмэлт, өөрчлөлт оруулах тухай хуулийн төсөл, Утаагүй Улаанбаатар хөтөлбөр батлах тухай УИХ-ын тогтоолын төсөлтэй хамтарч өргөн мэдүүлсэн төсөл байгаа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дөр технологийн аж үйлдвэрийн талаар төрөөс баримтлах бодлого батлах тухай УИХ-ын тогтоолын төсөл хэлэлцэх эсэх, Төрийн хяналт шалгалтын тухай хуульд нэмэлт, өөрчлөлт оруулах тухай болон холбогдох бусад хуульд нэмэлт, өөрчлөлт оруулах тухай хуулийн төслүүд хэлэлцэх эсэх, Төсвийн тогтвортой байдлын тухай болон холбогдох бусад хуульд нэмэлт, өөрчлөлт оруулах тухай хуулийн төслүүд хэлэлцэх эсэх. Хөдөө аж ахуйн гаралтай бараа, түүхий эдийн биржийн тухай болон холбогдох бусад хуульд нэмэлт,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өл хэлэлцэх эсэх,  Засгийн газрын үнэт цаас гаргахыг зөвшөөрөх тухай УИХ-ын тогтоолын төсөл хэлэлцэх эсэх, Нийгмийн халамжийн тухай хуулийн шинэчилсэн найруулгын төсөл болон холбогдох бусад хуульд нэмэлт, өөрчлөлт оруулах тухай хуулийн төслүүд хэлэлцэх эсэх. Эдгээр нэлээд олон асуудлууд өнөөдөр төлөвлөгд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даа оръё.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чийн чуулганы хуралдаан дээр бид нар хуулийн төсөл буцаах тухай асуудлыг санал хураалтаар шийдвэрлэгдсэн. </w:t>
      </w:r>
      <w:r>
        <w:rPr>
          <w:rFonts w:cs="Arial" w:ascii="Arial" w:hAnsi="Arial"/>
          <w:effect w:val="blinkBackground"/>
        </w:rPr>
        <w:t>Энэнтэй</w:t>
      </w:r>
      <w:r>
        <w:rPr>
          <w:rFonts w:cs="Arial" w:ascii="Arial" w:hAnsi="Arial"/>
        </w:rPr>
        <w:t xml:space="preserve"> холбогдуулаад би Хуулийн төсөл буцаах тухай тогтоолын төслийг уншиж танилц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уцаах тухай.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Монгол Улсын Ерөнхийлөгчийн 2010 оны 3 дугаар сарын 16-ны өдөр өргөн мэдүүлсэн Монгол Улсын Их Хурлын чуулганы хуралдааны Дэгийн тухай хуульд нэмэлт, өөрчлөлт оруулах тухай хуулийн төслийг нэгдсэн хуралдаанд оролцсон гишүүдийн </w:t>
      </w:r>
      <w:r>
        <w:rPr>
          <w:rFonts w:cs="Arial" w:ascii="Arial" w:hAnsi="Arial"/>
          <w:effect w:val="blinkBackground"/>
        </w:rPr>
        <w:t>олонхи</w:t>
      </w:r>
      <w:r>
        <w:rPr>
          <w:rFonts w:cs="Arial" w:ascii="Arial" w:hAnsi="Arial"/>
        </w:rPr>
        <w:t xml:space="preserve"> хэлэлцэх шаардлагагүй гэж үзсэн тул хууль санаачлагчид нь буцаасугай гэсэн тогтоолын төсө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огтоолын төслөө баталъя гэсэн санал хураалтыг явуулъя. Тогтоолын төслөө баталъя гэсэн санал хураалт яв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ал </w:t>
      </w:r>
      <w:r>
        <w:rPr>
          <w:rFonts w:cs="Arial" w:ascii="Arial" w:hAnsi="Arial"/>
          <w:effect w:val="blinkBackground"/>
        </w:rPr>
        <w:t>хураалтанд</w:t>
      </w:r>
      <w:r>
        <w:rPr>
          <w:rFonts w:cs="Arial" w:ascii="Arial" w:hAnsi="Arial"/>
        </w:rPr>
        <w:t xml:space="preserve"> 45 гишүүн оролцож, 34 гишүүн зөвшөөрч, 75.6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ын миний уншсан тогтоол дээр эцсийн найруулгын саналтай гишүүн байна уу? Энэ тогтоолын талаар эцсийн найруулгын саналтай гишүүн алга байна. Эцсийн найруулгыг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даа оръё.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тухай хуулийн шинэчилсэн найруулгын төсөл, агаарын бохирдлын төлбөрийн тухай хуулийн төсөл болон холбогдох хууль, бусад хуульд нэмэлт, өөрчлөлт оруулах тухай хуулийн төслүүдийн хэлэлцэх эсэх асуудлыг шийдвэрл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эсэх асуудлаар зөвхөн санал хураах юм байна шүү дээ энэ чинь тиймээ. Хэлэлцэх эсэх асуудлаар эхлээд санал хураалт явуулах юм байна. Гишүүд анхааралтай сонсож б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аарын тухай хуулийн шинэчилсэн найруулгын төсөл, Агаарын бохирдлын төлбөрийн тухай хуулийн төсөл болон холбогдох бусад хуульд нэмэлт, өөрчлөлт оруулах тухай хуулийн төслүүдийг хэлэлцэх нь зүйтэй гэсэн Байнгын хорооны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7 гишүүн зөвшөөрч, 78.7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хэлэлцэх нь зүйтэй гэж үзсэн учраас асуудлыг анхны хэлэлцүүлэгт бэлтгүүлэхээр Байгаль орчин, хүнс, хөдөө аж ахуйн байнгын хороон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хайгуулын тусгай зөвшөөрлийг шинээр олгохыг хориглох тухай хуулий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ямар горимоор явж байгаа билээ. Хаалттай хуралдааны горимоор явж байгаа бил үү, тийм байх аа. Тамгын газар. Хаалттай хуралдаан явуулах боломжийг хангаад орхи Тамгын газ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Үдээс хойшхи хуралдаан 15 цаг 30 минутад үргэлжлэ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Н.Энхболд:</w:t>
      </w:r>
      <w:r>
        <w:rPr>
          <w:rFonts w:cs="Arial" w:ascii="Arial" w:hAnsi="Arial"/>
        </w:rPr>
        <w:t xml:space="preserve"> -Эм, эмнэлгийн хэрэгслийн тухай хуулийн шинэчилсэн найруулгын төсөл, эм, эмнэлгийн хэрэгслийн тухай хуулийг хүчингүй болсонд тооцох тухай хуулийн төслүүдийн эцсийн хэлэлцүүлэг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үүдийн </w:t>
      </w:r>
      <w:r>
        <w:rPr>
          <w:rFonts w:cs="Arial" w:ascii="Arial" w:hAnsi="Arial"/>
          <w:effect w:val="blinkBackground"/>
        </w:rPr>
        <w:t>талаархи</w:t>
      </w:r>
      <w:r>
        <w:rPr>
          <w:rFonts w:cs="Arial" w:ascii="Arial" w:hAnsi="Arial"/>
        </w:rPr>
        <w:t xml:space="preserve"> Байнгын хорооны саналыг сонсъё. Нийгмийн бодлого, боловсрол, соёл, шинжлэх ухааны байнгын хорооны танилцуулгыг Очирбат гишүүн хийнэ. Очирба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чирбат:</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2010 оны 4 дүгээр сарын 29-ний өдрийн чуулганы нэгдсэн хуралдаанаар Эм, эмнэлгийн хэрэгслийн тухай хуулийн төслийн анхны хэлэлцүүлгийг хийж,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 Байнгын хороо дээрх хуулийн төслийг эцсийн хэлэлцүүлэгт бэлтгэх тухай асуудлыг 2010 оны 5 дугаар сарын 12-ны өдрийн хуралдаанаараа хэлэлцээд, </w:t>
      </w:r>
      <w:r>
        <w:rPr>
          <w:rFonts w:cs="Arial" w:ascii="Arial" w:hAnsi="Arial"/>
          <w:effect w:val="blinkBackground"/>
        </w:rPr>
        <w:t>дараахь</w:t>
      </w:r>
      <w:r>
        <w:rPr>
          <w:rFonts w:cs="Arial" w:ascii="Arial" w:hAnsi="Arial"/>
        </w:rPr>
        <w:t xml:space="preserve"> байдлаар нэгдсэн хуралдаа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хуралдааны анхны хэлэлцүүлгээр дэмжигдсэн саналуудыг төсөлд нэмж бүрэн тусгасны зэрэгцээ холбогдох зүйл заалтад найруулгын болон хууль тогтоомжийн бичлэгийн техникийн шинжтэй зарим засваруудыг хийлээ. Тухайлб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өлд импорт орлох эмийн бүтээгдэхүүний үндэсний үйлдвэрлэлийг төрөөс дэмжих бодлого баримтлах. Эм хангамжийн байгууллагын бүтэц, үйл ажиллагаа нь улсын стандартын шаардлагыг хангасан байх. Эмийн үйлдвэр бүр өөрийн бүтээгдэхүүний чанарыг хариуцах, эмийн үйлдвэрт стандартын шаардлагыг хангасан тухай батламжийг эмийн асуудал эрхэлсэн төрийн захиргааны байгууллага олгох, тусгай зөвшөөрөлгүй хуулийн этгээд, иргэн эм, эмнэлгийн хэрэгсэл, биологийн идэвхт бүтээгдэхүүнийг импортлох, экспортлохыг хориглох, мөн хуулийн 15.3-т заасан импортын болон экспортын лицензийн бичигт заасан нэр, хэлбэр, тун тоо, хэмжээнээс илүү буюу өөр нэр төрлийн эм, эмнэлгийн хэрэгслийн улсын хилээр нэвтрүүлэхийг хориглох, Засгийн газраас баталсан жагсаалтын дагуу эрүүл мэндийн асуудал эрхэлсэн төрийн захиргааны байгууллага, олон улсад хүлээн зөвшөөрөгдсөн эмийн үйлдвэртэй шууд гэрээ байгуулан, заавал хийх дархлаажуулалтын вакцин, эм, эмнэлгийн хэрэгслийг импортоор шууд нийлүүлэх эрхийг олгож болох. Биологийн идэвхт бүтээгдэхүүнийг эмийн сан, стандартын шаардлага хангасан хүнсний дэлгүүрт худалдах зэрэг анхны хэлэлцүүлгээр дэмжигдсэн саналуудын төслийн 1, 3, 4, 10, 12, 15, 16, 29 дүгээр зүйл буюу холбогдох хэсэг заалтуудад нэмж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төслийн 5.2, 5.6.6, 5.1, 7.1, 22.1, 22.3, 22.5, 27.2, 27.4 дэх хэсгийн заалтуудад холбогдох өөрчлөлтийг оруулснаас гадна төслийн 6 дугаар зүйлийг бүхэлд нь өөрчлөн найруулахаар тусг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нэр </w:t>
      </w:r>
      <w:r>
        <w:rPr>
          <w:rFonts w:cs="Arial" w:ascii="Arial" w:hAnsi="Arial"/>
          <w:effect w:val="blinkBackground"/>
        </w:rPr>
        <w:t>томъёог</w:t>
      </w:r>
      <w:r>
        <w:rPr>
          <w:rFonts w:cs="Arial" w:ascii="Arial" w:hAnsi="Arial"/>
        </w:rPr>
        <w:t xml:space="preserve"> тайлбарласан 3.1.3 дахь заалтаас монголын гэснийг, мөн олон </w:t>
      </w:r>
      <w:r>
        <w:rPr>
          <w:rFonts w:cs="Arial" w:ascii="Arial" w:hAnsi="Arial"/>
          <w:effect w:val="blinkBackground"/>
        </w:rPr>
        <w:t>найрлагат</w:t>
      </w:r>
      <w:r>
        <w:rPr>
          <w:rFonts w:cs="Arial" w:ascii="Arial" w:hAnsi="Arial"/>
        </w:rPr>
        <w:t xml:space="preserve"> түүхий, найрлага бүхий тан, талх, үрэл тосон хэлбэртэй гэсэн хэсгийг эм хангамжийн үйл ажиллагаанд хориглох зүйл болон 11.2.2 дахь заалтаас худалдах гэснийг, 5.4  дэх хэсэгтэй утга </w:t>
      </w:r>
      <w:r>
        <w:rPr>
          <w:rFonts w:cs="Arial" w:ascii="Arial" w:hAnsi="Arial"/>
          <w:effect w:val="blinkBackground"/>
        </w:rPr>
        <w:t>давхцсан</w:t>
      </w:r>
      <w:r>
        <w:rPr>
          <w:rFonts w:cs="Arial" w:ascii="Arial" w:hAnsi="Arial"/>
        </w:rPr>
        <w:t xml:space="preserve"> байсан. 5.5 дахь хэсгийг тус тус төслөөс ха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Нэгдсэн хуралдаанаар анхны хэлэлцүүлгийг хийх явцад гүйцээн боловсруулах чиглэл өгсөн, түүнчлэн санал хураалтаас шийдвэрлэсэн зарим асуудлыг нягтлан үзэж УИХ-ын чуулганы хуралдааны дэгийн тухай хуулийн 23 дугаар зүйлийн 23.2.1, 23.2.3 дахь заалтыг үндэслэн дахин санал хураалгахаар зармын зөрүүтэй 4 саналыг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 эмнэлгийн хэрэгслийн тухай хуулийн төслийн эцсийн хэлэлцүүлгийг хийж, хуулийн төслийг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Очирбат гишүүнд баярлалаа. Одоо Байнгын хорооны санал, дүгнэлттэй холбогдуулж асуух гишүүд байна уу? Даваасүрэн, Баярсайхан, Ганбямба. Даваасүрэ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Өргөн барьсан байгаа хуулийн төсөлд энэ хүнсний нэмэлт бүтээгдэхүүн гээд байгаа шүү дээ одоо энэ нэг … энийг бүртгэх тухай яг л эм шиг одоо ингээд бас нарийн бүртгэлд оруулах тухай юм орчихсон юм билээ л дээ. Ингээд ирэхээр чинь нөгөө гадна талын манайд одоо экспортлох гэж байгаа, бидний </w:t>
      </w:r>
      <w:r>
        <w:rPr>
          <w:rFonts w:cs="Arial" w:ascii="Arial" w:hAnsi="Arial"/>
          <w:effect w:val="blinkBackground"/>
        </w:rPr>
        <w:t>мипортлох</w:t>
      </w:r>
      <w:r>
        <w:rPr>
          <w:rFonts w:cs="Arial" w:ascii="Arial" w:hAnsi="Arial"/>
        </w:rPr>
        <w:t xml:space="preserve"> гэж байгаа улс орнууд чинь болохоор энэ дээр тэр янз бүрийн шаардаад байдаг тэр сертификатыг гаргадаггүй юм байна лээ. Яагаад вэ гэвэл хүнсний нэмэлт бүтээгдэхүүн гэж үздэг учраас. Тэгээд бид нар бүр тэгэхдээ нэг одоо айхтар энэ сертификат шаардаад л, тэгээд ийм ийм эмийн үйлдвэрийн байгууллагуудын тийм тийм баримт сертификат гээд ийм юм олон улсын байгууллагад ингээд шаардах юм бол энэ хүнсний нэмэлт бүтээгдэхүүнийг оруулж ирэх, </w:t>
      </w:r>
      <w:r>
        <w:rPr>
          <w:rFonts w:cs="Arial" w:ascii="Arial" w:hAnsi="Arial"/>
          <w:effect w:val="blinkBackground"/>
        </w:rPr>
        <w:t>яахав</w:t>
      </w:r>
      <w:r>
        <w:rPr>
          <w:rFonts w:cs="Arial" w:ascii="Arial" w:hAnsi="Arial"/>
        </w:rPr>
        <w:t xml:space="preserve"> та нар худалдаалах талаас нь хялбарчилсан байна тиймээ. </w:t>
      </w:r>
      <w:r>
        <w:rPr>
          <w:rFonts w:cs="Arial" w:ascii="Arial" w:hAnsi="Arial"/>
          <w:effect w:val="blinkBackground"/>
        </w:rPr>
        <w:t>Яахав</w:t>
      </w:r>
      <w:r>
        <w:rPr>
          <w:rFonts w:cs="Arial" w:ascii="Arial" w:hAnsi="Arial"/>
        </w:rPr>
        <w:t xml:space="preserve"> тэр одоо дэлгүүр, хүнсний дэлгүүрээр байж болно гэж. Гэхдээ наадах чинь бүртгэх асуудал нь ингээд эм шиг </w:t>
      </w:r>
      <w:r>
        <w:rPr>
          <w:rFonts w:cs="Arial" w:ascii="Arial" w:hAnsi="Arial"/>
          <w:effect w:val="blinkBackground"/>
        </w:rPr>
        <w:t>болгочихоор</w:t>
      </w:r>
      <w:r>
        <w:rPr>
          <w:rFonts w:cs="Arial" w:ascii="Arial" w:hAnsi="Arial"/>
        </w:rPr>
        <w:t xml:space="preserve"> хүнсний нэмэлт бүтээгдэхүүн орж ирэх бололцоог </w:t>
      </w:r>
      <w:r>
        <w:rPr>
          <w:rFonts w:cs="Arial" w:ascii="Arial" w:hAnsi="Arial"/>
          <w:effect w:val="blinkBackground"/>
        </w:rPr>
        <w:t>хаачихаж</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аш хүнд байдаг юм. Энэ малын ч бай, хүний ч бай энэ хүнсний нэмэлт тэжээл бүтээгдэхүүнийг ер нь яах юм бэ гэдэг юмыг нэг мөр болгоод, тэгээд хялбарчилж өгөхгүй бол энийг хэтэрхий ингээд бүртгэлд хамруулж байна гээд, эмийн бүртгэл шиг болгоод, хүндрүүлээд, ингэх нь тэртэй тэргүй одоо бас энэ дэлхий нийтийн хэрэглээнд ороод ирчихсэн </w:t>
      </w:r>
      <w:r>
        <w:rPr>
          <w:rFonts w:cs="Arial" w:ascii="Arial" w:hAnsi="Arial"/>
          <w:effect w:val="blinkBackground"/>
        </w:rPr>
        <w:t>байгаа</w:t>
      </w:r>
      <w:r>
        <w:rPr>
          <w:rFonts w:cs="Arial" w:ascii="Arial" w:hAnsi="Arial"/>
        </w:rPr>
        <w:t xml:space="preserve"> хүнсний  нэмэлт бүтээгдэхүүнүүдийг бас бид нар ашиглахад хүндрэлтэй байдал үүсгэх нь зохимжгүй гэж би ингэж үзээд байгаа юм. Байнгын хорооны хурал дээр ч гэсэн би хэлж байсан. Тэгээд энэ асуудлыг ер нь яаж шийдэх гээд байна вэ? Тэр бүртгэх асуудлыг заавал ингэж эм шиг нарийвчлах ер нь шаардлага байгаа юм уу? Энийг л одоо жаахан хялбарчилж өгөөч гэж хэлэх гээд байна л даа. Тодорхой одоо бас өөр янз бүрийн хэлбэрээр энэ хүнсний нэмэлт бүтээгдэхүүнийг импортлох асуудлыг шийдэх боломж байгаагүй юу гэж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Очирбат гишүүн хариулах уу? Ажлын хэсгийнхнээс Эрүүл мэндийн яамны эм, эмнэлгийн хэрэгслийн хэлтсийн дарга Мөнхдэлгэр оролцож байгаа юм байна. Мөнхдэлгэр дарга Байнгын хорооны хурал дээр суусан уу? байсан уу? Очирбат гишүүн түр хүлээж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н-Уул дүүргийн иргэдийн төлөөлөл Загджав гишүүний урилгаар өнөөдөр төрийн ордон, чуулганы нэгдсэн хуралдааны үйл ажиллагаатай танилцаж байгаа юм байна. Ингээд та бүхэнд гишүүдийн нэрийн өмнөөс хамгийн сайн сайхан бүхний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чирбат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чирбат:</w:t>
      </w:r>
      <w:r>
        <w:rPr>
          <w:rFonts w:cs="Arial" w:ascii="Arial" w:hAnsi="Arial"/>
        </w:rPr>
        <w:t xml:space="preserve"> -Байнгын хорооны хурал дээр Даваасүрэн гишүүний гаргасан санал л даа. Эм, эмнэлгийн </w:t>
      </w:r>
      <w:r>
        <w:rPr>
          <w:rFonts w:cs="Arial" w:ascii="Arial" w:hAnsi="Arial"/>
          <w:effect w:val="blinkBackground"/>
        </w:rPr>
        <w:t>допок</w:t>
      </w:r>
      <w:r>
        <w:rPr>
          <w:rFonts w:cs="Arial" w:ascii="Arial" w:hAnsi="Arial"/>
        </w:rPr>
        <w:t xml:space="preserve"> бүтээгдэхүүн, нэмэгдэл бүтээгдэхүүн энийг бол заавал ч үгүй яг одоо эм шиг, эм, эмнэлгийн хэрэгсэл шиг бүртгэж байдаг, оруулж байдаг тусгай зөвшөөрөл авч байдаг асуудал бол хүндрэлтэй асуудал юмаа. Тийм учраас хөнгөлөлттэй оруулах, бүртгэхгүй оруулах тал даар санал хураалга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энэ дээрээс бас зарчмын зөрүүтэй саналаар одоо санал хураагдана энэ талаар. Тэгэхээр энэ гишүүдийн хуучин бол бүртгэж оруулна, бас хөнгөлөлттэй хэмжээгээр оруулна гэж заачихсан байсан байгаа. Одоо бол зарчмын зөрүүтэй саналаар санал орох байх тиймээ Ламбаа сайд аа. Орж байгаад энэ дээрээсээ гишүүдийнхээ саналаар шийд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ярлалаа. Ламбаа сайд тодруулахаар юм байна уу, бас ойлголцлоо нэгтгэх. Ламбаа сайда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Саяын Очирбат гишүүний одоо хураах гэж байгаа санал бол түүхий эд. Эмийн түүхий эдийг </w:t>
      </w:r>
      <w:r>
        <w:rPr>
          <w:rFonts w:cs="Arial" w:ascii="Arial" w:hAnsi="Arial"/>
          <w:effect w:val="blinkBackground"/>
        </w:rPr>
        <w:t>бүртгэхгүйгээр</w:t>
      </w:r>
      <w:r>
        <w:rPr>
          <w:rFonts w:cs="Arial" w:ascii="Arial" w:hAnsi="Arial"/>
        </w:rPr>
        <w:t xml:space="preserve"> оруулаад, тэгээд тэр эмээ үйлдвэрлэдэг тогтолцоо руу явсан нь дээр гэж Байнгын хорооны гишүүд санал гаргаад, тэрийг нь нэмэх гэж байна л даа. Уг нь бол бүртгэхээр оруулж ирсэн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ваасүрэн гишүүний хөндөөд байгаа юм бол </w:t>
      </w:r>
      <w:r>
        <w:rPr>
          <w:rFonts w:cs="Arial" w:ascii="Arial" w:hAnsi="Arial"/>
          <w:effect w:val="blinkBackground"/>
        </w:rPr>
        <w:t>яахав</w:t>
      </w:r>
      <w:r>
        <w:rPr>
          <w:rFonts w:cs="Arial" w:ascii="Arial" w:hAnsi="Arial"/>
        </w:rPr>
        <w:t xml:space="preserve"> ер нь бол анагаах, манай энэ уламжлалт анагаах ухааны эм эд нар дээр биологийн бүтээгдэхүүн дээр бол хялбархан бүртгэлтэй учраас бүртгэнэ гэдэг нь бол угаасаа хөгц юу хоёр шүү дээ. Хоёрхон юмыг л одоо бүртгэж шинжилгээ хийдэг. Өөр юу ч байхгүй. Тэр хоёрыг нь үзэхгүйгээр түүхий эдийг оруулж ирж болдоггүй л гэдэг юмыг одоо энэ мэргэжлийн хяналтын байгууллагууд л шахаад байгаа юм л даа. Тийм учраас бид нар түүхий эд гэдгээ өнөөдөр санал хураалгаад хасна гээд оруулж ирж байгаа. Байнгын хороон дээр. Бүртгэлгүй болгож болохгүй л гээд байх юм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Даваасүр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Тэгэхээр энэ дээр мал, хүнийх хоёр дээр ижилхэн нэг тийм горим байгаад байгаа юм. Яг эм шиг материал шаардаж байгаа юм. Яг тийм материал. Одоо би жишээлбэл хэдхэн хоногийн өмнө мориндоо нэг нэмэлт, тэжээл шүү тэжээл авсан юм. Хоёрхон шуудай юм. Гэтэл </w:t>
      </w:r>
      <w:r>
        <w:rPr>
          <w:rFonts w:cs="Arial" w:ascii="Arial" w:hAnsi="Arial"/>
          <w:effect w:val="blinkBackground"/>
        </w:rPr>
        <w:t>тэрэн</w:t>
      </w:r>
      <w:r>
        <w:rPr>
          <w:rFonts w:cs="Arial" w:ascii="Arial" w:hAnsi="Arial"/>
        </w:rPr>
        <w:t xml:space="preserve"> дээр юу нэхэж байна вэ гэхээр гарал үүслийн гэрчилгээ, тэжээл дээр тийм юм байдаггүй байхгүй юу. Тэгээд янз бүрийн сертификат гэж байгаа юм. Нөгөө гадны компани чинь гайхаад байгаа байхгүй юу. Үгүй ээ энэ тийм юм байдаггүй юмаа, тийм юм байдаггүй юм гэж. Тэгэхээр бид нар болохоор нэмэлт тэжээлийг яг эм шигээ сертификат, гарал үүслийн гэрчилгээ, үйлдвэрлэгчийн юу юу гэнэ вэ ийм юм нэхдэг. Нэмэлт тэжээл дээр нэхдэг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чинь өөрөө яг одоо тэр хил хяналтын байгууллага дээр бол яг эм шиг ингэж горимоор ордог. Өнөөдрийг хүртэл 3 жилийн хугацаанд би жишээлбэл одоо тийм нэмэлт бүтээгдэхүүнийг яаж оруулж ирэх вэ гэдгийг ерөөсөө учрыг нь ойлгохоо </w:t>
      </w:r>
      <w:r>
        <w:rPr>
          <w:rFonts w:cs="Arial" w:ascii="Arial" w:hAnsi="Arial"/>
          <w:effect w:val="blinkBackground"/>
        </w:rPr>
        <w:t>больчихоод</w:t>
      </w:r>
      <w:r>
        <w:rPr>
          <w:rFonts w:cs="Arial" w:ascii="Arial" w:hAnsi="Arial"/>
        </w:rPr>
        <w:t xml:space="preserve"> байгаа юм. Яваад очихоор энэ ерөөсөө хялбархан гэ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Сэжигтэй тэжээл байж дээ. Баярсайх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Баярлалаа. Би Очирбат гишүүнээс асуулт байна. Өнөөдөр манай Монгол Улсын эмийн зах зээл бол маш их хэмжээний хуурамч эм орж ирсэн байдаг. Баталгаагүй эм орж ирсэн байдаг. Надаар </w:t>
      </w:r>
      <w:r>
        <w:rPr>
          <w:rFonts w:cs="Arial" w:ascii="Arial" w:hAnsi="Arial"/>
          <w:effect w:val="blinkBackground"/>
        </w:rPr>
        <w:t>хэлүүлэлтгүй</w:t>
      </w:r>
      <w:r>
        <w:rPr>
          <w:rFonts w:cs="Arial" w:ascii="Arial" w:hAnsi="Arial"/>
        </w:rPr>
        <w:t xml:space="preserve"> уул нь гишүүд бүгдээрээ мэдэж байгаа. Тэгэхээр хэдэн жилийн өмнө ОХУ-ын эмийн зах зээл бол яг ийм байсан. Оросууд бол одоо бас зохих хууль гаргаад, эмийн зах зээлийгээ эрүүлжүүлсэн байдаг. Тэгэхээр өнөөдөр манай Монгол Улсад эмийн зах зээл дээр маш их олон жижиг аж ахуйн нэгжүүд байна л даа. Олон жижиг аж ахуйн нэгжүүд. Тэгээд ер нь бол миний хувьд бодож байгаагаар бол манай энэ эмийн салбарт үйл ажиллагаа явуулж байгаа эм үйлдвэрлэгч компаниуд бол хамгийн гол зорилго бол гаднаас эм импортлоход гол нь биш, ер нь бол өөрсдөө судалгаа шинжилгээ хийгээд, шинэ эм гаргах нь бол одоо бас гол чухал зорилт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яг өнөөдрийн энэ олон жижиг аж ахуйн нэгжүүд байж байдаг. Шинэ эм гаргах асуудал дээр бол яг энэ хэмжээгээр бололцоо боломж байхгүй ээ. ОХУ-д тэр олон жижиг аж ахуйн нэгжүүдийг хууль гаргаад, бололцооны үйл ажиллагаа явуулах нөхцөлийг нь бүрдүүлээд, судалгаа шинжилгээнд нь хөрөнгө мөнгө гаргахад нь компаниудыг нь нэгтгээд, тэгээд одоо бас зах зээлийгээ боломжийн хэдэн тоглогчийг одоо бас үлдээсэн байдаг. Гэхдээ би бол одоо зах зээлийг </w:t>
      </w:r>
      <w:r>
        <w:rPr>
          <w:rFonts w:cs="Arial" w:ascii="Arial" w:hAnsi="Arial"/>
          <w:effect w:val="blinkBackground"/>
        </w:rPr>
        <w:t>хумъя</w:t>
      </w:r>
      <w:r>
        <w:rPr>
          <w:rFonts w:cs="Arial" w:ascii="Arial" w:hAnsi="Arial"/>
        </w:rPr>
        <w:t xml:space="preserve"> гэж ярьж байгаа юм биш. Тэгэхээр манай энэ хуулийг одоо бид нар энэ Эм, эмнэлгийн хэрэгслийн тухай хуулийгаа хэрэгжүүлснээр компаниуд дотоодоо хөрөнгө мөнгө зарцуулаад, эмийн судалгаа шинжилгээ хийх ийм нөхцөл бололцоо боломж нь  хэр зэрэг бүрдэх вэ? Аль эсвэл одоо ерөөсөө ганц л бизнесээ хийдэг, </w:t>
      </w:r>
      <w:r>
        <w:rPr>
          <w:rFonts w:cs="Arial" w:ascii="Arial" w:hAnsi="Arial"/>
          <w:effect w:val="blinkBackground"/>
        </w:rPr>
        <w:t>аспиринаа</w:t>
      </w:r>
      <w:r>
        <w:rPr>
          <w:rFonts w:cs="Arial" w:ascii="Arial" w:hAnsi="Arial"/>
        </w:rPr>
        <w:t xml:space="preserve"> савлаад шахдаг, зардаг, </w:t>
      </w:r>
      <w:r>
        <w:rPr>
          <w:rFonts w:cs="Arial" w:ascii="Arial" w:hAnsi="Arial"/>
          <w:effect w:val="blinkBackground"/>
        </w:rPr>
        <w:t>аналгинаа</w:t>
      </w:r>
      <w:r>
        <w:rPr>
          <w:rFonts w:cs="Arial" w:ascii="Arial" w:hAnsi="Arial"/>
        </w:rPr>
        <w:t xml:space="preserve"> савлаад зардаг ийм энгийн үйл ажиллагааг би бол эмийн шинэ технологи нэвтрүүлж байна гэж хэлмээр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нэвтрүүлснээр одоо шинэ техник технологи нэвтрүүлэх бололцоо боломж нь энэ компаниудад нээгдэж байгаа юу л гэж асуу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йнгын хорооны санал дүгнэлт. Энэ талаар Байнгын хороон дээр яригдсан уу, </w:t>
      </w:r>
      <w:r>
        <w:rPr>
          <w:rFonts w:cs="Arial" w:ascii="Arial" w:hAnsi="Arial"/>
          <w:effect w:val="blinkBackground"/>
        </w:rPr>
        <w:t>хуулинд</w:t>
      </w:r>
      <w:r>
        <w:rPr>
          <w:rFonts w:cs="Arial" w:ascii="Arial" w:hAnsi="Arial"/>
        </w:rPr>
        <w:t xml:space="preserve"> юу байгаа юм бол Арви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Энэ талаар яригдсан. Ер нь өнөөдөр манай Монгол Улсад эмийн бизнес хийж байгаа 60-аад компани байдаг юм байна лээ. Тэгээд нэлээн хатуу ч яригдсан, ер нь эмийн бизнес бол өөрөө одоо ямар худалдааны асуудал бишээ. Ийм учраас бид нар ер нь аль болохоор </w:t>
      </w:r>
      <w:r>
        <w:rPr>
          <w:rFonts w:cs="Arial" w:ascii="Arial" w:hAnsi="Arial"/>
          <w:effect w:val="blinkBackground"/>
        </w:rPr>
        <w:t>тоогий</w:t>
      </w:r>
      <w:r>
        <w:rPr>
          <w:rFonts w:cs="Arial" w:ascii="Arial" w:hAnsi="Arial"/>
        </w:rPr>
        <w:t xml:space="preserve"> нь цөөлье гэдэг асуудал хүртэл ярьж байсан. Тэгээд энэ асуудлууд дээр ярьж байгаад ер нь бас энэ нэгэнт зах зээлдээ оролцсон энэ </w:t>
      </w:r>
      <w:r>
        <w:rPr>
          <w:rFonts w:cs="Arial" w:ascii="Arial" w:hAnsi="Arial"/>
          <w:effect w:val="blinkBackground"/>
        </w:rPr>
        <w:t>хүмүүсүүдийг</w:t>
      </w:r>
      <w:r>
        <w:rPr>
          <w:rFonts w:cs="Arial" w:ascii="Arial" w:hAnsi="Arial"/>
        </w:rPr>
        <w:t xml:space="preserve"> ингэж цөөлөхөөсөө илүү бас өөр механизм ил байж, энэ эмнэлгүүдийг, эмийн сангуудыг, эмийг оруулж ирж байгаа компаниудыг хянах зорилгоор, мөн одоо эдний хийж байгаа бүх үйлдэлд нь бас хянах зорилгоор, энэ Эрүүл мэндийн яамных нь дэргэд, энийг хариуцсан зөвлөлийг нь байгуулж өгч, эрх мэдлийг нь энд нь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энэ бол яг тийм биеэ дааж ажиллаж байгаа Монгол Улсын хэмжээний компаниудыг ажиллуулах эрх зүйн орчинг нь хааж хязгаарласан зүйл байхгүй ээ. Зөвшөөрлийнх нь дагуу, хяналтынхаа дагуу үйл ажиллагаа явуулах бүрэн бололцоотой болсон. Энэ </w:t>
      </w:r>
      <w:r>
        <w:rPr>
          <w:rFonts w:cs="Arial" w:ascii="Arial" w:hAnsi="Arial"/>
          <w:effect w:val="blinkBackground"/>
        </w:rPr>
        <w:t>хуулиар</w:t>
      </w:r>
      <w:r>
        <w:rPr>
          <w:rFonts w:cs="Arial" w:ascii="Arial" w:hAnsi="Arial"/>
        </w:rPr>
        <w:t xml:space="preserve"> ч гэсэн бас одоо ардын уламжлалт эмчилгээ хийж байгаа компаниудыг, энэ хийж байгаа эм үйлдвэрлэгчдийг хүртэл дэмжиж, энэ түүхий эдийг нь хүртэл оруулж өгөх талаар нээлттэйгээр энэ </w:t>
      </w:r>
      <w:r>
        <w:rPr>
          <w:rFonts w:cs="Arial" w:ascii="Arial" w:hAnsi="Arial"/>
          <w:effect w:val="blinkBackground"/>
        </w:rPr>
        <w:t>хуулинд</w:t>
      </w:r>
      <w:r>
        <w:rPr>
          <w:rFonts w:cs="Arial" w:ascii="Arial" w:hAnsi="Arial"/>
        </w:rPr>
        <w:t xml:space="preserve"> оруулсан гэж үзэж байгаа. Хяналтыг нь бол нэлээн чангатгаж, Эрүүл мэндийн яаманд нь өгье. Тэгэхгүй бол одоо маш олон газруудад тархчихсан байдаг. Одоо худалдааны бусад газрууд биш, тийм учраас Эрүүл мэндийн яам нь өөрсдөө энэ эмийнхээ үйл ажиллагаа дээр хяналт тавь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яналтынхаа дүрэм журмыг яамных нь сайд нь өөрөө батлаг гэж ингэж эмийнх нь хувьд, энэ яаманд нь эрх мэдэл өгсөн. Бие даасан эмийн үйлдвэрүүд бол ажиллах нөхцөл нь бүрэн хуулиар хангагдаж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ярсайхан гишүүн тодруулъя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Тэгэхээр ер нь бол миний харж байгаагаар энэ хуулийг бид хэрэгжүүлээд, хүчинтэй болгоод явахаар өнөөдрийн одоо бид нар сая ярилаа шүү дээ. Таван толгойг мянган … нийлж үйл ажиллагаа явуулъя гэж байна гэдэгтэй ижилхэн. Бид эмийн зах зээл дээр одоо энэ цаашаа олон жижиг, зүгээр одоо нэг нунтаг түүхий эд оруулж ирээд, савлаад зардаг энэ зарчим чинь, энэ өнөөдрийн үйл ажиллагаа явуулж байгаа схем чинь яг хэвээрээ явагдахаар байна. Тэгэхээр энд бол ер нь бол одоо шинэ </w:t>
      </w:r>
      <w:r>
        <w:rPr>
          <w:rFonts w:cs="Arial" w:ascii="Arial" w:hAnsi="Arial"/>
          <w:effect w:val="blinkBackground"/>
        </w:rPr>
        <w:t>концепци</w:t>
      </w:r>
      <w:r>
        <w:rPr>
          <w:rFonts w:cs="Arial" w:ascii="Arial" w:hAnsi="Arial"/>
        </w:rPr>
        <w:t xml:space="preserve">, шинэ зарчим л хэрэгтэй байгаа юм шиг санагдаад байгаа. Бид одоо дэлхийн хэмжээний, дэлхийн гэж том яриад </w:t>
      </w:r>
      <w:r>
        <w:rPr>
          <w:rFonts w:cs="Arial" w:ascii="Arial" w:hAnsi="Arial"/>
          <w:effect w:val="blinkBackground"/>
        </w:rPr>
        <w:t>яах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Ер нь бол шинэ эм гаргахын тулд хамгийн гол нь энэ олон жижиг компаниудыг нэгтгэх шаардлагатай, хөрөнгө мөнгийг нь зөв зүйлд төвлөрүүлэх ийм шаардлагатай байгаа юм. Тэгэхээр энэ зүйл дээр одоо арай бас нэг жаахан дутуу дулимаг болсон юм болов уу гэсэн бодолтой байгаа. Гэхдээ би зарчмын хувьд дэмжи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йнгын хорооны санал, дүгнэлтээс асууж, хариулт авч байгаа юм. Тэгээд шууд санал хураалт явуулна. Арви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Тэгэхээр Баярсайхан гишүүний саналтай бид нар яг нийлж, яг хамт байсан л даа. Яагаад вэ гэвэл энэ эмээ олон жижиг компаниудыг хориглох асуудлыг бид нэлээн сайн ярьсан юмаа. Тэгээд энэ зах зээлийн зарчмаараа одоо шууд бас хориглоод, </w:t>
      </w:r>
      <w:r>
        <w:rPr>
          <w:rFonts w:cs="Arial" w:ascii="Arial" w:hAnsi="Arial"/>
          <w:effect w:val="blinkBackground"/>
        </w:rPr>
        <w:t>хуулинд</w:t>
      </w:r>
      <w:r>
        <w:rPr>
          <w:rFonts w:cs="Arial" w:ascii="Arial" w:hAnsi="Arial"/>
        </w:rPr>
        <w:t xml:space="preserve"> нь хийчих бас энийг дэмжих тийм нөхцөл манайд бас бүрдээгүй байсан юм. Ийм учраас бид нар энэ удаа бол Эрүүл мэндийн яаманд нь мэдлийг нь өгсөн. Одоо энэний дагуу Эрүүл мэндийн яам өөрсдөө эмээ журамлах, лицензээ олгох, тэгээд тэр бүх журмаа өөрсдөө боловсруулж, хяналт тавих учраас тийм Засгийн газар, яамтайгаа хамтарч хяналт тавих энэ боломжийг нь бүрдүүлээд өгчихсөн. Тийм учраас энэ цаашдаа лиценз авах энэ асуудал нэлээн хумигдах байх. Эрүүл мэндийн яам ч гэсэн журмаа боловсруулахдаа нэлээн хатуу журам боловсруулж ирэх байх гэдэг энэ урд хуулиасаа бол энд бас яам, Засгийн газарт тийм эрхийг нь өгсөн ийм хууль гарсан. Тэгээд яам, Засгийн газар өөрсдөө энэ юмаа оруулж хэлэлцүүлэх байх а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ярлалаа. Ганбямба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и нөгөө холбогдох, дагалдах хуулийн нэмэлт, өөрчлөлтүүдээ энэ хуультайгаа цуг батлуулдаг нэг дэг байдаг шүү дээ. Энийгээ </w:t>
      </w:r>
      <w:r>
        <w:rPr>
          <w:rFonts w:cs="Arial" w:ascii="Arial" w:hAnsi="Arial"/>
          <w:effect w:val="blinkBackground"/>
        </w:rPr>
        <w:t>яачихсан</w:t>
      </w:r>
      <w:r>
        <w:rPr>
          <w:rFonts w:cs="Arial" w:ascii="Arial" w:hAnsi="Arial"/>
        </w:rPr>
        <w:t xml:space="preserve"> юм бол гээд асуух гээд байгаа юм. Энэ нөгөө саяын гардаг тэр хүнсний нэмэлт бүтээгдэхүүн эд нар чинь эмтэй адилхан </w:t>
      </w:r>
      <w:r>
        <w:rPr>
          <w:rFonts w:cs="Arial" w:ascii="Arial" w:hAnsi="Arial"/>
          <w:effect w:val="blinkBackground"/>
        </w:rPr>
        <w:t>зохицуулалтанд</w:t>
      </w:r>
      <w:r>
        <w:rPr>
          <w:rFonts w:cs="Arial" w:ascii="Arial" w:hAnsi="Arial"/>
        </w:rPr>
        <w:t xml:space="preserve"> ороод ирэхээр бас нэлээн олон хуультай холбоотой өөрчлөлтүүд гарах юм шиг санагдаад байгаа юм. Энийгээ яая гэж бодсон юм бол доо? Цөөлөхдөө бол ерөөсөө стандартыг нь өндөр тавьчих хэрэгтэй. Тэрнээс захиргааны аргаар тэр эмийн 60 компани ч байна уу, захиргааны аргаар цөөлж болохгүй. Ерөөсөө эм нийлүүлэх стандарт бол маш өндөр түвшинд байх ёстой. Тэгэхээр аяндаа цөөлөгдөнө л дөө. Гол механизм бол стандартыг нь анхаарах болов уу гэж бодож байна. Энэ манай энэ их олон ургамлууд гадагшаа эмийн ургамал гээд энэ Хятадууд голцуу авч гараад байдаг байх аа. Эд нарыг ямар хуулиар зохицуулдаг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690 зүйлийн ургамал байдаг. 2000, 3000, 2900 төрлийн ч гэл үү, зүйлийн ч гэл үү ургамал байдаг шүү дээ. Ихэнх нь эмийн ургамал байдаг юм байна. Зүгээр ганцхан ургамлын хуулиар яваад байх юм уу, эсвэл энэ Эм, эмнэлгийн хэрэгслийн тухай хуулийн зохицуулалт бол одоо бид нар хэлэлцэж байгаа юм байхгүй шүү дээ тиймээ. Маш их ургамлын, эмийн ургамлыг манайхаас авч гардаг юм байна. Бид нар чинь өөрсдөө мэддэггүй юм байна. Маш нандин зүйл байда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үүлийнх нь бол хяналтын байгууллага бол ингээд задарна гэж ойлгож болох уу. Одоо өөрөөр хэлэх юм бол яам яам одоо дахиад манайх хяналтаа яамандаа авъя гэдэг ийм юм гоожиж эхлэх нь байна л даа. Эмийн хяналт бол одоо тусдаа гарах нь байна шүү дээ. Тийм учраас мэргэжлийн хяналт гээд ингээд нэгдсэн нэг ийм зохион байгуулалт байсан. Одоо ингээд ер нь дараа дараагийн хуулиуд өргөн баригдана даа. Манайх одоо яамандаа тэр хяналтаа авъя, энэ хяналтаа авъя гээд. Тэгээд ер нь хяналтыг нь бол ер нь шинэ зохион </w:t>
      </w:r>
      <w:r>
        <w:rPr>
          <w:rFonts w:cs="Arial" w:ascii="Arial" w:hAnsi="Arial"/>
          <w:effect w:val="blinkBackground"/>
        </w:rPr>
        <w:t>байгуулалтанд</w:t>
      </w:r>
      <w:r>
        <w:rPr>
          <w:rFonts w:cs="Arial" w:ascii="Arial" w:hAnsi="Arial"/>
        </w:rPr>
        <w:t xml:space="preserve"> орох гэж байгаа юм бол гэж ойлгоо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Арвин дарга хариулъя. Хяналт нь уу, зөвшөөрөл олгох асуудал уу, тэрийгээ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Тэр ургамлынх нь талаар бол эмийн ургамлуудыг гарах асуудлыг бол энэ Ургамлын хуулиар зохицуулагдах байх. Энэ талаар Байнгын хороон дээр ярьсан зүйл байхгүй. За тэр хяналтын талаар Ламбаа сайд өөрөө </w:t>
      </w:r>
      <w:r>
        <w:rPr>
          <w:rFonts w:cs="Arial" w:ascii="Arial" w:hAnsi="Arial"/>
          <w:effect w:val="blinkBackground"/>
        </w:rPr>
        <w:t>хариулаадах</w:t>
      </w:r>
      <w:r>
        <w:rPr>
          <w:rFonts w:cs="Arial" w:ascii="Arial" w:hAnsi="Arial"/>
        </w:rPr>
        <w:t xml:space="preserve">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Ламба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энэ дээр манай Их Хурлын гишүүдийн санал </w:t>
      </w:r>
      <w:r>
        <w:rPr>
          <w:rFonts w:cs="Arial" w:ascii="Arial" w:hAnsi="Arial"/>
          <w:effect w:val="blinkBackground"/>
        </w:rPr>
        <w:t>санаачлагаар</w:t>
      </w:r>
      <w:r>
        <w:rPr>
          <w:rFonts w:cs="Arial" w:ascii="Arial" w:hAnsi="Arial"/>
        </w:rPr>
        <w:t xml:space="preserve"> ийм заалт нэмэгдсэн. 6 дугаар зүйл. Энэ дээр ямар нэгэн юм бол ерөөсөө нэмэгдэхгүй. Яагаад вэ гэхээр Эрүүл мэндийн газрын харьяанд байж байгаа Эм бүртгэлийн газар, Эрүүл мэндийн яаманд байж </w:t>
      </w:r>
      <w:r>
        <w:rPr>
          <w:rFonts w:cs="Arial" w:ascii="Arial" w:hAnsi="Arial"/>
          <w:effect w:val="blinkBackground"/>
        </w:rPr>
        <w:t>байгаа</w:t>
      </w:r>
      <w:r>
        <w:rPr>
          <w:rFonts w:cs="Arial" w:ascii="Arial" w:hAnsi="Arial"/>
        </w:rPr>
        <w:t xml:space="preserve"> Эмийн хэлтэс, эмийн зохицуулалт хийж байгаа энэ бүх юмнууд, тэр лиценз олгож барьж байгаа бүх юм нь тэр эмийн хяналтын тэр байгууллага руу явах ингэж өгөх гэж байгаа юм. Тэрнээс биш энэ бол Мэргэжлийн хяналтын газрын одоо нөгөө эмийн шалгалт хийдэг энэ тогтолцоо нь бол энэ рүү орж ирэхгүй гэж ойлгож байгаа шүү. Би бол өөрөө тэгж ойлгож байгаа. Энэ чинь УИХ-ын гишүүдийн саналаар Байнгын хороон дээр нэр дэвшиж орж ирсэн бүлэг шүү дээ. Тэрнээс энэ Засгийн газрын өргөн барьсан хуульд бол байхгүй. Ингээд явчихсан. Угаасаа ийм ээ. Энэ хяналт чинь бол </w:t>
      </w:r>
      <w:r>
        <w:rPr>
          <w:rFonts w:cs="Arial" w:ascii="Arial" w:hAnsi="Arial"/>
          <w:effect w:val="blinkBackground"/>
        </w:rPr>
        <w:t>мэргэжлийн</w:t>
      </w:r>
      <w:r>
        <w:rPr>
          <w:rFonts w:cs="Arial" w:ascii="Arial" w:hAnsi="Arial"/>
        </w:rPr>
        <w:t xml:space="preserve"> хяналтын газар бол зөрчил гарсан тэр бүх лабораторийн шинжилгээ хийнэ, гааль дээр хилээр орж ирэхэд гаалийн хяналт тавигдана. Энэ бүхэн чинь хийгддэгээрээ хийгдээд л яв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арин Байнгын хороон дээр ярьж шийдэж байгаа асуудал шүү дээ энэ бол. Хэрвээ үнэхээр одоо яг энэ Байнгын хорооныхоо саналаар манай энэ хууль тэртэй тэргүй энэ чинь батлагдаад, Байнгын хороогоор явчихсан учраас би бол энэ эцэстээ яагаад </w:t>
      </w:r>
      <w:r>
        <w:rPr>
          <w:rFonts w:cs="Arial" w:ascii="Arial" w:hAnsi="Arial"/>
          <w:effect w:val="blinkBackground"/>
        </w:rPr>
        <w:t>хугацаагий</w:t>
      </w:r>
      <w:r>
        <w:rPr>
          <w:rFonts w:cs="Arial" w:ascii="Arial" w:hAnsi="Arial"/>
        </w:rPr>
        <w:t xml:space="preserve"> нь хойшлуулж байгаа юм бэ гэхээр 2011 оны 7 сарын 1 гэж байгаа вэ гэхээр энэ 11 оны 1 дүгээр сарын 1-нээс эм, эмийн аюулгүй байдал гэсэн Азийн хөгжлийн банкны төсөл Монгол Улсад орж ирж байгаа. Энэ төслөөр энэ бүх бүтэц, зохион байгуулалтууд хийгдэнэ. Тийм учраас </w:t>
      </w:r>
      <w:r>
        <w:rPr>
          <w:rFonts w:cs="Arial" w:ascii="Arial" w:hAnsi="Arial"/>
          <w:effect w:val="blinkBackground"/>
        </w:rPr>
        <w:t>хугацаагий</w:t>
      </w:r>
      <w:r>
        <w:rPr>
          <w:rFonts w:cs="Arial" w:ascii="Arial" w:hAnsi="Arial"/>
        </w:rPr>
        <w:t xml:space="preserve"> нь 11 оны 7 дугаар сарын 1-нээс хэрэгжүүлж өгөөч ээ гэж Байнгын хороон дээр санал хураалгаад, хойшлуулаад тавьчихсан юм. Би бол тийм санал гаргаж тавьсан шүү дээ. Бэлтгэл хийхгүй, одоо энэ 15 хоногийн дараа хэрэгжээд явах юм бол маш хийхэд хэцүү. Энэ бүтцийг хийхэд. Тийм учраас 11 оны 7 сарын 1 гэж өнөөдрийн санал </w:t>
      </w:r>
      <w:r>
        <w:rPr>
          <w:rFonts w:cs="Arial" w:ascii="Arial" w:hAnsi="Arial"/>
          <w:effect w:val="blinkBackground"/>
        </w:rPr>
        <w:t>хураалтанд</w:t>
      </w:r>
      <w:r>
        <w:rPr>
          <w:rFonts w:cs="Arial" w:ascii="Arial" w:hAnsi="Arial"/>
        </w:rPr>
        <w:t xml:space="preserve">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доо болно. Гишүүд Байнгын хорооны санал, дүгнэлтээс асуулт асууж, хариултаа авч дууслаа. Одоо гишүүд ээ, санал хураалт явуулъя. Байнгын хороо 4 зарчмын зөрүүтэй санал оруулсан байна. Та нар юун ярилцлага хийгээд эх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м, эмнэлгийн хэрэгслийн тухай шинэчлэн найруулсан хуулийн төслийн талаар Байнгын хорооноос гаргасан зарчмын зөрүүтэй саналын </w:t>
      </w:r>
      <w:r>
        <w:rPr>
          <w:rFonts w:cs="Arial" w:ascii="Arial" w:hAnsi="Arial"/>
          <w:effect w:val="blinkBackground"/>
        </w:rPr>
        <w:t>томъёоллыг</w:t>
      </w:r>
      <w:r>
        <w:rPr>
          <w:rFonts w:cs="Arial" w:ascii="Arial" w:hAnsi="Arial"/>
        </w:rPr>
        <w:t xml:space="preserve">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н 7.2, 9.2, 11.1.1, 11.1.5, 11.1.6, 11.1.7, 11.3, 22.1-ийн түгээх гэснийг хадгалах гэж өөрчлөх саналыг оруулсан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нээс хойш саналын </w:t>
      </w:r>
      <w:r>
        <w:rPr>
          <w:rFonts w:cs="Arial" w:ascii="Arial" w:hAnsi="Arial"/>
          <w:effect w:val="blinkBackground"/>
        </w:rPr>
        <w:t>томъёоллыг</w:t>
      </w:r>
      <w:r>
        <w:rPr>
          <w:rFonts w:cs="Arial" w:ascii="Arial" w:hAnsi="Arial"/>
        </w:rPr>
        <w:t xml:space="preserve"> ямар гишүүд гаргаж </w:t>
      </w:r>
      <w:r>
        <w:rPr>
          <w:rFonts w:cs="Arial" w:ascii="Arial" w:hAnsi="Arial"/>
          <w:effect w:val="blinkBackground"/>
        </w:rPr>
        <w:t>байгаагий</w:t>
      </w:r>
      <w:r>
        <w:rPr>
          <w:rFonts w:cs="Arial" w:ascii="Arial" w:hAnsi="Arial"/>
        </w:rPr>
        <w:t xml:space="preserve"> нь хэлж баймаар байна. Байнгын хороо дэмжсэн санал. Байнгын хорооны саналаар дэмжье гэсэн санал хураалт явуулчих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2 гишүүн санал </w:t>
      </w:r>
      <w:r>
        <w:rPr>
          <w:rFonts w:cs="Arial" w:ascii="Arial" w:hAnsi="Arial"/>
          <w:effect w:val="blinkBackground"/>
        </w:rPr>
        <w:t>хураалтанд</w:t>
      </w:r>
      <w:r>
        <w:rPr>
          <w:rFonts w:cs="Arial" w:ascii="Arial" w:hAnsi="Arial"/>
        </w:rPr>
        <w:t xml:space="preserve"> оролцож, 29 гишүүн зөвшөөрч, 55.8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дахь санал. Төслийн 16 дугаар зүйлийн Биологийн идэвхт бүтээгдэхүүнийг сүлжээгээр борлуулахыг хориглоно гэсэн 16.7 дахь хэсгийг хасах саналыг Байнгын хороо оруулж байгаа ю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мар гишүүд санал гаргасныг энд тэмдэглэх ёстой шүү. Байнгын хорооны саналаар дэмжье гэсэн санал хураалт явуулж байна. Ажлын хэсгийн гишүүдийн нэр тавих хэрэгтэй байна. Хариуцлагаас мултарчих гээд байна. Хэн гишүүний санал вэ гэдэг нь байх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4 гишүүн санал </w:t>
      </w:r>
      <w:r>
        <w:rPr>
          <w:rFonts w:cs="Arial" w:ascii="Arial" w:hAnsi="Arial"/>
          <w:effect w:val="blinkBackground"/>
        </w:rPr>
        <w:t>хураалтанд</w:t>
      </w:r>
      <w:r>
        <w:rPr>
          <w:rFonts w:cs="Arial" w:ascii="Arial" w:hAnsi="Arial"/>
        </w:rPr>
        <w:t xml:space="preserve"> оролцож, 37 гишүүн зөвшөөрч, 68.5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 дахь санал хураалт. Төслийн 22 дугаар зүйлд уламжлалт эмийн түүхий эд гэсэн 27.7.9 дэх заалтыг  нэмэх гэсэн саналыг Байнгын хороо дэмжсэн байна. Дэмжье гэсэн санал хураалт явуулчих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4 гишүүн санал </w:t>
      </w:r>
      <w:r>
        <w:rPr>
          <w:rFonts w:cs="Arial" w:ascii="Arial" w:hAnsi="Arial"/>
          <w:effect w:val="blinkBackground"/>
        </w:rPr>
        <w:t>хураалтанд</w:t>
      </w:r>
      <w:r>
        <w:rPr>
          <w:rFonts w:cs="Arial" w:ascii="Arial" w:hAnsi="Arial"/>
        </w:rPr>
        <w:t xml:space="preserve"> оролцож, 38 гишүүн зөвшөөрч, 70.4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дэх санал. Энэ хуулийн 6 дугаар зүйлийг 2010 оны 07 дугаар сарын 01-ний өдрөөс эхлэн дагаж мөрдөхөөр тусгах гэсэн саналтай байгаа юм байна. 2011 оны 7 сарын 1. 11 оны гэж байна. Тэгж орж байгаа юм уу? Сая тайлбарлаж байв уу, ү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0 гишүүн санал </w:t>
      </w:r>
      <w:r>
        <w:rPr>
          <w:rFonts w:cs="Arial" w:ascii="Arial" w:hAnsi="Arial"/>
          <w:effect w:val="blinkBackground"/>
        </w:rPr>
        <w:t>хураалтанд</w:t>
      </w:r>
      <w:r>
        <w:rPr>
          <w:rFonts w:cs="Arial" w:ascii="Arial" w:hAnsi="Arial"/>
        </w:rPr>
        <w:t xml:space="preserve"> оролцож, 37 гишүүн зөвшөөрч, 7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зарчмын зөрүүтэй саналаар санал хурааж дууслаа. Төслүүдээ баталъя.</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 эмнэлгийн хэрэгслийн тухай хуулийн шинэчилсэн найруулгын төслийг баталъя гэсэн санал хураалтыг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1 гишүүн санал </w:t>
      </w:r>
      <w:r>
        <w:rPr>
          <w:rFonts w:cs="Arial" w:ascii="Arial" w:hAnsi="Arial"/>
          <w:effect w:val="blinkBackground"/>
        </w:rPr>
        <w:t>хураалтанд</w:t>
      </w:r>
      <w:r>
        <w:rPr>
          <w:rFonts w:cs="Arial" w:ascii="Arial" w:hAnsi="Arial"/>
        </w:rPr>
        <w:t xml:space="preserve"> оролцож, 42 гишүүн зөвшөөрч, 82.4 хувийн саналаар хууль батл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 эмнэлгийн хэрэгслийн тухай хуулийг хүчингүй болсонд тооцох тухай хуулий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2 гишүүн санал </w:t>
      </w:r>
      <w:r>
        <w:rPr>
          <w:rFonts w:cs="Arial" w:ascii="Arial" w:hAnsi="Arial"/>
          <w:effect w:val="blinkBackground"/>
        </w:rPr>
        <w:t>хураалтанд</w:t>
      </w:r>
      <w:r>
        <w:rPr>
          <w:rFonts w:cs="Arial" w:ascii="Arial" w:hAnsi="Arial"/>
        </w:rPr>
        <w:t xml:space="preserve"> оролцож, 39 гишүүн зөвшөөрч, 75.0 хувийн саналаар хууль хүчингүй болгох тухай хууль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тэр саяын 2011 оны 7 сарын 1 гэдэг бол тодорхой заалттай холбоотой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дараачийн асуудалдаа оръё гишүүд ээ, Ажлын хэсгийнхэ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Утаагүй Улаанбаатар хөтөлбөр батлах тухай УИХ-ын тогтоолын төслийн хамт өргөн мэдүүлсэн Хүний хөгжил сангийн хуульд нэмэлт, өөрчлөлт оруулах тухай хуулийн төсл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сонсъё. Илтгэлийг сайд Гансүх тавина. Гансүх сайды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сүх:</w:t>
      </w:r>
      <w:r>
        <w:rPr>
          <w:rFonts w:cs="Arial" w:ascii="Arial" w:hAnsi="Arial"/>
        </w:rPr>
        <w:t xml:space="preserve"> -Монгол Улсын Мянганы хөгжлийн зорилтод суурилсан Үндэсний хөгжлийн цогц бодлогын эхний үе шат буюу 2016 он хүртэл хугацаанд </w:t>
      </w:r>
      <w:r>
        <w:rPr>
          <w:rFonts w:cs="Arial" w:ascii="Arial" w:hAnsi="Arial"/>
          <w:effect w:val="blinkBackground"/>
        </w:rPr>
        <w:t>дараахь</w:t>
      </w:r>
      <w:r>
        <w:rPr>
          <w:rFonts w:cs="Arial" w:ascii="Arial" w:hAnsi="Arial"/>
        </w:rPr>
        <w:t xml:space="preserve"> зорилтууд зам тээвэр, барилга, хот байгуулалтын …бүрэн хэрэгжиж, үр дүнгээ өгсөн байх ёстой. Үүнд:</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Хот, хөдөөгийн хөгжлийн ялгааг </w:t>
      </w:r>
      <w:r>
        <w:rPr>
          <w:rFonts w:cs="Arial" w:ascii="Arial" w:hAnsi="Arial"/>
          <w:effect w:val="blinkBackground"/>
        </w:rPr>
        <w:t>мэдэгдэхүйц</w:t>
      </w:r>
      <w:r>
        <w:rPr>
          <w:rFonts w:cs="Arial" w:ascii="Arial" w:hAnsi="Arial"/>
        </w:rPr>
        <w:t xml:space="preserve"> багасгаж, </w:t>
      </w:r>
      <w:r>
        <w:rPr>
          <w:rFonts w:cs="Arial" w:ascii="Arial" w:hAnsi="Arial"/>
          <w:effect w:val="blinkBackground"/>
        </w:rPr>
        <w:t>бүтцийн</w:t>
      </w:r>
      <w:r>
        <w:rPr>
          <w:rFonts w:cs="Arial" w:ascii="Arial" w:hAnsi="Arial"/>
        </w:rPr>
        <w:t xml:space="preserve"> тулгуур төвүүдийг орчин үеийн хотууд болгон хөгжүүлэн, хүн амын тоог 50 мянгаас доошгүй болгох, тэнд боловсрол, эрүүл мэндийн байгууллагууд болон үйлдвэр, аж ахуйн байгууллагууд барьж байгуулах, иргэдээ орон сууцаар хангах ажлыг эрчимжүүлж, улсын хэмжээнд жилд дунджаар 10-аас доошгүй өрхийн орон сууцны нөхцөлийг сайжруулах, баталгаат </w:t>
      </w:r>
      <w:r>
        <w:rPr>
          <w:rFonts w:cs="Arial" w:ascii="Arial" w:hAnsi="Arial"/>
          <w:effect w:val="blinkBackground"/>
        </w:rPr>
        <w:t>ундны</w:t>
      </w:r>
      <w:r>
        <w:rPr>
          <w:rFonts w:cs="Arial" w:ascii="Arial" w:hAnsi="Arial"/>
        </w:rPr>
        <w:t xml:space="preserve"> усны хэрэгцээг боломжгүй хүн амын эзлэх хувийг 2 дахин бууруулах зэрэг асуудлыг цогцоор шийдвэрлэх. Улс орны тулгамдсан ба нэг чухал асуудал болох хатуу хучилттай авто замын уртыг 8 мянган км-т хүргэж, зүүн болон говийн төмөр замын сүлжээ барих ажлын 60-аас доошгүй, 2 дахь төмөр зам барих ажлын 70-аас доошгүй хувийг тус тус хийж гүйцэтгэн, гол төмөр замыг цахилгаанжуулах ажлыг хийж гүйцэтгэх зэрэг зорилтууд тавь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төрөөс хүн амыг өмчтэй болгох тохилог орон сууцаар хангах тал дээр дэс дараатай анхаарч байгаа боловч хот суурин, хүн амын өсөлтөөс шалтгаалан орон сууцны хэрэгцээ байнга өсөн нэмэгдэж байгаа бөгөөд ялангуяа залуу гэр бүл, дунд орлоготой иргэдийг орон сууцаар хангах асуудал хүнд хэвээрээ байгаа. 1 сая давсан хүн амтай хотын шаардлагад хүрсэн дэд бүтцийг барьж байгуулах, газрын болон хот байгуулалтын оновчтой төлөвлөлт хийхэд хөрөнгө санхүүгийн эх үүсвэр дутмаг, иргэдийн шилжилт суурьшилт  буурахгүй байгаатай холбогдон ерөнхий төлөвлөгөөг хэрэгжүүлэх ажлыг хэрэгжүүлэхэд ихээхэн хөрөнгө шаардлагатай байна. Мөн үүнтэй зэрэгцэн барилгын материалын үйлдвэрийг барихад хөрөнгө оруулах шаардлагатай бөгөөд дэд бүтэц, орон сууц, барилга байгууламжид шаардлагатай материалын хэрэгцээг дотоодын үйлдвэрлэлээр хангаж, тээврийн зардлыг багасгаж, барилгын өртгийг бууруулах боломжийг бүрдүүлэ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 олон улс улсын чанартай 11230 км авто замаас 20 хүрэхгүй хувь нь хатуу хучилттай зам байна. Үүнийг жил тутам 200-500 км авто замыг барьж </w:t>
      </w:r>
      <w:r>
        <w:rPr>
          <w:rFonts w:cs="Arial" w:ascii="Arial" w:hAnsi="Arial"/>
          <w:effect w:val="blinkBackground"/>
        </w:rPr>
        <w:t>ашиглалтанд</w:t>
      </w:r>
      <w:r>
        <w:rPr>
          <w:rFonts w:cs="Arial" w:ascii="Arial" w:hAnsi="Arial"/>
        </w:rPr>
        <w:t xml:space="preserve"> улсын төсвөөс оруулна гэвэл дотоодын зорчигч ачаа тээврийн 90 хувь нь авто замаар ирдэг манай орны хувьд зоригч тээврийн аюулгүй байдал, авто тээврийн үйлчилгээг хөгжүүлэх </w:t>
      </w:r>
      <w:r>
        <w:rPr>
          <w:rFonts w:cs="Arial" w:ascii="Arial" w:hAnsi="Arial"/>
          <w:effect w:val="blinkBackground"/>
        </w:rPr>
        <w:t>шаардлагыг</w:t>
      </w:r>
      <w:r>
        <w:rPr>
          <w:rFonts w:cs="Arial" w:ascii="Arial" w:hAnsi="Arial"/>
        </w:rPr>
        <w:t xml:space="preserve"> хангахгүй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шигт малтмалын стратегийн болон томоохон орд газруудыг эдийн засгийн </w:t>
      </w:r>
      <w:r>
        <w:rPr>
          <w:rFonts w:cs="Arial" w:ascii="Arial" w:hAnsi="Arial"/>
          <w:effect w:val="blinkBackground"/>
        </w:rPr>
        <w:t>эргэлтэнд</w:t>
      </w:r>
      <w:r>
        <w:rPr>
          <w:rFonts w:cs="Arial" w:ascii="Arial" w:hAnsi="Arial"/>
        </w:rPr>
        <w:t xml:space="preserve"> бодитоор оруулахад дэд бүтцийн салбарын </w:t>
      </w:r>
      <w:r>
        <w:rPr>
          <w:rFonts w:cs="Arial" w:ascii="Arial" w:hAnsi="Arial"/>
          <w:effect w:val="blinkBackground"/>
        </w:rPr>
        <w:t>чадавхийг</w:t>
      </w:r>
      <w:r>
        <w:rPr>
          <w:rFonts w:cs="Arial" w:ascii="Arial" w:hAnsi="Arial"/>
        </w:rPr>
        <w:t xml:space="preserve"> бэхжүүлэх асуудал нэн тэргүүний </w:t>
      </w:r>
      <w:r>
        <w:rPr>
          <w:rFonts w:cs="Arial" w:ascii="Arial" w:hAnsi="Arial"/>
          <w:effect w:val="blinkBackground"/>
        </w:rPr>
        <w:t>ээлжинд</w:t>
      </w:r>
      <w:r>
        <w:rPr>
          <w:rFonts w:cs="Arial" w:ascii="Arial" w:hAnsi="Arial"/>
        </w:rPr>
        <w:t xml:space="preserve"> хурцаар тавигдаж байна. Мөн хотын агаарын бохирдлыг шингээн цэвэршүүлэх, агаарын бохирдлыг бууруулах, гэр хороололд байгаа айл өрхүүдийн төвлөрлийг багасгах, хотын төв хэсэгт хүн амын суурьшлын нягтралыг нэгдүүлж, орон сууцжуулах арга хэмжээг хэрэгжүүлэх, үүнтэй холбогдуулан хотын дэд бүтцийг өргөтгөн сайжруулах зэрэг арга хэмжээг Утаагүй Улаанбаатар хөтөлбөрийн хүрээнд төлөвлөө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ээр дурдсан нөхцөл байдлуудыг харгалзан ашигт малтмал, уул уурхайн салбараас Хүний хөгжил санд хуримтлагдсан </w:t>
      </w:r>
      <w:r>
        <w:rPr>
          <w:rFonts w:cs="Arial" w:ascii="Arial" w:hAnsi="Arial"/>
          <w:effect w:val="blinkBackground"/>
        </w:rPr>
        <w:t>хөрөнгөнөөс</w:t>
      </w:r>
      <w:r>
        <w:rPr>
          <w:rFonts w:cs="Arial" w:ascii="Arial" w:hAnsi="Arial"/>
        </w:rPr>
        <w:t xml:space="preserve"> дэд бүтэц барьж байгуулахад шаардагдах санхүүжилтийг гаргаж байх тухай нэмэлтийг Хүний хөгжил сангийн хуульд оруулахаар саналы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 явдал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Гансүх сайдад баярлалаа. Илтгэлтэй холбогдуулаад асуух асуулттай гишүүд байна уу? Чойжилсүрэн гишүүнээр тасаллаа. </w:t>
      </w:r>
      <w:r>
        <w:rPr>
          <w:rFonts w:cs="Arial" w:ascii="Arial" w:hAnsi="Arial"/>
          <w:effect w:val="blinkBackground"/>
        </w:rPr>
        <w:t>Баделхан</w:t>
      </w:r>
      <w:r>
        <w:rPr>
          <w:rFonts w:cs="Arial" w:ascii="Arial" w:hAnsi="Arial"/>
        </w:rPr>
        <w:t xml:space="preserve"> гишүүн асуултаа тавья.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Хүний хөгжил санг бол бид нар ярьж ярьж байгаад хэлэлцээд баталсан л даа. Саяхан баталсан. Хүний хөгжил санг бол ерөөсөө 4 чиглэлээрээ зарна гэж бид нар хууль тогтсон. Зөвхөн хүний төлөө юм зарцуулна гэж. Гэтэл өнөөдөр бараг жил болоогүй байхад энэ хуулийг дахин өөрчлөөд, ер нь дэд бүтцийн салбарт шаардлагатай хөрөнгийг энэ хүний хөгжлийн сангаас гаргана гэж дахиад хуулийн төсөл оруулаад ирж байгаа. Энэ ер нь болж байна уу, дэд бүтцийн салбар гэдэг бол асар том салбар шүү дээ. Асар их хэмжээний хөрөнгө шаардана, тийм учраас заавал энэ Хүний хөгжлийн сангаас гаргахгүйгээр хөрөнгө оруулалтын сан гэсэн тусгай сан байгуулаад ер нь гаргавал яасан юм бэ, энэ тал дээр ер нь бодсон юм байна уу гэсэн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Гансүх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сүх:</w:t>
      </w:r>
      <w:r>
        <w:rPr>
          <w:rFonts w:cs="Arial" w:ascii="Arial" w:hAnsi="Arial"/>
        </w:rPr>
        <w:t xml:space="preserve"> -Тиймээ, энэ нөгөө зохицуулалтан дээрээ нэг ийм бид нар Монгол Улсын ашигт малтмалыг ямар нэгэн хэмжээгээр барьцаалсан байвал мөн одоо урьдчилгаа орлого ч юм уу орохоор байвал бүх мөнгөө энэ Хүний хөгжлийн сан руу орохоор хуульчилчихсан юм. Тэгээд ашигт малтмалаас орох бүх орлого Хүний хөгжлийн сан руу л орно. Өөр арга байхгүй. Тэгээд гарах юм нь болохоор 4-</w:t>
      </w:r>
      <w:r>
        <w:rPr>
          <w:rFonts w:cs="Arial" w:ascii="Arial" w:hAnsi="Arial"/>
          <w:effect w:val="blinkBackground"/>
        </w:rPr>
        <w:t>хөн</w:t>
      </w:r>
      <w:r>
        <w:rPr>
          <w:rFonts w:cs="Arial" w:ascii="Arial" w:hAnsi="Arial"/>
        </w:rPr>
        <w:t xml:space="preserve"> юман дээр гарч байгаа. Нөгөө нэг иргэдэд бэлэн мөнгө өгөх, иргэдийн нийгмийн даатгалын шимтгэлийг төлөх, иргэдийг орон сууцаар хангах, иргэдийн эрүүл мэндийн даатгалыг төлөх. Ийм л 4 юманд гарахаар хуульчилчихсан юм. Тэгэхээр одоо бид нар энэ нөгөө бүтээн байгуулалтуудад хэрвээ одоо ингээд том бүтээн байгуулалтад зам ч гэдэг юм уу эд нар хийнэ гэвэл зөвхөн төсвөөрөө дамжиж, одоо санхүүжилт хийнэ гэхээр маш их олон жилийн дараа, тухайлбал 20, 30 жилийн дараа гэхэд л бид нар энэ Монголын хэмжээний замаа нэг 300-500 км зам бариад байхад дуусгах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бид нар энэ уул уурхайн баялгийг барьцаалаад, мөнгө босгоод энэ замыг маш хурдан хийх хэрэгтэй байна өнөөдөр. Тэгээд энэ хотод байгаа ажлын байр, хөдөө байгаа ажлын байр яагаад өнөөдөр тэр нь хөдөө гарч өгөхгүй байна вэ гэхээр энэ зам муутай холбоотой байгаа юм. Дэд бүтэц муу учраас энэ ажлын байрууд бий болохгүй байна. Энэ Улаанбаатарын хүмүүстэй, үйлдвэрүүдтэй өрсөлдөх чадвар орон нутагт бий болохгүй байна. Гэх мэтчилэн эд нартай холбоотойгоор энэ нөгөө гарах юмаа нэг орох орцыг нь бүгдийг нь тийшээ хийчихсэн юм чинь гарах гарцыг нь хийе гэж байгаа юм. Тэгэхээр таны хэлж байгаа санаа бол энийг хэлэлцэх явцад, өөрөөр хэлбэл энэ гарахдаа энэ дэд бүтэц гэдэг юм уу, том хөрөнгө оруулалтад оруулах сан ч гэдэг юм уу ингээд тусад нь ингээд гарц нь тэр рүүгээ гардаг байхаар бас хийж болно хэлэлцэх явцад энийг шийдэж болно гэж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ярлалаа. Гишүүд нэрээ нэлээн татаж байгаа юм байна шүү дээ. Ажлын хэсгийн гишүүд байна. Банзрагч Байгаль орчин, аялал жуулчлалын яамны Тогтвортой хөгжил, стратегийн төлөвлөлтийн газрын дарга, </w:t>
      </w:r>
      <w:r>
        <w:rPr>
          <w:rFonts w:cs="Arial" w:ascii="Arial" w:hAnsi="Arial"/>
          <w:effect w:val="blinkBackground"/>
        </w:rPr>
        <w:t>Болдхүү</w:t>
      </w:r>
      <w:r>
        <w:rPr>
          <w:rFonts w:cs="Arial" w:ascii="Arial" w:hAnsi="Arial"/>
        </w:rPr>
        <w:t xml:space="preserve"> Эрдэс баялаг, эрчим хүчний яамны Түлшний бодлогын газрын орлогч дарга, Ганболд Нийслэлийн Засаг даргын орлогч, Гантөмөр Байгаль орчин, аялал жуулчлалын яамны Тогтвортой хөгжил, стратегийн төлөвлөлтийн газрын мэргэжилтэн, </w:t>
      </w:r>
      <w:r>
        <w:rPr>
          <w:rFonts w:cs="Arial" w:ascii="Arial" w:hAnsi="Arial"/>
          <w:effect w:val="blinkBackground"/>
        </w:rPr>
        <w:t>Чинтулга</w:t>
      </w:r>
      <w:r>
        <w:rPr>
          <w:rFonts w:cs="Arial" w:ascii="Arial" w:hAnsi="Arial"/>
        </w:rPr>
        <w:t xml:space="preserve"> 100 мянган айлын орон сууц төслийн гүйцэтгэх захирал нар чуулганы хуралдаанд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улуунбат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О</w:t>
      </w:r>
      <w:r>
        <w:rPr>
          <w:rFonts w:cs="Arial" w:ascii="Arial" w:hAnsi="Arial"/>
          <w:b/>
          <w:bCs/>
        </w:rPr>
        <w:t>.Чулуунбат:</w:t>
      </w:r>
      <w:r>
        <w:rPr>
          <w:rFonts w:cs="Arial" w:ascii="Arial" w:hAnsi="Arial"/>
        </w:rPr>
        <w:t xml:space="preserve"> -Баярлалаа. Би хуулийн төсөл санаачлагчаас Засгийн газраас ийм асуулт </w:t>
      </w:r>
      <w:r>
        <w:rPr>
          <w:rFonts w:cs="Arial" w:ascii="Arial" w:hAnsi="Arial"/>
          <w:effect w:val="blinkBackground"/>
        </w:rPr>
        <w:t>тавьмаар</w:t>
      </w:r>
      <w:r>
        <w:rPr>
          <w:rFonts w:cs="Arial" w:ascii="Arial" w:hAnsi="Arial"/>
        </w:rPr>
        <w:t xml:space="preserve"> байна л даа. Тэгэхээр заавал энэ Хүний хөгжил сангаас эхэлж мөнгө салгах, мөнгө тэндээс авахаасаа өмнө ер нь зах зээл дээрээс ойрын 3 жил, за бид нар </w:t>
      </w:r>
      <w:r>
        <w:rPr>
          <w:rFonts w:cs="Arial" w:ascii="Arial" w:hAnsi="Arial"/>
          <w:effect w:val="blinkBackground"/>
        </w:rPr>
        <w:t>яахав</w:t>
      </w:r>
      <w:r>
        <w:rPr>
          <w:rFonts w:cs="Arial" w:ascii="Arial" w:hAnsi="Arial"/>
        </w:rPr>
        <w:t xml:space="preserve"> сонгуулийнхаа хугацаагаар тооцоход 4 жил хэр хэмжээний хөрөнгө дайчлах хэрэгтэй байгаа юм. Хэр хэмжээний дэд бүтэц, барьж байгуулах хэрэгтэй юм. Ер нь дүнгийнхээ хэмжээгээр ер нь зах руу ямар нэгэн аргаар гарах тийм арга санал хэлэлцээгүй юм уу? гэсэн нэг ийм асуулт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манай Монгол Улс зах дээр рейтинг нь өндөр болчихсон, зах дээрээс мөнгө дайчлах бүрэн бололцоотой болчихсон гэж би бодоод байн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Гансүх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сүх:</w:t>
      </w:r>
      <w:r>
        <w:rPr>
          <w:rFonts w:cs="Arial" w:ascii="Arial" w:hAnsi="Arial"/>
        </w:rPr>
        <w:t xml:space="preserve"> -Яах вэ зүгээр тухайн аж ахуйн орд ордоор нь … босгоод явж болно л доо. Тэгэхдээ энэ бол өөрөө тодорхой хугацаа, цаг, тэгээд бас энийгээ хийх </w:t>
      </w:r>
      <w:r>
        <w:rPr>
          <w:rFonts w:cs="Arial" w:ascii="Arial" w:hAnsi="Arial"/>
          <w:effect w:val="blinkBackground"/>
        </w:rPr>
        <w:t>ТЭЗҮ</w:t>
      </w:r>
      <w:r>
        <w:rPr>
          <w:rFonts w:cs="Arial" w:ascii="Arial" w:hAnsi="Arial"/>
        </w:rPr>
        <w:t xml:space="preserve">-гээс өгсүүлээд хөрөнгө оруулалт, бас дахиад л гаргах ийм цаг хугацаа их шаардсан ажил байгаа юм. Энэ бол бас л яг адилхан нэг хувилбар байхгүй юу. Зах зээл рүү л гарах гэж байгаа байхгүй юу. Бид нар өөрөөр хэлбэл энэ газрын баялаг өөрөөр хэлбэл уул уурхайн бүтээгдэхүүнүүдийг барьцаалаад, тэгээд хөрөнгө оруулалтын сангуудаас мөнгө босгоё л гэж байгаа хэлбэр байхгүй юу. Тэгээд мөнгө босгоод ороод иртэл тэр барьцаалж босгосон мөнгө чинь өөрөө Хүний хөгжлийн сан руу ороод байгаа байхгүй юу.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хэлэлцэх явцад хүмүүс бол янз бүрийн санал гаргаад байгаа юм. Үгүй ээ одоо тэгээд ийм түрүүн </w:t>
      </w:r>
      <w:r>
        <w:rPr>
          <w:rFonts w:cs="Arial" w:ascii="Arial" w:hAnsi="Arial"/>
          <w:effect w:val="blinkBackground"/>
        </w:rPr>
        <w:t>Баделхан</w:t>
      </w:r>
      <w:r>
        <w:rPr>
          <w:rFonts w:cs="Arial" w:ascii="Arial" w:hAnsi="Arial"/>
        </w:rPr>
        <w:t xml:space="preserve"> гишүүн хэлж байгаа шиг. Хүний хөгжлийн сан бишээ. Дэд бүтцийн хөгжлийн сан юм уу, тийм өөр сан байгуулаад тэндээсээ авч болохгүй юм уу гээд. Тэгэхээр тэр рүү чинь дэд бүтцийн хөгжлийн сан руу оруулахын тулд Хүний хөгжлийн сангаас тодорхой тэр нөгөө юу гэдэг юм барьцаалсан мөнгийг дэд бүтцийн хөгжлийн сан руу оруулж болно гэсэн заалтыг бас хийхээс өөр аргагүй болж байгаа байхгүй юу. Ийм зохицуулалт энд хийхээс өөр аргагүй. Зүгээр ямар нэртэй, ямар хэлбэртэй, яаж оруулах вэ гэдэг бол хэлэлцэх явцдаа хэдүүлээ шийдэж болно. Тэрнээс заавал Хүний хөгжлийн санд нь хадчих гэсэн үг биш. Эсвэл зөвхөн тэндээс нь гараад, бүх юмыг холиод бай гэсэн үг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Дараа нь тодруулаад орхи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Плехановын</w:t>
      </w:r>
      <w:r>
        <w:rPr>
          <w:rFonts w:cs="Arial" w:ascii="Arial" w:hAnsi="Arial"/>
        </w:rPr>
        <w:t xml:space="preserve"> академийн лицей сургуулийн төгсөх ангийн сурагчид Балдан-Очир гишүүний урилгаар, Нийслэлийн 1 дүгээр сургуулийн 11 дүгээр ангийн сурагчид Даваасүрэн гишүүний урилгаар УИХ-ын чуулганы үйл ажиллагаатай танилцаж байна. Сурагчдад сурлагын өндөр амжилт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луунбат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Тэгэхээр би Засгийн газраас ийм л юм асуугаад байгаа юм л даа. Ноднингийн ээлжит бус чуулганаар Их Хурлаар 1.5 их наядыг зах зээлээс дайчлах эрхээ та нар аваад гарсан шүү дээ. Тэгээд тэр зах зээл рүү гараагүй, тэр мөнгөө дайчилж </w:t>
      </w:r>
      <w:r>
        <w:rPr>
          <w:rFonts w:cs="Arial" w:ascii="Arial" w:hAnsi="Arial"/>
          <w:effect w:val="blinkBackground"/>
        </w:rPr>
        <w:t>еще</w:t>
      </w:r>
      <w:r>
        <w:rPr>
          <w:rFonts w:cs="Arial" w:ascii="Arial" w:hAnsi="Arial"/>
        </w:rPr>
        <w:t xml:space="preserve"> энэ хөгжил Дэд </w:t>
      </w:r>
      <w:r>
        <w:rPr>
          <w:rFonts w:cs="Arial" w:ascii="Arial" w:hAnsi="Arial"/>
          <w:effect w:val="blinkBackground"/>
        </w:rPr>
        <w:t>бүтэцдээ</w:t>
      </w:r>
      <w:r>
        <w:rPr>
          <w:rFonts w:cs="Arial" w:ascii="Arial" w:hAnsi="Arial"/>
        </w:rPr>
        <w:t xml:space="preserve"> оруулаагүй байж одоо ахиад яагаад Хүний хөгжлийн сангаас  ахиад бид нар авъя гэсэн энэ асуудал ороод ир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сүх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Өөрөөр хэлбэл бид нар бол одоо энэ хөрөнгө босгохдоо уул уурхайн бүтээгдэхүүн дээр суурилж босгох гэж байгаа учраас энд орж ирж байгаа энэ уул уурхайн бүтээгдэхүүний барьцаалж юм уу, одоо энэ дээр үндэслэж </w:t>
      </w:r>
      <w:r>
        <w:rPr>
          <w:rFonts w:cs="Arial" w:ascii="Arial" w:hAnsi="Arial"/>
          <w:effect w:val="blinkBackground"/>
        </w:rPr>
        <w:t>босч</w:t>
      </w:r>
      <w:r>
        <w:rPr>
          <w:rFonts w:cs="Arial" w:ascii="Arial" w:hAnsi="Arial"/>
        </w:rPr>
        <w:t xml:space="preserve"> ирсэн бүх мөнгө л Хүний хөгжлийн сан руу гүйж </w:t>
      </w:r>
      <w:r>
        <w:rPr>
          <w:rFonts w:cs="Arial" w:ascii="Arial" w:hAnsi="Arial"/>
          <w:effect w:val="blinkBackground"/>
        </w:rPr>
        <w:t>орчихоод</w:t>
      </w:r>
      <w:r>
        <w:rPr>
          <w:rFonts w:cs="Arial" w:ascii="Arial" w:hAnsi="Arial"/>
        </w:rPr>
        <w:t xml:space="preserve"> байгаад л тайлбар хийгээд байгаа юм л даа. Өөр бид нарт барьцаалах тийм өөрөөр хэлбэл зах зээл </w:t>
      </w:r>
      <w:r>
        <w:rPr>
          <w:rFonts w:cs="Arial" w:ascii="Arial" w:hAnsi="Arial"/>
          <w:effect w:val="blinkBackground"/>
        </w:rPr>
        <w:t>дээрээс</w:t>
      </w:r>
      <w:r>
        <w:rPr>
          <w:rFonts w:cs="Arial" w:ascii="Arial" w:hAnsi="Arial"/>
        </w:rPr>
        <w:t xml:space="preserve"> босгох тийм механизм чинь бид нар нөгөө үнэлэмжээс авахуулаад өөр </w:t>
      </w:r>
      <w:r>
        <w:rPr>
          <w:rFonts w:cs="Arial" w:ascii="Arial" w:hAnsi="Arial"/>
          <w:effect w:val="blinkBackground"/>
        </w:rPr>
        <w:t>болчихоод</w:t>
      </w:r>
      <w:r>
        <w:rPr>
          <w:rFonts w:cs="Arial" w:ascii="Arial" w:hAnsi="Arial"/>
        </w:rPr>
        <w:t xml:space="preserve">, та өөрөө мэдэж байгаа л даа. Манай рейтинг ямар байгаа билээ, тэгээд бид нарын ямар төсөлд тэд нар өгөх гээд байгаа билээ. Тэгээд тэрийг чинь хийхийн тулд тодорхой хугацаанууд гээд. Бид нар бол олон банк санхүүгийн байгууллагууд дээрх энэ хөрөнгө босгох нөхцөлүүдийг манай улсын рейтинг дээр судалж үз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бол ерөөсөө нэлээн өндөр хүүтэй, тэгээд хугацааны хувьд ч гэсэн бас харьцангуй, орох үнэлэмж нь ч гэсэн бас нэлээн янз бүр л байгаа байхгүй юу. Тийм учраас бид нар энэ бэлэн байгаа энэ юмаа эхний хэрэгжүүлэх нь илүү арай зөв гарц байна гэж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анбямба гишүүн асуултаа тавья. Гишүүд энэ яагаад нэлээн шуугиан гараад байна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и Хүний хөгжил сангийн хуулийнх нь </w:t>
      </w:r>
      <w:r>
        <w:rPr>
          <w:rFonts w:cs="Arial" w:ascii="Arial" w:hAnsi="Arial"/>
          <w:effect w:val="blinkBackground"/>
        </w:rPr>
        <w:t>концепци</w:t>
      </w:r>
      <w:r>
        <w:rPr>
          <w:rFonts w:cs="Arial" w:ascii="Arial" w:hAnsi="Arial"/>
        </w:rPr>
        <w:t xml:space="preserve"> өөрөө өөр гэж ойлгоод байна л даа. Өөрөөр хэлбэл нөгөө Эх орны хишгийг хүртээнэ гэсэн </w:t>
      </w:r>
      <w:r>
        <w:rPr>
          <w:rFonts w:cs="Arial" w:ascii="Arial" w:hAnsi="Arial"/>
          <w:effect w:val="blinkBackground"/>
        </w:rPr>
        <w:t>концепциор</w:t>
      </w:r>
      <w:r>
        <w:rPr>
          <w:rFonts w:cs="Arial" w:ascii="Arial" w:hAnsi="Arial"/>
        </w:rPr>
        <w:t xml:space="preserve"> батлагдсан болохоор дэд бүтэц рүү өгөх боломжгүй байх аа тиймээ. Тэгэхээр энийг яаж зохицуулах юм бол? Өөрөөр хэлэх юм бол хүний хөгжил сангийн </w:t>
      </w:r>
      <w:r>
        <w:rPr>
          <w:rFonts w:cs="Arial" w:ascii="Arial" w:hAnsi="Arial"/>
          <w:effect w:val="blinkBackground"/>
        </w:rPr>
        <w:t>концепци</w:t>
      </w:r>
      <w:r>
        <w:rPr>
          <w:rFonts w:cs="Arial" w:ascii="Arial" w:hAnsi="Arial"/>
        </w:rPr>
        <w:t xml:space="preserve"> бол ийм ийм чиглэлүүдээр одоо иргэдэд хүртээнэ гээд баталчихсан </w:t>
      </w:r>
      <w:r>
        <w:rPr>
          <w:rFonts w:cs="Arial" w:ascii="Arial" w:hAnsi="Arial"/>
          <w:effect w:val="blinkBackground"/>
        </w:rPr>
        <w:t>концепцитой</w:t>
      </w:r>
      <w:r>
        <w:rPr>
          <w:rFonts w:cs="Arial" w:ascii="Arial" w:hAnsi="Arial"/>
        </w:rPr>
        <w:t xml:space="preserve"> хууль болохоор одоо дундуур нь дэд бүтэц ороод ирдэг, дахиад араас нь бас нэг санхүүжилт дутсан газар бас нэг хөтөлбөр төсөл орж ирэхээрээ Хүний хөгжил сангийн хуульд нэмэлт, өөрчлөлт оруулъя гээд байдаг бол яадаг бо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сүх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Харин тиймээ. Ер нь бол би түрүүн яг </w:t>
      </w:r>
      <w:r>
        <w:rPr>
          <w:rFonts w:cs="Arial" w:ascii="Arial" w:hAnsi="Arial"/>
          <w:effect w:val="blinkBackground"/>
        </w:rPr>
        <w:t>Баделхан</w:t>
      </w:r>
      <w:r>
        <w:rPr>
          <w:rFonts w:cs="Arial" w:ascii="Arial" w:hAnsi="Arial"/>
        </w:rPr>
        <w:t xml:space="preserve"> гишүүний хэлсэн саналыг л хэлмээр байна. Энэ өөрөө нөгөө бид нар уг нь бол Хүний хөгжлийн сан руу гар дүрье гэж бодоогүй байхгүй юу. Бид нар чинь нөгөө уул уурхайн бүтээгдэхүүнээ барьцаалж байгаад, тэгээд зээл босгоод, тэрийгээ энэ хөрөнгө оруулалт руугаа хийгээд, аягүй гоё юм хийчихье гээд бодсон чинь нөгөө босгох мөнгө маань Хүний хөгжлийн сан руу гүйж </w:t>
      </w:r>
      <w:r>
        <w:rPr>
          <w:rFonts w:cs="Arial" w:ascii="Arial" w:hAnsi="Arial"/>
          <w:effect w:val="blinkBackground"/>
        </w:rPr>
        <w:t>орчихоод</w:t>
      </w:r>
      <w:r>
        <w:rPr>
          <w:rFonts w:cs="Arial" w:ascii="Arial" w:hAnsi="Arial"/>
        </w:rPr>
        <w:t xml:space="preserve"> байгаа байхгүй юу. Тэгэхээрээ одоо энэ Хүний хөгжлийн сангаас гаргадаг арга замыг нь олъё. Тийм учраас түрүүний тэр </w:t>
      </w:r>
      <w:r>
        <w:rPr>
          <w:rFonts w:cs="Arial" w:ascii="Arial" w:hAnsi="Arial"/>
          <w:effect w:val="blinkBackground"/>
        </w:rPr>
        <w:t>Баделхан</w:t>
      </w:r>
      <w:r>
        <w:rPr>
          <w:rFonts w:cs="Arial" w:ascii="Arial" w:hAnsi="Arial"/>
        </w:rPr>
        <w:t xml:space="preserve"> гишүүний хэлж байгаа шиг ийм саналууд гараад байгаа юм. Өөрөөр хэлбэл Дэд бүтцийн хөгжлийн сан гэдэг юм уу, эсвэл одоо юу гэдэг юм хөрөнгө оруулалтын сан гэдэг юм уу, бид нар бас хөрөнгө оруулалтын банк байгуулъя гээд ерөнхий Засгийн газраар сая орчихсон байгаа. Энэ дээр ч гэсэн бас энэ үүсвэр чинь бас л энэ уул уурхайн баялгаас тодорхой барьцаа гарна шүү дээ. Тэрийг юу вэ гэхээр </w:t>
      </w:r>
      <w:r>
        <w:rPr>
          <w:rFonts w:cs="Arial" w:ascii="Arial" w:hAnsi="Arial"/>
          <w:effect w:val="blinkBackground"/>
        </w:rPr>
        <w:t>МГЛ</w:t>
      </w:r>
      <w:r>
        <w:rPr>
          <w:rFonts w:cs="Arial" w:ascii="Arial" w:hAnsi="Arial"/>
        </w:rPr>
        <w:t xml:space="preserve">, Сангийн яам хоёр хамтарсан маягаар байгуулаад, гол барьцаа нь </w:t>
      </w:r>
      <w:r>
        <w:rPr>
          <w:rFonts w:cs="Arial" w:ascii="Arial" w:hAnsi="Arial"/>
          <w:effect w:val="blinkBackground"/>
        </w:rPr>
        <w:t>МГЛ</w:t>
      </w:r>
      <w:r>
        <w:rPr>
          <w:rFonts w:cs="Arial" w:ascii="Arial" w:hAnsi="Arial"/>
        </w:rPr>
        <w:t>-ийн тэр юу болно гэсэн санаагаар явж байгаа байхгүй юу. Тэгэхээр бид нар энэ орж байгаа тэр орцон дээр нь ямар ч байсан хагасыг нь салгадаг юмаа л гаргаж авъя. Тэрнээс заавал Хүний хөгжлийн сан гэдэг сангаас авах гээд байгаа юм бишээ. Тийм учраас энийг ингэж өргөн бариад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хнийх нь юу вэ гэхээр Хүний хөгжлийн сан руу орсноос нь хутгаад авъя гэснээ одоо бол </w:t>
      </w:r>
      <w:r>
        <w:rPr>
          <w:rFonts w:cs="Arial" w:ascii="Arial" w:hAnsi="Arial"/>
          <w:effect w:val="blinkBackground"/>
        </w:rPr>
        <w:t>яахав</w:t>
      </w:r>
      <w:r>
        <w:rPr>
          <w:rFonts w:cs="Arial" w:ascii="Arial" w:hAnsi="Arial"/>
        </w:rPr>
        <w:t xml:space="preserve"> орох цагт нь энийгээ хэлэлцэх явцдаа орох замд нь салгаад, Хүний хөгжлийн сан руу нэг нь ороод, </w:t>
      </w:r>
      <w:r>
        <w:rPr>
          <w:rFonts w:cs="Arial" w:ascii="Arial" w:hAnsi="Arial"/>
          <w:effect w:val="blinkBackground"/>
        </w:rPr>
        <w:t>нөгөөдөхийг</w:t>
      </w:r>
      <w:r>
        <w:rPr>
          <w:rFonts w:cs="Arial" w:ascii="Arial" w:hAnsi="Arial"/>
        </w:rPr>
        <w:t xml:space="preserve"> нь дэд бүтцийн хөгжлийн сан ч гэдэг юм уу энэ рүү нь </w:t>
      </w:r>
      <w:r>
        <w:rPr>
          <w:rFonts w:cs="Arial" w:ascii="Arial" w:hAnsi="Arial"/>
          <w:effect w:val="blinkBackground"/>
        </w:rPr>
        <w:t>оруулчихаж</w:t>
      </w:r>
      <w:r>
        <w:rPr>
          <w:rFonts w:cs="Arial" w:ascii="Arial" w:hAnsi="Arial"/>
        </w:rPr>
        <w:t xml:space="preserve"> ч юм уу ийм хувилбарыг хэлэлцэх явцдаа өөрчилж </w:t>
      </w:r>
      <w:r>
        <w:rPr>
          <w:rFonts w:cs="Arial" w:ascii="Arial" w:hAnsi="Arial"/>
          <w:effect w:val="blinkBackground"/>
        </w:rPr>
        <w:t>болноо</w:t>
      </w:r>
      <w:r>
        <w:rPr>
          <w:rFonts w:cs="Arial" w:ascii="Arial" w:hAnsi="Arial"/>
        </w:rPr>
        <w:t xml:space="preserve"> 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Дашдорж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шдорж:</w:t>
      </w:r>
      <w:r>
        <w:rPr>
          <w:rFonts w:cs="Arial" w:ascii="Arial" w:hAnsi="Arial"/>
        </w:rPr>
        <w:t xml:space="preserve"> -Гансүх сайд аа, Тэр Хүний хөгжил санд орж байгаа орлого бол ерөөсөө тодорхой л юм байна шүү дээ. Төрийн өмчид ногдох ногдол ашиг, хувьцаа борлуулсны орлого, Ашигт малтмалын нөөц ашигласны төлбөрийн орон нутагт биш улсад орж ирж байгаа хэсэг, тэгээд тэр нөгөө мөнгөний үлдэгдлийг үржүүлээд, тэрнээс орж ирж байгаа цэвэр ашиг, урьдчилгаа мөнгө авах асуудал л орж байгаа байхгүй юу даа. Тийм байхгүй </w:t>
      </w:r>
      <w:r>
        <w:rPr>
          <w:rFonts w:cs="Arial" w:ascii="Arial" w:hAnsi="Arial"/>
          <w:effect w:val="blinkBackground"/>
        </w:rPr>
        <w:t>байнаа</w:t>
      </w:r>
      <w:r>
        <w:rPr>
          <w:rFonts w:cs="Arial" w:ascii="Arial" w:hAnsi="Arial"/>
        </w:rPr>
        <w:t xml:space="preserve">, ашиглахтай холбогдуулаад авсан урьдчилгаа мөнгө, зээл гэж байна. Тэгэхээр бол ерөөсөө уул уурхайн бараа бүтээгдэхүүнээ барьцаалаад, түүгээрээ эргэн төлөгдөх баталгаа гаргаад, зах зээлээс мөнгө татах хэлбэрээр л энэ асуудал орж ирэх ёстой байхгүй юу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 бол энэний </w:t>
      </w:r>
      <w:r>
        <w:rPr>
          <w:rFonts w:cs="Arial" w:ascii="Arial" w:hAnsi="Arial"/>
          <w:effect w:val="blinkBackground"/>
        </w:rPr>
        <w:t>гаргалгаагий</w:t>
      </w:r>
      <w:r>
        <w:rPr>
          <w:rFonts w:cs="Arial" w:ascii="Arial" w:hAnsi="Arial"/>
        </w:rPr>
        <w:t xml:space="preserve"> нь бол УИХ-аас хийгээд өгчихсөн шүү дээ. Өмч хувьчлалын үзэл баримтлал дээрээ бол ерөөсөө захаас мөнгө босгох бүх </w:t>
      </w:r>
      <w:r>
        <w:rPr>
          <w:rFonts w:cs="Arial" w:ascii="Arial" w:hAnsi="Arial"/>
          <w:effect w:val="blinkBackground"/>
        </w:rPr>
        <w:t>бололцоогий</w:t>
      </w:r>
      <w:r>
        <w:rPr>
          <w:rFonts w:cs="Arial" w:ascii="Arial" w:hAnsi="Arial"/>
        </w:rPr>
        <w:t xml:space="preserve"> нь хангаж өгсөн нээлтийн юм л хийгээд өгчихсөн юм. Тэгэхээр бол яг энэ байдлаараа одоо жишээлбэл сангийн орлого бүрдэх хэсэг дээрээ асуудлыг нь шийдээгүй мөртлөө зарлага гаргах хэсэг дээрээ 17.5 гээд юм оруулаад ирэхээр энэ чинь </w:t>
      </w:r>
      <w:r>
        <w:rPr>
          <w:rFonts w:cs="Arial" w:ascii="Arial" w:hAnsi="Arial"/>
          <w:effect w:val="blinkBackground"/>
        </w:rPr>
        <w:t>эргээгээд</w:t>
      </w:r>
      <w:r>
        <w:rPr>
          <w:rFonts w:cs="Arial" w:ascii="Arial" w:hAnsi="Arial"/>
        </w:rPr>
        <w:t xml:space="preserve"> бүтэхгүй ээ. Зүгээр нэг талаас нь аваад, нөгөө юмаа хуурч л байгаагийн хэлбэр ээ. Орж ирэх орлого нь бол тогтмол гарах зарлага нь бол ДНБ-ний одоо нэг 7, 8 байгаа гэж бодоход 2 дахин, жилийн төслөөсөө 8 дахин илүү мөнгө л энэ дээрээ төлөвлөчихсөн байж байгаа байхгүй юу даа. Бид нар бол ерөөсөө Хүний хөгжил санг анх төлөвлөхдөө 1.5 сая гээд 4 триллион төгрөгийг л өгөх асуудлыг ярьж байсан шүү дээ. Одоо дахиад </w:t>
      </w:r>
      <w:r>
        <w:rPr>
          <w:rFonts w:cs="Arial" w:ascii="Arial" w:hAnsi="Arial"/>
          <w:effect w:val="blinkBackground"/>
        </w:rPr>
        <w:t>эргээгээд</w:t>
      </w:r>
      <w:r>
        <w:rPr>
          <w:rFonts w:cs="Arial" w:ascii="Arial" w:hAnsi="Arial"/>
        </w:rPr>
        <w:t xml:space="preserve"> ийм асуудал яриад эхлэхээр бас яг энэ агуулгатайгаа зохицохгүй </w:t>
      </w:r>
      <w:r>
        <w:rPr>
          <w:rFonts w:cs="Arial" w:ascii="Arial" w:hAnsi="Arial"/>
          <w:effect w:val="blinkBackground"/>
        </w:rPr>
        <w:t>байнаа</w:t>
      </w:r>
      <w:r>
        <w:rPr>
          <w:rFonts w:cs="Arial" w:ascii="Arial" w:hAnsi="Arial"/>
        </w:rPr>
        <w:t xml:space="preserve"> Гансүх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ээ нэг баталгаатай болгоод, ондоо эх үүсвэр талаас нь асуудалдаа хандвал яасан юм бэ. Юмыг яг нэг бодитойгоор нь харвал яасан юм бэ гэж би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сүх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Ийм байгаа юмаа. Бид нар энэ Хүний хөгжил сангийн хуулийн 3.2.4 дээр байгаа Ашигт малтмалын орд ашиглахтай холбогдуулан авсан урьдчилгаа, мөнгө зээл гэж байгаа юм. Тэгэхээр бид нар бол энэ ашигт малтмалын… орд л барьцаалж зээл авч ийшээгээ хийнэ шүү дээ. Тэгэхээр энүүгээр чинь нөгөө бүх ашигт малтмал ашигласан энэ нөгөө барьцаалсан зээл чинь бүгдээрээ ийшээ гүйж </w:t>
      </w:r>
      <w:r>
        <w:rPr>
          <w:rFonts w:cs="Arial" w:ascii="Arial" w:hAnsi="Arial"/>
          <w:effect w:val="blinkBackground"/>
        </w:rPr>
        <w:t>орчихоод</w:t>
      </w:r>
      <w:r>
        <w:rPr>
          <w:rFonts w:cs="Arial" w:ascii="Arial" w:hAnsi="Arial"/>
        </w:rPr>
        <w:t xml:space="preserve"> байгаа юм. Тийм учраас бид нар эхлээд энийг өргөн барихдаа нэгэнт ийшээ гүйгээд орж байгаа юм чинь эндээс орж байгаа энэ орлогоосоо энэ дэд бүтэц рүүгээ хийе, тэртэй тэргүй энийг бид нар олон олон ордуудыг барьцаалж байгаад энэ их мөнгийг босгож байгаа юм чинь, хажуугаар бид нөгөө нэг тэр иргэдэд олгох тэр мөнгөө бол олгоод л явна шүү дээ. Тэр рүүгээ бол орохгүй, өөр, тэгэхээр нь тэгж бо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ол энэ хэлэлцэх явцад бид нар энэ орж байгаа орлого талаа хоёр тийш нь </w:t>
      </w:r>
      <w:r>
        <w:rPr>
          <w:rFonts w:cs="Arial" w:ascii="Arial" w:hAnsi="Arial"/>
          <w:effect w:val="blinkBackground"/>
        </w:rPr>
        <w:t>урсгачихаж</w:t>
      </w:r>
      <w:r>
        <w:rPr>
          <w:rFonts w:cs="Arial" w:ascii="Arial" w:hAnsi="Arial"/>
        </w:rPr>
        <w:t xml:space="preserve"> болох юм байна аа гэсэн одоо тэр </w:t>
      </w:r>
      <w:r>
        <w:rPr>
          <w:rFonts w:cs="Arial" w:ascii="Arial" w:hAnsi="Arial"/>
          <w:effect w:val="blinkBackground"/>
        </w:rPr>
        <w:t>Баделхан</w:t>
      </w:r>
      <w:r>
        <w:rPr>
          <w:rFonts w:cs="Arial" w:ascii="Arial" w:hAnsi="Arial"/>
        </w:rPr>
        <w:t xml:space="preserve"> гишүүний санаа шиг санаа бол орж ирж байгаа байхгүй юу. Тийм учраас энийг хэлэлцэх явцад нь энийг хийж болох юм </w:t>
      </w:r>
      <w:r>
        <w:rPr>
          <w:rFonts w:cs="Arial" w:ascii="Arial" w:hAnsi="Arial"/>
          <w:effect w:val="blinkBackground"/>
        </w:rPr>
        <w:t>байнаа</w:t>
      </w:r>
      <w:r>
        <w:rPr>
          <w:rFonts w:cs="Arial" w:ascii="Arial" w:hAnsi="Arial"/>
        </w:rPr>
        <w:t xml:space="preserve"> л гэж үзэж байгаа юм. Тэрнээс бид нар яг ингээд тогтмол байгаа юмыг тэндээс нь авах гээд байгаа юм шиг. Бид тогтмол юман дээр нэмээд дахиад нэг хэсэг юм оруулж ирэх гээд байгаа байхгүй юу. Гэтэл тэрийг маань гаргаж өгөхгүй болчихсон байгаа байхгүй юу энэ хууль. Тэгэхээр бид нар тэрийг нь гаргадаг болгоё гэхээр таны хэлж байгаа санаагаар бол орлого талаа та нар нэмээгүй байж зарлага талд нь авах гээд байна гэсэн хардлагаас зайлахын тулд хэлэлцэх явцад орлого талаа хоёр хуваагаад, бид нарын тэр босгосон мөнгийг бол энд хамаагүй шүү гэдэг юмыг нь эндээ бас хийж өгч </w:t>
      </w:r>
      <w:r>
        <w:rPr>
          <w:rFonts w:cs="Arial" w:ascii="Arial" w:hAnsi="Arial"/>
          <w:effect w:val="blinkBackground"/>
        </w:rPr>
        <w:t>болноо</w:t>
      </w:r>
      <w:r>
        <w:rPr>
          <w:rFonts w:cs="Arial" w:ascii="Arial" w:hAnsi="Arial"/>
        </w:rPr>
        <w:t xml:space="preserve"> гэж бодож байна. Хэлэлцэх явц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ямбацо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Баярлалаа. Энэ Гансүх сайд дөнгөж сая Дашдорж гишүүний </w:t>
      </w:r>
      <w:r>
        <w:rPr>
          <w:rFonts w:cs="Arial" w:ascii="Arial" w:hAnsi="Arial"/>
          <w:effect w:val="blinkBackground"/>
        </w:rPr>
        <w:t>асуултанд</w:t>
      </w:r>
      <w:r>
        <w:rPr>
          <w:rFonts w:cs="Arial" w:ascii="Arial" w:hAnsi="Arial"/>
        </w:rPr>
        <w:t xml:space="preserve"> хариулж байна л даа. Бид нар орлого талдаа нэмээгүй байж байж зарлага талаа нэмэх гээд байна гэж. Орлого чинь тэртэй тэргүй нөгөө иргэн бүрт өгөх сая 500 мянга, түүнээс 500 мянгаа бэлнээр өгнө гэдгийг хангаж чадахгүй байгаа юм л даа. Өнөөдөр иргэн бүртээ сая 500 өгөхөд 4.5 триллион төгрөг гарах ёстой. Иргэн бүртээ 500 мянга өгөхөд 1.5 триллион гарах ёстой. Тэгтэл Монгол улсыг хөгжүүлэх санд Хүний хөгжил санд 2016 хүртэл орох орлого маань 1.4 триллион байж байгаа ерөөсөө 1.4 триллион. Тэгээд иргэн бүртээ 500 мянга өгөх мөнгийг чинь Хүний хөгжил сан чинь бүрдүүлж чадахгүй байна шүү дээ орлого талдаа. Тэгж байхад нь бид нар дахиад дээрээс нь энэ Утаагүй Улаанбаатар гээд том хөтөлбөрийг 18 триллионоор санхүүжүүлнэ гэж яриад байна л даа. Тэгэхээр хэзээ ч энэ санхүүжилт чинь бүтэхгүй </w:t>
      </w:r>
      <w:r>
        <w:rPr>
          <w:rFonts w:cs="Arial" w:ascii="Arial" w:hAnsi="Arial"/>
          <w:effect w:val="blinkBackground"/>
        </w:rPr>
        <w:t>болчихоод</w:t>
      </w:r>
      <w:r>
        <w:rPr>
          <w:rFonts w:cs="Arial" w:ascii="Arial" w:hAnsi="Arial"/>
        </w:rPr>
        <w:t xml:space="preserve"> байгаа юм биш үү. Яг энэ дээр тодорхой та бас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ээс өөр бас </w:t>
      </w:r>
      <w:r>
        <w:rPr>
          <w:rFonts w:cs="Arial" w:ascii="Arial" w:hAnsi="Arial"/>
          <w:effect w:val="blinkBackground"/>
        </w:rPr>
        <w:t>боломжуудыг</w:t>
      </w:r>
      <w:r>
        <w:rPr>
          <w:rFonts w:cs="Arial" w:ascii="Arial" w:hAnsi="Arial"/>
        </w:rPr>
        <w:t xml:space="preserve">, энэ утаагүй Улаанбаатар хөтөлбөрийг санхүүжүүлэх өөр боломжуудыг хайж эрэлхийлж байгаа юм байгаа юу? Энэ дээр бас яагаач. Одоо Их Хурлын гишүүд бид нар бас хөрөнгө оруулалтын зээлд баталгаа гаргах тухай тийм үү, том том хөрөнгө оруулалтын ажлуудыг хийхэд баталгаа гаргая гэсэн асуудлыг ярьж байна. Хэрвээ ийм хуулийн төсөл санаачлаад, Засгийн газар дэмжих үү? Үндсэндээ энэ рүү чинь чиглэгдэх байх. Өөр бусад ямар боломжууд байдаг юм. Хөгжлийн банк байдаг юм уу, </w:t>
      </w:r>
      <w:r>
        <w:rPr>
          <w:rFonts w:cs="Arial" w:ascii="Arial" w:hAnsi="Arial"/>
          <w:effect w:val="blinkBackground"/>
        </w:rPr>
        <w:t>еще</w:t>
      </w:r>
      <w:r>
        <w:rPr>
          <w:rFonts w:cs="Arial" w:ascii="Arial" w:hAnsi="Arial"/>
        </w:rPr>
        <w:t xml:space="preserve"> бусад </w:t>
      </w:r>
      <w:r>
        <w:rPr>
          <w:rFonts w:cs="Arial" w:ascii="Arial" w:hAnsi="Arial"/>
          <w:effect w:val="blinkBackground"/>
        </w:rPr>
        <w:t>боломжуудыг</w:t>
      </w:r>
      <w:r>
        <w:rPr>
          <w:rFonts w:cs="Arial" w:ascii="Arial" w:hAnsi="Arial"/>
        </w:rPr>
        <w:t xml:space="preserve">. Энэ утаагүй Улаанбаатар гэж ярьж байгаа, үнэхээр одоо иргэн болгон Улаанбаатарт иргэн болгон  Улаанбаатар хот маань утаагүй болох нээ гээд бөөн баяр сууж байгаа. Хөтөлбөрийн агуулга бол цаад талдаа Улаанбаатараас гадна Монгол Улсыг хөдөөгийн ард иргэд ч гэсэн аятай тухтай орчинд амьдрах, Монгол Улсыг 21 аймгийг холбосон замтай болгох, бүх сум суурин газруудад шинэ орон сууцтай болох гэдэг юм уу олон том асуудлууд тулгарчихса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шийдүүлэх гэж байгаа зорилго аягүй зөв байгаа боловч санхүүжих санхүүжилт чинь тодорхой бус байгаад байгаа шүү дээ. Тэгээд өөр боломжийн эх үүсвэр тал дээрээ Засгийн газар маань юу гэж бодож байгаа вэ? Хүний хөгжил сангаас бүтэхгүй нээ, энэ орлого чинь бүтэхгүй нь. Таны хэлээд байгаа орлого чинь. Тэгээд өөр нэмэлт орлого яаж олох вэ? Энэ дээр та юу бодож байгаа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сүх сайд хариулъя. </w:t>
        <w:tab/>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ансүх:</w:t>
      </w:r>
      <w:r>
        <w:rPr>
          <w:rFonts w:cs="Arial" w:ascii="Arial" w:hAnsi="Arial"/>
        </w:rPr>
        <w:t xml:space="preserve"> -Тэгэхээр ийм </w:t>
      </w:r>
      <w:r>
        <w:rPr>
          <w:rFonts w:cs="Arial" w:ascii="Arial" w:hAnsi="Arial"/>
          <w:effect w:val="blinkBackground"/>
        </w:rPr>
        <w:t>байнаа</w:t>
      </w:r>
      <w:r>
        <w:rPr>
          <w:rFonts w:cs="Arial" w:ascii="Arial" w:hAnsi="Arial"/>
        </w:rPr>
        <w:t xml:space="preserve">. Хүний хөгжил сан, энэ яагаад Хүний хөгжил сангаас авах тухай орчихсон бэ гэхээр би түрүүн тайлбарласан. Энэ нөгөө бид нар Хүний хөгжил санд орох орлогыг тооцоолохдоо одоо 1.5 сая иргэн бүрт гэдэг чинь энэ нэгдүгээрт энд заачихсан байгаа, одоо энэ ашигт малтмал ашигласны орлого, хувьцаа борлуулсны орлого, төрийн өмчид ногдох ногдол ашиг ч гэдэг юм уу гэх мэтчилэн ингээд энэ бүгдээс ороод явна. Энэ бол тусдаа орно. Дээр нь бид нар одоо Таван толгой гээд тэгэхэд чинь одоо бид нар сая өргөн барьчихлаа Их Хурлын даргад. Энэ дээр бид нар одоо энд эрх авсны төлбөр, тэгээд өөрөөр хэлбэл энэ нөгөө татварын орлогыг нь урьдчилж авах ч гэдэг юм уу, ингээд эндээс бол нэлээн их мөнгө </w:t>
      </w:r>
      <w:r>
        <w:rPr>
          <w:rFonts w:cs="Arial" w:ascii="Arial" w:hAnsi="Arial"/>
          <w:effect w:val="blinkBackground"/>
        </w:rPr>
        <w:t>босно</w:t>
      </w:r>
      <w:r>
        <w:rPr>
          <w:rFonts w:cs="Arial" w:ascii="Arial" w:hAnsi="Arial"/>
        </w:rPr>
        <w:t xml:space="preserve">, бид тооцоолоод Засгийн газар байр сууриа илэрхийлчихсэн шүү дээ. Энэ бүх мөнгөнөөс тооцоолоход бол бид нар 1.5 саяыг бол 2012 он болоход сонгуулийн хугацаанаас наана бүрэн төлж чадна гэдгээ хэлчихсэн шүү дээ. Энэнээс гадна энэ нөгөө энэ том бүтээн байгуулалтыг хурдан явуулахын тулд мөнгө босгох боломж нь бол байна. Тэр боломж юу байна вэ гэхээр ашигт малтмалын бүтээгдэхүүнүүдийг барьцаалах замаар зээл авъя гэж байгаа байхгүй юу. Барьцаалах замаар зээл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барьцаалах замаар зээл авъя гэсэн чинь нөгөө барьцаалсан мөнгө маань Хүний хөгжлийн сан руу гүйж </w:t>
      </w:r>
      <w:r>
        <w:rPr>
          <w:rFonts w:cs="Arial" w:ascii="Arial" w:hAnsi="Arial"/>
          <w:effect w:val="blinkBackground"/>
        </w:rPr>
        <w:t>орчихоод</w:t>
      </w:r>
      <w:r>
        <w:rPr>
          <w:rFonts w:cs="Arial" w:ascii="Arial" w:hAnsi="Arial"/>
        </w:rPr>
        <w:t xml:space="preserve"> байгаа учраас Хүний хөгжлийн сан дахь өөрчлөлт гэсэн ийм өөрчлөлт ороод ирж байгаа юм. Тэгээд нөгөөдөх нь нэг хардлага нь юу вэ гэхээр бид нар нөгөө гүйж </w:t>
      </w:r>
      <w:r>
        <w:rPr>
          <w:rFonts w:cs="Arial" w:ascii="Arial" w:hAnsi="Arial"/>
          <w:effect w:val="blinkBackground"/>
        </w:rPr>
        <w:t>орчихож</w:t>
      </w:r>
      <w:r>
        <w:rPr>
          <w:rFonts w:cs="Arial" w:ascii="Arial" w:hAnsi="Arial"/>
        </w:rPr>
        <w:t xml:space="preserve"> байгаа учраас орох дээр нь, гарах дээр нь тавилгүйгээр зөвхөн гарах дээр нь тэнд тэртэй тэргүй илүү юм, миний юм энд авсан юм маань </w:t>
      </w:r>
      <w:r>
        <w:rPr>
          <w:rFonts w:cs="Arial" w:ascii="Arial" w:hAnsi="Arial"/>
          <w:effect w:val="blinkBackground"/>
        </w:rPr>
        <w:t>орчихож</w:t>
      </w:r>
      <w:r>
        <w:rPr>
          <w:rFonts w:cs="Arial" w:ascii="Arial" w:hAnsi="Arial"/>
        </w:rPr>
        <w:t xml:space="preserve"> байгаа учраас би тэрийгээ авчихна гээд авах гэрээр </w:t>
      </w:r>
      <w:r>
        <w:rPr>
          <w:rFonts w:cs="Arial" w:ascii="Arial" w:hAnsi="Arial"/>
          <w:effect w:val="blinkBackground"/>
        </w:rPr>
        <w:t>хуулинд</w:t>
      </w:r>
      <w:r>
        <w:rPr>
          <w:rFonts w:cs="Arial" w:ascii="Arial" w:hAnsi="Arial"/>
        </w:rPr>
        <w:t xml:space="preserve"> гаргах хаалга байхгүй байгаа байхгүй юу. Тэгэхээр бид нар хамгийн түрүүн хялбараар нь бодоод хаалгыг нь онгойлгоно гээд хууль оруулаад ирсэн чинь </w:t>
      </w:r>
      <w:r>
        <w:rPr>
          <w:rFonts w:cs="Arial" w:ascii="Arial" w:hAnsi="Arial"/>
          <w:effect w:val="blinkBackground"/>
        </w:rPr>
        <w:t>хардлаганд</w:t>
      </w:r>
      <w:r>
        <w:rPr>
          <w:rFonts w:cs="Arial" w:ascii="Arial" w:hAnsi="Arial"/>
        </w:rPr>
        <w:t xml:space="preserve"> орчихлоо л доо. Нөгөө Хүний хөгжлийн санд цуглуулж байгаа мөнгийг чинь энэ </w:t>
      </w:r>
      <w:r>
        <w:rPr>
          <w:rFonts w:cs="Arial" w:ascii="Arial" w:hAnsi="Arial"/>
          <w:effect w:val="blinkBackground"/>
        </w:rPr>
        <w:t>нөхдүүд</w:t>
      </w:r>
      <w:r>
        <w:rPr>
          <w:rFonts w:cs="Arial" w:ascii="Arial" w:hAnsi="Arial"/>
        </w:rPr>
        <w:t xml:space="preserve"> өөр юманд авах гэж байна гэж. Тийм учраас бид нар орлого талд нь бас хэлэлцэх явцдаа үүдийг нь 2 болгож өгье гэдэг ийм юм явж байна. Хэлэлцэх явцад засчихъя эн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өөр нэмэгдэл бол жишээлбэл нийслэл бол ийм байгаа юм. 600 орчим тэрбум </w:t>
      </w:r>
      <w:r>
        <w:rPr>
          <w:rFonts w:cs="Arial" w:ascii="Arial" w:hAnsi="Arial"/>
          <w:effect w:val="blinkBackground"/>
        </w:rPr>
        <w:t>төгрөгний</w:t>
      </w:r>
      <w:r>
        <w:rPr>
          <w:rFonts w:cs="Arial" w:ascii="Arial" w:hAnsi="Arial"/>
        </w:rPr>
        <w:t xml:space="preserve"> өмчтэй. 600 орчим тэрбум </w:t>
      </w:r>
      <w:r>
        <w:rPr>
          <w:rFonts w:cs="Arial" w:ascii="Arial" w:hAnsi="Arial"/>
          <w:effect w:val="blinkBackground"/>
        </w:rPr>
        <w:t>төгрөгний</w:t>
      </w:r>
      <w:r>
        <w:rPr>
          <w:rFonts w:cs="Arial" w:ascii="Arial" w:hAnsi="Arial"/>
        </w:rPr>
        <w:t xml:space="preserve"> өмчийг барьцаалаад, тодорхой хөрөнгө оруулалт нийслэлийн хэмжээнд хөрөнгө оруулалтаа хийх ийм эрхийг нь бас энэ дээр нээж өгч байгаа юм. </w:t>
      </w:r>
      <w:r>
        <w:rPr>
          <w:rFonts w:cs="Arial" w:ascii="Arial" w:hAnsi="Arial"/>
          <w:effect w:val="blinkBackground"/>
        </w:rPr>
        <w:t>Еще</w:t>
      </w:r>
      <w:r>
        <w:rPr>
          <w:rFonts w:cs="Arial" w:ascii="Arial" w:hAnsi="Arial"/>
        </w:rPr>
        <w:t xml:space="preserve"> юу вэ гэхээр бид нар </w:t>
      </w:r>
      <w:r>
        <w:rPr>
          <w:rFonts w:cs="Arial" w:ascii="Arial" w:hAnsi="Arial"/>
          <w:effect w:val="blinkBackground"/>
        </w:rPr>
        <w:t>энэнтэй</w:t>
      </w:r>
      <w:r>
        <w:rPr>
          <w:rFonts w:cs="Arial" w:ascii="Arial" w:hAnsi="Arial"/>
        </w:rPr>
        <w:t xml:space="preserve"> давхар орж ирж байгаа хэд хэдэн хууль байгаагийн нэг нь Агаарын төлбөрийн тухай хууль байгаа юм. Энэ хуулиас бол одоогийн байдлаар гэхэд 10 гаруй тэрбум орж ирнэ. Энэ бол нүүрсний олборлолтоос хамаарах учраас цаашаагаа ингээд орно гэсэн үг. Гэх мэтчилэн энэ нь өөрөө буцаагаад, энэ агаарын бохирдолтой тэмцэх цэвэр яг агаарын бохирдол гэсэн утгаараа тэгээд шинэ түлш, утаагүй түлш ч гэдэг юм уу, эсвэл одоо хийн түлш ч гэдэг юм уу, эсвэл шинэ сайжруулсан технологийг дэмжих чиглэлээр зарцуулагдаад явна гэсэн үг. Хэрвээ энэ ингээд одоо манай Агаарын бохирдлын хууль батлагдаад ирвэл энэ цэвэр агаарын санг эхний </w:t>
      </w:r>
      <w:r>
        <w:rPr>
          <w:rFonts w:cs="Arial" w:ascii="Arial" w:hAnsi="Arial"/>
          <w:effect w:val="blinkBackground"/>
        </w:rPr>
        <w:t>ээлжинд</w:t>
      </w:r>
      <w:r>
        <w:rPr>
          <w:rFonts w:cs="Arial" w:ascii="Arial" w:hAnsi="Arial"/>
        </w:rPr>
        <w:t xml:space="preserve"> эргэлтийн </w:t>
      </w:r>
      <w:r>
        <w:rPr>
          <w:rFonts w:cs="Arial" w:ascii="Arial" w:hAnsi="Arial"/>
          <w:effect w:val="blinkBackground"/>
        </w:rPr>
        <w:t>мөнгөтэйгээ</w:t>
      </w:r>
      <w:r>
        <w:rPr>
          <w:rFonts w:cs="Arial" w:ascii="Arial" w:hAnsi="Arial"/>
        </w:rPr>
        <w:t xml:space="preserve"> санхүүжүүлэх юмыг Европын сэргээн босголт хөгжлийн банк тусалъя гэсэн байгаа. 20 сая долларын эхний фонд гаргаж өгье гэсэн байхгүй юу. Гэх мэтчилэн ингээд энэ олон талаасаа бол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хууль санаачлагчийн илтгэлээс асуулт асууж, хариулт авлаа. Одоо Байнгын хорооны санал, дүгнэлтийг сонсчихъё. Төсвийн байнгын хорооны санал, дүгнэлт гарсан байна. УИХ-ын гишүүн Чулуунбат санал, дүгнэлтийг танилцуулна. Чулуунбат гишүүнийг индэрт урьж байна. Батбаяр гишүүн, Нямдорж гишүүд суудалдаа сууя. Батбаяр гишүүн ер нь яагаад их яваад </w:t>
      </w:r>
      <w:r>
        <w:rPr>
          <w:rFonts w:cs="Arial" w:ascii="Arial" w:hAnsi="Arial"/>
          <w:effect w:val="blinkBackground"/>
        </w:rPr>
        <w:t>байнаа</w:t>
      </w:r>
      <w:r>
        <w:rPr>
          <w:rFonts w:cs="Arial" w:ascii="Arial" w:hAnsi="Arial"/>
        </w:rPr>
        <w:t>. 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утаагүй Улаанбаатар хөтөлбөр батлах тухай УИХ-ын тогтоолын төслийн хамт Хүний хөгжлийн сангийн тухай хуульд нэмэлт оруулах тухай хуулийн төслийг 2010 оны 4 дүгээр сарын 7-ны өдөр УИХ-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ий хөгжил сангийн тухай хуульд нэмэлт оруулах тухай хуулийн төслийн хэлэлцэх эсэх тухай асуудлыг Төсвийн </w:t>
      </w:r>
      <w:r>
        <w:rPr>
          <w:rFonts w:cs="Arial" w:ascii="Arial" w:hAnsi="Arial"/>
          <w:effect w:val="blinkBackground"/>
        </w:rPr>
        <w:t>байнгын</w:t>
      </w:r>
      <w:r>
        <w:rPr>
          <w:rFonts w:cs="Arial" w:ascii="Arial" w:hAnsi="Arial"/>
        </w:rPr>
        <w:t xml:space="preserve"> хороо 2010 оны 5 дугаар сарын 11-ний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дийн тав тухтай амьдрах нөхцөлийг бүрдүүлж, хүний хөгжлийг хангах зорилгоор дэд бүтцийг барьж байгуулахад ашигт малтмал, уул уурхайн салбараас Хүний хөгжил санд хуримтлагдсан хөрөнгөөс зарцуулах тухай заалт, Хүний хөгжил сангийн тухай хуулийн 17.5-д нэмэх нь зүйтэй гэж үзэж Засгийн газраас уг хуулийн төслийг боловсруу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хуралдаанаар хуулийн төслийг хэлэлцэх үед УИХ-ын гишүүд дэд бүтцийн салбарт хөрөнгө зарцуулахдаа Хүний хөгжил сангаас биш өөр сангаас хөрөнгө гаргах, эсвэл арилжааны шугамаар хөрөнгө бүрдүүлэх асуудлуудыг судалж тооцоо хийж үзсэн эсэх талаар тодруулан асуулт асууж, хариулт ав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Сайхансамбуу Хүний хөгжил сангийн тухай хуулийг батлаад хагас жил ч болоогүй байна. Уг хуулийг батлах үед дахин өөрчлөлт оруулахгүй байхаар өндөр босго тавьсан гэж байсан мөртлөө хуулийг хэрэгжүүлж эхлэнгүүтээ өөрчлөлт оруулах төсөв Засгийн газраас оруулж ирж байгааг ойлгох боломжгүй бөгөөд хэлэлцэх шаардлаг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Н.Батбаяр Хүний хөгжил сангийн хууль нь хүний хөгжлийг дэмжих, нийт монголчуудын эрх ашгийг хамгаалсан тодорхой зорилтуудтай хууль, гэтэл дэд бүтцийн хөгжлийг дэмжих чиглэлээр хөрөнгө зарцуулах, өөрчлөлт оруулахаар төсөл оруулж ирж байгаа нь уг хуулийн үндсэн зарчимд нийцэхгүй тул хэлэлцэхий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бүтцийн хөгжлийг дэмжих чиглэлээр хөрөнгө босгох олон арга байгааг Засгийн газар тооцож үзэх нь зүйтэй. УИХ-ын гишүүн Хаянхярваа бид хуулийг хэлэлцэж батлахдаа ихээхэн анхаарах хэрэгтэй байна. Сүүлийн үед байхгүй хөрөнгийг хуваах чиглэлээр УИХ-д олон төсөл оруулж ирж, яригддаг боллоо. Иймд уг хуулийн төслийг дэмжих бололцоогү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Арвин Хүний хөгжил сангийн хуулийг батлахдаа хүний хөгжлийн төлөө хөрөнгө зарцуулах зориулалттай гэж байсан. Гэтэл одоо дэд бүтцийн хөгжилд хөрөнгө оруулах чиглэлээр өөрчлөлт оруулах гэж байна. Ингэснээр уг хуулийн үндсэн үзэл баримтлал, өөрчлөгдөх гэж байгааг анхаарч, төслийг дэмжих боломж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аваасүрэн утаагүй Улаанбаатар хөтөлбөрийг Засгийн газраас боловсруулж өргөн мэдүүлэхдээ Монгол Улсын 8 жилийн төсөвтэй тэнцэх хэмжээний хөрөнгө шаардагдсан хэт олон арга хэмжээг оновчтой бус төлөвлөж, оруулж ирсэн нь Улаанбаатар хотын утаатай тэмцэх ажлын ач холбогдлыг бууруулж байгааг хэлэлцүүлгийн дараагийн шатанд анхаарч үзэх нь зүйтэй гэсэн саналуудыг гаргаж бай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өргөн мэдүүлсэн Хүний хөгжлийн сангийн тухай хуульд нэмэлт оруулах тухай хуулийн төслийг хэлэлцэх нь зүйтэй гэсэн саналыг Төсвийн байнгын хорооны хуралдаанд оролцсон гишүүдийн дийлэнх </w:t>
      </w:r>
      <w:r>
        <w:rPr>
          <w:rFonts w:cs="Arial" w:ascii="Arial" w:hAnsi="Arial"/>
          <w:effect w:val="blinkBackground"/>
        </w:rPr>
        <w:t>олонхи</w:t>
      </w:r>
      <w:r>
        <w:rPr>
          <w:rFonts w:cs="Arial" w:ascii="Arial" w:hAnsi="Arial"/>
        </w:rPr>
        <w:t xml:space="preserve"> нь дэмжээ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өргөн мэдүүлсэн Хүний хөгжил сангийн тухай хуульд нэмэлт оруулах тухай хуулийн төслийн хэлэлцэх эсэх асуудлаар Байнгын хорооноос гаргасан санал, дүгнэлтий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төсөл санаачлагчид буцаах талаар УИХ-ын тогтоолын төслий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улуунбат гишүүнд баярлалаа. Байнгын хорооны санал, дүгнэлтээс асуух асуулттай гишүүн байна уу? Бямбацогт гишүүн асуултаа тавь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Утаагүй Улаанбаатар энэ Засгийн газраас өргөн барьсан төслийн ажлын хэсгийг УИХ-д ахалж байгаа юм. Манай ажлын хэсгийн гишүүд, манай Байнгын хорооны гишүүд, манай бүлгийн дарга Сайханбилэг дарга эд нар нэлээн их шахаж байгаа. Утаагүй Улаанбаатар төслөө хурдан явуулаач ээ, яагаад бариад байгаа юм бэ гэж. Ажлын хэсэг маань 4, 5 удаа хуралдсан. Холбогдох мэргэжлийн байгууллагуудаас санал, дүгнэлтүүд гаргуулж авсан. Нэлээн ажиллаж байгаа л даа утаагүй Улаанбаатар төслийг хурдан явуулах гэж бас. Хамгийн гол нь явуулахдаа бид нар аль болох хөтөлбөр маань хэрэгжээд явах үндсэн нөхцөлийг бүрдүүлэх юмсан. УИХ олон хөтөлбөр баталсан. Хамгийн анх үйлдвэржилт хөтөлбөр баталж байсан миний мэдэхий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д нь өнгөрсөн жил малчдын талаар төрөөс баримтлах бодлогыг дэмжих, малчдыг дэмжих бодлого гээд хөтөлбөр баталж байсан. Өнгөрсөн жил хамгийн сүүлд биеийн тамир, спортыг дэмжих төрийн бодлого гээд баталж байсан. Энэ олон хөтөлбөрүүд маань амьдрал дээр хэрэгжихгүй алга </w:t>
      </w:r>
      <w:r>
        <w:rPr>
          <w:rFonts w:cs="Arial" w:ascii="Arial" w:hAnsi="Arial"/>
          <w:effect w:val="blinkBackground"/>
        </w:rPr>
        <w:t>болчихоод</w:t>
      </w:r>
      <w:r>
        <w:rPr>
          <w:rFonts w:cs="Arial" w:ascii="Arial" w:hAnsi="Arial"/>
        </w:rPr>
        <w:t xml:space="preserve"> байгаа. Түүнтэй адилхан битгий алга </w:t>
      </w:r>
      <w:r>
        <w:rPr>
          <w:rFonts w:cs="Arial" w:ascii="Arial" w:hAnsi="Arial"/>
          <w:effect w:val="blinkBackground"/>
        </w:rPr>
        <w:t>болчихоосой</w:t>
      </w:r>
      <w:r>
        <w:rPr>
          <w:rFonts w:cs="Arial" w:ascii="Arial" w:hAnsi="Arial"/>
        </w:rPr>
        <w:t xml:space="preserve"> гэж хөтөлбөрийг жаахан нухаж байгаа, нэлээн нухаж байгаа. Хууль эрх зүйн орчныхоо хувьд, санхүүжилтийн хувьд гээд. Тэгээд хөтөлбөрөө гаргах гээд ингээд явж байтал одоо хөтөлбөрийн гол санхүүжилт, эх үүсвэр бас Хүний хөгжил сангаас мөнгө зарцуулах энэ хуулийн төсөл маань унжих юм бол энэ хөтөлбөр чинь санхүүжилтгүй болчихно шүү дээ. Тэгээд нөгөө хэрэгжих нөхцөл бүрдэхгүй болчихно байна шүү дээ. Тэгвэл нөгөө шахаад байгаа утаагүй Улаанбаатар хөтөлбөр маань ерөөсөө хэрэгжих шаардлагагүй гэж үзэж байгаа юм болов уу. Энэ тал дээр Төсвийн байнгын хороон дээр яригдсан юм болов уу, яригдаагүй юм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Хүний хөгжил сангаас орлогогүй юм бол энэ хөтөлбөрийг бид батлах гэж яриад, ажлын хэсгээ буулгаад хөтөлбөрөө татаад авчих хэрэгтэй юм биш үү.  Хэрвээ гарцаа байхгүй энэ утаагүй Улаанбаатар, хүний анхдагч хэрэгцээ байдаг идэх, өмсөх, унтах буюу ая тухтай орчинд амьдрах хэрэгцээг хангах, орон сууцыг нь барих, зам харилцаагаар барих, бусад нөхцөлийг шийдэх одоо энэ хөтөлбөрөө батлаад уул нь хэрэгжүүлээд явъя л гэж байгаа бол энэ Хүний хөгжил сангийнх нь хуулийг баталж өгөх ёстой байх аа бас өөрчлөлтийг нь. Тэгэхээр энэ дээр одоо яг юу яригдсан юм бол оо? Яагаад энэ хөтөлбөр явахгүй байгаа юм бол оо? Энэ дээр бас Төсвийн байнгын хороо яригдсан асуудал байвал хэлж өгөөч ээ гэж хүс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Илтгэгч хариулах уу даа. Даваасүрэн дарга яасан юм. Чулуун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Баярлалаа. Тэгэхээр Төсвийн байнгын хороон дээр энэ асуудал хэлэлцэгдэж яах үед ялангуяа өөр эх үүсвэрээр энэ дэд бүтцийн төслүүдийг санхүүжүүлэх талаар яригдсан л даа. Би түрүүн бас асуугаад байна шүү дээ. Ноднин жилийн тэр онц ээлжит бус чуулганаар зөвшөөрөл авагдсан 1.5 их наядын ашиглалт бас байхгүй одоо хүртэл байж л байгаа шүү дээ. Тэрний зөвшөөрөл нь Засгийн газарт байгаа юм. Тэгэхдээ зүгээр санал хураахад их цөөхөн тоогоор энэ санал уначихсан юм. Ер нь бол бас гишүүд харж үзэх ёстой. Дэмжих ёстой ийм санал гэж би ойлгоо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 дээр би зүгээр Засгийн газар сайн тайлбарласан бол энэ дэд бүтэц гэдэг бол ерөөсөө л монголын хүний хөгжлийн төлөө дэд бүтэц бүрэлдүүлж байгаа болохоос бид нар Засгийн газрын үйл ажиллагааг дэмжих гэж дэд бүтэц бүрдүүлэхгүй байгаа шүү дээ. Тэр утгаараа сайн тайлбарлагдаагүй юм болов уу л гэж би ойлгоод байна л даа. Ер нь бол бид хуульчлаад, ашигт малтмалаас орох бүх орлогоо бүгдийг нь энэ сан руу төвлөрүүлсэн учраас Засгийн газарт заавал ийм бололцоо байх нь зүйтэй юм болов уу л гэж үзэ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йнгын хорооны дарга Даваасүрэн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Тэгэхээр энэ утаагүй Улаанбаатар хөтөлбөрийг манай Байнгын хороогоор өвөл хэлэлцээд, 2 сар шиг санагдаж байна. Тэгээд саналын олон хувилбарууд гарсан учраас энийг нэгтгээч ээ, оновчтой болгож оруулж ирээч. Хумиач, жаахан ер нь бас санхүүгийн хувьд ч, хэрэгжих талаасаа ч гэсэн боломжтой байх хэлбэрээр оруулж ирээч гэж тогтоол гаргаад явуулсан юмаа. Тэр хүрээнд орж ирж байгаа эд л дээ энэ утаагүй Улаанбаатар хөтөлбөр бол. Гэхдээ ороод ирэхдээ </w:t>
      </w:r>
      <w:r>
        <w:rPr>
          <w:rFonts w:cs="Arial" w:ascii="Arial" w:hAnsi="Arial"/>
          <w:effect w:val="blinkBackground"/>
        </w:rPr>
        <w:t>еще</w:t>
      </w:r>
      <w:r>
        <w:rPr>
          <w:rFonts w:cs="Arial" w:ascii="Arial" w:hAnsi="Arial"/>
        </w:rPr>
        <w:t xml:space="preserve"> бидний нөгөө нэг наадахаа нэг жаахан багасгаач, хэрэгжих боломжтой, оновчтой хувилбаруудыг оруулж ирээч гэсэн бидний зарчмаас хазайгаад, хэтэрхий их олон тулгамдаж байгаа асуудлуудыг оруулаад, тэгээд одоо энэ шаардаж байгаа мөнгө нь яг одоогийн Монгол Улсын төсвөөс 8  дахин их болчихсон байгаа байхгүй юу. 8 жилийн төсөвтэй тэнцэх. Энийг бол хотынхонтой, энэ эрдэмтэдтэй уулзаад ярихад 4 их наяд төгрөг бол хангалттай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чин бол одоо эрдэмтдийн оруулж ирж байгаа мөнгөн дүнгээр яриад </w:t>
      </w:r>
      <w:r>
        <w:rPr>
          <w:rFonts w:cs="Arial" w:ascii="Arial" w:hAnsi="Arial"/>
          <w:effect w:val="blinkBackground"/>
        </w:rPr>
        <w:t>багасганаа</w:t>
      </w:r>
      <w:r>
        <w:rPr>
          <w:rFonts w:cs="Arial" w:ascii="Arial" w:hAnsi="Arial"/>
        </w:rPr>
        <w:t xml:space="preserve"> гэж үзэх юм бол харьцангуй бага мөнгө яригдаж байгаа. Гэхдээ иж бүрэн шийдлийг тэр түлшний асуудлыг нь ярья, орон сууцны асуудлыг ярья, тэгээд тэр зарим хэсгийг нь цахилгааны хэлбэрээр нь шийдье, зарим гэр хороололд нэгдсэн дулаан хангамжийн асуудал бий болгоё гээд үзэхэд бол үндсэндээ бол 3 их наядаас хэтрэхгүй байгаа байхгүй юу. Тэгэхээр энэ хэтэрхий их том мөнгө тавиад, тэгээд нөгөө Хүний хөгжлийн сантай уячихсан, Хүний хөгжлийн сан чинь өөрөө их хатуу, 3-ны 2-оор өөрчлөлт орж байх ёстой. Энэнээсээ болоод энэ дэмжигдэхгүй байгаа юмаа. Тэгэхээр энэ утаагүй Улаанбаатар хөтөлбөрийг хэлэлцүүлгийн явцад оновчтой, яг тодорхой шийдлүүдийг гаргахгүй бол бүх болохгүй байгаа асуудлыг авчраад хамчих юм бол энэ өөрөө хэрэгжихэд хүндрэлтэй </w:t>
      </w:r>
      <w:r>
        <w:rPr>
          <w:rFonts w:cs="Arial" w:ascii="Arial" w:hAnsi="Arial"/>
          <w:effect w:val="blinkBackground"/>
        </w:rPr>
        <w:t>болчихоод</w:t>
      </w:r>
      <w:r>
        <w:rPr>
          <w:rFonts w:cs="Arial" w:ascii="Arial" w:hAnsi="Arial"/>
        </w:rPr>
        <w:t xml:space="preserve">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талаасаа Байнгын хороон дээр яригдаад энэ санал </w:t>
      </w:r>
      <w:r>
        <w:rPr>
          <w:rFonts w:cs="Arial" w:ascii="Arial" w:hAnsi="Arial"/>
          <w:effect w:val="blinkBackground"/>
        </w:rPr>
        <w:t>дэмжигдээгүй</w:t>
      </w:r>
      <w:r>
        <w:rPr>
          <w:rFonts w:cs="Arial" w:ascii="Arial" w:hAnsi="Arial"/>
        </w:rPr>
        <w:t xml:space="preserve"> юмаа. Ер нь бол 3 их наядын хүрээнд шийдэх бололцоо байна, тэрийг бол зээллэгээ хийх замаар шийдчихэж болох юмаа гэсэн өөр хувилбаруудаар мөнгө босгож болох юмаа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Баярлалаа. Бямбацогт гишүүн жаахан хүлээж бай. Дараа нь тодруулаад орхи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ийслэлийн Баянгол дүүргийн Сэтгэмж цогцолбор сургуулийн төгсөх ангийн сурагчид Мөнх-Оргил гишүүний урилгаар чуулганы ажиллагаатай танилцаж байна. Сурагчдад сурлага, хөдөлмөрийн их амжилт хүсэн ерөөе. (алга таш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Ерөөсөө хүнээ хөгжүүлэх болоод дэд бүтцээ хөгжүүлэхэд ерөөсөө гол орлогын эх үүсвэр маань уул уурхайн </w:t>
      </w:r>
      <w:r>
        <w:rPr>
          <w:rFonts w:cs="Arial" w:ascii="Arial" w:hAnsi="Arial"/>
          <w:effect w:val="blinkBackground"/>
        </w:rPr>
        <w:t>баялгаасаа</w:t>
      </w:r>
      <w:r>
        <w:rPr>
          <w:rFonts w:cs="Arial" w:ascii="Arial" w:hAnsi="Arial"/>
        </w:rPr>
        <w:t xml:space="preserve"> бид нар барьцаалах, хувьцаа гаргах IPO гэх ийм боломжуудаа, Хүний хөгжил сангаа төвлөрүүлж байгаа орлого маань л одоо Монгол Улсын хамгийн найдвартай орлого гэж би ойлгоод байгаа л даа. Эндээсээ бид нар ингээд хүнээ хөгжүүлэх, хүнээ ая тухтай орчинд амьдруулах чиглэлд хөрөнгө оруулалт хийж мөнгийг зарцуулж чадахгүй болчихвол өөр санхүүгийн хөрөнгө оруулах, олох тийм боломжуудыг нэг их сайн олж харахгүй байгаа ерөөсөө. Нэг бол дотоодын болон гадаадын зах зээлээс бонд гаргаж мөнгө босгох, эсвэл зээлүүдэд, хөрөнгө оруулалтын зээлүүдэд Засгийн газраас баталгаа гаргаж өгөхөөс өөр аргагүй л </w:t>
      </w:r>
      <w:r>
        <w:rPr>
          <w:rFonts w:cs="Arial" w:ascii="Arial" w:hAnsi="Arial"/>
          <w:effect w:val="blinkBackground"/>
        </w:rPr>
        <w:t>болчихоод</w:t>
      </w:r>
      <w:r>
        <w:rPr>
          <w:rFonts w:cs="Arial" w:ascii="Arial" w:hAnsi="Arial"/>
        </w:rPr>
        <w:t xml:space="preserve">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эгээд ийм хувилбарууд хэрвээ оруулаад ирэх юм бол бас Төсвийн байнгын хороо ингээд унагаагаад байх юм биш байгаа. Тэгээд ерөөсөө юм хийх гээд тэгэхээр мөнгийг нь ингээд унагаах, болохгүй, бүтэхгүй гээд унагаагаад байвал бид одоо </w:t>
      </w:r>
      <w:r>
        <w:rPr>
          <w:rFonts w:cs="Arial" w:ascii="Arial" w:hAnsi="Arial"/>
          <w:effect w:val="blinkBackground"/>
        </w:rPr>
        <w:t>цаашдаа</w:t>
      </w:r>
      <w:r>
        <w:rPr>
          <w:rFonts w:cs="Arial" w:ascii="Arial" w:hAnsi="Arial"/>
        </w:rPr>
        <w:t xml:space="preserve"> энэ улсад тулгамдаад байгаа асуудлаа шийдвэрлэх юм бол. Энэ тал дээр Төсвийн байнгын хороо цаашид ер нь ямархуу байр суурь баримтлах юм бол доо, энийг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Би бол Хүний хөгжлийн санг ингэж ойлгоод байгаа шүү дээ. Хүний хөгжилд юм байна.Жишээлбэл одоо энэ 1.5-ыг өгсний дараа энэ боловсролтой, оюунлаг, ёс суртахуунтай нийгэм бий болох, хүнээ сургах, бэлтгэх, оюуны том хөрөнгө оруулалт, ялангуяа одоо энэ нэлээн өндөр </w:t>
      </w:r>
      <w:r>
        <w:rPr>
          <w:rFonts w:cs="Arial" w:ascii="Arial" w:hAnsi="Arial"/>
          <w:effect w:val="blinkBackground"/>
        </w:rPr>
        <w:t>ноу</w:t>
      </w:r>
      <w:r>
        <w:rPr>
          <w:rFonts w:cs="Arial" w:ascii="Arial" w:hAnsi="Arial"/>
        </w:rPr>
        <w:t xml:space="preserve"> </w:t>
      </w:r>
      <w:r>
        <w:rPr>
          <w:rFonts w:cs="Arial" w:ascii="Arial" w:hAnsi="Arial"/>
          <w:effect w:val="blinkBackground"/>
        </w:rPr>
        <w:t>хау</w:t>
      </w:r>
      <w:r>
        <w:rPr>
          <w:rFonts w:cs="Arial" w:ascii="Arial" w:hAnsi="Arial"/>
        </w:rPr>
        <w:t xml:space="preserve"> эзэмшиж байгаа энэ гадаадад ажиллаж байгаа улсуудаа урьж, тэр хэмжээний хангамжаар монголдоо ажиллуулах гэдэг ч юм уу, ер нь хүний хөгжил чиглэлдээ илүү зарцуулагдах юм байна гэж ингэж ойлгоо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жишээлбэл утаагүй Улаанбаатар төслийн хувьд бол Байнгын хорооноос өмнө тогтоол гаргахдаа энэ үнийн </w:t>
      </w:r>
      <w:r>
        <w:rPr>
          <w:rFonts w:cs="Arial" w:ascii="Arial" w:hAnsi="Arial"/>
          <w:effect w:val="blinkBackground"/>
        </w:rPr>
        <w:t>зөрүүнээс</w:t>
      </w:r>
      <w:r>
        <w:rPr>
          <w:rFonts w:cs="Arial" w:ascii="Arial" w:hAnsi="Arial"/>
        </w:rPr>
        <w:t xml:space="preserve"> орж ирж байгаа мөнгөөр шийдээд явъя гэсэн тогтоол бол гаргасан шүү дээ бид нар. Одоо зэсийн үнээс орж ирж байгаа орлогоор, алтны үнээс, тэгээд өөр одоо жишээлбэл уул уурхайн баялгийн төсөв тогтоосон үнээс илүү орж ирж байгаа тэр зөрүү орлогоор бол бас шийдээд явах бололцоо байна гэсэн олон хувилбарууд байж болно. Зүгээр тэр Хүний хөгжил гээд ингээд оруулчихсан юм руугаа бүх юмаа аваачиж хийгээд байх юм бол одоо бас нэг айхтар асуудал босоод ирэнгүүт дахиад л хийнэ, дахиад л хийнэ. Тэгсээр байгаад сүүлдээ энэ чинь зүгээр л нэг тийм төсөв шиг юм болчих гээд байгаа учраас би Хүний хөгжил хуулийг санаачилсан хүмүүсийн хувьд тэр 3-ны 2 гэж босго гаргасан нь бол бас яг энэ үндсэн зарчмаасаа хазайхгүй байж гэж ингэж бодсон юм байн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зүгээр бид нар сайн харах л хэрэгтэй шүү дээ. Боломж их байгаа, эх үүсвэрүүд их байгаа. Ойлгуулах ёстой, санхүүгийн олон хэрэгслүүд байна. Адаглаад тэр үнийн зөрүүгээс орсон мөнгөөрөө эхлээд явъя гэснийгээ хэрэгжүүлээд л эхэлье л дээ. Тэрнээс биш бид нар бол одоо ямар нэг байдлаар орж ирсэн асуудал бүрийг унагая гэсэн биш харин утаагүй Улаанбаатар төслийг чинь Байнгын хороон дээр бүр </w:t>
      </w:r>
      <w:r>
        <w:rPr>
          <w:rFonts w:cs="Arial" w:ascii="Arial" w:hAnsi="Arial"/>
          <w:effect w:val="blinkBackground"/>
        </w:rPr>
        <w:t>хэлэлцээд</w:t>
      </w:r>
      <w:r>
        <w:rPr>
          <w:rFonts w:cs="Arial" w:ascii="Arial" w:hAnsi="Arial"/>
        </w:rPr>
        <w:t xml:space="preserve"> бид нар тодорхой шийдэл гаргасан байхгүй юу. Тэр шийдэл нь юу байсан бэ гэхээр энэ жилдээ төсвийн үнийн зөрүүгээс орж байгаа бүх мөнгөө утаагүй Улаанбаатар руу </w:t>
      </w:r>
      <w:r>
        <w:rPr>
          <w:rFonts w:cs="Arial" w:ascii="Arial" w:hAnsi="Arial"/>
          <w:effect w:val="blinkBackground"/>
        </w:rPr>
        <w:t>өгнөө</w:t>
      </w:r>
      <w:r>
        <w:rPr>
          <w:rFonts w:cs="Arial" w:ascii="Arial" w:hAnsi="Arial"/>
        </w:rPr>
        <w:t xml:space="preserve"> гээд манай тогтоол гарчихсан. Гэтэл Их Хурлаас бас тогтоол гарахдаа тэрийг </w:t>
      </w:r>
      <w:r>
        <w:rPr>
          <w:rFonts w:cs="Arial" w:ascii="Arial" w:hAnsi="Arial"/>
          <w:effect w:val="blinkBackground"/>
        </w:rPr>
        <w:t>Эрсдлийн</w:t>
      </w:r>
      <w:r>
        <w:rPr>
          <w:rFonts w:cs="Arial" w:ascii="Arial" w:hAnsi="Arial"/>
        </w:rPr>
        <w:t xml:space="preserve"> сан руу </w:t>
      </w:r>
      <w:r>
        <w:rPr>
          <w:rFonts w:cs="Arial" w:ascii="Arial" w:hAnsi="Arial"/>
          <w:effect w:val="blinkBackground"/>
        </w:rPr>
        <w:t>өгнөө</w:t>
      </w:r>
      <w:r>
        <w:rPr>
          <w:rFonts w:cs="Arial" w:ascii="Arial" w:hAnsi="Arial"/>
        </w:rPr>
        <w:t xml:space="preserve"> гээд тогтоол гарчихсан юм байна лээ л дээ. Тэгээд энэ 2-ыг л шийдэхийн тулд </w:t>
      </w:r>
      <w:r>
        <w:rPr>
          <w:rFonts w:cs="Arial" w:ascii="Arial" w:hAnsi="Arial"/>
          <w:effect w:val="blinkBackground"/>
        </w:rPr>
        <w:t>Эрсдлийн</w:t>
      </w:r>
      <w:r>
        <w:rPr>
          <w:rFonts w:cs="Arial" w:ascii="Arial" w:hAnsi="Arial"/>
        </w:rPr>
        <w:t xml:space="preserve"> санд орж байгаа мөнгийг одоо утаагүй Улаанбаатар хөтөлбөрт </w:t>
      </w:r>
      <w:r>
        <w:rPr>
          <w:rFonts w:cs="Arial" w:ascii="Arial" w:hAnsi="Arial"/>
          <w:effect w:val="blinkBackground"/>
        </w:rPr>
        <w:t>зарцуулаа</w:t>
      </w:r>
      <w:r>
        <w:rPr>
          <w:rFonts w:cs="Arial" w:ascii="Arial" w:hAnsi="Arial"/>
        </w:rPr>
        <w:t xml:space="preserve"> гээд тэгэхэд энэ жилийн үнийн </w:t>
      </w:r>
      <w:r>
        <w:rPr>
          <w:rFonts w:cs="Arial" w:ascii="Arial" w:hAnsi="Arial"/>
          <w:effect w:val="blinkBackground"/>
        </w:rPr>
        <w:t>зөрүүгээс</w:t>
      </w:r>
      <w:r>
        <w:rPr>
          <w:rFonts w:cs="Arial" w:ascii="Arial" w:hAnsi="Arial"/>
        </w:rPr>
        <w:t xml:space="preserve"> орж байгаа орлого бол утаагүй Улаанбаатар хөтөлбөр рүү яваад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2 тогтоолыг зохицуулах шаардлага бол байгаа юм. Эх үүсвэр байна уу, байна шүү дээ. Ганцхан тэр одоо нөгөө Хүний хөгжил сан руугаа хараад байх биш энэ жилийнхээ хувьд хэдүүлээ зэс алтны үнийн зөрүүгээс орж ирж байгаа мөнгөөрөө хийе л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доо саналаа хураах тийшээ хандах уу даа. Гишүүд Байнгын хорооны санал, дүгнэлтээс асуултаа асуулаа. Үг хэлэх гишүүн байна уу? </w:t>
      </w:r>
      <w:r>
        <w:rPr>
          <w:rFonts w:cs="Arial" w:ascii="Arial" w:hAnsi="Arial"/>
          <w:effect w:val="blinkBackground"/>
        </w:rPr>
        <w:t>Баделхан</w:t>
      </w:r>
      <w:r>
        <w:rPr>
          <w:rFonts w:cs="Arial" w:ascii="Arial" w:hAnsi="Arial"/>
        </w:rPr>
        <w:t xml:space="preserve"> гишүүн үгээ хэл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Сая ерөнхийдөө гишүүд бол саналаа хэлсэн шүү дээ. Хоёр нам хоёулаа ингээд </w:t>
      </w:r>
      <w:r>
        <w:rPr>
          <w:rFonts w:cs="Arial" w:ascii="Arial" w:hAnsi="Arial"/>
          <w:effect w:val="blinkBackground"/>
        </w:rPr>
        <w:t>амалсан</w:t>
      </w:r>
      <w:r>
        <w:rPr>
          <w:rFonts w:cs="Arial" w:ascii="Arial" w:hAnsi="Arial"/>
        </w:rPr>
        <w:t xml:space="preserve"> юм, ард түмний өмнө амлаад амлаад эх орны баялгаас хишиг </w:t>
      </w:r>
      <w:r>
        <w:rPr>
          <w:rFonts w:cs="Arial" w:ascii="Arial" w:hAnsi="Arial"/>
          <w:effect w:val="blinkBackground"/>
        </w:rPr>
        <w:t>хүртээнээ</w:t>
      </w:r>
      <w:r>
        <w:rPr>
          <w:rFonts w:cs="Arial" w:ascii="Arial" w:hAnsi="Arial"/>
        </w:rPr>
        <w:t xml:space="preserve"> гэж </w:t>
      </w:r>
      <w:r>
        <w:rPr>
          <w:rFonts w:cs="Arial" w:ascii="Arial" w:hAnsi="Arial"/>
          <w:effect w:val="blinkBackground"/>
        </w:rPr>
        <w:t>амалж</w:t>
      </w:r>
      <w:r>
        <w:rPr>
          <w:rFonts w:cs="Arial" w:ascii="Arial" w:hAnsi="Arial"/>
        </w:rPr>
        <w:t xml:space="preserve"> байгаад, амлалтаа биелүүлэхийн тулд Засгийн газрын мөрийн хөтөлбөрөө гаргаад, тэгээд дараа нь Хүний хөгжлийн сангаа бид нар хуулиа хэлэлцэж хэлэлцэж байгаад арай гэж баталсан шүү дээ. Тэгээд энэ хууль чинь бүрэн хэрэгжээгүй байгаа. Дөнгөж 70 мянгыг бол ард түмэнд тараасан байгаа. Тэгээд одоохондоо бол энэ санд чинь бас хөрөнгө мөнгө байхгүй байна. Ингэж хөрөнгө мөнгө бүрдээгүй, энийг Эх орны хишиг санд өөрийн үүргээ биелүүлээгүй байхад дахиад жил хүрээгүй байхад дахиад хэлэлцээд, энийг дахиад ингээд өөр юманд зарцуулъя гэдгийг бол бид нар бас сайн дэмжихгүй байгаа. Гэхдээ утаагүй Улаанбаатар төслийг бол би дэмжиж байгаа. Энд хөрөнгө хэрэгтэй юу гэвэл хөрөнгө хэрэгтэй. Энэ хөрөнгийг бол зах зээлээс өөрчилмөөр бас босгохыг бол хаях нь зүйтэй байх а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мар ч гэсэн бид нар Эх орны хишиг сангаасаа эхлээд тэр ард түмэндээ </w:t>
      </w:r>
      <w:r>
        <w:rPr>
          <w:rFonts w:cs="Arial" w:ascii="Arial" w:hAnsi="Arial"/>
          <w:effect w:val="blinkBackground"/>
        </w:rPr>
        <w:t>амалсан</w:t>
      </w:r>
      <w:r>
        <w:rPr>
          <w:rFonts w:cs="Arial" w:ascii="Arial" w:hAnsi="Arial"/>
        </w:rPr>
        <w:t xml:space="preserve"> амлалтаа нэг хэсэг тараая, олгоё, зохих хэсгийг нь олгоё, тэгж байгаад энийг бол ер нь өөрчилбөл яасан юм бэ гэсэн ийм санал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ээс үгээ хэллээ.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ий хөгжил сангийн хуульд нэмэлт, өөрчлөлт оруулах тухай хуулийн төслийг хэлэлцэх шаардлагагүй гэсэн </w:t>
      </w:r>
      <w:r>
        <w:rPr>
          <w:rFonts w:cs="Arial" w:ascii="Arial" w:hAnsi="Arial"/>
          <w:effect w:val="blinkBackground"/>
        </w:rPr>
        <w:t>томъёоллоор</w:t>
      </w:r>
      <w:r>
        <w:rPr>
          <w:rFonts w:cs="Arial" w:ascii="Arial" w:hAnsi="Arial"/>
        </w:rPr>
        <w:t xml:space="preserve"> Төсвийн байнгын хорооны саналаар санал хураалт явуулъя. Хэлэлцэх шаардлагагүй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16 гишүүн зөвшөөрч, 40 гишүүн татгалзаж, 71.4 хувийн саналаар хэлэлцэх нь зүйтэй гэж гишүүд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нь зүйтэй гэж үзэж байгаа учраас энийг Төсвийн байнгын хороонд анхны хэлэлцүүлэг хийхээр шилжүүл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эгэхдээ тал талаас нь сайн бодолцоорой, гишүүдийн яриад байгаа аль аль тал нь зөв яриад байна. </w:t>
      </w:r>
      <w:r>
        <w:rPr>
          <w:rFonts w:cs="Arial" w:ascii="Arial" w:hAnsi="Arial"/>
          <w:effect w:val="blinkBackground"/>
        </w:rPr>
        <w:t>Мөнгөтэйсэн</w:t>
      </w:r>
      <w:r>
        <w:rPr>
          <w:rFonts w:cs="Arial" w:ascii="Arial" w:hAnsi="Arial"/>
        </w:rPr>
        <w:t xml:space="preserve"> бол тэгээд болох л байна. Ажлын хэсгийнхэнд баярлалаа. Тэгээд сайн хэлэлцээд, </w:t>
      </w:r>
      <w:r>
        <w:rPr>
          <w:rFonts w:cs="Arial" w:ascii="Arial" w:hAnsi="Arial"/>
          <w:effect w:val="blinkBackground"/>
        </w:rPr>
        <w:t>яахав</w:t>
      </w:r>
      <w:r>
        <w:rPr>
          <w:rFonts w:cs="Arial" w:ascii="Arial" w:hAnsi="Arial"/>
        </w:rPr>
        <w:t xml:space="preserve"> гэдгээ сайн бодоод, бас нэг </w:t>
      </w:r>
      <w:r>
        <w:rPr>
          <w:rFonts w:cs="Arial" w:ascii="Arial" w:hAnsi="Arial"/>
          <w:effect w:val="blinkBackground"/>
        </w:rPr>
        <w:t>хуулинд</w:t>
      </w:r>
      <w:r>
        <w:rPr>
          <w:rFonts w:cs="Arial" w:ascii="Arial" w:hAnsi="Arial"/>
        </w:rPr>
        <w:t xml:space="preserve"> 3-ны 2-оор өөрчлөлт оруулна, оруулахгүй </w:t>
      </w:r>
      <w:r>
        <w:rPr>
          <w:rFonts w:cs="Arial" w:ascii="Arial" w:hAnsi="Arial"/>
          <w:effect w:val="blinkBackground"/>
        </w:rPr>
        <w:t>гэчихээд</w:t>
      </w:r>
      <w:r>
        <w:rPr>
          <w:rFonts w:cs="Arial" w:ascii="Arial" w:hAnsi="Arial"/>
        </w:rPr>
        <w:t>. Тэгээд бид нар тун удахгүй л амнаасаа буцаад л, нэг тийм тийм юм харагдаж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чийн асуудалдаа </w:t>
      </w:r>
      <w:r>
        <w:rPr>
          <w:rFonts w:cs="Arial" w:ascii="Arial" w:hAnsi="Arial"/>
          <w:effect w:val="blinkBackground"/>
        </w:rPr>
        <w:t>оръё</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дөр технологийн аж үйлдвэрийн талаар төрөөс баримтлах бодлогын тухай УИХ-ын тогтоолы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сонсъё. УИХ-ын гишүүн Ганбямба илтгэл танилцуулна. Ганбямба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г 2010 онд хөгжүүлэх үндсэн чиглэлд тусгасан өндөр технологийн аж үйлдвэрийг хөгжүүлэх талаар төрөөс баримтлах бодлого хөтөлбөрийг боловсруулж хэрэгжүүлэх эхлэх гэж заасан ажлын хүрээнд Монгол Улсын Их Хурлын даргын 2009 оны 7 сарын 21-ний өдрийн 123 дугаар тоот захирамжаар байгуулагдсан ажлын хэсгээс энэхүү бодлогын баримт бичгийн төслийг бэлтгэ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длогын төслийг боловсруулахдаа манай улсын өрсөлдөх чадвар эдийн засгийн бүтэц, үйлдвэржилтийн судалгаанууд, аж үйлдвэрийн салбаруудын цаашдын хөгжлийн эрэлт хэрэгцээ, шинжлэх ухаан, технологийн салбарын </w:t>
      </w:r>
      <w:r>
        <w:rPr>
          <w:rFonts w:cs="Arial" w:ascii="Arial" w:hAnsi="Arial"/>
          <w:effect w:val="blinkBackground"/>
        </w:rPr>
        <w:t>чадавхийн</w:t>
      </w:r>
      <w:r>
        <w:rPr>
          <w:rFonts w:cs="Arial" w:ascii="Arial" w:hAnsi="Arial"/>
        </w:rPr>
        <w:t xml:space="preserve"> нэгдсэн судалгаа, дэлхий дахины технологи, </w:t>
      </w:r>
      <w:r>
        <w:rPr>
          <w:rFonts w:cs="Arial" w:ascii="Arial" w:hAnsi="Arial"/>
          <w:effect w:val="blinkBackground"/>
        </w:rPr>
        <w:t>инноваци</w:t>
      </w:r>
      <w:r>
        <w:rPr>
          <w:rFonts w:cs="Arial" w:ascii="Arial" w:hAnsi="Arial"/>
        </w:rPr>
        <w:t>, аж үйлдвэрийн хөгжлийн чиг хандлагыг үндэс бо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дэлхийн улс орнууд харилцан бие </w:t>
      </w:r>
      <w:r>
        <w:rPr>
          <w:rFonts w:cs="Arial" w:ascii="Arial" w:hAnsi="Arial"/>
          <w:effect w:val="blinkBackground"/>
        </w:rPr>
        <w:t>биенээсээ</w:t>
      </w:r>
      <w:r>
        <w:rPr>
          <w:rFonts w:cs="Arial" w:ascii="Arial" w:hAnsi="Arial"/>
        </w:rPr>
        <w:t xml:space="preserve"> хамааралтай болж, зах зээлд мэдлэг, мэдээлэл, хил хязгаар үгүй болж, даяаршиж байгаа өнөө үед улс орнуудын тогтвортой хөгжлийн үндэс нь дэлхийн зах зээл дээрх түүхий эдийн үнийн хэлбэлзлээс хамааралгүй өндөр, нэмэгдсэн өртөг шингэсэн бүтээгдэхүүн үйлдвэрлэдэг улс орны хүн амын боловсрол, мэдлэгийн түвшинг дээшлүүлдэг зэрэг олон давуу талтай өндөр технологийн аж үйлдвэрийн салбар болох нь тодорхой болж, дэлхийн ихэнх орнууд мэдлэгт суурилсан аж үйлдвэрийн салбаруудыг хөгжүүлэхэд онцгой анхаарал тавих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Монгол Улсын маань эдийн засаг, уул уурхай, хөдөө аж ахуйн түүхий эдийн экспортоос их хамааралтай бөгөөд боловсруулах аж үйлдвэр, ДНБ-нд 10 хүрэхгүй хувийг эзэлж байна. Энд бид бусад орны аж үйлдвэрийг түүхий эдээр хангагч болж байна гэхэд хилсдэхгүй юм. Экспортолж байгаа бүтээгдэхүүнийг технологийн агууламжаар нь авч үзвэл 70 орчим хувь нь боловсруулаагүй түүхий эд, 20 гаруй хувь нь нам буюу дундаж технологи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д түүхий эдэд түшиглэсэн эдийн засгаас аж үйлдвэржилт, мэдлэгийн эдийн засагт шилжих шилжилтийг эхлүүлэх, улс орны өрсөлдөх чадварыг дээшлүүлэх, эдийн засгийн </w:t>
      </w:r>
      <w:r>
        <w:rPr>
          <w:rFonts w:cs="Arial" w:ascii="Arial" w:hAnsi="Arial"/>
          <w:effect w:val="blinkBackground"/>
        </w:rPr>
        <w:t>төрөлжилтийг</w:t>
      </w:r>
      <w:r>
        <w:rPr>
          <w:rFonts w:cs="Arial" w:ascii="Arial" w:hAnsi="Arial"/>
        </w:rPr>
        <w:t xml:space="preserve"> сайжруулах үндэсний баялгийг богино хугацаанд нэмэгдүүлэх, үндэсний эдийн засаг, шинжлэх ухаан технологийн аюулгүй байдлыг хангахад чухал ач холбогдолтой болох өндөр технологийн аж үйлдвэрийн салбарыг төрөөс онцгой анхааран дэмжин хөгжүүлэх зайлшгүй шаардлага тул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эсний аюулгүй байдлын үзэл баримтлалд хими, био технологи, шинэ материалын зэрэг экспортын чиглэлтэй аж үйлдвэрийг өөрийн орны түүхий эдэд тулгуурлан хөгжүүлэх чиглэл баримтлах зорилтыг дэвш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2008 оны 2 дугаар тогтоолоор батлагдсан Мянганы хөгжлийн зорилтод суурилсан Үндэсний хөгжлийн цогц бодлогод экспортын баримжаатай хувийн хэвшилд түшиглэсэн өндөр технологит, үүний дотор мэдээлэл, харилцаа, био, </w:t>
      </w:r>
      <w:r>
        <w:rPr>
          <w:rFonts w:cs="Arial" w:ascii="Arial" w:hAnsi="Arial"/>
          <w:effect w:val="blinkBackground"/>
        </w:rPr>
        <w:t>нанно</w:t>
      </w:r>
      <w:r>
        <w:rPr>
          <w:rFonts w:cs="Arial" w:ascii="Arial" w:hAnsi="Arial"/>
        </w:rPr>
        <w:t xml:space="preserve"> технологи, </w:t>
      </w:r>
      <w:r>
        <w:rPr>
          <w:rFonts w:cs="Arial" w:ascii="Arial" w:hAnsi="Arial"/>
          <w:effect w:val="blinkBackground"/>
        </w:rPr>
        <w:t>транзит</w:t>
      </w:r>
      <w:r>
        <w:rPr>
          <w:rFonts w:cs="Arial" w:ascii="Arial" w:hAnsi="Arial"/>
        </w:rPr>
        <w:t xml:space="preserve"> тээвэр, </w:t>
      </w:r>
      <w:r>
        <w:rPr>
          <w:rFonts w:cs="Arial" w:ascii="Arial" w:hAnsi="Arial"/>
          <w:effect w:val="blinkBackground"/>
        </w:rPr>
        <w:t>ложистик</w:t>
      </w:r>
      <w:r>
        <w:rPr>
          <w:rFonts w:cs="Arial" w:ascii="Arial" w:hAnsi="Arial"/>
        </w:rPr>
        <w:t xml:space="preserve">, санхүүгийн жуулчлалын үйлчилгээ, уул уурхай, хөдөө аж ахуйн бүтээгдэхүүнийг гүн боловсруулахад суурилсан үйлдвэрлэл үйлчилгээг эрчимтэй хөгжүүлж, тогтвортой мэдлэгт суурилсан эдийн засгийг бий болгох тэргүүлэх чиглэлийг тогтоож, өрсөлдөх чадвартай боловсруулах аж үйлдвэрийг хөгжүүлж, эдийн засгийн </w:t>
      </w:r>
      <w:r>
        <w:rPr>
          <w:rFonts w:cs="Arial" w:ascii="Arial" w:hAnsi="Arial"/>
          <w:effect w:val="blinkBackground"/>
        </w:rPr>
        <w:t>төрөлжилтийг</w:t>
      </w:r>
      <w:r>
        <w:rPr>
          <w:rFonts w:cs="Arial" w:ascii="Arial" w:hAnsi="Arial"/>
        </w:rPr>
        <w:t xml:space="preserve"> эрс сайжруулах зорилтыг дэвш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хүү баримт бичиг нь манай орны нийгэм, эдийн засгийн тогтвортой хөгжлийг хангах, </w:t>
      </w:r>
      <w:r>
        <w:rPr>
          <w:rFonts w:cs="Arial" w:ascii="Arial" w:hAnsi="Arial"/>
          <w:effect w:val="blinkBackground"/>
        </w:rPr>
        <w:t>эх</w:t>
      </w:r>
      <w:r>
        <w:rPr>
          <w:rFonts w:cs="Arial" w:ascii="Arial" w:hAnsi="Arial"/>
        </w:rPr>
        <w:t xml:space="preserve"> орны аж үйлдвэрийн салбарын өрсөлдөх чадварыг эрс дээшлүүлэх, ард түмний амьдралын чанарыг сайжруулах, улс орны эдийн засгийн </w:t>
      </w:r>
      <w:r>
        <w:rPr>
          <w:rFonts w:cs="Arial" w:ascii="Arial" w:hAnsi="Arial"/>
          <w:effect w:val="blinkBackground"/>
        </w:rPr>
        <w:t>аюулгүй</w:t>
      </w:r>
      <w:r>
        <w:rPr>
          <w:rFonts w:cs="Arial" w:ascii="Arial" w:hAnsi="Arial"/>
        </w:rPr>
        <w:t xml:space="preserve"> байдлыг хангахад тэргүүлэх ач холбогдолтой мэдлэгт суурилсан, технологит түшиглэсэн аж үйлдвэрийг цаашид дэмжин хөгжүүлэхэд төрийн зохицуулалт, дэмжлэг оролцоог тодорхойлогдон чигл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длогыг амжилттай хэрэгжүүлснээр манай орны эдийн засгийн бүтэц сайжирч, ДНБ-нд өндөр технологийн аж үйлдвэрийн салбарын эзлэх хувийн жин нэмэгдэнэ. Мөн боловсруулах салбарын өндөр өсөлтийг хангах, улс орны өрсөлдөх чадвар сайжирч, дэлхийн эдийн засагт </w:t>
      </w:r>
      <w:r>
        <w:rPr>
          <w:rFonts w:cs="Arial" w:ascii="Arial" w:hAnsi="Arial"/>
          <w:effect w:val="blinkBackground"/>
        </w:rPr>
        <w:t>интеграцчилагдах</w:t>
      </w:r>
      <w:r>
        <w:rPr>
          <w:rFonts w:cs="Arial" w:ascii="Arial" w:hAnsi="Arial"/>
        </w:rPr>
        <w:t xml:space="preserve"> нөхцөл бүрдэх бөгөөд оюуны бүтээлийг эдийн засгийн </w:t>
      </w:r>
      <w:r>
        <w:rPr>
          <w:rFonts w:cs="Arial" w:ascii="Arial" w:hAnsi="Arial"/>
          <w:effect w:val="blinkBackground"/>
        </w:rPr>
        <w:t>эргэлтэнд</w:t>
      </w:r>
      <w:r>
        <w:rPr>
          <w:rFonts w:cs="Arial" w:ascii="Arial" w:hAnsi="Arial"/>
        </w:rPr>
        <w:t xml:space="preserve"> оруулж, баялгийг нэмэгдүүлэх түвшин, хурд дээшилж, өндөр технологийн салбарт оруулах хөрөнгө оруулалтын эрсдэл буурч, улс орны өрсөлдөх чадвар дээшилснээр хүн амын амьдралын чанар сайжирч, нийгэм, эдийн засгийн тогтвортой хөгжлийн үндэс бий болон, үндэсний аюулгүй байдлын баталгаа нэмэг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лобаль</w:t>
      </w:r>
      <w:r>
        <w:rPr>
          <w:rFonts w:cs="Arial" w:ascii="Arial" w:hAnsi="Arial"/>
        </w:rPr>
        <w:t xml:space="preserve"> зах зээлд өрсөлдөх чадвар бүхий үндэсний боловсрол, судалгаа, хөгжил, технологи, аж үйлдвэр, санхүү, борлуулалтын сүлжээ бүрэлдэн хөгжиж, мэдлэгт суурилсан эдийн засагт шилжих нөхцөл бүрдэнэ. </w:t>
      </w:r>
      <w:r>
        <w:rPr>
          <w:rFonts w:cs="Arial" w:ascii="Arial" w:hAnsi="Arial"/>
          <w:effect w:val="blinkBackground"/>
        </w:rPr>
        <w:t>Энэхүү</w:t>
      </w:r>
      <w:r>
        <w:rPr>
          <w:rFonts w:cs="Arial" w:ascii="Arial" w:hAnsi="Arial"/>
        </w:rPr>
        <w:t xml:space="preserve"> бодлогын баримт бичиг нь зөвхөн өндөр технологийн аж үйлдвэрийг төдийгүй, үндэсний эдийн засгийг хурдацтай хөгжүүлэх, дэлхийд өрсөлдөх чадвар бүхий үндэсний боловсрол, судалгаа, хөгжил, технологи, аж үйлдвэр, санхүү, борлуулалтын сүлжээг бүрэлдүүлэн хөгжүүлэх замаар мэдлэгт суурилсан эдийн засагт шилжих нөхцөлийг хангахад чиглэсэн стратегийн тулгуур баримт бичиг болсон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дөр технологийн аж үйлдвэрийг хөгжүүлэх талаар төрөөс баримтлах бодлогын төсөлд ямар салбаруудыг тэргүүн </w:t>
      </w:r>
      <w:r>
        <w:rPr>
          <w:rFonts w:cs="Arial" w:ascii="Arial" w:hAnsi="Arial"/>
          <w:effect w:val="blinkBackground"/>
        </w:rPr>
        <w:t>ээлжинд</w:t>
      </w:r>
      <w:r>
        <w:rPr>
          <w:rFonts w:cs="Arial" w:ascii="Arial" w:hAnsi="Arial"/>
        </w:rPr>
        <w:t xml:space="preserve"> хамааруулах, эдгээрт төрөөс үзүүлэх дэмжлэг болон баримтлах зарчим, түүнийг хэрэгжүүлэх арга хэмжээг чиглэл тус тус бүрээр тусгаж, хүрэх хүр дүн, түүний удирдлага зохион байгуулалтыг бүхэлд нь хам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өрсөлдөх чадвар нь хүн амын тоо, газар нутгийн хэмжээ, байгалийн баялгаар бус харин мэдлэг оюунд түшиглэн, нөөцөө хэрхэн үр өгөөжтэй ашиглаж байгаагаас ихээхэн хама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дөр технологийн аж үйлдвэрийг хөгжүүлэх талаар төрөөс баримтлах бодлого батлах тухай УИХ-ын тогтоолын төсл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д баярлалаа. Илтгэгчийн илтгэлээс асуух асуулттай гишүүд байна уу? Цэнгэл гишүүн орлоо.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Энэ баримт бичиг санаачилсан, төсөл санаачилж байгаа улсууд бол нэлээн чухал асуудал хөндсөн байна. Ер нь Ганбямба гишүүн бид нар бас энэ дээр ярьж байсан. Тэгээд энд Ганбямба гишүүн ээ, нэг ийм асуудал байгаа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сүүлийн үед бас их зөв юм яриад байгаа шүү дээ. Silicon valley ийм юм хийе, өндөр технологи, мэдээллийг технологийг хөгжүүлье гээд яриад байгаа. Тэгээд зүй нь бол энэ дотор гол хэд хэдэн юм бас байхгүй байгаа юмаа. Боловсруулалтын хувьд бас жаахан дутуу байгаа юм уу гэж хараад байгаа юм. Жишээ нь одоо хөтөлбөрийн удирдлага, зохион байгуулалт гэхэд л ерөөсөө зүгээр бодлогын хэрэгжилтийг хөгжлийн бодлого, хөрөнгө оруулалтын асуудал хариуцсан төрийн захиргааны байгууллага,бусад яам, агентлаг,орон нутгийн захиргааны байгууллагатай хамтран зохион байгуулна гээд орхичихсон. Тэгээд жил жилийн төсөвт нэг хэдэн цаас тусгана гээд ингээд явчихсан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шүүмжлэлтэй талаас нь харах юм бол одоо энэ ОХУ, бусад энэ улс орнууд гээд энэ улс орнууд бол high tech бол хамгийн гол юм байна. Манайх шиг уул уурхайн салбар бол биш юм байна. Тэр high tech-ийг бол монголын хөгжлийн гол оюуны багтаамжтай, нөгөө мэдлэг шингэсэн ийм үйлдвэрлэл байдаг учраас мэдлэгийг бий болгох, мэдлэгт суурилсан эдийн засгийг бий болгох хүрээнд их чухал байдаг юм байна. Тэгэхээр Засгийн газар сүүлийн үед их том том ийм асуудлууд яриад байгаа байхгүй юу. Тэгээд энийг одоо Засгийн газартай уялдуулах, Засгийн газар санаачлах ийм боломж нь байгаа юу, ер нь Засгийн газар ямар байр суурьтай байсан юм бол? Би энд өгсөн саналуудыг нь харлаа. Гадны энэ орнуудын гол явуулж байгаа чиглэл чинь хөтөлбөрөөсөө гадна </w:t>
      </w:r>
      <w:r>
        <w:rPr>
          <w:rFonts w:cs="Arial" w:ascii="Arial" w:hAnsi="Arial"/>
          <w:effect w:val="blinkBackground"/>
        </w:rPr>
        <w:t>нанно</w:t>
      </w:r>
      <w:r>
        <w:rPr>
          <w:rFonts w:cs="Arial" w:ascii="Arial" w:hAnsi="Arial"/>
        </w:rPr>
        <w:t xml:space="preserve"> технологийн корпораци, био технологийн корпораци, мэдээллийн технологийн тодорхой корпорациудыг бий болгоод, тэгээд тэр одоо бид нарын нөгөө уул уурхайн салбарт байдаг Эрдэнэс </w:t>
      </w:r>
      <w:r>
        <w:rPr>
          <w:rFonts w:cs="Arial" w:ascii="Arial" w:hAnsi="Arial"/>
          <w:effect w:val="blinkBackground"/>
        </w:rPr>
        <w:t>МГЛ</w:t>
      </w:r>
      <w:r>
        <w:rPr>
          <w:rFonts w:cs="Arial" w:ascii="Arial" w:hAnsi="Arial"/>
        </w:rPr>
        <w:t xml:space="preserve"> гэдэг шиг ийм корпорацийн зохион </w:t>
      </w:r>
      <w:r>
        <w:rPr>
          <w:rFonts w:cs="Arial" w:ascii="Arial" w:hAnsi="Arial"/>
          <w:effect w:val="blinkBackground"/>
        </w:rPr>
        <w:t>байгуулалтанд</w:t>
      </w:r>
      <w:r>
        <w:rPr>
          <w:rFonts w:cs="Arial" w:ascii="Arial" w:hAnsi="Arial"/>
        </w:rPr>
        <w:t xml:space="preserve"> оруулаад, бизнесийн төрийн мэдэл ийм, тэгээд төрөөс маш хүчтэй дэмжиж, боловсон хүчний хөрөнгө зоорийг нь ингэж дэмждэг ийм бодлого яв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хэдийн энэ баримт бичиг дээр ингээд үзэхээр  тэр юм нь алга байна л даа. Нэг бүрдүүлнэ, бэлтгэнэ, тэгнэ ингэнэ гээд ингэчихсэн. Яг одоо Их Хурлаас гарч байгаа төрөөс баримталж байгаа бодлого гэхээр энэ дээр бол одоо ингээд хөтөлбөрийн удирдлага, зохион байгуулалт талаас, санхүү талаас нь ч харсан ингээд арай дутуу буугаад байгаа байхгүй юу. Тэгээд сүүлийн үед Ерөнхий сайдыг би ойлгохдоо энэ high tech-ийн чиглэлээр өөрийн гэсэн Засгийн газарт бол бодлого, байр суурь гараад байгаа юм байна гэж хараад байгаа байхгүй юу. Тэгээд энэ талаасаа бодлогын уялдаа юу байна, тэгээд саяны миний хэлж байгаа асуудлууд дээр ямар бодолтой байна. Түүнээс биш энэ дотор байгаа санаа, дэвшүүлж тавьсан асуудлууд ерөөсөө маш чухал асуудлууд л хөндөгдсөн. Тэгэхдээ яг бодлогын баримт бичиг гэдэг тэр талаасаа батлагдах нь бол арай л нэг сулхан харагдаад байх шиг байгаа юм. Ийм л санал оно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цаад утгаараа бид улсын төсөвт суулгана гээд байна. Яг хэдэн хувийн, хэдий хэрийн хөрөнгө суулгана гэж яг тооцоод байгаа юм бэ? Энэ нь бас энэ дээр харагдаж өгөхгүй байна л даа. Хэдий хэрийн хөрөнгө суулгаж өгөх юм, жил болгон. Энэ чинь бас гол нь мөнгө шүү дээ. Мөнгө, бодлогын чиглэл байхаас гадна гол нь мөнгө, зохион байгуулалт нь энэ дээр мөнгө, зохион байгуулалт хоёр нь харагдаж өгөхгүй байна л даа. Хөтөлбөр чинь өөрөө энийгээ тодотгож өгө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Хамгийн гол нь энэ хуулиар тодорхой зохицуулалтууд бид хэлэлцэж баталж гаргадаг. Нөгөөдөх нэг ангилал нь бол бодлого, одоо өөрөөр хэлбэл суурь баримт бичгийн ангилалд орохоор ийм төрөөс баримтлах бодлогыг оруулж ирсэн. Энэ дотор бол бүр их нарийн зүйлүүд заагдаагүй ээ. Тухайлбал Сүхбаатар гишүүний хэлж байгаагаар тэр хөдөлмөр зохион байгуулалт, ер нь зохион байгуулалттай холбоотой нарийн зүйлүүд тусгагдаагүй. Ер нь төр, засгаас дэмжих талын 5 чиглэлээр энэ бодлого боловсрог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ын байр суурь гэдэг нь үндсэндээ би Засгийн газрыг өргөн барина гээд хүлээж байсан юм. Засгийн газар өргөн барина гээд. Ер нь бол өнгөрсөн 7 сард Их Хурлын даргын захирамжаар өндөр технологийн аж үйлдвэрийг дэмжих ийм ажлын хэсэг байгуулагдаад бид олон удаа хуралдаж, олон янзын мэдээлэл, салбар болгоны судалгаанууд дээр тулгуурласан </w:t>
      </w:r>
      <w:r>
        <w:rPr>
          <w:rFonts w:cs="Arial" w:ascii="Arial" w:hAnsi="Arial"/>
          <w:effect w:val="blinkBackground"/>
        </w:rPr>
        <w:t>презетешн</w:t>
      </w:r>
      <w:r>
        <w:rPr>
          <w:rFonts w:cs="Arial" w:ascii="Arial" w:hAnsi="Arial"/>
        </w:rPr>
        <w:t xml:space="preserve"> сонсож, нэлээн олон хуралдсан, тэр ажлынхаа хүрээнд харин Засгийн газрын </w:t>
      </w:r>
      <w:r>
        <w:rPr>
          <w:rFonts w:cs="Arial" w:ascii="Arial" w:hAnsi="Arial"/>
          <w:effect w:val="blinkBackground"/>
        </w:rPr>
        <w:t>боловсруулчихаад</w:t>
      </w:r>
      <w:r>
        <w:rPr>
          <w:rFonts w:cs="Arial" w:ascii="Arial" w:hAnsi="Arial"/>
        </w:rPr>
        <w:t xml:space="preserve"> байгаа төслийг хэлэлцсэн юм. Тэгээд хэлэлцээд бид нар бас ганц нэгэн санал нэмээд явуулсан чинь өргөөд Засгийн газрын хуралдаанаар хэлэлцчихээд харин бид нар руу дэмжиж байна гээд нэг ийм протокол явуулчихгүй юу. Тэгэхээр нь шаварт унасан шарын эзэн хүчтэй гэгчээр ажлын хэсгийнхэн </w:t>
      </w:r>
      <w:r>
        <w:rPr>
          <w:rFonts w:cs="Arial" w:ascii="Arial" w:hAnsi="Arial"/>
          <w:effect w:val="blinkBackground"/>
        </w:rPr>
        <w:t>барьчихаад</w:t>
      </w:r>
      <w:r>
        <w:rPr>
          <w:rFonts w:cs="Arial" w:ascii="Arial" w:hAnsi="Arial"/>
        </w:rPr>
        <w:t xml:space="preserve"> байж байгаа юм. Тэрнээс л Засгийн газрын л үндсэндээ байр суурь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дотор нь нарийндаа авч үзэх юм бол хөрөнгө санхүүжилт гээд бодлого, хөтөлбөр болгон маш их мөнгө төгрөг шаардсан тийм зүйлүүд, тухайлбал саяын хөтөлбөртэй адилхан орж ирдэг л дээ. Энд бол нэг онцлог нь төрийн болон арилжааны санхүүжилт шаарддаггүй их онцлогтой салбар юмаа. Банкны зээл тохирдоггүй. Хэрвээ энэ бид бодлого ингээд батлагдаад гарчих юм бол Bench Capital-ын хууль гарах юм. Bench Capital-ын хууль бол Засгийн газар манай үндсэн чиглэлд өвлийн бид нар баталсан дотор өндөр технологийн бодлогыг Их Хурал батлаад, Засгийн газар хөтөлбөрөө батлахаар бид үндсэн чиглэлээ баталсан шүү дээ. Өндөр технологийн талаар. Тэрний дагуу бид нар хэрвээ бодлогоо баталчих юм бол Засгийн газар хөтөлбөрөө гаргахдаа энэ санхүүжилттэй холбоотой юмнуудаа бүр нарийн гаргаж ир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гоор бол бид Bench Capital-ийн хууль оруулна гэсэн бодолтой байж байгаа юм. Хэрвээ энэ бодлого маань батлагдчих юм бол. Өндөр технологид зориулсан тийм хөрөнгө оруулалтын сан нь тусгай ийм зохион байгуулалттай явдаг юм байна. Тийм учраас Bench Capital-ийн хууль, </w:t>
      </w:r>
      <w:r>
        <w:rPr>
          <w:rFonts w:cs="Arial" w:ascii="Arial" w:hAnsi="Arial"/>
          <w:effect w:val="blinkBackground"/>
        </w:rPr>
        <w:t>Инновацийн</w:t>
      </w:r>
      <w:r>
        <w:rPr>
          <w:rFonts w:cs="Arial" w:ascii="Arial" w:hAnsi="Arial"/>
        </w:rPr>
        <w:t xml:space="preserve"> хууль, Шинжлэх ухааны паркийн хуулиуд энэ бодлогын араас ийм 3 хууль орж ирэх ёстой юмаа л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Тэгэхээр харин тийм яг энэ бол аягүй чухал асуудал тиймээ. Засгийн газрын оролцоог их нэмж өгмөөр байгаа юм л даа энэ дээр ер нь. Өөрсдөө </w:t>
      </w:r>
      <w:r>
        <w:rPr>
          <w:rFonts w:cs="Arial" w:ascii="Arial" w:hAnsi="Arial"/>
          <w:effect w:val="blinkBackground"/>
        </w:rPr>
        <w:t>санаачлагатай</w:t>
      </w:r>
      <w:r>
        <w:rPr>
          <w:rFonts w:cs="Arial" w:ascii="Arial" w:hAnsi="Arial"/>
        </w:rPr>
        <w:t xml:space="preserve"> оролцоод, одоо энэ Үндэсний би яагаад хэлээд байна вэ гэхээр одоо энэ холбогдох улсууд байхгүй байх шиг байна. Үндэсний хөгжил шинэтгэлийн хороо энэ дээр юу гэж бодож байна. Мэдээлэл харилцаа, холбоо, технологийн газар, Шуудан холбооны газар юу гэж бодож байна. Хүнс, хөдөө аж ахуйн яам юу бодож байна? Био технологи, </w:t>
      </w:r>
      <w:r>
        <w:rPr>
          <w:rFonts w:cs="Arial" w:ascii="Arial" w:hAnsi="Arial"/>
          <w:effect w:val="blinkBackground"/>
        </w:rPr>
        <w:t>нанно</w:t>
      </w:r>
      <w:r>
        <w:rPr>
          <w:rFonts w:cs="Arial" w:ascii="Arial" w:hAnsi="Arial"/>
        </w:rPr>
        <w:t xml:space="preserve"> технологи, мэдээллийн технологи гээд </w:t>
      </w:r>
      <w:r>
        <w:rPr>
          <w:rFonts w:cs="Arial" w:ascii="Arial" w:hAnsi="Arial"/>
          <w:effect w:val="blinkBackground"/>
        </w:rPr>
        <w:t>инновацийн</w:t>
      </w:r>
      <w:r>
        <w:rPr>
          <w:rFonts w:cs="Arial" w:ascii="Arial" w:hAnsi="Arial"/>
        </w:rPr>
        <w:t xml:space="preserve"> юмнууд явж байна шүү дээ. Тэгэхээр энэ юман дээр нөгөө холбогдох Засгийн газрын байгууллагууд их дутуу анхаараад байгаа ч юм шиг, тэгсэн хэрнээ зурагтаар том том л юм ярих юм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баримт бичгийг одоо энэ хуулийг хэлэлцэх эсэхийг бид нар шийдээд ингээд явчихлаа гэхэд тэр одоо </w:t>
      </w:r>
      <w:r>
        <w:rPr>
          <w:rFonts w:cs="Arial" w:ascii="Arial" w:hAnsi="Arial"/>
          <w:effect w:val="blinkBackground"/>
        </w:rPr>
        <w:t>нөхдүүд</w:t>
      </w:r>
      <w:r>
        <w:rPr>
          <w:rFonts w:cs="Arial" w:ascii="Arial" w:hAnsi="Arial"/>
        </w:rPr>
        <w:t xml:space="preserve"> энэ дээр орж ажлын хэсгийн шатанд бүх юмыг нь оруулж, Засгийн газар энэ дээр гол нь түлхүүр тоглогчийн үүргээр авч энэ бодлогоо суулгаж өгөхгүй бол яг энэ хэвээр нь бол бас хэцүү л гэдгийн үүднээс би санаа зовниод хэлээд байгаа юм. Тийм учраас Засгийн газрыг энд татаж оруулах талаас нь анхаарахгүй бол саяны хэлдэг байгууллагууд чинь цалин аваад сууж байгаа шүү дээ. Цалин аваад сууж байгаа, зөндөө л одоо хугацаанд ажиллалаа. Тэдний аж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Санал нэг </w:t>
      </w:r>
      <w:r>
        <w:rPr>
          <w:rFonts w:cs="Arial" w:ascii="Arial" w:hAnsi="Arial"/>
          <w:effect w:val="blinkBackground"/>
        </w:rPr>
        <w:t>байнаа</w:t>
      </w:r>
      <w:r>
        <w:rPr>
          <w:rFonts w:cs="Arial" w:ascii="Arial" w:hAnsi="Arial"/>
        </w:rPr>
        <w:t xml:space="preserve"> Сүхбаатар гишүүнтэй. Ер нь бол Засгийн газар яах вэ саяын бид нарын энэ бодлогын төслийг Засгийн газраараа хэлэлцэхээсээ өмнө бүх </w:t>
      </w:r>
      <w:r>
        <w:rPr>
          <w:rFonts w:cs="Arial" w:ascii="Arial" w:hAnsi="Arial"/>
          <w:effect w:val="blinkBackground"/>
        </w:rPr>
        <w:t>яамдуудаараа</w:t>
      </w:r>
      <w:r>
        <w:rPr>
          <w:rFonts w:cs="Arial" w:ascii="Arial" w:hAnsi="Arial"/>
        </w:rPr>
        <w:t xml:space="preserve"> санал авсан юм байна лээ. Энэ цаашдаа бол Засгийн газрын оролцоог их болгох ийм саналтай байгаа.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ян-Өлгий аймгийн малын эмч нар </w:t>
      </w:r>
      <w:r>
        <w:rPr>
          <w:rFonts w:cs="Arial" w:ascii="Arial" w:hAnsi="Arial"/>
          <w:effect w:val="blinkBackground"/>
        </w:rPr>
        <w:t>Баделхан</w:t>
      </w:r>
      <w:r>
        <w:rPr>
          <w:rFonts w:cs="Arial" w:ascii="Arial" w:hAnsi="Arial"/>
        </w:rPr>
        <w:t xml:space="preserve"> гишүүн, Тлейхан гишүүн, </w:t>
      </w:r>
      <w:r>
        <w:rPr>
          <w:rFonts w:cs="Arial" w:ascii="Arial" w:hAnsi="Arial"/>
          <w:effect w:val="blinkBackground"/>
        </w:rPr>
        <w:t>Жекей</w:t>
      </w:r>
      <w:r>
        <w:rPr>
          <w:rFonts w:cs="Arial" w:ascii="Arial" w:hAnsi="Arial"/>
        </w:rPr>
        <w:t xml:space="preserve"> гишүүдийн урилгаар УИХ-ын чуулганы ажиллагаатай танилцаж байна. Эдгээр эмч нарт ажлын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ол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Су</w:t>
      </w:r>
      <w:r>
        <w:rPr>
          <w:rFonts w:cs="Arial" w:ascii="Arial" w:hAnsi="Arial"/>
          <w:b/>
          <w:bCs/>
        </w:rPr>
        <w:t>.Батболд:</w:t>
      </w:r>
      <w:r>
        <w:rPr>
          <w:rFonts w:cs="Arial" w:ascii="Arial" w:hAnsi="Arial"/>
        </w:rPr>
        <w:t xml:space="preserve"> -Баярлалаа. Ганбямба гишүүнээс асуулт асууна. Энэ яагаад гэвэл өөрөө хүнээс их асуудаг хүн байгаа юм. Тийм учраас сайн асуу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өндөр технологийг Монголд нутагшуулах, ашиглахад энэ өндөр мэргэжилтэй боловсон хүчин их </w:t>
      </w:r>
      <w:r>
        <w:rPr>
          <w:rFonts w:cs="Arial" w:ascii="Arial" w:hAnsi="Arial"/>
          <w:effect w:val="blinkBackground"/>
        </w:rPr>
        <w:t>чухлаа</w:t>
      </w:r>
      <w:r>
        <w:rPr>
          <w:rFonts w:cs="Arial" w:ascii="Arial" w:hAnsi="Arial"/>
        </w:rPr>
        <w:t xml:space="preserve">. Тэгэхээр энэ манай одоо нэлээн өндөр мэргэжлийн улсууд гадаад дотоодод Засгийн газрын зардлаар явсан ч бай, хувийн зардлаар явсан ч бай энэ залуучууд бол гадны өндөр технологийн үйлдвэрүүдэд, лабораториудад нэлээн ажиллаж байгаа байхгүй юу. Тэгэхээр энэ бодлоготой хамгийн гол нь тэр хүмүүсийг яаж Монголд </w:t>
      </w:r>
      <w:r>
        <w:rPr>
          <w:rFonts w:cs="Arial" w:ascii="Arial" w:hAnsi="Arial"/>
          <w:effect w:val="blinkBackground"/>
        </w:rPr>
        <w:t>авчрах</w:t>
      </w:r>
      <w:r>
        <w:rPr>
          <w:rFonts w:cs="Arial" w:ascii="Arial" w:hAnsi="Arial"/>
        </w:rPr>
        <w:t xml:space="preserve"> вэ, тэнд одоо сайн чанарын олон улсын лабораторид ажиллаж байгаа цалин мөнгийг нь Монголд яаж өгөх вэ, тэгээд Монголдоо яаж ирэх вэ гэдэг асуудлыг нь тусгасан бодлого бас чухал байгаа юмаа. Энэ талын юмыг тусгасан уу, үгүй юу гэ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07 онд Засгийн газар </w:t>
      </w:r>
      <w:r>
        <w:rPr>
          <w:rFonts w:cs="Arial" w:ascii="Arial" w:hAnsi="Arial"/>
          <w:effect w:val="blinkBackground"/>
        </w:rPr>
        <w:t>Инновацийн</w:t>
      </w:r>
      <w:r>
        <w:rPr>
          <w:rFonts w:cs="Arial" w:ascii="Arial" w:hAnsi="Arial"/>
        </w:rPr>
        <w:t xml:space="preserve"> хөтөлбөр гээд том хөтөлбөр баталсан л даа. Тэгээд тэрийг бас нэлээн олон эрдэмтэд, янз бүрийн байгууллага оролцож байгаад </w:t>
      </w:r>
      <w:r>
        <w:rPr>
          <w:rFonts w:cs="Arial" w:ascii="Arial" w:hAnsi="Arial"/>
          <w:effect w:val="blinkBackground"/>
        </w:rPr>
        <w:t>Инновацийн</w:t>
      </w:r>
      <w:r>
        <w:rPr>
          <w:rFonts w:cs="Arial" w:ascii="Arial" w:hAnsi="Arial"/>
        </w:rPr>
        <w:t xml:space="preserve"> хөтөлбөр батлаад явж байгаа. Тэр хөтөлбөр дээрээ бол олон сайхан зүйл туссан. Тэгэхдээ одоо хэрэгжилт нь чухам ямар хэмжээнд явж байна вэ гэдэг нь мэдэгдэхгүй байгаа юм. Тэгээд бид нарын энэ бодлого маань </w:t>
      </w:r>
      <w:r>
        <w:rPr>
          <w:rFonts w:cs="Arial" w:ascii="Arial" w:hAnsi="Arial"/>
          <w:effect w:val="blinkBackground"/>
        </w:rPr>
        <w:t>инновацийн</w:t>
      </w:r>
      <w:r>
        <w:rPr>
          <w:rFonts w:cs="Arial" w:ascii="Arial" w:hAnsi="Arial"/>
        </w:rPr>
        <w:t xml:space="preserve"> хөтөлбөр гарсны дараа батлагдаж байна. Тэгэхээр тэрийг одоо эрчимжүүлэх тал дээр тэр том хөтөлбөрийг хэрэгжүүлэх тал дээр энэ дээр нэлээн том бодлогын шинж чанартай юмнууд орсон уу, үгүй юу? Эсвэл тэрэнтэй давхардсан санаанууд байна уу гэдгий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энэ за </w:t>
      </w:r>
      <w:r>
        <w:rPr>
          <w:rFonts w:cs="Arial" w:ascii="Arial" w:hAnsi="Arial"/>
          <w:effect w:val="blinkBackground"/>
        </w:rPr>
        <w:t>яахав</w:t>
      </w:r>
      <w:r>
        <w:rPr>
          <w:rFonts w:cs="Arial" w:ascii="Arial" w:hAnsi="Arial"/>
        </w:rPr>
        <w:t xml:space="preserve"> ер нь бол мэдээж энэ чинь өндөр хөгжилтэй орнууд бол өндөр технологийн асуудлаар нэлээн олон үйл ажиллагаа явуулаад, маш том судалгааны, маш том санхүүжилт явж байгаа шүү дээ. Тэгээд Монгол оронд юм үлдсэн үү, үгүй юу гэдэг асуудал бараг хэцүү л дээ. Тэгээд яг одоо өнөөдөр манай ямар аж ахуйн нэгж, ямар хүрээлэн, судалгааны байгууллага, лабораториуд энэ өндөр технологийн чиглэлээр Монголд оронд өөрийн гэсэн технологи бий </w:t>
      </w:r>
      <w:r>
        <w:rPr>
          <w:rFonts w:cs="Arial" w:ascii="Arial" w:hAnsi="Arial"/>
          <w:effect w:val="blinkBackground"/>
        </w:rPr>
        <w:t>болгочихоод</w:t>
      </w:r>
      <w:r>
        <w:rPr>
          <w:rFonts w:cs="Arial" w:ascii="Arial" w:hAnsi="Arial"/>
        </w:rPr>
        <w:t xml:space="preserve">, тэрний </w:t>
      </w:r>
      <w:r>
        <w:rPr>
          <w:rFonts w:cs="Arial" w:ascii="Arial" w:hAnsi="Arial"/>
          <w:effect w:val="blinkBackground"/>
        </w:rPr>
        <w:t>ноу</w:t>
      </w:r>
      <w:r>
        <w:rPr>
          <w:rFonts w:cs="Arial" w:ascii="Arial" w:hAnsi="Arial"/>
        </w:rPr>
        <w:t xml:space="preserve"> </w:t>
      </w:r>
      <w:r>
        <w:rPr>
          <w:rFonts w:cs="Arial" w:ascii="Arial" w:hAnsi="Arial"/>
          <w:effect w:val="blinkBackground"/>
        </w:rPr>
        <w:t>хаугий</w:t>
      </w:r>
      <w:r>
        <w:rPr>
          <w:rFonts w:cs="Arial" w:ascii="Arial" w:hAnsi="Arial"/>
        </w:rPr>
        <w:t xml:space="preserve"> нь бэлэн </w:t>
      </w:r>
      <w:r>
        <w:rPr>
          <w:rFonts w:cs="Arial" w:ascii="Arial" w:hAnsi="Arial"/>
          <w:effect w:val="blinkBackground"/>
        </w:rPr>
        <w:t>болгочихоод</w:t>
      </w:r>
      <w:r>
        <w:rPr>
          <w:rFonts w:cs="Arial" w:ascii="Arial" w:hAnsi="Arial"/>
        </w:rPr>
        <w:t xml:space="preserve"> байгаа юм бэ, энэ чиглэлээр хийж байгаа зүйлүүдийг бас та бүхэн үзэж судалсан байх. Ямар юмнууд байна вэ гэдгийг бас хэлж өгөөч 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өндөр технологийн аж үйлдвэр гээд нэг жаахан хуучинсаг сонсогдоод байгаа юм л даа. Тэгээд энийг заавал ч үгүй энэ аж үйлдвэр гэдэг үгтэй холбох хэрэг байна уу, үгүй юу. Энэ </w:t>
      </w:r>
      <w:r>
        <w:rPr>
          <w:rFonts w:cs="Arial" w:ascii="Arial" w:hAnsi="Arial"/>
          <w:effect w:val="blinkBackground"/>
        </w:rPr>
        <w:t>нэрнийхээ</w:t>
      </w:r>
      <w:r>
        <w:rPr>
          <w:rFonts w:cs="Arial" w:ascii="Arial" w:hAnsi="Arial"/>
        </w:rPr>
        <w:t xml:space="preserve"> асуудал дээр бас манай төсөл санаачлагчид эргэж бодох бололцоо байна уу, үгүй юу гэж асуу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Өндөр технологийг ашиглахад боловсон хүчнээ бэлтгэх асуудал маш чухал юмаа. Энэ бодлогын маань 5 чиглэлийн нэг нь боловсон хүчнээ бэлтгэх гээд орчихсон явж байгаа. Тэгээд өндөр хөгжсөн орнуудад бэлтгэж байгаа. Одоогоор бол Японд </w:t>
      </w:r>
      <w:r>
        <w:rPr>
          <w:rFonts w:cs="Arial" w:ascii="Arial" w:hAnsi="Arial"/>
          <w:effect w:val="blinkBackground"/>
        </w:rPr>
        <w:t>нанно</w:t>
      </w:r>
      <w:r>
        <w:rPr>
          <w:rFonts w:cs="Arial" w:ascii="Arial" w:hAnsi="Arial"/>
        </w:rPr>
        <w:t xml:space="preserve"> технологиор </w:t>
      </w:r>
      <w:r>
        <w:rPr>
          <w:rFonts w:cs="Arial" w:ascii="Arial" w:hAnsi="Arial"/>
          <w:effect w:val="blinkBackground"/>
        </w:rPr>
        <w:t>диспелегээр</w:t>
      </w:r>
      <w:r>
        <w:rPr>
          <w:rFonts w:cs="Arial" w:ascii="Arial" w:hAnsi="Arial"/>
        </w:rPr>
        <w:t xml:space="preserve"> Ph.D-тэй доктор хамгаалсан хагас дамжуулагчаар энэ чиглэлээр хамгаалсан хэдэн залуучууд Монгол Улсын Их Сургуулийн дэргэд </w:t>
      </w:r>
      <w:r>
        <w:rPr>
          <w:rFonts w:cs="Arial" w:ascii="Arial" w:hAnsi="Arial"/>
          <w:effect w:val="blinkBackground"/>
        </w:rPr>
        <w:t>Нанно</w:t>
      </w:r>
      <w:r>
        <w:rPr>
          <w:rFonts w:cs="Arial" w:ascii="Arial" w:hAnsi="Arial"/>
        </w:rPr>
        <w:t xml:space="preserve"> технологийн үндэсний төв байгуулаад ажиллаж байгаа. Германд доктор хамгаалсан Батцэнгэл доктор, Японд доктор хамгаалсан Ганзориг гээд энэ Монгол Улсын Их Сургуулийн дэргэдэх </w:t>
      </w:r>
      <w:r>
        <w:rPr>
          <w:rFonts w:cs="Arial" w:ascii="Arial" w:hAnsi="Arial"/>
          <w:effect w:val="blinkBackground"/>
        </w:rPr>
        <w:t>Нанно</w:t>
      </w:r>
      <w:r>
        <w:rPr>
          <w:rFonts w:cs="Arial" w:ascii="Arial" w:hAnsi="Arial"/>
        </w:rPr>
        <w:t xml:space="preserve"> технологийн үндэсний төвд нэлээн </w:t>
      </w:r>
      <w:r>
        <w:rPr>
          <w:rFonts w:cs="Arial" w:ascii="Arial" w:hAnsi="Arial"/>
          <w:effect w:val="blinkBackground"/>
        </w:rPr>
        <w:t>потенциальный</w:t>
      </w:r>
      <w:r>
        <w:rPr>
          <w:rFonts w:cs="Arial" w:ascii="Arial" w:hAnsi="Arial"/>
        </w:rPr>
        <w:t xml:space="preserve"> гадаадад өндөр хөгжсөн оронд Ph.D-тэй хамгаалсан залуучууд цуглаад байж байна. Энд жил гаруй, хэдэн жил ажиллаж байна, хоёр, гурван жил ажиллаж байна. Удахгүй ингээд нэг сүүлийнх нь асуултаас хариулж байя. </w:t>
      </w:r>
      <w:r>
        <w:rPr>
          <w:rFonts w:cs="Arial" w:ascii="Arial" w:hAnsi="Arial"/>
          <w:effect w:val="blinkBackground"/>
        </w:rPr>
        <w:t>Нанно</w:t>
      </w:r>
      <w:r>
        <w:rPr>
          <w:rFonts w:cs="Arial" w:ascii="Arial" w:hAnsi="Arial"/>
        </w:rPr>
        <w:t xml:space="preserve"> </w:t>
      </w:r>
      <w:r>
        <w:rPr>
          <w:rFonts w:cs="Arial" w:ascii="Arial" w:hAnsi="Arial"/>
          <w:effect w:val="blinkBackground"/>
        </w:rPr>
        <w:t>батерей</w:t>
      </w:r>
      <w:r>
        <w:rPr>
          <w:rFonts w:cs="Arial" w:ascii="Arial" w:hAnsi="Arial"/>
        </w:rPr>
        <w:t xml:space="preserve"> энэ ондоо багтаж гарах байх, багтахгүй юмаа гэхэд ирэх жилээс одоо уг нь болж өгвөл энэ өндөр технологийг олон түмэндээ бүр ойлгуулахын тулд төрийн 3 өндөрлөгийн машиныг </w:t>
      </w:r>
      <w:r>
        <w:rPr>
          <w:rFonts w:cs="Arial" w:ascii="Arial" w:hAnsi="Arial"/>
          <w:effect w:val="blinkBackground"/>
        </w:rPr>
        <w:t>нанно</w:t>
      </w:r>
      <w:r>
        <w:rPr>
          <w:rFonts w:cs="Arial" w:ascii="Arial" w:hAnsi="Arial"/>
        </w:rPr>
        <w:t xml:space="preserve"> </w:t>
      </w:r>
      <w:r>
        <w:rPr>
          <w:rFonts w:cs="Arial" w:ascii="Arial" w:hAnsi="Arial"/>
          <w:effect w:val="blinkBackground"/>
        </w:rPr>
        <w:t>батерейгаар</w:t>
      </w:r>
      <w:r>
        <w:rPr>
          <w:rFonts w:cs="Arial" w:ascii="Arial" w:hAnsi="Arial"/>
        </w:rPr>
        <w:t xml:space="preserve"> явуулах нэг үзүүлэх сургууль хийж үзүүлэх юм бол энэ чинь арай илүү хүнд ойлгомжтой болох болов уу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w:t>
      </w:r>
      <w:r>
        <w:rPr>
          <w:rFonts w:cs="Arial" w:ascii="Arial" w:hAnsi="Arial"/>
          <w:effect w:val="blinkBackground"/>
        </w:rPr>
        <w:t>нанно</w:t>
      </w:r>
      <w:r>
        <w:rPr>
          <w:rFonts w:cs="Arial" w:ascii="Arial" w:hAnsi="Arial"/>
        </w:rPr>
        <w:t xml:space="preserve"> </w:t>
      </w:r>
      <w:r>
        <w:rPr>
          <w:rFonts w:cs="Arial" w:ascii="Arial" w:hAnsi="Arial"/>
          <w:effect w:val="blinkBackground"/>
        </w:rPr>
        <w:t>батеремуд</w:t>
      </w:r>
      <w:r>
        <w:rPr>
          <w:rFonts w:cs="Arial" w:ascii="Arial" w:hAnsi="Arial"/>
        </w:rPr>
        <w:t xml:space="preserve"> гарах байх. </w:t>
      </w:r>
      <w:r>
        <w:rPr>
          <w:rFonts w:cs="Arial" w:ascii="Arial" w:hAnsi="Arial"/>
          <w:effect w:val="blinkBackground"/>
        </w:rPr>
        <w:t>Дисплей</w:t>
      </w:r>
      <w:r>
        <w:rPr>
          <w:rFonts w:cs="Arial" w:ascii="Arial" w:hAnsi="Arial"/>
        </w:rPr>
        <w:t xml:space="preserve"> хагас дамжуулагч дээр ажиллаж байгаа ийм залуучууд байдаг юм байна. Бас түүнээс гадна Жасрай гуайн ярьж явдаг байсан энэ 130 км-т байгаа </w:t>
      </w:r>
      <w:r>
        <w:rPr>
          <w:rFonts w:cs="Arial" w:ascii="Arial" w:hAnsi="Arial"/>
          <w:effect w:val="blinkBackground"/>
        </w:rPr>
        <w:t>Вояж</w:t>
      </w:r>
      <w:r>
        <w:rPr>
          <w:rFonts w:cs="Arial" w:ascii="Arial" w:hAnsi="Arial"/>
        </w:rPr>
        <w:t xml:space="preserve"> </w:t>
      </w:r>
      <w:r>
        <w:rPr>
          <w:rFonts w:cs="Arial" w:ascii="Arial" w:hAnsi="Arial"/>
          <w:effect w:val="blinkBackground"/>
        </w:rPr>
        <w:t>техноложийн</w:t>
      </w:r>
      <w:r>
        <w:rPr>
          <w:rFonts w:cs="Arial" w:ascii="Arial" w:hAnsi="Arial"/>
        </w:rPr>
        <w:t xml:space="preserve"> үйлдвэр дээр Путин өнгөрсөн 5 сард ноднин 5 сард айлчилж ирэх үеэр тэдний багийнхнаас тийм хүсэлт тавьсан юм билээ. 2 лицензийг нь худалдаж авах, худалдах, хэрвээ GMP гээд дэлхийн стандартын байгууллагад бүртгэлтэй бол, бүртгэгдсэн бол энэ </w:t>
      </w:r>
      <w:r>
        <w:rPr>
          <w:rFonts w:cs="Arial" w:ascii="Arial" w:hAnsi="Arial"/>
          <w:effect w:val="blinkBackground"/>
        </w:rPr>
        <w:t>high-tech</w:t>
      </w:r>
      <w:r>
        <w:rPr>
          <w:rFonts w:cs="Arial" w:ascii="Arial" w:hAnsi="Arial"/>
        </w:rPr>
        <w:t xml:space="preserve"> мөн гэсэн дэлхий нийтийн жишиг байдаг. </w:t>
      </w:r>
      <w:r>
        <w:rPr>
          <w:rFonts w:cs="Arial" w:ascii="Arial" w:hAnsi="Arial"/>
          <w:effect w:val="blinkBackground"/>
        </w:rPr>
        <w:t>Тэгэхээр</w:t>
      </w:r>
      <w:r>
        <w:rPr>
          <w:rFonts w:cs="Arial" w:ascii="Arial" w:hAnsi="Arial"/>
        </w:rPr>
        <w:t xml:space="preserve"> одоогоор 6 бүтээгдэхүүн GMP-д бүртгэлтэй болчихсон байж байгаа. Энэ бол хамгийн том алхам аа гэж бодож байгаа. Ингээд энэ дэлхийн зах зээл дээр гарч эхлэхээр аяндаа манай эдийн засагт нэлээн өөрчлөлт оро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тэйгүүр </w:t>
      </w:r>
      <w:r>
        <w:rPr>
          <w:rFonts w:cs="Arial" w:ascii="Arial" w:hAnsi="Arial"/>
          <w:effect w:val="blinkBackground"/>
        </w:rPr>
        <w:t>инновацийн</w:t>
      </w:r>
      <w:r>
        <w:rPr>
          <w:rFonts w:cs="Arial" w:ascii="Arial" w:hAnsi="Arial"/>
        </w:rPr>
        <w:t xml:space="preserve"> хөтөлбөртэй холбогдуулаад бас нэлээн уялдуулах шаардлагатай гэж бодож байгаа. </w:t>
      </w:r>
      <w:r>
        <w:rPr>
          <w:rFonts w:cs="Arial" w:ascii="Arial" w:hAnsi="Arial"/>
          <w:effect w:val="blinkBackground"/>
        </w:rPr>
        <w:t>Давхцсан</w:t>
      </w:r>
      <w:r>
        <w:rPr>
          <w:rFonts w:cs="Arial" w:ascii="Arial" w:hAnsi="Arial"/>
        </w:rPr>
        <w:t xml:space="preserve"> юм нэг их байхгүй байгаа. </w:t>
      </w:r>
      <w:r>
        <w:rPr>
          <w:rFonts w:cs="Arial" w:ascii="Arial" w:hAnsi="Arial"/>
          <w:effect w:val="blinkBackground"/>
        </w:rPr>
        <w:t>Инноваци</w:t>
      </w:r>
      <w:r>
        <w:rPr>
          <w:rFonts w:cs="Arial" w:ascii="Arial" w:hAnsi="Arial"/>
        </w:rPr>
        <w:t xml:space="preserve"> бол яах аргагүй бид нар мэдлэгийн эдийн засагт шилжих гол юм бол high-tech шинжлэх ухаан, </w:t>
      </w:r>
      <w:r>
        <w:rPr>
          <w:rFonts w:cs="Arial" w:ascii="Arial" w:hAnsi="Arial"/>
          <w:effect w:val="blinkBackground"/>
        </w:rPr>
        <w:t>инноваци</w:t>
      </w:r>
      <w:r>
        <w:rPr>
          <w:rFonts w:cs="Arial" w:ascii="Arial" w:hAnsi="Arial"/>
        </w:rPr>
        <w:t xml:space="preserve"> 3 шүү дээ хамгийн гол нь. Тэгэхээр </w:t>
      </w:r>
      <w:r>
        <w:rPr>
          <w:rFonts w:cs="Arial" w:ascii="Arial" w:hAnsi="Arial"/>
          <w:effect w:val="blinkBackground"/>
        </w:rPr>
        <w:t>инновацийн</w:t>
      </w:r>
      <w:r>
        <w:rPr>
          <w:rFonts w:cs="Arial" w:ascii="Arial" w:hAnsi="Arial"/>
        </w:rPr>
        <w:t xml:space="preserve"> бүтэц Засгийн газарт маань ийм газартай боллоо. </w:t>
      </w:r>
      <w:r>
        <w:rPr>
          <w:rFonts w:cs="Arial" w:ascii="Arial" w:hAnsi="Arial"/>
          <w:effect w:val="blinkBackground"/>
        </w:rPr>
        <w:t>Инновацийн</w:t>
      </w:r>
      <w:r>
        <w:rPr>
          <w:rFonts w:cs="Arial" w:ascii="Arial" w:hAnsi="Arial"/>
        </w:rPr>
        <w:t xml:space="preserve"> газар гээд Үндэсний хөгжил, шинэтгэлийн хороон дотор </w:t>
      </w:r>
      <w:r>
        <w:rPr>
          <w:rFonts w:cs="Arial" w:ascii="Arial" w:hAnsi="Arial"/>
          <w:effect w:val="blinkBackground"/>
        </w:rPr>
        <w:t>инновацийн</w:t>
      </w:r>
      <w:r>
        <w:rPr>
          <w:rFonts w:cs="Arial" w:ascii="Arial" w:hAnsi="Arial"/>
        </w:rPr>
        <w:t xml:space="preserve"> газар байгуулагдсан. </w:t>
      </w:r>
      <w:r>
        <w:rPr>
          <w:rFonts w:cs="Arial" w:ascii="Arial" w:hAnsi="Arial"/>
          <w:effect w:val="blinkBackground"/>
        </w:rPr>
        <w:t>Инноваци</w:t>
      </w:r>
      <w:r>
        <w:rPr>
          <w:rFonts w:cs="Arial" w:ascii="Arial" w:hAnsi="Arial"/>
        </w:rPr>
        <w:t xml:space="preserve"> гэдэг маань нэг ёсондоо тодорхойлолт нь үндэсний баялгийг максимум хэмжээнд очихын </w:t>
      </w:r>
      <w:r>
        <w:rPr>
          <w:rFonts w:cs="Arial" w:ascii="Arial" w:hAnsi="Arial"/>
          <w:effect w:val="blinkBackground"/>
        </w:rPr>
        <w:t>инноваци</w:t>
      </w:r>
      <w:r>
        <w:rPr>
          <w:rFonts w:cs="Arial" w:ascii="Arial" w:hAnsi="Arial"/>
        </w:rPr>
        <w:t xml:space="preserve"> гэж тодорхойлдог. </w:t>
      </w:r>
      <w:r>
        <w:rPr>
          <w:rFonts w:cs="Arial" w:ascii="Arial" w:hAnsi="Arial"/>
          <w:effect w:val="blinkBackground"/>
        </w:rPr>
        <w:t>Инноваци</w:t>
      </w:r>
      <w:r>
        <w:rPr>
          <w:rFonts w:cs="Arial" w:ascii="Arial" w:hAnsi="Arial"/>
        </w:rPr>
        <w:t xml:space="preserve"> бол үндсэндээ манай эдийн засагт хамгийн гол чухал </w:t>
      </w:r>
      <w:r>
        <w:rPr>
          <w:rFonts w:cs="Arial" w:ascii="Arial" w:hAnsi="Arial"/>
          <w:effect w:val="blinkBackground"/>
        </w:rPr>
        <w:t>өсөлтөнд</w:t>
      </w:r>
      <w:r>
        <w:rPr>
          <w:rFonts w:cs="Arial" w:ascii="Arial" w:hAnsi="Arial"/>
        </w:rPr>
        <w:t xml:space="preserve"> бол чухал механизм бол зүйл байгаа юм. Тэгээд энэ талаар бас цаашдаа төрөөс баримтлах өндөр технологийн талаар баримтлах бодлого маань батлагдаад гарчих юм бол 3 хуулийн нэг нь Bench Capital, шинжлэх ухаан …паркийн хууль, </w:t>
      </w:r>
      <w:r>
        <w:rPr>
          <w:rFonts w:cs="Arial" w:ascii="Arial" w:hAnsi="Arial"/>
          <w:effect w:val="blinkBackground"/>
        </w:rPr>
        <w:t>Инновацийн</w:t>
      </w:r>
      <w:r>
        <w:rPr>
          <w:rFonts w:cs="Arial" w:ascii="Arial" w:hAnsi="Arial"/>
        </w:rPr>
        <w:t xml:space="preserve"> хууль 3 батлагдах ёстой. Энийг бол Засгийн газар өргөн бари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дөр технологийн аж үйлдвэр гэдэг нэрийг бас эргэж харах ажлын хэсэг дээр ярих ёстой юм </w:t>
      </w:r>
      <w:r>
        <w:rPr>
          <w:rFonts w:cs="Arial" w:ascii="Arial" w:hAnsi="Arial"/>
          <w:effect w:val="blinkBackground"/>
        </w:rPr>
        <w:t>байнаа</w:t>
      </w:r>
      <w:r>
        <w:rPr>
          <w:rFonts w:cs="Arial" w:ascii="Arial" w:hAnsi="Arial"/>
        </w:rPr>
        <w:t xml:space="preserve"> л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w:t>
      </w:r>
      <w:r>
        <w:rPr>
          <w:rFonts w:cs="Arial" w:ascii="Arial" w:hAnsi="Arial"/>
          <w:effect w:val="blinkBackground"/>
        </w:rPr>
        <w:t>Жекей</w:t>
      </w:r>
      <w:r>
        <w:rPr>
          <w:rFonts w:cs="Arial" w:ascii="Arial" w:hAnsi="Arial"/>
        </w:rPr>
        <w:t xml:space="preserve"> гишүүн алга байна. Баярсайхан гишүүн асуултаа тавь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Баярлалаа. Энэ яах аргагүй энэ өндөр технологи бол ирээдүйн хөгжлийн баталгаа гэж би хувьдаа харж байгаа. Энэ өндөр технологийг ямар орнууд хөгжүүлж байна вэ гэвэл мэдээж эдийн засгийн өндөр </w:t>
      </w:r>
      <w:r>
        <w:rPr>
          <w:rFonts w:cs="Arial" w:ascii="Arial" w:hAnsi="Arial"/>
          <w:effect w:val="blinkBackground"/>
        </w:rPr>
        <w:t>чадавхитай</w:t>
      </w:r>
      <w:r>
        <w:rPr>
          <w:rFonts w:cs="Arial" w:ascii="Arial" w:hAnsi="Arial"/>
        </w:rPr>
        <w:t xml:space="preserve"> улс гүрнүүд хөгжүүлж байгаа. Тэгэхээр өнөөдрийн зүгээр бид яг монголынхоо хөрсөн дээр энэ өндөр технологи, </w:t>
      </w:r>
      <w:r>
        <w:rPr>
          <w:rFonts w:cs="Arial" w:ascii="Arial" w:hAnsi="Arial"/>
          <w:effect w:val="blinkBackground"/>
        </w:rPr>
        <w:t>нанно</w:t>
      </w:r>
      <w:r>
        <w:rPr>
          <w:rFonts w:cs="Arial" w:ascii="Arial" w:hAnsi="Arial"/>
        </w:rPr>
        <w:t xml:space="preserve"> технологи, био технологи гэж бид нар их чухал санаа гаргаж тавьж байгаа боловч энэ чинь бол асар их хөрөнгө оруулалт  шаардсан, асар их олон </w:t>
      </w:r>
      <w:r>
        <w:rPr>
          <w:rFonts w:cs="Arial" w:ascii="Arial" w:hAnsi="Arial"/>
          <w:effect w:val="blinkBackground"/>
        </w:rPr>
        <w:t>млрд</w:t>
      </w:r>
      <w:r>
        <w:rPr>
          <w:rFonts w:cs="Arial" w:ascii="Arial" w:hAnsi="Arial"/>
        </w:rPr>
        <w:t xml:space="preserve"> долларын асуудал яригдаж байгаа шүү дээ. ОХУ жишээлбэл 2008 онд 30 </w:t>
      </w:r>
      <w:r>
        <w:rPr>
          <w:rFonts w:cs="Arial" w:ascii="Arial" w:hAnsi="Arial"/>
          <w:effect w:val="blinkBackground"/>
        </w:rPr>
        <w:t>млрд</w:t>
      </w:r>
      <w:r>
        <w:rPr>
          <w:rFonts w:cs="Arial" w:ascii="Arial" w:hAnsi="Arial"/>
        </w:rPr>
        <w:t xml:space="preserve"> рубль төсөвлөсөн байдаг юм байна лээ. Тэгэхээр бид нар өнөөдөр манай судалгааны байгууллагууд бактери харах зүгээр энгийн микроскоп тэгээд өндөр технологи, </w:t>
      </w:r>
      <w:r>
        <w:rPr>
          <w:rFonts w:cs="Arial" w:ascii="Arial" w:hAnsi="Arial"/>
          <w:effect w:val="blinkBackground"/>
        </w:rPr>
        <w:t>нанно</w:t>
      </w:r>
      <w:r>
        <w:rPr>
          <w:rFonts w:cs="Arial" w:ascii="Arial" w:hAnsi="Arial"/>
        </w:rPr>
        <w:t xml:space="preserve"> технологи, био технологи ярина гэвэл одоо энэ бас арай л авцалдахгүй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өрөнгө оруулалтын асуудал дээр энэ 4.2.5.1 дээр би өөрийнхөө бодлоор 2020 он гэхэд одоо жишээлбэл тийм хэмжээнд хүргэнэ гэсэн ийм тодорхой тоо баримт зааж болохгүй юу. Энэ бол их ерөнхий л явж байна. Ерөнхий яваад, ерөнхий байсаар байгаад л дуусдаг шүү дээ. Тэгээд олон хөтөлбөр бий. Тэгэхээр бас арай жаахан товч тодорхой заалтууд явах нь зүйтэй болов уу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Санал байна даа. Үндсэндээ бол төрөөс баримтлах бодлого учраас нэлээн ерөнхий тийм суурь баримт бичиг учраас нэлээн ерөнхий зүйлүүд тусгасан ч гэсэн энэ 5 чиглэлээр бол үндсэндээ төр бодлоготой болж байна гэсэн үг. Энэ бодлого батлагдаад гарсны дараа одоо ёстой Баярсайхан гишүүний хэлдгээр санхүүжилт, яг эхний алхам юу юу хийх юм, энэ хөтөлбөрийг Засгийн газар хэлэлцэж батлах ёстой, энэ хүрээндээ бол санхүүжилтийг их тодорхой болгох байх аа гэж бодож байна. Ер нь Bench Capital-ийн хуулийг бол манайд санхүүжилтийн гол өндөр технологид зориулсан хөрөнгө оруулалтын гол санхүүжилт бол Bench Capital-ийн хөрөнгө оруулалтын сан байдаг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ийм зохицуулалтууд араас нь энэ бодлого </w:t>
      </w:r>
      <w:r>
        <w:rPr>
          <w:rFonts w:cs="Arial" w:ascii="Arial" w:hAnsi="Arial"/>
          <w:effect w:val="blinkBackground"/>
        </w:rPr>
        <w:t>баримтлагдвал</w:t>
      </w:r>
      <w:r>
        <w:rPr>
          <w:rFonts w:cs="Arial" w:ascii="Arial" w:hAnsi="Arial"/>
        </w:rPr>
        <w:t xml:space="preserve"> батлагдаж гарч ирнэ. Яг хэдэн төгрөг хэзээ хэзээд ямар ямар хэмжээний хөрөнгө мөнгө шаардлагатай вэ гэдгийг бол энэ бодлого батлагдчихвал Засгийн газар хөтөлбөрөө гаргахдаа энэ тооцоогоо гаргаж ир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лдан-Очир гишүүн асуултаа тавья. Нэмж хариул. Бямбацогт гишүүн. Алга байна. Энхбаяр гишүүн алга байна. Цэнгэл гишүүн алга байна. Гончигдорж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Баярлалаа. Түрүүн зарим гишүүд хэлж байсан. Бид нар ер нь нэг тийм зөв хуваарилалттай болох хэрэгтэй юмаа гэж. Үнэхээр энийг бол ер нь Засгийн газар энэ бодлогыг боловсруулж оруулж ирэх, тэрний төлөө байгуулсан тэр хөгжлийн байгууллагууд эд нар бол энэ дээр гол ажиллах ёстой юм л даа. Гишүүдийн </w:t>
      </w:r>
      <w:r>
        <w:rPr>
          <w:rFonts w:cs="Arial" w:ascii="Arial" w:hAnsi="Arial"/>
          <w:effect w:val="blinkBackground"/>
        </w:rPr>
        <w:t>санаачлагыг</w:t>
      </w:r>
      <w:r>
        <w:rPr>
          <w:rFonts w:cs="Arial" w:ascii="Arial" w:hAnsi="Arial"/>
        </w:rPr>
        <w:t xml:space="preserve"> бол үнэхээр дэмжиж байна, тэрнийг дэмжиж байна. Гэхдээ өнөөдөр өндөр технологи гэдэг бол өнөөдөр яригдах нь зүйтэй. Гэхдээ Монгол Улсад өндөр технологийн чиглэлүүд юу байх вэ гэдэг тэр чиглэлээ тодорхойлохгүй бол бусад орнуудын өндөр технологиор бүтээгдсэн зүйлүүдийг одоо боролж байх зах зээлийг Монголд бий болгоод, тэгээд тэр нь өөрсдөө манайд асар их өндөр өртөгтэй  ийм байдал руу орох юм бол бас энэ өөрөө эдийн засгийн үр дүн биш, харин эдийн засгийн тийм үр дүнгүй хэлбэр рүү шилжих ийм аюулууд бий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амгийн түрүүнд бол одоо манай санаачилсан гишүүд юу гэж үзэж байна, яг одоо ямар салбар дээрх өндөр технологийн асуудал манайд ирээд байна, тэр нь жинхэнэ монголын өндөр технологи нь бусад орнуудад бол харин эсрэгээр манай өндөр технологи бол бусад орнуудад экспортлох технологи нь өөрөө </w:t>
      </w:r>
      <w:r>
        <w:rPr>
          <w:rFonts w:cs="Arial" w:ascii="Arial" w:hAnsi="Arial"/>
          <w:effect w:val="blinkBackground"/>
        </w:rPr>
        <w:t>экспортлогдох</w:t>
      </w:r>
      <w:r>
        <w:rPr>
          <w:rFonts w:cs="Arial" w:ascii="Arial" w:hAnsi="Arial"/>
        </w:rPr>
        <w:t xml:space="preserve">, оюуны өмч чинь өөрөө тэнд патент нь борлогдож, үйл ажиллагаа явуулж байх тийм чиглэлүүд нь юу вэ гэж. Тухайлах юм бол одоо мал аж ахуйн салбар дээрээ бид нар яг жинхэнэ байгалийн цэвэр хүнсний бүтээгдэхүүнүүдийн чиглэл дээрх өндөр технологи тэнд зориулагдсан судалгаа хөгжлийн R&amp;D гэдэг тийм үү, тэр чиглэлүүдийг </w:t>
      </w:r>
      <w:r>
        <w:rPr>
          <w:rFonts w:cs="Arial" w:ascii="Arial" w:hAnsi="Arial"/>
          <w:effect w:val="blinkBackground"/>
        </w:rPr>
        <w:t>дэмжинээ</w:t>
      </w:r>
      <w:r>
        <w:rPr>
          <w:rFonts w:cs="Arial" w:ascii="Arial" w:hAnsi="Arial"/>
        </w:rPr>
        <w:t xml:space="preserve"> гэдэг юм уу ингээд тодорхой чиглэлд байгаа, эсвэл одоо Монгол Улсын ховор </w:t>
      </w:r>
      <w:r>
        <w:rPr>
          <w:rFonts w:cs="Arial" w:ascii="Arial" w:hAnsi="Arial"/>
          <w:effect w:val="blinkBackground"/>
        </w:rPr>
        <w:t>металиуд</w:t>
      </w:r>
      <w:r>
        <w:rPr>
          <w:rFonts w:cs="Arial" w:ascii="Arial" w:hAnsi="Arial"/>
        </w:rPr>
        <w:t xml:space="preserve"> дээр тулгуурласан өндөр технологийг Монголд бий болгох, Монголд суурьшуулах, тэгээд </w:t>
      </w:r>
      <w:r>
        <w:rPr>
          <w:rFonts w:cs="Arial" w:ascii="Arial" w:hAnsi="Arial"/>
          <w:effect w:val="blinkBackground"/>
        </w:rPr>
        <w:t>тэрэн</w:t>
      </w:r>
      <w:r>
        <w:rPr>
          <w:rFonts w:cs="Arial" w:ascii="Arial" w:hAnsi="Arial"/>
        </w:rPr>
        <w:t xml:space="preserve"> дээрээ тулгуурлаад явна гэдэг ийм юмнуу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нэг гол чиглэлүүдийг тодорхойлох дээрээ яаж ажиллав аа? Суурь зүйлүүд нь бол бас тодорхой хэмжээгээр болж байна л даа. Тэр чиглэл дээрээс нь би тодруулж асуумаар байгаа юм. Их Сургуулийн дэргэдэх хамтлагийг бас тодорхойлж ярьж байх шиг байна. Тэгэхээр зэрэг хуучин бас бид нарт нэг муу зуршил байсан юм. Шинжлэх ухаан, технологийн чиглэл дээр бол. Бүр өмнөх үе шүү дээ. 90-ээд оны өмнөх бол. Эндээсээ аспирантурт, </w:t>
      </w:r>
      <w:r>
        <w:rPr>
          <w:rFonts w:cs="Arial" w:ascii="Arial" w:hAnsi="Arial"/>
          <w:effect w:val="blinkBackground"/>
        </w:rPr>
        <w:t>докторонтурт</w:t>
      </w:r>
      <w:r>
        <w:rPr>
          <w:rFonts w:cs="Arial" w:ascii="Arial" w:hAnsi="Arial"/>
        </w:rPr>
        <w:t xml:space="preserve"> явдаг. Тухайн орны эрдэмтдийн хийдэг судалгаан дээр нь очдог, эргээд тэр хийсэн судалгаанууд бол зүгээр бүгдээрээ тархай бутархай байдаг. Ирээд энэ дээ нэг </w:t>
      </w:r>
      <w:r>
        <w:rPr>
          <w:rFonts w:cs="Arial" w:ascii="Arial" w:hAnsi="Arial"/>
          <w:effect w:val="blinkBackground"/>
        </w:rPr>
        <w:t>школь</w:t>
      </w:r>
      <w:r>
        <w:rPr>
          <w:rFonts w:cs="Arial" w:ascii="Arial" w:hAnsi="Arial"/>
        </w:rPr>
        <w:t xml:space="preserve"> үүсгэнэ гэдэг бол маш хүнд байдаг байсан шүү дээ. </w:t>
      </w:r>
      <w:r>
        <w:rPr>
          <w:rFonts w:cs="Arial" w:ascii="Arial" w:hAnsi="Arial"/>
          <w:effect w:val="blinkBackground"/>
        </w:rPr>
        <w:t>Тэрэн</w:t>
      </w:r>
      <w:r>
        <w:rPr>
          <w:rFonts w:cs="Arial" w:ascii="Arial" w:hAnsi="Arial"/>
        </w:rPr>
        <w:t xml:space="preserve"> шиг бид нар бол энэ гадагшаа явуулж сургах энэ чиглэлүүдээ бодохдоо зүгээр өндөр технологийн чиглэл юм байна гээд ингэж явуулаад байх юм уу, ирээдүйд яг ийм үндсэн чиглэл дээрх өндөр технологийн бий болгох гэж байгаа гэдэг чиглэл дээр монголын баг тэндээ бэлтгэгдэж явах тэр чиглэлийг барих уу. Тэгэхгүй бол эргээд юу болох вэ гэхээр зэрэг нэг нэгээрээ, хоёр хоёроороо бэлтгэгдчихсэн, эргээд энд монголдоо хамтлаг бүрдэж бий болохгүй </w:t>
      </w:r>
      <w:r>
        <w:rPr>
          <w:rFonts w:cs="Arial" w:ascii="Arial" w:hAnsi="Arial"/>
          <w:effect w:val="blinkBackground"/>
        </w:rPr>
        <w:t>салгагдсан</w:t>
      </w:r>
      <w:r>
        <w:rPr>
          <w:rFonts w:cs="Arial" w:ascii="Arial" w:hAnsi="Arial"/>
        </w:rPr>
        <w:t xml:space="preserve"> ийм зүйлүүд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алдаанууд дээрээ </w:t>
      </w:r>
      <w:r>
        <w:rPr>
          <w:rFonts w:cs="Arial" w:ascii="Arial" w:hAnsi="Arial"/>
          <w:effect w:val="blinkBackground"/>
        </w:rPr>
        <w:t>тулгуурлагдсан</w:t>
      </w:r>
      <w:r>
        <w:rPr>
          <w:rFonts w:cs="Arial" w:ascii="Arial" w:hAnsi="Arial"/>
        </w:rPr>
        <w:t xml:space="preserve"> өндөр технологи, өндөр технологийн боловсон хүчин, хүний нөөцийг бүрдүүлэх, тэр дэд бүтцийн асуудлууд гэдэг ийм дээрээ бол анхаарах ёстой юм. </w:t>
      </w:r>
      <w:r>
        <w:rPr>
          <w:rFonts w:cs="Arial" w:ascii="Arial" w:hAnsi="Arial"/>
          <w:effect w:val="blinkBackground"/>
        </w:rPr>
        <w:t>Энэнд</w:t>
      </w:r>
      <w:r>
        <w:rPr>
          <w:rFonts w:cs="Arial" w:ascii="Arial" w:hAnsi="Arial"/>
        </w:rPr>
        <w:t xml:space="preserve"> нь уул нь бодлого гэдэг юм чиглэж гарах ёстой. Тэгээд тэр бусад татварын хөнгөлөлт, бусад юмнуудыг гэхээр чинь зэрэг бол өндөр технологийн нэг элементийг л одоо тухайн үйлдвэрлэлд оруулж ирээд, тэр нь татвараас хөнгөлөгдөх асуудлууд үүсээд ирэх юм бол бас энэ маань өөрөө зөв зүйтэй юу, үгүй юу. Өөрөө бүхэлдээ цогцоороо өндөр технологийн үйлдвэрлэл, өндөр технологийн бүтээгдэхүүн үйлдвэрлэлтийн гэх юм уу эсвэл зүгээр ер нь ямар нэг бүтээгдэхүүн борлуулалт үйлдвэрлэл дотор тийм элементүүд оруулж ирэн, тэр нь одоо хамарна гээд ингээд явах юм бол энэ нь өөрөө цогц болохгүй бас татвар бусад юмнаас чөлөөлөгдөх нэг эх үүсвэр болгох, буруу замаар ашиглагдах боломж бүрдэх юм биш үү. Энэ чиглэлээр яаж бодсо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Давхар олон саналууд байна. Гончигдорж гишүүнээс. Засгийн газар уг нь өргөн барьчих ёстой байсан юм. Тэгээд бид бас нөгөө ажлын хэсэг нэг олон удаа хуралдаж салбар болгоны танилцуулга, судалгаа, санал асуулгаар олон ч судалгаанууд авахуулж үзэж, танилцуулгыг сонсож, хуралдаж байхдаа Засгийн газрын боловсруулчихсан хуулийн төслийг хэлэлцээд явуулчихсан чинь харин Засгийн газрын хуралдаанаар хэлэлцэхдээ бүх </w:t>
      </w:r>
      <w:r>
        <w:rPr>
          <w:rFonts w:cs="Arial" w:ascii="Arial" w:hAnsi="Arial"/>
          <w:effect w:val="blinkBackground"/>
        </w:rPr>
        <w:t>яамдуудаас</w:t>
      </w:r>
      <w:r>
        <w:rPr>
          <w:rFonts w:cs="Arial" w:ascii="Arial" w:hAnsi="Arial"/>
        </w:rPr>
        <w:t xml:space="preserve"> санал аваад, Засгийн газрын хуралдаанаар хэлэлцэхдээ харин манай ажлын хэсэг рүү протокол тэмдэглэлийнхээ хэсгийг ингээд явуулчихдаг. Тэгээд бид ажлын хэсэг маань өргөн </w:t>
      </w:r>
      <w:r>
        <w:rPr>
          <w:rFonts w:cs="Arial" w:ascii="Arial" w:hAnsi="Arial"/>
          <w:effect w:val="blinkBackground"/>
        </w:rPr>
        <w:t>барьчихаад</w:t>
      </w:r>
      <w:r>
        <w:rPr>
          <w:rFonts w:cs="Arial" w:ascii="Arial" w:hAnsi="Arial"/>
        </w:rPr>
        <w:t xml:space="preserve"> байгаа юм. Тэрнээс уг нь Засгийн газартай хамтарч боловсруулсан ийм төсө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шдаа бол энэ хөтөлбөр эд нар гээд дараа дараагийн хуулийн төслүүд байвал Засгийн газар өргөн бариад явах байх аа. Чиглэлээ тодорхойлох нь зүйтэй гэж байна. Санал нэг байна. Одоогоор бол бид энэ өргөн барьчихсан бодлого дотроо high-tech гэсэн салбар дотор </w:t>
      </w:r>
      <w:r>
        <w:rPr>
          <w:rFonts w:cs="Arial" w:ascii="Arial" w:hAnsi="Arial"/>
          <w:effect w:val="blinkBackground"/>
        </w:rPr>
        <w:t>нанно</w:t>
      </w:r>
      <w:r>
        <w:rPr>
          <w:rFonts w:cs="Arial" w:ascii="Arial" w:hAnsi="Arial"/>
        </w:rPr>
        <w:t xml:space="preserve"> технологи, био технологи, IT мэдээлэл сансар судлал байдаг. Энэ электроник, тухайлах юм бол энэ IT энэ хагас дамжуулах чиглэлээр энэ ашиглаад явж байгаа тоног төхөөрөмж, багажууд орсон энэ эд нар бол электрон бүтээгдэхүүн байдаг. Энэ салбаруудыг high-tech гэсэн ангилалд оруулдаг. Зүгээр ер нь дэлхий нийт бол </w:t>
      </w:r>
      <w:r>
        <w:rPr>
          <w:rFonts w:cs="Arial" w:ascii="Arial" w:hAnsi="Arial"/>
          <w:effect w:val="blinkBackground"/>
        </w:rPr>
        <w:t>IT-г</w:t>
      </w:r>
      <w:r>
        <w:rPr>
          <w:rFonts w:cs="Arial" w:ascii="Arial" w:hAnsi="Arial"/>
        </w:rPr>
        <w:t xml:space="preserve"> ерөөсөө одоо бол бүх нийтийн хэрэглээ гээд зарим газар бараг оруулдаггүй ч тохиолдол байдаг юм байна. Энэ 21 дүгээр зуун бол IT бол өргөн хэрэглээ гэж бараг үздэг ч орон байдаг юм байна. Бид хэд бол энэ бүх high-tech-ийн салбарт ордог салбаруудыг нь бодлогон дотроо тусг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аашдаа бол судалгаа хөгжлийн тийм тийм чиглэлийг тодорхойлно гэдэг нь одоо гол зүйл байх гэж бодож байна. Энэ бодлого батлагдаад гарах юм бол хэлэлцүүлгийн явц дунд ч гэсэн бодлого дотроо зарим зүйлийг нарийвчилж болно. Тэгэхдээ бодлого хэрэгжихээр бид нар өвлийн Засгийн газраас өргөн бариад баталсан үндсэн чиглэл дотор бодлого, </w:t>
      </w:r>
      <w:r>
        <w:rPr>
          <w:rFonts w:cs="Arial" w:ascii="Arial" w:hAnsi="Arial"/>
          <w:effect w:val="blinkBackground"/>
        </w:rPr>
        <w:t>хөтөлбөр</w:t>
      </w:r>
      <w:r>
        <w:rPr>
          <w:rFonts w:cs="Arial" w:ascii="Arial" w:hAnsi="Arial"/>
        </w:rPr>
        <w:t xml:space="preserve"> хоёрыг боловсруулж, баталж, хэрэгжүүлж эхлэх гээд заачихсан тийм заалтыг бид нар өвөл Үндсэн чиглэлээрээ баталсан. Тэгэхээр одоо энэ бодлого батлагдсаны дараагаар хөтөлбөрийг Засгийн газар бид өөрсдөө Засгийн газрынхаа хуралдаанаараа хэлэлцэж батлах юм болов уу л гэж бодож байна. Тэр хэсэгт бол дараа дараагийн хэлэлцүүлгийн явц дунд бол судалгаа хөгжлийн ийм чиглэлүүдийг тодорхой болгох нь зүйтэй юм байна гэдэг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тэр гадаадад </w:t>
      </w:r>
      <w:r>
        <w:rPr>
          <w:rFonts w:cs="Arial" w:ascii="Arial" w:hAnsi="Arial"/>
          <w:effect w:val="blinkBackground"/>
        </w:rPr>
        <w:t>докторонтурт</w:t>
      </w:r>
      <w:r>
        <w:rPr>
          <w:rFonts w:cs="Arial" w:ascii="Arial" w:hAnsi="Arial"/>
        </w:rPr>
        <w:t xml:space="preserve">, аспирантурт очиж байгаа хүүхдүүд, залуучууд маань бол үндсэндээ нэг Ганзориг докторын саяхан нэг Мэдлэгийн </w:t>
      </w:r>
      <w:r>
        <w:rPr>
          <w:rFonts w:cs="Arial" w:ascii="Arial" w:hAnsi="Arial"/>
          <w:effect w:val="blinkBackground"/>
        </w:rPr>
        <w:t>колоничлол</w:t>
      </w:r>
      <w:r>
        <w:rPr>
          <w:rFonts w:cs="Arial" w:ascii="Arial" w:hAnsi="Arial"/>
        </w:rPr>
        <w:t xml:space="preserve"> гээд бичсэн өгүүллийг уншиж байхад бол баахан судалгааны ажил дээр маш хямдхан ажиллах хүчнүүд ажиллаж ажиллаж буцаагаад явуулахдаа Монголдоо очсон хойно 5 жил энэ сэдвээр ажиллаж болохгүй шүү гэсэн айхтар хатуу хатуу босго тавьдаг юм байна. Тэгээд ер нь манайд бол нэлээн олон энэ чиглэлээр боловсрол эзэмшсэн докторын зэрэг хамгаалсан, мастер хамгаалсан залуучууд нэлээн олон болж байгаа бололтой юм. Тэгээд энэ хүрээнд бол одоо дөнгөж ажиллаж эхэлж байна. Ёстой л </w:t>
      </w:r>
      <w:r>
        <w:rPr>
          <w:rFonts w:cs="Arial" w:ascii="Arial" w:hAnsi="Arial"/>
          <w:effect w:val="blinkBackground"/>
        </w:rPr>
        <w:t>школ</w:t>
      </w:r>
      <w:r>
        <w:rPr>
          <w:rFonts w:cs="Arial" w:ascii="Arial" w:hAnsi="Arial"/>
        </w:rPr>
        <w:t xml:space="preserve"> бүрдүүлнэ гэдэг бол тийм амархан зүйл биш. Янз янзын эрээвэр хураавар, ийм одоо янз бүрийн таарсан, олдсон лабораторидоо ажиллаж байгаад ирсэн ийм хэмжээний хүмүүс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гоор бол цоо шинэ салбарыг, салбарын мэргэжилтнүүдийг ийм зохион байгуулалт, боловсон хүчний ийм том бодлого явуулж хэрэгжүүлэхэд цаашдаа бас нэлээн анхаарах шаардлагатай байх аа гэж бодож байна. Энийг шаардлагатай бол бодлого хөтөлбөр дотор нарийвчлаад зааж болох юмаа гэж бодож байна. Ер нь бол нээлттэй, гишүүдийн гаргасан саналуудыг цааш цаашдын хэлэлцүүлгийн явц дунд бүр нарийвчлаад оруулаад явахад бид бэлэн байгаа. Ер нь боловсон хүчин дэд бүтцийн асуудалд гол нь чиглэгдэх ёстой. Энэ талаар бас дутагдалтай зарим зүйлүүдээ бас нарийвчилъя гэсэн сэтгэгдэл төрж байлаа. Таны </w:t>
      </w:r>
      <w:r>
        <w:rPr>
          <w:rFonts w:cs="Arial" w:ascii="Arial" w:hAnsi="Arial"/>
          <w:effect w:val="blinkBackground"/>
        </w:rPr>
        <w:t>асуултнаас</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тай холбоотой зүйл дээр юу гэлээ Гончигдорж гишүүн ээ, Татвар хамгийн сүүлийн юуг би дутуу ойлгочих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хууль санаачлагчаас. Энхболд дарга бас нэмж болно. Хэн нь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Энэ дээр тэгж нарийн хандахгүй бол үнэхээр болохгүй. Бид нар бас тал талаас нь нэлээн их ярьсан юмаа. Тэгээд дараалал, ерөнхий дарааллаа бол бодлогоо гаргачихъя. Тэгээд боломжийн эрх зүйн орчныг нь бүрдүүлээд, зохион байгуулалтын тал дээр нь Засгийн газраас ямар тусламж, ямар чиглэлээр, ямар хэлбэрээр өгүүлж болох вэ гэдгийг нь бол энэ дээр суурилаад гарч ирэх ёстой гэж ингэж бодож байгаа. Тэгээд ингээд бас сонирхоод судлаад үзээд байхаар жишээ нь high-tech ч юм уу, </w:t>
      </w:r>
      <w:r>
        <w:rPr>
          <w:rFonts w:cs="Arial" w:ascii="Arial" w:hAnsi="Arial"/>
          <w:effect w:val="blinkBackground"/>
        </w:rPr>
        <w:t>инновацийн</w:t>
      </w:r>
      <w:r>
        <w:rPr>
          <w:rFonts w:cs="Arial" w:ascii="Arial" w:hAnsi="Arial"/>
        </w:rPr>
        <w:t xml:space="preserve"> бүтээгдэхүүн гэж юуг хэлэх вэ гэхээр заавал шинэ юм бодож олохдоо ч биш байдаг юм байна. Одоо байгаа технологиудыг янз бүрийн </w:t>
      </w:r>
      <w:r>
        <w:rPr>
          <w:rFonts w:cs="Arial" w:ascii="Arial" w:hAnsi="Arial"/>
          <w:effect w:val="blinkBackground"/>
        </w:rPr>
        <w:t>комбинаци</w:t>
      </w:r>
      <w:r>
        <w:rPr>
          <w:rFonts w:cs="Arial" w:ascii="Arial" w:hAnsi="Arial"/>
        </w:rPr>
        <w:t xml:space="preserve"> хийж байгаад дундаас нь хэний ч санаанд орж байгаагүй тийм хэрэглээний бүтээгдэхүүнүүд гарч ирээд тэр нь асар өндөр үнэтэй зарагддаг, яг одоо байгаа технологиудыг л зөв </w:t>
      </w:r>
      <w:r>
        <w:rPr>
          <w:rFonts w:cs="Arial" w:ascii="Arial" w:hAnsi="Arial"/>
          <w:effect w:val="blinkBackground"/>
        </w:rPr>
        <w:t>комбинаци</w:t>
      </w:r>
      <w:r>
        <w:rPr>
          <w:rFonts w:cs="Arial" w:ascii="Arial" w:hAnsi="Arial"/>
        </w:rPr>
        <w:t xml:space="preserve"> хийчихсэн юм нь хүртэл </w:t>
      </w:r>
      <w:r>
        <w:rPr>
          <w:rFonts w:cs="Arial" w:ascii="Arial" w:hAnsi="Arial"/>
          <w:effect w:val="blinkBackground"/>
        </w:rPr>
        <w:t>инновацид</w:t>
      </w:r>
      <w:r>
        <w:rPr>
          <w:rFonts w:cs="Arial" w:ascii="Arial" w:hAnsi="Arial"/>
        </w:rPr>
        <w:t xml:space="preserve"> тооцогддог, high-tech рүү ороод явчихдаг ийм юмнууд байдаг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этэрхий нарийн заачихвал бас одоо энэ чинь хамгийн анхны шахуу суурь баримт бичиг. Энэ дээр нь </w:t>
      </w:r>
      <w:r>
        <w:rPr>
          <w:rFonts w:cs="Arial" w:ascii="Arial" w:hAnsi="Arial"/>
          <w:effect w:val="blinkBackground"/>
        </w:rPr>
        <w:t>яахав</w:t>
      </w:r>
      <w:r>
        <w:rPr>
          <w:rFonts w:cs="Arial" w:ascii="Arial" w:hAnsi="Arial"/>
        </w:rPr>
        <w:t xml:space="preserve"> дээ гэсэн ийм байр суурь барьсан юмаа. Хэлэлцэх явцад бид нар гишүүдээс гарч байгаа саналуудыг бас аль болохоор тусгана. Тэгээд үндсэндээ ингээд бодлогын дагуу эрх зүйн орчин нь болоод ирэхээр Засгийн газар илүү мэргэжлийн нарийн хүмүүс бас аль чиглэлээ тодорхойлох вэ гэсэн юман дээрээ бидэнтэй хамтраад юм уу Их Хурлаас, Их Хуралтай хамтраад их түлхүү ажиллах байх гэсэн ийм бодолтой байгаа. Ер нь аливаа санал бодолд бол нээлт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хууль санаачлагчаас асуулт асууж, хариулт авлаа. Одоо Байнгын хорооны санал, дүгнэлтийг сонсчих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санал, дүгнэлтийг Байнгын хорооны дарга Баярсайхан танилцуулна. Баярсайхан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Ганбямба, Н.Энхболд, Дондог, </w:t>
      </w:r>
      <w:r>
        <w:rPr>
          <w:rFonts w:cs="Arial" w:ascii="Arial" w:hAnsi="Arial"/>
          <w:effect w:val="blinkBackground"/>
        </w:rPr>
        <w:t>Сэдванчиг</w:t>
      </w:r>
      <w:r>
        <w:rPr>
          <w:rFonts w:cs="Arial" w:ascii="Arial" w:hAnsi="Arial"/>
        </w:rPr>
        <w:t xml:space="preserve">, </w:t>
      </w:r>
      <w:r>
        <w:rPr>
          <w:rFonts w:cs="Arial" w:ascii="Arial" w:hAnsi="Arial"/>
          <w:effect w:val="blinkBackground"/>
        </w:rPr>
        <w:t>Я</w:t>
      </w:r>
      <w:r>
        <w:rPr>
          <w:rFonts w:cs="Arial" w:ascii="Arial" w:hAnsi="Arial"/>
        </w:rPr>
        <w:t xml:space="preserve">.Батсуурь, Шинэбаяр нарын гишүүдээс 2010 оны 3 сарын 22-ны өдөр УИХ-д өргөн мэдүүлсэн Өндөр технологийн аж үйлдвэрийн талаар төрөөс баримтлах бодлого батлах тухай УИХ-ын тогтоолын төслийг хэлэлцэх эсэх асуудлыг Эдийн засгийн байнгын хороо 2010 оны 5 сарын 12-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танилцуулахаар шийдвэрл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тогтоолын төсөл нь түүхий эдэд түшиглэсэн эдийн засгаас аж үйлдвэржилт, мэдлэгийн эдийн засагт шилжих шилжилтийг эхлүүлэх, улс орны өрсөлдөх чадварыг дээшлүүлэх, эдийн засгийн </w:t>
      </w:r>
      <w:r>
        <w:rPr>
          <w:rFonts w:cs="Arial" w:ascii="Arial" w:hAnsi="Arial"/>
          <w:effect w:val="blinkBackground"/>
        </w:rPr>
        <w:t>төрөлжилтийг</w:t>
      </w:r>
      <w:r>
        <w:rPr>
          <w:rFonts w:cs="Arial" w:ascii="Arial" w:hAnsi="Arial"/>
        </w:rPr>
        <w:t xml:space="preserve"> сайжруулах, үндэсний баялгийг богино хугацаанд эрс нэмэгдүүлэх, үндэсний эдийн засаг, шинжлэх ухаан, технологийн аюулгүй байдлыг хангахад чухал үүрэг бүхий өндөр технологийн аж үйлдвэрийн салбарыг хөгжүүлэхэд чиглэгд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дөр технологийн аж үйлдвэрийн талаар төрөөс баримтлах бодлого батлах тухай УИХ-ын тогтоолын төслийг тус Байнгын хорооны хуралдаанд оролцсон гишүүдийн </w:t>
      </w:r>
      <w:r>
        <w:rPr>
          <w:rFonts w:cs="Arial" w:ascii="Arial" w:hAnsi="Arial"/>
          <w:effect w:val="blinkBackground"/>
        </w:rPr>
        <w:t>олонхийн</w:t>
      </w:r>
      <w:r>
        <w:rPr>
          <w:rFonts w:cs="Arial" w:ascii="Arial" w:hAnsi="Arial"/>
        </w:rPr>
        <w:t xml:space="preserve"> саналаар УИХ-ын нэгдсэн хуралдаанд оруулж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дөр технологийн аж үйлдвэрийн талаар төрөөс баримтлах бодлого батлах тухай УИХ-ын тогтоолын төслийн хэлэлцэх эсэх тухай асуудлаар гаргасан Эдийн засг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д баярлалаа. Байнгын хорооны санал, дүгнэлтээс асуух асуулттай гишүүн байна уу? Алга байна. Үг хэлэх гишүүн байна уу? Алга байна. За Батболд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Су</w:t>
      </w:r>
      <w:r>
        <w:rPr>
          <w:rFonts w:cs="Arial" w:ascii="Arial" w:hAnsi="Arial"/>
          <w:b/>
          <w:bCs/>
        </w:rPr>
        <w:t>.Батболд:</w:t>
      </w:r>
      <w:r>
        <w:rPr>
          <w:rFonts w:cs="Arial" w:ascii="Arial" w:hAnsi="Arial"/>
        </w:rPr>
        <w:t xml:space="preserve"> -Ер нь Засгийн газар бас энэ тал дээр нээрээ бас юмаа оруулж ирэх учиртай л даа. Гишүүд санаачилж оруулна гээд тэр зааг ялгааны талаар бас анхаарлаа хандуулах ёстой. Гэхдээ Засгийн газраас санаачлахгүй болохоор бас манай гишүүд өөрсдөө санаачлахыг би буруу гэж үзэж байгаа юм биш. Ер нь бол Засгийн газар энэ тал дээр нэлээн </w:t>
      </w:r>
      <w:r>
        <w:rPr>
          <w:rFonts w:cs="Arial" w:ascii="Arial" w:hAnsi="Arial"/>
          <w:effect w:val="blinkBackground"/>
        </w:rPr>
        <w:t>санаачлагатай</w:t>
      </w:r>
      <w:r>
        <w:rPr>
          <w:rFonts w:cs="Arial" w:ascii="Arial" w:hAnsi="Arial"/>
        </w:rPr>
        <w:t xml:space="preserve"> ажиллах зайлшгүй шаардлагата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түрүүн миний асуусан асуулттай холбоотойгоор тэр энэ хөтөлбөрүүд, </w:t>
      </w:r>
      <w:r>
        <w:rPr>
          <w:rFonts w:cs="Arial" w:ascii="Arial" w:hAnsi="Arial"/>
          <w:effect w:val="blinkBackground"/>
        </w:rPr>
        <w:t>инновацийн</w:t>
      </w:r>
      <w:r>
        <w:rPr>
          <w:rFonts w:cs="Arial" w:ascii="Arial" w:hAnsi="Arial"/>
        </w:rPr>
        <w:t xml:space="preserve"> хөтөлбөрийг хэрэгжүүлэх тал дээр бас дэмжлэг үзүүлсэн, тэр хөтөлбөр өөрөө яагаад вэ гэвэл 2007 онд Засгийн газарт намайг ажиллаж байхад баталсан их том хөтөлбөр учраас би энийг хэрэгжүүлэх тал дээр нь дэмжлэг үзүүлэх бодлогын юмнуудыг нь нэлээн түлхүү оруулах ёстой юм болов уу гэж бодож байгаа юм. Энэ дээр анхаарлаа хандуулах ёстой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ловсон хүчний хувьд өнөөдөр юу гэдэг юм гадны их, дээд сургууль, </w:t>
      </w:r>
      <w:r>
        <w:rPr>
          <w:rFonts w:cs="Arial" w:ascii="Arial" w:hAnsi="Arial"/>
          <w:effect w:val="blinkBackground"/>
        </w:rPr>
        <w:t>магистарт</w:t>
      </w:r>
      <w:r>
        <w:rPr>
          <w:rFonts w:cs="Arial" w:ascii="Arial" w:hAnsi="Arial"/>
        </w:rPr>
        <w:t xml:space="preserve"> сурч байгаа хүүхэд бол энэ өндөр технологийн асуудлаар төгсөж ирээд Монголд ажиллана гэдэг бол худлаа асуудлаа. Би түрүүн асуусан </w:t>
      </w:r>
      <w:r>
        <w:rPr>
          <w:rFonts w:cs="Arial" w:ascii="Arial" w:hAnsi="Arial"/>
          <w:effect w:val="blinkBackground"/>
        </w:rPr>
        <w:t>асуултандаа</w:t>
      </w:r>
      <w:r>
        <w:rPr>
          <w:rFonts w:cs="Arial" w:ascii="Arial" w:hAnsi="Arial"/>
        </w:rPr>
        <w:t xml:space="preserve"> юу гэж хэлсэн бэ гэхээр энэ яг өөрөө бие даагаад судалгааны ажил хийгээд, тэгээд олон улсын нэр хүндтэй, энэ өндөр хөгжилтэй орнуудын томоохон лабораториудад ажиллаж байгаа манай монгол эрдэмтэд зөндөө байгаа юм. Тэд нар бол тэнд ажлын тохитой байдал, санхүүжилт, цалинд уягдаад бай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сдийнх нь хүсэл санаа бол хэрвээ Монгол оронд үнэхээр ийм өндөр технологийн лабораториудтай болоод, энэ чиглэлийн юмнууд хөгжөөд ирэх юм бол эх орондоо ирж, эх орныхоо нэрийг гаргах юмсан, энэ мэдсэн мэдлэгээ Монгол Улсынхаа нэрийг гаргахад, Монгол Улсынхаа хөгжилд ашиглах юмсан гэсэн бодол бололцоо байгаа. Харамсалтай нь Монголд тийм чиглэлээр төрөөс дэмжлэг байхгүй, хувийн хэвшлүүд нь ч тийм эрийн цээнд хүрээгүй байгаа учраас энэ бодлого дотор хамгийн гол нь тэнд мэргэшсэн, тухайн чиглэлээрээ яг судалгааны томоохон ажил эхлүүлчихсэн явж байгаа тэр эрдэмтдийг татаж оролцуулах чиглэлээр тодорхой бодлого тусгах хэрэгтэй. Тэгэхгүй бол өнөөдөр зүгээр энэ бид нарын энэ гадаадад сургаж байгаа гээд байгаа хүүхдүүд чинь ихэнх нь яам, тамгын газраас, ихэвчлэн бизнесийн менежмент гэсэн хэнд ч хэрэггүй мэргэжлээр улсын мөнгө үрээд сурч байгаа хүүхдүү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д нарыг ирээд Монголд өндөр технологи хөгжүүлнэ гэх юм бол худлаа асуудал. Харин бодлоготойгоор, яг одоо доктор, тэгээд богино хугацааны 6 сар, 1 жил, 2 жил өндөр </w:t>
      </w:r>
      <w:r>
        <w:rPr>
          <w:rFonts w:cs="Arial" w:ascii="Arial" w:hAnsi="Arial"/>
          <w:effect w:val="blinkBackground"/>
        </w:rPr>
        <w:t>чадавхитай</w:t>
      </w:r>
      <w:r>
        <w:rPr>
          <w:rFonts w:cs="Arial" w:ascii="Arial" w:hAnsi="Arial"/>
        </w:rPr>
        <w:t xml:space="preserve"> том лабораториудад явуулж, энэ өөрийнхөө эрдэмтдийг сургах тэр асуудал дээр энэ боловсон хүчний бодлого юмнуудыг бас нэлээн сайн суулгаж өгөөсэй гэж төсөл санаачлагч нараас </w:t>
      </w:r>
      <w:r>
        <w:rPr>
          <w:rFonts w:cs="Arial" w:ascii="Arial" w:hAnsi="Arial"/>
          <w:effect w:val="blinkBackground"/>
        </w:rPr>
        <w:t>хүсч</w:t>
      </w:r>
      <w:r>
        <w:rPr>
          <w:rFonts w:cs="Arial" w:ascii="Arial" w:hAnsi="Arial"/>
        </w:rPr>
        <w:t xml:space="preserve"> байгаа юм. Тэгээд хэлэлцүүлгийн явцад энийг бас суулгаж өгөөд явах юм бол энэ бодлого маань аятайхан болоод гарчих болов уу гэсэн бодолто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үг хэллээ. Баянгол дүүргийн иргэд, сонгогчид УИХ-ын гишүүн Эрдэнээгийн урилгаар УИХ-ын чуулганы үйл ажиллагаатай танилцаж байна. Иргэдэд ажлын амжилт,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г оруулъя. Санал хураалттай. Гишүүдийг ирц бүрдүүлэх хооронд хэд хэдэн хуулийн эцсийн найруулгыг сонсоод орхиё. Тамгын газрынхан гишүүдийг о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тухай хуульд нэмэлт, өөрчлөлт оруулах тухай хуулийн эцсийн найруулгыг сонсъё. Энэ хууль дээр эцсийн найруулгын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мал үндэсний хөтөлбөр батлах тухай УИХ-ын тогтоолын төслийн эцсийн найруулгыг сонсъё.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ийг дэмжих ажиллагаанд оролцох тухай хуулийн эцсийн найруулгыг сонсъё.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гийн албан хаагчийн тэтгэвэр, тэтгэмжийн тухай хуульд өөрчлөлт оруулах тухай хуулийн эцсийн найруулгыг сонсъё.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всэгт хүчний тухай хуульд өөрчлөлт оруулах тухай хуулийн эцсийн найруулгыг сонсъё. Энэ хууль дээр эцсийн найруулга дээр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ын Тусгай сангийн тухай хуульд өөрчлөлт оруулах тухай хуулийн эцсийн найруулгыг </w:t>
      </w:r>
      <w:r>
        <w:rPr>
          <w:rFonts w:cs="Arial" w:ascii="Arial" w:hAnsi="Arial"/>
          <w:effect w:val="blinkBackground"/>
        </w:rPr>
        <w:t>сонсъё</w:t>
      </w:r>
      <w:r>
        <w:rPr>
          <w:rFonts w:cs="Arial" w:ascii="Arial" w:hAnsi="Arial"/>
        </w:rPr>
        <w:t>. Саналтай гишүүн байна уу? Эцсийн найруулгыг сонслоо. Саналтай гишүүн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ий цэргийн үүргийн болон цэргийн албан хаагчийн эрх зүйн байдлын тухай хуульд өөрчлөлт оруулах тухай хуулийн эцсийн найруулгад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Батлан хамгаалах тухай хуульд өөрчлөлт оруулах тухай хуулийн эцсийн найруулгад саналтай гишүүн байна уу? Алга байна.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лт зэвсгийн тухай хуульд өөрчлөлт оруулах тухай хуулийн эцсийн найруулгыг сонсъё.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тухай хуульд нэмэлт, өөрчлөлт оруулах тухай хуулийн эцсийн найруулгад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үчингүй болсонд тооцох тухай хуулийн эцсийн найруулгыг сонсъё.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 үндэсний хөтөлбөр батлах тухай УИХ-ын тогтоолын эцсийн найруулгын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гишүүдийн ирц хангалттай байна уу. Гишүүд бэлэн үү? Хэдэн хүн байна? Нэг гишүүн оруул. 1-2 хүн оруул. 28 байна гэж байна. 29 байх ёстой. Тэр гишүүдээс оруул. Эзэнгүй </w:t>
      </w:r>
      <w:r>
        <w:rPr>
          <w:rFonts w:cs="Arial" w:ascii="Arial" w:hAnsi="Arial"/>
          <w:effect w:val="blinkBackground"/>
        </w:rPr>
        <w:t>кноп</w:t>
      </w:r>
      <w:r>
        <w:rPr>
          <w:rFonts w:cs="Arial" w:ascii="Arial" w:hAnsi="Arial"/>
        </w:rPr>
        <w:t xml:space="preserve"> хэрэггүй ээ. 29 байна уу? үнэн тоолсон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дөр технологийн аж үйлдвэрийн талаар төрөөс баримтлах бодлогыг батлах тухай УИХ-ын тогтоолын төслийг хэлэлцэх нь зүйтэй гэсэн Байнгын хорооны саналаар санал хураалт явуулж байна. Раш гишүүн түргэхэн </w:t>
      </w:r>
      <w:r>
        <w:rPr>
          <w:rFonts w:cs="Arial" w:ascii="Arial" w:hAnsi="Arial"/>
          <w:effect w:val="blinkBackground"/>
        </w:rPr>
        <w:t>кнопынхоо</w:t>
      </w:r>
      <w:r>
        <w:rPr>
          <w:rFonts w:cs="Arial" w:ascii="Arial" w:hAnsi="Arial"/>
        </w:rPr>
        <w:t xml:space="preserve"> дэргэд очоорой. Хэлэлцэх нь зүйтэй гэсэн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 гишүүн санал </w:t>
      </w:r>
      <w:r>
        <w:rPr>
          <w:rFonts w:cs="Arial" w:ascii="Arial" w:hAnsi="Arial"/>
          <w:effect w:val="blinkBackground"/>
        </w:rPr>
        <w:t>хураалтанд</w:t>
      </w:r>
      <w:r>
        <w:rPr>
          <w:rFonts w:cs="Arial" w:ascii="Arial" w:hAnsi="Arial"/>
        </w:rPr>
        <w:t xml:space="preserve"> оролцож, 34 гишүүн зөвшөөрч, 85.0 хувийн саналаар хэлэлцэх нь зүйтэй гэж гишүүд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нь зүйтэй гэж үзсэн учраас анхны хэлэлцүүлэгт бэлтгүүлэхээр Эдийн засгийн байнгын хороонд шилжүүллээ асуудл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яналт шалгалтын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үүдийн </w:t>
      </w:r>
      <w:r>
        <w:rPr>
          <w:rFonts w:cs="Arial" w:ascii="Arial" w:hAnsi="Arial"/>
          <w:effect w:val="blinkBackground"/>
        </w:rPr>
        <w:t>талаархи</w:t>
      </w:r>
      <w:r>
        <w:rPr>
          <w:rFonts w:cs="Arial" w:ascii="Arial" w:hAnsi="Arial"/>
        </w:rPr>
        <w:t xml:space="preserve"> Байнгын хорооны санал, дүгнэлтийг сонсъё. Төрийн байгуулалтын байнгын хорооны санал, дүгнэлтийг УИХ-ын гишүүн Мөнх-Оргил танилцуулна. Мөнх-Оргил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Мөнх-Оргил:</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хяналт, шалгалтын тухай хуульд нэмэлт, өөрчлөлт оруулах тухай болон байгаль орчныг хамгаалах тухай, амьтан ургамал тэдгээрийн гаралтай түүхий эд бүтээгдэхүүнийг улсын хилээр нэвтрүүлэх буюу хорио цээрийн хяналт шалгалтын тухай, Аялал жуулчлалын тухай, Даатгалын мэргэжлийн оролцогчийн тухай, Даатгалын тухай, Зар сурталчилгааны тухай, Малын удмын сан, эрүүл мэндийг хамгаалах тухай, Нягтлан бодох бүртгэлийн тухай, Таримал ургамлын үр сортын тухай, Ургамал хамгааллын тухай, Шүүхийн шийдвэр гүйцэтгэх тухай, Боловсролын тухай, Иргэний хэрэг шүүхэд хянан шийдвэрлэх тухай хуулийн төслүүдийн хэлэлцэх эсэх асуудлыг УИХ-ын чуулганы 2010 оны 5 дугаар сарын 20-ны өдрийн нэгдсэн хуралдаанаар хэлэлцэж, анхны хэлэлцүүлэгт бэлтгүүлэх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 2010 оны 5 дугаар сарын 25-ны өдрийн хуралдаанаар төслийн анхны хэлэлцүүлгийг хийж, </w:t>
      </w:r>
      <w:r>
        <w:rPr>
          <w:rFonts w:cs="Arial" w:ascii="Arial" w:hAnsi="Arial"/>
          <w:effect w:val="blinkBackground"/>
        </w:rPr>
        <w:t>дараахь</w:t>
      </w:r>
      <w:r>
        <w:rPr>
          <w:rFonts w:cs="Arial" w:ascii="Arial" w:hAnsi="Arial"/>
        </w:rPr>
        <w:t xml:space="preserve"> санал, дүгнэлтийг УИХ-ын чуулганы нэгдсэн хуралдаа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 дээр УИХ-ын гишүүн Сүхбаатар гүйцэтгэлийн хяналт шалгалт гэснийг гүйцэтгэлийн шалгалт гэж өөрчлөх, УИХ-ын гишүүн Н.Энхболд Төслийн 3 дугаар зүйлийн 5.3-ыг онцгой тохиолдолд Онцгой байдлын ерөнхий газрын дарга, Мэргэжлийн хяналтын ерөнхий газрын даргын шийдвэрээр төлөвлөгөөт бус хяналт шалгалтыг удирдамжгүйгээр хийж болно гэж өөрчлөх ерөнхий саналыг, УИХ-ын гишүүн Одхүү Төслийн 16 дугаар зүйлд заасан захиргааны шийтгэлийн хэмжээг нэмэгдүүлэх эсэхийг эцсийн хэлэлцүүлгийн үед дахин авч үзэх саналуудыг гарг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д болон УИХ дахь АН-ын бүлгээс гаргасан зарчмын зөрүүтэй саналын </w:t>
      </w:r>
      <w:r>
        <w:rPr>
          <w:rFonts w:cs="Arial" w:ascii="Arial" w:hAnsi="Arial"/>
          <w:effect w:val="blinkBackground"/>
        </w:rPr>
        <w:t>томъёоллыг</w:t>
      </w:r>
      <w:r>
        <w:rPr>
          <w:rFonts w:cs="Arial" w:ascii="Arial" w:hAnsi="Arial"/>
        </w:rPr>
        <w:t xml:space="preserve"> нэг бүрчлэн хэлэлцэн, санал хураалт явуулж, </w:t>
      </w:r>
      <w:r>
        <w:rPr>
          <w:rFonts w:cs="Arial" w:ascii="Arial" w:hAnsi="Arial"/>
          <w:effect w:val="blinkBackground"/>
        </w:rPr>
        <w:t>олонхийн</w:t>
      </w:r>
      <w:r>
        <w:rPr>
          <w:rFonts w:cs="Arial" w:ascii="Arial" w:hAnsi="Arial"/>
        </w:rPr>
        <w:t xml:space="preserve"> санал авсан, аваагүйгээр нь бүлэглэн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үүдийн анхны хэлэлцүүлгийг УИХ-ын чуулганы нэгдсэн хуралдаанаар хийх саналыг Байнгын хорооны хуралдаанд оролцсон гишүүд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яналт шалгалтын тухай хуульд нэмэлт, өөрчлөлт оруулах тухай болон дагалдах бусад хуулийн төслүүдийг анхны хэлэлцүүлэгт бэлтгэсэн Төрийн байгуулалтын байнгын хорооны санал, дүгнэлтийг хэлэлцэн шийдвэрлэж өгөхийг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өнх-Оргил гишүүнд баярлалаа. Байнгын хорооны санал, дүгнэлттэй холбогдуулаад асуух асуулттай гишүүн байна уу? Сүхбаатар, Бямбацогт гишүүн хоёр асуулт тавья.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Энэ би Байнгын хорооны хуралд оролцож байгаад нэг зүйлийг тодруулж чадаагүй юмаа. Тэгээд энэ дээрээ тодруулж асуух гээд байгаа юм. Түрүүн Содбаатар даргатай ярьж байсан л даа. Мэргэжлийн хяналтын байгууллагуудын тэр эрхэлж байгаа ажил чиглэлүүдийг нэлээн хяналтын юмыг шилжүүлнэ гээд ярьж байгаа юм л даа. Их зөв зүйтэй ярьж байгаа юм. Тэгээд сая төсөл дээр орж ирсэн юман дээр би нөгөө өөр асуудал руу нь анхаараад, энийг орхичихсон байсан. Энэ дээр орж ирсэн 9.1 гэж байгаа юм. Мэргэжлийн хяналтын байгууллага нэгдмэл төвлөрсөн удирдлагатай байна гэсэн ийм үг орсон байгаа. Прокурорын байгууллага, бусад байгууллагууд нэгдмэл төвлөрсөн удирдлагатай байдаг. Тэр нь бол удирдлагынх нь шатлалаараа боловсон хүчнийг томилох, чөлөөлөх, төсвийн хөрөнгө хуваарилахтай холбоотойгоор тэгдэг л дээ. Зохион байгуулалт нь нэгдмэ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г энэ мэргэжлийн хяналтын байгууллага нэгдмэл төвлөрсөн удирдлагатай байх байгууллага мөн үү гэхээр би жаахан эргэлзээд байгаа. Орон нутгийн захиргааны удирдлагын түвшин ч тэр, олон нийттэй харилцаж байгаа түвшин ч тэр, мэргэжлийн хяналтын төв байгууллага бол илүү стандартын удирдлагыг яахаас биш яг тийм захиргааны нэгдмэл төвлөрсөн удирдлагын тогтолцоогоор ажилладаг байгууллага арай л биш санагдаад байгаа байхгүй юу. Тэгээд энэ дээр одоо би зүгээр илтгэлтэй холбогдуулаад Содбаатар даргаас, эсвэл Байнгын хорооноос ч гэдэг юм уу аль алинаас нь энэ дээр одоо бас бид засаж залруулах ёстой юм биш байгаа гэдэг үүднээс би энэ дээр эргэлзэж байгаагаа бас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энэнтэй</w:t>
      </w:r>
      <w:r>
        <w:rPr>
          <w:rFonts w:cs="Arial" w:ascii="Arial" w:hAnsi="Arial"/>
        </w:rPr>
        <w:t xml:space="preserve"> холбогдуулаад хэлэхэд ер нь зүгээр энэ төрийн хяналт шалгалтын орж ирж байгаа энэ хуулийг маш зөв зүйтэй дэмжиж байгаа. Ер нь төрийн сахилга, хууль ёс суларч байна, МИАТ-т гарч байгаа асуудал, бусад энд тэнд суларч байгаа асуудал бол, ер нь төрийн сахилга, хууль ёсыг сахиулдаг тусгай гол хэрэгсэл бол хяналт шалгалт албадлага гэсэн ийм 2 төрөл зүйл л байдаг. Тэгээд энэ утгаараа бол хяналт шалгалтыг улам боловсронгуй болгох, тэрийгээ дагалдаад төрийн албадлагыг оновчтой хэрэглэх шаардлага бол байгаа. Тэгээд энд орж ирж байгаа асуудлууд бол энэ рүү чиглэж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хамгийн гол нь цаашаа үргэлжлүүлбэл хэлэх гээд байгаа санаа бол хяналт шалгалтын энэ агуулга, хэлбэрийг дахиад илүү нарийвчилж явуулах ёстой юм байгаа юм. Явуулах ёстой. Тэгээд энд бол зөвхөн мэргэжлийн хяналтынхан бол энэ чиглэлээрээ орж ирж, энэ төрийн хяналт шалгалтын хууль гэдэг бол би бас энэ гишүүд байгаа болохоор Төрийн хяналт шалгалтын </w:t>
      </w:r>
      <w:r>
        <w:rPr>
          <w:rFonts w:cs="Arial" w:ascii="Arial" w:hAnsi="Arial"/>
          <w:effect w:val="blinkBackground"/>
        </w:rPr>
        <w:t>хуулинд</w:t>
      </w:r>
      <w:r>
        <w:rPr>
          <w:rFonts w:cs="Arial" w:ascii="Arial" w:hAnsi="Arial"/>
        </w:rPr>
        <w:t xml:space="preserve"> бол тэр шүүхийн хяналт, прокурорын хяналт, нутгийн өөрөө удирдах байгууллагын хяналт, Засгийн газрын хяналт гээд бүгд л одоо орж байгаа. Тэгээд энэ дээр би тэр гүйцэтгэлийн хяналт шалгалт гэдгийг яагаад шалгалт гэж оруулсан юм бэ гэхээр зэрэг ер нь хяналт шалгалт бол дотроо хяналт, шалгалт гэж хоёр хуваагдаад байгаа юм. Тэгэхээр хяналт нь бол тэр хууль ёс сахилгынх нь байдлаас нь асуудлыг авч үздэг. Шалгалт нь болохоор яг одоо санхүү, аж ахуйн ажил хэрэг, ажил хэргийн чанар байдалд нь яг шалгалт хийдэг учраас нэр </w:t>
      </w:r>
      <w:r>
        <w:rPr>
          <w:rFonts w:cs="Arial" w:ascii="Arial" w:hAnsi="Arial"/>
          <w:effect w:val="blinkBackground"/>
        </w:rPr>
        <w:t>томъёогий</w:t>
      </w:r>
      <w:r>
        <w:rPr>
          <w:rFonts w:cs="Arial" w:ascii="Arial" w:hAnsi="Arial"/>
        </w:rPr>
        <w:t xml:space="preserve"> нь зориуд өөрчлөх, гүйцэтгэлийн хяналт шалгалт гэдгээр биш ер нь хууль зүйн шинжээр бол урьдчилсан явцыг нь гүйцэтгэлийн гээд хяналт шалгалтад  хуваагддаг ч гэсэн яг хууль зүйн нэр </w:t>
      </w:r>
      <w:r>
        <w:rPr>
          <w:rFonts w:cs="Arial" w:ascii="Arial" w:hAnsi="Arial"/>
          <w:effect w:val="blinkBackground"/>
        </w:rPr>
        <w:t>томъёо</w:t>
      </w:r>
      <w:r>
        <w:rPr>
          <w:rFonts w:cs="Arial" w:ascii="Arial" w:hAnsi="Arial"/>
        </w:rPr>
        <w:t xml:space="preserve"> нь бол гүйцэтгэлийн шалгалт гэж явдаг учраас би энэ төслийг бол гүйцэтгэлийн хяналт шалгалт гэдгийг гүйцэтгэлийн шалгалт гэж өөрчлөх нь бол хууль зүйн агуулгаараа нийцнэ гэдэг энэ утгаар нь оруулж ирсэн юмаа гэдгийг бас давхар тайлбараа эндээ хий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уралдаанд Содбаатар Мэргэжлийн хяналтын ерөнхий газрын дарга, Гүньбазар Мэргэжлийн хяналтын ерөнхий газрын дэд дарга, Ганбат Мэргэжлийн хяналтын ерөнхий газрын дэд дарга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Асуултанд</w:t>
      </w:r>
      <w:r>
        <w:rPr>
          <w:rFonts w:cs="Arial" w:ascii="Arial" w:hAnsi="Arial"/>
        </w:rPr>
        <w:t xml:space="preserve"> хариулъя. Хэн эхэлж хариулах вэ. Хяналтын асуудлаар. Байнгын хорооны дарга хариулъя. Энхтүвши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w:t>
      </w:r>
      <w:r>
        <w:rPr>
          <w:rFonts w:cs="Arial" w:ascii="Arial" w:hAnsi="Arial"/>
          <w:effect w:val="blinkBackground"/>
        </w:rPr>
        <w:t>Хоёрдахь</w:t>
      </w:r>
      <w:r>
        <w:rPr>
          <w:rFonts w:cs="Arial" w:ascii="Arial" w:hAnsi="Arial"/>
        </w:rPr>
        <w:t xml:space="preserve"> асуудлын хувьд бол би тэр ярьж байгаад авчихсан. Хяналт шалгалт гэдгээ бол нэгтгээд ингээд авчихъя гээд одоо Байнгын хорооны </w:t>
      </w:r>
      <w:r>
        <w:rPr>
          <w:rFonts w:cs="Arial" w:ascii="Arial" w:hAnsi="Arial"/>
          <w:effect w:val="blinkBackground"/>
        </w:rPr>
        <w:t>дүгнэлтэнд</w:t>
      </w:r>
      <w:r>
        <w:rPr>
          <w:rFonts w:cs="Arial" w:ascii="Arial" w:hAnsi="Arial"/>
        </w:rPr>
        <w:t xml:space="preserve"> орно авчихсан байгаа. Нэгдэх асуудлын хувьд бол бид нар чинь 3, 4  жилийн өмнө энийг ярьж байгаад гол нь босоо байсан удирдлагуудыг дандаа хэвтээ рүү шилжүүлэхэд энэ үлдчихсэн юм байгаа юм. Мэргэжлийн хяналт, цагдаа, татвар, </w:t>
      </w:r>
      <w:r>
        <w:rPr>
          <w:rFonts w:cs="Arial" w:ascii="Arial" w:hAnsi="Arial"/>
          <w:effect w:val="blinkBackground"/>
        </w:rPr>
        <w:t>еще</w:t>
      </w:r>
      <w:r>
        <w:rPr>
          <w:rFonts w:cs="Arial" w:ascii="Arial" w:hAnsi="Arial"/>
        </w:rPr>
        <w:t xml:space="preserve"> юу билээ, ер нь бусдыг нь бүгдийг нь шилжүүлчихсэн юм байгаа юм. Энийг бол Засгийн газар ингээд оруулаад ирэг, </w:t>
      </w:r>
      <w:r>
        <w:rPr>
          <w:rFonts w:cs="Arial" w:ascii="Arial" w:hAnsi="Arial"/>
          <w:effect w:val="blinkBackground"/>
        </w:rPr>
        <w:t>тэрэн</w:t>
      </w:r>
      <w:r>
        <w:rPr>
          <w:rFonts w:cs="Arial" w:ascii="Arial" w:hAnsi="Arial"/>
        </w:rPr>
        <w:t xml:space="preserve"> дээр ярья. Ерөнхийдөө бол орон нутаг руу нь шилжүүлэх нь зүйтэй гэдэг тэр байр суурьтай бид н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Байнгын хорооны хурал дээр энийг яриагүй, байр суурь бол тий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одбаатар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Содбаатар:</w:t>
      </w:r>
      <w:r>
        <w:rPr>
          <w:rFonts w:cs="Arial" w:ascii="Arial" w:hAnsi="Arial"/>
        </w:rPr>
        <w:t xml:space="preserve"> -Мэргэжлийн хяналтын ерөнхий газрын дарга. Нэгдүгээр асуудал дээр. 9.1 дээр бид нар энэ </w:t>
      </w:r>
      <w:r>
        <w:rPr>
          <w:rFonts w:cs="Arial" w:ascii="Arial" w:hAnsi="Arial"/>
          <w:effect w:val="blinkBackground"/>
        </w:rPr>
        <w:t>томъёолсон</w:t>
      </w:r>
      <w:r>
        <w:rPr>
          <w:rFonts w:cs="Arial" w:ascii="Arial" w:hAnsi="Arial"/>
        </w:rPr>
        <w:t xml:space="preserve"> нь бол </w:t>
      </w:r>
      <w:r>
        <w:rPr>
          <w:rFonts w:cs="Arial" w:ascii="Arial" w:hAnsi="Arial"/>
          <w:effect w:val="blinkBackground"/>
        </w:rPr>
        <w:t>яахав</w:t>
      </w:r>
      <w:r>
        <w:rPr>
          <w:rFonts w:cs="Arial" w:ascii="Arial" w:hAnsi="Arial"/>
        </w:rPr>
        <w:t xml:space="preserve"> УИХ-ын өнөөдрийн яаж байгаа 2007 оны УИХ-ын тогтоол байдаг л даа. 4 байгууллага бол босоо удирдлагатай байна. Бусад байгууллагууд бол хэвтээ удирдлагатай буюу орон нутгийн томилгоогоор ингээд явж байгаа. Тэгээд орон нутагт байгаа төрийн захиргааны байгууллагуудыг нь бол хяналтын юуг нэгтгэсэн байдаг учраас тухайн үедээ бол УИХ ингэж шийдвэр гаргасан. Энэ мөрдөгдөж байгаагийн дагуу нь ийм </w:t>
      </w:r>
      <w:r>
        <w:rPr>
          <w:rFonts w:cs="Arial" w:ascii="Arial" w:hAnsi="Arial"/>
          <w:effect w:val="blinkBackground"/>
        </w:rPr>
        <w:t>томъёоллоор</w:t>
      </w:r>
      <w:r>
        <w:rPr>
          <w:rFonts w:cs="Arial" w:ascii="Arial" w:hAnsi="Arial"/>
        </w:rPr>
        <w:t xml:space="preserve"> орж ирж байгаа. Нэгдмэл гэдэг нь бол 2003 онд 13 агентлаг, яамдаас авсан салбараа дагасан 13 агентлаг байсныг нэгтгээд, өнөөдрийн энэ тогтолцоо руу орсон. Тэгээд энийгээ л одоо </w:t>
      </w:r>
      <w:r>
        <w:rPr>
          <w:rFonts w:cs="Arial" w:ascii="Arial" w:hAnsi="Arial"/>
          <w:effect w:val="blinkBackground"/>
        </w:rPr>
        <w:t>томъёолж</w:t>
      </w:r>
      <w:r>
        <w:rPr>
          <w:rFonts w:cs="Arial" w:ascii="Arial" w:hAnsi="Arial"/>
        </w:rPr>
        <w:t xml:space="preserve"> орж ирсэн ийм зүйлүүдийг л тэр 9 дээр </w:t>
      </w:r>
      <w:r>
        <w:rPr>
          <w:rFonts w:cs="Arial" w:ascii="Arial" w:hAnsi="Arial"/>
          <w:effect w:val="blinkBackground"/>
        </w:rPr>
        <w:t>томъёолж</w:t>
      </w:r>
      <w:r>
        <w:rPr>
          <w:rFonts w:cs="Arial" w:ascii="Arial" w:hAnsi="Arial"/>
        </w:rPr>
        <w:t xml:space="preserve"> өг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бол орон нутаг руу бид нар орон нутгийн мэргэжлийн хяналтын байгууллага руугаа эрх мэдэл шилжүүлэх ийм чиглэлд нэлээн томоохон ажлууд хийгээд эхэлчихсэн байж байгаа. Ер нь дээд талдаа бол бодлогын зохицуулалт хийдэг, анхан шатанд тэр иргэддээ яг аж ахуйн нэгжтэй нүүр тулж байгаа. Аймаг, дүүрэг нийслэлийн юу руугаа гол эрх мэдлээ өгье гээд, тэгээд сая бид нар улсын комисс ч гэдэг юм уу манайхаас гаргадаг шийдвэрүүд тусгай зөвшөөрлүүд эд нар бол дандаа анхан шатанд нь өгдөг ийм шийдвэрүүдийг бас гаргаад хэрэгжүүлж байгаа. Гишүүний хэлсэн саналыг бас цаашаа хэлэлцэх явцад бас авч үз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үхбаатар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Содбаатар даргаа, яг харин тэгэхээр энийг авахгүй бол нөгөө энэ нэгдмэл төвлөрсөн удирдлагатай байх бөгөөд түүнийг улсын төсвөөс санхүүжүүлнэ гэж байгаа байхгүй юу. Тэгэхээр энэ чинь зохион байгуулалт, үйл ажиллагааны зарчим байхгүй юу. Тэгээд 9.1 дээр орж ирж байгаа энэ чинь илүүдээд байгаа  гэдэг нь таны саяны хэлж байгаагаар үзэхээр нэгдмэл төвлөрсөн удирдлага гэдэг чинь зохион байгуулалтын үйл ажиллагаандаа тэр яг саяны хэлдгээр удирдлагын шугамын удирдлага гэж ярьдаг л даа. Шугамын удирдлагын шинжийг бол агуулж байгаа юм. Тэгэхээр яг одоо мэргэжлийн хяналтын тогтолцоо цаашаа та нарын ярих гээд байгаа юм чинь энэний эсрэг хоёрдмол удирдлагатай байх, хэвтээ шугамын удирдлагыг аль алиныг нь хослуулах тухай асуудал байгаа учраас би энийг бол хасчих нь зөв байх аа гэж бодоод байгаа. Тэгэхгүй бол та хэдийн наад оруулж байгаа энэ асуудлуудтай чинь энэ нэгдмэл төвлөрсөн удирдлагатай байх чиг үүргээ хуваарилах, зохион байгуулалтыгаа хоёрдмол хэвтээ, босоо байна уу тэр хэлбэр рүүгээ оруулах эд нартай чинь зөрчилдөх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уучнаараа байвал яасан юм бэ гэж, хуучин 9.1 чинь бол байгаа. Тэгээд стандартын удирдлагаа хэрэгжүүлнэ гэдгээрээ л явах ёстой болов уу гэж бодож байгаа. Стандартаа барьж үлд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од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Содбаатар:</w:t>
      </w:r>
      <w:r>
        <w:rPr>
          <w:rFonts w:cs="Arial" w:ascii="Arial" w:hAnsi="Arial"/>
        </w:rPr>
        <w:t xml:space="preserve"> -Түрүүнд би бол яг одоо нэмж хэлэх юм бол саяны л одоо гаргасан шийдвэр байгаа юм л даа. Тэгээд </w:t>
      </w:r>
      <w:r>
        <w:rPr>
          <w:rFonts w:cs="Arial" w:ascii="Arial" w:hAnsi="Arial"/>
          <w:effect w:val="blinkBackground"/>
        </w:rPr>
        <w:t>яахав</w:t>
      </w:r>
      <w:r>
        <w:rPr>
          <w:rFonts w:cs="Arial" w:ascii="Arial" w:hAnsi="Arial"/>
        </w:rPr>
        <w:t xml:space="preserve"> Байнгын хороон дээр хэлэлцэх юун дээр яг </w:t>
      </w:r>
      <w:r>
        <w:rPr>
          <w:rFonts w:cs="Arial" w:ascii="Arial" w:hAnsi="Arial"/>
          <w:effect w:val="blinkBackground"/>
        </w:rPr>
        <w:t>томъёолол</w:t>
      </w:r>
      <w:r>
        <w:rPr>
          <w:rFonts w:cs="Arial" w:ascii="Arial" w:hAnsi="Arial"/>
        </w:rPr>
        <w:t xml:space="preserve"> орж ирээгүй, хэрвээ энэ дээр эргэж Байнгын хорооны түвшинд ярилцана гэвэл эргээд гишүүний </w:t>
      </w:r>
      <w:r>
        <w:rPr>
          <w:rFonts w:cs="Arial" w:ascii="Arial" w:hAnsi="Arial"/>
          <w:effect w:val="blinkBackground"/>
        </w:rPr>
        <w:t>томъёоллыг</w:t>
      </w:r>
      <w:r>
        <w:rPr>
          <w:rFonts w:cs="Arial" w:ascii="Arial" w:hAnsi="Arial"/>
        </w:rPr>
        <w:t xml:space="preserve"> ярилцаж болох байх аа л гэж бодож байна. Ер нь зүгээр энд бол ямар нэгэн одоогийн тогтолцоогоо өөрчилж байгаа юм бол байхгүй байгаа юм. Их Хурал 2003 онд нэгдсэн тогтолцоонд оруулсан, нэгдмэл энэ хяналтын байгууллагуудыг. Дараа нь босоо энэ төвлөрсөн удирдлагатай байх асуудлыг нь бас Их Хурлын тогтоолын шийдвэр гар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тэр нь яг мөрдөгдөөд явж байгаа 4 байгууллагын нэг нь манайх. Нөгөө талдаа бол хяналтын байгууллага бол хараат бус байх зарчмаараа бол энэ бас зөв зүйтэй юм болов уу гэж байгаа. Ер нь хяналтын байгууллагад </w:t>
      </w:r>
      <w:r>
        <w:rPr>
          <w:rFonts w:cs="Arial" w:ascii="Arial" w:hAnsi="Arial"/>
          <w:effect w:val="blinkBackground"/>
        </w:rPr>
        <w:t>либеральчлах</w:t>
      </w:r>
      <w:r>
        <w:rPr>
          <w:rFonts w:cs="Arial" w:ascii="Arial" w:hAnsi="Arial"/>
        </w:rPr>
        <w:t xml:space="preserve">, тодорхой бусад байгууллагуудыг татан оролцуулах, олон нийтийн оролцоо, мэргэжлийн </w:t>
      </w:r>
      <w:r>
        <w:rPr>
          <w:rFonts w:cs="Arial" w:ascii="Arial" w:hAnsi="Arial"/>
          <w:effect w:val="blinkBackground"/>
        </w:rPr>
        <w:t>холбоодуудын</w:t>
      </w:r>
      <w:r>
        <w:rPr>
          <w:rFonts w:cs="Arial" w:ascii="Arial" w:hAnsi="Arial"/>
        </w:rPr>
        <w:t xml:space="preserve"> оролцоог татан оролцуулах, орон нутаг руу эрх мэдэл шилжүүлэх асуудал нь бол яг одоо энэ </w:t>
      </w:r>
      <w:r>
        <w:rPr>
          <w:rFonts w:cs="Arial" w:ascii="Arial" w:hAnsi="Arial"/>
          <w:effect w:val="blinkBackground"/>
        </w:rPr>
        <w:t>томъёоллоос</w:t>
      </w:r>
      <w:r>
        <w:rPr>
          <w:rFonts w:cs="Arial" w:ascii="Arial" w:hAnsi="Arial"/>
        </w:rPr>
        <w:t xml:space="preserve"> гадна зохион байгуулалтын хүрээнд бид нар энэ бүрэн эрхийнхээ хүрээнд шийдчих болох асуудла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 -</w:t>
      </w:r>
      <w:r>
        <w:rPr>
          <w:rFonts w:cs="Arial" w:ascii="Arial" w:hAnsi="Arial"/>
        </w:rPr>
        <w:t xml:space="preserve">Бямбацогт </w:t>
      </w:r>
      <w:r>
        <w:rPr>
          <w:rFonts w:cs="Arial" w:ascii="Arial" w:hAnsi="Arial"/>
          <w:effect w:val="blinkBackground"/>
        </w:rPr>
        <w:t>гишүн</w:t>
      </w:r>
      <w:r>
        <w:rPr>
          <w:rFonts w:cs="Arial" w:ascii="Arial" w:hAnsi="Arial"/>
        </w:rPr>
        <w:t xml:space="preserve">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Би бас яг энэ Төрийн хяналт шалгалтын тухай хуулийн 9 дүгээр зүйлийн 1 дэх тэр мэргэжлийн хяналтын байгууллага нэгдмэл төвлөрсөн удирдлагатай байх бөгөөд түүнийг улсын төсвөөс санхүүжүүлнэ гэсэн. Энэ хуулийн үзэл баримтлал ч гэсэн өөрөө төрийн хяналт шалгалт нэгдмэл байна гэсэн тийм үзэл санаан дээр л тулгуурлаж гарсан юм шиг байгаа юм л даа. Тэгэхэд дөнгөж сая бид баталчихсан эцсийн хэлэлцүүлгээ хийчихсэн Эм, эмнэлгийн хэрэгслийн тухай хуульд эмийн хяналтыг үндсэндээ мэргэжлийн хяналтын үйл ажиллагаанаас салгаж авах, импорт, экспортын лиценз олгох, экспорт, импортын эмийн хяналтыг хийх, эм зүйн үйл ажиллагаанд тавих мэргэжлийн хяналт гээд зүйлүүдийг Эм, эмнэлгийн хэрэгслийн тухай хуулийн 6 дугаар зүйлийн 6.2.3, 2.2, 2.6-гаар үндсэндээ бид ингээд салгаад явчихсан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яг 2 цагийн дотор баталж байгаа хууль маань хоорондоо жаахан уялдаагүй болчих гээд байх юм. Энэ тал дээр уул нь бас Эм, эмнэлгийн хэрэгслийн тухай хуулийг бид нар ярьж байхад ярьж байсан юмаа. Тэгэхээр одоо бид энэ мэргэжлийн хяналт төрийн хяналт шалгалт нэгдмэл байх ёстой юм уу, эсвэл </w:t>
      </w:r>
      <w:r>
        <w:rPr>
          <w:rFonts w:cs="Arial" w:ascii="Arial" w:hAnsi="Arial"/>
          <w:effect w:val="blinkBackground"/>
        </w:rPr>
        <w:t>салангид</w:t>
      </w:r>
      <w:r>
        <w:rPr>
          <w:rFonts w:cs="Arial" w:ascii="Arial" w:hAnsi="Arial"/>
        </w:rPr>
        <w:t xml:space="preserve"> байх ёстой юм уу. Хэрвээ Эм, эмнэлгийн хэрэгслийн тухай хууль маань ингээд эмийн хяналт тусдаа гараад явчих юм бол түүнийг дагаад бүх төрлийн хяналтууд, салбарын хяналтууд бүгд ингээд тусдаа гарчих, түүнийг дагаад орон тоо, төсөв нэмэгдээд явчих тийм нөхцөл </w:t>
      </w:r>
      <w:r>
        <w:rPr>
          <w:rFonts w:cs="Arial" w:ascii="Arial" w:hAnsi="Arial"/>
          <w:effect w:val="blinkBackground"/>
        </w:rPr>
        <w:t>үүсчихээд</w:t>
      </w:r>
      <w:r>
        <w:rPr>
          <w:rFonts w:cs="Arial" w:ascii="Arial" w:hAnsi="Arial"/>
        </w:rPr>
        <w:t xml:space="preserve"> байгаа юм л даа. Энэ Эм, эмнэлгийн хэрэгслийн тухай хуулийн эмийн импортын болон экспортын хяналт, эм зүйн үйл ажиллагаанд тавих мэргэжлийн хяналтууд энийг дагаж агентлаг бий болох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хиад нөгөө төрийн албаны зардал, орон тоо, бүтэц зохион байгуулалт юу байдаг юм бүх зардлууд нэмэгдэнэ. Уул нь төрийн хяналт нэгдмэл байх гэдэг утгаараа бол энэ Төрийн хяналт шалгалтын тухай хуулийн 9.1-ээрээ нэгдмэл байх ёстой гээд </w:t>
      </w:r>
      <w:r>
        <w:rPr>
          <w:rFonts w:cs="Arial" w:ascii="Arial" w:hAnsi="Arial"/>
          <w:effect w:val="blinkBackground"/>
        </w:rPr>
        <w:t>энүүгээрээ</w:t>
      </w:r>
      <w:r>
        <w:rPr>
          <w:rFonts w:cs="Arial" w:ascii="Arial" w:hAnsi="Arial"/>
        </w:rPr>
        <w:t xml:space="preserve"> явах юм бол уул нь бүх юм бас хяналт шалгалт маань цомхон чадварлаг, төрийн зардал маань нүсэр биш болчих гээд байх шиг байгаа юм л даа. Энэ яаж одоо 2 хуулийг уялдуулах ёстой юм бэ, цаашдаа энэ төрийн хяналт шалгалт нэгдмэл байна гээд Төрийн хяналт шалгалтын тухай </w:t>
      </w:r>
      <w:r>
        <w:rPr>
          <w:rFonts w:cs="Arial" w:ascii="Arial" w:hAnsi="Arial"/>
          <w:effect w:val="blinkBackground"/>
        </w:rPr>
        <w:t>хуулиндаа</w:t>
      </w:r>
      <w:r>
        <w:rPr>
          <w:rFonts w:cs="Arial" w:ascii="Arial" w:hAnsi="Arial"/>
        </w:rPr>
        <w:t xml:space="preserve"> хийчихдэг, салбарын хуулиуддаа болохоор ингээд тус тусад нь төрийн хяналт шалгалтаа тус тусад нь салгаад явчихдаг. Энэ асуудлыг яаж уялдуулах ёстой юм бэ. Энэ тал дээр яаж бодох ёстой болоо гэдэг асуулты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түвшин дарга, шаардлагатай бол Содбаатар нэм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Энэ одоо 2001 онд бил үү дээ энийг чинь нийлүүлдэг чинь. 13 агентлагийг нийлүүлээд, Улсын мэргэжлийн хяналтын ерөнхий газар гэж байгуулсан. Тэгэхэд нэг хэдэн хяналт бол гаднаа үлдчихсэн юм байгаа юм. Жишээ нь одоо усны хатуулгийг үздэг ч байдаг юм уу, тэр энэ тэр бол тэр лаборатори эд нар бол гаднаа үлдсэн л дээ. Одоо ямар байгааг би мэдэхгүй байна л даа. Энийг бол цаашдаа Засгийн газар өөрөө оруулж ирэх ёстой. Сая Байнгын хорооны хурал дээр энэ бүхнийг нарийвчилж яриагүй л дээ. Яг одоо хаанаа ямар хяналтууд үлдчихээд байгаа юм. Манай УИХ-ын гишүүд ч бас мэд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ол Засгийн газар бүгдийг нь үзэж байгаад оруулж ирмээр байгаа юм. Хаанаа, ер нь ямар хяналт үлдчихээд байгаа юм, тэр нь ямар зохицуулалттай байх юм гэдгийг бол оруулж ирэхгүй бол энд нэг хэдэн үлдсэн газар бол байгаа юм. Энэ рүү нийлүүлнэ гэхээр бас болохгүй юмнууд байдаг юм л даа. Анх 2001 онд энийг нийлүүлэхдээ болохгүй юм гээд үлдээчихсэн юмнууд бас бий. Армийнхаас авахуулаад тэр нэг Дэд бүтцийн яаманд байдаг хэдэн лаборатори эд нарыг үлдээчихсэн байгаа. Тийм учраас тэрийг Засгийн газар өөрөө дараа нь нэг оруулж ирэх хэрэгтэй. Энийг бол өнөөдөр Их Хурал дээр ингэе тэгье гэж ярихад бас хэцүү, маш хэцүү байгаа. Зүгээр энийг нэг ийм асуудал байгаа гэдгийг бол бид бүгдээрээ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энэ Байнгын хорооны хурал дээр бол тэр бүрчлэн, нэг бүрчлэн энийг ярьж чадаагүй байгаа. Цаана нь бол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одбаатар. Энэ ер нь хэр зэрэг цэгцэрч </w:t>
      </w:r>
      <w:r>
        <w:rPr>
          <w:rFonts w:cs="Arial" w:ascii="Arial" w:hAnsi="Arial"/>
          <w:effect w:val="blinkBackground"/>
        </w:rPr>
        <w:t>байна</w:t>
      </w:r>
      <w:r>
        <w:rPr>
          <w:rFonts w:cs="Arial" w:ascii="Arial" w:hAnsi="Arial"/>
        </w:rPr>
        <w:t>, бидний хяналтын систе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Содбаатар:</w:t>
      </w:r>
      <w:r>
        <w:rPr>
          <w:rFonts w:cs="Arial" w:ascii="Arial" w:hAnsi="Arial"/>
        </w:rPr>
        <w:t xml:space="preserve"> -2003 онд бид нар энэ нэгдсэн юунаас хойш бол нэлээн олон давуу талууд гарсан л даа. Ялангуяа олон салбар салбар өөрөө очиж аж ахуйн нэгж дээр шалгалт хийдэг, өнөөдөр байгаль орчин очсон бол маргааш нь уул уурхай ч гэдэг юм уу ингээд л чиглэл чиглэлээрээ очиж шалгалт хийдэг. Аж ахуйн нэгж дээр дарамт бол 3 дахин буурсан байна гэж. Тэрийгээ дагаад анх орон тооны хувьд ч гэсэн нэгдсэн удирдлагад ороод, ямар нэгэн шалгалт хийхэд бүх чиглэлийнхэн одоо нэг чиглэл рүү явлаа гэхэд эрүүл ахуй ч гэдэг юм уу, хөдөлмөр хамгаалал гээд бүгдээрээ нэгдэж явдаг учраас  ажлын уялдаа холбоо, шалгалтын хоорондын төлөвлөлт эд нар бол сайн болсон давуу тал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даа ер нь энэ нэгдсэн удирдлагаар ингээд явж байгаа орнууд бас байгаа юм. Зүүн европын орнуудад бол одоо Босни-</w:t>
      </w:r>
      <w:r>
        <w:rPr>
          <w:rFonts w:cs="Arial" w:ascii="Arial" w:hAnsi="Arial"/>
          <w:effect w:val="blinkBackground"/>
        </w:rPr>
        <w:t>Герцеговин</w:t>
      </w:r>
      <w:r>
        <w:rPr>
          <w:rFonts w:cs="Arial" w:ascii="Arial" w:hAnsi="Arial"/>
        </w:rPr>
        <w:t xml:space="preserve"> Хорват, </w:t>
      </w:r>
      <w:r>
        <w:rPr>
          <w:rFonts w:cs="Arial" w:ascii="Arial" w:hAnsi="Arial"/>
          <w:effect w:val="blinkBackground"/>
        </w:rPr>
        <w:t>Балтийн</w:t>
      </w:r>
      <w:r>
        <w:rPr>
          <w:rFonts w:cs="Arial" w:ascii="Arial" w:hAnsi="Arial"/>
        </w:rPr>
        <w:t xml:space="preserve"> орнууд яг энэ чиглэлээр нэгдсэн тогтолцоо руугаа аажмаар шилжээд, </w:t>
      </w:r>
      <w:r>
        <w:rPr>
          <w:rFonts w:cs="Arial" w:ascii="Arial" w:hAnsi="Arial"/>
          <w:effect w:val="blinkBackground"/>
        </w:rPr>
        <w:t>заримууд</w:t>
      </w:r>
      <w:r>
        <w:rPr>
          <w:rFonts w:cs="Arial" w:ascii="Arial" w:hAnsi="Arial"/>
        </w:rPr>
        <w:t xml:space="preserve"> нь бол яг манайх шиг болчихсон ийм орнууд байж байгаа. Тэгээд манай одоо энэ бас хууль оруулж ирэхэд ч гэсэн ер нь энэ хяналтын шинэчлэл хийхэд олон улсын санхүүгийн корпораци, бусад олон улсын байгууллагуудтай бид нар нэлээн хамтарч ажилласан. Тэгээд танай энэ цөөн хүн амтай ийм оронд бол энэ тогтолцооны хувьд зөв байна гэсэн ийм янз бүрийн … бас байдаг. Нөгөө талдаа бид нар бас түрүүн Эм, эмнэлгийн хэрэгслийн тухай хууль дээр бид уг нь Засгийн газрын хуралдаанд орохдоо яг тийм </w:t>
      </w:r>
      <w:r>
        <w:rPr>
          <w:rFonts w:cs="Arial" w:ascii="Arial" w:hAnsi="Arial"/>
          <w:effect w:val="blinkBackground"/>
        </w:rPr>
        <w:t>томъёоллоор</w:t>
      </w:r>
      <w:r>
        <w:rPr>
          <w:rFonts w:cs="Arial" w:ascii="Arial" w:hAnsi="Arial"/>
        </w:rPr>
        <w:t xml:space="preserve"> яваагүй л дээ. Тэгээд Их Хурал дээр хэлэлцэгдэж байгаад Их Хурлын шийдвэр </w:t>
      </w:r>
      <w:r>
        <w:rPr>
          <w:rFonts w:cs="Arial" w:ascii="Arial" w:hAnsi="Arial"/>
          <w:effect w:val="blinkBackground"/>
        </w:rPr>
        <w:t>гарчихаж</w:t>
      </w:r>
      <w:r>
        <w:rPr>
          <w:rFonts w:cs="Arial" w:ascii="Arial" w:hAnsi="Arial"/>
        </w:rPr>
        <w:t xml:space="preserve"> байгаа учраас бид амьхандаа л бүх бодлого </w:t>
      </w:r>
      <w:r>
        <w:rPr>
          <w:rFonts w:cs="Arial" w:ascii="Arial" w:hAnsi="Arial"/>
          <w:effect w:val="blinkBackground"/>
        </w:rPr>
        <w:t>юугий</w:t>
      </w:r>
      <w:r>
        <w:rPr>
          <w:rFonts w:cs="Arial" w:ascii="Arial" w:hAnsi="Arial"/>
        </w:rPr>
        <w:t xml:space="preserve"> нь хэлсэн. Тэр бол жаахан хүндрэл гарах байхаа л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өнөөгийн хяналтын байгууллагыг хараат бус байлгах, давхардалгүй болгох, тэгээд яг иргэд тэр төрийн үйлчилгээг авч байгаа бизнес эрхлэгч рүүгээ хандсан чиглэл рүүгээ бол энэ өнөөгийн тогтолцоо нь бол энийгээ хатуу бариад явах нь зүйтэй юм байна гэж ингэж бодож байгаа. Тийм учраас Хууль зүй, дотоод хэргийн сайдад бас энэ хуулиудыг оруулж ирэх нь, салбарын хуулиуд орж ирэхэд салбар салбар л өөрөө бас хяналтаа авах гэсэн ийм зорилго агуулж явдаг. Тэгээд тэрийг нь одоо бас энэ хуулийн үзэл баримтлал авахдаа бас анхаарч үзээч ээ гэдэг чиглэлээ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яг би өөрөө салбарын яаман дээр ч ажиллаж үзсэн, эргээд энэ дээр ажиллаж үзээд харахад бол энэ нэгдмэл нэгдсэн тогтолцоо нь зөв юм </w:t>
      </w:r>
      <w:r>
        <w:rPr>
          <w:rFonts w:cs="Arial" w:ascii="Arial" w:hAnsi="Arial"/>
          <w:effect w:val="blinkBackground"/>
        </w:rPr>
        <w:t>байнаа</w:t>
      </w:r>
      <w:r>
        <w:rPr>
          <w:rFonts w:cs="Arial" w:ascii="Arial" w:hAnsi="Arial"/>
        </w:rPr>
        <w:t xml:space="preserve"> л гэж бодо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 асуулаа. Одоо санал хураалтууд яв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чмын зөрүүтэй саналаар санал хураалт явуулъя гишүүд. Санал </w:t>
      </w:r>
      <w:r>
        <w:rPr>
          <w:rFonts w:cs="Arial" w:ascii="Arial" w:hAnsi="Arial"/>
          <w:effect w:val="blinkBackground"/>
        </w:rPr>
        <w:t>хураалтанд</w:t>
      </w:r>
      <w:r>
        <w:rPr>
          <w:rFonts w:cs="Arial" w:ascii="Arial" w:hAnsi="Arial"/>
        </w:rPr>
        <w:t xml:space="preserve"> бэлтгээд орхиё. Гишүүдийг оруулж ирнэ шүү. Тамгын газар энэ эцсийн хэлэлцүүлгийн үед Байнгын хороо, Тамгын газар анхаараад энэ хууль хоорондын зөрчил байна уу, үгүй юу нэгд, хоёрдугаарт тэр логик бас зарчмын зөрүү элдэв юмнууд гараад байна уу, үгүй юу гэдгийг сайн хянаж үзээрэй. Эцсийн хэлэлцүүлэгт бэлтгүүлэхээр шилжүүлье. Тэгээд дараа нь та нар сайн энэ асуудал дээр бас нэг ажиллаад орхиорой. Эргэлзээ төрөөд байгаа юм байвал. Хэдэн х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яналт шалгалтын тухай хуульд нэмэлт, өөрчлөлт оруулах тухай хуулийн төслийн </w:t>
      </w:r>
      <w:r>
        <w:rPr>
          <w:rFonts w:cs="Arial" w:ascii="Arial" w:hAnsi="Arial"/>
          <w:effect w:val="blinkBackground"/>
        </w:rPr>
        <w:t>талаархи</w:t>
      </w:r>
      <w:r>
        <w:rPr>
          <w:rFonts w:cs="Arial" w:ascii="Arial" w:hAnsi="Arial"/>
        </w:rPr>
        <w:t xml:space="preserve"> зарчмын зөрүүтэй саналын </w:t>
      </w:r>
      <w:r>
        <w:rPr>
          <w:rFonts w:cs="Arial" w:ascii="Arial" w:hAnsi="Arial"/>
          <w:effect w:val="blinkBackground"/>
        </w:rPr>
        <w:t>томъёоло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Төслийн 1 дүгээр зүйлийн 2 дахь хэсэгт буюу  5</w:t>
      </w:r>
      <w:r>
        <w:rPr>
          <w:rFonts w:cs="Arial" w:ascii="Arial" w:hAnsi="Arial"/>
          <w:vertAlign w:val="superscript"/>
        </w:rPr>
        <w:t xml:space="preserve">1 </w:t>
      </w:r>
      <w:r>
        <w:rPr>
          <w:rFonts w:cs="Arial" w:ascii="Arial" w:hAnsi="Arial"/>
        </w:rPr>
        <w:t>дүгээр зүйлийн 5</w:t>
      </w:r>
      <w:r>
        <w:rPr>
          <w:rFonts w:cs="Arial" w:ascii="Arial" w:hAnsi="Arial"/>
          <w:vertAlign w:val="superscript"/>
        </w:rPr>
        <w:t>1</w:t>
      </w:r>
      <w:r>
        <w:rPr>
          <w:rFonts w:cs="Arial" w:ascii="Arial" w:hAnsi="Arial"/>
        </w:rPr>
        <w:t xml:space="preserve">.1 дэх хэсгийн Жил бүрийн төлөвлөгөөт хяналт шалгалт хийх гэснийг Төв болон орон нутгийн мэргэжлийн хяналтын байгууллагаас дараа жилд хийх хяналт шалгалтын… гэж өөрчлөн найруулах саналыг </w:t>
      </w:r>
      <w:r>
        <w:rPr>
          <w:rFonts w:cs="Arial" w:ascii="Arial" w:hAnsi="Arial"/>
          <w:effect w:val="blinkBackground"/>
        </w:rPr>
        <w:t>Сэдванчиг</w:t>
      </w:r>
      <w:r>
        <w:rPr>
          <w:rFonts w:cs="Arial" w:ascii="Arial" w:hAnsi="Arial"/>
        </w:rPr>
        <w:t>, Тэмүүжин, УИХ дахь АН-ын бүлэг гаргасан байна. Байнгын хороо дэмжсэн байна. Энэ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 гишүүн санал </w:t>
      </w:r>
      <w:r>
        <w:rPr>
          <w:rFonts w:cs="Arial" w:ascii="Arial" w:hAnsi="Arial"/>
          <w:effect w:val="blinkBackground"/>
        </w:rPr>
        <w:t>хураалтанд</w:t>
      </w:r>
      <w:r>
        <w:rPr>
          <w:rFonts w:cs="Arial" w:ascii="Arial" w:hAnsi="Arial"/>
        </w:rPr>
        <w:t xml:space="preserve"> оролцож, 28 гишүүн зөвшөөрч, 68.3 хувийн саналаар санал дэмжигдлээ.</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t>2 дахь санал.  Төслийн 1 дүгээр зүйлийн 2 дахь хэсэг буюу  5</w:t>
      </w:r>
      <w:r>
        <w:rPr>
          <w:rFonts w:cs="Arial" w:ascii="Arial" w:hAnsi="Arial"/>
          <w:vertAlign w:val="superscript"/>
        </w:rPr>
        <w:t xml:space="preserve">2 </w:t>
      </w:r>
      <w:r>
        <w:rPr>
          <w:rFonts w:cs="Arial" w:ascii="Arial" w:hAnsi="Arial"/>
        </w:rPr>
        <w:t>дугаар зүйлийн 5</w:t>
      </w:r>
      <w:r>
        <w:rPr>
          <w:rFonts w:cs="Arial" w:ascii="Arial" w:hAnsi="Arial"/>
          <w:vertAlign w:val="superscript"/>
        </w:rPr>
        <w:t>2</w:t>
      </w:r>
      <w:r>
        <w:rPr>
          <w:rFonts w:cs="Arial" w:ascii="Arial" w:hAnsi="Arial"/>
        </w:rPr>
        <w:t xml:space="preserve">.2 дахь хэсгийн хийнэ гэснийг ажлын 5 өдрийн дотор </w:t>
      </w:r>
      <w:r>
        <w:rPr>
          <w:rFonts w:cs="Arial" w:ascii="Arial" w:hAnsi="Arial"/>
          <w:effect w:val="blinkBackground"/>
        </w:rPr>
        <w:t>эхлэнэ</w:t>
      </w:r>
      <w:r>
        <w:rPr>
          <w:rFonts w:cs="Arial" w:ascii="Arial" w:hAnsi="Arial"/>
        </w:rPr>
        <w:t xml:space="preserve"> гэж өөрчлөх саналыг </w:t>
      </w:r>
      <w:r>
        <w:rPr>
          <w:rFonts w:cs="Arial" w:ascii="Arial" w:hAnsi="Arial"/>
          <w:effect w:val="blinkBackground"/>
        </w:rPr>
        <w:t>Сэдванчиг</w:t>
      </w:r>
      <w:r>
        <w:rPr>
          <w:rFonts w:cs="Arial" w:ascii="Arial" w:hAnsi="Arial"/>
        </w:rPr>
        <w:t>, Тэмүүжин, АН-ын бүлэг гаргаса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 гишүүн санал </w:t>
      </w:r>
      <w:r>
        <w:rPr>
          <w:rFonts w:cs="Arial" w:ascii="Arial" w:hAnsi="Arial"/>
          <w:effect w:val="blinkBackground"/>
        </w:rPr>
        <w:t>хураалтанд</w:t>
      </w:r>
      <w:r>
        <w:rPr>
          <w:rFonts w:cs="Arial" w:ascii="Arial" w:hAnsi="Arial"/>
        </w:rPr>
        <w:t xml:space="preserve"> оролцож, 26 гишүүн зөвшөөрч, 63.4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 дахь санал хураалт. Төслийн 1 дүгээр зүйлийн 2 дахь хэсэг буюу  5</w:t>
      </w:r>
      <w:r>
        <w:rPr>
          <w:rFonts w:cs="Arial" w:ascii="Arial" w:hAnsi="Arial"/>
          <w:vertAlign w:val="superscript"/>
        </w:rPr>
        <w:t>3</w:t>
      </w:r>
      <w:r>
        <w:rPr>
          <w:rFonts w:cs="Arial" w:ascii="Arial" w:hAnsi="Arial"/>
        </w:rPr>
        <w:t xml:space="preserve"> дугаар зүйлийн гарчиг болон 5</w:t>
      </w:r>
      <w:r>
        <w:rPr>
          <w:rFonts w:cs="Arial" w:ascii="Arial" w:hAnsi="Arial"/>
          <w:vertAlign w:val="superscript"/>
        </w:rPr>
        <w:t>3</w:t>
      </w:r>
      <w:r>
        <w:rPr>
          <w:rFonts w:cs="Arial" w:ascii="Arial" w:hAnsi="Arial"/>
        </w:rPr>
        <w:t>.1, 5</w:t>
      </w:r>
      <w:r>
        <w:rPr>
          <w:rFonts w:cs="Arial" w:ascii="Arial" w:hAnsi="Arial"/>
          <w:vertAlign w:val="superscript"/>
        </w:rPr>
        <w:t>3</w:t>
      </w:r>
      <w:r>
        <w:rPr>
          <w:rFonts w:cs="Arial" w:ascii="Arial" w:hAnsi="Arial"/>
        </w:rPr>
        <w:t>.2, 5</w:t>
      </w:r>
      <w:r>
        <w:rPr>
          <w:rFonts w:cs="Arial" w:ascii="Arial" w:hAnsi="Arial"/>
          <w:vertAlign w:val="superscript"/>
        </w:rPr>
        <w:t>3</w:t>
      </w:r>
      <w:r>
        <w:rPr>
          <w:rFonts w:cs="Arial" w:ascii="Arial" w:hAnsi="Arial"/>
        </w:rPr>
        <w:t>.3 дахь хэсгийн Гүйцэтгэлийн хяналт шалгалт  гэснийг Гүйцэтгэлийн шалгалт гэж өөрчлөх гэсэн саналыг Сүхбаатар гишүүн гаргаж, Төрийн байгуулалтын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 гишүүн санал </w:t>
      </w:r>
      <w:r>
        <w:rPr>
          <w:rFonts w:cs="Arial" w:ascii="Arial" w:hAnsi="Arial"/>
          <w:effect w:val="blinkBackground"/>
        </w:rPr>
        <w:t>хураалтанд</w:t>
      </w:r>
      <w:r>
        <w:rPr>
          <w:rFonts w:cs="Arial" w:ascii="Arial" w:hAnsi="Arial"/>
        </w:rPr>
        <w:t xml:space="preserve"> оролцож, 31 гишүүн зөвшөөрч, 75.6 хувийн саналаар энэ санал дэмжигдлээ.</w:t>
      </w:r>
    </w:p>
    <w:p>
      <w:pPr>
        <w:pStyle w:val="Normal"/>
        <w:ind w:left="720" w:hanging="0"/>
        <w:rPr>
          <w:rFonts w:ascii="Arial" w:hAnsi="Arial" w:cs="Arial"/>
          <w:b/>
          <w:b/>
          <w:bCs/>
        </w:rPr>
      </w:pPr>
      <w:r>
        <w:rPr>
          <w:rFonts w:eastAsia="Arial" w:cs="Arial" w:ascii="Arial" w:hAnsi="Arial"/>
        </w:rPr>
        <w:t xml:space="preserve"> </w:t>
      </w:r>
    </w:p>
    <w:p>
      <w:pPr>
        <w:pStyle w:val="Normal"/>
        <w:ind w:firstLine="720"/>
        <w:jc w:val="both"/>
        <w:rPr/>
      </w:pPr>
      <w:r>
        <w:rPr>
          <w:rFonts w:cs="Arial" w:ascii="Arial" w:hAnsi="Arial"/>
        </w:rPr>
        <w:t>4 дэх санал хураалт. Төслийн 1 дүгээр зүйлийн 2 дахь  хэсэг буюу  5</w:t>
      </w:r>
      <w:r>
        <w:rPr>
          <w:rFonts w:cs="Arial" w:ascii="Arial" w:hAnsi="Arial"/>
          <w:vertAlign w:val="superscript"/>
        </w:rPr>
        <w:t xml:space="preserve">5 </w:t>
      </w:r>
      <w:r>
        <w:rPr>
          <w:rFonts w:cs="Arial" w:ascii="Arial" w:hAnsi="Arial"/>
        </w:rPr>
        <w:t>дугаар зүйлийн 5</w:t>
      </w:r>
      <w:r>
        <w:rPr>
          <w:rFonts w:cs="Arial" w:ascii="Arial" w:hAnsi="Arial"/>
          <w:vertAlign w:val="superscript"/>
        </w:rPr>
        <w:t>5.</w:t>
      </w:r>
      <w:r>
        <w:rPr>
          <w:rFonts w:cs="Arial" w:ascii="Arial" w:hAnsi="Arial"/>
        </w:rPr>
        <w:t xml:space="preserve">8 дахь хэсэг, мөн зүйлийн 4 дэх хэсэг буюу 11.1.4 дэх  заалтын хилийн гэсний дараа мэргэжлийн гэж нэмэх саналыг </w:t>
      </w:r>
      <w:r>
        <w:rPr>
          <w:rFonts w:cs="Arial" w:ascii="Arial" w:hAnsi="Arial"/>
          <w:effect w:val="blinkBackground"/>
        </w:rPr>
        <w:t>Сэдванчиг</w:t>
      </w:r>
      <w:r>
        <w:rPr>
          <w:rFonts w:cs="Arial" w:ascii="Arial" w:hAnsi="Arial"/>
        </w:rPr>
        <w:t xml:space="preserve"> гишүүн, Тэмүүжин гишүүн, АН-ын бүлэг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 гишүүн санал </w:t>
      </w:r>
      <w:r>
        <w:rPr>
          <w:rFonts w:cs="Arial" w:ascii="Arial" w:hAnsi="Arial"/>
          <w:effect w:val="blinkBackground"/>
        </w:rPr>
        <w:t>хураалтанд</w:t>
      </w:r>
      <w:r>
        <w:rPr>
          <w:rFonts w:cs="Arial" w:ascii="Arial" w:hAnsi="Arial"/>
        </w:rPr>
        <w:t xml:space="preserve"> оролцож, 31 гишүүн зөвшөөрч, 77.5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За Ганхуя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Ганхуяг:</w:t>
      </w:r>
      <w:r>
        <w:rPr>
          <w:rFonts w:cs="Arial" w:ascii="Arial" w:hAnsi="Arial"/>
        </w:rPr>
        <w:t xml:space="preserve"> -Сая Содбаатар дарга хэлж байсан л даа. Энэ нэгдсэн хяналтын асуудал. Энэ нэг тухайлбал эмийн тухай хуулин дээр хоёрдмол юм </w:t>
      </w:r>
      <w:r>
        <w:rPr>
          <w:rFonts w:cs="Arial" w:ascii="Arial" w:hAnsi="Arial"/>
          <w:effect w:val="blinkBackground"/>
        </w:rPr>
        <w:t>болчихоод</w:t>
      </w:r>
      <w:r>
        <w:rPr>
          <w:rFonts w:cs="Arial" w:ascii="Arial" w:hAnsi="Arial"/>
        </w:rPr>
        <w:t xml:space="preserve"> байна л даа. Төрийн захиргааны төв байгууллага шийдвэр </w:t>
      </w:r>
      <w:r>
        <w:rPr>
          <w:rFonts w:cs="Arial" w:ascii="Arial" w:hAnsi="Arial"/>
          <w:effect w:val="blinkBackground"/>
        </w:rPr>
        <w:t>гаргачихаад</w:t>
      </w:r>
      <w:r>
        <w:rPr>
          <w:rFonts w:cs="Arial" w:ascii="Arial" w:hAnsi="Arial"/>
        </w:rPr>
        <w:t xml:space="preserve"> өөрөө хянана гэдэг асуудал бас их тийм ойлгомжгүй асуудал шүү дээ. Эмийн тухай хуулин дээр бол эмтэй холбоотой хяналтыг яам нь хийх болох, яам нь зөвшөөрлөө өгөх ийм юм руу </w:t>
      </w:r>
      <w:r>
        <w:rPr>
          <w:rFonts w:cs="Arial" w:ascii="Arial" w:hAnsi="Arial"/>
          <w:effect w:val="blinkBackground"/>
        </w:rPr>
        <w:t>явчихаж</w:t>
      </w:r>
      <w:r>
        <w:rPr>
          <w:rFonts w:cs="Arial" w:ascii="Arial" w:hAnsi="Arial"/>
        </w:rPr>
        <w:t xml:space="preserve"> байгаа. Гэтэл Төрийн хяналт шалгалтын тухай </w:t>
      </w:r>
      <w:r>
        <w:rPr>
          <w:rFonts w:cs="Arial" w:ascii="Arial" w:hAnsi="Arial"/>
          <w:effect w:val="blinkBackground"/>
        </w:rPr>
        <w:t>хуулиндаа</w:t>
      </w:r>
      <w:r>
        <w:rPr>
          <w:rFonts w:cs="Arial" w:ascii="Arial" w:hAnsi="Arial"/>
        </w:rPr>
        <w:t xml:space="preserve"> болохоор бол Мэргэжлийн хяналтын газар хийхээр ингээд хуульчилж байгаа юм. Сүүлдээ юу болох вэ гэхээр хэн нь хянан шалгаж, хэн нь хуулийн гүйцэтгэлд хяналт шалгалтад хариуцлага тооцох вэ гэдэг нь ойлгомжгүй болоод 2 байгууллагатай болчих нь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w:t>
      </w:r>
      <w:r>
        <w:rPr>
          <w:rFonts w:cs="Arial" w:ascii="Arial" w:hAnsi="Arial"/>
          <w:effect w:val="blinkBackground"/>
        </w:rPr>
        <w:t>энэнтэй</w:t>
      </w:r>
      <w:r>
        <w:rPr>
          <w:rFonts w:cs="Arial" w:ascii="Arial" w:hAnsi="Arial"/>
        </w:rPr>
        <w:t xml:space="preserve"> уялдуулаад тухайлбал Эмийн тухай хууль, энэ Төрийн хяналт шалгалтын тухай хуульд нэмэлт, өөрчлөлт оруулах тухай хуулиуд бүгдээрээ Засгийн газраас өргөн баригдсан, хууль санаачлагч нь Засгийн газар байгаа. УИХ-ын хуралдааны Дэгийн тухай хуулиар бол хэрэв хууль санаачлагч санаачилсан хуульд нь агуулгын болоод зарчмын үзэл баримтлалын чанартай өөрчлөлт орох юм бол ямар ч тохиолдолд хуулиа эргэн татаж авах, тэр ажлын хэсгийн саналыг хүлээж авахгүй байх ийм эрх мэдэл байгаа шүү дээ. Одоо эмийн тухай хууль энэ Төрийн хяналт шалгалтын тухай хуулиар бол Мэргэжлийн хяналтын газар Эрүүл мэндийн яам хоёрын хяналтын </w:t>
      </w:r>
      <w:r>
        <w:rPr>
          <w:rFonts w:cs="Arial" w:ascii="Arial" w:hAnsi="Arial"/>
          <w:effect w:val="blinkBackground"/>
        </w:rPr>
        <w:t>функ</w:t>
      </w:r>
      <w:r>
        <w:rPr>
          <w:rFonts w:cs="Arial" w:ascii="Arial" w:hAnsi="Arial"/>
        </w:rPr>
        <w:t xml:space="preserve"> бол </w:t>
      </w:r>
      <w:r>
        <w:rPr>
          <w:rFonts w:cs="Arial" w:ascii="Arial" w:hAnsi="Arial"/>
          <w:effect w:val="blinkBackground"/>
        </w:rPr>
        <w:t>давхцсан</w:t>
      </w:r>
      <w:r>
        <w:rPr>
          <w:rFonts w:cs="Arial" w:ascii="Arial" w:hAnsi="Arial"/>
        </w:rPr>
        <w:t>. Тэгээд хэн нь хариуцлага хүлээхгүй ийм юм болчих гэж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э дээр УИХ-ын Тамгын газар, бусад хүмүүс анхаарлаа хандуулахгүй бол ийм юм руу орчих гээд байна. Тэгээд </w:t>
      </w:r>
      <w:r>
        <w:rPr>
          <w:rFonts w:cs="Arial" w:ascii="Arial" w:hAnsi="Arial"/>
          <w:effect w:val="blinkBackground"/>
        </w:rPr>
        <w:t>яахав</w:t>
      </w:r>
      <w:r>
        <w:rPr>
          <w:rFonts w:cs="Arial" w:ascii="Arial" w:hAnsi="Arial"/>
        </w:rPr>
        <w:t xml:space="preserve"> энэ 5 дахь саналтай уялдуулаад ийм санал </w:t>
      </w:r>
      <w:r>
        <w:rPr>
          <w:rFonts w:cs="Arial" w:ascii="Arial" w:hAnsi="Arial"/>
          <w:effect w:val="blinkBackground"/>
        </w:rPr>
        <w:t>хэлчихэд</w:t>
      </w:r>
      <w:r>
        <w:rPr>
          <w:rFonts w:cs="Arial" w:ascii="Arial" w:hAnsi="Arial"/>
        </w:rPr>
        <w:t xml:space="preserve"> болох юм уу гэж ингэж бодсон юм. Яг ийм байдалд хүрч байгаа. Эмийн тухай хуулийг яг хэлэлцэж байхад бид нар санал хэлсэн байхгүй юу. Хэрэв энэ Мэргэжлийн хяналтын хийдэг, эмийн хяналттай холбоотой энэ ажлыг авах гэж байгаа бол, тэгээд агентлаг байгуулах гэж байгаа бол тэр Төрийн хяналт шалгалтын тухай хуулиа үзээрэй гэдгийг хэлэлцэх эсэхийг шийдэж байхад олон гишүүд хэлж байсан. Тэгээд нөгөөдөх нь тэр чигээрээ орж ирээд явчихлаа л даа. Энийг одоо яах ёстой юм бол оо гэж ингэж хэлэх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Энэ чинь Энхболдын санал юм байна л даа. Байнгын хороо энийг юу гэж үзэж байна энэ дээр. Энхтүвшин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Ө</w:t>
      </w:r>
      <w:r>
        <w:rPr>
          <w:rFonts w:cs="Arial" w:ascii="Arial" w:hAnsi="Arial"/>
          <w:b/>
          <w:bCs/>
        </w:rPr>
        <w:t>.Энхтүвшин:</w:t>
      </w:r>
      <w:r>
        <w:rPr>
          <w:rFonts w:cs="Arial" w:ascii="Arial" w:hAnsi="Arial"/>
        </w:rPr>
        <w:t xml:space="preserve"> -Энэ бол Байнгын хороон дээр ингэж их нарийвчилж яриагүй шүү дээ. Энэ агуулга руу орчихлоо. Тийм учраас Мөнх-Оргил гишүүн энэ дээр яриг. Энэ агуулга руу ороод явчих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Мөнх-Оргил гишүүн, илтгэг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Мөнх-Оргил:</w:t>
      </w:r>
      <w:r>
        <w:rPr>
          <w:rFonts w:cs="Arial" w:ascii="Arial" w:hAnsi="Arial"/>
        </w:rPr>
        <w:t xml:space="preserve"> -Баярлалаа. Ганхуяг гишүүний асуулт чухал асуудал хөндөж байна л даа. Гэхдээ энэ Төрийн хяналт шалгалтын тухай хуульд нэмэлт, өөрчлөлт оруулах тухай Засгийн газраас өргөн барьсан </w:t>
      </w:r>
      <w:r>
        <w:rPr>
          <w:rFonts w:cs="Arial" w:ascii="Arial" w:hAnsi="Arial"/>
          <w:effect w:val="blinkBackground"/>
        </w:rPr>
        <w:t>хуулинд</w:t>
      </w:r>
      <w:r>
        <w:rPr>
          <w:rFonts w:cs="Arial" w:ascii="Arial" w:hAnsi="Arial"/>
        </w:rPr>
        <w:t xml:space="preserve"> энэ бид нарын хийж байгаа нэгдүгээр хэлэлцүүлгээр орж байгаа 6-н 8 төрлийн зарчмын зөрүүтэй санал бол өргөн барьсан хуулийг зарчмын хувьд өөрчлөөгүй, </w:t>
      </w:r>
      <w:r>
        <w:rPr>
          <w:rFonts w:cs="Arial" w:ascii="Arial" w:hAnsi="Arial"/>
          <w:effect w:val="blinkBackground"/>
        </w:rPr>
        <w:t>концепцийг</w:t>
      </w:r>
      <w:r>
        <w:rPr>
          <w:rFonts w:cs="Arial" w:ascii="Arial" w:hAnsi="Arial"/>
        </w:rPr>
        <w:t xml:space="preserve"> нь өөрчлөөгүй, ямар нэгэн байдлаар энэ хуулийг одоо өргөн барьснаас нь онцгой өөр болгочихлоо доо гэж хэлэх, тэр тусмаа Засгийн газар энэ хуулиа татан авах тийм хэмжээний өөрчлөлтийг бид нар оруулаагүй ээ. Энийг Засгийн газар мэргэжлийн байгууллагууд нь хүлээн зөвшөөрч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 Эмийн тухай </w:t>
      </w:r>
      <w:r>
        <w:rPr>
          <w:rFonts w:cs="Arial" w:ascii="Arial" w:hAnsi="Arial"/>
          <w:effect w:val="blinkBackground"/>
        </w:rPr>
        <w:t>хуулинд</w:t>
      </w:r>
      <w:r>
        <w:rPr>
          <w:rFonts w:cs="Arial" w:ascii="Arial" w:hAnsi="Arial"/>
        </w:rPr>
        <w:t xml:space="preserve"> бол харин тийм өөрчлөлт орсон байж болно. Тэр бол Эмийн хууль дээрээ яригдах </w:t>
      </w:r>
      <w:r>
        <w:rPr>
          <w:rFonts w:cs="Arial" w:ascii="Arial" w:hAnsi="Arial"/>
          <w:effect w:val="blinkBackground"/>
        </w:rPr>
        <w:t>асууудал</w:t>
      </w:r>
      <w:r>
        <w:rPr>
          <w:rFonts w:cs="Arial" w:ascii="Arial" w:hAnsi="Arial"/>
        </w:rPr>
        <w:t xml:space="preserve">. Эмийн хуулийг бол манай Байнгын хороон дээр яриагүй юм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ямаагийн Энхболд гишүүний оруулсан саналын хувьд ямар санал оруулж ирсэн бэ гэхээр ер нь бол бүх хяналт шалгалтыг мэргэжлийн байгууллагууд, Мэргэжлийн хяналтын байгууллага удирдамжтай хийнэ, зарим онцгой нөхцөлд удирдамжгүй хийж болно гэсэн саналыг Энхболд гишүүн тодруулаад, ямар тодотгол хийсэн бэ гэхээр хүний амь нас, эрүүл мэнд, хүрээлэн байгаа орчинд ноцтой буюу их хэмжээний хохирол учрах гэж байгаа бол төрийн захиргааны мэргэжлийн хяналтын болон онцгой байдлын асуудал эрхэлсэн төрийн захиргааны эрх бүхий албан тушаалтны шийдвэрээр удирдамжгүй хийж болно гэсэн өөрчлөлт орсон юм. Энэ бол саяын тэр нөгөө нэг хоёрдмол хяналттай байх уу, тэр аюул гарах уу үгүй юу гэдэг дээр Энхболд гишүүн санал хэлээгүй л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өөрийнхөө Байнгын хороон дээр хэлэлцэгдээгүй ч гэсэн энэ гишүүний хувьд саналаа хэлэхэд энэ Эмийн хууль батлагдаад, Төрийн хяналт шалгалтын тухай хууль батлагдсанаар миний ойлгож байгаагаар бол хоёрдмол харьяалал, хяналтын хоёрдмол харьяалал үүсэхгүй ээ. Яагаад вэ гэвэл Эмийн хуулиар тусгай байгууллага, тусгай хяналтын алба байгуулагдаж байгаа. Тэр эмийн асуудал бол тэр албадаа бүрэн шилжинэ. Төрийн хяналт шалгалт бол үлдсэн одоо хийж байгаа асуудлуудаа хасаад, одоо хийж байгаа асуудлаасаа эмийнхээ хяналтыг хасаад ажлаа үргэлжлүүлээд яв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оёрдмол хариуцлага хэн хүлээх вэ гэдэг асуудлыг би бол дотроо … гарахгүй. Харин тэр 9.1-дээр нэгдсэн нэгдмэл удирдлагатай байна гэдэг юуг бол хоёр дахь хэлэлцүүлэг дээр эргэж харж болох юм байгаа юм. Яагаад вэ гэвэл </w:t>
      </w:r>
      <w:r>
        <w:rPr>
          <w:rFonts w:cs="Arial" w:ascii="Arial" w:hAnsi="Arial"/>
          <w:effect w:val="blinkBackground"/>
        </w:rPr>
        <w:t>тэрэн</w:t>
      </w:r>
      <w:r>
        <w:rPr>
          <w:rFonts w:cs="Arial" w:ascii="Arial" w:hAnsi="Arial"/>
        </w:rPr>
        <w:t xml:space="preserve"> дээр хэдийгээр яг хуулийнх нь үг нь мэргэжлийн хяналтын байгууллага гэж байгууллагынх нь хувьд нэгдмэл удирдлагатай гэж яриад байгаа шүү дээ. Мэргэжлийн хяналт нь өөрөө нэг байгууллагад байна гэсэн санаа бас тэнд байхгүй байгаа юмаа. Гэхдээ энийг гишүүдийн яриад байгаагаар тэр хоёрдугаар хэлэлцүүлэг дээр 9.1-ийн үг үсгийг харах бололцоо байна гэж би ойлгож байгаа юм. Харах ч хэрэгтэй юм болов уу гэж ойлгож байна. Жаахан тодотгох хэрэгтэй юм ши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и Эм, эмнэлгийн хэрэгслийн хуулин дээр сая гаргасан санал шүүмжлэлүүд юмаа. Өөрөөр хэлэх юм бол одоо хяналтыг, энэ нэгдсэн бүтцийг задлаад, эмнэлгийн хяналтыг Эрүүл мэндийн яаман дээр авчихлаа шүү дээ. Саяын дөнгөж сая баталсан хуулиар. Тэгэхээр одоо бид энэ хууль баталсан ч дараачийн </w:t>
      </w:r>
      <w:r>
        <w:rPr>
          <w:rFonts w:cs="Arial" w:ascii="Arial" w:hAnsi="Arial"/>
          <w:effect w:val="blinkBackground"/>
        </w:rPr>
        <w:t>яамдуудад</w:t>
      </w:r>
      <w:r>
        <w:rPr>
          <w:rFonts w:cs="Arial" w:ascii="Arial" w:hAnsi="Arial"/>
        </w:rPr>
        <w:t xml:space="preserve"> тийм ашиг сонирхол бий болчихсон. Одоо дахиад л яам яам өөр өөрсдийнхөө хяналт шалгалтуудыг өөрсөн дээрээ авна гэдэг хуулийн төслүүд зөндөө өргөн бари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буруу явчихлаа гэсэн юм хэлсэн чинь Мөнх-Оргил гишүүн бол </w:t>
      </w:r>
      <w:r>
        <w:rPr>
          <w:rFonts w:cs="Arial" w:ascii="Arial" w:hAnsi="Arial"/>
          <w:effect w:val="blinkBackground"/>
        </w:rPr>
        <w:t>яахав</w:t>
      </w:r>
      <w:r>
        <w:rPr>
          <w:rFonts w:cs="Arial" w:ascii="Arial" w:hAnsi="Arial"/>
        </w:rPr>
        <w:t xml:space="preserve"> </w:t>
      </w:r>
      <w:r>
        <w:rPr>
          <w:rFonts w:cs="Arial" w:ascii="Arial" w:hAnsi="Arial"/>
          <w:effect w:val="blinkBackground"/>
        </w:rPr>
        <w:t>ерөнхиийдөө</w:t>
      </w:r>
      <w:r>
        <w:rPr>
          <w:rFonts w:cs="Arial" w:ascii="Arial" w:hAnsi="Arial"/>
        </w:rPr>
        <w:t xml:space="preserve"> тэр хэсэг нь гардаг л юм байгаа биз. Үлдсэн хэсгээ бол ингээд нэгдсэн хяналт байна гээд байна шүү дээ. Нэг ингээд гоожоод </w:t>
      </w:r>
      <w:r>
        <w:rPr>
          <w:rFonts w:cs="Arial" w:ascii="Arial" w:hAnsi="Arial"/>
          <w:effect w:val="blinkBackground"/>
        </w:rPr>
        <w:t>эхлэхээр</w:t>
      </w:r>
      <w:r>
        <w:rPr>
          <w:rFonts w:cs="Arial" w:ascii="Arial" w:hAnsi="Arial"/>
        </w:rPr>
        <w:t xml:space="preserve"> задарчихдаг юм. Одоо магадгүй бусад яам болгон хяналтаа өөр дээрээ авна гээд. Бид нар энэ нэгдсэн тогтолцоо хамгийн үр дүнтэй гэдгийг бид нар хүлээн зөвшөөрч байгаа. Тийм учраас хяналт бол яамдын сайд нар өөрсдөө шийдвэр гаргаад, өөрийгөө хянана гэж байхгүй. Тэгэхээр энэ ганц бий болгосон нэгдсэн тогтолцоогоо хамгаалахын тулд энэ гоожиж эхэлж байгаа юмыг эртхэн таслан зогсоох хэрэгтэй л гэж түрүүчийн би одоо саяхан баталж гаргасан тэр Эмнэлгийн хуулин дээр би санал шүүмжлэл </w:t>
      </w:r>
      <w:r>
        <w:rPr>
          <w:rFonts w:cs="Arial" w:ascii="Arial" w:hAnsi="Arial"/>
          <w:effect w:val="blinkBackground"/>
        </w:rPr>
        <w:t>гаргадагийн</w:t>
      </w:r>
      <w:r>
        <w:rPr>
          <w:rFonts w:cs="Arial" w:ascii="Arial" w:hAnsi="Arial"/>
        </w:rPr>
        <w:t xml:space="preserve"> тэр нь шүү дээ. Тэр бол хяналтын систем нь явчихлаа шүү дээ. Ламбаа сайд бол сайн мэдэхгүй, минийх биш, хөндлөнгөөс орж ирсэн санал гээд байна лээ. Харин энэ ард сууж байгаа ажлын хэсгийнхэн бол тиймээ, эмэн дээр тавих мэргэжлийн хяналт нь манай руу салаад очиж байгаа юмаа гээд энэ ард талд сууж байгаа ажлын хэсгийнхэн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эгэнт л ингээд нэг гоожоод эхлэх юм бол энэ нэгдсэн тогтолцоонд их сөрөг үр дагавартай. Одоохон бид ер нь ямааны мах халуун дээрээ дээр. Эм, эмнэлгийн хэрэгслийн хуультайгаа эргэж л ярихаас өөр аргагүй </w:t>
      </w:r>
      <w:r>
        <w:rPr>
          <w:rFonts w:cs="Arial" w:ascii="Arial" w:hAnsi="Arial"/>
          <w:effect w:val="blinkBackground"/>
        </w:rPr>
        <w:t>болчихоод</w:t>
      </w:r>
      <w:r>
        <w:rPr>
          <w:rFonts w:cs="Arial" w:ascii="Arial" w:hAnsi="Arial"/>
        </w:rPr>
        <w:t xml:space="preserve"> байна шүү дээ. Эсвэл энэ хуулийнхаа хэлэлцүүлгийг түр азная гэсэн ийм асуудал байгаа юм. Энэ чинь гоожиж эхэлнэ гэдэг нь аягүй сөрөг үр дагавартай. Бусад </w:t>
      </w:r>
      <w:r>
        <w:rPr>
          <w:rFonts w:cs="Arial" w:ascii="Arial" w:hAnsi="Arial"/>
          <w:effect w:val="blinkBackground"/>
        </w:rPr>
        <w:t>яамдууд</w:t>
      </w:r>
      <w:r>
        <w:rPr>
          <w:rFonts w:cs="Arial" w:ascii="Arial" w:hAnsi="Arial"/>
        </w:rPr>
        <w:t xml:space="preserve"> хараарай, бүгд гоожуулна. Манайх ч хяналтаа авъя, манайх ч хяналтаа авъя. Тэгээд нөгөө нэгдсэн зохион байгуулалт маань байхгүй болчи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түвши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Энэ бол 2001 онд хамгийн том шинэчлэл бол энэ болсон юм байгаа юм. Сайд сайдын дэргэд нэг хяналттай байсан юм. Тэгээд сайд нь өөрөө </w:t>
      </w:r>
      <w:r>
        <w:rPr>
          <w:rFonts w:cs="Arial" w:ascii="Arial" w:hAnsi="Arial"/>
          <w:effect w:val="blinkBackground"/>
        </w:rPr>
        <w:t>төлөвлөгөөгий</w:t>
      </w:r>
      <w:r>
        <w:rPr>
          <w:rFonts w:cs="Arial" w:ascii="Arial" w:hAnsi="Arial"/>
        </w:rPr>
        <w:t xml:space="preserve"> нь баталдаг, сайд нь өөрөө саналаа оруулдаг, тэгээд манай Эрүүл мэндийн сайдын жишээлбэл хяналтыг тавих хүн бол нөхөр тэр юмаа гэж сайд нь өөрөө саналаа оруулаад тавьдаг ийм юмыг л өөрчилсөн юм байгаа юм л даа энэ бол. Тэгээд 13 сайд сайдын дэргэд байсан хяналтын агентлагуудыг нэгтгээд одоогийн Улсын мэргэжлийн хяналтын агентлаг гэдэг юмыг байгуулсан юм байгаа юм. Энийг ерөөсөө задалж болохгүй ю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сая тийм юм хийсэн бол энийгээ бид нар Улсын Их Хурал заавал залруулах хэрэгтэй. Тэгэхгүй л юм бол одоо энэ чинь ерөөсөө сайд сайд өөрснөө задлах гээд байдаг юм. Боловсролын сайд тэгнэ гэдэг юм, Эрүүл мэндийн сайд тэгнэ гэдэг юм. Ганцхан харин тэр үед Батлан хамгаалахын сайдын харьяалалд байсныг </w:t>
      </w:r>
      <w:r>
        <w:rPr>
          <w:rFonts w:cs="Arial" w:ascii="Arial" w:hAnsi="Arial"/>
          <w:effect w:val="blinkBackground"/>
        </w:rPr>
        <w:t>юугий</w:t>
      </w:r>
      <w:r>
        <w:rPr>
          <w:rFonts w:cs="Arial" w:ascii="Arial" w:hAnsi="Arial"/>
        </w:rPr>
        <w:t xml:space="preserve"> нь харин бид нар үлдээчихсэн юм байгаа юм. Тэр нь юу билээ дээ гадаадын тагнуултай холбоотой нэг тийм юу байдаг бил үү дээ, тэрийг нь харин үлдээгээд, бусдыг нь бүгдийг нь төвлөрүүлсэн юм байгаа юм. Тийм учраас энэ бол зүйтэй юм байгаа юмаа. Энийг хэрвээ бид нар сая тэгж шийдсэн бол энэ рүүгээ харин нийцүүлэх ёстой шүү гэдгийг харин зайлшгүй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үнэхээр болохгүй юм байгаа юм шүү. Ингээд задраад задраад ингээд явах юм байгаа юм. Сүүлд Сангийн яам энийгээ задлах гээд ингээд үзэж үзэж байгаад болохгүй болохоор нь Сангийн яам дотроо тэр нэг Сангийн яам дотоод хяналт гэдэг юмыг 2007 онд бил үү дээ нэг юм аваад үлдсэн нэг юм байгаа юм. Шинээр бүтэц байгуулаад. Ингэж ерөөсөө болохгүй юм байгаа юм шүү. Энийг л ерөөсөө УИХ-ын гишүүд та бүхэн онцгой анхааралдаа авахгүй бол болохгүй юм байгаа юм. Энэ ерөөсөө болохгүй шүү. Ингээд л задлаад байх юм бол ерөөсөө энэ бол хамгийн замбараагүй юм болох юм байгаа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 ээ, би саналын </w:t>
      </w:r>
      <w:r>
        <w:rPr>
          <w:rFonts w:cs="Arial" w:ascii="Arial" w:hAnsi="Arial"/>
          <w:effect w:val="blinkBackground"/>
        </w:rPr>
        <w:t>томъёолол</w:t>
      </w:r>
      <w:r>
        <w:rPr>
          <w:rFonts w:cs="Arial" w:ascii="Arial" w:hAnsi="Arial"/>
        </w:rPr>
        <w:t xml:space="preserve"> унш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өслийн 3 дугаар зүйлийн  2 дахь хэсэг буюу 5 дугаар зүйлийн  5.3 дахь хэсгийг </w:t>
      </w:r>
      <w:r>
        <w:rPr>
          <w:rFonts w:cs="Arial" w:ascii="Arial" w:hAnsi="Arial"/>
          <w:effect w:val="blinkBackground"/>
        </w:rPr>
        <w:t>дараахь</w:t>
      </w:r>
      <w:r>
        <w:rPr>
          <w:rFonts w:cs="Arial" w:ascii="Arial" w:hAnsi="Arial"/>
        </w:rPr>
        <w:t xml:space="preserve">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rPr>
        <w:t xml:space="preserve">5.3.Хүний амь нас, эрүүл мэнд, хүрээлэн байгаа орчинд шууд буюу шууд бусаар ноцтой аюул болон их хэмжээний хор хохирол учруулж байгаа буюу учруулж болох нөхцөл байдал үүссэн тохиолдолд хяналт шалгалтыг мэргэжлийн хяналтын болон онцгой байдлын асуудал эрхэлсэн төрийн захиргааны </w:t>
      </w:r>
      <w:r>
        <w:rPr>
          <w:rFonts w:cs="Arial" w:ascii="Arial" w:hAnsi="Arial"/>
          <w:effect w:val="blinkBackground"/>
        </w:rPr>
        <w:t>байгууллагын</w:t>
      </w:r>
      <w:r>
        <w:rPr>
          <w:rFonts w:cs="Arial" w:ascii="Arial" w:hAnsi="Arial"/>
        </w:rPr>
        <w:t xml:space="preserve"> </w:t>
      </w:r>
      <w:r>
        <w:rPr>
          <w:rFonts w:cs="Arial" w:ascii="Arial" w:hAnsi="Arial"/>
          <w:effect w:val="blinkBackground"/>
        </w:rPr>
        <w:t>эрх</w:t>
      </w:r>
      <w:r>
        <w:rPr>
          <w:rFonts w:cs="Arial" w:ascii="Arial" w:hAnsi="Arial"/>
        </w:rPr>
        <w:t xml:space="preserve"> бүхий албан тушаалтны шийдвэрээр энэ хуулийн 5.2-т заасан удирдамжгүйгээр хийж болно гэсэн саналын </w:t>
      </w:r>
      <w:r>
        <w:rPr>
          <w:rFonts w:cs="Arial" w:ascii="Arial" w:hAnsi="Arial"/>
          <w:effect w:val="blinkBackground"/>
        </w:rPr>
        <w:t>томъёолол</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яын яриад байгаатай зарим талаараа за энэ удирдамжгүй бас шууд шуурхай хийчихье л гэсэн санаа энд байгаа болохоос онц юм алга шиг л байх юм. Ямар ч гэлээ гэсэн энэ саналыг Энхболд гишүүн гаргаж, Байнгын хороо дэмжсэн байна. Энийг дэмжье гэсэн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40 гишүүн санал </w:t>
      </w:r>
      <w:r>
        <w:rPr>
          <w:rFonts w:cs="Arial" w:ascii="Arial" w:hAnsi="Arial"/>
          <w:effect w:val="blinkBackground"/>
        </w:rPr>
        <w:t>хураалтанд</w:t>
      </w:r>
      <w:r>
        <w:rPr>
          <w:rFonts w:cs="Arial" w:ascii="Arial" w:hAnsi="Arial"/>
        </w:rPr>
        <w:t xml:space="preserve"> оролцож, 32 гишүүн зөвшөөрч, 80.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эцсийн хэлэлцүүлгийн урд тал дээр энийг сайн бас найруулаад, тэр 9.1, 9.2 сая Мөнх-Оргил гишүүний зөрчлүүд байна уу? Хууль хоорондын болон сая гарсан хуулиуд зөрчил байна уу, үгүй юу гэдгийг сайн хараара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Дараачийн санал хураалт. 6 дахь санал хураалт. Төслийн 3 дугаар зүйлийн 2 дахь хэсэг буюу 5 дугаар зүйлийн 5.17 дахь хэсгийн нийтэд мэдээлнэ гэснийг эцэслэн гарсны дараа ажлын 10 өдрийн дотор олон нийтэд нээлттэй болгоно гэж өөрчлөх саналыг </w:t>
      </w:r>
      <w:r>
        <w:rPr>
          <w:rFonts w:cs="Arial" w:ascii="Arial" w:hAnsi="Arial"/>
          <w:effect w:val="blinkBackground"/>
        </w:rPr>
        <w:t>Сэдванчиг</w:t>
      </w:r>
      <w:r>
        <w:rPr>
          <w:rFonts w:cs="Arial" w:ascii="Arial" w:hAnsi="Arial"/>
        </w:rPr>
        <w:t>, Тэмүүжин гишүүд болон АН-ын бүлэг гаргасан байна. Байнгын хороо дэмжсэн байна. Дэмжье гэсэн санал хураалт явуулчих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0 гишүүн санал </w:t>
      </w:r>
      <w:r>
        <w:rPr>
          <w:rFonts w:cs="Arial" w:ascii="Arial" w:hAnsi="Arial"/>
          <w:effect w:val="blinkBackground"/>
        </w:rPr>
        <w:t>хураалтанд</w:t>
      </w:r>
      <w:r>
        <w:rPr>
          <w:rFonts w:cs="Arial" w:ascii="Arial" w:hAnsi="Arial"/>
        </w:rPr>
        <w:t xml:space="preserve"> оролцож, 30 гишүүн зөвшөөрч, 75.0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7 дахь санал. Төслийн 3 дугаар зүйлийн 2 дахь хэсэг буюу 5 дугаар зүйлд дор дурдсан агуулгатай хэсэг нэмэх.</w:t>
      </w:r>
    </w:p>
    <w:p>
      <w:pPr>
        <w:pStyle w:val="Normal"/>
        <w:ind w:firstLine="840"/>
        <w:rPr>
          <w:rFonts w:ascii="Arial" w:hAnsi="Arial" w:cs="Arial"/>
        </w:rPr>
      </w:pPr>
      <w:r>
        <w:rPr>
          <w:rFonts w:cs="Arial" w:ascii="Arial" w:hAnsi="Arial"/>
        </w:rPr>
      </w:r>
    </w:p>
    <w:p>
      <w:pPr>
        <w:pStyle w:val="Normal"/>
        <w:ind w:firstLine="840"/>
        <w:jc w:val="both"/>
        <w:rPr/>
      </w:pPr>
      <w:r>
        <w:rPr>
          <w:rFonts w:cs="Arial" w:ascii="Arial" w:hAnsi="Arial"/>
        </w:rPr>
        <w:t>“</w:t>
      </w:r>
      <w:r>
        <w:rPr>
          <w:rFonts w:cs="Arial" w:ascii="Arial" w:hAnsi="Arial"/>
        </w:rPr>
        <w:t>5.18.Улсын байцаагч хяналт шалгалтын үйл ажиллагаа явуулахдаа хуульд заасан журам болон улсын байцаагчийн ёс зүйн хэм хэмжээг зөрчсөн тохиолдолд шалгуулагч этгээд мэргэжлийн хяналтын байгууллагын эрх бүхий албан тушаалтан болон мэргэжлийн хяналтын төв байгууллагын дэргэдэх Ёс зүйн хороонд гомдол гаргах эрхтэй гэж Одхүү гишүүний гаргасан саналыг Төрийн байгуулалтын байнгын хороо дэмжсэн байна. Дэмжье гэсэн санал хураалт явуулъя.</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 xml:space="preserve">40 гишүүн санал </w:t>
      </w:r>
      <w:r>
        <w:rPr>
          <w:rFonts w:cs="Arial" w:ascii="Arial" w:hAnsi="Arial"/>
          <w:effect w:val="blinkBackground"/>
        </w:rPr>
        <w:t>хураалтанд</w:t>
      </w:r>
      <w:r>
        <w:rPr>
          <w:rFonts w:cs="Arial" w:ascii="Arial" w:hAnsi="Arial"/>
        </w:rPr>
        <w:t xml:space="preserve"> оролцож, 35 гишүүн зөвшөөрч, 87.5 хувийн саналаар санал дэмжигдлээ.</w:t>
      </w:r>
    </w:p>
    <w:p>
      <w:pPr>
        <w:pStyle w:val="Normal"/>
        <w:ind w:firstLine="840"/>
        <w:rPr>
          <w:rFonts w:ascii="Arial" w:hAnsi="Arial" w:cs="Arial"/>
          <w:b/>
          <w:b/>
          <w:bCs/>
        </w:rPr>
      </w:pPr>
      <w:r>
        <w:rPr>
          <w:rFonts w:eastAsia="Arial" w:cs="Arial" w:ascii="Arial" w:hAnsi="Arial"/>
        </w:rPr>
        <w:t xml:space="preserve"> </w:t>
      </w:r>
    </w:p>
    <w:p>
      <w:pPr>
        <w:pStyle w:val="Normal"/>
        <w:ind w:firstLine="720"/>
        <w:jc w:val="both"/>
        <w:rPr/>
      </w:pPr>
      <w:r>
        <w:rPr>
          <w:rFonts w:cs="Arial" w:ascii="Arial" w:hAnsi="Arial"/>
        </w:rPr>
        <w:t xml:space="preserve">8 дахь санал хураалт. Төрийн хяналт шалгалтын тухай хууль тогтоомж зөрчигчдөд хүлээлгэх хариуцлагыг нэмэгдүүлж, торгуулийн хэмжээг хөдөлмөрийн хөлсний доод хэмжээтэй уялдуулан тогтоох. Хуулийн төслийн эцсийн хэлэлцүүлэгт 16 дугаар зүйлийн </w:t>
      </w:r>
      <w:r>
        <w:rPr>
          <w:rFonts w:cs="Arial" w:ascii="Arial" w:hAnsi="Arial"/>
          <w:effect w:val="blinkBackground"/>
        </w:rPr>
        <w:t>томъёоллыг</w:t>
      </w:r>
      <w:r>
        <w:rPr>
          <w:rFonts w:cs="Arial" w:ascii="Arial" w:hAnsi="Arial"/>
        </w:rPr>
        <w:t xml:space="preserve"> эцэслэн боловсруулж санал хураалгах гэсэн Одхүү гишүүний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раалгачихъя. Тэгээд тэр эцсийн хэлэлцүүлэгт бэлтгэхдээ энийгээ анхаараад хүрээд ир. Тийм, тэр юмнуудаа сайн хараад орж ирье. Дэмжье, агуулгаар нь энийг дэмжээд орхи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 гишүүн санал </w:t>
      </w:r>
      <w:r>
        <w:rPr>
          <w:rFonts w:cs="Arial" w:ascii="Arial" w:hAnsi="Arial"/>
          <w:effect w:val="blinkBackground"/>
        </w:rPr>
        <w:t>хураалтанд</w:t>
      </w:r>
      <w:r>
        <w:rPr>
          <w:rFonts w:cs="Arial" w:ascii="Arial" w:hAnsi="Arial"/>
        </w:rPr>
        <w:t xml:space="preserve"> оролцож, 35 гишүүн зөвшөөрч, 87.5 хувийн саналаар санал дэмжигдлээ.</w:t>
      </w:r>
    </w:p>
    <w:p>
      <w:pPr>
        <w:pStyle w:val="Normal"/>
        <w:jc w:val="both"/>
        <w:rPr>
          <w:rFonts w:ascii="Arial" w:hAnsi="Arial" w:cs="Arial"/>
        </w:rPr>
      </w:pPr>
      <w:r>
        <w:rPr>
          <w:rFonts w:eastAsia="Arial" w:cs="Arial" w:ascii="Arial" w:hAnsi="Arial"/>
        </w:rPr>
        <w:t xml:space="preserve"> </w:t>
      </w:r>
      <w:r>
        <w:rPr>
          <w:rFonts w:cs="Arial" w:ascii="Arial" w:hAnsi="Arial"/>
        </w:rPr>
        <w:tab/>
        <w:t>Төрийн хяналт шалгалтын тухай хуульд нэмэлт, өөрчлөлт оруулах тухай хуулийн төсөл болон холбогдох бусад хуульд нэмэлт, өөрчлөлт оруулах тухай хуулийн төслүүдийг эцсийн хэлэлцүүлэгт бэлтгүүлэхээр Төрийн байгуулалты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байнгын хороо саяын хэлэлцсэн асуудлуудыг сайн тодотгоод, тэгээд эцсийн хэлэлцүүлэг хийгээд аваад ирье. Дондог гишүүн юу ярих г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ондог гишүүн. Гишүүд түр сууж б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ондог:</w:t>
      </w:r>
      <w:r>
        <w:rPr>
          <w:rFonts w:cs="Arial" w:ascii="Arial" w:hAnsi="Arial"/>
        </w:rPr>
        <w:t xml:space="preserve"> -Энэ Байнгын хороон дээр хэлэлцэхэд хэрэг болох болов уу гэж бодож байна. Сая одоо ярьж байгаад орхилоо. Эм, эмийн хэрэгслийн тухай хуулин дээр яах аргагүй мэргэжлийн хяналтын юуг ингээд салгаад гарчихсан учраас энэ дээр нь зааснаас нь тэрийг чинь цуцалж өгөхгүй бол 2 газар яг ижилхэн эрхтэй болчих гээд байгаа юм. Тэрнийг одоо эцсийн хэлэлцүүлэг дээр зохицуулах зайлшгүй шаардлага гаж байна гэдгийг тэмдэглүүлчих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Түрүүн хэлэгдсэн. Хууль хоорондын юм уу, хуулийн зөрчлүүд байна уу, үгүй юу. Мэдэж ирээ гэж хэлсэ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гишүүдэд их баярлалаа. Өнөөдрийн хуралдааны цаг дууссан байна. Чуулганы хуралдаан өнөөдөр завсарлалаа. Маргааш 10.00 цагаас чуулганы хуралдаантай.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b/>
        <w:t>Хуралдаан 18 цаг 06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Соронзон хальснаас буулгасан:</w:t>
      </w:r>
    </w:p>
    <w:p>
      <w:pPr>
        <w:pStyle w:val="Normal"/>
        <w:jc w:val="both"/>
        <w:rPr>
          <w:rFonts w:ascii="Arial" w:hAnsi="Arial" w:cs="Arial"/>
          <w:b/>
          <w:b/>
          <w:bCs/>
          <w:i/>
          <w:i/>
          <w:iCs/>
        </w:rPr>
      </w:pPr>
      <w:r>
        <w:rPr>
          <w:rFonts w:cs="Arial" w:ascii="Arial" w:hAnsi="Arial"/>
          <w:b/>
          <w:bCs/>
          <w:i/>
          <w:iCs/>
        </w:rPr>
        <w:tab/>
        <w:t>Хуралдааны тэмдэглэл хөтлөгч  Д.Энэбиш</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t xml:space="preserve">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ab/>
      </w:r>
    </w:p>
    <w:p>
      <w:pPr>
        <w:pStyle w:val="Normal"/>
        <w:rPr>
          <w:rFonts w:ascii="Arial" w:hAnsi="Arial" w:cs="Arial"/>
        </w:rPr>
      </w:pPr>
      <w:r>
        <w:rPr>
          <w:rFonts w:cs="Arial" w:ascii="Arial" w:hAnsi="Arial"/>
        </w:rPr>
      </w:r>
    </w:p>
    <w:sectPr>
      <w:headerReference w:type="default" r:id="rId2"/>
      <w:type w:val="nextPage"/>
      <w:pgSz w:w="11906" w:h="16838"/>
      <w:pgMar w:left="1701" w:right="454" w:gutter="0" w:header="720"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6:00Z</dcterms:created>
  <dc:creator>User</dc:creator>
  <dc:description/>
  <cp:keywords/>
  <dc:language>en-US</dc:language>
  <cp:lastModifiedBy>User</cp:lastModifiedBy>
  <cp:lastPrinted>2010-06-16T14:41:00Z</cp:lastPrinted>
  <dcterms:modified xsi:type="dcterms:W3CDTF">2010-06-27T17:49:00Z</dcterms:modified>
  <cp:revision>140</cp:revision>
  <dc:subject/>
  <dc:title/>
</cp:coreProperties>
</file>