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ЭЭЛЖИТ БУС ЧУУЛГАНЫ БАЙГАЛЬ ОРЧИН, ХҮНС, ХӨДӨӨ АЖ АХУЙН БАЙНГЫН ХОРООНЫ 8 ДУГААР САРЫН </w:t>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18-НЫ ӨДӨР /МЯГМАР ГАРАГ/-ИЙН ХУРАЛДААНЫ ТЭМДЭГЛЭЛИЙН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52</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Засгийн газар 2020.08.14-ний өдөр өргөн мэдүүлсэн, хоёр дахь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42</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r>
              <w:rPr>
                <w:rFonts w:cs="Arial" w:ascii="Arial" w:hAnsi="Arial"/>
                <w:lang w:val="mn-Cyrl-MN"/>
              </w:rPr>
              <w:t>“Монгол Улсын 2019 оны төсвийн гүйцэтгэлийг батлах тухай” Улсын Их Хурлын тогтоолын төсөл /Засгийн газар 2020.08.14-ний өдөр өргөн мэдүүлсэн, хоёр дахь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2-52</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0 оны ээлжит бус чуулганы Байгаль орчин, хүнс, хөдөө аж ахуйн байнгын хорооны 8 дугаар сарын 18-ны өдөр  </w:t>
      </w:r>
    </w:p>
    <w:p>
      <w:pPr>
        <w:pStyle w:val="Normal"/>
        <w:jc w:val="center"/>
        <w:rPr/>
      </w:pP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галь орчин, хүнс, хөдөө аж ахуйн байнгын хорооны дарга Х.Болорчулуу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lang w:val="mn-Cyrl-MN"/>
        </w:rPr>
        <w:tab/>
        <w:t>Хуралдаанд ирвэл зохих 19 гишүүнээс 13 гишүүн ирж, 68.4 хувийн ирцтэйгээр хуралдаан 16</w:t>
      </w:r>
      <w:r>
        <w:rPr>
          <w:rFonts w:cs="Arial" w:ascii="Arial" w:hAnsi="Arial"/>
          <w:i/>
          <w:color w:val="000000"/>
          <w:lang w:val="mn-Cyrl-MN"/>
        </w:rPr>
        <w:t xml:space="preserve"> цаг 10</w:t>
      </w:r>
      <w:r>
        <w:rPr>
          <w:rFonts w:cs="Arial" w:ascii="Arial" w:hAnsi="Arial"/>
          <w:lang w:val="mn-Cyrl-MN"/>
        </w:rPr>
        <w:t xml:space="preserve"> </w:t>
      </w:r>
      <w:r>
        <w:rPr>
          <w:rFonts w:cs="Arial" w:ascii="Arial" w:hAnsi="Arial"/>
          <w:i/>
          <w:color w:val="000000"/>
          <w:lang w:val="mn-Cyrl-MN"/>
        </w:rPr>
        <w:t>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t>Чөлөөтэй: Ц.Цэрэнпунцаг</w:t>
      </w:r>
      <w:r>
        <w:rPr>
          <w:rFonts w:cs="Arial" w:ascii="Arial" w:hAnsi="Arial"/>
          <w:i/>
        </w:rPr>
        <w:t>;</w:t>
      </w:r>
    </w:p>
    <w:p>
      <w:pPr>
        <w:pStyle w:val="Normal"/>
        <w:jc w:val="both"/>
        <w:rPr>
          <w:rFonts w:ascii="Arial" w:hAnsi="Arial" w:cs="Arial"/>
          <w:i/>
          <w:i/>
        </w:rPr>
      </w:pPr>
      <w:r>
        <w:rPr>
          <w:rFonts w:cs="Arial" w:ascii="Arial" w:hAnsi="Arial"/>
          <w:i/>
        </w:rPr>
        <w:tab/>
        <w:t>Тасалсан: Ж.Бат-Эрдэнэ, Ж.Батжаргал, Г.Ганболд.</w:t>
      </w:r>
    </w:p>
    <w:p>
      <w:pPr>
        <w:pStyle w:val="Normal"/>
        <w:jc w:val="both"/>
        <w:rPr>
          <w:rFonts w:ascii="Arial" w:hAnsi="Arial" w:cs="Arial"/>
          <w:i/>
          <w:i/>
          <w:lang w:val="mn-Cyrl-MN"/>
        </w:rPr>
      </w:pPr>
      <w:r>
        <w:rPr>
          <w:rFonts w:eastAsia="Arial" w:cs="Arial" w:ascii="Arial" w:hAnsi="Arial"/>
          <w:i/>
          <w:lang w:val="mn-Cyrl-MN"/>
        </w:rPr>
        <w:t xml:space="preserve"> </w:t>
      </w:r>
    </w:p>
    <w:p>
      <w:pPr>
        <w:pStyle w:val="Normal"/>
        <w:jc w:val="both"/>
        <w:rPr/>
      </w:pPr>
      <w:r>
        <w:rPr>
          <w:rFonts w:cs="Arial" w:ascii="Arial" w:hAnsi="Arial"/>
          <w:i/>
          <w:lang w:val="mn-Cyrl-MN"/>
        </w:rPr>
        <w:tab/>
      </w:r>
      <w:r>
        <w:rPr>
          <w:rFonts w:cs="Arial" w:ascii="Arial" w:hAnsi="Arial"/>
          <w:b/>
          <w:i/>
          <w:lang w:val="mn-Cyrl-MN"/>
        </w:rPr>
        <w:t xml:space="preserve">Нэг.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i/>
          <w:lang w:val="mn-Cyrl-MN"/>
        </w:rPr>
        <w:t xml:space="preserve">/Засгийн газар 2020.08.14-ний өдөр өргөн мэдүүлсэн, </w:t>
      </w:r>
      <w:r>
        <w:rPr>
          <w:rFonts w:cs="Arial" w:ascii="Arial" w:hAnsi="Arial"/>
          <w:b/>
          <w:i/>
          <w:lang w:val="mn-Cyrl-MN"/>
        </w:rPr>
        <w:t xml:space="preserve">хоёр дахь хэлэлцүүлэг, </w:t>
      </w:r>
      <w:r>
        <w:rPr>
          <w:rFonts w:cs="Arial" w:ascii="Arial" w:hAnsi="Arial"/>
          <w:i/>
          <w:lang w:val="mn-Cyrl-MN"/>
        </w:rPr>
        <w:t>санал, дүгнэлтээ Төсвийн байнгын хороонд хүргүүлнэ/</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холбогдуулан Улсын Их Хурлын гишүүн, Сангийн сайд Ч.Хүрэлбаатар, Сангийн дэд сайд С.Мөнгөнчимэг,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мөн газрын ахлах мэргэжилтэн С.Сүхдэлгэр, Санхүүгийн бодлогын газрын дарга Ц.Зоригтбат, Хөгжлийн санхүүжилтийн газрын дарга И.Батхүү, Төсвийн хөрөнгө оруулалтын газрын дарга Г.Түвдэндорж, Төсвийн зарлагын хэлтсийн дарга М.Санжаадорж, мөн хэлтсийн мэргэжилтэн Т.Батсүх, В.Содномдаржаа, Э.Номин-Эрдэнэ, Төсвийн нэгтгэлийн хэлтсийн дарга Г.Золбоо, мөн хэлтсийн мэргэжилтэн З.Анар, Төсвийн орлогын хэлтсийн ахлах мэргэжилтэн С.Тулга, Төсвийн хөрөнгө оруулалтын газрын ахлах мэргэжилтэн Ж.Төгөлдөр, мөн газрын мэргэжилтэн Ж.Дэлгэржаргал, Р.Хангал, Өрийн удирдлагын  хэлтсийн мэргэжилтэн М.Мөнх-Эрдэнэ, Улсын Их Хурлын гишүүн, Байгаль орчин, аялал жуулчлалын сайд Д.Сарангэрэл, Байгаль орчин, аялал жуулчлалын яамны Төрийн нарийн бичгийн дарга Д.Ганболд, мөн яамны Аялал жуулчлалын бодлого, зохицуулалтын газрын даргын албан үүргийг түр орлон гүйцэтгэгч С.Баясгалан, Ногоон хөгжлийн бодлого, төлөвлөлтийн газрын дарга Т.Булган, Санхүүгийн хэлтсийн дарга Х.Отгонзул, Ойн бодлого, зохицуулалтын газрын дарга Б.Оюунсанаа, Хүрээлэн буй орчин, байгалийн нөөцийн удирдлагын газрын дарга П.Цогтсайхан, Усны газрын даргын албан үүргийг түр орлон гүйцэтгэгч Ш.Мягмар, Цаг уур, орчны шинжилгээний газрын дарга С.Энхтүвшин, Орчны бохирдлыг бууруулах Үндэсний хорооны нарийн бичгийн дарга бөгөөд ажлын албаны дарга Л.Эрдэнэбулган, Хүнс, хөдөө аж ахуй, хөнгөн үйлдвэрийн сайд З.Мэндсайхан Хүнс, хөдөө аж ахуй, хөнгөн үйлдвэрийн яамны Санхүү, хөрөнгө оруулалтын газрын дарга Б.Цогбадрах, мөн яамны Мал аж ахуйн хөгжлийн бодлого зохицуулалтын газрын дарга Д.Батмөнх, Жижиг, дунд үйлдвэрийг хөгжүүлэх сангийн захирал Б.Батцэцэг, мөн сангийн Жижиг, дунд үйлдвэрийн хоршооны бодлогын хэрэгжилтийг зохицуулах газрын дарга Я.Эрдэнэсайхан, Санхүүгийн албаны дарга О.Одхүү, Мал эмнэлгийн ерөнхий газрын дарга Д.Түмэндэмбэрэл, мөн газрын мэргэжилтэн С.Мягмаржав, Санхүү, хөрөнгө оруулалтын газрын шинжээч Т.Отгонжаргал, Хөдөө аж ахуйг дэмжих сангийн Дотоод үйл ажиллагааны газрын дарга Д.Энхмаа, Барилга, хот байгуулалтын яамны Газар зохион байгуулалт, геодези, зураг зүйн газрын Газар зохион байгуулалтын хэлтсийн дарга Ж.Батсайхан, мөн газрын Кадастрын хэлтсийн дарга П.Баянтүмэн нар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Байгаль орчин, хүнс, хөдөө аж ахуйн байнгын хорооны ажлын албаны ахлах зөвлөх Н.Наранцогт, референт Д.Алтанцэцэг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lang w:val="mn-Cyrl-MN"/>
        </w:rPr>
        <w:t>Төсвийн төслийн талаарх танилцуулгыг</w:t>
      </w:r>
      <w:r>
        <w:rPr>
          <w:rFonts w:cs="Arial" w:ascii="Arial" w:hAnsi="Arial"/>
          <w:lang w:val="mn-Cyrl-MN"/>
        </w:rPr>
        <w:t xml:space="preserve"> Байгаль орчин, аялал жуулчлалын сайд Д.Сарангэрэл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нилцуулгатай холбогдуулан</w:t>
        <w:tab/>
        <w:t>Улсын Их Хурлын гишүүн Б.Бат-Эрдэнэ, Г.Дамдинням, О.Цогтгэрэл, Б.Саранчимэг, Н.Наранбаатар, Н.Ганибал, Г.Мөнхцэцэг, Б.Бейсен, Ц.Туваан, Т.Энхтүвшин, Ц.Анандбазар, Д.Өнөрболор, Х.Болорчулуун нарын тавьсан асуултад Байгаль орчин, аялал жуулчлалын сайд Д.Сарангэрэл, Байгаль орчин, аялал жуулчлалын яамны Төрийн нарийн бичгийн дарга Д.Ганболд, мөн яамны Усны газрын даргын албан үүргийг түр орлон гүйцэтгэгч Ш.Мягмар, мөн яамны Аялал жуулчлалын бодлого, зохицуулалтын газрын даргын албан үүргийг түр орлон гүйцэтгэгч С.Баясгалан, Ногоон хөгжлийн бодлого, төлөвлөлтийн газрын дарга Т.Булган, Орчны бохирдлыг бууруулах Үндэсний хорооны нарийн бичгийн дарга бөгөөд ажлын албаны дарга Л.Эрдэнэбулган, Санхүүгийн хэлтсийн дарга Х.Отгонзул, Ойн бодлого, зохицуулалтын газрын дарга Б.Оюунсанаа, Сангийн яамны Төрийн нарийн бичгийн дарга С.Наранцогт, Хүнс, хөдөө аж ахуй, хөнгөн үйлдвэрийн сайд З.Мэндсайхан, Хүнс, хөдөө аж ахуй, хөнгөн үйлдвэрийн яамны Санхүү, хөрөнгө оруулалтын газрын дарга Б.Цогбадрах, мөн яамны Мал аж ахуйн хөгжлийн бодлого зохицуулалтын газрын дарга Д.Батмөнх, Жижиг, дунд үйлдвэрийг хөгжүүлэх сангийн захирал Б.Батцэцэг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дээс зарчмын зөрүүтэй санал гараагү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оос гарах санал, дүгнэлтийг Улсын Их Хурлын гишүүн Г.Тэмүүлэн Төсвийн байнгын хорооны хуралдаанд танилцуулахаар тогтов.</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Уг асуудлыг 18 цаг 39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Хоёр.“Монгол Улсын 2019 оны төсвийн гүйцэтгэлийг батлах тухай” Улсын Их Хурлын тогтоолын төсөл </w:t>
      </w:r>
      <w:r>
        <w:rPr>
          <w:rFonts w:cs="Arial" w:ascii="Arial" w:hAnsi="Arial"/>
          <w:i/>
          <w:lang w:val="mn-Cyrl-MN"/>
        </w:rPr>
        <w:t xml:space="preserve">/Засгийн газар 2020.08.14-ний өдөр өргөн мэдүүлсэн, </w:t>
      </w:r>
      <w:r>
        <w:rPr>
          <w:rFonts w:cs="Arial" w:ascii="Arial" w:hAnsi="Arial"/>
          <w:b/>
          <w:i/>
          <w:lang w:val="mn-Cyrl-MN"/>
        </w:rPr>
        <w:t xml:space="preserve">хоёр дахь хэлэлцүүлэг, </w:t>
      </w:r>
      <w:r>
        <w:rPr>
          <w:rFonts w:cs="Arial" w:ascii="Arial" w:hAnsi="Arial"/>
          <w:i/>
          <w:lang w:val="mn-Cyrl-MN"/>
        </w:rPr>
        <w:t>санал, дүгнэлтээ Төсвийн зарлагын хяналтын дэд хороонд хүргүүлнэ/</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Сангийн сайд Ч.Хүрэлбаатар, Сангийн дэд сайд С.Мөнгөнчимэг, Хүнс, хөдөө аж ахуй, хөнгөн үйлдвэрийн сайд З.Мэндсайхан, Улсын Их Хурлын гишүүн, Байгаль орчин, аялал жуулчлалын сайд Д.Сарангэрэл, Байгаль орчин, аялал жуулчлалын яамны Төрийн нарийн бичгийн дарга Д.Ганболд, Сангийн яамны Төрийн нарийн бичгийн дарга С.Наранцогт, мөн яамны Санхүүгийн бодлогын газрын дарга Ц.Зоригтбат, Хөгжлийн санхүүжилтийн газрын дарга И.Батхүү, Төсвийн зарлагын хэлтсийн дарга М.Санжаадорж, мөн хэлтсийн мэргэжилтэн Т.Батсүх, В.Содномдаржаа, Э.Номин-Эрдэнэ, Өрийн удирдлагын  хэлтсийн мэргэжилтэн М.Мөнх-Эрдэнэ, Хөгжлийн санхүүжилтийн газрын мэргэжилтэн Х.Ергегүл, Байгаль орчин, аялал жуулчлалын яамны Аялал жуулчлалын бодлого, зохицуулалтын газрын даргын албан үүргийг түр орлон гүйцэтгэгч С.Баясгалан, мөн яамны Ногоон хөгжлийн бодлого, төлөвлөлтийн газрын дарга Т.Булган, Ойн бодлого, зохицуулалтын газрын дарга Б.Оюунсанаа, Хүнс, хөдөө аж ахуй, хөнгөн үйлдвэрийн яамны Санхүү, хөрөнгө оруулалтын газрын дарга Б.Цогбадрах, Мал аж ахуйн хөгжлийн бодлого зохицуулалтын газрын дарга Д.Батмөнх, Жижиг, дунд үйлдвэрийг хөгжүүлэх сангийн захирал Б.Батцэцэг, мөн сангийн Жижиг, дунд үйлдвэрийн хоршооны бодлогын хэрэгжилтийг зохицуулах газрын дарга Я.Эрдэнэсайхан, Санхүүгийн албаны дарга О.Одхүү, Мал эмнэлгийн ерөнхий газрын дарга Д.Түмэндэмбэрэл, мөн газрын мэргэжилтэн С.Мягмаржав, Санхүү, хөрөнгө оруулалтын газрын шинжээч Т.Отгонжаргал, Хөдөө аж ахуйг дэмжих сангийн захирал Э.Батбаяр, мөн сангийн Дотоод үйл ажиллагааны газрын дарга Д.Энхмаа, Монгол Улсын Ерөнхий аудиторын орлогч бөгөөд Тэргүүлэх аудитор О.Тэнгис, Санхүүгийн аудитын газрын захирал бөгөөд Тэргүүлэх аудитор Ц.Наранчимэг, Гүйцэтгэлийн аудитын газрын захирал бөгөөд Тэргүүлэх аудитор С.Оюунгэрэл, Нийцлийн аудитын газрын захирал бөгөөд Тэргүүлэх аудитор С.Энхбаатар, аудитын менежер Д.Энхдалай, Г.Гүнжидмаа, Ц.Хосжаргал, ахлах аудитор Ж.Болормаа, Б.Эрдэнэзул, Б.Батдэлгэр, аудитор Б.Хаш-Эрдэнэ, Б.Хишигтогтох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Байгаль орчин, хүнс, хөдөө аж ахуйн байнгын хорооны ажлын албаны ахлах зөвлөх Н.Наранцогт, референт Д.Алтанцэцэг нар байлцав.</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Төсвийн гүйцэтгэлийн талаарх танилцуулгыг Сангийн сайд Ч.Хүрэлбаатар,  Засгийн газрын санхүүгийн нэгтгэсэн тайлангийн талаарх аудитын дүгнэлтийг Монгол Улсын Ерөнхий аудиторын орлогч бөгөөд Тэргүүлэх аудитор О.Тэнгис нар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Танилцуулгатай холбогдуулан Улсын Их Хурлын гишүүн Ц.Туваан, Б.Бат-Эрдэнэ нарын тавьсан асуултад Сангийн сайд Ч.Хүрэлбаатар, Хүнс, хөдөө аж ахуй, хөнгөн үйлдвэрийн яамны Санхүү, хөрөнгө оруулалтын газрын дарга Б.Цогбадрах, Мал аж ахуйн хөгжлийн бодлого зохицуулалтын газрын дарга Д.Батмөнх нар хариулж, тайлбар хийв.</w:t>
      </w:r>
    </w:p>
    <w:p>
      <w:pPr>
        <w:pStyle w:val="Normal"/>
        <w:ind w:firstLine="720"/>
        <w:jc w:val="both"/>
        <w:rPr>
          <w:rFonts w:ascii="Arial" w:hAnsi="Arial" w:cs="Arial"/>
          <w:i/>
          <w:i/>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Төслийн талаар Улсын Их Хурлын гишүүн Х.Болорчулуун, Н.Ганибал, Т.Аубакир, Д.Сарангэрэл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Г.Тэмүүлэн Төсвийн зарлагын хяналтын дэд хорооны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Хуралдаан 3 цаг 20 минут үргэлжилж, 19 гишүүнээс 15 гишүүн ирж, 78.9 хувийн ирцтэйгээр 19 цаг 30 минутад өндөрлө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lang w:val="mn-Cyrl-MN"/>
        </w:rPr>
      </w:pPr>
      <w:r>
        <w:rPr>
          <w:rFonts w:cs="Arial" w:ascii="Arial" w:hAnsi="Arial"/>
          <w:b/>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БАЙГАЛЬ ОРЧИН, ХҮНС,</w:t>
      </w:r>
    </w:p>
    <w:p>
      <w:pPr>
        <w:pStyle w:val="Normal"/>
        <w:ind w:firstLine="720"/>
        <w:jc w:val="both"/>
        <w:rPr/>
      </w:pPr>
      <w:r>
        <w:rPr>
          <w:rFonts w:cs="Arial" w:ascii="Arial" w:hAnsi="Arial"/>
          <w:lang w:val="mn-Cyrl-MN"/>
        </w:rPr>
        <w:t xml:space="preserve">ХӨДӨӨ АЖ АХУЙН БАЙНГЫН </w:t>
      </w:r>
    </w:p>
    <w:p>
      <w:pPr>
        <w:pStyle w:val="Normal"/>
        <w:ind w:firstLine="720"/>
        <w:jc w:val="both"/>
        <w:rPr>
          <w:rFonts w:ascii="Arial" w:hAnsi="Arial" w:cs="Arial"/>
          <w:lang w:val="mn-Cyrl-MN"/>
        </w:rPr>
      </w:pPr>
      <w:r>
        <w:rPr>
          <w:rFonts w:cs="Arial" w:ascii="Arial" w:hAnsi="Arial"/>
          <w:lang w:val="mn-Cyrl-MN"/>
        </w:rPr>
        <w:t>ХОРООНЫ ДАРГА</w:t>
        <w:tab/>
        <w:tab/>
        <w:tab/>
        <w:tab/>
        <w:tab/>
        <w:tab/>
        <w:t>Х.БОЛОРЧУЛУУ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эмдэглэл хөтөлсөн:</w:t>
      </w:r>
    </w:p>
    <w:p>
      <w:pPr>
        <w:pStyle w:val="Normal"/>
        <w:ind w:firstLine="720"/>
        <w:jc w:val="both"/>
        <w:rPr>
          <w:rFonts w:ascii="Arial" w:hAnsi="Arial" w:cs="Arial"/>
          <w:lang w:val="mn-Cyrl-MN"/>
        </w:rPr>
      </w:pPr>
      <w:r>
        <w:rPr>
          <w:rFonts w:cs="Arial" w:ascii="Arial" w:hAnsi="Arial"/>
          <w:lang w:val="mn-Cyrl-MN"/>
        </w:rPr>
        <w:t>ПРОТОКОЛЫН АЛБАНЫ</w:t>
      </w:r>
    </w:p>
    <w:p>
      <w:pPr>
        <w:pStyle w:val="Normal"/>
        <w:ind w:firstLine="720"/>
        <w:jc w:val="both"/>
        <w:rPr>
          <w:rFonts w:ascii="Arial" w:hAnsi="Arial" w:cs="Arial"/>
          <w:lang w:val="mn-Cyrl-MN"/>
        </w:rPr>
      </w:pPr>
      <w:r>
        <w:rPr>
          <w:rFonts w:cs="Arial" w:ascii="Arial" w:hAnsi="Arial"/>
          <w:lang w:val="mn-Cyrl-MN"/>
        </w:rPr>
        <w:t>ШИНЖЭЭЧ</w:t>
        <w:tab/>
        <w:tab/>
        <w:tab/>
        <w:tab/>
        <w:tab/>
        <w:tab/>
        <w:tab/>
        <w:t>Б.БАТГЭРЭЛ</w:t>
      </w:r>
      <w:r>
        <w:br w:type="page"/>
      </w:r>
    </w:p>
    <w:p>
      <w:pPr>
        <w:pStyle w:val="Normal"/>
        <w:ind w:left="720" w:hanging="0"/>
        <w:jc w:val="center"/>
        <w:rPr>
          <w:rFonts w:ascii="Arial" w:hAnsi="Arial" w:cs="Arial"/>
          <w:color w:val="000000"/>
        </w:rPr>
      </w:pPr>
      <w:r>
        <w:rPr>
          <w:rFonts w:cs="Arial" w:ascii="Arial" w:hAnsi="Arial"/>
          <w:b/>
          <w:bCs/>
          <w:color w:val="000000"/>
          <w:lang w:val="mn-Cyrl-MN"/>
        </w:rPr>
        <w:t>МОНГОЛ УЛСЫН ИХ ХУРЛЫН 2020 ОНЫ ЭЭЛЖИТ БУС ЧУУЛГАНЫ</w:t>
      </w:r>
    </w:p>
    <w:p>
      <w:pPr>
        <w:pStyle w:val="Heading"/>
        <w:spacing w:before="0" w:after="0"/>
        <w:rPr>
          <w:rFonts w:ascii="Arial" w:hAnsi="Arial" w:cs="Arial"/>
          <w:color w:val="000000"/>
          <w:sz w:val="24"/>
          <w:szCs w:val="24"/>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БАЙГАЛЬ ОРЧИН, ХҮНС, ХӨДӨӨ АЖ АХУЙН БАЙНГЫН ХОРООНЫ</w:t>
      </w:r>
    </w:p>
    <w:p>
      <w:pPr>
        <w:pStyle w:val="Heading"/>
        <w:spacing w:before="0" w:after="0"/>
        <w:rPr>
          <w:rFonts w:ascii="Arial" w:hAnsi="Arial" w:cs="Arial"/>
          <w:color w:val="000000"/>
          <w:sz w:val="24"/>
          <w:szCs w:val="24"/>
        </w:rPr>
      </w:pPr>
      <w:r>
        <w:rPr>
          <w:rFonts w:cs="Arial" w:ascii="Arial" w:hAnsi="Arial"/>
          <w:b/>
          <w:bCs/>
          <w:color w:val="000000"/>
          <w:sz w:val="24"/>
          <w:szCs w:val="24"/>
          <w:lang w:val="mn-Cyrl-MN"/>
        </w:rPr>
        <w:t>8 ДУГААР САРЫН 18-</w:t>
      </w:r>
      <w:r>
        <w:rPr>
          <w:rStyle w:val="Mceitemhiddenspellword"/>
          <w:rFonts w:cs="Arial" w:ascii="Arial" w:hAnsi="Arial"/>
          <w:b/>
          <w:bCs/>
          <w:color w:val="000000"/>
          <w:sz w:val="24"/>
          <w:szCs w:val="24"/>
          <w:lang w:val="mn-Cyrl-MN"/>
        </w:rPr>
        <w:t>НЫ</w:t>
      </w:r>
      <w:r>
        <w:rPr>
          <w:rFonts w:cs="Arial" w:ascii="Arial" w:hAnsi="Arial"/>
          <w:b/>
          <w:bCs/>
          <w:color w:val="000000"/>
          <w:sz w:val="24"/>
          <w:szCs w:val="24"/>
          <w:lang w:val="mn-Cyrl-MN"/>
        </w:rPr>
        <w:t> ӨДӨР /МЯГМАР ГАРАГ/-ИЙН</w:t>
      </w:r>
    </w:p>
    <w:p>
      <w:pPr>
        <w:pStyle w:val="Heading"/>
        <w:spacing w:before="0" w:after="0"/>
        <w:rPr>
          <w:rFonts w:ascii="Arial" w:hAnsi="Arial" w:cs="Arial"/>
          <w:color w:val="000000"/>
          <w:sz w:val="24"/>
          <w:szCs w:val="24"/>
        </w:rPr>
      </w:pPr>
      <w:r>
        <w:rPr>
          <w:rFonts w:cs="Arial" w:ascii="Arial" w:hAnsi="Arial"/>
          <w:b/>
          <w:bCs/>
          <w:color w:val="000000"/>
          <w:sz w:val="24"/>
          <w:szCs w:val="24"/>
          <w:lang w:val="mn-Cyrl-MN"/>
        </w:rPr>
        <w:t>ХУРАЛДААНЫ ДЭЛГЭРЭНГҮЙ ТЭМДЭГЛЭЛ</w:t>
      </w:r>
    </w:p>
    <w:p>
      <w:pPr>
        <w:pStyle w:val="TextBody"/>
        <w:rPr>
          <w:color w:val="000000"/>
        </w:rPr>
      </w:pPr>
      <w:r>
        <w:rPr>
          <w:color w:val="000000"/>
        </w:rPr>
        <w:t> </w:t>
      </w:r>
    </w:p>
    <w:p>
      <w:pPr>
        <w:pStyle w:val="TextBody"/>
        <w:jc w:val="both"/>
        <w:rPr>
          <w:color w:val="000000"/>
        </w:rPr>
      </w:pPr>
      <w:r>
        <w:rPr>
          <w:rFonts w:cs="Arial" w:ascii="Arial" w:hAnsi="Arial"/>
          <w:color w:val="000000"/>
        </w:rPr>
        <w:t>            </w:t>
      </w:r>
      <w:r>
        <w:rPr>
          <w:rFonts w:cs="Arial" w:ascii="Arial" w:hAnsi="Arial"/>
          <w:b/>
          <w:bCs/>
          <w:color w:val="000000"/>
        </w:rPr>
        <w:t>Х.</w:t>
      </w:r>
      <w:r>
        <w:rPr>
          <w:rStyle w:val="Mceitemhiddenspellword"/>
          <w:rFonts w:cs="Arial" w:ascii="Arial" w:hAnsi="Arial"/>
          <w:b/>
          <w:bCs/>
          <w:color w:val="000000"/>
        </w:rPr>
        <w:t>Болорчулуун</w:t>
      </w:r>
      <w:r>
        <w:rPr>
          <w:rFonts w:cs="Arial" w:ascii="Arial" w:hAnsi="Arial"/>
          <w:b/>
          <w:bCs/>
          <w:color w:val="000000"/>
        </w:rPr>
        <w:t>:</w:t>
      </w:r>
      <w:r>
        <w:rPr>
          <w:rFonts w:cs="Arial" w:ascii="Arial" w:hAnsi="Arial"/>
          <w:color w:val="000000"/>
        </w:rPr>
        <w:t> Эрхэм гишүүдийн энэ өдрийн амгаланг айлтгая. Байнгын хорооны гишүүдийн ирц 68.4 хувьтай бүрдсэн тул Байгаль орчин, хүнс, хөдөө аж ахуйн байнгын хорооны 2020 оны 8 дугаар сарын 18-</w:t>
      </w:r>
      <w:r>
        <w:rPr>
          <w:rStyle w:val="Mceitemhiddenspellword"/>
          <w:rFonts w:cs="Arial" w:ascii="Arial" w:hAnsi="Arial"/>
          <w:color w:val="000000"/>
        </w:rPr>
        <w:t>ны</w:t>
      </w:r>
      <w:r>
        <w:rPr>
          <w:rFonts w:cs="Arial" w:ascii="Arial" w:hAnsi="Arial"/>
          <w:color w:val="000000"/>
        </w:rPr>
        <w:t> өдрийн хуралдаан нээснийг мэдэгдье.</w:t>
      </w:r>
    </w:p>
    <w:p>
      <w:pPr>
        <w:pStyle w:val="TextBody"/>
        <w:jc w:val="both"/>
        <w:rPr>
          <w:rFonts w:ascii="Verdana" w:hAnsi="Verdana" w:cs="Verdana"/>
          <w:color w:val="000000"/>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rPr>
        <w:t>Монгол Улсын Их Хурлын чуулганы хуралдааны дэгийн тухай хуулийн 11 дүгээр зүй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ын журмаар танилцуулна. Энэ шинэ дэгийн хууль энэ жилээс мөрдөж байна. </w:t>
      </w:r>
    </w:p>
    <w:p>
      <w:pPr>
        <w:pStyle w:val="TextBody"/>
        <w:ind w:firstLine="720"/>
        <w:jc w:val="both"/>
        <w:rPr>
          <w:rFonts w:ascii="Verdana" w:hAnsi="Verdana" w:cs="Verdana"/>
          <w:color w:val="000000"/>
        </w:rPr>
      </w:pPr>
      <w:r>
        <w:rPr>
          <w:rFonts w:cs="Arial" w:ascii="Arial" w:hAnsi="Arial"/>
          <w:color w:val="000000"/>
        </w:rPr>
        <w:t>Хуралдаанд хүрэлцэн ирсэн гишүүдийг танилцуулъя. Өнөөдрийн хуралдаанд Цогт-Очирын </w:t>
      </w:r>
      <w:r>
        <w:rPr>
          <w:rStyle w:val="Mceitemhiddenspellword"/>
          <w:rFonts w:cs="Arial" w:ascii="Arial" w:hAnsi="Arial"/>
          <w:color w:val="000000"/>
        </w:rPr>
        <w:t>Анандбазар</w:t>
      </w:r>
      <w:r>
        <w:rPr>
          <w:rFonts w:cs="Arial" w:ascii="Arial" w:hAnsi="Arial"/>
          <w:color w:val="000000"/>
        </w:rPr>
        <w:t> /Булган аймаг, 4 дүгээр тойрог/ ирсэн, </w:t>
      </w:r>
      <w:r>
        <w:rPr>
          <w:rStyle w:val="Mceitemhiddenspellword"/>
          <w:rFonts w:cs="Arial" w:ascii="Arial" w:hAnsi="Arial"/>
          <w:color w:val="000000"/>
        </w:rPr>
        <w:t>Телуханы</w:t>
      </w:r>
      <w:r>
        <w:rPr>
          <w:rFonts w:cs="Arial" w:ascii="Arial" w:hAnsi="Arial"/>
          <w:color w:val="000000"/>
        </w:rPr>
        <w:t> Аубакир /Баян-Өлгий аймаг, 2 дугаар тойрог/ ирсэн, Бадмаанямбуугийн Бат-Эрдэнэ /Хэнтийн 18 дугаар тойрог/ ирсэн, </w:t>
      </w:r>
      <w:r>
        <w:rPr>
          <w:rStyle w:val="Mceitemhiddenspellword"/>
          <w:rFonts w:cs="Arial" w:ascii="Arial" w:hAnsi="Arial"/>
          <w:color w:val="000000"/>
        </w:rPr>
        <w:t>Буланы</w:t>
      </w:r>
      <w:r>
        <w:rPr>
          <w:rFonts w:cs="Arial" w:ascii="Arial" w:hAnsi="Arial"/>
          <w:color w:val="000000"/>
        </w:rPr>
        <w:t> </w:t>
      </w:r>
      <w:r>
        <w:rPr>
          <w:rStyle w:val="Mceitemhiddenspellword"/>
          <w:rFonts w:cs="Arial" w:ascii="Arial" w:hAnsi="Arial"/>
          <w:color w:val="000000"/>
        </w:rPr>
        <w:t>Бейсен</w:t>
      </w:r>
      <w:r>
        <w:rPr>
          <w:rFonts w:cs="Arial" w:ascii="Arial" w:hAnsi="Arial"/>
          <w:color w:val="000000"/>
        </w:rPr>
        <w:t> /Баян-Өлгий аймаг, 2 дугаар тойрог/ ирсэн, </w:t>
      </w:r>
      <w:r>
        <w:rPr>
          <w:rStyle w:val="Mceitemhiddenspellword"/>
          <w:rFonts w:cs="Arial" w:ascii="Arial" w:hAnsi="Arial"/>
          <w:color w:val="000000"/>
        </w:rPr>
        <w:t>Хаянаагийн</w:t>
      </w:r>
      <w:r>
        <w:rPr>
          <w:rFonts w:cs="Arial" w:ascii="Arial" w:hAnsi="Arial"/>
          <w:color w:val="000000"/>
        </w:rPr>
        <w:t> </w:t>
      </w:r>
      <w:r>
        <w:rPr>
          <w:rStyle w:val="Mceitemhiddenspellword"/>
          <w:rFonts w:cs="Arial" w:ascii="Arial" w:hAnsi="Arial"/>
          <w:color w:val="000000"/>
        </w:rPr>
        <w:t>Болорчулуун</w:t>
      </w:r>
      <w:r>
        <w:rPr>
          <w:rFonts w:cs="Arial" w:ascii="Arial" w:hAnsi="Arial"/>
          <w:color w:val="000000"/>
        </w:rPr>
        <w:t> /Дорнод, 7 дугаар тойрог/ ирсэн, </w:t>
      </w:r>
      <w:r>
        <w:rPr>
          <w:rStyle w:val="Mceitemhiddenspellword"/>
          <w:rFonts w:cs="Arial" w:ascii="Arial" w:hAnsi="Arial"/>
          <w:color w:val="000000"/>
        </w:rPr>
        <w:t>Наянтайн</w:t>
      </w:r>
      <w:r>
        <w:rPr>
          <w:rFonts w:cs="Arial" w:ascii="Arial" w:hAnsi="Arial"/>
          <w:color w:val="000000"/>
        </w:rPr>
        <w:t> </w:t>
      </w:r>
      <w:r>
        <w:rPr>
          <w:rStyle w:val="Mceitemhiddenspellword"/>
          <w:rFonts w:cs="Arial" w:ascii="Arial" w:hAnsi="Arial"/>
          <w:color w:val="000000"/>
        </w:rPr>
        <w:t>Ганибал</w:t>
      </w:r>
      <w:r>
        <w:rPr>
          <w:rFonts w:cs="Arial" w:ascii="Arial" w:hAnsi="Arial"/>
          <w:color w:val="000000"/>
        </w:rPr>
        <w:t> /Сүхбаатар, 12 дугаар тойрог/ ирсэн, Гонгорын </w:t>
      </w:r>
      <w:r>
        <w:rPr>
          <w:rStyle w:val="Mceitemhiddenspellword"/>
          <w:rFonts w:cs="Arial" w:ascii="Arial" w:hAnsi="Arial"/>
          <w:color w:val="000000"/>
        </w:rPr>
        <w:t>Дамдинням</w:t>
      </w:r>
      <w:r>
        <w:rPr>
          <w:rFonts w:cs="Arial" w:ascii="Arial" w:hAnsi="Arial"/>
          <w:color w:val="000000"/>
        </w:rPr>
        <w:t> /Дархан-Уул, 19 дүгээр тойрог/ ирсэн, Гампилдоогийн Мөнхцэцэг /Дундговь, Говьсүмбэр, 6 дугаар тойрог/ ирсэн, Нанзадын </w:t>
      </w:r>
      <w:r>
        <w:rPr>
          <w:rStyle w:val="Mceitemhiddenspellword"/>
          <w:rFonts w:cs="Arial" w:ascii="Arial" w:hAnsi="Arial"/>
          <w:color w:val="000000"/>
        </w:rPr>
        <w:t>Наранбаатар</w:t>
      </w:r>
      <w:r>
        <w:rPr>
          <w:rFonts w:cs="Arial" w:ascii="Arial" w:hAnsi="Arial"/>
          <w:color w:val="000000"/>
        </w:rPr>
        <w:t> /Өмнөговь, 11 дүгээр тойрог/ ирсэн, Дамдинсүрэнгийн </w:t>
      </w:r>
      <w:r>
        <w:rPr>
          <w:rStyle w:val="Mceitemhiddenspellword"/>
          <w:rFonts w:cs="Arial" w:ascii="Arial" w:hAnsi="Arial"/>
          <w:color w:val="000000"/>
        </w:rPr>
        <w:t>Өнөрболор</w:t>
      </w:r>
      <w:r>
        <w:rPr>
          <w:rFonts w:cs="Arial" w:ascii="Arial" w:hAnsi="Arial"/>
          <w:color w:val="000000"/>
        </w:rPr>
        <w:t> /Сэлэнгэ, 13 дугаар тойрог/ ирсэн, Батсүхийн </w:t>
      </w:r>
      <w:r>
        <w:rPr>
          <w:rStyle w:val="Mceitemhiddenspellword"/>
          <w:rFonts w:cs="Arial" w:ascii="Arial" w:hAnsi="Arial"/>
          <w:color w:val="000000"/>
        </w:rPr>
        <w:t>Саранчимэг</w:t>
      </w:r>
      <w:r>
        <w:rPr>
          <w:rFonts w:cs="Arial" w:ascii="Arial" w:hAnsi="Arial"/>
          <w:color w:val="000000"/>
        </w:rPr>
        <w:t> /Баянзүрх, 22-р тойрог/ ирсэн, Ганзоригийн Тэмүүлэн /Архангай, 1 дүгээр тойрог/ ирсэн, </w:t>
      </w:r>
      <w:r>
        <w:rPr>
          <w:rStyle w:val="Mceitemhiddenspellword"/>
          <w:rFonts w:cs="Arial" w:ascii="Arial" w:hAnsi="Arial"/>
          <w:color w:val="000000"/>
        </w:rPr>
        <w:t>Цэвэгдоржийн</w:t>
      </w:r>
      <w:r>
        <w:rPr>
          <w:rFonts w:cs="Arial" w:ascii="Arial" w:hAnsi="Arial"/>
          <w:color w:val="000000"/>
        </w:rPr>
        <w:t> </w:t>
      </w:r>
      <w:r>
        <w:rPr>
          <w:rStyle w:val="Mceitemhiddenspellword"/>
          <w:rFonts w:cs="Arial" w:ascii="Arial" w:hAnsi="Arial"/>
          <w:color w:val="000000"/>
        </w:rPr>
        <w:t>Туваан</w:t>
      </w:r>
      <w:r>
        <w:rPr>
          <w:rFonts w:cs="Arial" w:ascii="Arial" w:hAnsi="Arial"/>
          <w:color w:val="000000"/>
        </w:rPr>
        <w:t> /Төв, 14 дүгээр тойрог/ ирсэн, Одонгийн </w:t>
      </w:r>
      <w:r>
        <w:rPr>
          <w:rStyle w:val="Mceitemhiddenspellword"/>
          <w:rFonts w:cs="Arial" w:ascii="Arial" w:hAnsi="Arial"/>
          <w:color w:val="000000"/>
        </w:rPr>
        <w:t>Цогтгэрэл</w:t>
      </w:r>
      <w:r>
        <w:rPr>
          <w:rFonts w:cs="Arial" w:ascii="Arial" w:hAnsi="Arial"/>
          <w:color w:val="000000"/>
        </w:rPr>
        <w:t> /Увс, 15 дугаар тойрог/ ирсэн, Төмөртогоогийн Энхтүвшин /Дорноговь, 8 дугаар тойрог/ ирсэн. </w:t>
      </w:r>
    </w:p>
    <w:p>
      <w:pPr>
        <w:pStyle w:val="TextBody"/>
        <w:ind w:firstLine="720"/>
        <w:jc w:val="both"/>
        <w:rPr>
          <w:rFonts w:ascii="Verdana" w:hAnsi="Verdana" w:cs="Verdana"/>
          <w:color w:val="000000"/>
        </w:rPr>
      </w:pPr>
      <w:r>
        <w:rPr>
          <w:rFonts w:cs="Arial" w:ascii="Arial" w:hAnsi="Arial"/>
          <w:color w:val="000000"/>
        </w:rPr>
        <w:t>Хүндэтгэн үзэх шалтгаанаар хуралдаанд хүрэлцэн ирээгүй, чөлөө авсан гишүүн Цэдэндамбын Цэрэнпунцаг Завхан аймгийн 9 дүгээр тойрог. Зарим ирээгүй гишүүд өнөөдрийн Байнгын хороодын хуралдаан давхардаж байгаад бас хүндэтгэн үзэх шалтгаанаар хойшилсон байгаа. Хүрэлцэн ирэхийг хэлье, энэ удаа нэрийг нь дурдахаа больё гэдгээ хэлье. Байнгын хорооны хуралдааны ирцийг танилцуулж дууслаа. </w:t>
      </w:r>
    </w:p>
    <w:p>
      <w:pPr>
        <w:pStyle w:val="TextBody"/>
        <w:ind w:firstLine="720"/>
        <w:jc w:val="both"/>
        <w:rPr>
          <w:rFonts w:ascii="Verdana" w:hAnsi="Verdana" w:cs="Verdana"/>
          <w:color w:val="000000"/>
        </w:rPr>
      </w:pPr>
      <w:r>
        <w:rPr>
          <w:rFonts w:cs="Arial" w:ascii="Arial" w:hAnsi="Arial"/>
          <w:color w:val="000000"/>
        </w:rPr>
        <w:t>Өнөөдрийн Байнгын хорооны хуралдаанаар хэлэлцэх асуудлыг танилцуулъя. Хэлэлцэх асуудал </w:t>
      </w:r>
    </w:p>
    <w:p>
      <w:pPr>
        <w:pStyle w:val="TextBody"/>
        <w:ind w:firstLine="720"/>
        <w:jc w:val="both"/>
        <w:rPr>
          <w:rFonts w:ascii="Verdana" w:hAnsi="Verdana" w:cs="Verdana"/>
          <w:color w:val="000000"/>
        </w:rPr>
      </w:pPr>
      <w:r>
        <w:rPr>
          <w:rFonts w:cs="Arial" w:ascii="Arial" w:hAnsi="Arial"/>
          <w:color w:val="000000"/>
          <w:lang w:val="mn-Cyrl-MN"/>
        </w:rPr>
        <w:t>1.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Засгийн газар 2020.08.14-ний өдөр өргөн мэдүүлсэн, хоёр дахь хэлэлцүүлэг. Санал, дүгнэлтээ Төсвийн байнгын хороонд хүргүүлнэ. </w:t>
      </w:r>
    </w:p>
    <w:p>
      <w:pPr>
        <w:pStyle w:val="TextBody"/>
        <w:ind w:firstLine="720"/>
        <w:jc w:val="both"/>
        <w:rPr>
          <w:rFonts w:ascii="Verdana" w:hAnsi="Verdana" w:cs="Verdana"/>
          <w:color w:val="000000"/>
        </w:rPr>
      </w:pPr>
      <w:r>
        <w:rPr>
          <w:rFonts w:cs="Arial" w:ascii="Arial" w:hAnsi="Arial"/>
          <w:color w:val="000000"/>
          <w:lang w:val="mn-Cyrl-MN"/>
        </w:rPr>
        <w:t>2.“Монгол Улсын 2019 оны төсвийн гүйцэтгэлийг батлах тухай” Улсын Их Хурлын тогтоолын төсөл. Засгийн газар 2020.08.14-ний өдөр өргөн мэдүүлсэн, хоёр дахь хэлэлцүүлэг. Санал, дүгнэлтээ Төсвийн зарлагын хяналтын дэд хороонд хүргүүлнэ. </w:t>
      </w:r>
    </w:p>
    <w:p>
      <w:pPr>
        <w:pStyle w:val="TextBody"/>
        <w:ind w:firstLine="720"/>
        <w:jc w:val="both"/>
        <w:rPr>
          <w:rFonts w:ascii="Verdana" w:hAnsi="Verdana" w:cs="Verdana"/>
          <w:color w:val="000000"/>
        </w:rPr>
      </w:pPr>
      <w:r>
        <w:rPr>
          <w:rFonts w:cs="Arial" w:ascii="Arial" w:hAnsi="Arial"/>
          <w:color w:val="000000"/>
          <w:lang w:val="mn-Cyrl-MN"/>
        </w:rPr>
        <w:t>Хэлэлцэх асуудлын талаар саналтай гишүүн байна уу? Саналтай гишүүн байхгүй тул хэлэлцэх асуудлаа баталъя. </w:t>
      </w:r>
    </w:p>
    <w:p>
      <w:pPr>
        <w:pStyle w:val="TextBody"/>
        <w:ind w:firstLine="720"/>
        <w:jc w:val="both"/>
        <w:rPr>
          <w:rFonts w:ascii="Verdana" w:hAnsi="Verdana" w:cs="Verdana"/>
          <w:color w:val="000000"/>
        </w:rPr>
      </w:pPr>
      <w:r>
        <w:rPr>
          <w:rFonts w:cs="Arial" w:ascii="Arial" w:hAnsi="Arial"/>
          <w:b/>
          <w:bCs/>
          <w:color w:val="000000"/>
          <w:lang w:val="mn-Cyrl-MN"/>
        </w:rPr>
        <w:t>Нэг.Монгол Улсын</w:t>
      </w:r>
      <w:r>
        <w:rPr>
          <w:rFonts w:cs="Arial" w:ascii="Arial" w:hAnsi="Arial"/>
          <w:color w:val="000000"/>
          <w:lang w:val="mn-Cyrl-MN"/>
        </w:rPr>
        <w:t> </w:t>
      </w:r>
      <w:r>
        <w:rPr>
          <w:rFonts w:cs="Arial" w:ascii="Arial" w:hAnsi="Arial"/>
          <w:b/>
          <w:bCs/>
          <w:color w:val="000000"/>
          <w:lang w:val="mn-Cyrl-MN"/>
        </w:rPr>
        <w:t>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ийн хоёр дахь хэлэлцүүлэг хийе.</w:t>
      </w:r>
    </w:p>
    <w:p>
      <w:pPr>
        <w:pStyle w:val="TextBody"/>
        <w:ind w:firstLine="720"/>
        <w:jc w:val="both"/>
        <w:rPr>
          <w:rFonts w:ascii="Verdana" w:hAnsi="Verdana" w:cs="Verdana"/>
          <w:color w:val="000000"/>
        </w:rPr>
      </w:pPr>
      <w:r>
        <w:rPr>
          <w:rFonts w:cs="Arial" w:ascii="Arial" w:hAnsi="Arial"/>
          <w:b/>
          <w:bCs/>
          <w:color w:val="000000"/>
          <w:lang w:val="mn-Cyrl-MN"/>
        </w:rPr>
        <w:t> </w:t>
      </w:r>
      <w:r>
        <w:rPr>
          <w:rFonts w:cs="Arial" w:ascii="Arial" w:hAnsi="Arial"/>
          <w:color w:val="000000"/>
          <w:lang w:val="mn-Cyrl-MN"/>
        </w:rPr>
        <w:t>Хэлэлцэж байгаа асуудалтай холбогдуулан хуралдаанд оролцож байгаа ажлын хэсгийг танилцуулъя.</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color w:val="000000"/>
          <w:lang w:val="mn-Cyrl-MN"/>
        </w:rPr>
        <w:t>Сангийн сайд Ч.Хүрэлбаатар, Сангийн дэд сайд С.</w:t>
      </w:r>
      <w:r>
        <w:rPr>
          <w:rStyle w:val="Mceitemhiddenspellword"/>
          <w:rFonts w:cs="Arial" w:ascii="Arial" w:hAnsi="Arial"/>
          <w:color w:val="000000"/>
          <w:lang w:val="mn-Cyrl-MN"/>
        </w:rPr>
        <w:t>Мөнгөнчимэг</w:t>
      </w:r>
      <w:r>
        <w:rPr>
          <w:rFonts w:cs="Arial" w:ascii="Arial" w:hAnsi="Arial"/>
          <w:color w:val="000000"/>
          <w:lang w:val="mn-Cyrl-MN"/>
        </w:rPr>
        <w:t>, Төрийн нарийн бичгийн дарга С.Наранцогт, Төсвийн бодлого, төлөвлөлтийн газрын дарга Ж.Ганбат, Санхүүгийн бодлогын газрын дарга Ц.</w:t>
      </w:r>
      <w:r>
        <w:rPr>
          <w:rStyle w:val="Mceitemhiddenspellword"/>
          <w:rFonts w:cs="Arial" w:ascii="Arial" w:hAnsi="Arial"/>
          <w:color w:val="000000"/>
          <w:lang w:val="mn-Cyrl-MN"/>
        </w:rPr>
        <w:t>Зоригтбат</w:t>
      </w:r>
      <w:r>
        <w:rPr>
          <w:rFonts w:cs="Arial" w:ascii="Arial" w:hAnsi="Arial"/>
          <w:color w:val="000000"/>
          <w:lang w:val="mn-Cyrl-MN"/>
        </w:rPr>
        <w:t>, Хөгжлийн санхүүжилтийн газрын дарга И.Батхүү, Төсвийн хөрөнгө оруулалтын газрын дарга Г.Түвдэндорж, Төсвийн орлогын хэлтсийн ахлах мэргэжилтэн С.Тулга, Төсвийн нэгтгэлийн хэлтсийн дарга Г.Золбоо, Өрийн удирдлагын  хэлтсийн мэргэжилтэн М.Мөнх-Эрдэнэ, Төсвийн нэгтгэлийн хэлтсийн мэргэжилтэн Э.Батмөнх, Төсвийн зарлагын хэлтсийн ахлах мэргэжилтэн Н.Оюун-Эрдэнэ, Эдийн засгийн бодлогын газрын ахлах мэргэжилтэн С.</w:t>
      </w:r>
      <w:r>
        <w:rPr>
          <w:rStyle w:val="Mceitemhiddenspellword"/>
          <w:rFonts w:cs="Arial" w:ascii="Arial" w:hAnsi="Arial"/>
          <w:color w:val="000000"/>
          <w:lang w:val="mn-Cyrl-MN"/>
        </w:rPr>
        <w:t>Сүхдэлгэр</w:t>
      </w:r>
      <w:r>
        <w:rPr>
          <w:rFonts w:cs="Arial" w:ascii="Arial" w:hAnsi="Arial"/>
          <w:color w:val="000000"/>
          <w:lang w:val="mn-Cyrl-MN"/>
        </w:rPr>
        <w:t>, Төсвийн хөрөнгө оруулалтын газрын ахлах мэргэжилтэн Б.Ганзориг. </w:t>
      </w:r>
    </w:p>
    <w:p>
      <w:pPr>
        <w:pStyle w:val="TextBody"/>
        <w:ind w:firstLine="720"/>
        <w:jc w:val="both"/>
        <w:rPr>
          <w:rFonts w:ascii="Verdana" w:hAnsi="Verdana" w:cs="Verdana"/>
          <w:color w:val="000000"/>
        </w:rPr>
      </w:pPr>
      <w:r>
        <w:rPr>
          <w:rFonts w:cs="Arial" w:ascii="Arial" w:hAnsi="Arial"/>
          <w:color w:val="000000"/>
          <w:lang w:val="mn-Cyrl-MN"/>
        </w:rPr>
        <w:t>Нэр дурдагдсан хүмүүс босоод өөрсдийгөө гишүүдэд бас танилцуулна шүү. Энэ анхны хуралдаан, гишүүд нэрээр нь мэдэж авах шаардлагатай. </w:t>
      </w:r>
    </w:p>
    <w:p>
      <w:pPr>
        <w:pStyle w:val="TextBody"/>
        <w:ind w:firstLine="720"/>
        <w:jc w:val="both"/>
        <w:rPr>
          <w:rFonts w:ascii="Verdana" w:hAnsi="Verdana" w:cs="Verdana"/>
          <w:color w:val="000000"/>
        </w:rPr>
      </w:pPr>
      <w:r>
        <w:rPr>
          <w:rFonts w:cs="Arial" w:ascii="Arial" w:hAnsi="Arial"/>
          <w:color w:val="000000"/>
          <w:lang w:val="mn-Cyrl-MN"/>
        </w:rPr>
        <w:t>Хүнс, хөдөө аж ахуй, хөнгөн үйлдвэрийн сайд З.</w:t>
      </w:r>
      <w:r>
        <w:rPr>
          <w:rStyle w:val="Mceitemhiddenspellword"/>
          <w:rFonts w:cs="Arial" w:ascii="Arial" w:hAnsi="Arial"/>
          <w:color w:val="000000"/>
          <w:lang w:val="mn-Cyrl-MN"/>
        </w:rPr>
        <w:t>Мэндсайхан</w:t>
      </w:r>
      <w:r>
        <w:rPr>
          <w:rFonts w:cs="Arial" w:ascii="Arial" w:hAnsi="Arial"/>
          <w:color w:val="000000"/>
          <w:lang w:val="mn-Cyrl-MN"/>
        </w:rPr>
        <w:t>, Санхүү, хөрөнгө оруулалтын газрын дарга Б.Цогбадрах, Мал аж ахуйн хөгжлийн бодлого зохицуулалтын газрын дарга Д.Батмөнх, Жижиг, дунд үйлдвэрийн хоршооны бодлогын хэрэгжилтийг зохицуулах газрын дарга Я.</w:t>
      </w:r>
      <w:r>
        <w:rPr>
          <w:rStyle w:val="Mceitemhiddenspellword"/>
          <w:rFonts w:cs="Arial" w:ascii="Arial" w:hAnsi="Arial"/>
          <w:color w:val="000000"/>
          <w:lang w:val="mn-Cyrl-MN"/>
        </w:rPr>
        <w:t>Эрдэнэсайхан</w:t>
      </w:r>
      <w:r>
        <w:rPr>
          <w:rFonts w:cs="Arial" w:ascii="Arial" w:hAnsi="Arial"/>
          <w:color w:val="000000"/>
          <w:lang w:val="mn-Cyrl-MN"/>
        </w:rPr>
        <w:t>, Мал эмнэлгийн ерөнхий газрын дарга Д.Түмэндэмбэрэл, Санхүү, хөрөнгө оруулалтын газрын шинжээч Т.Отгонжаргал, Хөдөө аж ахуйг дэмжих сангийн захирал Э.Батбаяр, Жижиг, дунд үйлдвэрийг хөгжүүлэх сангийн захирал Б.</w:t>
      </w:r>
      <w:r>
        <w:rPr>
          <w:rStyle w:val="Mceitemhiddenspellword"/>
          <w:rFonts w:cs="Arial" w:ascii="Arial" w:hAnsi="Arial"/>
          <w:color w:val="000000"/>
          <w:lang w:val="mn-Cyrl-MN"/>
        </w:rPr>
        <w:t>Батцэцэг</w:t>
      </w:r>
      <w:r>
        <w:rPr>
          <w:rFonts w:cs="Arial" w:ascii="Arial" w:hAnsi="Arial"/>
          <w:color w:val="000000"/>
          <w:lang w:val="mn-Cyrl-MN"/>
        </w:rPr>
        <w:t>, Хөдөө аж ахуйг дэмжих сангийн Дотоод үйл ажиллагааны газрын дарга Д.</w:t>
      </w:r>
      <w:r>
        <w:rPr>
          <w:rStyle w:val="Mceitemhiddenspellword"/>
          <w:rFonts w:cs="Arial" w:ascii="Arial" w:hAnsi="Arial"/>
          <w:color w:val="000000"/>
          <w:lang w:val="mn-Cyrl-MN"/>
        </w:rPr>
        <w:t>Энхмаа</w:t>
      </w:r>
      <w:r>
        <w:rPr>
          <w:rFonts w:cs="Arial" w:ascii="Arial" w:hAnsi="Arial"/>
          <w:color w:val="000000"/>
          <w:lang w:val="mn-Cyrl-MN"/>
        </w:rPr>
        <w:t>, Жижиг, дунд үйлдвэрлэлийг хөгжүүлэх сангийн Санхүүгийн албаны дарга О.</w:t>
      </w:r>
      <w:r>
        <w:rPr>
          <w:rStyle w:val="Mceitemhiddenspellword"/>
          <w:rFonts w:cs="Arial" w:ascii="Arial" w:hAnsi="Arial"/>
          <w:color w:val="000000"/>
          <w:lang w:val="mn-Cyrl-MN"/>
        </w:rPr>
        <w:t>Одхүү</w:t>
      </w:r>
      <w:r>
        <w:rPr>
          <w:rFonts w:cs="Arial" w:ascii="Arial" w:hAnsi="Arial"/>
          <w:color w:val="000000"/>
          <w:lang w:val="mn-Cyrl-MN"/>
        </w:rPr>
        <w:t>, Мал эмнэлгийн ерөнхий газрын төсвийн мэргэжилтэн С.</w:t>
      </w:r>
      <w:r>
        <w:rPr>
          <w:rStyle w:val="Mceitemhiddenspellword"/>
          <w:rFonts w:cs="Arial" w:ascii="Arial" w:hAnsi="Arial"/>
          <w:color w:val="000000"/>
          <w:lang w:val="mn-Cyrl-MN"/>
        </w:rPr>
        <w:t>Мягмаржав</w:t>
      </w:r>
      <w:r>
        <w:rPr>
          <w:rFonts w:cs="Arial" w:ascii="Arial" w:hAnsi="Arial"/>
          <w:color w:val="000000"/>
          <w:lang w:val="mn-Cyrl-MN"/>
        </w:rPr>
        <w:t>, Байгаль орчин, аялал жуулчлалын сайд Д.</w:t>
      </w:r>
      <w:r>
        <w:rPr>
          <w:rStyle w:val="Mceitemhiddenspellword"/>
          <w:rFonts w:cs="Arial" w:ascii="Arial" w:hAnsi="Arial"/>
          <w:color w:val="000000"/>
          <w:lang w:val="mn-Cyrl-MN"/>
        </w:rPr>
        <w:t>Сарангэрэл</w:t>
      </w:r>
      <w:r>
        <w:rPr>
          <w:rFonts w:cs="Arial" w:ascii="Arial" w:hAnsi="Arial"/>
          <w:color w:val="000000"/>
          <w:lang w:val="mn-Cyrl-MN"/>
        </w:rPr>
        <w:t>, Байгаль орчин, аялал жуулчлалын яамны Төрийн нарийн бичгийн дарга Д.Ганболд, Ногоон хөгжлийн бодлого, төлөвлөлтийн газрын дарга Т.Булган, Хүрээлэн буй орчин, байгалийн нөөцийн удирдлагын газрын дарга П.</w:t>
      </w:r>
      <w:r>
        <w:rPr>
          <w:rStyle w:val="Mceitemhiddenspellword"/>
          <w:rFonts w:cs="Arial" w:ascii="Arial" w:hAnsi="Arial"/>
          <w:color w:val="000000"/>
          <w:lang w:val="mn-Cyrl-MN"/>
        </w:rPr>
        <w:t>Цогтсайхан</w:t>
      </w:r>
      <w:r>
        <w:rPr>
          <w:rFonts w:cs="Arial" w:ascii="Arial" w:hAnsi="Arial"/>
          <w:color w:val="000000"/>
          <w:lang w:val="mn-Cyrl-MN"/>
        </w:rPr>
        <w:t>, Усны газрын дарга Ш.Мягмар, Ойн бодлого, зохицуулалтын газрын дарга Б.</w:t>
      </w:r>
      <w:r>
        <w:rPr>
          <w:rStyle w:val="Mceitemhiddenspellword"/>
          <w:rFonts w:cs="Arial" w:ascii="Arial" w:hAnsi="Arial"/>
          <w:color w:val="000000"/>
          <w:lang w:val="mn-Cyrl-MN"/>
        </w:rPr>
        <w:t>Оюунсанаа</w:t>
      </w:r>
      <w:r>
        <w:rPr>
          <w:rFonts w:cs="Arial" w:ascii="Arial" w:hAnsi="Arial"/>
          <w:color w:val="000000"/>
          <w:lang w:val="mn-Cyrl-MN"/>
        </w:rPr>
        <w:t>, Цаг уур, орчны шинжилгээний газрын дарга С.Энхтүвшин, Аялал жуулчлалын бодлого, зохицуулалтын газрын даргын албан үүргийг түр орлон гүйцэтгэгч С.Баясгалан, Орчны бохирдлыг бууруулах үндэсний хорооны нарийн бичгийн дарга бөгөөд ажлын албаны дарга Л.Эрдэнэбулган, Тусгай хамгаалалттай нутгийн удирдлагын газрын даргын албан үүргийг түр орлон гүйцэтгэгч Э.</w:t>
      </w:r>
      <w:r>
        <w:rPr>
          <w:rStyle w:val="Mceitemhiddenspellword"/>
          <w:rFonts w:cs="Arial" w:ascii="Arial" w:hAnsi="Arial"/>
          <w:color w:val="000000"/>
          <w:lang w:val="mn-Cyrl-MN"/>
        </w:rPr>
        <w:t>Сансарбаяр</w:t>
      </w:r>
      <w:r>
        <w:rPr>
          <w:rFonts w:cs="Arial" w:ascii="Arial" w:hAnsi="Arial"/>
          <w:color w:val="000000"/>
          <w:lang w:val="mn-Cyrl-MN"/>
        </w:rPr>
        <w:t>, Санхүүгийн хэлтсийн дарга Х.</w:t>
      </w:r>
      <w:r>
        <w:rPr>
          <w:rStyle w:val="Mceitemhiddenspellword"/>
          <w:rFonts w:cs="Arial" w:ascii="Arial" w:hAnsi="Arial"/>
          <w:color w:val="000000"/>
          <w:lang w:val="mn-Cyrl-MN"/>
        </w:rPr>
        <w:t>Отгонзул</w:t>
      </w:r>
      <w:r>
        <w:rPr>
          <w:rFonts w:cs="Arial" w:ascii="Arial" w:hAnsi="Arial"/>
          <w:color w:val="000000"/>
          <w:lang w:val="mn-Cyrl-MN"/>
        </w:rPr>
        <w:t>, Цэвэр технологи, хөрөнгө оруулалт, үйлдвэрлэлийн хэлтсийн дарга Ц.Уранчимэг, Төсвийн ерөнхий нягтлан бодогч Д.Гүндсамбуу, Санхүүгийн хэлтсийн ахлах мэргэжилтэн Д.</w:t>
      </w:r>
      <w:r>
        <w:rPr>
          <w:rStyle w:val="Mceitemhiddenspellword"/>
          <w:rFonts w:cs="Arial" w:ascii="Arial" w:hAnsi="Arial"/>
          <w:color w:val="000000"/>
          <w:lang w:val="mn-Cyrl-MN"/>
        </w:rPr>
        <w:t>Дэчин</w:t>
      </w:r>
      <w:r>
        <w:rPr>
          <w:rFonts w:cs="Arial" w:ascii="Arial" w:hAnsi="Arial"/>
          <w:color w:val="000000"/>
          <w:lang w:val="mn-Cyrl-MN"/>
        </w:rPr>
        <w:t>, Байгаль орчин, аялал жуулчлалын яамныхан 100 хувь байна, баяр хүргэе. Барилга, хот байгуулалтын яамны Газар зохион байгуулалт, геодези, зураг зүйн газрын Газар зохион байгуулалтын хэлтсийн дарга Ж.Батсайхан, Газар зохион байгуулалт, геодези, зураг зүйн газрын Кадастрын хэлтсийн дарга П.Баянтүмэн байна. </w:t>
      </w:r>
    </w:p>
    <w:p>
      <w:pPr>
        <w:pStyle w:val="TextBody"/>
        <w:ind w:firstLine="720"/>
        <w:jc w:val="both"/>
        <w:rPr>
          <w:rFonts w:ascii="Verdana" w:hAnsi="Verdana" w:cs="Verdana"/>
          <w:color w:val="000000"/>
        </w:rPr>
      </w:pPr>
      <w:r>
        <w:rPr>
          <w:rFonts w:cs="Arial" w:ascii="Arial" w:hAnsi="Arial"/>
          <w:color w:val="000000"/>
          <w:lang w:val="mn-Cyrl-MN"/>
        </w:rPr>
        <w:t>Монгол Улсын 2020 оны төсвийн тодотголын төслийн талаарх танилцуулгыг Сангийн сайд Хүрэлбаатар танилцуулах байсан боловч Аюулгүй байдлын байнгын хороотой давхцаж байна. Тийм учраас </w:t>
      </w:r>
      <w:r>
        <w:rPr>
          <w:rStyle w:val="Mceitemhiddenspellword"/>
          <w:rFonts w:cs="Arial" w:ascii="Arial" w:hAnsi="Arial"/>
          <w:color w:val="000000"/>
          <w:lang w:val="mn-Cyrl-MN"/>
        </w:rPr>
        <w:t>Сарангэрэл</w:t>
      </w:r>
      <w:r>
        <w:rPr>
          <w:rFonts w:cs="Arial" w:ascii="Arial" w:hAnsi="Arial"/>
          <w:color w:val="000000"/>
          <w:lang w:val="mn-Cyrl-MN"/>
        </w:rPr>
        <w:t> сайд уншиж танилцуулна. </w:t>
      </w:r>
    </w:p>
    <w:p>
      <w:pPr>
        <w:pStyle w:val="TextBody"/>
        <w:spacing w:before="0" w:after="120"/>
        <w:ind w:firstLine="720"/>
        <w:contextualSpacing/>
        <w:jc w:val="both"/>
        <w:rPr>
          <w:rFonts w:ascii="Arial" w:hAnsi="Arial" w:cs="Arial"/>
          <w:color w:val="000000"/>
          <w:lang w:val="mn-Cyrl-MN"/>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w:t>
      </w:r>
      <w:r>
        <w:rPr>
          <w:rFonts w:cs="Arial" w:ascii="Arial" w:hAnsi="Arial"/>
          <w:color w:val="000000"/>
          <w:lang w:val="mn-Cyrl-MN"/>
        </w:rPr>
        <w:t> Эрхэм Байнгын хорооны дарга, гишүүд ээ,</w:t>
      </w:r>
    </w:p>
    <w:p>
      <w:pPr>
        <w:pStyle w:val="TextBody"/>
        <w:ind w:firstLine="720"/>
        <w:jc w:val="both"/>
        <w:rPr>
          <w:rFonts w:ascii="Verdana" w:hAnsi="Verdana" w:cs="Verdana"/>
          <w:color w:val="000000"/>
          <w:sz w:val="27"/>
          <w:szCs w:val="27"/>
        </w:rPr>
      </w:pPr>
      <w:r>
        <w:rPr>
          <w:rFonts w:cs="Arial" w:ascii="Arial" w:hAnsi="Arial"/>
          <w:color w:val="000000"/>
          <w:sz w:val="27"/>
          <w:szCs w:val="27"/>
          <w:lang w:val="mn-Cyrl-MN"/>
        </w:rPr>
        <w:t> </w:t>
      </w:r>
    </w:p>
    <w:p>
      <w:pPr>
        <w:pStyle w:val="Normal"/>
        <w:ind w:firstLine="720"/>
        <w:jc w:val="both"/>
        <w:rPr>
          <w:color w:val="000000"/>
        </w:rPr>
      </w:pPr>
      <w:r>
        <w:rPr>
          <w:rFonts w:cs="Arial" w:ascii="Arial" w:hAnsi="Arial"/>
          <w:color w:val="000000"/>
        </w:rPr>
        <w:t>Коронавируст халдварын цар тахал дэлхий нийтийг хамарч, улс орнуудын нийгэм, эдийн засагт урьдчилан тооцоогүй их хэмжээний хохирол үзүүлсний улмаас 2020 онд дэлхийн эдийн засаг огцом буурч 4-6 хувьд хүрэхээр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Монгол Улсын эдийн засгийн өсөлт энэ оны эхний хагаст өмнөх оны мөн үеэс 9.7 хувиар, нийт экспорт эхний хагас жилийн байдлаар 28 хувиар, уул уурхайн экспорт 25 хувиар, нийт импорт 15 хувиар, төсвийн орлого төлөвлөсөн хэмжээнээс 1.2 их наяд төгрөгөөр тус тус буураад байна. Иймд Засгийн газраас эдийн засгийг идэвхжүүлэх, иргэд, аж ахуйн нэгжийг дэмжих, цар тахлын </w:t>
      </w:r>
      <w:r>
        <w:rPr>
          <w:rStyle w:val="Mceitemhidden"/>
          <w:rFonts w:cs="Arial" w:ascii="Arial" w:hAnsi="Arial"/>
          <w:color w:val="000000"/>
        </w:rPr>
        <w:t>эрсдэлээс</w:t>
      </w:r>
      <w:r>
        <w:rPr>
          <w:rFonts w:cs="Arial" w:ascii="Arial" w:hAnsi="Arial"/>
          <w:color w:val="000000"/>
        </w:rPr>
        <w:t> урьдчилан сэргийлж бэлэн байдлыг хангах, экспортыг далайцтай нэмэгдүүлэх зэрэг арга хэмжээнүүдийг он дуустал үргэлжлүүлэн хэрэгжүүлэх, Улсын Их Хурлын 2020 оны сонгуулийн үр дүнд шинээр байгуулагдсан Засгийн газрын бүтэц, бүрэлдэхүүний өөрчлөлтийг тусган төсвийн тодотголын төслийг боловсруулан танилцуул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Гэнэтийн давагдашгүй цар тахал, хөл хорионоос үүдэлтэй эдийн засаг, төсөв, санхүүгийн хүндрэл үргэлжилж байгаа хэдий ч Засгийн газар иргэдийнхээ эрүүл мэнд, орлогыг хамгаалах, аж ахуйн нэгжүүдээ дэмжих мөчлөг сөрсөн бодлогоо үргэлжлүүлэн хэрэгжүүлнэ. Үүний зэрэгцээ тэвчиж болохуйц зардлыг бууруулж, төрийн үйлчилгээний үр ашгийг сайжруулан төсөв хэмнэхийн зэрэгцээ эдийн засгаа сэргээхэд чиглэсэн арга хэмжээнүүдийг шат дараалалтай авч хэрэгжүүлэхээр төлөвлөөд байна. </w:t>
      </w:r>
      <w:r>
        <w:rPr>
          <w:rStyle w:val="Mceitemhiddenspellword"/>
          <w:rFonts w:cs="Arial" w:ascii="Arial" w:hAnsi="Arial"/>
          <w:color w:val="000000"/>
        </w:rPr>
        <w:t>Нөгөөтэйгүүр</w:t>
      </w:r>
      <w:r>
        <w:rPr>
          <w:rFonts w:cs="Arial" w:ascii="Arial" w:hAnsi="Arial"/>
          <w:color w:val="000000"/>
        </w:rPr>
        <w:t> төсвийн орлого тасрах гол шалтгаан болж байгаа уул уурхайн бүтээгдэхүүний экспортыг далайцтай нэмэгдүүлэх чиглэлээр Засгийн газраас боломжтой бүхий л арга хэмжээг авч хэрэгжүүлн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Дээр дурдсан арга хэмжээнүүдийг хэрэгжүүлснээр нэгдсэн төсвийн орлого 10.7 их наяд төгрөг, нийт зарлага 14.6 их наяд төгрөг, төсвийн нийт алдагдал 3.8 их наяд төгрөг буюу ДНБ-ий 9.9 хувьтай тэнцэ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Байнгын хорооны эрхэм гишүүд 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г хэлэлцэн шийдвэрлэж өгөхийг хүсье. Анхаарал тавьсанд баярлалаа. Сангийн сайд Хүрэлбаатар гэсэн байна. Баярлала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Асуулт, үг хэлэхтэй холбоотой дэг танилцуулъя. Монгол Улсын Их Хурлын чуулганы хуралдааны дэгийн тухай хуулийн 70 дугаар зүйлийн 70.3-т Байнгын болон дэд хорооны хуралдаанд гишүүд хууль санаачлагч болон Байнгын хорооны өөрийн эрхлэх асуудлын хүрээнд хамаарах төсвийн ерөнхийлөн захирагч нараас асуулт асууж гаргасан саналынхаа үндэслэлийг тайлбарлаж үг хэлж болно гэж заасан байда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ь санаачлагч болон Байнгын хорооны эрхлэх асуудлын хүрээнд хамаарах төсвийн ерөнхийлөн захирагч нараас асуулт асуух гишүүн нэрээ өгнө үү, сайдуудаас. Хүрэлбаатар сайд одоо ороод ирнэ. Асуулт асуух гишүүдийн нэрийг </w:t>
      </w:r>
      <w:r>
        <w:rPr>
          <w:rStyle w:val="Mceitemhiddenspellword"/>
          <w:rFonts w:cs="Arial" w:ascii="Arial" w:hAnsi="Arial"/>
          <w:color w:val="000000"/>
          <w:lang w:val="mn-Cyrl-MN"/>
        </w:rPr>
        <w:t>Анандбазар</w:t>
      </w:r>
      <w:r>
        <w:rPr>
          <w:rFonts w:cs="Arial" w:ascii="Arial" w:hAnsi="Arial"/>
          <w:color w:val="000000"/>
          <w:lang w:val="mn-Cyrl-MN"/>
        </w:rPr>
        <w:t> гишүүнээр тасалъя. </w:t>
      </w:r>
      <w:r>
        <w:rPr>
          <w:rStyle w:val="Mceitemhiddenspellword"/>
          <w:rFonts w:cs="Arial" w:ascii="Arial" w:hAnsi="Arial"/>
          <w:color w:val="000000"/>
          <w:lang w:val="mn-Cyrl-MN"/>
        </w:rPr>
        <w:t>Өнөрболор</w:t>
      </w:r>
      <w:r>
        <w:rPr>
          <w:rFonts w:cs="Arial" w:ascii="Arial" w:hAnsi="Arial"/>
          <w:color w:val="000000"/>
          <w:lang w:val="mn-Cyrl-MN"/>
        </w:rPr>
        <w:t> гишүүний нэрийг асуулт асуух гишүүний нэрэнд оруулъя. </w:t>
      </w:r>
      <w:r>
        <w:rPr>
          <w:rStyle w:val="Mceitemhiddenspellword"/>
          <w:rFonts w:cs="Arial" w:ascii="Arial" w:hAnsi="Arial"/>
          <w:color w:val="000000"/>
          <w:lang w:val="mn-Cyrl-MN"/>
        </w:rPr>
        <w:t>Өнөрболор</w:t>
      </w:r>
      <w:r>
        <w:rPr>
          <w:rFonts w:cs="Arial" w:ascii="Arial" w:hAnsi="Arial"/>
          <w:color w:val="000000"/>
          <w:lang w:val="mn-Cyrl-MN"/>
        </w:rPr>
        <w:t> гишүүнээр асуулт асуух гишүүдийг тасаллаа. Хүрэлбаатар сайд хуралдаан давхардаад байгаа, одоохон орж ирнэ. Хөдөө аж ахуйн сайд болон Байгаль орчин, аялал жуулчлалын сайдаас асуух асуулттай гишүүд асууж бай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дмаанямбуугийн Бат-Эрдэнэ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Баярлалаа. Би нийтлэгээр хоёр зүйл асуугаад орхиё. Улс орны эдийн засаг дэлхий нийтийг хамарсан цар тахалтай холбоотой амаргүй байгаа. Ийм үед манай Байнгын хорооны эрхлэх асуудлын хүрээнд байгаа байгууллагууд </w:t>
      </w:r>
      <w:r>
        <w:rPr>
          <w:rStyle w:val="Mceitemhiddenspellword"/>
          <w:rFonts w:cs="Arial" w:ascii="Arial" w:hAnsi="Arial"/>
          <w:color w:val="000000"/>
          <w:lang w:val="mn-Cyrl-MN"/>
        </w:rPr>
        <w:t>хэр</w:t>
      </w:r>
      <w:r>
        <w:rPr>
          <w:rFonts w:cs="Arial" w:ascii="Arial" w:hAnsi="Arial"/>
          <w:color w:val="000000"/>
          <w:lang w:val="mn-Cyrl-MN"/>
        </w:rPr>
        <w:t> хэмнэлтийн горимд ажиллав? Энэ талаар нэг хариулт өгөөч. Хоёрдугаарт, манай эрхлэх асуудлын хүрээнд байгаа энэ хоёр гол яамны энэ оны төсвийн хөрөнгө оруулалттай холбоотой, </w:t>
      </w:r>
      <w:r>
        <w:rPr>
          <w:rStyle w:val="Mceitemhiddenspellword"/>
          <w:rFonts w:cs="Arial" w:ascii="Arial" w:hAnsi="Arial"/>
          <w:color w:val="000000"/>
          <w:lang w:val="mn-Cyrl-MN"/>
        </w:rPr>
        <w:t>тэрний</w:t>
      </w:r>
      <w:r>
        <w:rPr>
          <w:rFonts w:cs="Arial" w:ascii="Arial" w:hAnsi="Arial"/>
          <w:color w:val="000000"/>
          <w:lang w:val="mn-Cyrl-MN"/>
        </w:rPr>
        <w:t> гүйцэтгэл, чанар байдалтай холбоотой товч хариулт өгвөл боло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д Их Хурлын гишүүд хөрөнгө оруулалттай холбоотой юманд нэлээн санаачилгаараа Байгаль орчин, аялал жуулчлалын яам </w:t>
      </w:r>
      <w:r>
        <w:rPr>
          <w:rStyle w:val="Mceitemhiddenspellword"/>
          <w:rFonts w:cs="Arial" w:ascii="Arial" w:hAnsi="Arial"/>
          <w:color w:val="000000"/>
          <w:lang w:val="mn-Cyrl-MN"/>
        </w:rPr>
        <w:t>руу</w:t>
      </w:r>
      <w:r>
        <w:rPr>
          <w:rFonts w:cs="Arial" w:ascii="Arial" w:hAnsi="Arial"/>
          <w:color w:val="000000"/>
          <w:lang w:val="mn-Cyrl-MN"/>
        </w:rPr>
        <w:t>, Хүнс, хөдөө аж ахуй, хөнгөн үйлдвэрийн яам </w:t>
      </w:r>
      <w:r>
        <w:rPr>
          <w:rStyle w:val="Mceitemhiddenspellword"/>
          <w:rFonts w:cs="Arial" w:ascii="Arial" w:hAnsi="Arial"/>
          <w:color w:val="000000"/>
          <w:lang w:val="mn-Cyrl-MN"/>
        </w:rPr>
        <w:t>руу</w:t>
      </w:r>
      <w:r>
        <w:rPr>
          <w:rFonts w:cs="Arial" w:ascii="Arial" w:hAnsi="Arial"/>
          <w:color w:val="000000"/>
          <w:lang w:val="mn-Cyrl-MN"/>
        </w:rPr>
        <w:t> л хуваарилалт хийдэг л дээ. Тэгээд тэр нь худалдан авах ажиллагаа, тендер, түүнийг дагасан шалгаруулсан компаниудын хариуцлагатай холбоотой олон дутагдал, доголдол гарах юм. Тийм учраас энэ байдал дээр нэг хариулт өгөөч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галь орчны яаманд бид газрын гадаргын усыг хуримтлуулахтай холбоотой санал санаачилга гаргаад бага ч гэсэн энэ голууд дээр усан санг байгуулаад хавар, намрын үерийн усыг бага хугацаанд гэсэн хуримтлуулъя гээд ийм санаачилга гаргаад их, бага хэмжээний хөрөнгө мөнгө оруулсан. </w:t>
      </w:r>
      <w:r>
        <w:rPr>
          <w:rStyle w:val="Mceitemhiddenspellword"/>
          <w:rFonts w:cs="Arial" w:ascii="Arial" w:hAnsi="Arial"/>
          <w:color w:val="000000"/>
          <w:lang w:val="mn-Cyrl-MN"/>
        </w:rPr>
        <w:t>Тэрний</w:t>
      </w:r>
      <w:r>
        <w:rPr>
          <w:rFonts w:cs="Arial" w:ascii="Arial" w:hAnsi="Arial"/>
          <w:color w:val="000000"/>
          <w:lang w:val="mn-Cyrl-MN"/>
        </w:rPr>
        <w:t> гүйцэтгэл туйлын хангалтгүй байгаа. Би танай Усны газрын Мягмар гуайн гаргаж өгсөн хүмүүстэй цуг тэр компанийн хүмүүстэй газар дээр нь очсон. Мөрөн, Хангалын гол, цаад талд нь </w:t>
      </w:r>
      <w:r>
        <w:rPr>
          <w:rStyle w:val="Mceitemhiddenspellword"/>
          <w:rFonts w:cs="Arial" w:ascii="Arial" w:hAnsi="Arial"/>
          <w:color w:val="000000"/>
          <w:lang w:val="mn-Cyrl-MN"/>
        </w:rPr>
        <w:t>Хурхын</w:t>
      </w:r>
      <w:r>
        <w:rPr>
          <w:rFonts w:cs="Arial" w:ascii="Arial" w:hAnsi="Arial"/>
          <w:color w:val="000000"/>
          <w:lang w:val="mn-Cyrl-MN"/>
        </w:rPr>
        <w:t> гол дээр 10 га усалгааны талбай усжуулах ийм систем хийсэн. Тэр компанийн гомдол санал байна. 40 сая төгрөгөө олж авч чадаагүй, ажил нь гүйцэтгэл дутуу. Тэгээд </w:t>
      </w:r>
      <w:r>
        <w:rPr>
          <w:rStyle w:val="Mceitemhiddenspellword"/>
          <w:rFonts w:cs="Arial" w:ascii="Arial" w:hAnsi="Arial"/>
          <w:color w:val="000000"/>
          <w:lang w:val="mn-Cyrl-MN"/>
        </w:rPr>
        <w:t>тэрэндээ</w:t>
      </w:r>
      <w:r>
        <w:rPr>
          <w:rFonts w:cs="Arial" w:ascii="Arial" w:hAnsi="Arial"/>
          <w:color w:val="000000"/>
          <w:lang w:val="mn-Cyrl-MN"/>
        </w:rPr>
        <w:t> ийм тайлбар хийгээд байж байх жишээтэй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 бид хоёр өмнөх парламентын хугацаанд ярьж байж Аварга тосон гэдэг бол монголчуудын өвчин зовлонд баригдсан, уул уурхай, хүнсний үйлдвэрийн чиглэлийн элдвийн харшил ийм өвчтэй хүмүүсийг эмчилж эдгэрүүлдэг газар шүү дээ. Тэгээд ачааллаа дийлэхгүй энэ жил нэг жилийн хугацаанд өнжье, тэгээд энэ талхдалт, ачаалал, ган цөлжилттэй холбоотойгоор Зүүнбүрдийн ус нь ширгэж байгаа. Ямар ч байлаа гэсэн рашаан нуураа биш юм гэхэд зүүн нуурынхаа усыг сэргээгээд 200 сая төгрөг, эрдэмтэд, мэргэжлийн хүмүүс хурал семинар хийгээд бүгдээрээ санал нэгдээд 180 орчим сая төгрөгөөр усан сан байгуулаад одоо энийг тэжээж болох нь гэж ингэж ярьсан. Тэгээд тэр маань ч бүр байхгүй, хасагдаад ингээд байхгүй явж байх жишээтэй ийм хариуцлагагүй байдлууд байх юм. Энэ зүйл дээр тодорхой хариулт өгье. Би бол өөрийн хариуцаж байгаа тойрогтой холбоотой л ганц нэг зүйл хэлж байна шүү дээ. Энэ мэт зүйл бол улс орон даяар нийтлэгээрээ байж байгаа байх гэж би ингэж бодоод байгаа юм. Тийм учраас энэ талаар нэг хариулт өгөөч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хөдөө аж ахуйн гаралтай бүтээгдэхүүний мал аж ахуйн гаралтай түүхий эд бүтээгдэхүүнийг зах зээлд хүргэхтэй холбоотой нэгдсэн бодлого хаана явна вэ? Бид нарт ирсэн байгаа мэдээллээр бол Дарханы хөнгөн аж үйлдвэрийн парк байгуулахтай холбоотой. Энэ ямар шатанд явж байна вэ? Томоохон хэмжээний нэгдсэн журмаар мал аж ахуйн гаралтай түүхий эд, бүтээгдэхүүнээ бүрэн хэмжээнд боловсруулаад бүх аймгуудаасаа, сумдаасаа түүхий эдийг нь татан төвлөрүүлээд энэ тээвэр, туурга бүх юмыг нь зохицуулаад явах юм бол бололцоо гарах юм болов уу гэж би бодож байгаа. Тэгтэл яг энэ талаар ямар </w:t>
      </w:r>
      <w:r>
        <w:rPr>
          <w:rStyle w:val="Mceitemhiddenspellword"/>
          <w:rFonts w:cs="Arial" w:ascii="Arial" w:hAnsi="Arial"/>
          <w:color w:val="000000"/>
          <w:lang w:val="mn-Cyrl-MN"/>
        </w:rPr>
        <w:t>түвшинд</w:t>
      </w:r>
      <w:r>
        <w:rPr>
          <w:rFonts w:cs="Arial" w:ascii="Arial" w:hAnsi="Arial"/>
          <w:color w:val="000000"/>
          <w:lang w:val="mn-Cyrl-MN"/>
        </w:rPr>
        <w:t> явж байгаа тала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Нэгдүгээр асуудал бол 2020 оны төсвийн тухай хуульд өөрчлөлт оруулах, мөн 2020 оны Нийгмийн даатгалын сангийн төсвийн тухай хуульд өөрчлөлт оруулах, Эрүүл мэндийн сангийн төсвийн тухай хуульд өөрчлөлт оруулах асуудал байгаа шүү. Хоёрдугаар асуудал гүйцэтгэлтэй холбоотой асуудлуудыг асууна гэдгийг гишүүд бас анхаараарай. Сараа сай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w:t>
      </w:r>
      <w:r>
        <w:rPr>
          <w:rFonts w:cs="Arial" w:ascii="Arial" w:hAnsi="Arial"/>
          <w:color w:val="000000"/>
          <w:lang w:val="mn-Cyrl-MN"/>
        </w:rPr>
        <w:t> Бат-Эрдэнэ гишүүний асуултад хариулъя. Гишүүн маань маш чухал асуудал хөндөж байна. Усны асуудал бол үнэхээр чухал. Монгол Улс бол усны нөөцийн </w:t>
      </w:r>
      <w:r>
        <w:rPr>
          <w:rStyle w:val="Mceitemhiddenspellword"/>
          <w:rFonts w:cs="Arial" w:ascii="Arial" w:hAnsi="Arial"/>
          <w:color w:val="000000"/>
          <w:lang w:val="mn-Cyrl-MN"/>
        </w:rPr>
        <w:t>хомсдолтой</w:t>
      </w:r>
      <w:r>
        <w:rPr>
          <w:rFonts w:cs="Arial" w:ascii="Arial" w:hAnsi="Arial"/>
          <w:color w:val="000000"/>
          <w:lang w:val="mn-Cyrl-MN"/>
        </w:rPr>
        <w:t> орны тоонд ордог учраас энэ усны асуудал дээр онцгойлон анхаарах шаардлагатай. Тийм ч учраас Засгийн газар тогтоол гаргаж Усны агентлаг байгуулж байгаа. Шийдвэр нь гарсан. Бид Усны агентлагийн бүтцийг хийж батлаад ингээд агентлаг маань бие дааж үйл ажиллагаа явуулахаар болж байгаа. Бие даана гэдэг маань усны чиглэлээр Засгийн газар болон Байгаль орчин, аялал жуулчлалын яамнаас барьж байгаа бодлогыг хэрэгжүүлэх үүрэгтэй ийм агентлаг байгуулагдаж байгаа гэсэн үг ээ. Тийм учраас сая бол тодорхой асуудлуудыг ярьсан учраас Мягмар дарга та энэ асуултад хариул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өвтэй холбоотойгоор Байгаль орчин, аялал жуулчлалын яам харьцангуй бусад яамтай харьцуулахад улсаас бага хэмжээний төсөв авдаг ийм яам. 2020 оны төсөв бол нийтдээ 176 тэрбум, хэмнэлтийн горим </w:t>
      </w:r>
      <w:r>
        <w:rPr>
          <w:rStyle w:val="Mceitemhiddenspellword"/>
          <w:rFonts w:cs="Arial" w:ascii="Arial" w:hAnsi="Arial"/>
          <w:color w:val="000000"/>
          <w:lang w:val="mn-Cyrl-MN"/>
        </w:rPr>
        <w:t>руу</w:t>
      </w:r>
      <w:r>
        <w:rPr>
          <w:rFonts w:cs="Arial" w:ascii="Arial" w:hAnsi="Arial"/>
          <w:color w:val="000000"/>
          <w:lang w:val="mn-Cyrl-MN"/>
        </w:rPr>
        <w:t> шилжиж байгаатай холбогдуулан энэ 176 тэрбум төгрөг маань 10 хувиар буурч байгаа. Өөрөөр хэлбэл, 157 тэрбум болсон байгаа. Үүнээс 145 нь урсгал зардал, 31 тэрбум нь хөрөнгө оруулалтын зардал байгаа. 145 тэрбум төгрөг буюу урсгал зардал маань нийтдээ 6 тэрбум төгрөгөөр тодотголоор буурч байна. 31 тэрбум төгрөгийн хөрөнгө оруулалт маань 12 тэрбум төгрөгөөр буурч байгаа ийм үзүүлэлтүү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хэмнэлтэд чухам юу оров гэж Бат-Эрдэнэ гишүүн маань асууж байна. Гадаад, дотоод томилолтууд, эд хогшил худалдан авах, бусдаар гүйцэтгүүлсэн ажлын төлбөр, аялал жуулчлалын салбарын урсгал зардал маань үндсэндээ нэлээн хасагдсан ийм байдалтай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стай холбоотой асуудлыг Мягмар дарга та үргэлжлүүлээд хариула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Мягмар дарга 1 дүгээр микрофон дээр хариулъя. Усны газрын дарга Мягмар. Асуултад хариулах хүмүүс өөрсдийгөө танилцуулаарай. Протоколд орно.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Ш.Мягмар:</w:t>
      </w:r>
      <w:r>
        <w:rPr>
          <w:rFonts w:cs="Arial" w:ascii="Arial" w:hAnsi="Arial"/>
          <w:color w:val="000000"/>
          <w:lang w:val="mn-Cyrl-MN"/>
        </w:rPr>
        <w:t> Бат-Эрдэнэ гишүүний асуултад хариулъя. Усны газрын даргын үүргийг түр орлон гүйцэтгэгч Мягмар байна. 2018 онд Хэнтий аймгийн Өмнөдэлгэр суманд усны хөвд цөөрөм байгуулахаар 600 сая төгрөгийг тавьсан. Үүний хүрээнд </w:t>
      </w:r>
      <w:r>
        <w:rPr>
          <w:rStyle w:val="Mceitemhiddenspellword"/>
          <w:rFonts w:cs="Arial" w:ascii="Arial" w:hAnsi="Arial"/>
          <w:color w:val="000000"/>
          <w:lang w:val="mn-Cyrl-MN"/>
        </w:rPr>
        <w:t>Мөрөнгийн</w:t>
      </w:r>
      <w:r>
        <w:rPr>
          <w:rFonts w:cs="Arial" w:ascii="Arial" w:hAnsi="Arial"/>
          <w:color w:val="000000"/>
          <w:lang w:val="mn-Cyrl-MN"/>
        </w:rPr>
        <w:t> гол, Хангалын гол, </w:t>
      </w:r>
      <w:r>
        <w:rPr>
          <w:rStyle w:val="Mceitemhiddenspellword"/>
          <w:rFonts w:cs="Arial" w:ascii="Arial" w:hAnsi="Arial"/>
          <w:color w:val="000000"/>
          <w:lang w:val="mn-Cyrl-MN"/>
        </w:rPr>
        <w:t>Хурхын</w:t>
      </w:r>
      <w:r>
        <w:rPr>
          <w:rFonts w:cs="Arial" w:ascii="Arial" w:hAnsi="Arial"/>
          <w:color w:val="000000"/>
          <w:lang w:val="mn-Cyrl-MN"/>
        </w:rPr>
        <w:t> гол дээр 3 хөвд цөөрөм байгуулахаар зураг төслийн ажлыг хийсэн. </w:t>
      </w:r>
      <w:r>
        <w:rPr>
          <w:rStyle w:val="Mceitemhiddenspellword"/>
          <w:rFonts w:cs="Arial" w:ascii="Arial" w:hAnsi="Arial"/>
          <w:color w:val="000000"/>
          <w:lang w:val="mn-Cyrl-MN"/>
        </w:rPr>
        <w:t>Мөрөнгийн</w:t>
      </w:r>
      <w:r>
        <w:rPr>
          <w:rFonts w:cs="Arial" w:ascii="Arial" w:hAnsi="Arial"/>
          <w:color w:val="000000"/>
          <w:lang w:val="mn-Cyrl-MN"/>
        </w:rPr>
        <w:t> гол, Хангалын гол дээр хийгдэж байгаа ажлуудыг гүйцэтгэгч </w:t>
      </w:r>
      <w:r>
        <w:rPr>
          <w:rStyle w:val="Mceitemhiddenspellword"/>
          <w:rFonts w:cs="Arial" w:ascii="Arial" w:hAnsi="Arial"/>
          <w:color w:val="000000"/>
          <w:lang w:val="mn-Cyrl-MN"/>
        </w:rPr>
        <w:t>компанийнхантай</w:t>
      </w:r>
      <w:r>
        <w:rPr>
          <w:rFonts w:cs="Arial" w:ascii="Arial" w:hAnsi="Arial"/>
          <w:color w:val="000000"/>
          <w:lang w:val="mn-Cyrl-MN"/>
        </w:rPr>
        <w:t> ярилцаж, одоо дутуу байгаа ус </w:t>
      </w:r>
      <w:r>
        <w:rPr>
          <w:rStyle w:val="Mceitemhiddenspellword"/>
          <w:rFonts w:cs="Arial" w:ascii="Arial" w:hAnsi="Arial"/>
          <w:color w:val="000000"/>
          <w:lang w:val="mn-Cyrl-MN"/>
        </w:rPr>
        <w:t>гаргуур</w:t>
      </w:r>
      <w:r>
        <w:rPr>
          <w:rFonts w:cs="Arial" w:ascii="Arial" w:hAnsi="Arial"/>
          <w:color w:val="000000"/>
          <w:lang w:val="mn-Cyrl-MN"/>
        </w:rPr>
        <w:t>, ус </w:t>
      </w:r>
      <w:r>
        <w:rPr>
          <w:rStyle w:val="Mceitemhiddenspellword"/>
          <w:rFonts w:cs="Arial" w:ascii="Arial" w:hAnsi="Arial"/>
          <w:color w:val="000000"/>
          <w:lang w:val="mn-Cyrl-MN"/>
        </w:rPr>
        <w:t>хаяур</w:t>
      </w:r>
      <w:r>
        <w:rPr>
          <w:rFonts w:cs="Arial" w:ascii="Arial" w:hAnsi="Arial"/>
          <w:color w:val="000000"/>
          <w:lang w:val="mn-Cyrl-MN"/>
        </w:rPr>
        <w:t>, хашааг сэлгэх ажлуудын талаар өчигдөр ярилцаж тохиролцоод 10 сарын 15-</w:t>
      </w:r>
      <w:r>
        <w:rPr>
          <w:rStyle w:val="Mceitemhiddenspellword"/>
          <w:rFonts w:cs="Arial" w:ascii="Arial" w:hAnsi="Arial"/>
          <w:color w:val="000000"/>
          <w:lang w:val="mn-Cyrl-MN"/>
        </w:rPr>
        <w:t>ны</w:t>
      </w:r>
      <w:r>
        <w:rPr>
          <w:rFonts w:cs="Arial" w:ascii="Arial" w:hAnsi="Arial"/>
          <w:color w:val="000000"/>
          <w:lang w:val="mn-Cyrl-MN"/>
        </w:rPr>
        <w:t> дотор хийж гүйцэтгэхээр болсо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spellword"/>
          <w:rFonts w:cs="Arial" w:ascii="Arial" w:hAnsi="Arial"/>
          <w:color w:val="000000"/>
          <w:lang w:val="mn-Cyrl-MN"/>
        </w:rPr>
        <w:t>Хурхын</w:t>
      </w:r>
      <w:r>
        <w:rPr>
          <w:rFonts w:cs="Arial" w:ascii="Arial" w:hAnsi="Arial"/>
          <w:color w:val="000000"/>
          <w:lang w:val="mn-Cyrl-MN"/>
        </w:rPr>
        <w:t> гол дээр усан сан барих гэтэл орон нутгийн зүгээс санал гарсан. Нэг суманд олон усан сангаар яах вэ, услалтын систем барьж өгөөч гэсэн ийм саналуудыг сумын Засаг дарга </w:t>
      </w:r>
      <w:r>
        <w:rPr>
          <w:rStyle w:val="Mceitemhiddenspellword"/>
          <w:rFonts w:cs="Arial" w:ascii="Arial" w:hAnsi="Arial"/>
          <w:color w:val="000000"/>
          <w:lang w:val="mn-Cyrl-MN"/>
        </w:rPr>
        <w:t>Эрдэнэбаатар</w:t>
      </w:r>
      <w:r>
        <w:rPr>
          <w:rFonts w:cs="Arial" w:ascii="Arial" w:hAnsi="Arial"/>
          <w:color w:val="000000"/>
          <w:lang w:val="mn-Cyrl-MN"/>
        </w:rPr>
        <w:t> танилцуулаад Сангийн </w:t>
      </w:r>
      <w:r>
        <w:rPr>
          <w:rStyle w:val="Mceitemhidden"/>
          <w:rFonts w:cs="Arial" w:ascii="Arial" w:hAnsi="Arial"/>
          <w:color w:val="000000"/>
          <w:lang w:val="mn-Cyrl-MN"/>
        </w:rPr>
        <w:t>яамаар</w:t>
      </w:r>
      <w:r>
        <w:rPr>
          <w:rFonts w:cs="Arial" w:ascii="Arial" w:hAnsi="Arial"/>
          <w:color w:val="000000"/>
          <w:lang w:val="mn-Cyrl-MN"/>
        </w:rPr>
        <w:t> ярьж тодорхой хэмжээний усан сантай, услалтын системийн барилгыг барьсан байгаа. </w:t>
      </w:r>
      <w:r>
        <w:rPr>
          <w:rStyle w:val="Mceitemhiddenspellword"/>
          <w:rFonts w:cs="Arial" w:ascii="Arial" w:hAnsi="Arial"/>
          <w:color w:val="000000"/>
          <w:lang w:val="mn-Cyrl-MN"/>
        </w:rPr>
        <w:t>Энийг</w:t>
      </w:r>
      <w:r>
        <w:rPr>
          <w:rFonts w:cs="Arial" w:ascii="Arial" w:hAnsi="Arial"/>
          <w:color w:val="000000"/>
          <w:lang w:val="mn-Cyrl-MN"/>
        </w:rPr>
        <w:t> шийдэхийн тулд тодорхой хэмжээгээр хугацаа орсон. Тухайн компанийн ажил гүйцэтгэх хугацаа бол, бид нар газар дээр нь очиход 80 хувийн гүйцэтгэлтэй байсан. Тэгээд 2018 оны төсвийн гүйцэтгэлээр Сангийн яамнаас бодит санхүүжилтээр нь ажлыг нь санхүүжүүлсэн учраас тэр мөнгө нь хураагдсан байгаа гэдгийг энд бас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Аварга</w:t>
      </w:r>
      <w:r>
        <w:rPr>
          <w:rFonts w:cs="Arial" w:ascii="Arial" w:hAnsi="Arial"/>
          <w:color w:val="000000"/>
          <w:lang w:val="mn-Cyrl-MN"/>
        </w:rPr>
        <w:t> тосон нуурын хувьд энэ жил аялал жуулчлалын чиглэлээр ямар нэгэн үйл ажиллагаа явуулаагүй өнжөөсөн. Энэ хавар Хэнтий аймгийн Дэлгэрхаан суманд 20 метр секундээс дээш хурдтай салхины өдрийн тоо бараг 30 гаруй хоног үргэлжилсэн, маш их хэмжээгээр шороо, тоос, малын өтөг бууц нууранд хуримтлагдсан байгаа. Одоогийн байдлаар нуурыг цэвэрлэхээр бас гадна дотнын компаниудтай бас ярилцаж тодорхой хэмжээний дээж авч химийн шинжилгээ, лабораторийн шинжилгээ хийлг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spellword"/>
          <w:rFonts w:cs="Arial" w:ascii="Arial" w:hAnsi="Arial"/>
          <w:color w:val="000000"/>
          <w:lang w:val="mn-Cyrl-MN"/>
        </w:rPr>
        <w:t>Зүүнбүрд</w:t>
      </w:r>
      <w:r>
        <w:rPr>
          <w:rFonts w:cs="Arial" w:ascii="Arial" w:hAnsi="Arial"/>
          <w:color w:val="000000"/>
          <w:lang w:val="mn-Cyrl-MN"/>
        </w:rPr>
        <w:t> нуурын хувьд 200 сая төгрөг тавигдсан. </w:t>
      </w:r>
      <w:r>
        <w:rPr>
          <w:rStyle w:val="Mceitemhiddenspellword"/>
          <w:rFonts w:cs="Arial" w:ascii="Arial" w:hAnsi="Arial"/>
          <w:color w:val="000000"/>
          <w:lang w:val="mn-Cyrl-MN"/>
        </w:rPr>
        <w:t>Энийг</w:t>
      </w:r>
      <w:r>
        <w:rPr>
          <w:rFonts w:cs="Arial" w:ascii="Arial" w:hAnsi="Arial"/>
          <w:color w:val="000000"/>
          <w:lang w:val="mn-Cyrl-MN"/>
        </w:rPr>
        <w:t> тендерийн эрхийг бүрэн орон нутагт нь шилжүүлсэн байгаа. Хэнтий аймгийн Байгаль орчин, аялал жуулчлалын газрын дарга ахалсан ажлын хэсэг байгуулагдаад гурван удаа тендер зарласан. </w:t>
      </w:r>
      <w:r>
        <w:rPr>
          <w:rStyle w:val="Mceitemhiddenspellword"/>
          <w:rFonts w:cs="Arial" w:ascii="Arial" w:hAnsi="Arial"/>
          <w:color w:val="000000"/>
          <w:lang w:val="mn-Cyrl-MN"/>
        </w:rPr>
        <w:t>Зүүнбүрд</w:t>
      </w:r>
      <w:r>
        <w:rPr>
          <w:rFonts w:cs="Arial" w:ascii="Arial" w:hAnsi="Arial"/>
          <w:color w:val="000000"/>
          <w:lang w:val="mn-Cyrl-MN"/>
        </w:rPr>
        <w:t> нуурыг </w:t>
      </w:r>
      <w:r>
        <w:rPr>
          <w:rStyle w:val="Mceitemhiddenspellword"/>
          <w:rFonts w:cs="Arial" w:ascii="Arial" w:hAnsi="Arial"/>
          <w:color w:val="000000"/>
          <w:lang w:val="mn-Cyrl-MN"/>
        </w:rPr>
        <w:t>сэлгээх</w:t>
      </w:r>
      <w:r>
        <w:rPr>
          <w:rFonts w:cs="Arial" w:ascii="Arial" w:hAnsi="Arial"/>
          <w:color w:val="000000"/>
          <w:lang w:val="mn-Cyrl-MN"/>
        </w:rPr>
        <w:t> ажилд гурван удаа тендер зарлаад гүйцэтгэгч орж ирээгүй. Одоо эцсийн юунд бол шууд гэрээ байгуулах нөхцөл </w:t>
      </w:r>
      <w:r>
        <w:rPr>
          <w:rStyle w:val="Mceitemhiddenspellword"/>
          <w:rFonts w:cs="Arial" w:ascii="Arial" w:hAnsi="Arial"/>
          <w:color w:val="000000"/>
          <w:lang w:val="mn-Cyrl-MN"/>
        </w:rPr>
        <w:t>рүүгээ</w:t>
      </w:r>
      <w:r>
        <w:rPr>
          <w:rFonts w:cs="Arial" w:ascii="Arial" w:hAnsi="Arial"/>
          <w:color w:val="000000"/>
          <w:lang w:val="mn-Cyrl-MN"/>
        </w:rPr>
        <w:t> орж байгаа. Энэ ажил маань ингээд цаг хугацааны хувьд нэлээн хоцрогдолтой яв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устай холбоотой олон ажлууд хийгдэж байгаа. Зарим нь шууд утгаараа хэлэхэд түлхүүр гардуулах нөхцөлөөр хийгддэг. Гэхдээ яг ажил гүйцэтгэх явцад сум, орон нутгийн зүгээс тодорхой саналууд гардаг учраас тэрийг нь тусгаж амьдралд нийцүүлэх зорилгоор услалтын систем, усан санг нь ингэж барьж байгуулахад зураг төсөл нь өөрчлөгдөх ийм байдлууд гардаг. Үүнтэй холбогдоод гүйцэтгэгч компанийн зүгээс зургаа дахиж шинээр хийх, хугацаа алдах ийм байдлууд гарсан байгаа. </w:t>
      </w:r>
      <w:r>
        <w:rPr>
          <w:rStyle w:val="Mceitemhiddenspellword"/>
          <w:rFonts w:cs="Arial" w:ascii="Arial" w:hAnsi="Arial"/>
          <w:color w:val="000000"/>
          <w:lang w:val="mn-Cyrl-MN"/>
        </w:rPr>
        <w:t>Энийг</w:t>
      </w:r>
      <w:r>
        <w:rPr>
          <w:rFonts w:cs="Arial" w:ascii="Arial" w:hAnsi="Arial"/>
          <w:color w:val="000000"/>
          <w:lang w:val="mn-Cyrl-MN"/>
        </w:rPr>
        <w:t> цаашид бид </w:t>
      </w:r>
      <w:r>
        <w:rPr>
          <w:rStyle w:val="Mceitemhidden"/>
          <w:rFonts w:cs="Arial" w:ascii="Arial" w:hAnsi="Arial"/>
          <w:color w:val="000000"/>
          <w:lang w:val="mn-Cyrl-MN"/>
        </w:rPr>
        <w:t>батлагдсан</w:t>
      </w:r>
      <w:r>
        <w:rPr>
          <w:rFonts w:cs="Arial" w:ascii="Arial" w:hAnsi="Arial"/>
          <w:color w:val="000000"/>
          <w:lang w:val="mn-Cyrl-MN"/>
        </w:rPr>
        <w:t> зураг төсөлтэй ажлуудыг заах нь зүйтэй юм байна гэж бодож байгаа. Цаашдаа Усны агентлагаас усны нөөцийг хуримтлуулах, усан сан байгуулах, усалгаатай газар тариаланг хөгжүүлэх зэрэг томоохон ажлуудыг хийж хэрэгжүүлнэ гэсэн ийм төлөвлөгөөтэй ажилла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Мягмар даргад баярлалаа. Асуултад 2019 оны төсвийн гүйцэтгэлийг хоёрдугаар асуудал байгаа шүү гэдгийг хариулт өгч байгаа ажлын хэсэг анхаараарай. Гишүүд ч гэсэн асуултаа зөвхөн төсвийн тодотголтой холбоотой асуулт асууна. Нэмж асуулт асуух бол микрофондоо асуу. Бат-Эрдэнэ гишүүний микрофоны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Баярлалаа. Би энэ төсвийн тодотголтой холбогдуулаад хэмнэлтийн горимд яаж шилжиж ажиллав гэж асуусан. </w:t>
      </w:r>
      <w:r>
        <w:rPr>
          <w:rStyle w:val="Mceitemhiddenspellword"/>
          <w:rFonts w:cs="Arial" w:ascii="Arial" w:hAnsi="Arial"/>
          <w:color w:val="000000"/>
          <w:lang w:val="mn-Cyrl-MN"/>
        </w:rPr>
        <w:t>Тэрэн</w:t>
      </w:r>
      <w:r>
        <w:rPr>
          <w:rFonts w:cs="Arial" w:ascii="Arial" w:hAnsi="Arial"/>
          <w:color w:val="000000"/>
          <w:lang w:val="mn-Cyrl-MN"/>
        </w:rPr>
        <w:t> дээр тодорхой хариулт өгвөл. Хамгийн гол нь би асуугаад байгаа юм нь энэ төсвийн тодотголтой холбоотойгоор төлөвлөсөн хөрөнгө санхүүжилт, хөрөнгө оруулалтын ажил ямархуу байдалтай байна гэж би ингэж л асуугаад байгаа юм л да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йгаль орчин, аялал жуулчлалын сайд </w:t>
      </w:r>
      <w:r>
        <w:rPr>
          <w:rStyle w:val="Mceitemhiddenspellword"/>
          <w:rFonts w:cs="Arial" w:ascii="Arial" w:hAnsi="Arial"/>
          <w:color w:val="000000"/>
          <w:lang w:val="mn-Cyrl-MN"/>
        </w:rPr>
        <w:t>Сарангэрэл</w:t>
      </w:r>
      <w:r>
        <w:rPr>
          <w:rFonts w:cs="Arial" w:ascii="Arial" w:hAnsi="Arial"/>
          <w:color w:val="000000"/>
          <w:lang w:val="mn-Cyrl-MN"/>
        </w:rPr>
        <w:t>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w:t>
      </w:r>
      <w:r>
        <w:rPr>
          <w:rFonts w:cs="Arial" w:ascii="Arial" w:hAnsi="Arial"/>
          <w:color w:val="000000"/>
          <w:lang w:val="mn-Cyrl-MN"/>
        </w:rPr>
        <w:t> Бат-Эрдэнэ гишүүний асуултад хариулъя. Саяын Хэнтий аймгийн Өмнөдэлгэр сумтай холбоотой хөрөнгө оруулалтын ажлыг би Усны агентлагийн захирал Мягмар их дэлгэрэнгүй хариуллаа гэж ойлголоо. Ялангуяа </w:t>
      </w:r>
      <w:r>
        <w:rPr>
          <w:rStyle w:val="Mceitemhiddenspellword"/>
          <w:rFonts w:cs="Arial" w:ascii="Arial" w:hAnsi="Arial"/>
          <w:color w:val="000000"/>
          <w:lang w:val="mn-Cyrl-MN"/>
        </w:rPr>
        <w:t>Хурхын</w:t>
      </w:r>
      <w:r>
        <w:rPr>
          <w:rFonts w:cs="Arial" w:ascii="Arial" w:hAnsi="Arial"/>
          <w:color w:val="000000"/>
          <w:lang w:val="mn-Cyrl-MN"/>
        </w:rPr>
        <w:t> гол дээр усан сан барих байтал услалтын систем барьсан нь өөрөө Төсвийн тухай хуульд заасан тэр заалтын дагуу яваагүй байдлаас болоод санхүүжилт нь хураагдсан байна. Тэгэхээр </w:t>
      </w:r>
      <w:r>
        <w:rPr>
          <w:rStyle w:val="Mceitemhiddenspellword"/>
          <w:rFonts w:cs="Arial" w:ascii="Arial" w:hAnsi="Arial"/>
          <w:color w:val="000000"/>
          <w:lang w:val="mn-Cyrl-MN"/>
        </w:rPr>
        <w:t>энийг</w:t>
      </w:r>
      <w:r>
        <w:rPr>
          <w:rFonts w:cs="Arial" w:ascii="Arial" w:hAnsi="Arial"/>
          <w:color w:val="000000"/>
          <w:lang w:val="mn-Cyrl-MN"/>
        </w:rPr>
        <w:t> хуультай нийцүүлж услалтын систем болгож өөрчилсний дараа санхүүжилтээ авах нөхцөл байдал үүснэ гэдэг нь ойлгомжтой байгаа. </w:t>
      </w:r>
      <w:r>
        <w:rPr>
          <w:rStyle w:val="Mceitemhiddenspellword"/>
          <w:rFonts w:cs="Arial" w:ascii="Arial" w:hAnsi="Arial"/>
          <w:color w:val="000000"/>
          <w:lang w:val="mn-Cyrl-MN"/>
        </w:rPr>
        <w:t>Энийг</w:t>
      </w:r>
      <w:r>
        <w:rPr>
          <w:rFonts w:cs="Arial" w:ascii="Arial" w:hAnsi="Arial"/>
          <w:color w:val="000000"/>
          <w:lang w:val="mn-Cyrl-MN"/>
        </w:rPr>
        <w:t> Сангийн яамтай бид ярих шаардлагатай болж байгаа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spellword"/>
          <w:rFonts w:cs="Arial" w:ascii="Arial" w:hAnsi="Arial"/>
          <w:color w:val="000000"/>
          <w:lang w:val="mn-Cyrl-MN"/>
        </w:rPr>
        <w:t>Зүүнбүрдийн</w:t>
      </w:r>
      <w:r>
        <w:rPr>
          <w:rFonts w:cs="Arial" w:ascii="Arial" w:hAnsi="Arial"/>
          <w:color w:val="000000"/>
          <w:lang w:val="mn-Cyrl-MN"/>
        </w:rPr>
        <w:t> 200 сая төгрөг </w:t>
      </w:r>
      <w:r>
        <w:rPr>
          <w:rStyle w:val="Mceitemhiddenspellword"/>
          <w:rFonts w:cs="Arial" w:ascii="Arial" w:hAnsi="Arial"/>
          <w:color w:val="000000"/>
          <w:lang w:val="mn-Cyrl-MN"/>
        </w:rPr>
        <w:t>Аврага</w:t>
      </w:r>
      <w:r>
        <w:rPr>
          <w:rFonts w:cs="Arial" w:ascii="Arial" w:hAnsi="Arial"/>
          <w:color w:val="000000"/>
          <w:lang w:val="mn-Cyrl-MN"/>
        </w:rPr>
        <w:t> тосон аялал жуулчлалын ажил яваагүй энэ асуудал юмнууд гарцаа байхгүй хөдөө, орон нутагтай холбоотой. Ер нь  200, 500 саяын ажлуудыг ихэнхдээ орон нутаг өөрсдөө шилжүүлэх ийм хүсэлт тавьдаг. Ганцхан Байгаль орчин, аялал жуулчлалын яам биш эрүүл мэндийн салбарт ч гэсэн ий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Мягмар дарга 1 номе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Ш.Мягмар:</w:t>
      </w:r>
      <w:r>
        <w:rPr>
          <w:rFonts w:cs="Arial" w:ascii="Arial" w:hAnsi="Arial"/>
          <w:color w:val="000000"/>
          <w:lang w:val="mn-Cyrl-MN"/>
        </w:rPr>
        <w:t> Бат-Эрдэнэ гишүүний асуултад хариулъя. Өмнөдэлгэр сумын хувьд </w:t>
      </w:r>
      <w:r>
        <w:rPr>
          <w:rStyle w:val="Mceitemhiddenspellword"/>
          <w:rFonts w:cs="Arial" w:ascii="Arial" w:hAnsi="Arial"/>
          <w:color w:val="000000"/>
          <w:lang w:val="mn-Cyrl-MN"/>
        </w:rPr>
        <w:t>Хурхын</w:t>
      </w:r>
      <w:r>
        <w:rPr>
          <w:rFonts w:cs="Arial" w:ascii="Arial" w:hAnsi="Arial"/>
          <w:color w:val="000000"/>
          <w:lang w:val="mn-Cyrl-MN"/>
        </w:rPr>
        <w:t> гол, </w:t>
      </w:r>
      <w:r>
        <w:rPr>
          <w:rStyle w:val="Mceitemhiddenspellword"/>
          <w:rFonts w:cs="Arial" w:ascii="Arial" w:hAnsi="Arial"/>
          <w:color w:val="000000"/>
          <w:lang w:val="mn-Cyrl-MN"/>
        </w:rPr>
        <w:t>Мөрөнгийн</w:t>
      </w:r>
      <w:r>
        <w:rPr>
          <w:rFonts w:cs="Arial" w:ascii="Arial" w:hAnsi="Arial"/>
          <w:color w:val="000000"/>
          <w:lang w:val="mn-Cyrl-MN"/>
        </w:rPr>
        <w:t> гол, Хангалын гол дээр хийсэн ажлуудаас сая тайлбарлалаа. </w:t>
      </w:r>
      <w:r>
        <w:rPr>
          <w:rStyle w:val="Mceitemhiddenspellword"/>
          <w:rFonts w:cs="Arial" w:ascii="Arial" w:hAnsi="Arial"/>
          <w:color w:val="000000"/>
          <w:lang w:val="mn-Cyrl-MN"/>
        </w:rPr>
        <w:t>Хурхын</w:t>
      </w:r>
      <w:r>
        <w:rPr>
          <w:rFonts w:cs="Arial" w:ascii="Arial" w:hAnsi="Arial"/>
          <w:color w:val="000000"/>
          <w:lang w:val="mn-Cyrl-MN"/>
        </w:rPr>
        <w:t> гол дээр бол усан сангийн 9 сая м</w:t>
      </w:r>
      <w:r>
        <w:rPr>
          <w:rFonts w:cs="Arial" w:ascii="Arial" w:hAnsi="Arial"/>
          <w:color w:val="000000"/>
          <w:vertAlign w:val="superscript"/>
          <w:lang w:val="mn-Cyrl-MN"/>
        </w:rPr>
        <w:t>3</w:t>
      </w:r>
      <w:r>
        <w:rPr>
          <w:rFonts w:cs="Arial" w:ascii="Arial" w:hAnsi="Arial"/>
          <w:color w:val="000000"/>
          <w:lang w:val="mn-Cyrl-MN"/>
        </w:rPr>
        <w:t>-</w:t>
      </w:r>
      <w:r>
        <w:rPr>
          <w:rStyle w:val="Mceitemhiddenspellword"/>
          <w:rFonts w:cs="Arial" w:ascii="Arial" w:hAnsi="Arial"/>
          <w:color w:val="000000"/>
          <w:lang w:val="mn-Cyrl-MN"/>
        </w:rPr>
        <w:t>ын</w:t>
      </w:r>
      <w:r>
        <w:rPr>
          <w:rFonts w:cs="Arial" w:ascii="Arial" w:hAnsi="Arial"/>
          <w:color w:val="000000"/>
          <w:lang w:val="mn-Cyrl-MN"/>
        </w:rPr>
        <w:t> усан сан барих байснаа болиод 10 га-гийн услалтын систем тодорхой хэмжээний 2 сая м</w:t>
      </w:r>
      <w:r>
        <w:rPr>
          <w:rFonts w:cs="Arial" w:ascii="Arial" w:hAnsi="Arial"/>
          <w:color w:val="000000"/>
          <w:vertAlign w:val="superscript"/>
          <w:lang w:val="mn-Cyrl-MN"/>
        </w:rPr>
        <w:t>3</w:t>
      </w:r>
      <w:r>
        <w:rPr>
          <w:rFonts w:cs="Arial" w:ascii="Arial" w:hAnsi="Arial"/>
          <w:color w:val="000000"/>
          <w:lang w:val="mn-Cyrl-MN"/>
        </w:rPr>
        <w:t> байна уу, тийм усан сан барьсан. Гэхдээ тухайн компанитай уулзаад энэ асуудлуудаа нутаг орны сумын Засаг даргын ирсэн саналууд, бичиг, </w:t>
      </w:r>
      <w:r>
        <w:rPr>
          <w:rStyle w:val="Mceitemhiddenspellword"/>
          <w:rFonts w:cs="Arial" w:ascii="Arial" w:hAnsi="Arial"/>
          <w:color w:val="000000"/>
          <w:lang w:val="mn-Cyrl-MN"/>
        </w:rPr>
        <w:t>энийг</w:t>
      </w:r>
      <w:r>
        <w:rPr>
          <w:rFonts w:cs="Arial" w:ascii="Arial" w:hAnsi="Arial"/>
          <w:color w:val="000000"/>
          <w:lang w:val="mn-Cyrl-MN"/>
        </w:rPr>
        <w:t> үндэслээд ажлаа өөрчилснөөс болоод ажлын гүйцэтгэлийн хийж </w:t>
      </w:r>
      <w:r>
        <w:rPr>
          <w:rStyle w:val="Mceitemhidden"/>
          <w:rFonts w:cs="Arial" w:ascii="Arial" w:hAnsi="Arial"/>
          <w:color w:val="000000"/>
          <w:lang w:val="mn-Cyrl-MN"/>
        </w:rPr>
        <w:t>чадаагүй</w:t>
      </w:r>
      <w:r>
        <w:rPr>
          <w:rFonts w:cs="Arial" w:ascii="Arial" w:hAnsi="Arial"/>
          <w:color w:val="000000"/>
          <w:lang w:val="mn-Cyrl-MN"/>
        </w:rPr>
        <w:t>. Нэмэлт санхүүжилтийг авах боломж бол одоогоор байхгүй байгаа. Яагаад гэхээр 2018 оны төсөвт суусан, 2018 оны жилийн эцсийн гүйцэтгэлээр энэ мөнгө хаагдсан. Түүнээс Байгаль орчны яам</w:t>
      </w:r>
      <w:r>
        <w:rPr>
          <w:rFonts w:cs="Arial" w:ascii="Arial" w:hAnsi="Arial"/>
          <w:b/>
          <w:bCs/>
          <w:color w:val="000000"/>
          <w:lang w:val="mn-Cyrl-MN"/>
        </w:rPr>
        <w:t> </w:t>
      </w:r>
      <w:r>
        <w:rPr>
          <w:rFonts w:cs="Arial" w:ascii="Arial" w:hAnsi="Arial"/>
          <w:color w:val="000000"/>
          <w:lang w:val="mn-Cyrl-MN"/>
        </w:rPr>
        <w:t>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3 номер дээр Сангийн яамны Төрийн нарийн бичгийн дарга хэмнэлтийн талаар нэмж хариулъя. Бас Хөдөө аж ахуйн сайд нэмж хариулах боломжтой шүү гэдг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Наранцогт:</w:t>
      </w:r>
      <w:r>
        <w:rPr>
          <w:rFonts w:cs="Arial" w:ascii="Arial" w:hAnsi="Arial"/>
          <w:color w:val="000000"/>
          <w:lang w:val="mn-Cyrl-MN"/>
        </w:rPr>
        <w:t> Бат-Эрдэнэ гишүүний асуултад хариулъя. Ер нь цар тахлын хөл хорио тогтоосноос хойш Засгийн газар, яамд хэмнэлтийн горимд ажиллаж байгаа. Бид нар төсвийн хуваариа өөрчлөх замаар гадаад томилолт, эд хогшил худалдаж авах, өчигдөр нэгдсэн хуралдаан дээр яригдсан нийт дүнгээрээ 118.6 тэрбум төгрөгийн хэмнэлт гаргаж ингэж ажилласан. Тэрийгээ төсвийн тодотголд яг тэр хэмжээгээр нь оруулж ирж өргөн барьсан байгаа. Энэ дотроосоо зургаан байгууллага </w:t>
      </w:r>
      <w:r>
        <w:rPr>
          <w:rStyle w:val="Mceitemhiddenspellword"/>
          <w:rFonts w:cs="Arial" w:ascii="Arial" w:hAnsi="Arial"/>
          <w:color w:val="000000"/>
          <w:lang w:val="mn-Cyrl-MN"/>
        </w:rPr>
        <w:t>ковидтой</w:t>
      </w:r>
      <w:r>
        <w:rPr>
          <w:rFonts w:cs="Arial" w:ascii="Arial" w:hAnsi="Arial"/>
          <w:color w:val="000000"/>
          <w:lang w:val="mn-Cyrl-MN"/>
        </w:rPr>
        <w:t> яг нүүр тулж байгаа эрүүл мэндийн салбарын 1 ч төгрөг хойшлоогүй, яг бүрэн санхүүжиж байгаа. Хил, гааль, мэргэжлийн хяналт, онцгой гэсэн ийм байгууллагуудын зардал 1 ч төгрөгөөр хасагдаа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3 номерт нэмээд микрофон өгье.</w:t>
      </w:r>
    </w:p>
    <w:p>
      <w:pPr>
        <w:pStyle w:val="Normal"/>
        <w:ind w:firstLine="720"/>
        <w:jc w:val="both"/>
        <w:rPr>
          <w:color w:val="000000"/>
        </w:rPr>
      </w:pPr>
      <w:r>
        <w:rPr>
          <w:rFonts w:cs="Arial" w:ascii="Arial" w:hAnsi="Arial"/>
          <w:color w:val="000000"/>
          <w:lang w:val="mn-Cyrl-MN"/>
        </w:rPr>
        <w:t> </w:t>
      </w:r>
    </w:p>
    <w:p>
      <w:pPr>
        <w:pStyle w:val="Normal"/>
        <w:ind w:firstLine="720"/>
        <w:jc w:val="both"/>
        <w:rPr/>
      </w:pPr>
      <w:r>
        <w:rPr>
          <w:rFonts w:cs="Arial" w:ascii="Arial" w:hAnsi="Arial"/>
          <w:b/>
          <w:bCs/>
          <w:color w:val="000000"/>
          <w:lang w:val="mn-Cyrl-MN"/>
        </w:rPr>
        <w:t>С.Наранцогт:</w:t>
      </w:r>
      <w:r>
        <w:rPr>
          <w:rFonts w:cs="Arial" w:ascii="Arial" w:hAnsi="Arial"/>
          <w:color w:val="000000"/>
          <w:lang w:val="mn-Cyrl-MN"/>
        </w:rPr>
        <w:t> Усан сан, услалтын системийн талаар би яг ний нуугүй хэлэхэд мэдэхгүй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Хүнс, хөдөө аж ахуй, хөнгөн үйлдвэрийн сайд 2 номе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З.</w:t>
      </w:r>
      <w:r>
        <w:rPr>
          <w:rStyle w:val="Mceitemhiddenspellword"/>
          <w:rFonts w:cs="Arial" w:ascii="Arial" w:hAnsi="Arial"/>
          <w:b/>
          <w:bCs/>
          <w:color w:val="000000"/>
          <w:lang w:val="mn-Cyrl-MN"/>
        </w:rPr>
        <w:t>Мэндсайхан</w:t>
      </w:r>
      <w:r>
        <w:rPr>
          <w:rFonts w:cs="Arial" w:ascii="Arial" w:hAnsi="Arial"/>
          <w:b/>
          <w:bCs/>
          <w:color w:val="000000"/>
          <w:lang w:val="mn-Cyrl-MN"/>
        </w:rPr>
        <w:t>:</w:t>
      </w:r>
      <w:r>
        <w:rPr>
          <w:rFonts w:cs="Arial" w:ascii="Arial" w:hAnsi="Arial"/>
          <w:color w:val="000000"/>
          <w:lang w:val="mn-Cyrl-MN"/>
        </w:rPr>
        <w:t> Бат-Эрдэнэ гишүүний асуултад хариулъя. Төсвийн тодотголтой холбоотойгоор хэмнэлтийн горимд хэрхэн ажиллав гэж. Ерөнхийдөө бид нар урсгал зардлаа гадаад, дотоод томилолт, мөн хөрөнгийн шинээр тавилга, тоног төхөөрөмж худалдах ажлуудыг бүгдийг нь зогсоосон байгаа. Тодотголоор бол урсгалаас 13.7 тэрбум төгрөг, хөрөнгө оруулалтаас 4.1 тэрбум төгрөгийн зургаан хөрөнгө оруулалтын ажил орон нутаг </w:t>
      </w:r>
      <w:r>
        <w:rPr>
          <w:rStyle w:val="Mceitemhiddenspellword"/>
          <w:rFonts w:cs="Arial" w:ascii="Arial" w:hAnsi="Arial"/>
          <w:color w:val="000000"/>
          <w:lang w:val="mn-Cyrl-MN"/>
        </w:rPr>
        <w:t>руу</w:t>
      </w:r>
      <w:r>
        <w:rPr>
          <w:rFonts w:cs="Arial" w:ascii="Arial" w:hAnsi="Arial"/>
          <w:color w:val="000000"/>
          <w:lang w:val="mn-Cyrl-MN"/>
        </w:rPr>
        <w:t> эргэн шилжсэн байсан. Тэнд тухайн жилийн нээлттэй сонгон шалгаруулалтыг зарлаагүй өнөөдрийг хүртэл явсан учраас энэ асуудлыг бид нар Сангийн яамтайгаа яриад хасаж байгаа. Ийм хэмнэлтүүд гарсан гэж хэлэхэд болно. Мал, малын гаралтай түүхий эдийг нэгдсэн системээр боловсруул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Микрофоныг нэмж өгье. Микрофоныг минутыг уртасгах хэрэгтэ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З.</w:t>
      </w:r>
      <w:r>
        <w:rPr>
          <w:rStyle w:val="Mceitemhiddenspellword"/>
          <w:rFonts w:cs="Arial" w:ascii="Arial" w:hAnsi="Arial"/>
          <w:b/>
          <w:bCs/>
          <w:color w:val="000000"/>
          <w:lang w:val="mn-Cyrl-MN"/>
        </w:rPr>
        <w:t>Мэндсайхан</w:t>
      </w:r>
      <w:r>
        <w:rPr>
          <w:rFonts w:cs="Arial" w:ascii="Arial" w:hAnsi="Arial"/>
          <w:b/>
          <w:bCs/>
          <w:color w:val="000000"/>
          <w:lang w:val="mn-Cyrl-MN"/>
        </w:rPr>
        <w:t>:</w:t>
      </w:r>
      <w:r>
        <w:rPr>
          <w:rFonts w:cs="Arial" w:ascii="Arial" w:hAnsi="Arial"/>
          <w:color w:val="000000"/>
          <w:lang w:val="mn-Cyrl-MN"/>
        </w:rPr>
        <w:t> Дарханы арьс ширний цогцолборын хувьд нийт бүтээн байгуулалтынх нь </w:t>
      </w:r>
      <w:r>
        <w:rPr>
          <w:rStyle w:val="Mceitemhiddenspellword"/>
          <w:rFonts w:cs="Arial" w:ascii="Arial" w:hAnsi="Arial"/>
          <w:color w:val="000000"/>
          <w:lang w:val="mn-Cyrl-MN"/>
        </w:rPr>
        <w:t>объёмоор</w:t>
      </w:r>
      <w:r>
        <w:rPr>
          <w:rFonts w:cs="Arial" w:ascii="Arial" w:hAnsi="Arial"/>
          <w:color w:val="000000"/>
          <w:lang w:val="mn-Cyrl-MN"/>
        </w:rPr>
        <w:t> аваад үзэх юм бол 10 хувийн гүйцэтгэлтэй явж байна. Гэхдээ энэ дотроо дэд бүтцийн ажил буюу эрчим хүч, дулааны ажил нь 85 хувьтай, цэвэрлэх байгууламж 30 хувьтай явж байгаа. Энэ мал, малын гаралтай түүхий эдийг цогцоор нь боловсруулахаас гадна нөгөө талдаа бид нар түүхий эд бэлтгэлийн систем буюу Хөдөө аж ахуйн биржийн дэд бүтцийг хөгжүүлэх чиглэл </w:t>
      </w:r>
      <w:r>
        <w:rPr>
          <w:rStyle w:val="Mceitemhiddenspellword"/>
          <w:rFonts w:cs="Arial" w:ascii="Arial" w:hAnsi="Arial"/>
          <w:color w:val="000000"/>
          <w:lang w:val="mn-Cyrl-MN"/>
        </w:rPr>
        <w:t>рүү</w:t>
      </w:r>
      <w:r>
        <w:rPr>
          <w:rFonts w:cs="Arial" w:ascii="Arial" w:hAnsi="Arial"/>
          <w:color w:val="000000"/>
          <w:lang w:val="mn-Cyrl-MN"/>
        </w:rPr>
        <w:t> илүү түлхүү анхаарах ёстой юм байна гэж ойлго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w:t>
      </w:r>
      <w:r>
        <w:rPr>
          <w:rStyle w:val="Mceitemhiddenspellword"/>
          <w:rFonts w:cs="Arial" w:ascii="Arial" w:hAnsi="Arial"/>
          <w:color w:val="000000"/>
          <w:lang w:val="mn-Cyrl-MN"/>
        </w:rPr>
        <w:t>Дамдинням</w:t>
      </w:r>
      <w:r>
        <w:rPr>
          <w:rFonts w:cs="Arial" w:ascii="Arial" w:hAnsi="Arial"/>
          <w:color w:val="000000"/>
          <w:lang w:val="mn-Cyrl-MN"/>
        </w:rPr>
        <w:t>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w:t>
      </w:r>
      <w:r>
        <w:rPr>
          <w:rStyle w:val="Mceitemhiddenspellword"/>
          <w:rFonts w:cs="Arial" w:ascii="Arial" w:hAnsi="Arial"/>
          <w:b/>
          <w:bCs/>
          <w:color w:val="000000"/>
          <w:lang w:val="mn-Cyrl-MN"/>
        </w:rPr>
        <w:t>Дамдинням</w:t>
      </w:r>
      <w:r>
        <w:rPr>
          <w:rFonts w:cs="Arial" w:ascii="Arial" w:hAnsi="Arial"/>
          <w:b/>
          <w:bCs/>
          <w:color w:val="000000"/>
          <w:lang w:val="mn-Cyrl-MN"/>
        </w:rPr>
        <w:t>:</w:t>
      </w:r>
      <w:r>
        <w:rPr>
          <w:rFonts w:cs="Arial" w:ascii="Arial" w:hAnsi="Arial"/>
          <w:color w:val="000000"/>
          <w:lang w:val="mn-Cyrl-MN"/>
        </w:rPr>
        <w:t> Баярлалаа. </w:t>
      </w:r>
      <w:r>
        <w:rPr>
          <w:rStyle w:val="Mceitemhiddenspellword"/>
          <w:rFonts w:cs="Arial" w:ascii="Arial" w:hAnsi="Arial"/>
          <w:color w:val="000000"/>
          <w:lang w:val="mn-Cyrl-MN"/>
        </w:rPr>
        <w:t>Мэндсайхан</w:t>
      </w:r>
      <w:r>
        <w:rPr>
          <w:rFonts w:cs="Arial" w:ascii="Arial" w:hAnsi="Arial"/>
          <w:color w:val="000000"/>
          <w:lang w:val="mn-Cyrl-MN"/>
        </w:rPr>
        <w:t> сайдаас гурван асуулт байна. Хийгдэж байгаа төсвийн тодотгол дээр ямар байдлаар миний ярих дараагийн гурван асуулт туссан байгаа тухай асуух гээ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дүгээрт, намын мөрийн хөтөлбөр дээр тусчихсан байгаа төмс, хүнсний ногоогоор дотооддоо бүрэн хангана гэсэн зорилт байж байгаа тийм ээ? Манай Засгийн газрын хөтөлбөрт ороод явж байгаа байх. Энэ дээр нь Дархан-Уул аймгийн Орхон сум бараг 20 хувийг нь дангаараа гаргадаг, үйлдвэрлэдэг. Эдгээрийн хамгийн том </w:t>
      </w:r>
      <w:r>
        <w:rPr>
          <w:rStyle w:val="Mceitemhiddenspellword"/>
          <w:rFonts w:cs="Arial" w:ascii="Arial" w:hAnsi="Arial"/>
          <w:color w:val="000000"/>
          <w:lang w:val="mn-Cyrl-MN"/>
        </w:rPr>
        <w:t>проблем</w:t>
      </w:r>
      <w:r>
        <w:rPr>
          <w:rFonts w:cs="Arial" w:ascii="Arial" w:hAnsi="Arial"/>
          <w:color w:val="000000"/>
          <w:lang w:val="mn-Cyrl-MN"/>
        </w:rPr>
        <w:t> бол өөрсдийгөө банкны ногоочид гээд нэрлэчихсэн. Энэ банкны ногоочид гэдэг ойлголтыг арилгах тал дээр төсвийн тодотгол дээр ер нь ямар юм орсон байгаа вэ? </w:t>
      </w:r>
      <w:r>
        <w:rPr>
          <w:rStyle w:val="Mceitemhiddenspellword"/>
          <w:rFonts w:cs="Arial" w:ascii="Arial" w:hAnsi="Arial"/>
          <w:color w:val="000000"/>
          <w:lang w:val="mn-Cyrl-MN"/>
        </w:rPr>
        <w:t>Ченжийн</w:t>
      </w:r>
      <w:r>
        <w:rPr>
          <w:rFonts w:cs="Arial" w:ascii="Arial" w:hAnsi="Arial"/>
          <w:color w:val="000000"/>
          <w:lang w:val="mn-Cyrl-MN"/>
        </w:rPr>
        <w:t> систем гэж хоёр дахь юм байгаад байгаа юм. Бүх тарьж ургуулсан юмаа </w:t>
      </w:r>
      <w:r>
        <w:rPr>
          <w:rStyle w:val="Mceitemhiddenspellword"/>
          <w:rFonts w:cs="Arial" w:ascii="Arial" w:hAnsi="Arial"/>
          <w:color w:val="000000"/>
          <w:lang w:val="mn-Cyrl-MN"/>
        </w:rPr>
        <w:t>ченжүүдэд</w:t>
      </w:r>
      <w:r>
        <w:rPr>
          <w:rFonts w:cs="Arial" w:ascii="Arial" w:hAnsi="Arial"/>
          <w:color w:val="000000"/>
          <w:lang w:val="mn-Cyrl-MN"/>
        </w:rPr>
        <w:t> өгчихдөг. Тэгээд өөрсдөд нь үлддэг бодит өгөөж нь бага. Тэгэхээр зоорь, улсаас энэ тал дээр анхаарах бодлого дээр туссан юм шиг байна гэсэн ийм хоёр асуу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х нь бас дахиад тариаланчидтай холбоотой асуудал. Үр тарианы гэсэн үг. Өнгөрсөн хавар хөнгөлөлттэй зээл олгоно гээд зарлачихсан юм байна </w:t>
      </w:r>
      <w:r>
        <w:rPr>
          <w:rStyle w:val="Mceitemhiddenspellword"/>
          <w:rFonts w:cs="Arial" w:ascii="Arial" w:hAnsi="Arial"/>
          <w:color w:val="000000"/>
          <w:lang w:val="mn-Cyrl-MN"/>
        </w:rPr>
        <w:t>лээ</w:t>
      </w:r>
      <w:r>
        <w:rPr>
          <w:rFonts w:cs="Arial" w:ascii="Arial" w:hAnsi="Arial"/>
          <w:color w:val="000000"/>
          <w:lang w:val="mn-Cyrl-MN"/>
        </w:rPr>
        <w:t>. Энэ сургаар нь бүгдээрээ очоод арилжааны зээл аваад, тэгээд бүгдээрээ гараад давхичихсан. Тэгсэн, өнөөдөр болтол нөгөө зээл нь олгогдоогүй байна гээд ингээд тариаланчдаас баахан асуудал яригдаад байдаг. Тодотгол дээр энэ асуудал яаж орсон бэ? Олгох юм уу, үгүй юм уу? Энэ асуудлыг хэлж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дугаарт, Тариалангийн тухай хууль байна. Хэрэгжиж өгдөггүй хууль нэг байна. Ялангуяа Дархан, Сэлэнгийн бүс нутаг чинь тариалангийн бүс нутаг гээд байдаг. Тариалангийн бүс нутаг гэдэг утгаараа байгаад байгаа мөртлөө Дархан-Уул аймаг нь жижигхэн газар нутагтай. Тойроод </w:t>
      </w:r>
      <w:r>
        <w:rPr>
          <w:rStyle w:val="Mceitemhiddenspellword"/>
          <w:rFonts w:cs="Arial" w:ascii="Arial" w:hAnsi="Arial"/>
          <w:color w:val="000000"/>
          <w:lang w:val="mn-Cyrl-MN"/>
        </w:rPr>
        <w:t>нил</w:t>
      </w:r>
      <w:r>
        <w:rPr>
          <w:rFonts w:cs="Arial" w:ascii="Arial" w:hAnsi="Arial"/>
          <w:color w:val="000000"/>
          <w:lang w:val="mn-Cyrl-MN"/>
        </w:rPr>
        <w:t> тариалангийн газар. Гэтэл таны хариуцах асуудлын хүрээнд байгаад байдаг малчин, тариаланч хоёр чинь хоорондоо ер нь бараг байлдах тал </w:t>
      </w:r>
      <w:r>
        <w:rPr>
          <w:rStyle w:val="Mceitemhiddenspellword"/>
          <w:rFonts w:cs="Arial" w:ascii="Arial" w:hAnsi="Arial"/>
          <w:color w:val="000000"/>
          <w:lang w:val="mn-Cyrl-MN"/>
        </w:rPr>
        <w:t>руугаа</w:t>
      </w:r>
      <w:r>
        <w:rPr>
          <w:rFonts w:cs="Arial" w:ascii="Arial" w:hAnsi="Arial"/>
          <w:color w:val="000000"/>
          <w:lang w:val="mn-Cyrl-MN"/>
        </w:rPr>
        <w:t> орж байна л даа. </w:t>
      </w:r>
      <w:r>
        <w:rPr>
          <w:rStyle w:val="Mceitemhiddenspellword"/>
          <w:rFonts w:cs="Arial" w:ascii="Arial" w:hAnsi="Arial"/>
          <w:color w:val="000000"/>
          <w:lang w:val="mn-Cyrl-MN"/>
        </w:rPr>
        <w:t>Энийг</w:t>
      </w:r>
      <w:r>
        <w:rPr>
          <w:rFonts w:cs="Arial" w:ascii="Arial" w:hAnsi="Arial"/>
          <w:color w:val="000000"/>
          <w:lang w:val="mn-Cyrl-MN"/>
        </w:rPr>
        <w:t> шийдэх тал дээр яамнаас ямар чиглэл гаргаад, ямар хөрөнгө оруулалт хийгээд, ямар зохицуулалт хийгээд явж байгаа вэ? Яаж харж байгаа вэ гэсэн ийм гурван асуулт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Хүнс, хөдөө аж ахуй, хөнгөн үйлдвэрийн сайд </w:t>
      </w:r>
      <w:r>
        <w:rPr>
          <w:rStyle w:val="Mceitemhiddenspellword"/>
          <w:rFonts w:cs="Arial" w:ascii="Arial" w:hAnsi="Arial"/>
          <w:color w:val="000000"/>
          <w:lang w:val="mn-Cyrl-MN"/>
        </w:rPr>
        <w:t>Мэндсайхан</w:t>
      </w:r>
      <w:r>
        <w:rPr>
          <w:rFonts w:cs="Arial" w:ascii="Arial" w:hAnsi="Arial"/>
          <w:color w:val="000000"/>
          <w:lang w:val="mn-Cyrl-MN"/>
        </w:rPr>
        <w:t> хариулъя. </w:t>
      </w:r>
      <w:r>
        <w:rPr>
          <w:rStyle w:val="Mceitemhiddenspellword"/>
          <w:rFonts w:cs="Arial" w:ascii="Arial" w:hAnsi="Arial"/>
          <w:color w:val="000000"/>
          <w:lang w:val="mn-Cyrl-MN"/>
        </w:rPr>
        <w:t>Дамдинням</w:t>
      </w:r>
      <w:r>
        <w:rPr>
          <w:rFonts w:cs="Arial" w:ascii="Arial" w:hAnsi="Arial"/>
          <w:color w:val="000000"/>
          <w:lang w:val="mn-Cyrl-MN"/>
        </w:rPr>
        <w:t> гишүүн маш чухал асуулт асуулаа. Ялангуяа 150 тэрбумын хөнгөлөлттэй зээлийг олгоно гэж хавраас эхэлж зарласан Засгийн газар. Одоо хүртэл олгогдоогүй. Тариачид асуугаад л байгаа.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З.Мэндсайхан:</w:t>
      </w:r>
      <w:r>
        <w:rPr>
          <w:rFonts w:cs="Arial" w:ascii="Arial" w:hAnsi="Arial"/>
          <w:color w:val="000000"/>
          <w:lang w:val="mn-Cyrl-MN"/>
        </w:rPr>
        <w:t> Би төмс, хүнсний ногоогоор хангана гээд намын мөрийн хөтөлбөрт дэвшүүлсэн байгаа. Энэ зорилтын хүрээнд ченжийн систем гээд. Энийг та асууж байх шиг байна. 2021 оны төсөв дээр бид нар тодорхой саналаа тавиад явна. Ер нь хүнсний ногоочдыг хамгаалах бодлого бол хүнсний ногооны төвлөрсөн бэлтгэн нийлүүлэлт, түгээлт, хадгалалтын системийг л энэ төв суурин газар бий болгож байж хүнсний ногоочдыг дэмжихээс өөр зам байхгүй. Бүгд л хашаандаа тариад борлуулалт байхгүй өөрийн хэрэгцээндээ ингээд ашиглаад дуусаж байгаа юм. Энэ асуудлыг бид нар цогцоор нь ийм ханган нийлүүлэлтийн төв байгуулъя гээд, энэ дээр Засгийн газрын үйл ажиллагааны хөтөлбөр дээр төлөвлөөд яв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риалан эрхлэгчидтэй холбоотой 150 тэрбум төгрөгийн зээл олгох асуудал. Энэ бол шийдэгдээд явж байгаа. Энэ тодотгол дээр хүүгийн хөнгөлөлтөд 6 тэрбум төгрөг суусан байгаа. Хөгжлийн банкан дээр арилжааны </w:t>
      </w:r>
      <w:r>
        <w:rPr>
          <w:rStyle w:val="Mceitemhiddenspellword"/>
          <w:rFonts w:cs="Arial" w:ascii="Arial" w:hAnsi="Arial"/>
          <w:color w:val="000000"/>
          <w:lang w:val="mn-Cyrl-MN"/>
        </w:rPr>
        <w:t>банкууд</w:t>
      </w:r>
      <w:r>
        <w:rPr>
          <w:rFonts w:cs="Arial" w:ascii="Arial" w:hAnsi="Arial"/>
          <w:color w:val="000000"/>
          <w:lang w:val="mn-Cyrl-MN"/>
        </w:rPr>
        <w:t> саналаа ирүүлж байгаа. Ирэх 7 хоногоос энэ ажил хэрэг болоод явна, олгоно. Эрчимжсэн мал аж ахуй Дархан болон Сэлэнгийн хувьд газар тариалангийн бүсээ дагуулаад бид нар эрчимжсэн мал аж ахуйг түшиглэж хөгжүүлье гэж байгаа юм. Тэгэхгүй бол одоо яг л сүргийн бүтэцтэй энгийн явж байгаа мал чинь тариаланчидтайгаа ингээд л зөрчил үүсгээд явдаг. Тэгэхээр бид нар газар тариалангийн бүсээ дагаад эрчимжсэн аж ахуйг хөгжүүлье гэдэг ийм зорилт тавиад яв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rPr>
        <w:t>:</w:t>
      </w:r>
      <w:r>
        <w:rPr>
          <w:rFonts w:cs="Arial" w:ascii="Arial" w:hAnsi="Arial"/>
          <w:color w:val="000000"/>
        </w:rPr>
        <w:t> Баярлалаа. Нэмэлт асуухаар бол микрофонд. </w:t>
      </w:r>
      <w:r>
        <w:rPr>
          <w:rStyle w:val="Mceitemhiddenspellword"/>
          <w:rFonts w:cs="Arial" w:ascii="Arial" w:hAnsi="Arial"/>
          <w:color w:val="000000"/>
        </w:rPr>
        <w:t>Дамдинням</w:t>
      </w:r>
      <w:r>
        <w:rPr>
          <w:rFonts w:cs="Arial" w:ascii="Arial" w:hAnsi="Arial"/>
          <w:color w:val="000000"/>
        </w:rPr>
        <w:t> гишүүний микрофоныг.</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Г.</w:t>
      </w:r>
      <w:r>
        <w:rPr>
          <w:rStyle w:val="Mceitemhiddenspellword"/>
          <w:rFonts w:cs="Arial" w:ascii="Arial" w:hAnsi="Arial"/>
          <w:b/>
          <w:bCs/>
          <w:color w:val="000000"/>
        </w:rPr>
        <w:t>Дамдинням</w:t>
      </w:r>
      <w:r>
        <w:rPr>
          <w:rFonts w:cs="Arial" w:ascii="Arial" w:hAnsi="Arial"/>
          <w:b/>
          <w:bCs/>
          <w:color w:val="000000"/>
        </w:rPr>
        <w:t>:</w:t>
      </w:r>
      <w:r>
        <w:rPr>
          <w:rFonts w:cs="Arial" w:ascii="Arial" w:hAnsi="Arial"/>
          <w:color w:val="000000"/>
        </w:rPr>
        <w:t> Би танаас асуусан асуулт нь шинэ төсвийн тодотгол дээр тэр асуудлуудыг </w:t>
      </w:r>
      <w:r>
        <w:rPr>
          <w:rStyle w:val="Mceitemhiddenspellword"/>
          <w:rFonts w:cs="Arial" w:ascii="Arial" w:hAnsi="Arial"/>
          <w:color w:val="000000"/>
        </w:rPr>
        <w:t>хэр</w:t>
      </w:r>
      <w:r>
        <w:rPr>
          <w:rFonts w:cs="Arial" w:ascii="Arial" w:hAnsi="Arial"/>
          <w:color w:val="000000"/>
        </w:rPr>
        <w:t> их, </w:t>
      </w:r>
      <w:r>
        <w:rPr>
          <w:rStyle w:val="Mceitemhiddenspellword"/>
          <w:rFonts w:cs="Arial" w:ascii="Arial" w:hAnsi="Arial"/>
          <w:color w:val="000000"/>
        </w:rPr>
        <w:t>яахав</w:t>
      </w:r>
      <w:r>
        <w:rPr>
          <w:rFonts w:cs="Arial" w:ascii="Arial" w:hAnsi="Arial"/>
          <w:color w:val="000000"/>
        </w:rPr>
        <w:t> хоёр дахь дээр нь л их тодорхой хариуллаа л даа. Нэг дэх асуулт ногоочидтой холбоотой асуудал дээр бол одоогоор энэ оны тодотголд юу ч байхгүй юм байна тийм үү? Энэ ондоо юм хүлээгээд хэрэггүй юм байна. Гурав дахь асуудал дээр бол бас ялгаагүй юу? Байх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Микрофонд хариулъя 2 номер.</w:t>
      </w:r>
    </w:p>
    <w:p>
      <w:pPr>
        <w:pStyle w:val="Normal"/>
        <w:ind w:firstLine="720"/>
        <w:jc w:val="both"/>
        <w:rPr>
          <w:color w:val="000000"/>
        </w:rPr>
      </w:pPr>
      <w:r>
        <w:rPr>
          <w:rFonts w:cs="Arial" w:ascii="Arial" w:hAnsi="Arial"/>
          <w:color w:val="000000"/>
          <w:lang w:val="mn-Cyrl-MN"/>
        </w:rPr>
        <w:t> </w:t>
      </w:r>
    </w:p>
    <w:p>
      <w:pPr>
        <w:pStyle w:val="Normal"/>
        <w:ind w:firstLine="720"/>
        <w:jc w:val="both"/>
        <w:rPr/>
      </w:pPr>
      <w:r>
        <w:rPr>
          <w:rFonts w:cs="Arial" w:ascii="Arial" w:hAnsi="Arial"/>
          <w:color w:val="000000"/>
          <w:lang w:val="mn-Cyrl-MN"/>
        </w:rPr>
        <w:t>Тариаланчдын хөнгөлөлттэй зээлийг ургацын наана олгож чадах, үгүйг тодорхой хугацааг нь хэлчих хэрэгтэй байгаа юм </w:t>
      </w:r>
      <w:r>
        <w:rPr>
          <w:rStyle w:val="Mceitemhiddenspellword"/>
          <w:rFonts w:cs="Arial" w:ascii="Arial" w:hAnsi="Arial"/>
          <w:color w:val="000000"/>
          <w:lang w:val="mn-Cyrl-MN"/>
        </w:rPr>
        <w:t>Мэндсайхан</w:t>
      </w:r>
      <w:r>
        <w:rPr>
          <w:rFonts w:cs="Arial" w:ascii="Arial" w:hAnsi="Arial"/>
          <w:color w:val="000000"/>
          <w:lang w:val="mn-Cyrl-MN"/>
        </w:rPr>
        <w:t> сайд 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З.</w:t>
      </w:r>
      <w:r>
        <w:rPr>
          <w:rStyle w:val="Mceitemhiddenspellword"/>
          <w:rFonts w:cs="Arial" w:ascii="Arial" w:hAnsi="Arial"/>
          <w:b/>
          <w:bCs/>
          <w:color w:val="000000"/>
          <w:lang w:val="mn-Cyrl-MN"/>
        </w:rPr>
        <w:t>Мэндсайхан</w:t>
      </w:r>
      <w:r>
        <w:rPr>
          <w:rFonts w:cs="Arial" w:ascii="Arial" w:hAnsi="Arial"/>
          <w:b/>
          <w:bCs/>
          <w:color w:val="000000"/>
          <w:lang w:val="mn-Cyrl-MN"/>
        </w:rPr>
        <w:t>:</w:t>
      </w:r>
      <w:r>
        <w:rPr>
          <w:rFonts w:cs="Arial" w:ascii="Arial" w:hAnsi="Arial"/>
          <w:color w:val="000000"/>
          <w:lang w:val="mn-Cyrl-MN"/>
        </w:rPr>
        <w:t> Хөнгөлөлттэй зээлийг ирэх 7 хоногийн 1 дэх өдрөөс эхлээд арилжааны </w:t>
      </w:r>
      <w:r>
        <w:rPr>
          <w:rStyle w:val="Mceitemhiddenspellword"/>
          <w:rFonts w:cs="Arial" w:ascii="Arial" w:hAnsi="Arial"/>
          <w:color w:val="000000"/>
          <w:lang w:val="mn-Cyrl-MN"/>
        </w:rPr>
        <w:t>банкууд</w:t>
      </w:r>
      <w:r>
        <w:rPr>
          <w:rFonts w:cs="Arial" w:ascii="Arial" w:hAnsi="Arial"/>
          <w:color w:val="000000"/>
          <w:lang w:val="mn-Cyrl-MN"/>
        </w:rPr>
        <w:t> </w:t>
      </w:r>
      <w:r>
        <w:rPr>
          <w:rStyle w:val="Mceitemhiddenspellword"/>
          <w:rFonts w:cs="Arial" w:ascii="Arial" w:hAnsi="Arial"/>
          <w:color w:val="000000"/>
          <w:lang w:val="mn-Cyrl-MN"/>
        </w:rPr>
        <w:t>руу</w:t>
      </w:r>
      <w:r>
        <w:rPr>
          <w:rFonts w:cs="Arial" w:ascii="Arial" w:hAnsi="Arial"/>
          <w:color w:val="000000"/>
          <w:lang w:val="mn-Cyrl-MN"/>
        </w:rPr>
        <w:t> Хөгжлийн банкнаас зээлийнх нь хүсэлтээр шилжүүлчихнэ. Тэгэхээр ирэх 7 хоногоос эхлээд энэ ажил хэрэгжээд явчихна. Тариаланчид маань намрын ургацын хураалтаас өмнө зээлээ авчих байх гэж бодож байна. Хүнсний ногооны хөтөлбөр дээр манайх дээр уул нь 2.1 тэрбум төгрөгийн тараас байсан юм байна. Энэ нь сая тодотголоор ер нь байхгүй юм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Цогт гэрэл гишүүн асуулт асуу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rPr>
      </w:pPr>
      <w:r>
        <w:rPr>
          <w:rFonts w:cs="Arial" w:ascii="Arial" w:hAnsi="Arial"/>
          <w:b/>
          <w:bCs/>
          <w:color w:val="000000"/>
          <w:lang w:val="mn-Cyrl-MN"/>
        </w:rPr>
        <w:t>О.</w:t>
      </w:r>
      <w:r>
        <w:rPr>
          <w:rStyle w:val="Mceitemhiddenspellword"/>
          <w:rFonts w:cs="Arial" w:ascii="Arial" w:hAnsi="Arial"/>
          <w:b/>
          <w:bCs/>
          <w:color w:val="000000"/>
          <w:lang w:val="mn-Cyrl-MN"/>
        </w:rPr>
        <w:t>Цогтгэрэл</w:t>
      </w:r>
      <w:r>
        <w:rPr>
          <w:rFonts w:cs="Arial" w:ascii="Arial" w:hAnsi="Arial"/>
          <w:b/>
          <w:bCs/>
          <w:color w:val="000000"/>
          <w:lang w:val="mn-Cyrl-MN"/>
        </w:rPr>
        <w:t>:</w:t>
      </w:r>
      <w:r>
        <w:rPr>
          <w:rFonts w:cs="Arial" w:ascii="Arial" w:hAnsi="Arial"/>
          <w:color w:val="000000"/>
          <w:lang w:val="mn-Cyrl-MN"/>
        </w:rPr>
        <w:t> Хүнс, хөдөө аж ахуйн салбараас хэдэн асуулт байна. Тийм учраас товчхон товчхон асуучихъя. Эхнийх нь хөдөө аж ахуйн салбарт гарч байгаа үндсэн асуудал чинь малчид, тариаланчдын орлогын асуудал. Энэ нь явсаар явсаар байгаад эдийн засгийн утгаараа бүтээмжийн л асуудал болдог. Надад байгаа мэдээллээр бол манай хөдөө аж ахуйн салбар жилдээ 8 орчим сая төгрөгийн баялаг бүтээдэг. Энэ нь бусад салбараас 2-8 дахин бага гэдэг ийм үзүүлэлт байгаа. Тэгэхээр эцсийн дүндээ л баялаг бүтээлтийг нэмэгдүүлэхийн тулд, бүтээмжийг нэмэгдүүлэхийн тулд салбарын бодлого хаашаа чиглэх вэ? Энэ чиглэлд тавьсан зорилт, тоо, бодлогын чиглэлүүд байгаа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нь, хүнс, хөдөө аж ахуй, хөнгөн үйлдвэрийн салбарт гадаадын хөрөнгө оруулалт ямаршуу байдаг юм бэ? Одоо ямар байдалтай байдаг юм бэ, ирээдүйд та нар тодотгол болоод дараа жилийн төсөв, олон зүйл дээр ямар бодлого барьж байгаа вэ? Гадаадын хөрөнгө оруулалт гэдэг зүйл чинь зөвхөн мөнгө төгрөг биш, </w:t>
      </w:r>
      <w:r>
        <w:rPr>
          <w:rStyle w:val="Mceitemhiddenspellword"/>
          <w:rFonts w:cs="Arial" w:ascii="Arial" w:hAnsi="Arial"/>
          <w:color w:val="000000"/>
          <w:lang w:val="mn-Cyrl-MN"/>
        </w:rPr>
        <w:t>энийг</w:t>
      </w:r>
      <w:r>
        <w:rPr>
          <w:rFonts w:cs="Arial" w:ascii="Arial" w:hAnsi="Arial"/>
          <w:color w:val="000000"/>
          <w:lang w:val="mn-Cyrl-MN"/>
        </w:rPr>
        <w:t> дагаад технологи, менежмент, </w:t>
      </w:r>
      <w:r>
        <w:rPr>
          <w:rStyle w:val="Mceitemhiddenspellword"/>
          <w:rFonts w:cs="Arial" w:ascii="Arial" w:hAnsi="Arial"/>
          <w:color w:val="000000"/>
          <w:lang w:val="mn-Cyrl-MN"/>
        </w:rPr>
        <w:t>ноу</w:t>
      </w:r>
      <w:r>
        <w:rPr>
          <w:rFonts w:cs="Arial" w:ascii="Arial" w:hAnsi="Arial"/>
          <w:color w:val="000000"/>
          <w:lang w:val="mn-Cyrl-MN"/>
        </w:rPr>
        <w:t>-</w:t>
      </w:r>
      <w:r>
        <w:rPr>
          <w:rStyle w:val="Mceitemhiddenspellword"/>
          <w:rFonts w:cs="Arial" w:ascii="Arial" w:hAnsi="Arial"/>
          <w:color w:val="000000"/>
          <w:lang w:val="mn-Cyrl-MN"/>
        </w:rPr>
        <w:t>хау</w:t>
      </w:r>
      <w:r>
        <w:rPr>
          <w:rFonts w:cs="Arial" w:ascii="Arial" w:hAnsi="Arial"/>
          <w:color w:val="000000"/>
          <w:lang w:val="mn-Cyrl-MN"/>
        </w:rPr>
        <w:t> олон зүйл дагаж орж ирдэг учраас бас энэ салбарын өсөлт хөгжилтөд маш их дэм үзүүлэх бай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дугаарт нь, дахиад л мал аж ахуйн салбарын орлого, мал аж ахуйн салбарын эрсдэлгүй байдал, олон зүйлийг ярихад бараг маш тодорхой нэг зүйл малын тэжээлийн үйлдвэрлэлтэй холбоотой асуудал. Тэгээд эцсийн дүндээ малд хоол өгч байж л тэр амьд байна, хоол өгч байж л ашиг шим өгнө шүү дээ. Манай Монгол Улсад бараг байгалийн хадлан бэлтгэхийгээ малын тэжээл гэж бид нар ойлгодог. </w:t>
      </w:r>
      <w:r>
        <w:rPr>
          <w:rStyle w:val="Mceitemhiddenspellword"/>
          <w:rFonts w:cs="Arial" w:ascii="Arial" w:hAnsi="Arial"/>
          <w:color w:val="000000"/>
          <w:lang w:val="mn-Cyrl-MN"/>
        </w:rPr>
        <w:t>Энэн</w:t>
      </w:r>
      <w:r>
        <w:rPr>
          <w:rFonts w:cs="Arial" w:ascii="Arial" w:hAnsi="Arial"/>
          <w:color w:val="000000"/>
          <w:lang w:val="mn-Cyrl-MN"/>
        </w:rPr>
        <w:t> дээр ер нь бараг байхгүйтэй адил байгаа болов уу гэж би боддог юм. Энэ дээр та нарт бодит байдал ямар байдаг вэ? Ямар бодлого чиглэлтэй байгаа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өрөвдүгээрт нь, Дарханы арьс ширний үйлдвэртэй холбоотой. Яг өнөөдөр яагаад манай Монголын малын арьс шир өнөөдөр яагаад үнэгүйдчихэв ээ? Та нар үүнд ямар дүгнэлттэй байдаг вэ? Өнгөрсөн жилүүдэд ч гэсэн малын эрүүл мэндийн асуудал ийм л байсан шүү дээ. Тэгээд гэнэт яагаад одоо ингээд үнэгүйдэв? Та нарын дүгнэлт юу вэ? Дарханы арьс ширний үйлдвэр яг энэ байдлаараа ашиглалтад орчихвол бараа бүтээгдэхүүнээ олон улсын зах зээлд зарчихна гэсэн итгэл </w:t>
      </w:r>
      <w:r>
        <w:rPr>
          <w:rStyle w:val="Mceitemhiddenspellword"/>
          <w:rFonts w:cs="Arial" w:ascii="Arial" w:hAnsi="Arial"/>
          <w:color w:val="000000"/>
          <w:lang w:val="mn-Cyrl-MN"/>
        </w:rPr>
        <w:t>хэр</w:t>
      </w:r>
      <w:r>
        <w:rPr>
          <w:rFonts w:cs="Arial" w:ascii="Arial" w:hAnsi="Arial"/>
          <w:color w:val="000000"/>
          <w:lang w:val="mn-Cyrl-MN"/>
        </w:rPr>
        <w:t> байгаа вэ? </w:t>
      </w:r>
      <w:r>
        <w:rPr>
          <w:rStyle w:val="Mceitemhiddenspellword"/>
          <w:rFonts w:cs="Arial" w:ascii="Arial" w:hAnsi="Arial"/>
          <w:color w:val="000000"/>
          <w:lang w:val="mn-Cyrl-MN"/>
        </w:rPr>
        <w:t>Энэнд</w:t>
      </w:r>
      <w:r>
        <w:rPr>
          <w:rFonts w:cs="Arial" w:ascii="Arial" w:hAnsi="Arial"/>
          <w:color w:val="000000"/>
          <w:lang w:val="mn-Cyrl-MN"/>
        </w:rPr>
        <w:t> </w:t>
      </w:r>
      <w:r>
        <w:rPr>
          <w:rStyle w:val="Mceitemhiddenspellword"/>
          <w:rFonts w:cs="Arial" w:ascii="Arial" w:hAnsi="Arial"/>
          <w:color w:val="000000"/>
          <w:lang w:val="mn-Cyrl-MN"/>
        </w:rPr>
        <w:t>хэр</w:t>
      </w:r>
      <w:r>
        <w:rPr>
          <w:rFonts w:cs="Arial" w:ascii="Arial" w:hAnsi="Arial"/>
          <w:color w:val="000000"/>
          <w:lang w:val="mn-Cyrl-MN"/>
        </w:rPr>
        <w:t> зэрэг эрэлтэд суурилсан бэ гэдэг нэг асуулт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х нь хөдөө аж ахуй, мал аж ахуйтай холбоотой маш том асуудал бол хамтарч нэгдэж ажил хийх нэг том ажил байдаг. Гэтэл манай Монголд үнэндээ Хоршооны тухай хууль, хоршооны тухай өнөөгийн байдал яг үнэндээ зах зээлийн нийгмийн хэрэгцээ шаардлага байдаг. Яг өнөөгийн хуулийн зохицуулалт олон талаасаа үр дүнгүй байгаа нь л харагдаад байгаа юм. </w:t>
      </w:r>
      <w:r>
        <w:rPr>
          <w:rStyle w:val="Mceitemhiddenspellword"/>
          <w:rFonts w:cs="Arial" w:ascii="Arial" w:hAnsi="Arial"/>
          <w:color w:val="000000"/>
          <w:lang w:val="mn-Cyrl-MN"/>
        </w:rPr>
        <w:t>Энэн</w:t>
      </w:r>
      <w:r>
        <w:rPr>
          <w:rFonts w:cs="Arial" w:ascii="Arial" w:hAnsi="Arial"/>
          <w:color w:val="000000"/>
          <w:lang w:val="mn-Cyrl-MN"/>
        </w:rPr>
        <w:t> дээр ямар шинэ бодлого баримталж байгаа вэ гэсэн ийм асуултуу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Мэндсайхан</w:t>
      </w:r>
      <w:r>
        <w:rPr>
          <w:rFonts w:cs="Arial" w:ascii="Arial" w:hAnsi="Arial"/>
          <w:color w:val="000000"/>
          <w:lang w:val="mn-Cyrl-MN"/>
        </w:rPr>
        <w:t> сайд хариулъя. 2 номерын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З.</w:t>
      </w:r>
      <w:r>
        <w:rPr>
          <w:rStyle w:val="Mceitemhiddenspellword"/>
          <w:rFonts w:cs="Arial" w:ascii="Arial" w:hAnsi="Arial"/>
          <w:b/>
          <w:bCs/>
          <w:color w:val="000000"/>
          <w:lang w:val="mn-Cyrl-MN"/>
        </w:rPr>
        <w:t>Мэндсайха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Цогтгэрэл</w:t>
      </w:r>
      <w:r>
        <w:rPr>
          <w:rFonts w:cs="Arial" w:ascii="Arial" w:hAnsi="Arial"/>
          <w:color w:val="000000"/>
          <w:lang w:val="mn-Cyrl-MN"/>
        </w:rPr>
        <w:t> гишүүний асуултад хариулъя. Салбарын зорилго бол мал, малын гаралтай болон хөдөө аж ахуйн гаралтай бүтээгдэхүүний импортыг орлох, экспортын баримжаатай үйлдвэрлэлийг хөгжүүлье гэсэн ийм зорилтыг тавьж байгаа. Энэ хүрээндээ бид нар үйлдвэрлэгчдээ дэмжье гэсэн бодлогыг илүү түлхүү барьж байгаа. Засгийн газар ч гэсэн энэ хүрээндээ Жижиг, дунд үйлдвэрлэлийн агентлагийг байгуулаад ажилд нь оруу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ө аж ахуйн салбарт хөрөнгө оруулалт </w:t>
      </w:r>
      <w:r>
        <w:rPr>
          <w:rStyle w:val="Mceitemhiddenspellword"/>
          <w:rFonts w:cs="Arial" w:ascii="Arial" w:hAnsi="Arial"/>
          <w:color w:val="000000"/>
          <w:lang w:val="mn-Cyrl-MN"/>
        </w:rPr>
        <w:t>хэр</w:t>
      </w:r>
      <w:r>
        <w:rPr>
          <w:rFonts w:cs="Arial" w:ascii="Arial" w:hAnsi="Arial"/>
          <w:color w:val="000000"/>
          <w:lang w:val="mn-Cyrl-MN"/>
        </w:rPr>
        <w:t> байдаг вэ гэж байна. Өнөөдрийн байдлаар 3 тэрбум орчим долларын хөрөнгө оруулалт орсон байдаг юм байна. Гэхдээ энэ салбар маань одоо бол гаднын хөрөнгө оруулалтыг татах тал дээрээ зөвхөн мах, махан бүтээгдэхүүн боловсруулах чиглэл дээр түлхүү явдаг юм байна. Энэ хөрөнгө оруулалтын даац нь. Тэгэхээр </w:t>
      </w:r>
      <w:r>
        <w:rPr>
          <w:rStyle w:val="Mceitemhiddenspellword"/>
          <w:rFonts w:cs="Arial" w:ascii="Arial" w:hAnsi="Arial"/>
          <w:color w:val="000000"/>
          <w:lang w:val="mn-Cyrl-MN"/>
        </w:rPr>
        <w:t>энийг</w:t>
      </w:r>
      <w:r>
        <w:rPr>
          <w:rFonts w:cs="Arial" w:ascii="Arial" w:hAnsi="Arial"/>
          <w:color w:val="000000"/>
          <w:lang w:val="mn-Cyrl-MN"/>
        </w:rPr>
        <w:t> бид нар бүх салбар дээр нь тэгш оруулах боломжийг нь буюу хөрөнгө оруулагчийн сонирхлыг татах нөхцөл дээр нь илүү түлхүү ажиллаж өгнө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ханы аж үйлдвэр дээр ямар дүгнэлт хийв гэж байна. Сүүлийн 30 жил Мал эмнэлэг гэдэг салбарыг хувьчилснаас үүдээд монгол малын эрүүл мэндийн асуудал хаягдсан. Мал, малын эрүүл мэндийн тухай хууль батлагдан гарснаар аймгуудад, сумдад мал эмнэлгийн тогтолцоо бий болж өнөөдрийн байдлаар сүүлийн 2 жилд Монголд халдварт болон гоц халдварт өвчин гарсангүй. Энэ нь Мал эмнэлгийн ерөнхий газрын, энэ системийг сэргээснээр гарч байгаа хамгийн эхний үр дүн гэж харж байгаа юм. Энэ үр дүн бол шууд малын гаралтай бүтээгдэхүүний чанарт шууд нөлөөл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өөдөр жишээлбэл, мал угаалгыг бид нар баг, сумдад хийж байна. Энэ нь сүүлийн 2 жилийн ажиглалтаар харахад зөвхөн малын мах паразитын устгалаас хамаараад малын махны гарц 10 хувь нэмэгдсэн байна гэсэн судалгаа байна. Тэгэхээр бид нар мал эмнэлгээ сэргээсэн нь маш оновчтой арга хэмжээ болсон. Нөгөө талдаа энэ аж үйлдвэрийн </w:t>
      </w:r>
      <w:r>
        <w:rPr>
          <w:rStyle w:val="Mceitemhiddenspellword"/>
          <w:rFonts w:cs="Arial" w:ascii="Arial" w:hAnsi="Arial"/>
          <w:color w:val="000000"/>
          <w:lang w:val="mn-Cyrl-MN"/>
        </w:rPr>
        <w:t>паркыг</w:t>
      </w:r>
      <w:r>
        <w:rPr>
          <w:rFonts w:cs="Arial" w:ascii="Arial" w:hAnsi="Arial"/>
          <w:color w:val="000000"/>
          <w:lang w:val="mn-Cyrl-MN"/>
        </w:rPr>
        <w:t> хөгжүүлэхэд хөдөө аж ахуйн гаралтай бүтээгдэхүүний чанарын талдаа илүү түлхэцтэй гэж хар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 түрүүн ярьсан, эдгээрийг цогцоор нь явуулахын тулд бид нар хөдөө аж ахуйн боловсруулах үйлдвэр, нөгөө талдаа Мал эмнэлгийн тогтолцоо, мөн Хөдөө аж ахуйн биржийн тогтолцоо буюу энэ </w:t>
      </w:r>
      <w:r>
        <w:rPr>
          <w:rStyle w:val="Mceitemhiddenspellword"/>
          <w:rFonts w:cs="Arial" w:ascii="Arial" w:hAnsi="Arial"/>
          <w:color w:val="000000"/>
          <w:lang w:val="mn-Cyrl-MN"/>
        </w:rPr>
        <w:t>ченжийн</w:t>
      </w:r>
      <w:r>
        <w:rPr>
          <w:rFonts w:cs="Arial" w:ascii="Arial" w:hAnsi="Arial"/>
          <w:color w:val="000000"/>
          <w:lang w:val="mn-Cyrl-MN"/>
        </w:rPr>
        <w:t> системийг халах. Энэ </w:t>
      </w:r>
      <w:r>
        <w:rPr>
          <w:rStyle w:val="Mceitemhiddenspellword"/>
          <w:rFonts w:cs="Arial" w:ascii="Arial" w:hAnsi="Arial"/>
          <w:color w:val="000000"/>
          <w:lang w:val="mn-Cyrl-MN"/>
        </w:rPr>
        <w:t>гурвалсан</w:t>
      </w:r>
      <w:r>
        <w:rPr>
          <w:rFonts w:cs="Arial" w:ascii="Arial" w:hAnsi="Arial"/>
          <w:color w:val="000000"/>
          <w:lang w:val="mn-Cyrl-MN"/>
        </w:rPr>
        <w:t> хэлбэрээр явуулна гэсэн ийм байдлаар хар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Малын тэжээлийн үйлдвэрлэлийн асуудал, хоршооны асуудал яах вэ гэж асуусан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З.</w:t>
      </w:r>
      <w:r>
        <w:rPr>
          <w:rStyle w:val="Mceitemhiddenspellword"/>
          <w:rFonts w:cs="Arial" w:ascii="Arial" w:hAnsi="Arial"/>
          <w:b/>
          <w:bCs/>
          <w:color w:val="000000"/>
          <w:lang w:val="mn-Cyrl-MN"/>
        </w:rPr>
        <w:t>Мэндсайхан</w:t>
      </w:r>
      <w:r>
        <w:rPr>
          <w:rFonts w:cs="Arial" w:ascii="Arial" w:hAnsi="Arial"/>
          <w:b/>
          <w:bCs/>
          <w:color w:val="000000"/>
          <w:lang w:val="mn-Cyrl-MN"/>
        </w:rPr>
        <w:t>:</w:t>
      </w:r>
      <w:r>
        <w:rPr>
          <w:rFonts w:cs="Arial" w:ascii="Arial" w:hAnsi="Arial"/>
          <w:color w:val="000000"/>
          <w:lang w:val="mn-Cyrl-MN"/>
        </w:rPr>
        <w:t> Малын тэжээл дээр, өнөөдөр тэжээл үйлдвэрлэгчидтэй би уулзсан. Манай гурилын үйлдвэрийг түшиглээд тэжээлийн үйлдвэрүүд их байдаг юм байна </w:t>
      </w:r>
      <w:r>
        <w:rPr>
          <w:rStyle w:val="Mceitemhiddenspellword"/>
          <w:rFonts w:cs="Arial" w:ascii="Arial" w:hAnsi="Arial"/>
          <w:color w:val="000000"/>
          <w:lang w:val="mn-Cyrl-MN"/>
        </w:rPr>
        <w:t>лээ</w:t>
      </w:r>
      <w:r>
        <w:rPr>
          <w:rFonts w:cs="Arial" w:ascii="Arial" w:hAnsi="Arial"/>
          <w:color w:val="000000"/>
          <w:lang w:val="mn-Cyrl-MN"/>
        </w:rPr>
        <w:t>. Энэ маань хөнгөлөлттэй буудайгаар аваад тэжээлийн маань түүхий эд ерөнхийдөө буудай байгаа. Тэгэхээр ийм давуу тал гарчихдаг. Яг цэвэр тэжээл </w:t>
      </w:r>
      <w:r>
        <w:rPr>
          <w:rStyle w:val="Mceitemhiddenspellword"/>
          <w:rFonts w:cs="Arial" w:ascii="Arial" w:hAnsi="Arial"/>
          <w:color w:val="000000"/>
          <w:lang w:val="mn-Cyrl-MN"/>
        </w:rPr>
        <w:t>үйлдвэрлэгчдэд</w:t>
      </w:r>
      <w:r>
        <w:rPr>
          <w:rFonts w:cs="Arial" w:ascii="Arial" w:hAnsi="Arial"/>
          <w:color w:val="000000"/>
          <w:lang w:val="mn-Cyrl-MN"/>
        </w:rPr>
        <w:t> хөнгөлөлттэй буудай, түүхий эд нь хөнгөлөлттэй байдаггүй гэсэн асуудал ярьдаг юм байна лаа. Бид эрчимжсэн мал аж ахуйгаа илүү түлхүү хөгжүүлж байж тэжээлийн үйлдвэрлэлийг дэмжих бодлогыг барих. Нөгөө талдаа мах, махан бүтээгдэхүүнийг орлох тахиа шувууны аж ахуйг хөгжүүлж, энэ дээрээ нэлээн бодлого хэрэгжүүлж байж тэжээлийн аж ахуйгаа дэмжихгүй бол одоо бол ерөнхийдөө хэдэн саалийн үнээний ферм түшиглэсэн л аж ахуй явж байгаа юм байна </w:t>
      </w:r>
      <w:r>
        <w:rPr>
          <w:rStyle w:val="Mceitemhiddenspellword"/>
          <w:rFonts w:cs="Arial" w:ascii="Arial" w:hAnsi="Arial"/>
          <w:color w:val="000000"/>
          <w:lang w:val="mn-Cyrl-MN"/>
        </w:rPr>
        <w:t>лээ</w:t>
      </w:r>
      <w:r>
        <w:rPr>
          <w:rFonts w:cs="Arial" w:ascii="Arial" w:hAnsi="Arial"/>
          <w:color w:val="000000"/>
          <w:lang w:val="mn-Cyrl-MN"/>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ршооллын талаар манай Төрийн нарийн бичгийн дарга дэлгэрэнгүй хариулчих бай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Жамбалцэрэн:</w:t>
      </w:r>
      <w:r>
        <w:rPr>
          <w:rFonts w:cs="Arial" w:ascii="Arial" w:hAnsi="Arial"/>
          <w:color w:val="000000"/>
          <w:lang w:val="mn-Cyrl-MN"/>
        </w:rPr>
        <w:t> </w:t>
      </w:r>
      <w:r>
        <w:rPr>
          <w:rStyle w:val="Mceitemhiddenspellword"/>
          <w:rFonts w:cs="Arial" w:ascii="Arial" w:hAnsi="Arial"/>
          <w:color w:val="000000"/>
          <w:lang w:val="mn-Cyrl-MN"/>
        </w:rPr>
        <w:t>Цогтгэрэл</w:t>
      </w:r>
      <w:r>
        <w:rPr>
          <w:rFonts w:cs="Arial" w:ascii="Arial" w:hAnsi="Arial"/>
          <w:color w:val="000000"/>
          <w:lang w:val="mn-Cyrl-MN"/>
        </w:rPr>
        <w:t> гишүүний асуултад хариулъя. Хоршоог хөгжүүлэх, түүхий эд бэлтгэлийн тогтолцоог хөгжүүлэх чиглэлээр яамнаас сүүлийн 8 жил гаруй анхаарч ажиллаж байгаа. Хоршоог хөгжүүлэх нийгмийн хэмжээний хөтөлбөр, хоршоолсон хэлбэрээр хүнсний ногоо тариалалтыг хөгжүүлэх, хоршоолсон хэлбэрээр түүхий эд бэлтгэлийн тогтолцоог бүрдүүлэх, хоршоолсон хэлбэрээр малчдын бүлэг бэлчээр хамгаалах ажлыг зохион байгуулах чиглэлээр олон төсөл, хөтөлбөрүүд хэрэгжиж байгаа. Энэ хүрээнд түүхий эд бэлтгэлийн тогтолцоон дээрээ хоршоог хөгжүүлж түүхий эд бэлтгэлийн тогтолцоогоороо дамжуулаад малчдад олгож байгаа урамшууллыг дамжуулан олгох, мөн экспортод гарч байгаа бараа бүтээгдэхүүнийг Хөдөө аж ахуйн биржтэйгээ холбоод экспортод гаргах энэ бодлогыг хэрэгжүүлж ажилла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ндсэндээ хоршооны бодлого жижиг, дунд үйлдвэрийн </w:t>
      </w:r>
      <w:r>
        <w:rPr>
          <w:rStyle w:val="Mceitemhidden"/>
          <w:rFonts w:cs="Arial" w:ascii="Arial" w:hAnsi="Arial"/>
          <w:color w:val="000000"/>
          <w:lang w:val="mn-Cyrl-MN"/>
        </w:rPr>
        <w:t>нэгжтэй</w:t>
      </w:r>
      <w:r>
        <w:rPr>
          <w:rFonts w:cs="Arial" w:ascii="Arial" w:hAnsi="Arial"/>
          <w:color w:val="000000"/>
          <w:lang w:val="mn-Cyrl-MN"/>
        </w:rPr>
        <w:t> хамт явж байгаа. Өнгөрсөн 7 хоногийн Засгийн газрын хуралдаанаар Засгийн газрын хэрэгжүүлэгч агентлаг Жижиг, дунд үйлдвэрийн газар гэж байгуулагдсан. Энэ хүрээнд хоршооны бодлого нэг нэгж нь болоод бие даасан хэлбэрээр хөгжөөд явах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Цогтгэрэл</w:t>
      </w:r>
      <w:r>
        <w:rPr>
          <w:rFonts w:cs="Arial" w:ascii="Arial" w:hAnsi="Arial"/>
          <w:color w:val="000000"/>
          <w:lang w:val="mn-Cyrl-MN"/>
        </w:rPr>
        <w:t> гишүүн түрүүн асуулт асуухдаа манайхан хадланг зөвхөн тэжээл гэж ойлгоод байна. Ногоон тэжээл, хүч тэжээлийн талаар бид нар цаашдаа бодлоготой ажиллаж тэжээлийн баазыг байгуулах хэрэгтэй гэдэг саналыг хэлсэн шүү дээ. Ялангуяа ногоон тэжээл. Бид Оросоос хүртэл 3 жилийн өмнө тэжээлээ импортоор авч байсан ийм харамсалтай гашуун туршлага байгаа шүү дээ. Энэ дээр тэжээлийн асуудлыг цаашдаа Хөдөө аж ахуйн яам бодлогоор ажиллаж төлөвлөх хэрэгтэй гэдгийг л хэлээд байна л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spellword"/>
          <w:rFonts w:cs="Arial" w:ascii="Arial" w:hAnsi="Arial"/>
          <w:color w:val="000000"/>
          <w:lang w:val="mn-Cyrl-MN"/>
        </w:rPr>
        <w:t>Саранчимэг</w:t>
      </w:r>
      <w:r>
        <w:rPr>
          <w:rFonts w:cs="Arial" w:ascii="Arial" w:hAnsi="Arial"/>
          <w:color w:val="000000"/>
          <w:lang w:val="mn-Cyrl-MN"/>
        </w:rPr>
        <w:t>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w:t>
      </w:r>
      <w:r>
        <w:rPr>
          <w:rStyle w:val="Mceitemhiddenspellword"/>
          <w:rFonts w:cs="Arial" w:ascii="Arial" w:hAnsi="Arial"/>
          <w:b/>
          <w:bCs/>
          <w:color w:val="000000"/>
          <w:lang w:val="mn-Cyrl-MN"/>
        </w:rPr>
        <w:t>Саранчимэг</w:t>
      </w:r>
      <w:r>
        <w:rPr>
          <w:rFonts w:cs="Arial" w:ascii="Arial" w:hAnsi="Arial"/>
          <w:b/>
          <w:bCs/>
          <w:color w:val="000000"/>
          <w:lang w:val="mn-Cyrl-MN"/>
        </w:rPr>
        <w:t>:</w:t>
      </w:r>
      <w:r>
        <w:rPr>
          <w:rFonts w:cs="Arial" w:ascii="Arial" w:hAnsi="Arial"/>
          <w:color w:val="000000"/>
          <w:lang w:val="mn-Cyrl-MN"/>
        </w:rPr>
        <w:t> Баярлалаа. Өнөөдөр дэлхийн цар тахал </w:t>
      </w:r>
      <w:r>
        <w:rPr>
          <w:rStyle w:val="Mceitemhiddenspellword"/>
          <w:rFonts w:cs="Arial" w:ascii="Arial" w:hAnsi="Arial"/>
          <w:color w:val="000000"/>
          <w:lang w:val="mn-Cyrl-MN"/>
        </w:rPr>
        <w:t>Ковид</w:t>
      </w:r>
      <w:r>
        <w:rPr>
          <w:rFonts w:cs="Arial" w:ascii="Arial" w:hAnsi="Arial"/>
          <w:color w:val="000000"/>
          <w:lang w:val="mn-Cyrl-MN"/>
        </w:rPr>
        <w:t>-19-</w:t>
      </w:r>
      <w:r>
        <w:rPr>
          <w:rStyle w:val="Mceitemhiddenspellword"/>
          <w:rFonts w:cs="Arial" w:ascii="Arial" w:hAnsi="Arial"/>
          <w:color w:val="000000"/>
          <w:lang w:val="mn-Cyrl-MN"/>
        </w:rPr>
        <w:t>тэй</w:t>
      </w:r>
      <w:r>
        <w:rPr>
          <w:rFonts w:cs="Arial" w:ascii="Arial" w:hAnsi="Arial"/>
          <w:color w:val="000000"/>
          <w:lang w:val="mn-Cyrl-MN"/>
        </w:rPr>
        <w:t> холбогдуулаад онцгой нөхцөлтэйгөөр төсвийн тодотгол бас хийж байгаа. Тэгэхээр Монгол Улсын эдийн засаг хэдий хүндрэлтэй байгаа энэ цаг үед ч гэсэн Засгийн газар төсөв санхүүгээ зөв менежменттэйгээр ингэж оруулж ирж байгаа гэж ойлго байгаа. Тэгэхдээ бид нар өнөөдөр бас зайлшгүй анхаарах салбарын зарим зүйлүүд байгаа гэж үзэж байна. 10 сар болоод удахгүй хүйтний эрч чангараад ирнэ, агаарын бохирдол яах аргагүй бас яригдаад ирнэ. Энэ цаг үед төсвийн тодотгол дээр агаарын бохирдлын зарцуулалтын мөнгө аль </w:t>
      </w:r>
      <w:r>
        <w:rPr>
          <w:rStyle w:val="Mceitemhiddenspellword"/>
          <w:rFonts w:cs="Arial" w:ascii="Arial" w:hAnsi="Arial"/>
          <w:color w:val="000000"/>
          <w:lang w:val="mn-Cyrl-MN"/>
        </w:rPr>
        <w:t>хэр</w:t>
      </w:r>
      <w:r>
        <w:rPr>
          <w:rFonts w:cs="Arial" w:ascii="Arial" w:hAnsi="Arial"/>
          <w:color w:val="000000"/>
          <w:lang w:val="mn-Cyrl-MN"/>
        </w:rPr>
        <w:t> суусан байгаа вэ? Хамгийн гол нь түрүү жил өмнөх жилүүдийнхээ агаарын бохирдлыг эрс бууруулж 50 хувьд хүрсэн гэж үзэж байгаа. Тэгэхээр зайлшгүй бодлого барьж байгаа байгууллагууд, Засгийн газар маань агаарын бохирдлыг бууруулах энэ үйл ажиллагааг үргэлжлүүлэх, бүр нэмж </w:t>
      </w:r>
      <w:r>
        <w:rPr>
          <w:rStyle w:val="Mceitemhidden"/>
          <w:rFonts w:cs="Arial" w:ascii="Arial" w:hAnsi="Arial"/>
          <w:color w:val="000000"/>
          <w:lang w:val="mn-Cyrl-MN"/>
        </w:rPr>
        <w:t>сайжруулах</w:t>
      </w:r>
      <w:r>
        <w:rPr>
          <w:rFonts w:cs="Arial" w:ascii="Arial" w:hAnsi="Arial"/>
          <w:color w:val="000000"/>
          <w:lang w:val="mn-Cyrl-MN"/>
        </w:rPr>
        <w:t> ийм шаардлагатай байгаа үед өнөөдөр туссан төсөв маань хангалттай гэж үзэж байна уу? Энэ тал дээр төсвийн тодотгол дээр </w:t>
      </w:r>
      <w:r>
        <w:rPr>
          <w:rStyle w:val="Mceitemhiddenspellword"/>
          <w:rFonts w:cs="Arial" w:ascii="Arial" w:hAnsi="Arial"/>
          <w:color w:val="000000"/>
          <w:lang w:val="mn-Cyrl-MN"/>
        </w:rPr>
        <w:t>хасчихаагүй</w:t>
      </w:r>
      <w:r>
        <w:rPr>
          <w:rFonts w:cs="Arial" w:ascii="Arial" w:hAnsi="Arial"/>
          <w:color w:val="000000"/>
          <w:lang w:val="mn-Cyrl-MN"/>
        </w:rPr>
        <w:t> биз дээ гэсэн ийм нэг асуулт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pPr>
      <w:r>
        <w:rPr>
          <w:rFonts w:cs="Arial" w:ascii="Arial" w:hAnsi="Arial"/>
          <w:color w:val="000000"/>
          <w:lang w:val="mn-Cyrl-MN"/>
        </w:rPr>
        <w:t>Нөгөө тал дээр ойжуулалт, хот суурин газрын ногоон байгууламжийг нэмэгдүүлэх энэ бодлого зохицуулалт, үйл ажиллагаа бас алдагдаад байгаа юм уу гэж харж байгаа. Яагаад гэвэл Монгол Улсын ойжуулалт 2008 он гэхэд л 8.6 хувьтай байна гэсэн. Өнөөдрийн үзүүлэлт бол 7.9 байх жишээтэй. Хэдий өнөөдөр хортон шавж, түймэр гараад байгаа энэ нөхцөлд ойжуулалтыг нэмэгдүүлэх, нэг хүнд оногдох ногоон байгууламжийг нэмэгдүүлэх зайлшгүй </w:t>
      </w:r>
      <w:r>
        <w:rPr>
          <w:rStyle w:val="Mceitemhidden"/>
          <w:rFonts w:cs="Arial" w:ascii="Arial" w:hAnsi="Arial"/>
          <w:color w:val="000000"/>
          <w:lang w:val="mn-Cyrl-MN"/>
        </w:rPr>
        <w:t>шаардлагатай</w:t>
      </w:r>
      <w:r>
        <w:rPr>
          <w:rFonts w:cs="Arial" w:ascii="Arial" w:hAnsi="Arial"/>
          <w:color w:val="000000"/>
          <w:lang w:val="mn-Cyrl-MN"/>
        </w:rPr>
        <w:t> бодлого гаргаж, энэ үйл ажиллагаагаа хэрэгжүүлэх ёстой. Тэгэхээр энд байгаа яамны дэргэдэх Ой судалгаа, хөгжлийн төв бол шинжлэх ухааны үндэслэлтэйгээр ойжуулах үйл ажиллагааг би нэмэгдүүлдэг бодлого гаргадаг байгууллага гэж харж байгаа. Тийм учраас өнөөдрийн тарьж байгаа энэ </w:t>
      </w:r>
      <w:r>
        <w:rPr>
          <w:rStyle w:val="Mceitemhidden"/>
          <w:rFonts w:cs="Arial" w:ascii="Arial" w:hAnsi="Arial"/>
          <w:color w:val="000000"/>
          <w:lang w:val="mn-Cyrl-MN"/>
        </w:rPr>
        <w:t>моднууд</w:t>
      </w:r>
      <w:r>
        <w:rPr>
          <w:rFonts w:cs="Arial" w:ascii="Arial" w:hAnsi="Arial"/>
          <w:color w:val="000000"/>
          <w:lang w:val="mn-Cyrl-MN"/>
        </w:rPr>
        <w:t xml:space="preserve"> чинь ургахгүй байна уу, хөрс нь болохгүй байна уу, үнэхээр бодлого нь болохгүй байгаа юм уу? 2016 оноос хойш энэ төв дээр хэдэн төгрөг суугдаад ямар үйл ажиллагаа явагдсан бэ? Энэ тал дээр бас тодруулга авахыг хүсэ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йгаль орчин, аялал жуулчлалын сайд </w:t>
      </w:r>
      <w:r>
        <w:rPr>
          <w:rStyle w:val="Mceitemhiddenspellword"/>
          <w:rFonts w:cs="Arial" w:ascii="Arial" w:hAnsi="Arial"/>
          <w:color w:val="000000"/>
          <w:lang w:val="mn-Cyrl-MN"/>
        </w:rPr>
        <w:t>Сарангэрэл</w:t>
      </w:r>
      <w:r>
        <w:rPr>
          <w:rFonts w:cs="Arial" w:ascii="Arial" w:hAnsi="Arial"/>
          <w:color w:val="000000"/>
          <w:lang w:val="mn-Cyrl-MN"/>
        </w:rPr>
        <w:t>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w:t>
      </w:r>
      <w:r>
        <w:rPr>
          <w:rFonts w:cs="Arial" w:ascii="Arial" w:hAnsi="Arial"/>
          <w:color w:val="000000"/>
          <w:lang w:val="mn-Cyrl-MN"/>
        </w:rPr>
        <w:t> Агаар орчны бохирдлыг бууруулах үндэсний хороо Байгаль орчны яаманд харьяалагдаж, энэ хороог Байгаль орчин, аялал жуулчлалын сайд тэргүүлдэг. Нарийн бичгийн даргатай ийм ажлын хэсэг ажиллаад байгаа юм. Би энэ талаар Хүрэлбаатар сайдтай ярьсан. Агаарын бохирдлыг бид ирэх 4 жилд ер нь 20-иод жил хийгээгүй ажлыг 2 жилийн хугацаанд хийж агаарын бохирдлыг 50-55 хувиар бууруулсан. Одоо бидний том зорилт бол агаарын бохирдлыг 80 хувьд хүргэж бууруулах, Улаанбаатар хот улмаар аймгийн төвүүдийн агаарын бохирдлыг үе шаттайгаар бууруулах ийм томоохон төлөвлөгөөтэй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0 дугаар сарын сүүлээр хоёр дахь шахмал түлшний үйлдвэр Налайхад ашиглалтад орно. Ингэснээр шахмал түлшний хэрэглээг одоохондоо аваагүй байгаа. Улаанбаатар хотыг алслагдсан хороодод, тухайлбал </w:t>
      </w:r>
      <w:r>
        <w:rPr>
          <w:rStyle w:val="Mceitemhidden"/>
          <w:rFonts w:cs="Arial" w:ascii="Arial" w:hAnsi="Arial"/>
          <w:color w:val="000000"/>
          <w:lang w:val="mn-Cyrl-MN"/>
        </w:rPr>
        <w:t>Био комбинат</w:t>
      </w:r>
      <w:r>
        <w:rPr>
          <w:rFonts w:cs="Arial" w:ascii="Arial" w:hAnsi="Arial"/>
          <w:color w:val="000000"/>
          <w:lang w:val="mn-Cyrl-MN"/>
        </w:rPr>
        <w:t>, Өлзийт, Гачуурт, Шувуун фабрик, тэгээд </w:t>
      </w:r>
      <w:r>
        <w:rPr>
          <w:rStyle w:val="Mceitemhidden"/>
          <w:rFonts w:cs="Arial" w:ascii="Arial" w:hAnsi="Arial"/>
          <w:color w:val="000000"/>
          <w:lang w:val="mn-Cyrl-MN"/>
        </w:rPr>
        <w:t>Сонгино хайрхан</w:t>
      </w:r>
      <w:r>
        <w:rPr>
          <w:rFonts w:cs="Arial" w:ascii="Arial" w:hAnsi="Arial"/>
          <w:color w:val="000000"/>
          <w:lang w:val="mn-Cyrl-MN"/>
        </w:rPr>
        <w:t> болон Чингэлтэй дүүргийн хэд хэдэн хороонд шахмал түлш нийлүүлэх ийм төлөвлөгөөтэй байгаа. Таван аймагт энэ хугацаанд сайжруулсан түлшний үйлдвэр байгуулж агаарын бохирдлыг үе шаттай бууруулах үндэсний хэмжээнд энэ ажлыг хийхээр төлөвлөөд яв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үнтэй холбоотойгоор зөвхөн шахмал түлшний үйлдвэр биш бусад сургуулийн орчны дотоод агаар, энэ агаарын бохирдлыг хэмжих нэгжүүдээ дэмжих, тоног төхөөрөмжөөр хангах гээд олон ажлууд бидэнд байгаа. </w:t>
      </w:r>
      <w:r>
        <w:rPr>
          <w:rStyle w:val="Mceitemhiddenspellword"/>
          <w:rFonts w:cs="Arial" w:ascii="Arial" w:hAnsi="Arial"/>
          <w:color w:val="000000"/>
          <w:lang w:val="mn-Cyrl-MN"/>
        </w:rPr>
        <w:t>Энийг</w:t>
      </w:r>
      <w:r>
        <w:rPr>
          <w:rFonts w:cs="Arial" w:ascii="Arial" w:hAnsi="Arial"/>
          <w:color w:val="000000"/>
          <w:lang w:val="mn-Cyrl-MN"/>
        </w:rPr>
        <w:t> дотоодын нөөц бололцоо болон олон улсын хөтөлбөр, төслийн хүрээд бид хийгээд явж байгаа. Тэгээд Хүрэлбаатар сайдтайгаа яриад энэ удаа хэдийгээр хэмнэлтийн горимд шилжиж байгаа ч гэсэн агаарын бохирдлыг бууруулах, хүний эрүүл мэндтэй холбоотой томоохон үйл ажиллагааны зардлыг хасахгүй байх талаар ярьсан. Төсвөөс 1 ч төгрөг хасагдаагүй байгаа. Хэрэв Агаарын бохирдлыг бууруулах үндэсний хорооны үйл ажиллагаатай холбоотой нэмэлт мэдээлэл хэрэгтэй гэвэл манай нарийн бичгийн дарга Эрдэнэбулган энд хүрэлцэн ирсэн. </w:t>
      </w:r>
      <w:r>
        <w:rPr>
          <w:rStyle w:val="Mceitemhiddenspellword"/>
          <w:rFonts w:cs="Arial" w:ascii="Arial" w:hAnsi="Arial"/>
          <w:color w:val="000000"/>
          <w:lang w:val="mn-Cyrl-MN"/>
        </w:rPr>
        <w:t>Саранчимэг</w:t>
      </w:r>
      <w:r>
        <w:rPr>
          <w:rFonts w:cs="Arial" w:ascii="Arial" w:hAnsi="Arial"/>
          <w:color w:val="000000"/>
          <w:lang w:val="mn-Cyrl-MN"/>
        </w:rPr>
        <w:t> гишүүний асуултад үргэлжлүүлэн хариулах бүрэн бололцоо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йн тухай асуудлыг хөндөх нь зөв өө. Манай </w:t>
      </w:r>
      <w:r>
        <w:rPr>
          <w:rStyle w:val="Mceitemhiddenspellword"/>
          <w:rFonts w:cs="Arial" w:ascii="Arial" w:hAnsi="Arial"/>
          <w:color w:val="000000"/>
          <w:lang w:val="mn-Cyrl-MN"/>
        </w:rPr>
        <w:t>Саранчимэг</w:t>
      </w:r>
      <w:r>
        <w:rPr>
          <w:rFonts w:cs="Arial" w:ascii="Arial" w:hAnsi="Arial"/>
          <w:color w:val="000000"/>
          <w:lang w:val="mn-Cyrl-MN"/>
        </w:rPr>
        <w:t> гишүүн ер нь олон жил ногоон хөгжлийн чиглэлээр ажиллаж байгаа. Улаанбаатарын анхны цэцэрлэгт хүрээлэнг санаачлан байгуулсан. Ер нь ногоон хөгжил чиглэлд анхаардаг ийм гишүүн. Үнэхээр өргөн уудам нутгийн маань 1.5 сая хавтгай дөрвөлжин км газар нутгийн маань 7.9 хувь нь л өнөөдөр ойгоор бүрхэгдсэн байгаа. 2020-2024 оны Засгийн газрын үйл ажиллагааны хөтөлбөрт 8.6 хувьд хүргэнэ гэдэг ийм заалт орсон. Үүнтэй холбоотойгоор ойжуулах чиглэлд бид нар зөвхөн төсвийг хараад суугаагүй. Яам олон улсын төсөл, хөтөлбөрийн хүрээнд, тэр дундаа НҮБ-</w:t>
      </w:r>
      <w:r>
        <w:rPr>
          <w:rStyle w:val="Mceitemhiddenspellword"/>
          <w:rFonts w:cs="Arial" w:ascii="Arial" w:hAnsi="Arial"/>
          <w:color w:val="000000"/>
          <w:lang w:val="mn-Cyrl-MN"/>
        </w:rPr>
        <w:t>ын</w:t>
      </w:r>
      <w:r>
        <w:rPr>
          <w:rFonts w:cs="Arial" w:ascii="Arial" w:hAnsi="Arial"/>
          <w:color w:val="000000"/>
          <w:lang w:val="mn-Cyrl-MN"/>
        </w:rPr>
        <w:t> Хүнс, хөдөө аж ахуйн байгууллагатай хамтран ойжуулах төслийг маш амжилттай хэрэгжүүлж байна. Тухайлбал, 5 аймгийн 27 суманд хэрэгжүүл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үний үр дүнд ойг цэвэрлэх, арчлах, </w:t>
      </w:r>
      <w:r>
        <w:rPr>
          <w:rStyle w:val="Mceitemhiddenspellword"/>
          <w:rFonts w:cs="Arial" w:ascii="Arial" w:hAnsi="Arial"/>
          <w:color w:val="000000"/>
          <w:lang w:val="mn-Cyrl-MN"/>
        </w:rPr>
        <w:t>унанг</w:t>
      </w:r>
      <w:r>
        <w:rPr>
          <w:rFonts w:cs="Arial" w:ascii="Arial" w:hAnsi="Arial"/>
          <w:color w:val="000000"/>
          <w:lang w:val="mn-Cyrl-MN"/>
        </w:rPr>
        <w:t> модыг нь түүх, </w:t>
      </w:r>
      <w:r>
        <w:rPr>
          <w:rStyle w:val="Mceitemhiddenspellword"/>
          <w:rFonts w:cs="Arial" w:ascii="Arial" w:hAnsi="Arial"/>
          <w:color w:val="000000"/>
          <w:lang w:val="mn-Cyrl-MN"/>
        </w:rPr>
        <w:t>нөхөрлөлүүдийг</w:t>
      </w:r>
      <w:r>
        <w:rPr>
          <w:rFonts w:cs="Arial" w:ascii="Arial" w:hAnsi="Arial"/>
          <w:color w:val="000000"/>
          <w:lang w:val="mn-Cyrl-MN"/>
        </w:rPr>
        <w:t> энэ чиглэлээрээ дэмжээд </w:t>
      </w:r>
      <w:r>
        <w:rPr>
          <w:rStyle w:val="Mceitemhiddenspellword"/>
          <w:rFonts w:cs="Arial" w:ascii="Arial" w:hAnsi="Arial"/>
          <w:color w:val="000000"/>
          <w:lang w:val="mn-Cyrl-MN"/>
        </w:rPr>
        <w:t>унанг</w:t>
      </w:r>
      <w:r>
        <w:rPr>
          <w:rFonts w:cs="Arial" w:ascii="Arial" w:hAnsi="Arial"/>
          <w:color w:val="000000"/>
          <w:lang w:val="mn-Cyrl-MN"/>
        </w:rPr>
        <w:t> модыг ашиглах жижиг үйлдвэр байгуулах гээд өчнөөн ажлуудыг их амжилттай хийж байгаа. Бид үүнд талархаж байгаа. Сая би Хэнтий аймагт бас ажиллаад ирсэн. Хэнтий аймгийн Биндэр сумын сум дундын ойн анги бол ойжуулах үйл ажиллагааны суулгацыг бэлтгэх томоохон үйл ажиллагаа явуулж байгаа. Санхүүжилтийн дутагдлын улмаас суулгачихсан нарс мод маань нас гүйцэж, зай талбай бага болсон учраас улам өргөжүүлэх ийм шаардлагатай нэмэлт санхүүжилтийг биднээс хүссэн. Тэгээд сая хөдөө, орон нутагт </w:t>
      </w:r>
      <w:r>
        <w:rPr>
          <w:rStyle w:val="Mceitemhidden"/>
          <w:rFonts w:cs="Arial" w:ascii="Arial" w:hAnsi="Arial"/>
          <w:color w:val="000000"/>
          <w:lang w:val="mn-Cyrl-MN"/>
        </w:rPr>
        <w:t>ажиллалаа.</w:t>
      </w:r>
      <w:r>
        <w:rPr>
          <w:rFonts w:cs="Arial" w:ascii="Arial" w:hAnsi="Arial"/>
          <w:color w:val="000000"/>
          <w:lang w:val="mn-Cyrl-MN"/>
        </w:rPr>
        <w:t> НҮБ-</w:t>
      </w:r>
      <w:r>
        <w:rPr>
          <w:rStyle w:val="Mceitemhiddenspellword"/>
          <w:rFonts w:cs="Arial" w:ascii="Arial" w:hAnsi="Arial"/>
          <w:color w:val="000000"/>
          <w:lang w:val="mn-Cyrl-MN"/>
        </w:rPr>
        <w:t>ын</w:t>
      </w:r>
      <w:r>
        <w:rPr>
          <w:rFonts w:cs="Arial" w:ascii="Arial" w:hAnsi="Arial"/>
          <w:color w:val="000000"/>
          <w:lang w:val="mn-Cyrl-MN"/>
        </w:rPr>
        <w:t> суурин төлөөлөгч, НҮБ-</w:t>
      </w:r>
      <w:r>
        <w:rPr>
          <w:rStyle w:val="Mceitemhiddenspellword"/>
          <w:rFonts w:cs="Arial" w:ascii="Arial" w:hAnsi="Arial"/>
          <w:color w:val="000000"/>
          <w:lang w:val="mn-Cyrl-MN"/>
        </w:rPr>
        <w:t>ын</w:t>
      </w:r>
      <w:r>
        <w:rPr>
          <w:rFonts w:cs="Arial" w:ascii="Arial" w:hAnsi="Arial"/>
          <w:color w:val="000000"/>
          <w:lang w:val="mn-Cyrl-MN"/>
        </w:rPr>
        <w:t> Хүнс, хөдөө аж ахуйн байгууллага, манай улсад үйл ажиллагаа явуулж байгаа Европын холбооны суурин төлөөлөгчийн газрын удирдлагуудыг хамт орон нутагт ажилласны үр дүнд Европын холбооны суурин төлөөлөгчийн газар саяын ойжуулахтай холбоотой суулгацын асуудлы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w:t>
      </w:r>
      <w:r>
        <w:rPr>
          <w:rStyle w:val="Mceitemhiddenspellword"/>
          <w:rFonts w:cs="Arial" w:ascii="Arial" w:hAnsi="Arial"/>
          <w:color w:val="000000"/>
          <w:lang w:val="mn-Cyrl-MN"/>
        </w:rPr>
        <w:t>Сарангэрэл</w:t>
      </w:r>
      <w:r>
        <w:rPr>
          <w:rFonts w:cs="Arial" w:ascii="Arial" w:hAnsi="Arial"/>
          <w:color w:val="000000"/>
          <w:lang w:val="mn-Cyrl-MN"/>
        </w:rPr>
        <w:t> сайд агаарын бохирдлын төсөвтэй холбоотой, ерөнхий хийж байгаа ажилтай холбоотой асуултад хариуллаа. Сангийн яамныхан яг энэ төсөвтэй холбоотой агаарын бохирдлыг бууруулах, ялангуяа шахмал түлшний хоёр дахь үйлдвэрийг ашиглалтад оруулж 80 хувь Улаанбаатар хотын агаарын бохирдлыг бууруулахтай холбоотой тодорхой тоогоор хариулах хэрэгтэй байна. Гишүүн тодорхой тоо асуусан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 номерт микрофон өгье. Өөрийгөө танилцуул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w:t>
      </w:r>
      <w:r>
        <w:rPr>
          <w:rStyle w:val="Mceitemhiddenspellword"/>
          <w:rFonts w:cs="Arial" w:ascii="Arial" w:hAnsi="Arial"/>
          <w:b/>
          <w:bCs/>
          <w:color w:val="000000"/>
          <w:lang w:val="mn-Cyrl-MN"/>
        </w:rPr>
        <w:t>Санжаадорж</w:t>
      </w:r>
      <w:r>
        <w:rPr>
          <w:rFonts w:cs="Arial" w:ascii="Arial" w:hAnsi="Arial"/>
          <w:b/>
          <w:bCs/>
          <w:color w:val="000000"/>
          <w:lang w:val="mn-Cyrl-MN"/>
        </w:rPr>
        <w:t>:</w:t>
      </w:r>
      <w:r>
        <w:rPr>
          <w:rFonts w:cs="Arial" w:ascii="Arial" w:hAnsi="Arial"/>
          <w:color w:val="000000"/>
          <w:lang w:val="mn-Cyrl-MN"/>
        </w:rPr>
        <w:t> Сангийн яамны Зарлагын хэлтсийн дарга </w:t>
      </w:r>
      <w:r>
        <w:rPr>
          <w:rStyle w:val="Mceitemhiddenspellword"/>
          <w:rFonts w:cs="Arial" w:ascii="Arial" w:hAnsi="Arial"/>
          <w:color w:val="000000"/>
          <w:lang w:val="mn-Cyrl-MN"/>
        </w:rPr>
        <w:t>Санжаадорж</w:t>
      </w:r>
      <w:r>
        <w:rPr>
          <w:rFonts w:cs="Arial" w:ascii="Arial" w:hAnsi="Arial"/>
          <w:color w:val="000000"/>
          <w:lang w:val="mn-Cyrl-MN"/>
        </w:rPr>
        <w:t> асуултад хариулъя. Агаарын бохирдолтой холбоотойгоор төсөв дээр хоёр төрлийн зардал сууж явж байгаа. Нэгдсэн төсөв дээр агаарын бохирдлыг бууруулах зардал 77 тэрбум төгрөг тусгаж байгаа. Энэ бол төсвийн тодотголоор буураагүй. Орон нутаг дээр мөн түүхий нүүрсний төлбөрийн 50 хувийн орлоготой нь уясан зардал байдаг. Энэ зардал бас тусаж явж байгаа. Мөн Улаанбаатар хотод агаарын бохирдлын тусдаа зардал сууда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spellword"/>
          <w:rFonts w:cs="Arial" w:ascii="Arial" w:hAnsi="Arial"/>
          <w:color w:val="000000"/>
          <w:lang w:val="mn-Cyrl-MN"/>
        </w:rPr>
        <w:t>Тавантолгойн</w:t>
      </w:r>
      <w:r>
        <w:rPr>
          <w:rFonts w:cs="Arial" w:ascii="Arial" w:hAnsi="Arial"/>
          <w:color w:val="000000"/>
          <w:lang w:val="mn-Cyrl-MN"/>
        </w:rPr>
        <w:t> нүүрсний шахмал үйлдвэрийн талаар энэ үйлдвэр маань өөрөө аж ахуйн тооцоон дээр ажиллаж байгаа. Зохион байгуулалтын хувьд Агаар орчны бохирдлыг бууруулах үндэсний хороо Байгаль орчны яаманд өгсөн. Дээрээс нь нийслэл хот ингээд зохион байгуулалтад оролцоод явж байгаа. Төсвөөс дэмжлэг байдлаар бол зардал Үндэсний хорооны шийдвэрээр олгоод явж байгаа. Бусдаар бол нарийн тооцоо нь төсөв дээр байхгүй учраас хариулах боломжгүй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йгаль орчин, аялал жуулчлалын яамны Эрдэнэбулган дарга нэмж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рдэнэбулган:</w:t>
      </w:r>
      <w:r>
        <w:rPr>
          <w:rFonts w:cs="Arial" w:ascii="Arial" w:hAnsi="Arial"/>
          <w:color w:val="000000"/>
          <w:lang w:val="mn-Cyrl-MN"/>
        </w:rPr>
        <w:t> Баярлалаа. </w:t>
      </w:r>
      <w:r>
        <w:rPr>
          <w:rStyle w:val="Mceitemhiddenspellword"/>
          <w:rFonts w:cs="Arial" w:ascii="Arial" w:hAnsi="Arial"/>
          <w:color w:val="000000"/>
          <w:lang w:val="mn-Cyrl-MN"/>
        </w:rPr>
        <w:t>Саранчимэг</w:t>
      </w:r>
      <w:r>
        <w:rPr>
          <w:rFonts w:cs="Arial" w:ascii="Arial" w:hAnsi="Arial"/>
          <w:color w:val="000000"/>
          <w:lang w:val="mn-Cyrl-MN"/>
        </w:rPr>
        <w:t> гишүүний асуултад хариулъя. Байгаль орчин, аялал жуулчлалын яамны Орчны бохирдлыг бууруулах Үндэсний хорооны нарийн бичгийн дарга Эрдэнэбулган. Агаарын бохирдлыг бууруулах чиглэлээр төсөв хасагдаагүй байгаа. Бид бүхэн 2020 онд зөвхөн агаар гэхгүй агаар орчны бохирдлыг бууруулах чиглэлээр арга хэмжээнд 75.2 тэрбум төгрөг төсөвлөснөөс энд зөвхөн агаарын бохирдол гэхгүй цахилгаан эрчим хүчний хэрэглээг дэмжих, гэр хорооллын нүхэн жорлонг стандартын шаардлагад нийцсэн ариун цэврийн байгууламжаар солих замаар хөрсний бохирдлыг бууруулах, мөн шинэ дэвшилтэт техник, технологийг нэвтрүүлэх, мөн хаягдал дугуй боловсруулах үйлдвэрт дэмжлэг үзүүлэх, газрын гүний дулааны эх үүсвэрээр сургууль, цэцэрлэгийн халаалтын асуудлыг шийдвэрлэх гээд нийтдээ 30 том арга хэмжээн дээр төсвөө баталчихсан явж байгаа юм. Төсвийн тодотгол дээр агаар орчны бохирдлыг бууруулах зардал дээр тодотголоор хасалт хийгдээгүй учраас ямар нэгэн хүндрэл одоогийн байдлаар гараагүй. Төлөвлөгдсөн ажлууд хугацаатай сайн яв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Саранчимэг</w:t>
      </w:r>
      <w:r>
        <w:rPr>
          <w:rFonts w:cs="Arial" w:ascii="Arial" w:hAnsi="Arial"/>
          <w:color w:val="000000"/>
          <w:lang w:val="mn-Cyrl-MN"/>
        </w:rPr>
        <w:t> гишүүн нэмж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w:t>
      </w:r>
      <w:r>
        <w:rPr>
          <w:rStyle w:val="Mceitemhiddenspellword"/>
          <w:rFonts w:cs="Arial" w:ascii="Arial" w:hAnsi="Arial"/>
          <w:b/>
          <w:bCs/>
          <w:color w:val="000000"/>
          <w:lang w:val="mn-Cyrl-MN"/>
        </w:rPr>
        <w:t>Саранчимэг</w:t>
      </w:r>
      <w:r>
        <w:rPr>
          <w:rFonts w:cs="Arial" w:ascii="Arial" w:hAnsi="Arial"/>
          <w:b/>
          <w:bCs/>
          <w:color w:val="000000"/>
          <w:lang w:val="mn-Cyrl-MN"/>
        </w:rPr>
        <w:t>:</w:t>
      </w:r>
      <w:r>
        <w:rPr>
          <w:rFonts w:cs="Arial" w:ascii="Arial" w:hAnsi="Arial"/>
          <w:color w:val="000000"/>
          <w:lang w:val="mn-Cyrl-MN"/>
        </w:rPr>
        <w:t> Бас тодруулах зүйл байгаа юм. Өнөөдөр Монгол Улсын ойжуулалтын үйл ажиллагаа, энэ бодлого алдагдаад байгаа юм. Тэгэхээр </w:t>
      </w:r>
      <w:r>
        <w:rPr>
          <w:rStyle w:val="Mceitemhiddenspellword"/>
          <w:rFonts w:cs="Arial" w:ascii="Arial" w:hAnsi="Arial"/>
          <w:color w:val="000000"/>
          <w:lang w:val="mn-Cyrl-MN"/>
        </w:rPr>
        <w:t>Сарангэрэл</w:t>
      </w:r>
      <w:r>
        <w:rPr>
          <w:rFonts w:cs="Arial" w:ascii="Arial" w:hAnsi="Arial"/>
          <w:color w:val="000000"/>
          <w:lang w:val="mn-Cyrl-MN"/>
        </w:rPr>
        <w:t> сайд энэ тал дээр илүү их анхаарч ажиллаасай гэж би хүсэж байгаа. 2008 онд 8.5 хувь байсан бол өнөөдөр 7.9 хувь болчихсон байх жишээтэй. </w:t>
      </w:r>
      <w:r>
        <w:rPr>
          <w:rStyle w:val="Mceitemhiddenspellword"/>
          <w:rFonts w:cs="Arial" w:ascii="Arial" w:hAnsi="Arial"/>
          <w:color w:val="000000"/>
          <w:lang w:val="mn-Cyrl-MN"/>
        </w:rPr>
        <w:t>Энийг</w:t>
      </w:r>
      <w:r>
        <w:rPr>
          <w:rFonts w:cs="Arial" w:ascii="Arial" w:hAnsi="Arial"/>
          <w:color w:val="000000"/>
          <w:lang w:val="mn-Cyrl-MN"/>
        </w:rPr>
        <w:t> бол бид нар зорилготой, 8.6 хувь хүргэнэ гэж байгаа тийм ээ? Гэхдээ бид нар өнөөдөр энэ Ой судалгаа, хөгжлийн төв яг энэ шинжлэх ухааны үндэслэлтэйгээр энэ бодлогоо гаргаж явж байгаа энэ цаг үед, бодлого алдагдаад байгаа энэ үед 2016 оноос хойш хэдэн тэрбум төгрөгийг </w:t>
      </w:r>
      <w:r>
        <w:rPr>
          <w:rStyle w:val="Mceitemhiddenspellword"/>
          <w:rFonts w:cs="Arial" w:ascii="Arial" w:hAnsi="Arial"/>
          <w:color w:val="000000"/>
          <w:lang w:val="mn-Cyrl-MN"/>
        </w:rPr>
        <w:t>зарцуулчихаад</w:t>
      </w:r>
      <w:r>
        <w:rPr>
          <w:rFonts w:cs="Arial" w:ascii="Arial" w:hAnsi="Arial"/>
          <w:color w:val="000000"/>
          <w:lang w:val="mn-Cyrl-MN"/>
        </w:rPr>
        <w:t> байгаа юм бэ гэсэн. Энэ тал дээр тодорхой хариулт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Сарангэрэл</w:t>
      </w:r>
      <w:r>
        <w:rPr>
          <w:rFonts w:cs="Arial" w:ascii="Arial" w:hAnsi="Arial"/>
          <w:color w:val="000000"/>
          <w:lang w:val="mn-Cyrl-MN"/>
        </w:rPr>
        <w:t> сай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w:t>
      </w:r>
      <w:r>
        <w:rPr>
          <w:rFonts w:cs="Arial" w:ascii="Arial" w:hAnsi="Arial"/>
          <w:color w:val="000000"/>
          <w:lang w:val="mn-Cyrl-MN"/>
        </w:rPr>
        <w:t> Байгаль орчин, аялал жуулчлалын яамны дэргэд харьяа байгууллага байгаа. Хөгжлийн төв гэж бүхэл бүтэн байгууллага ажиллаж байгаа. Гэхдээ яаман дээр </w:t>
      </w:r>
      <w:r>
        <w:rPr>
          <w:rStyle w:val="Mceitemhiddenspellword"/>
          <w:rFonts w:cs="Arial" w:ascii="Arial" w:hAnsi="Arial"/>
          <w:color w:val="000000"/>
          <w:lang w:val="mn-Cyrl-MN"/>
        </w:rPr>
        <w:t>энэний</w:t>
      </w:r>
      <w:r>
        <w:rPr>
          <w:rFonts w:cs="Arial" w:ascii="Arial" w:hAnsi="Arial"/>
          <w:color w:val="000000"/>
          <w:lang w:val="mn-Cyrl-MN"/>
        </w:rPr>
        <w:t> бодлогыг хариуцдаг газрын дарга бас бий. </w:t>
      </w:r>
      <w:r>
        <w:rPr>
          <w:rStyle w:val="Mceitemhiddenspellword"/>
          <w:rFonts w:cs="Arial" w:ascii="Arial" w:hAnsi="Arial"/>
          <w:color w:val="000000"/>
          <w:lang w:val="mn-Cyrl-MN"/>
        </w:rPr>
        <w:t>Оюунсанаа</w:t>
      </w:r>
      <w:r>
        <w:rPr>
          <w:rFonts w:cs="Arial" w:ascii="Arial" w:hAnsi="Arial"/>
          <w:color w:val="000000"/>
          <w:lang w:val="mn-Cyrl-MN"/>
        </w:rPr>
        <w:t> дарга </w:t>
      </w:r>
      <w:r>
        <w:rPr>
          <w:rStyle w:val="Mceitemhiddenspellword"/>
          <w:rFonts w:cs="Arial" w:ascii="Arial" w:hAnsi="Arial"/>
          <w:color w:val="000000"/>
          <w:lang w:val="mn-Cyrl-MN"/>
        </w:rPr>
        <w:t>Саранчимэг</w:t>
      </w:r>
      <w:r>
        <w:rPr>
          <w:rFonts w:cs="Arial" w:ascii="Arial" w:hAnsi="Arial"/>
          <w:color w:val="000000"/>
          <w:lang w:val="mn-Cyrl-MN"/>
        </w:rPr>
        <w:t> гишүүний асуултад гүйцээж хариулъя. Бодлого хангалтгүй явж ирлээ, одоо 7.9 болчихсон байна, 8.5 байсан гэдэг ийм зүйлийг ярьж байна шүү дээ. Тийм учраас та ажил хариуцсан даргын хувьд </w:t>
      </w:r>
      <w:r>
        <w:rPr>
          <w:rStyle w:val="Mceitemhiddenspellword"/>
          <w:rFonts w:cs="Arial" w:ascii="Arial" w:hAnsi="Arial"/>
          <w:color w:val="000000"/>
          <w:lang w:val="mn-Cyrl-MN"/>
        </w:rPr>
        <w:t>Оюунсанаа</w:t>
      </w:r>
      <w:r>
        <w:rPr>
          <w:rFonts w:cs="Arial" w:ascii="Arial" w:hAnsi="Arial"/>
          <w:color w:val="000000"/>
          <w:lang w:val="mn-Cyrl-MN"/>
        </w:rPr>
        <w:t> дарга хари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Оюунсанаа</w:t>
      </w:r>
      <w:r>
        <w:rPr>
          <w:rFonts w:cs="Arial" w:ascii="Arial" w:hAnsi="Arial"/>
          <w:color w:val="000000"/>
          <w:lang w:val="mn-Cyrl-MN"/>
        </w:rPr>
        <w:t> дарга 1 номер дээ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w:t>
      </w:r>
      <w:r>
        <w:rPr>
          <w:rStyle w:val="Mceitemhiddenspellword"/>
          <w:rFonts w:cs="Arial" w:ascii="Arial" w:hAnsi="Arial"/>
          <w:b/>
          <w:bCs/>
          <w:color w:val="000000"/>
          <w:lang w:val="mn-Cyrl-MN"/>
        </w:rPr>
        <w:t>Оюунсанаа</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Саранчимэг</w:t>
      </w:r>
      <w:r>
        <w:rPr>
          <w:rFonts w:cs="Arial" w:ascii="Arial" w:hAnsi="Arial"/>
          <w:color w:val="000000"/>
          <w:lang w:val="mn-Cyrl-MN"/>
        </w:rPr>
        <w:t> гишүүний асуултад хариулъя. 2006, 2007, 2008 оны үед 8.4, 8.5 хувьтай байж байгаад буурсан гэж. Энд бид нар одоогийн байдлаар буюу 2016, 2017, 2018 оны тоон мэдээгээр бол 7.9 хувьтай байж байгаа ойгоор бүрхэгдсэн талбай. Бид нэлээдгүй том зорилтыг тавьсан. 8.6 хувь гэдэг бол ойгоор бүрхэгдсэн талбай амаргүй зорилт. Эндээ хүрэхийн төлөө бид бүгд зүтгэнэ. Ер нь Ойн судалгаа, хөгжлийн төв бол ойтой холбоотой судалгаа шинжилгээний ажлыг тооцоолол, бүх юмнуудыг хийж биднийг хангадаг байгаа. Тэгээд бид энэ дээр үндэслээд бодлогоо гаргаад явдаг ийм зохион байгуулалттай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 зарцуулалтын талаар асуулаа. Ойжуулалтад 2019 оны гүйцэтгэлийг бид ярьж байна. 2019 оны жишээг дурдахад яг цэвэр ойжуулалт дээр бол 2 тэрбум орчим төгрөг зарцуулсан. Нийтдээ ойжуулалт болоод ойн аж ахуйн арга хэмжээнд 5.7 тэрбум төгрөгийг зарцуулж ирсэн байгаа. 2019 онд мөн адилхан, 2020 онд бас </w:t>
      </w:r>
      <w:r>
        <w:rPr>
          <w:rStyle w:val="Mceitemhiddenspellword"/>
          <w:rFonts w:cs="Arial" w:ascii="Arial" w:hAnsi="Arial"/>
          <w:color w:val="000000"/>
          <w:lang w:val="mn-Cyrl-MN"/>
        </w:rPr>
        <w:t>энүүгээрээ</w:t>
      </w:r>
      <w:r>
        <w:rPr>
          <w:rFonts w:cs="Arial" w:ascii="Arial" w:hAnsi="Arial"/>
          <w:color w:val="000000"/>
          <w:lang w:val="mn-Cyrl-MN"/>
        </w:rPr>
        <w:t> батлагдсан байгаа 5.7 тэрбума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w:t>
      </w:r>
      <w:r>
        <w:rPr>
          <w:rStyle w:val="Mceitemhiddenspellword"/>
          <w:rFonts w:cs="Arial" w:ascii="Arial" w:hAnsi="Arial"/>
          <w:color w:val="000000"/>
          <w:lang w:val="mn-Cyrl-MN"/>
        </w:rPr>
        <w:t>Наранбаатар</w:t>
      </w:r>
      <w:r>
        <w:rPr>
          <w:rFonts w:cs="Arial" w:ascii="Arial" w:hAnsi="Arial"/>
          <w:color w:val="000000"/>
          <w:lang w:val="mn-Cyrl-MN"/>
        </w:rPr>
        <w:t>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w:t>
      </w:r>
      <w:r>
        <w:rPr>
          <w:rStyle w:val="Mceitemhiddenspellword"/>
          <w:rFonts w:cs="Arial" w:ascii="Arial" w:hAnsi="Arial"/>
          <w:b/>
          <w:bCs/>
          <w:color w:val="000000"/>
          <w:lang w:val="mn-Cyrl-MN"/>
        </w:rPr>
        <w:t>Наранбаатар</w:t>
      </w:r>
      <w:r>
        <w:rPr>
          <w:rFonts w:cs="Arial" w:ascii="Arial" w:hAnsi="Arial"/>
          <w:b/>
          <w:bCs/>
          <w:color w:val="000000"/>
          <w:lang w:val="mn-Cyrl-MN"/>
        </w:rPr>
        <w:t>:</w:t>
      </w:r>
      <w:r>
        <w:rPr>
          <w:rFonts w:cs="Arial" w:ascii="Arial" w:hAnsi="Arial"/>
          <w:color w:val="000000"/>
          <w:lang w:val="mn-Cyrl-MN"/>
        </w:rPr>
        <w:t> Баярлалаа. Говийн бүс нутагт хамгийн их тулгамдсан асуудал бол усны асуудал гэдгийг бүгдээрээ мэдэж байгаа. Нөгөө талаасаа эдийн засгаа босгох, эдийн засгаа тэлэхэд зайлшгүй экспорт, уул уурхайн бүтээгдэхүүний экспорт нэмүү өртөг шингээх, боловсруулах, угаах гээд энэ процесс, ажлын байр нэмэгдүүлэх гээд бид зайлшгүй энэ хэдэн ажлыг хийх шаардлагатай болж байгаа юм. Тэгэхийн тулд бас л усны асуудал. Тэгэхээр 2020 онд төсвийн төлөвлөгөөнд Онги голын урсац нэмэгдүүлэх, Орхон онги </w:t>
      </w:r>
      <w:r>
        <w:rPr>
          <w:rStyle w:val="Mceitemhiddenspellword"/>
          <w:rFonts w:cs="Arial" w:ascii="Arial" w:hAnsi="Arial"/>
          <w:color w:val="000000"/>
          <w:lang w:val="mn-Cyrl-MN"/>
        </w:rPr>
        <w:t>эко</w:t>
      </w:r>
      <w:r>
        <w:rPr>
          <w:rFonts w:cs="Arial" w:ascii="Arial" w:hAnsi="Arial"/>
          <w:color w:val="000000"/>
          <w:lang w:val="mn-Cyrl-MN"/>
        </w:rPr>
        <w:t> төсөл гээд төсөв нь суугаад хийгдээд явж байгаа юм байна. Ажил нь одоо 90 хувьтай, 11 сард дуусах юм байна </w:t>
      </w:r>
      <w:r>
        <w:rPr>
          <w:rStyle w:val="Mceitemhiddenspellword"/>
          <w:rFonts w:cs="Arial" w:ascii="Arial" w:hAnsi="Arial"/>
          <w:color w:val="000000"/>
          <w:lang w:val="mn-Cyrl-MN"/>
        </w:rPr>
        <w:t>ТЭЗҮ</w:t>
      </w:r>
      <w:r>
        <w:rPr>
          <w:rFonts w:cs="Arial" w:ascii="Arial" w:hAnsi="Arial"/>
          <w:color w:val="000000"/>
          <w:lang w:val="mn-Cyrl-MN"/>
        </w:rPr>
        <w:t>-г нь. </w:t>
      </w:r>
      <w:r>
        <w:rPr>
          <w:rStyle w:val="Mceitemhiddenspellword"/>
          <w:rFonts w:cs="Arial" w:ascii="Arial" w:hAnsi="Arial"/>
          <w:color w:val="000000"/>
          <w:lang w:val="mn-Cyrl-MN"/>
        </w:rPr>
        <w:t>Энэний</w:t>
      </w:r>
      <w:r>
        <w:rPr>
          <w:rFonts w:cs="Arial" w:ascii="Arial" w:hAnsi="Arial"/>
          <w:color w:val="000000"/>
          <w:lang w:val="mn-Cyrl-MN"/>
        </w:rPr>
        <w:t> санхүүжилт нь байдаг байгаа? Төсвийн тодотголоор санхүүжилтийг нь хасчихсан байх </w:t>
      </w:r>
      <w:r>
        <w:rPr>
          <w:rStyle w:val="Mceitemhiddenspellword"/>
          <w:rFonts w:cs="Arial" w:ascii="Arial" w:hAnsi="Arial"/>
          <w:color w:val="000000"/>
          <w:lang w:val="mn-Cyrl-MN"/>
        </w:rPr>
        <w:t>вий</w:t>
      </w:r>
      <w:r>
        <w:rPr>
          <w:rFonts w:cs="Arial" w:ascii="Arial" w:hAnsi="Arial"/>
          <w:color w:val="000000"/>
          <w:lang w:val="mn-Cyrl-MN"/>
        </w:rPr>
        <w:t>. Тэрийг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ээс нь нэмээд Засгийн газрын мөрийн хөтөлбөр таван жилийн үндсэн чиглэл батлагдах гэж байгаа. Энэ дээр намын мөрийн хөтөлбөрт тусгагдсан байсан Орхон, Онги, </w:t>
      </w:r>
      <w:r>
        <w:rPr>
          <w:rStyle w:val="Mceitemhiddenspellword"/>
          <w:rFonts w:cs="Arial" w:ascii="Arial" w:hAnsi="Arial"/>
          <w:color w:val="000000"/>
          <w:lang w:val="mn-Cyrl-MN"/>
        </w:rPr>
        <w:t>Улааннуур</w:t>
      </w:r>
      <w:r>
        <w:rPr>
          <w:rFonts w:cs="Arial" w:ascii="Arial" w:hAnsi="Arial"/>
          <w:color w:val="000000"/>
          <w:lang w:val="mn-Cyrl-MN"/>
        </w:rPr>
        <w:t> гэсэн энэ төсөл маань хэрэгжиж эхэлнэ гээд тавьчихсан байсан. </w:t>
      </w:r>
      <w:r>
        <w:rPr>
          <w:rStyle w:val="Mceitemhiddenspellword"/>
          <w:rFonts w:cs="Arial" w:ascii="Arial" w:hAnsi="Arial"/>
          <w:color w:val="000000"/>
          <w:lang w:val="mn-Cyrl-MN"/>
        </w:rPr>
        <w:t>Энийг</w:t>
      </w:r>
      <w:r>
        <w:rPr>
          <w:rFonts w:cs="Arial" w:ascii="Arial" w:hAnsi="Arial"/>
          <w:color w:val="000000"/>
          <w:lang w:val="mn-Cyrl-MN"/>
        </w:rPr>
        <w:t> энэ үйл ажиллагааны мөрийн хөтөлбөр, үндсэн чиглэлд суулгаж өгөөрэй гэсэн чин хүсэл байна. Өөр асуулт алга 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йгаль орчин, аялал жуулчлалын сайд </w:t>
      </w:r>
      <w:r>
        <w:rPr>
          <w:rStyle w:val="Mceitemhiddenspellword"/>
          <w:rFonts w:cs="Arial" w:ascii="Arial" w:hAnsi="Arial"/>
          <w:color w:val="000000"/>
          <w:lang w:val="mn-Cyrl-MN"/>
        </w:rPr>
        <w:t>Сарангэрэл</w:t>
      </w:r>
      <w:r>
        <w:rPr>
          <w:rFonts w:cs="Arial" w:ascii="Arial" w:hAnsi="Arial"/>
          <w:color w:val="000000"/>
          <w:lang w:val="mn-Cyrl-MN"/>
        </w:rPr>
        <w:t>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Наранбаатар</w:t>
      </w:r>
      <w:r>
        <w:rPr>
          <w:rFonts w:cs="Arial" w:ascii="Arial" w:hAnsi="Arial"/>
          <w:color w:val="000000"/>
          <w:lang w:val="mn-Cyrl-MN"/>
        </w:rPr>
        <w:t> гишүүний асуултад хариулъя. Гишүүн маань маш чухал асуудал хөндөж байна. Би бас түрүүн үгэндээ хэлсэн. Монгол Улс маань усны нөөцийн </w:t>
      </w:r>
      <w:r>
        <w:rPr>
          <w:rStyle w:val="Mceitemhiddenspellword"/>
          <w:rFonts w:cs="Arial" w:ascii="Arial" w:hAnsi="Arial"/>
          <w:color w:val="000000"/>
          <w:lang w:val="mn-Cyrl-MN"/>
        </w:rPr>
        <w:t>хомсдолтой</w:t>
      </w:r>
      <w:r>
        <w:rPr>
          <w:rFonts w:cs="Arial" w:ascii="Arial" w:hAnsi="Arial"/>
          <w:color w:val="000000"/>
          <w:lang w:val="mn-Cyrl-MN"/>
        </w:rPr>
        <w:t> орны тоонд ордог юм байна </w:t>
      </w:r>
      <w:r>
        <w:rPr>
          <w:rStyle w:val="Mceitemhiddenspellword"/>
          <w:rFonts w:cs="Arial" w:ascii="Arial" w:hAnsi="Arial"/>
          <w:color w:val="000000"/>
          <w:lang w:val="mn-Cyrl-MN"/>
        </w:rPr>
        <w:t>лээ</w:t>
      </w:r>
      <w:r>
        <w:rPr>
          <w:rFonts w:cs="Arial" w:ascii="Arial" w:hAnsi="Arial"/>
          <w:color w:val="000000"/>
          <w:lang w:val="mn-Cyrl-MN"/>
        </w:rPr>
        <w:t>. Усны нийт нөөцийг нуурын ус бүрдүүлдэг. Байгалийн баялаг, уул уурхай гол баялаг маань говь, тал хээр нутагт байгаад байгаа юм. Тэнд юу дутагдаж байна вэ гэвэл баялаг нь байгаа боловч ус нь байхгүй байгаа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овьд уул уурхайн үйлдвэрлэлийг хөгжүүлэхдээ гүний усыг ашиглаж байгаа. Буцаж нөхөн сэргээгдэхгүй. Говьд усны аюул нүүрлэх ийм эрсдэл бий. Тийм учраас “Хөх морь” гэж хэдийгээр шүүмжлээд байгаа ч гэсэн яг бодитой танилцах юм бол маш чухал төсөл хэрэгжээд явж байгаа юм байна </w:t>
      </w:r>
      <w:r>
        <w:rPr>
          <w:rStyle w:val="Mceitemhiddenspellword"/>
          <w:rFonts w:cs="Arial" w:ascii="Arial" w:hAnsi="Arial"/>
          <w:color w:val="000000"/>
          <w:lang w:val="mn-Cyrl-MN"/>
        </w:rPr>
        <w:t>лээ</w:t>
      </w:r>
      <w:r>
        <w:rPr>
          <w:rFonts w:cs="Arial" w:ascii="Arial" w:hAnsi="Arial"/>
          <w:color w:val="000000"/>
          <w:lang w:val="mn-Cyrl-MN"/>
        </w:rPr>
        <w:t>. Хэрэгжиж эхэлж байгаа. Ер нь усны асуудалд онцгой анхаарахын тулд Засгийн газар усны агентлагийг байгуулсан. Сая Мягмар дарга маань Усны агентлагийн даргын түр орлон гүйцэтгэгчээр томилогдоод, биеэ даасан усыг хариуцсан байгууллага гээд ажиллах г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стай холбоотой төслүүдийг аль болох зогсоохгүй үргэлжлүүлэх чиглэлд Сангийн яамтайгаа нэлээн сайн ярилцсан. </w:t>
      </w:r>
      <w:r>
        <w:rPr>
          <w:rStyle w:val="Mceitemhiddenspellword"/>
          <w:rFonts w:cs="Arial" w:ascii="Arial" w:hAnsi="Arial"/>
          <w:color w:val="000000"/>
          <w:lang w:val="mn-Cyrl-MN"/>
        </w:rPr>
        <w:t>Төсвүүд</w:t>
      </w:r>
      <w:r>
        <w:rPr>
          <w:rFonts w:cs="Arial" w:ascii="Arial" w:hAnsi="Arial"/>
          <w:color w:val="000000"/>
          <w:lang w:val="mn-Cyrl-MN"/>
        </w:rPr>
        <w:t> үлдсэн байх ёстой. Тэгээд би манай </w:t>
      </w:r>
      <w:r>
        <w:rPr>
          <w:rStyle w:val="Mceitemhidden"/>
          <w:rFonts w:cs="Arial" w:ascii="Arial" w:hAnsi="Arial"/>
          <w:color w:val="000000"/>
          <w:lang w:val="mn-Cyrl-MN"/>
        </w:rPr>
        <w:t>Санхүүгийн</w:t>
      </w:r>
      <w:r>
        <w:rPr>
          <w:rFonts w:cs="Arial" w:ascii="Arial" w:hAnsi="Arial"/>
          <w:color w:val="000000"/>
          <w:lang w:val="mn-Cyrl-MN"/>
        </w:rPr>
        <w:t> дарга </w:t>
      </w:r>
      <w:r>
        <w:rPr>
          <w:rStyle w:val="Mceitemhiddenspellword"/>
          <w:rFonts w:cs="Arial" w:ascii="Arial" w:hAnsi="Arial"/>
          <w:color w:val="000000"/>
          <w:lang w:val="mn-Cyrl-MN"/>
        </w:rPr>
        <w:t>Отгонзул</w:t>
      </w:r>
      <w:r>
        <w:rPr>
          <w:rFonts w:cs="Arial" w:ascii="Arial" w:hAnsi="Arial"/>
          <w:color w:val="000000"/>
          <w:lang w:val="mn-Cyrl-MN"/>
        </w:rPr>
        <w:t> саяын </w:t>
      </w:r>
      <w:r>
        <w:rPr>
          <w:rStyle w:val="Mceitemhiddenspellword"/>
          <w:rFonts w:cs="Arial" w:ascii="Arial" w:hAnsi="Arial"/>
          <w:color w:val="000000"/>
          <w:lang w:val="mn-Cyrl-MN"/>
        </w:rPr>
        <w:t>Наранбаатар</w:t>
      </w:r>
      <w:r>
        <w:rPr>
          <w:rFonts w:cs="Arial" w:ascii="Arial" w:hAnsi="Arial"/>
          <w:color w:val="000000"/>
          <w:lang w:val="mn-Cyrl-MN"/>
        </w:rPr>
        <w:t> гишүүний тодорхой асуултад цаасаа харж байгаад хэлчих хэрэгтэй. Орхон, Онгитой холбоотой асуудлыг ярьж байна. Дараа нь бид усны </w:t>
      </w:r>
      <w:r>
        <w:rPr>
          <w:rStyle w:val="Mceitemhidden"/>
          <w:rFonts w:cs="Arial" w:ascii="Arial" w:hAnsi="Arial"/>
          <w:color w:val="000000"/>
          <w:lang w:val="mn-Cyrl-MN"/>
        </w:rPr>
        <w:t>урсцын</w:t>
      </w:r>
      <w:r>
        <w:rPr>
          <w:rFonts w:cs="Arial" w:ascii="Arial" w:hAnsi="Arial"/>
          <w:color w:val="000000"/>
          <w:lang w:val="mn-Cyrl-MN"/>
        </w:rPr>
        <w:t> тохируулгаар </w:t>
      </w:r>
      <w:r>
        <w:rPr>
          <w:rStyle w:val="Mceitemhiddenspellword"/>
          <w:rFonts w:cs="Arial" w:ascii="Arial" w:hAnsi="Arial"/>
          <w:color w:val="000000"/>
          <w:lang w:val="mn-Cyrl-MN"/>
        </w:rPr>
        <w:t>Наранбаатар</w:t>
      </w:r>
      <w:r>
        <w:rPr>
          <w:rFonts w:cs="Arial" w:ascii="Arial" w:hAnsi="Arial"/>
          <w:color w:val="000000"/>
          <w:lang w:val="mn-Cyrl-MN"/>
        </w:rPr>
        <w:t> гишүүний хэлээд байгаа асуудлыг шийдэх ийм том зорилготой байгаа нэгдүгээрт. Хоёрдугаарт, усны чиглэлийн асуудал дээр Мягмар дарга шаардлагатай гэж үзвэл нэмэлт хариулт өгөөрэй. Дарга аа, 1 дүгээр микрофон хүсэж байна, би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1 дүгээр микрофон олго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Отгонзул</w:t>
      </w:r>
      <w:r>
        <w:rPr>
          <w:rFonts w:cs="Arial" w:ascii="Arial" w:hAnsi="Arial"/>
          <w:b/>
          <w:bCs/>
          <w:color w:val="000000"/>
          <w:lang w:val="mn-Cyrl-MN"/>
        </w:rPr>
        <w:t>:</w:t>
      </w:r>
      <w:r>
        <w:rPr>
          <w:rFonts w:cs="Arial" w:ascii="Arial" w:hAnsi="Arial"/>
          <w:color w:val="000000"/>
          <w:lang w:val="mn-Cyrl-MN"/>
        </w:rPr>
        <w:t> Сайн байна уу. Усны техник эдийн засгийн үндэслэл боловсруулах 2020 оны төсөвт суусан 2 тэрбумаас компанитай байгуулсан 1.9 тэрбумын төсөв тодотголоор хэвээрээ үлдсэн байгаа. Хасагдаагүй үлд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Наранбаатар</w:t>
      </w:r>
      <w:r>
        <w:rPr>
          <w:rFonts w:cs="Arial" w:ascii="Arial" w:hAnsi="Arial"/>
          <w:color w:val="000000"/>
          <w:lang w:val="mn-Cyrl-MN"/>
        </w:rPr>
        <w:t> гишүүн нэмж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w:t>
      </w:r>
      <w:r>
        <w:rPr>
          <w:rStyle w:val="Mceitemhiddenspellword"/>
          <w:rFonts w:cs="Arial" w:ascii="Arial" w:hAnsi="Arial"/>
          <w:b/>
          <w:bCs/>
          <w:color w:val="000000"/>
          <w:lang w:val="mn-Cyrl-MN"/>
        </w:rPr>
        <w:t>Наранбаатар</w:t>
      </w:r>
      <w:r>
        <w:rPr>
          <w:rFonts w:cs="Arial" w:ascii="Arial" w:hAnsi="Arial"/>
          <w:b/>
          <w:bCs/>
          <w:color w:val="000000"/>
          <w:lang w:val="mn-Cyrl-MN"/>
        </w:rPr>
        <w:t>:</w:t>
      </w:r>
      <w:r>
        <w:rPr>
          <w:rFonts w:cs="Arial" w:ascii="Arial" w:hAnsi="Arial"/>
          <w:color w:val="000000"/>
          <w:lang w:val="mn-Cyrl-MN"/>
        </w:rPr>
        <w:t> Ирэх дөрвөн жилийн Засгийн газрын үйл ажиллагааны хөтөлбөрт сууна биз ээ. Суулгаж төсөлд нь оруулж явж байгаа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Мөрийн хөтөлбөр 5 дахь өдөр орно. </w:t>
      </w:r>
      <w:r>
        <w:rPr>
          <w:rStyle w:val="Mceitemhiddenspellword"/>
          <w:rFonts w:cs="Arial" w:ascii="Arial" w:hAnsi="Arial"/>
          <w:color w:val="000000"/>
          <w:lang w:val="mn-Cyrl-MN"/>
        </w:rPr>
        <w:t>Сарангэрэл</w:t>
      </w:r>
      <w:r>
        <w:rPr>
          <w:rFonts w:cs="Arial" w:ascii="Arial" w:hAnsi="Arial"/>
          <w:color w:val="000000"/>
          <w:lang w:val="mn-Cyrl-MN"/>
        </w:rPr>
        <w:t> сай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Наранбаатар</w:t>
      </w:r>
      <w:r>
        <w:rPr>
          <w:rFonts w:cs="Arial" w:ascii="Arial" w:hAnsi="Arial"/>
          <w:color w:val="000000"/>
          <w:lang w:val="mn-Cyrl-MN"/>
        </w:rPr>
        <w:t> гишүүн ирэх 7 хоногт Засгийн газрын үйл ажиллагааны мөрийн хөтөлбөр хэлэлцэнэ. Гэхдээ урьдчилсан байдлаар бид ярьсан байгаа. Таны саяын асуусан төслийн хүрээнд говийг устай болгох, ялангуяа саарал болон цэвэрлэсэн ус ашиглах, үйлдвэрлэлд гүний ус ашиглахгүй байхтай холбоотой тодорхой заалтыг Засгийн газрын үйл ажиллагааны хөтөлбөрт Байгаль орчин, аялал жуулчлалын яам санаачлан оруул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w:t>
      </w:r>
      <w:r>
        <w:rPr>
          <w:rStyle w:val="Mceitemhiddenspellword"/>
          <w:rFonts w:cs="Arial" w:ascii="Arial" w:hAnsi="Arial"/>
          <w:color w:val="000000"/>
          <w:lang w:val="mn-Cyrl-MN"/>
        </w:rPr>
        <w:t>Ганибал</w:t>
      </w:r>
      <w:r>
        <w:rPr>
          <w:rFonts w:cs="Arial" w:ascii="Arial" w:hAnsi="Arial"/>
          <w:color w:val="000000"/>
          <w:lang w:val="mn-Cyrl-MN"/>
        </w:rPr>
        <w:t>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w:t>
      </w:r>
      <w:r>
        <w:rPr>
          <w:rStyle w:val="Mceitemhiddenspellword"/>
          <w:rFonts w:cs="Arial" w:ascii="Arial" w:hAnsi="Arial"/>
          <w:b/>
          <w:bCs/>
          <w:color w:val="000000"/>
          <w:lang w:val="mn-Cyrl-MN"/>
        </w:rPr>
        <w:t>Ганибал</w:t>
      </w:r>
      <w:r>
        <w:rPr>
          <w:rFonts w:cs="Arial" w:ascii="Arial" w:hAnsi="Arial"/>
          <w:b/>
          <w:bCs/>
          <w:color w:val="000000"/>
          <w:lang w:val="mn-Cyrl-MN"/>
        </w:rPr>
        <w:t>:</w:t>
      </w:r>
      <w:r>
        <w:rPr>
          <w:rFonts w:cs="Arial" w:ascii="Arial" w:hAnsi="Arial"/>
          <w:color w:val="000000"/>
          <w:lang w:val="mn-Cyrl-MN"/>
        </w:rPr>
        <w:t> Сайн байна уу. Би Байгаль орчин, аялал жуулчлалын сайдаас нэг тодорхой асуудлыг, бас нэг санал байна. Энэ жилийн хувьд мэдээж коронавирустай холбогдоод өнөөдөр дотоодын аялал жуулчлалын урсгал маань бас ихэслээ. Энд гарч байгаа сөрөг үр дагаврууд нэлээдгүй байна. Нэн ялангуяа дотоодын аялал жуулчлалын бэлэн бус байдлаас болж өнөөдөр байгалийн бохирдлын асуудал хаа сайгүй явагдаж байна. Бид ч гэсэн өнөөдөр өөрсдөө дотоодын аялал жуулчлалын тодорхой хэмжээний хүмүүс. Энэ дээр миний санал шүү, ирэх 2021 оны төсөв дээр ирээдүйн Байгаль орчин, аялал жуулчлалын сайдын хийх ажилд байгалийн бохирдлын асуудлууд, нэн ялангуяа бие засах газрууд, </w:t>
      </w:r>
      <w:r>
        <w:rPr>
          <w:rStyle w:val="Mceitemhiddenspellword"/>
          <w:rFonts w:cs="Arial" w:ascii="Arial" w:hAnsi="Arial"/>
          <w:color w:val="000000"/>
          <w:lang w:val="mn-Cyrl-MN"/>
        </w:rPr>
        <w:t>хогны</w:t>
      </w:r>
      <w:r>
        <w:rPr>
          <w:rFonts w:cs="Arial" w:ascii="Arial" w:hAnsi="Arial"/>
          <w:color w:val="000000"/>
          <w:lang w:val="mn-Cyrl-MN"/>
        </w:rPr>
        <w:t> асуудлууд дээр томоохон хөтөлбөр гаргаж явуулах ийм шаардлага бидний өмнө харагдаад байгаа. Энэ дээр та бүхэн бүгдээрээ бодсон, санасан, хийж байгаа ажлууд зөндөө байгаа байх. Би өөрийнхөө саналыг, миний хувьд дэмжиж ажиллана шүү гэдгээ бас илэрхий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асуудал нь, Сүхбаатар аймгийн Дарьганга суманд хуучин хүүхдийн зусланг аялал жуулчлалын цогцолбор болгохоор сайдын багц дээр байгаа. </w:t>
      </w:r>
      <w:r>
        <w:rPr>
          <w:rStyle w:val="Mceitemhiddenspellword"/>
          <w:rFonts w:cs="Arial" w:ascii="Arial" w:hAnsi="Arial"/>
          <w:color w:val="000000"/>
          <w:lang w:val="mn-Cyrl-MN"/>
        </w:rPr>
        <w:t>Энэний</w:t>
      </w:r>
      <w:r>
        <w:rPr>
          <w:rFonts w:cs="Arial" w:ascii="Arial" w:hAnsi="Arial"/>
          <w:color w:val="000000"/>
          <w:lang w:val="mn-Cyrl-MN"/>
        </w:rPr>
        <w:t> гол асуудал болохоор түрүүний дотоодын аялал жуулчлалыг эргэн хөгжүүлэхэд зайлшгүй шаардлагатай байгаа бүтээн байгуулалт бол энэ мөн. Харамсалтай нь энэ жилийн хувьд тендер сонгон шалгаруулалтын үйл явцын үед маргаан гарч цаг хугацааны хувьд гэрээ байгуулагдаагүй хугацаа алдсан асуудал байгаа. Одоо бол гэрээ байгуулагдсан. Өнөөдөр яг ажлаа эхлэхэд бэлэн ийм байгаа шүү гэдгийг бас та бүхэндээ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 энэ жилийн хувьд 1.5 тэрбум төгрөг тавигдсан гэж би сонсож байсан, мэдээлэл авсан. Одоогийн саяын оруулж ирсэн танилцуулга дээр 500 сая гэсэн мэдээлэл байна. Гэхдээ энэ дээр Дарьганга гэдэг тэр нутаг маань өөрөө бас говийн </w:t>
      </w:r>
      <w:r>
        <w:rPr>
          <w:rStyle w:val="Mceitemhidden"/>
          <w:rFonts w:cs="Arial" w:ascii="Arial" w:hAnsi="Arial"/>
          <w:color w:val="000000"/>
          <w:lang w:val="mn-Cyrl-MN"/>
        </w:rPr>
        <w:t>баян бүрд</w:t>
      </w:r>
      <w:r>
        <w:rPr>
          <w:rFonts w:cs="Arial" w:ascii="Arial" w:hAnsi="Arial"/>
          <w:color w:val="000000"/>
          <w:lang w:val="mn-Cyrl-MN"/>
        </w:rPr>
        <w:t> байдаг. Тэгэхээр энд дулаан, үйл ажиллагаа цааш үргэлжлээд явах улирлын боломж байгаа гэдгийг бас хэлье. Энэ дээр тодруулаад та бүхнээс мэдээлэл авъя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үнс, хөдөө аж ахуй, хөнгөн үйлдвэрийн сайд маань Монгол Улсын хамгийн чухал салбар. Сайд маань ч бас богино хугацаанд өөрийнхөө ажил </w:t>
      </w:r>
      <w:r>
        <w:rPr>
          <w:rStyle w:val="Mceitemhiddenspellword"/>
          <w:rFonts w:cs="Arial" w:ascii="Arial" w:hAnsi="Arial"/>
          <w:color w:val="000000"/>
          <w:lang w:val="mn-Cyrl-MN"/>
        </w:rPr>
        <w:t>руу</w:t>
      </w:r>
      <w:r>
        <w:rPr>
          <w:rFonts w:cs="Arial" w:ascii="Arial" w:hAnsi="Arial"/>
          <w:color w:val="000000"/>
          <w:lang w:val="mn-Cyrl-MN"/>
        </w:rPr>
        <w:t> орж байна. Нэн ялангуяа түрүүн ярьж байна. Хөдөө аж ахуйн биржийн асуудал дээр нэлээн анхааран ажиллана гэдгээ хэлж байна. Үнэхээр бидний хувьд Хөдөө аж ахуйн биржийн хууль батлагдаад, үүнийг байгуулагдсанаас хойш бас нэлээдгүй жил өнгөрсөн байна 7 жил. Өнгөрсөн 4 жилийн хувьд үнэхээр Хөдөө аж ахуйн бирж маань ямар нэгэн зөв зүйтэй үйлдэл бараг хийсэнгүй. Түрүүн ярилаа. Сайд бас тэрийг олоод харсан байна. 330 гаруй суманд маань яг Хөдөө аж ахуйн биржийн анхан шатны борлуулалт хийдэг тэр нэгжүүд зайлшгүй шаардлагатай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хөдөө аж ахуйн салбарын бүтээгдэхүүний борлуулалт дээр гарч байгаа хамгийн том асуудал бол олон дамжлагат </w:t>
      </w:r>
      <w:r>
        <w:rPr>
          <w:rStyle w:val="Mceitemhiddenspellword"/>
          <w:rFonts w:cs="Arial" w:ascii="Arial" w:hAnsi="Arial"/>
          <w:color w:val="000000"/>
          <w:lang w:val="mn-Cyrl-MN"/>
        </w:rPr>
        <w:t>ченжийн</w:t>
      </w:r>
      <w:r>
        <w:rPr>
          <w:rFonts w:cs="Arial" w:ascii="Arial" w:hAnsi="Arial"/>
          <w:color w:val="000000"/>
          <w:lang w:val="mn-Cyrl-MN"/>
        </w:rPr>
        <w:t> тогтолцоо байгаа. </w:t>
      </w:r>
      <w:r>
        <w:rPr>
          <w:rStyle w:val="Mceitemhiddenspellword"/>
          <w:rFonts w:cs="Arial" w:ascii="Arial" w:hAnsi="Arial"/>
          <w:color w:val="000000"/>
          <w:lang w:val="mn-Cyrl-MN"/>
        </w:rPr>
        <w:t>Энийг</w:t>
      </w:r>
      <w:r>
        <w:rPr>
          <w:rFonts w:cs="Arial" w:ascii="Arial" w:hAnsi="Arial"/>
          <w:color w:val="000000"/>
          <w:lang w:val="mn-Cyrl-MN"/>
        </w:rPr>
        <w:t> халж дэлхийн зах зээл дээр гарал үүсэл нь тодорхой эрүүл хүнсийг бид нар экспортод гаргах хамгийн том боломжийг хөдөө аж ахуйн бирж хангах юм. Тэгэхээр тэрийг бас олоод харсан байна. Энэ дээр дараагийн төсөвт хамгийн гол энэ асуудлыг оруулаад, Байнгын хороогоороо дэмжүүлээд, Байнгын хорооны гишүүд маань </w:t>
      </w:r>
      <w:r>
        <w:rPr>
          <w:rStyle w:val="Mceitemhiddenspellword"/>
          <w:rFonts w:cs="Arial" w:ascii="Arial" w:hAnsi="Arial"/>
          <w:color w:val="000000"/>
          <w:lang w:val="mn-Cyrl-MN"/>
        </w:rPr>
        <w:t>энийг</w:t>
      </w:r>
      <w:r>
        <w:rPr>
          <w:rFonts w:cs="Arial" w:ascii="Arial" w:hAnsi="Arial"/>
          <w:color w:val="000000"/>
          <w:lang w:val="mn-Cyrl-MN"/>
        </w:rPr>
        <w:t> бүгдээрээ уухайлан дэмжээд ингээд явах ёстой бодлого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Сарангэрэл</w:t>
      </w:r>
      <w:r>
        <w:rPr>
          <w:rFonts w:cs="Arial" w:ascii="Arial" w:hAnsi="Arial"/>
          <w:color w:val="000000"/>
          <w:lang w:val="mn-Cyrl-MN"/>
        </w:rPr>
        <w:t> сай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Ганибал</w:t>
      </w:r>
      <w:r>
        <w:rPr>
          <w:rFonts w:cs="Arial" w:ascii="Arial" w:hAnsi="Arial"/>
          <w:color w:val="000000"/>
          <w:lang w:val="mn-Cyrl-MN"/>
        </w:rPr>
        <w:t> гишүүний асуултад хариулъя. Аялал жуулчлалтай холбоотой асуудлыг хөндөж байгаад би танд талархаж байна. Засгийн газрын үйл ажиллагааны хөтөлбөрт аялал жуулчлалын салбарыг хавсарга биш, эдийн засгийн гол, тэргүүлэх салбар болгон тодорхойлж хөтөлбөртөө оруулж байгаа. </w:t>
      </w:r>
      <w:r>
        <w:rPr>
          <w:rStyle w:val="Mceitemhiddenspellword"/>
          <w:rFonts w:cs="Arial" w:ascii="Arial" w:hAnsi="Arial"/>
          <w:color w:val="000000"/>
          <w:lang w:val="mn-Cyrl-MN"/>
        </w:rPr>
        <w:t>Ковидтой</w:t>
      </w:r>
      <w:r>
        <w:rPr>
          <w:rFonts w:cs="Arial" w:ascii="Arial" w:hAnsi="Arial"/>
          <w:color w:val="000000"/>
          <w:lang w:val="mn-Cyrl-MN"/>
        </w:rPr>
        <w:t> холбоотойгоор зөвхөн Монголын биш дэлхийн аялал жуулчлалын салбар хамгийн хохирол амсаж байгаа салбар юм билээ. Дэлхийн аялал жуулчлалын байгууллагын гаргасан мэдээллээр бол эхний хагас жилийн байдлаар 120 сая долларын алдагдал хүлээсэн. Энэ эрчээрээ, энэ нөхцөл байдал хэвээрээ байх юм бол оны эцэст дэлхийн аялал жуулчлалын салбар бол 500 сая долларын алдагдалд орох ийм тооцоо судалгааг уншиж танилц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019 онд манай улс 577 мянган жуулчин хүлээж авсан юм байна </w:t>
      </w:r>
      <w:r>
        <w:rPr>
          <w:rStyle w:val="Mceitemhiddenspellword"/>
          <w:rFonts w:cs="Arial" w:ascii="Arial" w:hAnsi="Arial"/>
          <w:color w:val="000000"/>
          <w:lang w:val="mn-Cyrl-MN"/>
        </w:rPr>
        <w:t>лээ</w:t>
      </w:r>
      <w:r>
        <w:rPr>
          <w:rFonts w:cs="Arial" w:ascii="Arial" w:hAnsi="Arial"/>
          <w:color w:val="000000"/>
          <w:lang w:val="mn-Cyrl-MN"/>
        </w:rPr>
        <w:t>. Тэгэхдээ энэ жилийн хувьд хэдийгээр </w:t>
      </w:r>
      <w:r>
        <w:rPr>
          <w:rStyle w:val="Mceitemhiddenspellword"/>
          <w:rFonts w:cs="Arial" w:ascii="Arial" w:hAnsi="Arial"/>
          <w:color w:val="000000"/>
          <w:lang w:val="mn-Cyrl-MN"/>
        </w:rPr>
        <w:t>ковидтой</w:t>
      </w:r>
      <w:r>
        <w:rPr>
          <w:rFonts w:cs="Arial" w:ascii="Arial" w:hAnsi="Arial"/>
          <w:color w:val="000000"/>
          <w:lang w:val="mn-Cyrl-MN"/>
        </w:rPr>
        <w:t> байгаа ч гэсэн Монголын иргэд маань эх орноороо аялсан. Аялагчдын тоо бол мөн 500 мянга гарсан. Тийм учраас таны хэлээд байгаа зөвхөн гадаадын гэлтгүй дотоодын аялал жуулчлалаа хөгжүүлж тэдэндээ бас таатай орчин бүрдүүлэх ийм шаардлага байгаа. Жуулчлалаас гадна ер нь агаарын бохирдлын асуудлаа бид шат дараалалтай шийдээд явж байна. Одоо агаарын бохирдлоо шийдвэрлэсний дараа хөрсний бохирдлын асуудал үнэхээр үүсэх юм билээ. Хөрсний бохирдлын гол эх үүсвэр нь бол таны хэлж байгаа нүхэн жорлон, дээр нь хог байгаа. Тийм учраас хогтой холбоотой асуудлыг шийдвэрлэх энэ асуудлыг бид нар Засгийн газрын мөрийн хөтөлбөрт оруулж байгаа. Түүнээс гадна Засгийн газрын мөрийн хөтөлбөрт </w:t>
      </w:r>
      <w:r>
        <w:rPr>
          <w:rStyle w:val="Mceitemhiddenspellword"/>
          <w:rFonts w:cs="Arial" w:ascii="Arial" w:hAnsi="Arial"/>
          <w:color w:val="000000"/>
          <w:lang w:val="mn-Cyrl-MN"/>
        </w:rPr>
        <w:t>эко</w:t>
      </w:r>
      <w:r>
        <w:rPr>
          <w:rFonts w:cs="Arial" w:ascii="Arial" w:hAnsi="Arial"/>
          <w:color w:val="000000"/>
          <w:lang w:val="mn-Cyrl-MN"/>
        </w:rPr>
        <w:t> жорлон гэдэг бие даасан, гэр хороолол болон аялал жуулчлалын маршрутын дагуу </w:t>
      </w:r>
      <w:r>
        <w:rPr>
          <w:rStyle w:val="Mceitemhiddenspellword"/>
          <w:rFonts w:cs="Arial" w:ascii="Arial" w:hAnsi="Arial"/>
          <w:color w:val="000000"/>
          <w:lang w:val="mn-Cyrl-MN"/>
        </w:rPr>
        <w:t>эко</w:t>
      </w:r>
      <w:r>
        <w:rPr>
          <w:rFonts w:cs="Arial" w:ascii="Arial" w:hAnsi="Arial"/>
          <w:color w:val="000000"/>
          <w:lang w:val="mn-Cyrl-MN"/>
        </w:rPr>
        <w:t> жорлон байгуулах ийм үндэсний хөтөлбөрийг хэрэгжүүлэхээр төлөвлөж байгаа гэдгийг танд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нэхээр Байгаль орчин, аялал жуулчлалын сайдын 2020 оны багцад Дарьгангын хүүхдийн зусланг байгалийн цогцолборт газар болгох ийм зорилготой 2 тэрбум төгрөг суусан. Үнэхээр та өөрөө мэдээллээ мэдэж байгаа юм байна. Тендер нь шалгарсан боловч компаниудын маргаанаас үүдээд гэрээ хийгдэж амжаагүй учраас энэ гэрээ хийгдээгүй байгаа үйл ажиллагаа, төсөл, хөтөлбөрийн санхүүжилтийг энэ удаа </w:t>
      </w:r>
      <w:r>
        <w:rPr>
          <w:rStyle w:val="Mceitemhiddenspellword"/>
          <w:rFonts w:cs="Arial" w:ascii="Arial" w:hAnsi="Arial"/>
          <w:color w:val="000000"/>
          <w:lang w:val="mn-Cyrl-MN"/>
        </w:rPr>
        <w:t>ковидтой</w:t>
      </w:r>
      <w:r>
        <w:rPr>
          <w:rFonts w:cs="Arial" w:ascii="Arial" w:hAnsi="Arial"/>
          <w:color w:val="000000"/>
          <w:lang w:val="mn-Cyrl-MN"/>
        </w:rPr>
        <w:t> холбоотойгоор хассан байгаа. Тийм учраас энэ цогцолборын 2 тэрбум төгрөг энэ удаагийн тодотголоос хасагд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Ганибал</w:t>
      </w:r>
      <w:r>
        <w:rPr>
          <w:rFonts w:cs="Arial" w:ascii="Arial" w:hAnsi="Arial"/>
          <w:color w:val="000000"/>
          <w:lang w:val="mn-Cyrl-MN"/>
        </w:rPr>
        <w:t> гишүүн нэмэлт асуу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w:t>
      </w:r>
      <w:r>
        <w:rPr>
          <w:rStyle w:val="Mceitemhiddenspellword"/>
          <w:rFonts w:cs="Arial" w:ascii="Arial" w:hAnsi="Arial"/>
          <w:b/>
          <w:bCs/>
          <w:color w:val="000000"/>
          <w:lang w:val="mn-Cyrl-MN"/>
        </w:rPr>
        <w:t>Ганибал</w:t>
      </w:r>
      <w:r>
        <w:rPr>
          <w:rFonts w:cs="Arial" w:ascii="Arial" w:hAnsi="Arial"/>
          <w:b/>
          <w:bCs/>
          <w:color w:val="000000"/>
          <w:lang w:val="mn-Cyrl-MN"/>
        </w:rPr>
        <w:t>:</w:t>
      </w:r>
      <w:r>
        <w:rPr>
          <w:rFonts w:cs="Arial" w:ascii="Arial" w:hAnsi="Arial"/>
          <w:color w:val="000000"/>
          <w:lang w:val="mn-Cyrl-MN"/>
        </w:rPr>
        <w:t> Тодруулаад, өчигдөр Их Хурлын гишүүдэд </w:t>
      </w:r>
      <w:r>
        <w:rPr>
          <w:rStyle w:val="Mceitemhiddenspellword"/>
          <w:rFonts w:cs="Arial" w:ascii="Arial" w:hAnsi="Arial"/>
          <w:color w:val="000000"/>
          <w:lang w:val="mn-Cyrl-MN"/>
        </w:rPr>
        <w:t>танилцуулагдсан</w:t>
      </w:r>
      <w:r>
        <w:rPr>
          <w:rFonts w:cs="Arial" w:ascii="Arial" w:hAnsi="Arial"/>
          <w:color w:val="000000"/>
          <w:lang w:val="mn-Cyrl-MN"/>
        </w:rPr>
        <w:t> төсвийн тодотголын баримт дээр уг нь хасагдаагүй орж ирсэн харагдаад байх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Сарангэрэл</w:t>
      </w:r>
      <w:r>
        <w:rPr>
          <w:rFonts w:cs="Arial" w:ascii="Arial" w:hAnsi="Arial"/>
          <w:color w:val="000000"/>
          <w:lang w:val="mn-Cyrl-MN"/>
        </w:rPr>
        <w:t>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w:t>
      </w:r>
      <w:r>
        <w:rPr>
          <w:rFonts w:cs="Arial" w:ascii="Arial" w:hAnsi="Arial"/>
          <w:color w:val="000000"/>
          <w:lang w:val="mn-Cyrl-MN"/>
        </w:rPr>
        <w:t> Надад хасагдсан харагдаад байсан. </w:t>
      </w:r>
      <w:r>
        <w:rPr>
          <w:rStyle w:val="Mceitemhiddenspellword"/>
          <w:rFonts w:cs="Arial" w:ascii="Arial" w:hAnsi="Arial"/>
          <w:color w:val="000000"/>
          <w:lang w:val="mn-Cyrl-MN"/>
        </w:rPr>
        <w:t>Отгонзул</w:t>
      </w:r>
      <w:r>
        <w:rPr>
          <w:rFonts w:cs="Arial" w:ascii="Arial" w:hAnsi="Arial"/>
          <w:color w:val="000000"/>
          <w:lang w:val="mn-Cyrl-MN"/>
        </w:rPr>
        <w:t> дарга, дараа нь Баясгалан дарга нэг, нэг өгүүлбэрээр хариулъя. </w:t>
      </w:r>
      <w:r>
        <w:rPr>
          <w:rStyle w:val="Mceitemhiddenspellword"/>
          <w:rFonts w:cs="Arial" w:ascii="Arial" w:hAnsi="Arial"/>
          <w:color w:val="000000"/>
          <w:lang w:val="mn-Cyrl-MN"/>
        </w:rPr>
        <w:t>Отгонзул</w:t>
      </w:r>
      <w:r>
        <w:rPr>
          <w:rFonts w:cs="Arial" w:ascii="Arial" w:hAnsi="Arial"/>
          <w:color w:val="000000"/>
          <w:lang w:val="mn-Cyrl-MN"/>
        </w:rPr>
        <w:t> дар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аясгалан:</w:t>
      </w:r>
      <w:r>
        <w:rPr>
          <w:rFonts w:cs="Arial" w:ascii="Arial" w:hAnsi="Arial"/>
          <w:color w:val="000000"/>
          <w:lang w:val="mn-Cyrl-MN"/>
        </w:rPr>
        <w:t> </w:t>
      </w:r>
      <w:r>
        <w:rPr>
          <w:rStyle w:val="Mceitemhiddenspellword"/>
          <w:rFonts w:cs="Arial" w:ascii="Arial" w:hAnsi="Arial"/>
          <w:color w:val="000000"/>
          <w:lang w:val="mn-Cyrl-MN"/>
        </w:rPr>
        <w:t>Ганибал</w:t>
      </w:r>
      <w:r>
        <w:rPr>
          <w:rFonts w:cs="Arial" w:ascii="Arial" w:hAnsi="Arial"/>
          <w:color w:val="000000"/>
          <w:lang w:val="mn-Cyrl-MN"/>
        </w:rPr>
        <w:t> гишүүний асуултад хариулъя. Байгаль орчин, аялал жуулчлалын яамны Аялал жуулчлалын бодлого, зохицуулалтын газрын дарга Баясгалан. Нэгдүгээр асуултад дотоодын жуулчдын урсгалаас хамааралтай орчны бохирдолттой асуудалд Байгаль орчин, аялал жуулчлалын сайдын 2020 оны багцад тэрбум гаруй төгрөг, дээрээс нь Байгаль орчин, аялал жуулчлалын сайдын харьяа хэрэгжиж байгаа төслүүдийн хүрээнд нийт 500 орчим сая төгрөг нэмэгдээд, ингээд 1.5 тэрбум орчим төгрөгөөр 00, аялал жуулчлалын гол чиглэлүүдийн дагуу ариун цэврийн газрууд, хог хаягдлын цэг, нэгдсэн зогсолт хийх ажлууд хийгдэж байгаа. Ирэх дөрвөн жилийн хугацаанд Засгийн газрын мөрийн хөтөлбөрт нийт 80 орчим байрлалд </w:t>
      </w:r>
      <w:r>
        <w:rPr>
          <w:rStyle w:val="Mceitemhiddenspellword"/>
          <w:rFonts w:cs="Arial" w:ascii="Arial" w:hAnsi="Arial"/>
          <w:color w:val="000000"/>
          <w:lang w:val="mn-Cyrl-MN"/>
        </w:rPr>
        <w:t>энийг</w:t>
      </w:r>
      <w:r>
        <w:rPr>
          <w:rFonts w:cs="Arial" w:ascii="Arial" w:hAnsi="Arial"/>
          <w:color w:val="000000"/>
          <w:lang w:val="mn-Cyrl-MN"/>
        </w:rPr>
        <w:t> хэрэгжүүлэхээр ингээд тогтсо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 асуултад Сүхбаатар аймгийн Дарьганга хүүхдийн зусланг тохижуулж аялал жуулчлалын цогцолбор болгох энэ зардал нийт 2 тэрбум орчим төгрөгийг Сангийн яаманд Байгаль орчин, аялал жуулчлалын яамнаас хасуулахгүй байх саналыг хүргүүлсэн. Бүх тендерийн нөхцөл байдлын талаар мэдээллийг хүргүүлсэн. Өнөөдөр бидэнд ирсэн мэдээллээр хасагдсанаар орж ир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 </w:t>
      </w:r>
      <w:r>
        <w:rPr>
          <w:rFonts w:cs="Arial" w:ascii="Arial" w:hAnsi="Arial"/>
          <w:color w:val="000000"/>
          <w:lang w:val="mn-Cyrl-MN"/>
        </w:rPr>
        <w:t>Гомпилдоогийн Мөнхцэцэг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Мөнхцэцэг:</w:t>
      </w:r>
      <w:r>
        <w:rPr>
          <w:rFonts w:cs="Arial" w:ascii="Arial" w:hAnsi="Arial"/>
          <w:color w:val="000000"/>
          <w:lang w:val="mn-Cyrl-MN"/>
        </w:rPr>
        <w:t> Өнөөдөр дэлхий даяараа, тэр тусмаа Монгол Улсын хувьд маш хүнд нөхцөл байдалд энэ төсвийн тодотголыг оруулж ирж байна. Тэгэхээр яамд маань, ялангуяа Сангийн яам энэ төсвийн тодотголыг хийхдээ </w:t>
      </w:r>
      <w:r>
        <w:rPr>
          <w:rStyle w:val="Mceitemhiddenspellword"/>
          <w:rFonts w:cs="Arial" w:ascii="Arial" w:hAnsi="Arial"/>
          <w:color w:val="000000"/>
          <w:lang w:val="mn-Cyrl-MN"/>
        </w:rPr>
        <w:t>орхигдуулахгүйгээр</w:t>
      </w:r>
      <w:r>
        <w:rPr>
          <w:rFonts w:cs="Arial" w:ascii="Arial" w:hAnsi="Arial"/>
          <w:color w:val="000000"/>
          <w:lang w:val="mn-Cyrl-MN"/>
        </w:rPr>
        <w:t> аль болох, чадахаараа л энэ тодотголыг оруулж иржээ гэж ингэж харж байна. Бид удахгүй хоёр сарын дараа дахиад л шинэ оны төсөв гээд ингээд ярина. Тэгэхээр энэ тодотголтой холбоотойгоор бас зарим нэг орхигдсон зүйл дээр би бас асуулт, нэг санал байгаа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овьсүмбэр аймагт жижиг, дунд үйлдвэрлэлийг дэмжих төвийн барилга гээд 2018 онд эхэлсэн, 2021 онд дуусгахаар төсөвт төлөвлөгдсөн байдаг юм. Энэ удаагийн тодотголоор 500 сая төгрөгийн л ийм төсөв суусан байна. Тэгэхээр бид нар шинээр баригдсан барилгууд чинь жил ахих тусам баригдахгүй, дуусахгүй болохоор улам л их зардал нь өсөөд ингээд яваад байна. Энэ барилгын нөхцөл байдал бол өнөөдөр их хүнд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овьсүмбэр аймгийн хувьд бол жижиг, дунд үйлдвэрлэл эрхэлдэг хувиараа хөдөлмөр эрхэлж байгаа хүмүүс маш их байдаг. Тэднийг нэгтгэсэн юм уу, тэднийг ажлын байраар хангахад энэ байрны, барилга байгууламжийн ач холбогдол нь өндөр байгаа юм л даа. Тийм учраас бид 2018 онд тусгасан нь орхигдсон байгаад байна. </w:t>
      </w:r>
      <w:r>
        <w:rPr>
          <w:rStyle w:val="Mceitemhiddenspellword"/>
          <w:rFonts w:cs="Arial" w:ascii="Arial" w:hAnsi="Arial"/>
          <w:color w:val="000000"/>
          <w:lang w:val="mn-Cyrl-MN"/>
        </w:rPr>
        <w:t>Энийг</w:t>
      </w:r>
      <w:r>
        <w:rPr>
          <w:rFonts w:cs="Arial" w:ascii="Arial" w:hAnsi="Arial"/>
          <w:color w:val="000000"/>
          <w:lang w:val="mn-Cyrl-MN"/>
        </w:rPr>
        <w:t> нэмж тусгах бололцоо нөхцөлүүд нь хүнд байгаа л байх, ойлгож байна. Тэгэхээр энэ Хөдөө аж ахуйн яамны харьяалал байгаа юм. Жижиг, дунд үйлдвэрийн газар гээд байгуулагдаж байна. Энэ барилга байгууламжууд, энэ орхигдсон төсөв юмтайгаа холбоотойгоор та бүхэн маань ямар судалгаа шинжилгээнүүд хийгээд байгаа вэ гэдэг тал дээр Хөдөө аж ахуйн яам хариулт </w:t>
      </w:r>
      <w:r>
        <w:rPr>
          <w:rStyle w:val="Mceitemhiddenspellword"/>
          <w:rFonts w:cs="Arial" w:ascii="Arial" w:hAnsi="Arial"/>
          <w:color w:val="000000"/>
          <w:lang w:val="mn-Cyrl-MN"/>
        </w:rPr>
        <w:t>өгөөдөхөөч</w:t>
      </w:r>
      <w:r>
        <w:rPr>
          <w:rFonts w:cs="Arial" w:ascii="Arial" w:hAnsi="Arial"/>
          <w:color w:val="000000"/>
          <w:lang w:val="mn-Cyrl-MN"/>
        </w:rPr>
        <w:t> ээ. Дараа нь Байгаль орчны яамнаас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Асуултаа цуг асуучи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Мөнхцэцэг:</w:t>
      </w:r>
      <w:r>
        <w:rPr>
          <w:rFonts w:cs="Arial" w:ascii="Arial" w:hAnsi="Arial"/>
          <w:color w:val="000000"/>
          <w:lang w:val="mn-Cyrl-MN"/>
        </w:rPr>
        <w:t> Байгаль орчин, аялал жуулчлалын яамны хажууд бас хоёр ч шинэ агентлаг байгуулагдаад үйл ажиллагаа нь ингээд жигдрээд явах байх. Ялангуяа би Усны агентлаг байгуулагдсан явдлыг сайн зүйл боллоо гэж бодож харж байна. Өнөөдөр хаа сайгүй, тэр тусмаа дэлхийн дулааралтай холбоотойгоор усны асуудал хүнд байгаа. Ялангуяа Монголын говьд бол, бас олон гишүүд ярьж байгаа. Говиос сонгогдсон гишүүд ч ярьж байгаа. Усны асуудал их хүнд. Тэгэхээр бид нар өнгөрсөн парламент бол Усны тухай хуулийг батлаад гаргаад ирсэн. Зарим нэг Усны тухай хуульд өөрчлөлт оруулах тал дээр ажлын хэсгийг нь би ахлаад явж байсан, батлагдаагүй. Гэхдээ усаа эрэмбэлье гэдэг тал дээр энэ хуулийн ач холбогдол нь өндөр байсан юм. Тэгэхээр энэ хуулийнхаа заалтуудыг хэрэгжүүлэхийн тулд, тэр тусмаа энэ төсвийн тодотгол дээр усны чиглэлээр, Усны хуультай холбоотойгоор нэмэлт ямар нэгэн зардал суусан юмнууд байна уу, үгүй юу? Энэ дээр Мягмар дарга бас түрүүчийн асуултад хариулт нь тодорхой гарсангүй. Тийм учраас нэмж хариулах боломж байна уу гэж асуу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1 номе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Цогбадрах:</w:t>
      </w:r>
      <w:r>
        <w:rPr>
          <w:rFonts w:cs="Arial" w:ascii="Arial" w:hAnsi="Arial"/>
          <w:color w:val="000000"/>
          <w:lang w:val="mn-Cyrl-MN"/>
        </w:rPr>
        <w:t> Мөнхцэцэг гишүүний асуултад хариулъя. Хүнс, хөдөө аж ахуй, хөнгөн үйлдвэрийн яамны Санхүү, хөрөнгө оруулалтын газрын дарга Цогбадрах байна. 2018 оны Монгол Улсын төсвийн тухай хууль дээр жижиг, дунд үйлдвэрлэлийг дэмжих төвийн барилга Говьсүмбэр, Сүмбэр сум гээд 2018-2020 онд хэрэгжиж дуусахаар ийм арга хэмжээ төсөвлөгдсөн. Төсөвт өртөг нь 2.2 тэрбум. Үүнээс энэ ондоо 1.2 тэрбум байсныг төсвийн тодотголоор 500 сая төгрөг болгон 700 сая төгрөгийг дараа онд санхүүжүүлэхээр тусгасан. Тэгэхээр энэ арга хэмжээ бол бүрэн хасагдаагүй, санхүүжилтийн хэмжээ </w:t>
      </w:r>
      <w:r>
        <w:rPr>
          <w:rStyle w:val="Mceitemhiddenspellword"/>
          <w:rFonts w:cs="Arial" w:ascii="Arial" w:hAnsi="Arial"/>
          <w:color w:val="000000"/>
          <w:lang w:val="mn-Cyrl-MN"/>
        </w:rPr>
        <w:t>Ковид</w:t>
      </w:r>
      <w:r>
        <w:rPr>
          <w:rFonts w:cs="Arial" w:ascii="Arial" w:hAnsi="Arial"/>
          <w:color w:val="000000"/>
          <w:lang w:val="mn-Cyrl-MN"/>
        </w:rPr>
        <w:t>-19-</w:t>
      </w:r>
      <w:r>
        <w:rPr>
          <w:rStyle w:val="Mceitemhiddenspellword"/>
          <w:rFonts w:cs="Arial" w:ascii="Arial" w:hAnsi="Arial"/>
          <w:color w:val="000000"/>
          <w:lang w:val="mn-Cyrl-MN"/>
        </w:rPr>
        <w:t>тэй</w:t>
      </w:r>
      <w:r>
        <w:rPr>
          <w:rFonts w:cs="Arial" w:ascii="Arial" w:hAnsi="Arial"/>
          <w:color w:val="000000"/>
          <w:lang w:val="mn-Cyrl-MN"/>
        </w:rPr>
        <w:t> холбогдуулан 1 тэрбум 200 сая төгрөг нь 500 сая төгрөг болон төсвийн тодотголд тусгагд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йгаль орчин, аялал жуулчлалын яам Мягмар дар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Ш.Мягмар:</w:t>
      </w:r>
      <w:r>
        <w:rPr>
          <w:rFonts w:cs="Arial" w:ascii="Arial" w:hAnsi="Arial"/>
          <w:color w:val="000000"/>
          <w:lang w:val="mn-Cyrl-MN"/>
        </w:rPr>
        <w:t> Мөнхцэцэг гишүүний асуултад хариулъя. Өнгөрсөн парламентад буюу 1 сарын 17-</w:t>
      </w:r>
      <w:r>
        <w:rPr>
          <w:rStyle w:val="Mceitemhiddenspellword"/>
          <w:rFonts w:cs="Arial" w:ascii="Arial" w:hAnsi="Arial"/>
          <w:color w:val="000000"/>
          <w:lang w:val="mn-Cyrl-MN"/>
        </w:rPr>
        <w:t>нд</w:t>
      </w:r>
      <w:r>
        <w:rPr>
          <w:rFonts w:cs="Arial" w:ascii="Arial" w:hAnsi="Arial"/>
          <w:color w:val="000000"/>
          <w:lang w:val="mn-Cyrl-MN"/>
        </w:rPr>
        <w:t> Усны хуулийг шинэчлэн баталсан. Тэгээд Усны агентлаг байгуулагдсан байгаа. Усны агентлагийн хувьд бол 38 хүний орон тоотой, харьяа 21 сав газартайгаа нийлээд 245 хүнтэй ажиллахаар байгаа. Агентлагийн хувьд бол яаманд ажиллаж байсан Газар зохион байгуулалт, усны бодлого зохицуулалтын газрын 15 хүн тийшээ шилжин ажиллаж байгаа, үлдсэн хүмүүс нь харьяа сав газар болон Орчны бохирдлын агентлаг байгуулахаар төлөвлөж байсан 20 хүний төсөв орон тоо тийшээ шилжиж ингээд төсвийн хувьд ингэж суу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сны тухай хуулиар бас говийн бүсийн газрын доорх усыг ашиглалтыг эрэмбэлэх асуудал яригдсан. Ялангуяа түрүүн </w:t>
      </w:r>
      <w:r>
        <w:rPr>
          <w:rStyle w:val="Mceitemhiddenspellword"/>
          <w:rFonts w:cs="Arial" w:ascii="Arial" w:hAnsi="Arial"/>
          <w:color w:val="000000"/>
          <w:lang w:val="mn-Cyrl-MN"/>
        </w:rPr>
        <w:t>Наранбаатар</w:t>
      </w:r>
      <w:r>
        <w:rPr>
          <w:rFonts w:cs="Arial" w:ascii="Arial" w:hAnsi="Arial"/>
          <w:color w:val="000000"/>
          <w:lang w:val="mn-Cyrl-MN"/>
        </w:rPr>
        <w:t> гишүүн бас хэлж байна. Говийн бүсэд бол </w:t>
      </w:r>
      <w:r>
        <w:rPr>
          <w:rStyle w:val="Mceitemhiddenspellword"/>
          <w:rFonts w:cs="Arial" w:ascii="Arial" w:hAnsi="Arial"/>
          <w:color w:val="000000"/>
          <w:lang w:val="mn-Cyrl-MN"/>
        </w:rPr>
        <w:t>үнэхэрэ</w:t>
      </w:r>
      <w:r>
        <w:rPr>
          <w:rFonts w:cs="Arial" w:ascii="Arial" w:hAnsi="Arial"/>
          <w:color w:val="000000"/>
          <w:lang w:val="mn-Cyrl-MN"/>
        </w:rPr>
        <w:t> усны асуудал маш чухал байдаг. Гэтэл тэнд маш олон үйлдвэр, уурхай байдаг учраас усны асуудал их </w:t>
      </w:r>
      <w:r>
        <w:rPr>
          <w:rStyle w:val="Mceitemhiddenspellword"/>
          <w:rFonts w:cs="Arial" w:ascii="Arial" w:hAnsi="Arial"/>
          <w:color w:val="000000"/>
          <w:lang w:val="mn-Cyrl-MN"/>
        </w:rPr>
        <w:t>проблемтой</w:t>
      </w:r>
      <w:r>
        <w:rPr>
          <w:rFonts w:cs="Arial" w:ascii="Arial" w:hAnsi="Arial"/>
          <w:color w:val="000000"/>
          <w:lang w:val="mn-Cyrl-MN"/>
        </w:rPr>
        <w:t>. Тэгэхээр энэ үйлдвэр, уурхайд говийн бүсийн газрын доорх усыг ашиглуулахгүй байх тухай асуудлуудыг их хөнддөг. Улсын усны менежментийн төлөвлөгөөнд бол усны эрэмбэлэх асуудлууд суу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дүгээрт, хүн амыг усан хангамжаар хангана, чанарын шаардлага, баталгаатай усаар, хоёрдугаарт, хөдөө аж ахуй, мал аж ахуйгаа усаар хангана, гуравдугаарт, эрчим хүч, үйлдвэр аж ахуйн газруудаа усаар хангана, дөрөвдүгээрт экологийн тэнцлийг хангах усыг байгальд нь үлдээнэ гэсэн ийм зарчмаар дараалалд явж байгаа. Магадгүй цаашдаа Усны хуулийг сайжруулах асуудал дээр та бүхэнтэйгээ хамтраад ажиллах боломжтой гэж хар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Минут нэмж олгоё, 1 номе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Ш.Мягмар:</w:t>
      </w:r>
      <w:r>
        <w:rPr>
          <w:rFonts w:cs="Arial" w:ascii="Arial" w:hAnsi="Arial"/>
          <w:color w:val="000000"/>
          <w:lang w:val="mn-Cyrl-MN"/>
        </w:rPr>
        <w:t> Манай яаман дээр байгаа 16 бүлэг цалин, төсөвтэйгөө шилжиж байгаа. Яамны бүтэц ороход тэндээс тодорхой хэмжээгээр хэдэн хүн нь яаж шилжих нь харагдана. Хоёрдугаарт, Орчны бохирдлын агентлаг байгуулахад 20 хүний төсөв бол Усны агентлагт шилжсэн байгаа. Энэ бол улсын төсөвт суу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w:t>
      </w:r>
      <w:r>
        <w:rPr>
          <w:rStyle w:val="Mceitemhiddenspellword"/>
          <w:rFonts w:cs="Arial" w:ascii="Arial" w:hAnsi="Arial"/>
          <w:color w:val="000000"/>
          <w:lang w:val="mn-Cyrl-MN"/>
        </w:rPr>
        <w:t>Бейсен</w:t>
      </w:r>
      <w:r>
        <w:rPr>
          <w:rFonts w:cs="Arial" w:ascii="Arial" w:hAnsi="Arial"/>
          <w:color w:val="000000"/>
          <w:lang w:val="mn-Cyrl-MN"/>
        </w:rPr>
        <w:t>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w:t>
      </w:r>
      <w:r>
        <w:rPr>
          <w:rStyle w:val="Mceitemhiddenspellword"/>
          <w:rFonts w:cs="Arial" w:ascii="Arial" w:hAnsi="Arial"/>
          <w:b/>
          <w:bCs/>
          <w:color w:val="000000"/>
          <w:lang w:val="mn-Cyrl-MN"/>
        </w:rPr>
        <w:t>Бейсен</w:t>
      </w:r>
      <w:r>
        <w:rPr>
          <w:rFonts w:cs="Arial" w:ascii="Arial" w:hAnsi="Arial"/>
          <w:b/>
          <w:bCs/>
          <w:color w:val="000000"/>
          <w:lang w:val="mn-Cyrl-MN"/>
        </w:rPr>
        <w:t>:</w:t>
      </w:r>
      <w:r>
        <w:rPr>
          <w:rFonts w:cs="Arial" w:ascii="Arial" w:hAnsi="Arial"/>
          <w:color w:val="000000"/>
          <w:lang w:val="mn-Cyrl-MN"/>
        </w:rPr>
        <w:t> Байгаль орчин, аялал жуулчлалтай холбоотой асуулт асууя гэж бодож байна. Таванбогдын цогцолбор газраа та бүгд мэдэж байгаа. Энэ жил манай аймагт нийтдээ 20-иод мянган жуулчин очсон байгаа. Таванбогдын Ерөнхийлөгчийн тахилгын овоо гээд байж байгаа. </w:t>
      </w:r>
      <w:r>
        <w:rPr>
          <w:rStyle w:val="Mceitemhiddenspellword"/>
          <w:rFonts w:cs="Arial" w:ascii="Arial" w:hAnsi="Arial"/>
          <w:color w:val="000000"/>
          <w:lang w:val="mn-Cyrl-MN"/>
        </w:rPr>
        <w:t>Тэрний</w:t>
      </w:r>
      <w:r>
        <w:rPr>
          <w:rFonts w:cs="Arial" w:ascii="Arial" w:hAnsi="Arial"/>
          <w:color w:val="000000"/>
          <w:lang w:val="mn-Cyrl-MN"/>
        </w:rPr>
        <w:t> 16 км зам байгаа. Аймгаас бас төсөв хөрөнгө хүрэхгүй, ноднин бид нар 60-аад сая төгрөг байрласан, тэрийг шийдэж чадаагүй. Энэ жил хотоос олон машин очсон, та бүгд мэдэж байгаа. Тэр зам засах дээр ер нь төсөв тавьж байгаа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талаар түрүүн </w:t>
      </w:r>
      <w:r>
        <w:rPr>
          <w:rStyle w:val="Mceitemhiddenspellword"/>
          <w:rFonts w:cs="Arial" w:ascii="Arial" w:hAnsi="Arial"/>
          <w:color w:val="000000"/>
          <w:lang w:val="mn-Cyrl-MN"/>
        </w:rPr>
        <w:t>Ганибал</w:t>
      </w:r>
      <w:r>
        <w:rPr>
          <w:rFonts w:cs="Arial" w:ascii="Arial" w:hAnsi="Arial"/>
          <w:color w:val="000000"/>
          <w:lang w:val="mn-Cyrl-MN"/>
        </w:rPr>
        <w:t> гишүүний асуултыг би бас дэмжиж байна. Байгалийн бохирдол маш их явагдаж байгаа. </w:t>
      </w:r>
      <w:r>
        <w:rPr>
          <w:rStyle w:val="Mceitemhiddenspellword"/>
          <w:rFonts w:cs="Arial" w:ascii="Arial" w:hAnsi="Arial"/>
          <w:color w:val="000000"/>
          <w:lang w:val="mn-Cyrl-MN"/>
        </w:rPr>
        <w:t>Даянгийн</w:t>
      </w:r>
      <w:r>
        <w:rPr>
          <w:rFonts w:cs="Arial" w:ascii="Arial" w:hAnsi="Arial"/>
          <w:color w:val="000000"/>
          <w:lang w:val="mn-Cyrl-MN"/>
        </w:rPr>
        <w:t> чиглэл бол Монголын </w:t>
      </w:r>
      <w:r>
        <w:rPr>
          <w:rStyle w:val="Mceitemhiddenspellword"/>
          <w:rFonts w:cs="Arial" w:ascii="Arial" w:hAnsi="Arial"/>
          <w:color w:val="000000"/>
          <w:lang w:val="mn-Cyrl-MN"/>
        </w:rPr>
        <w:t>Швейцарь</w:t>
      </w:r>
      <w:r>
        <w:rPr>
          <w:rFonts w:cs="Arial" w:ascii="Arial" w:hAnsi="Arial"/>
          <w:color w:val="000000"/>
          <w:lang w:val="mn-Cyrl-MN"/>
        </w:rPr>
        <w:t> гээд яригдаж байгаа тунгалаг гол устай, хүрхрээтэй тийм байгалийн цогцолбор газар бий. Цаад талд нь Хятадын Алтан аймгийн олон улсын </w:t>
      </w:r>
      <w:r>
        <w:rPr>
          <w:rStyle w:val="Mceitemhiddenspellword"/>
          <w:rFonts w:cs="Arial" w:ascii="Arial" w:hAnsi="Arial"/>
          <w:color w:val="000000"/>
          <w:lang w:val="mn-Cyrl-MN"/>
        </w:rPr>
        <w:t>Канас</w:t>
      </w:r>
      <w:r>
        <w:rPr>
          <w:rFonts w:cs="Arial" w:ascii="Arial" w:hAnsi="Arial"/>
          <w:color w:val="000000"/>
          <w:lang w:val="mn-Cyrl-MN"/>
        </w:rPr>
        <w:t> аялал жуулчлалын цогцолбор байдаг. </w:t>
      </w:r>
      <w:r>
        <w:rPr>
          <w:rStyle w:val="Mceitemhiddenspellword"/>
          <w:rFonts w:cs="Arial" w:ascii="Arial" w:hAnsi="Arial"/>
          <w:color w:val="000000"/>
          <w:lang w:val="mn-Cyrl-MN"/>
        </w:rPr>
        <w:t>Энийг</w:t>
      </w:r>
      <w:r>
        <w:rPr>
          <w:rFonts w:cs="Arial" w:ascii="Arial" w:hAnsi="Arial"/>
          <w:color w:val="000000"/>
          <w:lang w:val="mn-Cyrl-MN"/>
        </w:rPr>
        <w:t> ашиглалтад оруулчихвал ер нь Монгол Улсад нэлээн хөрөнгө оруулалттай, бас дотоодын аялал жуулчлал хөгжүүлэх бүрэн боломжтой байгаа юм. Энэ талаар бодож байгаа төсөл, хөтөлбөр, бодлогын чанартай асуудлууд Байгаль орчны яамны чиглэлээр бодлого хэрэгжүүлэх тийм юм байна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Сангийн яамнаас бас асуух асуулт байна. 100 ортой нэгдсэн эмнэлгийн барилгын санхүүжилтийн асуудал 2020 онд 3 тэрбум 252 сая төлөвлөгдсөн байгаа. </w:t>
      </w:r>
      <w:r>
        <w:rPr>
          <w:rStyle w:val="Mceitemhiddenspellword"/>
          <w:rFonts w:cs="Arial" w:ascii="Arial" w:hAnsi="Arial"/>
          <w:color w:val="000000"/>
          <w:lang w:val="mn-Cyrl-MN"/>
        </w:rPr>
        <w:t>Энийг</w:t>
      </w:r>
      <w:r>
        <w:rPr>
          <w:rFonts w:cs="Arial" w:ascii="Arial" w:hAnsi="Arial"/>
          <w:color w:val="000000"/>
          <w:lang w:val="mn-Cyrl-MN"/>
        </w:rPr>
        <w:t> бууруулаад 1 тэрбум 252 саяар баталсан байна. 2 тэрбумаар хассан байна. Яагаад гэвэл энэ нэгдсэн эмнэлгийн барилга бол үнэхээр эрүүл ахуйн шаардлага хангахгүй байгаа, бохир нь гарсан, бүх ажиллагаа муу. </w:t>
      </w:r>
      <w:r>
        <w:rPr>
          <w:rStyle w:val="Mceitemhiddenspellword"/>
          <w:rFonts w:cs="Arial" w:ascii="Arial" w:hAnsi="Arial"/>
          <w:color w:val="000000"/>
          <w:lang w:val="mn-Cyrl-MN"/>
        </w:rPr>
        <w:t>Энийг</w:t>
      </w:r>
      <w:r>
        <w:rPr>
          <w:rFonts w:cs="Arial" w:ascii="Arial" w:hAnsi="Arial"/>
          <w:color w:val="000000"/>
          <w:lang w:val="mn-Cyrl-MN"/>
        </w:rPr>
        <w:t> яагаад хассан бол? </w:t>
      </w:r>
      <w:r>
        <w:rPr>
          <w:rStyle w:val="Mceitemhiddenspellword"/>
          <w:rFonts w:cs="Arial" w:ascii="Arial" w:hAnsi="Arial"/>
          <w:color w:val="000000"/>
          <w:lang w:val="mn-Cyrl-MN"/>
        </w:rPr>
        <w:t>Энийг</w:t>
      </w:r>
      <w:r>
        <w:rPr>
          <w:rFonts w:cs="Arial" w:ascii="Arial" w:hAnsi="Arial"/>
          <w:color w:val="000000"/>
          <w:lang w:val="mn-Cyrl-MN"/>
        </w:rPr>
        <w:t> нэмүүлэх саналта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талаар Эрүүл мэндийн даатгалын тухай хуульд нэмэлт, өөрчлөлт оруулах тухай 16.1.5-д “даатгуулагчдад үзүүлэх эрүүл мэндийн тусламж үйлчилгээний чанар болон зардлын төлбөрт хяналт тавьж, энэ хуулийн 14.8.7-д заасан журамд тусгагдсан шалгуур хангасан эрүүл мэндийн тусламж үйлчилгээнд төлбөр олгох” гэж оруулсан байна. Энэ 14.8.7-д заасан шалгуур нь Үндсэн зөвлөлөөс тогтоохоор хувийн ашиг сонирхол, тодорхой тооны эмнэлгүүдэд давуу байдал олгох юм биш үү? Энэ тал дээр ямар бодолтой байна вэ? Нөгөө талаар, Эрүүл мэндийн даатгалын тухай хуульд нэмэлт, өөрчлөлт оруулах тухай хуулийн төсөлд идэвхтэй хөдөлгөөн, спортоор хичээллэх үйлчилгээ буюу магадлан </w:t>
      </w:r>
      <w:r>
        <w:rPr>
          <w:rStyle w:val="Mceitemhidden"/>
          <w:rFonts w:cs="Arial" w:ascii="Arial" w:hAnsi="Arial"/>
          <w:color w:val="000000"/>
          <w:lang w:val="mn-Cyrl-MN"/>
        </w:rPr>
        <w:t>итгэмжлэгдсэн</w:t>
      </w:r>
      <w:r>
        <w:rPr>
          <w:rFonts w:cs="Arial" w:ascii="Arial" w:hAnsi="Arial"/>
          <w:color w:val="000000"/>
          <w:lang w:val="mn-Cyrl-MN"/>
        </w:rPr>
        <w:t> спортын </w:t>
      </w:r>
      <w:r>
        <w:rPr>
          <w:rStyle w:val="Mceitemhiddenspellword"/>
          <w:rFonts w:cs="Arial" w:ascii="Arial" w:hAnsi="Arial"/>
          <w:color w:val="000000"/>
          <w:lang w:val="mn-Cyrl-MN"/>
        </w:rPr>
        <w:t>клубын</w:t>
      </w:r>
      <w:r>
        <w:rPr>
          <w:rFonts w:cs="Arial" w:ascii="Arial" w:hAnsi="Arial"/>
          <w:color w:val="000000"/>
          <w:lang w:val="mn-Cyrl-MN"/>
        </w:rPr>
        <w:t> эрүүл мэндийн даатгалын санхүүжилтийг яагаад хасаж байгаа юм бэ? Энд магадлан итгэмжлэлд бэлтгээд төвүүд тодорхой тооны тоног төхөөрөмж аваад энд бэлдчихсэн байгаа. Энэ тал дээр ямар бодлого бариад </w:t>
      </w:r>
      <w:r>
        <w:rPr>
          <w:rStyle w:val="Mceitemhiddenspellword"/>
          <w:rFonts w:cs="Arial" w:ascii="Arial" w:hAnsi="Arial"/>
          <w:color w:val="000000"/>
          <w:lang w:val="mn-Cyrl-MN"/>
        </w:rPr>
        <w:t>энийг</w:t>
      </w:r>
      <w:r>
        <w:rPr>
          <w:rFonts w:cs="Arial" w:ascii="Arial" w:hAnsi="Arial"/>
          <w:color w:val="000000"/>
          <w:lang w:val="mn-Cyrl-MN"/>
        </w:rPr>
        <w:t> хассан юм бо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үнс, хөдөө аж ахуйн яамтай холбоотой хүнсний дотоодын эх орны хөрсөнд ургасан хүнсний ногоо тариалалтын гадаадаас импортоор орж байгаа хувь нь хэд байна вэ? Дотооддоо </w:t>
      </w:r>
      <w:r>
        <w:rPr>
          <w:rStyle w:val="Mceitemhiddenspellword"/>
          <w:rFonts w:cs="Arial" w:ascii="Arial" w:hAnsi="Arial"/>
          <w:color w:val="000000"/>
          <w:lang w:val="mn-Cyrl-MN"/>
        </w:rPr>
        <w:t>энийг</w:t>
      </w:r>
      <w:r>
        <w:rPr>
          <w:rFonts w:cs="Arial" w:ascii="Arial" w:hAnsi="Arial"/>
          <w:color w:val="000000"/>
          <w:lang w:val="mn-Cyrl-MN"/>
        </w:rPr>
        <w:t> цааш нь хөтөлбөр хэрэгжүүлэх үү? Мөн сүү, цагаан идээ, малын гаралтай бүтээгдэхүүн аймгууд дээр тийм үйлдвэр барих уу? Тэр тал дээр ямар бодлого барьж байгаа вэ? Энэ талаар асууя.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Төсвийн ерөнхийлөн захирагч нараас эрхлэх асуудлын хүрээнд асуулт асуух ёстой. Эхлээд төсвийн ажлын хэсгийнхэн, Сангийн яамныхан хариулах боломжтой шүү гэдгийг хэлье. </w:t>
      </w:r>
      <w:r>
        <w:rPr>
          <w:rStyle w:val="Mceitemhiddenspellword"/>
          <w:rFonts w:cs="Arial" w:ascii="Arial" w:hAnsi="Arial"/>
          <w:color w:val="000000"/>
          <w:lang w:val="mn-Cyrl-MN"/>
        </w:rPr>
        <w:t>Сарангэрэл</w:t>
      </w:r>
      <w:r>
        <w:rPr>
          <w:rFonts w:cs="Arial" w:ascii="Arial" w:hAnsi="Arial"/>
          <w:color w:val="000000"/>
          <w:lang w:val="mn-Cyrl-MN"/>
        </w:rPr>
        <w:t> гишүүн тодруулж нэмж хариулах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w:t>
      </w:r>
      <w:r>
        <w:rPr>
          <w:rFonts w:cs="Arial" w:ascii="Arial" w:hAnsi="Arial"/>
          <w:color w:val="000000"/>
          <w:lang w:val="mn-Cyrl-MN"/>
        </w:rPr>
        <w:t> Баярлалаа дарга аа. </w:t>
      </w:r>
      <w:r>
        <w:rPr>
          <w:rStyle w:val="Mceitemhiddenspellword"/>
          <w:rFonts w:cs="Arial" w:ascii="Arial" w:hAnsi="Arial"/>
          <w:color w:val="000000"/>
          <w:lang w:val="mn-Cyrl-MN"/>
        </w:rPr>
        <w:t>Бейсен</w:t>
      </w:r>
      <w:r>
        <w:rPr>
          <w:rFonts w:cs="Arial" w:ascii="Arial" w:hAnsi="Arial"/>
          <w:color w:val="000000"/>
          <w:lang w:val="mn-Cyrl-MN"/>
        </w:rPr>
        <w:t> гишүүний асуултад хариулъя. Түрүүн би хэлсэн. Засгийн газрын үйл ажиллагааны хөтөлбөрт эдийн засгийг идэвхжүүлэх, эдийн засгийн бүлэгт аялал жуулчлалыг эдийн засгийн тэргүүлэх чиглэл болгож оруулсан байгаа. Энэ хүрээнд тогтвортой аялал жуулчлалыг хөгжүүлэх хоёр төсөл хэрэгжүүлнэ. Эхний төсөл нь бол байгалийн аялал жуулчлалын бүс буюу Хөвсгөл аймаг, хоёрт нь түүхийн аялал жуулчлалын бүс Хэнтий аймаг гэсэн ийм Тогтвортой аялал жуулчлал-1 төсөл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нь Тогтвортой аялал жуулчлал-2. Энэ төслийн хүрээнд Баян-Өлгий аймаг аялал жуулчлалыг хөгжүүлэх тусгай хөтөлбөрт орж явж байгаа. Тийм учраас таны хэлж байгаа Баян-Өлгийн </w:t>
      </w:r>
      <w:r>
        <w:rPr>
          <w:rStyle w:val="Mceitemhiddenspellword"/>
          <w:rFonts w:cs="Arial" w:ascii="Arial" w:hAnsi="Arial"/>
          <w:color w:val="000000"/>
          <w:lang w:val="mn-Cyrl-MN"/>
        </w:rPr>
        <w:t>түвшинд</w:t>
      </w:r>
      <w:r>
        <w:rPr>
          <w:rFonts w:cs="Arial" w:ascii="Arial" w:hAnsi="Arial"/>
          <w:color w:val="000000"/>
          <w:lang w:val="mn-Cyrl-MN"/>
        </w:rPr>
        <w:t> аялал жуулчлалыг хөгжүүлэх тусгай бодлого бол төрийн </w:t>
      </w:r>
      <w:r>
        <w:rPr>
          <w:rStyle w:val="Mceitemhiddenspellword"/>
          <w:rFonts w:cs="Arial" w:ascii="Arial" w:hAnsi="Arial"/>
          <w:color w:val="000000"/>
          <w:lang w:val="mn-Cyrl-MN"/>
        </w:rPr>
        <w:t>түвшинд</w:t>
      </w:r>
      <w:r>
        <w:rPr>
          <w:rFonts w:cs="Arial" w:ascii="Arial" w:hAnsi="Arial"/>
          <w:color w:val="000000"/>
          <w:lang w:val="mn-Cyrl-MN"/>
        </w:rPr>
        <w:t>, Засгийн газрын үйл ажиллагааны мөрийн хөтөлбөрт орж байгаа гэдгийг хэлье. Тэгээд энэ Таванбогдын цогцолбор газартай холбоотой 16 км замын талаар яамны Төрийн нарийн бичгийн дарга Ганболд нэмж хари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1 номе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Ганболд:</w:t>
      </w:r>
      <w:r>
        <w:rPr>
          <w:rFonts w:cs="Arial" w:ascii="Arial" w:hAnsi="Arial"/>
          <w:color w:val="000000"/>
          <w:lang w:val="mn-Cyrl-MN"/>
        </w:rPr>
        <w:t> </w:t>
      </w:r>
      <w:r>
        <w:rPr>
          <w:rStyle w:val="Mceitemhiddenspellword"/>
          <w:rFonts w:cs="Arial" w:ascii="Arial" w:hAnsi="Arial"/>
          <w:color w:val="000000"/>
          <w:lang w:val="mn-Cyrl-MN"/>
        </w:rPr>
        <w:t>Бейсен</w:t>
      </w:r>
      <w:r>
        <w:rPr>
          <w:rFonts w:cs="Arial" w:ascii="Arial" w:hAnsi="Arial"/>
          <w:color w:val="000000"/>
          <w:lang w:val="mn-Cyrl-MN"/>
        </w:rPr>
        <w:t> гишүүний асуултад хариулъя. Зам засах дээр ямар ч мөнгө төсөвлөж суулгасан юм байхгүй байгаа. Харин ч манайх тусгай хамгаалалттай газрынхаа бодлогын хүрээнд одоо уул овоо тахиад ойрхон байгаад байгаа цэгийг наашлуулъя гэдэг байдлаар тусгаад явж байгаа болохоор цаашдаа машины зам гэж ярихаасаа илүү тэр цэгийг нь наашлуулах асуудал яригдаж байгаа. Аялал жуулчлалын бүс болгож тохижуулах асуудлын хүрээнд сая сайд хариулчихлаа. 2021 оноос эхлээд төлөвлөгдөөд яв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Хүнс, хөдөө аж ахуй, хөнгөн үйлдвэрийн яам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З.</w:t>
      </w:r>
      <w:r>
        <w:rPr>
          <w:rStyle w:val="Mceitemhiddenspellword"/>
          <w:rFonts w:cs="Arial" w:ascii="Arial" w:hAnsi="Arial"/>
          <w:b/>
          <w:bCs/>
          <w:color w:val="000000"/>
          <w:lang w:val="mn-Cyrl-MN"/>
        </w:rPr>
        <w:t>Мэндсайха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Бейсен</w:t>
      </w:r>
      <w:r>
        <w:rPr>
          <w:rFonts w:cs="Arial" w:ascii="Arial" w:hAnsi="Arial"/>
          <w:color w:val="000000"/>
          <w:lang w:val="mn-Cyrl-MN"/>
        </w:rPr>
        <w:t> гишүүний асуултад хариулъя. Хөдөө аж ахуйн салбарын бүтээгдэхүүний импортын хэмжээ </w:t>
      </w:r>
      <w:r>
        <w:rPr>
          <w:rStyle w:val="Mceitemhiddenspellword"/>
          <w:rFonts w:cs="Arial" w:ascii="Arial" w:hAnsi="Arial"/>
          <w:color w:val="000000"/>
          <w:lang w:val="mn-Cyrl-MN"/>
        </w:rPr>
        <w:t>хэр</w:t>
      </w:r>
      <w:r>
        <w:rPr>
          <w:rFonts w:cs="Arial" w:ascii="Arial" w:hAnsi="Arial"/>
          <w:color w:val="000000"/>
          <w:lang w:val="mn-Cyrl-MN"/>
        </w:rPr>
        <w:t> байна вэ гэж байна. Хөдөө аж ахуйн салбарын хувьд нийтдээ 732.5 сая долларын импортын бүтээгдэхүүн авч байна. Энэ нь болохоор малын гаралтай болон ургамлын гаралтай, хүнсний гаралтай гэсэн бүтээгдэхүүний нийт дүнгээрээ. Эхний ээлжид бид одоо манайх дотооддоо улаан буудай болон төмсөөр 100 хувь хангаж байна. Хүнсний ногоогоор 60 хувь, нарийн ногоогоор 10 хувь хангаж байгаа. бид нар төмсөө 150 хүртэл хангаж байна. Тэгэхээр бид ирэх дөрвөн жил юу гэж төлөвлөж байна вэ гэхээр нарийн ногоогоо болон хүнсний ногоогоо бүрэн дотоодоосоо хангая гэдэг зорилтыг тавьж байгаа. Илүү гарч байгаа энэ хэрэглээг цардуулын үйлдвэр байгуулах ч юм уу, үндэсний үйлдвэр дээрээ бариад явах энэ чиглэлийн бодлогуудаа хэрэгжүүлье. Нарийн ногооны чиглэл дээр бид нар нийтлэл хоттойгоо ярьсан байгаа, эхний ээлжид 20 га газар дээр өвлийн хүлэмжийг бий болгоод, энэ нь навчит ургамал буюу нарийн ногооны хэрэглээг дотоодоосоо хангах тал дээр импортын хараат байдлыг бууруулах тал дээр ажиллая г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w:t>
      </w:r>
      <w:r>
        <w:rPr>
          <w:rStyle w:val="Mceitemhiddenspellword"/>
          <w:rFonts w:cs="Arial" w:ascii="Arial" w:hAnsi="Arial"/>
          <w:color w:val="000000"/>
          <w:lang w:val="mn-Cyrl-MN"/>
        </w:rPr>
        <w:t>Бейсен</w:t>
      </w:r>
      <w:r>
        <w:rPr>
          <w:rFonts w:cs="Arial" w:ascii="Arial" w:hAnsi="Arial"/>
          <w:color w:val="000000"/>
          <w:lang w:val="mn-Cyrl-MN"/>
        </w:rPr>
        <w:t> гишүүн эмч хүн болохоор эрүүл мэндийн даатгалын талаар асуулт асуулаа. Манай үндсэн хоёр яамны эрхлэх асуудал биш, боломжтой бол Сангийн яамныхан нэмээд тодруулаад хариулчих. Сангийн яамны Төрийн нарийн бичгийн дарга Наранцогт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Наранцогт:</w:t>
      </w:r>
      <w:r>
        <w:rPr>
          <w:rFonts w:cs="Arial" w:ascii="Arial" w:hAnsi="Arial"/>
          <w:color w:val="000000"/>
          <w:lang w:val="mn-Cyrl-MN"/>
        </w:rPr>
        <w:t> </w:t>
      </w:r>
      <w:r>
        <w:rPr>
          <w:rStyle w:val="Mceitemhiddenspellword"/>
          <w:rFonts w:cs="Arial" w:ascii="Arial" w:hAnsi="Arial"/>
          <w:color w:val="000000"/>
          <w:lang w:val="mn-Cyrl-MN"/>
        </w:rPr>
        <w:t>Бейсен</w:t>
      </w:r>
      <w:r>
        <w:rPr>
          <w:rFonts w:cs="Arial" w:ascii="Arial" w:hAnsi="Arial"/>
          <w:color w:val="000000"/>
          <w:lang w:val="mn-Cyrl-MN"/>
        </w:rPr>
        <w:t> гишүүний асуултад хариулъя. Эмнэлгийн талаар асуусан. Эмнэлгийн гүйцэтгэлийн хувьд 2019 онд тухайн гүйцэтгэгч нь 2.5 тэрбумын барьцаа гаргуулж санхүүжилт авсан байна. Тэрийгээ одоо болтол суллаагүй, гүйцэтгэл муу байгаа учраас </w:t>
      </w:r>
      <w:r>
        <w:rPr>
          <w:rStyle w:val="Mceitemhiddenspellword"/>
          <w:rFonts w:cs="Arial" w:ascii="Arial" w:hAnsi="Arial"/>
          <w:color w:val="000000"/>
          <w:lang w:val="mn-Cyrl-MN"/>
        </w:rPr>
        <w:t>тэрэнтэй</w:t>
      </w:r>
      <w:r>
        <w:rPr>
          <w:rFonts w:cs="Arial" w:ascii="Arial" w:hAnsi="Arial"/>
          <w:color w:val="000000"/>
          <w:lang w:val="mn-Cyrl-MN"/>
        </w:rPr>
        <w:t> нь уялдуулж санхүүжилт буурсан гэсэн тайлбар манай Хөрөнгө оруулалтын газраас өгч байна. Ер нь энэ буурч байгаа тохиолдолд Сангийн яам нэг зарчим баримталсан. Бүх төсвийн ерөнхийлөн захирагчидтай манайх бол нэлээд эртнээс эхлээд нэг бүрчлэн гүйцэтгэлийг нь тулгаад, гэрээг нь үзээд давсан гүйцэтгэл, явцтай нь яг уялдуулж энэ санхүүжилтийг бууруулж хойшлуулж байгаа нэг ийм үндсэн зарчим барь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рүүл мэндийн даатгалын хувьд бол маргааш Нийгмийн бодлогын байнгын хороон дээр та дэлгэрэнгүй бодлогын хувьд яамнаас нь, сайдаас нь асуух нь зөв байх. Ер нь энэ дагалдах хуулиуд орж ирэхдээ Сангийн яамтай Эрүүл мэндийн яам бид нар ямар зарчим ерөнхийдөө барьсан бэ гэхээр Эрүүл мэндийн салбарын санхүүжилтийн реформыг эхлүүлье. Одоо хувийн болоод улсын эмнэлэгт олгогдож байгаа санхүүжилт өөр, өөр байгааг жигд болгоё, эрүүл мэндийн үйлчилгээний стандартыг нэг болгоё, тэгээд яг олон улсын сайн жишгийг дагаад голдуу даатгал дээрээ суурилсан төлбөрийн үйлчилгээ явагдаад, ингээд хувь, улсын эмнэлэг гэдэг ийм ялгаа байхгүй байхаар ийм бодлогын реформ хийгдэхээр ер нь Сангийн яамтай тохиролцсо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г одоо бол хууль батлагдахаас өмнө </w:t>
      </w:r>
      <w:r>
        <w:rPr>
          <w:rStyle w:val="Mceitemhiddenspellword"/>
          <w:rFonts w:cs="Arial" w:ascii="Arial" w:hAnsi="Arial"/>
          <w:color w:val="000000"/>
          <w:lang w:val="mn-Cyrl-MN"/>
        </w:rPr>
        <w:t>энийг</w:t>
      </w:r>
      <w:r>
        <w:rPr>
          <w:rFonts w:cs="Arial" w:ascii="Arial" w:hAnsi="Arial"/>
          <w:color w:val="000000"/>
          <w:lang w:val="mn-Cyrl-MN"/>
        </w:rPr>
        <w:t> </w:t>
      </w:r>
      <w:r>
        <w:rPr>
          <w:rStyle w:val="Mceitemhiddenspellword"/>
          <w:rFonts w:cs="Arial" w:ascii="Arial" w:hAnsi="Arial"/>
          <w:color w:val="000000"/>
          <w:lang w:val="mn-Cyrl-MN"/>
        </w:rPr>
        <w:t>ковидтой</w:t>
      </w:r>
      <w:r>
        <w:rPr>
          <w:rFonts w:cs="Arial" w:ascii="Arial" w:hAnsi="Arial"/>
          <w:color w:val="000000"/>
          <w:lang w:val="mn-Cyrl-MN"/>
        </w:rPr>
        <w:t> холбоотойгоор хувийн эмнэлгүүдийн хэвтэн эмчлүүлэх төлбөр нь багасаад үзүүлэх нь ихэссэн ийм жижиг өөрчлөлтүүдийг энэ богино хугацаанд авч хэрэгжүүлэх юм байна гэсэн ойлголтто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w:t>
      </w:r>
      <w:r>
        <w:rPr>
          <w:rStyle w:val="Mceitemhiddenspellword"/>
          <w:rFonts w:cs="Arial" w:ascii="Arial" w:hAnsi="Arial"/>
          <w:color w:val="000000"/>
          <w:lang w:val="mn-Cyrl-MN"/>
        </w:rPr>
        <w:t>Туваан</w:t>
      </w:r>
      <w:r>
        <w:rPr>
          <w:rFonts w:cs="Arial" w:ascii="Arial" w:hAnsi="Arial"/>
          <w:color w:val="000000"/>
          <w:lang w:val="mn-Cyrl-MN"/>
        </w:rPr>
        <w:t> гишүүн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w:t>
      </w:r>
      <w:r>
        <w:rPr>
          <w:rStyle w:val="Mceitemhiddenspellword"/>
          <w:rFonts w:cs="Arial" w:ascii="Arial" w:hAnsi="Arial"/>
          <w:b/>
          <w:bCs/>
          <w:color w:val="000000"/>
          <w:lang w:val="mn-Cyrl-MN"/>
        </w:rPr>
        <w:t>Туваан</w:t>
      </w:r>
      <w:r>
        <w:rPr>
          <w:rFonts w:cs="Arial" w:ascii="Arial" w:hAnsi="Arial"/>
          <w:b/>
          <w:bCs/>
          <w:color w:val="000000"/>
          <w:lang w:val="mn-Cyrl-MN"/>
        </w:rPr>
        <w:t>:</w:t>
      </w:r>
      <w:r>
        <w:rPr>
          <w:rFonts w:cs="Arial" w:ascii="Arial" w:hAnsi="Arial"/>
          <w:color w:val="000000"/>
          <w:lang w:val="mn-Cyrl-MN"/>
        </w:rPr>
        <w:t> Монгол Улсын эдийн засгийн байдал хүнд байгаа, хасах 10.7-</w:t>
      </w:r>
      <w:r>
        <w:rPr>
          <w:rStyle w:val="Mceitemhiddenspellword"/>
          <w:rFonts w:cs="Arial" w:ascii="Arial" w:hAnsi="Arial"/>
          <w:color w:val="000000"/>
          <w:lang w:val="mn-Cyrl-MN"/>
        </w:rPr>
        <w:t>той</w:t>
      </w:r>
      <w:r>
        <w:rPr>
          <w:rFonts w:cs="Arial" w:ascii="Arial" w:hAnsi="Arial"/>
          <w:color w:val="000000"/>
          <w:lang w:val="mn-Cyrl-MN"/>
        </w:rPr>
        <w:t> гээд. Энэ дотор бас гэрэлтэй гэгээтэй зүйл нь хөдөө аж ахуйн салбарын өсөлт нэлээн өндөр гарсан. 14 хувийн өсөлттэй гэж гарсан байна. Тэгэхээр энэ бол яалт ч үгүй хүнс үйлдвэрлэл гэдэг тал </w:t>
      </w:r>
      <w:r>
        <w:rPr>
          <w:rStyle w:val="Mceitemhiddenspellword"/>
          <w:rFonts w:cs="Arial" w:ascii="Arial" w:hAnsi="Arial"/>
          <w:color w:val="000000"/>
          <w:lang w:val="mn-Cyrl-MN"/>
        </w:rPr>
        <w:t>руугаа</w:t>
      </w:r>
      <w:r>
        <w:rPr>
          <w:rFonts w:cs="Arial" w:ascii="Arial" w:hAnsi="Arial"/>
          <w:color w:val="000000"/>
          <w:lang w:val="mn-Cyrl-MN"/>
        </w:rPr>
        <w:t> нэлээн өсөлтүүд гарсан юм шиг байна. Тэгэхээр энэ салбар дээр бас </w:t>
      </w:r>
      <w:r>
        <w:rPr>
          <w:rStyle w:val="Mceitemhiddenspellword"/>
          <w:rFonts w:cs="Arial" w:ascii="Arial" w:hAnsi="Arial"/>
          <w:color w:val="000000"/>
          <w:lang w:val="mn-Cyrl-MN"/>
        </w:rPr>
        <w:t>дэмжлэгүүд</w:t>
      </w:r>
      <w:r>
        <w:rPr>
          <w:rFonts w:cs="Arial" w:ascii="Arial" w:hAnsi="Arial"/>
          <w:color w:val="000000"/>
          <w:lang w:val="mn-Cyrl-MN"/>
        </w:rPr>
        <w:t> нь төсөв нь нэг их танагдахгүй явах ёстой гэж ингэж бодож байна. Яагаад гэхээр өсөлт авчирч байгаа учраас. Тэгээд яг ингээд харахаар бас өссөн юм шиг харагдаад, дотор нь задлаад харангуут нөгөө урамшууллын мөнгө ороод явчихсан өсөлт нь харагдаж байна. Тэгэхээр энэ дээр яг бодит өсөлт бас биш юм шиг байна. Энэ салбарын гэдэг утгаар хувийн хэвшлийн татаас хасах 4.1 тэрбум явсан байна. Энэ яг юуны татааснаас хасагдчихав аа? </w:t>
      </w:r>
      <w:r>
        <w:rPr>
          <w:rStyle w:val="Mceitemhiddenspellword"/>
          <w:rFonts w:cs="Arial" w:ascii="Arial" w:hAnsi="Arial"/>
          <w:color w:val="000000"/>
          <w:lang w:val="mn-Cyrl-MN"/>
        </w:rPr>
        <w:t>Энийг</w:t>
      </w:r>
      <w:r>
        <w:rPr>
          <w:rFonts w:cs="Arial" w:ascii="Arial" w:hAnsi="Arial"/>
          <w:color w:val="000000"/>
          <w:lang w:val="mn-Cyrl-MN"/>
        </w:rPr>
        <w:t> тодорхой хариулж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адаадын эх үүсвэрээс жижиг, дунд үйлдвэрлэл </w:t>
      </w:r>
      <w:r>
        <w:rPr>
          <w:rStyle w:val="Mceitemhiddenspellword"/>
          <w:rFonts w:cs="Arial" w:ascii="Arial" w:hAnsi="Arial"/>
          <w:color w:val="000000"/>
          <w:lang w:val="mn-Cyrl-MN"/>
        </w:rPr>
        <w:t>рүү</w:t>
      </w:r>
      <w:r>
        <w:rPr>
          <w:rFonts w:cs="Arial" w:ascii="Arial" w:hAnsi="Arial"/>
          <w:color w:val="000000"/>
          <w:lang w:val="mn-Cyrl-MN"/>
        </w:rPr>
        <w:t> 18.2 тэрбум гэж тоо орж ирсэн байна. Энэ яг сандаа орсон уу? Эсхүл ороод өгөгдөөд явчихсан уу гэдэг асуудлыг хариулж өгөөч. Дараа нь 150 тэрбумаа одоо яг анхаарахгүй бол хүмүүс дээрээ мөнгийг нь өгнө, судалж байгаа гээд ингээд явж байгаа. Тэгээд гүйцэтгэлүүд, аж ахуйн нэгжүүдийн хийсэн ажлуудыг, жишээлбэл, </w:t>
      </w:r>
      <w:r>
        <w:rPr>
          <w:rStyle w:val="Mceitemhiddenspellword"/>
          <w:rFonts w:cs="Arial" w:ascii="Arial" w:hAnsi="Arial"/>
          <w:color w:val="000000"/>
          <w:lang w:val="mn-Cyrl-MN"/>
        </w:rPr>
        <w:t>уриншийн</w:t>
      </w:r>
      <w:r>
        <w:rPr>
          <w:rFonts w:cs="Arial" w:ascii="Arial" w:hAnsi="Arial"/>
          <w:color w:val="000000"/>
          <w:lang w:val="mn-Cyrl-MN"/>
        </w:rPr>
        <w:t> зардал зэргийг бараг 5-6 дахин багасгасан үзүүлэлтээр тооцоод ингээд хүндрэл үүсгэж байгаа юм байна </w:t>
      </w:r>
      <w:r>
        <w:rPr>
          <w:rStyle w:val="Mceitemhiddenspellword"/>
          <w:rFonts w:cs="Arial" w:ascii="Arial" w:hAnsi="Arial"/>
          <w:color w:val="000000"/>
          <w:lang w:val="mn-Cyrl-MN"/>
        </w:rPr>
        <w:t>лээ</w:t>
      </w:r>
      <w:r>
        <w:rPr>
          <w:rFonts w:cs="Arial" w:ascii="Arial" w:hAnsi="Arial"/>
          <w:color w:val="000000"/>
          <w:lang w:val="mn-Cyrl-MN"/>
        </w:rPr>
        <w:t>. Дээрээс нь салбар нь бас энэ дээр анхаарахгүй бол даатгалын компаниуд очоод даатгахгүй бол </w:t>
      </w:r>
      <w:r>
        <w:rPr>
          <w:rStyle w:val="Mceitemhiddenspellword"/>
          <w:rFonts w:cs="Arial" w:ascii="Arial" w:hAnsi="Arial"/>
          <w:color w:val="000000"/>
          <w:lang w:val="mn-Cyrl-MN"/>
        </w:rPr>
        <w:t>энийг</w:t>
      </w:r>
      <w:r>
        <w:rPr>
          <w:rFonts w:cs="Arial" w:ascii="Arial" w:hAnsi="Arial"/>
          <w:color w:val="000000"/>
          <w:lang w:val="mn-Cyrl-MN"/>
        </w:rPr>
        <w:t> нь өгөхгүй гээд явахаар даатгуулсан мөнгө эргээд бага хүү хоёрын чинь зөрүү хүндэрч байгаа юм байна </w:t>
      </w:r>
      <w:r>
        <w:rPr>
          <w:rStyle w:val="Mceitemhiddenspellword"/>
          <w:rFonts w:cs="Arial" w:ascii="Arial" w:hAnsi="Arial"/>
          <w:color w:val="000000"/>
          <w:lang w:val="mn-Cyrl-MN"/>
        </w:rPr>
        <w:t>лээ</w:t>
      </w:r>
      <w:r>
        <w:rPr>
          <w:rFonts w:cs="Arial" w:ascii="Arial" w:hAnsi="Arial"/>
          <w:color w:val="000000"/>
          <w:lang w:val="mn-Cyrl-MN"/>
        </w:rPr>
        <w:t> шүү. </w:t>
      </w:r>
      <w:r>
        <w:rPr>
          <w:rStyle w:val="Mceitemhiddenspellword"/>
          <w:rFonts w:cs="Arial" w:ascii="Arial" w:hAnsi="Arial"/>
          <w:color w:val="000000"/>
          <w:lang w:val="mn-Cyrl-MN"/>
        </w:rPr>
        <w:t>Энэний</w:t>
      </w:r>
      <w:r>
        <w:rPr>
          <w:rFonts w:cs="Arial" w:ascii="Arial" w:hAnsi="Arial"/>
          <w:color w:val="000000"/>
          <w:lang w:val="mn-Cyrl-MN"/>
        </w:rPr>
        <w:t> зохицуулалтаа бас хийж өгөөр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ханы арьс ширний цогцолбор дээр нэмэх 14 гэж орж ирж байна. </w:t>
      </w:r>
      <w:r>
        <w:rPr>
          <w:rStyle w:val="Mceitemhiddenspellword"/>
          <w:rFonts w:cs="Arial" w:ascii="Arial" w:hAnsi="Arial"/>
          <w:color w:val="000000"/>
          <w:lang w:val="mn-Cyrl-MN"/>
        </w:rPr>
        <w:t>Энийг</w:t>
      </w:r>
      <w:r>
        <w:rPr>
          <w:rFonts w:cs="Arial" w:ascii="Arial" w:hAnsi="Arial"/>
          <w:color w:val="000000"/>
          <w:lang w:val="mn-Cyrl-MN"/>
        </w:rPr>
        <w:t> тодорхой хариулж өгөөрэй. Энэ бол маш зүйтэй. Энэ нь яг өмнө нь хийчихсэн гүйцэтгэл дээр юм уу, эсхүл дахиад нэмж юм хийх гэж байгаа юм уу? Тэнд очиж үзсэн. Маш сайхан юм явж байгаа юм байна </w:t>
      </w:r>
      <w:r>
        <w:rPr>
          <w:rStyle w:val="Mceitemhiddenspellword"/>
          <w:rFonts w:cs="Arial" w:ascii="Arial" w:hAnsi="Arial"/>
          <w:color w:val="000000"/>
          <w:lang w:val="mn-Cyrl-MN"/>
        </w:rPr>
        <w:t>лээ</w:t>
      </w:r>
      <w:r>
        <w:rPr>
          <w:rFonts w:cs="Arial" w:ascii="Arial" w:hAnsi="Arial"/>
          <w:color w:val="000000"/>
          <w:lang w:val="mn-Cyrl-MN"/>
        </w:rPr>
        <w:t>. Тэгэхээр энэ зогсчих </w:t>
      </w:r>
      <w:r>
        <w:rPr>
          <w:rStyle w:val="Mceitemhiddenspellword"/>
          <w:rFonts w:cs="Arial" w:ascii="Arial" w:hAnsi="Arial"/>
          <w:color w:val="000000"/>
          <w:lang w:val="mn-Cyrl-MN"/>
        </w:rPr>
        <w:t>вий</w:t>
      </w:r>
      <w:r>
        <w:rPr>
          <w:rFonts w:cs="Arial" w:ascii="Arial" w:hAnsi="Arial"/>
          <w:color w:val="000000"/>
          <w:lang w:val="mn-Cyrl-MN"/>
        </w:rPr>
        <w:t>. Энэ дээр нь хүн болгоны, Байнгын хорооны гишүүдийн асуулт энэ дээр гараад байна. Тэгэхээр энэ дээр сайн анхаарч, </w:t>
      </w:r>
      <w:r>
        <w:rPr>
          <w:rStyle w:val="Mceitemhiddenspellword"/>
          <w:rFonts w:cs="Arial" w:ascii="Arial" w:hAnsi="Arial"/>
          <w:color w:val="000000"/>
          <w:lang w:val="mn-Cyrl-MN"/>
        </w:rPr>
        <w:t>энэн</w:t>
      </w:r>
      <w:r>
        <w:rPr>
          <w:rFonts w:cs="Arial" w:ascii="Arial" w:hAnsi="Arial"/>
          <w:color w:val="000000"/>
          <w:lang w:val="mn-Cyrl-MN"/>
        </w:rPr>
        <w:t> шигээ дэмжиж өгөөч. 10 тэрбум нь яаж байгаа, урьд нь хэдэн тэрбум бэ? Энэ талаар яамнаас бас тодорхой хариулаад өгөөр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галь орчны яам, Хөдөө аж ахуйн яам хоёр дээр бэлчээртэй холбоотой, яг бэлчээрийг цөлжилтийн эсрэг бэлчээрийг хамгаалахтай холбогдолтой яг ямар, ямар </w:t>
      </w:r>
      <w:r>
        <w:rPr>
          <w:rStyle w:val="Mceitemhiddenspellword"/>
          <w:rFonts w:cs="Arial" w:ascii="Arial" w:hAnsi="Arial"/>
          <w:color w:val="000000"/>
          <w:lang w:val="mn-Cyrl-MN"/>
        </w:rPr>
        <w:t>төсвүүд</w:t>
      </w:r>
      <w:r>
        <w:rPr>
          <w:rFonts w:cs="Arial" w:ascii="Arial" w:hAnsi="Arial"/>
          <w:color w:val="000000"/>
          <w:lang w:val="mn-Cyrl-MN"/>
        </w:rPr>
        <w:t> байна вэ? Бэлчээрийн асуудлыг бид нар онцгой анхаарахгүй бол энэ жил зарим газар сайхан зун болж байгаа болохоор анхаарлын гадна байх шиг байна. Ер нь маш хүнд болсон. Энэ асуудлыг бас тодорхой яг тоотой нь хариулж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spellword"/>
          <w:rFonts w:cs="Arial" w:ascii="Arial" w:hAnsi="Arial"/>
          <w:color w:val="000000"/>
          <w:lang w:val="mn-Cyrl-MN"/>
        </w:rPr>
        <w:t>Сарангэрэл</w:t>
      </w:r>
      <w:r>
        <w:rPr>
          <w:rFonts w:cs="Arial" w:ascii="Arial" w:hAnsi="Arial"/>
          <w:color w:val="000000"/>
          <w:lang w:val="mn-Cyrl-MN"/>
        </w:rPr>
        <w:t> сайд бас хэллээ. Ойн талаар нэлээн өөдрөг, сайн ажиллаж байгаа гээд. Би бол </w:t>
      </w:r>
      <w:r>
        <w:rPr>
          <w:rStyle w:val="Mceitemhiddenspellword"/>
          <w:rFonts w:cs="Arial" w:ascii="Arial" w:hAnsi="Arial"/>
          <w:color w:val="000000"/>
          <w:lang w:val="mn-Cyrl-MN"/>
        </w:rPr>
        <w:t>энэний</w:t>
      </w:r>
      <w:r>
        <w:rPr>
          <w:rFonts w:cs="Arial" w:ascii="Arial" w:hAnsi="Arial"/>
          <w:color w:val="000000"/>
          <w:lang w:val="mn-Cyrl-MN"/>
        </w:rPr>
        <w:t> эсрэг байна. Юу вэ гэхээр төсөв нь яригдаж байгаа учраас эргүүл хийх, хараа хамгаалалтын зардал нь хасагдчихаад байдаг юм уу? хүмүүс нь, энэ дархан газрынхан, ой, байгаль орчны байцаагчид нь очиж үзэж чаддаггүй. Саяхан </w:t>
      </w:r>
      <w:r>
        <w:rPr>
          <w:rStyle w:val="Mceitemhiddenspellword"/>
          <w:rFonts w:cs="Arial" w:ascii="Arial" w:hAnsi="Arial"/>
          <w:color w:val="000000"/>
          <w:lang w:val="mn-Cyrl-MN"/>
        </w:rPr>
        <w:t>Сөгнөгөрийн</w:t>
      </w:r>
      <w:r>
        <w:rPr>
          <w:rFonts w:cs="Arial" w:ascii="Arial" w:hAnsi="Arial"/>
          <w:color w:val="000000"/>
          <w:lang w:val="mn-Cyrl-MN"/>
        </w:rPr>
        <w:t> аманд очиж үзсэн. </w:t>
      </w:r>
      <w:r>
        <w:rPr>
          <w:rStyle w:val="Mceitemhiddenspellword"/>
          <w:rFonts w:cs="Arial" w:ascii="Arial" w:hAnsi="Arial"/>
          <w:color w:val="000000"/>
        </w:rPr>
        <w:t>Унанг</w:t>
      </w:r>
      <w:r>
        <w:rPr>
          <w:rFonts w:cs="Arial" w:ascii="Arial" w:hAnsi="Arial"/>
          <w:color w:val="000000"/>
        </w:rPr>
        <w:t>, түлээний мод гэх нэрийн доор ойг ёстой хайр найргүй хядаж байна. Иргэд маш их хүсэлт гомдол тавиад, тавиад асуудал нь ерөөсөө шийдэгддэггүй. Тэгэхээр энэ талын асуудал дээр хариулж өгөөч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Хүнс, хөдөө аж ахуй, хөнгөн үйлдвэрийн яа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З.</w:t>
      </w:r>
      <w:r>
        <w:rPr>
          <w:rStyle w:val="Mceitemhiddenspellword"/>
          <w:rFonts w:cs="Arial" w:ascii="Arial" w:hAnsi="Arial"/>
          <w:b/>
          <w:bCs/>
          <w:color w:val="000000"/>
          <w:lang w:val="mn-Cyrl-MN"/>
        </w:rPr>
        <w:t>Мэндсайха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Туваан</w:t>
      </w:r>
      <w:r>
        <w:rPr>
          <w:rFonts w:cs="Arial" w:ascii="Arial" w:hAnsi="Arial"/>
          <w:color w:val="000000"/>
          <w:lang w:val="mn-Cyrl-MN"/>
        </w:rPr>
        <w:t> гишүүний асуултад хариулъя. 150 тэрбум төгрөгийн газар тариалангийн салбарыг дэмжих зээл гээд, энэ Засгийн газрын тогтоол гараад Хөгжлийн банкнаас санхүүжүүлэхээр шийдэгдсэн. Манайх бол аж ахуйн нэгжүүдийнхээ хүсэлтийг Хөгжлийн банканд өгөөд, арилжааны </w:t>
      </w:r>
      <w:r>
        <w:rPr>
          <w:rStyle w:val="Mceitemhiddenspellword"/>
          <w:rFonts w:cs="Arial" w:ascii="Arial" w:hAnsi="Arial"/>
          <w:color w:val="000000"/>
          <w:lang w:val="mn-Cyrl-MN"/>
        </w:rPr>
        <w:t>банкуудтайгаа</w:t>
      </w:r>
      <w:r>
        <w:rPr>
          <w:rFonts w:cs="Arial" w:ascii="Arial" w:hAnsi="Arial"/>
          <w:color w:val="000000"/>
          <w:lang w:val="mn-Cyrl-MN"/>
        </w:rPr>
        <w:t> бид нар гэрээгээ байгуулчихсан. Манай зүгээс төсвийн тодотгол дээр энэ зээлийн хүүгийн хөнгөлөлт нь 6 тэрбум төгрөг тавьчихсан байгаа. Одоо арилжааны </w:t>
      </w:r>
      <w:r>
        <w:rPr>
          <w:rStyle w:val="Mceitemhiddenspellword"/>
          <w:rFonts w:cs="Arial" w:ascii="Arial" w:hAnsi="Arial"/>
          <w:color w:val="000000"/>
          <w:lang w:val="mn-Cyrl-MN"/>
        </w:rPr>
        <w:t>банкууд</w:t>
      </w:r>
      <w:r>
        <w:rPr>
          <w:rFonts w:cs="Arial" w:ascii="Arial" w:hAnsi="Arial"/>
          <w:color w:val="000000"/>
          <w:lang w:val="mn-Cyrl-MN"/>
        </w:rPr>
        <w:t> Хөгжлийн банканд хүсэлтээ, зээл олгох хэмжээгээ өгч байгаа. Тэр ажлуудад нь хуваарилах ажил явагдаж байгаа. Тэгэхээр энэ зээл бол өгөгдөнө. 10 тэрбум төгрөгийн асуудал бол бид нар төсвийн тодотголоор шинээр хөрөнгө оруулалтаар тавьж өгч байгаа юм. 2020 оны төсөв дээр энэ чинь зээлийн хүүгийн хөнгөлөлт гэж явж байгаа. </w:t>
      </w:r>
      <w:r>
        <w:rPr>
          <w:rStyle w:val="Mceitemhiddenspellword"/>
          <w:rFonts w:cs="Arial" w:ascii="Arial" w:hAnsi="Arial"/>
          <w:color w:val="000000"/>
          <w:lang w:val="mn-Cyrl-MN"/>
        </w:rPr>
        <w:t>Тэрэн</w:t>
      </w:r>
      <w:r>
        <w:rPr>
          <w:rFonts w:cs="Arial" w:ascii="Arial" w:hAnsi="Arial"/>
          <w:color w:val="000000"/>
          <w:lang w:val="mn-Cyrl-MN"/>
        </w:rPr>
        <w:t> дээр татаас гэж явсан, тэрийгээ 15 тэрбумаасаа 10-</w:t>
      </w:r>
      <w:r>
        <w:rPr>
          <w:rStyle w:val="Mceitemhiddenspellword"/>
          <w:rFonts w:cs="Arial" w:ascii="Arial" w:hAnsi="Arial"/>
          <w:color w:val="000000"/>
          <w:lang w:val="mn-Cyrl-MN"/>
        </w:rPr>
        <w:t>ыг</w:t>
      </w:r>
      <w:r>
        <w:rPr>
          <w:rFonts w:cs="Arial" w:ascii="Arial" w:hAnsi="Arial"/>
          <w:color w:val="000000"/>
          <w:lang w:val="mn-Cyrl-MN"/>
        </w:rPr>
        <w:t> нь хөрөнгө оруулалтаар энэ аж үйлдвэрийн </w:t>
      </w:r>
      <w:r>
        <w:rPr>
          <w:rStyle w:val="Mceitemhiddenspellword"/>
          <w:rFonts w:cs="Arial" w:ascii="Arial" w:hAnsi="Arial"/>
          <w:color w:val="000000"/>
          <w:lang w:val="mn-Cyrl-MN"/>
        </w:rPr>
        <w:t>паркыг</w:t>
      </w:r>
      <w:r>
        <w:rPr>
          <w:rFonts w:cs="Arial" w:ascii="Arial" w:hAnsi="Arial"/>
          <w:color w:val="000000"/>
          <w:lang w:val="mn-Cyrl-MN"/>
        </w:rPr>
        <w:t> дэмжих зорилгоор тавьж өгч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Жижиг, дундын асуудлын </w:t>
      </w:r>
      <w:r>
        <w:rPr>
          <w:rStyle w:val="Mceitemhiddenspellword"/>
          <w:rFonts w:cs="Arial" w:ascii="Arial" w:hAnsi="Arial"/>
          <w:color w:val="000000"/>
          <w:lang w:val="mn-Cyrl-MN"/>
        </w:rPr>
        <w:t>татаасын</w:t>
      </w:r>
      <w:r>
        <w:rPr>
          <w:rFonts w:cs="Arial" w:ascii="Arial" w:hAnsi="Arial"/>
          <w:color w:val="000000"/>
          <w:lang w:val="mn-Cyrl-MN"/>
        </w:rPr>
        <w:t> асуудлыг хариулчи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rPr>
        <w:t>Б.Цогбадрах:</w:t>
      </w:r>
      <w:r>
        <w:rPr>
          <w:rFonts w:cs="Arial" w:ascii="Arial" w:hAnsi="Arial"/>
          <w:color w:val="000000"/>
        </w:rPr>
        <w:t> </w:t>
      </w:r>
      <w:r>
        <w:rPr>
          <w:rStyle w:val="Mceitemhiddenspellword"/>
          <w:rFonts w:cs="Arial" w:ascii="Arial" w:hAnsi="Arial"/>
          <w:color w:val="000000"/>
        </w:rPr>
        <w:t>Туваан</w:t>
      </w:r>
      <w:r>
        <w:rPr>
          <w:rFonts w:cs="Arial" w:ascii="Arial" w:hAnsi="Arial"/>
          <w:color w:val="000000"/>
        </w:rPr>
        <w:t> гишүүний асуултад хариулъя. Хүнс, хөдөө аж ахуй, хөнгөн үйлдвэрийн яамны Санхүү, хөрөнгө оруулалтын газрын дарга Цогбадрах. Ерөнхийдөө манай салбар дээр энэ оны төсвийн тодотголоор татаас урамшуулал дээр 66.6 тэрбум төгрөг тавигдсан байсан. Бид нар урамшууллын зарим арга хэмжээ үргэлжлэн хэрэгжиж байгаатай холбогдуулан махны хүүгийн хөнгөлөлтөөс урамшууллууд нь гараагүй байгаа. Шинээр нэмэгдэж энэ онд бид нар дээр ямар урамшууллын арга хэмжээ орж ирсэн бэ гэхээр бид нар ноолуурын зээл авсан үйлдвэрүүдэд зээлийн хүүгийн хөнгөлөлт олгос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66.6 тэрбум төгрөгийн урамшуулал бол нийтдээ хувийн хэвшилд олгох татаас урамшуулал дээр байгаа учраас Хүнс, хөдөө аж ахуй, хөнгөн үйлдвэрийн сайдын эрхлэх асуудлын хүрээнд ноос, ноолуурын үйлдвэрүүдэд зээлийн хүүгийн урамшуулал олгосны зөрүү үлдээд, үүн дээр сая сайдын хэлсэнчлэн газар тариалан эрхлэгчдэд Хөгжлийн банкаар дамжуулан олгох 150 тэрбум төгрөгийн зээлийн хүүгийн зөрүүд зориулж нийтдээ манай үлдэгдэл урамшууллын зардал дээр 6 тэрбум төгрөг нэмэгдүүлж тавьсан байгаа. Нийт дүнгээрээ урамшууллын хэмжээ 10 тэрбумаар өссөн. Хөрөнгө оруулалтын 10 тэрбумын арга хэмжээ бол урсгал зардал дээр байсан 15 тэрбум төгрөг, Дарханы үйлдвэр, технологийн парк байгуулах зээлийн хүүгийн зөрүүд олгох 15 тэрбум төгрөгийн 5 тэрбум төгрөгийг урсгал зардал дээр нь хэвээр үлдээж 10 тэрбум төгрөгийг хөрөнгө оруулалт </w:t>
      </w:r>
      <w:r>
        <w:rPr>
          <w:rStyle w:val="Mceitemhiddenspellword"/>
          <w:rFonts w:cs="Arial" w:ascii="Arial" w:hAnsi="Arial"/>
          <w:color w:val="000000"/>
        </w:rPr>
        <w:t>руу</w:t>
      </w:r>
      <w:r>
        <w:rPr>
          <w:rFonts w:cs="Arial" w:ascii="Arial" w:hAnsi="Arial"/>
          <w:color w:val="000000"/>
        </w:rPr>
        <w:t> шилжүүлсэн ийм арга хэмжээнүүдийн өөрчлөлт орс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Хөдөө аж ахуйг даатгалын компаниуд даатгадаггүй л дээ, эрсдэлтэй гээд. Сая 150 тэрбумын хөнгөлөлттэй зээлийн асуудал дээр даатгалтай холбож асуулаа шүү дээ. </w:t>
      </w:r>
      <w:r>
        <w:rPr>
          <w:rStyle w:val="Mceitemhiddenspellword"/>
          <w:rFonts w:cs="Arial" w:ascii="Arial" w:hAnsi="Arial"/>
          <w:color w:val="000000"/>
          <w:lang w:val="mn-Cyrl-MN"/>
        </w:rPr>
        <w:t>Тэрэнд</w:t>
      </w:r>
      <w:r>
        <w:rPr>
          <w:rFonts w:cs="Arial" w:ascii="Arial" w:hAnsi="Arial"/>
          <w:color w:val="000000"/>
          <w:lang w:val="mn-Cyrl-MN"/>
        </w:rPr>
        <w:t> хариулаач. Даатгалаар тийм компаниуд гэрээнд нь байгаа юм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Цогбадрах:</w:t>
      </w:r>
      <w:r>
        <w:rPr>
          <w:rFonts w:cs="Arial" w:ascii="Arial" w:hAnsi="Arial"/>
          <w:color w:val="000000"/>
          <w:lang w:val="mn-Cyrl-MN"/>
        </w:rPr>
        <w:t> Одоогоор бол даатгаж байгаа компани байхгүй. Ерөнхийдөө процедурын хувьд яаж явж байгаа вэ гэхээр газар тариалангийн аж ахуйн нэгжүүд өөрийн харьяалагдах арилжааны банкандаа хандаж зээлийн хүсэлтээ тавьж судлуулснаар Монгол Улсын Хөгжлийн банкны санхүүжилтээр санхүүжиж арилжааны </w:t>
      </w:r>
      <w:r>
        <w:rPr>
          <w:rStyle w:val="Mceitemhiddenspellword"/>
          <w:rFonts w:cs="Arial" w:ascii="Arial" w:hAnsi="Arial"/>
          <w:color w:val="000000"/>
          <w:lang w:val="mn-Cyrl-MN"/>
        </w:rPr>
        <w:t>банкуудаар</w:t>
      </w:r>
      <w:r>
        <w:rPr>
          <w:rFonts w:cs="Arial" w:ascii="Arial" w:hAnsi="Arial"/>
          <w:color w:val="000000"/>
          <w:lang w:val="mn-Cyrl-MN"/>
        </w:rPr>
        <w:t> нь дамжуулан зээл олгосны хүүгийн </w:t>
      </w:r>
      <w:r>
        <w:rPr>
          <w:rStyle w:val="Mceitemhiddenspellword"/>
          <w:rFonts w:cs="Arial" w:ascii="Arial" w:hAnsi="Arial"/>
          <w:color w:val="000000"/>
          <w:lang w:val="mn-Cyrl-MN"/>
        </w:rPr>
        <w:t>зөрүүг</w:t>
      </w:r>
      <w:r>
        <w:rPr>
          <w:rFonts w:cs="Arial" w:ascii="Arial" w:hAnsi="Arial"/>
          <w:color w:val="000000"/>
          <w:lang w:val="mn-Cyrl-MN"/>
        </w:rPr>
        <w:t> бид нар олгоход энэ 6 тэрбум төгрөгийг зар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элчээрийн хүндрэлтэй асуудлаар бас асуусан төсөвт юу суув гэж. Батмөнх дар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Батмөнх:</w:t>
      </w:r>
      <w:r>
        <w:rPr>
          <w:rFonts w:cs="Arial" w:ascii="Arial" w:hAnsi="Arial"/>
          <w:color w:val="000000"/>
          <w:lang w:val="mn-Cyrl-MN"/>
        </w:rPr>
        <w:t> </w:t>
      </w:r>
      <w:r>
        <w:rPr>
          <w:rStyle w:val="Mceitemhiddenspellword"/>
          <w:rFonts w:cs="Arial" w:ascii="Arial" w:hAnsi="Arial"/>
          <w:color w:val="000000"/>
          <w:lang w:val="mn-Cyrl-MN"/>
        </w:rPr>
        <w:t>Туваан</w:t>
      </w:r>
      <w:r>
        <w:rPr>
          <w:rFonts w:cs="Arial" w:ascii="Arial" w:hAnsi="Arial"/>
          <w:color w:val="000000"/>
          <w:lang w:val="mn-Cyrl-MN"/>
        </w:rPr>
        <w:t> гишүүний асуултад хариулъя. Хүнс, хөдөө аж ахуй, хөнгөн үйлдвэрийн яамны Мал аж ахуйн хөгжлийн бодлого, зохицуулалтын газрын дарга Батмөнх байна. Бэлчээрийн асуудал бол үнэхээр хүнд байгаа. Сүүлийн жилүүдэд, ялангуяа сүүлийн хоёр жил малын тоо толгой өссөнтэй холбогдуулаад бэлчээрийн даац хэтэрч байгаа. Тэгэхээр Хүнс, хөдөө аж ахуй, хөнгөн үйлдвэрийн яамнаас бэлчээрийн “Монгол мал” хөтөлбөрт заасан улс, аймаг, сумын нийт нутгийн 10 хүртэлх хувийг цаг агаар хүндэрсэн үед нөөц бэлчээр ашиглахаар заасан байгаа. Энэ бодлогын хүрээнд сүүлийн хоёр жил бид нар 8 аймгийн нутаг дэвсгэрийн хэмжээнд сум дундын отрын нөөц нутаг байгуулах энэ </w:t>
      </w:r>
      <w:r>
        <w:rPr>
          <w:rStyle w:val="Mceitemhiddenspellword"/>
          <w:rFonts w:cs="Arial" w:ascii="Arial" w:hAnsi="Arial"/>
          <w:color w:val="000000"/>
          <w:lang w:val="mn-Cyrl-MN"/>
        </w:rPr>
        <w:t>чиглэлэр</w:t>
      </w:r>
      <w:r>
        <w:rPr>
          <w:rFonts w:cs="Arial" w:ascii="Arial" w:hAnsi="Arial"/>
          <w:color w:val="000000"/>
          <w:lang w:val="mn-Cyrl-MN"/>
        </w:rPr>
        <w:t> олон улсын байгууллага хөтөлбөрүүдтэй хамтран ажилла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нэг гол бодлогын асуудал нь бол малын тоо толгойг эдийн засгийн эргэлтэд оруулах асуудлыг мал аж ахуйн бодлогын салбарын бодлогын хүрээнд бид авч хэрэгжүүлж байгаа. Энэ жил энэ бодлогын хүрээнд бидний төлөвлөснөөр 25 сая толгой малыг эдийн засгийн эргэлтэд оруулна, 65-70 сая толгой малыг өвөлжүүлэх, хаваржуулах энэ бэлтгэл ажил тооцоог бид нар өнөөдрийн байдлаар гаргаж байга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Сарангэрэл</w:t>
      </w:r>
      <w:r>
        <w:rPr>
          <w:rFonts w:cs="Arial" w:ascii="Arial" w:hAnsi="Arial"/>
          <w:color w:val="000000"/>
          <w:lang w:val="mn-Cyrl-MN"/>
        </w:rPr>
        <w:t> сай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Туваан</w:t>
      </w:r>
      <w:r>
        <w:rPr>
          <w:rFonts w:cs="Arial" w:ascii="Arial" w:hAnsi="Arial"/>
          <w:color w:val="000000"/>
          <w:lang w:val="mn-Cyrl-MN"/>
        </w:rPr>
        <w:t> гишүүний асуултад хариулъя. Гишүүн маань чухал асуудал хөндөж байна. Улсын Их Хурлын дэгийн тухай хуулиар жил бүр Байгаль орчин, аялал жуулчлалын яам Монгол орны байгаль орчны төлөв байдлын талаар тайлан тавьдаг. Энэ тайлантай танилцахад үнэхээр Монголын газар нутгийн 76.8 хувь нь их, бага хэмжээгээр цөлжилтөд </w:t>
      </w:r>
      <w:r>
        <w:rPr>
          <w:rStyle w:val="Mceitemhiddenspellword"/>
          <w:rFonts w:cs="Arial" w:ascii="Arial" w:hAnsi="Arial"/>
          <w:color w:val="000000"/>
          <w:lang w:val="mn-Cyrl-MN"/>
        </w:rPr>
        <w:t>өртсн</w:t>
      </w:r>
      <w:r>
        <w:rPr>
          <w:rFonts w:cs="Arial" w:ascii="Arial" w:hAnsi="Arial"/>
          <w:color w:val="000000"/>
          <w:lang w:val="mn-Cyrl-MN"/>
        </w:rPr>
        <w:t> байна. Тийм учраас энэ цөлжилтийн чиглэлээр үнэхээр тал талдаа анхаарч ажиллах ёстой гэж таны хэлж байгаатай би санал нэг байна. Цөлжилтийг 51 хувийг нь байгалийн хүчин зүйл, 49 хувийг нь хүний хүчин зүйл, тэр дундаа саяын даргын хэлдэг малын тоо олон болсон, бэлчээр талхлагдсан тухай асуудлыг ярьж байгаа юм билээ. Тийм учраас энэ асуудалд анхаарах ёс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д бэлтгэлтэй холбоотой асуудал дээр улсын хэмжээн 1000 гаруй байгаль хамгаалагч ажиллаж байна. Нэг хүнд 50 га оногддог юм билээ. Маш том талбай оногддог. Тэгээд өдөр шөнөгүй байгалийн хүнд нөхцөл, араатан амьтан, хууль зөрчигчдийн гээд олон эрсдэлд өртдөг ийм магадлалтай хүмүүс ажилладаг. Цалин мөнгө нь маш бага. Тэр болгонд бас хүрч ажиллаж чадахгүй байгаа зүйл байгаа. Би бол ой хөвчтэй асуудлыг сайн сайхан болчихлоо гэж хэлээгүй гишүүн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усгай хамгаалалттай газар бол гадаадын төсөл хөтөлбөр хэрэгжиж байгаа газрууд, тухайлбал саяын нэрлэсэн ой мод бүхий таван аймаг, Хустайн нуруу зэрэг газруудад ойгоо хамгаалах ажил нэлээн сайн явж байгаа. Зөвхөн төсвийн хүрээнд байгаль хамгаалагч 500-хан мянган төгрөгөөр ажилладаг газруудад бол таны хэлээд байгаа зүйлүүд байгаа. Ялангуяа </w:t>
      </w:r>
      <w:r>
        <w:rPr>
          <w:rStyle w:val="Mceitemhiddenspellword"/>
          <w:rFonts w:cs="Arial" w:ascii="Arial" w:hAnsi="Arial"/>
          <w:color w:val="000000"/>
          <w:lang w:val="mn-Cyrl-MN"/>
        </w:rPr>
        <w:t>Сөгнөгөртэй</w:t>
      </w:r>
      <w:r>
        <w:rPr>
          <w:rFonts w:cs="Arial" w:ascii="Arial" w:hAnsi="Arial"/>
          <w:color w:val="000000"/>
          <w:lang w:val="mn-Cyrl-MN"/>
        </w:rPr>
        <w:t> холбоотой, </w:t>
      </w:r>
      <w:r>
        <w:rPr>
          <w:rStyle w:val="Mceitemhiddenspellword"/>
          <w:rFonts w:cs="Arial" w:ascii="Arial" w:hAnsi="Arial"/>
          <w:color w:val="000000"/>
          <w:lang w:val="mn-Cyrl-MN"/>
        </w:rPr>
        <w:t>Гүндтэй</w:t>
      </w:r>
      <w:r>
        <w:rPr>
          <w:rFonts w:cs="Arial" w:ascii="Arial" w:hAnsi="Arial"/>
          <w:color w:val="000000"/>
          <w:lang w:val="mn-Cyrl-MN"/>
        </w:rPr>
        <w:t> холбоотой, модонд хайр найргүй хандаж огтолж байгаа, хулгайн мод бэлтгэж байгаа тийм зүйлүүд байгаа юм билээ. Тийм учраас өмнөх Засгийн газар Ерөнхий сайд шийдвэр гаргаж Хууль зүйн сайдад үүрэг өгсөнтэй холбоотойгоор экологийн цагдаа гэж бий болсон. Үүний үр дүнд бид нар хулгайн мод бэлтгэх, хулгайн </w:t>
      </w:r>
      <w:r>
        <w:rPr>
          <w:rStyle w:val="Mceitemhiddenspellword"/>
          <w:rFonts w:cs="Arial" w:ascii="Arial" w:hAnsi="Arial"/>
          <w:color w:val="000000"/>
          <w:lang w:val="mn-Cyrl-MN"/>
        </w:rPr>
        <w:t>антай</w:t>
      </w:r>
      <w:r>
        <w:rPr>
          <w:rFonts w:cs="Arial" w:ascii="Arial" w:hAnsi="Arial"/>
          <w:color w:val="000000"/>
          <w:lang w:val="mn-Cyrl-MN"/>
        </w:rPr>
        <w:t> тэмцэх өргөн сайхан боломж бүрдэ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 сая таныг асууж байх хооронд ойн чиглэлийн асуудал хариуцсан газрын даргаас асуулаа. </w:t>
      </w:r>
      <w:r>
        <w:rPr>
          <w:rStyle w:val="Mceitemhiddenspellword"/>
          <w:rFonts w:cs="Arial" w:ascii="Arial" w:hAnsi="Arial"/>
          <w:color w:val="000000"/>
          <w:lang w:val="mn-Cyrl-MN"/>
        </w:rPr>
        <w:t>Сөгнөгөртэй</w:t>
      </w:r>
      <w:r>
        <w:rPr>
          <w:rFonts w:cs="Arial" w:ascii="Arial" w:hAnsi="Arial"/>
          <w:color w:val="000000"/>
          <w:lang w:val="mn-Cyrl-MN"/>
        </w:rPr>
        <w:t> холбоотой тодорхой мэдээлэл газрын даргад байгаа юм байна. Тэгээд таны асуултад хариулах гээд 1 номерын микрофон дээр ирчихсэн байна, </w:t>
      </w:r>
      <w:r>
        <w:rPr>
          <w:rStyle w:val="Mceitemhiddenspellword"/>
          <w:rFonts w:cs="Arial" w:ascii="Arial" w:hAnsi="Arial"/>
          <w:color w:val="000000"/>
          <w:lang w:val="mn-Cyrl-MN"/>
        </w:rPr>
        <w:t>Оюунсанаа</w:t>
      </w:r>
      <w:r>
        <w:rPr>
          <w:rFonts w:cs="Arial" w:ascii="Arial" w:hAnsi="Arial"/>
          <w:color w:val="000000"/>
          <w:lang w:val="mn-Cyrl-MN"/>
        </w:rPr>
        <w:t> дар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1 дүгээр микрофон нээ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w:t>
      </w:r>
      <w:r>
        <w:rPr>
          <w:rStyle w:val="Mceitemhiddenspellword"/>
          <w:rFonts w:cs="Arial" w:ascii="Arial" w:hAnsi="Arial"/>
          <w:b/>
          <w:bCs/>
          <w:color w:val="000000"/>
          <w:lang w:val="mn-Cyrl-MN"/>
        </w:rPr>
        <w:t>Оюунсанаа</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Туваан</w:t>
      </w:r>
      <w:r>
        <w:rPr>
          <w:rFonts w:cs="Arial" w:ascii="Arial" w:hAnsi="Arial"/>
          <w:color w:val="000000"/>
          <w:lang w:val="mn-Cyrl-MN"/>
        </w:rPr>
        <w:t> гишүүний асуултад хариулъя. Ойн бодлого, зохицуулалтын газрын дарга </w:t>
      </w:r>
      <w:r>
        <w:rPr>
          <w:rStyle w:val="Mceitemhiddenspellword"/>
          <w:rFonts w:cs="Arial" w:ascii="Arial" w:hAnsi="Arial"/>
          <w:color w:val="000000"/>
          <w:lang w:val="mn-Cyrl-MN"/>
        </w:rPr>
        <w:t>Оюунсанаа</w:t>
      </w:r>
      <w:r>
        <w:rPr>
          <w:rFonts w:cs="Arial" w:ascii="Arial" w:hAnsi="Arial"/>
          <w:color w:val="000000"/>
          <w:lang w:val="mn-Cyrl-MN"/>
        </w:rPr>
        <w:t> байна. Танаас албан тоот ирсэн байгаа өнөөдөр бид нар хүлээж авсан. Тэгээд холбогдох хууль, хяналтын байгууллагуудад газар дээр нь ажилласан хүмүүсээс мэдээллийг авсан. Маргааш танд бүр детальчилсан мэдээллүүдийг нь өгье. Ер нь ерөнхий мэдээгээр бол салхинд унасан модыг авсан байгаа. 6 сард салхинд унасан модыг сум, орон нутгийн удирдлагууд холбогдох шийдвэр гаргаад авсан. Тэндээ зарчмын хувьд алдаанууд гаргасан юм байна </w:t>
      </w:r>
      <w:r>
        <w:rPr>
          <w:rStyle w:val="Mceitemhiddenspellword"/>
          <w:rFonts w:cs="Arial" w:ascii="Arial" w:hAnsi="Arial"/>
          <w:color w:val="000000"/>
          <w:lang w:val="mn-Cyrl-MN"/>
        </w:rPr>
        <w:t>лээ</w:t>
      </w:r>
      <w:r>
        <w:rPr>
          <w:rFonts w:cs="Arial" w:ascii="Arial" w:hAnsi="Arial"/>
          <w:color w:val="000000"/>
          <w:lang w:val="mn-Cyrl-MN"/>
        </w:rPr>
        <w:t>. Тэр хууль, хяналтын байгууллагын дүгнэлтийг нь маргааш танд хүргүүлье.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Туваан</w:t>
      </w:r>
      <w:r>
        <w:rPr>
          <w:rFonts w:cs="Arial" w:ascii="Arial" w:hAnsi="Arial"/>
          <w:color w:val="000000"/>
          <w:lang w:val="mn-Cyrl-MN"/>
        </w:rPr>
        <w:t> гишүүн тодруулж нэмэлт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w:t>
      </w:r>
      <w:r>
        <w:rPr>
          <w:rStyle w:val="Mceitemhiddenspellword"/>
          <w:rFonts w:cs="Arial" w:ascii="Arial" w:hAnsi="Arial"/>
          <w:b/>
          <w:bCs/>
          <w:color w:val="000000"/>
          <w:lang w:val="mn-Cyrl-MN"/>
        </w:rPr>
        <w:t>Туваан</w:t>
      </w:r>
      <w:r>
        <w:rPr>
          <w:rFonts w:cs="Arial" w:ascii="Arial" w:hAnsi="Arial"/>
          <w:b/>
          <w:bCs/>
          <w:color w:val="000000"/>
          <w:lang w:val="mn-Cyrl-MN"/>
        </w:rPr>
        <w:t>:</w:t>
      </w:r>
      <w:r>
        <w:rPr>
          <w:rFonts w:cs="Arial" w:ascii="Arial" w:hAnsi="Arial"/>
          <w:color w:val="000000"/>
          <w:lang w:val="mn-Cyrl-MN"/>
        </w:rPr>
        <w:t> Жижиг, дунд үйлдвэрлэлийн сан </w:t>
      </w:r>
      <w:r>
        <w:rPr>
          <w:rStyle w:val="Mceitemhiddenspellword"/>
          <w:rFonts w:cs="Arial" w:ascii="Arial" w:hAnsi="Arial"/>
          <w:color w:val="000000"/>
          <w:lang w:val="mn-Cyrl-MN"/>
        </w:rPr>
        <w:t>руу</w:t>
      </w:r>
      <w:r>
        <w:rPr>
          <w:rFonts w:cs="Arial" w:ascii="Arial" w:hAnsi="Arial"/>
          <w:color w:val="000000"/>
          <w:lang w:val="mn-Cyrl-MN"/>
        </w:rPr>
        <w:t> гадаад эх үүсвэрээс 18.2 тэрбум. </w:t>
      </w:r>
      <w:r>
        <w:rPr>
          <w:rStyle w:val="Mceitemhiddenspellword"/>
          <w:rFonts w:cs="Arial" w:ascii="Arial" w:hAnsi="Arial"/>
          <w:color w:val="000000"/>
          <w:lang w:val="mn-Cyrl-MN"/>
        </w:rPr>
        <w:t>Энийг</w:t>
      </w:r>
      <w:r>
        <w:rPr>
          <w:rFonts w:cs="Arial" w:ascii="Arial" w:hAnsi="Arial"/>
          <w:color w:val="000000"/>
          <w:lang w:val="mn-Cyrl-MN"/>
        </w:rPr>
        <w:t> тодруулаач. Байгаль орчин, аялал жуулчлалын яам, Хүнс, хөдөө аж ахуйн яам хоёр бэлчээртэй холбоотой асуудал дээр хэрэгжүүлж байгаа төсөвт </w:t>
      </w:r>
      <w:r>
        <w:rPr>
          <w:rStyle w:val="Mceitemhiddenspellword"/>
          <w:rFonts w:cs="Arial" w:ascii="Arial" w:hAnsi="Arial"/>
          <w:color w:val="000000"/>
          <w:lang w:val="mn-Cyrl-MN"/>
        </w:rPr>
        <w:t>тусгагдчихсан</w:t>
      </w:r>
      <w:r>
        <w:rPr>
          <w:rFonts w:cs="Arial" w:ascii="Arial" w:hAnsi="Arial"/>
          <w:color w:val="000000"/>
          <w:lang w:val="mn-Cyrl-MN"/>
        </w:rPr>
        <w:t> тийм ажиллагаануудаа яг төсвөөр нь хэлээд өгөөч ээ. </w:t>
      </w:r>
      <w:r>
        <w:rPr>
          <w:rStyle w:val="Mceitemhiddenspellword"/>
          <w:rFonts w:cs="Arial" w:ascii="Arial" w:hAnsi="Arial"/>
          <w:color w:val="000000"/>
          <w:lang w:val="mn-Cyrl-MN"/>
        </w:rPr>
        <w:t>Тэрнээс</w:t>
      </w:r>
      <w:r>
        <w:rPr>
          <w:rFonts w:cs="Arial" w:ascii="Arial" w:hAnsi="Arial"/>
          <w:color w:val="000000"/>
          <w:lang w:val="mn-Cyrl-MN"/>
        </w:rPr>
        <w:t> чинь хасагдчихаагүй биз ээ гэж ингэж санаа зовж хэлж байгаа юм. Тэр хоёр асуудлаа тодруулаад хэлээд өгөөч. 150 дээр арилжааны </w:t>
      </w:r>
      <w:r>
        <w:rPr>
          <w:rStyle w:val="Mceitemhiddenspellword"/>
          <w:rFonts w:cs="Arial" w:ascii="Arial" w:hAnsi="Arial"/>
          <w:color w:val="000000"/>
          <w:lang w:val="mn-Cyrl-MN"/>
        </w:rPr>
        <w:t>банкуудаар</w:t>
      </w:r>
      <w:r>
        <w:rPr>
          <w:rFonts w:cs="Arial" w:ascii="Arial" w:hAnsi="Arial"/>
          <w:color w:val="000000"/>
          <w:lang w:val="mn-Cyrl-MN"/>
        </w:rPr>
        <w:t> явах нь зөв, зарчим нь. Гэхдээ тэрийгээ араас нь бас хөөе, хайя гэхгүй бол даатгалын компаниуд байгаа. Даатгахгүй бол авахгүй гээд, тэгэнгүүт нөгөөдүүл нь яг ацан шалаанд </w:t>
      </w:r>
      <w:r>
        <w:rPr>
          <w:rStyle w:val="Mceitemhiddenspellword"/>
          <w:rFonts w:cs="Arial" w:ascii="Arial" w:hAnsi="Arial"/>
          <w:color w:val="000000"/>
          <w:lang w:val="mn-Cyrl-MN"/>
        </w:rPr>
        <w:t>орчихож</w:t>
      </w:r>
      <w:r>
        <w:rPr>
          <w:rFonts w:cs="Arial" w:ascii="Arial" w:hAnsi="Arial"/>
          <w:color w:val="000000"/>
          <w:lang w:val="mn-Cyrl-MN"/>
        </w:rPr>
        <w:t> байгаа юм байна </w:t>
      </w:r>
      <w:r>
        <w:rPr>
          <w:rStyle w:val="Mceitemhiddenspellword"/>
          <w:rFonts w:cs="Arial" w:ascii="Arial" w:hAnsi="Arial"/>
          <w:color w:val="000000"/>
          <w:lang w:val="mn-Cyrl-MN"/>
        </w:rPr>
        <w:t>лээ</w:t>
      </w:r>
      <w:r>
        <w:rPr>
          <w:rFonts w:cs="Arial" w:ascii="Arial" w:hAnsi="Arial"/>
          <w:color w:val="000000"/>
          <w:lang w:val="mn-Cyrl-MN"/>
        </w:rPr>
        <w:t> шүү. </w:t>
      </w:r>
      <w:r>
        <w:rPr>
          <w:rStyle w:val="Mceitemhiddenspellword"/>
          <w:rFonts w:cs="Arial" w:ascii="Arial" w:hAnsi="Arial"/>
          <w:color w:val="000000"/>
          <w:lang w:val="mn-Cyrl-MN"/>
        </w:rPr>
        <w:t>Тэрнийхээ</w:t>
      </w:r>
      <w:r>
        <w:rPr>
          <w:rFonts w:cs="Arial" w:ascii="Arial" w:hAnsi="Arial"/>
          <w:color w:val="000000"/>
          <w:lang w:val="mn-Cyrl-MN"/>
        </w:rPr>
        <w:t> араас бас сэтгэл тавьж яваарай гэж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 </w:t>
      </w:r>
      <w:r>
        <w:rPr>
          <w:rFonts w:cs="Arial" w:ascii="Arial" w:hAnsi="Arial"/>
          <w:color w:val="000000"/>
          <w:lang w:val="mn-Cyrl-MN"/>
        </w:rPr>
        <w:t>1 номе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w:t>
      </w:r>
      <w:r>
        <w:rPr>
          <w:rStyle w:val="Mceitemhiddenspellword"/>
          <w:rFonts w:cs="Arial" w:ascii="Arial" w:hAnsi="Arial"/>
          <w:b/>
          <w:bCs/>
          <w:color w:val="000000"/>
          <w:lang w:val="mn-Cyrl-MN"/>
        </w:rPr>
        <w:t>Батцэцэг</w:t>
      </w:r>
      <w:r>
        <w:rPr>
          <w:rFonts w:cs="Arial" w:ascii="Arial" w:hAnsi="Arial"/>
          <w:b/>
          <w:bCs/>
          <w:color w:val="000000"/>
          <w:lang w:val="mn-Cyrl-MN"/>
        </w:rPr>
        <w:t>:</w:t>
      </w:r>
      <w:r>
        <w:rPr>
          <w:rFonts w:cs="Arial" w:ascii="Arial" w:hAnsi="Arial"/>
          <w:color w:val="000000"/>
          <w:lang w:val="mn-Cyrl-MN"/>
        </w:rPr>
        <w:t> Сайн байцгаана уу, Жижиг, дунд үйлдвэрийг хөгжүүлэх сангийн захирал </w:t>
      </w:r>
      <w:r>
        <w:rPr>
          <w:rStyle w:val="Mceitemhiddenspellword"/>
          <w:rFonts w:cs="Arial" w:ascii="Arial" w:hAnsi="Arial"/>
          <w:color w:val="000000"/>
          <w:lang w:val="mn-Cyrl-MN"/>
        </w:rPr>
        <w:t>Батцэцэг</w:t>
      </w:r>
      <w:r>
        <w:rPr>
          <w:rFonts w:cs="Arial" w:ascii="Arial" w:hAnsi="Arial"/>
          <w:color w:val="000000"/>
          <w:lang w:val="mn-Cyrl-MN"/>
        </w:rPr>
        <w:t>. 2020 оны төсвийн тодотгол дээр Азийн хөгжлийн банкаар дамжуулан зээлж байгаа хөдөө аж ахуйг дэмжих төслийн хүрээнд арилжааны </w:t>
      </w:r>
      <w:r>
        <w:rPr>
          <w:rStyle w:val="Mceitemhiddenspellword"/>
          <w:rFonts w:cs="Arial" w:ascii="Arial" w:hAnsi="Arial"/>
          <w:color w:val="000000"/>
          <w:lang w:val="mn-Cyrl-MN"/>
        </w:rPr>
        <w:t>банкуудаар</w:t>
      </w:r>
      <w:r>
        <w:rPr>
          <w:rFonts w:cs="Arial" w:ascii="Arial" w:hAnsi="Arial"/>
          <w:color w:val="000000"/>
          <w:lang w:val="mn-Cyrl-MN"/>
        </w:rPr>
        <w:t> дамжуулан зээлдэг. </w:t>
      </w:r>
      <w:r>
        <w:rPr>
          <w:rStyle w:val="Mceitemhiddenspellword"/>
          <w:rFonts w:cs="Arial" w:ascii="Arial" w:hAnsi="Arial"/>
          <w:color w:val="000000"/>
          <w:lang w:val="mn-Cyrl-MN"/>
        </w:rPr>
        <w:t>Энийг</w:t>
      </w:r>
      <w:r>
        <w:rPr>
          <w:rFonts w:cs="Arial" w:ascii="Arial" w:hAnsi="Arial"/>
          <w:color w:val="000000"/>
          <w:lang w:val="mn-Cyrl-MN"/>
        </w:rPr>
        <w:t> буцаан улсын төсөвт эргэн төвлөрүүлэх 18.2 тэрбум төгрөгийн буцаан төлөлт, Сангийн сайдтай байгуулсан гэрээний дагуу буцаан төлөгдөхөөр өөрөөр хэлбэл сөрөг тэмдэгтэй суусан байгаа. </w:t>
      </w:r>
      <w:r>
        <w:rPr>
          <w:rStyle w:val="Mceitemhiddenspellword"/>
          <w:rFonts w:cs="Arial" w:ascii="Arial" w:hAnsi="Arial"/>
          <w:color w:val="000000"/>
          <w:lang w:val="mn-Cyrl-MN"/>
        </w:rPr>
        <w:t>Тэрнээс</w:t>
      </w:r>
      <w:r>
        <w:rPr>
          <w:rFonts w:cs="Arial" w:ascii="Arial" w:hAnsi="Arial"/>
          <w:color w:val="000000"/>
          <w:lang w:val="mn-Cyrl-MN"/>
        </w:rPr>
        <w:t> бол Жижиг, дунд үйлдвэрийг хөгжүүлэх сангаар дамжиж байгаа зээл биш байга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улган дарга 1 номерт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Булган:</w:t>
      </w:r>
      <w:r>
        <w:rPr>
          <w:rFonts w:cs="Arial" w:ascii="Arial" w:hAnsi="Arial"/>
          <w:color w:val="000000"/>
          <w:lang w:val="mn-Cyrl-MN"/>
        </w:rPr>
        <w:t> Байгаль орчин, аялал жуулчлалын яамны Ногоон хөгжлийн бодлого, төлөвлөлтийн газрын дарга Булган. </w:t>
      </w:r>
      <w:r>
        <w:rPr>
          <w:rStyle w:val="Mceitemhiddenspellword"/>
          <w:rFonts w:cs="Arial" w:ascii="Arial" w:hAnsi="Arial"/>
          <w:color w:val="000000"/>
          <w:lang w:val="mn-Cyrl-MN"/>
        </w:rPr>
        <w:t>Туваан</w:t>
      </w:r>
      <w:r>
        <w:rPr>
          <w:rFonts w:cs="Arial" w:ascii="Arial" w:hAnsi="Arial"/>
          <w:color w:val="000000"/>
          <w:lang w:val="mn-Cyrl-MN"/>
        </w:rPr>
        <w:t> гишүүний асуултад тодруулга хэлье. Энэ жилийн 2020 оны хувьд газрын доройтлыг бууруулах, цөлжилттэй тэмцэх арга хэмжээнд сайдын багцад 1.2 тэрбум төгрөг сууж батлагдсан байгаа. </w:t>
      </w:r>
      <w:r>
        <w:rPr>
          <w:rStyle w:val="Mceitemhiddenspellword"/>
          <w:rFonts w:cs="Arial" w:ascii="Arial" w:hAnsi="Arial"/>
          <w:color w:val="000000"/>
          <w:lang w:val="mn-Cyrl-MN"/>
        </w:rPr>
        <w:t>Энэний</w:t>
      </w:r>
      <w:r>
        <w:rPr>
          <w:rFonts w:cs="Arial" w:ascii="Arial" w:hAnsi="Arial"/>
          <w:color w:val="000000"/>
          <w:lang w:val="mn-Cyrl-MN"/>
        </w:rPr>
        <w:t> хүрээнд ямар арга хэмжээнд зарцуулах асуудлыг Сангийн яаман дээр хэрэгжиж байгаа НҮБ-</w:t>
      </w:r>
      <w:r>
        <w:rPr>
          <w:rStyle w:val="Mceitemhiddenspellword"/>
          <w:rFonts w:cs="Arial" w:ascii="Arial" w:hAnsi="Arial"/>
          <w:color w:val="000000"/>
          <w:lang w:val="mn-Cyrl-MN"/>
        </w:rPr>
        <w:t>ын</w:t>
      </w:r>
      <w:r>
        <w:rPr>
          <w:rFonts w:cs="Arial" w:ascii="Arial" w:hAnsi="Arial"/>
          <w:color w:val="000000"/>
          <w:lang w:val="mn-Cyrl-MN"/>
        </w:rPr>
        <w:t> Хөгжлийн хөтөлбөрийн Тогтвортой хөгжлийн зорилтыг хэрэгжүүлэх санхүүжилтийн хүрээнд бас ингэж тодруулж гаргасан байгаа. Энэ хүрээнд энэ санхүүжилтийн гол ажлууд бол элсний </w:t>
      </w:r>
      <w:r>
        <w:rPr>
          <w:rStyle w:val="Mceitemhiddenspellword"/>
          <w:rFonts w:cs="Arial" w:ascii="Arial" w:hAnsi="Arial"/>
          <w:color w:val="000000"/>
          <w:lang w:val="mn-Cyrl-MN"/>
        </w:rPr>
        <w:t>нүүлтээс</w:t>
      </w:r>
      <w:r>
        <w:rPr>
          <w:rFonts w:cs="Arial" w:ascii="Arial" w:hAnsi="Arial"/>
          <w:color w:val="000000"/>
          <w:lang w:val="mn-Cyrl-MN"/>
        </w:rPr>
        <w:t> хамгаалах механик хаалтуудыг дөрвөн аймгийн дөрвөн суманд жишиг байдлаар хэрэгжүүлж байгаа. Мөн элсэн бүрхэвч, элсний ургамлыг тариалж </w:t>
      </w:r>
      <w:r>
        <w:rPr>
          <w:rStyle w:val="Mceitemhiddenspellword"/>
          <w:rFonts w:cs="Arial" w:ascii="Arial" w:hAnsi="Arial"/>
          <w:color w:val="000000"/>
          <w:lang w:val="mn-Cyrl-MN"/>
        </w:rPr>
        <w:t>ургамлан</w:t>
      </w:r>
      <w:r>
        <w:rPr>
          <w:rFonts w:cs="Arial" w:ascii="Arial" w:hAnsi="Arial"/>
          <w:color w:val="000000"/>
          <w:lang w:val="mn-Cyrl-MN"/>
        </w:rPr>
        <w:t> </w:t>
      </w:r>
      <w:r>
        <w:rPr>
          <w:rStyle w:val="Mceitemhiddenspellword"/>
          <w:rFonts w:cs="Arial" w:ascii="Arial" w:hAnsi="Arial"/>
          <w:color w:val="000000"/>
          <w:lang w:val="mn-Cyrl-MN"/>
        </w:rPr>
        <w:t>бүрхэмжийг</w:t>
      </w:r>
      <w:r>
        <w:rPr>
          <w:rFonts w:cs="Arial" w:ascii="Arial" w:hAnsi="Arial"/>
          <w:color w:val="000000"/>
          <w:lang w:val="mn-Cyrl-MN"/>
        </w:rPr>
        <w:t> нэмэгдүүлэх, мөн сая хэлсэ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Нэмж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П.</w:t>
      </w:r>
      <w:r>
        <w:rPr>
          <w:rStyle w:val="Mceitemhiddenspellword"/>
          <w:rFonts w:cs="Arial" w:ascii="Arial" w:hAnsi="Arial"/>
          <w:b/>
          <w:bCs/>
          <w:color w:val="000000"/>
          <w:lang w:val="mn-Cyrl-MN"/>
        </w:rPr>
        <w:t>Цогтсайхан</w:t>
      </w:r>
      <w:r>
        <w:rPr>
          <w:rFonts w:cs="Arial" w:ascii="Arial" w:hAnsi="Arial"/>
          <w:b/>
          <w:bCs/>
          <w:color w:val="000000"/>
          <w:lang w:val="mn-Cyrl-MN"/>
        </w:rPr>
        <w:t>:</w:t>
      </w:r>
      <w:r>
        <w:rPr>
          <w:rFonts w:cs="Arial" w:ascii="Arial" w:hAnsi="Arial"/>
          <w:color w:val="000000"/>
          <w:lang w:val="mn-Cyrl-MN"/>
        </w:rPr>
        <w:t> Байгаль орчин, аялал жуулчлалын яамны Хүрээлэн буй орчин, байгалийн нөөцийн удирдлагын газрын дарга </w:t>
      </w:r>
      <w:r>
        <w:rPr>
          <w:rStyle w:val="Mceitemhiddenspellword"/>
          <w:rFonts w:cs="Arial" w:ascii="Arial" w:hAnsi="Arial"/>
          <w:color w:val="000000"/>
          <w:lang w:val="mn-Cyrl-MN"/>
        </w:rPr>
        <w:t>Цогтсайхан</w:t>
      </w:r>
      <w:r>
        <w:rPr>
          <w:rFonts w:cs="Arial" w:ascii="Arial" w:hAnsi="Arial"/>
          <w:color w:val="000000"/>
          <w:lang w:val="mn-Cyrl-MN"/>
        </w:rPr>
        <w:t>. </w:t>
      </w:r>
      <w:r>
        <w:rPr>
          <w:rStyle w:val="Mceitemhiddenspellword"/>
          <w:rFonts w:cs="Arial" w:ascii="Arial" w:hAnsi="Arial"/>
          <w:color w:val="000000"/>
          <w:lang w:val="mn-Cyrl-MN"/>
        </w:rPr>
        <w:t>Туваан</w:t>
      </w:r>
      <w:r>
        <w:rPr>
          <w:rFonts w:cs="Arial" w:ascii="Arial" w:hAnsi="Arial"/>
          <w:color w:val="000000"/>
          <w:lang w:val="mn-Cyrl-MN"/>
        </w:rPr>
        <w:t> гишүүний асуултад нэмэлт тодруулга хийе. Ер нь Хүнс, хөдөө аж ахуй, хөнгөн үйлдвэрийн яамтай хамтарсан бэлчээрийн асуудлаар бэлчээрийн менежментийг сайжруулах чиглэлээр хамтарсан төсөв байхгүй байгаа. НҮБ-</w:t>
      </w:r>
      <w:r>
        <w:rPr>
          <w:rStyle w:val="Mceitemhiddenspellword"/>
          <w:rFonts w:cs="Arial" w:ascii="Arial" w:hAnsi="Arial"/>
          <w:color w:val="000000"/>
          <w:lang w:val="mn-Cyrl-MN"/>
        </w:rPr>
        <w:t>ын</w:t>
      </w:r>
      <w:r>
        <w:rPr>
          <w:rFonts w:cs="Arial" w:ascii="Arial" w:hAnsi="Arial"/>
          <w:color w:val="000000"/>
          <w:lang w:val="mn-Cyrl-MN"/>
        </w:rPr>
        <w:t> Хөгжлийн хөтөлбөрийн шугамаар Даян дэлхийн байгаль орчны сангийн хамтран хэрэгжүүлж байгаа “Монгол орны унаган байгалийн хөгжил, хүлцлийг хангах нь” төслийн хүрээнд Баянхонгор, Завхан, Архангай, Говь-Алтай гэсэн дөрвөн аймгийн дөрвөн суманд тус бүрд нь бэлчээрийн менежментийг сайжруулах 85 мянга орчим долларын хэрэгжүүлэх ийм үйл ажиллагаа олон улсын төслийн шугамаар л явагдаж байгаа. Нэмж хэлэхэд цөлжилт, газрын доройтлыг бууруулах 1.2 тэрбум төгрөгөөс хасагдаад одоо 550.8 сая төгрөг тодотголд суу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Энхтүвшин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Энхтүвшин:</w:t>
      </w:r>
      <w:r>
        <w:rPr>
          <w:rFonts w:cs="Arial" w:ascii="Arial" w:hAnsi="Arial"/>
          <w:color w:val="000000"/>
          <w:lang w:val="mn-Cyrl-MN"/>
        </w:rPr>
        <w:t> Баярлалаа. Энд тариалан эрхлэгчдийг дэмжих зээл гэж 150 тэрбум төгрөг Хөгжлийн банк арилжааны банкаар дамжуулж бас олгох юм байна. Энэ ер нь ямар хүүтэй зээл байдаг юм байна. Арилжааны банкаар дамжуулаад олгочих юм бол шалгуур үзүүлэлтийг нь хангаж чадах юм уу энэ аж ахуйн нэгж, байгууллагууд чинь. Хүү нь өндөр болчих юм биш биз дээ гэдэг дээр хариулт авъя. Хоёр дахь асуудал дээр нь говийн бүсийн бэлчээрийн усан хангамжийн асуудал хамгийн тулгамдаж байгаа асуудал болж байгаа. Энэ төсвийн тодотголтой холбогдуулаад говийн бүсэд гаргах худаг ус бас багасчихсан юм биш үү? </w:t>
      </w:r>
      <w:r>
        <w:rPr>
          <w:rStyle w:val="Mceitemhiddenspellword"/>
          <w:rFonts w:cs="Arial" w:ascii="Arial" w:hAnsi="Arial"/>
          <w:color w:val="000000"/>
          <w:lang w:val="mn-Cyrl-MN"/>
        </w:rPr>
        <w:t>Энийг</w:t>
      </w:r>
      <w:r>
        <w:rPr>
          <w:rFonts w:cs="Arial" w:ascii="Arial" w:hAnsi="Arial"/>
          <w:color w:val="000000"/>
          <w:lang w:val="mn-Cyrl-MN"/>
        </w:rPr>
        <w:t> бас тодруулж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 дахь асуудал дээр 2018 онд Хөдөө аж ахуйн яамны сайд Дорноговь аймаг дээр очсон. Дорноговь аймагт очиж баялаг бүтээгчидтэй уулзсан байгаа. Энэ үеэр өндөр ашиг шимд саалийн үнээ Дорноговь аймагт нийлүүлнэ гэж ярьсан. Төрийн алба одоо залгамж халаатай учир энэ асуудлыг бас шийдээд энэ онд нь багтаагаад энэ үхрийг нь нийлүүлэх асуудал дээр онцгой анхаарах шаардлагатай байна гэдгийг бас хэлмээ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асуудал, </w:t>
      </w:r>
      <w:r>
        <w:rPr>
          <w:rStyle w:val="Mceitemhiddenspellword"/>
          <w:rFonts w:cs="Arial" w:ascii="Arial" w:hAnsi="Arial"/>
          <w:color w:val="000000"/>
          <w:lang w:val="mn-Cyrl-MN"/>
        </w:rPr>
        <w:t>Сарангэрэл</w:t>
      </w:r>
      <w:r>
        <w:rPr>
          <w:rFonts w:cs="Arial" w:ascii="Arial" w:hAnsi="Arial"/>
          <w:color w:val="000000"/>
          <w:lang w:val="mn-Cyrl-MN"/>
        </w:rPr>
        <w:t> сайдад баярлаж байна. Үнэхээр аялал жуулчлалын асуудал бол Байгаль орчны яамны хавсарга болж явж ирсэн. Одоо аялал жуулчлалыг тэргүүлэх чиглэл болгоод, ялангуяа аялал жуулчлал эрхэлж байгаа аж ахуйн нэгж, байгууллагуудыг </w:t>
      </w:r>
      <w:r>
        <w:rPr>
          <w:rStyle w:val="Mceitemhiddenspellword"/>
          <w:rFonts w:cs="Arial" w:ascii="Arial" w:hAnsi="Arial"/>
          <w:color w:val="000000"/>
          <w:lang w:val="mn-Cyrl-MN"/>
        </w:rPr>
        <w:t>эко</w:t>
      </w:r>
      <w:r>
        <w:rPr>
          <w:rFonts w:cs="Arial" w:ascii="Arial" w:hAnsi="Arial"/>
          <w:color w:val="000000"/>
          <w:lang w:val="mn-Cyrl-MN"/>
        </w:rPr>
        <w:t> 00-</w:t>
      </w:r>
      <w:r>
        <w:rPr>
          <w:rStyle w:val="Mceitemhiddenspellword"/>
          <w:rFonts w:cs="Arial" w:ascii="Arial" w:hAnsi="Arial"/>
          <w:color w:val="000000"/>
          <w:lang w:val="mn-Cyrl-MN"/>
        </w:rPr>
        <w:t>той</w:t>
      </w:r>
      <w:r>
        <w:rPr>
          <w:rFonts w:cs="Arial" w:ascii="Arial" w:hAnsi="Arial"/>
          <w:color w:val="000000"/>
          <w:lang w:val="mn-Cyrl-MN"/>
        </w:rPr>
        <w:t> олгох төсөл хэрэгжүүлэх, хөрсний бохирдлыг арилгах энэ асуудал дээр үнэхээр их дэмжиж ажиллана. Үнэхээр Монгол Улсад орхигдож байгаа салбар бол яах аргагүй аялал жуулчлалын салбар байж байгаа юм. Тийм учраас энэ асуудлыг бас дэмжиж ажиллана гэдгээ илэрхий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хөн сэргээлтийн асуудал сүүлийн жилүүдэд нэлээн хурцаар тавигдаж байгаа. Гар аргаар ашигт малтмал олборлох буюу хууль бусаар газрын хэвлийг </w:t>
      </w:r>
      <w:r>
        <w:rPr>
          <w:rStyle w:val="Mceitemhidden"/>
          <w:rFonts w:cs="Arial" w:ascii="Arial" w:hAnsi="Arial"/>
          <w:color w:val="000000"/>
          <w:lang w:val="mn-Cyrl-MN"/>
        </w:rPr>
        <w:t>сэндийлдэг</w:t>
      </w:r>
      <w:r>
        <w:rPr>
          <w:rFonts w:cs="Arial" w:ascii="Arial" w:hAnsi="Arial"/>
          <w:color w:val="000000"/>
          <w:lang w:val="mn-Cyrl-MN"/>
        </w:rPr>
        <w:t> асуудал сүүлийн жилүүдэд нэмэгдсэн. Маш олон нөхөн сэргээгдээгүй орхигдсон эзэн холбогдогчгүй талбайнууд маш их хэмжээгээр бий болсон. Сэлэнгэ аймаг, Дархан аймаг, Өмнөговь, Дорноговь гээд маш олон аймгуудад ийм газрууд байж байгаа. Байгаль орчны яам 2020 онд хэдэн га газар нөхөн сэргээсэн бэ? Цаашдаа энэ нөхөн сэргээлтийн ажлыг үргэлжлүүлж хийх үү гэдэг дээр хариулт а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Сарангэрэл</w:t>
      </w:r>
      <w:r>
        <w:rPr>
          <w:rFonts w:cs="Arial" w:ascii="Arial" w:hAnsi="Arial"/>
          <w:color w:val="000000"/>
          <w:lang w:val="mn-Cyrl-MN"/>
        </w:rPr>
        <w:t> сай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 </w:t>
      </w:r>
      <w:r>
        <w:rPr>
          <w:rFonts w:cs="Arial" w:ascii="Arial" w:hAnsi="Arial"/>
          <w:color w:val="000000"/>
          <w:lang w:val="mn-Cyrl-MN"/>
        </w:rPr>
        <w:t>Энхтүвшин гишүүний асуултад хариулъя. 2020 оны Засгийн газрын үйл ажиллагааны хөтөлбөрт Байгаль орчин, аялал жуулчлалын яам нийгмийн өмнө тулгамдаад байгаа тухайлбал, сая манай Энхтүвшин дарга Дорноговь аймгийн </w:t>
      </w:r>
      <w:r>
        <w:rPr>
          <w:rStyle w:val="Mceitemhidden"/>
          <w:rFonts w:cs="Arial" w:ascii="Arial" w:hAnsi="Arial"/>
          <w:color w:val="000000"/>
          <w:lang w:val="mn-Cyrl-MN"/>
        </w:rPr>
        <w:t>Засаг</w:t>
      </w:r>
      <w:r>
        <w:rPr>
          <w:rFonts w:cs="Arial" w:ascii="Arial" w:hAnsi="Arial"/>
          <w:color w:val="000000"/>
          <w:lang w:val="mn-Cyrl-MN"/>
        </w:rPr>
        <w:t> даргаар ажиллаж байсан. Мөн ард иргэдийн зүгээс ч гэсэн нөхөн сэргээлтийн асуудлыг нэлээн тавьж байгаа. Одоогийн байдлаар ер нь 24.3 мянган га газар нөхөн сэргээлтгүй үлдсэн байгаа юм. Үүнээс 8 мянга нь эзэнгүй. Зарим нь социализмын үед ухагдсан байдаг юм байна, зарим нь лиценз нь компани эргэн дамжиж худалдагдсаар байгаад эзэн нь олдохоо больчихсон. Ингээд 8.9 га газрыг төр хариуцаж санхүүжилтийг нь гаргаж нөхөн сэргээх шаардлагатай бол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хөн сэргээлтийн хувьд бол биологийн болон технологийн, техникийн нөхөн </w:t>
      </w:r>
      <w:r>
        <w:rPr>
          <w:rStyle w:val="Mceitemhiddenspellword"/>
          <w:rFonts w:cs="Arial" w:ascii="Arial" w:hAnsi="Arial"/>
          <w:color w:val="000000"/>
          <w:lang w:val="mn-Cyrl-MN"/>
        </w:rPr>
        <w:t>сэргээлтүүд</w:t>
      </w:r>
      <w:r>
        <w:rPr>
          <w:rFonts w:cs="Arial" w:ascii="Arial" w:hAnsi="Arial"/>
          <w:color w:val="000000"/>
          <w:lang w:val="mn-Cyrl-MN"/>
        </w:rPr>
        <w:t> хийдэг юм байна </w:t>
      </w:r>
      <w:r>
        <w:rPr>
          <w:rStyle w:val="Mceitemhiddenspellword"/>
          <w:rFonts w:cs="Arial" w:ascii="Arial" w:hAnsi="Arial"/>
          <w:color w:val="000000"/>
          <w:lang w:val="mn-Cyrl-MN"/>
        </w:rPr>
        <w:t>лээ</w:t>
      </w:r>
      <w:r>
        <w:rPr>
          <w:rFonts w:cs="Arial" w:ascii="Arial" w:hAnsi="Arial"/>
          <w:color w:val="000000"/>
          <w:lang w:val="mn-Cyrl-MN"/>
        </w:rPr>
        <w:t>. Тэгээд мэргэжлийн хүмүүсийн хэлж байгаагаар 1 га газрыг нөхөн сэргээхэд хамгийн багадаа 20 сая төгрөг ордог гээд ингээд үзэхээр 8.9 буюу 9 мянган га талбайг нөхөн сэргээхэд 2х9=18 гээд 180 тэрбум төгрөгийн асуудал яригдах юм байна </w:t>
      </w:r>
      <w:r>
        <w:rPr>
          <w:rStyle w:val="Mceitemhiddenspellword"/>
          <w:rFonts w:cs="Arial" w:ascii="Arial" w:hAnsi="Arial"/>
          <w:color w:val="000000"/>
          <w:lang w:val="mn-Cyrl-MN"/>
        </w:rPr>
        <w:t>лээ</w:t>
      </w:r>
      <w:r>
        <w:rPr>
          <w:rFonts w:cs="Arial" w:ascii="Arial" w:hAnsi="Arial"/>
          <w:color w:val="000000"/>
          <w:lang w:val="mn-Cyrl-MN"/>
        </w:rPr>
        <w:t>. Бид бол экологийн цагдаатай хамтран аль болох эздийг нь олж тэр байгаль орчныг уул уурхайн үйл ажиллагааны улмаас эвдэж сүйтгэсэн тэр иргэн, тэр аж ахуйн нэгжээр нь нөхөн сэргээх чиглэлд цагдаагийн байгууллагатайгаа хамтарч ажиллахаар ярьж байгаа. Би одоо Цагдаагийн ерөнхий газрын дарга Болд дарга болон </w:t>
      </w:r>
      <w:r>
        <w:rPr>
          <w:rStyle w:val="Mceitemhiddenspellword"/>
          <w:rFonts w:cs="Arial" w:ascii="Arial" w:hAnsi="Arial"/>
          <w:color w:val="000000"/>
          <w:lang w:val="mn-Cyrl-MN"/>
        </w:rPr>
        <w:t>Батбаатар</w:t>
      </w:r>
      <w:r>
        <w:rPr>
          <w:rFonts w:cs="Arial" w:ascii="Arial" w:hAnsi="Arial"/>
          <w:color w:val="000000"/>
          <w:lang w:val="mn-Cyrl-MN"/>
        </w:rPr>
        <w:t> дарга нартай өнөөдөр түрүүхэн уулзаж энэ чиглэлээр ярь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мгийн гол  нь яам цагдаатай болсон. Энэ бол үнэхээр чухал юм билээ. Байгаль орчныхон бол манай байгаль хамгаалагчид хэчнээн энэ асуудлыг яриад торгох тийм эрх нь байдаггүй учраас хэлээд өнгөрдөг, их ажил болгож илрүүлдэг боловч техник, тоног төхөөрөмжийг нь лацдах эрх хүртэл байдаггүй. Тийм учраас энийг хууль, хяналтын байгууллагатай энэ өндөр өртөгтэй, нөгөө талаасаа газрын хөрсийг эргүүлчихсэн, алтыг нь аваад авдрыг нь хаячихсан энэ газруудыг нөхөн сэргээх үйл ажиллагаанд онцгойлон анхаарна гэж бид үзэж байгаа. Тийм учраас Засгийн газрын мөрийн хөтөлбөрт суулгасан. Энийг бол хууль, хяналтын байгууллагатай хамтран нөхөн сэргээх ийм ажлыг хийнэ. Хамгийн гол нь аж ахуйн нэгжүүдэд зөвшөөрөл өгөхдөө нөхөн сэргээлтийнхээ санхүүжилтийн ажлыг зэрэгцээд дундын дансанд хийж байх тухай асуудал чухал юм билээ. Энэ ажлыг нь ажил хэрэг болго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хөн сэргээнэ гээд бүр таван жилийн үйл ажиллагааны төлөвлөгөө гаргаад явдаг хэрнээ яг цагаа тулаад дуусаад ирэхээр бүх зүйл эзэнгүй ингээд орхигдоод нүх үлддэг. Та бүхэн маань мэднэ тийм ээ, Туул голын орчмыг яаж сүйдэлд элэг эмтэлж байгаа билээ. Тэнд карьерын үйл ажиллагааны явуулсны улмаас ухсан нүхэнд борооны ус тогтож хүний сайхан үр хүртэл эндсэн ийм зүйл байгаа учраас нөхөн сэргээлтийн асуудал бол Байгаль орчин, аялал жуулчлалын яам, тэр дундаа төр, засгийн анхаарлын төвд байх ийм ажил байна. Энэ чиглэлд хамтарч ажиллая гэж хэлж байгаа Энхтүвшин гишүүндээ талархаж байна. Хамтарч ажилла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1 номер нэмж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Жамбалцэрэн:</w:t>
      </w:r>
      <w:r>
        <w:rPr>
          <w:rFonts w:cs="Arial" w:ascii="Arial" w:hAnsi="Arial"/>
          <w:color w:val="000000"/>
          <w:lang w:val="mn-Cyrl-MN"/>
        </w:rPr>
        <w:t> Хөгжлийн банкны эх үүсвэрээр 150 тэрбум төгрөгийг тариалан эрхлэгчдэд хөнгөлөлттэй зээл олгох ажил нэг жилийн хугацаатай, 3 хувийн хүүтэй зээл олгогдоно. Хөгжлийн банкны эх үүсвэр бол 12 хувийн хүүтэй. 9 хувийн хүүгийн </w:t>
      </w:r>
      <w:r>
        <w:rPr>
          <w:rStyle w:val="Mceitemhiddenspellword"/>
          <w:rFonts w:cs="Arial" w:ascii="Arial" w:hAnsi="Arial"/>
          <w:color w:val="000000"/>
          <w:lang w:val="mn-Cyrl-MN"/>
        </w:rPr>
        <w:t>зөрүүг</w:t>
      </w:r>
      <w:r>
        <w:rPr>
          <w:rFonts w:cs="Arial" w:ascii="Arial" w:hAnsi="Arial"/>
          <w:color w:val="000000"/>
          <w:lang w:val="mn-Cyrl-MN"/>
        </w:rPr>
        <w:t> нь Хүнс, хөдөө аж ахуй, хөнгөн үйлдвэрийн яамны сайдын багцад хөнгөлөлтийн зөрүү нь тусгагдаад суучихсан. Зээлдэгч нарт 3 хувийн хүүтэй очих юм. Тэгэхээр энэ дээр хүү нэмэгдэж зардалд тооцогдох асуудал бай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сан хангамжийн асуудал бэлчээрийн усан хангамжтай улсын хэмжээнд 48.5 мянган худаг байдаг. Үүнээс 19.1 мянган худаг нь </w:t>
      </w:r>
      <w:r>
        <w:rPr>
          <w:rStyle w:val="Mceitemhidden"/>
          <w:rFonts w:cs="Arial" w:ascii="Arial" w:hAnsi="Arial"/>
          <w:color w:val="000000"/>
          <w:lang w:val="mn-Cyrl-MN"/>
        </w:rPr>
        <w:t>инженерийн</w:t>
      </w:r>
      <w:r>
        <w:rPr>
          <w:rFonts w:cs="Arial" w:ascii="Arial" w:hAnsi="Arial"/>
          <w:color w:val="000000"/>
          <w:lang w:val="mn-Cyrl-MN"/>
        </w:rPr>
        <w:t> хийцтэй худаг, бусад нь энгийн худаг байгаа. Энэ хүрээнд 2020 онд Хүнс, хөдөө аж ахуй, хөнгөн үйлдвэрийн яамтай хамтарч ажилладаг олон улсын байгууллагын төсөл, хөтөлбөрүүдийн шугамаар Азийн хөгжлийн банкны “Хөдөө аж ахуй, хөдөөгийн хөгжил” төслийн хүрээнд 1.3 тэрбум төгрөгөөр 70 гаруй худаг, Хөдөөг хөгжүүлэх олон улсын сангийн хөрөнгөөр 158 худаг, үндсэндээ 220 орчим худаг олон улсын байгууллагын төсөл, хөтөлбөрийн шугамаар, орон нутгийн төсвөөр худаг усны ажил хийгдэж байгаа. Төсвийн тодотгол дээр худаг барьсны ажлыг нэмэгдүүлэх чиглэлээр төсөвт тусгагдаагүй. 2021 оны төсвийн төсөл, Засгийн газрын үйл ажиллагааны хөтөлбөр дээр бэлчээрийн усан хангамжийг нэмэгдүүлэх, худаг усыг байгуулах чиглэлээр нэлээн </w:t>
      </w:r>
      <w:r>
        <w:rPr>
          <w:rStyle w:val="Mceitemhidden"/>
          <w:rFonts w:cs="Arial" w:ascii="Arial" w:hAnsi="Arial"/>
          <w:color w:val="000000"/>
          <w:lang w:val="mn-Cyrl-MN"/>
        </w:rPr>
        <w:t>тодорхой</w:t>
      </w:r>
      <w:r>
        <w:rPr>
          <w:rFonts w:cs="Arial" w:ascii="Arial" w:hAnsi="Arial"/>
          <w:color w:val="000000"/>
          <w:lang w:val="mn-Cyrl-MN"/>
        </w:rPr>
        <w:t> том заалтууд тус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Энхтүвшин тодруулж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Энхтүвшин:</w:t>
      </w:r>
      <w:r>
        <w:rPr>
          <w:rFonts w:cs="Arial" w:ascii="Arial" w:hAnsi="Arial"/>
          <w:color w:val="000000"/>
          <w:lang w:val="mn-Cyrl-MN"/>
        </w:rPr>
        <w:t> Тодруулах ч юу </w:t>
      </w:r>
      <w:r>
        <w:rPr>
          <w:rStyle w:val="Mceitemhiddenspellword"/>
          <w:rFonts w:cs="Arial" w:ascii="Arial" w:hAnsi="Arial"/>
          <w:color w:val="000000"/>
          <w:lang w:val="mn-Cyrl-MN"/>
        </w:rPr>
        <w:t>байхав</w:t>
      </w:r>
      <w:r>
        <w:rPr>
          <w:rFonts w:cs="Arial" w:ascii="Arial" w:hAnsi="Arial"/>
          <w:color w:val="000000"/>
          <w:lang w:val="mn-Cyrl-MN"/>
        </w:rPr>
        <w:t> дээ. Түрүүн би нэг асуулт тавьж байсан. Урьд Хөдөө аж ахуйн сайд маань Дорноговь аймгийн баялаг бүтээгч нартай уулзаад өндөр ашиг шимтэй сүүний чиглэлийн үхэр амлаж байсан. Тэрийгээ хэзээ өгөх вэ гэдэг энэ асуулт тавиад байгаа юм. Төрийн алба чинь залгамж халаатай байх ёстой шүү дээ. Тэр асуудлаа бас энэ ондоо багтаагаад шийдчихвэл зүгээр байна. </w:t>
      </w:r>
      <w:r>
        <w:rPr>
          <w:rStyle w:val="Mceitemhiddenspellword"/>
          <w:rFonts w:cs="Arial" w:ascii="Arial" w:hAnsi="Arial"/>
          <w:color w:val="000000"/>
          <w:lang w:val="mn-Cyrl-MN"/>
        </w:rPr>
        <w:t>Энийг</w:t>
      </w:r>
      <w:r>
        <w:rPr>
          <w:rFonts w:cs="Arial" w:ascii="Arial" w:hAnsi="Arial"/>
          <w:color w:val="000000"/>
          <w:lang w:val="mn-Cyrl-MN"/>
        </w:rPr>
        <w:t> тодруулж хариулж өгөөч ээ г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Хүнс, хөдөө аж ахуй, хөнгөн үйлдвэрийн яам хариулъя. Өндөр ашиг шимт мал, үхрийн талаар төрийн бодлого яаж хэрэгжих вэ? Цаашдаа төсөв дээр суусан мөнгө төгрөг байна уу гэж асуу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Батмөнх:</w:t>
      </w:r>
      <w:r>
        <w:rPr>
          <w:rFonts w:cs="Arial" w:ascii="Arial" w:hAnsi="Arial"/>
          <w:color w:val="000000"/>
          <w:lang w:val="mn-Cyrl-MN"/>
        </w:rPr>
        <w:t> Энхтүвшин гишүүний асуултад хариулъя. Тийм асуудал албан ёсоор яригдаагүй. Сайдыг явж байхад орон нутгийн хүмүүсийн хүсэлтийн дагуу ажлын шугамаар шийдэгддэг асуудлыг ярьсан байгаа. Хүнс, хөдөө аж ахуй, хөнгөн үйлдвэрийн яаман дээр энэ асуудлыг бид нар тодруулаад судалж байгаад ажлын шугамаар шийдэх боломж олдоно гэж ойлг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w:t>
      </w:r>
      <w:r>
        <w:rPr>
          <w:rStyle w:val="Mceitemhiddenspellword"/>
          <w:rFonts w:cs="Arial" w:ascii="Arial" w:hAnsi="Arial"/>
          <w:color w:val="000000"/>
          <w:lang w:val="mn-Cyrl-MN"/>
        </w:rPr>
        <w:t>Анандбазар</w:t>
      </w:r>
      <w:r>
        <w:rPr>
          <w:rFonts w:cs="Arial" w:ascii="Arial" w:hAnsi="Arial"/>
          <w:color w:val="000000"/>
          <w:lang w:val="mn-Cyrl-MN"/>
        </w:rPr>
        <w:t> гишүүн асуултаа асууя.</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Ц.</w:t>
      </w:r>
      <w:r>
        <w:rPr>
          <w:rStyle w:val="Mceitemhiddenspellword"/>
          <w:rFonts w:cs="Arial" w:ascii="Arial" w:hAnsi="Arial"/>
          <w:b/>
          <w:bCs/>
          <w:color w:val="000000"/>
          <w:lang w:val="mn-Cyrl-MN"/>
        </w:rPr>
        <w:t>Анандбазар</w:t>
      </w:r>
      <w:r>
        <w:rPr>
          <w:rFonts w:cs="Arial" w:ascii="Arial" w:hAnsi="Arial"/>
          <w:b/>
          <w:bCs/>
          <w:color w:val="000000"/>
          <w:lang w:val="mn-Cyrl-MN"/>
        </w:rPr>
        <w:t>:</w:t>
      </w:r>
      <w:r>
        <w:rPr>
          <w:rFonts w:cs="Arial" w:ascii="Arial" w:hAnsi="Arial"/>
          <w:color w:val="000000"/>
          <w:lang w:val="mn-Cyrl-MN"/>
        </w:rPr>
        <w:t> 2019 оны төсвийн гүйцэтгэлийг ярихад яг ний нуугүй хэлэх юм бол харамсмаар их тоо харагдаж байна. Жижиг, дунд үйлдвэрийг дэмжих төвийн барилга Говьсүмбэр, </w:t>
      </w:r>
      <w:r>
        <w:rPr>
          <w:rStyle w:val="Mceitemhidden"/>
          <w:rFonts w:cs="Arial" w:ascii="Arial" w:hAnsi="Arial"/>
          <w:color w:val="000000"/>
          <w:lang w:val="mn-Cyrl-MN"/>
        </w:rPr>
        <w:t>Боржигин</w:t>
      </w:r>
      <w:r>
        <w:rPr>
          <w:rFonts w:cs="Arial" w:ascii="Arial" w:hAnsi="Arial"/>
          <w:color w:val="000000"/>
          <w:lang w:val="mn-Cyrl-MN"/>
        </w:rPr>
        <w:t> </w:t>
      </w:r>
      <w:r>
        <w:rPr>
          <w:rStyle w:val="Mceitemhiddenspellword"/>
          <w:rFonts w:cs="Arial" w:ascii="Arial" w:hAnsi="Arial"/>
          <w:color w:val="000000"/>
          <w:lang w:val="mn-Cyrl-MN"/>
        </w:rPr>
        <w:t>эко</w:t>
      </w:r>
      <w:r>
        <w:rPr>
          <w:rFonts w:cs="Arial" w:ascii="Arial" w:hAnsi="Arial"/>
          <w:color w:val="000000"/>
          <w:lang w:val="mn-Cyrl-MN"/>
        </w:rPr>
        <w:t> төсөл 2.2 тэрбум төгрөг, хүнс, барааны худалдааны төвийн барилга Хөвсгөл, Мөрөн сум 4.2 тэрбум төгрөг, </w:t>
      </w:r>
      <w:r>
        <w:rPr>
          <w:rStyle w:val="Mceitemhiddenspellword"/>
          <w:rFonts w:cs="Arial" w:ascii="Arial" w:hAnsi="Arial"/>
          <w:color w:val="000000"/>
          <w:lang w:val="mn-Cyrl-MN"/>
        </w:rPr>
        <w:t>Агро</w:t>
      </w:r>
      <w:r>
        <w:rPr>
          <w:rFonts w:cs="Arial" w:ascii="Arial" w:hAnsi="Arial"/>
          <w:color w:val="000000"/>
          <w:lang w:val="mn-Cyrl-MN"/>
        </w:rPr>
        <w:t> </w:t>
      </w:r>
      <w:r>
        <w:rPr>
          <w:rStyle w:val="Mceitemhiddenspellword"/>
          <w:rFonts w:cs="Arial" w:ascii="Arial" w:hAnsi="Arial"/>
          <w:color w:val="000000"/>
          <w:lang w:val="mn-Cyrl-MN"/>
        </w:rPr>
        <w:t>паркын</w:t>
      </w:r>
      <w:r>
        <w:rPr>
          <w:rFonts w:cs="Arial" w:ascii="Arial" w:hAnsi="Arial"/>
          <w:color w:val="000000"/>
          <w:lang w:val="mn-Cyrl-MN"/>
        </w:rPr>
        <w:t> </w:t>
      </w:r>
      <w:r>
        <w:rPr>
          <w:rStyle w:val="Mceitemhiddenspellword"/>
          <w:rFonts w:cs="Arial" w:ascii="Arial" w:hAnsi="Arial"/>
          <w:color w:val="000000"/>
          <w:lang w:val="mn-Cyrl-MN"/>
        </w:rPr>
        <w:t>эко</w:t>
      </w:r>
      <w:r>
        <w:rPr>
          <w:rFonts w:cs="Arial" w:ascii="Arial" w:hAnsi="Arial"/>
          <w:color w:val="000000"/>
          <w:lang w:val="mn-Cyrl-MN"/>
        </w:rPr>
        <w:t> сургалтын төвийн барилга 300 суудал, Улаанбаатар, Баянгол дүүрэг 2 тэрбум 500 сая төгрөг, залуучуудыг ажлын байраар хангах тогтвортой орлого бий болгох, жижиг, дунд үйлдвэрлэлийг дэмжих хөрөнгө оруулалт Улаанбаатарт 3 тэрбум төгрөг, Жижиг, дунд үйлдвэрлэлийг дэмжих төвийн тоног төхөөрөмж 6 тэрбум 815 сая төгрөг. Тэгээд Хөдөө аж ахуйн сайдаас асуумаа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манай Хүнс, хөдөө аж ахуйн яам гэдэг чинь барилга барьдаг яам биш шүү дээ. Гишүүдийн нөлөөлөл их байгааг бид ойлгож байна. Тэгэхдээ 2020 он бол бидэнд их чухал жил болоод байгаа. Малын гаралтай түүхий эдийг бид боловсруулах тухай ярьдаг ийм яамтай болохоос биш барилга бариад гишүүдийн </w:t>
      </w:r>
      <w:r>
        <w:rPr>
          <w:rStyle w:val="Mceitemhiddenspellword"/>
          <w:rFonts w:cs="Arial" w:ascii="Arial" w:hAnsi="Arial"/>
          <w:color w:val="000000"/>
          <w:lang w:val="mn-Cyrl-MN"/>
        </w:rPr>
        <w:t>лобби</w:t>
      </w:r>
      <w:r>
        <w:rPr>
          <w:rFonts w:cs="Arial" w:ascii="Arial" w:hAnsi="Arial"/>
          <w:color w:val="000000"/>
          <w:lang w:val="mn-Cyrl-MN"/>
        </w:rPr>
        <w:t> гэдэг юм уу, шахаагаар ийм аймаг, сумын төвөөр барилга бариад байх юм бол бид хэзээ ч баян тансаг амьдралыг, малчдадаа ажлыг байрыг бий болгож чадахгүй ээ. Одоо бодлогын яам болох цаг </w:t>
      </w:r>
      <w:r>
        <w:rPr>
          <w:rStyle w:val="Mceitemhiddenspellword"/>
          <w:rFonts w:cs="Arial" w:ascii="Arial" w:hAnsi="Arial"/>
          <w:color w:val="000000"/>
          <w:lang w:val="mn-Cyrl-MN"/>
        </w:rPr>
        <w:t>болчихоод</w:t>
      </w:r>
      <w:r>
        <w:rPr>
          <w:rFonts w:cs="Arial" w:ascii="Arial" w:hAnsi="Arial"/>
          <w:color w:val="000000"/>
          <w:lang w:val="mn-Cyrl-MN"/>
        </w:rPr>
        <w:t> байна сайд 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 танаас хоёр асуулт асууя. Чуулган дээр энэ тухай бүр тодорхой ярья гэж бодож байгаа. Одоо Монгол Улсын тулгамдсан асуудал бол малын гаралтай түүхий эдийг боловсруулахгүй бол хүйтэн дайн ойртож байгаа. АНУ болоод Хятадын хоорондын зөрчлөөс болоод Монгол Улсыг </w:t>
      </w:r>
      <w:r>
        <w:rPr>
          <w:rStyle w:val="Mceitemhiddenspellword"/>
          <w:rFonts w:cs="Arial" w:ascii="Arial" w:hAnsi="Arial"/>
          <w:color w:val="000000"/>
          <w:lang w:val="mn-Cyrl-MN"/>
        </w:rPr>
        <w:t>сендвич</w:t>
      </w:r>
      <w:r>
        <w:rPr>
          <w:rFonts w:cs="Arial" w:ascii="Arial" w:hAnsi="Arial"/>
          <w:color w:val="000000"/>
          <w:lang w:val="mn-Cyrl-MN"/>
        </w:rPr>
        <w:t> буюу их гүрнүүдийн дундах дахиад эргээд хүйтэн дайны үеийн эдийн засаг хүлээж байна гэсэн ийм дүн шинжилгээ гадаадын хэвлэлүүдээр яваад байгаа. Энэ үед зөвхөн малын гаралтай түүхий эд Монголыг аварна. Энэ бол их чухал сэдэв </w:t>
      </w:r>
      <w:r>
        <w:rPr>
          <w:rStyle w:val="Mceitemhiddenspellword"/>
          <w:rFonts w:cs="Arial" w:ascii="Arial" w:hAnsi="Arial"/>
          <w:color w:val="000000"/>
          <w:lang w:val="mn-Cyrl-MN"/>
        </w:rPr>
        <w:t>болчихоод</w:t>
      </w:r>
      <w:r>
        <w:rPr>
          <w:rFonts w:cs="Arial" w:ascii="Arial" w:hAnsi="Arial"/>
          <w:color w:val="000000"/>
          <w:lang w:val="mn-Cyrl-MN"/>
        </w:rPr>
        <w:t> байгаа юм. Тэгэхээр 2020 оны төсвийг ийм болгохын тулд танаас би хэдэн тоо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1990 оноос хойш жижиг, дунд үйлдвэрийн чиглэлээр хэдий хэмжээний хөрөнгө оруулалт орсон бэ гэдгийг та ажлын хэсэг гаргаж маш тодорхой тоогоор он, оноор нь, нэр нэрээр нь гаргаж ирж танилцуулаач ээ. Бид 40 жил жижиг, дунд үйлдвэр барилаа, хэдэн үйлдвэр одоо ажиллаж байна вэ гэдгийг мэдмээр байна. Хоёрдугаарт, 1990 </w:t>
      </w:r>
      <w:r>
        <w:rPr>
          <w:rStyle w:val="Mceitemhiddenspellword"/>
          <w:rFonts w:cs="Arial" w:ascii="Arial" w:hAnsi="Arial"/>
          <w:color w:val="000000"/>
          <w:lang w:val="mn-Cyrl-MN"/>
        </w:rPr>
        <w:t>ооос</w:t>
      </w:r>
      <w:r>
        <w:rPr>
          <w:rFonts w:cs="Arial" w:ascii="Arial" w:hAnsi="Arial"/>
          <w:color w:val="000000"/>
          <w:lang w:val="mn-Cyrl-MN"/>
        </w:rPr>
        <w:t> хойш барьсан жижиг, дунд үйлдвэрийн тоног төхөөрөмж, барилгууд хэдэн хүнийг ажлын байраар хангаад, хэд нь өнөөдөр өрсөлдөх чадвартай ажиллаж байна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д ер нь төлөвлөлт хийхдээ, хөрөнгө оруулалтын тухай бодлого хийхдээ ямар бодлого барьж яваад байна вэ? Сайд солигдох болгонд яг ийм олон тоотой жагсаалт, дараалал яваад байна уу, эсхүл яамны бодлого, хөрөнгө оруулалтын бодлого, ажлын байрыг бий болгох, малчдын амьдралыг дээшлүүлэх тууштай бодлогыг хэрэгжүүлсэн ийм Хөдөө аж ахуйн яамны жанжин шугам байна уу гэдгийг мэдмээр байна. Цаашдаа энэ байдал үргэлжлэх юм бол монголчууд мянган жил ядуугаараа явна. Одоо бид Үйлдвэрийн бодлогын байнгын хороотой болсон. Энэ Байнгын хороог танай яамтай, ялангуяа 2020 оны төсөвтэй маш нарийн холбож </w:t>
      </w:r>
      <w:r>
        <w:rPr>
          <w:rStyle w:val="Mceitemhiddenspellword"/>
          <w:rFonts w:cs="Arial" w:ascii="Arial" w:hAnsi="Arial"/>
          <w:color w:val="000000"/>
          <w:lang w:val="mn-Cyrl-MN"/>
        </w:rPr>
        <w:t>уяъя</w:t>
      </w:r>
      <w:r>
        <w:rPr>
          <w:rFonts w:cs="Arial" w:ascii="Arial" w:hAnsi="Arial"/>
          <w:color w:val="000000"/>
          <w:lang w:val="mn-Cyrl-MN"/>
        </w:rPr>
        <w:t> гэж бод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лүү, дутуу ийм мөнгийг ерөөсөө тарааж тавьж болохгүй. Бодитой, дорвитой үйлдвэрийг хийх юм бол асар богино хугацаанд өөрийгөө нөхөөд ажлын байрыг бий болгоод Монгол Улсыг хөл дээр нь гаргаад ирнэ. Та одоо залуу хүн, шинээр сайд болсон учраас гишүүдэд үгүй гэж хэлээд Засгийн газрын мөрийн хөтөлбөрт маш тодорхой бодлого хийгээд 2020 оныг малын гаралтай түүхий эд боловсруулах эргэлтийн жил болгооч ээ гэж хүс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амдын дарга нар маань бодвол их л мундаг мэргэжлийн залуучууд байдаг байх. Тэгэхдээ хөдөө нутаг, амьдрал мэднэ гэдэг бол их чухал юм. Энд тавьсан тоог харахад яг нарийн хэлбэл нүд өвдөхөөр л хэцүү тоонууд байна. Эндээс үр дүн гараад ажлын байр бий болоод, ард түмний амьдралыг дээшлүүлсэн төсөл их цөөхөн байгаа гэдэгтэй хэн ч маргахгүй.</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Анандбазар</w:t>
      </w:r>
      <w:r>
        <w:rPr>
          <w:rFonts w:cs="Arial" w:ascii="Arial" w:hAnsi="Arial"/>
          <w:color w:val="000000"/>
          <w:lang w:val="mn-Cyrl-MN"/>
        </w:rPr>
        <w:t> гишүүнд нэмэлт минут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w:t>
      </w:r>
      <w:r>
        <w:rPr>
          <w:rStyle w:val="Mceitemhiddenspellword"/>
          <w:rFonts w:cs="Arial" w:ascii="Arial" w:hAnsi="Arial"/>
          <w:b/>
          <w:bCs/>
          <w:color w:val="000000"/>
          <w:lang w:val="mn-Cyrl-MN"/>
        </w:rPr>
        <w:t>Анандбазар</w:t>
      </w:r>
      <w:r>
        <w:rPr>
          <w:rFonts w:cs="Arial" w:ascii="Arial" w:hAnsi="Arial"/>
          <w:b/>
          <w:bCs/>
          <w:color w:val="000000"/>
        </w:rPr>
        <w:t>:</w:t>
      </w:r>
      <w:r>
        <w:rPr>
          <w:rFonts w:cs="Arial" w:ascii="Arial" w:hAnsi="Arial"/>
          <w:color w:val="000000"/>
        </w:rPr>
        <w:t> Энэ бодлогыг бодлогын хэмжээнд гаргаж ирээч ээ. Тэгээд чуулган дээр бид 2020 оны Хөдөө аж ахуйн яамны төсвийг урьд хожид байгаагүй өөрчилж хийе гэсэн ийм бодолтой гишүүд ярьж байгаа. </w:t>
      </w:r>
      <w:r>
        <w:rPr>
          <w:rStyle w:val="Mceitemhiddenspellword"/>
          <w:rFonts w:cs="Arial" w:ascii="Arial" w:hAnsi="Arial"/>
          <w:color w:val="000000"/>
        </w:rPr>
        <w:t>Энийг</w:t>
      </w:r>
      <w:r>
        <w:rPr>
          <w:rFonts w:cs="Arial" w:ascii="Arial" w:hAnsi="Arial"/>
          <w:color w:val="000000"/>
        </w:rPr>
        <w:t> танд хүсэхээ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раа сайддаа Булган аймгаас гарсан сайдын хувьд нэг хүсэлт байна. Тэшиг сумын маань 80 хувь модтой. Ер нь мод </w:t>
      </w:r>
      <w:r>
        <w:rPr>
          <w:rStyle w:val="Mceitemhiddenspellword"/>
          <w:rFonts w:cs="Arial" w:ascii="Arial" w:hAnsi="Arial"/>
          <w:color w:val="000000"/>
        </w:rPr>
        <w:t>түүхийгээр</w:t>
      </w:r>
      <w:r>
        <w:rPr>
          <w:rFonts w:cs="Arial" w:ascii="Arial" w:hAnsi="Arial"/>
          <w:color w:val="000000"/>
        </w:rPr>
        <w:t> бэлдээд зах зээлд нийлүүлэхэд ойрхон байж </w:t>
      </w:r>
      <w:r>
        <w:rPr>
          <w:rStyle w:val="Mceitemhiddenspellword"/>
          <w:rFonts w:cs="Arial" w:ascii="Arial" w:hAnsi="Arial"/>
          <w:color w:val="000000"/>
        </w:rPr>
        <w:t>түүхийгээр</w:t>
      </w:r>
      <w:r>
        <w:rPr>
          <w:rFonts w:cs="Arial" w:ascii="Arial" w:hAnsi="Arial"/>
          <w:color w:val="000000"/>
        </w:rPr>
        <w:t> хулгайн мод явдаг. Тэшиг сум бол зах зээлийн хувьд байрлал нь хол учраас тэндээс хулгайн мод явахгүй байгаа юм. Харин тэр мод маань байгалийн жамаараа унаж ойчоод өнхрөөд дуусаж байгаа маш их мод байна. Тэнд модны үйлдвэрийг сэргээн хийх боломж байна. Энэ тал дээр бодлогын хэмжээнд юм гаргаад Тэшиг суманд асар том модны анхан шатны бэлтгэлийн үйлдвэр байгуулах их том боломж байгаа юм билээ. Энэ тал дээр та Байгаль орчны сайдын хувь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1 номер дээр </w:t>
      </w:r>
      <w:r>
        <w:rPr>
          <w:rStyle w:val="Mceitemhiddenspellword"/>
          <w:rFonts w:cs="Arial" w:ascii="Arial" w:hAnsi="Arial"/>
          <w:color w:val="000000"/>
          <w:lang w:val="mn-Cyrl-MN"/>
        </w:rPr>
        <w:t>Мэндсайхан</w:t>
      </w:r>
      <w:r>
        <w:rPr>
          <w:rFonts w:cs="Arial" w:ascii="Arial" w:hAnsi="Arial"/>
          <w:color w:val="000000"/>
          <w:lang w:val="mn-Cyrl-MN"/>
        </w:rPr>
        <w:t> сай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З.</w:t>
      </w:r>
      <w:r>
        <w:rPr>
          <w:rStyle w:val="Mceitemhiddenspellword"/>
          <w:rFonts w:cs="Arial" w:ascii="Arial" w:hAnsi="Arial"/>
          <w:b/>
          <w:bCs/>
          <w:color w:val="000000"/>
          <w:lang w:val="mn-Cyrl-MN"/>
        </w:rPr>
        <w:t>Мэндсайха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Анандбазар</w:t>
      </w:r>
      <w:r>
        <w:rPr>
          <w:rFonts w:cs="Arial" w:ascii="Arial" w:hAnsi="Arial"/>
          <w:color w:val="000000"/>
          <w:lang w:val="mn-Cyrl-MN"/>
        </w:rPr>
        <w:t> гишүүний асуултад хариулъя. 2021 оныг хөдөө аж ахуйн эргэлтийн жил болгоё гэдэг саналыг дэмжиж байна. Та бас энэ 2021 оны төсвийн хөтөлбөр дээр хөдөө аж ахуйн салбарыг дэмжсэн санхүүжилтийг суулгах тал дээр дэмжиж ажиллаарай гэж танаас бас хүсье. Говьсүмбэр аймгийн асуудал бол орон нутагтаа хэрэгжээд явж байгаа төсөл. Жижиг, дунд үйлдвэрийг дэмжих зорилгоор байгуулагдсан гэж ойлго байгаа. Салбарын сайд дээр төсөв нь тавигдаад, орон нутагтаа хэрэгжиж байгаа төсөл. Түрүүн манайхан хэлсэн, төсвийн тодотголоор 700 орчим сая төгрөг нь хасагдаад энэ жил 500 тавигдаад явж байгаа юм байна. Энэ бол байшин бариад байгаа асуудал биш ээ. Бид бас жижиг, дунд үйлдвэрлэлийг дэмжүүлэх зорилгоор төрийн үйлчилгээг ойртуулахад энэ байшин барилгыг ашиглана гэж бод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Жижиг, дунд сангийн талаар би танд зүгээр нэг цөөхөн тоо хэлье. Дараа нь би танд дэлгэрэнгүй гаргаж өгье. 2009-2019 оны хооронд жижиг, дунд үйлдвэрлэлийн зээлээр нийтдээ банкаар дамжаад 7287 төсөл хөтөлбөрийг санхүүжүүлсэн байна. </w:t>
      </w:r>
      <w:r>
        <w:rPr>
          <w:rStyle w:val="Mceitemhiddenspellword"/>
          <w:rFonts w:cs="Arial" w:ascii="Arial" w:hAnsi="Arial"/>
          <w:color w:val="000000"/>
          <w:lang w:val="mn-Cyrl-MN"/>
        </w:rPr>
        <w:t>Энэний</w:t>
      </w:r>
      <w:r>
        <w:rPr>
          <w:rFonts w:cs="Arial" w:ascii="Arial" w:hAnsi="Arial"/>
          <w:color w:val="000000"/>
          <w:lang w:val="mn-Cyrl-MN"/>
        </w:rPr>
        <w:t> дүн бол 717.2 тэрбум төгрөг болсон. Жижиг, дунд үйлдвэрлэлийг хөгжүүлэх сангаас өөрөө банкаар дамжуулахгүй олгосон 912 төсөл, хөтөлбөр байна. Түүний дүн нь 261.7 тэрбум, нийтдээ бид нар 8199 төсөл, хөтөлбөр, үүний дүнд 976.9 тэрбум төгрөгийн жижиг, дунд үйлдвэрлэлдээ зээл олгож дэмж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өөдрийн байдлаар зээлд нь шинжилгээ хийгээд үзэхэд 2009-2011 онд олгосон 39 хувь нь, 2012-2017 онд олгосон зээлийн 54 хувь, 2016-2018 онд олгосон зээлийн 12 хувь нь чанаргүй муу зээлийн ангилалд ороод явж байна. Би илүү дэлгэрэнгүй мэдээллийг танд өөрөө хүргүүлье. Над дээр одоо байгаа тоо бол 2009 оноос хойш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Нэмж бичгээр сонирхсон асуултад нь хариулт өгч болно. </w:t>
      </w:r>
      <w:r>
        <w:rPr>
          <w:rStyle w:val="Mceitemhiddenspellword"/>
          <w:rFonts w:cs="Arial" w:ascii="Arial" w:hAnsi="Arial"/>
          <w:color w:val="000000"/>
          <w:lang w:val="mn-Cyrl-MN"/>
        </w:rPr>
        <w:t>Сарангэрэл</w:t>
      </w:r>
      <w:r>
        <w:rPr>
          <w:rFonts w:cs="Arial" w:ascii="Arial" w:hAnsi="Arial"/>
          <w:color w:val="000000"/>
          <w:lang w:val="mn-Cyrl-MN"/>
        </w:rPr>
        <w:t> сайд асуулта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 </w:t>
      </w:r>
      <w:r>
        <w:rPr>
          <w:rStyle w:val="Mceitemhiddenspellword"/>
          <w:rFonts w:cs="Arial" w:ascii="Arial" w:hAnsi="Arial"/>
          <w:color w:val="000000"/>
          <w:lang w:val="mn-Cyrl-MN"/>
        </w:rPr>
        <w:t>Анандбазар</w:t>
      </w:r>
      <w:r>
        <w:rPr>
          <w:rFonts w:cs="Arial" w:ascii="Arial" w:hAnsi="Arial"/>
          <w:color w:val="000000"/>
          <w:lang w:val="mn-Cyrl-MN"/>
        </w:rPr>
        <w:t> гишүүний асуултад хариулъя. Ойн модны асуудал, ер нь байгаль орчны асуудалд Байгаль орчин, хүнс, хөдөө аж ахуйн байнгын хорооны гишүүд маань их онцгойлон анхаарч ялангуяа тулгамдаад байгаа асуудал, Засгийн газрын мөрийн хөтөлбөрт орох шаардлагатай энэ асуудлуудыг та нар маань арга байхгүй судалж мэдэж, биднээс асууж, </w:t>
      </w:r>
      <w:r>
        <w:rPr>
          <w:rStyle w:val="Mceitemhiddenspellword"/>
          <w:rFonts w:cs="Arial" w:ascii="Arial" w:hAnsi="Arial"/>
          <w:color w:val="000000"/>
          <w:lang w:val="mn-Cyrl-MN"/>
        </w:rPr>
        <w:t>энийг</w:t>
      </w:r>
      <w:r>
        <w:rPr>
          <w:rFonts w:cs="Arial" w:ascii="Arial" w:hAnsi="Arial"/>
          <w:color w:val="000000"/>
          <w:lang w:val="mn-Cyrl-MN"/>
        </w:rPr>
        <w:t> хийх шаардлагатай гэдэг саналуудыг тавьж байгааг бүрэн дүүрэн хүлээж авч байна. Энд яригдсан асуудал бол эсрэгээрээ байгаль орчноо хамгаалах, хөгжүүлэх ийм чиглэлийн асуултууд, саналууд байсан. Тийм учраас бүрэн дүүрэн хүлээж авч байгаа гэдгээ нэгдүгээрт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төсвийн тодотгол бол өөрөө зөвхөн Монгол Улс биш дэлхий нийт </w:t>
      </w:r>
      <w:r>
        <w:rPr>
          <w:rStyle w:val="Mceitemhiddenspellword"/>
          <w:rFonts w:cs="Arial" w:ascii="Arial" w:hAnsi="Arial"/>
          <w:color w:val="000000"/>
          <w:lang w:val="mn-Cyrl-MN"/>
        </w:rPr>
        <w:t>Ковид</w:t>
      </w:r>
      <w:r>
        <w:rPr>
          <w:rFonts w:cs="Arial" w:ascii="Arial" w:hAnsi="Arial"/>
          <w:color w:val="000000"/>
          <w:lang w:val="mn-Cyrl-MN"/>
        </w:rPr>
        <w:t>-19-</w:t>
      </w:r>
      <w:r>
        <w:rPr>
          <w:rStyle w:val="Mceitemhiddenspellword"/>
          <w:rFonts w:cs="Arial" w:ascii="Arial" w:hAnsi="Arial"/>
          <w:color w:val="000000"/>
          <w:lang w:val="mn-Cyrl-MN"/>
        </w:rPr>
        <w:t>тэй</w:t>
      </w:r>
      <w:r>
        <w:rPr>
          <w:rFonts w:cs="Arial" w:ascii="Arial" w:hAnsi="Arial"/>
          <w:color w:val="000000"/>
          <w:lang w:val="mn-Cyrl-MN"/>
        </w:rPr>
        <w:t> холбоотойгоор эдийн засгийн нөхцөл байдал хүндэрсэн учраас төсвийн тодотголын үед ямар нэгэн байдлаар төсөв нэмэгдүүлэх саналыг үнэхээр Улсын Их Хурлын гишүүн, Засгийн газрын гишүүний хувьд нөхцөл байдлыг мэдсээр байж ингэнэ, тэгнэ гэж хэлэхэд жаахан хүндрэлтэй байгаа. Гэхдээ хийх шаардлагатай гэдгийг ойлгож байгаа. Тэр дундаа 2021 оны төсөвт таны саяын санал болгосон Тэшиг суманд </w:t>
      </w:r>
      <w:r>
        <w:rPr>
          <w:rStyle w:val="Mceitemhiddenspellword"/>
          <w:rFonts w:cs="Arial" w:ascii="Arial" w:hAnsi="Arial"/>
          <w:color w:val="000000"/>
          <w:lang w:val="mn-Cyrl-MN"/>
        </w:rPr>
        <w:t>унанг</w:t>
      </w:r>
      <w:r>
        <w:rPr>
          <w:rFonts w:cs="Arial" w:ascii="Arial" w:hAnsi="Arial"/>
          <w:color w:val="000000"/>
          <w:lang w:val="mn-Cyrl-MN"/>
        </w:rPr>
        <w:t> мод ашиглаж бүтээгдэхүүн хийх ийм үйлдвэр, мод бэлтгэх анхан шатны үйлдвэр байгуулъя гэдэг энэ сайхан үнэтэй саналыг хүлээж авах нь зүйтэй гэж үзэ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 Хэнтий аймагт ажиллаад НҮБ-</w:t>
      </w:r>
      <w:r>
        <w:rPr>
          <w:rStyle w:val="Mceitemhiddenspellword"/>
          <w:rFonts w:cs="Arial" w:ascii="Arial" w:hAnsi="Arial"/>
          <w:color w:val="000000"/>
          <w:lang w:val="mn-Cyrl-MN"/>
        </w:rPr>
        <w:t>ын</w:t>
      </w:r>
      <w:r>
        <w:rPr>
          <w:rFonts w:cs="Arial" w:ascii="Arial" w:hAnsi="Arial"/>
          <w:color w:val="000000"/>
          <w:lang w:val="mn-Cyrl-MN"/>
        </w:rPr>
        <w:t> Хүнс, хөдөө аж ахуйн байгууллагын шугамаар хэрэгжсэн төслийн хүрээнд ойг цэвэрлэх, арчлах, </w:t>
      </w:r>
      <w:r>
        <w:rPr>
          <w:rStyle w:val="Mceitemhiddenspellword"/>
          <w:rFonts w:cs="Arial" w:ascii="Arial" w:hAnsi="Arial"/>
          <w:color w:val="000000"/>
          <w:lang w:val="mn-Cyrl-MN"/>
        </w:rPr>
        <w:t>унанг</w:t>
      </w:r>
      <w:r>
        <w:rPr>
          <w:rFonts w:cs="Arial" w:ascii="Arial" w:hAnsi="Arial"/>
          <w:color w:val="000000"/>
          <w:lang w:val="mn-Cyrl-MN"/>
        </w:rPr>
        <w:t> модыг нь авах нь өөрөө ойг үнэхээр сэргээдэг юм байна. Ялангуяа залуу модонд ургах боломж олгодог, илүү бядтай ийм сайн мод ургах тэр нөхцөлийг нь бүрдүүлдэг юм байна </w:t>
      </w:r>
      <w:r>
        <w:rPr>
          <w:rStyle w:val="Mceitemhiddenspellword"/>
          <w:rFonts w:cs="Arial" w:ascii="Arial" w:hAnsi="Arial"/>
          <w:color w:val="000000"/>
          <w:lang w:val="mn-Cyrl-MN"/>
        </w:rPr>
        <w:t>лээ</w:t>
      </w:r>
      <w:r>
        <w:rPr>
          <w:rFonts w:cs="Arial" w:ascii="Arial" w:hAnsi="Arial"/>
          <w:color w:val="000000"/>
          <w:lang w:val="mn-Cyrl-MN"/>
        </w:rPr>
        <w:t>. Тийм учраас </w:t>
      </w:r>
      <w:r>
        <w:rPr>
          <w:rStyle w:val="Mceitemhiddenspellword"/>
          <w:rFonts w:cs="Arial" w:ascii="Arial" w:hAnsi="Arial"/>
          <w:color w:val="000000"/>
          <w:lang w:val="mn-Cyrl-MN"/>
        </w:rPr>
        <w:t>унанг</w:t>
      </w:r>
      <w:r>
        <w:rPr>
          <w:rFonts w:cs="Arial" w:ascii="Arial" w:hAnsi="Arial"/>
          <w:color w:val="000000"/>
          <w:lang w:val="mn-Cyrl-MN"/>
        </w:rPr>
        <w:t> модоо түүх нь өөрөө ойдоо ашигтай, түүнээс гадна мөн ард иргэдэд орлогоо нэмэгдүүлэх, үйлдвэр байгуулах ийм олон талын ач холбогдолтой гэдгийг газар дээр нь судалсны хувьд таны саналыг би зөв зүйтэй гэж дэмжиж байна. Тэгээд 2021 оны төсвийг хэлэлцэхэд тодорхой санал оруулъя гэдгээ хэлье.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w:t>
      </w:r>
      <w:r>
        <w:rPr>
          <w:rStyle w:val="Mceitemhiddenspellword"/>
          <w:rFonts w:cs="Arial" w:ascii="Arial" w:hAnsi="Arial"/>
          <w:color w:val="000000"/>
          <w:lang w:val="mn-Cyrl-MN"/>
        </w:rPr>
        <w:t>Өнөрболор</w:t>
      </w:r>
      <w:r>
        <w:rPr>
          <w:rFonts w:cs="Arial" w:ascii="Arial" w:hAnsi="Arial"/>
          <w:color w:val="000000"/>
          <w:lang w:val="mn-Cyrl-MN"/>
        </w:rPr>
        <w:t> гишүүн асуулт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Өнөрболор</w:t>
      </w:r>
      <w:r>
        <w:rPr>
          <w:rFonts w:cs="Arial" w:ascii="Arial" w:hAnsi="Arial"/>
          <w:b/>
          <w:bCs/>
          <w:color w:val="000000"/>
          <w:lang w:val="mn-Cyrl-MN"/>
        </w:rPr>
        <w:t>:</w:t>
      </w:r>
      <w:r>
        <w:rPr>
          <w:rFonts w:cs="Arial" w:ascii="Arial" w:hAnsi="Arial"/>
          <w:color w:val="000000"/>
          <w:lang w:val="mn-Cyrl-MN"/>
        </w:rPr>
        <w:t> Баярлалаа. 2020 оны төсвийн нэмэлт, өөрчлөлтөөр Сэлэнгэ аймагт хэрэгжүүлэхээр тусгагдсан байгаа нэлээн хэд хэдэн төслүүд хасагдсан байна. Тухайлбал, Барилга, хот байгуулалтын сайдын багцаас 6 төсөл арга хэмжээний 550 сая төгрөг, мөн Боловсрол, соёл, шинжлэх ухааны сайдын багцаас 3 төсөл арга хэмжээний 1 тэрбум 328 сая төгрөг, Зам, тээврийн хөгжлийн сайдын багцаас 1 төсөл арга хэмжээний 50 сая төгрөг гэх мэт ийм төслүүд хасагдсан байна. Энэ 9 төсөл арга хэмжээний 2020 онд санхүүжих нийт дүн нь 1.9 тэрбум төгрөг байгаа. Ихэнх нь хууль тогтоомжийн дагуу сонгон шалгаруулалт зарлаж бас гүйцэтгэгч байгууллагуудтай гэрээ байгуулагдсан ийм төсөл арга хэмжээнүүд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төсөл арга хэмжээнүүдийн дүн нь хэдий бага боловч орон нутгийн иргэдэд үзүүлэх нөлөөлөл нь маш их байгаа юм. Жишээлбэл, Алтанбулаг сум гэхэд 5000 гаруй хүн амтай, нийт 150 гаруй аж ахуйн нэгжтэй. Алтанбулагийн хил орчмоор жилдээ 590 мянган хүн зорчин өнгөрдөг. Худалдаа, үйлчилгээ явуулдаг байнгын 3000 иргэд хилийн бүсээр давтамжтай зорчиж байнгын ачаалалтай ажилладаг ийм суурин газар байгаа. Тэгвэл зорчигчид болон иргэдийн эрүүл ахуйн шаардлага хангасан боловсон бие засах газартай болгох, хөрсний бохирдлыг бууруулах, орчны хог хаягдал болон агаарын хорт хийх бас багасгах, сургууль, цэцэрлэгийн хүүхдүүдийн боловсрох ая тухтай ийм орчин нөхцөлийг бүрдүүлэх шаардлагаар нийтийн бие засах байрыг яаралтай барих ийм хэрэгцээ шаардлага байна гэж үзэ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 аймгийн төв болон бусад хүн амын нягтрал ихтэй сумдын орон сууцны дулааны шугам, инженерийн шугам сүлжээний асуудлыг яаралтай, яг энэ цаг үед завсарлаж шинэчилж явахгүй бол дараа </w:t>
      </w:r>
      <w:r>
        <w:rPr>
          <w:rStyle w:val="Mceitemhidden"/>
          <w:rFonts w:cs="Arial" w:ascii="Arial" w:hAnsi="Arial"/>
          <w:color w:val="000000"/>
          <w:lang w:val="mn-Cyrl-MN"/>
        </w:rPr>
        <w:t>дараахдаа</w:t>
      </w:r>
      <w:r>
        <w:rPr>
          <w:rFonts w:cs="Arial" w:ascii="Arial" w:hAnsi="Arial"/>
          <w:color w:val="000000"/>
          <w:lang w:val="mn-Cyrl-MN"/>
        </w:rPr>
        <w:t> зардал засвар арчилгааны зардлууд, хүрээ хэмжээ өсөх, </w:t>
      </w:r>
      <w:r>
        <w:rPr>
          <w:rStyle w:val="Mceitemhiddenspellword"/>
          <w:rFonts w:cs="Arial" w:ascii="Arial" w:hAnsi="Arial"/>
          <w:color w:val="000000"/>
          <w:lang w:val="mn-Cyrl-MN"/>
        </w:rPr>
        <w:t>нөгөөтэйгүүр</w:t>
      </w:r>
      <w:r>
        <w:rPr>
          <w:rFonts w:cs="Arial" w:ascii="Arial" w:hAnsi="Arial"/>
          <w:color w:val="000000"/>
          <w:lang w:val="mn-Cyrl-MN"/>
        </w:rPr>
        <w:t> гэвэл халуун усны асуудал шийдэгдэхгүй байгаагаас суугчид тохилог орон сууцад амьдарч чадахгүй хашаа байшин </w:t>
      </w:r>
      <w:r>
        <w:rPr>
          <w:rStyle w:val="Mceitemhiddenspellword"/>
          <w:rFonts w:cs="Arial" w:ascii="Arial" w:hAnsi="Arial"/>
          <w:color w:val="000000"/>
          <w:lang w:val="mn-Cyrl-MN"/>
        </w:rPr>
        <w:t>руу</w:t>
      </w:r>
      <w:r>
        <w:rPr>
          <w:rFonts w:cs="Arial" w:ascii="Arial" w:hAnsi="Arial"/>
          <w:color w:val="000000"/>
          <w:lang w:val="mn-Cyrl-MN"/>
        </w:rPr>
        <w:t> ч юм уу, аль эсхүл хашаа гэр </w:t>
      </w:r>
      <w:r>
        <w:rPr>
          <w:rStyle w:val="Mceitemhiddenspellword"/>
          <w:rFonts w:cs="Arial" w:ascii="Arial" w:hAnsi="Arial"/>
          <w:color w:val="000000"/>
          <w:lang w:val="mn-Cyrl-MN"/>
        </w:rPr>
        <w:t>рүү</w:t>
      </w:r>
      <w:r>
        <w:rPr>
          <w:rFonts w:cs="Arial" w:ascii="Arial" w:hAnsi="Arial"/>
          <w:color w:val="000000"/>
          <w:lang w:val="mn-Cyrl-MN"/>
        </w:rPr>
        <w:t> нүүж суурьших асуудлаас болоод түүхий нүүрс, мөн түлээ түлэх зэрэг иргэдийн нуруун дээр ачаа үүрүүлж ийм санхүүгийн дарамт үүсгэх эрүүл мэндэд нь сөрөг үр дагавартай ийм нөхцөлүүд үүсээд байгаа юм. Мөн Сайхан суманд Залуучуудын спорт цогцолборын барилгын ажлыг энэ жил эхлүүлэх хэрэгтэй байгаа. Бараг 20-25 жил шахам улс төрчид амлаж өнөөгийн хүртэл нэлээн их хүлээлттэй байгаа ийм ажил байгаа. Бараг 10 мянга гаруй хүн амтай, </w:t>
      </w:r>
      <w:r>
        <w:rPr>
          <w:rStyle w:val="Mceitemhiddenspellword"/>
          <w:rFonts w:cs="Arial" w:ascii="Arial" w:hAnsi="Arial"/>
          <w:color w:val="000000"/>
          <w:lang w:val="mn-Cyrl-MN"/>
        </w:rPr>
        <w:t>тэрний</w:t>
      </w:r>
      <w:r>
        <w:rPr>
          <w:rFonts w:cs="Arial" w:ascii="Arial" w:hAnsi="Arial"/>
          <w:color w:val="000000"/>
          <w:lang w:val="mn-Cyrl-MN"/>
        </w:rPr>
        <w:t> 50-</w:t>
      </w:r>
      <w:r>
        <w:rPr>
          <w:rStyle w:val="Mceitemhiddenspellword"/>
          <w:rFonts w:cs="Arial" w:ascii="Arial" w:hAnsi="Arial"/>
          <w:color w:val="000000"/>
          <w:lang w:val="mn-Cyrl-MN"/>
        </w:rPr>
        <w:t>иас</w:t>
      </w:r>
      <w:r>
        <w:rPr>
          <w:rFonts w:cs="Arial" w:ascii="Arial" w:hAnsi="Arial"/>
          <w:color w:val="000000"/>
          <w:lang w:val="mn-Cyrl-MN"/>
        </w:rPr>
        <w:t> дээш нь залуучууд амьдардаг ийм сум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spellword"/>
          <w:rFonts w:cs="Arial" w:ascii="Arial" w:hAnsi="Arial"/>
          <w:color w:val="000000"/>
          <w:lang w:val="mn-Cyrl-MN"/>
        </w:rPr>
        <w:t>Нөгөөтэйгүүр</w:t>
      </w:r>
      <w:r>
        <w:rPr>
          <w:rFonts w:cs="Arial" w:ascii="Arial" w:hAnsi="Arial"/>
          <w:color w:val="000000"/>
          <w:lang w:val="mn-Cyrl-MN"/>
        </w:rPr>
        <w:t> хэдий энд төсөвт бага ачаалалтай хэдий ч </w:t>
      </w:r>
      <w:r>
        <w:rPr>
          <w:rStyle w:val="Mceitemhiddenspellword"/>
          <w:rFonts w:cs="Arial" w:ascii="Arial" w:hAnsi="Arial"/>
          <w:color w:val="000000"/>
          <w:lang w:val="mn-Cyrl-MN"/>
        </w:rPr>
        <w:t>Хяраан</w:t>
      </w:r>
      <w:r>
        <w:rPr>
          <w:rFonts w:cs="Arial" w:ascii="Arial" w:hAnsi="Arial"/>
          <w:color w:val="000000"/>
          <w:lang w:val="mn-Cyrl-MN"/>
        </w:rPr>
        <w:t> голын асуудал Алтанбулаг сумын 3 дугаар багийн нутгаар 25 км урсдаг. Эвдэрсэн гүүр нь 12х5 метрийн ийм өргөнтэй. Алтанбулаг сумын нийт иргэдийн 70 орчим хувь нь 3500 орчим иргэд гатлан нүүдэл суудал хийж ахуй амьдралаа залгуулдаг. Энэ хавийн хадлан бэлчээр, газар тариалангийн тээвэрлэлтий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1 минут нэмж олго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Өнөрболор</w:t>
      </w:r>
      <w:r>
        <w:rPr>
          <w:rFonts w:cs="Arial" w:ascii="Arial" w:hAnsi="Arial"/>
          <w:b/>
          <w:bCs/>
          <w:color w:val="000000"/>
          <w:lang w:val="mn-Cyrl-MN"/>
        </w:rPr>
        <w:t>:</w:t>
      </w:r>
      <w:r>
        <w:rPr>
          <w:rFonts w:cs="Arial" w:ascii="Arial" w:hAnsi="Arial"/>
          <w:color w:val="000000"/>
          <w:lang w:val="mn-Cyrl-MN"/>
        </w:rPr>
        <w:t> Тээвэрлэлтийн гарч байгаа. Энэ гүүр нь цаг хугацаа, уур амьсгалын өөрчлөлт, ачаалал зэргээс шалтгаалаад нэлээн ихээхэн эвдэрсэн байгаа. Энэ гүүрийн аюулгүй байдлаас болж жилдээ 300 гаруй тээврийн хэрэгслийн их, бага хэмжээний осолдох, хүний амь </w:t>
      </w:r>
      <w:r>
        <w:rPr>
          <w:rStyle w:val="Mceitemhiddenspellword"/>
          <w:rFonts w:cs="Arial" w:ascii="Arial" w:hAnsi="Arial"/>
          <w:color w:val="000000"/>
          <w:lang w:val="mn-Cyrl-MN"/>
        </w:rPr>
        <w:t>эрсдэх</w:t>
      </w:r>
      <w:r>
        <w:rPr>
          <w:rFonts w:cs="Arial" w:ascii="Arial" w:hAnsi="Arial"/>
          <w:color w:val="000000"/>
          <w:lang w:val="mn-Cyrl-MN"/>
        </w:rPr>
        <w:t> ийм тохиолдол гарч байгаа тул энэ гүүрийг </w:t>
      </w:r>
      <w:r>
        <w:rPr>
          <w:rStyle w:val="Mceitemhidden"/>
          <w:rFonts w:cs="Arial" w:ascii="Arial" w:hAnsi="Arial"/>
          <w:color w:val="000000"/>
          <w:lang w:val="mn-Cyrl-MN"/>
        </w:rPr>
        <w:t>яаралтай</w:t>
      </w:r>
      <w:r>
        <w:rPr>
          <w:rFonts w:cs="Arial" w:ascii="Arial" w:hAnsi="Arial"/>
          <w:color w:val="000000"/>
          <w:lang w:val="mn-Cyrl-MN"/>
        </w:rPr>
        <w:t> барьж ашиглалтад оруулах ийм шаардлагата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рөнгө оруулалтаа бас ач холбогдлоор нь эрэмбэлж урсгал зардлаасаа тэвчиж болох зүйлсээ хасах ийм арга хэмжээг нэлээн нухацтай авч үзэх хэрэгтэй байна. Ер нь иргэдэд ялангуяа нэн тэргүүнд хэрэгтэй байгаа энэ жижиг гэлтгүй төсөл арга хэмжээг зохицуулалт хийж, 2020 оны төсөвт буцаан тусгах арга хэмжээ авахыг бас хүсэж байна. Бас Зэлтэр, Зүүнбүрэн, Цагааннуур чиглэлий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Хариулъя. Замын асуудал Сангийн яамныхан хариулчи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Наранцогт:</w:t>
      </w:r>
      <w:r>
        <w:rPr>
          <w:rFonts w:cs="Arial" w:ascii="Arial" w:hAnsi="Arial"/>
          <w:color w:val="000000"/>
          <w:lang w:val="mn-Cyrl-MN"/>
        </w:rPr>
        <w:t> Концессын асуудал бол Үндэсний хөгжлийн газрын асуудал. Эргэн төлөлтийнх бол ажлаа </w:t>
      </w:r>
      <w:r>
        <w:rPr>
          <w:rStyle w:val="Mceitemhiddenspellword"/>
          <w:rFonts w:cs="Arial" w:ascii="Arial" w:hAnsi="Arial"/>
          <w:color w:val="000000"/>
          <w:lang w:val="mn-Cyrl-MN"/>
        </w:rPr>
        <w:t>хийчихээд</w:t>
      </w:r>
      <w:r>
        <w:rPr>
          <w:rFonts w:cs="Arial" w:ascii="Arial" w:hAnsi="Arial"/>
          <w:color w:val="000000"/>
          <w:lang w:val="mn-Cyrl-MN"/>
        </w:rPr>
        <w:t> аудитын байгууллага дүгнэлт гарсны дараа төсвөөс эргэн төлөгдөх асуудал нь Сангийн яаман дээр ирдэг. Тэгээд тухайн жилийнхээ төсвийн боломжоор эргэж төлөгдөх хуваарь нь суугддаг юм. Одоогоор тэр замын эргэн төлөлттэй холбоотой ажил төрөл эхэлсэн гэсэн тийм юм бол манай яаман дээр ирээгүй байгаа. Тэгэхээр та Үндэсний хөгжлийн газраас тодруулах нь зүйтэй. Төсвийн хувьд бол </w:t>
      </w:r>
      <w:r>
        <w:rPr>
          <w:rStyle w:val="Mceitemhiddenspellword"/>
          <w:rFonts w:cs="Arial" w:ascii="Arial" w:hAnsi="Arial"/>
          <w:color w:val="000000"/>
          <w:lang w:val="mn-Cyrl-MN"/>
        </w:rPr>
        <w:t>яахав</w:t>
      </w:r>
      <w:r>
        <w:rPr>
          <w:rFonts w:cs="Arial" w:ascii="Arial" w:hAnsi="Arial"/>
          <w:color w:val="000000"/>
          <w:lang w:val="mn-Cyrl-MN"/>
        </w:rPr>
        <w:t> ер нь өргөн баригдсан. Өргөн баригдсан тоо бол хөдлөхгүй. Нэмбэл хасна гэдэг ийм л зарчим үйлчилнэ. Тэгээд би түрүүн гишүүдийн асуултад хариулах үедээ хэлсэн. Тодорхой объектууд бол дандаа тухайн төсвийн ерөнхийлөн захирагч нь манай төсвийн хөрөнгө оруулалтын газрынхантай ярьж байгаад яг ажлын бодит явцтай уялдуулж л санхүүжилтийн хэмжээ буурч, зарим нь хасагдах ийм л байдлаар ерөнхий зарчмаа барьж шийдэгдсэн гэж ойлгогдож байгаа.</w:t>
      </w:r>
    </w:p>
    <w:p>
      <w:pPr>
        <w:pStyle w:val="Normal"/>
        <w:ind w:firstLine="720"/>
        <w:jc w:val="both"/>
        <w:rPr>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Өнөрболор</w:t>
      </w:r>
      <w:r>
        <w:rPr>
          <w:rFonts w:cs="Arial" w:ascii="Arial" w:hAnsi="Arial"/>
          <w:color w:val="000000"/>
          <w:lang w:val="mn-Cyrl-MN"/>
        </w:rPr>
        <w:t> гишүүн ерөнхийдөө саналууд хэллээ. Алтанбулаг суман дээр аялал жуулчлалтай холбоотой нийтийн бие засах газар зайлшгүй хэрэгтэй байна, энэ дээр төсөв дээр суусан юм байна уу гэж асуусан. Энэ дээр Байгаль орчин, аялал жуулчлалын яамныхан хариулъя.</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С.Баясгалан:</w:t>
      </w:r>
      <w:r>
        <w:rPr>
          <w:rFonts w:cs="Arial" w:ascii="Arial" w:hAnsi="Arial"/>
          <w:color w:val="000000"/>
          <w:lang w:val="mn-Cyrl-MN"/>
        </w:rPr>
        <w:t> </w:t>
      </w:r>
      <w:r>
        <w:rPr>
          <w:rStyle w:val="Mceitemhiddenspellword"/>
          <w:rFonts w:cs="Arial" w:ascii="Arial" w:hAnsi="Arial"/>
          <w:color w:val="000000"/>
          <w:lang w:val="mn-Cyrl-MN"/>
        </w:rPr>
        <w:t>Өнөрболор</w:t>
      </w:r>
      <w:r>
        <w:rPr>
          <w:rFonts w:cs="Arial" w:ascii="Arial" w:hAnsi="Arial"/>
          <w:color w:val="000000"/>
          <w:lang w:val="mn-Cyrl-MN"/>
        </w:rPr>
        <w:t> гишүүний асуултад хариулъя. Байгаль орчин, аялал жуулчлалын яамны Аялал жуулчлалын бодлого, зохицуулалтын газрын дарга Баясгалан. 2020 оны төсөвт бол яг Алтанбулаг хавьд энэ байрлалд ариун цэврийн байгууламж барих төсөв суугаагүй. 2021 он буюу ирэх дөрвөн жилийн хугацаанд нийт шаардлагатай байршлынхаа судалгааг бид нар одоо яг гаргаж байна. Энэ дээр судалгаагаар гарсан байршлуудаа эрэмбэлээд байгуулах ажлуудаа эхлүүлэх байгаа. Тэгэхээр таны саналыг бид  нар энэ судалгаандаа тусгая.</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Гишүүд асуулт асууж дууслаа. Би хоёр, гурван асуулт асууя. Хадлан тэжээлийн асуудлыг олон гишүүд ярилаа. Ер нь тэгээд л намар өнгөрөөд өвөл болоход бид нар тэжээлийн асуудал гэж ярилцдаг. Сүүлийн жилүүдэд цаг агаар яг 1970, 1980-аад оныхтой адилхан бороо хур орохоо больчихсон. Ийм учраас баруун аймгуудаас авахуулаад төв хүртэл үндсэндээ хадлангийн газар маш хомс болсон шүү дээ. Бэлчээр нь ч гэсэн 70 сая малтай боллоо, талхлагдаж гүйцлээ гэдэг асуудал их яригдаж байгаа. Зүүн аймгууд </w:t>
      </w:r>
      <w:r>
        <w:rPr>
          <w:rStyle w:val="Mceitemhiddenspellword"/>
          <w:rFonts w:cs="Arial" w:ascii="Arial" w:hAnsi="Arial"/>
          <w:color w:val="000000"/>
          <w:lang w:val="mn-Cyrl-MN"/>
        </w:rPr>
        <w:t>руу</w:t>
      </w:r>
      <w:r>
        <w:rPr>
          <w:rFonts w:cs="Arial" w:ascii="Arial" w:hAnsi="Arial"/>
          <w:color w:val="000000"/>
          <w:lang w:val="mn-Cyrl-MN"/>
        </w:rPr>
        <w:t> том урт хөлтэй </w:t>
      </w:r>
      <w:r>
        <w:rPr>
          <w:rStyle w:val="Mceitemhiddenspellword"/>
          <w:rFonts w:cs="Arial" w:ascii="Arial" w:hAnsi="Arial"/>
          <w:color w:val="000000"/>
          <w:lang w:val="mn-Cyrl-MN"/>
        </w:rPr>
        <w:t>малууд</w:t>
      </w:r>
      <w:r>
        <w:rPr>
          <w:rFonts w:cs="Arial" w:ascii="Arial" w:hAnsi="Arial"/>
          <w:color w:val="000000"/>
          <w:lang w:val="mn-Cyrl-MN"/>
        </w:rPr>
        <w:t> нь маш их шавж байна, орж байна. Эргээд хэдэн жилийн дараа зүүн гурван аймаг чинь бас бэлчээрийн доройтолд ороход үгүйсгэхгүй газар болчихлоо. Тийм учраас тэжээлийн фонд бэлтгэх, цаашаа тэжээлийн талаар төрийн бодлого зайлшгүй үгүйлэгдэж байгаа юм. Мал сүрэг үндэсний баялаг төрийн хамгаалалтад байна гэж Үндсэн хуулийн 5.5-д заасан байгаа.</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color w:val="000000"/>
          <w:lang w:val="mn-Cyrl-MN"/>
        </w:rPr>
        <w:t>Тийм учраас бэлчээрийн фонд бэлтгэх, ер нь хадлан тэжээл, ялангуяа ногоон тэжээл тариалж бэлчээрийн фонд бэлтгэх гол асуудал л даа. Хадлангаар үнэхээр хангаж чадахааргүй хэмжээний болчихсон. Тэгэхээр Хөдөө аж ахуйн яам ногоон тэжээл тарих энэ асуудлыг бас бодлогын шинжтэйгээр төсөвт тусгасан юм байна уу? Төв, Сэлэнгээр орхигдсон талбай, атаржсан талбай хангалттай байна шүү дээ. Ногоон тэжээл ихээр тариалж бэлчээрийн нөөцийг бүрдүүлэх. Энэ бол дутагдаж байгаа тэжээлээс гарах гол арга зам гэж би үзэж байгаа юм. Энэ тал дээр бас тоо баримтаар хариулаач гэж хэлэх байна. Өнгөрсөн жил гэхэд ногоон тэжээл нэг боодол өвс 10 мянгаас 12 мянга хүрсэн шүү дээ. Энэ дээр хариулна уу.</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color w:val="000000"/>
          <w:lang w:val="mn-Cyrl-MN"/>
        </w:rPr>
        <w:t>Хоёрдугаарт, 8 сарын 1-</w:t>
      </w:r>
      <w:r>
        <w:rPr>
          <w:rStyle w:val="Mceitemhiddenspellword"/>
          <w:rFonts w:cs="Arial" w:ascii="Arial" w:hAnsi="Arial"/>
          <w:color w:val="000000"/>
          <w:lang w:val="mn-Cyrl-MN"/>
        </w:rPr>
        <w:t>нээс</w:t>
      </w:r>
      <w:r>
        <w:rPr>
          <w:rFonts w:cs="Arial" w:ascii="Arial" w:hAnsi="Arial"/>
          <w:color w:val="000000"/>
          <w:lang w:val="mn-Cyrl-MN"/>
        </w:rPr>
        <w:t> хүнсний ногооны татвар 30 хувь болж нэмэгдэж байгаа. 15-20 хувь байсан, импортын татвар. Дотоодоосоо Монгол Улс улаан буудайгаар хангаж байгаа бол одоо хүнсний ногоогоо дотоодоосоо 100 хувь хангана гэсэн зорилт дэвшүүлэн ажиллаж байгаа тийм ээ? </w:t>
      </w:r>
      <w:r>
        <w:rPr>
          <w:rStyle w:val="Mceitemhiddenspellword"/>
          <w:rFonts w:cs="Arial" w:ascii="Arial" w:hAnsi="Arial"/>
          <w:color w:val="000000"/>
          <w:lang w:val="mn-Cyrl-MN"/>
        </w:rPr>
        <w:t>Энэнтэй</w:t>
      </w:r>
      <w:r>
        <w:rPr>
          <w:rFonts w:cs="Arial" w:ascii="Arial" w:hAnsi="Arial"/>
          <w:color w:val="000000"/>
          <w:lang w:val="mn-Cyrl-MN"/>
        </w:rPr>
        <w:t> уялдуулаад тариачдад, ногоочдод ямар бодитой хөрөнгө мөнгөний болон бусад техник, эдийн засаг, үр бордооны дэмжлэг үзүүлэх вэ? Төсөв дээр яаж тусгагдсан бэ? 150 тэрбумыг тариачид, ногоочдод өгөх асуудал зөвхөн энэ жилээр дуусахгүй, ирэх жил үргэлжлэх асуудлыг төсөв дээр тавьсан уу? Энэ талаар Хөдөө аж ахуйн сайд хариулаач гэж хэлэх байна.</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color w:val="000000"/>
          <w:lang w:val="mn-Cyrl-MN"/>
        </w:rPr>
        <w:t>Байгаль орчин, аялал жуулчлалын яамнаас асууя. Энэ жил Дорнодын Буйр нуурт дотоодын аялал жуулчлал хөгжсөнтэй холбогдуулж бас </w:t>
      </w:r>
      <w:r>
        <w:rPr>
          <w:rStyle w:val="Mceitemhiddenspellword"/>
          <w:rFonts w:cs="Arial" w:ascii="Arial" w:hAnsi="Arial"/>
          <w:color w:val="000000"/>
          <w:lang w:val="mn-Cyrl-MN"/>
        </w:rPr>
        <w:t>ковидтой</w:t>
      </w:r>
      <w:r>
        <w:rPr>
          <w:rFonts w:cs="Arial" w:ascii="Arial" w:hAnsi="Arial"/>
          <w:color w:val="000000"/>
          <w:lang w:val="mn-Cyrl-MN"/>
        </w:rPr>
        <w:t> холбогдуулж маш олон мянган хүн амарсан. Буйрт нэг харамсалтай нь хар галуу хэчнээн зуун мянгаараа бий болчихлоо. Сүүлийн жилүүдэд маш эрчимтэй бий болж байна. Хар галуу гэдэг нь өдөртөө нэг хар галуу 3-5 кг загас иддэг юм байна. Буйрын загас маш их ховордож байна. Энэ дээр бас орон нутгийнхан санаа их зовж байна. Хуучин Буйрын усанд ороход хөлийг нь </w:t>
      </w:r>
      <w:r>
        <w:rPr>
          <w:rStyle w:val="Mceitemhiddenspellword"/>
          <w:rFonts w:cs="Arial" w:ascii="Arial" w:hAnsi="Arial"/>
          <w:color w:val="000000"/>
          <w:lang w:val="mn-Cyrl-MN"/>
        </w:rPr>
        <w:t>загаж</w:t>
      </w:r>
      <w:r>
        <w:rPr>
          <w:rFonts w:cs="Arial" w:ascii="Arial" w:hAnsi="Arial"/>
          <w:color w:val="000000"/>
          <w:lang w:val="mn-Cyrl-MN"/>
        </w:rPr>
        <w:t> мөргөдөг байсан, орой үдэш хөөцөлдөөд нуурын мандал дээгүүр үсэрч цовхордог байсан бол тэр байдал байхгүй болчихлоо. Энэ хар галууны хязгааргүй өсөж байгаа энэ байдлыг зохицуулах ямар арга зам байна вэ? Энэ тал дээр бодож байгаа асуудал байна уу гэдгийг орон нутгаас хэлж дамжуулаач ээ гэж нэлээн асуудал болгосон юм гэдгийг хэлье. Ийм гурван асуулт асууя. Баярлалаа.</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З.</w:t>
      </w:r>
      <w:r>
        <w:rPr>
          <w:rStyle w:val="Mceitemhiddenspellword"/>
          <w:rFonts w:cs="Arial" w:ascii="Arial" w:hAnsi="Arial"/>
          <w:b/>
          <w:bCs/>
          <w:color w:val="000000"/>
          <w:lang w:val="mn-Cyrl-MN"/>
        </w:rPr>
        <w:t>Мэндсайха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Болорчулуун</w:t>
      </w:r>
      <w:r>
        <w:rPr>
          <w:rFonts w:cs="Arial" w:ascii="Arial" w:hAnsi="Arial"/>
          <w:color w:val="000000"/>
          <w:lang w:val="mn-Cyrl-MN"/>
        </w:rPr>
        <w:t> гишүүний асуултад хариулъя. Тийм ээ, хадлан тэжээлийн асуудал </w:t>
      </w:r>
      <w:r>
        <w:rPr>
          <w:rStyle w:val="Mceitemhiddenspellword"/>
          <w:rFonts w:cs="Arial" w:ascii="Arial" w:hAnsi="Arial"/>
          <w:color w:val="000000"/>
          <w:lang w:val="mn-Cyrl-MN"/>
        </w:rPr>
        <w:t>хомсдож</w:t>
      </w:r>
      <w:r>
        <w:rPr>
          <w:rFonts w:cs="Arial" w:ascii="Arial" w:hAnsi="Arial"/>
          <w:color w:val="000000"/>
          <w:lang w:val="mn-Cyrl-MN"/>
        </w:rPr>
        <w:t> байгаа, бэлчээрийн нөөц багасаж байгаатай холбоотой бид нар зайлшгүй зохицуулалт хийх асуудлууд байна. Тэгээд энэ дээр таны хэлж байгаа саналыг дэмжиж байгаа. Ер нь бид нар ногоон тэжээл, тэжээлийн ургамал тариалалт дээрээ анхаарах болсон. Бид нарын зүгээс өнгөрсөн жилийн хугацаанд үрийн дэмжлэг, тоног төхөөрөмж Хөдөө аж ахуйг дэмжих сангаараа дамжуулаад энэ дээр дэмжлэг үзүүлж ажилласан байгаа. Өнгөрсөн жилийн хувьд нийтдээ би буруу санаагүй бол 47 мянган га дээр тэжээл тарьсан. Энэ нь өмнөх тариалалтаа 30, 40 хувиар нэмэгдүүлсэн гэсэн ийм тооцоо байгаа. Энэ өсөлтийг бид нар цааш нь хангаад явъя гэсэн ийм бодолтой байна.</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color w:val="000000"/>
          <w:lang w:val="mn-Cyrl-MN"/>
        </w:rPr>
        <w:t>150 тэрбум төгрөгийн асуудал дээр бол тариаланчид гэлтгүй хүнсний ногоочид маань бас хамрагдаад явах боломжтой. Энэ зээлийн хугацаа нь Засгийн газрын тогтоол нь нэг удаагийн нэг жилийн хугацаатай гэсэн. Тэгэхээр одоо 8 сараас эхлээд энэ хэрэгжээд явна гэдэг бол ирэх оны 8 сар хүртэл энэ зээлийн үйл ажиллагаа нь жил дамнаад хэрэгжээд явах боломжтой учраас энэ дээр хүнсний ногоочид маань бас энэ зээлд хамрагдаад явах боломжтой гэж үзэж байгаа юм. 2021 оны төсөв дээр энэ тал дээр нэг удаагийн арга хэмжээ учраас мөнгө тавиагүй байна. Энэ нь өөрөө он дамжаад хэрэгжих учраас. Тэжээлийн фонд бэлтгэх, ногоон тэжээлийн тариалалтыг нэмэгдүүлэх тал дээр 2021оны төсөв дээр бид нар ач холбогдол өгөөд явж байгаа.</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Байгаль орчин, аялал жуулчлалын яам 1 номер.</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П.</w:t>
      </w:r>
      <w:r>
        <w:rPr>
          <w:rStyle w:val="Mceitemhiddenspellword"/>
          <w:rFonts w:cs="Arial" w:ascii="Arial" w:hAnsi="Arial"/>
          <w:b/>
          <w:bCs/>
          <w:color w:val="000000"/>
          <w:lang w:val="mn-Cyrl-MN"/>
        </w:rPr>
        <w:t>Цогтсайхан</w:t>
      </w:r>
      <w:r>
        <w:rPr>
          <w:rFonts w:cs="Arial" w:ascii="Arial" w:hAnsi="Arial"/>
          <w:b/>
          <w:bCs/>
          <w:color w:val="000000"/>
          <w:lang w:val="mn-Cyrl-MN"/>
        </w:rPr>
        <w:t>:</w:t>
      </w:r>
      <w:r>
        <w:rPr>
          <w:rFonts w:cs="Arial" w:ascii="Arial" w:hAnsi="Arial"/>
          <w:color w:val="000000"/>
          <w:lang w:val="mn-Cyrl-MN"/>
        </w:rPr>
        <w:t> Байгаль орчин, аялал жуулчлалын яамны Хүрээлэн буй орчин, байгалийн нөөцийн удирдлагын газрын дарга </w:t>
      </w:r>
      <w:r>
        <w:rPr>
          <w:rStyle w:val="Mceitemhiddenspellword"/>
          <w:rFonts w:cs="Arial" w:ascii="Arial" w:hAnsi="Arial"/>
          <w:color w:val="000000"/>
          <w:lang w:val="mn-Cyrl-MN"/>
        </w:rPr>
        <w:t>Цогтсайхан</w:t>
      </w:r>
      <w:r>
        <w:rPr>
          <w:rFonts w:cs="Arial" w:ascii="Arial" w:hAnsi="Arial"/>
          <w:color w:val="000000"/>
          <w:lang w:val="mn-Cyrl-MN"/>
        </w:rPr>
        <w:t>. </w:t>
      </w:r>
      <w:r>
        <w:rPr>
          <w:rStyle w:val="Mceitemhiddenspellword"/>
          <w:rFonts w:cs="Arial" w:ascii="Arial" w:hAnsi="Arial"/>
          <w:color w:val="000000"/>
          <w:lang w:val="mn-Cyrl-MN"/>
        </w:rPr>
        <w:t>Болорчулуун</w:t>
      </w:r>
      <w:r>
        <w:rPr>
          <w:rFonts w:cs="Arial" w:ascii="Arial" w:hAnsi="Arial"/>
          <w:color w:val="000000"/>
          <w:lang w:val="mn-Cyrl-MN"/>
        </w:rPr>
        <w:t> даргын асуултад хариулъя. Хар галуу буюу тураг гогойтой тэмцэх тэмцлийн ажлыг энэ жилээс судалж эхэлж байгаа. Ерөнхийдөө манай шувуу судлаач эрдэмтэд болон нутгийн иргэдийн хооронд зөрчил байдаг. Тэгэхээр энэ асуудлыг бид нар хамтдаа хэлэлцээрийн </w:t>
      </w:r>
      <w:r>
        <w:rPr>
          <w:rStyle w:val="Mceitemhiddenspellword"/>
          <w:rFonts w:cs="Arial" w:ascii="Arial" w:hAnsi="Arial"/>
          <w:color w:val="000000"/>
          <w:lang w:val="mn-Cyrl-MN"/>
        </w:rPr>
        <w:t>түвшинд</w:t>
      </w:r>
      <w:r>
        <w:rPr>
          <w:rFonts w:cs="Arial" w:ascii="Arial" w:hAnsi="Arial"/>
          <w:color w:val="000000"/>
          <w:lang w:val="mn-Cyrl-MN"/>
        </w:rPr>
        <w:t> шийдэх ёстой. Юуны түрүүнд тураг гогой галууныхаа тоо толгой, популяцын байдалд үнэлгээ өгөх энэ асуудлыг явуулах ёстой. Энэ асуудлыг явуулах хөрөнгө мөнгө өнөөдөр байхгүй байгаа.</w:t>
      </w:r>
    </w:p>
    <w:p>
      <w:pPr>
        <w:pStyle w:val="TextBody"/>
        <w:ind w:firstLine="720"/>
        <w:jc w:val="both"/>
        <w:rPr>
          <w:rFonts w:ascii="Verdana" w:hAnsi="Verdana" w:cs="Verdana"/>
          <w:color w:val="000000"/>
          <w:sz w:val="27"/>
          <w:szCs w:val="27"/>
        </w:rPr>
      </w:pPr>
      <w:r>
        <w:rPr>
          <w:rFonts w:cs="Arial" w:ascii="Arial" w:hAnsi="Arial"/>
          <w:color w:val="000000"/>
          <w:sz w:val="27"/>
          <w:szCs w:val="27"/>
          <w:lang w:val="mn-Cyrl-MN"/>
        </w:rPr>
        <w:t> </w:t>
      </w:r>
    </w:p>
    <w:p>
      <w:pPr>
        <w:pStyle w:val="TextBody"/>
        <w:ind w:firstLine="720"/>
        <w:jc w:val="both"/>
        <w:rPr>
          <w:rFonts w:ascii="Verdana" w:hAnsi="Verdana" w:cs="Verdana"/>
          <w:color w:val="000000"/>
        </w:rPr>
      </w:pPr>
      <w:r>
        <w:rPr>
          <w:rFonts w:cs="Arial" w:ascii="Arial" w:hAnsi="Arial"/>
          <w:color w:val="000000"/>
          <w:lang w:val="mn-Cyrl-MN"/>
        </w:rPr>
        <w:t>Халх гол сумын Буйр нуурын хувьд бол ялалт багийн иргэдийн хүсэлтийн дагуу 2011 болон 2015 онд хоёр удаа тураг гогойтой тэмцэх тэмцлийг ажлыг дэмжиж санхүүжүүлж байсан. Үүний тодорхой үр дүн, тайлан ирээгүй. Тийм учраас бид нар энэ жил аймгийн Байгаль орчны газрууд болон Тусгай хамгаалалттай газрын захиргаа, сав газрын </w:t>
      </w:r>
      <w:r>
        <w:rPr>
          <w:rStyle w:val="Mceitemhiddenspellword"/>
          <w:rFonts w:cs="Arial" w:ascii="Arial" w:hAnsi="Arial"/>
          <w:color w:val="000000"/>
          <w:lang w:val="mn-Cyrl-MN"/>
        </w:rPr>
        <w:t>захиргаадад</w:t>
      </w:r>
      <w:r>
        <w:rPr>
          <w:rFonts w:cs="Arial" w:ascii="Arial" w:hAnsi="Arial"/>
          <w:color w:val="000000"/>
          <w:lang w:val="mn-Cyrl-MN"/>
        </w:rPr>
        <w:t> тураг гогойн популяц болон нүүдэл, шилжилтийн хөдөлгөөн дээр хамгийн их нягтралтай байгаа газруудын мэдээллийг цуглуулж нэгтгэсэн байгаа. Энэ нэгтгэсэн дүнгээ бид нар эрдэмтдийн болон нутгийн иргэд, ялангуяа тураг гогой шувууг хороох ёстой гэдэг нэлээн нийгмийн сүлжээгээр мэдээлэл цацдаг хүмүүс загас сонирхогчид байдаг. Эдний оролцоотой бид нар хэлэлцүүлэг хийсний үндсэн дээр энэ асуудлыг шийдэх ёстой. </w:t>
      </w:r>
      <w:r>
        <w:rPr>
          <w:rStyle w:val="Mceitemhiddenspellword"/>
          <w:rFonts w:cs="Arial" w:ascii="Arial" w:hAnsi="Arial"/>
          <w:color w:val="000000"/>
          <w:lang w:val="mn-Cyrl-MN"/>
        </w:rPr>
        <w:t>Тэрнээс</w:t>
      </w:r>
      <w:r>
        <w:rPr>
          <w:rFonts w:cs="Arial" w:ascii="Arial" w:hAnsi="Arial"/>
          <w:color w:val="000000"/>
          <w:lang w:val="mn-Cyrl-MN"/>
        </w:rPr>
        <w:t> биш Амьтны тухай хууль дээр шувууны өндөг, үүр сүйтгэх хориотой байдаг. Сүргийн бүтцийг зохицуулах хэлбэрээр энэ арга хэмжээг зохион байгуулах бололцоотой. Өнөөдрийн байдлаар хөрөнгө байхгүй байгаа.</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Тодруулж асууя. Хар галуу буюу тураг гогой, </w:t>
      </w:r>
      <w:r>
        <w:rPr>
          <w:rStyle w:val="Mceitemhiddenspellword"/>
          <w:rFonts w:cs="Arial" w:ascii="Arial" w:hAnsi="Arial"/>
          <w:color w:val="000000"/>
          <w:lang w:val="mn-Cyrl-MN"/>
        </w:rPr>
        <w:t>энийг</w:t>
      </w:r>
      <w:r>
        <w:rPr>
          <w:rFonts w:cs="Arial" w:ascii="Arial" w:hAnsi="Arial"/>
          <w:color w:val="000000"/>
          <w:lang w:val="mn-Cyrl-MN"/>
        </w:rPr>
        <w:t> өөр зориулалтаар ашиглаж хэрэглэдэггүй юм уу? Өөр улсууд хүнсэнд хэрэглэгдэх юм байхгүй  юу? Хоёрдугаарт, та нар бол үндсэндээ юм хийгээгүй байна гэсэн үг. Долоо, найман жилийн өмнө Байгаль орчин, аялал жуулчлалын яамнаас тэнд төсөл хэрэгжээд өндгөн дээгүүр нь тос асгаад тоо толгойг нь цөөрүүлэх ийм юм багахан хэмжээнд явагдсан гэсэн. Одоо бол та нарыг харсаар байтал, судалгаа юм ярьсаар байтал тэнд нар бүрхсэн хэмжээнд </w:t>
      </w:r>
      <w:r>
        <w:rPr>
          <w:rStyle w:val="Mceitemhiddenspellword"/>
          <w:rFonts w:cs="Arial" w:ascii="Arial" w:hAnsi="Arial"/>
          <w:color w:val="000000"/>
          <w:lang w:val="mn-Cyrl-MN"/>
        </w:rPr>
        <w:t>болчихоод</w:t>
      </w:r>
      <w:r>
        <w:rPr>
          <w:rFonts w:cs="Arial" w:ascii="Arial" w:hAnsi="Arial"/>
          <w:color w:val="000000"/>
          <w:lang w:val="mn-Cyrl-MN"/>
        </w:rPr>
        <w:t> байна. Байгалийн тэнцвэрт байдал алдагдчихаад байна. Тэгэхээр 2020 оны төсөв дээр байхгүй юм гэж ойлголоо. Цаашдаа бодлогын хэмжээнд 2021 онд ч юм уу, оруулах дээр анхаарах ёстой шүү гэдгийг л хэлмээр байна.</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З.</w:t>
      </w:r>
      <w:r>
        <w:rPr>
          <w:rStyle w:val="Mceitemhiddenspellword"/>
          <w:rFonts w:cs="Arial" w:ascii="Arial" w:hAnsi="Arial"/>
          <w:b/>
          <w:bCs/>
          <w:color w:val="000000"/>
          <w:lang w:val="mn-Cyrl-MN"/>
        </w:rPr>
        <w:t>Мэндсайхан</w:t>
      </w:r>
      <w:r>
        <w:rPr>
          <w:rFonts w:cs="Arial" w:ascii="Arial" w:hAnsi="Arial"/>
          <w:b/>
          <w:bCs/>
          <w:color w:val="000000"/>
          <w:lang w:val="mn-Cyrl-MN"/>
        </w:rPr>
        <w:t>:</w:t>
      </w:r>
      <w:r>
        <w:rPr>
          <w:rFonts w:cs="Arial" w:ascii="Arial" w:hAnsi="Arial"/>
          <w:color w:val="000000"/>
          <w:lang w:val="mn-Cyrl-MN"/>
        </w:rPr>
        <w:t> Ойлголоо.</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Гишүүд асуулт асууж, хариулт авч дууслаа. Гишүүдээс бичгээр ирүүлсэн саналын томьёоллыг уншиж тухайн санал гаргасан гишүүнээс зарчмын </w:t>
      </w:r>
      <w:r>
        <w:rPr>
          <w:rStyle w:val="Mceitemhiddenspellword"/>
          <w:rFonts w:cs="Arial" w:ascii="Arial" w:hAnsi="Arial"/>
          <w:color w:val="000000"/>
          <w:lang w:val="mn-Cyrl-MN"/>
        </w:rPr>
        <w:t>зөрүүтэй</w:t>
      </w:r>
      <w:r>
        <w:rPr>
          <w:rFonts w:cs="Arial" w:ascii="Arial" w:hAnsi="Arial"/>
          <w:color w:val="000000"/>
          <w:lang w:val="mn-Cyrl-MN"/>
        </w:rPr>
        <w:t> саналынхаа үндэслэлийг тайлбарлаж үг хэлэхийг асууж, санал хураалт явуулна. Зарчмын </w:t>
      </w:r>
      <w:r>
        <w:rPr>
          <w:rStyle w:val="Mceitemhiddenspellword"/>
          <w:rFonts w:cs="Arial" w:ascii="Arial" w:hAnsi="Arial"/>
          <w:color w:val="000000"/>
          <w:lang w:val="mn-Cyrl-MN"/>
        </w:rPr>
        <w:t>зөрүүтэй</w:t>
      </w:r>
      <w:r>
        <w:rPr>
          <w:rFonts w:cs="Arial" w:ascii="Arial" w:hAnsi="Arial"/>
          <w:color w:val="000000"/>
          <w:lang w:val="mn-Cyrl-MN"/>
        </w:rPr>
        <w:t> санал гаргах гишүүн байна уу?</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Style w:val="Mceitemhiddenspellword"/>
          <w:rFonts w:cs="Arial" w:ascii="Arial" w:hAnsi="Arial"/>
          <w:color w:val="000000"/>
          <w:lang w:val="mn-Cyrl-MN"/>
        </w:rPr>
        <w:t>Саранчимэг</w:t>
      </w:r>
      <w:r>
        <w:rPr>
          <w:rFonts w:cs="Arial" w:ascii="Arial" w:hAnsi="Arial"/>
          <w:color w:val="000000"/>
          <w:lang w:val="mn-Cyrl-MN"/>
        </w:rPr>
        <w:t> гишүүнээс зарчмын </w:t>
      </w:r>
      <w:r>
        <w:rPr>
          <w:rStyle w:val="Mceitemhiddenspellword"/>
          <w:rFonts w:cs="Arial" w:ascii="Arial" w:hAnsi="Arial"/>
          <w:color w:val="000000"/>
          <w:lang w:val="mn-Cyrl-MN"/>
        </w:rPr>
        <w:t>зөрүүтэй</w:t>
      </w:r>
      <w:r>
        <w:rPr>
          <w:rFonts w:cs="Arial" w:ascii="Arial" w:hAnsi="Arial"/>
          <w:color w:val="000000"/>
          <w:lang w:val="mn-Cyrl-MN"/>
        </w:rPr>
        <w:t> санал гарч байна. Саналаа тайлбарлаж микрофонд хэлье.</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Б.</w:t>
      </w:r>
      <w:r>
        <w:rPr>
          <w:rStyle w:val="Mceitemhiddenspellword"/>
          <w:rFonts w:cs="Arial" w:ascii="Arial" w:hAnsi="Arial"/>
          <w:b/>
          <w:bCs/>
          <w:color w:val="000000"/>
          <w:lang w:val="mn-Cyrl-MN"/>
        </w:rPr>
        <w:t>Саранчимэг</w:t>
      </w:r>
      <w:r>
        <w:rPr>
          <w:rFonts w:cs="Arial" w:ascii="Arial" w:hAnsi="Arial"/>
          <w:b/>
          <w:bCs/>
          <w:color w:val="000000"/>
          <w:lang w:val="mn-Cyrl-MN"/>
        </w:rPr>
        <w:t>:</w:t>
      </w:r>
      <w:r>
        <w:rPr>
          <w:rFonts w:cs="Arial" w:ascii="Arial" w:hAnsi="Arial"/>
          <w:color w:val="000000"/>
          <w:lang w:val="mn-Cyrl-MN"/>
        </w:rPr>
        <w:t> Баярлалаа. Сая харж байсан чинь, Тогтвортой хөгжлийн зорилтын хүрээнд газрын доройтлыг бууруулах, доройтсон, эвдэрсэн, цөлжсөн газарт нөхөн сэргээлт хийх урьдчилан сэргийлэх гээд ингээд цөлжилтөөс урьдчилан сэргийлэх 1.2 тэрбум төгрөгийг үлдээх саналтай байна. Энэ бол одоо үнэхээр чухал асуудал. Цөлжилтийн асуудал манайд ингэж анхааралд ороод, </w:t>
      </w:r>
      <w:r>
        <w:rPr>
          <w:rStyle w:val="Mceitemhiddenspellword"/>
          <w:rFonts w:cs="Arial" w:ascii="Arial" w:hAnsi="Arial"/>
          <w:color w:val="000000"/>
          <w:lang w:val="mn-Cyrl-MN"/>
        </w:rPr>
        <w:t>энийгээ</w:t>
      </w:r>
      <w:r>
        <w:rPr>
          <w:rFonts w:cs="Arial" w:ascii="Arial" w:hAnsi="Arial"/>
          <w:color w:val="000000"/>
          <w:lang w:val="mn-Cyrl-MN"/>
        </w:rPr>
        <w:t> хэрэгжүүлэх төсөв нь тавигдчихсан байхад </w:t>
      </w:r>
      <w:r>
        <w:rPr>
          <w:rStyle w:val="Mceitemhiddenspellword"/>
          <w:rFonts w:cs="Arial" w:ascii="Arial" w:hAnsi="Arial"/>
          <w:color w:val="000000"/>
          <w:lang w:val="mn-Cyrl-MN"/>
        </w:rPr>
        <w:t>энийг</w:t>
      </w:r>
      <w:r>
        <w:rPr>
          <w:rFonts w:cs="Arial" w:ascii="Arial" w:hAnsi="Arial"/>
          <w:color w:val="000000"/>
          <w:lang w:val="mn-Cyrl-MN"/>
        </w:rPr>
        <w:t> хадгалж үлдэх саналтай байна.</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Томьёоллоо бичээд өгөөрэй. Бичгээр ирүүлсэн саналыг.</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Б.</w:t>
      </w:r>
      <w:r>
        <w:rPr>
          <w:rStyle w:val="Mceitemhiddenspellword"/>
          <w:rFonts w:cs="Arial" w:ascii="Arial" w:hAnsi="Arial"/>
          <w:b/>
          <w:bCs/>
          <w:color w:val="000000"/>
          <w:lang w:val="mn-Cyrl-MN"/>
        </w:rPr>
        <w:t>Саранчимэг</w:t>
      </w:r>
      <w:r>
        <w:rPr>
          <w:rFonts w:cs="Arial" w:ascii="Arial" w:hAnsi="Arial"/>
          <w:b/>
          <w:bCs/>
          <w:color w:val="000000"/>
          <w:lang w:val="mn-Cyrl-MN"/>
        </w:rPr>
        <w:t>:</w:t>
      </w:r>
      <w:r>
        <w:rPr>
          <w:rFonts w:cs="Arial" w:ascii="Arial" w:hAnsi="Arial"/>
          <w:color w:val="000000"/>
          <w:lang w:val="mn-Cyrl-MN"/>
        </w:rPr>
        <w:t> Тэгье. Ер нь та бид бас мэдэж байгаа шүү дээ. 76.8 хувь нь өнөөгийн байдлаар газрын эвдрэл болоод цөлжилтөд өртчихсөн байгаа энэ цаг үед бид нар цөлжилт дээр тавигдсан байгаа мөнгөө бас авч үлдээд, </w:t>
      </w:r>
      <w:r>
        <w:rPr>
          <w:rStyle w:val="Mceitemhiddenspellword"/>
          <w:rFonts w:cs="Arial" w:ascii="Arial" w:hAnsi="Arial"/>
          <w:color w:val="000000"/>
          <w:lang w:val="mn-Cyrl-MN"/>
        </w:rPr>
        <w:t>энийгээ</w:t>
      </w:r>
      <w:r>
        <w:rPr>
          <w:rFonts w:cs="Arial" w:ascii="Arial" w:hAnsi="Arial"/>
          <w:color w:val="000000"/>
          <w:lang w:val="mn-Cyrl-MN"/>
        </w:rPr>
        <w:t> сэргээх нь зөв гэж үзэж байна. Тийм учраас энэ зарчмын </w:t>
      </w:r>
      <w:r>
        <w:rPr>
          <w:rStyle w:val="Mceitemhiddenspellword"/>
          <w:rFonts w:cs="Arial" w:ascii="Arial" w:hAnsi="Arial"/>
          <w:color w:val="000000"/>
          <w:lang w:val="mn-Cyrl-MN"/>
        </w:rPr>
        <w:t>зөрүүтэй</w:t>
      </w:r>
      <w:r>
        <w:rPr>
          <w:rFonts w:cs="Arial" w:ascii="Arial" w:hAnsi="Arial"/>
          <w:color w:val="000000"/>
          <w:lang w:val="mn-Cyrl-MN"/>
        </w:rPr>
        <w:t> саналыг гишүүдийг дэмжиж өгөхийг хүсэж байна.</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 </w:t>
      </w:r>
      <w:r>
        <w:rPr>
          <w:rStyle w:val="Mceitemhiddenspellword"/>
          <w:rFonts w:cs="Arial" w:ascii="Arial" w:hAnsi="Arial"/>
          <w:color w:val="000000"/>
          <w:lang w:val="mn-Cyrl-MN"/>
        </w:rPr>
        <w:t>Саранчимэг</w:t>
      </w:r>
      <w:r>
        <w:rPr>
          <w:rFonts w:cs="Arial" w:ascii="Arial" w:hAnsi="Arial"/>
          <w:color w:val="000000"/>
          <w:lang w:val="mn-Cyrl-MN"/>
        </w:rPr>
        <w:t> гишүүнээс газрын доройтлыг бууруулах, цөлжилттэй тэмцэхэд сэргийлэх зорилгоор 1.2 тэрбумыг төсөвлөөч гэсэн ийм санал гаргаж байгаа юм байна. Хасагдсан санал орж ирээгүй бол энэ саналаа алийг хасаж байж энэ саналаа тавина. </w:t>
      </w:r>
      <w:r>
        <w:rPr>
          <w:rStyle w:val="Mceitemhiddenspellword"/>
          <w:rFonts w:cs="Arial" w:ascii="Arial" w:hAnsi="Arial"/>
          <w:color w:val="000000"/>
          <w:lang w:val="mn-Cyrl-MN"/>
        </w:rPr>
        <w:t>Тэрнээс</w:t>
      </w:r>
      <w:r>
        <w:rPr>
          <w:rFonts w:cs="Arial" w:ascii="Arial" w:hAnsi="Arial"/>
          <w:color w:val="000000"/>
          <w:lang w:val="mn-Cyrl-MN"/>
        </w:rPr>
        <w:t> харанхуйгаар тавих ямар ч боломжгүй. Зарчмын </w:t>
      </w:r>
      <w:r>
        <w:rPr>
          <w:rStyle w:val="Mceitemhiddenspellword"/>
          <w:rFonts w:cs="Arial" w:ascii="Arial" w:hAnsi="Arial"/>
          <w:color w:val="000000"/>
          <w:lang w:val="mn-Cyrl-MN"/>
        </w:rPr>
        <w:t>зөрүүтэй</w:t>
      </w:r>
      <w:r>
        <w:rPr>
          <w:rFonts w:cs="Arial" w:ascii="Arial" w:hAnsi="Arial"/>
          <w:color w:val="000000"/>
          <w:lang w:val="mn-Cyrl-MN"/>
        </w:rPr>
        <w:t> санал байхгүй боллоо. Төсөв дээр асуудлаа тавья гэж байна.</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color w:val="000000"/>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н хоёр дахь хэлэлцүүлгийг хийж дууслаа. </w:t>
      </w:r>
    </w:p>
    <w:p>
      <w:pPr>
        <w:pStyle w:val="TextBody"/>
        <w:ind w:firstLine="720"/>
        <w:jc w:val="both"/>
        <w:rPr>
          <w:rFonts w:ascii="Arial" w:hAnsi="Arial" w:cs="Arial"/>
          <w:color w:val="000000"/>
          <w:lang w:val="mn-Cyrl-MN"/>
        </w:rPr>
      </w:pPr>
      <w:r>
        <w:rPr>
          <w:rFonts w:cs="Arial" w:ascii="Arial" w:hAnsi="Arial"/>
          <w:color w:val="000000"/>
          <w:lang w:val="mn-Cyrl-MN"/>
        </w:rPr>
        <w:t>Байгаль орчин, хүнс, хөдөө аж ахуйн байнгын хорооны санал, дүгнэлтийг Улсын Их Хурлын гишүүн Тэмүүлэн Төсвийн байнгын хороонд танилцуулъя.</w:t>
      </w:r>
    </w:p>
    <w:p>
      <w:pPr>
        <w:pStyle w:val="TextBody"/>
        <w:ind w:firstLine="720"/>
        <w:jc w:val="both"/>
        <w:rPr>
          <w:rFonts w:ascii="Verdana" w:hAnsi="Verdana" w:cs="Verdana"/>
          <w:color w:val="000000"/>
        </w:rPr>
      </w:pPr>
      <w:r>
        <w:rPr>
          <w:rFonts w:cs="Arial" w:ascii="Arial" w:hAnsi="Arial"/>
          <w:color w:val="000000"/>
          <w:sz w:val="27"/>
          <w:szCs w:val="27"/>
          <w:lang w:val="mn-Cyrl-MN"/>
        </w:rPr>
        <w:t> </w:t>
      </w:r>
      <w:r>
        <w:rPr>
          <w:rFonts w:cs="Arial" w:ascii="Arial" w:hAnsi="Arial"/>
          <w:b/>
          <w:bCs/>
          <w:color w:val="000000"/>
          <w:lang w:val="mn-Cyrl-MN"/>
        </w:rPr>
        <w:t>Хоёр.“Монгол Улсын 2019 оны төсвийн гүйцэтгэлийг батлах тухай” Улсын Их Хурлын тогтоолын төслийн хоёр дахь хэлэлцүүлгийг хийе. </w:t>
      </w:r>
    </w:p>
    <w:p>
      <w:pPr>
        <w:pStyle w:val="TextBody"/>
        <w:ind w:firstLine="720"/>
        <w:jc w:val="both"/>
        <w:rPr>
          <w:rFonts w:ascii="Verdana" w:hAnsi="Verdana" w:cs="Verdana"/>
          <w:color w:val="000000"/>
        </w:rPr>
      </w:pPr>
      <w:r>
        <w:rPr>
          <w:rFonts w:cs="Arial" w:ascii="Arial" w:hAnsi="Arial"/>
          <w:color w:val="000000"/>
          <w:lang w:val="mn-Cyrl-MN"/>
        </w:rPr>
        <w:t>Хэлэлцэж байгаа асуудалтай холбогдуулан хуралдаанд оролцож байгаа ажлын хэсгийг танилцуулъя. “Монгол Улсын 2019 оны төсвийн гүйцэтгэлийг батлах тухай” Улсын Их Хурлын тогтоолын төсөл, Монгол Улсын 2019 оны нэгдсэн төсвийн гүйцэтгэл болон Засгийн газрын санхүүгийн нэгтгэсэн тайланг Засгийн газар 2020 оны 8 дугаар сарын 14-ний өдөр өргөн мэдүүлсэн, хоёр дахь хэлэлцүүлэг. Санал, дүгнэлтээ Төсвийн зарлагын хяналтын дэд хороонд хүргүүлнэ.</w:t>
      </w:r>
    </w:p>
    <w:p>
      <w:pPr>
        <w:pStyle w:val="TextBody"/>
        <w:ind w:firstLine="720"/>
        <w:jc w:val="both"/>
        <w:rPr>
          <w:rFonts w:ascii="Verdana" w:hAnsi="Verdana" w:cs="Verdana"/>
          <w:color w:val="000000"/>
        </w:rPr>
      </w:pPr>
      <w:r>
        <w:rPr>
          <w:rFonts w:cs="Arial" w:ascii="Arial" w:hAnsi="Arial"/>
          <w:color w:val="000000"/>
          <w:lang w:val="mn-Cyrl-MN"/>
        </w:rPr>
        <w:t> </w:t>
      </w:r>
    </w:p>
    <w:p>
      <w:pPr>
        <w:pStyle w:val="TextBody"/>
        <w:ind w:firstLine="720"/>
        <w:jc w:val="both"/>
        <w:rPr>
          <w:rFonts w:ascii="Verdana" w:hAnsi="Verdana" w:cs="Verdana"/>
          <w:color w:val="000000"/>
        </w:rPr>
      </w:pPr>
      <w:r>
        <w:rPr>
          <w:rFonts w:cs="Arial" w:ascii="Arial" w:hAnsi="Arial"/>
          <w:color w:val="000000"/>
          <w:lang w:val="mn-Cyrl-MN"/>
        </w:rPr>
        <w:t>Сангийн сайд Ч.Хүрэлбаатар, Төрийн сангийн газрын дарга М.Батхуяг, Хөгжлийн санхүүжилтийн газрын дарга И.Батхүү, Төсвийн хөрөнгө оруулалтын газрын дарга Түвдэндорж, Санхүүгийн бодлогын газрын дарга Ц.</w:t>
      </w:r>
      <w:r>
        <w:rPr>
          <w:rStyle w:val="Mceitemhiddenspellword"/>
          <w:rFonts w:cs="Arial" w:ascii="Arial" w:hAnsi="Arial"/>
          <w:color w:val="000000"/>
          <w:lang w:val="mn-Cyrl-MN"/>
        </w:rPr>
        <w:t>Зоригтбат</w:t>
      </w:r>
      <w:r>
        <w:rPr>
          <w:rFonts w:cs="Arial" w:ascii="Arial" w:hAnsi="Arial"/>
          <w:color w:val="000000"/>
          <w:lang w:val="mn-Cyrl-MN"/>
        </w:rPr>
        <w:t>, Төсвийн зарлагын хэлтсийн дарга М.</w:t>
      </w:r>
      <w:r>
        <w:rPr>
          <w:rStyle w:val="Mceitemhiddenspellword"/>
          <w:rFonts w:cs="Arial" w:ascii="Arial" w:hAnsi="Arial"/>
          <w:color w:val="000000"/>
          <w:lang w:val="mn-Cyrl-MN"/>
        </w:rPr>
        <w:t>Санжаадорж</w:t>
      </w:r>
      <w:r>
        <w:rPr>
          <w:rFonts w:cs="Arial" w:ascii="Arial" w:hAnsi="Arial"/>
          <w:color w:val="000000"/>
          <w:lang w:val="mn-Cyrl-MN"/>
        </w:rPr>
        <w:t>, Төсвийн орлогын хэлтсийн дарга Б.</w:t>
      </w:r>
      <w:r>
        <w:rPr>
          <w:rStyle w:val="Mceitemhiddenspellword"/>
          <w:rFonts w:cs="Arial" w:ascii="Arial" w:hAnsi="Arial"/>
          <w:color w:val="000000"/>
          <w:lang w:val="mn-Cyrl-MN"/>
        </w:rPr>
        <w:t>Тэлмүүн</w:t>
      </w:r>
      <w:r>
        <w:rPr>
          <w:rFonts w:cs="Arial" w:ascii="Arial" w:hAnsi="Arial"/>
          <w:color w:val="000000"/>
          <w:lang w:val="mn-Cyrl-MN"/>
        </w:rPr>
        <w:t>, Төрийн сангийн газрын мэргэжилтэн Б.Халиун, Төсвийн хөрөнгө оруулалтын газрын ахлах мэргэжилтэн Б.Ганзориг, Хөгжлийн санхүүжилтийн газрын мэргэжилтэн Х.</w:t>
      </w:r>
      <w:r>
        <w:rPr>
          <w:rStyle w:val="Mceitemhiddenspellword"/>
          <w:rFonts w:cs="Arial" w:ascii="Arial" w:hAnsi="Arial"/>
          <w:color w:val="000000"/>
          <w:lang w:val="mn-Cyrl-MN"/>
        </w:rPr>
        <w:t>Ергегүл</w:t>
      </w:r>
      <w:r>
        <w:rPr>
          <w:rFonts w:cs="Arial" w:ascii="Arial" w:hAnsi="Arial"/>
          <w:color w:val="000000"/>
          <w:lang w:val="mn-Cyrl-MN"/>
        </w:rPr>
        <w:t>, Өрийн удирдлагын  хэлтсийн мэргэжилтэн М.Мөнх-Эрдэнэ, Үндэсний аудитын газраас Монгол Улсын Ерөнхий аудиторын орлогч О.Тэнгис, Санхүүгийн аудитын газрын захирал Ц.</w:t>
      </w:r>
      <w:r>
        <w:rPr>
          <w:rStyle w:val="Mceitemhiddenspellword"/>
          <w:rFonts w:cs="Arial" w:ascii="Arial" w:hAnsi="Arial"/>
          <w:color w:val="000000"/>
          <w:lang w:val="mn-Cyrl-MN"/>
        </w:rPr>
        <w:t>Наранчимэг</w:t>
      </w:r>
      <w:r>
        <w:rPr>
          <w:rFonts w:cs="Arial" w:ascii="Arial" w:hAnsi="Arial"/>
          <w:color w:val="000000"/>
          <w:lang w:val="mn-Cyrl-MN"/>
        </w:rPr>
        <w:t>, Гүйцэтгэлийн аудитын газрын захирал С.</w:t>
      </w:r>
      <w:r>
        <w:rPr>
          <w:rStyle w:val="Mceitemhiddenspellword"/>
          <w:rFonts w:cs="Arial" w:ascii="Arial" w:hAnsi="Arial"/>
          <w:color w:val="000000"/>
          <w:lang w:val="mn-Cyrl-MN"/>
        </w:rPr>
        <w:t>Оюунгэрэл</w:t>
      </w:r>
      <w:r>
        <w:rPr>
          <w:rFonts w:cs="Arial" w:ascii="Arial" w:hAnsi="Arial"/>
          <w:color w:val="000000"/>
          <w:lang w:val="mn-Cyrl-MN"/>
        </w:rPr>
        <w:t>, Нийцлийн аудитын газрын захирал С.</w:t>
      </w:r>
      <w:r>
        <w:rPr>
          <w:rStyle w:val="Mceitemhiddenspellword"/>
          <w:rFonts w:cs="Arial" w:ascii="Arial" w:hAnsi="Arial"/>
          <w:color w:val="000000"/>
          <w:lang w:val="mn-Cyrl-MN"/>
        </w:rPr>
        <w:t>Энхбаатар</w:t>
      </w:r>
      <w:r>
        <w:rPr>
          <w:rFonts w:cs="Arial" w:ascii="Arial" w:hAnsi="Arial"/>
          <w:color w:val="000000"/>
          <w:lang w:val="mn-Cyrl-MN"/>
        </w:rPr>
        <w:t>, аудитын менежер Д.</w:t>
      </w:r>
      <w:r>
        <w:rPr>
          <w:rStyle w:val="Mceitemhiddenspellword"/>
          <w:rFonts w:cs="Arial" w:ascii="Arial" w:hAnsi="Arial"/>
          <w:color w:val="000000"/>
          <w:lang w:val="mn-Cyrl-MN"/>
        </w:rPr>
        <w:t>Энхдалай</w:t>
      </w:r>
      <w:r>
        <w:rPr>
          <w:rFonts w:cs="Arial" w:ascii="Arial" w:hAnsi="Arial"/>
          <w:color w:val="000000"/>
          <w:lang w:val="mn-Cyrl-MN"/>
        </w:rPr>
        <w:t>, аудитын менежер Г.Гүнжидмаа, ахлах аудитор Б.</w:t>
      </w:r>
      <w:r>
        <w:rPr>
          <w:rStyle w:val="Mceitemhiddenspellword"/>
          <w:rFonts w:cs="Arial" w:ascii="Arial" w:hAnsi="Arial"/>
          <w:color w:val="000000"/>
          <w:lang w:val="mn-Cyrl-MN"/>
        </w:rPr>
        <w:t>Сэржмядаг</w:t>
      </w:r>
      <w:r>
        <w:rPr>
          <w:rFonts w:cs="Arial" w:ascii="Arial" w:hAnsi="Arial"/>
          <w:color w:val="000000"/>
          <w:lang w:val="mn-Cyrl-MN"/>
        </w:rPr>
        <w:t>, ахлах аудитор Б.Эрдэнэзул, ахлах аудитор Б.</w:t>
      </w:r>
      <w:r>
        <w:rPr>
          <w:rStyle w:val="Mceitemhiddenspellword"/>
          <w:rFonts w:cs="Arial" w:ascii="Arial" w:hAnsi="Arial"/>
          <w:color w:val="000000"/>
          <w:lang w:val="mn-Cyrl-MN"/>
        </w:rPr>
        <w:t>Батдэлгэр</w:t>
      </w:r>
      <w:r>
        <w:rPr>
          <w:rFonts w:cs="Arial" w:ascii="Arial" w:hAnsi="Arial"/>
          <w:color w:val="000000"/>
          <w:lang w:val="mn-Cyrl-MN"/>
        </w:rPr>
        <w:t>, аудитор Б.Хаш-Эрдэнэ, Хүнс, хөдөө аж ахуй, хөнгөн үйлдвэрийн сайд З.</w:t>
      </w:r>
      <w:r>
        <w:rPr>
          <w:rStyle w:val="Mceitemhiddenspellword"/>
          <w:rFonts w:cs="Arial" w:ascii="Arial" w:hAnsi="Arial"/>
          <w:color w:val="000000"/>
          <w:lang w:val="mn-Cyrl-MN"/>
        </w:rPr>
        <w:t>Мэндсайхан</w:t>
      </w:r>
      <w:r>
        <w:rPr>
          <w:rFonts w:cs="Arial" w:ascii="Arial" w:hAnsi="Arial"/>
          <w:color w:val="000000"/>
          <w:lang w:val="mn-Cyrl-MN"/>
        </w:rPr>
        <w:t>, Санхүү, хөрөнгө оруулалтын газрын дарга Б.Цогбадрах, Мал аж ахуйн хөгжлийн бодлого зохицуулалтын газрын дарга Д.Батмөнх, Жижиг, дунд үйлдвэрийн хоршооны бодлогын хэрэгжилтийг зохицуулах газрын дарга Я.</w:t>
      </w:r>
      <w:r>
        <w:rPr>
          <w:rStyle w:val="Mceitemhiddenspellword"/>
          <w:rFonts w:cs="Arial" w:ascii="Arial" w:hAnsi="Arial"/>
          <w:color w:val="000000"/>
          <w:lang w:val="mn-Cyrl-MN"/>
        </w:rPr>
        <w:t>Эрдэнэсайхан</w:t>
      </w:r>
      <w:r>
        <w:rPr>
          <w:rFonts w:cs="Arial" w:ascii="Arial" w:hAnsi="Arial"/>
          <w:color w:val="000000"/>
          <w:lang w:val="mn-Cyrl-MN"/>
        </w:rPr>
        <w:t>, Мал эмнэлгийн ерөнхий газрын дарга Д.Түмэндэмбэрэл, Санхүү, хөрөнгө оруулалтын газрын ахлах шинжээч Б.</w:t>
      </w:r>
      <w:r>
        <w:rPr>
          <w:rStyle w:val="Mceitemhiddenspellword"/>
          <w:rFonts w:cs="Arial" w:ascii="Arial" w:hAnsi="Arial"/>
          <w:color w:val="000000"/>
          <w:lang w:val="mn-Cyrl-MN"/>
        </w:rPr>
        <w:t>Отгонцэцэг</w:t>
      </w:r>
      <w:r>
        <w:rPr>
          <w:rFonts w:cs="Arial" w:ascii="Arial" w:hAnsi="Arial"/>
          <w:color w:val="000000"/>
          <w:lang w:val="mn-Cyrl-MN"/>
        </w:rPr>
        <w:t>, Санхүү, хөрөнгө оруулалтын газрын шинжээч Т.Отгонжаргал, Хөдөө аж ахуйг дэмжих сангийн захирал Э.Батбаяр, Жижиг, дунд үйлдвэрийг хөгжүүлэх сангийн захирал Б.</w:t>
      </w:r>
      <w:r>
        <w:rPr>
          <w:rStyle w:val="Mceitemhiddenspellword"/>
          <w:rFonts w:cs="Arial" w:ascii="Arial" w:hAnsi="Arial"/>
          <w:color w:val="000000"/>
          <w:lang w:val="mn-Cyrl-MN"/>
        </w:rPr>
        <w:t>Батцэцэг</w:t>
      </w:r>
      <w:r>
        <w:rPr>
          <w:rFonts w:cs="Arial" w:ascii="Arial" w:hAnsi="Arial"/>
          <w:color w:val="000000"/>
          <w:lang w:val="mn-Cyrl-MN"/>
        </w:rPr>
        <w:t>, Дотоод үйл ажиллагааны газрын дарга Д.</w:t>
      </w:r>
      <w:r>
        <w:rPr>
          <w:rStyle w:val="Mceitemhiddenspellword"/>
          <w:rFonts w:cs="Arial" w:ascii="Arial" w:hAnsi="Arial"/>
          <w:color w:val="000000"/>
          <w:lang w:val="mn-Cyrl-MN"/>
        </w:rPr>
        <w:t>Энхмаа</w:t>
      </w:r>
      <w:r>
        <w:rPr>
          <w:rFonts w:cs="Arial" w:ascii="Arial" w:hAnsi="Arial"/>
          <w:color w:val="000000"/>
          <w:lang w:val="mn-Cyrl-MN"/>
        </w:rPr>
        <w:t>, Санхүүгийн албаны дарга О.</w:t>
      </w:r>
      <w:r>
        <w:rPr>
          <w:rStyle w:val="Mceitemhiddenspellword"/>
          <w:rFonts w:cs="Arial" w:ascii="Arial" w:hAnsi="Arial"/>
          <w:color w:val="000000"/>
          <w:lang w:val="mn-Cyrl-MN"/>
        </w:rPr>
        <w:t>Одхүү</w:t>
      </w:r>
      <w:r>
        <w:rPr>
          <w:rFonts w:cs="Arial" w:ascii="Arial" w:hAnsi="Arial"/>
          <w:color w:val="000000"/>
          <w:lang w:val="mn-Cyrl-MN"/>
        </w:rPr>
        <w:t>, Мал эмнэлгийн ерөнхий газрын төсвийн мэргэжилтэн С.</w:t>
      </w:r>
      <w:r>
        <w:rPr>
          <w:rStyle w:val="Mceitemhiddenspellword"/>
          <w:rFonts w:cs="Arial" w:ascii="Arial" w:hAnsi="Arial"/>
          <w:color w:val="000000"/>
          <w:lang w:val="mn-Cyrl-MN"/>
        </w:rPr>
        <w:t>Мягмаржав</w:t>
      </w:r>
      <w:r>
        <w:rPr>
          <w:rFonts w:cs="Arial" w:ascii="Arial" w:hAnsi="Arial"/>
          <w:color w:val="000000"/>
          <w:lang w:val="mn-Cyrl-MN"/>
        </w:rPr>
        <w:t>, Байгаль орчин, аялал жуулчлалын сайд Д.</w:t>
      </w:r>
      <w:r>
        <w:rPr>
          <w:rStyle w:val="Mceitemhiddenspellword"/>
          <w:rFonts w:cs="Arial" w:ascii="Arial" w:hAnsi="Arial"/>
          <w:color w:val="000000"/>
          <w:lang w:val="mn-Cyrl-MN"/>
        </w:rPr>
        <w:t>Сарангэрэл</w:t>
      </w:r>
      <w:r>
        <w:rPr>
          <w:rFonts w:cs="Arial" w:ascii="Arial" w:hAnsi="Arial"/>
          <w:color w:val="000000"/>
          <w:lang w:val="mn-Cyrl-MN"/>
        </w:rPr>
        <w:t>, Байгаль орчин, аялал жуулчлалын яамны Төрийн нарийн бичгийн дарга Д.Ганболд, Ногоон хөгжлийн бодлого, төлөвлөлтийн газрын дарга Т.Булган, Хүрээлэн буй орчин, байгалийн нөөцийн удирдлагын газрын дарга П.</w:t>
      </w:r>
      <w:r>
        <w:rPr>
          <w:rStyle w:val="Mceitemhiddenspellword"/>
          <w:rFonts w:cs="Arial" w:ascii="Arial" w:hAnsi="Arial"/>
          <w:color w:val="000000"/>
          <w:lang w:val="mn-Cyrl-MN"/>
        </w:rPr>
        <w:t>Цогтсайхан</w:t>
      </w:r>
      <w:r>
        <w:rPr>
          <w:rFonts w:cs="Arial" w:ascii="Arial" w:hAnsi="Arial"/>
          <w:color w:val="000000"/>
          <w:lang w:val="mn-Cyrl-MN"/>
        </w:rPr>
        <w:t>, Усны газрын дарга Ш.Мягмар, Ойн бодлого, зохицуулалтын газрын дарга Б.</w:t>
      </w:r>
      <w:r>
        <w:rPr>
          <w:rStyle w:val="Mceitemhiddenspellword"/>
          <w:rFonts w:cs="Arial" w:ascii="Arial" w:hAnsi="Arial"/>
          <w:color w:val="000000"/>
          <w:lang w:val="mn-Cyrl-MN"/>
        </w:rPr>
        <w:t>Оюунсанаа</w:t>
      </w:r>
      <w:r>
        <w:rPr>
          <w:rFonts w:cs="Arial" w:ascii="Arial" w:hAnsi="Arial"/>
          <w:color w:val="000000"/>
          <w:lang w:val="mn-Cyrl-MN"/>
        </w:rPr>
        <w:t>, Цаг уур, орчны шинжилгээний газрын дарга С.Энхтүвшин, Байгаль орчин, аялал жуулчлалын яамны Аялал жуулчлалын бодлого, зохицуулалтын газрын даргын албан үүргийг түр орлон гүйцэтгэгч С.Баясгалан, Орчны бохирдлыг бууруулах Үндэсний хорооны нарийн бичгийн дарга Л.Эрдэнэбулган, Тусгай хамгаалалттай нутгийн удирдлагын газрын даргын албан үүргийг түр орлон гүйцэтгэгч Э.</w:t>
      </w:r>
      <w:r>
        <w:rPr>
          <w:rStyle w:val="Mceitemhiddenspellword"/>
          <w:rFonts w:cs="Arial" w:ascii="Arial" w:hAnsi="Arial"/>
          <w:color w:val="000000"/>
          <w:lang w:val="mn-Cyrl-MN"/>
        </w:rPr>
        <w:t>Сансарбаяр</w:t>
      </w:r>
      <w:r>
        <w:rPr>
          <w:rFonts w:cs="Arial" w:ascii="Arial" w:hAnsi="Arial"/>
          <w:color w:val="000000"/>
          <w:lang w:val="mn-Cyrl-MN"/>
        </w:rPr>
        <w:t>, Санхүүгийн </w:t>
      </w:r>
      <w:r>
        <w:rPr>
          <w:rStyle w:val="Mceitemhidden"/>
          <w:rFonts w:cs="Arial" w:ascii="Arial" w:hAnsi="Arial"/>
          <w:color w:val="000000"/>
          <w:lang w:val="mn-Cyrl-MN"/>
        </w:rPr>
        <w:t>хэлтсийн</w:t>
      </w:r>
      <w:r>
        <w:rPr>
          <w:rFonts w:cs="Arial" w:ascii="Arial" w:hAnsi="Arial"/>
          <w:color w:val="000000"/>
          <w:lang w:val="mn-Cyrl-MN"/>
        </w:rPr>
        <w:t> дарга Х.</w:t>
      </w:r>
      <w:r>
        <w:rPr>
          <w:rStyle w:val="Mceitemhiddenspellword"/>
          <w:rFonts w:cs="Arial" w:ascii="Arial" w:hAnsi="Arial"/>
          <w:color w:val="000000"/>
          <w:lang w:val="mn-Cyrl-MN"/>
        </w:rPr>
        <w:t>Отгонзул</w:t>
      </w:r>
      <w:r>
        <w:rPr>
          <w:rFonts w:cs="Arial" w:ascii="Arial" w:hAnsi="Arial"/>
          <w:color w:val="000000"/>
          <w:lang w:val="mn-Cyrl-MN"/>
        </w:rPr>
        <w:t>, Цэвэр технологи, хөрөнгө оруулалт, үйлдвэрлэлийн хэлтсийн дарга Ц.Уранчимэг, Төсвийн ерөнхий нягтлан бодогч Д.Гүндсамбуу, Санхүүгийн хэлтсийн ахлах мэргэжилтэн Д.</w:t>
      </w:r>
      <w:r>
        <w:rPr>
          <w:rStyle w:val="Mceitemhiddenspellword"/>
          <w:rFonts w:cs="Arial" w:ascii="Arial" w:hAnsi="Arial"/>
          <w:color w:val="000000"/>
          <w:lang w:val="mn-Cyrl-MN"/>
        </w:rPr>
        <w:t>Дэчин</w:t>
      </w:r>
      <w:r>
        <w:rPr>
          <w:rFonts w:cs="Arial" w:ascii="Arial" w:hAnsi="Arial"/>
          <w:color w:val="000000"/>
          <w:lang w:val="mn-Cyrl-MN"/>
        </w:rPr>
        <w:t>. Ийм бүрэлдэхүүнтэй байна. Манай Байгаль орчин, аялал жуулчлалын яам 100 хувь байна. Баяр хүргэе. </w:t>
      </w:r>
    </w:p>
    <w:p>
      <w:pPr>
        <w:pStyle w:val="TextBody"/>
        <w:ind w:firstLine="720"/>
        <w:jc w:val="both"/>
        <w:rPr>
          <w:rFonts w:ascii="Verdana" w:hAnsi="Verdana" w:cs="Verdana"/>
          <w:color w:val="000000"/>
        </w:rPr>
      </w:pPr>
      <w:r>
        <w:rPr>
          <w:rFonts w:cs="Arial" w:ascii="Arial" w:hAnsi="Arial"/>
          <w:color w:val="000000"/>
          <w:lang w:val="mn-Cyrl-MN"/>
        </w:rPr>
        <w:t>Төсвийн гүйцэтгэлийн талаарх танилцуулгыг Сангийн сайд Ч.Хүрэлбаатар танилцуулна.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Байнгын хорооны дарга, Улсын Их Хурлын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нэгдсэн төсвийн 2019 оны төсвийн гүйцэтгэл болон Засгийн газрын санхүүгийн нэгтгэсэн тайланг хуулийн хугацаанд нэгтгэн гаргаж, Үндэсний аудитын газраар аудит хийлгэн Монгол Улсын Их Хурлын 2020 оны ээлжит бус чуулганы 8 дугаар сарын 17-</w:t>
      </w:r>
      <w:r>
        <w:rPr>
          <w:rStyle w:val="Mceitemhiddenspellword"/>
          <w:rFonts w:cs="Arial" w:ascii="Arial" w:hAnsi="Arial"/>
          <w:color w:val="000000"/>
          <w:lang w:val="mn-Cyrl-MN"/>
        </w:rPr>
        <w:t>ны</w:t>
      </w:r>
      <w:r>
        <w:rPr>
          <w:rFonts w:cs="Arial" w:ascii="Arial" w:hAnsi="Arial"/>
          <w:color w:val="000000"/>
          <w:lang w:val="mn-Cyrl-MN"/>
        </w:rPr>
        <w:t> өдрийн нэгдсэн хуралдаанаар анхны хэлэлцүүлэгт танилцуулсан билээ. Монгол Улсын 2019 оны нэгдсэн төсвийн тэнцвэржүүлсэн орлого ба тусламжийн орлогын гүйцэтгэл 10.9 их наяд төгрөг, төсвийн зарлага 11.7 их наяд төгрөгт хүрч тэнцвэржүүлсэн тэнцэл 756.2 тэрбум төгрөгийн алдагдалтай гарч ДНБ-ий 2 хувьтай тэнц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нэгдсэн төсвийн гүйцэтгэл Засгийн газрын санхүүгийн нэгтгэсэн тайланд тус Байнгын хороонд харьяалагдах Байгаль орчин, аялал жуулчлалын сайд болон Хүнс, хөдөө аж ахуй, хөнгөн үйлдвэрийн сайдын багцын нийт 166 байгууллагын төсвийн гүйцэтгэл, санхүүгийн тайланг нэгтгэн гаргасан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дсэн төсвийн гүйцэтгэлээр тус Байнгын хорооны төсвийн ерөнхийлөн захирагчдын нийт зарлага болон цэвэр зээлийн дүн 301.9 тэрбум төгрөгийн гүйцэтгэл гарч, урсгал зардалд 194.9 тэрбум төгрөг, хөрөнгийн зардалд 57.9 тэрбум төгрөгийг зарцуулса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ийт зарлага болон цэвэр зээлийн дүнгийн 44.6 хувь буюу 134.7 тэрбум төгрөгийг Байгаль орчин, аялал жуулчлалын сайдын багц, 55.4 хувь буюу 167.2 тэрбум төгрөгийг Хүнс, хөдөө аж ахуй, хөнгөн үйлдвэрийн сайдын багцын зарлага эзэлж байна.</w:t>
      </w:r>
    </w:p>
    <w:p>
      <w:pPr>
        <w:pStyle w:val="Normal"/>
        <w:ind w:firstLine="720"/>
        <w:jc w:val="both"/>
        <w:rPr>
          <w:color w:val="000000"/>
        </w:rPr>
      </w:pPr>
      <w:r>
        <w:rPr>
          <w:color w:val="000000"/>
        </w:rPr>
        <w:t> </w:t>
      </w:r>
    </w:p>
    <w:p>
      <w:pPr>
        <w:pStyle w:val="Normal"/>
        <w:ind w:firstLine="720"/>
        <w:jc w:val="both"/>
        <w:rPr>
          <w:color w:val="000000"/>
        </w:rPr>
      </w:pPr>
      <w:r>
        <w:rPr>
          <w:rFonts w:cs="Arial" w:ascii="Arial" w:hAnsi="Arial"/>
          <w:color w:val="000000"/>
          <w:lang w:val="mn-Cyrl-MN"/>
        </w:rPr>
        <w:t>Улсын төсвөөс 331.7 тэрбум төгрөгийн санхүүжилтийг олгосон бол төсөвт байгууллагын өөрийн орлогоор 32.9 тэрбум төгрөгийн эх үүсвэрийг бүрдүүлсэн байна.</w:t>
      </w:r>
    </w:p>
    <w:p>
      <w:pPr>
        <w:pStyle w:val="Normal"/>
        <w:ind w:firstLine="720"/>
        <w:jc w:val="both"/>
        <w:rPr>
          <w:color w:val="000000"/>
        </w:rPr>
      </w:pPr>
      <w:r>
        <w:rPr>
          <w:color w:val="000000"/>
        </w:rPr>
        <w:t> </w:t>
      </w:r>
    </w:p>
    <w:p>
      <w:pPr>
        <w:pStyle w:val="Normal"/>
        <w:ind w:firstLine="720"/>
        <w:jc w:val="both"/>
        <w:rPr>
          <w:color w:val="000000"/>
        </w:rPr>
      </w:pPr>
      <w:r>
        <w:rPr>
          <w:rFonts w:cs="Arial" w:ascii="Arial" w:hAnsi="Arial"/>
          <w:color w:val="000000"/>
          <w:lang w:val="mn-Cyrl-MN"/>
        </w:rPr>
        <w:t>Байнгын хорооны дарга,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 бүхэн 2019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ж шийдвэрлэж өгнө үү.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Хүрэлбаатар сайдад баярлалаа. Нэгдсэн төсвийн гүйцэтгэл, Засгийн газрын санхүүгийн нэгтгэсэн тайлангийн талаарх аудитын дүгнэлтийг Монгол Улсын Ерөнхий аудиторын орлогч О.Тэнгис танил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Тэнгис:</w:t>
      </w:r>
      <w:r>
        <w:rPr>
          <w:rFonts w:cs="Arial" w:ascii="Arial" w:hAnsi="Arial"/>
          <w:color w:val="000000"/>
          <w:lang w:val="mn-Cyrl-MN"/>
        </w:rPr>
        <w:t> Байгаль орчин, хүнс, хөдөө аж ахуйн байнгын хорооны дарга,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вийн тухай хуулийн 8 дугаар зүйлийн холбогдох заалт, Төрийн аудитын тухай хуулийн 15 дугаар зүйлд заасан Үндэсний аудитын газрын бүрэн эрхийн хүрээнд төсвийн ерөнхийлөн захирагчдын эрхлэх асуудлын хүрээний байгууллагуудын 2019 оны 12 дугаар сарын 31-ний өдрөөр дуусгавар болсон санхүүгийн нэгтгэсэн тайлан, төсвийн гүйцэтгэлд аудит хийсэн. Тус Байнгын хорооны харьяа төсвийн ерөнхийлөн захирагчдын нэгтгэсэн санхүүгийн тайлан, төсвийн гүйцэтгэлийн аудитын талаар товч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галь орчин, аялал жуулчлалын сайдын төсвийн санхүүгийн нэгтгэсэн тайланд зөрчилгүй дүгнэлт өгсөн. Хүнс, хөдөө аж ахуй, хөнгөн үйлдвэрийн сайдад мөн зөрчилгүй дүгнэлт өгсө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галь орчин, аялал жуулчлалын сайдын эрхлэх асуудлын хүрээний байгууллагуудын 2019 оны санхүүгийн нэгтгэсэн тайланд нийт 91 санхүүгийн тайлан нэгтгэгдсэнээс 65 байгууллагад санал, дүгнэлт гаргаж, 13 байгууллага аудитын түүвэрт хамрагдан, 12 байгууллагад итгэл үзүүлж, 1 байгууллага аудитад хамрагдаа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дүгнэлт гаргасан 65 байгууллагаас 63 байгууллагад зөрчилгүй, 1 байгууллагад хязгаарлалттай, 1 байгууллагад санал, дүгнэлт өгөхөөс татгалзсан дүгнэлт өгсөн байна. Аудитад хамрагдаагүй байгууллага Аялал жуулчлалын үндэсний төв төрийн өмчит үйлдвэрийн газар. Засгийн газрын 2015 оны 310 дугаар тогтоолд Төрийн өмчийн хорооны 2015 оны А/152, Төрийн өмчийн бодлого, зохицуулалтын газрын даргын 2016 оны А/41 дүгээр тушаалаар татан буулгасан боловч нийт 64.1 сая төгрөгийн хөрөнгө, өр төлбөртэй байна. Хязгаарлалттай дүгнэлт авсан байгууллага Байгаль орчин, аялал жуулчлалын яам. Санал, дүгнэлт өгөхөөс татгалзсан байгууллага Монгол-</w:t>
      </w:r>
      <w:r>
        <w:rPr>
          <w:rStyle w:val="Mceitemhiddenspellword"/>
          <w:rFonts w:cs="Arial" w:ascii="Arial" w:hAnsi="Arial"/>
          <w:color w:val="000000"/>
          <w:lang w:val="mn-Cyrl-MN"/>
        </w:rPr>
        <w:t>Кувейтын</w:t>
      </w:r>
      <w:r>
        <w:rPr>
          <w:rFonts w:cs="Arial" w:ascii="Arial" w:hAnsi="Arial"/>
          <w:color w:val="000000"/>
          <w:lang w:val="mn-Cyrl-MN"/>
        </w:rPr>
        <w:t> байгаль хамгаалах төв.</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галь орчин, аялал жуулчлалын сайдын эрхлэх асуудлын хүрээний байгууллагуудын 2019 оны санхүүгийн нэгтгэсэн тайлан, төсвийн гүйцэтгэлд хийсэн аудитаар нийт 17.9 тэрбум төгрөгийн алдаа зөрчил илрүүлснээс аудитын явцад 15.2 тэрбум төгрөгийн алдааг санхүүгийн тайланд залруулж, 0.02 тэрбум төгрөгийн зөрчилд 28 төлбөрийн акт тогтоож, 2.4 тэрбум төгрөгийн зөрчилд 24 албан шаардлага, 300 сая төгрөгийн зөрчлийг давтан гаргахгүй байх талаар албан тушаалтанд 74 зөвлөмж хүргүүл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үнс, хөдөө аж ахуй, хөнгөн үйлдвэрийн сайдын эрхлэх асуудлын хүрээний байгууллагуудын 2019 оны санхүүгийн нэгтгэсэн тайланд 67 байгууллага, нэгжийн санхүүгийн тайлан нэгтгэгдсэнээс 57 байгууллагад санал, дүгнэлт гаргаж, 4 байгууллага аудитын түүвэрт хамрагдан, 6 байгууллагад итгэл үзүүлж ажилласан байна. Санал, дүгнэлт гаргасан 57 байгууллагаас 53 байгууллагад нь зөрчилгүй, 4 байгууллагад хязгаарлалттай дүгнэлт өгсөн байна. Хязгаарлалттай санал, дүгнэлт авсан байгууллагууд Малын удмын сангийн үндэсний төв, Говь-Алтай аймгийн Мал эмнэлгийн газар, Хөдөө аж ахуйн бирж, Тариалан эрхлэлтийг дэмжих 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хүүгийн нэгтгэсэн тайлангийн аудитаар нийт 27.7 тэрбум төгрөгийн алдаа зөрчил илэрснээс аудитын явцад 21 тэрбум төгрөгийн алдааг санхүүгийн тайланд залруулж, 0.4 тэрбум төгрөгийн зөрчилд 19 төлбөрийн акт, 1 тэрбум төгрөгийн зөрчлийг арилгах 32 албан шаардлага, 5.3 тэрбум төгрөгийн зөрчлийг давтан гаргахгүй байх талаар 105 зөвлөмжийг хүргүүл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ус Байнгын хорооны харьяа төсвийн ерөнхийлөн захирагчдын нэгдсэн санхүүгийн тайлан, төсвийн гүйцэтгэлийн аудитын талаар товч танилцуулахад ийм байна.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Төсвийн гүйцэтгэл болон аудитын дүгнэлттэй холбогдуулан асуулт асуух гишүүд нэрээ өгнө үү. Бадмаанямбуугийн Бат-Эрдэнэ гишүүнээр асуулт асуух гишүүний нэрийг тасаллаа. </w:t>
      </w:r>
      <w:r>
        <w:rPr>
          <w:rStyle w:val="Mceitemhiddenspellword"/>
          <w:rFonts w:cs="Arial" w:ascii="Arial" w:hAnsi="Arial"/>
          <w:color w:val="000000"/>
          <w:lang w:val="mn-Cyrl-MN"/>
        </w:rPr>
        <w:t>Туваан</w:t>
      </w:r>
      <w:r>
        <w:rPr>
          <w:rFonts w:cs="Arial" w:ascii="Arial" w:hAnsi="Arial"/>
          <w:color w:val="000000"/>
          <w:lang w:val="mn-Cyrl-MN"/>
        </w:rPr>
        <w:t>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w:t>
      </w:r>
      <w:r>
        <w:rPr>
          <w:rStyle w:val="Mceitemhiddenspellword"/>
          <w:rFonts w:cs="Arial" w:ascii="Arial" w:hAnsi="Arial"/>
          <w:b/>
          <w:bCs/>
          <w:color w:val="000000"/>
          <w:lang w:val="mn-Cyrl-MN"/>
        </w:rPr>
        <w:t>Туваан</w:t>
      </w:r>
      <w:r>
        <w:rPr>
          <w:rFonts w:cs="Arial" w:ascii="Arial" w:hAnsi="Arial"/>
          <w:b/>
          <w:bCs/>
          <w:color w:val="000000"/>
          <w:lang w:val="mn-Cyrl-MN"/>
        </w:rPr>
        <w:t>:</w:t>
      </w:r>
      <w:r>
        <w:rPr>
          <w:rFonts w:cs="Arial" w:ascii="Arial" w:hAnsi="Arial"/>
          <w:color w:val="000000"/>
          <w:lang w:val="mn-Cyrl-MN"/>
        </w:rPr>
        <w:t> 2019 оны гүйцэтгэл. Хүнсний тухай хууль гэж байгаа. Энэ хууль дээр сүүнд урамшуулал олгож болохоор заалт орсон. Энэ асуудал хэрэгжихээр явж байгаад 2019 оны төсөв дээр 4 тэрбум төгрөг сүүний урамшуулал тавигдсан байсан. Сая энэ гүйцэтгэл харж байсан, гүйцэтгэлээр санхүүжилт олгогдоогүй гээд. Яг бодит амьдрал дээр ч гэсэн энэ олгогдоогүй. Энэ яагаад олгогдохгүй </w:t>
      </w:r>
      <w:r>
        <w:rPr>
          <w:rStyle w:val="Mceitemhiddenspellword"/>
          <w:rFonts w:cs="Arial" w:ascii="Arial" w:hAnsi="Arial"/>
          <w:color w:val="000000"/>
          <w:lang w:val="mn-Cyrl-MN"/>
        </w:rPr>
        <w:t>явчихав</w:t>
      </w:r>
      <w:r>
        <w:rPr>
          <w:rFonts w:cs="Arial" w:ascii="Arial" w:hAnsi="Arial"/>
          <w:color w:val="000000"/>
          <w:lang w:val="mn-Cyrl-MN"/>
        </w:rPr>
        <w:t> аа? Төсөв дээр тавигдсан мөнгө зориулалт нь өөрчлөгдсөн юм уу, эсхүл буцааж татагдсан юм уу? Энэ яг юу </w:t>
      </w:r>
      <w:r>
        <w:rPr>
          <w:rStyle w:val="Mceitemhiddenspellword"/>
          <w:rFonts w:cs="Arial" w:ascii="Arial" w:hAnsi="Arial"/>
          <w:color w:val="000000"/>
          <w:lang w:val="mn-Cyrl-MN"/>
        </w:rPr>
        <w:t>болчихов</w:t>
      </w:r>
      <w:r>
        <w:rPr>
          <w:rFonts w:cs="Arial" w:ascii="Arial" w:hAnsi="Arial"/>
          <w:color w:val="000000"/>
          <w:lang w:val="mn-Cyrl-MN"/>
        </w:rPr>
        <w:t> гэдгийг Хөдөө аж ахуйн яамныхан тодорхой хариулж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най улс өөрөө маш их буюу бараг л төлтэйгөө нийлээд энэ жил 100 сая толгой малтай болж байгаа. Тэгээд дэлэн дэх сүү бол хязгааргүй их, тэгээд шингэн сүүний хэрэглээгээ бид хэд дотооддоо бараг л 15, 16 хувь л хангадаг. Үлдсэнийг нь бид хэд импортоор хуурай сүү оруулж ирээд ингээд сэргээгээд хэрэглэчихдэг. Тэгээд гоё, гоё нэр өгөөд хэрэглэчихдэг. Уг нь шингэн сүү ялангуяа хүүхдийн эрүүл мэнд, шүд гээд хямд хэрэгтэй гэж тавиад, тэгээд төсөв дээрээ мөнгө тавьж чадахгүй явж явж байгаад 4 тэрбум төгрөг тавигдсан чинь </w:t>
      </w:r>
      <w:r>
        <w:rPr>
          <w:rStyle w:val="Mceitemhiddenspellword"/>
          <w:rFonts w:cs="Arial" w:ascii="Arial" w:hAnsi="Arial"/>
          <w:color w:val="000000"/>
          <w:lang w:val="mn-Cyrl-MN"/>
        </w:rPr>
        <w:t>энийгээ</w:t>
      </w:r>
      <w:r>
        <w:rPr>
          <w:rFonts w:cs="Arial" w:ascii="Arial" w:hAnsi="Arial"/>
          <w:color w:val="000000"/>
          <w:lang w:val="mn-Cyrl-MN"/>
        </w:rPr>
        <w:t> ямар байдлаар алга </w:t>
      </w:r>
      <w:r>
        <w:rPr>
          <w:rStyle w:val="Mceitemhiddenspellword"/>
          <w:rFonts w:cs="Arial" w:ascii="Arial" w:hAnsi="Arial"/>
          <w:color w:val="000000"/>
          <w:lang w:val="mn-Cyrl-MN"/>
        </w:rPr>
        <w:t>болгочихов</w:t>
      </w:r>
      <w:r>
        <w:rPr>
          <w:rFonts w:cs="Arial" w:ascii="Arial" w:hAnsi="Arial"/>
          <w:color w:val="000000"/>
          <w:lang w:val="mn-Cyrl-MN"/>
        </w:rPr>
        <w:t> оо? Нэг удаа телевизээр Хүнсний газрын дарга билүү, тэр олгох схемээ тайлбарлаж байгааг лав мань мэт ойлгохгүй юм байна </w:t>
      </w:r>
      <w:r>
        <w:rPr>
          <w:rStyle w:val="Mceitemhiddenspellword"/>
          <w:rFonts w:cs="Arial" w:ascii="Arial" w:hAnsi="Arial"/>
          <w:color w:val="000000"/>
          <w:lang w:val="mn-Cyrl-MN"/>
        </w:rPr>
        <w:t>лээ</w:t>
      </w:r>
      <w:r>
        <w:rPr>
          <w:rFonts w:cs="Arial" w:ascii="Arial" w:hAnsi="Arial"/>
          <w:color w:val="000000"/>
          <w:lang w:val="mn-Cyrl-MN"/>
        </w:rPr>
        <w:t>. </w:t>
      </w:r>
      <w:r>
        <w:rPr>
          <w:rStyle w:val="Mceitemhiddenspellword"/>
          <w:rFonts w:cs="Arial" w:ascii="Arial" w:hAnsi="Arial"/>
          <w:color w:val="000000"/>
          <w:lang w:val="mn-Cyrl-MN"/>
        </w:rPr>
        <w:t>Тэрнээс</w:t>
      </w:r>
      <w:r>
        <w:rPr>
          <w:rFonts w:cs="Arial" w:ascii="Arial" w:hAnsi="Arial"/>
          <w:color w:val="000000"/>
          <w:lang w:val="mn-Cyrl-MN"/>
        </w:rPr>
        <w:t> </w:t>
      </w:r>
      <w:r>
        <w:rPr>
          <w:rStyle w:val="Mceitemhiddenspellword"/>
          <w:rFonts w:cs="Arial" w:ascii="Arial" w:hAnsi="Arial"/>
          <w:color w:val="000000"/>
          <w:lang w:val="mn-Cyrl-MN"/>
        </w:rPr>
        <w:t>болчихов</w:t>
      </w:r>
      <w:r>
        <w:rPr>
          <w:rFonts w:cs="Arial" w:ascii="Arial" w:hAnsi="Arial"/>
          <w:color w:val="000000"/>
          <w:lang w:val="mn-Cyrl-MN"/>
        </w:rPr>
        <w:t> уу, юунаас </w:t>
      </w:r>
      <w:r>
        <w:rPr>
          <w:rStyle w:val="Mceitemhiddenspellword"/>
          <w:rFonts w:cs="Arial" w:ascii="Arial" w:hAnsi="Arial"/>
          <w:color w:val="000000"/>
          <w:lang w:val="mn-Cyrl-MN"/>
        </w:rPr>
        <w:t>болчихов</w:t>
      </w:r>
      <w:r>
        <w:rPr>
          <w:rFonts w:cs="Arial" w:ascii="Arial" w:hAnsi="Arial"/>
          <w:color w:val="000000"/>
          <w:lang w:val="mn-Cyrl-MN"/>
        </w:rPr>
        <w:t>.</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асуудлыг 2020 оны төсөв дээр манай Сангийн яамныхан Хүрэлбаатар сайд анхаараад, сая </w:t>
      </w:r>
      <w:r>
        <w:rPr>
          <w:rStyle w:val="Mceitemhiddenspellword"/>
          <w:rFonts w:cs="Arial" w:ascii="Arial" w:hAnsi="Arial"/>
          <w:color w:val="000000"/>
          <w:lang w:val="mn-Cyrl-MN"/>
        </w:rPr>
        <w:t>ковид</w:t>
      </w:r>
      <w:r>
        <w:rPr>
          <w:rFonts w:cs="Arial" w:ascii="Arial" w:hAnsi="Arial"/>
          <w:color w:val="000000"/>
          <w:lang w:val="mn-Cyrl-MN"/>
        </w:rPr>
        <w:t> гээд эдийн засаг унаж байгаа энэ үед хөдөө аж ахуйн салбар л өсөлттэй гарсан байна. Нэлээн өндөр өсөлттэй гарсан байна 14 хувь гээд. Энэ өсөж байгаа салбараа хэдүүлээ яг дэмжих тал дээр онцгой анхаарч өгөөч ээ. Яагаад гэхээр 100 хувь хүрдэггүй юмнуудаа бид хэд, түрүүн улаан буудай 100 хувь гээд л тэгж байна, харьцангуй төмс 100 хувь гээд л тэгж байна. Энэ бол үнэн. Тэгэхээр тэнд нарийн ногоо, сүү гээд хүний эрүүл мэнд, хүнсний хангамжтай холбоотой энэ маш чухал асуудал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байгаа зүйлүүд дээрээ хаана ч байдаг </w:t>
      </w:r>
      <w:r>
        <w:rPr>
          <w:rStyle w:val="Mceitemhiddenspellword"/>
          <w:rFonts w:cs="Arial" w:ascii="Arial" w:hAnsi="Arial"/>
          <w:color w:val="000000"/>
          <w:lang w:val="mn-Cyrl-MN"/>
        </w:rPr>
        <w:t>татаасын</w:t>
      </w:r>
      <w:r>
        <w:rPr>
          <w:rFonts w:cs="Arial" w:ascii="Arial" w:hAnsi="Arial"/>
          <w:color w:val="000000"/>
          <w:lang w:val="mn-Cyrl-MN"/>
        </w:rPr>
        <w:t> дэмжлэгийн урамшууллын асуудлыг ирэх жил дахиад Хөдөө аж ахуйн яамныхан оруулж ирээрэй. </w:t>
      </w:r>
      <w:r>
        <w:rPr>
          <w:rStyle w:val="Mceitemhiddenspellword"/>
          <w:rFonts w:cs="Arial" w:ascii="Arial" w:hAnsi="Arial"/>
          <w:color w:val="000000"/>
          <w:lang w:val="mn-Cyrl-MN"/>
        </w:rPr>
        <w:t>Энийг</w:t>
      </w:r>
      <w:r>
        <w:rPr>
          <w:rFonts w:cs="Arial" w:ascii="Arial" w:hAnsi="Arial"/>
          <w:color w:val="000000"/>
          <w:lang w:val="mn-Cyrl-MN"/>
        </w:rPr>
        <w:t> бас ярьж байгаад дэмжих нь зүйтэй. Яагаад вэ гэхээр бид хэд ийм мал аж ахуй, хөдөө аж ахуйн орон гэж ярьж, </w:t>
      </w:r>
      <w:r>
        <w:rPr>
          <w:rStyle w:val="Mceitemhiddenspellword"/>
          <w:rFonts w:cs="Arial" w:ascii="Arial" w:hAnsi="Arial"/>
          <w:color w:val="000000"/>
          <w:lang w:val="mn-Cyrl-MN"/>
        </w:rPr>
        <w:t>ярьчихаад</w:t>
      </w:r>
      <w:r>
        <w:rPr>
          <w:rFonts w:cs="Arial" w:ascii="Arial" w:hAnsi="Arial"/>
          <w:color w:val="000000"/>
          <w:lang w:val="mn-Cyrl-MN"/>
        </w:rPr>
        <w:t> тэгээд хуурай сүү, тэрийгээ бас хортой гэж байгаад л ууна шүү дээ. Энэ дээрээ хийх арга нь л энэ татаас.  Дэлхийн бүх өндөр хөгжилтэй улсуудад, Европт байгаа, Америкт байгаа тийм ээ. </w:t>
      </w:r>
      <w:r>
        <w:rPr>
          <w:rStyle w:val="Mceitemhiddenspellword"/>
          <w:rFonts w:cs="Arial" w:ascii="Arial" w:hAnsi="Arial"/>
          <w:color w:val="000000"/>
          <w:lang w:val="mn-Cyrl-MN"/>
        </w:rPr>
        <w:t>Энийгээ</w:t>
      </w:r>
      <w:r>
        <w:rPr>
          <w:rFonts w:cs="Arial" w:ascii="Arial" w:hAnsi="Arial"/>
          <w:color w:val="000000"/>
          <w:lang w:val="mn-Cyrl-MN"/>
        </w:rPr>
        <w:t> онцгой анхаар аа. Ялангуяа энэ дээр манай Байнгын хорооны </w:t>
      </w:r>
      <w:r>
        <w:rPr>
          <w:rStyle w:val="Mceitemhiddenspellword"/>
          <w:rFonts w:cs="Arial" w:ascii="Arial" w:hAnsi="Arial"/>
          <w:color w:val="000000"/>
          <w:lang w:val="mn-Cyrl-MN"/>
        </w:rPr>
        <w:t>гшүүд</w:t>
      </w:r>
      <w:r>
        <w:rPr>
          <w:rFonts w:cs="Arial" w:ascii="Arial" w:hAnsi="Arial"/>
          <w:color w:val="000000"/>
          <w:lang w:val="mn-Cyrl-MN"/>
        </w:rPr>
        <w:t> ч гэсэн онцгой анхаараад дэмжиж өгөх байх. Ирэх жилийн төсөв дээр энэ асуудлаа </w:t>
      </w:r>
      <w:r>
        <w:rPr>
          <w:rStyle w:val="Mceitemhiddenspellword"/>
          <w:rFonts w:cs="Arial" w:ascii="Arial" w:hAnsi="Arial"/>
          <w:color w:val="000000"/>
          <w:lang w:val="mn-Cyrl-MN"/>
        </w:rPr>
        <w:t>Мэндсайхан</w:t>
      </w:r>
      <w:r>
        <w:rPr>
          <w:rFonts w:cs="Arial" w:ascii="Arial" w:hAnsi="Arial"/>
          <w:color w:val="000000"/>
          <w:lang w:val="mn-Cyrl-MN"/>
        </w:rPr>
        <w:t> сайд оруулж ирээрэй гэж хэлэх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w:t>
      </w:r>
      <w:r>
        <w:rPr>
          <w:rStyle w:val="Mceitemhiddenspellword"/>
          <w:rFonts w:cs="Arial" w:ascii="Arial" w:hAnsi="Arial"/>
          <w:color w:val="000000"/>
          <w:lang w:val="mn-Cyrl-MN"/>
        </w:rPr>
        <w:t>Туваан</w:t>
      </w:r>
      <w:r>
        <w:rPr>
          <w:rFonts w:cs="Arial" w:ascii="Arial" w:hAnsi="Arial"/>
          <w:color w:val="000000"/>
          <w:lang w:val="mn-Cyrl-MN"/>
        </w:rPr>
        <w:t> гишүүн маш үнэтэй санал гаргалаа. Нарийн ногоогоор 100 хувь хангана гэсэн Засгийн газрын зорилттой байгаа. Сүүний асуудал. Үнэхээр эдгээр бол татаас, тодорхой хэмжээний урамшуулал байхгүйгээр явахгүй нь өнгөрсөн 30 жил харагдлаа шүү дээ. Энэ дээр холбогдох яам, Сангийн яам аль аль нь анхаарч ажиллах хэрэгтэй юм шүү гэдгийг бас хэлэх байна.</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3 номе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Цогбадрах:</w:t>
      </w:r>
      <w:r>
        <w:rPr>
          <w:rFonts w:cs="Arial" w:ascii="Arial" w:hAnsi="Arial"/>
          <w:color w:val="000000"/>
          <w:lang w:val="mn-Cyrl-MN"/>
        </w:rPr>
        <w:t> </w:t>
      </w:r>
      <w:r>
        <w:rPr>
          <w:rStyle w:val="Mceitemhiddenspellword"/>
          <w:rFonts w:cs="Arial" w:ascii="Arial" w:hAnsi="Arial"/>
          <w:color w:val="000000"/>
          <w:lang w:val="mn-Cyrl-MN"/>
        </w:rPr>
        <w:t>Туваан</w:t>
      </w:r>
      <w:r>
        <w:rPr>
          <w:rFonts w:cs="Arial" w:ascii="Arial" w:hAnsi="Arial"/>
          <w:color w:val="000000"/>
          <w:lang w:val="mn-Cyrl-MN"/>
        </w:rPr>
        <w:t> гишүүний асуултад хариулъя. </w:t>
      </w:r>
      <w:r>
        <w:rPr>
          <w:rFonts w:cs="Arial" w:ascii="Arial" w:hAnsi="Arial"/>
          <w:color w:val="000000"/>
        </w:rPr>
        <w:t>Хүнс, хөдөө аж ахуй, хөнгөн үйлдвэрийн яамны Санхүү, хөрөнгө оруулалтын газрын дарга Цогбадрах. Монгол Улсын төсвийн тухай хуулиар 2019 онд хувийн хэвшлийн татаас урамшууллын зардал дээр сүүний урамшуулал гээд 4 тэрбум төгрөг тавигдсан байсан. Харамсалтай нь цаг хугацааны хувьд бас хууль, эрх зүйн талаасаа журам боловсруулагдаж амжаагүй байсан учраас эргүүлэн татагдсан. Яамны зүгээс 2021 оны урамшууллын зардал дээрээ асуудлыг тавиад Сангийн яамандаа хүргүүлж байгаа. Энэ ондоо багтаан Засгийн газраар журмыг баталснаар ялангуяа бид нар нийтдээ Хүнс, хөдөө аж ахуй, хөнгөн үйлдвэрийн салбарт олгож байгаа урамшууллын арга хэмжээн дээр тодорхой арга хэмжээ хэрэгжүүлэх үүднээс татвар, гаалийн нэгдсэн системтэй уялдуулах талаар Сангийн яамтайгаа хамтарч ажиллаж байгаа. Энэ асуудлууд нь жигдэрсний дараа Засгийн газрын хуралдаанаар асуудлыг оруулан хууль, эрх зүйн хувьд журам бүрдсэний дараа 4 тэрбум төгрөг 2021 оны төсөвт тусгагдан олгогдох боломжто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w:t>
      </w:r>
      <w:r>
        <w:rPr>
          <w:rStyle w:val="Mceitemhiddenspellword"/>
          <w:rFonts w:cs="Arial" w:ascii="Arial" w:hAnsi="Arial"/>
          <w:b/>
          <w:bCs/>
          <w:color w:val="000000"/>
        </w:rPr>
        <w:t>Болорчулуун</w:t>
      </w:r>
      <w:r>
        <w:rPr>
          <w:rFonts w:cs="Arial" w:ascii="Arial" w:hAnsi="Arial"/>
          <w:b/>
          <w:bCs/>
          <w:color w:val="000000"/>
        </w:rPr>
        <w:t>:</w:t>
      </w:r>
      <w:r>
        <w:rPr>
          <w:rFonts w:cs="Arial" w:ascii="Arial" w:hAnsi="Arial"/>
          <w:color w:val="000000"/>
        </w:rPr>
        <w:t> Хүрэлбаатар сайд нэмж хариулах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w:t>
      </w:r>
      <w:r>
        <w:rPr>
          <w:rStyle w:val="Mceitemhiddenspellword"/>
          <w:rFonts w:cs="Arial" w:ascii="Arial" w:hAnsi="Arial"/>
          <w:color w:val="000000"/>
        </w:rPr>
        <w:t>Туваан</w:t>
      </w:r>
      <w:r>
        <w:rPr>
          <w:rFonts w:cs="Arial" w:ascii="Arial" w:hAnsi="Arial"/>
          <w:color w:val="000000"/>
        </w:rPr>
        <w:t> гишүүний асуултад хариулъя. Сүүний урамшууллыг дэмжиж байгаа. Гэхдээ журам дээрээ их тодорхой зүйлүүдийг оруулмаар байгаа юм. Яг хэн авах юм бэ, эрчимжүүлсэн фермерүүд нь авах юм уу, зүгээр бэлчээрийн юугаар авах юм уу гэдэг дээрээ журмаа их тодорхой болгох хэрэгтэй. Ямар нөхцөл шаардлага хангасан сүүн дээр нь тэр урамшууллыг нь олгох юм бэ, ямар шаардлага хангах юм бэ, энэ журмуудыг нь нэлээн тодорхой болгож байгаад өгөхгүй бол зүгээр төдөн литр сүү тэнд өгсөн гэдгээр баахан төсвийн мөнгө үргүй зардал явагдана шүү дээ. Тэгэхээр тэр мөнгө маань яг эзэндээ зөв очиж байна уу, үгүй юу гэдгээ тогтолцоогоо бүрдүүлээд тэгээд </w:t>
      </w:r>
      <w:r>
        <w:rPr>
          <w:rStyle w:val="Mceitemhiddenspellword"/>
          <w:rFonts w:cs="Arial" w:ascii="Arial" w:hAnsi="Arial"/>
          <w:color w:val="000000"/>
        </w:rPr>
        <w:t>энийг</w:t>
      </w:r>
      <w:r>
        <w:rPr>
          <w:rFonts w:cs="Arial" w:ascii="Arial" w:hAnsi="Arial"/>
          <w:color w:val="000000"/>
        </w:rPr>
        <w:t> хэрэгжүүлээд явахад дэмжинэ. Ер нь </w:t>
      </w:r>
      <w:r>
        <w:rPr>
          <w:rStyle w:val="Mceitemhiddenspellword"/>
          <w:rFonts w:cs="Arial" w:ascii="Arial" w:hAnsi="Arial"/>
          <w:color w:val="000000"/>
        </w:rPr>
        <w:t>энийг</w:t>
      </w:r>
      <w:r>
        <w:rPr>
          <w:rFonts w:cs="Arial" w:ascii="Arial" w:hAnsi="Arial"/>
          <w:color w:val="000000"/>
        </w:rPr>
        <w:t> эсэргүүцдэг хүн байхгүй болов уу л гэж бодо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w:t>
      </w:r>
      <w:r>
        <w:rPr>
          <w:rStyle w:val="Mceitemhiddenspellword"/>
          <w:rFonts w:cs="Arial" w:ascii="Arial" w:hAnsi="Arial"/>
          <w:b/>
          <w:bCs/>
          <w:color w:val="000000"/>
        </w:rPr>
        <w:t>Болорчулуун</w:t>
      </w:r>
      <w:r>
        <w:rPr>
          <w:rFonts w:cs="Arial" w:ascii="Arial" w:hAnsi="Arial"/>
          <w:b/>
          <w:bCs/>
          <w:color w:val="000000"/>
        </w:rPr>
        <w:t>: </w:t>
      </w:r>
      <w:r>
        <w:rPr>
          <w:rStyle w:val="Mceitemhiddenspellword"/>
          <w:rFonts w:cs="Arial" w:ascii="Arial" w:hAnsi="Arial"/>
          <w:color w:val="000000"/>
        </w:rPr>
        <w:t>Туваан</w:t>
      </w:r>
      <w:r>
        <w:rPr>
          <w:rFonts w:cs="Arial" w:ascii="Arial" w:hAnsi="Arial"/>
          <w:color w:val="000000"/>
        </w:rPr>
        <w:t> гишүүн тодруулж асуу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w:t>
      </w:r>
      <w:r>
        <w:rPr>
          <w:rStyle w:val="Mceitemhiddenspellword"/>
          <w:rFonts w:cs="Arial" w:ascii="Arial" w:hAnsi="Arial"/>
          <w:b/>
          <w:bCs/>
          <w:color w:val="000000"/>
        </w:rPr>
        <w:t>Туваан</w:t>
      </w:r>
      <w:r>
        <w:rPr>
          <w:rFonts w:cs="Arial" w:ascii="Arial" w:hAnsi="Arial"/>
          <w:b/>
          <w:bCs/>
          <w:color w:val="000000"/>
        </w:rPr>
        <w:t>:</w:t>
      </w:r>
      <w:r>
        <w:rPr>
          <w:rFonts w:cs="Arial" w:ascii="Arial" w:hAnsi="Arial"/>
          <w:color w:val="000000"/>
        </w:rPr>
        <w:t> Зориулалт нь өөрчлөгдсөн юм уу, эсхүл бүр буцаагаад татагдчихсан юм уу? Шууд татагдсан гэсэн үг үү? Ер нь хасагдсан гэсэн үг байна тийм ээ. Ер нь </w:t>
      </w:r>
      <w:r>
        <w:rPr>
          <w:rStyle w:val="Mceitemhiddenspellword"/>
          <w:rFonts w:cs="Arial" w:ascii="Arial" w:hAnsi="Arial"/>
          <w:color w:val="000000"/>
        </w:rPr>
        <w:t>сүүнийхний</w:t>
      </w:r>
      <w:r>
        <w:rPr>
          <w:rFonts w:cs="Arial" w:ascii="Arial" w:hAnsi="Arial"/>
          <w:color w:val="000000"/>
        </w:rPr>
        <w:t> нь дунд бол мах </w:t>
      </w:r>
      <w:r>
        <w:rPr>
          <w:rStyle w:val="Mceitemhiddenspellword"/>
          <w:rFonts w:cs="Arial" w:ascii="Arial" w:hAnsi="Arial"/>
          <w:color w:val="000000"/>
        </w:rPr>
        <w:t>руу</w:t>
      </w:r>
      <w:r>
        <w:rPr>
          <w:rFonts w:cs="Arial" w:ascii="Arial" w:hAnsi="Arial"/>
          <w:color w:val="000000"/>
        </w:rPr>
        <w:t> шилжсэн гээд, нөөцийн мах </w:t>
      </w:r>
      <w:r>
        <w:rPr>
          <w:rStyle w:val="Mceitemhiddenspellword"/>
          <w:rFonts w:cs="Arial" w:ascii="Arial" w:hAnsi="Arial"/>
          <w:color w:val="000000"/>
        </w:rPr>
        <w:t>руу</w:t>
      </w:r>
      <w:r>
        <w:rPr>
          <w:rFonts w:cs="Arial" w:ascii="Arial" w:hAnsi="Arial"/>
          <w:color w:val="000000"/>
        </w:rPr>
        <w:t> ч бил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w:t>
      </w:r>
      <w:r>
        <w:rPr>
          <w:rStyle w:val="Mceitemhiddenspellword"/>
          <w:rFonts w:cs="Arial" w:ascii="Arial" w:hAnsi="Arial"/>
          <w:b/>
          <w:bCs/>
          <w:color w:val="000000"/>
        </w:rPr>
        <w:t>Болорчулуун</w:t>
      </w:r>
      <w:r>
        <w:rPr>
          <w:rFonts w:cs="Arial" w:ascii="Arial" w:hAnsi="Arial"/>
          <w:b/>
          <w:bCs/>
          <w:color w:val="000000"/>
        </w:rPr>
        <w:t>:</w:t>
      </w:r>
      <w:r>
        <w:rPr>
          <w:rFonts w:cs="Arial" w:ascii="Arial" w:hAnsi="Arial"/>
          <w:color w:val="000000"/>
        </w:rPr>
        <w:t> Микрофонд хэлье. Ер нь хөдөө аж ахуй бол улс орон урамшуулал, дэмжлэгтэйгээр л хөгждөг шүү дээ. Манайх хөдөө аж ахуйнхаа юмыг хасаад байвал тэгээд яаж хөгжих вэ дээ Сангийн сайд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w:t>
      </w:r>
      <w:r>
        <w:rPr>
          <w:rStyle w:val="Mceitemhiddenspellword"/>
          <w:rFonts w:cs="Arial" w:ascii="Arial" w:hAnsi="Arial"/>
          <w:color w:val="000000"/>
        </w:rPr>
        <w:t>Туваан</w:t>
      </w:r>
      <w:r>
        <w:rPr>
          <w:rFonts w:cs="Arial" w:ascii="Arial" w:hAnsi="Arial"/>
          <w:color w:val="000000"/>
        </w:rPr>
        <w:t> гишүүний асуултад хариулъя. Хөдөө аж ахуйн урамшууллуудын дүн бол бөөндөө байж байгаа. Дотор нь гүйлгэх нь нээлттэй байгаа. Нийт хөдөө аж ахуйн салбарт олгогддог урамшууллууд байдаг. Тэр урамшууллын мөнгөн дүнг нь 4 тэрбум төгрөгөөр бууруулчихсан байж байгаа. Одоо үндсэндээ 9 сар болж байна шүү дээ. Оны эхнээс 9 сар болчихсон байдаг. Одоо хүртэл журам гараагүй байгаа. Тэгэхээр одоо сайн бэлтгэж байгаад ирэх жилээс хэрэгжүүлээд явахад болно гэж үзэж байгаа. Хэрвээ энэ жилдээ амжчих юм бол тэр урамшууллынх нь нийт дүн дотроо багтаагаад боломжтой бол хэрэгжүүлэхэд болно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w:t>
      </w:r>
      <w:r>
        <w:rPr>
          <w:rStyle w:val="Mceitemhiddenspellword"/>
          <w:rFonts w:cs="Arial" w:ascii="Arial" w:hAnsi="Arial"/>
          <w:b/>
          <w:bCs/>
          <w:color w:val="000000"/>
        </w:rPr>
        <w:t>Болорчулуун</w:t>
      </w:r>
      <w:r>
        <w:rPr>
          <w:rFonts w:cs="Arial" w:ascii="Arial" w:hAnsi="Arial"/>
          <w:b/>
          <w:bCs/>
          <w:color w:val="000000"/>
        </w:rPr>
        <w:t>:</w:t>
      </w:r>
      <w:r>
        <w:rPr>
          <w:rFonts w:cs="Arial" w:ascii="Arial" w:hAnsi="Arial"/>
          <w:color w:val="000000"/>
        </w:rPr>
        <w:t> </w:t>
      </w:r>
      <w:r>
        <w:rPr>
          <w:rStyle w:val="Mceitemhiddenspellword"/>
          <w:rFonts w:cs="Arial" w:ascii="Arial" w:hAnsi="Arial"/>
          <w:color w:val="000000"/>
        </w:rPr>
        <w:t>Туваан</w:t>
      </w:r>
      <w:r>
        <w:rPr>
          <w:rFonts w:cs="Arial" w:ascii="Arial" w:hAnsi="Arial"/>
          <w:color w:val="000000"/>
        </w:rPr>
        <w:t> гишүүн дахиад тодр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w:t>
      </w:r>
      <w:r>
        <w:rPr>
          <w:rStyle w:val="Mceitemhiddenspellword"/>
          <w:rFonts w:cs="Arial" w:ascii="Arial" w:hAnsi="Arial"/>
          <w:b/>
          <w:bCs/>
          <w:color w:val="000000"/>
        </w:rPr>
        <w:t>Туваан</w:t>
      </w:r>
      <w:r>
        <w:rPr>
          <w:rFonts w:cs="Arial" w:ascii="Arial" w:hAnsi="Arial"/>
          <w:b/>
          <w:bCs/>
          <w:color w:val="000000"/>
        </w:rPr>
        <w:t>:</w:t>
      </w:r>
      <w:r>
        <w:rPr>
          <w:rFonts w:cs="Arial" w:ascii="Arial" w:hAnsi="Arial"/>
          <w:color w:val="000000"/>
        </w:rPr>
        <w:t> Энэ чинь энэ жил дахиад тавигдчихсан байсан юм уу? Би түрүүн бас нэг асуулт асуугаад хариулт авч чадаагүй юм байна. Хасах 4.1 тэрбум гээд энэ жилийн тодотгол дээр орчихсон байсан. Тэрийг нь арай өөр юм гэж ойлгосон. Энэ чинь 2019 оны гүйцэтгэл биз дээ? Тэгэхээр дахиад тавигдчихсан байсан юм уу? Энэ жил хасчихсан юм уу, Хөдөө аж ахуйн яамныхан? 2019 оны гүйцэтгэл дээр хассан гээд энэ дээр бичсэн байна, харин 2020 дээр таны хэлснээр 2020 дээр тавигдсан байса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w:t>
      </w:r>
      <w:r>
        <w:rPr>
          <w:rStyle w:val="Mceitemhiddenspellword"/>
          <w:rFonts w:cs="Arial" w:ascii="Arial" w:hAnsi="Arial"/>
          <w:b/>
          <w:bCs/>
          <w:color w:val="000000"/>
        </w:rPr>
        <w:t>Болорчулуун</w:t>
      </w:r>
      <w:r>
        <w:rPr>
          <w:rFonts w:cs="Arial" w:ascii="Arial" w:hAnsi="Arial"/>
          <w:b/>
          <w:bCs/>
          <w:color w:val="000000"/>
        </w:rPr>
        <w:t>:</w:t>
      </w:r>
      <w:r>
        <w:rPr>
          <w:rFonts w:cs="Arial" w:ascii="Arial" w:hAnsi="Arial"/>
          <w:color w:val="000000"/>
        </w:rPr>
        <w:t> 3 номерт нэмж тодорхой хари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Цогбадрах:</w:t>
      </w:r>
      <w:r>
        <w:rPr>
          <w:rFonts w:cs="Arial" w:ascii="Arial" w:hAnsi="Arial"/>
          <w:color w:val="000000"/>
        </w:rPr>
        <w:t> </w:t>
      </w:r>
      <w:r>
        <w:rPr>
          <w:rStyle w:val="Mceitemhiddenspellword"/>
          <w:rFonts w:cs="Arial" w:ascii="Arial" w:hAnsi="Arial"/>
          <w:color w:val="000000"/>
        </w:rPr>
        <w:t>Туваан</w:t>
      </w:r>
      <w:r>
        <w:rPr>
          <w:rFonts w:cs="Arial" w:ascii="Arial" w:hAnsi="Arial"/>
          <w:color w:val="000000"/>
        </w:rPr>
        <w:t> гишүүний асуултад хариулъя. 2019 оны урамшууллын хувьд ерөнхийдөө сүүлийн хоёр жилд хөдөө аж ахуйн салбарт хэрэгжиж байгаа урамшууллуудыг хувийн хэвшлийн татаас дээр нийтэд нь тавьж байгаа. Хүрэлбаатар сайдын хэлдгээр аль урамшуулал нь хэдий хэмжээний гүйцэтгэл гарах нь вэ, ямар зохицуулалт хийх нь вэ гэдэг нь Хүнс, хөдөө аж ахуй, хөнгөн үйлдвэрийн сайдын мэдэлд байгаа. 2020 оны хувьд 66.6 тэрбум төгрөг батлагдсан, үүнээсээ бид нар гүйцэтгэлээ явуулаад, сая энэ төсвийн тодотголоор бол газар тариалангийн салбарт олгох 150 тэрбум төгрөгийн 6 тэрбум төгрөгийн хүүгийн хөнгөлөлт 2020 он дээр тавигдсан. 2020 он дээр бол ерөөсөө л хувийн хэвшилд олгох татаас урамшуулал л гэж байгаа. Яг дотор нь бид нар төсөв дээрээ сүү, мах нь төд гэж тавихгүй байгаа. Бүх л дүнгээрээ 2020 ондоо 66.6 тэрбум төгрөг л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Х.</w:t>
      </w:r>
      <w:r>
        <w:rPr>
          <w:rStyle w:val="Mceitemhiddenspellword"/>
          <w:rFonts w:cs="Arial" w:ascii="Arial" w:hAnsi="Arial"/>
          <w:b/>
          <w:bCs/>
          <w:color w:val="000000"/>
        </w:rPr>
        <w:t>Болорчулуун</w:t>
      </w:r>
      <w:r>
        <w:rPr>
          <w:rFonts w:cs="Arial" w:ascii="Arial" w:hAnsi="Arial"/>
          <w:b/>
          <w:bCs/>
          <w:color w:val="000000"/>
        </w:rPr>
        <w:t>:</w:t>
      </w:r>
      <w:r>
        <w:rPr>
          <w:rFonts w:cs="Arial" w:ascii="Arial" w:hAnsi="Arial"/>
          <w:color w:val="000000"/>
        </w:rPr>
        <w:t> </w:t>
      </w:r>
      <w:r>
        <w:rPr>
          <w:rStyle w:val="Mceitemhiddenspellword"/>
          <w:rFonts w:cs="Arial" w:ascii="Arial" w:hAnsi="Arial"/>
          <w:color w:val="000000"/>
        </w:rPr>
        <w:t>Туваан</w:t>
      </w:r>
      <w:r>
        <w:rPr>
          <w:rFonts w:cs="Arial" w:ascii="Arial" w:hAnsi="Arial"/>
          <w:color w:val="000000"/>
        </w:rPr>
        <w:t> гишүүн бас хүнсний ногооны талаар асуусан. Хүнсний ногооны импортын татвар 8 сарын 1-</w:t>
      </w:r>
      <w:r>
        <w:rPr>
          <w:rStyle w:val="Mceitemhiddenspellword"/>
          <w:rFonts w:cs="Arial" w:ascii="Arial" w:hAnsi="Arial"/>
          <w:color w:val="000000"/>
        </w:rPr>
        <w:t>ээс</w:t>
      </w:r>
      <w:r>
        <w:rPr>
          <w:rFonts w:cs="Arial" w:ascii="Arial" w:hAnsi="Arial"/>
          <w:color w:val="000000"/>
        </w:rPr>
        <w:t> нэмэгдэж байгаа. Монгол Улс дотоодоосоо 100 хувь хүнсний ногоог хангах ийм зорилт дэвшүүлж байгаа. Хүнсний ногоон дээр урамшуулал тодорхой тусгайлан заагаагүй юм байна. Гэхдээ Хүнс, хөдөө аж ахуйн сайд, Жижиг, дунд үйлдвэрлэлийн газар хөнгөлөлттэй зээлийг хүнсний ногоочдод олгох замаар энэ асуудлыг шийдвэрлэж дэмжих хэрэгтэй шүү гэдгийг нэмж хэлмээр санагда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дмаанямбуугийн Бат-Эрдэнэ гишүүн асуулт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Баярлалаа. Түрүүн би төсвийн тодотгол дээр асуусан асуултаа үргэлжлүүлээд асууя. Энэ Дарханы хөнгөн үйлдвэрийн аж үйлдвэрийн парк байгуулахтай холбоотой юм. Ерөнхий түрүүн хэлсэн танилцуулгаар бол жаахан удаашралтай явж байгаа юм байна гэж. Дэд бүтцийн хувьд бас бололцоотой ахиц гарч байгаа боловч нийт дүнгээр нь аваад үзэх юм бол 10 хувийн гүйцэтгэлтэй явж байгаа гэдэг бол, энэ бол болохгүй байна. Энэ дээр анхаарах хэрэгтэй байна. Тэгээд түүхий эдээ бүх сумдаас 330 сумаас яаж татан авах юм бэ? Өнөөдрийн байж байгаа царайгаар бол Хөдөө аж ахуйн бирж бол явахгүй ээ. Энэ хавар ноолууртай холбоотой ямар том </w:t>
      </w:r>
      <w:r>
        <w:rPr>
          <w:rStyle w:val="Mceitemhiddenspellword"/>
          <w:rFonts w:cs="Arial" w:ascii="Arial" w:hAnsi="Arial"/>
          <w:color w:val="000000"/>
          <w:lang w:val="mn-Cyrl-MN"/>
        </w:rPr>
        <w:t>будилаан</w:t>
      </w:r>
      <w:r>
        <w:rPr>
          <w:rFonts w:cs="Arial" w:ascii="Arial" w:hAnsi="Arial"/>
          <w:color w:val="000000"/>
          <w:lang w:val="mn-Cyrl-MN"/>
        </w:rPr>
        <w:t> тарив? Өнөөдөр ч тэр нь </w:t>
      </w:r>
      <w:r>
        <w:rPr>
          <w:rStyle w:val="Mceitemhiddenspellword"/>
          <w:rFonts w:cs="Arial" w:ascii="Arial" w:hAnsi="Arial"/>
          <w:color w:val="000000"/>
          <w:lang w:val="mn-Cyrl-MN"/>
        </w:rPr>
        <w:t>эцэслэгдээгүй</w:t>
      </w:r>
      <w:r>
        <w:rPr>
          <w:rFonts w:cs="Arial" w:ascii="Arial" w:hAnsi="Arial"/>
          <w:color w:val="000000"/>
          <w:lang w:val="mn-Cyrl-MN"/>
        </w:rPr>
        <w:t> бай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ө аж ахуйн сайд бол </w:t>
      </w:r>
      <w:r>
        <w:rPr>
          <w:rStyle w:val="Mceitemhiddenspellword"/>
          <w:rFonts w:cs="Arial" w:ascii="Arial" w:hAnsi="Arial"/>
          <w:color w:val="000000"/>
          <w:lang w:val="mn-Cyrl-MN"/>
        </w:rPr>
        <w:t>энийг</w:t>
      </w:r>
      <w:r>
        <w:rPr>
          <w:rFonts w:cs="Arial" w:ascii="Arial" w:hAnsi="Arial"/>
          <w:color w:val="000000"/>
          <w:lang w:val="mn-Cyrl-MN"/>
        </w:rPr>
        <w:t> сайн мэдэж байгаа. Та бид хоёр өдөр болгон харилцаж, би зөвлөхийг сонгуулиас хойш яг суулгаад л, өнөөдөр 30-аад малчдын асуудлыг шийдэж чадаагүй, 16 малчны мөнгө хөрөнгө нь олгогдоогүй. 15 малчин нь 10 сар хүртэл хүлээе гэж гэрээ хэлцэл хийсэн гэж ойлгож байгаа юм. Иймэрхүү байдалтай ийм Хөдөө аж ахуйн биржтэй бол явахгүй ээ. Энэ дээрээ онцгой анхаарах хэрэгтэй. Үл бүтэх компанийг оруулаад ноолуурыг малчдаас авахуулчихсан. Хөдөө аж ахуйн яам бид хэд бүр хөөцөлдөж байж 45 тонн ноолуурыг лацдаж авсан шүү дээ. Тэгээгүй бол тэр чигтээ нохойн хүзүүнд мах зүүнэ гэдэг шиг тавиад туучихсан байсан шүү. Нийт дүнгээр нь авах юм бол Өмнөдэлгэр дээр төвлөрүүлж авсан ноолуурын тонн хэмжээ бол 80 тонн ноолуурыг тэр чигээр нь </w:t>
      </w:r>
      <w:r>
        <w:rPr>
          <w:rStyle w:val="Mceitemhiddenspellword"/>
          <w:rFonts w:cs="Arial" w:ascii="Arial" w:hAnsi="Arial"/>
          <w:color w:val="000000"/>
          <w:lang w:val="mn-Cyrl-MN"/>
        </w:rPr>
        <w:t>Наранзолбоот</w:t>
      </w:r>
      <w:r>
        <w:rPr>
          <w:rFonts w:cs="Arial" w:ascii="Arial" w:hAnsi="Arial"/>
          <w:color w:val="000000"/>
          <w:lang w:val="mn-Cyrl-MN"/>
        </w:rPr>
        <w:t> гэдэг компанид Хөдөө аж ахуйн бирж өгөөд тавьчихсан иймэрхүү байдалтай байж байгаа юм. Тийм учраас энэ тал дээр онцгой анхаарах хэрэгтэ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нэг юм бол түрүүн яриад дутуу хариулт нь өгөгдөөгүй, Усны газартай холбоотой 40 сая төгрөгийн асуудлыг эцэслээд шийдэх хэрэгтэй. Энэ хаанаа байгаа вэ? Тухайн үедээ тодорхой хууль, эрх зүйн зохицуулалт байгаа учраас л усан сан байгуулах энэ зориулалтыг нь усалгааны систем болгож өөрчлөөд ингээд нэгэнт хийгдсэн тэр ажил нь дутуу байгаа, компани хохиролтой байна гэж ярьж байгаа бол </w:t>
      </w:r>
      <w:r>
        <w:rPr>
          <w:rStyle w:val="Mceitemhiddenspellword"/>
          <w:rFonts w:cs="Arial" w:ascii="Arial" w:hAnsi="Arial"/>
          <w:color w:val="000000"/>
          <w:lang w:val="mn-Cyrl-MN"/>
        </w:rPr>
        <w:t>энийгээ</w:t>
      </w:r>
      <w:r>
        <w:rPr>
          <w:rFonts w:cs="Arial" w:ascii="Arial" w:hAnsi="Arial"/>
          <w:color w:val="000000"/>
          <w:lang w:val="mn-Cyrl-MN"/>
        </w:rPr>
        <w:t> нэг талд нь бүрэн хэмжээнд шийдэх хэрэгтэй. Үүнтэй үргэлжлүүлээд би хэлэх гээд байгаа нэг зүйл бол шинэ сонгогдсон, ялангуяа говийн бүсийн аймгуудын Засаг даргаар ажиллаж байсан хүмүүст ойлголтын зөрүү байна уу гэж бодож байгаа юм. Энэ сонгогдсон залуучуудыг ингээд Их Хурал дээр, Байнгын хороон дээр ярьж байгаа, үг хэлж байгаа байдлыг нь сонсоод байх юм бол жаахан ойлголт зөрүү байна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омоохон гол мөрнүүд дээр байгуулагдах ус хуримтлуулах усан сантай холбоотой асуудлууд дээр буруу ойлголт байгаад байна. Энэ чинь үнэхээр Байгаль орчны хуулиудад бид нар өөрчлөлт оруулж байж, урт нэртэй гэж нэрлэгддэг хууль гаргаж байж, гол мөрнийхөө эхийг бид хамгаалж, тэнд алтны уул уурхайн үйл ажиллагаануудыг бид нар хязгаарлаж зогсоосон шүү дээ. </w:t>
      </w:r>
      <w:r>
        <w:rPr>
          <w:rStyle w:val="Mceitemhiddenspellword"/>
          <w:rFonts w:cs="Arial" w:ascii="Arial" w:hAnsi="Arial"/>
          <w:color w:val="000000"/>
          <w:lang w:val="mn-Cyrl-MN"/>
        </w:rPr>
        <w:t>Энэний</w:t>
      </w:r>
      <w:r>
        <w:rPr>
          <w:rFonts w:cs="Arial" w:ascii="Arial" w:hAnsi="Arial"/>
          <w:color w:val="000000"/>
          <w:lang w:val="mn-Cyrl-MN"/>
        </w:rPr>
        <w:t> тодорхой үр дүн бол гарч байгаа. Цаашилбал Байгаль орчны багц хуулиудад нь өөрчлөлт оруулаад өнөөдөр улс орны хэмжээнд 21 томоохон гол мөрний сав газрын </w:t>
      </w:r>
      <w:r>
        <w:rPr>
          <w:rStyle w:val="Mceitemhiddenspellword"/>
          <w:rFonts w:cs="Arial" w:ascii="Arial" w:hAnsi="Arial"/>
          <w:color w:val="000000"/>
          <w:lang w:val="mn-Cyrl-MN"/>
        </w:rPr>
        <w:t>захиргаад</w:t>
      </w:r>
      <w:r>
        <w:rPr>
          <w:rFonts w:cs="Arial" w:ascii="Arial" w:hAnsi="Arial"/>
          <w:color w:val="000000"/>
          <w:lang w:val="mn-Cyrl-MN"/>
        </w:rPr>
        <w:t> үйл ажиллагаа явуулж байна. Нэг үгээр хэлбэл, Монголын томоохон гол мөрнүүд бол эзэнтэй болсон гэсэн ү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т-Эрдэнэ гишүүний минут нэмье,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Ер нь Монголын төр бол байгаль орчин, ялангуяа гол мөрнүүд, усны хагалбар газар, газрын гадаргын усыг хуримтлуулахтай холбоотой тодорхой бодлого авч хэрэгжүүлж байгаа гэж ингэж ялгаж салгаж ойлгох ёстой юм. “Хөх морь” төсөл хөтөлбөр байна, “Хэрлэн тооно” хөтөлбөр гэж яригдаад байгаа. </w:t>
      </w:r>
      <w:r>
        <w:rPr>
          <w:rStyle w:val="Mceitemhiddenspellword"/>
          <w:rFonts w:cs="Arial" w:ascii="Arial" w:hAnsi="Arial"/>
          <w:color w:val="000000"/>
          <w:lang w:val="mn-Cyrl-MN"/>
        </w:rPr>
        <w:t>Энийг</w:t>
      </w:r>
      <w:r>
        <w:rPr>
          <w:rFonts w:cs="Arial" w:ascii="Arial" w:hAnsi="Arial"/>
          <w:color w:val="000000"/>
          <w:lang w:val="mn-Cyrl-MN"/>
        </w:rPr>
        <w:t> нарийвчилж бид үзэж танилцах шаардлага байна гэх мэтчилэнгээр ийм зүйлүүд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би асуух гээд байгаа юм бол түрүүн 25 сая малыг эдийн засгийн эргэлтэд оруулна гэж байна. Энэ ямар тооцоо судалгаатай, энэ </w:t>
      </w:r>
      <w:r>
        <w:rPr>
          <w:rStyle w:val="Mceitemhiddenspellword"/>
          <w:rFonts w:cs="Arial" w:ascii="Arial" w:hAnsi="Arial"/>
          <w:color w:val="000000"/>
          <w:lang w:val="mn-Cyrl-MN"/>
        </w:rPr>
        <w:t>хэр</w:t>
      </w:r>
      <w:r>
        <w:rPr>
          <w:rFonts w:cs="Arial" w:ascii="Arial" w:hAnsi="Arial"/>
          <w:color w:val="000000"/>
          <w:lang w:val="mn-Cyrl-MN"/>
        </w:rPr>
        <w:t> хэрэгжих тийм бодит бололцоотой ийм зүйл байн уу, үгүй юу? Энэ талаар тодорхой хэлж өгөөч ээ гэсэн ийм асуудлууд байгаа юм.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Хариулъя.</w:t>
      </w:r>
      <w:r>
        <w:rPr>
          <w:rFonts w:cs="Arial" w:ascii="Arial" w:hAnsi="Arial"/>
          <w:b/>
          <w:bCs/>
          <w:color w:val="000000"/>
          <w:lang w:val="mn-Cyrl-MN"/>
        </w:rPr>
        <w:t> </w:t>
      </w:r>
      <w:r>
        <w:rPr>
          <w:rFonts w:cs="Arial" w:ascii="Arial" w:hAnsi="Arial"/>
          <w:color w:val="000000"/>
          <w:lang w:val="mn-Cyrl-MN"/>
        </w:rPr>
        <w:t>Усны газрын дарга Мягмар 3 номер дээ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Ш.Мягмар:</w:t>
      </w:r>
      <w:r>
        <w:rPr>
          <w:rFonts w:cs="Arial" w:ascii="Arial" w:hAnsi="Arial"/>
          <w:color w:val="000000"/>
          <w:lang w:val="mn-Cyrl-MN"/>
        </w:rPr>
        <w:t> Түрүүн бас хэлсэн байгаа. Хэнтий аймгийн Өмнөдэлгэр суманд </w:t>
      </w:r>
      <w:r>
        <w:rPr>
          <w:rStyle w:val="Mceitemhiddenspellword"/>
          <w:rFonts w:cs="Arial" w:ascii="Arial" w:hAnsi="Arial"/>
          <w:color w:val="000000"/>
          <w:lang w:val="mn-Cyrl-MN"/>
        </w:rPr>
        <w:t>Хурхын</w:t>
      </w:r>
      <w:r>
        <w:rPr>
          <w:rFonts w:cs="Arial" w:ascii="Arial" w:hAnsi="Arial"/>
          <w:color w:val="000000"/>
          <w:lang w:val="mn-Cyrl-MN"/>
        </w:rPr>
        <w:t> гол, Хангалын гол, </w:t>
      </w:r>
      <w:r>
        <w:rPr>
          <w:rStyle w:val="Mceitemhiddenspellword"/>
          <w:rFonts w:cs="Arial" w:ascii="Arial" w:hAnsi="Arial"/>
          <w:color w:val="000000"/>
          <w:lang w:val="mn-Cyrl-MN"/>
        </w:rPr>
        <w:t>Мөрөнгийн</w:t>
      </w:r>
      <w:r>
        <w:rPr>
          <w:rFonts w:cs="Arial" w:ascii="Arial" w:hAnsi="Arial"/>
          <w:color w:val="000000"/>
          <w:lang w:val="mn-Cyrl-MN"/>
        </w:rPr>
        <w:t> гол дээр хөвд байгуулсан. Тухайн хоёр гүйцэтгэгч компанийн хувьд бол оны эцэст ажлын гүйцэтгэлээр нь санхүүжүүлсэн. 40 сая төгрөг хураагдсан компанийн хувьд бол 40 сая төгрөгийн барьцаа тавьж санхүүжилтээ авсан. Гэхдээ ажлаа гүйцэтгэж чадаагүй учраас энэ бол Төсвийн тухай хуулийн дагуу хураагдсан. Тийм учраас энэ мөнгийг нэмж олгох боломж байхгүй байгаа.</w:t>
      </w:r>
    </w:p>
    <w:p>
      <w:pPr>
        <w:pStyle w:val="Normal"/>
        <w:ind w:firstLine="720"/>
        <w:jc w:val="both"/>
        <w:rPr>
          <w:color w:val="000000"/>
        </w:rPr>
      </w:pPr>
      <w:r>
        <w:rPr>
          <w:rFonts w:cs="Arial" w:ascii="Arial" w:hAnsi="Arial"/>
          <w:color w:val="000000"/>
          <w:lang w:val="mn-Cyrl-MN"/>
        </w:rPr>
        <w:t> </w:t>
      </w:r>
      <w:r>
        <w:rPr>
          <w:rFonts w:cs="Arial" w:ascii="Arial" w:hAnsi="Arial"/>
          <w:color w:val="000000"/>
          <w:lang w:val="mn-Cyrl-MN"/>
        </w:rPr>
        <w:t>Хоёрдугаарт, таны яриад байгаа “Хөх морь” төслийг би танд тусгайлан танилцуулъя. Энэ дээр бол Монгол орны 12 голын 33 байршилд усны нөөцийг хуримтлуулах, усан сан байгуулах ийм боломжтой байна. Энэ дээр Хэрлэн, Орхон зэрэг олон голууд байгаа. Энэ дээр тодорхой видео, дүрс хийсэн байгаа. </w:t>
      </w:r>
      <w:r>
        <w:rPr>
          <w:rStyle w:val="Mceitemhiddenspellword"/>
          <w:rFonts w:cs="Arial" w:ascii="Arial" w:hAnsi="Arial"/>
          <w:color w:val="000000"/>
          <w:lang w:val="mn-Cyrl-MN"/>
        </w:rPr>
        <w:t>Энийг</w:t>
      </w:r>
      <w:r>
        <w:rPr>
          <w:rFonts w:cs="Arial" w:ascii="Arial" w:hAnsi="Arial"/>
          <w:color w:val="000000"/>
          <w:lang w:val="mn-Cyrl-MN"/>
        </w:rPr>
        <w:t> танд тусгайлан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3 номер.</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Д.Батмөнх:</w:t>
      </w:r>
      <w:r>
        <w:rPr>
          <w:rFonts w:cs="Arial" w:ascii="Arial" w:hAnsi="Arial"/>
          <w:color w:val="000000"/>
          <w:lang w:val="mn-Cyrl-MN"/>
        </w:rPr>
        <w:t> Бат-Эрдэнэ гишүүний асуултад хариулъя. Түрүүн би бас товчхон дурсан, 25 сая толгой малыг эдийн засгийн эргэлтэд оруулах ийм хэрэгцээ шаардлага байгаа. Тэгэхээр мал аж ахуйн салбарын бодлогын хүрээнд ийм хэрэгцээ шаардлага өнөөдөр байгаа. Нэгдүгээрт нь, бэлчээрийн даацтай уялдуулаад малыг эдийн засгийн эргэлтэд оруулах, дээр нь ялангуяа өвөл, хаврын бэлчээрийн даацад тохирсон малтай байх асуудал маш чухал байгаа. Бид нар сүүлийн жилүүдэд малын тоо өссөнтэй холбогдуулаад өвөл, хаврын бэлчээрийн дутагдал манай орны хэмжээнд үүсэж байгаа. Их олон малыг өвөл, хавар тэжээх хадлан тэжээл, бүх талын усан хангамжийн нөөцийн дутагдалд орж байгаа учраас бодлогын хүрээнд энэ хэмжээний малыг эдийн засгийн эргэлтэд оруулах зайлшгүй шаардлага байгаа гэж ингэж дүгнэ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т-Эрдэнэ гишүүн 1 минут нэмж тодруулж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Эрдэнэ:</w:t>
      </w:r>
      <w:r>
        <w:rPr>
          <w:rFonts w:cs="Arial" w:ascii="Arial" w:hAnsi="Arial"/>
          <w:color w:val="000000"/>
          <w:lang w:val="mn-Cyrl-MN"/>
        </w:rPr>
        <w:t> 25 сая малаа одоо яах вэ? Гадаадад экспортод гаргах юм уу, дотоодын хэрэглээгээ тооцоод байгаа юм уу? Тэгээд зөвхөн тураг махыг нь ашиглах юм уу? Дайвар бүтээгдэхүүнийг нь яах юм бэ, арьс ширхийг нь яах юм бэ? Одоо энэ чинь үнэгүй хөглөрөөд байна шүү дээ. Энэ 25 сая мал дотооддоо боловсруулна гэж байхгүй. Тэгэхээр энэ дээр ямар бодлого гаргах гээд байгаа вэ гэж би асуугаад байгаа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том зорилт тавьж байгааг дэмжиж байгаа. Бид нар 2014 онд </w:t>
      </w:r>
      <w:r>
        <w:rPr>
          <w:rStyle w:val="Mceitemhiddenspellword"/>
          <w:rFonts w:cs="Arial" w:ascii="Arial" w:hAnsi="Arial"/>
          <w:color w:val="000000"/>
          <w:lang w:val="mn-Cyrl-MN"/>
        </w:rPr>
        <w:t>Ганибал</w:t>
      </w:r>
      <w:r>
        <w:rPr>
          <w:rFonts w:cs="Arial" w:ascii="Arial" w:hAnsi="Arial"/>
          <w:color w:val="000000"/>
          <w:lang w:val="mn-Cyrl-MN"/>
        </w:rPr>
        <w:t> гишүүнийг Хөдөө аж ахуйн яаманд байж байхад манай </w:t>
      </w:r>
      <w:r>
        <w:rPr>
          <w:rStyle w:val="Mceitemhiddenspellword"/>
          <w:rFonts w:cs="Arial" w:ascii="Arial" w:hAnsi="Arial"/>
          <w:color w:val="000000"/>
          <w:lang w:val="mn-Cyrl-MN"/>
        </w:rPr>
        <w:t>Болорчулуун</w:t>
      </w:r>
      <w:r>
        <w:rPr>
          <w:rFonts w:cs="Arial" w:ascii="Arial" w:hAnsi="Arial"/>
          <w:color w:val="000000"/>
          <w:lang w:val="mn-Cyrl-MN"/>
        </w:rPr>
        <w:t> дарга, Даваасүрэн дарга бид нар хамтдаа Латин Америкийн хэдэн орнуудаар явж ирээд хөдөө аж ахуй, тэр тусмаа мал аж ахуйн үйлдвэрлэлийг Хятадад экспортлох чиглэлээр бид туршлагыг нь судлаад, энд олон түмэнд нийтлэл бичиж хүргээд ингээд нэлээн ажил өрнүүлсэн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3 номер, Батмөнх дар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Батмөнх:</w:t>
      </w:r>
      <w:r>
        <w:rPr>
          <w:rFonts w:cs="Arial" w:ascii="Arial" w:hAnsi="Arial"/>
          <w:color w:val="000000"/>
          <w:lang w:val="mn-Cyrl-MN"/>
        </w:rPr>
        <w:t> Тооцооны хувьд манай улсын хүнсний хэрэгцээнд 10-12 сая толгой малыг хүнсэнд хэрэглэх ийм тооцоо байдаг юм байна. Тэгээд 13-15 сая толгой малыг ер нь экспортод гаргах ийм боломж байгаа гэж төлөвлөж байгаа. Өнөөдрийн байдлаар үйлдвэрийн аргаар бэлтгэх махны хэмжээ харьцангуй бага, 6 хүртэл сая толгой байгаа. Ихэнх малыг ер нь гар аргаар төхөөрдөг ийм байгаа. </w:t>
      </w:r>
      <w:r>
        <w:rPr>
          <w:rStyle w:val="Mceitemhiddenspellword"/>
          <w:rFonts w:cs="Arial" w:ascii="Arial" w:hAnsi="Arial"/>
          <w:color w:val="000000"/>
          <w:lang w:val="mn-Cyrl-MN"/>
        </w:rPr>
        <w:t>Энэнтэй</w:t>
      </w:r>
      <w:r>
        <w:rPr>
          <w:rFonts w:cs="Arial" w:ascii="Arial" w:hAnsi="Arial"/>
          <w:color w:val="000000"/>
          <w:lang w:val="mn-Cyrl-MN"/>
        </w:rPr>
        <w:t> холбогдуулаад хүнсний үйлдвэрүүдийн одоогийн хүчин чадлыг нэмэгдүүлэх зайлшгүй шаардлага байгаа. Дээр нь орон нутагт мал, мах төхөөрөх сум дундын буюу суман дээр сүүлийн боловсронгуй цехүүдийг байгуулах ийм шаардлага байгаа. Нөгөө талдаа арьс ширийг дотоодод бүрэн боловсруулах энэ тал дээр бас тодорхой арга хэмжээнүүдийг авах.</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т-Эрдэнэ гишүүн сая хэллээ. Латин Америкт бид нар явж туршлага судалсан. Малаа экспортолж байгаа, малын махаа экспортолж байгаа энэ асуудлаар. Бид нар олон жил Монгол Улс мал, махаа экспортолно гэж ярилаа. Тодорхой бодитой үр дүн гараагүй байгаа л байхгүй юу. Гарах ч нөхцөлгүй байгаа өнөөдрийн байдлаар. Яагаад гэвэл манай мал бол эрүүл биш байгаа. Ний нуугүй хэлэхэд зэрлэг ан амьтантай зэрэгцээд явж байгаа малын махыг энэ улс орнууд чинь авдаггүй юм байна. Эрүүл бус гэж үздэг юм байна. Дандаа улсынхаа хил хязгаар, усан боомт үүгээр </w:t>
      </w:r>
      <w:r>
        <w:rPr>
          <w:rStyle w:val="Mceitemhiddenspellword"/>
          <w:rFonts w:cs="Arial" w:ascii="Arial" w:hAnsi="Arial"/>
          <w:color w:val="000000"/>
          <w:lang w:val="mn-Cyrl-MN"/>
        </w:rPr>
        <w:t>эко</w:t>
      </w:r>
      <w:r>
        <w:rPr>
          <w:rFonts w:cs="Arial" w:ascii="Arial" w:hAnsi="Arial"/>
          <w:color w:val="000000"/>
          <w:lang w:val="mn-Cyrl-MN"/>
        </w:rPr>
        <w:t> зон байгуулдаг. Ногоон зон. Гурван жил орчим малаа яг тарилга, туулгыг нь хийж эрүүлжүүлж байгаад дэлхийн мал эмнэлэг тэр махны экспортын байгууллагад нь хандаад, манай малыг энэ бүс, зоныг ирж үзээч ээ, бид эрүүл болголоо, ингээд нөгөөдүүл нь ирж шалгаж үзээд баталгаа өгдөг ийм байна. Манайд энэ хэрэгжээгүй байхгүй юу. </w:t>
      </w:r>
      <w:r>
        <w:rPr>
          <w:rStyle w:val="Mceitemhiddenspellword"/>
          <w:rFonts w:cs="Arial" w:ascii="Arial" w:hAnsi="Arial"/>
          <w:color w:val="000000"/>
          <w:lang w:val="mn-Cyrl-MN"/>
        </w:rPr>
        <w:t>Энийг</w:t>
      </w:r>
      <w:r>
        <w:rPr>
          <w:rFonts w:cs="Arial" w:ascii="Arial" w:hAnsi="Arial"/>
          <w:color w:val="000000"/>
          <w:lang w:val="mn-Cyrl-MN"/>
        </w:rPr>
        <w:t> бид хэрэгжүүлж байж экспортыг саяын 25 саяын том тоо ярихаас биш, худлаа цаасаар цээжний </w:t>
      </w:r>
      <w:r>
        <w:rPr>
          <w:rStyle w:val="Mceitemhiddenspellword"/>
          <w:rFonts w:cs="Arial" w:ascii="Arial" w:hAnsi="Arial"/>
          <w:color w:val="000000"/>
          <w:lang w:val="mn-Cyrl-MN"/>
        </w:rPr>
        <w:t>пангаар</w:t>
      </w:r>
      <w:r>
        <w:rPr>
          <w:rFonts w:cs="Arial" w:ascii="Arial" w:hAnsi="Arial"/>
          <w:color w:val="000000"/>
          <w:lang w:val="mn-Cyrl-MN"/>
        </w:rPr>
        <w:t> ярьж болохгүй шүү Батмөнх дарга аа, Хөдөө аж ахуйн яам аа. Үүнийг л Бат-Эрдэнэ гишүүн хэлж байх шиг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Гишүүд асуулт асууж, хариулт авлаа. Хэлэлцэж байгаа асуудалтай холбогдуулан үг хэлэх гишүүн нэрээ өгнө үү. Үг хэлэх гишүүнийг Аубакир гишүүнээр тасаллаа. </w:t>
      </w:r>
      <w:r>
        <w:rPr>
          <w:rStyle w:val="Mceitemhiddenspellword"/>
          <w:rFonts w:cs="Arial" w:ascii="Arial" w:hAnsi="Arial"/>
          <w:color w:val="000000"/>
          <w:lang w:val="mn-Cyrl-MN"/>
        </w:rPr>
        <w:t>Ганибал</w:t>
      </w:r>
      <w:r>
        <w:rPr>
          <w:rFonts w:cs="Arial" w:ascii="Arial" w:hAnsi="Arial"/>
          <w:color w:val="000000"/>
          <w:lang w:val="mn-Cyrl-MN"/>
        </w:rPr>
        <w:t> гишүүн үгээ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w:t>
      </w:r>
      <w:r>
        <w:rPr>
          <w:rStyle w:val="Mceitemhiddenspellword"/>
          <w:rFonts w:cs="Arial" w:ascii="Arial" w:hAnsi="Arial"/>
          <w:b/>
          <w:bCs/>
          <w:color w:val="000000"/>
          <w:lang w:val="mn-Cyrl-MN"/>
        </w:rPr>
        <w:t>Ганибал</w:t>
      </w:r>
      <w:r>
        <w:rPr>
          <w:rFonts w:cs="Arial" w:ascii="Arial" w:hAnsi="Arial"/>
          <w:b/>
          <w:bCs/>
          <w:color w:val="000000"/>
          <w:lang w:val="mn-Cyrl-MN"/>
        </w:rPr>
        <w:t>:</w:t>
      </w:r>
      <w:r>
        <w:rPr>
          <w:rFonts w:cs="Arial" w:ascii="Arial" w:hAnsi="Arial"/>
          <w:color w:val="000000"/>
          <w:lang w:val="mn-Cyrl-MN"/>
        </w:rPr>
        <w:t> Бүгдэд нь үдшийн мэнд хүргэе. Махны экспортын асуудал дээр бид нар ер нь гарцаа гаргачихсан байгаа шүү дээ. Дэлхийн худалдааны байгууллага, Мал амьтны эрүүл мэндийн дэлхийн байгууллагуудтай, бид нар салаа туурайтай буюу шүлхийн өвчинд </w:t>
      </w:r>
      <w:r>
        <w:rPr>
          <w:rStyle w:val="Mceitemhiddenspellword"/>
          <w:rFonts w:cs="Arial" w:ascii="Arial" w:hAnsi="Arial"/>
          <w:color w:val="000000"/>
          <w:lang w:val="mn-Cyrl-MN"/>
        </w:rPr>
        <w:t>өвчлөмтгий</w:t>
      </w:r>
      <w:r>
        <w:rPr>
          <w:rFonts w:cs="Arial" w:ascii="Arial" w:hAnsi="Arial"/>
          <w:color w:val="000000"/>
          <w:lang w:val="mn-Cyrl-MN"/>
        </w:rPr>
        <w:t> малын махыг бид нар дулааны аргаар боловсруулж Хятадын зах зээл дээр гаргаж байгаа. Харамсалтай нь бид нар өнөөдөр энэ асуудлаа яг эдийн засгийн зөв гарцыг нь гаргаж чадахгүй бас гурав, дөрвөн жил болчихлоо. Та бүхэн бүгдээрээ санаж байгаа. Өнгөрсөн жил малчид мал, махаа нядалдаг Монгол Улсын хувьд хамгийн боломжтой 11 сард Монгол Улсын Ерөнхий сайд нь махны үнийг буулгахгүй бол хар толгойгоороо хариуцаарай гээд салбарынхаа сайдыг Их Хурал дээр загнаж байсан. </w:t>
      </w:r>
      <w:r>
        <w:rPr>
          <w:rStyle w:val="Mceitemhiddenspellword"/>
          <w:rFonts w:cs="Arial" w:ascii="Arial" w:hAnsi="Arial"/>
          <w:color w:val="000000"/>
          <w:lang w:val="mn-Cyrl-MN"/>
        </w:rPr>
        <w:t>Тэрэнтэй</w:t>
      </w:r>
      <w:r>
        <w:rPr>
          <w:rFonts w:cs="Arial" w:ascii="Arial" w:hAnsi="Arial"/>
          <w:color w:val="000000"/>
          <w:lang w:val="mn-Cyrl-MN"/>
        </w:rPr>
        <w:t> холбогдуулж Монгол төрийн бодлого цаашаа яв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г нь Хүнсний аюулгүй байдлын зөвлөл жил болгон хоёр удаа Монгол Улсын махны дотоодын хэрэгцээ, цаашлаад экспортын асуудлыг хэлэлцээд гаргадаг. Харамсалтай нь тэр </w:t>
      </w:r>
      <w:r>
        <w:rPr>
          <w:rStyle w:val="Mceitemhiddenspellword"/>
          <w:rFonts w:cs="Arial" w:ascii="Arial" w:hAnsi="Arial"/>
          <w:color w:val="000000"/>
          <w:lang w:val="mn-Cyrl-MN"/>
        </w:rPr>
        <w:t>квот</w:t>
      </w:r>
      <w:r>
        <w:rPr>
          <w:rFonts w:cs="Arial" w:ascii="Arial" w:hAnsi="Arial"/>
          <w:color w:val="000000"/>
          <w:lang w:val="mn-Cyrl-MN"/>
        </w:rPr>
        <w:t> гээд бид бүхэн яриад байна л даа. Энэ асуудал нь уг нь бид нар бусад улс орнууд Монголоос махаа авахдаа бас яг бидэнтэй адилхан Хүнсний аюулгүй байдлын зөвлөл байна уу, тодорхой нэг байгууллага нь Монгол Улсаас төдөн тонн мах авна гэдгээ бас тооцоолдог байх. Харамсалтай нь бид нар өнөөдөр болж байгаа энэ боломжит нөхцөл байдлаа ямар нэгэн улс төрийн алдаатай бодлогоос болоод алдаад байна. Тэгэхээр бид нар өнөөдөр улс орнуудтай харьцахдаа мөн экспортод бүтээгдэхүүн гаргахдаа яг л энэ барьсан бодлогоо хатуу барих ёс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spellword"/>
          <w:rFonts w:cs="Arial" w:ascii="Arial" w:hAnsi="Arial"/>
          <w:color w:val="000000"/>
          <w:lang w:val="mn-Cyrl-MN"/>
        </w:rPr>
        <w:t>Тэрнээс</w:t>
      </w:r>
      <w:r>
        <w:rPr>
          <w:rFonts w:cs="Arial" w:ascii="Arial" w:hAnsi="Arial"/>
          <w:color w:val="000000"/>
          <w:lang w:val="mn-Cyrl-MN"/>
        </w:rPr>
        <w:t>, өнөөдөр гарч байгаа бүтээгдэхүүнээс гадаадын худалдаачид илүү их мөнгө олоод байна гээд төрийнхөө бодлогыг ааштай айлын авгай шиг ийм байдлаар асуудалд хандаад байх нь буруу. Харин цаашлаад махныхаа экспортыг тэр гаргаж байгаа тэр боломжуудаа Монголын үндэсний үйлдвэрүүдэд нь тэр хүчин чадлыг нэмэх төрийн бодлого бидэнд зайлшгүй дутагдаж байгааг л харуулж байгаа юм. Бид нар өнөөдөр дулааны аргаар боловсруулах дотоодын махны үйлдвэрүүдээ сайжруулах энэ арга хэмжээг богино хугацаанд яаралтай хийх ёс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эдээж, хөдөө аж ахуйн салбар бол Монголын өнөөдрийн банкны хүү өндөр байдагтай холбогдуулаад зайлшгүй тодорхой хэмжээний зээлийн хүүгийн бодлого зайлшгүй дэмжлэгтэйгээр өнөөдрийг хүртэл явсан. Цаашдаа ч бас явах байх. Тэгэхээр бид нарын хамгийн чухал асуудал бол өнөөдөр тулгамдаж байгаа тэр асуудлуудаа бодлогын хэмжээнд маш оновчтойгоор дэмжиж, энэ бодлогуудаа өөрсдийн дотоодын үйлдвэрүүддээ, дотоодын худалдаачдадаа боломж олгох байдлаар ингэж явуулах ёстой. </w:t>
      </w:r>
      <w:r>
        <w:rPr>
          <w:rStyle w:val="Mceitemhiddenspellword"/>
          <w:rFonts w:cs="Arial" w:ascii="Arial" w:hAnsi="Arial"/>
          <w:color w:val="000000"/>
          <w:lang w:val="mn-Cyrl-MN"/>
        </w:rPr>
        <w:t>Тэрнээс</w:t>
      </w:r>
      <w:r>
        <w:rPr>
          <w:rFonts w:cs="Arial" w:ascii="Arial" w:hAnsi="Arial"/>
          <w:color w:val="000000"/>
          <w:lang w:val="mn-Cyrl-MN"/>
        </w:rPr>
        <w:t>, ямар нэгэн байдлаар улс төрийн гаргаж байгаа үйлдэл болгон өнөөдөр хөдөө аж ахуйн салбарт маш хортойгоор тусаж байна. </w:t>
      </w:r>
      <w:r>
        <w:rPr>
          <w:rStyle w:val="Mceitemhiddenspellword"/>
          <w:rFonts w:cs="Arial" w:ascii="Arial" w:hAnsi="Arial"/>
          <w:color w:val="000000"/>
          <w:lang w:val="mn-Cyrl-MN"/>
        </w:rPr>
        <w:t>Энийг</w:t>
      </w:r>
      <w:r>
        <w:rPr>
          <w:rFonts w:cs="Arial" w:ascii="Arial" w:hAnsi="Arial"/>
          <w:color w:val="000000"/>
          <w:lang w:val="mn-Cyrl-MN"/>
        </w:rPr>
        <w:t> бид  нар бас цаашид маш их анхаарах ёс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оолуурын асуудал байна. Ноолуурын үйлдвэрүүдийн эргэлтийн хөрөнгийг дэмжих гэсэн бодлогыг малчдад ноолуурыг нь үнэтэй худалдаж авна гээд орчуулаад сая алдаа гаргасан. Тэгэхээр бид нарын хувьд эргээд хэлчихье, улс төрийн гаргаж байгаа энэ алдаатай бодлогыг битгий хөдөө аж ахуйн салбар </w:t>
      </w:r>
      <w:r>
        <w:rPr>
          <w:rStyle w:val="Mceitemhiddenspellword"/>
          <w:rFonts w:cs="Arial" w:ascii="Arial" w:hAnsi="Arial"/>
          <w:color w:val="000000"/>
          <w:lang w:val="mn-Cyrl-MN"/>
        </w:rPr>
        <w:t>руу</w:t>
      </w:r>
      <w:r>
        <w:rPr>
          <w:rFonts w:cs="Arial" w:ascii="Arial" w:hAnsi="Arial"/>
          <w:color w:val="000000"/>
          <w:lang w:val="mn-Cyrl-MN"/>
        </w:rPr>
        <w:t> оруулж ирээч ээ гэдгийг хүсэж байна. Зөв бодлогоо бодож, зөв төлөвлөж ажиллаарай гэж хүс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Аубак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Аубакир:</w:t>
      </w:r>
      <w:r>
        <w:rPr>
          <w:rFonts w:cs="Arial" w:ascii="Arial" w:hAnsi="Arial"/>
          <w:color w:val="000000"/>
          <w:lang w:val="mn-Cyrl-MN"/>
        </w:rPr>
        <w:t> Баярлалаа. Байгаль орчны яамтай холбоотой сая </w:t>
      </w:r>
      <w:r>
        <w:rPr>
          <w:rStyle w:val="Mceitemhiddenspellword"/>
          <w:rFonts w:cs="Arial" w:ascii="Arial" w:hAnsi="Arial"/>
          <w:color w:val="000000"/>
          <w:lang w:val="mn-Cyrl-MN"/>
        </w:rPr>
        <w:t>Болорчулуун</w:t>
      </w:r>
      <w:r>
        <w:rPr>
          <w:rFonts w:cs="Arial" w:ascii="Arial" w:hAnsi="Arial"/>
          <w:color w:val="000000"/>
          <w:lang w:val="mn-Cyrl-MN"/>
        </w:rPr>
        <w:t> дарга бас нэг чухал санал хэллээ л дээ. Би бас Байгаль орчны яамныханд сануулж хэлэхэд саяын хар галууны асуудал бас л зөвхөн Дорнодод биш, нийтдээ манай Монгол Улсын хэмжээнд аюул учруулахаар хэмжээнд оччихоод байгаа юм Сараа сайд аа. Алтай таван богд </w:t>
      </w:r>
      <w:r>
        <w:rPr>
          <w:rStyle w:val="Mceitemhiddenspellword"/>
          <w:rFonts w:cs="Arial" w:ascii="Arial" w:hAnsi="Arial"/>
          <w:color w:val="000000"/>
          <w:lang w:val="mn-Cyrl-MN"/>
        </w:rPr>
        <w:t>руу</w:t>
      </w:r>
      <w:r>
        <w:rPr>
          <w:rFonts w:cs="Arial" w:ascii="Arial" w:hAnsi="Arial"/>
          <w:color w:val="000000"/>
          <w:lang w:val="mn-Cyrl-MN"/>
        </w:rPr>
        <w:t> Баян-Өлгий аймгийн Хурган нуур, Хотон нуур </w:t>
      </w:r>
      <w:r>
        <w:rPr>
          <w:rStyle w:val="Mceitemhiddenspellword"/>
          <w:rFonts w:cs="Arial" w:ascii="Arial" w:hAnsi="Arial"/>
          <w:color w:val="000000"/>
          <w:lang w:val="mn-Cyrl-MN"/>
        </w:rPr>
        <w:t>руу</w:t>
      </w:r>
      <w:r>
        <w:rPr>
          <w:rFonts w:cs="Arial" w:ascii="Arial" w:hAnsi="Arial"/>
          <w:color w:val="000000"/>
          <w:lang w:val="mn-Cyrl-MN"/>
        </w:rPr>
        <w:t> бас л их загастай байсан. Загасыг үндсэндээ хар галуу устгаж үгүй хийлээ л дээ. Сая бас танай яамны хүмүүс хэлж байх шиг байна, </w:t>
      </w:r>
      <w:r>
        <w:rPr>
          <w:rStyle w:val="Mceitemhiddenspellword"/>
          <w:rFonts w:cs="Arial" w:ascii="Arial" w:hAnsi="Arial"/>
          <w:color w:val="000000"/>
          <w:lang w:val="mn-Cyrl-MN"/>
        </w:rPr>
        <w:t>удалгаа</w:t>
      </w:r>
      <w:r>
        <w:rPr>
          <w:rFonts w:cs="Arial" w:ascii="Arial" w:hAnsi="Arial"/>
          <w:color w:val="000000"/>
          <w:lang w:val="mn-Cyrl-MN"/>
        </w:rPr>
        <w:t> хийе, харъя, үзье гэж байх шиг байна. Гэхдээ одоо яг мэргэжлийн </w:t>
      </w:r>
      <w:r>
        <w:rPr>
          <w:rStyle w:val="Mceitemhiddenspellword"/>
          <w:rFonts w:cs="Arial" w:ascii="Arial" w:hAnsi="Arial"/>
          <w:color w:val="000000"/>
          <w:lang w:val="mn-Cyrl-MN"/>
        </w:rPr>
        <w:t>түвшинд</w:t>
      </w:r>
      <w:r>
        <w:rPr>
          <w:rFonts w:cs="Arial" w:ascii="Arial" w:hAnsi="Arial"/>
          <w:color w:val="000000"/>
          <w:lang w:val="mn-Cyrl-MN"/>
        </w:rPr>
        <w:t> ямар байдаг юм, хар практик дээр загасчид ч тэр, тухайн орон нутгийн иргэд ч гэсэн бас анхааруулаад л байгаа юм. Өөрсдөө чааваас тэнд өндөг юмыг нь устгах арга хэмжээ авч байгаа юм байна л даа. Үнэхээр 2020 онд төсөв нь байхгүй бол 2021 оныхоо төсөвт энэ заавал тусах ёстой юмны нэг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анай Монгол Улсын байгаль ч бас одоо сэргээгдээд, байгалийн баялгаа бид нар нэмж үйлдвэрлэж байгаа байгаль бас биш л дээ. Ер нь устаж байгаа л байгалийн тоонд орж байгаа. Сая модны асуудлыг </w:t>
      </w:r>
      <w:r>
        <w:rPr>
          <w:rStyle w:val="Mceitemhiddenspellword"/>
          <w:rFonts w:cs="Arial" w:ascii="Arial" w:hAnsi="Arial"/>
          <w:color w:val="000000"/>
          <w:lang w:val="mn-Cyrl-MN"/>
        </w:rPr>
        <w:t>Туваан</w:t>
      </w:r>
      <w:r>
        <w:rPr>
          <w:rFonts w:cs="Arial" w:ascii="Arial" w:hAnsi="Arial"/>
          <w:color w:val="000000"/>
          <w:lang w:val="mn-Cyrl-MN"/>
        </w:rPr>
        <w:t> гишүүн ярьж байна. Зөвхөн тэр </w:t>
      </w:r>
      <w:r>
        <w:rPr>
          <w:rStyle w:val="Mceitemhiddenspellword"/>
          <w:rFonts w:cs="Arial" w:ascii="Arial" w:hAnsi="Arial"/>
          <w:color w:val="000000"/>
          <w:lang w:val="mn-Cyrl-MN"/>
        </w:rPr>
        <w:t>Сөгнөгөр</w:t>
      </w:r>
      <w:r>
        <w:rPr>
          <w:rFonts w:cs="Arial" w:ascii="Arial" w:hAnsi="Arial"/>
          <w:color w:val="000000"/>
          <w:lang w:val="mn-Cyrl-MN"/>
        </w:rPr>
        <w:t> биш, Сэлэнгэ аймаг </w:t>
      </w:r>
      <w:r>
        <w:rPr>
          <w:rStyle w:val="Mceitemhiddenspellword"/>
          <w:rFonts w:cs="Arial" w:ascii="Arial" w:hAnsi="Arial"/>
          <w:color w:val="000000"/>
          <w:lang w:val="mn-Cyrl-MN"/>
        </w:rPr>
        <w:t>руу</w:t>
      </w:r>
      <w:r>
        <w:rPr>
          <w:rFonts w:cs="Arial" w:ascii="Arial" w:hAnsi="Arial"/>
          <w:color w:val="000000"/>
          <w:lang w:val="mn-Cyrl-MN"/>
        </w:rPr>
        <w:t> ч гэсэн модны асуудал нэлээн доошоо явж байгаа л даа. Энэ дээр </w:t>
      </w:r>
      <w:r>
        <w:rPr>
          <w:rStyle w:val="Mceitemhiddenspellword"/>
          <w:rFonts w:cs="Arial" w:ascii="Arial" w:hAnsi="Arial"/>
          <w:color w:val="000000"/>
          <w:lang w:val="mn-Cyrl-MN"/>
        </w:rPr>
        <w:t>яахав</w:t>
      </w:r>
      <w:r>
        <w:rPr>
          <w:rFonts w:cs="Arial" w:ascii="Arial" w:hAnsi="Arial"/>
          <w:color w:val="000000"/>
          <w:lang w:val="mn-Cyrl-MN"/>
        </w:rPr>
        <w:t> 2021 оны төсөв дээр бас бид нарын хувьд дэмжиж ажилла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spellword"/>
          <w:rFonts w:cs="Arial" w:ascii="Arial" w:hAnsi="Arial"/>
          <w:color w:val="000000"/>
          <w:lang w:val="mn-Cyrl-MN"/>
        </w:rPr>
        <w:t>Аудитынхнаас</w:t>
      </w:r>
      <w:r>
        <w:rPr>
          <w:rFonts w:cs="Arial" w:ascii="Arial" w:hAnsi="Arial"/>
          <w:color w:val="000000"/>
          <w:lang w:val="mn-Cyrl-MN"/>
        </w:rPr>
        <w:t> нэг асуулт байна. Нийцлийн аудитын газар гэж байгаа тийм ээ? Гүйцэтгэлийн аудит, санхүүгийн аудит. Санхүүгийн аудит, гүйцэтгэлийн аудит бол төсвийн зарцуулалт, санхүү, гүйцэтгэл нь зөв үү, үгүй юу гэдэг тал дээр хяналтаа тавиад тайлангаа тавиад </w:t>
      </w:r>
      <w:r>
        <w:rPr>
          <w:rStyle w:val="Mceitemhiddenspellword"/>
          <w:rFonts w:cs="Arial" w:ascii="Arial" w:hAnsi="Arial"/>
          <w:color w:val="000000"/>
          <w:lang w:val="mn-Cyrl-MN"/>
        </w:rPr>
        <w:t>явчихаж</w:t>
      </w:r>
      <w:r>
        <w:rPr>
          <w:rFonts w:cs="Arial" w:ascii="Arial" w:hAnsi="Arial"/>
          <w:color w:val="000000"/>
          <w:lang w:val="mn-Cyrl-MN"/>
        </w:rPr>
        <w:t> байгаа. Миний ойлгож байгаагаар бол нийцлийн аудит бол өнгөрсөн оны төсөв, одоо бид нар тодотгох гээд сууж байна. Удахгүй 2021 оны төсөв хэлэлцэнэ, батална тийм ээ. Энэ маань манай хууль, эрх зүй, гаргасан тогтоомжууд, Засгийн газрын бодлого зэрэгт </w:t>
      </w:r>
      <w:r>
        <w:rPr>
          <w:rStyle w:val="Mceitemhiddenspellword"/>
          <w:rFonts w:cs="Arial" w:ascii="Arial" w:hAnsi="Arial"/>
          <w:color w:val="000000"/>
          <w:lang w:val="mn-Cyrl-MN"/>
        </w:rPr>
        <w:t>хэр</w:t>
      </w:r>
      <w:r>
        <w:rPr>
          <w:rFonts w:cs="Arial" w:ascii="Arial" w:hAnsi="Arial"/>
          <w:color w:val="000000"/>
          <w:lang w:val="mn-Cyrl-MN"/>
        </w:rPr>
        <w:t> нийцтэй байх вэ гэдэгт л аудит хийх ёстой юм шиг надад санагдаа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гөрсөн хугацаанд яг хууль, эрх зүйдээ энэ нийгмийн хэрэгцээ, шаардлагад Засгийн газраас явуулж байгаа бодлого маань энэ төсөв, хөрөнгө, санхүү маань яг нийгмийн хэрэгцээндээ </w:t>
      </w:r>
      <w:r>
        <w:rPr>
          <w:rStyle w:val="Mceitemhiddenspellword"/>
          <w:rFonts w:cs="Arial" w:ascii="Arial" w:hAnsi="Arial"/>
          <w:color w:val="000000"/>
          <w:lang w:val="mn-Cyrl-MN"/>
        </w:rPr>
        <w:t>хэр</w:t>
      </w:r>
      <w:r>
        <w:rPr>
          <w:rFonts w:cs="Arial" w:ascii="Arial" w:hAnsi="Arial"/>
          <w:color w:val="000000"/>
          <w:lang w:val="mn-Cyrl-MN"/>
        </w:rPr>
        <w:t> нийцэж байгаа вэ гэдэг энэ аудитыг тэр төсөв батлахаас нь өмнө Засгийн газарт байдаг юм уу, холбогдох яам, Тамгын газруудад нь гаргаж өгөх ёстой нэг газар гэж би ойлгож байгаа, танайхыг, нийцлийн аудитыг. Энэ дээрээ цаашдаа бид бас анхаараад өнгөрсөн хойноо тэр төсвийн хөрөнгө маань үр ашиггүй зарцуулагдчихсан юм байна шүү дээ гээд амаа бариад суухаасаа өмнө аудитын дүгнэлтийг бид  нар бас бодлого, шийдвэр гаргаж байгаа Засгийн газар байдаг юм уу, Улсын Их Хурал маань байдаг юм уу, нийцлийн аудитын гаргасан тайланг бид нар тодорхой хэмжээнд чиг баримжаа болгож ашиглах ёстой, харах ёстой гарын авлага маягаар байдаг ч юм уу, ийм л ажил хийх ёстой газар гэж би ойлгож байгаа. </w:t>
      </w:r>
      <w:r>
        <w:rPr>
          <w:rStyle w:val="Mceitemhiddenspellword"/>
          <w:rFonts w:cs="Arial" w:ascii="Arial" w:hAnsi="Arial"/>
          <w:color w:val="000000"/>
          <w:lang w:val="mn-Cyrl-MN"/>
        </w:rPr>
        <w:t>Энийг</w:t>
      </w:r>
      <w:r>
        <w:rPr>
          <w:rFonts w:cs="Arial" w:ascii="Arial" w:hAnsi="Arial"/>
          <w:color w:val="000000"/>
          <w:lang w:val="mn-Cyrl-MN"/>
        </w:rPr>
        <w:t> </w:t>
      </w:r>
      <w:r>
        <w:rPr>
          <w:rStyle w:val="Mceitemhiddenspellword"/>
          <w:rFonts w:cs="Arial" w:ascii="Arial" w:hAnsi="Arial"/>
          <w:color w:val="000000"/>
          <w:lang w:val="mn-Cyrl-MN"/>
        </w:rPr>
        <w:t>яахав</w:t>
      </w:r>
      <w:r>
        <w:rPr>
          <w:rFonts w:cs="Arial" w:ascii="Arial" w:hAnsi="Arial"/>
          <w:color w:val="000000"/>
          <w:lang w:val="mn-Cyrl-MN"/>
        </w:rPr>
        <w:t> цаашдаа анхаараад бас ажиллана биз. </w:t>
      </w:r>
      <w:r>
        <w:rPr>
          <w:rStyle w:val="Mceitemhiddenspellword"/>
          <w:rFonts w:cs="Arial" w:ascii="Arial" w:hAnsi="Arial"/>
          <w:color w:val="000000"/>
          <w:lang w:val="mn-Cyrl-MN"/>
        </w:rPr>
        <w:t>Аудитынхны</w:t>
      </w:r>
      <w:r>
        <w:rPr>
          <w:rFonts w:cs="Arial" w:ascii="Arial" w:hAnsi="Arial"/>
          <w:color w:val="000000"/>
          <w:lang w:val="mn-Cyrl-MN"/>
        </w:rPr>
        <w:t> хувь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ө аж ахуйн яамны хувьд өнгөрсөн 2018 оны 5 сард гарсан 131 дүгээр тогтоол байх аа, газар тариалангийн бүс нутгаар зарласан нэлээн хэдэн газрууд бий. Энэ өнгөрсөн 5 сард гарсан Засгийн газрын тогтоолын хэрэгжилт маань яг ямар </w:t>
      </w:r>
      <w:r>
        <w:rPr>
          <w:rStyle w:val="Mceitemhiddenspellword"/>
          <w:rFonts w:cs="Arial" w:ascii="Arial" w:hAnsi="Arial"/>
          <w:color w:val="000000"/>
          <w:lang w:val="mn-Cyrl-MN"/>
        </w:rPr>
        <w:t>түвшинд</w:t>
      </w:r>
      <w:r>
        <w:rPr>
          <w:rFonts w:cs="Arial" w:ascii="Arial" w:hAnsi="Arial"/>
          <w:color w:val="000000"/>
          <w:lang w:val="mn-Cyrl-MN"/>
        </w:rPr>
        <w:t> явж байна вэ? Энэ газар тариалангийн бүс нутгаар зарласнаар тухайн газар нутгууд дээр бэлчээрийн мал аж ахуй уламжлалт аргаар явж байгаа мал аж ахуйг ерөнхийдөө хумих, эрчимжсэн буюу хагас эрчимжсэн мал аж ахуйг дэмжих гэж л гаргасан бодлого л д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1 минут нэмж олгоё Аубакир гишүүн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Аубакир:</w:t>
      </w:r>
      <w:r>
        <w:rPr>
          <w:rFonts w:cs="Arial" w:ascii="Arial" w:hAnsi="Arial"/>
          <w:color w:val="000000"/>
          <w:lang w:val="mn-Cyrl-MN"/>
        </w:rPr>
        <w:t> Өнгөрсөн 2018 оны 5 сард гарсан тогтоолын хэрэгжилт дээр Хөдөө аж ахуйн сайд маань эргээд нэг </w:t>
      </w:r>
      <w:r>
        <w:rPr>
          <w:rStyle w:val="Mceitemhiddenspellword"/>
          <w:rFonts w:cs="Arial" w:ascii="Arial" w:hAnsi="Arial"/>
          <w:color w:val="000000"/>
          <w:lang w:val="mn-Cyrl-MN"/>
        </w:rPr>
        <w:t>харчихаарай</w:t>
      </w:r>
      <w:r>
        <w:rPr>
          <w:rFonts w:cs="Arial" w:ascii="Arial" w:hAnsi="Arial"/>
          <w:color w:val="000000"/>
          <w:lang w:val="mn-Cyrl-MN"/>
        </w:rPr>
        <w:t>. Энэ маань яагаад гэвэл газар тариалан, мал аж ахуй гэдэг хоёр том салбар маань яг тэр газар тариалангийн бүс нутгаар зөрчилдөж байгаа шүү. Ахуйн чанартай маргаан бол байнга л болж байгаа. Өнгөрсөн онд </w:t>
      </w:r>
      <w:r>
        <w:rPr>
          <w:rStyle w:val="Mceitemhiddenspellword"/>
          <w:rFonts w:cs="Arial" w:ascii="Arial" w:hAnsi="Arial"/>
          <w:color w:val="000000"/>
          <w:lang w:val="mn-Cyrl-MN"/>
        </w:rPr>
        <w:t>уржинан</w:t>
      </w:r>
      <w:r>
        <w:rPr>
          <w:rFonts w:cs="Arial" w:ascii="Arial" w:hAnsi="Arial"/>
          <w:color w:val="000000"/>
          <w:lang w:val="mn-Cyrl-MN"/>
        </w:rPr>
        <w:t> жил байх аа, Хөдөө аж ахуйн яамныхан маань мэдэж байгаа, маш сайхан хашаа барьж өгсөн шүү дээ. Газар тариалангийн тариан талбайг тойруулаад 4 тэрбум орчим төгрөгийн хашаа барьсан санагдаж байна. Энэ маань эргээд малчдынхаа гараар хүний нөлөөтэйгөөр нөгөө хашаанууд маань эргээд байхгүй болж байгаа, тэр маань эзэнгүй байгаа. Тэр хашааг хүлээлгээд өгсөн юм бол ерөөсөө байхгүй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нгөрсөн 2018 онд гарсан тогтоолын хэрэгжилт дээр бас анхаарал тавиад эргэж харах нь зөв байх аа </w:t>
      </w:r>
      <w:r>
        <w:rPr>
          <w:rStyle w:val="Mceitemhiddenspellword"/>
          <w:rFonts w:cs="Arial" w:ascii="Arial" w:hAnsi="Arial"/>
          <w:color w:val="000000"/>
          <w:lang w:val="mn-Cyrl-MN"/>
        </w:rPr>
        <w:t>Мэндсайхан</w:t>
      </w:r>
      <w:r>
        <w:rPr>
          <w:rFonts w:cs="Arial" w:ascii="Arial" w:hAnsi="Arial"/>
          <w:color w:val="000000"/>
          <w:lang w:val="mn-Cyrl-MN"/>
        </w:rPr>
        <w:t> сайд аа. Та энэ дээр анхаарал тавиарай. Яагаад гэвэл хоёр том салбар маань хоорондоо зөрчилдөөд байгаа шүү гэсэн ийм саналууд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Баярлалаа. </w:t>
      </w:r>
      <w:r>
        <w:rPr>
          <w:rStyle w:val="Mceitemhiddenspellword"/>
          <w:rFonts w:cs="Arial" w:ascii="Arial" w:hAnsi="Arial"/>
          <w:color w:val="000000"/>
          <w:lang w:val="mn-Cyrl-MN"/>
        </w:rPr>
        <w:t>Сарангэрэл</w:t>
      </w:r>
      <w:r>
        <w:rPr>
          <w:rFonts w:cs="Arial" w:ascii="Arial" w:hAnsi="Arial"/>
          <w:color w:val="000000"/>
          <w:lang w:val="mn-Cyrl-MN"/>
        </w:rPr>
        <w:t> сайд ү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w:t>
      </w:r>
      <w:r>
        <w:rPr>
          <w:rStyle w:val="Mceitemhiddenspellword"/>
          <w:rFonts w:cs="Arial" w:ascii="Arial" w:hAnsi="Arial"/>
          <w:b/>
          <w:bCs/>
          <w:color w:val="000000"/>
          <w:lang w:val="mn-Cyrl-MN"/>
        </w:rPr>
        <w:t>Сарангэрэл</w:t>
      </w:r>
      <w:r>
        <w:rPr>
          <w:rFonts w:cs="Arial" w:ascii="Arial" w:hAnsi="Arial"/>
          <w:b/>
          <w:bCs/>
          <w:color w:val="000000"/>
          <w:lang w:val="mn-Cyrl-MN"/>
        </w:rPr>
        <w:t>:</w:t>
      </w:r>
      <w:r>
        <w:rPr>
          <w:rFonts w:cs="Arial" w:ascii="Arial" w:hAnsi="Arial"/>
          <w:color w:val="000000"/>
          <w:lang w:val="mn-Cyrl-MN"/>
        </w:rPr>
        <w:t> Би хоёр товчхон зүйл хэлчихье гэж бодсон юм. Манай </w:t>
      </w:r>
      <w:r>
        <w:rPr>
          <w:rStyle w:val="Mceitemhiddenspellword"/>
          <w:rFonts w:cs="Arial" w:ascii="Arial" w:hAnsi="Arial"/>
          <w:color w:val="000000"/>
          <w:lang w:val="mn-Cyrl-MN"/>
        </w:rPr>
        <w:t>Ганибал</w:t>
      </w:r>
      <w:r>
        <w:rPr>
          <w:rFonts w:cs="Arial" w:ascii="Arial" w:hAnsi="Arial"/>
          <w:color w:val="000000"/>
          <w:lang w:val="mn-Cyrl-MN"/>
        </w:rPr>
        <w:t> гишүүн мал аж ахуй, мах, махан бүтээгдэхүүний чиглэлээр та мэдээлэл сайтай байна. Би таныг хүндэтгэж байна. Гэхдээ энэ асуудлын сөрөг талыг нь айлын авгайтай, эхнэр, хүүхдүүдтэй, эмэгтэйчүүдтэй харьцуулах нь их оновчтой биш шүү. Энд бас олон сайхан эмэгтэйчүүд сууж байна. Монголын хүн амын 51.3 хувь нь эмэгтэй. Би бас бүхэл бүтэн улс төрийн хүчний эмэгтэйчүүдийн байгууллагыг тэргүүлдэг хүний хувьд таны үг махнаасаа илүү сонин санагдлаа. Содон сонсогдлоо. Тэгээд эмэгтэйчүүд бид нар бас сөрөг юмыг, болохгүй зүйлийг агсам эр хүнтэй зүйрлэдэггүй шүү дээ. Тийм болохоор та дахиж тийм зүйл битгий хийгээрэй, би танаас гуй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миний хэлэх гэж байгаа зүйл бол түрүүн Байнгын хорооны дарга </w:t>
      </w:r>
      <w:r>
        <w:rPr>
          <w:rStyle w:val="Mceitemhiddenspellword"/>
          <w:rFonts w:cs="Arial" w:ascii="Arial" w:hAnsi="Arial"/>
          <w:color w:val="000000"/>
          <w:lang w:val="mn-Cyrl-MN"/>
        </w:rPr>
        <w:t>Болорчулуун</w:t>
      </w:r>
      <w:r>
        <w:rPr>
          <w:rFonts w:cs="Arial" w:ascii="Arial" w:hAnsi="Arial"/>
          <w:color w:val="000000"/>
          <w:lang w:val="mn-Cyrl-MN"/>
        </w:rPr>
        <w:t> гишүүн маань ч хэллээ, сая Аубакир гишүүн маань ч хэлж байна. Би Байгаль орчин, аялал жуулчлалын сайдаар томилогдоод хар галууны асуудлыг мэргэжлийн хүмүүст тавьсан байгаа юм. Түрүүн манай </w:t>
      </w:r>
      <w:r>
        <w:rPr>
          <w:rStyle w:val="Mceitemhiddenspellword"/>
          <w:rFonts w:cs="Arial" w:ascii="Arial" w:hAnsi="Arial"/>
          <w:color w:val="000000"/>
          <w:lang w:val="mn-Cyrl-MN"/>
        </w:rPr>
        <w:t>Цогтсайхан</w:t>
      </w:r>
      <w:r>
        <w:rPr>
          <w:rFonts w:cs="Arial" w:ascii="Arial" w:hAnsi="Arial"/>
          <w:color w:val="000000"/>
          <w:lang w:val="mn-Cyrl-MN"/>
        </w:rPr>
        <w:t> дарга хэлж байна, хууль болон амьтан, шувуу судлаачид, иргэдийн хооронд </w:t>
      </w:r>
      <w:r>
        <w:rPr>
          <w:rStyle w:val="Mceitemhiddenspellword"/>
          <w:rFonts w:cs="Arial" w:ascii="Arial" w:hAnsi="Arial"/>
          <w:color w:val="000000"/>
          <w:lang w:val="mn-Cyrl-MN"/>
        </w:rPr>
        <w:t>зөрүүтэй</w:t>
      </w:r>
      <w:r>
        <w:rPr>
          <w:rFonts w:cs="Arial" w:ascii="Arial" w:hAnsi="Arial"/>
          <w:color w:val="000000"/>
          <w:lang w:val="mn-Cyrl-MN"/>
        </w:rPr>
        <w:t> ойлголт байгаад байдаг юм. Нэг нь хамгаалах ёстой гэдэг, нөгөө нь устгах ёстой гэдэг ийм зүйлийг ярьдаг юм гэдэг ийм зүйл хэл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хдээ үнэхээр нутгийн иргэд, яг газар дээр нь байгаа иргэд бол загасны нөөц мэдэгдэхүйц буурч байна гэдэг ийм зүйлийг яриад байгаа юм. Тийм ч учраас Байгаль орчин, аялал жуулчлалын яам тодорхой хэмжээний санхүүжилт бүрдүүлээд нутгийн иргэдэд бас хар галууг устгасан хэмжээгээр санхүүжилт өгөөд тодорхой арга хэмжээ авч байсан юм билээ. Одоо бол энэ чиглэлд бид нар анхаарах ёстой. Би та бүхний хэлж байгаатай санал нэг байна. Ер нь олон улсын практик, туршлага юу байна вэ, бид нар загасныхаа нөөцийг ингэж харсаар байгаад барах ийм нөхцөл байдал үүсгэх үү, эсхүл олон улсад ямар жишгээр арга хэмжээ авч байна гэдэг талаар би нэлээн тууштай ажиллая гэж бодож байгаа. </w:t>
      </w:r>
      <w:r>
        <w:rPr>
          <w:rStyle w:val="Mceitemhiddenspellword"/>
          <w:rFonts w:cs="Arial" w:ascii="Arial" w:hAnsi="Arial"/>
          <w:color w:val="000000"/>
          <w:lang w:val="mn-Cyrl-MN"/>
        </w:rPr>
        <w:t>Энийг</w:t>
      </w:r>
      <w:r>
        <w:rPr>
          <w:rFonts w:cs="Arial" w:ascii="Arial" w:hAnsi="Arial"/>
          <w:color w:val="000000"/>
          <w:lang w:val="mn-Cyrl-MN"/>
        </w:rPr>
        <w:t> хэлье гэсэн юм.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w:t>
      </w:r>
      <w:r>
        <w:rPr>
          <w:rStyle w:val="Mceitemhiddenspellword"/>
          <w:rFonts w:cs="Arial" w:ascii="Arial" w:hAnsi="Arial"/>
          <w:b/>
          <w:bCs/>
          <w:color w:val="000000"/>
          <w:lang w:val="mn-Cyrl-MN"/>
        </w:rPr>
        <w:t>Болорчулуун</w:t>
      </w:r>
      <w:r>
        <w:rPr>
          <w:rFonts w:cs="Arial" w:ascii="Arial" w:hAnsi="Arial"/>
          <w:b/>
          <w:bCs/>
          <w:color w:val="000000"/>
          <w:lang w:val="mn-Cyrl-MN"/>
        </w:rPr>
        <w:t>:</w:t>
      </w:r>
      <w:r>
        <w:rPr>
          <w:rFonts w:cs="Arial" w:ascii="Arial" w:hAnsi="Arial"/>
          <w:color w:val="000000"/>
          <w:lang w:val="mn-Cyrl-MN"/>
        </w:rPr>
        <w:t> Гишүүд үг хэлж дууслаа. .“Монгол Улсын 2019 оны төсвийн гүйцэтгэлийг батлах тухай” Улсын Их Хурлын тогтоолын төслийн хоёр дахь хэлэлцүүлгийг хийж дуус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огтоолын төслийг хэлэлцсэн талаарх Байгаль орчин, хүнс, хөдөө аж ахуйн байнгын хорооны санал, дүгнэлтийг Төсвийн зарлагын хяналтын дэд хорооны хуралдаанд Улсын Их Хурлын гишүүн Тэмүүлэн танил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галь орчин, хүнс, хөдөө аж ахуйн байнгын хорооны энэ өдрийн хуралдаанаар хэлэлцэх асуудал дууссан тул Байнгын хорооны хуралдаан хаасныг мэдэгдье. Нийт гишүүддээ, ажлын албаныханда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Дууны бичлэгээс буулгасан:</w:t>
      </w:r>
    </w:p>
    <w:p>
      <w:pPr>
        <w:pStyle w:val="Normal"/>
        <w:ind w:firstLine="720"/>
        <w:jc w:val="both"/>
        <w:rPr>
          <w:rFonts w:ascii="Arial" w:hAnsi="Arial" w:cs="Arial"/>
          <w:lang w:val="mn-Cyrl-MN"/>
        </w:rPr>
      </w:pPr>
      <w:r>
        <w:rPr>
          <w:rFonts w:cs="Arial" w:ascii="Arial" w:hAnsi="Arial"/>
          <w:lang w:val="mn-Cyrl-MN"/>
        </w:rPr>
        <w:t>ПРОТОКОЛЫН АЛБАНЫ</w:t>
      </w:r>
    </w:p>
    <w:p>
      <w:pPr>
        <w:pStyle w:val="Normal"/>
        <w:ind w:firstLine="720"/>
        <w:jc w:val="both"/>
        <w:rPr>
          <w:rFonts w:ascii="Arial" w:hAnsi="Arial" w:cs="Arial"/>
          <w:i/>
          <w:i/>
          <w:lang w:val="mn-Cyrl-MN"/>
        </w:rPr>
      </w:pPr>
      <w:r>
        <w:rPr>
          <w:rFonts w:cs="Arial" w:ascii="Arial" w:hAnsi="Arial"/>
          <w:lang w:val="mn-Cyrl-MN"/>
        </w:rPr>
        <w:t>ШИНЖЭЭЧ</w:t>
        <w:tab/>
        <w:tab/>
        <w:tab/>
        <w:tab/>
        <w:tab/>
        <w:tab/>
        <w:tab/>
        <w:t>Б.БАТГЭРЭЛ</w:t>
      </w:r>
    </w:p>
    <w:p>
      <w:pPr>
        <w:pStyle w:val="Normal"/>
        <w:rPr>
          <w:rFonts w:ascii="Arial" w:hAnsi="Arial" w:cs="Arial"/>
          <w:i/>
          <w:i/>
          <w:lang w:val="mn-Cyrl-MN"/>
        </w:rPr>
      </w:pPr>
      <w:r>
        <w:rPr>
          <w:rFonts w:cs="Arial" w:ascii="Arial" w:hAnsi="Arial"/>
          <w:i/>
          <w:lang w:val="mn-Cyrl-MN"/>
        </w:rPr>
      </w:r>
    </w:p>
    <w:sectPr>
      <w:footerReference w:type="default" r:id="rId2"/>
      <w:type w:val="nextPage"/>
      <w:pgSz w:w="11906" w:h="16838"/>
      <w:pgMar w:left="1701" w:right="851" w:gutter="0" w:header="0" w:top="1134" w:footer="720" w:bottom="126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13:00Z</dcterms:created>
  <dc:creator>Batgerel.B</dc:creator>
  <dc:description/>
  <cp:keywords/>
  <dc:language>en-US</dc:language>
  <cp:lastModifiedBy>Microsoft Office User</cp:lastModifiedBy>
  <cp:lastPrinted>2020-09-03T17:03:00Z</cp:lastPrinted>
  <dcterms:modified xsi:type="dcterms:W3CDTF">2020-09-22T02:13:00Z</dcterms:modified>
  <cp:revision>2</cp:revision>
  <dc:subject/>
  <dc:title/>
</cp:coreProperties>
</file>