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  <w:lang w:val="mn-Cyrl-MN"/>
        </w:rPr>
        <w:t>Төр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mn-Cyrl-MN"/>
        </w:rPr>
        <w:t xml:space="preserve">хувийн хэвшлийн түншлэлийн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талаар төрөөс баримтлах бодлого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атлах тухай” тогтоолын хавсралтад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Их Хурлын тухай хуулийн 43 дугаар зүйлийн 43.1 дэх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1.“Тө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n-Cyrl-MN"/>
        </w:rPr>
        <w:t>хувийн хэвшлийн түншлэлийн талаар төрөөс баримтлах бодлого батлах тухай” Монгол Улсын Их Хурлын 2009 оны 10 дугаар сарын 15-ны өдрийн 64 дүгээр тогтоолын хавсралтаар баталсан “Тө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n-Cyrl-MN"/>
        </w:rPr>
        <w:t>хувийн хэвшлийн түншлэлийн талаар төрөөс баримтлах бодлого”-ын 7.1 дэх заалтын “эдийн засгийн хөгжлийн” гэснийг “санхүү, төсвийн” гэж өөрчилсүгэ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2.Энэ тогтоолыг 2014 оны 10 дугаар сарын 16-ны өдрөөс эхлэн дагаж мөрдсүгэ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4:00Z</dcterms:created>
  <dc:creator>Khuuliin Kheltes</dc:creator>
  <dc:description/>
  <cp:keywords/>
  <dc:language>en-US</dc:language>
  <cp:lastModifiedBy>User</cp:lastModifiedBy>
  <dcterms:modified xsi:type="dcterms:W3CDTF">2014-10-31T07:44:00Z</dcterms:modified>
  <cp:revision>2</cp:revision>
  <dc:subject/>
  <dc:title/>
</cp:coreProperties>
</file>