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rPr>
        <w:t xml:space="preserve">МОНГОЛ УЛСЫН ИХ ХУРЛЫН 2019 ОНЫ ХАВРЫН ЭЭЛЖИТ ЧУУЛГАНЫ </w:t>
      </w:r>
      <w:r>
        <w:rPr>
          <w:rFonts w:cs="Arial" w:ascii="Arial" w:hAnsi="Arial"/>
          <w:b/>
        </w:rPr>
        <w:t xml:space="preserve"> </w:t>
      </w:r>
    </w:p>
    <w:p>
      <w:pPr>
        <w:pStyle w:val="Normal"/>
        <w:spacing w:lineRule="atLeast" w:line="200"/>
        <w:jc w:val="center"/>
        <w:rPr>
          <w:rFonts w:ascii="Arial" w:hAnsi="Arial" w:cs="Arial"/>
          <w:b/>
          <w:b/>
        </w:rPr>
      </w:pPr>
      <w:r>
        <w:rPr>
          <w:rFonts w:cs="Arial" w:ascii="Arial" w:hAnsi="Arial"/>
          <w:b/>
        </w:rPr>
        <w:t>4 ДҮГЭЭР САРЫН 11-НИЙ ӨДӨР /ПҮРЭВ ГАРАГ/-ИЙН НЭГДСЭН ХУРАЛДААНЫ ТЭМДЭГЛЭЛИЙН ТОВЬЁГ</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tbl>
      <w:tblPr>
        <w:tblW w:w="9940" w:type="dxa"/>
        <w:jc w:val="left"/>
        <w:tblInd w:w="-447" w:type="dxa"/>
        <w:tblLayout w:type="fixed"/>
        <w:tblCellMar>
          <w:top w:w="0" w:type="dxa"/>
          <w:left w:w="68" w:type="dxa"/>
          <w:bottom w:w="0" w:type="dxa"/>
          <w:right w:w="108" w:type="dxa"/>
        </w:tblCellMar>
      </w:tblPr>
      <w:tblGrid>
        <w:gridCol w:w="441"/>
        <w:gridCol w:w="7893"/>
        <w:gridCol w:w="1606"/>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i/>
                <w:iCs/>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товч тэмдэглэл:</w:t>
            </w:r>
          </w:p>
        </w:tc>
        <w:tc>
          <w:tcPr>
            <w:tcW w:w="16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1-19</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дэлгэрэнгүй тэмдэглэл:</w:t>
            </w:r>
          </w:p>
          <w:p>
            <w:pPr>
              <w:pStyle w:val="Normal"/>
              <w:jc w:val="both"/>
              <w:rPr>
                <w:rFonts w:ascii="Arial" w:hAnsi="Arial" w:eastAsia="Arial" w:cs="Arial"/>
              </w:rPr>
            </w:pPr>
            <w:r>
              <w:rPr>
                <w:rFonts w:eastAsia="Arial" w:cs="Arial" w:ascii="Arial" w:hAnsi="Arial"/>
              </w:rPr>
            </w:r>
          </w:p>
          <w:p>
            <w:pPr>
              <w:pStyle w:val="TextBody"/>
              <w:spacing w:before="0" w:after="0"/>
              <w:ind w:firstLine="720"/>
              <w:jc w:val="both"/>
              <w:rPr/>
            </w:pPr>
            <w:r>
              <w:rPr>
                <w:rFonts w:eastAsia="SimSun;宋体" w:cs="Arial" w:ascii="Arial" w:hAnsi="Arial"/>
                <w:kern w:val="2"/>
                <w:lang w:eastAsia="zh-CN" w:bidi="hi-IN"/>
              </w:rPr>
              <w:t>1</w:t>
            </w:r>
            <w:r>
              <w:rPr>
                <w:rFonts w:eastAsia="SimSun;宋体" w:cs="Arial" w:ascii="Arial" w:hAnsi="Arial"/>
                <w:i/>
                <w:kern w:val="2"/>
                <w:lang w:eastAsia="zh-CN" w:bidi="hi-IN"/>
              </w:rPr>
              <w:t>.</w:t>
            </w:r>
            <w:r>
              <w:rPr>
                <w:rStyle w:val="Emphasis"/>
                <w:rFonts w:cs="Arial" w:ascii="Arial" w:hAnsi="Arial"/>
                <w:i w:val="false"/>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анхны хэлэлцүүлэг/</w:t>
            </w:r>
          </w:p>
          <w:p>
            <w:pPr>
              <w:pStyle w:val="TextBody"/>
              <w:widowControl w:val="false"/>
              <w:suppressAutoHyphens w:val="true"/>
              <w:spacing w:before="0" w:after="0"/>
              <w:jc w:val="both"/>
              <w:rPr>
                <w:rStyle w:val="Emphasis"/>
                <w:rFonts w:ascii="Arial" w:hAnsi="Arial" w:eastAsia="SimSun;宋体" w:cs="Arial"/>
                <w:i w:val="false"/>
                <w:i w:val="false"/>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kern w:val="2"/>
                <w:lang w:eastAsia="zh-CN" w:bidi="hi-IN"/>
              </w:rPr>
              <w:t>2.</w:t>
            </w:r>
            <w:r>
              <w:rPr>
                <w:rStyle w:val="Emphasis"/>
                <w:rFonts w:cs="Arial" w:ascii="Arial" w:hAnsi="Arial"/>
                <w:i w:val="false"/>
              </w:rPr>
              <w:t>Боловсролын тухай хуульд нэмэлт, өөрчлөлт оруулах тухай хуульд өөрчлөлт оруулах тухай хуулийн төсөл</w:t>
            </w:r>
            <w:r>
              <w:rPr>
                <w:rStyle w:val="Emphasis"/>
                <w:rFonts w:eastAsia="SimSun;宋体" w:cs="Arial" w:ascii="Arial" w:hAnsi="Arial"/>
                <w:i w:val="false"/>
                <w:kern w:val="2"/>
                <w:lang w:eastAsia="zh-CN" w:bidi="hi-IN"/>
              </w:rPr>
              <w:t xml:space="preserve"> /анхны хэлэлцүүлэг/</w:t>
            </w:r>
          </w:p>
          <w:p>
            <w:pPr>
              <w:pStyle w:val="Normal"/>
              <w:jc w:val="both"/>
              <w:rPr>
                <w:rStyle w:val="Emphasis"/>
                <w:rFonts w:ascii="Arial" w:hAnsi="Arial" w:eastAsia="SimSun;宋体" w:cs="Arial"/>
                <w:i w:val="false"/>
                <w:i w:val="false"/>
                <w:kern w:val="2"/>
                <w:lang w:eastAsia="zh-CN" w:bidi="hi-IN"/>
              </w:rPr>
            </w:pPr>
            <w:r>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9-94</w:t>
            </w:r>
          </w:p>
          <w:p>
            <w:pPr>
              <w:pStyle w:val="Normal"/>
              <w:rPr>
                <w:rFonts w:ascii="Arial" w:hAnsi="Arial" w:cs="Arial"/>
              </w:rPr>
            </w:pPr>
            <w:r>
              <w:rPr>
                <w:rFonts w:cs="Arial" w:ascii="Arial" w:hAnsi="Arial"/>
              </w:rPr>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pPr>
      <w:r>
        <w:rPr>
          <w:rFonts w:cs="Arial" w:ascii="Arial" w:hAnsi="Arial"/>
          <w:b/>
          <w:i/>
        </w:rPr>
        <w:t>Монгол Улсын Их Хурлын 2019 оны хаврын ээлжит чуулганы</w:t>
      </w:r>
    </w:p>
    <w:p>
      <w:pPr>
        <w:pStyle w:val="TextBody"/>
        <w:spacing w:before="0" w:after="0"/>
        <w:jc w:val="center"/>
        <w:rPr/>
      </w:pPr>
      <w:r>
        <w:rPr>
          <w:rFonts w:cs="Arial" w:ascii="Arial" w:hAnsi="Arial"/>
          <w:b/>
          <w:i/>
        </w:rPr>
        <w:t>4 дүгээр сарын 11-ний</w:t>
      </w:r>
      <w:r>
        <w:rPr>
          <w:rFonts w:cs="Arial" w:ascii="Arial" w:hAnsi="Arial"/>
        </w:rPr>
        <w:t xml:space="preserve"> </w:t>
      </w:r>
      <w:r>
        <w:rPr>
          <w:rFonts w:cs="Arial" w:ascii="Arial" w:hAnsi="Arial"/>
          <w:b/>
          <w:i/>
        </w:rPr>
        <w:t>өдөр /Пүрэв гараг/-ийн</w:t>
      </w:r>
    </w:p>
    <w:p>
      <w:pPr>
        <w:pStyle w:val="TextBody"/>
        <w:spacing w:before="0" w:after="0"/>
        <w:jc w:val="center"/>
        <w:rPr>
          <w:rFonts w:ascii="Arial" w:hAnsi="Arial" w:cs="Arial"/>
          <w:b/>
          <w:b/>
          <w:i/>
          <w:i/>
        </w:rPr>
      </w:pPr>
      <w:r>
        <w:rPr>
          <w:rFonts w:cs="Arial" w:ascii="Arial" w:hAnsi="Arial"/>
          <w:b/>
          <w:i/>
        </w:rPr>
        <w:t>нэгдсэн</w:t>
      </w:r>
      <w:r>
        <w:rPr>
          <w:rFonts w:cs="Arial" w:ascii="Arial" w:hAnsi="Arial"/>
        </w:rPr>
        <w:t xml:space="preserve"> </w:t>
      </w:r>
      <w:r>
        <w:rPr>
          <w:rFonts w:cs="Arial" w:ascii="Arial" w:hAnsi="Arial"/>
          <w:b/>
          <w:i/>
        </w:rPr>
        <w:t>хуралдааны товч тэмдэглэл</w:t>
      </w:r>
    </w:p>
    <w:p>
      <w:pPr>
        <w:pStyle w:val="TextBody"/>
        <w:spacing w:before="0" w:after="0"/>
        <w:jc w:val="center"/>
        <w:rPr>
          <w:rFonts w:ascii="Arial" w:hAnsi="Arial" w:cs="Arial"/>
          <w:b/>
          <w:b/>
          <w:i/>
          <w:i/>
        </w:rPr>
      </w:pPr>
      <w:r>
        <w:rPr>
          <w:rFonts w:cs="Arial" w:ascii="Arial" w:hAnsi="Arial"/>
          <w:b/>
          <w:i/>
        </w:rPr>
      </w:r>
    </w:p>
    <w:p>
      <w:pPr>
        <w:pStyle w:val="TextBody"/>
        <w:spacing w:before="0" w:after="0"/>
        <w:jc w:val="both"/>
        <w:rPr>
          <w:rStyle w:val="Emphasis"/>
          <w:rFonts w:ascii="Arial" w:hAnsi="Arial" w:cs="Arial"/>
          <w:i w:val="false"/>
          <w:i w:val="false"/>
          <w:iCs w:val="false"/>
        </w:rPr>
      </w:pPr>
      <w:r>
        <w:rPr>
          <w:rFonts w:cs="Arial" w:ascii="Arial" w:hAnsi="Arial"/>
          <w:b/>
          <w:i/>
        </w:rPr>
      </w:r>
    </w:p>
    <w:p>
      <w:pPr>
        <w:pStyle w:val="TextBody"/>
        <w:spacing w:before="0" w:after="0"/>
        <w:ind w:firstLine="709"/>
        <w:jc w:val="both"/>
        <w:rPr>
          <w:rFonts w:ascii="Arial" w:hAnsi="Arial" w:cs="Arial"/>
        </w:rPr>
      </w:pPr>
      <w:r>
        <w:rPr>
          <w:rStyle w:val="Emphasis"/>
          <w:rFonts w:cs="Arial" w:ascii="Arial" w:hAnsi="Arial"/>
          <w:i w:val="false"/>
        </w:rPr>
        <w:t xml:space="preserve">Улсын Их Хурлын дарга Г.Занданшатар ирц, хэлэлцэх асуудлын дарааллыг танилцуулж, хуралдааныг даргалав. </w:t>
      </w:r>
    </w:p>
    <w:p>
      <w:pPr>
        <w:pStyle w:val="TextBody"/>
        <w:spacing w:before="0" w:after="0"/>
        <w:jc w:val="both"/>
        <w:rPr>
          <w:rStyle w:val="Emphasis"/>
          <w:rFonts w:ascii="Arial" w:hAnsi="Arial" w:cs="Arial"/>
        </w:rPr>
      </w:pPr>
      <w:r>
        <w:rPr>
          <w:rFonts w:cs="Arial" w:ascii="Arial" w:hAnsi="Arial"/>
        </w:rPr>
        <w:t> </w:t>
      </w:r>
    </w:p>
    <w:p>
      <w:pPr>
        <w:pStyle w:val="TextBody"/>
        <w:spacing w:before="0" w:after="0"/>
        <w:ind w:firstLine="709"/>
        <w:jc w:val="both"/>
        <w:rPr>
          <w:rFonts w:ascii="Arial" w:hAnsi="Arial" w:cs="Arial"/>
        </w:rPr>
      </w:pPr>
      <w:r>
        <w:rPr>
          <w:rStyle w:val="Emphasis"/>
          <w:rFonts w:cs="Arial" w:ascii="Arial" w:hAnsi="Arial"/>
        </w:rPr>
        <w:t xml:space="preserve">Хуралдаанд </w:t>
      </w:r>
      <w:bookmarkStart w:id="0" w:name="__DdeLink__4995_344998898"/>
      <w:bookmarkEnd w:id="0"/>
      <w:r>
        <w:rPr>
          <w:rStyle w:val="Emphasis"/>
          <w:rFonts w:cs="Arial" w:ascii="Arial" w:hAnsi="Arial"/>
        </w:rPr>
        <w:t xml:space="preserve">ирвэл зохих 75 гишүүнээс 44 гишүүн ирж, 58.7 хувийн ирцтэйгээр хуралдаан 10 цаг 17 минутад Төрийн ордны Улсын Их Хурлын чуулганы нэгдсэн хуралдааны танхимд эхлэв. </w:t>
      </w:r>
    </w:p>
    <w:p>
      <w:pPr>
        <w:pStyle w:val="TextBody"/>
        <w:spacing w:before="0" w:after="0"/>
        <w:jc w:val="both"/>
        <w:rPr>
          <w:rFonts w:ascii="Arial" w:hAnsi="Arial" w:cs="Arial"/>
        </w:rPr>
      </w:pPr>
      <w:r>
        <w:rPr>
          <w:rFonts w:cs="Arial" w:ascii="Arial" w:hAnsi="Arial"/>
        </w:rPr>
        <w:t> </w:t>
      </w:r>
    </w:p>
    <w:p>
      <w:pPr>
        <w:pStyle w:val="TextBody"/>
        <w:spacing w:before="0" w:after="0"/>
        <w:ind w:firstLine="709"/>
        <w:jc w:val="both"/>
        <w:rPr>
          <w:rFonts w:ascii="Arial" w:hAnsi="Arial" w:cs="Arial"/>
        </w:rPr>
      </w:pPr>
      <w:r>
        <w:rPr>
          <w:rFonts w:cs="Arial" w:ascii="Arial" w:hAnsi="Arial"/>
          <w:i/>
        </w:rPr>
        <w:t>Чөлөөтэй: Ё.Баатарбилэг, Н.Номтойбаяр, Н.Оюундарь, Б.Пүрэвдорж, Б.Саранчимэг, Г.Солтан, Ч.Хүрэлбаатар, Ц.Цогзолмаа, Д.Цогтбаатар, Л.Энх-Амгалан;</w:t>
      </w:r>
    </w:p>
    <w:p>
      <w:pPr>
        <w:pStyle w:val="TextBody"/>
        <w:spacing w:before="0" w:after="0"/>
        <w:ind w:firstLine="709"/>
        <w:jc w:val="both"/>
        <w:rPr>
          <w:rFonts w:ascii="Arial" w:hAnsi="Arial" w:cs="Arial"/>
        </w:rPr>
      </w:pPr>
      <w:r>
        <w:rPr>
          <w:rFonts w:cs="Arial" w:ascii="Arial" w:hAnsi="Arial"/>
          <w:i/>
        </w:rPr>
        <w:t>Эмнэлгийн чөлөөтэй: С.Жавхлан;</w:t>
      </w:r>
    </w:p>
    <w:p>
      <w:pPr>
        <w:pStyle w:val="TextBody"/>
        <w:spacing w:before="0" w:after="0"/>
        <w:ind w:firstLine="709"/>
        <w:jc w:val="both"/>
        <w:rPr>
          <w:rStyle w:val="Emphasis"/>
          <w:rFonts w:ascii="Arial" w:hAnsi="Arial" w:cs="Arial"/>
        </w:rPr>
      </w:pPr>
      <w:r>
        <w:rPr>
          <w:rStyle w:val="Emphasis"/>
          <w:rFonts w:cs="Arial" w:ascii="Arial" w:hAnsi="Arial"/>
        </w:rPr>
        <w:t>Тасалсан: С.Батболд, Ж.Мөнхбат, Б.Наранхүү, Х.Нямбаатар, О.Содбилэг, Н.Цэрэнбат;</w:t>
      </w:r>
    </w:p>
    <w:p>
      <w:pPr>
        <w:pStyle w:val="TextBody"/>
        <w:spacing w:before="0" w:after="0"/>
        <w:ind w:firstLine="709"/>
        <w:jc w:val="both"/>
        <w:rPr>
          <w:rStyle w:val="Emphasis"/>
          <w:rFonts w:ascii="Arial" w:hAnsi="Arial" w:cs="Arial"/>
        </w:rPr>
      </w:pPr>
      <w:r>
        <w:rPr/>
      </w:r>
    </w:p>
    <w:p>
      <w:pPr>
        <w:pStyle w:val="TextBody"/>
        <w:spacing w:before="0" w:after="0"/>
        <w:jc w:val="both"/>
        <w:rPr/>
      </w:pPr>
      <w:r>
        <w:rPr>
          <w:rStyle w:val="Emphasis"/>
          <w:rFonts w:cs="Arial" w:ascii="Arial" w:hAnsi="Arial"/>
        </w:rPr>
        <w:tab/>
      </w:r>
      <w:r>
        <w:rPr>
          <w:rStyle w:val="Emphasis"/>
          <w:rFonts w:cs="Arial" w:ascii="Arial" w:hAnsi="Arial"/>
          <w:i w:val="false"/>
        </w:rPr>
        <w:t xml:space="preserve">Хэлэлцэх асуудалтай холбогдуулан Улсын Их Хурлын гишүүн Л.Болд, Ц.Нямдорж нар санал хэлэв. </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 xml:space="preserve">Улсын Их Хурлын дарга Г.Занданшатар Монгол Улсын Их Хурлын тухай хуулийн 28 дугаар зүйлийн 28.1.3, 28.1.4 дэх заалт, 26 дугаар зүйлийн 26.1 дэх заалтуудыг тус тус үндэслэн Улсын Их Хурал дахь Ардчилсан намын бүлэг тарах шийдвэр гаргасан бөгөөд Ардчилсан намаас Улсын Их Хуралд сонгогдсон гишүүд хуралдаанаараа Улсын Их Хурал дахь Ардчилсан намын зөвлөлийн дүрмийг баталж, зөвлөл байгуулагдаж байгаа тухай мэдэгдсэн албан бичиг, мөн Улсын Их Хурлын гишүүн Л.Болд Улсын Их Хурал дахь Ардчилсан намын бүлгээс гарах саналаа дахин ирүүлснийг тус тус танилцуулав. </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Улсын Их Хурлын гишүүн Л.Болд, Ц.Нямдорж нарын гаргасан горимын саналаар санал хураалт явуулах үед биеийн давхцахгүй өгөгдөл /гарын хурууны хээ/-өөр идэвхэждэг систем бүхий цахим тоолуур гацсан тул санал хураалтын ажиллагаа түр зогсож /10:30-10:46/, Улсын Их Хурлын гишүүд дахин ирцэд бүртгүүлэх үйл ажиллагаагаар үргэлжлэ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Цахим тоолуур гацсантай холбогдуулан Улсын Их Хурлын Тамгын газрын Хууль, эрх зүйн асуудал хариуцсан нарийн бичгийн дарга Д.Амгалан тайлбар хийв.</w:t>
      </w:r>
    </w:p>
    <w:p>
      <w:pPr>
        <w:pStyle w:val="TextBody"/>
        <w:spacing w:before="0" w:after="0"/>
        <w:jc w:val="both"/>
        <w:rPr>
          <w:rStyle w:val="Emphasis"/>
          <w:rFonts w:ascii="Arial" w:hAnsi="Arial" w:cs="Arial"/>
          <w:i w:val="false"/>
          <w:i w:val="false"/>
        </w:rPr>
      </w:pPr>
      <w:r>
        <w:rPr/>
      </w:r>
    </w:p>
    <w:p>
      <w:pPr>
        <w:pStyle w:val="TextBody"/>
        <w:spacing w:before="0" w:after="0"/>
        <w:jc w:val="both"/>
        <w:rPr>
          <w:rStyle w:val="Emphasis"/>
          <w:rFonts w:ascii="Arial" w:hAnsi="Arial" w:cs="Arial"/>
        </w:rPr>
      </w:pPr>
      <w:r>
        <w:rPr>
          <w:rStyle w:val="Emphasis"/>
          <w:rFonts w:cs="Arial" w:ascii="Arial" w:hAnsi="Arial"/>
          <w:i w:val="false"/>
        </w:rPr>
        <w:tab/>
      </w:r>
      <w:r>
        <w:rPr>
          <w:rStyle w:val="Emphasis"/>
          <w:rFonts w:cs="Arial" w:ascii="Arial" w:hAnsi="Arial"/>
        </w:rPr>
        <w:t>Монгол Улсын Их Хурлын чуулганы хуралдааны дэгийн тухай хуулийн 9</w:t>
      </w:r>
      <w:r>
        <w:rPr>
          <w:rStyle w:val="Emphasis"/>
          <w:rFonts w:cs="Arial" w:ascii="Arial" w:hAnsi="Arial"/>
          <w:vertAlign w:val="superscript"/>
        </w:rPr>
        <w:t>1</w:t>
      </w:r>
      <w:r>
        <w:rPr>
          <w:rStyle w:val="Emphasis"/>
          <w:rFonts w:cs="Arial" w:ascii="Arial" w:hAnsi="Arial"/>
        </w:rPr>
        <w:t xml:space="preserve"> дүгээр зүйлийн 9</w:t>
      </w:r>
      <w:r>
        <w:rPr>
          <w:rStyle w:val="Emphasis"/>
          <w:rFonts w:cs="Arial" w:ascii="Arial" w:hAnsi="Arial"/>
          <w:vertAlign w:val="superscript"/>
        </w:rPr>
        <w:t>1</w:t>
      </w:r>
      <w:r>
        <w:rPr>
          <w:rStyle w:val="Emphasis"/>
          <w:rFonts w:cs="Arial" w:ascii="Arial" w:hAnsi="Arial"/>
        </w:rPr>
        <w:t>.2-т заасны дагуу санал хураалтыг гар өргөж явуулав.</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Улсын Их Хурлын гишүүн Л.Болд, Ц.Нямдорж нарын гаргасан, Түр хороо байгуулах тухай Улсын Их Хурлын тогтоолын төслийг хэлэлцэх асуудлыг өнөөдрийн хэлэлцэх асуудалд нэмж оруулъя гэсэн горимы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5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0</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100 хувийн саналаар дэмжигдлээ.</w:t>
      </w:r>
    </w:p>
    <w:p>
      <w:pPr>
        <w:pStyle w:val="TextBody"/>
        <w:spacing w:before="0" w:after="0"/>
        <w:jc w:val="both"/>
        <w:rPr>
          <w:rStyle w:val="Emphasis"/>
          <w:rFonts w:ascii="Arial" w:hAnsi="Arial" w:cs="Arial"/>
          <w:b w:val="false"/>
          <w:b w:val="false"/>
          <w:bCs w:val="false"/>
          <w:shd w:fill="FFFFFF" w:val="clear"/>
        </w:rPr>
      </w:pPr>
      <w:r>
        <w:rPr/>
      </w:r>
    </w:p>
    <w:p>
      <w:pPr>
        <w:pStyle w:val="TextBody"/>
        <w:spacing w:before="0" w:after="0"/>
        <w:ind w:firstLine="720"/>
        <w:jc w:val="both"/>
        <w:rPr/>
      </w:pPr>
      <w:r>
        <w:rPr>
          <w:rStyle w:val="Emphasis"/>
          <w:rFonts w:cs="Arial" w:ascii="Arial" w:hAnsi="Arial"/>
          <w:b/>
        </w:rPr>
        <w:t xml:space="preserve">Нэг.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w:t>
      </w:r>
      <w:r>
        <w:rPr>
          <w:rStyle w:val="Emphasis"/>
          <w:rFonts w:cs="Arial" w:ascii="Arial" w:hAnsi="Arial"/>
        </w:rPr>
        <w:t>/Улсын Их Хурлын гишүүн Б.Ундармаа нарын 8 гишүүн 2018.06.26-ны өдөр өргөн мэдүүлсэн,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Эрүүл мэндийн яамны Бодлого төлөвлөлтийн газрын дарга Р.Оюунханд, мө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Дуламханд, Хүнс, хөдөө аж ахуй, хөнгөн үйлдвэрийн яамны Хүнсний үйлдвэрийн бодлогын асуудал хариуцсан мэргэжилтэн Д.Хишигжаргал, Мэргэжлийн хяналтын ерөнхий газрын Эрүүл мэндийн хяналтын хэлтсийн дарга Д.Баярболд, мөн газрын Эрүүл ахуй, халдвар хамгааллын хяналтын улсын байцаагч Л.Гэрэлмаа, Шинжлэх ухаан, технологийн их сургуулийн Үйлдвэрлэл технологийн сургуулийн эрдэмтэн, нарийн бичгийн дарга М.Пүрэвжав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Ерөнхий нарийн бичгийн дарга Ц.Цолмон, мө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Нийгмийн бодлого, боловсрол, соёл, шинжлэх ухааны </w:t>
      </w:r>
      <w:r>
        <w:rPr>
          <w:rStyle w:val="Emphasis"/>
          <w:rFonts w:cs="Arial" w:ascii="Arial" w:hAnsi="Arial"/>
          <w:i w:val="false"/>
        </w:rPr>
        <w:t>байнгын хорооны ажлын албаны ахлах зөвлөх Л.Лхагвасүрэн, зөвлөх Р.Болормаа, референт Б.Мажигсүрэн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 xml:space="preserve">Төслийг анхны хэлэлцүүлэгт бэлтгэсэн талаар </w:t>
      </w:r>
      <w:r>
        <w:rPr>
          <w:rStyle w:val="Emphasis"/>
          <w:rFonts w:cs="Arial" w:ascii="Arial" w:hAnsi="Arial"/>
          <w:i w:val="false"/>
          <w:shd w:fill="FFFFFF" w:val="clear"/>
        </w:rPr>
        <w:t>Нийгмийн бодлого, боловсрол, соёл, шинжлэх ухааны</w:t>
      </w:r>
      <w:r>
        <w:rPr>
          <w:rStyle w:val="Emphasis"/>
          <w:rFonts w:cs="Arial" w:ascii="Arial" w:hAnsi="Arial"/>
          <w:i w:val="false"/>
        </w:rPr>
        <w:t xml:space="preserve"> байнгын хорооноос гаргасан санал, дүгнэлтийг Улсын Их Хурлын гишүүн М.Оюунчимэг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rPr>
      </w:pPr>
      <w:r>
        <w:rPr>
          <w:rStyle w:val="Emphasis"/>
          <w:rFonts w:cs="Arial" w:ascii="Arial" w:hAnsi="Arial"/>
        </w:rPr>
        <w:t>Хуралдааныг Улсын Их Хурлын дэд дарга Я.Санжмятав удирдав. /11:10-11:40/</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Байнгын хорооны санал, дүгнэлттэй холбогдуулан Улсын Их Хурлын гишүүн О.Баасанхүү, Д.Тогтохсүрэн, Ө.Энхтүвшин, Л.Элдэв-Очир, Д.Лүндээжанцан, Б.Дэлгэрсайхан, А.Сүхбат, Д.Тэрбишдагва, Д.Ганболд, Ц.Гарамжав, Д.Мурат нарын тавьсан асуултад ажлын хэсгийн ахлагч, Улсын Их Хурлын гишүүн М.Оюунчимэг, ажлын хэсгийн гишүүн, Улсын Их Хурлын гишүүн Д.Сарангэрэл, Ц.Мөнх-Оргил, </w:t>
      </w:r>
      <w:r>
        <w:rPr>
          <w:rFonts w:cs="Arial" w:ascii="Arial" w:hAnsi="Arial"/>
        </w:rPr>
        <w:t xml:space="preserve">Эрүүл мэндийн яамны Бодлого төлөвлөлтийн газрын дарга Р.Оюунханд, мөн газрын Нийгмийн эрүүл мэндийн тусламж үйлчилгээний бодлого, төлөвлөлт хариуцсан мэргэжилтэн Д.Ганзориг, Мэргэжлийн хяналтын ерөнхий газрын Эрүүл мэндийн хяналтын хэлтсийн дарга Д.Баярболд, Шинжлэх ухаан, технологийн их сургуулийн Үйлдвэрлэл технологийн сургуулийн эрдэмтэн, нарийн бичгийн дарга М.Пүрэвжав </w:t>
      </w:r>
      <w:r>
        <w:rPr>
          <w:rStyle w:val="Emphasis"/>
          <w:rFonts w:cs="Arial" w:ascii="Arial" w:hAnsi="Arial"/>
          <w:i w:val="false"/>
        </w:rPr>
        <w:t xml:space="preserve">нар хариулж, тайлбар хийв.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shd w:fill="FFFFFF" w:val="clear"/>
        </w:rPr>
      </w:pPr>
      <w:r>
        <w:rPr>
          <w:rStyle w:val="Emphasis"/>
          <w:rFonts w:cs="Arial" w:ascii="Arial" w:hAnsi="Arial"/>
          <w:shd w:fill="FFFFFF" w:val="clear"/>
        </w:rPr>
        <w:t xml:space="preserve">Үдээс өмнөх хуралдаан 2 цаг 32 минут үргэлжилж, 75 гишүүнээс 49 гишүүн ирж, 65.3 хувийн ирцтэйгээр 12 цаг 49 минутад завсарлав. </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20"/>
        <w:jc w:val="both"/>
        <w:rPr/>
      </w:pPr>
      <w:r>
        <w:rPr>
          <w:rStyle w:val="Emphasis"/>
          <w:rFonts w:cs="Arial" w:ascii="Arial" w:hAnsi="Arial"/>
          <w:shd w:fill="FFFFFF" w:val="clear"/>
        </w:rPr>
        <w:t>Үдээс хойших хуралдаан 15 цаг 27 минутад эхлэв.</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09"/>
        <w:jc w:val="both"/>
        <w:rPr>
          <w:rFonts w:ascii="Arial" w:hAnsi="Arial" w:cs="Arial"/>
        </w:rPr>
      </w:pPr>
      <w:r>
        <w:rPr>
          <w:rFonts w:cs="Arial" w:ascii="Arial" w:hAnsi="Arial"/>
          <w:i/>
        </w:rPr>
        <w:t>Чөлөөтэй: Ё.Баатарбилэг, Н.Номтойбаяр, Н.Оюундарь, Б.Пүрэвдорж, Г.Солтан, Ч.Хүрэлбаатар, Л.Энх-Амгалан;</w:t>
      </w:r>
    </w:p>
    <w:p>
      <w:pPr>
        <w:pStyle w:val="TextBody"/>
        <w:spacing w:before="0" w:after="0"/>
        <w:ind w:firstLine="709"/>
        <w:jc w:val="both"/>
        <w:rPr>
          <w:rFonts w:ascii="Arial" w:hAnsi="Arial" w:cs="Arial"/>
        </w:rPr>
      </w:pPr>
      <w:r>
        <w:rPr>
          <w:rFonts w:cs="Arial" w:ascii="Arial" w:hAnsi="Arial"/>
          <w:i/>
        </w:rPr>
        <w:t>Эмнэлгийн чөлөөтэй: С.Жавхлан;</w:t>
      </w:r>
    </w:p>
    <w:p>
      <w:pPr>
        <w:pStyle w:val="TextBody"/>
        <w:spacing w:before="0" w:after="0"/>
        <w:ind w:firstLine="709"/>
        <w:jc w:val="both"/>
        <w:rPr>
          <w:rStyle w:val="Emphasis"/>
          <w:rFonts w:ascii="Arial" w:hAnsi="Arial" w:cs="Arial"/>
        </w:rPr>
      </w:pPr>
      <w:r>
        <w:rPr>
          <w:rStyle w:val="Emphasis"/>
          <w:rFonts w:cs="Arial" w:ascii="Arial" w:hAnsi="Arial"/>
        </w:rPr>
        <w:t>Тасалсан: Т.Аюурсайхан, Б.Жавхлан, Б.Наранхүү, Ш.Раднаасэд, Д.Сумъяабазар, С.Эрдэнэ, Д.Эрдэнэбат;</w:t>
      </w:r>
    </w:p>
    <w:p>
      <w:pPr>
        <w:pStyle w:val="TextBody"/>
        <w:spacing w:before="0" w:after="0"/>
        <w:ind w:firstLine="709"/>
        <w:jc w:val="both"/>
        <w:rPr>
          <w:rStyle w:val="Emphasis"/>
          <w:rFonts w:ascii="Arial" w:hAnsi="Arial" w:cs="Arial"/>
        </w:rPr>
      </w:pPr>
      <w:r>
        <w:rPr>
          <w:rStyle w:val="Emphasis"/>
          <w:rFonts w:cs="Arial" w:ascii="Arial" w:hAnsi="Arial"/>
        </w:rPr>
        <w:t>Хоцорсон: О.Баасанхүү – 45 минут, Л.Мөнхбаатар – 15 минут, М.Оюунчимэг – 1 цаг 03 минут, Я.Санжмятав – 42 минут, Д.Сарангэрэл – 33 минут, Я.Содбаатар – 28 минут, Н.Учрал – 42 минут, Ө.Энхтүвшин – 1 цаг 57 минут, Ж.Эрдэнэбат – 39 минут.</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Style w:val="Emphasis"/>
          <w:rFonts w:cs="Arial" w:ascii="Arial" w:hAnsi="Arial"/>
        </w:rPr>
        <w:t xml:space="preserve">Ерөнхий боловсролын сургуулийн хоол үйлдвэрлэл, үйлчилгээний тухай хуулийн төслийн талаар </w:t>
      </w:r>
      <w:r>
        <w:rPr>
          <w:rStyle w:val="Emphasis"/>
          <w:rFonts w:cs="Arial" w:ascii="Arial" w:hAnsi="Arial"/>
          <w:shd w:fill="FFFFFF" w:val="clear"/>
        </w:rPr>
        <w:t>Нийгмийн бодлого, боловсрол, соёл, шинжлэх ухааны</w:t>
      </w:r>
      <w:r>
        <w:rPr>
          <w:rStyle w:val="Emphasis"/>
          <w:rFonts w:cs="Arial" w:ascii="Arial" w:hAnsi="Arial"/>
        </w:rPr>
        <w:t xml:space="preserve"> байнгын хорооноос гаргасан зарчмын зөрүүтэй саналын томьёоллоор санал хураалт явуулав.</w:t>
      </w:r>
    </w:p>
    <w:p>
      <w:pPr>
        <w:pStyle w:val="TextBody"/>
        <w:spacing w:before="0" w:after="0"/>
        <w:ind w:firstLine="720"/>
        <w:jc w:val="both"/>
        <w:rPr>
          <w:rStyle w:val="Emphasis"/>
          <w:rFonts w:ascii="Arial" w:hAnsi="Arial" w:cs="Arial"/>
        </w:rPr>
      </w:pPr>
      <w:r>
        <w:rPr/>
      </w:r>
    </w:p>
    <w:p>
      <w:pPr>
        <w:pStyle w:val="Normal"/>
        <w:jc w:val="center"/>
        <w:rPr>
          <w:rFonts w:ascii="Arial" w:hAnsi="Arial" w:cs="Arial"/>
        </w:rPr>
      </w:pPr>
      <w:r>
        <w:rPr>
          <w:rFonts w:cs="Arial" w:ascii="Arial" w:hAnsi="Arial"/>
          <w:b/>
          <w:u w:val="single"/>
        </w:rPr>
        <w:t>Байнгын хорооны дэмжсэн санал</w:t>
      </w:r>
      <w:r>
        <w:rPr>
          <w:rFonts w:cs="Arial" w:ascii="Arial" w:hAnsi="Arial"/>
        </w:rPr>
        <w:t>:</w:t>
      </w:r>
    </w:p>
    <w:p>
      <w:pPr>
        <w:pStyle w:val="TextBody"/>
        <w:spacing w:before="0" w:after="0"/>
        <w:jc w:val="both"/>
        <w:rPr>
          <w:rStyle w:val="Emphasis"/>
          <w:rFonts w:ascii="Arial" w:hAnsi="Arial" w:cs="Arial"/>
          <w:i w:val="false"/>
          <w:i w:val="false"/>
        </w:rPr>
      </w:pPr>
      <w:r>
        <w:rPr>
          <w:rFonts w:cs="Arial" w:ascii="Arial" w:hAnsi="Arial"/>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 xml:space="preserve">Улсын Их Хурлын гишүүн М.Оюунчимэг, Ц.Мөнх-Оргил, Д.Сарангэрэл, А.Ундраа, Н.Учрал, Ц.Цогзолмаа, С.Чинзориг </w:t>
      </w:r>
      <w:r>
        <w:rPr>
          <w:rStyle w:val="Emphasis"/>
          <w:rFonts w:cs="Arial" w:ascii="Arial" w:hAnsi="Arial"/>
          <w:i w:val="false"/>
        </w:rPr>
        <w:t xml:space="preserve">/Цаашид “Ажлын хэсэг” гэнэ/ нарын гаргасан, </w:t>
      </w:r>
      <w:r>
        <w:rPr>
          <w:rFonts w:cs="Arial" w:ascii="Arial" w:hAnsi="Arial"/>
        </w:rPr>
        <w:t xml:space="preserve">1.Төслийн 1 дүгээр зүйлийн 1.1 дэх хэсгийн “хүүхдийн” гэснийг “суралцагчийн” гэж, “сургуулийн хоол үйлдвэрлэл, үйлчилгээтэй” гэснийг “сургуулийн хоол үйлдвэрлэл, үйлчилгээний тогтолцоо, удирдлага, зохион байгуулалт, оролцогчийн эрх, үүрэг, хариуцлага, хяналт тавихтай" гэж тус тус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0</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6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2.Төслийн 2 дугаар зүйлийн 2.1 дэх хэсгийн “Бага, дунд боловсролын тухай хууль," гэсний дараа “Баяжуулсан хүнсний тухай хууль,”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2</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3.9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Б.Энх-Амгалан, Д.Тэрбишдагва нар санал хэлэв.</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3.Төслийн 3 дугаар зүйлийн гарчгийн "хамрах” гэснийг “үйлчлэх” гэж өөрчилж, мөн зүйлийн 3.1 дэх хэсгийн “дотуур байрны” гэсний дараа “хүүхдийн”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0</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8.3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Б.Бат-Эрдэнэ, Ж.Мөнхбат нар санал хэлэв.</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4.Төслийн 4 дүгээр зүйлийн 4.1.1 дэх заалтын “сурагчийг” гэснийг “хүүхдийг"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8</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81.2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5.Төслийн 4 дүгээр зүйлийн 4.1.3 дахь заалтын “их, дээд сургууль" гэсний дараа “, коллеж"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85.1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6.Төслийн 4 дүгээр зүйлийн 4.1.4 дэх заалтын “эдэлбэр газрыг.” гэснийг “Газрын тухай хуулийн 33 дугаар зүйлийн 33.1.1-д заасны дагуу сургуульд эзэмшүүлсэн газар, түүнээс эргэн тойронд 150 метр хүртэлх газрыг;"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2</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89.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7.Төслийн 4 дүгээр зүйлд доор дурдсан агуулгатай 4.1.5 дахь заалт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4.1.5. “сургуулийн хоол үйлдвэрлэлийн хүнсний хангамж” гэж сургуулийн хоол үйлдвэрлэлд хэрэглэх хүнсний түүхий эд, бүтээгдэхүүн худалдан авах, нийлүүлэх үйл ажиллагааг.”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5.2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Д.Тэрбишдагва, Ц.Цогзолмаа, Ж.Мөнхбат нар санал хэлэв.</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8.Төслийн “</w:t>
      </w:r>
      <w:r>
        <w:rPr>
          <w:rFonts w:cs="Arial" w:ascii="Arial" w:hAnsi="Arial"/>
          <w:b/>
        </w:rPr>
        <w:t>НЭГДҮГЭЭР БҮЛЭГ.НИЙТЛЭГ ҮНДЭСЛЭЛ”</w:t>
      </w:r>
      <w:r>
        <w:rPr>
          <w:rFonts w:cs="Arial" w:ascii="Arial" w:hAnsi="Arial"/>
        </w:rPr>
        <w:t>-д доор дурдсан агуулгатай 5 дугаар зүйл шинээр нэмэх:</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w:t>
      </w:r>
      <w:r>
        <w:rPr>
          <w:rFonts w:cs="Arial" w:ascii="Arial" w:hAnsi="Arial"/>
          <w:b/>
        </w:rPr>
        <w:t>5 дугаар зүйл.Сургуулийн хоол үйлдвэрлэл, үйлчилгээнд баримтлах зарчи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Сургуулийн хоол үйлдвэрлэл, үйлчилгээнд Хүнсний тухай хууль, Хүнсний бүтээгдэхүүний аюулгүй байдлыг хангах тухай хуульд заасан зарчмаас гадна дараах зарчмыг баримтална:</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5.1.1.суралцагчийг тэгш хамруулах;</w:t>
      </w:r>
    </w:p>
    <w:p>
      <w:pPr>
        <w:pStyle w:val="Normal"/>
        <w:ind w:left="720" w:firstLine="720"/>
        <w:jc w:val="both"/>
        <w:rPr>
          <w:rFonts w:ascii="Arial" w:hAnsi="Arial" w:cs="Arial"/>
        </w:rPr>
      </w:pPr>
      <w:r>
        <w:rPr>
          <w:rFonts w:cs="Arial" w:ascii="Arial" w:hAnsi="Arial"/>
        </w:rPr>
        <w:t>5.1.2.эрүүл, аюулгүй, шим тэжээллэг хоол, хүнсээр хүртээмжтэй</w:t>
      </w:r>
    </w:p>
    <w:p>
      <w:pPr>
        <w:pStyle w:val="Normal"/>
        <w:jc w:val="both"/>
        <w:rPr>
          <w:rFonts w:ascii="Arial" w:hAnsi="Arial" w:cs="Arial"/>
        </w:rPr>
      </w:pPr>
      <w:r>
        <w:rPr>
          <w:rFonts w:cs="Arial" w:ascii="Arial" w:hAnsi="Arial"/>
        </w:rPr>
        <w:t>хангах;</w:t>
      </w:r>
    </w:p>
    <w:p>
      <w:pPr>
        <w:pStyle w:val="Normal"/>
        <w:ind w:left="720" w:firstLine="720"/>
        <w:jc w:val="both"/>
        <w:rPr>
          <w:rFonts w:ascii="Arial" w:hAnsi="Arial" w:cs="Arial"/>
        </w:rPr>
      </w:pPr>
      <w:r>
        <w:rPr>
          <w:rFonts w:cs="Arial" w:ascii="Arial" w:hAnsi="Arial"/>
        </w:rPr>
        <w:t>5.1.3.эцэг, эх, асран хамгаалагчийн оролцоог хангах;</w:t>
      </w:r>
    </w:p>
    <w:p>
      <w:pPr>
        <w:pStyle w:val="Normal"/>
        <w:ind w:firstLine="1440"/>
        <w:jc w:val="both"/>
        <w:rPr>
          <w:rFonts w:ascii="Arial" w:hAnsi="Arial" w:cs="Arial"/>
        </w:rPr>
      </w:pPr>
      <w:r>
        <w:rPr>
          <w:rFonts w:cs="Arial" w:ascii="Arial" w:hAnsi="Arial"/>
        </w:rPr>
        <w:t>5.1.4.стандарт, техникийн зохицуулалтад нийцсэн байр, тоног төхөөрөмж, хүний нөөцийг зүй зохистой зохион байгуулах;</w:t>
      </w:r>
    </w:p>
    <w:p>
      <w:pPr>
        <w:pStyle w:val="Normal"/>
        <w:ind w:firstLine="1440"/>
        <w:jc w:val="both"/>
        <w:rPr/>
      </w:pPr>
      <w:r>
        <w:rPr>
          <w:rFonts w:cs="Arial" w:ascii="Arial" w:hAnsi="Arial"/>
        </w:rPr>
        <w:t xml:space="preserve">5.1.5.орон нутгийн болон үндэсний үйлдвэрлэлийн түүхий эд, бүтээгдэхүүнийг түлхүү хэрэгл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3</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1</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Дээрх саналтай холбогдуулан Улсын Их Хурлын гишүүн Д.Тэрбишдагва, Б.Бат-Эрдэнэ нар санал хэлэв. </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9.Төслийн 5 дугаар зүйлийн 5.1 дэх хэсгийн “зориулалтын байр" гэсний өмнө "стандартын шаардлага хангасан”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8.2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Ажлын хэсгийн гаргасан, 10.Төслийн 5 дугаар зүйлийн 5.2 дахь хэсгийн ", ойролцоо орших сургууль, дундын” гэснийг "нэг”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1</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6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11.Төслийн 5 дугаар зүйлийн 5.5 дахь хэсгийн ", бэлтгэгч, угаагч, үйлчлэгчтэй байна” гэснийг “ажиллах бөгөөд суралцагчийн тооноос хамаарч бэлтгэгч, угаагч, үйлчлэгч ажиллана”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1</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6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Ажлын хэсгийн гаргасан, 12.Төслийн 5 дугаар зүйлийн 5.6 дахь хэсгийн “сурагч” гэснийг “суралцагч” гэж өөрчлөх гэсэн саналыг дэмжье гэсэн санал хураалт явуулъя.</w:t>
      </w:r>
    </w:p>
    <w:p>
      <w:pPr>
        <w:pStyle w:val="Normal"/>
        <w:ind w:firstLine="720"/>
        <w:jc w:val="both"/>
        <w:rPr>
          <w:rStyle w:val="StrongEmphasis"/>
          <w:rFonts w:ascii="Arial" w:hAnsi="Arial" w:cs="Arial"/>
          <w:b w:val="false"/>
          <w:b w:val="false"/>
          <w:shd w:fill="FFFFFF" w:val="clear"/>
        </w:rPr>
      </w:pPr>
      <w:r>
        <w:rPr>
          <w:rFonts w:cs="Arial" w:ascii="Arial" w:hAnsi="Arial"/>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2</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1</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ind w:firstLine="720"/>
        <w:jc w:val="both"/>
        <w:rPr/>
      </w:pPr>
      <w:r>
        <w:rPr>
          <w:rStyle w:val="StrongEmphasis"/>
          <w:rFonts w:cs="Arial" w:ascii="Arial" w:hAnsi="Arial"/>
          <w:b w:val="false"/>
          <w:bCs w:val="false"/>
          <w:shd w:fill="FFFFFF" w:val="clear"/>
        </w:rPr>
        <w:t>74.4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13.Төслийн 6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6 дугаар зүйл.Сургуулийн хоол үйлдвэрлэлийн хүнсний хангамж</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Сургуулийн хоол үйлдвэрлэлд хэрэглэх хүнсний түүхий эд, бүтээгдэхүүн нь Хүнсний бүтээгдэхүүний аюулгүй байдлыг хангах тухай хуульд зааснаас гадна дараах шаардлагыг хангана:</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1.сургуулийн хоол үйлдвэрлэлд гарал үүслийн, эсхүл мал эмнэлгийн гэрчилгээ, тохирлын баталгаатай хүнсний түүхий эд, бүтээгдэхүүн ашиг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2.хүнсний түүхий эд, бүтээгдэхүүний агуулах, сав баглаа боодол, тээврийн хэрэгсэл нь стандартын шаардлагад нийцсэн бай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3.сургуулийн хоол үйлдвэрлэлийн хүнсний хангамжид энэ хуулийн 6.1.1-д заасан шаардлагыг хангасан орон нутгийн болон үндэсний үйлдвэрлэлийн бүтээгдэхүүнийг тэргүүн ээлжид хэрэгл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4.сургууль дотор стандартын шаардлага хангасан цэвэршүүлсэн усаар үнэ төлбөргүй үйлчлэх нөхцөлийг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Төрийн болон орон нутгийн өмчийн сургуулийн хоол үйлдвэрлэлд хэрэглэх хүнсний түүхий эд, бүтээгдэхүүнийг орон нутгийн өмчит төсөвт үйлдвэрийн газар хариуцан нийлүүлэх бөгөөд Төрийн болон орон нутгийн өмчийн тухай хуулийн 77 дугаар зүйлийн 77.2.4-д заасны дагуу аймаг, нийслэлийн иргэдийн Төлөөлөгчдийн Хурал орон нутгийн өмчийн хуулийн этгээдийг үүсгэн байгуулах эсэх талаар шийдвэр гар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3.Тухайн нутаг дэвсгэрийн онцлог, төвөөс алслагдсан болон дэд бүтцийн байдлыг харгалзан энэ хуулийн 6.2 дахь хэсэгт заасан үйлдвэрийн газрыг байгуулах боломжгүй гэж тухайн аймаг, нийслэлийн иргэдийн Төлөөлөгчдийн Хурал шийдвэрлэсэн бол төрийн болон орон нутгийн өмчийн сургуулийн хоол үйлдвэрлэлд хэрэглэх түүхий эд, бүтээгдэхүүн нийлүүлэх үйл ажиллагааг Төрийн болон орон нутгийн өмчийн хөрөнгөөр бараа, ажил, үйлчилгээ худалдан авах тухай хуульд заасны дагуу зохион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Энэ хуулийн 6 дугаар зүйлийн 6.2-т заасан үйлдвэрийн газар нь сургуулийн хоол үйлдвэрлэлд стандарт, техникийн зохицуулалтын шаардлага хангасан хүнсний түүхий эд, бүтээгдэхүүн нийлүүлэхэд чиглэсэн дараах чиг үүргийг хэрэгжүүлнэ:</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4.1.орох, гарах хүнсний түүхий эд, бүтээгдэхүүний чанар, аюулгүй байдлыг итгэмжлэгдсэн дотоод хяналтын лабораторийн шинжилгээгээр өдөр бүр баталгааж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4.2.хүнсний ногоо, жимс, жимсгэнээр хагас боловсруулсан бүтээгдэхүүн үйлдвэрлэх;</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6.4.3.зориулалтын агуулахаар ханг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6.4.4.хүнсний түүхий эд, бүтээгдэхүүнийг захиалгын дагуу тээвэрлэж түгэ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Сургуулийн хүнсний хангамжид хэрэглэх түүхий эд, бүтээгдэхүүнийг сургуулийн дэргэдэх туслах аж ахуйгаас бэлтгэ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6.Сургуулийн хоол үйлдвэрлэл, үйлчилгээнд баяжуулсан хүнсний бүтээгдэхүүн түлхүү хэрэглэнэ.”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9.6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Д.Тэрбишдагва, Д.Тогтохсүрэн, Б.Бат-Эрдэнэ, М.Билэгт, Ц.Мөнх-Оргил нар санал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Хуралдаан даргалагчаас дээрх саналыг гүйцээн боловсруулах чиглэл өгөв.</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14.Төслөөс 5 дугаар зүйлийн 5.7 дахь хэсгийг хасаж, төсөлд доор дурдсан агуулга бүхий 8 дугаар зүйл шинээр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8 дугаар зүйл.Хяналтын зөвлөлийн бүрэлдэхүүн, тэдгээрийн эрх, үү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Сургуулийн хоол үйлдвэрлэл, үйлчилгээний үйл ажиллагаанд хөндлөнгийн хяналт тавих орон тооны бус Хяналтын зөвлөл /цаашид “Зөвлөл” гэх/ ажиллах бөгөөд зөвлөл нь суралцагчийн эцэг, эх, асран хамгаалагчийн төлөөлөл гурав, суралцагч, багшийн төлөөллийг оролцуулан нийт 5 хүний бүрэлдэхүүн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Эцэг, эх, асран хамгаалагчийн төлөөллийг нийт эцэг, эхийн хурлаас, багшийг багш нарын хурлаас, суралцагчийг сурагчдын зөвлөлийн хурлаас сонгох бөгөөд зөвлөлийн даргыг гишүүдийн хурлаас сон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3өвлөл нь дараах чиг үүргийг хэрэгжүүлнэ:</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1.</w:t>
        <w:tab/>
        <w:t>анги, хооллох танхим нь хооллох нөхцөл, ариун цэврийн шаардлагыг хангаж байгаа эсэх талаар хяналт тави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2.батлагдсан хоолны цэсийн дагуу үйлчилгээ үзүүлж байгаа эсэхийг хян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8.3.3.хооллох соёл, хоолны шим тэжээлийн талаар сургалт, сурталчилгааны ажил зохион байгуулахад сургуулийн удирдлагад дэмжлэг үзүүл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5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Дээрх саналтай холбогдуулан Улсын Их Хурлын гишүүн Б.Энх-Амгалан, Я.Содбаатар, А.Сүхбат, Х.Баделхан, Б.Бат-Эрдэнэ, Ц.Мөнх-Оргил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даргалагчаас дээрх саналыг гүйцээн боловсруулах чиглэл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аргасан, 15.Төслийн 7 дугаар зүйлийг төслөөс хасаж, төсөлд доор дурдсан агуулга бүхий 9 дүгээр зүйл шинээр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9 дүгээр зүйл.Сургуулийн хоол зүйчийн эрх, үү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Сургуулийн хоол үйлдвэрлэл, үйлчилгээг удирдан зохион байгуулах хоол зүйч нь дараах эрх, үүрэгтэй:</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9.1.1.</w:t>
        <w:tab/>
        <w:t>сургуулийн хоол үйлдвэрлэл, үйлчилгээнд зохистой дадал нэвтрүүлэх үйл ажиллагааг зохион байгуулах, хяналт тавих;</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9.1.2.хоолны цэс боловсруулж, сургуулийн захирлаар батлуулах;</w:t>
      </w:r>
    </w:p>
    <w:p>
      <w:pPr>
        <w:pStyle w:val="Normal"/>
        <w:ind w:firstLine="1440"/>
        <w:jc w:val="both"/>
        <w:rPr/>
      </w:pPr>
      <w:r>
        <w:rPr>
          <w:rFonts w:cs="Arial" w:ascii="Arial" w:hAnsi="Arial"/>
        </w:rPr>
        <w:t>9.1.3.</w:t>
        <w:tab/>
        <w:t>хоол үйлдвэрлэл, үйлчилгээнд оролцогчдод мэргэжил арга зүйн зөвлөгөө өгөх;</w:t>
      </w:r>
    </w:p>
    <w:p>
      <w:pPr>
        <w:pStyle w:val="Normal"/>
        <w:ind w:firstLine="1440"/>
        <w:jc w:val="both"/>
        <w:rPr>
          <w:rFonts w:ascii="Arial" w:hAnsi="Arial" w:cs="Arial"/>
        </w:rPr>
      </w:pPr>
      <w:r>
        <w:rPr>
          <w:rFonts w:cs="Arial" w:ascii="Arial" w:hAnsi="Arial"/>
        </w:rPr>
        <w:t>9.1.4.сургуулийн хоол, хүнсний хангамжийн талаар сургуулийн захиргаанд захиалга, хүсэлт шаардлага гарг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9.1.5.Бага, дунд боловсролын тухай хуулийн 21 дүгээр зүйлийн 21.3-т заасан шаардлагыг хангасан байх;</w:t>
      </w:r>
    </w:p>
    <w:p>
      <w:pPr>
        <w:pStyle w:val="Normal"/>
        <w:ind w:left="720" w:firstLine="720"/>
        <w:jc w:val="both"/>
        <w:rPr>
          <w:rFonts w:ascii="Arial" w:hAnsi="Arial" w:cs="Arial"/>
        </w:rPr>
      </w:pPr>
      <w:r>
        <w:rPr>
          <w:rFonts w:cs="Arial" w:ascii="Arial" w:hAnsi="Arial"/>
        </w:rPr>
        <w:t>9.1.6.суралцагчид энэ хуулийн 9.2-т заасан мэдлэгийг эзэмшүүлэх;</w:t>
      </w:r>
    </w:p>
    <w:p>
      <w:pPr>
        <w:pStyle w:val="Normal"/>
        <w:ind w:left="720" w:firstLine="720"/>
        <w:jc w:val="both"/>
        <w:rPr>
          <w:rFonts w:ascii="Arial" w:hAnsi="Arial" w:cs="Arial"/>
        </w:rPr>
      </w:pPr>
      <w:r>
        <w:rPr>
          <w:rFonts w:cs="Arial" w:ascii="Arial" w:hAnsi="Arial"/>
        </w:rPr>
        <w:t>9.1.7.</w:t>
        <w:tab/>
        <w:t>давтан сургалтад хамрагдах.</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Хоол зүйч шим тэжээлийн мэдлэгийг суралцагчид дараах чиглэлээр эзэмшүүлнэ:</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9.2.1.хооллох зөв дадал, хооллох соёл;</w:t>
      </w:r>
    </w:p>
    <w:p>
      <w:pPr>
        <w:pStyle w:val="Normal"/>
        <w:ind w:left="720" w:firstLine="720"/>
        <w:jc w:val="both"/>
        <w:rPr/>
      </w:pPr>
      <w:r>
        <w:rPr>
          <w:rFonts w:cs="Arial" w:ascii="Arial" w:hAnsi="Arial"/>
        </w:rPr>
        <w:t>9.2.2.тэнцвэртэй хооллолт, шимт бодисын тухай суурь ойлголт;</w:t>
      </w:r>
    </w:p>
    <w:p>
      <w:pPr>
        <w:pStyle w:val="Normal"/>
        <w:ind w:left="720" w:firstLine="720"/>
        <w:jc w:val="both"/>
        <w:rPr/>
      </w:pPr>
      <w:r>
        <w:rPr>
          <w:rFonts w:cs="Arial" w:ascii="Arial" w:hAnsi="Arial"/>
        </w:rPr>
        <w:t>9.2.3.уламжлалт хоолны соёл;</w:t>
      </w:r>
    </w:p>
    <w:p>
      <w:pPr>
        <w:pStyle w:val="Normal"/>
        <w:ind w:firstLine="1440"/>
        <w:jc w:val="both"/>
        <w:rPr/>
      </w:pPr>
      <w:r>
        <w:rPr>
          <w:rFonts w:cs="Arial" w:ascii="Arial" w:hAnsi="Arial"/>
        </w:rPr>
        <w:t xml:space="preserve">9.2.4.хүнсний бүтээгдэхүүний аюулгүй байдал.”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8</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39.5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Улсын Их Хурлын гишүүн Д.Хаянхярваа дахин санал хураалгах горимын санал гарга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Cs w:val="false"/>
          <w:shd w:fill="FFFFFF" w:val="clear"/>
        </w:rPr>
        <w:t xml:space="preserve">Г.Занданшатар: </w:t>
      </w:r>
      <w:r>
        <w:rPr>
          <w:rStyle w:val="StrongEmphasis"/>
          <w:rFonts w:cs="Arial" w:ascii="Arial" w:hAnsi="Arial"/>
          <w:b w:val="false"/>
          <w:bCs w:val="false"/>
          <w:shd w:fill="FFFFFF" w:val="clear"/>
        </w:rPr>
        <w:t xml:space="preserve">Улсын Их Хурлын гишүүн Д.Хаянхярваагийн гаргасан дахин санал хураалт явуулах горимын саналыг дэмжье гэсэн санал хураалт явуулъя. </w:t>
      </w:r>
    </w:p>
    <w:p>
      <w:pPr>
        <w:pStyle w:val="Normal"/>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9</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3.8 хувийн саналаар горимын санал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Style w:val="StrongEmphasis"/>
          <w:rFonts w:cs="Arial" w:ascii="Arial" w:hAnsi="Arial"/>
          <w:b w:val="false"/>
          <w:bCs w:val="false"/>
          <w:shd w:fill="FFFFFF" w:val="clear"/>
        </w:rPr>
        <w:t xml:space="preserve">Горимын санал дэмжигдсэн тул Ажлын хэсгийн гаргасан, </w:t>
      </w:r>
      <w:r>
        <w:rPr>
          <w:rFonts w:cs="Arial" w:ascii="Arial" w:hAnsi="Arial"/>
        </w:rPr>
        <w:t>15.Төслийн 7 дугаар зүйлийг төслөөс хасаж, төсөлд доор дурдсан агуулга бүхий 9 дүгээр зүйл шинээр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9 дүгээр зүйл.Сургуулийн хоол зүйчийн эрх, үү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Сургуулийн хоол үйлдвэрлэл, үйлчилгээг удирдан зохион байгуулах хоол зүйч нь дараах эрх, үүрэгтэй:</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9.1.1.</w:t>
        <w:tab/>
        <w:t>сургуулийн хоол үйлдвэрлэл, үйлчилгээнд зохистой дадал нэвтрүүлэх үйл ажиллагааг зохион байгуулах, хяналт тавих;</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9.1.2.хоолны цэс боловсруулж, сургуулийн захирлаар батлуулах;</w:t>
      </w:r>
    </w:p>
    <w:p>
      <w:pPr>
        <w:pStyle w:val="Normal"/>
        <w:ind w:firstLine="1440"/>
        <w:jc w:val="both"/>
        <w:rPr/>
      </w:pPr>
      <w:r>
        <w:rPr>
          <w:rFonts w:cs="Arial" w:ascii="Arial" w:hAnsi="Arial"/>
        </w:rPr>
        <w:t>9.1.3.</w:t>
        <w:tab/>
        <w:t>хоол үйлдвэрлэл, үйлчилгээнд оролцогчдод мэргэжил арга зүйн зөвлөгөө өгөх;</w:t>
      </w:r>
    </w:p>
    <w:p>
      <w:pPr>
        <w:pStyle w:val="Normal"/>
        <w:ind w:firstLine="1440"/>
        <w:jc w:val="both"/>
        <w:rPr>
          <w:rFonts w:ascii="Arial" w:hAnsi="Arial" w:cs="Arial"/>
        </w:rPr>
      </w:pPr>
      <w:r>
        <w:rPr>
          <w:rFonts w:cs="Arial" w:ascii="Arial" w:hAnsi="Arial"/>
        </w:rPr>
        <w:t>9.1.4.сургуулийн хоол, хүнсний хангамжийн талаар сургуулийн захиргаанд захиалга, хүсэлт шаардлага гарг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9.1.5.Бага, дунд боловсролын тухай хуулийн 21 дүгээр зүйлийн 21.3-т заасан шаардлагыг хангасан байх;</w:t>
      </w:r>
    </w:p>
    <w:p>
      <w:pPr>
        <w:pStyle w:val="Normal"/>
        <w:ind w:left="720" w:firstLine="720"/>
        <w:jc w:val="both"/>
        <w:rPr>
          <w:rFonts w:ascii="Arial" w:hAnsi="Arial" w:cs="Arial"/>
        </w:rPr>
      </w:pPr>
      <w:r>
        <w:rPr>
          <w:rFonts w:cs="Arial" w:ascii="Arial" w:hAnsi="Arial"/>
        </w:rPr>
        <w:t>9.1.6.суралцагчид энэ хуулийн 9.2-т заасан мэдлэгийг эзэмшүүлэх;</w:t>
      </w:r>
    </w:p>
    <w:p>
      <w:pPr>
        <w:pStyle w:val="Normal"/>
        <w:ind w:left="720" w:firstLine="720"/>
        <w:jc w:val="both"/>
        <w:rPr>
          <w:rFonts w:ascii="Arial" w:hAnsi="Arial" w:cs="Arial"/>
        </w:rPr>
      </w:pPr>
      <w:r>
        <w:rPr>
          <w:rFonts w:cs="Arial" w:ascii="Arial" w:hAnsi="Arial"/>
        </w:rPr>
        <w:t>9.1.7.</w:t>
        <w:tab/>
        <w:t>давтан сургалтад хамрагдах.</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Хоол зүйч шим тэжээлийн мэдлэгийг суралцагчид дараах чиглэлээр эзэмшүүлнэ:</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9.2.1.хооллох зөв дадал, хооллох соёл;</w:t>
      </w:r>
    </w:p>
    <w:p>
      <w:pPr>
        <w:pStyle w:val="Normal"/>
        <w:ind w:left="720" w:firstLine="720"/>
        <w:jc w:val="both"/>
        <w:rPr>
          <w:rFonts w:ascii="Arial" w:hAnsi="Arial" w:cs="Arial"/>
        </w:rPr>
      </w:pPr>
      <w:r>
        <w:rPr>
          <w:rFonts w:cs="Arial" w:ascii="Arial" w:hAnsi="Arial"/>
        </w:rPr>
        <w:t>9.2.2.тэнцвэртэй хооллолт, шимт бодисын тухай суурь ойлголт;</w:t>
      </w:r>
    </w:p>
    <w:p>
      <w:pPr>
        <w:pStyle w:val="Normal"/>
        <w:ind w:left="720" w:firstLine="720"/>
        <w:jc w:val="both"/>
        <w:rPr>
          <w:rFonts w:ascii="Arial" w:hAnsi="Arial" w:cs="Arial"/>
        </w:rPr>
      </w:pPr>
      <w:r>
        <w:rPr>
          <w:rFonts w:cs="Arial" w:ascii="Arial" w:hAnsi="Arial"/>
        </w:rPr>
        <w:t>9.2.3.уламжлалт хоолны соёл;</w:t>
      </w:r>
    </w:p>
    <w:p>
      <w:pPr>
        <w:pStyle w:val="Normal"/>
        <w:ind w:firstLine="1440"/>
        <w:jc w:val="both"/>
        <w:rPr/>
      </w:pPr>
      <w:r>
        <w:rPr>
          <w:rFonts w:cs="Arial" w:ascii="Arial" w:hAnsi="Arial"/>
        </w:rPr>
        <w:t xml:space="preserve">9.2.4.хүнсний бүтээгдэхүүний аюулгүй байдал.”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дахи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0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М.Оюунчимэг, Д.Тэрбишдагва, Я.Содбаатар, А.Сүхбат, М.Билэгт нар санал хэлэв.</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16.Төслийн 8 дугаар зүйлийн 8.1 дэх хэсгийн “Засгийн газрын бүрэн эрх" гэснийг “Засгийн газар дараах бүрэн эрхийг хэрэгжүүлнэ”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17.Төслийн 8 дугаар зүйлд доор дурдсан агуулгатай 8.1.1 дэх заалтын “нормативыг" гэсний дараа “инфляцийн түвшин болон суралцагчийн шим тэжээлийн хэрэгцээг харгалзан жил тутам шинэчлэн”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3</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9</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9.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А.Сүхбат санал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18.Төслийн 8 дугаар зүйлийн 8.2 дахь хэсгийн “төрийн захиргааны төв байгууллага” гэсний дараа “сургуулийн хоол үйлдвэрлэл, үйлчилгээг мэргэжил арга зүйн удирдлагаар хангах нэгжтэй байх бөгөөд”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9</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3.8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19.Төслийн 8 дугаар зүйлийн 8.2.1 дэх заалтын “эрүүл мэндийн боловсролын сургалтын хөтөлбөрт” гэсний дараа “зохистой хооллох,” гэж нэмж, "тусгах" гэснийг “тусган боловсруулж, хэрэгжүүлэх”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7.5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20.Төслийн 8 дугаар зүйлийн 8.2.2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8.2.2.сургуулийн хоол үйлдвэрлэл, үйлчилгээний үндэсний стандартыг Стандартчилал, техникийн зохицуулалт, тохирлын үнэлгээний итгэмжлэлийн тухай хуульд заасны дагуу боловсруулж, батлуул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2.5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21.Төслийн 8 дугаар зүйлийн 8.2.3 дахь заалтын “5.8-д” гэснийг “8 дугаар зүйлд”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0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22.Төслөөс 8 дугаар зүйлийн 8.2.4 дэх заалты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Fonts w:ascii="Arial" w:hAnsi="Arial" w:cs="Arial"/>
        </w:rPr>
      </w:pPr>
      <w:r>
        <w:rPr>
          <w:rStyle w:val="StrongEmphasis"/>
          <w:rFonts w:cs="Arial" w:ascii="Arial" w:hAnsi="Arial"/>
          <w:b w:val="false"/>
          <w:bCs w:val="false"/>
          <w:shd w:fill="FFFFFF" w:val="clear"/>
        </w:rPr>
        <w:t>6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23.Төслийн 8 дугаар зүйлийн 8.2.7 дахь заалтын “мэргэжлийн хяналтын асуудал эрхэлсэн Засгийн газрын гишүүнтэй хамтран” гэсний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0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24.Төслийн 8 дугаар зүйлийн 8.2 дахь хэсэгт доор дурдсан агуулгатай 8.2.8 - 8.2.13 дахь заалт тус тус нэм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8.2.8.сургуулийн хоол үйлдвэрлэл, үйлчилгээг улсын хэмжээнд зохион байгуулж, мэргэжлийн удирдлагаар ханг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9.</w:t>
        <w:tab/>
        <w:t>хоол зүйч, тогоочийг бэлтгэх, давтан сургах бодлогыг тодорхойлж, хэрэг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0. сургуулийн</w:t>
        <w:tab/>
        <w:t>хоол үйлдвэрлэл, үйлчилгээ явуулахад шаардлагатай хүний нөөц, тоног төхөөрөмжийн судалгааг гаргаж, холбогдон гарах зардлыг төсвийн төсөлд тусгаж, хэрэгжүүл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1.сургуулийн хоол үйлдвэрлэл, үйлчилгээтэй холбоотой хяналт шалгалтыг мэргэжлийн байгууллагатай хамтран зохион байг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2.сургуулийн хоол үйлдвэрлэл, үйлчилгээг явуулах энэ хуулийн 5.1-д заасан зориулалтын байр болон түүнд ашиглах тоног төхөөрөмжийг худалдан авах, засвар үйлчилгээ хийхэд зориулан тусламж хандив хүлээн авах ажлыг иргэн, аж ахуйн нэгж, байгууллагын санаачилгаар холбогдох хууль тогтоомжийн хүрээнд зохион байгуул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8.2.13.энэ хуулийн 8.2.12-т заасан хандив тусламжийг хүлээн авах ажлыг зохион байгуулах журмыг батл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5.9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25.Төслийн 8 дугаар зүйлийн 8.3 дахь хэсэгт доор дурдсан агуулгатай 8.3.4- 8.3.6 дахь заалт тус тус нэм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4.тусгай хоолны дэглэмтэй хүүхдэд зориулсан хүнсний түүхий эд, бүтээгдэхүүн болон хоолны жишиг цэсийг боловсруулж батл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5.Энэ хуулийн 8.3.1 -д заасан судалгаанд үндэслэн хүүхдийн зохистой хооллолт болон эрүүл хүнсний талаар зөвлөмж гаргаж, мэдээлэл, сургалт, сурталчилгаа зохион байгуулах журмыг боловсруулан баталж, хэрэгжүүлэх;</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8.3.6.Хүнсний бүтээгдэхүүний аюулгүй байдлыг хангах тухай хуулийн 17 дугаар зүйлийн 17.2.4-д заасны дагуу сургууль дээр тандалт судалгаа хийж, шаардлагатай арга хэмжээг зохион байгуулж, үр дүнг мэдээл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Ажлын хэсгийн гаргасан, 26.Төслийн 8 дугаар зүйлийн 8.4.1 дэх заалтын “стандартын шаардлагад нийцүүлэн” гэснийг хасах</w:t>
      </w:r>
      <w:r>
        <w:rPr>
          <w:rFonts w:cs="Arial" w:ascii="Arial" w:hAnsi="Arial"/>
          <w:lang w:val="en-US"/>
        </w:rPr>
        <w:t xml:space="preserve">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27.Төслийн 8 дугаар зүйлийн 8.4 дэх хэсэгт доор дурдсан агуулгатай 8.4.3, 8.4.4 дэх заалт тус тус нэм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8.4.3.сургуулийн дэргэдэх туслах аж ахуйг хөгжүүлэхэд дэмжлэг үзүүлэ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8.4.4.орон нутгаас нийлүүлэх хүнсний түүхий эд, бүтээгдэхүүний үйлдвэрлэлийг тогтвортой явуулах арга хэмжээг хэрэгжүүл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2</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3.7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28.Төслийн 8 дугаар зүйлд доор дурдсан агуулгатай 8.3 дахь хэсэг шинээр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8.3.Хүнсний асуудал эрхэлсэн төрийн захиргааны төв байгууллага сургуулийн хоол үйлдвэрлэл, үйлчилгээний талаар дараах бүрэн эрхийг хэрэгжүүлнэ:</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1.сургуулийн хоол үйлдвэрлэлд хэрэглэх хүнсний түүхий эд, бүтээгдэхүүний жагсаалтыг эрүүл мэндийн асуудал эрхэлсэн төрийн захиргааны төв байгууллагатай хамтран бат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3.2.Хүнсний бүтээгдэхүүний аюулгүй байдлыг хангах тухай хуулийн 17 дугаар зүйлийн 17.1.1-д заасан сургалтыг зохион байгуул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8.3.3.сургуулийн хоол үйлдвэрлэлд нийлүүлэх дотоодод үйлдвэрлэсэн хөдөө аж ахуйн гаралтай түүхий эдийн гарал үүслийг баталгаажуулахад мэргэжил, арга зүйн удирдлагаар ханг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29.Төслийн 8 дугаар зүйлийн 8.4.2 дахь заалтын “энэ хуулийн 8.2.2-т заасан стандартыг үндэслэн” гэсний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30.Төслийн 8 дугаар зүйлд доор дурдсан агуулгатай 8.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8.6.Аймаг, нийслэлийн боловсролын газар сургуулийн хоол үйлдвэрлэл, үйлчилгээний талаар дараах чиг үүргийг хэрэгжүүлнэ:</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6.1.</w:t>
        <w:tab/>
        <w:t>сургуулийн хоол үйлдвэрлэл, үйлчилгээний тухай хууль тогтоомжийн хэрэгжилтийг орон нутгийн хэмжээнд удирдан зохион байгуула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6.2.</w:t>
        <w:tab/>
        <w:t>сургуулийн хоол үйлдвэрлэл, үйлчилгээ нь холбогдох хууль тогтоомжид нийцэж байгаа эсэх талаар мэргэжлийн байгууллагатай хамтран дүгнэлт гаргаж, аймаг, нийслэлийн Засаг даргад танилцуулах, дэмжлэг үзүүл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6.3.</w:t>
        <w:tab/>
        <w:t>сургуулийн хоол үйлдвэрлэлд хэрэглэх хүнсний хангамжид хяналт тави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8.6.4.төрийн болон орон нутгийн өмчийн сургуулийн энэ хуулийн 5.5-д заасан хоол зүйчийг томилох, чөлөө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46.5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Д.Тогтохсүрэн санал хэлэв.</w:t>
      </w:r>
    </w:p>
    <w:p>
      <w:pPr>
        <w:pStyle w:val="Normal"/>
        <w:jc w:val="both"/>
        <w:rPr>
          <w:rStyle w:val="StrongEmphasis"/>
          <w:rFonts w:ascii="Arial" w:hAnsi="Arial" w:cs="Arial"/>
          <w:b w:val="false"/>
          <w:b w:val="false"/>
          <w:shd w:fill="FFFFFF" w:val="clear"/>
        </w:rPr>
      </w:pPr>
      <w:r>
        <w:rPr/>
      </w:r>
    </w:p>
    <w:p>
      <w:pPr>
        <w:pStyle w:val="Normal"/>
        <w:ind w:firstLine="720"/>
        <w:jc w:val="both"/>
        <w:rPr/>
      </w:pPr>
      <w:r>
        <w:rPr>
          <w:rStyle w:val="StrongEmphasis"/>
          <w:rFonts w:cs="Arial" w:ascii="Arial" w:hAnsi="Arial"/>
          <w:b w:val="false"/>
          <w:shd w:fill="FFFFFF" w:val="clear"/>
        </w:rPr>
        <w:t xml:space="preserve">Ажлын хэсгийн гишүүн, Улсын Их Хурлын гишүүн Ц.Мөнх-Оргил санал гаргаж, </w:t>
      </w:r>
      <w:r>
        <w:rPr>
          <w:rFonts w:cs="Arial" w:ascii="Arial" w:hAnsi="Arial"/>
        </w:rPr>
        <w:t>31.Төслийн 8 дугаар зүйлийн “8.5.4" гэсэн заалтын дугаарыг “8.5.5" гэж өөрчлөн, мөн заалтын “энэ хуулийн 5.5-д заасан” гэсний дараа “төрийн болон орон нутгийн өмчийн сургуулийн хоол зүйчээс бусад” гэж нэмэх</w:t>
      </w:r>
      <w:r>
        <w:rPr>
          <w:rStyle w:val="Emphasis"/>
          <w:rFonts w:cs="Arial" w:ascii="Arial" w:hAnsi="Arial"/>
          <w:i w:val="false"/>
        </w:rPr>
        <w:t xml:space="preserve"> гэсэн саналаар санал хураалт явуулаагүй болно.</w:t>
      </w:r>
    </w:p>
    <w:p>
      <w:pPr>
        <w:pStyle w:val="Normal"/>
        <w:jc w:val="both"/>
        <w:rPr>
          <w:rStyle w:val="StrongEmphasis"/>
          <w:rFonts w:ascii="Arial" w:hAnsi="Arial" w:cs="Arial"/>
          <w:b w:val="false"/>
          <w:b w:val="false"/>
          <w:i w:val="false"/>
          <w:i w:val="false"/>
          <w:color w:val="FF0000"/>
          <w:shd w:fill="FFFFFF" w:val="clear"/>
        </w:rPr>
      </w:pPr>
      <w:r>
        <w:rPr/>
      </w:r>
    </w:p>
    <w:p>
      <w:pPr>
        <w:pStyle w:val="Normal"/>
        <w:ind w:firstLine="720"/>
        <w:jc w:val="both"/>
        <w:rPr/>
      </w:pPr>
      <w:r>
        <w:rPr>
          <w:rStyle w:val="StrongEmphasis"/>
          <w:rFonts w:cs="Arial" w:ascii="Arial" w:hAnsi="Arial"/>
          <w:b w:val="false"/>
          <w:shd w:fill="FFFFFF" w:val="clear"/>
        </w:rPr>
        <w:t>Хуралдаан даргалагчаас дээрх 30, 31 дүгээр саналыг гүйцээн боловсруулах чиглэл өгөв.</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rPr>
        <w:t>Ажлын хэсгийн гаргасан, 32.Төслийн 9 дүгээр зүйлийн 9.1.1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rPr>
        <w:t xml:space="preserve">9.1.1.төрийн болон орон нутгийн өмчийн сургуулийн барилга байгууламж дахь хоол үйлдвэрлэл, үйлчилгээний зориулалтын байр, талбай, тоног төхөөрөмжийг түрээслүүлэх, зориулалтын бусаар ашигл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5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33.Төслийн 9 дүгээр зүйлийн 9.1.4 дэх заалтын “стандарт, техникийн зохицуулалтын шаардлага хангаагүй, гарал үүслийн баталгаажилтгүй” гэснийг “тохирлын баталгаагүй”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7.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Ажлын хэсгийн гаргасан, 34.Төслийн 9 дүгээр зүйлд доор дурдсан агуулгатай 9.1.5, 9.1.6 дахь заалт нэмэх:</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r>
        <w:rPr>
          <w:rFonts w:cs="Arial" w:ascii="Arial" w:hAnsi="Arial"/>
        </w:rPr>
        <w:t>9.1.5.сургуулийн хоол үйлдвэрлэл, үйлчилгээгээр ашиг олох;</w:t>
      </w:r>
    </w:p>
    <w:p>
      <w:pPr>
        <w:pStyle w:val="Normal"/>
        <w:ind w:firstLine="1560"/>
        <w:jc w:val="both"/>
        <w:rPr/>
      </w:pPr>
      <w:r>
        <w:rPr>
          <w:rFonts w:cs="Arial" w:ascii="Arial" w:hAnsi="Arial"/>
        </w:rPr>
        <w:t xml:space="preserve">9.1.6.хоолны норматив зардлыг өөр зориулалтаар ашигл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7.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35.Төслийн 10 дугаар зүйлийн 10.1.1 дэх хэсгийн “эрүүл мэнд” гэснийг “эрүүл мэндийн газар" гэж, “мэргэжлийн хяналтын" гэснийг “хяналт хэрэгжүүлэх эрх бүхий " гэж тус тус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63.0 хувийн саналаар дэмжигдлээ.</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rPr>
        <w:t xml:space="preserve">Ажлын хэсгийн гаргасан, 36.Төслийн 12 дугаар зүйлийн 12.1 дэх хэсгийн “2019 оны 09 дүгээр сарын 01-ний” гэснийг “2020 оны 09 дүгээр сарын 01-ний"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3.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37.Төслийн талаар гаргасан дээрх зарчмын зөрүүтэй саналын томьёоллууд дэмжигдсэн тохиолдолд төслийн бүлэг, зүйл, хэсэг, заалтын дугаарыг түүнтэй нийцүүл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7.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Г.Мөнхцэцэгийн гаргасан, 38.Төслийн 5 дугаар зүйлийн 5.6 дахь хэсгийн “шим тэжээлийн мэргэжлийн зөвлөгөө" гэснийг “мэргэжлийн зөвлөгөө”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9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i/>
          <w:shd w:fill="FFFFFF" w:val="clear"/>
        </w:rPr>
        <w:t>Зарчмын зөрүүтэй саналуудаар санал хурааж дуусав.</w:t>
      </w:r>
    </w:p>
    <w:p>
      <w:pPr>
        <w:pStyle w:val="Normal"/>
        <w:ind w:firstLine="720"/>
        <w:jc w:val="both"/>
        <w:rPr>
          <w:rStyle w:val="StrongEmphasis"/>
          <w:rFonts w:ascii="Arial" w:hAnsi="Arial" w:cs="Arial"/>
          <w:b w:val="false"/>
          <w:b w:val="false"/>
          <w:bCs w:val="false"/>
          <w:i/>
          <w:i/>
          <w:shd w:fill="FFFFFF" w:val="clear"/>
        </w:rPr>
      </w:pPr>
      <w:r>
        <w:rPr/>
      </w:r>
    </w:p>
    <w:p>
      <w:pPr>
        <w:pStyle w:val="Normal"/>
        <w:ind w:firstLine="720"/>
        <w:jc w:val="both"/>
        <w:rPr>
          <w:rFonts w:ascii="Arial" w:hAnsi="Arial" w:cs="Arial"/>
          <w:i/>
          <w:i/>
        </w:rPr>
      </w:pPr>
      <w:r>
        <w:rPr>
          <w:rFonts w:cs="Arial" w:ascii="Arial" w:hAnsi="Arial"/>
          <w:i/>
        </w:rPr>
        <w:t>Найруулгын шинжтэй саналаа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Г.Занданшатар:</w:t>
      </w:r>
      <w:r>
        <w:rPr>
          <w:rFonts w:cs="Arial" w:ascii="Arial" w:hAnsi="Arial"/>
        </w:rPr>
        <w:t xml:space="preserve"> 1.Төслийн 11 дүгээр зүйлийн өмнө </w:t>
      </w:r>
      <w:r>
        <w:rPr>
          <w:rFonts w:cs="Arial" w:ascii="Arial" w:hAnsi="Arial"/>
          <w:b/>
        </w:rPr>
        <w:t>“ТАВДУГААР БҮЛЭГ.БУСАД ЗҮЙЛ”</w:t>
      </w:r>
      <w:r>
        <w:rPr>
          <w:rFonts w:cs="Arial" w:ascii="Arial" w:hAnsi="Arial"/>
        </w:rPr>
        <w:t xml:space="preserve">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1 дүгээр зүйлийн 1.1 дэх хэсгийн "холбоотой харилцааг" гэснийг “холбогдсон харилцааг” гэж, төслийн 2 дугаар зүйлийн 2.1 дэх хэсгийн “эдгээртэй нийцүүлэн” гэснийг “эдгээр хуультай нийцүүлэн" гэж, мөн зүйлийн 2.2 дахь хэсгийн “гэрээг" гэснийг “гэрээний заалтыг” гэж, “3 дугаар зүйл.” гэснийг “4 дүгээр зүйл” гэж, “4 дүгээр зүйл” гэснийг “3 дугаар зүйл” гэж, 5 дугаар зүйлийн 5.1 дэх хэсгийн “хэрэгжүүлнэ" гэснийг “явуулна” гэж, 6 дугаар зүйлийн 6.1 дэх хэсгийн "Сургуулийн хоолны” гэснийг “Энэ хуулийн 3 дугаар зүйлийн 3.1.1-д заасан" гэж, төслийн 8 дугаар зүйлийн 8.1.1 дэх заалтын “ноогдох” гэснийг “ногдох" гэж, мөн зүйлийн 8.1.2 дахь заалтын “зардлыг" гэснийг “зардал" гэж, төслийн 8 дугаар зүйлийн 8.4, 8.5 дахь хэсгийн “бүрэн эрхийг” гэснийг “чиг үүргийг” гэж, мөн зүйлийн 8.4.1 дэх заалтын “явуулах” гэснийг “зохион байгуулах” гэж, мөн зүйлийн 8.5.2 дахь заалтын “баримтлах” гэснийг “мөрдөж ажиллах” гэж, төслийн дөрөвдүгээр бүлгийн гарчгийн </w:t>
      </w:r>
      <w:r>
        <w:rPr>
          <w:rFonts w:cs="Arial" w:ascii="Arial" w:hAnsi="Arial"/>
          <w:b/>
        </w:rPr>
        <w:t>“БУСАД ЗҮЙЛ”</w:t>
      </w:r>
      <w:r>
        <w:rPr>
          <w:rFonts w:cs="Arial" w:ascii="Arial" w:hAnsi="Arial"/>
        </w:rPr>
        <w:t xml:space="preserve"> гэснийг </w:t>
      </w:r>
      <w:r>
        <w:rPr>
          <w:rFonts w:cs="Arial" w:ascii="Arial" w:hAnsi="Arial"/>
          <w:b/>
        </w:rPr>
        <w:t>“СУРГУУЛИЙН ХООЛ ҮЙЛДВЭРЛЭЛ, ҮЙЛЧИЛГЭЭНД ХОРИГЛОХ ЗҮЙЛ, ТАВИХ ХЯНАЛТ</w:t>
      </w:r>
      <w:r>
        <w:rPr>
          <w:rFonts w:cs="Arial" w:ascii="Arial" w:hAnsi="Arial"/>
        </w:rPr>
        <w:t xml:space="preserve">” гэж тус тус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3</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1.7 хувийн саналаар найруулгын санал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i/>
          <w:i/>
        </w:rPr>
      </w:pPr>
      <w:r>
        <w:rPr>
          <w:rFonts w:cs="Arial" w:ascii="Arial" w:hAnsi="Arial"/>
          <w:i/>
        </w:rPr>
        <w:t>Найруулгын саналаар санал хурааж дуусав.</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i/>
        </w:rPr>
        <w:t>Ерөнхий боловсролын сургуулийн хоол үйлдвэрлэл, үйлчилгээний тухай хуулийн төслийн хамт өргөн мэдүүлсэн Хууль хэрэгжүүлэх зарим арга хэмжээний тухай Улсын Их Хурлын тогтоолын төслийн талаар Нийгмийн бодлого, боловсрол, соёл, шинжлэх ухааны байнгын хорооноос гаргасан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jc w:val="center"/>
        <w:rPr/>
      </w:pPr>
      <w:r>
        <w:rPr>
          <w:rFonts w:cs="Arial" w:ascii="Arial" w:hAnsi="Arial"/>
          <w:b/>
          <w:u w:val="single"/>
        </w:rPr>
        <w:t>Байнгын хорооны дэмжсэн санал</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1.Төслийн 1 дүгээр заалтын 1, 2, 3 дахь дэд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Ерөнхий боловсролын сургуулийн хоол үйлдвэрлэл, үйлчилгээний тухай хуулийн 4 дүгээр зүйлийн 4.1.3-т заасан хоол зүйчийг боловсролын асуудал эрхэлсэн төрийн захиргааны төв байгууллагын захиалгаар 2019-2020 оны хичээлийн жилээс эхлэн бэлтгэх ажлыг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Ерөнхий боловсролын сургуулийн хоол үйлдвэрлэл, үйлчилгээний тухай хуулийн 5 дугаар зүйлийн 5.1.1-д заасны дагуу өдрийн хоолны үйлчилгээнд бага ангийн суралцагчдыг 2020-2021 оны, дунд ангийн суралцагчдыг 2021-2022 оны, ахлах ангийн суралцагчдыг 2022-2023 оны хичээлийн жилээс эхлэн хам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Ерөнхий боловсролын сургуулийн хоол үйлдвэрлэл, үйлчилгээний тухай хуулийн 5 дугаар зүйлийн 5.5-д заасан ажилтны цалингийн зардлыг 2020-2021 оны хичээлийн жилээс эхлэн улсын төсвөөс санхүү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Ерөнхий боловсролын сургуулийн хоол үйлдвэрлэл, үйлчилгээний тухай хуулийн 6 дугаар зүйлийн 6.1-д заасан байрын засвар үйлчилгээ, тоног төхөөрөмжид шаардагдах зардлыг энэ тогтоолын 8 дугаар дэд заалтад заасан төлөвлөгөөний дагуу тухайн жилийн төсвийн төсөлд тусган, улсын төсвөөс санхүүжүүл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Ерөнхий боловсролын сургуулийн хоол үйлдвэрлэл, үйлчилгээний тухай хуулийн 8 дугаар зүйлийн 8.1.1-д заасан зардлыг инфляцийн түвшин болон суралцагчийн шим тэжээлийн хэрэгцээг харгалзан Монгол Улсын Засгийн газраас жил тутам шинэчлэн бат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Ерөнхий боловсролын сургуулийн хоол үйлдвэрлэл, үйлчилгээний тухай хуулийн 8.2.13-т заасан тусламж хандив хүлээн авах ажлыг иргэн, аж ахуйн нэгж, байгууллагын санаачилгаар холбогдох хууль тогтоомжийн хүрээнд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Ерөнхий боловсролын сургуулийн хоол үйлдвэрлэл, үйлчилгээний тухай хуулийн 9 дүгээр зүйлийн 9.1.1-д заасны дагуу төрийн болон орон нутгийн өмчийн сургуулийн хоол үйлдвэрлэл, үйлчилгээний зориулалттай байрын түрээсийн гэрээг харилцан тохиролцож дуусгавар болгох ажлыг энэ тогтоолын 8 дугаар дэд заалтад заасан төлөвлөгөөний дагуу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Style w:val="StrongEmphasis"/>
          <w:rFonts w:ascii="Arial" w:hAnsi="Arial" w:cs="Arial"/>
          <w:b w:val="false"/>
          <w:b w:val="false"/>
          <w:bCs w:val="false"/>
        </w:rPr>
      </w:pPr>
      <w:r>
        <w:rPr>
          <w:rFonts w:cs="Arial" w:ascii="Arial" w:hAnsi="Arial"/>
        </w:rPr>
        <w:t>8/энэ тогтоолыг баталсантай холбогдуулан сургуулийн хоол үйлдвэрлэл, үйлчилгээнд үе шаттайгаар хамруулах ажлын төлөвлөгөөг Монгол Улсын Засгийн газар батлах.”</w:t>
      </w:r>
      <w:r>
        <w:rPr>
          <w:rStyle w:val="Emphasis"/>
          <w:rFonts w:cs="Arial" w:ascii="Arial" w:hAnsi="Arial"/>
          <w:i w:val="false"/>
        </w:rPr>
        <w:t xml:space="preserve">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0.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Дээрх саналтай холбогдуулан Улсын Их Хурлын гишүүн Д.Тогтохсүрэн, Д.Тэрбишдагва, Ц.Мөнх-Оргил нар санал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Хуралдаан даргалагчаас дээрх саналыг гүйцээн боловсруулах чиглэл өгөв.</w:t>
      </w:r>
    </w:p>
    <w:p>
      <w:pPr>
        <w:pStyle w:val="Normal"/>
        <w:ind w:firstLine="720"/>
        <w:jc w:val="both"/>
        <w:rPr>
          <w:rStyle w:val="StrongEmphasis"/>
          <w:rFonts w:ascii="Arial" w:hAnsi="Arial" w:cs="Arial"/>
          <w:b w:val="false"/>
          <w:b w:val="false"/>
          <w:bCs w:val="false"/>
          <w:shd w:fill="FFFFFF" w:val="clear"/>
        </w:rPr>
      </w:pPr>
      <w:r>
        <w:rPr>
          <w:rFonts w:cs="Arial" w:ascii="Arial" w:hAnsi="Arial"/>
          <w:shd w:fill="FFFFFF" w:val="clear"/>
        </w:rPr>
      </w:r>
    </w:p>
    <w:p>
      <w:pPr>
        <w:pStyle w:val="Normal"/>
        <w:ind w:firstLine="720"/>
        <w:jc w:val="both"/>
        <w:rPr/>
      </w:pPr>
      <w:r>
        <w:rPr>
          <w:rStyle w:val="Emphasis"/>
          <w:rFonts w:cs="Arial" w:ascii="Arial" w:hAnsi="Arial"/>
          <w:i w:val="false"/>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w:t>
      </w:r>
      <w:r>
        <w:rPr>
          <w:rStyle w:val="Emphasis"/>
          <w:rFonts w:cs="Arial" w:ascii="Arial" w:hAnsi="Arial"/>
          <w:b/>
          <w:i w:val="false"/>
        </w:rPr>
        <w:t xml:space="preserve"> </w:t>
      </w:r>
      <w:r>
        <w:rPr>
          <w:rStyle w:val="Emphasis"/>
          <w:rFonts w:cs="Arial" w:ascii="Arial" w:hAnsi="Arial"/>
          <w:i w:val="false"/>
        </w:rPr>
        <w:t xml:space="preserve">төслийг эцсийн хэлэлцүүлэгт бэлтгүүлэхээр </w:t>
      </w:r>
      <w:r>
        <w:rPr>
          <w:rStyle w:val="Emphasis"/>
          <w:rFonts w:cs="Arial" w:ascii="Arial" w:hAnsi="Arial"/>
          <w:i w:val="false"/>
          <w:shd w:fill="FFFFFF" w:val="clear"/>
        </w:rPr>
        <w:t>Нийгмийн бодлого, боловсрол, соёл, шинжлэх ухааны</w:t>
      </w:r>
      <w:r>
        <w:rPr>
          <w:rStyle w:val="Emphasis"/>
          <w:rFonts w:cs="Arial" w:ascii="Arial" w:hAnsi="Arial"/>
          <w:i w:val="false"/>
        </w:rPr>
        <w:t xml:space="preserve"> байнгын хороонд шилжүүлэв.</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rPr>
      </w:pPr>
      <w:r>
        <w:rPr>
          <w:rStyle w:val="Emphasis"/>
          <w:rFonts w:cs="Arial" w:ascii="Arial" w:hAnsi="Arial"/>
        </w:rPr>
        <w:t>Уг асуудлыг 17 цаг 43 минутад хэлэлцэж дуусав.</w:t>
      </w:r>
    </w:p>
    <w:p>
      <w:pPr>
        <w:pStyle w:val="Normal"/>
        <w:ind w:firstLine="720"/>
        <w:jc w:val="both"/>
        <w:rPr>
          <w:rStyle w:val="Emphasis"/>
          <w:rFonts w:ascii="Arial" w:hAnsi="Arial" w:cs="Arial"/>
          <w:i w:val="false"/>
          <w:i w:val="false"/>
          <w:iCs w:val="false"/>
          <w:shd w:fill="FFFFFF" w:val="clear"/>
        </w:rPr>
      </w:pPr>
      <w:r>
        <w:rPr/>
      </w:r>
    </w:p>
    <w:p>
      <w:pPr>
        <w:pStyle w:val="TextBody"/>
        <w:spacing w:before="0" w:after="0"/>
        <w:ind w:firstLine="720"/>
        <w:jc w:val="both"/>
        <w:rPr>
          <w:rStyle w:val="Emphasis"/>
          <w:rFonts w:ascii="Arial" w:hAnsi="Arial" w:cs="Arial"/>
        </w:rPr>
      </w:pPr>
      <w:r>
        <w:rPr>
          <w:rStyle w:val="Emphasis"/>
          <w:rFonts w:cs="Arial" w:ascii="Arial" w:hAnsi="Arial"/>
          <w:b/>
        </w:rPr>
        <w:t>Хоёр. Боловсролын тухай хуульд нэмэлт, өөрчлөлт оруулах тухай хуульд өөрчлөлт оруулах тухай хуулийн төсөл /</w:t>
      </w:r>
      <w:r>
        <w:rPr>
          <w:rStyle w:val="Emphasis"/>
          <w:rFonts w:cs="Arial" w:ascii="Arial" w:hAnsi="Arial"/>
        </w:rPr>
        <w:t>Улсын Их Хурлын гишүүн Ж.Ганбаатар нарын 8 гишүүн 2018.11.21-ний өдөр өргөн мэдүүлсэн, анхны хэлэлцүүлэг/</w:t>
      </w:r>
    </w:p>
    <w:p>
      <w:pPr>
        <w:pStyle w:val="Normal"/>
        <w:jc w:val="both"/>
        <w:rPr>
          <w:rStyle w:val="Emphasis"/>
          <w:rFonts w:ascii="Arial" w:hAnsi="Arial" w:cs="Arial"/>
          <w:bCs/>
        </w:rPr>
      </w:pPr>
      <w:r>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Нийгмийн бодлого, боловсрол, соёл, шинжлэх ухааны </w:t>
      </w:r>
      <w:r>
        <w:rPr>
          <w:rStyle w:val="Emphasis"/>
          <w:rFonts w:cs="Arial" w:ascii="Arial" w:hAnsi="Arial"/>
          <w:i w:val="false"/>
        </w:rPr>
        <w:t>байнгын хорооны ажлын албаны ахлах зөвлөх Л.Лхагвасүрэн, зөвлөх Р.Болормаа, референт Б.Мажигсүрэн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Төслийг анхны хэлэлцүүлэгт бэлтгэсэн талаар </w:t>
      </w:r>
      <w:r>
        <w:rPr>
          <w:rStyle w:val="Emphasis"/>
          <w:rFonts w:cs="Arial" w:ascii="Arial" w:hAnsi="Arial"/>
          <w:i w:val="false"/>
          <w:shd w:fill="FFFFFF" w:val="clear"/>
        </w:rPr>
        <w:t>Нийгмийн бодлого, боловсрол, соёл, шинжлэх ухааны</w:t>
      </w:r>
      <w:r>
        <w:rPr>
          <w:rStyle w:val="Emphasis"/>
          <w:rFonts w:cs="Arial" w:ascii="Arial" w:hAnsi="Arial"/>
          <w:i w:val="false"/>
        </w:rPr>
        <w:t xml:space="preserve"> байнгын хорооноос гаргасан санал, дүгнэлтийг Улсын Их Хурлын гишүүн Ц.Цогзолмаа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Байнгын хорооны санал, дүгнэлттэй холбогдуулан Улсын Их Хурлын гишүүн Г.Тэмүүлэн, Д.Тогтохсүрэн, Б.Бат-Эрдэнэ нарын тавьсан асуултад Улсын Их Хурлын гишүүн Ц.Цогзолмаа хариулж, тайлбар хий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Г.Занданшатар:</w:t>
      </w:r>
      <w:r>
        <w:rPr>
          <w:rStyle w:val="Emphasis"/>
          <w:rFonts w:cs="Arial" w:ascii="Arial" w:hAnsi="Arial"/>
          <w:i w:val="false"/>
        </w:rPr>
        <w:t xml:space="preserve"> Боловсролын тухай хуульд нэмэлт, өөрчлөлт оруулах тухай хуульд өөрчлөлт оруулах тухай хуулийн</w:t>
      </w:r>
      <w:r>
        <w:rPr>
          <w:rStyle w:val="Emphasis"/>
          <w:rFonts w:cs="Arial" w:ascii="Arial" w:hAnsi="Arial"/>
          <w:b/>
          <w:i w:val="false"/>
        </w:rPr>
        <w:t xml:space="preserve"> </w:t>
      </w:r>
      <w:r>
        <w:rPr>
          <w:rStyle w:val="Emphasis"/>
          <w:rFonts w:cs="Arial" w:ascii="Arial" w:hAnsi="Arial"/>
          <w:i w:val="false"/>
        </w:rPr>
        <w:t>төслийг анхны хэлэлцүүлгээр нь баталъя гэсэн Байнгын хорооны саналыг дэмжье гэсэн санал хураалт явуулъя.</w:t>
      </w:r>
    </w:p>
    <w:p>
      <w:pPr>
        <w:pStyle w:val="TextBody"/>
        <w:spacing w:before="0" w:after="0"/>
        <w:ind w:firstLine="720"/>
        <w:jc w:val="both"/>
        <w:rPr>
          <w:rStyle w:val="Emphasis"/>
          <w:rFonts w:ascii="Arial" w:hAnsi="Arial" w:cs="Arial"/>
          <w:i w:val="false"/>
          <w:i w:val="false"/>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8.5 хувийн саналаар Байнгын хорооны санал дэмжигдлээ.</w:t>
      </w:r>
    </w:p>
    <w:p>
      <w:pPr>
        <w:pStyle w:val="TextBody"/>
        <w:spacing w:before="0" w:after="0"/>
        <w:ind w:firstLine="720"/>
        <w:jc w:val="both"/>
        <w:rPr>
          <w:rStyle w:val="Emphasis"/>
          <w:rFonts w:ascii="Arial" w:hAnsi="Arial" w:cs="Arial"/>
          <w:i w:val="false"/>
          <w:i w:val="false"/>
        </w:rPr>
      </w:pPr>
      <w:r>
        <w:rPr>
          <w:rStyle w:val="Emphasis"/>
          <w:rFonts w:eastAsia="Arial" w:cs="Arial" w:ascii="Arial" w:hAnsi="Arial"/>
          <w:i w:val="false"/>
        </w:rPr>
        <w:t xml:space="preserve"> </w:t>
      </w:r>
    </w:p>
    <w:p>
      <w:pPr>
        <w:pStyle w:val="Normal"/>
        <w:ind w:firstLine="720"/>
        <w:jc w:val="both"/>
        <w:rPr/>
      </w:pPr>
      <w:r>
        <w:rPr>
          <w:rFonts w:cs="Arial" w:ascii="Arial" w:hAnsi="Arial"/>
          <w:b/>
        </w:rPr>
        <w:t>Г.Занданшатар:</w:t>
      </w:r>
      <w:r>
        <w:rPr>
          <w:rFonts w:cs="Arial" w:ascii="Arial" w:hAnsi="Arial"/>
        </w:rPr>
        <w:t xml:space="preserve"> </w:t>
      </w:r>
      <w:r>
        <w:rPr>
          <w:rStyle w:val="Emphasis"/>
          <w:rFonts w:cs="Arial" w:ascii="Arial" w:hAnsi="Arial"/>
          <w:i w:val="false"/>
        </w:rPr>
        <w:t>Боловсролын тухай хуульд нэмэлт, өөрчлөлт оруулах тухай хуульд өөрчлөлт оруулах тухай хуулийн</w:t>
      </w:r>
      <w:r>
        <w:rPr>
          <w:rStyle w:val="Emphasis"/>
          <w:rFonts w:cs="Arial" w:ascii="Arial" w:hAnsi="Arial"/>
          <w:b/>
          <w:i w:val="false"/>
        </w:rPr>
        <w:t xml:space="preserve"> </w:t>
      </w:r>
      <w:r>
        <w:rPr>
          <w:rStyle w:val="Emphasis"/>
          <w:rFonts w:cs="Arial" w:ascii="Arial" w:hAnsi="Arial"/>
          <w:i w:val="false"/>
        </w:rPr>
        <w:t>төслийг бүхэлд нь баталъя</w:t>
      </w:r>
      <w:r>
        <w:rPr>
          <w:rStyle w:val="StrongEmphasis"/>
          <w:rFonts w:cs="Arial" w:ascii="Arial" w:hAnsi="Arial"/>
          <w:b w:val="false"/>
          <w:shd w:fill="FFFFFF" w:val="clear"/>
        </w:rPr>
        <w:t xml:space="preserve">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2</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9.5 хувийн саналаар хууль батлагдлаа.</w:t>
      </w:r>
    </w:p>
    <w:p>
      <w:pPr>
        <w:pStyle w:val="Normal"/>
        <w:jc w:val="both"/>
        <w:rPr>
          <w:rStyle w:val="StrongEmphasis"/>
          <w:rFonts w:ascii="Arial" w:hAnsi="Arial" w:cs="Arial"/>
          <w:b w:val="false"/>
          <w:b w:val="false"/>
          <w:bCs w:val="false"/>
          <w:shd w:fill="FFFFFF" w:val="clear"/>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rPr>
        <w:t xml:space="preserve">Бусад. </w:t>
      </w:r>
      <w:r>
        <w:rPr>
          <w:rStyle w:val="Emphasis"/>
          <w:rFonts w:cs="Arial" w:ascii="Arial" w:hAnsi="Arial"/>
          <w:i w:val="false"/>
        </w:rPr>
        <w:t xml:space="preserve">Улсын Их Хурлын гишүүн Ж.Ганбаатарын урилгаар “Шилдэг бизнес төсөл-2019” уралдаанд тэнцсэн ахлах ангийн сурагчид, Улсын Их Хурлын гишүүн Б.Энх-Амгалангийн урилгаар Хан-Уул дүүргийн 10 дугаар хорооны иргэдийн төлөөлөл, Улсын Их Хурлын гишүүн Н.Цэрэнбатын урилгаар Увс аймгийн Завхан сумын ЕБС-ийн 1986, 1987 оны төгсөгчдийн төлөөлөл, Улсын Их Хурлын гишүүн С.Чинзоригийн урилгаар Өвөрхангай аймгийн Баян-Өндөр сумын ЕБС-ийн багш, ажилтнуудын төлөөлөл, Улсын Их Хурлын гишүүн А.Сүхбатын урилгаар Төв аймгийн Алтанбулаг сумын иргэдийн төлөөлөл, Улсын Их Хурлын гишүүн Б.Дэлгэрсайханы урилгаар Дорноговь аймгийн Замын-Үүд сумын төмөр замын ахмад ажилчдын төлөөлөл, Улсын Их Хурлын  гишүүн Ж.Эрдэнэбатын урилгаар Сэлэнгэ аймгийн Биеийн тамир, спортын газрын ажилтнуудын төлөөлөл, Улсын Их Хурлын гишүүн Д.Оюунхорол, Я.Санжмятав нарын урилгаар Монголын багш нарын </w:t>
      </w:r>
      <w:r>
        <w:rPr>
          <w:rStyle w:val="Emphasis"/>
          <w:rFonts w:cs="Arial" w:ascii="Arial" w:hAnsi="Arial"/>
          <w:i w:val="false"/>
          <w:lang w:val="en-US"/>
        </w:rPr>
        <w:t xml:space="preserve">VII их хуралд Нийслэлийн Баянзүрх дүүрэг болон Завхан аймгийн багш нарын төлөөлөл, </w:t>
      </w:r>
      <w:r>
        <w:rPr>
          <w:rStyle w:val="Emphasis"/>
          <w:rFonts w:cs="Arial" w:ascii="Arial" w:hAnsi="Arial"/>
          <w:i w:val="false"/>
        </w:rPr>
        <w:t xml:space="preserve"> Улсын Их Хурлын чуулганы үйл ажиллагаа, Төрийн ордонтой танилцав.</w:t>
      </w:r>
    </w:p>
    <w:p>
      <w:pPr>
        <w:pStyle w:val="TextBody"/>
        <w:spacing w:before="0" w:after="0"/>
        <w:jc w:val="both"/>
        <w:rPr>
          <w:rStyle w:val="Emphasis"/>
          <w:rFonts w:ascii="Arial" w:hAnsi="Arial" w:cs="Arial"/>
        </w:rPr>
      </w:pPr>
      <w:r>
        <w:rPr/>
      </w:r>
    </w:p>
    <w:p>
      <w:pPr>
        <w:pStyle w:val="TextBody"/>
        <w:spacing w:before="0" w:after="0"/>
        <w:ind w:firstLine="709"/>
        <w:jc w:val="both"/>
        <w:rPr>
          <w:rFonts w:ascii="Arial" w:hAnsi="Arial" w:cs="Arial"/>
        </w:rPr>
      </w:pPr>
      <w:r>
        <w:rPr>
          <w:rStyle w:val="Emphasis"/>
          <w:rFonts w:cs="Arial" w:ascii="Arial" w:hAnsi="Arial"/>
          <w:i w:val="false"/>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үл нар хариуцан ажиллав.  </w:t>
      </w:r>
    </w:p>
    <w:p>
      <w:pPr>
        <w:pStyle w:val="TextBody"/>
        <w:spacing w:before="0" w:after="0"/>
        <w:ind w:firstLine="709"/>
        <w:jc w:val="both"/>
        <w:rPr>
          <w:rFonts w:ascii="Arial" w:hAnsi="Arial" w:cs="Arial"/>
          <w:i/>
          <w:i/>
        </w:rPr>
      </w:pPr>
      <w:r>
        <w:rPr>
          <w:rFonts w:cs="Arial" w:ascii="Arial" w:hAnsi="Arial"/>
          <w:i/>
        </w:rPr>
        <w:t>Х</w:t>
      </w:r>
      <w:r>
        <w:rPr>
          <w:rStyle w:val="StrongEmphasis"/>
          <w:rFonts w:cs="Arial" w:ascii="Arial" w:hAnsi="Arial"/>
          <w:b w:val="false"/>
          <w:i/>
          <w:shd w:fill="FFFFFF" w:val="clear"/>
        </w:rPr>
        <w:t>уралдаан 5</w:t>
      </w:r>
      <w:r>
        <w:rPr>
          <w:rStyle w:val="Emphasis"/>
          <w:rFonts w:cs="Arial" w:ascii="Arial" w:hAnsi="Arial"/>
        </w:rPr>
        <w:t xml:space="preserve"> цаг 06 минут үргэлжилж, ирвэл зохих 75 гишүүнээс 39 гишүүн ирж, 52.0 хувийн ирцтэйгээр 18 </w:t>
      </w:r>
      <w:r>
        <w:rPr>
          <w:rFonts w:cs="Arial" w:ascii="Arial" w:hAnsi="Arial"/>
          <w:i/>
        </w:rPr>
        <w:t xml:space="preserve">цаг 01 минутад өндөрлөв. </w:t>
      </w:r>
    </w:p>
    <w:p>
      <w:pPr>
        <w:pStyle w:val="TextBody"/>
        <w:spacing w:before="0" w:after="0"/>
        <w:ind w:firstLine="709"/>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b/>
        </w:rPr>
        <w:t xml:space="preserve">Тэмдэглэлтэй танилцсан: </w:t>
      </w:r>
    </w:p>
    <w:p>
      <w:pPr>
        <w:pStyle w:val="TextBody"/>
        <w:spacing w:before="0" w:after="0"/>
        <w:ind w:firstLine="720"/>
        <w:jc w:val="both"/>
        <w:rPr>
          <w:rFonts w:ascii="Arial" w:hAnsi="Arial" w:cs="Arial"/>
        </w:rPr>
      </w:pPr>
      <w:r>
        <w:rPr>
          <w:rFonts w:cs="Arial" w:ascii="Arial" w:hAnsi="Arial"/>
        </w:rPr>
        <w:t xml:space="preserve">ЕРӨНХИЙ НАРИЙН </w:t>
      </w:r>
    </w:p>
    <w:p>
      <w:pPr>
        <w:pStyle w:val="TextBody"/>
        <w:spacing w:before="0" w:after="0"/>
        <w:ind w:firstLine="720"/>
        <w:jc w:val="both"/>
        <w:rPr>
          <w:rFonts w:ascii="Arial" w:hAnsi="Arial" w:cs="Arial"/>
        </w:rPr>
      </w:pPr>
      <w:r>
        <w:rPr>
          <w:rFonts w:cs="Arial" w:ascii="Arial" w:hAnsi="Arial"/>
        </w:rPr>
        <w:t>БИЧГИЙН ДАРГА Ц.ЦОЛМОН</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 xml:space="preserve">Тэмдэглэл хөтөлсөн: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ТОКОЛЫН АЛБАНЫ</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ШИНЖЭЭЧ М.НОМИНДУЛАМ</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center"/>
        <w:rPr/>
      </w:pPr>
      <w:r>
        <w:rPr>
          <w:rFonts w:cs="Arial" w:ascii="Arial" w:hAnsi="Arial"/>
          <w:b/>
        </w:rPr>
        <w:t>МОНГОЛ УЛСЫН ИХ ХУРЛЫН 2019 ОНЫ ХАВРЫН ЭЭЛЖИТ ЧУУЛГАНЫ</w:t>
      </w:r>
    </w:p>
    <w:p>
      <w:pPr>
        <w:pStyle w:val="TextBody"/>
        <w:spacing w:before="0" w:after="0"/>
        <w:jc w:val="center"/>
        <w:rPr/>
      </w:pPr>
      <w:r>
        <w:rPr>
          <w:rFonts w:cs="Arial" w:ascii="Arial" w:hAnsi="Arial"/>
          <w:b/>
        </w:rPr>
        <w:t>4 ДҮГЭЭР САРЫН 11-НИЙ</w:t>
      </w:r>
      <w:r>
        <w:rPr>
          <w:rFonts w:cs="Arial" w:ascii="Arial" w:hAnsi="Arial"/>
        </w:rPr>
        <w:t xml:space="preserve"> </w:t>
      </w:r>
      <w:r>
        <w:rPr>
          <w:rFonts w:cs="Arial" w:ascii="Arial" w:hAnsi="Arial"/>
          <w:b/>
        </w:rPr>
        <w:t>ӨДӨР /ПҮРЭВ</w:t>
      </w:r>
      <w:r>
        <w:rPr>
          <w:rFonts w:cs="Arial" w:ascii="Arial" w:hAnsi="Arial"/>
        </w:rPr>
        <w:t xml:space="preserve"> </w:t>
      </w:r>
      <w:r>
        <w:rPr>
          <w:rFonts w:cs="Arial" w:ascii="Arial" w:hAnsi="Arial"/>
          <w:b/>
        </w:rPr>
        <w:t>ГАРАГ/-ИЙН 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ДЭЛГЭРЭНГҮЙ ТЭМДЭГЛЭЛ</w:t>
      </w:r>
    </w:p>
    <w:p>
      <w:pPr>
        <w:pStyle w:val="TextBody"/>
        <w:spacing w:before="0" w:after="0"/>
        <w:rPr>
          <w:rStyle w:val="Emphasis"/>
          <w:rFonts w:ascii="Arial" w:hAnsi="Arial" w:cs="Arial"/>
          <w:b/>
          <w:b/>
          <w:i w:val="false"/>
          <w:i w:val="false"/>
          <w:shd w:fill="FFFFFF" w:val="clear"/>
        </w:rPr>
      </w:pPr>
      <w:r>
        <w:rPr/>
      </w:r>
    </w:p>
    <w:p>
      <w:pPr>
        <w:pStyle w:val="TextBody"/>
        <w:spacing w:before="0" w:after="0"/>
        <w:jc w:val="center"/>
        <w:rPr>
          <w:rStyle w:val="Emphasis"/>
          <w:rFonts w:ascii="Arial" w:hAnsi="Arial" w:cs="Arial"/>
          <w:b/>
          <w:b/>
          <w:i w:val="false"/>
          <w:i w:val="false"/>
          <w:shd w:fill="FFFFFF" w:val="clear"/>
        </w:rPr>
      </w:pPr>
      <w:r>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Улсын Их Хурлын эрхэм гишүүдийн энэ өдрийн амгаланг айлтгая. Гишүүдийн ирцийг танилцуулъя. Ирвэл зохих 75 гишүүнээс гадаад дотоодод томилолттой 10 гишүүн байна. 65 гишүүнээс 44 гишүүн ирсэн, ирц 58.7 хувиар ирц бүрдсэн байна. Ингээд 2019 оны хаврын ээлжит чуулганы 4 дүгээр сарын 11-ний өдрийн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анхны хэлэлцүүлэг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Боловсролын тухай хуульд нэмэлт, өөрчлөлт оруулах тухай хуулийн төслийн анхны хэлэлцүүлэ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Нийгмийн даатгалын сангаас олгох тэтгэвэр, тэтгэмжийн тухай хуульд нэмэлт, өөрчлөлт оруулах тухай хуулийн төсөл болон хамт өргөн мэдүүлсэн хуулийн төслүүд, Улсын Их Хурлын гишүүн Ц.Гарамжав нарын 11 гишүүн өргөн мэдүүлсэн,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с бохирдуулсны төлбөрийн тухай хуульд нэмэлт, өөрчлөлт оруулах тухай хуулийн төсөл болон хамт өргөн мэдүүлсэн хуулийн төслүүдий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Дэлхийн шуудан холбооны дүрмийн есдүгээр нэмэлт протоколыг соёрхон батлах тухай хуулийн төсөл, Засгийн газраас өргөн мэдүүлсэн, соёрхон бат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Өмгөөллийн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Нотариаты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Захиргааны ерөнхий хуульд өөрчлөлт оруулах тухай хуулийн төсөл болон хамт өргөн мэдүүлсэн хуулийн төслүүд, Засгийн газраас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огтоолд нэмэлт оруула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Усны тухай хуульд нэмэлт оруулах тухай хуулийн төсөл болон хамт өргөн мэдүүлсэн хуулийн төслүүд. Ийм 10 асуудал байна. Хэлэлцэх асуудалтай холбогдуулан саналтай гишүүд байна уу? Болд гишүүнээр тасаллаа. Болд гишүүн, Нямдорж гишүүн хоёр. Болд гишүүн.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Л.Болд: </w:t>
      </w:r>
      <w:r>
        <w:rPr>
          <w:rFonts w:cs="Arial" w:ascii="Arial" w:hAnsi="Arial"/>
        </w:rPr>
        <w:t>Баярлалаа. Гишүүдийнхээ энэ өдрийн амар амгаланг эрье. Өчигдөр Хууль зүйн байнгын хороо хуралдсан. Хууль зүйн байнгын хорооны хуралдаанаар нэлээд хугацаа сунжраад хүлээгдэж байгаа, ээлжит бус чуулганаар хэлэлцэх байснаа ээлжит чуулганы эхэнд хэлэлцье гэсэн ойлголтоо бүрдүүлээд С.Зориг агсны амь насыг хөнөөсөн хэрэгтэй холбогдуулж Олон улсын парламентын холбооны санал зөвлөмжтэй холбогдуулан дүгнэлт гаргах Улсын Их Хурлын түр хороо байгуулах асуудлыг Хууль зүйн байнгын хорооноос өмнө нь шийдчихсэн байсан. Энэ асуудлыг албан ёсоор өргөн бариад өнгөрсөн хуралдаанаар хэлэлцсэн юм. Энэ цаг үед мэдээжийн хэрэг энэ хэлэлцэж байгаа бүх асуудал бүгд чухал, хуульд сайн муу, чухал чухал биш гэж байхгүй. Гэхдээ цаг</w:t>
      </w:r>
      <w:r>
        <w:rPr>
          <w:rFonts w:cs="Arial" w:ascii="Arial" w:hAnsi="Arial"/>
          <w:lang w:val="en-US"/>
        </w:rPr>
        <w:t xml:space="preserve"> хугацааны дараалалд хойш тавих бололцоогүй энэ асуудлыг эхэнд нь хэлэлцэж өгөөч. Өнөөдөр бол зөвхөн хэлэлцэх эсэх асуудал байгаа. Үүнийг нэг мөр шийдчихвэл ирэх 7 хоногт Хууль зүйн байнгын хороо энэ талаар эцсийн саналаа оруулж ирэх ийм бололцоо нөхцөл бүрдэ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Дээр нь энэ хэрэгтэй холбогдуулаад та бүхэн мэдэж байгаа нэлээд олон түмний төдийгүй, дэлхийн нийтийн анхаарал энэ асуудалд хандаж байгаа. цоо шинэ нөхцөл байдлууд үүссэн. Саяхан Улсын Их Хурлын гишүүд болон сэтгүүлчдэд энэ хэргийг тойрч, энэ хэрэгт ял эдэлж байгаа хүмүүс дээр эрүүдэн шүүх ажиллагаа явагдсан нотлох баримтуудыг танилцуулсан байгаа. Энэ асуудлаар өнөөдөр бид Монголын парламент шүүгээний цаана нуугдаад байж болохгүй болчхоод байна л даа. Яг энэ өдрүүдэд Олон улсын парламентын холбоо хуралдаад дахиад энэ асуудлаар тогтоол шийдвэрээ гаргасан. Ойрын үед Олон улсын парламентын холбооноос дахин ажлын хэсэг ирнэ гэж тооцож байгаа. Хамгийн анх 1999 онд аллагын дараа Олон улсын парламентын холбооноос анхны ажлын хэсэг ирээд тэр ажлын хэсгийн дүгнэлтийн дагуу жил болгон Олон улсын парламентын холбоо, Дэлхийн парламент жилийн хоёр удаагийн чуулганаараа энэ асуудлыг нэг бүрчлэн жил болгон авч хэлэлцэж тогтоол гаргаж байсан, тасралтгүй. Нийтдээ 50 орчим тогтоол гарсан байгаа. Бүгд Монгол Улсын Их Хуралд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хойш 2015 онд нэг ажлын хэсэг ирж ажилласан. 2017 онд бас нэг ажлын хэсэг ирж ажилласан. Тэр ажлын хэсгийн дараа нэлээд томоохон маш олон хуудас дүгнэлт, тайлан гарсан байгаа. Энд бид нар 2017 оны эхэнд л дээ, 2018 оны эхээр, энд бид нар жил гаруй түр хороо байгуулах асуудлыг яриад ерөнхийдөө эхлээд 2017 он хүртэл мөрдөн байцаалтад байгаа учраас парламент оролцож болохгүй гэсэн байдлаар арван хэдэн жил болсон. Дараа нь шүүхийн эцэслэсэн шийдвэр гараагүй гээд жил гаруй энэ асуудлыг хаасан. Одоо бидэнд ухрах буцах ийм асуудал байхгүй. Тийм учраас үүн дээр өнөөдөр олон түмний хүлээлт маш өндөр байгаа энэ цаг үед дэлхийн парламент анхаараад байхад Улсын Их Хурал Монголын парламент анх удаа энэ асуудлаар зөвлөмжид байгаа түр хороог байгуулаад парламентын бүтцээр асуудлыг хэлэлцээд хариулт өгмөөр байна. Ийм саналыг оруулж байна, горимын саналын хувьд санал хураалга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Нямдорж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w:t>
      </w:r>
      <w:r>
        <w:rPr>
          <w:rFonts w:cs="Arial" w:ascii="Arial" w:hAnsi="Arial"/>
        </w:rPr>
        <w:t xml:space="preserve">Өчигдөр Байнгын хороогоор ярьсан л даа, Олон улсын парламентын холбоо энэ асуудалд анхаараад энэ хаалттай шүүх хурал биш байна, хэлмэгдүүлэлт гарсан байж болзошгүй, асуудлаа ил тод дахиад хэлэлц гэсэн шаардлага тавиад удаа дараа хүн ирсэн. 2016 онд намайг Их Хурлын дэд дарга байхад тэндээс 3 хүн ирж уулзаж байсан. Түүнээс хойш ерөөсөө чихнээс хонх уяад салахгүй байгаа уг асуудлаар. Ноцтой дүгнэлтүүд хийсэн хүний эрхтэ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нынхан Олон улсын парламентын холбоо энэ асуудалд анхаараад байхад Монгол Улсын төрийн эрх барьж байгаа дээд байгууллага та бид энэ асуудлыг мэдсэн ч мэдээгүй юм шиг, сонссон ч сонсоогүй юм шиг үл хайхраад явсаар байгаад 3 жилийн нүүрийг үзэж байна. Тийм учраас тусгай хороо байгуулах саналыг өнөөдөр хэлэлцэж шийдвэрлэж өгөхийг хүсэж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нар үнэхээр хүний эрхийн төлөө энэ улсынхаа иргэдийн төлөө явж байгаа юм бол Монголд гарч байгаагүй адал балмад юмны талаар Улсын Их Хурал дүгнэлт хийхгүй бол огт болохгүй шүү. Би хувьдаа 2016 оны намар энэ хэргийн анхан шатны шүүх хурал болоогүй байхад нэг дэх өдөр Ардын намын бүлгийн хурал дээр энэ хэргийг ингээд захиалгаар 3 шатны шүүхээр туушиндаад дуусах нь. 65 суудалтай эрх барьж байгаа Ардын нам энэ асуудалд анхаарал хандуулахгүй бол болохгүй шүү. Энэ ноцтой асуудал шүү гэдэг зүйл ярьж байсан юм. Олон ч удаа ярьсан бүлгийн хурал дээр. Тэр бүх протокол нь надад байна. Харамсалтай нь миний бодож төсөөлж байснаас долоон доор юм болсон байна. Ийм юмыг Их Хурал хэлэлцэж, анхааралдаа авахгүй бол бид энд суугаад байх шаардлага байх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гишүүд минь тусгай хороо байгуулах шийдвэрээ гаргаад, бүрэлдэхүүнд нь зөв юм ярьж, зөв юмны төлөө явдаг цөөхөн хүн оруулаад ажилд нь оруулаад өгөөч гэж би энэ улсын Хууль зүй, дотоод хэргийн сайдын хувьд та бүхнээс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өнөөдрийг хүртэл ярьсан юм бол наад гарсан балмад юмны чинь өчүүхэн хэсэг шүү. Цаашаа нарийвчилж үзэх юм бол бүр ноцтой юмнууд гарна. 70, 80 гарчихсан эмээ нар дээр гүйцэтгэх ажил явуулдаг гэж байж болох уу, үгүй юу жишээ нь. Бид нар бүгдээрээ эхээс төрсөн хүмүүс. Яах гэж тэд нар дээр гүйцэтгэх ажил явуулсан юм бэ гээд л асуудал гарна. Яаж айл гэр сүйтгэсэн юм бэ гэдэг асуудал гарна. Яаж айлгаж дарамталж байсан, яаж гавлаж гинжилж, байцааж байсан юм бэ гээд асуудал гарна. Тийм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олд гишүүн, Нямдорж нарын гишүүдийн гаргасан горимын саналаар санал хураалт явуулна. Олон улсын парламентын холбооноос гарсан зөвлөмжийг үндэслэж хэрэгжүүлэх зорилгоор ажлын хэсэг байгуулсан байгаа. Түр хороо байгуулах асуудлыг Хууль зүйн байнгын хороогоор хэлэлцэж дэмжсэн. Хууль зүйн байнгын хорооны хэлэлцсэн асуудлыг Болд, Нямдорж гишүүн нарын саналаар өнөөдөр хэлэлцэх асуудалд нэмж оруулъя гэсэн горимы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ехникийн шалтгаанаар санал хураалтыг хүчингүйд шууд тооцчих уу? Санал хураалтыг хүчингүйд тооцлоо. Техникийн шалтгааны улмаас. Санал хураалтыг дахиж явуулъя, гишүүд бэлтгэлээ сайн хангаарай. </w:t>
      </w:r>
      <w:r>
        <w:rPr>
          <w:rFonts w:cs="Arial" w:ascii="Arial" w:hAnsi="Arial"/>
          <w:lang w:val="en-US"/>
        </w:rPr>
        <w:t xml:space="preserve">Yes, тийм эсвэл үгүй гэдэг дээрээ дараад тэгээд хуруугаа уншуулна. Санал хураалт явууллаа. Хонх дуугарахаар эхэ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онх дуугарахгүй байна. Техникийн Ц.Борхүү энэ чинь уншигдахгүй байна. Санал хураалтыг дахиж явуулъя. Яагаад байгаа юм бэ энэ техникийнхэн, Ц.Борхүү, хоёр гурав дараад минийх ч гэсэн уншигдахгүй байна. Тестийн санал хураалт шүү. Шалгалт авлаа. Хонх дуугарна 10 тоо эхэлнэ, бэлтгэлээ хангаад. Тамгын газрынхан ямар учирта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5 минутад программыг дахин ачаалж янзлах хооронд хоёр зүйл танилцуулъя, нэг зүйл танилцуулъя. Монгол Улсын Их Хурлын тухай хуулийн 29 дүгээр зүйлийн, 28 дугаар зүйлийн 1.3, 28.1.4 дэх заалт, 26 дугаар зүйлийн 1 дэх заалтуудыг тус тус үндэслэн Ардчилсан намын бүлэг тарах шийдвэр гаргасныг мэдэгдэж байна. Ардчилсан намаас Улсын Их Хуралд сонгогдсон гишүүд хуралдаанаараа Улсын Их Хурал дахь Ардчилсан намын зөвлөлийн дүрмийг баталж зөвлөл байгуулагдсаныг үүгээр мэдэгдсэн байна. Улсын Их Хурлын тухай хуулиар Улсын Их Хурлын Тамгын газраас манайд өгсөн мэдээллээр зөвлөл гэж Улсын Их Хурлын тухай хуульд зөвлөлийн статус, зохион байгуулалтын хэлбэр байхгүй гэж мэдэгдсэнийг хэл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өн Улсын Их Хурлын гишүүн Болд Ардчилсан намын бүлгээс гарах саналаа өчигдөр дахин ирүүлсэн 3 дахь удаагаа ирүүлсэн. Ардчилсан намын бүлгээс Болд гишүүн гарсныг мэдэгд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гишүүн Ж.Ганбаатарын урилгаар “Шилдэг бизнес төсөл 2019” уралдаанд тэнцсэн ахлах ангийн сурагчид Улсын Их Хурлын үйл ажиллагаа, Төрийн ордонтой танилцаж байна. Өнөөдөр хүндэт сурагчдадаа сурлагын өндөр амжилт хүсэн ерөөе. Өнөөдөр эхний хоёр асуудлаар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г хэлэлц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өн хоёрдугаарт, Боловсролын тухай хуульд нэмэлт, өөрчлөлт оруулах тухай хуулийн төслийг бас хэлэлцэнэ. Өнөөдөр яг энэ мөчид Монголын багш нарын VII их хурал Төрийн ордонд зохион байгуулагдаж байна. Багш нарын VII их хуралд оролцож байгаа багш, сурган хүмүүжүүлэгчид, эрдэмтэн, доктор, профессорууд, хүндэт зочдын хурлын үйл ажиллагаанд Улсын Их Хурлын нэрийн өмнөөс амжилтыг хүсэн ерөө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Тамгын газар хуралдааны бэлтгэлийг хангаж, техникийн сааталгүй явуулах нөхцөлийг бүрдүүлнэ шүү. Ажлаа хийж чадахгүй бол ажлаа өгцгөөгөөр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ээ, картаа дахин хийгээд ирцэд бүртгүүлнэ, программ ачаалж дууссан байна. Шалгаж үзлээ. Танхимд 48 гишүүн байна. Танхимд 49 гишүүн байна, 15 хүний карт орсон байна. Танхимд 50 гишүүн байна. Карт уншигдсан Баасанхүү гишүүн, Дэлгэрсайхан гишүүн, Раднаасэд гишүүн, Тэмүүлэн гишүүн, М.Энхболд гишүүн, Ж.Энхбаяр, Тогтохсүрэн, Эрдэнэ, Оюун-Эрдэнэ, Ж.Ганбаатар гишүүн, Батзандан гишүүн, Тэмүүлэн гишүүн, Баттөмөр, Санжмятав, Тэрбишдагва, Болд, Мөнхбаатар, Ундраа гишүүн, эрхэм гишүүн Сумъяабазар, Оюунчимэг гишүүн, Болорчулуун гишүүн, Б.Энх-Амгалан, Чойжилсүрэн, Д.Эрдэнэбат гишүүнийх уншигдсан байна. Лүндээжанцан гишүүн уншигдаагүй байна. Энхтүвшин даргынх уншигдаагүй байна. Бямбацогт гишүүн уншигдаагүй байна. Элдэв-Очир гишүүн уншигдлаа, Амарзаяа гишүүн уншигдлаа, Б.Жавхлан гишүүн, Энхтүвшин гишүүдийнх уншигдсан байна. Бямбацогт гишүүнийх уншигдаагүй байна. Ж.Эрдэнэбат гишүүнийх уншигдсан байна. Ж.Энхбаяр гишүүнийх, карт уншигдаагүй гишүүн Аюурсайхан гишүүн, Батнасан гишүүн, Дамба-Очир гишүүн, Мурат гишүүн, Оюундарь гишүүн, Солтан гишүүн, Хүрэлбаатар гишүүн, Энх-Амгалан гишүүн, Н.Энхболд гишүүн, Хаянхярваа гишүүн, Баатарбилэг гишүүн, Б.Бат-Эрдэнэ гишүүн, Ж.Мөнхбат гишүүн, Б.Наранхүү, Б.Пүрэвдорж, Н.Номтойбаяр гишүүн, Нямбаатар гишүүн, Саранчимэг гишүүн, Учрал гишүүн, Цэрэнбат гишүүн, Баделхан гишүүн, Гарамжав гишүүн, Мөнх-Оргил гишүүнийх уншигдаагү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юундарь гишүүн гадаадад, Содбилэг гишүүн гадаадад, Учрал гишүүн гадаадад яваа, Олон улсын парламентын холбооны хуралд оролцож байгаа. С.Зориг агсны хэргийг олон улсын парламентын холбооны хурлаар хаалттай хэлэлцсэн. Шинэ нөхцөл байдлын талаар авч үзсэн байгаа. С.Батболд гишүүн уншигдаагүй байна, Даваасүрэн гишүүн уншигдаагүй байна. С.Жавхлан гишүүн уншигдаагүй байна, Номтойбаяр гишүүн уншигдаагүй байна. Сарангэрэл гишүүнийх уншигдаагүй байна. Улаан гишүүнийх уншигдаагүй байна, Цогтбаатар гишүүнийх уншигдаагүй байна, Цогзолмаа сайд гадаад явсан, А.Сүхбат гишүүнийх уншигдаагүй байна, Батнасан гишүүн ирээгүй, уншигдаагүй байна, Аюурсайхан гишүүн, Мөнхцэцэг гишүүнийх уншигдаагүй байна, Улаан сайдынх уншигдаагүй байх юм. Баатарбилэг сайд Багш нарын холбооны хурал дээр байгаа. Наранхүү гишүүн ирээгүй байна, Сарангэрэл гишүүн уншигдаагүй байх юм, Сарангэрэл гишүүнийх одоо уншигдсан байна. Одоо Сарангэрэл, Саранчимэг хоёулаа уншигдаа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р хороо байгуулах тухай горимын саналыг өнөөдрийн хэлэлцэх асуудлын жагсаалтад нэмж оруулъя гэсэн горимын саналаар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ямар учиртай юм бэ? Уншихгүй байна. Санал хураалтыг цуцаллаа. Гараа өргөж болдоггүй юм уу? Дэгийн хууль, хуульд нэмэлт, өөрчлөлт оруулах юм уу? Дахиад санал хураалт явуулъя. Хонхоо дуугаргаарай. Энэ ямар учиртай юм бэ? Энэ ямар учиртай юм авсан юм бэ? Улсын Их Хурлын Тамгын газрын дарга Ц.Цолмон үүнээс болж огцорвол таарна. Ажлаас чөлөөл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шалгаж тестийн санал хураалт дахиж явуулъя. Одоо бол орж байна, саяынх тестийн шалгалт байсан, одоо бүгдээрээ дарна шүү зарим нь харж байхад дарахгүй байна. Санал хураалт тест. Сая минийх орсон байсан уу? Хонхоо дуугаргаад, ер нь яах вэ, даргын зөвлөлөөр бусад гэдэг асуудлаар Түр хороо, прокурорын асуудал гэж бусад асуудлын хүрээнд нэмээд хэлэлцээд явж болно л доо. Их Хурлын Тамгын газар Д.Амгалан дарга Ц.Цолмон дарга чинь хаачсан юм бэ? Ийм хариуцлагагүй юм хийчхээд. Наадахаас чинь болж бүтэн цаг саатаж байна шүү дээ. Д.Амгалан дарга яах юм бэ? Тайлбараа өг. Чуулганы санал хураалт явуулах нөхцөл бүрдэхгүй болчихлоо. Б.Амгалан дарга тайлбар өгөөрэй, одоо яах юм бэ? Улсын Их Хурлын Тамгын газрын даргын микрофон өгье. Чуулганы нэгдсэн хуралдаан Улсын Их Хурлын Тамгын газрын хариуцлагагүй ажлаас болж нэг цаг саатаж байна. Тайлбараа өг. Улсын Их Хурлын дэгийн тухай хуулиар санал хураалт, үг хэлэх, ирцэд бүртгэхийг биеийн давхцахгүй өгөгдөл буюу хурууны хээгээр өгнө гээд хууль баталчихсан юм байна лээ шүү дээ, өнгөрсөн онд.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Д.Амгалан: </w:t>
      </w:r>
      <w:r>
        <w:rPr>
          <w:rFonts w:cs="Arial" w:ascii="Arial" w:hAnsi="Arial"/>
        </w:rPr>
        <w:t>Энэ программ техникт асуудал байхгүй, Их Хурлын Тамгын газраас албан ёсоор мэдэгдэж байна. Ирц өгөхөд хуруу уншаад ирцэд орж байгаа, хурууны төхөөрөмж ажиллаж байгаа тохиолдолд санал өгөхөд мөн ажиллаж байх ёстой. Яаж хийж байгаа, хуруугаа яаж тавьж байна гэдэг дээр асуудал байгаа. Чуулганы хуралдааны дэгийн тухай хуулийн 9</w:t>
      </w:r>
      <w:r>
        <w:rPr>
          <w:rFonts w:cs="Arial" w:ascii="Arial" w:hAnsi="Arial"/>
          <w:vertAlign w:val="superscript"/>
        </w:rPr>
        <w:t xml:space="preserve">1 </w:t>
      </w:r>
      <w:r>
        <w:rPr>
          <w:rFonts w:cs="Arial" w:ascii="Arial" w:hAnsi="Arial"/>
        </w:rPr>
        <w:t>дүгээр зүйлд санал хураалт явуулах ерөнхий журмыг заасан. 9</w:t>
      </w:r>
      <w:r>
        <w:rPr>
          <w:rFonts w:cs="Arial" w:ascii="Arial" w:hAnsi="Arial"/>
          <w:vertAlign w:val="superscript"/>
        </w:rPr>
        <w:t>1</w:t>
      </w:r>
      <w:r>
        <w:rPr>
          <w:rFonts w:cs="Arial" w:ascii="Arial" w:hAnsi="Arial"/>
        </w:rPr>
        <w:t xml:space="preserve">.2 дахь хэсэгт ил санал хураалтыг гар өргөж эсхүл цахим тоолуураар, нууц санал хураалтыг санал хураах хуудсаар эсхүл цахим тоолуураар явуулна гэсэн ийм заалттай. Тэгэхээр гар өргөж санал хураалт явуулах ийм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Улсын Их Хурлын Тамгын газраас өгсөн мэдэгдэл тайлбарын дагуу хэлэлцэх асуудлын жагсаалтад Түр хороо байгуулах асуудлыг дэмжье гэсэн томьёоллоор гар өргөж баталъя. Улсын Их Хурлын Тамгын газар тоолоорой. Түр хороо байгуулахыг дэмжиж байгаа гишүүд гараа өргөн үү. Илт байна даа, тоолчих. Тоолсон уу? Их Хурлын Тамгын газар тоолно шүү. Тоолчихсон уу? Одоо татгалзаж байгаа гишүүд гараа өргөе. Үндсэндээ татгалзсан гишүүн алга байна. Түдгэлзэх санал хураалт гэж байхгүй, тийм учраас 100 хувийн саналаар Түр хороо байгуулах асуудлыг хэлэлцэх асуудлын жагсаалтад нэмж о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уудыг танилцуулж дууслаа. Одоо хэлэлцэх асуудалдаа оръё. </w:t>
      </w:r>
    </w:p>
    <w:p>
      <w:pPr>
        <w:pStyle w:val="Normal"/>
        <w:jc w:val="both"/>
        <w:rPr>
          <w:rFonts w:ascii="Arial" w:hAnsi="Arial" w:cs="Arial"/>
        </w:rPr>
      </w:pPr>
      <w:r>
        <w:rPr>
          <w:rFonts w:cs="Arial" w:ascii="Arial" w:hAnsi="Arial"/>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Нэг.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анхны хэлэлцүүлэг явна.</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Төслийн анхны хэлэлцүүлгийг явуулсан талаарх Нийгмийн бодлого, боловсрол, соёл, шинжлэх ухааны байнгын хорооны санал, дүгнэлтийг Улсын Их Хурлын гишүүн Оюунчимэг танилцуулна. Оюунчимэг гишүүнийг индэрт урьж байна. </w:t>
      </w:r>
    </w:p>
    <w:p>
      <w:pPr>
        <w:pStyle w:val="TextBody"/>
        <w:spacing w:before="0" w:after="0"/>
        <w:ind w:firstLine="720"/>
        <w:jc w:val="both"/>
        <w:rPr>
          <w:rStyle w:val="Emphasis"/>
          <w:rFonts w:ascii="Arial" w:hAnsi="Arial" w:cs="Arial"/>
          <w:i w:val="false"/>
          <w:i w:val="false"/>
        </w:rPr>
      </w:pPr>
      <w:r>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Улсын Их Хурлын дарга, эрхэм гишүүд 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Монгол Улсын Их Хурлын гишүүн Б.Ундармаа, Н.Амарзаяа, С.Бямбацогт, Д.Ганболд, Ц.Мөнх-Оргил, Д.Оюунхорол, А.Ундраа, Д.Цогтбаатар нараас 2018 оны 6 дугаар сарын 22-ны өдөр Улсын Их Хуралд өргөн мэдүүлсэн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үзэл баримтлалыг хэлэлцэх эсэх асуудлыг Улсын Их Хурлын 2018 оны 10 дугаар сарын 11-ний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Дээрх хуулийн төслийн анхны хэлэлцүүлгийг тус Байнгын хороо 2019 оны 01 дүгээр сарын 29-ний өдрийн хуралдаанаараа хэлэлц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Байнгын хорооны 2018 оны 22 тоот тогтоолоор хуулийн төслийг Байнгын хорооны болон нэгдсэн хуралдааны хэлэлцүүлэгт бэлтгэх үүрэг бүхий ажлын хэсгийг Улсын Их Хурлын гишүүн М.Оюунчимэг ахлан Улсын Их Хурлын гишүүн Ц.Мөнх-Оргил, Д.Сарангэрэл, А.Ундраа, Н.Учрал, Ц.Цогзолмаа, С.Чинзориг нарын бүрэлдэхүүнтэйгээр байгуулан ажиллалаа.</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Тус Байнгын хорооны хуралдаанаар ажлын хэсгээс гаргасан ерөнхий боловсролын сургуулийн хоол үйлдвэрлэл, үйлчилгээг хоол зүйч, тогооч, туслах тогооч болон суралцагчийн тооноос хамаарсан туслах ажилтнууд бүхий мэргэжлийн хүний нөөцтэйгөөр шаардлага хангасан зориулалтын байр, тоног төхөөрөмж ашиглан явуулж, суралцагчдад өдрийн хоол, дотуур байрны хүүхдэд хоолоор үйлчлэх, мөн сургуулийн хоол үйлдвэрлэл, үйлчилгээг мэргэжил арга зүйн удирдлагаар ханган, улсын хэмжээнд зохион байгуулах үүрэг бүхий нэгжтэй байх, энэхүү нэгж нь хоол үйлдвэрлэл, үйлчилгээ явуулахад шаардлагатай хүний нөөц, тоног төхөөрөмжийн судалгааг гаргаж, улсын төсөвт тусгаж, хэрэгжүүлэх, сургуулийн хоол үйлдвэрлэл, үйлчилгээнд ерөнхий боловсролын сургуулийн суралцагчийг тэгш хамруулах ажлыг үе шаттайгаар хэрэгжүүлэх, хоолны норматив зардал буюу нэг хүүхдэд ногдох хүнсний түүхий эд, бүтээгдэхүүний зардлыг инфляцийн түвшин болон суралцагчийн шим тэжээлийн хэрэгцээтэй уялдуулан жил тутам Засгийн газраас шинэчлэн батлах, сургуулийн хоол үйлдвэрлэлийн хүнсний хангамжид хэрэглэх хүнсний түүхий эд, бүтээгдэхүүний нийлүүлэлтийг хариуцах орон нутгийн өмчит төсөвт үйлдвэрийн газар үүсгэн байгуулах, энэхүү үйлдвэрийн газрыг байгуулах боломжгүй гэж тухайн аймаг, нийслэлийн иргэдийн Төлөөлөгчдийн Хурал шийдвэрлэсэн бол худалдан авах ажиллагааг Төрийн болон орон нутгийн өмчийн хөрөнгөөр бараа, ажил үйлчилгээ худалдан авах тухай хуульд заасны дагуу зохион байгуулах зэрэг зарчмын зөрүүтэй саналууд гаргасныг Байнгын хорооны хуралдаанд оролцсон гишүүдийн олонх дэмжсэн болн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анхны хэлэлцүүлгийг явуулсан талаарх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Анхаарал хандуулсанд баярлалаа.</w:t>
      </w:r>
    </w:p>
    <w:p>
      <w:pPr>
        <w:pStyle w:val="TextBody"/>
        <w:spacing w:before="0" w:after="0"/>
        <w:jc w:val="both"/>
        <w:rPr>
          <w:rStyle w:val="Emphasis"/>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Ажлын хэсгийн гишүүдийг танилцуулъя. Эрүүл мэндийн яамны Бодлого төлөвлөлтийн газрын дарга Р.Оюунханд, Эрүүл мэндийн яамны Бодлого төлөвлөлтий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Дуламханд, Хүнс, хөдөө аж ахуй, хөнгөн үйлдвэрийн яамны Хүнсний үйлдвэрийн бодлогын асуудал хариуцсан мэргэжилтэн Д.Хишигжаргал, Мэргэжлийн хяналтын ерөнхий газрын Эрүүл мэндийн хяналтын хэлтсийн дарга Д.Баярболд, Мэргэжлийн хяналтын ерөнхий газрын Эрүүл ахуй, халдвар хамгааллын хяналтын улсын байцаагч Л.Гэрэлмаа, Шинжлэх ухаан, технологийн их сургуулийн Үйлдвэрлэл технологийн сургуулийн эрдэмтэн нарийн бичгийн дарга М.Пүрэвж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асуулт асуух Улсын Их Хурлын гишүүд байна уу? Тэрбишдагва гишүүнээр тасаллаа, Д.Эрдэнэбат гишүүн, Гарамжав гишүүн, Бямбацогт гишүүн энэ гурван гишүүнийг нэмж оруулаад, Улсын Их Хурлын гишүүн Б.Энх-Амгалангийн урилгаар Хан-Уул дүүргийн 10 дугаар хорооны иргэдийн төлөөлөл Улсын Их Хурлын үйл ажиллагаа, Төрийн ордонтой танилцаж байна. Хан-Уул дүүргийнхээ иргэдэд ажил хөдөлмөр, эрүүл энх, сайн сайхныг Улсын Их Хурлын гишүүдийн нэрийн өмнөөс хүсэн ерөөе. Баасанхүү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О.Баасанхүү: </w:t>
      </w:r>
      <w:r>
        <w:rPr>
          <w:rFonts w:cs="Arial" w:ascii="Arial" w:hAnsi="Arial"/>
        </w:rPr>
        <w:t xml:space="preserve">Баярлалаа. </w:t>
      </w:r>
      <w:r>
        <w:rPr>
          <w:rFonts w:cs="Arial" w:ascii="Arial" w:hAnsi="Arial"/>
          <w:lang w:val="en-US"/>
        </w:rPr>
        <w:t>Үдийн цай хөтөлбөрийг өргөжүүлж үдийн хоол хөтөлбөр болж байгаа гэж ойлгож байгаа юм, энэ төслийг хэлэлцэх гэж байгаа учраас. Яах вэ, нэг талаасаа сайн байх л даа. Янз бүрийн амьдралтай, янз бүрийн боломж бололцоотой, тэр дундаа улсын сургуульд явдаг хүүхдүүдийн хувьд өдөртөө нэг удаа бас шим тэжээлтэй хоол идээд явах нь зөв. Хамгийн гол нь үүн дээр</w:t>
      </w:r>
      <w:r>
        <w:rPr>
          <w:rFonts w:cs="Arial" w:ascii="Arial" w:hAnsi="Arial"/>
          <w:lang w:val="en-US"/>
        </w:rPr>
        <w:t xml:space="preserve"> хэд хэдэн асуудал байгаа юм. Ялангуяа эцэг эх болон бусад хүмүүсийн зүгээс, үдийн цай хөтөлбөр чинь өөрөө их асуудал дагуулж байгаа. Чанаргүй янз бүрийн бүтээгдэхүүн нийлүүллээ, хоёрын хооронд төсөв нь хүрэхгүй гээд, тэгэхээр үдийн хоол хөтөлбөртөө хэдэн төгрөг төсөвлөж байгаа вэ, нэг ёсондоо нэг хүүхдийн хоолны зардал нь хэд юм бэ, тэр хоолны зардалд ямар юм орно гэж тооцож байгаа вэ үнийн өсөлттэй холбоотой. Үүнийг асуу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Монголын хамгийн урдаа барьж болох чанартай гээд байгаа сургуулиуд хоолны хордлого их тусаж байгаа Турк сургууль гээд байсан Эрдэнэтэд байсан сургууль хоолны хордлого байсан, бас бус сургуулиуд байдаг. Сингапур сургууль гэх мэтчилэн. Тэгэхээр энэ олон сургуулийн хүнсний аюулгүй байдлыг хэн хянах юм бэ? Дээр үед сургуулийн эмч гээд байдаг байсан юм. Одоо тийм юм байдаг юм уу би мэдэхгүй байна. Байлаа ч гэсэн тэр нь хоолны технологич биш шүү дээ. Хоолыг чинь миний ойлгож байгаагаар технологи нэг булочка, цай өгөхөд эрсдэл нь харьцангуй гайгүй байж магадгүй, бүхэл бүтэн хоол шүү дээ. Тэгээд гал тогоо хаана байх юм бэ? Хоол зөөх юм уу, эсвэл бүх гуанз зориулалтын барууны сургуулиуд шиг хоолны газар байна уу? Энэ эсвэл хэн нэгэн компанид өгөөд нөгөөдүүл нь гэрээсээ хоол зөөх юм уу? Зөөврийн хоол аюултай шүү дээ. Сургууль дотроо л хоол хийхгүй бол боломж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сургууль дотор хоол хийх боломж байгаа юм уу? Хэдэн сургууль нь боломжтой юм бэ, хэдэн сургууль нь боломжгүй юм бэ судалсан юм байна уу? Үүнийг асуумаа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ээрээс нь үдийн хоол хөтөлбөрт орох гэж байгаа хүнсний бүтээгдэхүүний хадгалалтыг хаана хийх юм бэ? Хэн очиж хянах юм бэ? Сургуулийн багш нар хариуцах юм уу, хоол хийсэн хүмүүс нь хариуцах юм уу? Тэгээд эцсийн эцэст шар өвчин гэдэг чинь гарах юм биш биз дээ. Энэ утгаараа нэг зүйлээ дагаад нэлээн олон асуудал гарна. Тэгээд бид энэ асуудлуудаа цэгцлээд хэлэхэд нэгдүгээрт, хүнсний аюулгүй байдлыг нь яаж тооцсон юм бэ, хоёрдугаарт, төсөв хөрөнгийг нь яаж тооцсон юм бэ, гуравдугаарт, эрүүл ахуйг яаж тооцсон юм бэ, дөрөвдүгээрт 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өслийн анхны хэлэлцүүлгийн талаар Нийгмийн бодлогын байнгын хорооноос асуулт асууна шүү дээ тиймээ. Оюунчимэг гишүүн хари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Баасанхүү гишүүний асуултад хариулъя. Бас чухал асуудал энэ анхны хэлэлцүүлэг Байнгын хороон дээр явж байхад дэд ажлын хэсэг дээр хамгийн их яригдсан асуудал сая таны хэлсэн эрүүл ахуйтай холбоотой асуудал байгаа. Ханган нийлүүлэхтэй, хадгалахтай холбоотой асуудал байгаа юм. Өнөөдрийн байдлаар хүүхдийн үдийн хоолны зардал 600 төгрөг байгаа. Гэтэл энэ 600 төгрөгийн бараг 300, 400 төгрөг нь түрээсэнд яваад яг ерөнхий боловсролын сургуулийн хүүхдүүдэд үдийн цайнд оногдож байгаа мөнгө нь 200, 300 төгрөгт эргэлдээд байгааг хийсэн судалгаа ха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Манай дэд ажлын хэсгийнхэн, мэргэжлийн хүмүүс бараг сүүлийн 10 жил судалгаа хийж байгаа юм. Бид нар бас 2018 онд мэргэжлийн хяналтын байгууллагаас хүүхэд-эрүүл ахуйтай холбоотой ерөнхий боловсролын сургуулийн бүх анги танхим сургуулиудад шалгалт хийсэн байгаа юм. </w:t>
      </w:r>
      <w:r>
        <w:rPr>
          <w:rFonts w:cs="Arial" w:ascii="Arial" w:hAnsi="Arial"/>
          <w:lang w:val="en-US"/>
        </w:rPr>
        <w:t xml:space="preserve">Энэ шалгалтын дүнгээс харахад 50 гаруй хувь нь дотоод хяналт байхгүй, зориулалтын бус гал тогоотой, ханган нийлүүлэх хүнсний бүтээгдэхүүнд нь хяналт муу байна гэдэг нь бараг 30-50 хувьтай гарсан байгаа юм. Тийм бид нар энэ хуулийг боловсруулж, оруулж ирж байгаа гол зорилт нь яг энэ алдааг засах гээ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гдүгээрт, 600 төгрөг бүрэн хүүхдийнхээ хоолонд зарцуулагддаг байвал бас бололцоотой юм байна гэдгийг Шинжлэх ухаан, технологийн их сургуулийн эрдэмтэн багш нар Сүхбаатар, Чингэлтэй дүүргийн сургууль, Алтанбулагийн сургууль дээр Төв аймагт туршаад үзчихсэн байгаа юм. Тэгэхээр 600 төгрөгтэй шинэ мах, бүх төрлийн ногоо, илчлэг шаардлага хангасан хоол хүнсийг хэрэглэх бололцоо уг нь одоохондоо байгаа юм. Гэтэл энэ 600 төгрөгөөрөө өгөхгүй сая миний хэлээд байгаа тэр мөнгөний талаар нь энэ хүүхдүүдийн хоолонд яваад байгаа учраас илчлэггүй, эрүүл ахуйн шаардлага</w:t>
      </w:r>
      <w:r>
        <w:rPr>
          <w:rFonts w:cs="Arial" w:ascii="Arial" w:hAnsi="Arial"/>
          <w:lang w:val="en-US"/>
        </w:rPr>
        <w:t xml:space="preserve"> хангахгүй, хуурай хатсан боорцог ч гэдэг юм уу тийм зүйлүүд байгаад байгаа учраас бид нар өдрийн хоолыг стандартын шаардлага хангасан ийм болох зорилт тавиад ингээд явж байгаа юм. Тэгээд та сая хэллээ яаж ажиллах юм бэ гээд үүн дээр сургууль бүхэн өөрөө хажуудаа туслах аж ахуйтай байх, одоогийн байдлаар төрийн өмчит төсөвт үйлдвэрийн газар нь өөрөө хариуцаад явах, зөвлөл бий болгоё, тэр зөвлөлд нь багш нар, эцэг эхчүүд, сурагчдын төлөөлөл хөндлөнгийн зөвлөл бий болоод хянадаг байх гэх мэт хуульд тодорхой заалтууд бид нар оруулаад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үүн дээр олон орны туршилтууд хийсэн. Жишээ нь, Бүгд Найрамдах Солонгос Улс байна, Тайланд байна, Япон Улс байна. Дэлхийн түвшинд хэрэгжүүлээд эхэлчихсэн үдийн хоолоороо хүүхдээ багаас нь эрүүл боловсон хүн болгоод зөв хүмүүжүүлээд сургаад, энэ нь эргээд ирээдүйн хөгжилд чухал хувь нэмэртэй ийм байна гэдгийг үдийн хоол хэрэгжүүлж чадсан хүмүүсийн жишгээс харж байгаа учраас бид энэ систем рүү орох хэрэгтэй гэж бодож байгаа юм. Энэ нь цаашдаа food систем буюу хоолны боловсруулах хангамжийн бүхэл бүтэн систем Монголд бий болох анхны алхам ерөнхий боловсролын сургуулиудаараа дамжаад хийх бололцоо байгаа гэдгийг бас хэлье. Үүн дээр мэргэжлийн хүмүүс тодорхой хариулт өгөх байх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а сая хэллээ, өнөөдөр нийслэлийн хэмжээнд 141 сургууль байгаа үүний зориулалтын гал тогоотой нь 80, зориулалтын бус нь 54, гал тогоогүй 7 сургууль байгаа юм нийслэлийн хэмжээнд. Хөдөө орон нутагт гал тогооны асуудал хүндрэлтэй асуудал байгаа учраас бид нар энэ хуулийг 2020 оны 01 дүгээр сарын 01 гэх хугацаанд хамгийн эхний ээлжид шинээр гал тогоо болоод гал тогоонд засвар хийх энэ төсөвт хөрөнгөнүүдийг нь суулгаж өгье гэсэн зорилттой явж байгаа. Ингэхэд 9.3 тэрбум төгрөг шаардлагатай гэсэн тооцоог 2017 онд Боловсрол, соёл, шинжлэх ухааны яамнаас гаргасан юм байна лээ. Тэгэхээр бид нар үүнийг 2020 оны төсөв хэлэлцэх үед суулгаад явчих бололцоо байгаа болов уу гэж бодож байгаа юм. Хамгийн гол нь зориулалтын гал тогоо чухал байгаа нь харагдаж байгаа юм. Манай мэргэжлийн хүмүүс нэмээд явж болно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огтохсүр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Тогтохсүрэн гишүүн түр байж байгаарай. Баасанхүү гишүүний тодруулга. Баасанхүү гишүүн тодруулг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w:t>
      </w:r>
      <w:r>
        <w:rPr>
          <w:rFonts w:cs="Arial" w:ascii="Arial" w:hAnsi="Arial"/>
        </w:rPr>
        <w:t xml:space="preserve">Би ингэж маш олон юм асуусан юм. Ажлын хэсэг судалсан юм байдаг юм уу, үгүй юм уу тэрийгээ бас хариулах болов уу гэж бодоод суугаад байгаа байхгүй юу. Чухал, хэрэгтэй, зөв гэдэг дээр бүгд санал нэг байна шүү дээ. Асуудлын гол нь техникийн боломж нь байгаа юм уу? Би үүнийг нь асуугаад байна. Эрүүл ахуйн бололцоо нь хангагдсан юм уу, үүнийг асуугаад байна. 2020 оны 01 дүгээр сарын 01 гэдгийг та нар яаж тооцоод байгаа юм бэ? Зөвхөн Улаанбаатарын хэмжээнд гэхэд 60-аад сургууль дахиж гал тогоо барих гээд байна шүү дээ. Одоо яриад байгаа 80-аад сургууль дээр ч гэсэн адилхан гал тогоо байхгүй, энэ чинь байгаа гэж төсөөлөл байгаа болохоос яг зориулалтын шинэ гал тогооны төхөөрөмж байгаа гэдэгт би эргэлзэж байна. Тийм учраас нарийн судалгаануудаа надад танилцуул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өв яриад байгаа шүү дээ, өмнө нь бид үдийн цайны тухай ярьсан юм. Одоо үдийн хоолны тухай яриад байна. Цайн дээр 600 гэж байсан бол хоолон дээр хэд гэж төсөөлөөд байгаа юм бэ? Эсвэл энэ 600 төгрөг дотроо багта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Ажлын хэсгийн гишүүн Сарангэрэл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 xml:space="preserve">Баярлалаа. Баасанхүү гишүүн чухал асуудал хөндөж байна л даа. Хүүхдийн хоол тэжээлийн тухай хууль, тэр дундаа сургуулийн хүүхдүүдэд өгч байгаа үдийн цай хөтөлбөр бол их чухал. Сүүлийн үед ерөнхий боловсролын сургуулиуд дээр хоолны хордлого их гарч байна. Тухайн сургуулиудын хоол өгч байгаа нөхцөл байдал ямар байгаатай газар дээр нь очиж танилцаж шалгах хэрэгтэй. Сая Баасанхүү гишүүн хэлсэн, Эрдэнэтийн Турк сургууль, Сонгинохайрхан дүүргийн сургууль, хамгийн сүүлд Сингапурын сургууль гэж нэрлэдэг юм байна лээ Монголд үйл ажиллагаа явуулдаг. Нийтийг хамарсан маш том халдвар гарсан, цус суулга өвчний нян нийт ажиллагсдын болон сурагчдын 80 хувьд нь илэрсэн. Энэ бол маш ноцто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энэ хуулийн ажлын хэсгийн гишүүн би. Бид нийслэлийн сургуулиудад Улаанбаатар хотын захирагчийн албанаас зөвшөөрөл өгч байгаа. Тийм учраас тэр сургуулиуд дээр ажиллаж байгаа хоолны газар тухайн сургуулийн удирдлагын багтай төдийлөн ажилладаггүй, үгийг нь үл тоодог. Яагаад вэ гэхээр бид нийслэлээс зөвшөөрөл аваад энэ үйл ажиллагааг явуулж байгаа гэсэн ийм хандлагаар хан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бид тухайн тогтолцоог өөрчлөөд яах вэ, үүгээр нь үргэлжлүүлье гэж ажлын хэсгийн гишүүн Мөнх-Оргил гишүүн, манай Оюунчимэг тухайн үед олонхын санал ийм байсан учраас явсан. Үүнд сургуулиудын хоолны газарт хяналтын Мэргэжлийн хяналтын газар тэр дундаа Улаанбаатар хотод үйл ажиллагаа явуулж байгаа ерөнхий боловсролын сургуулиудын хоолны газарт Нийслэлийн мэргэжлийн хяналт хяналтаа тавьдаг. Би ажиллахгүй байна гэж бодож байгаа. Хааяа Л.Эрдэнэчулуун захирал нь гарч ирж сүртэй мэдэгдэл хийчхээд тухайн салбар руу дайралт хийгээд тэгээд чимээгүй болчихдог. Асуудал гарахаар зэрэг баахан хаш</w:t>
      </w:r>
      <w:r>
        <w:rPr>
          <w:rFonts w:cs="Arial" w:ascii="Arial" w:hAnsi="Arial"/>
          <w:lang w:val="en-US"/>
        </w:rPr>
        <w:t>х</w:t>
      </w:r>
      <w:r>
        <w:rPr>
          <w:rFonts w:cs="Arial" w:ascii="Arial" w:hAnsi="Arial"/>
        </w:rPr>
        <w:t xml:space="preserve">ичдаг, урьдчилан сэргийлэх, байгууллагад мэргэжлийн удирдамжийн чиглэлээр зөвлөмж үзүүлэх тухай асуудал ерөөсөө байхгүй. Тэгээд хүүхдүүд болон сургуулийн багш нар олноороо хордож байгаа асуудал эрүүл мэндийн салбарт маш томоохон хохирол уч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Халдварт өвчин судлалын үндэсний төвд бидний тооцоолоогүй том эрсдэлүүдийг санхүүгийн хувьд ч тэр, хүн хүчний хувьд ч тэр бүх талаараа эрсдэл учруулж байгаа юм. Тэгэхээр зэрэг манай ажлын хэсэг нэгэнт бодит нөхцөл байдал ийм байгаа учраас энэ асуудлуудаа эргэж харах шаардлагатай гэж би бодож байгаа юм. Ийм хордлого бий болсон тохиолдолд хариуцлагыг нь хэн хүлээх юм бэ, эрүүл мэндийн салбарт учирч байгаа хохирлыг хэн барагдуулах юм бэ? Буруутай этгээдүүд хариуцлага хүлээдэг ийм тогтолцоо бий болгохгүй бол хордлого болж л байдаг, хүүхэд хордож л байдаг, хохирол гарч л байдаг, эрүүл мэнд, амь насанд нь хохирол учирч байдаг ийм сонин</w:t>
      </w:r>
      <w:r>
        <w:rPr>
          <w:rFonts w:cs="Arial" w:ascii="Arial" w:hAnsi="Arial"/>
          <w:lang w:val="en-US"/>
        </w:rPr>
        <w:t xml:space="preserve"> нөхцөл байдалд бид дасаж дуусах нь байна шүү дээ. Тийм болохоор зэрэг бидний энэ хуулийн төсөл дээр ажиллаж байсан үеийн нөхцөл байдал эрс өөрчлөгдө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Ялангуяа 2019 он гарсаар маш олон томоохон хэмжээний хордлогууд зөвхөн сургуулиуд дээр биш аж ахуй нэгжүүд дээр олноороо гарч байна. Тийм учраас би ажлын хэсгийн дарга болон манай ажлын хэсэг, манай Улсын Их Хурлын удирдлага энэ хуулийн төслөө эргэж харах хэрэгтэй. Бид бодит нөхцөл байдалтай уялдуулж энэ хуулийн төслөө өөрчлөх шаардлагатай гэсэн ийм хариултыг би Баасанхүү гишүүнд өгөхийг хүсэж байна. Үргэлжлүүлээд та асуултынхаа хариултыг ажлын хэсгээс авч болно.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анжмятав: </w:t>
      </w:r>
      <w:r>
        <w:rPr>
          <w:rFonts w:cs="Arial" w:ascii="Arial" w:hAnsi="Arial"/>
        </w:rPr>
        <w:t xml:space="preserve">Баасанхүү гишүүний сэтгэл ханамж 100 хувь байна. Тогтохсүрэн гишүү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огтохсүрэн: </w:t>
      </w:r>
      <w:r>
        <w:rPr>
          <w:rFonts w:cs="Arial" w:ascii="Arial" w:hAnsi="Arial"/>
        </w:rPr>
        <w:t xml:space="preserve">Баярлалаа. Би хоёр зүйл асууна. Хуулийн төслийг эрүүл хүнсээр хангах, чанартай хүнсээр хангая, сургуулийн удирдлагуудын дотоодын хяналтыг сайжруулъя гэдэг агуулгаар нь авч үзэх юм бол энэ хууль бол дэмжих шаардлагатай болж байгаа юм. Гэхдээ бид нар хоёр зүйл дээр анхаарах ёстой гэж ингэж бодож байна. Нэгдүгээрт, одоо ялангуяа сургуулийн хоол үйлдвэрлэлийн ажлыг дандаа хувийн хэвшлийнхэн хийж байгаа. Хувийн жижиг бизнес эрхлэгчдийн хийж байгаа. Энэ хууль гарснаараа жижиг бизнес эрхлэгчдэд сөрөг нөлөөлөл бий болох болов уу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анд тухайлбал, жигнэмгийн юм уу аарцыг жижиг аж ахуй нэгж хийгээд тэр хэсэг хэд гуравхан ажлын байр бий болгоод явж байгаа юм. Тэгэхээр энэ чиглэлийн бизнесүүдийг хаах тийм юм руу би ялангуяа бэлэн бүтээгдэхүүн үйлдвэрлэдэг аж ахуй нэгжүүдийг хүнсний аж ахуй нэгжүүдийг хаах чиглэлд нь сөрөг талтай байгаа юм. Миний асуух гээд байгаа асуулт бол энэ хууль гарснаар сургуулийн хоол хүнсний үйлдвэрлэлд хоол нийлүүлдэг, үдийн цай нийлүүлдэг хэдэн аж ахуй нэгжийн үйл ажиллагаа үүнээс болж аж ахуй нэгжүүдэд хүндрэл учрах вэ гэдгийг тооцсон тооцоо байна уу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нд 800 сургууль байна гэж байна, 800 сургуулиас хэд нь аж ахуй нэгжээс авдаг, үүнээс болоод аж ахуй нэгжид хүндрэл учрах вэ гэдэг. Хоёрдугаарт, хөрөнгө оруулалт асар их шаардлагатай байгаа. Үүнийг нэг бүрчлэн тооцсон юм уу, гал тогоогүй сургуулиуд зөндөө байгаа, гал тогоо тавина гэж тооцсон уу, улсын хэмжээний 800 сургуулиараа бодох ёстой, зөвхөн Улаанбаатарын 200 сургуулиар бодож болохгүй. 800 сургуульд чинь хэдэн гал тогоотой юм бэ, хэд нь гал тогоогүй юм бэ, гал тогооны тоног төхөөрөмж гэж том юм орно, гал тогооны их засвар гэж том юм орно, зоорь гэж том юм орно, дээр нь орон тоо орно. Хүнээ бэлтгэх, түүний цалин хөлс, дээр нь хяналт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алаар ажлын хэсэг, мэргэжлийнхэн тооцоод 2020 оны төсөв дээр энэ хоол үйлдвэрлэлд зориулж шинэ хууль гарсантай холбогдуулж хэдэн төгрөгийн санхүүжилт шаардлагатай болоод байгаа юм бэ гэсэн тооцоог асууж өгмөө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оолны мөнгө нэмэгдэх тухай асуудал байгаа юм. Хоолныхоо чанарыг сайжруулъя гэвэл мөнгөө нэмэх ёстой юм 600 төгрөг. Тэгж байж бид дэвшилтэт хүрнэ. Үүнийг ажлын хэсэг юу гэж тооцсон юм бэ гэсэн ийм зүйлийг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Эхний асуултыг Оюунчимэг, дараагийнхыг нь Мөнх-Оргил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М.Оюунчимэг: </w:t>
      </w:r>
      <w:r>
        <w:rPr>
          <w:rFonts w:cs="Arial" w:ascii="Arial" w:hAnsi="Arial"/>
        </w:rPr>
        <w:t>Тогтохсүрэн гишүүний асуултад хариулъя. Ерөнхийдөө судалгааг маш сайн хийсэн, үүн дээр та бүхэн маань бичгээр аваад үзэж болно. Мэргэжлийн хүмүүс маань тооцоо судалгаануудыг сайн хэлэх байх. Та нэг зүйлийг болгоомжилж байна л даа сая хоол үйлдвэрлэлийн ажлыг хувийн хэвшлийнхэн хийж байгаа гээд тэр үнэн. Өнөөдөр судалгаанаас харахад 2017-2018 оны хичээлийн жилд улсын хэмжээнд 275 төрийн өмчийн ерөнхий боловсролын сургуулийн цайны газар түрээслүүлсэн байгаа. Эндээс 33 нь болохоор иргэд түрээслээд хоол бэлтгээд явдаг.</w:t>
      </w:r>
      <w:r>
        <w:rPr>
          <w:rFonts w:cs="Arial" w:ascii="Arial" w:hAnsi="Arial"/>
          <w:lang w:val="en-US"/>
        </w:rPr>
        <w:t xml:space="preserve"> 242 сургуулийн цайны газрыг нь аж ахуй нэгжүүд жижиг хувийн хэвшлийн хүмүүс түрээслээд ингээд явж байгаа юм. Тэгэхээр бид нар энэ үдийн хоолонд шилжсэнээрээ хувийн хэвшлийн энэ хүмүүсийг ажилгүй болгоод үүнийг тас хааж байгаа юм огт биш. Харин стандарт тавьж байгаа юм. Яг л стандарт чанарын өндөр шаардлага хангасан бол харин ч хажуудаа туслах аж ахуйтай байгаад тэр жигнэмэг хийдэг, тэр төмс ногоо тарьдаг, мах нийлүүлдэг тийм зүйлүүдээр бас ажлын байр бий болгоод явчих бололцоот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хдээ үүнийг нэг голдирол руу оруулж байгаа. Хажууд нь заавал туслах аж ахуйтай байх ёстой гээд энэ хоол нийлүүлэх үндэсний ложистик системийг боловсронгуй болгох үүднээс явж байгаа болохоос биш, ингэж шууд хаагаад байгаа юм байхгүй. Тэгэхдээ энэ бол хүүхдийг багаас нь чанартай, эрүүл ахуйн шаардлага хангасан хоолоор хангах, энэ өөрөө эрүүл Монгол хүн байх учраас энэ бизнес биш. Манайхан бизнес гэж хараад тэгээд үүнийг сүүлдээ миний түрүүн хэлээд байгаа 600 төгрөгийн тал нь түрээсэнд явчихдаг, хүнс ногоо нийлүүлж байна гээд хөдөө орон нутагт танил тал ч юм уу, ах дүүгээсээ авчихдаг тэр нь чанарын шаардлага хангахгүй. Энэ нь өөрөө олноороо хордох гэх мэт ийм асуудлууд гараад байгаа учраас бид нар үүнийг нэг стандартад оруулах гээ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ийм учраас өнөөдөр энд хуулийн заалтууд дээр маш тодорхой тусгаад заагаад өгчихсөн байгаа. Өнөөдөр жишээ нь хөдөө орон нутаг гэхээр дотуур байрныхаа гал тогоонд хоолоо бэлдээд байгаа шүү дээ. Тэгэхээр бид нар дотуур байранд гал тогоонд бэлдэнэ. Гэхдээ туслах аж ахуйтай байх, өөрөөр хэлбэл, Японд хоршоон дээрээ түшиглээд хөдөө орон нутагт энэ ерөнхий боловсролын сургуулийн хүүхдийн хоолны асуудлынхаа ханган нийлүүлэлтийн системийг бүрдүүлсэн байгаа юм. Монголд хөдөө орон нутагт хоршоод их байдаг. Тэгэхээр бид нар үүн дээр хоршоодын хуульд өөрчлөлт оруулаад тэнд дэд бүтэц, бааз бий болгоод явах бололцоо хүртэл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ханган нийлүүлэх чиглэлээр манай дээр мэргэжлийн хүмүүс ТЭЗҮ гаргаад боловсруулаад бэлэн болчихсон байгаа юм байна лээ. Бид нар өнгөрсөн 7 хоногт Шинжлэх ухаан, технологийн их сургууль дээр тал талууд байж байгаад энэ үндэсний ложистикийн систем, ТЭЗҮ Ерөнхий боловсролын сургуулийн хоол үйлдвэрлэл, үйлчилгээний хуультайгаа уялдуулаад явах, баазыг бүрдүүлэх энэ асуудлуудыг хийж байгаа юм. Нэмээд албаны хүмүүс хариулаар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Я.Санжмятав: </w:t>
      </w:r>
      <w:r>
        <w:rPr>
          <w:rFonts w:cs="Arial" w:ascii="Arial" w:hAnsi="Arial"/>
        </w:rPr>
        <w:t xml:space="preserve">Ер нь Байнгын хороо хариулна шүү дээ, төсөвтэй холбогдолтой асуудлаар Мөнх-Оргил гишүүн тодруулга хийе. Би Байнгын хорооны хариултыг Оюунчимэг гишүүн хийж байгаа гэж ойлгож байгаа. Байнгын хорооны дарга чөлөөтэй байгаа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 xml:space="preserve">Баярлалаа. Түрүүн Баасанхүү гишүүний асуултад тодруулаад хэлэхэд, нэгдүгээрт энэ хуулиар зөөврийн хоол байхгүй болж байгаа юм. Хоёрдугаарт, 2022 оны хичээлийн жилээс эхлээд түрээс байхгүй болно. Улсын хэмжээнд түрээс байхгүй болно, бүх сургууль өөрийн гал тогоотой, өөрийн тогоочтой болно, ерөөсөө түүнд нь сургуулийн захирал, сургуулийн хоол зүйч эцсийн хариуцлага хүлээнэ. Тэгэхээр энд сая Сарангэрэл сайдын хэлж байгаа хордолтууд юу харуулаад байна вэ гэхээр энэ хууль нэн яаралтай хэрэгтэй байна гэдгийг харуулаад байгаа юм. Эцсийн дүндээ хэн хариуцлага хүлээх юм бэ гэхээр түрээслэгч рүүгээ чихдэг, эсвэл гал тогоо руугаа чихдэг. Сургуулийн захирал хоол зүйч хоёр эцсийн хариуцлагыг хүлээнэ шүү гэдгийг үүн дээр нэгдүгээрт заагаад өгчихсөн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үн дээр хувийн хэвшил Тогтохсүрэн гишүүнээ тус дэм болно. Энэ хуулийн нэг чухал заалт бол дотоодын бүтээгдэхүүн хүнс, тэр дотроо орон нутгийн хүнс, бараа бүтээгдэхүүнийг авч бай гэдэг хуулийн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ас импортоор хэрэглэх барааны жагсаалтыг Хүнс, хөдөө аж ахуйн яам тусад нь жагсаалт гаргана. Яг ийм цөөхөн төрлийн гадаадаас орж ирж байгаа импортын бараа бүтээгдэхүүнийг хүүхдийн өдрийн хоолны хэрэглээ шүү, бусад нь дандаа дотоодоосоо авна шүү гээд заачихсан байж байгаа юм. Таны хэлж байгаа нарийн боов хийж байгаа, тараг сүү хийж байгаа компаниуд өнөөдөр сургуулиудад хоол нийлүүлдгээрээ адилхан нийлүүлнэ шүү дээ. Энэ бол хөдөө хэрэгжихэд хамгийн зохимжтой хууль болоод байгаа юм. Яагаад гэвэл хөдөөгийн сургууль ихэнх нь дандаа гал тогоотой байгаа байхгүй юу, дотуур байртай учраас бүгд гал тог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ын сургуулиудад гал тогоогүй хэдэн сургуулиуд байгаа. Тооцоог нь гаргаад үзэх юм бол манай Боловсролын яам 824 сургуультай, бүгдэд нь гал тогооны аудит хийчихсэн. Тэгээд яг ийм тоног төхөөрөмж шаардлагатай, дутуу нь энэ байна, засвар хийх нь энэ байна гээд бүгдийг нь гаргачихсан. Жишээ нь, цоо шинээр гал тогоо барих 40 сургууль байгаа юм. Гал тогоонд их болон том хэмжээний засвар хийх 170 сургууль байгаа юм. Тоног төхөөрөмж нийлүүлэх 430 сургууль байгаа юм. Тоног төхөөрөмжийнхөө жагсаалтуудыг нь бүгдийг нь гаргачихсан, хууль батлагдмагц Хүнс, хөдөө аж ахуйн яам, Эрүүл мэндийн яам, Боловсролын яам гал тогоонуудынхаа стандарт, тоног төхөөрөмжийнхөө стандарт, хоолны технологийн стандартуудыг нь баталчих юм. Энэ хууль яагаад өнөөдөр бидэнд чухал амин хэрэгтэй болоод байна гэхээр үдийн хоолонд эцсийн дүндээ хариуцлага хүлээдэг, тэрийг улсын хэмжээнд хянаж байдаг, шаардлагыг нь тавьж байдаг нэгж байгууллага байхгүй болоод байгаа байхгүй юу. Эсвэл Засаг дарга ч юм шиг, сургуулийн захирал ч юм шиг, эсвэл түрээсэлж байгаа нөхөр ч юм шиг. Тэгээд хоол ч өгч болохоор юм шиг, цай ч өгч болохоор юм шиг. Энэ хуулиар бол үгүй, Засгийн газар 600 төгрөг байх уу, 800 төгрөг байх уу, 900 төгрөг байх уу гэдэг нь жил бүр тогто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ол зүйч нь болохоор цэсээ гаргаад өгнө. Сургуулийн захирал, хоол зүйч хоёр эцсийн дүндээ хоолгүй аюулгүй байдалд хяналт тавина. Энэ хуулийг бүрэн хэмжээнд 100 хувь хэрэгжүүлэхэд явахад дараагийн 5-6 жилийн дотор 307.2 тэрбум төгрөг шаардагдана гэсэн тооцоо байгаа юм. Гэхдээ энэ бол нэг удаагийн зардлууд, үйлчилгээ, тогооч нарыг бэлтгэх, хоол зүйчийг бэлтгэх гэх мэт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Улсын хэмжээнд 652 хоол зүйчийг шинээр нэмж ажиллуулах шаардлага гарна. Нийт улсын хэмжээнд 1600 тогооч хэрэгтэй гэсэн тооцоо гарч байгаа юм. Өнөөдөр 666 тогооч улсын хэмжээнд сургуулиудад ажиллаж байгаа гэсэн тооцоо байгаа юм, 400 тогооч</w:t>
      </w:r>
      <w:r>
        <w:rPr>
          <w:rFonts w:cs="Arial" w:ascii="Arial" w:hAnsi="Arial"/>
          <w:lang w:val="en-US"/>
        </w:rPr>
        <w:t xml:space="preserve"> нэмэгдэнэ гэсэн үг гэх мэтээ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үүнийг бид нар нэг доор ингээд бүгдийг нь нэг жил хэрэгжүүлж чадахгүй учраас 5 жилийн хугацаанд шат дараалалтай хэрэгжүүлэх төлөвлөгөө гарг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Тогтохсүрэн гишүүн төсөвт хэр ачаалал өгөх юм бэ гэдгийг, Тогтохсүрэн гишүүн нэг минут тод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 xml:space="preserve">307 тэрбум төгрөг гэдэг бол их мөнгө л дөө. Боловсон хүчин бэлтгэнэ гээд жил бүрийн төсөв дээр 672 хүний чинь орон тоо байнга явж байна шүү дээ. Тийм учраас би зардал өндөртэй хуулийн төсөл болжээ гэж нэгдүгээрт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ь батлагдсанаар Боловсролын яамныхнаас би асуумаар байгаа юм. Захирал гэдэг хүн чинь аж ахуйн ажил хийдэг болчих гээд байгаа байхгүй юу. Нөгөө сургалт, хүмүүжил, төлөвшил, хүүхэд хөгжүүлэх ажил руугаа ордоггүй, зөвхөн аж ахуйн ажил хийдэг, хоолтой зууралддаг, уурын зуухтай зууралддаг, цэвэрлэгээ үйлчилгээтэй зууралддаг ийм л хүн болчихно шүү дээ. Үүнийг Боловсролын яам өөрөө тооцож бодож үзэж байгаа юм болов уу. Амьдрал дээр яг ингэдэг байхгүй юу. Бид нар орон нутагт ажиллаж байхдаа яаж уурын зуухгүй болгох вэ, яаж хоол үйлдвэрлэлийг нь багасгах вэ, тэгэхгүй бол захирал чинь өөр ажил хийдэггүй байхгүй юу. Дотуур байрны аж ахуйн ажил, сургуулийн аж ахуйн ажил хийгээд дуусда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Энхтүвши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Ө.Энхтүвшин: </w:t>
      </w:r>
      <w:r>
        <w:rPr>
          <w:rFonts w:cs="Arial" w:ascii="Arial" w:hAnsi="Arial"/>
        </w:rPr>
        <w:t>Би энэ хууль гаргахыг нь дэмжиж байна. Энэ зөв. Сүүлийн үед энэ үдийн цай хөтөлбөрийг тойрсон шуугиан янз бүрийн юм гарч байна л даа. Уг нь энэ их зөв ажил байгаа юм. Даанч үүнийг муу зохион байгуулснаас болоод ийм юм гараад байгаа юм. Түүнээс уул хөтөлбөр их зөв юм. Түүхийг нь ярих юм бол үүнийг чинь</w:t>
      </w:r>
      <w:r>
        <w:rPr>
          <w:rFonts w:cs="Arial" w:ascii="Arial" w:hAnsi="Arial"/>
          <w:lang w:val="en-US"/>
        </w:rPr>
        <w:t xml:space="preserve">  2006 онд бид Боловсролын сайд байх үедээ эхлүүлж байсан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р үед улсын төсөвт ч мөнгө тавигдаагүй, Мобиком корпорациас 300 сая төгрөг авч байж энэ ажлыг анх эхлүүлж байсан юм. Би Мобиком корпорацид баярлалаа гэж хэлмээр байна. Энэ ажлын анхны санхүүжилтийг гаргаж байсан юм. Тэгээд тэр жилээ тухайн үеийн парламент нь Мобиком корпорациас ичээд улсын төсвийн тодотголд хэдэн төгрөг тавьж ингэж цаашаа жил жилийн төсөв дотроо мөнгө тавьж ингээд яв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Энэ бол хүүхдэд маш их</w:t>
      </w:r>
      <w:r>
        <w:rPr>
          <w:rFonts w:cs="Arial" w:ascii="Arial" w:hAnsi="Arial"/>
          <w:lang w:val="en-US"/>
        </w:rPr>
        <w:t xml:space="preserve"> хэрэгтэй. Сургууль завсардалт багасаж байгаа юм үүнийгээ дагаад, хүүхдийн эрүүл мэндэд хэрэгтэй. Хичээлдээ ирэх нь эрс нэмэгдэж байгаа юм, хичээлдээ анхаарал төвлөрөх нь нэмэгдэж байгаа юм, сайжирч байгаа юм. Эцэг эхчүүдэд том тус байгаа юм. Тийм учраас үүн дээр ямар нэг тийм асуудал байхгүй. Хөтөлбөр зөв үү, буруу юу гэж тэгж ярих хэрэггүй. Ганцхан үүнийг чанартай сайн хоолоор хордлого болгочхоогүйгээр тэгээд үүн дээр хяналт тавих, эцэг эхийн оролцоог хангах ийм зохион байгуулалтын юм дутаад байгаа учраас сүүлийн жилүүдэд янз янзын сургуулиуд дээр хоолны хордлого болоод тэгээд тэрийг тойроод сошиал ертөнцөөр шуугиад, үдийн цай хөтөлбөр зөв үү, буруу юу гэдэг юм руугаа хүртэл тулж яригдаа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Миний асуух гэсэн зүйл бол би зардлыг асуух гэсэн юм, тэгээд сая хариулаад байна л даа. Яг 2020 оны 01 дүгээр сарын 01-нээс бид нар чадах уу, үгүй юу. Үүнийгээ харин сайн бодмоор байна. Энэ жил улсын төсвийн тодотгол хийхгүй гээд байгаа шүү дээ Сангийн сайд. Тодотгол хийхгүй болохоор энэ 2019 оны үлдэж байгаа хугацаанд энэ олон гал тогоо барих, тэр зоорь гээд асуудлуудыг бүгдийг нь шийдэж чадах уу? Юугаар яаж шийдэх юм бэ гэдэг тодорхойгүй байгаад байгаа юм л даа. 2020 оны 01 дүгээр сарын 01 эхэллээ, түүний өмнө энэ жил тэрийгээ бэлдсэн байх ёстой. Тэгтэл төсөв дээр байхгүй, төсвийн тодотгол хийхгүй гээд байна. Тэгэхээр үүнийгээ яаж шийднэ гэж бодож байгаа юм бэ? Хэрвээ энэ маань 2020 оны 01 дүгээр сарын 01-нээс ямар ч бэлтгэлгүй баахан үдийн цайг үдийн хоол болгохоор шийдлээ гээд зарлаад яг амьдрал дээрээ тэр бэлтгэл нь хангагдаагүй байвал ахиад дэмий юм хийлээ гэж тэгж л ярина шүү дээ. Худлаа баахан шоудаад сонгуульд зориулсан ч юм уу, үгүй ч юм уу гээд ингээд ийм юм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 яг үнэхээр хууль гаргаад хийх гэж байгаа бол сайн бэлтгэлээ хангах ёстой шүү. Хөрөнгийн боломж харагдаж өгөхгүй байна шүү дээ. Зөвхөн цалин дээр гэхэд 40 тэрбум төгрөг жилд хэрэгтэй юм байна шүү дээ. Тэгээд гал тогоо байхгүй сургуулиудад гал тогоо, тэгээд орон тоо нэмэгдэнэ. Мэргэжлийн хяналт үүн дээр чинь гол хяналтыг тавих юм байна. Одоогийн мэргэжлийн хяналтын байцаагч нарын байдлаар хүрэлцэхгүй. Энэ бол тооцоонд ороогүй байгаа юм.</w:t>
      </w:r>
      <w:r>
        <w:rPr>
          <w:rFonts w:cs="Arial" w:ascii="Arial" w:hAnsi="Arial"/>
          <w:lang w:val="en-US"/>
        </w:rPr>
        <w:t xml:space="preserve"> Тэгэхээр хугацаа 2020 оны 01 дүгээр сарын 01 гэдэг чинь төсвийн тодотгол хийхгүй байгаа үед боломжтой юу? Өнөөдөр багш нарын хурал болж байна, аягүй бол багш нарын хурал дээрээс асуудлууд гарах байх. Энэ 09 дүгээр сарын 01-нээс нэмэлт арга хэмжээнүүд Засгийн газар авч магадгүй бас өөр. Ингээд ирэхээр төсөв санхүүтэй холбоот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rPr>
        <w:t xml:space="preserve">Я.Санжмятав: </w:t>
      </w:r>
      <w:r>
        <w:rPr>
          <w:rFonts w:cs="Arial" w:ascii="Arial" w:hAnsi="Arial"/>
        </w:rPr>
        <w:t>Оюунчимэг гишүүн асуултад хариулъя.</w:t>
      </w:r>
    </w:p>
    <w:p>
      <w:pPr>
        <w:pStyle w:val="Normal"/>
        <w:ind w:firstLine="720"/>
        <w:jc w:val="both"/>
        <w:rPr>
          <w:rFonts w:ascii="Arial" w:hAnsi="Arial" w:cs="Arial"/>
          <w:lang w:val="en-US"/>
        </w:rPr>
      </w:pPr>
      <w:r>
        <w:rPr>
          <w:rFonts w:cs="Arial" w:ascii="Arial" w:hAnsi="Arial"/>
          <w:b/>
        </w:rPr>
        <w:t xml:space="preserve">М.Оюунчимэг: </w:t>
      </w:r>
      <w:r>
        <w:rPr>
          <w:rFonts w:cs="Arial" w:ascii="Arial" w:hAnsi="Arial"/>
        </w:rPr>
        <w:t>Энхтүвшин сайдын асуултад хариулъя. Таны хэлж байгаа зөв, үдийн цай хөтөлбөр үнэхээр сайн хөтөлбөр. Энэ хэрэгтэй байсан гэдэг нь харагдаж байгаа юм. Өнөөдөр хийсэн судалгаанаас харахад үдийн цай хөтөлбөрийг хагас халуун хоол, тэгээд бэлэн бүтээгдэхүүн</w:t>
      </w:r>
      <w:r>
        <w:rPr>
          <w:rFonts w:cs="Arial" w:ascii="Arial" w:hAnsi="Arial"/>
          <w:lang w:val="en-US"/>
        </w:rPr>
        <w:t xml:space="preserve"> гэдгээр сургуулиудын 70 хувь нь холимог байдлаар өгч байгаа юм байна лээ. Эндээс харахад үдийн цайг үдийн хоол болгоод сайжруулаад явах шаардлага байна гэдэг нь харагдаж байгаа юм. Зохион байгуулалт муу байна гэдэг бол үнэхээр тийм байгаа юм. Яагаад вэ гэхээр сургуулийн захирлын юм уу, эсвэл зарим газрын бизнес болоод хувираад нөгөө 600 төгрөгийн маань тал нь түрээсэнд явчихдаг. Түрээс гэдэг өөрөө маш том бизнесийн сүлжээ болчихсон харагдаад байгаа юм. Яагаад вэ гэхээр шинэ сургуулиуд нээгдэхэд гал тогооны асуудал яригдахаар тэрийг оруулмаар байна, ингэмээр байна гээд энэ асуудал нь Нийслэлийн төрийн өмчит үйлдвэрийн газар дээр очоод асуудал үүсээд яваад байгаа учраас зохион байгуулалтыг бид эрс шинэчлэх хэрэгтэ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амгийн гол бид нарын зориуд байгаа энэ хуулийн гол зорилго бол сургуулийн гал тогоо, хүүхдийн үдийн хоол бол бизнес биш. Энэ бол бид үр хүүхдээ багаас нь эрүүл хооллож, эрүүл байх, зөв хүмүүжил, зөв дадалд сургах, энэ нь эргээд Монгол Улсын үндэсний аюулгүй байдалд чухал ач холбогдолтой. Ийм учраас бусад улсын адил бид үдийн хоол боловсруулах энэ асуудлыг оруулж ирээд ингээд явж байгаа юм. Энэ задаргаа байгаа юм, таны хэлж байгаа үнэн, дэндүү их зардалтай байгаа учраас Боловсрол, соёл, шинжлэх ухааны яам өөрөө цаг хугацааны хувьд арай давчуу байгаад байна гэдгийг бид нарт ажлын хэсгийн хурлын үеэр хэлээд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хлээд 2019 оны 09 дүгээр сарын 01 гэснээ энэ арай болохгүй юм байна, 2019 оны төсөвт суугаагүй учраас 2020 оны 01 дүгээр сарын 01 болгоё гэдгээ Байнгын хороон дээр анхны хэлэлцүүлэг явахад ингээд хойшлуулаад 2020 оны 01 дүгээр сарын 01 хүртэл ямар ч байсан бэлтгэл ажил явагдаж байг. Ямар ч байсан ийм хууль гарах нь бол гарах юм байна, тэгээд бэлтгэл ажил явуулах үүднээс 2020 оны 01 дүгээр сарын 01 гэж тавья гэсэн юм. Одоо хэлэлцүүлгийн явцад үнэхээр судалгаа гаргаад Сангийн яам, яамд ярилцаад хугацааны хувьд бид нар харж үзэж болно. Гэхдээ үүн дээр хууль гарчихдаг хэрэгжихгүй байж болохгүй. Гэхдээ тийм учраас үүн дээр харъя. Сая таны хэлж байгаагаар хүүхдийн хоолны зардал гэхэд нэг хүүхэд 2400 гэж тооцвол 144.2 тэрбум төгрөг, нэмэлт орон тоо 6 байгаа юм. Тэгэхээр үүн дээр үндсэн цалин, ур чадварын нэмэгдэл, үр дүнгийн урамшуулал зэрэг багтсан гэхэд 78 тэрбум, шинээр гал тогоо барих 40 сургууль шаардлагатай байгаа, нэгийг нь 900 сая гэхэд 36 тэрбум, гал тогооны засвар үйлчилгээ хийхэд 170 дээр 250 сая нийт 42.5 тэрбум төгрөгийн зардал, тоног төхөөрөмж нийлүүлэх гэхээр 430 гээд тоо хэмжээг нь үзэхэд нийт зардлыг нь аваад үзэхэд 6.5 тэрбум гээд нийлээд 307.5 тэрбум төгрөг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ын хэлж байгаа цалин нэмэгдэнэ. Үүнийг нэг доор хийх үнэхээр бололцоогүй нь ойлгомжтой. Сангийн яам ч хэлж байгаа. Тэгэхээр бид нар шат дараатай, 5-10 жилийн дотор үүнийг хэрэгжүүлээд дараа нь санхүүгийн тооцоо судалгаанууд нь хийгээд явахаар аяндаа бүрдэнэ. Өнөөдөр бүх сургуулиуд, эцэг эхчүүд хүртэл судалгаа хийхэд гал тогоог шинэчилж өгөөч, зориулалтын бус гал тогоо байна гэдэг асуудал нэг номерт яригдаад байгаа учраас бид нар хамгийн түрүүнд 2020 оны төсөв хэлэлцэхэд сургуулиудын гал тогооны асуудлыг нэг мөр шийдэх зайлшгүй шаардлага байгаа юм. Өнөөдөр хордлого юунаас гараад байна вэ гэхээр тэр түрээсэлж байгаа иргэн, аж ахуй нэгж маань ихэнх нь зориулалтын бус гал тогоотой, зориулалтын бус байртай, тоног төхөөрөмж байгаад байгаа учраас үүнийг бид нар эхний ээлжид төсөвтөө мөнгө төгрөгийг нь суулгаад шийдэх зайлшгүй хэрэгцээ байгаа гэдэг үүднээс энэ асуудалд ха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анжмятав: </w:t>
      </w:r>
      <w:r>
        <w:rPr>
          <w:rFonts w:cs="Arial" w:ascii="Arial" w:hAnsi="Arial"/>
        </w:rPr>
        <w:t xml:space="preserve">2020 оны 01 дүгээр сарын 01-нээс хэрэгжүүлнэ гэхээр наана нь төсөвт дарамт учруулахгүйгээр гадна дотнын зээл тусламж бусад эх үүсвэрүүдийн асуудал яригдах юм байна гэж ойлголоо. Ийм үед хэлэлцүүлгийн явцад Засгийн газартайгаа нийлээд харилцан ярилцаж ойлголцох нь зүйтэй гэсэн чиглэлтэй байх шиг байна. Мөнх-Оргил гишүүн тодруулга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 xml:space="preserve">Нэгдүгээрт 2020 оны 01 дүгээр сарын 01 биш 2020 оны 09 дүгээр сарын 01. Хоёрдугаарт, 2020 оны 09 дүгээр сарын 01-нээс 1-5 дугаар ангийн өнөөдөр ч гэсэн үдийн цай ууж байгаа хүүхдүүд үргэлжлээд өдрийн хоол болох юм. 2021 оны хичээлийн жилээс 5-8 дугаар анги нь, 2022 оны хичээлийн жилээс ахлах ангийнхан нь ингээд шат дараалалтай явах юм. 307 тэрбум төгрөг нэг харахад маш их том мөнгө харагдаж байгаа боловч 5-6 жилийн дотор хуваагаад жилдээ 50-60 тэрбум төгрөг хөрөнгө оруулалт хийгээд явна гээд бодохоор энэ бололцоотой мөнгө. Өнөөдрийн ханшаар 20 сая доллар шүү дээ. Үр дүнд нь бид нар юу гаргаж байна вэ гэхээр нийт хүн амынхаа тавны нэгийг л эрүүл хоолоор хооллож байгаа маш чухал үр дагавартай байгаа байхгүй юу. Тэгэхээр задаргаанууд нь бүгд хийгдчих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Засгийн газарт ямар үүрэг даалгавар өгч байгаа вэ гэхээр энэ сургууль сургуулийнхаа шаардлагуудыг нарийвчлан гаргаад 2020 оны төсөвт энэ сургуулиудыг засна, 2021 оны төсөвт үүнийг нь засна, 2022 оны төсөвт үүнийг засна гэдэг тэр юмыг оруулаарай нэгдүгэ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оол зүйч, тогооч нараа бэлтгэх ажлыг зохион байгуулаарай. Орон тоо нэмэгдэнэ. Гэхдээ үүн дээр хувийн хэвшилд саад болоод байгаа юм бай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анжмятав: </w:t>
      </w:r>
      <w:r>
        <w:rPr>
          <w:rFonts w:cs="Arial" w:ascii="Arial" w:hAnsi="Arial"/>
        </w:rPr>
        <w:t xml:space="preserve">Элдэв-Оч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 xml:space="preserve">Хуулийн төслийг дэмжиж байгаа бусад гишүүний адил. Би үүн дээр хууль санаачлагчдаас асуух, ер нь хуулийн тодорхой заалтуудыг зайлшгүй залруулах шаардлага байна гэж үзээд асуулт асуух гээд байна. Яах вэ, бусад заалтууд бүлэг зүйл бол болж байна гэж үзээд 6 дугаар зүйлийн хүнсний хангамж гэдэг дээр бид нар нэлээн анхаарахгүй бол болохгүй нь. Одоо үдийн цай хөтөлбөрийг та нөхөд мэдэж байгаа байх, сонссон байх. Ер нь сургуулийн захирлын хувийн бизнес болчихсон гэдэг яриа явдаг шүү дээ. Энэ бол ер нь ортой. Мэдээж захирлууд эмзэглэх л байх. Гэхдээ энэ яах аргагүй. Хоол бол энэ чиглэлийн сургуулийн захирлын хувийн бизнес маягийн юм болчих ийм юм гарч ирнэ гэж би ойлг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зөв шударга сайн зохион байгуулах зайлшгүй шаардлага байгаа юм. Тийм учраас 6 дугаар зүйлийн 4 заалт байгаа юм. 6.1 дээр болохоор сургуулийн хоол үйлдвэрлэл, үйлчилгээнд стандарт, техникийн зохицуулалтын шаардлага хангасан хүнсний бүтээгдэхүүн сав баглаа боодол ашиглана гэж байгаа юм. Яах вэ, үндсэндээ бол болохгүй ч заалт биш. Үүн дээр нэг зүйлийг оруулж өгч болох уу гэж, юу вэ гэхээр одоо сургуулийн насны хүүхдүүд, насанд хүрэгчид, эрэгтэй эмэгтэйгүй бүгдээрээ амин дэмийн дутагдалд орчихсон. Монголчуудын 95 хувь нь амин дэмийн дутагдалд орчихсон, шаардлагатай витамины дутагдалд орчихсон. Үүнтэй холбогдуулаад өнгөрсөн жилээр гарсан хуулиар яах вэ гэхээр үндсэн 4 нэр төрлийн хүнсний бүтээгдэхүүнийг баяжуулна. Жишээлбэл, гурил, давс, тос, сүү гэсэн үндсэн 4 төрлийн бүтээгдэхүүнийг баяжуулахаар хууль гарчихсан, энэ хууль хэрэгжи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тай холбогдуулаад баяжуулсан хүнс гэдэг юмыг тодорхой зааж оруулж өгмөөр байна. Тэгж байж хүүхдүүдийг багаас нь хоол тэжээлээр нь дамжуулж амин дэмийн дутагдалд орохоос өмнө урьдчилан сэргийлэх ийм зайлшгүй шаардлага байна. Үүн дээр нэмэлт нь баяжуулсан хүнс гэдгийг эвтэйхэн оруулж өгье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зөв заалт орсон байна. Сургуулийн хоол үйлдвэрлэлийн хүнсний хангамжид орон нутгийн болон үндэсний үйлдвэрлэлийн хүнсний бүтээгдэхүүнийг ашиглана гэж байгаа юм. Энэ яах вэ гэхээр дөнгөж саяхан батлагдсан тендерийн тухай хууль гэж бид товчилж ярьдаг, тендерийн тухай хуульд төрийн худалдан авалтаар хувийн бизнес эрхлэгчид, аж ахуй нэгж, хоршоодыг дэмжинэ гэж байгаа юм. Энэ бол яах аргагүй тодорхой хэмжээгээр төрийн худалдан авалт болж байгаа болохоор 6.2 дахь заалт маш сайн заалт болсон байна. Үүн дээр тодорхой хэмжээгээр хэлэлцүүлгийн явцад тодорхой болгох асуудал дээр би саналаа хэлнэ, саналаа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3 дээр үндэсний үйлдвэрлэлийн бүтээгдэхүүнээр хангах боломжгүй бол импортын бүтээгдэхүүн ашиглаж болно гэж байгаа юм, үүнийг хасчихмаар байгаа юм. Ерөөсөө бид нар яах вэ гэхээр заавал импортын бүтээгдэхүүн ашиглахгүйгээр хүнсний шаардлага хэрэгцээ хангасан энэ амин дэмээр дотоодын бүтээгдэхүүнээр бүрэн хангах боломжтой. Тэгэхээр үүнтэй уялдуулаад хуулийн 6.3-ыг үндэслээд импортоор оруулж ирсэн тийм чипс, печень, чихрийг нийлүүлнэ гээд сургуулийн захирал шийдвэр гаргаад ийм л юм хууль гажуудаад явчих болов уу гэсэн ийм бодол байна. Тэгэхээр энэ заалтыг хасчихмаар байгаа юм. Бид нар дотоодынхоо хүнсний бүтээгдэхүүнээр одоо үндсэндээ ялангуяа төмс, хүнсний ногоогоор улсын хэмжээнд 90 хувь хангаж байна, хөдөө орон нутаг Улаанбаатар хот ялгаа байхгүй. Тийм болохоор ерөөсөө хоёрдмол утгатай 6.3 гэсэн заалтыг хасчих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6.4 дээр болохоор хүнсний хангамжийг сургуулийн дэргэдэх туслах аж ахуйгаас хангаж болно гэж байгаа юм. Үүнийг бүр хасах хэрэгтэй. Захирлууд чинь яах вэ гэхээр туслах аж ахуй байгуулна гээд нөгөө хэл аманд ордгоороо хувийн бизнес болоод амьтан ах дүүгээрээ хийлгэсэн гэдэг асуудал. Тэгэхээр үүнийг хасчих хэрэгтэй байгаа юм. Тэртээ тэргүй хөдөө орон нутагт ч ялгаагүй, нийслэлд ч ялгаагүй хувийн хэвшлийн аж ахуй нэгж, хоршоод энэ чиглэлийн хүнсний бүтээгдэхүүнүүдийг хангалттай үйлдвэрлэж байгаа. Тийм учраас энэ заалтыг хасчих боломж бий юу гэдэг асуултыг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өнх-Оргил гишүүн, Оюунчимэг гишүүн хоёр хоёр минутаар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 xml:space="preserve">Эхний асуулт саналыг бид нар хүлээж авч байна. Хүлээж авахаар барахгүй зарчмын зөрүүтэй саналын томьёолол дээр хууль тогтоомж дээр нь Баяжуулсан хүнсний тухай хуулийг хэрэглэнэ гээд хуульд нэгдүгээрт заачихсан байгаа. Хоёрдугаарт, хуулиар заасан заавал баяжуулсан байх ёстой бүтээгдэхүүнүүдийг баяжуулсан хэлбэрээр нь хэрэглэнэ гээд заачихсан байгаа юм. Энэ бол хүлээж ав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хоол хүнстэй санал нэг байна. Гадаадын бүтээгдэхүүн дээр ингэх юм, Боловсрол, соёл, шинжлэх ухааны яам, Эрүүл мэндийн яам ийм хүнсний бүтээгдэхүүнүүдийг хоолонд хэрэглэж болно гээд заачих юм. Тэгэхээр тэр дотор гадаадаас чипс орохгүй юм. Өөрөөр хэлбэл, хүүхдийн хоолонд юу хэрэглэж болох вэ гэдгийг нь хоёр яам жагсаалтыг нь гаргачих юм. Тэр дотор сахартай ус байж болохгүй гэдэг ч юм уу, чипс байж болохгүй гэдэг юм уу нөгөө бүх жагсаалт орох байхгүй юу. Тэгэхээр манай мэргэжлийн хүмүүс юу гэж хэлээд байгаа вэ гэхээр гарцаагүй гадаадаас авдаг ганц нэг бүтээгдэхүүн байж болно гээд байгаа юм. Жишээ нь, будаа, цагаан будаа. Манайх чинь цагаан будаа байхгүй шүү дээ, бүх төрлийн будаа. Зарим төрлийн жимс байж болно гэдэг ч юм уу гэх мэт. Тэгэхээр энэ жагсаалтыг нь гаргана. Туслах аж ахуйн хувьд ийм асуудал гараад байгаа юм. Өнөөдөр та өөрөө мэдэж байгаа шүү дээ, хөдөө сумд хажуудаа жижигхэн ногооны талбай ажиллуулж байж байгаа шүү дээ. Эсвэл Улаанбаатар хотод захын сургуулиудад хөөрхөн хүлэмж бариад хийж байгаа шүү дээ. Тэгэхээр тэрийг нь бүрэн хориглох уу, үгүй юу гэдэг асуудал болоо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Бусад улс орны туршлагыг бид судалсан. Манай ажлын дэд хэсгийнхэн саяын хэлээд байгаа Тайланд, Сингапур, Солонгос улсаар энэ ханган нийлүүлэхтэй холбоотой хүнсний чанартай бүтээгдэхүүнтэй холбоотой судалгаанууд хийж байсан л даа. Хамгийн гол зорилго шинэ хүнсний бүтээгдэхүүнээр л хангах, эрүүл бүтээгдэхүүнээр хангах нь энэ үдийн хоол хөтөлбөрийн гол зорилго байгаа юм. Тийм учраас бид нар энэ туслах аж ахуй гэдэг дээр нэлээн маргалдаж байгаад энэ ялангуяа хөдөө орон нутаг баг, суманд тэр сургуульд Улаанбаатар хот шиг төрийн өмчит үйлдвэрийн газар гээд дадал болчихсон, туршлагажчихсан байгууллага байж байна. Хөдөө орон нутагт байхгүй байгаа учраас сургууль хажуудаа туслах аж ахуй байгуулж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саяын Тогтохсүрэн гишүүний хэлдэг шиг орон нутгийн бизнес эрхлэгч аж ахуй нэгжүүдийг түшиглээд төмс ногоо, шинэ ногоогоо авдаг тийм туслах аж ахуйтай байж болох юм гэж яриад байгаа юм. Гэхдээ үүнийг сургуулийн бизнес болгочихгүй байх тал дээр нөгөө хяналтын зөвлөл нь хяналтаа тавиад явчих бүрэн бололцоо байгаа. Тэр баяжуулсан хүнсийг бид нар оруулаад өгчихсөн байгаа. 6.5 дээр, 6.4 дээр оруулаад өгчихсөн баяжуулсан хүнс ашиглаж болно гээд заалт орсон байгаа. 6.5.сургуулийн үйлдвэрлэл, үйлчилгээнд баяжуулсан хүнсний бүтээгдэхүүн ашиглаж болно гээд байгаа юм. Тэгвэл таных биш байна. Таных өргөн барьсан төсөл байна, манай албаныхан энэ юуг нь өгөөр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лдэв-Очир гишүүн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 xml:space="preserve">Тэгэхээр 6.4 гэсэн заалтыг ерөөсөө хасахгүй бол болохгүй. Би хэлэлцүүлгийн явцад зарчмын зөрүүтэй саналын томьёолол оруулж хасуулна. Хасуулах гэж санал хураалгана. Ерөөсөө энэ хэрэггүй. Тэртээ тэргүй хөдөө аж ахуй эрхэлдэг жижиг хоршоод, үйлдвэрлэгчид өөрсдийнхөө хүнсний бүтээгдэхүүнийг яая даа гэж байхад сургууль нь өрсөлдөөд бизнес болгочихдог, тэгээд тэр дээр захирал нь баахан тоглолт хийдэг ийм л асуудал болно. Энэ бол баараггүй. Яаж ч хянах гээд чадахгүй. Тийм учраас одоо хөдөөгийн сургуулиуд яадаг вэ гэхээр Улаанбаатар хотоос Эрээнээс ирсэн төмс хүнсний ногоог татдаг, гэтэл хөдөө орон нутагт үйл ажиллагаа явуулж байгаа тариалалт эрхэлж байгаа нөгөө төмс хүнсний ногоо үйлдвэрлэгчид маань буцаагаад Улаанбаатар руу жаахан тарьсан юмаа тээвэрлэх гээд явдаг ийм гаж юм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өсөө хоёрдмол утгагүйгээр үүнийг хасах нь зүйтэй гэсэн санал байна. Та хэд маань хүлээж аваарай. Баярлалаа. Шууд хүлээгээд авчхаж байгаа юм байна шүү д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Лүндээжанц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 xml:space="preserve">Би энэ хуулийг агуулгаар нь дэмжиж байна. Хэлэлцэх эсэх дээр нь ч гэсэн ийм байр суурьтай байсан. Тэгээд энэ өргөн барьсан хууль, саналын томьёолол орж ирсэн найруулга бараг түүнээсээ давчихсан байгаа юм л даа. Тэгэхээр энэ ямар хэмжээний ярвигтай асуудал вэ гэдэг нь харагдаж байна. Би бас энэ хуулийг хэлэлцэхтэй холбогдуулаад нэг тусгай хэрэгцээт сургуулиуд хөгжлийн бэрхшээлтэй хүүхдийн 6 сургууль байна шүү дээ, Улаанбаатар хотод байгаа. Тэгээд 70 дугаар сургууль дээр очиж хоолыг нь амталж үзлээ л дээ, идэж үзлээ. Ерөнхий боловсролын жирийн сургууль дээр үзлээ. Тэгээд эцсийн эцэст би мөнгөнд байгаа юм байна гэж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зохион байгуулалт, хяналт, мэргэжлийн арга зүйн удирдлага, хяналт бүх юм хэрэгтэй. Тэрийг энд хуулиудаар зохицуулж байна. Явж явж материаллаг зүйл нь анхдагч юм байна. Тэгээд 70 дугаар сургууль дээр 2 жилийн өмнө манай хэдэн Их Хурлын гишүүн очсон Цогзолмаа тэргүүтэй. Тэгээд очоод үнэндээ хэдхэн төгрөгөөр бол үдийн цай хөтөлбөрийг хэрэгжүүлэх ямар ч боломжгүй. Нийгмийн бодлогын байнгын хороо арга хэмжээ аваад төсөв дээр суулгаж өгөөд, мөнгийг нь нэмсэн. Тэгэхэд тэнд үдийн хоол идэж байгаа хүмүүсийн хоолны чанар, хяналт бүх юм шал өөр түвшинд оч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 сургуулиуд дээр үзлээ, яах вэ, хуучин оргүйгээс бол байж байна. Түүнээс биш ер нь өрөвдөлтэй хэмжээнд байгаа юм. Тэгээд дээр нь би гайхаад байхгүй юу. Дээр нь түрээс өгдөг гэхээр гайхаад байгаа юм. Ядахдаа тэрийг нь төрөөс анхаараад, түрээсгүй болгох ямар арга байна вэ. Бид хууль гаргаж болно. Ямар ч сайхан хууль гаргаж болно. Хамгийн гол нь мөнгөний хэмжээг жаахан нэмэгдүүлэхээс өөр аргагүй юм байна гэдэг дүгнэлттэй би үл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өлтэй холбогдуулаад асуухад өргөн барьсан төсөл тэд болгоод томьёолж байгаа төсөл хоёрын зүйл зөрчөөд болохгүй би бас жаахан төөрөөд байна л даа. 8 дугаар зүйл саналын томьёоллын хуулийн 8 дугаар зүйл хоорондоо зөрөөд явчихсан. Үүнтэй холбогдуулаад бас ганц нэг асуулт байгаа юм. Жишээ нь, сургуулийн орчинд худалдаалахыг хориглосон хүнсний бүтээгдэхүүний жагсаалтыг батлах гээд Эрүүл мэндийн сайдын эрхлэх ажлын хүрээнд байх шиг байгаа юм. Тэрийг хасаагүй биз дээ. Энэ сургуулийн хүүхдүүд тав зургуулаа нийлээд зайлуул хэдэн төгрөгөө нийлүүлээд авч байгаа юм нь өвлийн хүйтэн спрайт аваад гадаа уугаад, нэг нэгнээсээ таван хөөрхөн юм зогсчихсон нэг лааз спрайтыг тэр хүйтэнд, өвөл тэгээд ууж байгаад би хараад зогсож байлаа шүү дээ. Тэгээд яаж байгаа юм бол, хүүхдүүд дархлаа сайтай учраас хоолой нь ангинатахгүй, халдварт өвчин гарахгүй гайгүй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өөцийлөөд байвал бас нэг болохгүй. Хяналт тавихгүй бол бас болохгүй ийм зааг дээр бид байна. Сургуулийн хоол зүйч гэж бүх сургуульд хоол зүйч гэдэг орон тоо ажиллах уу? Тэгвэл одоо хяналт тавьдаг хүн хавсраад явж байгаа байх. 800 гаруй орон тоо шууд автоматаар нэмэгдэх үү? Би бол хоол зүйч байх ёстой гэдгийг ойлгож байна. Гэх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н танилцуулъя. Улсын Их Хурлын гишүүн Намсрайн Цэрэнбатын урилгаар Увс аймгийн Завхан сумын Ерөнхий боловсролын сургуулийг 1986, 1987 онд төгсөгчдийн төлөөлөл Улсын Их Хурлын үйл ажиллагаа, Төрийн ордонтой танилцаж байна. Цэрэнбат сайд Төв цэвэрлэх байгууламж, ногоон байгууламжийн ажилтай танилцаад дүүргүүдэд ажиллаж байгаа. Улсын Их Хурлын гишүүн, сайд Цэрэнбатын нэрийн өмнөөс болон Улсын Их Хурлын гишүүдийн нэрийн өмнөөс та бүхний ажил амьдралд хамгийн сайн сайхан бүхний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вд багшийн сургуулийн сумын хүмүүс байна гэж Лүндээжанцан дарга хэлж байна. Хэн хариулах уу? Оюунчимэг гишүүн хари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Лүндээжанцан гишүүний асуултад хариулъя. Таны хэлж байгаа мөнгөнөөс бүх зүйл шалтгаалдаг юм байна лээ гэдэгтэй санал нэг байгаа. Таны хэлсэн 70 дугаар сургууль хөгжлийн бэрхшээлтэй хүүхдүүдийн сургуулиуд дээр бид нар энэ хуулийн хүрээнд очиж ажилласан. Тэгээд хоолны мөнгийг нь нэмэгдүүлснээр ямар их үр дүн гарсныг сургуулийн захирал, хүүхдүүд нь ч бид нарт ярьж байсан. Тэгээд цаашдаа энэ 600 төгрөгийг нэмэгдүүлэх шаардлага байгаа. Гэхдээ бид эхний ээлжид гал тогоо засвар, шинээр гал тогоо авах, зориулалтын байр, хоол зүйч, тогооч гэдэг санхүүгийн зардлыг эхний ээлжид оруулж ирээд шийдэх нь зөв юм байна гэдэг үүднээс энэ зардлуудыг хийсэн юм. Хоол зүйчийн хувьд бүх төрийн болон орон нутгийн өмчийн ерөнхий боловсролын сургууль бүрд нэг хоол зүйч ажиллана гээд заагаад өгсөн байгаа. Ингээд бодоход нийт 652 хоол зүйч шаардлагатай гэсэн судалгаа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түрүүн хэллээ, сургуулийн орчин гэдгийг хасаагүй. Энэ төслийн 4 дүгээр зүйлийн 4.1.4 дэх заалт дээр бид оруулж өгсөн байгаа. Газрын тухай хуулийн 33 дугаар зүйлийн 33.1.1-д заасны дагуу сургуульд эзэмшүүлсэн газар түүнээс эргэн тойронд 150 метр хүртэлх газрыг гээд сургуулийн орчинг маш тодорхой хуульдаа заагаад оруулаад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эр өргөн барьсан, томьёолол хоёр зөрөөд байгаад Р.Болормаа тэрийг анхаараарай, яагаад зөрөөд орж ирээд байгааг, дэс дугаар нь гэсэн үг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Дэлгэрсайх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Дэлгэрсайхан: </w:t>
      </w:r>
      <w:r>
        <w:rPr>
          <w:rFonts w:cs="Arial" w:ascii="Arial" w:hAnsi="Arial"/>
        </w:rPr>
        <w:t xml:space="preserve">Ерөнхийдөө өмнө нь үг хэлсэн гишүүддээ санал давхцаж байна л даа. Хамгийн гол юм бол хоолны мөнгөний асуудлаа шийдэхгүй бол 600 төгрөгөөр юу авах вэ, та нар өөрсдөө төсөөлж байгаа байх. Сая хэдхэн хоногийн өмнө энэ асуудлаар хөдөө Замын-Үүдэд багш нар гомдол гаргасан, эцэг эхчүүд ч гэсэн. Үүнээс болоод хоолны чанар муу байна, хүүхдийн бие давжаарч байна гээд Ууганбаяр гэдэг залуу надад судалгаа өгсөн. Тэгээд иймэрхүү юмыг манай Боловсрол, соёл, шинжлэх ухааны яам анхаарч үздэг үү? Хүүхдүүдийн жин, биеийн харьцаа, өсөлт энэ бүгдэд та нарт хийсэн судалгаа байна уу? Үдийн хоолоо өгөх гэж байгаа юм бол өгсөн шиг өгөөд мөнгө төгрөг л хамгийн гол чухал зүйл юм байна 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дээрээс нь сая энд би жишээлбэл, Элдэв-Очир гишүүнтэй санал нийлэхгүй байна л даа, хэдхэн төгрөгийг чинь сургууль өөрөө туслах аж ахуйтай байж хоол нь жаахан гайгүй болох юм болов уу гэж би ойлгосон. Тэгтэл тэр хэдэн цаасыг нь гаднаас юм авна, жижиг дунд үйлдвэрлэгчид зөндөө байна гээд байх юм. Жижиг дунд үйлдвэрлэгч нар байгаа, ойлгож байна. тэд нар чинь бас л бизнес хийж байгаа юм чинь юмаа нугалж зарна шүү дээ. Тэгээд хөдөө орон нутагт нөгөөх нь тээврийн зардал нэмэгдээд ингээд очдог. 600 төгрөгийн хоол чинь 200 төгрөг л болж байгаа байхгүй юу. Тэгэхээр туслах аж ахуйтай байна гэдэг үгээ оруулах нь зөв. Сургууль яагаад туслах аж ахуй эрхэлж болдоггүй юм бэ? Социализмын үед бид нарыг хөдөлмөр зуслан гээд явуулаад туслах аж ахуй эрхлүүлээд хүүхдүүдээр ногоо тариулаад нэг талдаа энэ чинь хөдөлмөр хүмүүжлийн ач холбогдолтой, нөгөө талдаа сургууль нь энэ ногоогоо өөрөө нөөцлөөд хадгалдаг барьдаг ийм боломж бололцоог нь бүрдүүлж өгөх нь нэг талаасаа зөв байна. Тийм учраас би 6.4 гэдэг заалтаа авч хаяж болохгүй та нар гэ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гш нарын асуудал байгаа юм. Тэгээд багш нар зайлуул авч байгаа цалин нь гараад хоол аваад идчих мөнгөтэй багш нар хэд байгаа билээ бод. Тэгээд хүүхдийнхээ хоолыг горьдоод суугаад байх юм уу? Үүнийг нэг мөр тэр олон мянган хүүхдүүдэд хоолны мөнгө гээд гаргаж байгаа юм бол хэдхэн багш нарынх нь тоотой нь нийлүүлээд өгчихвөл багш нар ч гэсэн адилхан хүн шүү дээ. Тэгээд зарим хамааралтай нь хоол идэж болоод хамааралгүй нь хоол идэж болохгүй байгаа юм шиг тийм дүр зураг сургуулиуд дээр харагдаж л байгаа байхгүй юу. Тэгэхээр үүнийг нь хуульдаа оруулаад нэгэнт нэг байшинд байгаа гал тогоо, нэг байшин дотор байгаа багш сурагчид нийлээд үүнийгээ яг л адилхан нормтой хоол иддэг байвал нэгдүгээрт цаг хугацаа хэмнэх, хоёрдугаарт багш нар гадагшаа орж гараад тэгээд дээрээс нь хоол унд олж иднэ гэдэг бол түвэгтэй асуудал. Үүнийг хууль санаачилж байгаа хүмүүс анхаарч үзсэ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хуулийн 9.1.2 дээр хандив авч болохгүй гэж байгаа юм. Яагаад болдоггүй юм бэ? Янз бүрийн хөдөө орон нутагт эсв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ариулсны дараа нэг минутаа авах уу, одоо авах уу?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Дэлгэрсайхан: </w:t>
      </w:r>
      <w:r>
        <w:rPr>
          <w:rFonts w:cs="Arial" w:ascii="Arial" w:hAnsi="Arial"/>
        </w:rPr>
        <w:t>Энэ хандив хасаж болохгүй байх. Энэ чинь гадаад дотоодод байдаг практик шүү дээ. Тэртээ тэргүй сургуульд сургуулийн өмнөх боловсролд хөрөнгө оруулъя, хүүхдүүдэд тусалж дэмжье, янз бүрийн витамин юу байдаг юм бэ олон улсын байгууллагаас хандив тусламж өгвөл хуульд хандив авч болохгүй гээд заачихсан гээд сууж байх юм уу хаашаа юм бэ. Тэгэхээр үүнийг анхаарч үзээч гэдэг ийм гурван асуудал байгаа юм. Тэгэхээр багш нарын асуудлыг яах юм бэ гэдгээ хууль санаачилсан хүмүүс үүнийгээ нэг мөр чиг болгооч. Хэдхэн багш</w:t>
      </w:r>
      <w:r>
        <w:rPr>
          <w:rFonts w:cs="Arial" w:ascii="Arial" w:hAnsi="Arial"/>
          <w:lang w:val="en-US"/>
        </w:rPr>
        <w:t xml:space="preserve"> нар тавагтай хоол горьдоод нүдээ бүлтгэнүүлээд байх юм уу. Муухай шүү дээ яг амьдрал дээр бол адилхан шүү дээ бид нар чинь хүн шүү дээ. Цалин авах нь ямар хамаа байсан юм бэ, цалинг нь та нар өөрсдөө үз дээ. Инээдэм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Мөнх-Оргил гишүүн.</w:t>
      </w:r>
    </w:p>
    <w:p>
      <w:pPr>
        <w:pStyle w:val="Normal"/>
        <w:ind w:firstLine="720"/>
        <w:jc w:val="both"/>
        <w:rPr>
          <w:rFonts w:ascii="Arial" w:hAnsi="Arial" w:cs="Arial"/>
        </w:rPr>
      </w:pPr>
      <w:r>
        <w:rPr>
          <w:rFonts w:cs="Arial" w:ascii="Arial" w:hAnsi="Arial"/>
          <w:b/>
        </w:rPr>
        <w:t xml:space="preserve">Ц.Мөнх-Оргил: </w:t>
      </w:r>
      <w:r>
        <w:rPr>
          <w:rFonts w:cs="Arial" w:ascii="Arial" w:hAnsi="Arial"/>
        </w:rPr>
        <w:t xml:space="preserve">Баярлалаа. Мөнгөний асуудал чухал. Гэхдээ Дэлгэрсайхан гишүүнээ, эхлээд ядаж гаргаж байгаа 600 төгрөгөө бүгдийг нь хоолонд явуулчихмаар байгаа юм. Хуулиараа тавьж байгаа нэг шаардлага тэр байгаа байхгүй юу. 600 төгрөгөө бүгдийг нь хоол болго гэдэг шаардлага тавьж байгаа юм. Түүний дараа бага багаар нэмье. Тэгэхгүй бол өнөөдөр 600 төгрөг чинь хүүхдийн хоолонд бүрэн очихгүй байгаа юм, хоолондоо очиж байна уу, үгүй юу гэдгийг хянадаг хүн байхгүй болоод байгаа юм. Түрээс гэдэг чинь яаж байна вэ гэхээр 1-5 дугаар ангийн хүүхдийн үдийн цайны мөнгө гээд 600 төгрөг өгөхөөр нөгөөдхийг чинь түрээслэгч нарт өгчихнө, нөгөө түрээслэгч буцаад сургуульдаа түрээсийн мөнгө өгдөг. Тэр түрээсийн мөнгийг нь захирал өөр юманд ашиглаад явна янз янзын юм, сургуулийн спорт заалаа засна гэдэг ч юм уу, гэрэл засна гэдэг ч юм уу ингээд. Нөгөө хүүхдийн мөнгө хоолондоо очиж байна уу, үгүй юу гэдэг нь мэдэгдэ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асгийн газар энэ хуулиараа бид нар хүүхдийн хоолны мөнгө 600 байна, 2000 байна гээд бид нар хуулиараа заачхаж болохгүй. Хуулиар бид нар Засгийн газарт ямар шаардлага тавьж байгаа вэ гэхээр нэг хүүхдэд ногдох хоолны зардлын нормативыг жил болгон инфляцийн түвшинтэй уялдуулаад та нар өөрсдөө жил болгон тогтоож бай гэж Засгийн газарт үүрэг өгч байгаа юм. Тэгээд магадгүй нас насаар нь өөр тогтоох шаардлага гарч магадгүй. Жишээ нь 6 настай хүүхэд 16 настай хүүхдүүдэд хоёр өөр төрлийн, хоёр өөр хэмжээний хоол очих нь ойлгомжтой шүү дээ. Энэ мөнгөний асуудал чухал үүнийг ойлгож байна. Гэхдээ үүнийг бид нар хуулиар 600 байна, 2600 байна гэж хийж чадахгүй, Засгийн газарт эрхийг нь өгнө. Туслах аж ахуй нэгжийг ойлголоо, үүн дээр хоёрдугаар хэлэлцүүлэг дээр дахиж тал талаасаа яр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гш нарыг оруулъя гэдэг саналтай бид санал нэг байна. Өнөөдөр улсын хэмжээнд 22000 багш, сурган хүмүүжүүлэгчид ажиллаж байгаа. Эд нарыг 600 төгрөгөөр оруулаад явахад болохгүй зүйл байхгүй. Анхны хэлэлцүүлэг Байнгын хороон дээр хийж байхад зарим гишүүнээс, энэ манай ажлын хэсгээс гарсан санал юм. Байнгын хороон дээр зарим гишүүд ямар санал гаргасан бэ гэхээр та нар боль хүүхдийн хоолны хууль гэж хийчхээд явсаар байгаад наадах чинь багш нарын хоолны хууль болчихлоо гээд эсэргүүцсээр байгаад унагаачихсан юм. Үүнийг хоёрдугаар хэлэлцүүлэг дээрээ бид нар оруулаад явж болно. Энэ бол зөв,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ндив болохгүй гэдгийг бид нар зассан, зарчмын зөрүүтэй саналын томьёолол дээрээ хандивын юмыг зассан. Яагаад вэ гэхээр хөдөө орон нутагт дотуур байранд амьдарч байгаа хүүхдэдээ жаахан хоол хүнс нийлүүлдэг эцэг эхчүүд байна, гадна дотноос дэмжлэг туслалцаа ч авч байна. Сааль сүүгээ өгнө. Дээр нь бид нар тоног төхөөрөмж эхний ээлжид гал тогоо засах ажил дээр бол хандив авах ажил гарах юм байна лээ. Тийм учраас хандивыг нь нэмээд ор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Сарангэрэл гишүүн нэмж хариулъя,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Баярлалаа. Ер нь хоол тэжээлийн сургуулийн үдийн цай хөтөлбөртэй холбоотой ажлын хэсэгт Улсын Их Хурлын 5 гишүүн байгаа л даа. Тэгэхээр энэ 5 гишүүн бүгдийг мэддэг зүйл биш, ажлын дэд хэсэг ч байгаа. Тэгэхээр зэрэг нэгэнтээ Улсын Их Хурлаар хэлэлцүүлж байна гэдэг бол Их Хурлын гишүүдийнхээ санаа оноог бид сонсох ёстой. Сая бодоод сууж байхад би Дэлгэрсайхан гишүүний хэлж байгаа, Элдэв-Очир гишүүний хэлж байгааг бид нар ажлын хэсэг дээрээ ярих ёстой гэж бодож байна. Зөвхөн 600 төгрөг маань хүүхдүүддээ нэг ч төгрөг, нэг ч мөнгө хазайхгүйгээр зөвхөн хүүхдүүд рүүгээ чиглэсэн байх ёстой гэдэг энэ гол зорилтоо бариад, сургууль өөрөө өсөж дэвжих, мөн хувийн хэвшлийнхнээ дэмжих энэ асуудлууд маань орхигдож мэдэх ийм санаанууд цухалзаж байгаа учраас би үүнийг ажлын хэсэг дээрээ эргээд ярих нь зүйтэй юм гэсэн нэг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түрүүн Сингапур сургуулийн хордлоготой холбоотой мэдээлэл хэлэх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Сарангэрэл гишүүнд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 xml:space="preserve">Түрүүн би Сингапур сургууль дээр хордлоготой холбоотой мэдээлэл өгөхдөө сая эргээд бодож байхад тэр 80 хувьд нь цусан суулгын нян илэрсэн гэдэг ийм зүйлийг ташаа хэлсэн байна, 80 хүний тухай асуудал байгаа юм шүү. Гэхдээ одоо 34 хүн эмнэлэгт хэвтээд эмчлүүлж байгаа, 4 багш, 30 хүүхэд. Эхнээсээ биеийн байдал нь тогтворжоод гарч байгаа. Дахин хэлэхэд энэ тухайн сургуулийн тухай хоолны газрын хариуцлагаас үүдсэн энэ санхүүгийн болон хүний нөөцийн эмнэлгийн ачааллын дарамт эрүүл мэндийн салбарт ирж байгааг бид нар энэ хуулиар ямар нэгэн байдлаар зохицуулах шаардлагатай шүү гэдэг энэ шаардлагыг би дахин тавь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Улсын Их Хурлын гишүүн Содномын Чинзоригийн урилгаар Өвөрхангай аймгийн Баян-Өндөр сумын Ерөнхий боловсролын сургуулийн багш, ажилтнууд Улсын Их Хурлын үйл ажиллагаа, Төрийн ордонтой танилцаж байна. Эрхэм багш, ажилтнууддаа Улсын Их Хурлын нэрийн өмнөөс болон гишүүдийн нэрийн өмнөөс ажил амьдралд нь эрүүл энх, аз жаргал, сайн сайхан бүхнийг хүсэн ерөөе. А.Сүхбат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Баярлалаа. Энэ хүүхдийн хоол хүнсний асуудлыг дэмжихэд хэцүү, дэмжихгүй байхад хэцүү ийм асуудал орж ирээд байна л даа. Мэдээж үр хүүхдэдээ чанартай сайн хоол өгчихвөл хэрэгтэй. Дэмжихгүй байгаа асуудал нь ямар хоол хүнс өгөх гээд байна, стандарт чанарын асуудал яригдмаар байна, генетикийн өөрчлөлттэй хоол хүнс өгөх гээд байна уу, Хятадаас орж ирдэг тахианы мах, химийн бордоогоор бордсон хүнсний ногоо энэ юм чинь дэлгүүрийн лангуун дээр овоолчихсон байгаа шүү дээ өнөөдөр. Энэ тал дээр ажлын хэсэг хариулж өгөөч мэргэжлийн байгууллагууд. Яг тэр задаргааг нь хэлж өгөөч, ямар хоол өдөрт өгөх гээд байгаа юм бэ гэдгийг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Монгол Улсын хувьд хүнсний аюулгүй байдлын хил хязгаараа алдчихсан байгаа. Дуртай хоол хүнс Монгол Улсын хилээр нэвтэрч байгаа. Энэ бол тодорхой. 300 гаруй тэрбум төгрөгийг 5 жилийн дотор хүүхдийн хоолонд зарцуулна гэж байна л даа. Үүн дээр өөр аргачлал байж болдоггүй юм уу, аав ээжид нь тэр мөнгийг өгчихвөл аав ээж нь мэдээж хүүхдэдээ хортой хоол аваад өгөхгүй л байх. Өөр ямар аргачлал байна вэ? Ер нь тэгж байгаад бас л том хариуцлага хүлээж байгаа шүү. Хүүхдүүдийн үдийн цай хөтөлбөр яг төгс болж чадсан уу? Хүүхдүүд хордлоо гээд аав ээж нь санаа зовоод байдаг, нөгөө</w:t>
      </w:r>
      <w:r>
        <w:rPr>
          <w:rFonts w:cs="Arial" w:ascii="Arial" w:hAnsi="Arial"/>
          <w:lang w:val="en-US"/>
        </w:rPr>
        <w:t xml:space="preserve"> хүүхэд чинь хоол идэхээсээ айдаг болсон байх. Бид нар ч гэсэн адилхан шүү дээ, хүүхдүүдийнхээ цэцэрлэг, дунд сургуульд үдийн цайнд ямар хоол өгч байна вэ гэж асууж сураад явж байдаг. Тахиа, сэндвич, газтай, чихэртэй ус өгөөд байхдаа яадаг юм бэ та нар гээд иймэрхүү маргаан зөндөө гардаг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Нөгөө нэг асуулт бол үдийн цай хөтөлбөр дээр уламжлалт хоол хүнсээ оруулж өгч болох уу? Монголчууд чинь жилийн 4 улиралдаа хоол хүнсээ хуваачихсан, энэ цагт нь ийм хоол хүнсийг түлхүү хэрэглэх шаардлагатай гэдгийг гаргаад ирчихсэн ард түмэн шүү дээ. Ийм хоёр асуулт байгаа юм. Эргээд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М.Оюунчимэг: </w:t>
      </w:r>
      <w:r>
        <w:rPr>
          <w:rFonts w:cs="Arial" w:ascii="Arial" w:hAnsi="Arial"/>
        </w:rPr>
        <w:t>Би эхлээд товч</w:t>
      </w:r>
      <w:r>
        <w:rPr>
          <w:rFonts w:cs="Arial" w:ascii="Arial" w:hAnsi="Arial"/>
          <w:lang w:val="en-US"/>
        </w:rPr>
        <w:t xml:space="preserve"> хариулъя. Дараа нь Пүрэвжав багш та доторх хоолны цэс найрлага асуугаад байна түүнд ажлын хэсгээс ганц нэмэлт хариулаарай. Сүхбат гишүүний хэлээд байгаа хоолны эрүүл мэнд, илчлэг, эрүүл ахуйн асуудал хамгийн чухал гэдэгтэй хуулийг санаачлагчид ч, бид ажлын хэсгийн хувьд ч хамгийн нэгдүгээрт анхаарч ирж байгаа. Тийм ч учраас хуулийнхаа 9 дүгээр зүйл дээр сургуулийн хоол зүйчийн эрх үүрэг гэдэг дээр хоолны цэс гаргах, тэр цэсдээ саяын таны хэлээд байгаа уламжлалт хоол хүнс, өвөл ямар хоол хүүхдэд шаардлагатай байх вэ, манайх шиг агаар хөрсний бохирдол ихтэй үед тэгэхээр хоолны цэсийг багш болоод зөвлөл нь батлах юм. Тэгэхээр цэсдээ яг тийм юмнуудаа оруулаад өгч болно, зун болохоор махыг нь багасгая гэдэг ч юм уу тэрийг хоолны цэс боловсруулахдаа зөвлөл нь сууж байгаад яг ингэж ажиллана гэдэг эрх үүргийг нь бид нар бүхэл бүтэн заалт болгоод 9 дүгээр зүйл дээр оруулаад өгчихсө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 xml:space="preserve">Тэгэхээр саяын таны хэлж байгаа уламжлалт хоол хүнсийг оруулах бүрэн бололцоотой. Үүн дээр асуудал байхгүй гэж хэлмээр байна. </w:t>
      </w:r>
      <w:r>
        <w:rPr>
          <w:rFonts w:cs="Arial" w:ascii="Arial" w:hAnsi="Arial"/>
          <w:lang w:val="en-US"/>
        </w:rPr>
        <w:t>Хоёр дахь зүйл нь яг таны хэлээд байгаа урд хөршөөс юм уу импортоор оруулж ирсэн янз бүрийн хольцтой, тэгээд хүнсний чанар шаардлага хангахгүй ийм бүтээгдэхүүнээрээ л хоол хүнсийг хангах, эндээс урьдчилан сэргийлэх үүднээс бид нар энэ үдийн хоол хөтөлбөрийг</w:t>
      </w:r>
      <w:r>
        <w:rPr>
          <w:rFonts w:cs="Arial" w:ascii="Arial" w:hAnsi="Arial"/>
          <w:lang w:val="en-US"/>
        </w:rPr>
        <w:t xml:space="preserve"> хэрэгжүүлэхдээ дотоодын ийм бараа бүтээгдэхүүнээр түүхий эдийг хангана гэдгийг бас хууль дээрээ маш тодорхой заагаа өгчихсөн байгаа юм. Лангуун дээр байдаг биш, шинэ эрүүл ахуйн шаардлага хангасан түүхий эд, хүнсний бүтээгдэхээр үдийн хоол хөтөлбөрийг хангана гэдгийг хуульд заагаад өгчихсөн. Тэгээд яаж хяналт тавих вэ гэдэг хяналтын системийг нь ч гэсэн маш тодорхой болгоод өгчихсөн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Харин мөнгийг нь эцэг эхчүүдэд өгнө гэж болохгүй л дээ. Яагаад вэ гэхээр бид стандарт руу яваад байгаа юм олон улсын түвшний, энэ стандарт руу явж байж өнөөдөр Монголын хүн амын өсөлт, эрүүл хүн байх энэ бүх асуудлаа бид шийдэх учраас олон улсын стандартын дагуу энэ хуулиа ч гэсэн бид анхнаас нь баримтлаад явчихвал зөв болов уу гэсэн бодолтойгоор би энэ</w:t>
      </w:r>
      <w:r>
        <w:rPr>
          <w:rFonts w:cs="Arial" w:ascii="Arial" w:hAnsi="Arial"/>
          <w:lang w:val="en-US"/>
        </w:rPr>
        <w:t xml:space="preserve"> хуулийг боловсруулаад хэлэлцүүлээд яв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айрлага тал дээр Ганзориг ярих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Пүрэвжав 85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М.Пүрэвжав: </w:t>
      </w:r>
      <w:r>
        <w:rPr>
          <w:rFonts w:cs="Arial" w:ascii="Arial" w:hAnsi="Arial"/>
        </w:rPr>
        <w:t>Та бүхэнд өдрийн мэнд хүргэе. Сургуулийн хоол үйлдвэрлэл, үйлчилгээг бол өөрчлөх зайлшгүй шаардлагатай байгаа. Найрлага гэдэг нь ерөнхийдөө саяын ярьсан уламжлал ч бай, эрүүл хүнс бай, улирлын ялгаатай хооллолт ч бай, хордлого, аюулгүй байдлын асуудал ч бай бүх зүйлийг түрүүний Мөнх-Оргил гишүүний хэлээд байгаа шиг яг мэргэжлийн хүн тавьж өгч байгаа учраас энэ бүх зүйл тэндээ зохицуулна. Тэр хоол зүйч болон гал тогооны юуг бүх хүний насан туршийн сургалтын тогтолцоо стандартыг мөрдүүлэх дээр чанга ажиллах нь бүхэл бүтэн боловсролын яам дээр систем байх ёстой гэж яриад байгаа юм. Тэгэхээр сургуулийн хүүхдийн хоол гэдэг бол систем ажиллаж байж өөрөө амжилттай хэрэгждэг гэдгийг дэлхийн 160, 170 орон дээр</w:t>
      </w:r>
      <w:r>
        <w:rPr>
          <w:rFonts w:cs="Arial" w:ascii="Arial" w:hAnsi="Arial"/>
          <w:lang w:val="en-US"/>
        </w:rPr>
        <w:t xml:space="preserve"> харагдаад байгаа учраас үүнийг хийх үүднээс энэ хуулийг оруулж ирээ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Тэгэхээр яг юу өгөх вэ гэдэг нь өөрөө хуульд заасны дагуу дотоодын хүнс түлхүү өгнө, бүх юм заалттай байх ёстой, бүх юмыг А, Б-гүй тодорхой болгож өгөх шаардлагатай. Тэрийг мөрдөх нь хоол зүйч гэдэг хүн хариуцна гээд, хоол зүйч хариуцахаар захирал аж ахуйн ажилд орохгүй байгаад байна гэдэг нь манай ШУТИС-ийн хийсэн арваад төслүүд дээр харагдаж байгаа учраас захирлыг харин ч аж ахуйн ажилдаа оролцуулахгүйн тулд энэ мэргэжлийн хүн, тэгээд Боловсролын яаман дээр энэ яг мэргэжлийн тогтолцоог нь бүрдүүлж өгөх шаардлагатай байна гэж үзэж байгаа юм. Түүнээс биш тийм хоол гээд хоолон дээр нэр ус хэлэх боломжгүй. Тэгэхээр энэ бүх уламжлал бүх юмнууд хуульд уламжлалыг хадгалах юмнууд бүгдээрээ заагдаад өгчихсөн байг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амжилттай хэрэгжсэнээрээ зөвхөн хоолны хордлого үүсэж эрүүл мэндийн салбарт дарамт учруулж байгаагаас гадна 10, 20 жилийн дараа халдварын бус өвчнөөр зовж байгаа энэ тохиолдлыг бид нар 10, 20 жилийн дараа бууруулж чадна гэсэн төсөөлөлтэй байгаа. Яагаад ингэж хэлж байгаа юм бэ гэхээр дэлхийн энэ хөтөлбөрийг амжилттай хэрэгжүүлсэн 160, 170 орон угаасаа халдварын бус өвчлөлийг бууруулсан ганцхан үндсэн шалтгаан цэцэрлэг сургуулийнхаа хүүхдийн хоолтой ноцолдсоны үр дүнд энэ бүх хүн бага наснаасаа хоол шим тэжээлийн боловсрол олгож байж үүний ард гарч чадаж байгаа учраас бид нар үүнийг том тогтолцоо байх ёстой гэж үзээд хуулийн асуудлыг нэлээн сайн бүх заалтыг аль болохоор оруулахыг хичээж ажилл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эр хүнсний аюулгүй байдлын талаар асуулт асуусан. Мэргэжлийн хяналтын газраас Баярболд, Ганзориг нар энэ талаар хариулт хэлнэ шүү. Сүхбат гишүүн тодорхой асуулт асуусан шүү дээ. Саяын хүнсний аюулгүй байдлын шалгалтаар судалгаагаар хүнсний захууд дээр зарагдаж байгаа бүтээгдэхүүнүүдэд хугацаа нь дууссан, хүүхдэд зардаг шахдаг, сургуулийн хоол шахдаг тийм зөрчил дутагдал маш их илэрсэн байна лээ. Хүнсний аюулгүй байдал гэдэг чинь хүрэлцээний аюулгүй байдал, шимт чанарын аюулгүй байдал, эрүүл ахуйн аюулгүй байдал гэсэн гурван бүрэлдэхүүнээс бүрддэг шүү дээ. Энэ талаар тодорхой хариулт өгөх хэрэгтэй байна. Ганзориг хэн хоёрын хэн хариулах вэ? Хэддүгээр микрофон бэ? 8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Ганзориг: </w:t>
      </w:r>
      <w:r>
        <w:rPr>
          <w:rFonts w:cs="Arial" w:ascii="Arial" w:hAnsi="Arial"/>
        </w:rPr>
        <w:t xml:space="preserve">Хүнсний аюулгүй байдал сургуулийн үдийн хоолны хөтөлбөр хэрэгжсэнтэй холбоотойгоор үүсэж болох нэг эрсдэлийн нэг мөн. Өнөөдөр үдийн цай хөтөлбөр хэрэгжихэд байхад хүнсний аюулгүй байдлын асуудал хөндөгдөж байна. Хувийн сургуулиуд өнөөдөр өдрийн хоолыг өгөх эрх зүйн зохицуулалт гараагүй байхад тэр хоолыг түгээж байгаа үйл ажиллагаа эрхэлж байгаа учраас энд зохицуулалт байхгүй, хяналтын тогтолцоо байхгүй, хэн ямар ажил хийх юм бэ, ямар хүнсийг оруулахгүй байх юм, ямар хүнсийг өгөхгүй байх юм бэ гэдэг тэр заалт зөрчигдсөний улмаас энд хордлого үүсэж байгаа юм. </w:t>
      </w:r>
    </w:p>
    <w:p>
      <w:pPr>
        <w:pStyle w:val="Normal"/>
        <w:ind w:firstLine="720"/>
        <w:jc w:val="both"/>
        <w:rPr>
          <w:rFonts w:ascii="Arial" w:hAnsi="Arial" w:cs="Arial"/>
        </w:rPr>
      </w:pPr>
      <w:r>
        <w:rPr>
          <w:rFonts w:cs="Arial" w:ascii="Arial" w:hAnsi="Arial"/>
        </w:rPr>
        <w:t>Хордлогын хамгийн аюултай зүйл нь бол өнөөдөр сайд хэллээ, эрүүл мэндийн салбарт эдийн засгийн болон хүний нөөцийн том эрсдэл үүсэж байгаагаас гадна тухайн хүүхдэд эдгэшгүй аюултай өөрчлөлт үүсэх эрсдэл байгаа юм. Өнөөдөр энэ хууль гарч байгаагаараа ямар ач холбогдолтой байгаа вэ гэвэл энэ бүх хяналтын асуудлууд, мөн юуг хориглох юм бэ, ямар хүнсний бүтээгдэхүүнийг хүүхдэд өгөх юм бэ, хэн хариуцах юм бэ, ямар сургалтыг хэн хийх юм бэ, яах юм бэ гэдэг асуудлыг нэлээн сайн зааж өгч зохицуулалт хийж өгснөөрөө энэ эрсдэлүүдийг бууруулах бололцоо байгаа юм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эрэлмаа хариул, Баярболд 89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Баярболд: </w:t>
      </w:r>
      <w:r>
        <w:rPr>
          <w:rFonts w:cs="Arial" w:ascii="Arial" w:hAnsi="Arial"/>
        </w:rPr>
        <w:t xml:space="preserve">Сайн байцгаана уу? Сүхбат гишүүний асуултад хариулъя. Мэргэжлийн хяналтын байгууллагын төлөөлөл. Зах зээл дээр эрүүл ахуй, аюулгүй байдлын шаардлага хангахгүй бүтээгдэхүүн байна уу байна гэдэг асуудлыг ярьж байна. Энэ бол мэргэжлийн хяналтын байгууллагын хяналт шалгалтаар илэрч байгаа байж байна уу байж байна, орж ирж байна. Хилээр орж ирэхдээ шаардлага хангагдсан хадгалалт хамгаалалтыг худалдаалалтын үедээ чанар байдлаа алдаж байгаа ийм бүтээгдэхүүн байна. Тэгэхээр үүн дээр мэргэжлийн хяналтын байгууллага төлөвлөгөөт болон төлөвлөгөөт бус хяналт шалгалтаар зах зээлээс илрүүлж, үүсэж болох эрсдэлээс урьдчилан сэргийлж ажиллаж байна. 100 хувь хүнсний чиглэлийн 20 гаруй мянган объектуудад 2000 орчим байцаагч хяналт тавьж ажиллаж байна. Үүнээс хүнсний чиглэлийн байцаагч 200 гаруй байдаг. Гэхдээ мэргэжлийн хяналтын байгууллага чадах чинээгээрээ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яналтын тогтолцооны хувьд зөвхөн хүнсний аюулгүй байдлын чиглэлээр хяналт тавьдаг мэргэжлийн хяналтын байгууллага гэж ойлгож болохгүй. Хүнс импортолж байгаа, худалдаалж байгаа, түүгээр үйлчилгээ хийж байгаа байгууллагууд дотоодын хяналтыг хийх ёстой. Бүх шатны засаг захиргааны нэгжүүд хяналт тавих ийм чиг үүрэг байдаг. Хамгийн гол нь сургуулийн хоол үйлдвэрлэл үйлчилгээний тухай хууль гарч ирснээрээ сургууль дээрээ бид нар стандарт, эрүүл ахуй, тохирлын шаардлага</w:t>
      </w:r>
      <w:r>
        <w:rPr>
          <w:rFonts w:cs="Arial" w:ascii="Arial" w:hAnsi="Arial"/>
          <w:lang w:val="en-US"/>
        </w:rPr>
        <w:t xml:space="preserve">. Хангасан бүтээгдэхүүнийг хэрэглэх, хяналтыг сайжруулах тогтолцоо бүрдэх юм гэж үзэж байгаа. Одоо хуулийн төслийн 10 дугаар зүйл дээр хоол үйлдвэрлэл үйлчилгээний хяналтын тогтолцоо ямар байх юм бэ гэдэг нэлээн тодорхой оруулаад өгчихсөн. Бүх шатны Засаг дарга, хөндлөнгийн хяналтын мэргэжлийн хяналт, дотоодын хяналтыг тухайн байгууллага дээр нь тусгай зөвшөөрөл өгч байгаа байгууллагууд хяналт хийнэ, дээр нь эцэг эх сурагчдын зөвлөл хяналт хийхээр оруулж ирсэн учраас хяналт үүн дээр нэлээн тавигдана. Зохион байгуулалтыг маш сайн хийх хэрэгтэй гэдэг байр суурьтай бид ажилла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82 дугаар микрофон нэрээ хэ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Р.Оюунханд: </w:t>
      </w:r>
      <w:r>
        <w:rPr>
          <w:rFonts w:cs="Arial" w:ascii="Arial" w:hAnsi="Arial"/>
        </w:rPr>
        <w:t xml:space="preserve">Тэгэхээр гишүүдийн асуусан асуултад хоёр зүйлийг тодруулж хэлэхийг хүсэж байна. Нэгдүгээрт, сургуулийн үйлдвэрлэлийн асуудал хүүхдийн эрүүл мэндийн хамгийн чухал асуудлын нэг байгаа учраас Эрүүл мэндийн яам ажлын хэсэгт ач холбогдол өгч маш идэвхтэй ажиллаж байгаа. Учир нь юу вэ гэхээр бид нар өнөөдөр хоолоор дамжуулаад хүүхдэд авах ёстой шим тэжээл, бүтээгдэхүүнийг бид өгч чадах юм бол энэ хийж байгаа хууль болоод процессын маань хамгийн гол ач холбогдол бий болж байгаа юм. Тэгж байж бид нар эрүүл хүнийг бүрдүүлэх асуудал. Учир нь эрүүл мэндийн хичээл яваад энэ хичээлээр бид нар энэ бүх ойлголтоо өгөөд байхад сургууль дээр өгч байгаа хоол нь түүний эсрэг байж болохгүй байгаа учраас энэ асуудал хамгийн чухал учраас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хоол үйлдвэрлэл өөрөө стандартын дагуу явагдаж чадахгүй бол эргээд эрүүл мэнд маань хохирч байгаа. Өнөөдөр үүсээд байгаа олон нөхцөл байдал байна, Баян-Өлгий аймагт гарлаа, Сингапурын сургууль дээр гарлаа, бусад сургууль дээр гарч байгаа хоол үйлдвэрлэлийн дутагдлаас гарч байгаа хохирлыг бид нар өнөөдөр мөнгөөр хэмжих нэг асуудал байхад хүний эрүүл мэндээр үүсэж байгаа асуудал нь маш хохирол болж байгаа. Тэгэхээр энэ асуудлыг зайлшгүй хууль дээр тодорхой хэмжээгээр хохирлыг төлүүлэх асуудал, тэр асуудал дээр гарч байгаа хариуцлагыг хүлээлгэх асуудлыг нэмэлтээр оруулъя гэсэн саяын саналуудыг бид дэмжиж байгаа саналын нэг байгаа юм. Тэгээд үүн дээр орж ирж байгаа бүтээгдэхүүн, хэрэглэгдэх бүтээгдэхүүний жагсаалтын асуудал дээр гений өөрчлөлтгүй, аливаа шаардлага хангасан бүтээгдэхүүний жагсаалтыг гаргах асуудлыг эрүүл мэндийн салбар өөрийнхөө хийх ажлын нэг хэсэг болгож хуульд оруулахаар тус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үхбат гишүүнд нэмэлт нэг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Өнөөдөр хүүхдүүддээ чанартай үдийн хоол өгье гэсэн ийм л асуудал яригдаж байгаа мэт боловч цаанаа энэ үндэсний аюулгүй байдалтай шууд холбоотой асуудал яригдаж байна гэж үзэж байна. Яагаад вэ гэхээр хүүхдүүдэд хоол хүнсний талаар танин мэдэхүйн сургалт боловсрол олгох юм байна гэж ойлгож байна. Энэ бол туйлын чухал. Өнөөдөр бидний дунд залуучууд эр эм нь танигдахаа байсан байна. Эрчүүд эр эм нь танигдахаа байсан байна, ижил хүйстэн гэдэг яриа их гарч байна. Энэ болгон чинь хүнсний аюулгүй байдалтай холбоотой. Нөгөө хордлоготой хоол хүнстэй холбоотой, хүний сэтгэц бие организм гажиг үүсгэж байгаатай холбоотой ийм асуудлууд гарч ирж байна шүү дээ. Тийм болохоор энэ асуудал дээр тууштай сайн ажиллах хэрэгтэй юм байна. Энэ төсөв мөнгийг нь харамгүй тавиад өгөх ёстой юм байна гэсэн ийм зүйлийг хэлэх байна. Та бүхэнд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Ер нь Мэргэжлийн хяналтын ерөнхий газарт энэ дашрамд чиглэл өгөхөд Баян-Өлгий аймагт 90 гаруй хүүхэд хордсон, хоолны хордлого авсан. Сая зах дээр хугацаа хэтэрсэн тахианы хордлого гэж маш олон хүүхэд эндлээ, хөдөөд шүдний өвчлөл маш их болсон байна. Хугацаа хэтэрсэн ундаа чихэр жимс зардаг. Энэ чинь өөрөө үндэсний аюулгүй байдлын нэг чухал бүрэлдэхүүн хэсэг бол хүнсний аюулгүй байдлын асуудал. Энэ талаар мэргэжлийн хяналтын газар жич танилцуулга хийж Улсын Их Хуралд танилцуулна шүү. Энэ хуульдаа ч гэсэн цаашдаа хоёр дахь хэлэлцүүлгийн үед хүнсний аюулгүй байдлыг онцгой анхаарах хэрэгтэй, хяналтын тогтолцоог анхаарах хэрэгтэй. Одоо Тэрбишдагва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Баярлалаа. Энэ өнөөдрийн манай хэлэлцэж байгаа асуудал маш чухал асуудал. Өнөөдөр ажилгүйдэл, ядуурал, ард түмний амьдрал ямар байгаа билээ. Монгол Улсын оршин тогтнох хувь заяа балчир хүүхдүүдээс эхэлж ирээдүй шалтгаална л даа. Тэгэхээр өнөөдөр ард түмэн маань ажилгүйдлийн хэмжээ маш их байна, ядуу хүмүүсийн тоо гэр бүлийн гуравны нэг нь болоод байна шүү дээ. Ийм үед хүүхдүүдийг өв тэгш хүмүүжилтэй, мөн ижил хоол хүнсээр хангаж өгөх асуудал чухлаас чух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маш их дэмжиж байгаа юм. Гэхдээ үүн дээр хэд хэдэн асуудал байна. Олон асуудал байна, би өөрөө хүнсчин хүн л дээ. Үүн дээр хамгийн нэгдүгээр асуудал өгч байгаа үүрэг даалгаврууд чинь мэргэжлийн хяналтын газар, хүнс эрхэлсэн сайд, эрүүл мэндийн сайд гэж яриад байгаа юм. Ерөөсөө хүнсний асуудлаас гадна энэ чинь нийтийн хоол гэдэг том шинжлэх ухаан байгаа юм. Нийтийн хоолны шинжлэх ухаан энэ чинь өөрөө байдаг. Нийтийн хоолоо судалсан тусгай яамтай хүртэл байсан л даа. Хүнсний асуудал хариуцсан сайд хүнс үйлдвэрлэлийн асуудал хариуцдаг. Бусад сайд эрүүл мэндийн асуудал ингээд хариуцаад явж байхад нийтийн хоолны технологи гэдэг юм бол өөрөө маш том шинжлэх ухаан шүү дээ. Нийтийн хоолны чиглэлээр үүн дээр ямархуу цаашдаа тодорхой байгууллага дээр гарч үүнийг хариуцаж ажиллах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оловсролын яаманд хариуцаад нийтийн хоолны асуудал, хүнсний яаманд юм уу эсвэл эрүүл мэндийн яаманд хариуцуулж болохгүй. Тийм учраас нийтийн хоол гэдэг агуулга доороо, дээрээс нь шинжлэх ухааны үндэстэй гарч ирэх ёстой. Манай гишүүд асууж ярьж байхдаа нэг хүн илчлэг яриад, нөгөө нэг нь тэжээллэг яриад байна. Хоол чинь илчлэг, тэжээллэг, витаминлаг гурван шинж чанараас бүрдэх ёстой. Энэ гурвыг нь харьцуулсан судалгаа хийгээд гарч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цаг агаарын өөр нөхцөлтэй манай улсад байдаг говийн аймагт яг юу хэрэглэх юм бэ, хангайн аймагт юу хэрэглэх юм бэ, говьд байгаа тэмээнээс ингэний сүү хэрэглэж байгаа бол хангайд сарлаг байхад магадгүй газар тариалангийн бүсэд ногоо илүү байж болно шүү дээ. Тэгэхээр ийм учраас ийм юмнуудыг нарийн гаргаж ирж тооцож үзэх үү? Тэгэхгүй бол ДНБ-ээр хангана гэж байгаа, гэхдээ орон нутагт байгаа ДНБ-ээр хангая гэж байгаа юм бол тэр үйлдвэрлэлийг нь дэмжье гэж байгаа бол тэрийг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Дараагийн нэг асуудал бол </w:t>
      </w:r>
      <w:r>
        <w:rPr>
          <w:rFonts w:cs="Arial" w:ascii="Arial" w:hAnsi="Arial"/>
          <w:lang w:val="en-US"/>
        </w:rPr>
        <w:t xml:space="preserve">сургууль соёлын хөдөлмөр амралтын зуслан гээд ажиллаад хүүхдийг чинь өв тэгш бие бялдрын хүмүүжилтэй болоход зөвхөн хоол, оюун ухаанаас гадна хүүхдийг бие бялдрын хүмүүжил бий болгох ёстой шүү дээ. Тэгэхээр энэ хүүхдүүдийг хөдөлмөр зуслан гэдэг юм уу, сургуулийн дэргэд бага зэргийн аж ахуй байхад тэр бүтэн жилийг нь хангаж чадахгүй шүү дээ. Тодорхой хэсгийг нь хангах үүднээс хүлэмжийн аж ахуйг нь дэмжих ёстой байхгүй юу. Одоо манай зарим гишүүд ерөөсөө сургуулийн хүлэмжийн аж ахуйгаар бүгдийг нь хангах гэж байгаа юм шиг, сургууль үнээний фермтэй болох гэж байгаа юм шиг ингэж яриад байх юм. Ингэж чадахгүй. Гэхдээ хүүхдүүд чөлөөт цагаараа хэрэгтэй хэрэггүй янз янзын сошиал юм үзэж байхын оронд жаахан хөдөлмөрлөж, цэцэг яаж тарьдаг юм, ногоо яаж тарьдаг юм, мал яаж үржүүлдэг юм бэ, сүүг яаж саадаг юм бэ гэдэг юм чинь байх ёстой асуудал шүү дээ. Хүүхдийг бие бялдрын хүмүүжлээс нь ийм юм дээр анхаарч байгаа юм байна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 нь хоол зүйч гэж ярьж байгаа юм. Хэчнээн зуун хоол зүйч бэлдэнэ гэсэн. Хоол зүйчийн мэргэжлийн сургууль байна уу? Яг тэр 5 жилийн хугацаанд энэ олон хоол зүйч байгаа юм уу? Үүнийг ямар сургууль бэлдэж байгаа, яг ямар мэргэжлээр бэлдэж байгаа гэсэн ийм юмнууд байна уу? Үүн дээр цаашдаа төрийн байгууллагын ажлыг төрийн бус байгууллаг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д танилцуулъя. Улсын Их Хурлын гишүүн Агваансамдангийн Сүхбатын урилгаар Төв аймгийн Алтанбулаг сумын иргэдийн төлөөлөл Улсын Их Хурлын үйл ажиллагаа, Төрийн ордонтой танилцаж байна. Алтанбулаг сумынхаа малчид, иргэдийн төлөөлөл та бүхэнд Улсын Их Хурлын гишүүдийн нэрийн өмнөөс эрүүл энх, аз жаргал, хамгийн сайн сайхан бүхнийг хүсэн ерөөе. Оюунчимэг гишүүн хариулна ажлын хэсгий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Тэрбишдагва гишүүн маш чухал гурван асуултыг ярилаа. Энэ гурван асуудал ажлын хэсгийн хэлэлцүүлгийн үеэр хамгийн их хөндөгдсөн юм. Та сая хэллээ, нийтийн хоолны бүхэл бүтэн шинжлэх ухаан яригдаж байна шүү дээ гээд энэ бусад улс орон Тайланд, Бүгд Найрамдах Солонгос Улс, Америкийн Нэгдсэн Улс, сүүлд Оросын Холбооны улс гэхэд ерөнхийлөгчийнхөө ивээл доор бүхэл бүтэн агентлаг энд ажиллаж байгаа байхгүй юу, яг үдийн хоолны хөтөлбөрийг хэрэгжүүлээд. Тэгтэл манайд Боловсрол, соёл, шинжлэх ухааны яам хариуцаад байдаг. Гэтэл хоол хүнс, эрүүл хүнстэй холбоотой асуудал нь Хүнс, хөдөө аж ахуй, хөнгөн үйлдвэрийн яамнаасаа бараа бүтээгдэхүүн авах гээд байдаг. Түрээсийн ажил нийслэл дээр төрийн өмчит үйлдвэрийн газар нь олгоод байдаг гээд ямар ч зохион байгуулалтын хувьд уялдаа холбоо бай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Тийм учраас бид нар энэ асуудлыг ярьж байгаад ер нь тусдаа агентлаг байвал яасан юм бэ, хүнс, хөдөө аж ахуй, хөнгөн үйлдвэрийнхээ харьяанд байвал яасан юм бэ гээд зөндөө маргаан гарч байгаад сүүлдээ эцсийн эцэст энэ чинь ерөнхий боловсролын сургууль яригдаж байгаа учраас одоохондоо яамныхаа харьяалал дээр үдийн хоол хөтөлбөрөө хэрэгжүүлээд явъя. Явцын дунд таны саяын хэлж байгаагаар тусдаа байх ёстой юм байна байр суурийг бид барьж байгаа. Үүнийг хуульд тусгаад өгөхөөр дахиад баахан зардал, боловсон хүчин, орон тоо гээд нөгөө яамд маань дургүйцээд энэ унах магадлал өндөртэй байсан учраас түр хойш</w:t>
      </w:r>
      <w:r>
        <w:rPr>
          <w:rFonts w:cs="Arial" w:ascii="Arial" w:hAnsi="Arial"/>
          <w:lang w:val="en-US"/>
        </w:rPr>
        <w:t xml:space="preserve"> нь тавьсан юм. Энэ бол зайлшгүй шийдэгдэх ёстой асуудал гэдэгтэй санал нэг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оёр дахь асуудал тэр туслах аж ахуйг бид ингэж хийсэн юм. Сум, баг, хороон дээр хажуудаа туслах аж ахуйтай хүлэмжтэй байвал нөгөө сургуулийн хүүхдүүд маань багаасаа эхлээд харин ч чөлөөтэй цагаараа тэнд очоод төмс ногоо яаж тарьдгийг, өөрийнх нь тарьсан ногоогоор ямар сайхан амттай хоол хүнс хийж болдгийг дахиад энэ маань өөрөө хүмүүжил болоод боловсрол болоод явчихна. Би өөрөө Голландад сурч байхдаа бяслаг хийдэг үйлдвэрүүд сургуулиудынх нь хажууд байдаг. Сургуулийн хүүхдүүд нь хоолны хичээл ордог 7 хоногт нэг удаа тэндээ ажилладаг, дадлага хийдэг. Энэ нь эргээд улсынх нь брэнд болоод явдаг ийм мэт эрүүл хүнс, хүүхдийн хоол, боловсрол бүгд зэрэг шийдээд яваад байгаа юм. Тэгэхээр бид нар үүнийг хасаж болохгүй гэдэг байр суурин дээр би ажлын хэсгийн ахлагчийн хувьд хатуу байна. Байх ёстой гэсэн байр суурьтай байгаа. Манай дэд ажлын хэсэг дээр ч гэсэн сая хөдөө Алтанбулагт ажилласан хүмүүс яриад байгаа юм. Хүүхдүүд нь гараад тэнд очоод хүлэмжээ хараад сонирхолтой хэрэгтэй юм байна лээ гээд ярьж байгаа юм. Тэгэхээр үүнийг уг нь байлгах нь зөв, Дэлгэрсайхан гишүүн бас түрүүн байлгах ёстой гэсэн байр сууриа илэрхийлж байна лээ. Тэгэхээр гишүүд маань үүн дээр бодолцох байх гэж бодож байна. Энэ байх ёстой гэсэн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ол зүйч бэлтгэх асуудал одоо 652 хоол зүйч шаардлагатай гэж байгаа. Шинжлэх ухаан, технологийн их сургуулийн хүнсний технологичоор хоол зүйчээр бэлдэж байгаа. Гэхдээ цаашдаа энэ орон тоог нэмэх, бэлтгэх Монгол Улсын их сургуульд юм уу, хоол зүйчийг бэлтгэх зайлшгүй шаардлага байна гэсэн. Энэ тэгээд дахиад төсөв мөнгөтэй холбоотой асуудлууд яригдаж байгаа. Тэгэхээр энэ хуулийн хэлэлцүүлгийн явцад 2020 оны төсөв хэлэлцэх үед хоол зүйчтэй холбоотой төсөв мөнгө, орон тооны асуудал, багшлах гээд асуудлууд гарч ирэх юм байна лээ. Тэрийг бид энэ хуультайгаа уялдуулаад явж байга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эг нийтийн хоолны шинжлэх ухааны талаар, хуучин тусдаа сургууль хүртэл байсан шүү дээ. 85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Пүрэвжав: </w:t>
      </w:r>
      <w:r>
        <w:rPr>
          <w:rFonts w:cs="Arial" w:ascii="Arial" w:hAnsi="Arial"/>
        </w:rPr>
        <w:t xml:space="preserve">Өнөөдөр дэлхийн чиг хандлага бол нийтийн хоолны технологи гэдэг зүйл нь өөрөө илүү эрүүл шим тэжээллэг байдал руугаа шилжиж байгаа үүднээс хоол зүйч гэдэг мэргэжил илүү сургууль, цэцэрлэг дээр ажиллаж байгаа тогтолцоо байна. Гэхдээ хоол зүйч нь өөрөө нийтийн хоол үйлдвэрлэл үйлчилгээний технологио ч мэддэг, өвчлөл, эрүүл мэндийн асуудлаа ч мэддэг, дээр нь эрүүл ахуй, халдвар аюулгүй байдлаа ч гэсэн. Одоо Солонгост ажиллаж байгаа хоол зүйчид гурван сертификаттай ажиллаж байна л даа. Тэгэхээр энэ үүднээсээ биеэ даасан яалт ч үгүй том шинжлэх ухаан гэдэг дээр санал нэгдэж байна. Энэ үгийг хэлсэн Тэрбишдагва гишүүнд маш их баярлаж байна. Тэгээд биеэ дааж байх ёстой гэж бид нар маш их ярьсан. Даанч энэ бол төсөв мөнгө яригдаад ирэхээр зэрэг биеэ даасан агентлагийн асуудал дэмжигдэхгүй гэдэг үүднээс энэ Боловсрол, соёл, шинжлэх ухааны яамны харьяанд, харин мэргэжлийн хэлтэс байх ёстой гэж үзэж байгаа юм. Түүнээс нэг мэргэжилтний хавсарга ажил байдлаар явж байгаа нь болохгүй байна гэж үз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ол зүйч бэлтгэж байгаа тохиолдол Эрүүл мэндийн шинжлэх ухааны их сургууль бэлтгэхээр, Анагаахын шинжлэх ухааны их сургууль бэлтгэхээр ярьж байна. Хоол зүйч мэргэжилтнийг бэлтгэх үүрэг даалгавар нь гараад ирэх юм бол манай шинжлэх ухаан, технологийн их сургууль 2000 оноос бэлтгэсэн. Одоогоор 160, 170-аад хүн бэлтгээд гаргачихсан байна. Тэгэхээр цаашдаа үүнийг хууль хэрэгжүүлэх шатанд нэмэлт байдлаар бэлтгэх боломж байна, зөндөө олон гаргалгаануудыг бид нар ярьж байна. Хос диплом, хөрвөх сургалтуудыг бид нар судлаад ерөнхийдөө бүх асуудал болчихсон. Хамгийн гол нь шийдвэр хүрээд ирвэл бид нар ШУТИС дээр эхлэхэд бүрэн боломжтой бол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2020 оны 01 дүгээр сарын 01 гэхэд 652 хоол зүйч бэлэн байгаа юм уу гэж тодорхой асуулт Тэрбишдагва гишүүн асуусан шүү дээ. Байгаа юм уу, ү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Пүрэвжав: </w:t>
      </w:r>
      <w:r>
        <w:rPr>
          <w:rFonts w:cs="Arial" w:ascii="Arial" w:hAnsi="Arial"/>
        </w:rPr>
        <w:t xml:space="preserve">2020 оны 01 сар, бид нар 2020 оны 09 сар гэж үзэж байгаа. Тийм учраас тэр үед, 01 сар гэж яриад байгаа нь бол яам дээр нэгжээ байгуулах, бүтэц зохион байгуулалтын асуудлыг хийх шаардлагатай байна гэдэг зүйл ажлын хэсэг дээр яригдаад байгаа. орон нутгийн ялгаатай хооллолт байна гэдгийг бид байлгахын тулд орон нутгийн хүнсээр хангагдана гэдэг заалтыг гоц оруулж өгөөд байгаа. Тэгэхээр орон нутгийн хүнсээр хангана гэдэг нь тухайн орон нутагт элбэг байгаа хүнсийг, ялгаатай. Улирлын ялгаатай ч байна. Тэгээд энэ байдлыг зохицуулах хүнээ хоол зүйч гэдэг мэргэжлийн хүн нь өөрөө удирдаад хийх ёстой. Хоол зүйч нарыг мэргэжил, арга зүйгээр удирдаад явах ажлаа мэргэжлийн хэлтэс нь байнгын удирдлагаар хангаад явах төлөвлөгөө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ишүүд тодорхой асуулт асуугаад байхад тодорхой хариулмаар байна. 652 хоол зүйч байгаа бэлэн байгаа юм уу гэж асуу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Пүрэвжав: </w:t>
      </w:r>
      <w:r>
        <w:rPr>
          <w:rFonts w:cs="Arial" w:ascii="Arial" w:hAnsi="Arial"/>
        </w:rPr>
        <w:t xml:space="preserve">652 хоол зүйчийг бид нар хууль эхлэхэд 2020 оны 09 сард ямар ч байсан хангана гэж үзэж байгаа. Бэлтгэнэ гэж үзэж байгаа. Тэгэхээр зэрэг хөрвөх сургалт, мэргэшүүлэх сургалт гээд маш олон сургалтуудаар дамжуулж хийнэ гэж бодож байгаа. Тэгэхээр хүнсний биологийн суурьтай, бакалавр төгссөн, одоо ажилгүй байгаа эрүүл мэндийн суурьтай сум орон нутагт байгаа хүмүүсийг ШУТИС дээр бид 6 сараар юм уу мэргэшүүлэх сургалтад хамруулна. Түрүүчээсээ бид нар Төв аймагт эхний 7 хүнийг бэлтг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услах аж ахуйтай холбоотой би нэг зүйл хэлье гэж бодлоо. Ер нь туслах аж ахуйн загвар төсөл улсын хэмжээнд 5 суманд явж байгаа юм. Тод жишээ бол Төв аймгийн Алтанбулаг сум. Алтанбулаг суманд туслах аж ахуй 3 жилийн туршид амжилттай хэрэгжүүлэх явцад хүүхдүүд сураад ирэхээр Алтанбулаг суманд өрхийн тариалан эрхлэлтийн тоо эрс нэмэгдэж байна гэдэг ийм судалгаа хүртэл гарсан байна. Тэгэхээр туслах аж ахуй их ач холбогдолтой гэдэг дээр санал нэгтэй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Тэрбишдагва гишүүн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Энэ хуулийн гол цөм нь нийтийн хоол байхгүй юу. Нийтийн хоол гэдэг том шинжлэх ухаан байна. Сүүлийн үед ч гараад байгаа юм биш. Тэр чинь социализмын үед нийтийн хоолны яам хүртэл байсан шүү дээ. Нийтийн хоол гэдэг дээрээ тулгуурлаж зохион байгуулалтыг хийхгүй бол Боловсролын яам дээр нийтийн хоолны хэлтэс байгуулах, Хүнс, хөдөө аж ахуйн яам дээр хэлтэс байгуулах энэ ерөөсөө бүтэхгүй шүү. Тийм учраас 300 гаруй тэрбум төгрөгийн юм яриад хэдэн хүний нийтийн хоолны зохион байгуулалт, тэр чинь нийтийн хоол гэдэг чинь орц, гарц, хийц тэгээд бүх юмыг зохион байгуулдаг газар шүү дээ. Тийм учраас нийтийн хоол гэдэг дээр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600 төгрөгийн асуудлыг Мөнх-Оргил гишүүн ярилаа. Ерөөсөө 600 төгрөгөөр л хоол өгөөд эхэлье гэж тийм байхгүй. Үүнийгээ мөнгө төгрөгийг нь 600 төгрөгөөр үдийн цайг нь үдийн хоол болгоно гэж ярих юм бол энэ ерөөсөө хууль чинь ява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Тэрбишдагва гишүүн үг хэллээ. Ганболд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Д.Ганболд: </w:t>
      </w:r>
      <w:r>
        <w:rPr>
          <w:rFonts w:cs="Arial" w:ascii="Arial" w:hAnsi="Arial"/>
        </w:rPr>
        <w:t xml:space="preserve">Баярлалаа. Тэгэхээр оруулж ирж байгаа Ерөнхий боловсролын сургуулийн хоол үйлдвэрлэл, үйлчилгээний тухай хуулийн санаачлагчийн нэг байгаа юм. Тэгээд би асуухаасаа илүү энэ хуулийг санаачилсны хувьд байр суурь илэрхийлье гэж бодоод байгаа юм. Юу вэ гэхээр зэрэг Монгол Улс зах зээлд орсон цаг үеэс сүүлийн 5, 10 жилийн хугацаанд магадгүй үдийн цай гэж яваад үдийн хоол руу орох энэ процесс явагдаж байгаа. Дэлхийн бараг 160, 170 орчим улс оронд магадгүй ирээдүй болсон хүүхэд багачууддаа бага, дунд, ахлах бүх ангид нь хоол өгдөг, бүхэл бүтэн өөрийн гэсэн анги танхим заалтай, зааланд нь үйлчилгээ явуулдаг. Саяын хэлж байгаа хоол зүйчээс нь авхуулаад бүх юм нь зохион байгуулалтад орчихсон. Өнөөдөр бид нар </w:t>
      </w:r>
      <w:r>
        <w:rPr>
          <w:rFonts w:cs="Arial" w:ascii="Arial" w:hAnsi="Arial"/>
          <w:lang w:val="en-US"/>
        </w:rPr>
        <w:t xml:space="preserve">XXI зуун гарчхаад яах вэ, болих уу, үгүй юу гээд мөнгөндөө биш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хлээд эрх зүйн орчныг нь бүрдүүлж өгөх ёстой. Эхлээд хуультай болъё, хуультай болсны дараа стандарттай болъё, стандартаа дагаад нормативыг нь гаргаад өгье. Тэгэхээр саяын тэр 600 байна уу, 800 байна уу, 1000 байна уу гэдгийг чинь цаг хугацаанд нь зохион байгуулаад явъя. Ажлын хэсэг оруулж ирэхдээ би харж байгаа нь 5 жилийн хугацаанд үе шаттайгаар энэ 300 гаруй тэрбум төгрөгийг зохион байгуулалтад оруулаад явъя гэдэг саналыг оруулж ирж байгаа юм байна гэж хар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эдээж эдийн засгийн хувьд хүндрэлтэй нөхцөл байдлаа дагаад гэхдээ хүүхдийнхээ төлөө нэг ч гэсэн цаг өдөр алдахгүйгээр эрүүл хүүхэдтэй байгаад эрүүл хүүхдэд эрдэм ном заая гэвэл бид нар төсвөөсөө энэ шаардлагатай тоног төхөөрөмжөөс нь авхуулаад бүх хөрөнгө мөнгийг нь шийдэх тогтолцоог нь хийж өгч байж сая үйлчлэх хүрээ нь жигдрэх юм шүү. Мэдээж явц дунд боловсронгуй болгох асуудлууд бий. Саяын хэлж байгаа хоолтой холбоотой үндэсний гэдэг юм уу олон улсын стандартад нийцсэн ямар хоол зүй байх ёстой юм, тэрийг нь би нарийн мэдэхгүй ч гэсэн энэ чинь өөрөө хөгжлийнхөө жамаар явах нөхцөлийг нь бүрдүүлээгүй байж байгаад хойш нь татчих юм бол дахиад бид 10, 100 жилээр ухрахтай адилхан юм болох юм. Тэгэхээр эрхэм гишүүд маань санал нэгтэйгээр батлаад ингээд хуулийн хэрэгжилтийг явц дунд нь хангаад явах бүрэн боломж байгаа юм гэдэг тал дээр би байр суурь илэрхийлье гэж бодсо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нэг гол юм бол гишүүдийн ярьж байгаа санал санаачилгууд байна. Ялангуяа туслах аж ахуй гээд социализмын үеийн бүх сургууль дийлэнхдээ нийслэлийн төвийн сургуулиуд туслах аж ахуйтай байгаад яг үүнийгээ дагаад гол юм амьдрах ухааныг хүүхдэд зааж сургаж байсан юм. Түүнээс хэн нэгэн бизнес олох гээд яваад байгаа биш, болж байгаа нэгэнд нь дэм өгөх нөхцөлийг нь хангасан орон зайг нь хангаж байж бид нар зөв аж төрөх ёсыг хэвшүүлэх бодлогыг хүүхдүүддээ өгөх бас нэг сургалтын том бааз өөрөө болж явсан. Тэгэхээр энэ талаас гишүүд санал нэгтэй байгаа юм байна. Дэмжээд ороод явах нь зөв байх гэсэн ийм бодол чиглэлийг хэлье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вийн хувьд мэдээж бид хууль батлагдаад гараад ирсний дараа үе шаттайгаар Боловсролын яамаар дамжаад зохион байгуулалтад ороод явна. 2020 оны 09 сар гэж байгаа учраас хангалттай боломжтой гэж би харж байгаа. Ялангуяа хоол зүйч гэдгийн хувьд бид нарт маш олон ажилгүй хүмүүс байна шүү дээ. Энэ ажилгүй хүмүүсээ давтан 6 сар сургаад гараад ирлээ гэхэд 2020 оны 09 сар гэхэд хангалттай. Жил гаруй хугацаа байна гэдэг бол хангалттай хугацаа шүү дээ. Тэгэхээр ажлын байр нэмэгдээд гараад ирнэ. Үүнийгээ дагаад эрүүл байх цогц бодлого өөрөө хэрэгжих юм гэсэн нэг сан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агадгүй үдийн цайтай холбогдуулаад янз бүрийн зөрчил яригдаад байна. Нийтлэг хавтгайгаар хараар будаж болохгүй. Сайн зөв зүйтэй зохион байгуулаад явж байгаа сургууль байгаа шүү дээ. Шат шатандаа хяналтын байгууллагуудтайгаа хамтраад үзээд сайн үр дүнтэй. Ганц нэг тэр дунд гарсан алдааг хавтгайруулж болохгүй, мэдээж стандартаа зөв бариад, нормативаа зөв мөрдөөд явчих юм б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Ганболд үг хэллээ. Бямбацогт гишүүн алга байна, Д.Эрдэнэбат гишүүн алга байна. Гарамжав гишүүн.</w:t>
      </w:r>
    </w:p>
    <w:p>
      <w:pPr>
        <w:pStyle w:val="Normal"/>
        <w:ind w:firstLine="720"/>
        <w:jc w:val="both"/>
        <w:rPr>
          <w:rFonts w:ascii="Arial" w:hAnsi="Arial" w:cs="Arial"/>
        </w:rPr>
      </w:pPr>
      <w:r>
        <w:rPr>
          <w:rFonts w:cs="Arial" w:ascii="Arial" w:hAnsi="Arial"/>
          <w:b/>
        </w:rPr>
        <w:t xml:space="preserve">Ц.Гарамжав: </w:t>
      </w:r>
      <w:r>
        <w:rPr>
          <w:rFonts w:cs="Arial" w:ascii="Arial" w:hAnsi="Arial"/>
        </w:rPr>
        <w:t xml:space="preserve">Өнөөдөр бид нар хоол хүнсний тухай хууль, хоол үйлдвэрлэл, үйлчилгээний тухай хуулийн талаар зөв зүйтэй асуудлыг цагаа олж ярьж байна гэж бодож байна. Санаачилсан гишүүдэд талархаж байна. Яагаад вэ гэвэл өнөөдөр улс орон маань цаг үеэ дагаад хөгжиж байна л даа. Хөгжихийн хэрээр бас хүнс, үйлчилгээ энэ дундаа олон төрлийн салбарын хүнсний үйлчилгээ дээр дутагдал, хууль эрх зүйн орчны дутагдал гараад ирж байгаа юм. Хүн амын эрүүл мэнд ч гэсэн цаг үеэ дагаад өөрчлөгдөж байна. Хүүхдийн сурч боловсрох орчин ялангуяа өнөөдөр энэ талаар илүү яригдаж байгаа учраас сургуулийн нөхцөлд өдрийн цай, өдрийн хоолны талаар тодорхой энэ хуулийг хэрхэн хэрэгжүүлэх вэ гэсэн асуудлыг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Тэгэхээр бид нар хамгийн түрүүнд сая гишүүд маань ч ярилаа, Ганболд гишүүн стандартын талаар тодорхой хэллээ. Тэрбишдагва гишүүн ч гэсэн хоол хүнсний салбар бүхэл бүтэн яам хариуцах ийм том ажил юм гэдгийг анхааруулж хэлж байна. Энэ үнэхээр зүйтэй. Маш том салбар байсан. Манайд дээр үед нийтийн аж ахуйн яам гэж байсан юм. Тэр хоол, хүнс, үйлчилгээний ажлуудыг стандарт чанартай байх талаар</w:t>
      </w:r>
      <w:r>
        <w:rPr>
          <w:rFonts w:cs="Arial" w:ascii="Arial" w:hAnsi="Arial"/>
          <w:lang w:val="en-US"/>
        </w:rPr>
        <w:t xml:space="preserve"> хариуцаж хянадаг, ажилладаг, төлөвлөгөө бодлогоо гаргадаг байсан л даа. Өнөөдөр яг тэр шаардагдаад байгаа юм. Тэгээд тэр нийтийн аж ахуй, үйлчилгээний яамны хийдэг бодлогын дотор байсан нэг хэсэг бодлого. Бид нар хамгийн түрүүнд хүүхдийн хоол хүнсийг хангах нь зүйтэй. Манайхаас бусад бүх орон хажуу дахь хоёр хөрш маань хүүхдийнхээ өдрийн хоолыг үнэ төлбөргүй өгч байгаа. Тэгэхдээ юу өгөх вэ гэдэг нь хамгийн чухал. Манай улсад ялангуяа хариуцлагын тогтолцоо маш муу байгаа үед хоол хүнсний хариуцлагагүй байдлаас хордлого өвчин, янз янзын нийтийн хамарсан хариуцлагагүй байдлууд гараад байгаа нь үн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бид хамгийн түрүүнд энэ хоолны хүнсний стандарт, чанар, хугацаа, ханган нийлүүлэлт гэдэг дээр анхаарах ёстой. Дараа нь түрүүн ярьсан хэн хариуцах юм бэ? Захирал мэдээж хоол хүнс хариуцаад суухгүй юм байна, тэгэхээр эмч үү, хоол хүнсний мэргэжилтэн үү гэж. Үүнийг хуульд тэр хүмүүсийн хариуцлагыг чангалахаас эхлэх нь зүйтэй гэж бодож байна. Ямар ч ажлыг эхлэх хэрэгтэй. Энэ санаачилга сайн санаачилга. Эхэлж байж бид нар алдаа оноо, мөнгөний их багаа хэмжи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жилд 20-25 сая доллар зарцуулах юм байна, үүнийг улсын төсөв маань даах чадвартай гэж үзэж байна. 5 жилийн турш үүнийг</w:t>
      </w:r>
      <w:r>
        <w:rPr>
          <w:rFonts w:cs="Arial" w:ascii="Arial" w:hAnsi="Arial"/>
          <w:lang w:val="en-US"/>
        </w:rPr>
        <w:t xml:space="preserve"> хэрэгжүүлэхэд жил болгоны төсвийн ачааллыг харахад боломжийн байх болов уу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Ямар хүнс хүүхдүүддээ өгөх юм бэ. Хүнс олон төрөл байна. Өнөөдөр дэлхий ертөнц хөгжөөд байхад та нар маань гадаад дотоод их явдаг болсон харж байгаа байх. Бусад улс орны хоолны газрууд төрөлжчихсөн байгаа. Манайх шиг нэг хоолны газар бүх төрлийн хоолыг хийж чадна гэж зарладаг юм бараг байхгүй шүү. Нэг хоолны газар нэг л шөлөө хийдэг. Тэр шөлөө 100 жил хийдэг ийм туршлагатай болчихсон байна шүү дээ. Нэг л тахианы махтай шөл хийдэг алдартай. Эсвэл гурилтай шөл хийвэл тэрийгээ хийдэг алдартай. Түүнтэй адилхан манайх хангамжийг хаанаас авах вэ? Эко хүнс байх юм уу, гений өөрчлөлттэй хүнс өгөх юм уу, баяжуулсан хүнс өгөх юм уу үүнийгээ хуульдаа ор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гений өөрчлөлттэй хүнс авч хэрэглэх гэж байгаа бол тодорхой хууль байх ёстой. Зөвхөн тийм хүнс авна, өөр илүү дутуу юм авахгүй. Баяжуулсан хүнс авах гэж байгаа бол зөвхөн тийм хүнс авна, өөр юм авахгүй. Ихэвчлэн эко байгалийн гаралтай, түрүүн гишүүд ярилаа. Эх орныхоо байгалийн гаралтай хүнс, цагаан идээ, ардын уламжлал болсон аж ахуйгаа өөрсдөө очоод ажиллаж хөдөлмөрлөөд бүтээгээд аваач гэсэн санааг бас гаргаж байна шүү. Тэгэхээр эко байгалийн хүнс гэдэг юмыг түлхүү хуульдаа оруулж өгөөрэй гэж би хүс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жуулсан хүнс гээд түрүүн гишүүд хэлж байна. Би</w:t>
      </w:r>
      <w:r>
        <w:rPr>
          <w:rFonts w:cs="Arial" w:ascii="Arial" w:hAnsi="Arial"/>
          <w:lang w:val="en-US"/>
        </w:rPr>
        <w:t xml:space="preserve"> ч гэсэн энэ хуулийн санаачлагчийн нэг. Тэгэхдээ энэ хуульд болгоомжтой хандах хэрэгтэй. Д витаминтай сүү, таргийг өгөөд байвал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ариулсны дараа тайлбар авах уу? Дэгээрээ асуулт нэмэлт тайлбар шаардлагатай гэж үзвэл нэмнэ гэж байгаа. Цаашдаа тэр дэгээ баривал зүгээр юм байна лээ. Хариулах Оюунчимэг гишүүн. Нэг гишүүний дараа санал хураалт явагдана. Гишүүд чуулганы танхимдаа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Гарамжав гишүүнд баярлалаа. Маш чухал саналууд хэлж байна. Яг үнэндээ энэ нь тусгай яам гэх нь хаашаа юм бэ, тусгай агентлаг, газар төвлөрөөд явах нь маш зүйтэй байгаа юм. Үүнийг бид нар шийдэх хэрэгтэй. Ингээд шийдэхэд нөгөө төсөв хөрөнгө мөнгө, орон тоо гээд явчихна. Гэхдээ энэ бол нэг удаа шийдэгдээд дараа нь улс орны цаашид олон жил явах, дээрээс нь таны түрүүний хэлдэг хүүхдүүд маань багаасаа зөв хооллож зөв боловсроод явах, энэ нь ирээдүйд улс орны маань оршин тогтнох, эрүүл аюулгүй байхад чухал учраас бид үүнийг шийдэх хэрэгтэй. Ганц Боловсрол, соёл, шинжлэх ухааны яамны дэргэд хэдхэн хүн байгаад хянаад яваад байх бололцоогүй учраас энэ тусдаа байх юм байна гэдэг санал дээр ер нь санал нэг байгаа юм. Тэгэхээр үүн дээр бид нар явцын дунд хуулиа хэлэлцэж байхдаа асуудлыг оруулах бололцоото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Гарамжав гишүүн маш чухал нэг санал хэллээ. Тэр эко байгалийн гаралтай хүнсийг ашиглана, гений өөрчлөлттэй хүнсийг ер нь авахгүй гээд байгаа шүү дээ, бид нар үүн дээр гений өөрчлөлттэй хүнсийг хэрэглэхгүй гээд заалт хүртэлх оруулж байгаа. Харин эко байгалийн гаралтай ийм хүнс хэрэглэнэ гээд хуульд нарийвчлан зааж өгөх шаардлагагүй. Үүнийг даган гарах журмуудаараа тэр эко байгалийн гаралтай хүнсээ хэлээд өгчих бололцоотой байгаа юм. Тэгэхээр үүн дээр асуудал байхгүй. Таны ярьсан энэ бүх зүйл хуульд ороод явж байгаа. Яг чухал бид нарын энэ хуулийн гол амин сүнс, зорилго нь таны ярьсан зүйлүү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арамжав гишүүн нэмэлт нэг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Гарамжав: </w:t>
      </w:r>
      <w:r>
        <w:rPr>
          <w:rFonts w:cs="Arial" w:ascii="Arial" w:hAnsi="Arial"/>
        </w:rPr>
        <w:t xml:space="preserve">Тэгэхээр монголчуудын маань хамгийн нийгэмд гарч байгаа сөрөг үзэгдэл бол бид нар хүнсний аюулгүй байдал болчхоод байгаа шүү дээ. Үүнээс болоод монгол хүмүүс маань түрүүн бас ярьж байна, хүүхдүүдийн маань бие давжаарч байна, хоолны хордлого хавтгайрч байна, шүдний өвчлөлийн асуудал маш их болсон байгаа шүү дээ. Тэгэхээр бид нар хүнсний тухай хууль орж ирж байгаатай холбогдуулаад бид нар эко хүнс, гений өөрчлөлттэй хүнс, баяжуулсан хүнс гэдгээр маш болгоомжтой хандах хэрэгтэй шүү гэж хэлмээр байна. Ялангуяа баяжуулсан хүнс дээр Д витаминжуулна, кальцижуулна, иоджуулна гээд зөндөө юм байгаа. Үүнийг бид нар автоматаар дуурайж хэн нэгний шахсан есөн шидийн стандартгүй зүйлийг оруулж ирж, эмэгтэйчүүдийнхээ гений өөрчлөлтөд, үндэснийхээ эрүүл ахуйн байдалд гендээ өөрчлөлт оруулах ийм аюултай учраас үүнийг далимдуулаад болгоомжтой хандаарай гэж хэлье. Түрүүчээсээ сургуулийн хүүхдүүдийн шүд хэврэгшиж байгаа, яс хэврэгшиж байгаа асуудал иргэдийн дунд гараад ирсэ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арамжав гишүүн үг хэллээ. Мурат гишүүн. Баян-Өлгийд 90 хүүхэд хордсон асуудлаар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Мурат: </w:t>
      </w:r>
      <w:r>
        <w:rPr>
          <w:rFonts w:cs="Arial" w:ascii="Arial" w:hAnsi="Arial"/>
        </w:rPr>
        <w:t xml:space="preserve">Энэ үдийн цайны хөтөлбөр дээр гол анхаарах асуудал бол хүнсний аюулгүй байдал байгаа. Сая манай Баян-Өлгийгөөс 90 гаруй хүүхэд хордож Улаанбаатарт ирж эмчлүүлсэн. 40-өөд хүүхэд ирсэн байх. Тэгээд гаргасан гомдол дээр нь би мэргэжлийн хяналтад уламжилсан. Одоо хүртэл түүний хариу ирээгүй. Тэр хүүхдүүдийн гарсан зардал, эрүүл мэндийн асуудал гээд олон асуудал байгаа. Түүний хариуцлага ямар ч холбогдох байгууллага авахгүй байгаа, аймаг дээр ярихаар шалгасан гэдэг. Хүнсний аюулгүй байдлыг анхаарахгүй бол бизнес болгодог, хугацаа нь дууссан хоол шахдаг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 дээр ийм асуудлыг хариуцдаг байгууллага байна уу, хохирсон хүүхдийн зардлыг гаргаж өгөх, эсвэл хэн хариуцах вэ гэдгийг асуух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эргэжлийн хяналтын газар Баярболд хариулна. Хэлтсийн дарга зугтаахгүй өөрөө хариулъя. 89 дүгээр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Баярболд: </w:t>
      </w:r>
      <w:r>
        <w:rPr>
          <w:rFonts w:cs="Arial" w:ascii="Arial" w:hAnsi="Arial"/>
        </w:rPr>
        <w:t>Мурат гишүүний асуултад хариулъя. Баян-Өлгий аймгийн Баяннуур сумын дотуур байрны хүүхдүүдэд хоолны халдвар хордлого гарч, оношлогдож эмчлэгдэж явсан. Мэргэжлийн хяналтын байгууллагаас хоолны хордлого халдварын шалтгаан нөхцөлийг тодруулах чиглэлээр Баян-Өлгий аймаг дахь мэргэжлийн хяналтын газар ажилласан байгаа. Ажиллаад энэ хордлого халдварын талаарх танилцуулга, нэгдсэн дүнг холбогдох газруудад хүргүүлсэн. Мөн энэ аймгийн мэргэжлийн хяналтын газрын зүгээс Зөрчлийн тухай хуулийн дагуу удирдах албан тушаалтнуудад нь хариуцлага тооцуулах арга хэмжээ авсан. Мурат гишүүн мэргэжлийн хяналтын газарт албан бичгээр энэ хордлого халдварын талаар асуулт асуусан. Үүний дагуу мэргэжлийн хяналтын байгууллагаас хариуг бараг сар гаруйн өмнө хүргүүлсэн, хүргүүлчихсэн байгаа. Яг ямар арга хэмжээ авсан, энэ хүүхдүүдийн эрүүл мэндийн байдал ямар байгаа гэдэг бүх тодруулгыг дахиж эрүүл мэндийн байгууллагад оношилгоо эмчилгээ хийсэн газруудаас нь тодруулга аваад таны тавьсан асуултын хариултыг хүргүүлсэн байгаа. Ямар шалтгааны улмаас очоогүй байдгийг та тодруулаарай. Бид ч гэсэн өөрийнхөө албан бичгийг шүүе. Албан ёсоор хамгийн түрүүнд танд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н-Өлгий аймгийн Баяннуур сумын дотуур байранд суудаг хүүхдүүдийн эцэг эхчүүдээс зөвхөн танд биш, Боловсрол, соёл, шинжлэх ухааны яам, Хөдөө аж ахуйн яам, Засгийн газрын Хэрэг эрхлэх газруудад энэ асуултыг тавьсан. Энэ бүгдэд Мэргэжлийн хяналтын ерөнхий газраас тайлбар, авч хэрэгжүүлсэн арга хэмжээний талаарх мэдээллээ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Өөрийгөө хамгаалах юу биш, та нэг хэн хариуцлага хүлээх юм бэ тэр хордсон хүүхдийн эмчилгээний зардал, эрүүл мэндийн хохирол, үүнээс учирсан хохирлыг аль байгууллага хэн хариуцах юм бэ гэж асуугаад байна шүү дээ. Тодорхой хариулна шүү. 89 дүгээр микрофон. Гишүүдийн асуултад ажлын хэсэг тодорхой хариулж баймаар байна, тойруул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Баярболд: </w:t>
      </w:r>
      <w:r>
        <w:rPr>
          <w:rFonts w:cs="Arial" w:ascii="Arial" w:hAnsi="Arial"/>
        </w:rPr>
        <w:t xml:space="preserve">Би түрүүн Баян-Өлгий аймгийн мэргэжлийн хяналтын газраас зөрчлийн хэрэг үүсгэж шалгаад Зөрчлийн тухай хуулийн дагуу сургуулийн удирдлагад хариуцлага тооцуулах саналыг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асуулт асууж, хариулт авч дууслаа. Зарчмын зөрүүтэй саналын томьёоллоор санал хураалт явуулах ёстой. Санал хураалтын системийг шалгаад алдааг нь олсон. Тэгээд 15 цагаас санал хураалтын бүх алдаа доголдлыг засна. Холбогдох байгууллагын шалгалтыг давхар оруулж шалгуулж байна. Санал хураалтыг 15 цагаас үргэлжлүүлье. Чуулган 15 цаг хүртэл завсарлала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r>
      <w:r>
        <w:rPr>
          <w:rFonts w:cs="Arial" w:ascii="Arial" w:hAnsi="Arial"/>
          <w:b/>
        </w:rPr>
        <w:t xml:space="preserve">Г.Занданшатар: </w:t>
      </w:r>
      <w:r>
        <w:rPr>
          <w:rFonts w:cs="Arial" w:ascii="Arial" w:hAnsi="Arial"/>
          <w:lang w:val="en-US"/>
        </w:rPr>
        <w:t xml:space="preserve">Улсын Их Хурлын 4 дүгээр сарын 11-ний өдрийн үдээс хойших чуулганы ирц бүрдсэн тул нээснийг мэдэгдье. Хэлэлцэх асуудалдаа оръё. Одоо Ерөнхий боловсролын сургуулийн хоол үйлдвэрлэл, үйлчилгээний тухай хуулийн төслийн талаарх зарчмын зөрүүтэй саналын томьёоллоор санал хураалт явуулна. Гишүүд байраа эзэлнэ үү. Хуулийн ажлын хэсэг Оюунчимэг гишүүнийг дуудаарай. Байнгын хорооны санал, дүгнэлттэй холбогдуулан асуулт асууж, хариулт авч дууссан. Одоо зарчмын зөрүүтэй саналыг дэмжсэн болон дэмжээгүй 3 хүртэл гишүүн үг хэлж болно. Ингээд үгээ хэлчихсэн, одоо шууд санал хураалтад ороод яв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bookmarkStart w:id="1" w:name="bookmark1"/>
      <w:r>
        <w:rPr>
          <w:rFonts w:cs="Arial" w:ascii="Arial" w:hAnsi="Arial"/>
        </w:rPr>
        <w:t>Нэг. Нийгмийн бодлого, боловсрол, соёл, шинжлэх ухааны байнгын хороо дэмжсэн санал</w:t>
      </w:r>
      <w:bookmarkEnd w:id="1"/>
      <w:r>
        <w:rPr>
          <w:rFonts w:cs="Arial" w:ascii="Arial" w:hAnsi="Arial"/>
        </w:rPr>
        <w:t xml:space="preserve">аар санал хураалт явуулъя.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1.Төслийн 1 дүгээр зүйлийн 1.1 дэх хэсгийн “хүүхдийн” гэснийг “суралцагчийн” гэж, “сургуулийн хоол үйлдвэрлэл, үйлчилгээтэй” гэснийг “сургуулийн хоол үйлдвэрлэл, үйлчилгээний тогтолцоо, удирдлага, зохион байгуулалт, оролцогчийн эрх, үүрэг, хариуцлага, хяналт тавихтай" гэж тус тус өөрчлөх. Санал гаргасан Улсын Их Хурлын М.Оюунчимэг, Ц.Мөнх-Оргил, Д.Сарангэрэл, А.Ундраа, Н.Учрал, Ц.Цогзолмаа, С.Чинзориг /цаашид ажлын хэсэг/ гэж нэрлэнэ. Санал хураалт. Асуулт байхгүй, зарчмын зөрүүтэй дэмжсэн дэмжээгүй 3 хүн санал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1 гишүүн оролцож, 31 гишүүн дэмжиж, 75.6 хувийн саналаар санал дэмжигд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2.Төслийн 2 дугаар зүйлийн 2.1 дэх хэсгийн “Бага, дунд боловсролын тухай хууль," гэсний дараа “Баяжуулсан хүнсний тухай хууль,” гэж нэмэх. Санал гаргасан ажлын хэсэг. 3 хүртэл гишүүн үг хэлж болно. Нэр өгөгдөөгүй учраас, Б.Энх-Амгалан гишүүн байна уу? Б.Энх-Амгалан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Энэ хүүхдийн хоолны асуудлаар дэмжиж байгаа юм. Ер нь ус, хөрс, агаар, хүнс, хүрээлэн буй орчин энэ бол хүний эрүүл амьдрахын гол үндэс. Тэгээд энэ эрүүл хүнстэй холбоотой асуудлаар ярьж байгаа юм. Тэгээд үүн дээр би нэг л зүйлийг онцлох гээд байна л даа. Баялаг хүнс, шим тэжээлийн агууламжийг нэмэх нэгдсэн жор гэдэг нэрийн доор гадаадын биологийн нэмэлт бодис нэртэй витаминжуулах гэж байна гээд хүүхдүүдийн хоолонд янз янзын юм хийчих вэ дээ гэж. Бас витаминлаг гэдэг нэрийн доор химийн аргаар бордсон янз янзын эрүүл бус хүнсний ногоо, жимс жимсгэнэ өгчих вий дээ гэж. Тийм учраас үүнийг сайн анхааралтай авч үзэх шаардлага хэрэгцэ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00 төгрөг гэдэг бол хүүхдийн нас, биеийн онцлогт тохирсон тэр хоол хүнсээр хангаж чадахгүй. Тэгэхээр үүнийг өсөн нэмэгдүүлэх зарчмаар цаашаа явах ёстой гэсэн ийм байр суурьтай байгаа юм. Тэгэхээр үүнийг анхааралдаа авна биз д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аяын санал хураах гэж байгаа асуудалтай холбогдуулж үг хэллээ. Ундраа гишүүн санал гаргасан ажлын хэсэг юм байна шүү дээ. Кноп, асуулт байхгүй, дэмжсэн дэмжээгүй санал хэлнэ. Үг хэлье гээд байгаа гишүүн кнопоо дараад хээгээ уншуул, Тэрбишдагва гишүүнээр тасаллаа шүү. Тэрбишдагв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Баяжуулсан хүнсний тухай хуулийг нэмж байгааг дэмжиж байгаа. Гэхдээ баяжуулсан хүнсээ саяын Б.Энх-Амгалан гишүүний витаминжуулсан гэснээс өөр юм л даа. Баяжуулсан хүнсний тухай хуулиар Монголд гарцаа байхгүй бэлэн бүтээгдэхүүн баяжуулах шаардлагатай гээд заачихсан байгаа л даа. Иоджуулсан давс, төмөржүүлсэн гурил гээд байгаа, эд нар хүүхдийн өсөлт хөгжилд гарцаа байхгүй нөлөөтэй дөрөв таван бүтээгдэхүүн нэр заагаад өгчихсөн байгаа юм. Тэгэхээр эд нарыг оруулаад бүр бүгдийг нь яг үүнийг хэрэглэнэ гэвэл манай үйлдвэрлэлийн хүчин чадал хүрэхгүй, яг одоо тэр баяжуулсан технологиор оруулж ирсэн тоног төхөөрөмж машин техник одоохондоо үйлдвэр технологи нь нэвтрээгүй байгаа учраас үүнийг баяжуулсан хүнсийг хэрэглэнэ гээд явцын дунд баяжуулсан хүнсээр хангах асуудал ярихгүй бол баяжуулсан хүнсийг бүгдийг нь хэрэглэнэ гэвэл ёстой сүүлд нь гаднаас төмөржүүлсэн гурилаа, иоджуулсан давсаа, “Д” витаминжуулсан сүүгээ авах хэрэг гарна шүү. Тийм учраас Монгол Улсын хуульд заагдсан баяжуулсан хүнсийг гэдэг дээр цаашдаа хоёрдугаар хэлэлцүүлэг дээр сайн бодож ингэж яваарай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жуулсан хүнсийг ерөнхийд нь дэмжиж байгаа, гэхдээ баяжуулсан хүнсэнд орсон тэр хүнсийг бүтэн хангана гэх юм бол манай хүчин чадал дөнгөж зарим нь эхлээд сайн явж байсан, зарим нь үйлдвэрүүд нь зогсчихсон байгаа шүү дээ. Тийм учраас үүнийг цаашдаа хэрэгжүүлэх явцдаа журам гаргана уу, тэр явцдаа анхаарах ёстой. Үүнийг сануулж хэлж байгаа юм.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анал хураалт явуулъя. Түрүүн уншчихсан дэмжье гэсэн. Байнгын хорооны дэмжсэн саналыг дэмжье гэсэн томьёоллоор санал хураалт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6 гишүүн оролцсоноос 34 гишүүн дэмжиж, 73.9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слийн 3 дугаар зүйлийн гарчгийн "хамрах” гэснийг “үйлчлэх” гэж өөрчилж, мөн зүйлийн 3.1 дэх хэсгийн “дотуур байрны” гэсний дараа “хүүхдийн” гэж нэмэх. Санал гаргасан ажлын хэсэг. Б.Бат-Эрдэнэ гишүүнээр тасаллаа. Ж.Мөнхбат гишүүн дэмжсэн дэмжээгүй 3 х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Мөнхбат: </w:t>
      </w:r>
      <w:r>
        <w:rPr>
          <w:rFonts w:cs="Arial" w:ascii="Arial" w:hAnsi="Arial"/>
        </w:rPr>
        <w:t xml:space="preserve">Энэ саналыг ерөнхийд нь дэмжиж байгаа. Бид нар энэ асуудлыг хэлэлцэж байгаа дээр би санал хэлье. Манай энэ боловсролын салбарынхан анхаарна биз. Баатарбилэг сайд, Оюунхорол Байнгын хорооны дарга. 2016 онд бид нар ийм ярьсан шүү. Ялангуяа хөдөөгүүр нэр дэвшээд явж байсан гишүүд мэдэж байгаа. 6 настай хүүхэд хөдөө сургуульд орох хэцүү байна. 6 настай малчны хүүхэд аав ээжээсээ салаад сумын төв дээр дотуур байранд байхад үнэхээр хэцүү байгаа юм. Тэгээд хүүхдээ дагаад нөгөө ээж нь сумын төв рүү ороод ирдэг. Ингээд гэр бүл хоёр тийшээ болох олон юмнууд болж байна гэдэг ийм хүндрэлийг ярьж байсан. Тэгээд ялангуяа эхнэр хүүхдээ дагаад залуу нь араас нь сумын төв ордог. Ингээд малчид мал маллах хүнгүй хөдөө эзгүйрч байна шүү гэдэг энэ асуудлыг ярьж байгаа нэг үндэслэл энэ байгаа юм. Тэгээд мөрийн хөтөлбөр дээр бид нар малчны хүүхэд сургуульд орох юм бол 8 настайдаа ч орж болно, 7 настайдаа ч орж болно, 6 настайдаа ч орж болно сонголт хийж оруулж болно гэдэг ийм зүйлийг ярьсан. Энэ иргэдэд их хүрсэн, ялангуяа хөдөөгийн малчд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энэ асуудал дээр та бүхэн маань цаашдаа анхаараарай гэдэг ийм саналыг, энэ асуудлыг хэдийгээр, асуулт дуусчихсан юм байна уг нь. Үүнийг цаашдаа анхаарч ялангуяа бүлгийн даргаа, анхаарч үүнийг ажил болгохгүй бол Оюунхорол гишүүн. Хөдөөгийнхний хүлээж байгаа, малчдын хүлээж байгаа чухал зүйл энэ байгаа юм. Энэ хүнсний энэ асуудлыг дэмжихээс өөр арга байхгүй. Энэ бол дэлхийн олон улсад хэрэглэгддэг жишиг юм байна лээ. Тийм учраас өнөөдөр бид нар Монголын төр ийм хэмжээний мөнгө төгрөг гаргаад энэ асуудлыг хийгээд зохицуулаад явах нь зөв гэсэн ийм зарчмын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өдөө хотын ялгаа байгаа шүү. Аймгийн төвийн хүүхдүүд хот суурин газар Улаанбаатар, Дархан, Эрдэнэтийн хүүхдүүд арай өөр, сумын хүүхдүүд бол. Яг цэвэр хөдөөгийн малчны хүүхдүүд бол 6 настай сургуульд ороод явахад асуудал туйлын хүндрэлтэй байгаа шүү гэдгийг цаашдаа ялангуяа ажлын хэсэг энд ирсэн байна. Манай ажлын хэсгийнхэн анхааралдаа авна биз дээ гэдгийг хэлэх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Редакцын шинжтэй юм байна. Б.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Баярлалаа. Редакц гэдгийг ойлгож байгаа. Гэхдээ энд энэ хуулийн үйлчлэх хүрээнд хамааруулаад дотуур байрны асуудал орж ирж байгаа учраас үүнийг цогцоор ямар зохицуулалт хийх юм бэ? Үүн дээр би санал хэлэхгүй бол яг бодит байдлаараа 3380 билүү ийм л төгрөгийн зардал төсөвлөж өгсөн байдаг. Тэгтэл дотуур байранд амьдарч байгаа хүүхдийн хоол тэжээлийн зардал туйлын бага байгаа. Өнөөдөр валютын ханш 2600, 2700 төгрөг болоод явчихсан, тэгээд инфляц бараа бүтээгдэхүүний үнийн өсөлттэй харьцуулах юм бол 600 төгрөг гэдэг бол дэндүү бага байгаа. Бид үдийн цай хөтөлбөрийг нэг хоёрдугаар ангиас нь эхлээд 300 төгрөгөөр эхэлж байсан. Хаа байсан 10 жилийн өмнө 600 төгрөгт хүргээд тэнд нь царцаачихсан өнөөдрийг хүртэл явж байгаа юм. Тийм учраас хоол үйлдвэрлэл, үйлчилгээтэй холбоотой харилцааг зохицуулсан хууль бодлого гаргахыг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Тэгэхдээ хууль гараад араас нь санхүү хөрөнгөтэй холбоотой асуудлыг нь шийдвэрлэхгүй байвал юу ч урагшаа гишгэхгүй шүү дээ. Тийм учраас хөрөнгө мөнгө, санхүүтэй холбоотой юмыг хэр хуулийг хэрэгжүүлэхэд бодитойгоор, бололцоотойгоор шийдвэрлэнэ гэж үзэж байгаа юм. Бодвол хууль санаачлагчдын анхны хэлэлцүүлгээр Байнгын хороон дээр хэлэлцэх явцад үүнийгээ анхаарч үзсэн байлгүй гэж бодох юм. Засгийн газрын хуралдаанаар хэлэлцээд тэмдэглэлээр хууль санаачлагчид уламжилсан 6 зүйл заалт бүхий тэмдэглэлийн шийдвэрлэсэн байдлыг үзэх юм бол хуулийн боловсруулалтаасаа эхлээд олон зүйл дээр Засгийн газар татгалзсан ийм шийдвэр ирүүлсэн байна шүү дээ. Үүнийг анхаарч, тэгээд Засгийн газар, Их Хурал нэг байр суурьтай байж энэ хууль батлагдаад гарахад хамгийн гол нь санхүүтэй холбоотой юмыг нэг мөр шийдэхгүй бол бид байнга орон нутагт иргэд сонгогчтой уулзаж байгаа. Үнэхээр бодитой би</w:t>
      </w:r>
      <w:r>
        <w:rPr>
          <w:rFonts w:cs="Arial" w:ascii="Arial" w:hAnsi="Arial"/>
          <w:lang w:val="en-US"/>
        </w:rPr>
        <w:t xml:space="preserve"> түрүүний хэлдэг үдийн цай хөтөлбөрийн 600 төгрөг, дотуур байрны 3300 гаруй төгрөг чинь хаанаа ч хүрэхгүй байгаа шүү дээ. Тийм учраас үүнийг нэг мөр шийдэж өгөх. Тэгэхгүй хуурай ийм тунхгийн хууль баталсан болоод ингээд хаях юм бол бодит амьдрал дээр биеллээ олохгүй гэдгийг би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Би олон дахин үг аваад хэлээд байх юм байхгүй. Одоо бүлгийн даргаас эхлээд үг авч, гишүүний хуульд заасан эрхийнхээ хүрээнд үг хэлэх гэхээр тал талаас элдвээр хоргоогоод байдгаа болих хэрэгтэй. Энэ чинь гарцаагүй бодитой юмыг бид нар хэлэх шаардлага байна шүү д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6 гишүүн оролцож, 36 гишүүн дэмжиж, 78.3 хуви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4.Төслийн 4 дүгээр зүйлийн 4.1.1 дэх заалтын “сурагчийг” гэснийг “хүүхдийг" гэж өөрчлөх. Найруулгын шинжтэй.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8 гишүүн оролцож, 39 гишүүн дэмжиж, 81.2 хувиар дэмжигдлээ.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5.Төслийн 4 дүгээр зүйлийн 4.1.3 дахь заалтын “их, дээд сургууль" гэсний дараа”, коллеж" гэж нэмэ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7 гишүүн оролцож, 40 гишүүн дэмжсэнээр 85.1 хуви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6.Төслийн 4 дүгээр зүйлийн 4.1.4 дэх заалтын “эдэлбэр газрыг.” гэснийг Газрын тухай хуулийн 33 дугаар зүйлийн 33.1.1-д заасны дагуу сургуульд эзэмшүүлсэн газар, түүнээс эргэн тойронд 150 метр хүртэлх газрыг;" гэж өөрчлөх. Санал гаргасан ажлын хэсэг,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7 гишүүн оролцож, 42 гишүүн дэмжиж, 89.4 хувиар санал дэмжигд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7.Төслийн 4 дүгээр зүйлд доор дурдсан агуулгатай 4.1.5 дахь заалт 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w:t>
      </w:r>
      <w:r>
        <w:rPr>
          <w:rFonts w:cs="Arial" w:ascii="Arial" w:hAnsi="Arial"/>
        </w:rPr>
        <w:t xml:space="preserve">4.1.5.сургуулийн хоол үйлдвэрлэлийн хүнсний хангамж” гэж сургуулийн хоол үйлдвэрлэлд хэрэглэх хүнсний түүхий эд, бүтээгдэхүүн худалдан авах, нийлүүлэх үйл ажиллагааг” гэж. Санал гаргасан ажлын хэсэг, кноп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очин танилцуулъя. Улсын Их Хурлын гишүүн Б.Дэлгэрсайханы урилгаар </w:t>
      </w:r>
      <w:r>
        <w:rPr>
          <w:rStyle w:val="Emphasis"/>
          <w:rFonts w:cs="Arial" w:ascii="Arial" w:hAnsi="Arial"/>
          <w:i w:val="false"/>
        </w:rPr>
        <w:t xml:space="preserve">Дорноговь аймгийн Замын-Үүд сумын төмөр замын ахмад ажилчдын төлөөлөл Улсын Их Хурлын үйл ажиллагаа, Төрийн ордонтой танилцаж байна. Эрхэм хүндэт ахмадууддаа эрүүл энх, аз жаргал, сайн сайхан бүхнийг Улсын Их Хурлын болон гишүүдийнхээ нэрийн өмнөөс хүсэн ерөөе. </w:t>
      </w:r>
    </w:p>
    <w:p>
      <w:pPr>
        <w:pStyle w:val="Normal"/>
        <w:ind w:firstLine="720"/>
        <w:jc w:val="both"/>
        <w:rPr>
          <w:rStyle w:val="Emphasis"/>
          <w:rFonts w:ascii="Arial" w:hAnsi="Arial" w:cs="Arial"/>
          <w:i w:val="false"/>
          <w:i w:val="false"/>
          <w:iCs/>
        </w:rPr>
      </w:pPr>
      <w:r>
        <w:rPr/>
      </w:r>
    </w:p>
    <w:p>
      <w:pPr>
        <w:pStyle w:val="Normal"/>
        <w:ind w:firstLine="720"/>
        <w:jc w:val="both"/>
        <w:rPr>
          <w:rFonts w:ascii="Arial" w:hAnsi="Arial" w:cs="Arial"/>
          <w:iCs/>
        </w:rPr>
      </w:pPr>
      <w:r>
        <w:rPr>
          <w:rFonts w:cs="Arial" w:ascii="Arial" w:hAnsi="Arial"/>
          <w:iCs/>
        </w:rPr>
        <w:t xml:space="preserve">Дэмжсэн дэмжээгүй 3 хүртэл гишүүн санал хэлэх нь нэрээ өгөөрэй. Цогзолмаа гишүүнээр тасаллаа. Түрүүн таных ороод байсан даа. Ж.Мөнхбат гишүүнээр тасаллаа. Тэрбишдагва гишүүн. </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Энэ дэмжих ч хэцүү, дэмжихгүй байх ч хэцүү санал байгаа юм л даа. Сургуулийн хоол үйлдвэрлэлд хэрэглэх хүнсний түүхий эд, бүтээгдэхүүн худалдан авах, нийлүүлэх үйл ажиллагаа гээд тэгэхээр үүнийг ажлын хэсгийнхэн сайн бодох хэрэгтэй. Яагаад вэ гэхээр Боловсрол, соёл, шинжлэх ухааны яам ингээд хоолны үйлдвэрлэлд хэрэглэх хүнс, түүхий эд, бүтээгдэхүүн худалдан авах тийм газар болчих гээд байгаа юм л даа. Би үүнийг мэргэжлийн газар Хүнс, хөдөө аж ахуй яамны том агентлаг болгох юм уу, нийтийн хоолны агентлаг болгох юм уу, зохион байгуулалтын хувьд үүнийг хийхгүй бол үүний дараа бас орж байна л даа, улсын үйлдвэрийн газрууд байгуулна гэж хэлээд одоо улсын үйлдвэрийн газрууд ерөөсөө мэргэжлийн биш, эрүүл ахуйч байхгүй, хүнсний технологи байхгүй. Тэгээд хэсэг хүмүүс очоод сонирхолтой албан тушаал байх шиг байгаа юм. Тэгээд тэрийг нь дарга нар нь томилчихдог. Улсын үйлдвэрийн дарга нар ямар ч хүнсний талаар мэдлэг байхгүй, нийтийн хоолны талаар мэдлэг байхгүй. Ийм хүмүүс байгаад байдаг учраас энэ хоол үйлдвэрлэх хүнсний түүхий эд гэдэг дээр би дэмжихэд хэцүү. Цаашдаа ажлын хэсэг оруулж ирэхдээ өглөөнөөс хойш яриад байгаа бүтэц бий болгохгүй бол хүүхдийг сургуульд нь боловсрол эзэмшүүлж ёс суртахуунтай хүүхэд болгох, өндөр мэргэжилтэй хүүхэд болгох, сурлага сайтай хүүхэд болгохын оронд энд чинь баахан үйлдвэрлэл эхлүүлээд ингээд явахаар тэнд бизнесийн сонирхол ихтэй учраас үүнийг яг мэргэжлийн байгууллага цаашдаа ажлын хэсэг онцгойлон анхаараач гэж би ийм санал өглөөнөөс хойш дахин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үтэц байгуулна гэхээр бүтцэд хэдэн хүн тавихаар төсвөөс баахан юм алга болчих гээд байгаа юм шиг юм ярьж байгаа юм. 307 тэрбум төгрөгийн нийт зардал гарч байхад ийм бүтэц байгуулж байгаад эцсийн эцэст хүүхдэд эрүүл, бие бялдрын өсөлт хөгжилд сайн тийм хүнсийг зөв хангах технологийг боловсруулдаг байгууллага, мэргэжилтнүүд байхгүй бол энэ хэцүү шүү. Тийм учраас үүнийг дараагийн хэлэлцүүлгийн явцад та бүгд Байнгын хорооны хурал дээр бүтцээ эргэж бодоорой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Цогзолм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Хэлэлцэж байгаа саналыг дэмжиж байгаа. Тэгээд хоёр зүйлийг тодруулж саналаа хэлэх гэсэн юм дэмжиж. Нэгдүгээрт, ер нь хүүхдийн хоол хүнсний үйлдвэрлэл, хүүхдийг чанартай хүнсний бүтээгдэхүүнээр сургалтынх нь процессын үед дэмжих энэ бодлого Монгол төрийн анхаарлын төвд байх ёстой маш чухал асуудал. Сууриар нь аваад үзвэл эрүүл хүүхэд ирээдүйн монгол эрүүл ирг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өвдсөн хойно нь иргэнийг эмчлэх эм тариа бусад зардал гэхээсээ илүүтэй хүүхдийг цэцэрлэгт байхаас нь сургуульд байхаас нь эрүүл хооллолт хаяг, тэгээд эрүүл хооллолт тэгээд ямар хүнс хэрэглэх ёстой вэ, ямар хүнсийг хэрэглэхгүй байх ёстой вэ гэдэг тэр дадал хэвшилд сургачих ёстой юм. Энэ утгаараа ханган нийлүүлэх үйл ажиллагаа өнөөдрийн байдлаар дүүргүүдэд төрийн өмчит орон нутгийн үйлдвэрийн газрууд энэ үйл ажиллагааг эрхэлж байгаа. Алдаа дутагдал, анхааруулах зүйлүүд байгаа. Цаашдаа бид яах ёстой вэ гэхээр ОХУ, Солонгос бусад улс орны туршлагаас харахаар бүх улс орон хүүхдийнхээ хоол хүнсний үйлдвэр гээд тусдаа ханган нийлүүлдэг. Өглөө болгон хүүхдэд ижил бүтээгдэхүүн, ижил орцтой шинэ бүтээгдэхүүн өгч байх энэ асуудлаа шийдэх нь манай төрийн үүрэг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гүйгээс болоод олноороо хүүхэд хордлого авдаг, дунд нь дамжлага шат олон гардаг энэ асуудлуудыг цаашаа цэгцлэх зөвлөмжийг энэ хуулийнхаа завсарт ирээдүйг нь харж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хүнсний үйлдвэрүүд шууд сургуулиуд руу хүүхдийнхээ хоол хүнсний өдрийн хэрэгцээтэй зүйлийг нь нийлүүлэхгүй бол дунд нь үндсэндээ ченжийн маягтай байдал үүсгээд удсан, эрүүл ахуйн шаардлага хангаагүй муудсан бүтээгдэхүүнүүд хүүхдэд нийлүүлэгдсэн учраас хордлого авч байгаа ийм юмнууд гараад байгаа. Тийм учраас ханган нийлүүлэх үйл ажиллагааг процедурыг нь бид нар хуульдаа ирээдүйг харсан байдлаар аль болохоор бие даасан байдлаар Монгол Улсын төр хүүхдэдээ төсвийнхөө мөнгөнөөс өгч байгаа хоолоо өдөр болгон шинэ, эрүүл ахуйн шаардлага хангасан тэр витаминлаг энэ зүйлийг нь анхаараад явахыг анхнаас нь шийдээд явах нь зүйтэй гэсэн саналыг дэмжиж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Мөнх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Мөнхбат: </w:t>
      </w:r>
      <w:r>
        <w:rPr>
          <w:rFonts w:cs="Arial" w:ascii="Arial" w:hAnsi="Arial"/>
        </w:rPr>
        <w:t xml:space="preserve">Би ерөнхийдөө зарчмын хувьд Тэрбишдагва гишүүний саналтай санал нэг байгаа юм. Тэгэхээр үүн дээр анхаарахгүй бол саяын Цогзолмаа сайдын ярьдагтай адилхан бизнес цэцэглээд нөгөө дундаас тав гурван төгрөг унагаах гэдэг ийм юмнууд хаа хаанаа гарах вий. Үүн дээр сайн нэгдсэн хяналт тавьж, нэгдсэн байдлаар зохион байгуулдаг ийм юм руу сайн орохгүй бол болохгүй юм шиг байна лээ. Б.Бат-Эрдэнэ гишүүний яриад байгаа үнэн шүү. Хөдөөгийн дотуур байранд амьдарч байгаа хүүхдийн хүнсний хэрэгцээ туйлын хүнд байгаа шүү. Би өөрөө 10 жилд дотуур байранд байсан хүүхэд. Яах вэ, миний үед ийм хүнс гэж байхгүй тэгээд өөрсдөө гэрээсээ төлөг бярууны мах авчраад ингээд амьдарцгаадаг байсан. Тэгээд хоол гэж сайхан л юм бай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улам боловсронгуй болгох байх. Гэхдээ үүнийг дагаад янз янзын шат шатандаа мөнгө унагаах гэсэн юмнууд гараад явчих вий, үүн дээр цаашдаа анхаарах хэрэгтэй шүү. Ялангуяа хөдөө орон нутгийн дотуур байрны хүүхдүүдийн мөнгийг хүнсний хэрэгцээний өртгийг нь тавьж өгөх шаардлага байгаа.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Одоо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6 гишүүн оролцож, 30 гишүүн дэмжиж, 65.2 хувийн саналаар санал дэмжигд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Төслийн НЭГДҮГЭЭР БҮЛЭГ.НИЙТЛЭГ ҮНДЭСЛЭЛ-д доор дурдсан агуулгатай 5 дугаар зүйл шинээр нэмэх:</w:t>
      </w:r>
    </w:p>
    <w:p>
      <w:pPr>
        <w:pStyle w:val="Normal"/>
        <w:ind w:firstLine="720"/>
        <w:jc w:val="both"/>
        <w:rPr>
          <w:rFonts w:ascii="Arial" w:hAnsi="Arial" w:cs="Arial"/>
        </w:rPr>
      </w:pPr>
      <w:r>
        <w:rPr>
          <w:rFonts w:cs="Arial" w:ascii="Arial" w:hAnsi="Arial"/>
        </w:rPr>
        <w:t>“</w:t>
      </w:r>
      <w:r>
        <w:rPr>
          <w:rFonts w:cs="Arial" w:ascii="Arial" w:hAnsi="Arial"/>
        </w:rPr>
        <w:t>5 дугаар зүйл.Сургуулийн хоол үйлдвэрлэл, үйлчилгээнд</w:t>
      </w:r>
      <w:r>
        <w:rPr>
          <w:rFonts w:cs="Arial" w:ascii="Arial" w:hAnsi="Arial"/>
          <w:color w:val="000000"/>
          <w:lang w:eastAsia="en-US"/>
        </w:rPr>
        <w:t xml:space="preserve"> </w:t>
      </w:r>
      <w:r>
        <w:rPr>
          <w:rFonts w:cs="Arial" w:ascii="Arial" w:hAnsi="Arial"/>
        </w:rPr>
        <w:t>баримтлах зарчим</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5.1.Сургуулийн хоол үйлдвэрлэл, үйлчилгээнд Хүнсний тухай хууль, Хүнсний бүтээгдэхүүний аюулгүй байдлыг хангах тухай хуульд заасан зарчмаас гадна дараах зарчмыг баримтал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rPr>
        <w:t>5.1.1.суралцагчийг тэгш хамруулах;</w:t>
      </w:r>
    </w:p>
    <w:p>
      <w:pPr>
        <w:pStyle w:val="Normal"/>
        <w:ind w:firstLine="720"/>
        <w:jc w:val="both"/>
        <w:rPr>
          <w:rFonts w:ascii="Arial" w:hAnsi="Arial" w:cs="Arial"/>
          <w:color w:val="000000"/>
          <w:lang w:eastAsia="en-US"/>
        </w:rPr>
      </w:pPr>
      <w:r>
        <w:rPr>
          <w:rFonts w:cs="Arial" w:ascii="Arial" w:hAnsi="Arial"/>
        </w:rPr>
        <w:t>5.1.2.эрүүл, аюулгүй, шим тэжээллэг хоол, хүнсээр хүртээмжтэй</w:t>
      </w:r>
      <w:r>
        <w:rPr>
          <w:rFonts w:cs="Arial" w:ascii="Arial" w:hAnsi="Arial"/>
          <w:color w:val="000000"/>
          <w:lang w:eastAsia="en-US"/>
        </w:rPr>
        <w:t xml:space="preserve"> </w:t>
      </w:r>
      <w:r>
        <w:rPr>
          <w:rFonts w:cs="Arial" w:ascii="Arial" w:hAnsi="Arial"/>
        </w:rPr>
        <w:t>хангах;</w:t>
      </w:r>
    </w:p>
    <w:p>
      <w:pPr>
        <w:pStyle w:val="Normal"/>
        <w:ind w:firstLine="720"/>
        <w:jc w:val="both"/>
        <w:rPr>
          <w:rFonts w:ascii="Arial" w:hAnsi="Arial" w:cs="Arial"/>
          <w:color w:val="000000"/>
          <w:lang w:eastAsia="en-US"/>
        </w:rPr>
      </w:pPr>
      <w:r>
        <w:rPr>
          <w:rFonts w:cs="Arial" w:ascii="Arial" w:hAnsi="Arial"/>
        </w:rPr>
        <w:t>5.1.3.эцэг, эх, асран хамгаалагчийн оролцоог хангах;</w:t>
      </w:r>
    </w:p>
    <w:p>
      <w:pPr>
        <w:pStyle w:val="Normal"/>
        <w:ind w:firstLine="720"/>
        <w:jc w:val="both"/>
        <w:rPr>
          <w:rFonts w:ascii="Arial" w:hAnsi="Arial" w:cs="Arial"/>
          <w:color w:val="000000"/>
          <w:lang w:eastAsia="en-US"/>
        </w:rPr>
      </w:pPr>
      <w:r>
        <w:rPr>
          <w:rFonts w:cs="Arial" w:ascii="Arial" w:hAnsi="Arial"/>
        </w:rPr>
        <w:t>5.1.4.стандарт, техникийн зохицуулалтад нийцсэн байр, тоног төхөөрөмж, хүний нөөцийг зүй зохистой зохион байгуулах;</w:t>
      </w:r>
    </w:p>
    <w:p>
      <w:pPr>
        <w:pStyle w:val="Normal"/>
        <w:ind w:firstLine="720"/>
        <w:jc w:val="both"/>
        <w:rPr>
          <w:rFonts w:ascii="Arial" w:hAnsi="Arial" w:cs="Arial"/>
        </w:rPr>
      </w:pPr>
      <w:r>
        <w:rPr>
          <w:rFonts w:cs="Arial" w:ascii="Arial" w:hAnsi="Arial"/>
        </w:rPr>
        <w:t>5.1.5.орон нутгийн болон үндэсний үйлдвэрлэлийн түүхий эд, бүтээгдэхүүнийг түлхүү хэрэглэх.” Санал гаргасан ажлын хэсэг. Тэрбишдагва гишүүнээр тасаллаа. Тэрбишдагв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 xml:space="preserve">Өглөөнөөс хойш хараад байхад манай гишүүд тэжээллэг, илчлэг, витаминлаг гэж яриад байгаа юм. 5.1.2.эрүүл, аюулгүй, шим тэжээллэг гээд тэжээллэг гэдгээ томьёоллыг нь сайн гаргаж ирэхгүй бол тэжээллэг дотор уургаа яриад байна уу, өөх тосоо яриад байна уу, витаминаа яриад байна уу хольж хутгаж яриад байгаа юм. Хэрвээ тэгэх юм бол томьёоллоо гаргаж ирээд витаминлаг гэдэг үг орох уу, үгүй юу гэдгээ, эсвэл тэжээллэг гэдэг үгээ сайн томьёоллыг нь гаргаарай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гийн болон үндэсний үйлдвэрийн түүхий эд бүтээгдэхүүнийг түлхүү хэрэглэж гэж энэ зөв л дөө. Гэхдээ би өглөө ч гэсэн ярьж байсан аймаг орон нутаг болгон түлхүү хэрэглэнэ гээд өөр өөрийн онцлогтой. Зарим нь газар тариалангийн нутагтай, зарим тэмээ ихтэй байж байхад зарим нь ямаа ихтэй, зарим нь үхэр, зарим нь фермерийн аж ахуй байгаа учраас энэ болгон дээр онцгойлон анхаарах ёстой. Тэгэхээр үүнийг зүгээр бүтээгдэхүүн хэрэглэнэ гэж ингэж ярихын цаад талд нь нарийн юмнууд бий. Стандарт гэж юм байна, яг бүтээгдэхүүний стандартыг тогтоож өгөхгүй бол тэгээд дээрээс нь жор орц гэж юм байна. Жор орцны технологи, технологийн заавар гэж тусгай бүтээгдэхүүн үйлдвэрлэх, хоолны технологийн жор гээд ингээд технологийн дамжлага, технологи гэдгийг манайхан сүүлийн үед мэдэхээ болиод байгаа юм л даа. Инноваци гэдэг үгнээс өөр юм мэдэхээ боли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ологи гэдэг чинь инновацийн гол суурь нь юм шүү дээ. Ийм учраас энэ үндэсний үйлдвэрлэлийн түүхий эд, цаашаа ч гэсэн олон удаа гараад байгаа юм. Тийм учраас стандарт, жор орц нормыг чинь заавал батлуулах ёстой. Сум орон нутгийн онцлог байдалд нь тохируулахгүй бол орон нутгийн үйлдвэрлэл гэхэд ааруул сум орон нутагт өөр байгаа шүү. Үүнийг бүгдэд нь тохирсон ааруулын жор ч гэдэг юм уу, ингээд гаргаад өгчих юм бол тэр чинь хоорондоо зөрчилдөөд явчихна шүү дээ. Тийм учраас энэ болгоныг анхаарахгүй бол би дахин дахин хэлээд байгаа нь яг мэргэжлийн нийтийн хоолны хүнсний нарийн мэргэжлийн хүмүүс орохгүй бол яг Боловсрол, соёл, шинжлэх ухааны яам маань энэ болгон дээр нийлүүлэлт дээр нь, жор орц дээр нь, стандарт дээр яах бол гэж заалтуудыг байлгаж байхад цаашдаа үүнийг онцгойлон анхаарах ёстой шүү гэж би мэргэжлийн хүний хувьд аминдаа яриад байгаа шүү д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Бат-Эрдэнэ гишүүн үг хэлнэ.</w:t>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Баярлалаа. Нэгдүгээр бүлэг дээр бие даасан 5 дугаар зүйл сургуулийн хоол үйлдвэрлэл, үйлчилгээнд баримтлах зарчим гэсэн ийм бүхэл бүтэн шинэ зүйл нэмж оруулж ирж байгаа юм байна. Тэгэхээр 5.1.4 дээр байгаа стандарт, техникийн зохицуулалтад нийцсэн байр, тоног төхөөрөмж, хүний нөөцийг зүй зохистой зохион байгуулах гээд зааж байна л даа. Бид нар өмнөх парламентын бүрэн эрхийн хугацаанд ерөнхий боловсролын сургуулийн биеийн тамирын заалны стандартыг албан ёсоор хуульчилж батлуулж авсан. Тэгтэл өнөөдөр бодит амьдрал дээр шинээр баригдаж байгаа ерөнхий боловсролын сургуулиудын биеийн тамирын заал яг бид нарын батлагдсан стандартаар зураг төсөв нь хийгдэж баригдаж байна уу гэхэд бодит амьдрал дээр баригдахгүй ийм л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д нар ерөнхий боловсролын сургуулийн суралцагчдын хоолны хүнсний хангамж, хоол үйлдвэрлэлтэй холбоотой бүхэл бүтэн стандарт, энд би байрных нь тухай асуудлыг яриад байна л даа. Тэгэхээр үүнийг иж бүрнээр нь асуудлыг шийдэхгүй бол өнөөдөр 600 төгрөгийн хэмжээний үдийн цайг өгөх гэж улсын хэмжээнд хэл ам таталж байгаа ерөнхий боловсролын сургуулиудад асар их асуудал байгаа шүү дээ. Хамгийн амрыг нь бодоод сургуулийг удирдаж байгаа хүмүүс нь түрээсээр өгчихдөг. Магадгүй үдээс өмнө яригдсан байх. Тэгээд түрээсээр байлгаж байх сонирхолтой. Одоо энэ шинээр хуулиар чинь огт өөр шаардлага тавигдах нь байна шүү дээ. Тэгэхээр энэ шаардлагыг биелүүлэх нөхцөлийг нь хангаж өгөх, мэргэжлийн боловсон хүчин, хоол зүйчээс эхлүүлээд тэгээд суралцаж байгаа хүүхдийн тооноос нь хамаараад тэр хоол үйлдвэрлэл явуулж байгаа цайны газарт ажиллагсдын орон тоо, цалин хангамжаас эхлүүлээд нэлээн асуудлуудыг цогцоор нь шийдэх шаардлага гар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түрүүний хэлж байгаа байрыг стандартын зориулалтын байрыг яаж бий болгох, эсвэл хуучин сургуулиуддаа өргөтгөл хийх юм уу, хуучин сургуулиудын байранд стандарт зориулалт хангасан байр гаргах бололцоо байгаа юм уу гэх мэтээр, юмыг иж бүрнээр нь цогцоор нь харах чиглэлээр анхаарч үзэх шаардлага байна байх гэж би ингэж хэлэх гээд байгаа юм л д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ишүүд дэмжиж үг хэллээ. Санал хураалт. 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4 гишүүн оролцож, 33 гишүүн дэмжиж, 75.0 хувиар санал дэмжигдлээ. Энэ санал дээр найруулгыг хоёр дахь хэлэлцүүлэг дээр анхаараарай. Зарчмаас гадна зарчим баримтална гэдгийг холбогдох заалт гэдэг юм уу, хуулийн ашигладаг юм уу, түлхүү хэрэглэнэ гэдэг чинь яг яаж, яриа хэллэг шиг сонсогдоод байгааг, 9 дэх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Төслийн 5 дугаар зүйлийн 5.1 дэх хэсгийн “зориулалтын байр" гэсний өмнө "стандартын шаардлага хангасан” гэж нэмэх.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30 гишүүн дэмжиж, 68.2 хувийн саналаар санал дэмжигд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10.Төслийн 5 дугаар зүйлийн 5.2 дахь хэсгийн ", ойролцоо орших сургууль, дундын” гэснийг "нэг” гэж өөрчлөх. Санал гаргасан ажлын хэсэг, санал хураалт. </w:t>
      </w:r>
    </w:p>
    <w:p>
      <w:pPr>
        <w:pStyle w:val="Normal"/>
        <w:ind w:firstLine="720"/>
        <w:jc w:val="both"/>
        <w:rPr>
          <w:rFonts w:ascii="Arial" w:hAnsi="Arial" w:cs="Arial"/>
        </w:rPr>
      </w:pPr>
      <w:r>
        <w:rPr>
          <w:rFonts w:cs="Arial" w:ascii="Arial" w:hAnsi="Arial"/>
        </w:rPr>
        <w:t>Санал хураалтад 45 гишүүн оролцож, 34 гишүүн дэмжиж, 75.6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1.Төслийн 5 дугаар зүйлийн 5.5 дахь хэсгийн ", бэлтгэгч, угаагч, үйлчлэгчтэй байна” гэснийг “ажиллах бөгөөд суралцагчийн тооноос хамаарч бэлтгэгч, угаагч, үйлчлэгч ажиллана” гэж өөрчлөх.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34 гишүүн дэмжиж, 75.6 хувийн саналаар санал дэмжигдл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12.Төслийн 5 дугаар зүйлийн 5.6 дахь хэсгийн “сурагч” гэснийг “суралцагч” гэж өөрчлөх.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32 гишүүн дэмжиж, 74.4 хувиар санал дэмжигдл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13.Төслийн 6 дугаар зүйлийг доор дурдсанаар өөрчлөн найр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 xml:space="preserve">6 дугаар зүйл.Сургуулийн хоол үйлдвэрлэлийн хүнсний ханг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Сургуулийн хоол үйлдвэрлэлд хэрэглэх хүнсний түүхий эд, бүтээгдэхүүн нь Хүнсний бүтээгдэхүүний аюулгүй байдлыг хангах тухай хуульд зааснаас гадна дараах шаардлагыг хангана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1.1.сургуулийн хоол үйлдвэрлэлд гарал үүслийн, эсхүл мал эмнэлгийн гэрчилгээ, тохирлын баталгаатай хүнсний түүхий эд, бүтээгдэхүүн ашиг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2.хүнсний түүхий эд, бүтээгдэхүүний агуулах, сав баглаа боодол, тээврийн хэрэгсэл нь стандартын шаардлагад нийцсэн бай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1.3.сургуулийн хоол үйлдвэрлэлийн хүнсний хангамжид энэ хуулийн 6.1.1-д заасан шаардлагыг хангасан орон нутгийн болон үндэсний үйлдвэрлэлийн бүтээгдэхүүнийг тэргүүн ээлжид хэрэг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1.4.</w:t>
        <w:tab/>
        <w:t>сургууль дотор стандартын шаардлага хангасан цэвэршүүлсэн усаар үнэ төлбөргүй үйлчлэх нөхцөлийг бүрд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2.Төрийн болон орон нутгийн өмчийн сургуулийн хоол үйлдвэрлэлд хэрэглэх хүнсний түүхий эд, бүтээгдэхүүнийг орон нутгийн өмчит төсөвт үйлдвэрийн газар хариуцаж нийлүүлэх бөгөөд Төрийн болон орон нутгийн өмчийн тухай хуулийн 77 дугаар зүйлийн 77.2.4-д заасны дагуу аймаг, нийслэлийн иргэдийн Төлөөлөгчдийн Хурал орон нутгийн өмчийн хуулийн этгээдийг үүсгэн байгуулах эсэх талаар шийдвэр гарга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lang w:val="en-US"/>
        </w:rPr>
      </w:pPr>
      <w:r>
        <w:rPr>
          <w:rFonts w:cs="Arial" w:ascii="Arial" w:hAnsi="Arial"/>
        </w:rPr>
        <w:t>6.3.Тухайн нутаг дэвсгэрийн онцлог, төвөөс алслагдсан болон дэд бүтцийн байдлыг харгалзан энэ хуулийн 6.2 дахь хэсэгт заасан үйлдвэрийн газрыг байгуулах боломжгүй гэж тухайн аймаг, нийслэлийн иргэдийн Төлөөлөгчдийн Хурал шийдвэрлэсэн бол төрийн болон орон нутгийн өмчийн сургуулийн хоол үйлдвэрлэлд хэрэглэх түүхий эд, бүтээгдэхүүн нийлүүлэх үйл ажиллагааг Төрийн болон орон нутгийн өмчийн хөрөнгөөр бараа, ажил, үйлчилгээ худалдан авах тухай хуульд заасны дагуу зохион байгуулна.</w:t>
      </w:r>
    </w:p>
    <w:p>
      <w:pPr>
        <w:pStyle w:val="Normal"/>
        <w:ind w:firstLine="720"/>
        <w:jc w:val="both"/>
        <w:rPr>
          <w:rFonts w:ascii="Arial" w:hAnsi="Arial" w:cs="Arial"/>
        </w:rPr>
      </w:pPr>
      <w:r>
        <w:rPr>
          <w:rFonts w:cs="Arial" w:ascii="Arial" w:hAnsi="Arial"/>
        </w:rPr>
        <w:t>6.4.Энэ хуулийн 6 дугаар зүйлийн 6.2-т заасан үйлдвэрийн газар нь сургуулийн хоол үйлдвэрлэлд стандарт, техникийн зохицуулалтын шаардлага хангасан хүнсний түүхий эд, бүтээгдэхүүн нийлүүлэхэд чиглэсэн дараах чиг үүрг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1.орох, гарах хүнсний түүхий эд, бүтээгдэхүүний чанар, аюулгүй байдлыг итгэмжлэгдсэн дотоод хяналтын лабораторийн шинжилгээгээр өдөр бүр баталгааж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4.2.хүнсний ногоо, жимс, жимсгэнээр хагас боловсруулсан бүтээгдэхүүн үйлдвэр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3.зориулалтын агуулахаар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4.хүнсний түүхий эд, бүтээгдэхүүнийг захиалгын дагуу тээвэрлэж түгэ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Сургуулийн хүнсний хангамжид хэрэглэх түүхий эд, бүтээгдэхүүнийг сургуулийн дэргэдэх туслах аж ахуйгаас бэлтгэж болн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6.Сургуулийн хоол үйлдвэрлэл, үйлчилгээнд баяжуулсан хүнсний бүтээгдэхүүн түлхүү хэрэглэнэ.” Санал гаргасан ажлын хэсэг. Кнопоо дараад, хурууны хээгээ уншуулаад Тогтохсүрэн гишүүн, Билэгт гишүүнээр тасаллаа. Тэрбишдагв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 xml:space="preserve">Энэ Хүнсний бүтээгдэхүүний аюулгүй байдлын тухай хууль, Хүнсний тухай хуультай зохицож нэлээн чухал заалтууд орсон байна л даа. Энэ нэг талаасаа чухал. Нөгөө талаасаа үүн дээр хэд хэдэн юмнууд байгаа юм. Хүнсний түүхий эд, бүтээгдэхүүний агуулах, сав баглаа, боодол, тээврийн хэрэгсэл нь стандартын шаардлагад нийцсэн гээд яг сум орон нутагт яг иймэрхүү стандарт нь ямар стандартаар явах юм бэ? Бид чинь хөдөө орон нутгаас махаа янз янзын маягаар ачиж орж ирээд байгаа шүү дээ. Тэгэхээр сургуулийн хүүхдэд зориулсан стандарт гэж гарах уу, үгүй юу гэдгийг бодох шаардлагатай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миний түрүүний хэлсэн хоол үйлдвэрлэх хүнсний түүхий эд бүтээгдэхүүн, орон нутгийн өмчит төсөвт үйлдвэрийн газар хариуцан ажиллана гээд, төсөвт үйлдвэрийнхээ газрыг маш сайн бодож тооцож ямар төсөвт үйлдвэрийн газар, сум орон нутагтаа яах юм бэ? Төсөвт үйлдвэрийн газар гэж байгаа юм уу, үгүй юм уу? Тэгээд нэг суманд байгаа юмыг аймгийн төсөвт үйлдвэрийн газар гээд нэг юм хариуцвал ямар байх вэ гээд үүнийг би ажлын хэсгийнхэн дараагийн хэлэлцэх явцад жаахан анхаарахгүй бол сүүлд нь хууль гаргадаг тэр нь ерөөсөө хэрэгждэггүй. Тэгээд түүнээс нь болоод хүнд суртал баахан юм гараад нөгөө мэргэжлийн хяналтын газраас эндээс аваачаад хаахаар маш олон заалтууд байна. Яг мэргэжлийн хяналтын хууль дүрэмтэй нь ингээд харьцуулаад үзэх юм бол сургуулийн түүхий эд гээд эд нарын тавьсан шаардлагуудыг харж байхад яг болж байна уу, үгүй юу гэдэг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бүтээгдэхүүний аюулгүй байдлыг итгэмжлэгдсэн дотоодын хяналтын лабораторийн шинжилгээ өдөр бүр баталгаажуулна гээд яг дотоод хяналтын лаборатори байгаа билүү, үгүй билүү гээд гэх мэтчилэн би үүн дээр заалтууд нь чухал ч гэсэн эргэж харж, ялангуяа стандарт норм жор технологийн заавраа боловсруулж барихдаа орон нутагт нь тохирсон тийм маягаар орон нутгийн стандарт гэж байдаг, улсын стандарт гэж байдаг гэх мэтээр ингэж ялгаж салгахгүй бол сүүлд нь яг Улаанбаатарын түвшнээр бүгдийг нь хийчихсэн юм чинь сүүлд нь ерөөсөө хэлж болохгүй нөгөө нуухыг нь авах гээд нүдийг нь сохлох шиг юм болоод орон нутагт өдрийн сайхан халуун хоолтой хүүхдийнхээ бойжилт, эрүүл мэндийнх нь төлөө бүр нь жигтэйхэн сайхан юм хийлээ гэсэн чинь баахан хүнд суртал гаргаж, бие биеэ торгосон, авлига хээл хахууль үржсэн тийм болчих в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аалтуудыг хараад Засгийн газар журам боловсруулахдаа журамдаа тодорхой оруулж өгөх юм уу, стандарт технологийн заавар, жор орцоо боловсруулахдаа оруулж өгөх юм уу? Энэ мөн их ажил байна шүү. Зүгээр хууль гаргачихдаг, хуулийн дагуу гарч ирэх журам, технологийн заавар гээд маш олон юм байна даа. Үүнийг дахин хэлээд байгаа нь үүнийг Боловсролын яамны нэг хэлтэс удирдаад энэ болгоныг хийгээд явна гэхэд бол хэцүү дээ. Энд сууж байгаа хүмүүсийг харахад сургууль соёлоос уригдаад ирчихсэн, институцээс ирсэн хүмүүс байгаад учраас тийм ажлын баг гаргах юм уу. Тэгэхгүй бол өөрөө чухал хууль. Үүнийг ерөөсөө эргэлзэх юм байхгүй. Тэгэхдээ доторх нарийн ширийн их юм байна шүү гэдгийг би түрүүнээс хойш дахин анхааруулж байгаа. Ялангуяа 6 дугаар заалтууд дээр эргэж харах нэлээн юмнууд харагдаж байна. Тэгээд энэ заалт болгон дээр санал хэлээд байх боломж байхгүй байна л д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Тогтохсүрэ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 xml:space="preserve">Баярлалаа. Хуульд шаардлага өндөр тавьж байгаа юм. Сая Тэрбишдагва гишүүнтэй санал нэг байгаа юм. Заавал хуулийн хүрээнд энэ шаардлагыг өндөр тавих хэрэг байна уу, үгүй юу. Олон улсын стандарт өөр, улсын стандарт нэг өөр, орон нутгийн стандарт бас өөр. Тийм учраас үүнийг хуулиар биш журмаар явбал яасан юм бэ гэсэн бод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өглөө ч гэсэн яриад байсан. Манайхан хувийн хэвшлийг хаачхаж байгаа юм даа энэ хуулийн 6 дугаар заалтаар. Орон нутгийн өмчит бүтээгдэхүүний ханган нийлүүлдэг компаниудыг бий болгоод, хувийн хэвшлийг хаачхаж байгаа байхгүй юу. Одоо нэг сайн тал байгаа шүү дээ. Компани сонгодоггүй, бүтээгдэхүүн сонгодог байхгүй юу жишээлб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айн жигнэмэгтэй газрын жигнэмэг ч юм уу, хамгийн сайн аарцтай газрын аарцыг ч юм уу, бүтээгдэхүүн сонгож явдаг байхгүй юу одоо. Сайн ааруулыг ч юм уу, гэтэл одоо бүтээгдэхүүн сонгохгүй болгоод ингээд өглөө Мөнх-Оргил гишүүн үгүй, ер нь бизнесийг дэмжиж байгаа гээд байгаа юм. Гэтэл бизнесийг хаагаад зөвхөн төр өөрөө бизнес хийх хэлбэр, орчин бий болгож байгаа юм. Төр өөрөө ингээд хувийн хэвшилтэйгээ зэрэгцээд ингээд бизнес хийгээд явчихна байна. Би өглөө хэлсэн шүү дээ. Амьдрал дээр суманд энэ сургуулийн хоол нийлүүлэлтээр хэдэн аж ахуй нэгж амьдарч явдаг байхгүй юу. Түүний хоолыг булаагаад авчхаж байгаа байхгүй юу энэ аж ахуй нэгж. Тийм учраас энэ хуульд 6 дугаар заалтыг байлгах шаардлага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эт төрөөс бизнесийн харилцаанд оролцох оролцоог бий болгосон, хувийн хэвшлийг хаасан ийм л заалт бий болчхоод байгаа юм. Тэгээд дээр нь дахиад хэлэхэд шаардлага нь хэт өндөр байгаа юм. Ийм өндөр шаардлагыг орон нутгийн зарим нь хангаж чадахгүй шүү дээ. Цэвэршүүлсэн ус гээд олон зориулалтын тээврийн хэрэгслээр гээд шаардлагыг өндөр тавих тусмаа зардал чинь нэмэгдэнэ шүү дээ. Тэрийг цаана нь заавал бодож байх ёстой гэж ингэж бодож байгаа юм. Тийм учраас би 6 дугаар зүйлд оруулж байгаа энэ өөрчлөлтийг заавал хуулийн хүрээнд ингэж тусгах шаардлага байна уу гэдэг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Баярлалаа. Энэ 6 дугаар зүйл сургуулийн хоол үйлдвэрлэл, хүнсний хангамж гэсэн энэ оруулж байгаа саналыг дэмжиж байгаа. Өмнөх төслөөр 6.1-6.4 хүртэл ийм 4 зүйл заалттай хууль санаачлагчид оруулж ирсэн юм байна. Ажлын хэсэг дээр</w:t>
      </w:r>
      <w:r>
        <w:rPr>
          <w:rFonts w:cs="Arial" w:ascii="Arial" w:hAnsi="Arial"/>
          <w:lang w:val="en-US"/>
        </w:rPr>
        <w:t xml:space="preserve"> нэлээн ярьж байгаад дунд нь дотор нь задлаад 6.6 хүртэл нэлээн нарийвчилж өгч байгаа юм байна гэж ингэж ойлгож байгаа юм. Тэгэхээр өмнө нь ярьсан хүмүүстээ би санал нэг байгаа юм л даа. Төрийн болон орон нутгийн өмчийн сургуулийн хоол үйлдвэрлэл, хүнсний түүхий эд бүтээгдэхүүн орон нутгийн өмчит төсөвт үйлдвэрийн газар хариуцан нийлүүлнэ гээд. Тэгээд энэ маань ямар зохион байгуулалт байх юм бэ, хэрвээ ийм боломж байхгүй бол тендер төрийн болон орон нутгийн өмчөөр бараа, ажил, үйлчилгээ худалдах авах тендерийн хуулиар зохицуулахаар ийм зохицуулалтууд. Тэгтэл ар тал руугаа 6.5-д сургуулийн хүнсний хангамжид хэрэглэх түүхий эд бүтээгдэхүүнийг сургуулийн дэргэдэх туслах аж ахуйгаас бэлтгэнэ гээд ингээд нэлээн олон ийм тарамдсан зүйлүүд гарч ирээд байгаа учраас үүнийг хүнсний материал хангамжийг зохицуулсан ямар зохицуулалт байх вэ? Үүн дээр жаахан анхаарахгүй бол миний санахад орон нутгийн аймаг, сумын Засаг даргын эрхэд нь өгөөд, энэ шаардлага стандартыг хангасан орон нутгийн аж ахуй нэгж, иргэдээс хүнсний шаардлага хангасан бараа бүтээгдэхүүнийг авах тийм сүлжээ байгуулах эрхийг нь олбол ямар вэ гэсэн миний тухайлбал би ийм саналаа хэлмээр байгаа юм л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хээр энэ бол түрүүн Тэрбишдагва гишүүн ч хэлсэн, яг бодит амьдрал дээр хууль гарчихдаг, амьдралын хөрс шороон дээр бууж хэрэгжихэд хүндрэлтэй юм болбол хэцүү болно шүү. Хуулийн үнэхээр ач холбогдлыг ойлгож байгаа. Энэ харилцааг зохицуулсан хууль, эрх зүйн зохицуулалт байх ёстой гэдгийг хүлээн зөвшөөрч байгаа юм. Дээр нь норматив зардал, өртгийг нь өнөөгийн бараа бүтээгдэхүүний үнийн өсөлт, инфляц, валютын ханшийн өөрчлөлттэй холбоотойгоор иж бүрнээр нь харж зохицуулах ёстой гэдэг дээр санал н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уулийн хэлэлцүүлгийн явцад нэлээн анхаарах ёстой юмнуудыг анхаарч явах нь зүйтэй байх гэдэг саналыг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илэгт гишүүн дэмжсэн үг хэлэх үү, дэмжээгүй үг хэлэх үү? 3 гишүүн дэмжээгүй үг хэлсэн, одоо дэмжиж саналын томьёоллыг хамгаалж дэмжсэн үг хэлэх, ажлын хэсэг Мөнх-Оргил гишүүн. Билэгт гишүүн үг хэлье. Дараа нь Мөнх-Оргил гишүүнийг нэмээ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w:t>
      </w:r>
      <w:r>
        <w:rPr>
          <w:rFonts w:cs="Arial" w:ascii="Arial" w:hAnsi="Arial"/>
        </w:rPr>
        <w:t xml:space="preserve">Энд саяын Тогтохсүрэн гишүүний хэлж байгаатай санал нэг байна. Ер нь төрийн байгууллагууд төрийнхөө үйлчилгээг л явуулаач дээ. Гэтэл энэ хөдөө орон нутагт амь амьжиргаагаа залгуулах орлогоо олдог тэр нэгж чинь төмс нөгөө тарьдаг, мал махаа нийлүүлдэг. Энэ аж ахуй нэгж чинь хөдөө орон нутагт л байгаа байхгүй юу. Тэгтэл орон нутгийн өмчит төсөвт үйлдвэрийн газар хариуцна гээд энэ заалт хэлэлцүүлгийн явцад эцсийн хэлэлцүүлэг дээр ажлын хэсэг үүнийгээ ирэх биш хасах байлгүй гэж найдаж байна. Яагаад вэ гэхээр энэ чинь нөгөө хувийн хэвшлийг бүхэлд нь хаачхаж байна. Дээр нь төрийн өмчит үйлдвэрүүд хамгийн алдагдалтай ажилладаг, хамгийн хариуцлага үйлдвэрүүд байгаа гэдгийг энэ 28 жил нотлогдоод байгаа шүү дээ. Эзэн хариуцлага байхгүй, тодорхой хугацаанд энэ албыг хашиж байгаад хаяад явчих юм чинь. Гэтэл хувийн хэвшил бол тэр амьжиргаагаа залгуулдаг орлогоо алдахгүйн тулд улам хариуцлагатай ажилла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6.3 дээр хэрэв тухайн нутаг дэвсгэрийн онцлог, алслагдсан болон дэд бүтцийн байдлыг харгалзаад тухайн сумаас нь биш, аймгийн төвөөс ч юм уу, Улаанбаатараас ч юм уу авч болохоор тийм заалт оруулж ирж байгаа байхгүй юу. Тэгтэл Нийслэлийн иргэдийн Төлөөлөгчдийн Хурал, тухайн орон нутгийн Төлөөлөгчдийн Хурал шийднэ гэж байгаа юм. Эд нар чинь арын хаалгадаад л энэ шийдвэрийг чинь гаргачихдаг байхгүй юу. Бид нар 28 жил энэ алдааг л засах гээд байгаа шүү дээ. Тэгэхээр зэрэг энэ тийм байж болохгүй. Тэр тусмаа хөдөө орон нутагт. Дотуур байр гэдэг тэр хүүхдүүд намар 9 дүгээр сарын 01-нээс эхлээд 6 сар хүртэл хөөрхий, тэнд л амьдардаг байхгүй юу дотуур байранд. Тэгэхээр хөдөө орон нутаг хамгийн анхаарах ёстой зүйл учраас үүнийг хол алс газраас байлгаж хэрхэвч болохгүй. Үүн дээр эцсийн хэлэлцүүлэг дээр засах байх гэж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вж гаднаас оруулж ирж байгаа хүнс л хамгийн аюултай байгаа шүү дээ. Энэ гаднаас оруулж ирж байгаа хүнснийхээ аюулгүй байдал дээр манай Монгол Улсын төр үүн дээрээ бүрэн хяналт тавьж чадахгүй байгаа. Явж явж манай Монголын уламжлалт хэдэн зуун жил хийж хэрэглэж хэвшсэн жинхэнэ экологийн хүнсний бүтээгдэхүүн чинь Монгол Улсын нутаг дэвсгэрт ургуулж болж байна, дээр нь малчны хотонд байна. Үүнийгээ дэмжиж оруулах талаас нь хийхгүй хаа байсан гадаадаас оруулж ирэхээр юмнуудыг дэмжиж оруулж ирэхээр юм хийх гэсэн иймэрхүү заалт байна гэж харах гээд байна л даа. Дараа нь энэ ажлын хэсгийн ажиллаж байгаа шиг биш, бодож байгаа шиг биш тухайн орон нутагт хэрэгжихээрээ зэрэг энэ заалт 6.3 дахь заалтыг ашиглаад арын хаалгаар гаднаас оруулж ирж байгаа бүтээгдэхүүн нийлүүлээд эхэлнэ шүү. Тэр чинь энэ хүүхдүүдийг шүдгүй болгож байгаа, шүдийг нь хорхойтуулж байгаа, ирээдүйд сахарын өвчинтэй болгож байгаа тэр бүтээгдэхүүн чинь гаднаас л орж ирж байгаа шүү дээ. Тийм учраас үүн дээр дахиж 6.3, 6.2 дээр байгаа орон нутгийн төрийн өмчит үйлдвэрүүдээс авахаар байгаа энэ заалтууд дээрээ эргэж анхаараасай гэдгийг хэлэ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саяын таны уншсан энэ олон заалтыг бүгдийг нь унагаамааргүй байх юм. Тэгээд олноороо болоод ороод ирсэн болохоор яах ч аргагүй болоод байх юм. Тэгэхээр яах ёстой юм бол гэж бодож байна л даа. Тэгэхээр үндэсний үйлдвэрлэлээ дэмждэг, тэр тусмаа ажлын байр бий болгох энэ хувийн хэвшлээ, хувиараа хөдөлмөр эрхлэгчдээ дэмждэг энэ талаасаа үүнийг хийж өгөхгүй бол болохгүй шүү гэж би дахин хэлэ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өдөө малчид маань хөөрхий минь хүүхдээ дотуур байранд байлгачхаад махаар нь хангачихдаг юм, цагаан идээгээр нь хангачихдаг юм. Өөрсдөө авчраад өгчихдөг шүү дээ. Жинхэнэ боломжтой газар чинь тэнд байгаа шүү. Тэгээд дотуур байр гэдэг бол 9 дүгээр сарын 01-нээс эхлээд 6 сар гартал бүтэн жилийн хагас тэнд хүүхдүүд маань амьдарч байгаа шүү гэдгийг анхаарах хэрэгтэй болж байна. Тэгэхээр энэ заалтууд дотроос энэ хоёр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Мөнх-Оргил: </w:t>
      </w:r>
      <w:r>
        <w:rPr>
          <w:rFonts w:cs="Arial" w:ascii="Arial" w:hAnsi="Arial"/>
        </w:rPr>
        <w:t xml:space="preserve">Баярлалаа. Гишүүдээсээ энэ санал хураалтыг бүхэлд нь дэмжээд өгөөч гэж хүсэж байна. Тэгээд эцсийн хэлэлцүүлэг дээр гишүүдийн саяын ярьсан зүйлүүдийг хэдүүлээ тал талаас нь яриад ямар хувилбар байж болох нь уу ярья. Хүнсний хангамжийн асуудлыг хоёр талтай зохицуулъя гэсэн саналыг оруулж ирж байгаа юм. Улаанбаатар хотод бол жишээ нь хотын төрийн өмчийн цэцэрлэгүүдийг бүгдийг нь хүнсээр хангадаг төрийн өмчит, нийслэлийн өмчит 4 компани байгаа байхгүй юу. Энэ компаниудад саяын уншсан стандарттай байна, лабораторитой байна, тээврийн унаа хэрэгсэлтэй байна гэдэг энэ шаардлагууд нь тэр компаниудад харьяалагдаж байгаа юм. Түүнээс биш бүгдийг нь суманд байгаа сургууль заавал тусгай техниктэй байна, тусгай лабораторитой бай гэдэг шаардлага тавиагүй нэг талаас, нөгөө талаас аймгийн иргэдийн Төлөөлөгчдийн Хурал нь манай аймагт ийм аргаар орон нутгийн өмчит компаниар хүнсний хангамжийг хийхгүй, бид нар тендерийн хуулийнхаа дагуу компаниудаа сургуулиуд нь одоогийнх шигээ захиалгаа хийгээд явна гэдэг эрхийг нь иргэдийн Хуралд нь олгож байгаа юм. Тэгэхгүй бол бүгдийг нь нэг доор хийчхээр Улаанбаатар нэг өөр, хөдөө нэг өөр, хөдөө хөдөөдөө алслагдсан аймгууд өөр, сумд бүр өөр янз бүр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амьдралтай илүү ойрхон байгаа аймгийн иргэдийн Төлөөлөгчдийн Хурал нь асуудлаа энэ сонголтоос хийгээд яваач гэдэг хувилбар олгож өгч байгаа юм. Ер нь Улаанбаатар, Эрдэнэт, Дархан шиг төвлөрсөн бололцоотой газруудад сургуулийн захирал юм уу, хоол зүйч юм уу, тогооч хэдэн төгрөг аваад зах дээр гараад хоол цуглуулаад байх нь зохимжгүй гэдэг нь ойлгомжтой байгаа байхгүй юу. Өнөөдөр Улаанбаатар хотод хамгийн сайн ажиллаж байгаа схем нь төрийн өмчит цэцэрлэгүүдэд хоол нийлүүлж байгаа нийслэлийн өмчийн энэ 4 компанийг өргөтгөөд тоног төхөөрөмжийг нь сайжруулаад зүгээр цэцэрлэгийн захирлууд 7 хоногийнхоо хоолны цэсийг гаргаж өгөөд захиалга өгч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үнийх нь дагуу хоолыг нь зөөчхөж байгаа байхгүй юу. Түүнтэй адилхан сургуулийн захирлууд нь 7 хоногийнхоо цэсийг гаргаад тэдэн килограмм мах, тэдний өдөр тэдэн килограмм гурил гээд гурил гээд захиалгаа өгөхөд нь тэр цэцэрлэгүүдэд хүргэж өгч байгаа компаниуд нь нэмэгдүүлээд сургуулиуддаа хүргээд өгчих юм ярьж байгаа юм. Тийм учраас энэ санал хураалтыг дэмжээд тэгээд эцсийн хэлэлцүүлэг дээрээ саяын гишүүдийн ярьсан саналуудыг тусгаад дахиж санал гаргасан гишүүдтэйгээ эргэж ярь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Үг хэлж дууслаа. Одоо санал хураалт явуулъя. Содбаатар, Б.Энх-Амгалан гишүүн дараагийнх дээр кнопоо дараад үгээ хэ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7 гишүүн оролцож, 28 гишүүн дэмжиж, 59.6 хувийн саналаар санал дэмжигдлээ. Гишүүдийн гаргасан Тогтохсүрэн, Б.Бат-Эрдэнэ, Тэрбишдагва, Билэгт гишүүн нарын гаргасан саналыг хоёр дахь хэлэлцүүлэг дээрээ анхаарч, нийслэл орон нутгийн ялгаа заагийг тодруулж өгөхгүй бол сум болгонд лав лаборатори байх уу олон зохицуулах асуудал гарч байна шүү гэдгийг Байнгын хороо анхаараарай.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14.Төслөөс 5 дугаар зүйлийн 5.7 дахь хэсгийг хасаж, төсөлд доор дурдсан агуулга бүхий 8 дугаар зүйл шинээр 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 дугаар зүйл.Хяналтын зөвлөлийн бүрэлдэхүүн, тэдгээрийн эрх, үүрэг</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1.Сургуулийн хоол үйлдвэрлэл, үйлчилгээний үйл ажиллагаанд хөндлөнгийн хяналт тавих орон тооны бус Хяналтын зөвлөл /цаашид “Зөвлөл” гэх/ ажиллах бөгөөд зөвлөл нь суралцагчийн эцэг, эх, асран хамгаалагчийн төлөөлөл гурав, суралцагч, багшийн төлөөллийг оролцуулан нийт 5 хүний бүрэлдэхүүн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Эцэг, эх, асран хамгаалагчийн төлөөллийг нийт эцэг, эхийн хурлаас, багшийг багш нарын хурлаас, суралцагчийг сурагчдын зөвлөлийн хурлаас сонгох бөгөөд зөвлөлийн даргыг гишүүдийн хурлаас сонгон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3.3өвлөл нь дараах чиг үүргийг хэрэгжүүлн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3.1.</w:t>
        <w:tab/>
        <w:t>анги, хооллох танхим нь хооллох нөхцөл, ариун цэврийн шаардлагыг хангаж байгаа эсэх талаар хяналт тави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3.2.батлагдсан хоолны цэсийн дагуу үйлчилгээ үзүүлж байгаа эсэхийг хян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rPr>
        <w:t xml:space="preserve">8.3.3.хооллох соёл, хоолны шим тэжээлийн талаар сургалт, сурталчилгааны ажил зохион байгуулахад сургуулийн удирдлагад дэмжлэг үзүүлэх. Санал гаргасан ажлын хэсэг. Санал хураалт. Б.Энх-Амгалан гишүүн, Содбаатар гишүүн, А.Сүхбат гишүүн кнопоо дараарай. Содбаатар гишүүнийхийг заагаад өг, Сүхбат гишүүнийхийг, Б.Бат-Эрдэнэ, Мөнх-Оргил гишүүдийн нэрийг нэмж оруулаад нэр тасаллаа. 6 хүн үг хэлнэ дэмжсэн 3, дэмжээгүй 3. Б.Энх-Амгалан гишүүн гишүүний микрофон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Би түрүүний санал дээр орж чадсангүй тэгээд давхар хэлье. 6.3 дээр байгаа үндэсний үйлдвэрлэлийн бүтээгдэхүүнээр хангах боломжгүй тохиолдолд импортын бүтээгдэхүүнийг ашиглаж болно гэж байгаа юм. Хүүхдүүддээ өгөх хүнсээ импортоор оруулж ирээд хэрэггүй байх. Европоос ирж байгаа хүнс гашилдаггүй сүү, мууддаггүй алим энэ өөрчлөлттэй хүнс шүү. Энэ өргөн уудам нутаг дэвсгэрийг дамжаад ирж байгаа энэ хүнсээр хүүхдүүдээ хангаж болохгүй. Тийм учраас үндэсний бүтээгдэхүүнээр хангах боломжгүй тохиолдолд импортын бүтээгдэхүүнийг оруулна гэдэг энэ заалтыг ор тас хас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6.4 дээр сургууль хүнсний хангамжийг сургуулийн дэргэдэх туслах аж ахуйтай байж болно гээд сургуулийн дэргэд туслах аж ахуйтай байна гэдэг бол наадах чинь хүний орон тоо, тэгээд хийж байгаа ажлын үр нөлөө бол олигтой байж чадахгүй. Үүнийг мэргэшсэн хөдөө аж ахуйн байгууллагууд хийх ёстой юм. Газар тариалан тарьж байгаа газраас нь, үр тариа ургуулж байгаа газраас нь жимс жимсгэнэ тарьж байгаа тэр газраас нь энд нэгдсэн хяналтад оруулж авах нь зөв зүйт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заалтын хувьд сургууль дээр хяналтын зөвлөл, эцэг эхийн зөвлөл, сурагчдын зөвлөл гээд давхар байгуулаад байх шаардлага хэрэгцээ байна уу, үгүй юу. Үүнийг дараагийнхаа хэлэлцүүлэг дээр анхаарч үзээрэй гэж би хэлэ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Содбаатар гишүүн.</w:t>
      </w:r>
    </w:p>
    <w:p>
      <w:pPr>
        <w:pStyle w:val="Normal"/>
        <w:ind w:firstLine="720"/>
        <w:jc w:val="both"/>
        <w:rPr/>
      </w:pPr>
      <w:r>
        <w:rPr>
          <w:rFonts w:cs="Arial" w:ascii="Arial" w:hAnsi="Arial"/>
          <w:b/>
        </w:rPr>
        <w:t xml:space="preserve">Я.Содбаатар: </w:t>
      </w:r>
      <w:r>
        <w:rPr>
          <w:rFonts w:cs="Arial" w:ascii="Arial" w:hAnsi="Arial"/>
        </w:rPr>
        <w:t xml:space="preserve">Энэ хуулийг нэлээн тодорхой бичих гээд байх шиг байна. Жишээ нь энэ дотоодын хяналтын асуудал байхгүй юу. Нэг ёсны сургууль энэ байгууллагынхаа байгууллагын дотоод хяналтыг бид нар журмаар зохицуулах хэрэгтэй. Тэр тухайн сургууль яг энэ ажлын хэсэгт орсон хүмүүс дандаа хотоос сонгогдсон гишүүд орсон юм шиг байна. Сум, багийн сургуулийн түвшинд очихоор яах вэ гэдэг асуудал гарна шүү дээ. Манай тойрог дээр гэхэд багийн 3 сургууль байна. Тэнд саяын яриад байгаа стандартын тээврийн хэрэгсэл, цэвэр ус, туслах аж ахуй байхгүй. Тийм боломж багийн сургууль дээр байхгүй. Багийн сургууль гэж байгаа шүү дээ. Тэгэхээр үүнийг Монгол Улсын хэмжээнд энэ хууль хэрэгжих учраас бүх сургууль дээр стандартаар явахгүй, яг Улаанбаатар хотын том хэдэн мянган хүүхэдтэй ингээд Улаанбаатар хотын аж ахуй нэгжийн түвшинд юм бодоод байгаа юм. Энэ хууль чинь Монгол Улсын хэмжээнд хэрэгжи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хяналтын зөвлөл гэхээр нийт эцэг эхчүүдийн хурал гэж юу байна вэ? Жишээ нь, Улаанбаатар хотын 1000 гаруй хүүхэдтэй сургуулийн нийт эцэг эхчүүдийн хурлаас гарах юм уу? Тэр 1000 гаруй хүнийг хаана цуглуулж хэзээ яаж хурал хийх юм бэ? Энэ бол тэр сургуулийн дотоод хяналтын асуудал байхгүй юу. Манай мэргэжлийн хяналтын сууж байна, энэ бол байгууллагын дотоод хяналтын журмыг дотор нь зохицуулж өгөөд тэрийг хяналтыг нь тавихыг эцэг эхчүүдийн төлөөлөл оролцуулж болно. Гэхдээ үүнийг ямар бүрэлдэхүүнтэй яаж оролцуулах вэ, зөвхөн гуравхан юм тавьчихсан байна шүү дээ. Тэгсэн мөртлөө зөвлөлийн чиг үүрэг гээд. Тэгэхээр энэ зүйлүүдийг журмаар нарийвчилж онцлогт нь тааруулж зохицуулж өгмөөр байна гэж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 тэр хураагаад дууссан санал дээр бас хэд хэдэн зүйл байгаа юм. Миний түрүүний хэлээд байгаа жишээ нь туслах аж ахуй гэдэг асуудал хүнд шүү. Одоо сургуулийн захирал болсон хүн хичээл зааж болохгүй болчихсон. Сургуулийн захирал хүн бол аж ахуйн эрхлэгч болох нь байна шүү дээ. Яг үүнийг дагаад хэдэн сургуулийн захирлууд чинь бүгдээрээ Авлигатай тэмцэх газар очих болно, аж ахуй байгуулж байгаа нэртэй, яасан туслах аж ахуй байгуулсан. Албан тушаалынх нь асуудал үүснэ. Тэгэхээр яг сургалт үйлчилгээгээ хариуцаж байгаа удирдах албан тушаалтан аж ахуйн үйл ажиллагаатай орооцолдуулах энэ боломжийг энэ хуулиар нээж өгч байгаа юм харагдаад байгаа юм. Тэгэхээр энэ зүйлүүдээ эцсийн хэлэлцүүлэг дээр ажлын хэсгийнхэн нэлээд сайн хараач. Би юу гэж хэлэх гээд байгаа вэ гэхээр зарим нэг зүйлүүдийг улсын хэмжээнд авч үзэж байгаа зарим нэг зүйлүүдийг журмаар зохицуулаад орон нутгийн онцлог, сургуулийн онцлог, хүүхдийн тоо, тэнд байгаа үйлдвэрлэлийн нөхцөл байдал, тэнд байгаа хүнсний хангамжийн нөхцөл байдал энд тулгуурлаж араа уян хатан хийхгүй бол яг хатуу Улаанбаатар хотын төвийн дүүрэгт зориулаад хийчихсэн юм чинь хөдөө орон нутагт очоод ирэхээр хүндрэл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энэ оны хичээл эхлэхэд яасан юм бэ гэхээр бүх биеийн тамирын хэрэгслийн стандартыг өөрчлөөд одоо сургуулийн гадаа хэрэглэдэг байсан стандартууд бүгд өөрчлөгдсөн. Бид нар тойрог дээр очихоор энд дугуй ашиглаад янз бүрийн юм ашиглаад хийчихсэн байсан биеийн тамирын талбайнууд бүгд ашиглагдахаа больсон. Бүх хайсыг болиулсан стандарт нь болохгүй байна гэнэ. Ийм юм энэ намар Боловсролын яам гарга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тэйгээ адилхан одоо дахиад энэ хоол үйлдвэрлэлийн үдийн цай гэж нэлээн олон жил тогтвортой явж байсан юмыг Улаанбаатарт тааруулаад хөдөө орон нутгуудыг чирсэн ийм шийдвэр гаргачих гээд байна. Ийм учраас энэ хоол үйлдвэрлэлийн юмыг сайжруулах нь зүйтэй. Ялангуяа нэгдсэн стандарттай болгох, нэгдсэн журамд оруулах нь зүйтэй. Гэхдээ амьдралд хэрэгжих чиглэл рүү нь нэлээн анхаарч хэлээч. Би бол жишээ нь дараагийн 14-т хураагдах гэж байгаа хяналтын зөвлөлийн бүрэлдэхүүн, тэдгээрийн эрх үүрэг гэдгийг энэ байгууллагын дотоод хяналтын асуудал шүү дээ. Үүнийг дотоод хяналтын журмаар зохицуулна. Түүнд нь эцэг эхчүүд, сурагчдын төлөөлөл байна гэсэн нэг өгүүлбэртэй заалт баймаар байгаа юм. Тэр доторх байгууллагуудын нэ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Зочид танилцуулъя. Улсын Их Хурлын гишүүн Жаргалтулгын Эрдэнэбатын урилгаар Сэлэнгэ аймгийн Биеийн тамир, спортын газрын ажилтнууд Улсын Их Хурлын үйл ажиллагаа, Төрийн ордонтой танилцаж байна. Сэлэнгэчүүддээ Улсын Их Хурлын гишүүдийн нэрийн өмнөөс эрүүл энх, аз жаргал, хамгийн сайн сайхан бүхний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рхэм гишүүн Баделха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делхан: </w:t>
      </w:r>
      <w:r>
        <w:rPr>
          <w:rFonts w:cs="Arial" w:ascii="Arial" w:hAnsi="Arial"/>
        </w:rPr>
        <w:t xml:space="preserve">Баярлалаа. Энэ гишүүдийн ярьж байгаатай санал нэг байна л даа. Хамгийн гол нь хууль гарсны дараа хэрэгжээд үр дүнгээ өгөх ёстой. Бодит байдлаар хэрэгжих ёстой. Одоо хууль дээр зарим нэг зүйлүүдийг тусгах ёстой орон нутагт очихдоо нөгөө тохирохгүй хуулиа бариад суучихдаг ийм явдал их байгаа л даа. Тухайлбал, зарим нэг гишүүд хэлж байна сая, хүнсний хангамжийн асуудал дээр онцгой анхаарахгүй бол болохгүй. Ялангуяа хөдөө нутагт, сумдад энэ асуудал их хүнд байгаа. Тэгэхээр сая гишүүд ярилаа хуулийн төсөл дээр тэр хүнсний хангамжийг орон нутгийн өмчийн үйлдвэрлэлийн газар хариуцна гэж хэлж байгаа юм. Энэ бол хөдөө сумдад биелэгдэхгүй л дээ. Хотод өнөөдөр ийм зарчим тогтсон байж болно. Гэхдээ нэгэнт хуульд орсон байвал хөдөө очоод үүнийг мөрдөөд суучихна шүү дээ. Тийм учраас энэ асуудлыг эцсийн хэлэлцүүлэг дээр нэлээн анхаарах нь зүйтэй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хяналтын зөвлөл, дотоод хяналт байх ёстой. Одоо ч бас байгаа. Хяналтад эцэс эхчүүд оролцож байгаа, хүүхдүүд оролцож байгаа. Үүнийг дотоодын хяналттай байна гэж хуулийн төсөл дээр тусгаад өгчихөд цаашдаа сургуулийн захиргаа өөрсдөө аваад явчихна. Тийм учраас энэ мэтийн асуудлыг гишүүд дахин хэлээд байгаа. Ялангуяа Тэрбишдагва гишүүн, Б.Бат-Эрдэнэ гишүүн хамгийн гол нь энэ хууль хэрэгжээд үр дүнгээ өгөөсэй гэсэн утгаар дахин хэлээд байгаа л даа. Тийм учраас би бас адилхан тийм саналтай байна. Саяын гишүүдийн санал болгон хэлснийг дараагийн хэлэлцүүлэг дээр ажлын хэсэг нэлээн нарийн үзэх хэрэгтэй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А.Сүхбат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Сүхбат: </w:t>
      </w:r>
      <w:r>
        <w:rPr>
          <w:rFonts w:cs="Arial" w:ascii="Arial" w:hAnsi="Arial"/>
        </w:rPr>
        <w:t xml:space="preserve">Миний хувьд бол хоол хүнсний аюулгүй байдал дээр онцгой анхаарч, саналаа хэлж байгаа л даа. Тэгэхээр сум болгонд лабораторитой байна, өдөр тутмын хоол хүнсэнд шинжилгээ судалгаа хийнэ гэсэн иймэрхүү зүйл. Эцэг эхийн зөвлөл гэж байна гээд хэрвээ шинжилгээнд хамруулаагүй хоол хүнс авчраад өгчихвөл яах болж байна вэ? Энэ Монгол Улсын 21 аймаг, 330 сумын асуудал ярина шүү дээ, энэ чинь том бүтэц бий болгох гээд байгаа юм биш үү. Тэгээд цаашлаад сургууль аж ахуй хоёрыг хослуулж авч яваач гэж хэлэх гээд байгаа юм уу. Үүнийхээ ялгамжийг тодорхой гаргаж ирэхгүй бол зарим зүйл заалтыг хасахгүй бол сургууль хүүхэд боловсруулах гээд байна уу эсвэл аж ахуйтай хамт хутгалдуулах гээд байна уу гэдгээ ялгаж үз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мгийн онцгой авч үзэх зүйл бол хүүхдэд ямар л хоол өгнө үү тэрийг бүгдийг нь идэж орхино. Тэгэхээр энэ эрүүл ахуй, ариун цэвэр, аюулгүй байдал дээрээ онцгой анхаарах нь хамгийн нэгдүгээр асуудал шүү. Тэр бусад зүйл заалтуудыг хасчихвал яасан юм бэ? Ийм том бүтцийг бий болгох гээд байна шүү дээ. Тэрийгээ ажлын хэсэг анхаарч үзээрэй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Б.Бат-Эрдэнэ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Би энэ 8 дугаар зүйл бүхлээр нь хасаад энэ хяналтын зөвлөлийн бүрэлдэхүүн тэдгээрийн эрх үүрэг гэсэн юм орж ирж байна гэж ойлгоод байх юм зөв үү? Тэгэхээр миний санахад бол энэ өмнө нь байсан төрийн байгууллагын бүрэн эрх гээд тухайлбал сургуулийн нэг хүүхдэд ногдох хоолны зардлын нормативыг батлах, сургуулийн хоол үйлдвэрлэл, үйлчилгээ явуулахад шаардагдах зардлыг төсвийн төсөлд тусгаж хэрэгжүүлэх, сургуулийн хоол үйлдвэрлэл, үйлчилгээг дэмжсэн үндэсний хөтөлбөрийг батлах, боловсролын асуудал эрхэлсэн төрийн захиргааны байгууллага, эрүүл мэндийн асуудал эрхэлсэн төрийн захиргааны төв байгууллага, түүнчлэн аймаг, нийслэл, сум, дүүргийн Засаг даргын бүрэн эрх гээд нэлээн үүрэгжүүлчихсэн энэ чинь харин илүү чухал юмнуудаа та бүхэн маань хасчхаж байгаа юм биш үү гэж. Тэгэхээр гишүүдийн өргөн барьсан хуулийн төсөлд өмнө нь 5 дугаар зүйл дээр 5.7-д сургуулийн хоол үйлдвэрлэл үйлчилгээнд хөндлөнгийн хяналт хийх, орон тооны бус хяналтын зөвлөл ажиллана гээд энд зохицуулаад өгсөн заалтад 5.7 дээр байхад дахиад 8 дугаар зүйл гээд бүхэл бүтэн хяналтын зөвлөл бүрэлдэхүүн, тэдгээрийн эрх үүрэг гээд ийм зүйл оруулж ирэх шаардлага байгаа юм шиг ингэж надад бодогдоо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ийг анхаараад түрүүн бас гишүүд хэлсэн Содбаатар гишүүн хэлсэн. Энэ 5.7 дахь заалтаараа өөрсдөө сургууль болгон зохион байгуулаад, харин хяналтын зөвлөлийн бүрэлдэхүүн тэдгээрийн эрх үүрэг дотор тухайлбал, хяналтын зөвлөлд суралцагч, эцэг эхийн, асран хамгаалагчийн төлөөлөл гурав суралцагч багшийн төлөөлөл оролцуулна гээд. Жишээлбэл, эцэг эх, асран хамгаалагчийн төлөөлөл 5 хүний бүрэлдэхүүнтэй хяналтын зөвлөл байхад 3 нь эцэг эх, асран хамгаалагчийн төлөөлөл байх нь байна шүү дээ. Нэг нь суралцагчийн төлөөлөл, нэг нь багш нарын бүрэлдэхүүнээс нэг хүн орохоор байна гэдэг бол илүү хяналттай, илүү ил тод үйлчлүүлэгчдийн суралцагчдын эрх ашгийг хамгаалах талд зөв юу оруулсан юм байна гэж ингэж бодож байгаа юм. Үүнийг нь журмаар нь зохицуулаад энэ зохицуулалтыг хийвэл харин өмнө нь байсан төрийн бүх шатны байгууллагуудын эрх үүрэгтэй холбоотой юмыг нь илүү нарийвчлах тал дээр ажлын хэсэг жаахан анхаарч өгвөл ямар вэ? Энэ бол Баделхан гишүүн, Тэрбишдагва гишүүн бид нарын яриад байгаа эцсийн дүндээ Их Хурал хууль баталж болно, энэ баталсан хууль маань амьдралд бүрэн хэрэгжиж үр дүнгээ өгөх, иргэд олон түмэнд үр ашгаа өгөх ийм л хууль бодлого гарах эцсийн дүн зорилго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д нийцүүлэх талаас нь үүнийг ажлын хэсгийнхэн анхаараарай. Бид тал талаасаа хуулийг дэмжээд улам сайжруулаад батлаад гаргачих юмсан гэсэн бодлоготой санаатай байгаа гэдгийг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4 минутын дараа санал хураалт явуулна. Гишүүд чуулганы танхимдаа ирээрэй. Болд, Батзандан, Мурат, Болорчулуун, Баасанхүү гишүүд ирцэд ороод бүртгүүлсэн байна, гараад явцгаасан байна. Батзориг гишүүн. Мөнх-Оргил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Мөнх-Оргил: </w:t>
      </w:r>
      <w:r>
        <w:rPr>
          <w:rFonts w:cs="Arial" w:ascii="Arial" w:hAnsi="Arial"/>
        </w:rPr>
        <w:t xml:space="preserve">Амьдралтай хөрсөн дээрээ буусан, Монгол хүүхдийн зөв тэжээлтэй хоолоор хооллочих юмсан, зөв хууль гаргая гээд маш олон санал хэлж байгаа гишүүддээ талархаж байна. Тэгээд ажлын хэсэг саналуудыг бүгдийг нь нэг бүрчлэн үзээд гишүүддээ энэ саналуудыг ингэж тусгавал яаж байна гээд бид нар саналаа хэлнэ. Эцэг эхийн зөвлөл гээд байгаа маань дотоод хяналт биш юм. Энэ хөндлөнгийн хяналт юм. Мэргэжлийн хяналт бол төрийн хяналт. Тэр бол тусдаа явчихна, мэргэжлийн хяналт бол стандартад нийцэж байна уу, бохир хоол өгч байна уу гэдгийг хуулийнхаа дагуу хянана. Дотоод хяналт дээрээ болохоор сургуулийн захирал, нөгөө хоол зүйч гээд сургуулийн удирдлага байгаа шүү дээ тэр чинь дотоод хяналтаа тавьж байгаа юм. Энэ бол хөндлөнгийн хяналт юм. Тэгээд одоо манайд үдийн цай хөтөлбөр хэрэгжээд ямар хяналттай явж байна вэ гэхээр Боловсролын сайдын тушаалаар батлагдсан эцэг эхийн зөвлөлийн хөндлөнгийн хяналтын журам байгаа юм. Үүнийг бид нар хуульчилж өгөхгүй болохоор сургуулиуд дээр Боловсролын яамнаас ч гарч байсан санал, манай мэргэжлийн хяналтынхнаас гарч байсан санал сургууль сургуулиуд дээр өөр өөр эрх үүрэгтэй зөвлөлүүд байгуул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г газар сургуулийн үдийн хоолны үдийн цай хөтөлбөрийн хэрэгжилтэд хяналт тавьдаг хөндлөнгийн зөвлөлийн гишүүн гэхээр энэ хоолыг ав тэдэн төгрөгөөр гэдэг ч юм уу шахаа хийгээд байдаг, нөгөөдөх нь болохоор ерөөсөө ажлаа хийдэггүй гээд ингээд хэрэгжилт янз янз гараад байгаа учраас ингэж зохицуулсан юм. Гэхдээ гишүүд хот хөдөөгийн онцлог шүү, ялгааг нь гаргаарай гэж байгаа саналыг бид нар хүлээж авлаа. Тэгээд ямар зохицуулалтууд яаж нэмж болохоор байна эргээд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ас хүнс оруулахгүй, импортоор оруулж ирсэн хүнсийг хүүхдүүддээ огт өгөхгүй гэхээр гол нь гишүүдээ энэ бүх төрлийн будаа, цагаан будаа, зарим төрлийн ургамлын тос, жимс гээд олон төрлийн бараа бүтээгдэхүүн хэрэглэх бололцоогүй болоод байгаа юм. Тэгэхээр бид нар хавтгайруулахгүй, цөөхөн тооны гарцаагүй хэрэглэж болж байдаг импортоор оруулахаас аргагүй. Жишээ нь, үзэм гэхэд импортоор оруулахаас өөр аргагүй болоод байгаа байхгүй юу. Ийм юмнууд байгаа юм. Үүн дээр гишүүд маань ойлгож дэмжинэ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урмаар гол нь энэ хөндлөнгийн хяналт юм шүү гэдгийг хэлэх гэсэн юм. Тэгээд жигдэлж өгч хэдэн хүнтэй байх юм, ямар үүрэг даалгавартай байх юм бэ гэдгийг хэлж өгөхгүй бол нөгөө сургуулийн ажилд ч ороод байдаг, санхүүгийнх нь ажилд ч ороод байдаг, хоол зуучийн ажилд ороод байдаг, тогоочийн ажилд ч ороод байдаг, порц нь ийм гээд янз бүрийн бүх асуудалд хутгалдаад байх вий дээ гэж зохицуулж байгаа юм. Гэхдээ эцсийн хэлэлцүүлэг дээр яр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ишүүд үг хэлж дууслаа. Санал хураалт явуулъя. Гишүүд байраа эзлээрэй. Хурууны хээгээр унших чинь бас цаг аваад байгаа учраас бэлтгэл хангаж байн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3 гишүүн оролцож, 26 гишүүн дэмжиж, 60.5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үүлэгт бэлтгэхдээ ажлын хэсэгт</w:t>
      </w:r>
      <w:r>
        <w:rPr>
          <w:rFonts w:cs="Arial" w:ascii="Arial" w:hAnsi="Arial"/>
          <w:lang w:val="en-US"/>
        </w:rPr>
        <w:t xml:space="preserve"> дандаа хотын гишүүд орсон байна. Аймаг орон нутгаас сонгогдсон гишүүдийн төлөөллөөс байранд өссөн Билэгт гишүүн шиг хүмүүсийг ажлын хэсэгтээ урьж оруулаад дахиж хэлэлцэж гаргаарай. Нийслэлийн сургуульд зориулсан хууль болчих гээд байна.</w:t>
      </w:r>
      <w:r>
        <w:rPr>
          <w:rFonts w:cs="Arial" w:ascii="Arial" w:hAnsi="Arial"/>
        </w:rPr>
        <w:t xml:space="preserve">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15.Төслийн 7 дугаар зүйлийг төслөөс хасаж, төсөлд доор дурдсан агуулга бүхий 9 дүгээр зүйл шинээр 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9 дүгээр зүйл.Сургуулийн хоол зүйчийн эрх, үүрэг</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9.1.Сургуулийн хоол үйлдвэрлэл, үйлчилгээг удирдан зохион байгуулах хоол зүйч нь дараах эрх, үүрэгтэй:</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9.1.1.сургуулийн хоол үйлдвэрлэл, үйлчилгээнд зохистой дадал нэвтрүүлэх үйл ажиллагааг зохион байгуулах, хяналт тав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eastAsia="en-US"/>
        </w:rPr>
      </w:pPr>
      <w:r>
        <w:rPr>
          <w:rFonts w:cs="Arial" w:ascii="Arial" w:hAnsi="Arial"/>
        </w:rPr>
        <w:t>9.1.2.хоолны цэс боловсруулж, сургуулийн захирлаар батлуулах;</w:t>
      </w:r>
    </w:p>
    <w:p>
      <w:pPr>
        <w:pStyle w:val="Normal"/>
        <w:ind w:firstLine="720"/>
        <w:jc w:val="both"/>
        <w:rPr>
          <w:rFonts w:ascii="Arial" w:hAnsi="Arial" w:cs="Arial"/>
          <w:color w:val="000000"/>
          <w:lang w:eastAsia="en-US"/>
        </w:rPr>
      </w:pPr>
      <w:r>
        <w:rPr>
          <w:rFonts w:cs="Arial" w:ascii="Arial" w:hAnsi="Arial"/>
        </w:rPr>
        <w:t>9.1.3.хоол үйлдвэрлэл, үйлчилгээнд оролцогчдод мэргэжил арга зүйн зөвлөгөө өгөх;</w:t>
      </w:r>
    </w:p>
    <w:p>
      <w:pPr>
        <w:pStyle w:val="Normal"/>
        <w:ind w:firstLine="720"/>
        <w:jc w:val="both"/>
        <w:rPr>
          <w:rFonts w:ascii="Arial" w:hAnsi="Arial" w:cs="Arial"/>
        </w:rPr>
      </w:pPr>
      <w:r>
        <w:rPr>
          <w:rFonts w:cs="Arial" w:ascii="Arial" w:hAnsi="Arial"/>
        </w:rPr>
        <w:t>9.1.4.сургуулийн хоол, хүнсний хангамжийн талаар сургуулийн захиргаанд захиалга, хүсэлт шаардлага гарг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rPr>
        <w:t>9.1.5.Бага, дунд боловсролын тухай хуулийн 21 дүгээр зүйлийн 21.3-т заасан шаардлагыг хангасан байх;</w:t>
      </w:r>
    </w:p>
    <w:p>
      <w:pPr>
        <w:pStyle w:val="Normal"/>
        <w:ind w:firstLine="720"/>
        <w:jc w:val="both"/>
        <w:rPr>
          <w:rFonts w:ascii="Arial" w:hAnsi="Arial" w:cs="Arial"/>
          <w:color w:val="000000"/>
          <w:lang w:eastAsia="en-US"/>
        </w:rPr>
      </w:pPr>
      <w:r>
        <w:rPr>
          <w:rFonts w:cs="Arial" w:ascii="Arial" w:hAnsi="Arial"/>
        </w:rPr>
        <w:t>9.1.6.суралцагчид энэ хуулийн 9.2-т заасан мэдлэгийг дээшлүүлэх;</w:t>
      </w:r>
    </w:p>
    <w:p>
      <w:pPr>
        <w:pStyle w:val="Normal"/>
        <w:ind w:firstLine="720"/>
        <w:jc w:val="both"/>
        <w:rPr>
          <w:rFonts w:ascii="Arial" w:hAnsi="Arial" w:cs="Arial"/>
          <w:color w:val="000000"/>
          <w:lang w:eastAsia="en-US"/>
        </w:rPr>
      </w:pPr>
      <w:r>
        <w:rPr>
          <w:rFonts w:cs="Arial" w:ascii="Arial" w:hAnsi="Arial"/>
        </w:rPr>
        <w:t>9.1.7.давтан сургалтад хамрагдах.</w:t>
      </w:r>
    </w:p>
    <w:p>
      <w:pPr>
        <w:pStyle w:val="Normal"/>
        <w:ind w:firstLine="720"/>
        <w:jc w:val="both"/>
        <w:rPr>
          <w:rFonts w:ascii="Arial" w:hAnsi="Arial" w:cs="Arial"/>
        </w:rPr>
      </w:pPr>
      <w:r>
        <w:rPr>
          <w:rFonts w:cs="Arial" w:ascii="Arial" w:hAnsi="Arial"/>
        </w:rPr>
        <w:t>9.2.Хоол зүйч шим тэжээлийн мэдлэгийг суралцагчид дараах чиглэлээр эзэмш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eastAsia="en-US"/>
        </w:rPr>
      </w:pPr>
      <w:r>
        <w:rPr>
          <w:rFonts w:cs="Arial" w:ascii="Arial" w:hAnsi="Arial"/>
        </w:rPr>
        <w:t>9.2.1.хооллох зөв дадал, хооллох соёл;</w:t>
      </w:r>
    </w:p>
    <w:p>
      <w:pPr>
        <w:pStyle w:val="Normal"/>
        <w:ind w:firstLine="720"/>
        <w:jc w:val="both"/>
        <w:rPr>
          <w:rFonts w:ascii="Arial" w:hAnsi="Arial" w:cs="Arial"/>
          <w:color w:val="000000"/>
          <w:lang w:eastAsia="en-US"/>
        </w:rPr>
      </w:pPr>
      <w:r>
        <w:rPr>
          <w:rFonts w:cs="Arial" w:ascii="Arial" w:hAnsi="Arial"/>
        </w:rPr>
        <w:t>9.2.2.тэнцвэртэй хооллолт, шимт бодисын тухай суурь ойлголт;</w:t>
      </w:r>
    </w:p>
    <w:p>
      <w:pPr>
        <w:pStyle w:val="Normal"/>
        <w:ind w:firstLine="720"/>
        <w:jc w:val="both"/>
        <w:rPr>
          <w:rFonts w:ascii="Arial" w:hAnsi="Arial" w:cs="Arial"/>
          <w:color w:val="000000"/>
          <w:lang w:eastAsia="en-US"/>
        </w:rPr>
      </w:pPr>
      <w:r>
        <w:rPr>
          <w:rFonts w:cs="Arial" w:ascii="Arial" w:hAnsi="Arial"/>
        </w:rPr>
        <w:t>9.2.3.уламжлалт хоолны соёл;</w:t>
      </w:r>
    </w:p>
    <w:p>
      <w:pPr>
        <w:pStyle w:val="Normal"/>
        <w:ind w:firstLine="720"/>
        <w:jc w:val="both"/>
        <w:rPr/>
      </w:pPr>
      <w:r>
        <w:rPr>
          <w:rFonts w:cs="Arial" w:ascii="Arial" w:hAnsi="Arial"/>
        </w:rPr>
        <w:t xml:space="preserve">9.2.4.хүнсний бүтээгдэхүүний аюулгүй байдал.” Санал гаргасан ажлын хэсэг. Үг хэлэх гишүүд нэрээ өгөөрэй. Содбаатар гишүүн кнопоо дарна уу. Тэрбишдагва гишүүнээр тасаллаа. Билэгт гишүүнд туслаарай. Нэг мөр уншуулаад суучих Билэгт гишүүнээ. Билэгт гишүүнээр тасаллаа. 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Би бас ажлын хэсгийн ахлагчийн хувьд манай орон нутгаас сонгогдсон гишүүдээс гарч байгаа энэ саналуудыг маш нарийн дараагийн хоёрдугаар хэлэлцүүлгийн үеэр анхааралдаа аваад зарим засах зүйл байвал засаад залруулаад улам сайжруулаад явна гэдгийг хэлье. Энд сургуулийн хоол зүйчтэй холбоотой энэ хэсэг маш чухал юм шүү. Түрүүн Сүхбат гишүүн асууж байсан уламжлалт хоол орох юм уу, яг гений өөрчлөлттэй хүнс, бүтээгдэхүүн ашиглах юм биш биз дээ гээд асуугаад байсан. Үүн дээр трит нь хүртэл заагаад өгчихсөн 9.3.2 дээр уламжлалт хоол хүнс гээд, хоол зүйчтэй холбоотой асуудал бол энэ бол дэлхийн стандарт жишиг. Манайд одоогоор яах вэ, түрүүн би хэлсэн 625 хоол зүйч хэрэгтэй. Яагаад вэ гэхээр сургууль бүхэн 1 хоол зүйчтэй байх ёстой гээд бид нар ярьж байгаад Шинжлэх ухаан, технологийн их сургууль дээр хоол зүйч бэлтгээд одоо 100-аад хүн байгаа юм. Анагаахын шинжлэх ухааны сургууль дээр тусгай анги нээгээд бас хоол зүйч бэлтгэе гээд ингээд ярьж байгаа. Тэгэхээр хоол зүйчийн асуудал дээр даже төсвөөс мөнгө гарахгүйгээр асуудлыг шийдчих бүрэн бололцоо байгаа гэж үзэж байгаа юм. Тиймээс энэ хэсэг чухал юм шүү, та бүхэн маань дэмжээд өгөөрэй гэж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Оюунчимэг гишүүн дэмжиж үг хэллээ. Тэрбишдагв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 xml:space="preserve">Баярлалаа. Энэ цэсийг хоол зүйч боловсруулаад захирал батлах юм байна л даа. Ер нь бол цэсийн би түрүүнээс хойш жор, орц, норм, стандарт гээд гаргуулаад ерөнхий цэсийнхээ рамыг гаргахгүй бол сургууль болгон цэс жор зохиогоод батлахад үүн дээр бас анхаараарай гэж нэгдүгээрт хэлье. Нөгөө талаас сая хоол зүйч дээр эргэж сайн бодохгүй бол амархан юм яриад байгаа юм. 4 жил сургууль төгссөн хүүхдийг аваачаад сургуулийн хоол зүйч болгоно гэж яриад байна л даа манай ажлын хэсгийнхэн. Яг хоол зүйчийн мэргэжил гэдэг бол өөрөө тогоочоор ажиллаад нэлээн дадлагажсан, туршлагажсан тийм хүмүүс бас байж байх шаардлагатай. Тийм учраас Шинжлэх ухааны их сургууль, Анагаах ухааны их сургууль дээр бэлдэж байгаа нь сайн боловч үүнийг одоо </w:t>
      </w:r>
      <w:r>
        <w:rPr>
          <w:rFonts w:cs="Arial" w:ascii="Arial" w:hAnsi="Arial"/>
          <w:lang w:val="en-US"/>
        </w:rPr>
        <w:t xml:space="preserve">100 хүн бэлдчихлээ, тэгээд 600 хүн бэлдэхэд хэзээ яг 4 жилийн дараагаар гарч ирэхээр, тоо нь, би өглөө ч асууж байсан, тооны хувьд боломжгүй юм шиг харагдаад байна. Ийм учраас энэ дадлагажуулах сургалтыг онол, практик, дадлага, тэгээд орчин үеийн технологийн мэдлэг, шинжлэх ухааны ололт дэвшил, инноваци, тэгээд өнөөдрийн манай зан заншилтай холбоотой хүнсний асуудал гээд өргөн мэдлэгтэй хүмүүс хоол зүйч байна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гүй дээд сургууль төгссөн хүүхэд аваачаад хоол зүйч хийх юм бол 4 жил хагас дутуу онолоо үзээд, тэр нь юугаа ч мэдэхгүй явж байгаа, тэр чинь дадлагажих юм гарна. Тийм учраас хоол зүйч бэлтгэх асуудлыг мэргэжлийн өндөр ур чадвартай хуучин коллеж төгсчихсөн, тэгээд магадгүй мэргэжлээрээ ажиллаж байгаа ийм хүмүүсийг дадлагажуулж ахин сургалтад оруулж, суурь боловсрол туршлагатай хүмүүсийг 1-2 жилийн дахин сургалтад онол болон орчин үеийн шинжлэх ухааны ололтод тулгуурласан маягаар ингэж хоол зүйчийг эхний удаа бэлтгэхгүй бол хоол зүйчийн эрэлд гараад хоол зүйчгүй болно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хоол зүйч маань яг үнэндээ би дахин хэлж байхад өнөөдөр сургууль төгссөн хүүхдүүд ялангуяа техник, технологийн чиглэлээр шууд ажил дээр цэс зохиогоод тэрийгээ амтлаад тэгээд зан заншил, олон улсын хэмжээнд ингэж сэтгэж болно гэдэг бол бас тийм амаргүй байгаа учраас би ерөөсөө энэ хуулийг эсэргүүцэхгүй байгаа шүү дээ. Маш чухал хууль. Хүүхдийн эрүүл мэнд энэ маш чухал хууль гэдгийг маш сайн ойлгож байгаа юм. Өнөөдөр энэ хуулийнхаа жор, орц дээр ч гэсэн бодох хэрэгтэй. Бид өнөөдөр дэлхийд цагаан шүдээрээ алдартай байсан бол, шар шүдээрээ алдартай байсан хүмүүс цагаан шүдтэй болоод бид шар шүдтэй, өвчтэй шүдтэй болчхоод байгаа хүмүүс шүү дээ. Тийм учраас энэ болгоноо бид эргэж бодож, жор орцон дээрээ технологи дээрээ эргэж бодохгүй бол болохгүй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хүүхдийн ерөнхий бие бялдрын хүмүүжил, хоол хүнсний хэрэглээ, тэгээд цаг агаарын нөхцөл байдал гээд өглөөнөөс хойш миний дахин хэлээд байгааг онцгойлон анхаарч үзэж энэ</w:t>
      </w:r>
      <w:r>
        <w:rPr>
          <w:rFonts w:cs="Arial" w:ascii="Arial" w:hAnsi="Arial"/>
          <w:lang w:val="en-US"/>
        </w:rPr>
        <w:t xml:space="preserve"> хуулиар боловсруулж, тэгээд хүүхэд болгон адилхан тэгш эрхтэй байж, адилхан юм идэж, төсөөтэй юм идэх нь энэ хүүхдийн ёс суртахууны хүмүүжилд чухал байгаа. Тийм учраас хуулийг дэмжээд байгаа юм, ганцхан хэрэгжих явцад чинь олон асуудал байна шүү. Прекрати асуудал байна, шинжлэх ухааны дэвшилтэй хослуулсан юм байна, зан заншилтай холбоотой юм байна. Тийм учраас хоол зүйч дээрээ эргэн сайн харж үзээрэй гэж захиж хэлмээр байна.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Содбаатар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одбаатар: </w:t>
      </w:r>
      <w:r>
        <w:rPr>
          <w:rFonts w:cs="Arial" w:ascii="Arial" w:hAnsi="Arial"/>
        </w:rPr>
        <w:t xml:space="preserve">Дахиад энэ хоол зүйчийн асуудал байгаа юм. Ер нь энэ хуулийг гаргах нь зүйтэй юм. Гэхдээ хуулийг гаргахдаа энэ хуулийг хэзээ хэрэгжүүлэх вэ гэдэг асуудал байгаа юм. Энэ хуулийг хэрэгжүүлж байгаатай холбогдуулаад багш нараас их мессеж ирж байна л даа. Яг энийг энэ шаардлагуудыг бүрэн хангах жишээ нь түрүүний тэр зургаагаар баталчихлаа. Хоол үйлдвэрлэлийн газар гээд. Энэ олон сургуулиуд дээр хэзээ энэ бэлэн болж чадах вэ. Төсөв мөнгөний асуудлын тал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өнөөдөр хоол зүйч Монголд хэр байгаа вэ. Хангалт яаж хийх юм бэ. Сургууль бүр нь хоол зүйчтэй байна гээд оруулж байх шиг байна. Жишээ нь би дахиад хэлье. Манай тойрог дээр багийн сургууль байгаа. Тэр баг дээр чинь очиж ажилладаг хоол зүйч олдохгүй. Баг дээр байтугай тэр хөдөөгийн алслагдсан суманд чинь ирээд ажиллах хоол зүйч олдохгүй. Одоо энэ томоохон эмнэлгүүд зарим ресторанууд хоол зөөгч олох гээд олдохгүй байгаа шүү дээ. Тэгэхээр та нар яг энэ зүйлээ ямар байдлаар одоо жишээ нь тэр хугацаанд тэр сургуульд хоол зүйч ирэхгүй бол яах вэ. Жишээ нь манай Уянгын Жаргалант баг гээд байж байгаа. Эсвэл манай Бат-Өлзий сумын цаад талын Улааны ам гээд байдаг. Хоёулаа бага сургуультай. Нэг нь 12 жилийн сургуультай. Багш ховор олдож байна шүү дээ. Багийн сургуулиуд дээр. Тэр алслагдсан говийн сумдын сургууль дээр нарийн мэргэжлийн багш нар ховор болж байгаа шүү дээ. Тэгэхэд хоол зүйч аваачиж тэнд ажиллуулна гэхэд ямар дэмжлэг үзүүлж байж тэр хүмүүс яв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ад хэлье. Энэ хуулиа гаргахдаа орон нутагт хэрхэн хэрэгжих вэ гэдэг улсын хэмжээний хууль гаргаж байгаагаа бодож гаргах хэрэгтэй. Улаанбаатарын хууль биш. Хотын төвийн дүүргийн хууль гаргах гээд байх юм. Тэнд чинь бол хоол зүйч олдоно. Тийм учраас энэ хуулиа хэрэгжилтээ яаж ханг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ол хууль гарлаа. 20 оны 9 сарын 1 гээд яриад байх шиг байна. Энэ саяны баахан бид нарын батлаад байгаа энэ өндөр стандарттай тэр хоол үйлдвэрлэлийн газрууд энэ мэргэжлийн хүмүүс чинь бэлэн юм уу. Тэгэхээр хуулийн хэрэгжих хугацаагаа ч гэсэн давхар бодож гаргаж өгөхгүй бол болохгүй байх гэж бодож байна. Энэ дунд нь шаардлагатай бол хууль дээрээ бид нар одоо жишээ нь цогцолбор сургууль яах юм бэ. Цогцолбор сургууль нэг хоол зүйчтэй байх юм уу. Сургууль бүрээрээ хоол зүйчтэй байх юм уу. Гэх мэтчилэн энэ яг амьдрал дээр очоод яг нарийн юугаа бид нар яаж хэрхэн энэ хуулийн хэрэгжилтийг хангах вэ гэдгийг нэлээд бодож эцсийн хэлэлцүүлэг дээр оруулж ирээсэй гэж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ол зүйч нь суралцагчдад энэ мэдлэгүүдийг олгоно гээд дөрвөн мэдлэг зааж. Хичээлээр олгох гэж байгаа юм уу. Албан бус сургалтаар олгох юм уу. Бид нар бас нэг эмчтэй байгаад эрүүл юуны хууль гээд бас нэг болиод Боловсролын яам болиод нэг оруулаад байгаа. Яг үүнтэй адилхан бид нар жишээ нь хоол зүйч 9.2-оор бол шим тэжээлийг суралцагсдад эзэмшүүлнэ гэж байгаа юм. Яг энэ эзэмшүүлэх процесс нь өөрөө хичээлийнхээ агуулгад орж хийх гээд байгаа юм уу. Сургалтынхаа агуулгад. Эсвэл хичээлийн бус цагаар хийх гээд байгаа юм уу. Албан бус сургалтаар хийх гээд байгаа юм уу. Энэ зүйлүүдээ нарийвчилж хийхгүй бол олон улсын жишгийг ойлгож байна. Олон улсын стандарт жишгийг ойлгож байна. Тэр рүү явах нь зүй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Монгол Улсын яг өнөөгийн хөгжлийн түвшин боловсон хүчний түвшин өнөөгийн ялангуяа орон нутгийн нөхцөл байдал эд нарыг харж байж яахгүй бол нэг хууль гаргадаг хуулийн дагуу стандарт шаарддаг. Стандартад хэн очиж хамгийн хүндэрдэг вэ гэхээр тэнд байгаа хэдэн эрхлэгч, сургуулийн захирлууд л хүндэрнэ шүү дээ. Амьдралгүй юм дээрээс нь шахаад өгдөг. Тэгээд биелүүлэх гээд бид нар баахан гомдол тавьдаг. Тийм учраас энэ хуулиа гаргахдаа энийг нэлээд анхаараад өгөөч ээ. Би ялангуяа энэ хоол зүйчийг бол зөв байх ёстой байх. Гэхдээ цогцолбор сургууль дээр нэг гэдэг юм уу тэдэн он хүртэл тодорхой хэмжээгээр сургууль дунд юм уу, хоёр гурв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Эрхэм гишүүн А.Сүх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Сүхбат: </w:t>
      </w:r>
      <w:r>
        <w:rPr>
          <w:rFonts w:cs="Arial" w:ascii="Arial" w:hAnsi="Arial"/>
        </w:rPr>
        <w:t xml:space="preserve">Би төслийн 9.1.2 дээр бас санал хэлэх гээд байна. Энэ юу вэ гэхээр хоолны цэс боловсруулж хоол зүйч маань сургуулийн захирлаар батлуулна гэж байна. Сургуулийн захирал мэддэг юмаа баталдаг байхгүй юу. Тэгэхээр сургуулийн захирал бол хоол зүйчийн мэргэжил эзэмшсэн байх ёстой юм шиг харагдаад байна. Эс бөгөөс энэ хоол зүйчийн хичээл сургалтад сууна шүү дээ сурагчид, тэгвэл сургуулийн захирал түүнд хамрагдах иймэрхүү юм болоод байх юм. Уг нь сургуулийн захирал хүн бол багш нар нь хичээлийн хуваариа бариад ороод ирэхэд тэр мэддэг юмаа баталдаг байхгүй юу. Тэгэхээр үүнийгээ тодорхой болгож өгөх шаардлагатай харагдаад байна. Тийм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Билэгт ү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w:t>
      </w:r>
      <w:r>
        <w:rPr>
          <w:rFonts w:cs="Arial" w:ascii="Arial" w:hAnsi="Arial"/>
        </w:rPr>
        <w:t xml:space="preserve">Энэ хуулийг бүхэлд нь дэмжиж байгаа. Гэхдээ энэ хуулиараа бид сүүлийн 28 жилд үндэсний үйлдвэрлэл гэдгийг байхгүй болгосон ийм юмыг харин одоо сургуулийн хоол зүйчийн мэргэжлээр дамжуулаад дамаа ерөнхий боловсролын сургуулийн хоолны үйлдвэрлэлийн үүгээр дамжуулаад эх оронч худалдан авалт гэдгийг жинхэнэ энд хэрэгжүүлэх хэрэгтэй байна. Бид 28 жилийн хугацаанд ерөөсөө импортлогч орон болсон, үйлдвэрлэгч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харин манай Ерөнхий сайд Хүрэлсүхийн тавьж байгаа зорилт юу билээ үүнийг л энд хэрэгжүүлэх ёстой. Ерөнхий сайд маань бид далайд гарцгүй ч гэлээ гэсэн хүн далай гарцтай орон. Хоёр талд хоёр том гүрэн байна. Тийм учраас экологийн цэвэр бүтээгдэхүүн хүнс экспортолдог орон болъё гэсэн. Тэгэхээр үүнийг жинхэнээсээ одоо энэ хоол зүйч мэргэжил эзэмших, цаашид энэ хоол зүйчээр ажиллах, тэр тусмаа ерөнхий боловсролын сургуулийн хүүхдүүдэд үйлчлэх энэ хоол зүйч маань хамгийн зөв сэтгэлтэй, тэр хүүхдүүдэд жинхэнэ ээж нь юм шиг сэтгэлээр ханддаг тийм л сэтгэлтэй хүмүүс сонгож энд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мпортоор бүтээгдэхүүн оруулж ирье гэж байна. Тэгэхдээ энэ чинь үнэтэй байх юм. Бид чинь одоо энд хөрөнгө мөнгөний дутагдлаас болоод өмнө нь 300 төгрөг байсан юмыг одоо 600 төгрөгт багтсан хоолыг өгдөг болъё гэж байгаа юм чинь импортоор оруулж ирж байгаа бараа бүтээгдэхүүнийг сонгоно гээд оруулчих юм бол энэ чинь үнэтэй болчихно. Гэтэл үндэсний үйлдвэрлэл гэж байна шүү дээ. Монголчууд бид чинь өөрсдөө хүнсээ хийгээд идэж чаддаг, үйлдвэрлэж чаддаг ийм л ард түмэн байсан. Үүнийгээ жинхэнэ хэрэгжүүлж эхлэх хэрэгтэй байна гэдгийг энд зориуд хэлмээр байна. Тэр уламжлалт хоолны соёл гэж байж байна, энэ их зөв. Тэгээд саяын Содбаатар гишүүний хэлж байгаатай санал нэг байна. Энэ хөдөө орон нутагт амаргүй шүү. Тэгээд Тэрбишдагва гишүүн хэлж байна туршлагатай хүнийг тогоочоор хоол зүйчээр болгох ёстой гэдэг дээр онцгой анхаарах ёстой гэдгийг үүн дээр ер нь эцсийн хэлэлцүүлэг дээр нэлээн зохицуулалтууд хийж орж ирэхгүй бол хөдөө орон нутагт яг энэ хуулийн дагуу заалтуудыг хэрэгжүүлнэ гээд хүндрэл учруулахаар юм гарч ирээд байна шүү гэдгийг зориудаар захи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ишүүд үг хэлж дуусла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хураалтаар дахиж хурааж болно. 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 xml:space="preserve">Үүн дээр горимын санал гаргаж байна. Саяын саналыг хүчингүй болгоод дахин санал хурааж өгөөч гэж, яагаад вэ гэхээр гишүүд зарим нь гадаа байж байгаад гүйж орж ирээд амжаагүй, зарим нэг нь кнопоо буруу зөрүү дарсан юмнууд байна гэдэг асуудал байгаа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оримын саналаар санал хураалт явуулъя. Ер нь унах гээд байсан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39 гишүүн оролцож, 21 гишүүн дэмжиж, 53.8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танхимдаа орж ирээрэй. Санал хураалт явуулахад ирц 39 болчихсон саналууд унаад байна. Ер нь саяын санал хураалтуудтай холбогдуулаад гишүүдийн гаргасан саналыг ажлын хэсэг анхаараарай. Энэ Засгийн газрын саналыг үзлээ, Хууль, тогтоомжийн хуулийн дагуу эдийн засгийн үнэлгээнд Засгийн газар төсөвт үзүүлэх үр нөлөө 300 тэрбум төгрөгийн тоног төхөөрөмж, 49 тэрбум төгрөгийн цалин, 626 тогооч, 686 ахлах тогооч, 632 хоол зүйчийн орон тоо, цалин төсөв нэмэгдэхээр юу болох юм бэ? Үүнийгээ ажлын хэсэг голд сууж байгаа суманд ажиллах хоол зүйчийг бид нар бэлтгэнэ гэсэн. Улсын Их Хурал дээр худлаа ярих юм бол сүүлд нь хуулийн хариуцлага хүлээдэг болсо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 дугаар санал хураалт.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16.Төслийн 8 дугаар зүйлийн 8.1 дэх хэсгийн “Засгийн газрын бүрэн эрх" гэснийг “Засгийн газар дараах бүрэн эрхийг хэрэгжүүлнэ” гэж өөрчлөх. Санал гаргасан ажлын хэсэг, санал хураалт явуулъя. Энэ санал хураалтыг хүчингүй болгож байна.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Одоо түрүүний хүчингүй болгосон саналаар хоол зүйчийн эрх үүрэгтэй холбоотой багц саналыг уншсан. 15 дахь саналаар санал хураалт явуулъя.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Санал хураалтад 40 гишүүн оролцож, 24 гишүүн дэмжиж, 60 хувийн саналаар санал дэмжигд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val="en-US" w:eastAsia="en-US"/>
        </w:rPr>
      </w:pPr>
      <w:r>
        <w:rPr>
          <w:rFonts w:cs="Arial" w:ascii="Arial" w:hAnsi="Arial"/>
          <w:color w:val="000000"/>
          <w:lang w:eastAsia="en-US"/>
        </w:rPr>
        <w:t xml:space="preserve">Зочид танилцуулъя. Улсын Их Хурлын гишүүн Д.Оюунхоролын урилгаар Монголын багш нарын </w:t>
      </w:r>
      <w:r>
        <w:rPr>
          <w:rFonts w:cs="Arial" w:ascii="Arial" w:hAnsi="Arial"/>
          <w:color w:val="000000"/>
          <w:lang w:val="en-US" w:eastAsia="en-US"/>
        </w:rPr>
        <w:t xml:space="preserve">VII дугаар их хуралд Нийслэлийн Баянзүрх дүүрэг болон Завхан аймгийн багш нарын төлөөлөл Улсын Их Хурлын гишүүн Санжмятавын урилгаар Улсын Их Хурлын үйл ажиллагаа, Төрийн ордонтой танилцаж байна. Эрхэм хүндэт багш сурган хүмүүжүүлэгч та бүхэнд Улсын Их Хурлын гишүүдийн нэрийн өмнөөс эрүүл энх, аз жаргал, хамгийн сайн сайхан бүхнийг хүсэн ерөөе. Ардын хүүхдийг сурган хүмүүжүүлэх ариун үйлст тань өндөр амжилт гаргахыг хүсье. Хуралд нь амжилт хүсье. Ингээд санал хураалтаа үргэлжлүүлье. Ерөнхий боловсролын сургуулийн хоол үйлдвэрлэл, үйлчилгээний тухай хууль хэлэлцэж байхад та бүхэн чуулганы үйл ажиллагаатай танилцаж байна. Ямар гишүүд идэвхтэй оролцож байгааг сайн хараарай. Одоо 16 дугаар санал.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cs="Arial" w:ascii="Arial" w:hAnsi="Arial"/>
        </w:rPr>
        <w:t>16.Төслийн 8 дугаар зүйлийн 8.1 дэх хэсгийн “Засгийн газрын бүрэн эрх" гэснийг “Засгийн газар дараах бүрэн эрхийг хэрэгжүүлнэ” гэж өөрчлөх. Санал гаргасан ажлын хэсэг, санал хураалт явуулъя.</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Санал хураалтад 41 гишүүн оролцож, 26 гишүүн дэмжиж, 63.4 хувийн саналаар энэ санал дэмжигдлээ.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rPr>
      </w:pPr>
      <w:r>
        <w:rPr>
          <w:rFonts w:cs="Arial" w:ascii="Arial" w:hAnsi="Arial"/>
        </w:rPr>
        <w:t xml:space="preserve">17.Төслийн 8 дугаар зүйлд доор дурдсан агуулгатай 8.1.1 дэх заалтын “нормативыг" гэсний дараа “инфляцийн түвшин болон суралцагчийн шим тэжээлийн хэрэгцээг харгалзан жил тутам шинэчлэн” гэж нэмэх. Санал гаргасан ажлын хэсэг. Саналтай гишүүд нэрээ өгье. 40 санал байгаа. А.Сүхбат гишүүн үг хэлнэ. Сүхбат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Энэ 17 дугаар санал дээр нормативыг, инфляцийг гээд гадаад үг их хэрэглэх юм. Үүнийг татгалзъя гэсэн иймэрхүү зүйлийг хоёр жилийн өмнө ярьсан байгаа шүү дээ. Тэгэхээр монгол үг үнэхээр хүчгүйддэг болчихсон юм уу? Энэ тал дээр ажлын хэсэг анхаарч үзээрэй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Анхааралдаа авч монголчлох талаар хэлний зөвлөлөөс асууж тодруулах, санал хураалт явуулъя. Инфляц гэдгийг үнийн өсөлт гэж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39 гишүүн оролцож, 23 гишүүн дэмжиж, 59 хувийн саналаар санал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Төслийн 8 дугаар зүйлийн 8.2 дахь хэсгийн “төрийн захиргааны төв байгууллага” гэсний дараа “сургуулийн хоол үйлдвэрлэл, үйлчилгээг мэргэжил арга зүйн удирдлагаар хангах нэгжтэй байх бөгөөд” гэж нэмэ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39 гишүүн оролцож, 21 гишүүн дэмжиж, 53.8 хувийн саналаар санал дэмжигдлээ. Санжмятав гишүүн ярьж байгаад эсрэг санал гараад байна шүү. Энэ ширээ хоосон болчихлоо, энэ ширээнийхнийг дуудаач.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19.Төслийн 8 дугаар зүйлийн 8.2.1 дэх заалтын “эрүүл мэндийн боловсролын сургалтын хөтөлбөр” гэсний дараа “зохистой хооллох, ”гэж нэмэх, "тусгах" гэснийг “тусган боловсруулж, хэрэгжүүлэх” гэж өөрчлө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0 гишүүн оролцож, 27 гишүүн дэмжиж, 67.5 хуви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0.Төслийн 8 дугаар зүйлийн 8.2.2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2.2.сургуулийн хоол үйлдвэрлэл, үйлчилгээний үндэсний стандартыг Стандартчилал, техникийн зохицуулалт, тохирлын үнэлгээний итгэмжлэлийн тухай хуульд заасны дагуу боловсруулж, батлуул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0 гишүүн оролцож, 25 гишүүн дэмжиж, 62.5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21.Төслийн 8 дугаар зүйлийн 8.2.3 дахь заалтын “5.8-д” гэснийг “8 дугаар зүйлд” гэж өөрчлө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0 гишүүн оролцож, 24 гишүүн дэмжиж, 60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22.Төслөөс 8 дугаар зүйлийн 8.2.4 дэх заалтыг хас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0 гишүүн оролцож, 26 гишүүн дэмжиж, 65.0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3.Төслийн 8 дугаар зүйлийн 8.2.7 дахь заалтын “мэргэжлийн хяналтын асуудал эрхэлсэн Засгийн газрын гишүүнтэй хамтран” гэснийг хасах. Санал гаргасан ажлын хэсэг, санал хураалт явуулъя. Ундармаа гишүүний санаачилсан хуульд их өөрчлөлт орж байна шүү.</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0 гишүүн оролцож, 24 гишүүн дэмжиж, 60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4.Төслийн 8 дугаар зүйлийн 8.2 дахь хэсэгт доор дурдсан агуулгатай 8.2.8-8.2.13 дахь заалт тус тус 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8.2.8.сургуулийн хоол үйлдвэрлэл, үйлчилгээг улсын хэмжээнд зохион байгуулж, мэргэжлийн удирдлагаар ханг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2.9.</w:t>
        <w:tab/>
        <w:t>хоол зүйч, тогоочийг бэлтгэх, давтан сургах бодлогыг тодорхойлж, хэрэгж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2.10. сургуулийн</w:t>
        <w:tab/>
        <w:t>хоол үйлдвэрлэл, үйлчилгээ явуулахад шаардлагатай хүний нөөц, тоног төхөөрөмжийн судалгааг гаргаж, холбогдон гарах зардлыг төсвийн төсөлд тусгаж, хэрэгж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2.11.сургуулийн хоол үйлдвэрлэл, үйлчилгээтэй холбоотой хяналт шалгалтыг мэргэжлийн байгууллагатай хамтран зохион байгуулах;</w:t>
      </w:r>
    </w:p>
    <w:p>
      <w:pPr>
        <w:pStyle w:val="Normal"/>
        <w:ind w:firstLine="720"/>
        <w:jc w:val="both"/>
        <w:rPr>
          <w:rFonts w:ascii="Arial" w:hAnsi="Arial" w:cs="Arial"/>
        </w:rPr>
      </w:pPr>
      <w:r>
        <w:rPr>
          <w:rFonts w:cs="Arial" w:ascii="Arial" w:hAnsi="Arial"/>
        </w:rPr>
        <w:t>8.2.12.сургуулийн хоол үйлдвэрлэл, үйлчилгээг явуулах энэ хуулийн 5.1-д заасан зориулалтын байр болон түүнд ашиглах тоног төхөөрөмжийг худалдан авах, засвар үйлчилгээ хийхэд зориулан тусламж хандив хүлээн авах ажлыг иргэн, аж ахуйн нэгж, байгууллагын санаачилгаар холбогдох хууль тогтоомжийн хүрээнд зохион байг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8.2.13.энэ хуулийн 8.2.12-т заасан хандив тусламжийг хүлээн авах ажлыг зохион байгуулах журмыг батл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7 гишүүн дэмжиж, 65.9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5.Төслийн 8 дугаар зүйлийн 8.3 дахь хэсэгт доор дурдсан агуулгатай 8.3.4-8.3.6 дахь заалт тус тус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4.тусгай хоолны дэглэмтэй хүүхдэд зориулсан хүнсний түүхий эд, бүтээгдэхүүн болон хоолны жишиг цэсийг боловсруулж батлуулах;</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3.5.Энэ хуулийн 8.3.1 -д заасан судалгаанд үндэслэн хүүхдийн зохистой хооллолт болон эрүүл хүнсний талаар зөвлөмж гаргаж, мэдээлэл, сургалт, сурталчилгаа зохион байгуулах журмыг боловсруулан баталж, хэрэгжүүлэх;</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8.3.6.Хүнсний бүтээгдэхүүний аюулгүй байдлыг хангах тухай хуулийн 17 дугаар зүйлийн 17.2.4-д заасны дагуу сургууль дээр тандалт судалгаа хийж, шаардлагатай арга хэмжээг зохион байгуулж, үр дүнг мэдээлэ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6 гишүүн дэмжиж, 63.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26.Төслийн 8 дугаар зүйлийн 8.4.1 дэх заалтын “стандартын шаардлагад нийцүүлэн” гэснийг хас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6 гишүүн дэмжиж, 63.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7.Төслийн 8 дугаар зүйлийн 8.4 дэх хэсэгт доор дурдсан агуулгатай 8.4.3, 8.4.4 дэх заалт тус тус 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8.4.3.сургуулийн дэргэдэх туслах аж ахуйг хөгжүүлэхэд дэмжлэг</w:t>
      </w:r>
      <w:r>
        <w:rPr>
          <w:rFonts w:cs="Arial" w:ascii="Arial" w:hAnsi="Arial"/>
          <w:color w:val="000000"/>
          <w:lang w:eastAsia="en-US"/>
        </w:rPr>
        <w:t xml:space="preserve"> </w:t>
      </w:r>
      <w:r>
        <w:rPr>
          <w:rFonts w:cs="Arial" w:ascii="Arial" w:hAnsi="Arial"/>
        </w:rPr>
        <w:t>үз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8.4.4.орон нутгаас нийлүүлэх хүнсний түүхий эд, бүтээгдэхүүний үйлдвэрлэлийг тогтвортой явуулах арга хэмжээг хэрэгжүүлэ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2 гишүүн дэмжиж, 53.7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8.Төслийн 8 дугаар зүйлд доор дурдсан агуулгатай 8.3 дахь хэсэг шинээр</w:t>
      </w:r>
      <w:r>
        <w:rPr>
          <w:rFonts w:cs="Arial" w:ascii="Arial" w:hAnsi="Arial"/>
          <w:color w:val="000000"/>
          <w:lang w:eastAsia="en-US"/>
        </w:rPr>
        <w:t xml:space="preserve"> </w:t>
      </w:r>
      <w:r>
        <w:rPr>
          <w:rFonts w:cs="Arial" w:ascii="Arial" w:hAnsi="Arial"/>
        </w:rPr>
        <w:t>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8.3.Хүнсний асуудал эрхэлсэн төрийн захиргааны төв байгууллага сургуулийн хоол үйлдвэрлэл, үйлчилгээний талаар дараах бүрэн эрхийг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1.сургуулийн хоол үйлдвэрлэлд хэрэглэх хүнсний түүхий эд, бүтээгдэхүүний жагсаалтыг эрүүл мэндийн асуудал эрхэлсэн төрийн захиргааны төв байгууллагатай хамтран бат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3.2.Хүнсний бүтээгдэхүүний аюулгүй байдлыг хангах тухай хуулийн 17 дугаар зүйлийн 17.1.1-д заасан сургалтыг зохион байг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8.3.3.сургуулийн хоол үйлдвэрлэлд нийлүүлэх дотоодод үйлдвэрлэсэн хөдөө аж ахуйн гаралтай түүхий эдийн гарал үүслийг баталгаажуулахад мэргэжил, арга зүйн удирдлагаар ханг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6 гишүүн дэмжиж, 63.4 хувийн саналаар санал дэмжигдлээ.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29.Төслийн </w:t>
      </w:r>
      <w:r>
        <w:rPr>
          <w:rFonts w:cs="Arial" w:ascii="Arial" w:hAnsi="Arial"/>
          <w:lang w:val="en-US" w:eastAsia="en-US"/>
        </w:rPr>
        <w:t xml:space="preserve">8 </w:t>
      </w:r>
      <w:r>
        <w:rPr>
          <w:rFonts w:cs="Arial" w:ascii="Arial" w:hAnsi="Arial"/>
        </w:rPr>
        <w:t>дугаар зүйлийн 8.4.2 дахь заалтын “энэ хуулийн 8.2.2-т заасан стандартыг үндэслэн” гэснийг хасах. Санал гаргасан ажлын хэсэг, санал хураалт.</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1 гишүүн оролцож, 26 гишүүн дэмжиж, 63.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30.Төслийн 8 дугаар зүйлд доор дурдсан агуулгатай 8.6 дахь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8.6.Аймаг, нийслэлийн боловсролын газар сургуулийн хоол үйлдвэрлэл, үйлчилгээний талаар дараах чиг үүргийг хэрэгжүүлн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6.1.сургуулийн хоол үйлдвэрлэл, үйлчилгээний тухай хууль тогтоомжийн хэрэгжилтийг орон нутгийн хэмжээнд удирдан зохион байг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6.2.сургуулийн хоол үйлдвэрлэл, үйлчилгээ нь холбогдох хууль тогтоомжид нийцэж байгаа эсэх талаар мэргэжлийн байгууллагатай хамтран дүгнэлт гаргаж, аймаг, нийслэлийн Засаг даргад танилцуулах, дэмжлэг үз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8.6.3.сургуулийн хоол үйлдвэрлэлд хэрэглэх хүнсний хангамжид хяналт тавих;</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8.6.4.төрийн болон орон нутгийн өмчийн сургуулийн энэ хуулийн 5.5-д заасан хоол зүйчийг томилох, чөлөөлөх.” Санал гаргасан ажлын хэсэг. Тогтохсүрэн гишүүн кнопоо. Тогтохсүрэн гишүүнээр тасаллаа. Тогтох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Д.Тогтохсүрэн: </w:t>
      </w:r>
      <w:r>
        <w:rPr>
          <w:rFonts w:cs="Arial" w:ascii="Arial" w:hAnsi="Arial"/>
        </w:rPr>
        <w:t>Баярлалаа. Аймаг, нийслэлийн боловсролын газар хоол зүйчийг томилно гэдэг арай болохгүй байх. Сургуулийн захирал л томилно биз. Улаанбаатар</w:t>
      </w:r>
      <w:r>
        <w:rPr>
          <w:rFonts w:cs="Arial" w:ascii="Arial" w:hAnsi="Arial"/>
          <w:lang w:val="en-US"/>
        </w:rPr>
        <w:t xml:space="preserve"> хотын 200 сургуулийн хоол зүйчийг Улаанбаатарын боловсролын газар томилно гэхээр энэ арай болохгүй байх. Тийм учраас үүнийг би 8.6.4 дэх заалтыг хасчихвал яасан юм бэ. Тэрийг нь ер нь төсвийн хууль, боловсролын хуулиар чинь тухайн байгууллагад ажиллаж байгаа хүнээс сонгон шалгаруулах, томилох, чөлөөлөх, огцруулах, хариуцлага тооцох асуудал чинь төсвийн шууд захирагчийн эрхийн асуудал байхгүй юу. Гэтэл шууд захирагчийн эрхийн асуудалд хөндлөнгөөс дээрээс нь өөрөө байгууллага хүн томилж өгөхөөр болж байгаа байхгүй юу. Тэгэхээр тэр хүнтэй гэрээ байгуулах, огцруулахаас эхлээд, ажлыг нь өөрчлөх, хариуцлага тооцох асуудал гээд олон зүйл цаана нь дагалдах учраас би 8.6.4 дэхийг хасаад явчихвал яасан юм бэ дараагийн хэлэлцүүлэг дээр гэсэн тийм санал хэ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Г.Занданшатар: </w:t>
      </w: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3 гишүүн оролцож, 20 гишүүн дэмжиж, 23 гишүүн татгалзаж 53.5 хувийн саналаар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та гаргахгүй байх. Эцсийн хэлэлцүүлэг дээрээ саяын унасан саналыг гуравны хоёроор</w:t>
      </w:r>
      <w:r>
        <w:rPr>
          <w:rFonts w:cs="Arial" w:ascii="Arial" w:hAnsi="Arial"/>
          <w:lang w:val="en-US"/>
        </w:rPr>
        <w:t xml:space="preserve"> биш Улсын Их Хурлын дарга чиглэл өгөх юм бол олонхын саналаар Байнгын хороон дээр хэлэлцээд энэ асуудлаа саяынхаа ярьснаар хэлэлцээд шийдвэрлээд ороод ир. Тэгэхгүй бол одоо ингээд санал хураалт явуулаад түрүүн техникийн шалтгаанаар тэгсэн, байнга ингэж яахаар будилаад байна. Улсын Их Хурлын Тамгын газар тэгж болно биз дээ. Ийм чиглэл өгье, хоёр дахь хэлэлцүүлэг дээрээ Тогтохсүрэн гишүүний гаргасан саналаар саяынхаа саналыг өөрчлөн найруулаад оруулж ирье.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31.Төслийн 8 дугаар зүйлийн “8.5.4" гэсэн заалтын дугаарыг “8.5.5" гэж өөрчлөн, мөн заалтын “энэ хуулийн 5.5-д заасан” гэсний дараа “төрийн болон орон нутгийн өмчийн сургуулийн хоол зүйчээс бусад” гэж нэмэх. Мөнх-Оргил гишүүнд микрофон өгье. Горимын саналаар ажлын хэсэг татаад түрүүчийнхтэй нийлүүлээд өөрчлөх тэгээд явчихвал.</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b/>
        </w:rPr>
        <w:t xml:space="preserve">Ц.Мөнх-Оргил: </w:t>
      </w:r>
      <w:r>
        <w:rPr>
          <w:rFonts w:cs="Arial" w:ascii="Arial" w:hAnsi="Arial"/>
        </w:rPr>
        <w:t xml:space="preserve">Баярлалаа. 31 дүгээр саналыг хураалгах хэрэггүй юм байна даргаа. Сая 30 дугаар санал уначхаж байгаа учраас тэгэхээр би протоколд юу гэж тэмдэглүүлмээр байна вэ гэхээр 31 дүгээр санал дээрээ санал хураалгахгүй үлдээгээд шууд 32-оо хураагаад, Тогтохсүрэн гишүүний гарсан саналыг тусгаад 30 дугаар саналаа бид нар эцсийн хэлэлцүүлэг дээр оруулж ирээд батл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eastAsia="en-US"/>
        </w:rPr>
      </w:pPr>
      <w:r>
        <w:rPr>
          <w:rFonts w:cs="Arial" w:ascii="Arial" w:hAnsi="Arial"/>
          <w:b/>
        </w:rPr>
        <w:t xml:space="preserve">Г.Занданшатар: </w:t>
      </w:r>
      <w:r>
        <w:rPr>
          <w:rFonts w:cs="Arial" w:ascii="Arial" w:hAnsi="Arial"/>
        </w:rPr>
        <w:t>Тогтохсүрэн</w:t>
      </w:r>
      <w:r>
        <w:rPr>
          <w:rFonts w:cs="Arial" w:ascii="Arial" w:hAnsi="Arial"/>
          <w:lang w:val="en-US"/>
        </w:rPr>
        <w:t xml:space="preserve"> гишүүний гаргасан саналыг тусгаад түрүүний унасан санал, энэ хоёр саналыг нийлүүлж дахин найруулж боловсруулж, эцсийн хэлэлцүүлэгт оруулж ирэхээр гарсан саналын дагуу шийдвэрлэе. Ингээд 31-ийг хураахгүй, 32-ыг бас хураахгүй гэсэн үү? 32 хураана биз д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32.Төслийн 9 дүгээр зүйлийн 9.1.1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1.1.төрийн болон орон нутгийн өмчийн сургуулийн барилга байгууламж дахь хоол үйлдвэрлэл, үйлчилгээний зориулалтын байр, талбай, тоног төхөөрөмжийг түрээслүүлэх, зориулалтын бусаар ашигла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3 гишүүн оролцож, 26 гишүүн дэмжиж, 60.5 хувийн саналаар санал дэмжигдлээ.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33.Төслийн 9 дүгээр зүйлийн 9.1.4 дэх заалтын “стандарт, техникийн зохицуулалтын шаардлага хангаагүй, гарал үүслийн баталгаажилтгүй” гэснийг “тохирлын баталгаагүй” гэж өөрчлө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31 гишүүн дэмжиж, 67.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34.Төслийн 9 дүгээр зүйлд доор дурдсан агуулгатай 9.1.5, 9.1.6 дахь заалт</w:t>
      </w:r>
      <w:r>
        <w:rPr>
          <w:rFonts w:cs="Arial" w:ascii="Arial" w:hAnsi="Arial"/>
          <w:color w:val="000000"/>
          <w:lang w:eastAsia="en-US"/>
        </w:rPr>
        <w:t xml:space="preserve"> </w:t>
      </w:r>
      <w:r>
        <w:rPr>
          <w:rFonts w:cs="Arial" w:ascii="Arial" w:hAnsi="Arial"/>
        </w:rPr>
        <w:t>нэм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9.1.5.сургуулийн хоол үйлдвэрлэл, үйлчилгээгээр ашиг оло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9.1.6.хоолны норматив зардлыг өөр зориулалтаар ашигла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31 гишүүн дэмжиж, 67.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35.Төслийн </w:t>
      </w:r>
      <w:r>
        <w:rPr>
          <w:rFonts w:cs="Arial" w:ascii="Arial" w:hAnsi="Arial"/>
          <w:lang w:val="en-US" w:eastAsia="en-US"/>
        </w:rPr>
        <w:t xml:space="preserve">10 </w:t>
      </w:r>
      <w:r>
        <w:rPr>
          <w:rFonts w:cs="Arial" w:ascii="Arial" w:hAnsi="Arial"/>
        </w:rPr>
        <w:t>дугаар зүйлийн 10.1.1 дэх хэсгийн “эрүүл мэнд” гэснийг “эрүүл мэндийн газар" гэж, “мэргэжлийн хяналтын" гэснийг “хяналт хэрэгжүүлэх эрх бүхий " гэж тус тус өөрчлөх. Санал гаргасан ажлын хэсэг, санал хураалт явуулъя. Ахиад дар.</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29 гишүүн дэмжиж, 63.0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36.Төслийн 12 дугаар зүйлийн 12.1 дэх хэсгийн “2019 оны 09 дүгээр сарын 01-ний” гэснийг “2020 оны 09 дүгээр сарын 01-ний" гэж өөрчлөх. Санал гаргасан ажлын хэсэг, санал хураалт явуулъя.</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29 гишүүн дэмжиж, 63.0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37.Төслийн талаар гаргасан дээрх зарчмын зөрүүтэй саналын томьёоллууд дэмжигдсэн тохиолдолд төслийн бүлэг, зүйл, хэсэг, заалтын дугаарыг түүнтэй нийцүүлж өөрчлөх. Санал гаргасан ажлын хэсэг,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31 гишүүн дэмжиж, 67.4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 xml:space="preserve">38.Төслийн 5 дугаар зүйлийн 5.6 дахь хэсгийн “шим тэжээлийн мэргэжлийн зөвлөгөө" гэснийг “мэргэжлийн зөвлөгөө” гэж өөрчлөх. Санал гаргасан Улсын Их Хурлын гишүүн Г.Мөнхцэцэг. Санал хураалт явуулъя.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Санал хураалтад 46 гишүүн оролцож, 28 гишүүн дэмжиж, 60.9 хувийн саналаар санал дэмжигдлээ.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Одоо Найруулгын шинжтэй саналын томьёолол байна.</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rPr>
        <w:t>1.Төслийн 11 дүгээр зүйлийн өмнө “ТАВДУГААР БҮЛЭГ.БУСАД ЗҮЙЛ” гэж</w:t>
      </w:r>
    </w:p>
    <w:p>
      <w:pPr>
        <w:pStyle w:val="Normal"/>
        <w:jc w:val="both"/>
        <w:rPr>
          <w:rFonts w:ascii="Arial" w:hAnsi="Arial" w:cs="Arial"/>
        </w:rPr>
      </w:pPr>
      <w:r>
        <w:rPr>
          <w:rFonts w:cs="Arial" w:ascii="Arial" w:hAnsi="Arial"/>
        </w:rPr>
        <w:t>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1 дүгээр зүйлийн 1.1 дэх хэсгийн "холбоотой харилцааг" гэснийг “холбогдсон харилцааг” гэж, төслийн 2 дугаар зүйлийн 2.1 дэх хэсгийн “эдгээртэй нийцүүлэн” гэснийг “эдгээр хуультай нийцүүлэн" гэж, мөн зүйлийн 2.2 дахь хэсгийн “гэрээг" гэснийг “гэрээний заалтыг” гэж, “3 дугаар зүйл.” гэснийг “4 дүгээр зүйл” гэж, “4 дүгээр зүйл” гэснийг “3 дугаар зүйл” гэж, 5 дугаар зүйлийн 5.1 дэх хэсгийн “хэрэгжүүлнэ" гэснийг “явуулна” гэж, 6 дугаар зүйлийн 6.1 дэх хэсгийн "Сургуулийн хоолны” гэснийг “Энэ хуулийн 3 дугаар зүйлийн 3.1.1-д заасан" гэж, төслийн 8 дугаар зүйлийн 8.1.1 дэх заалтын “ноогдох” гэснийг “ногдох" гэж, мөн зүйлийн 8.1.2 дахь заалтын “зардлыг" гэснийг “зардал" гэж, төслийн 8 дугаар зүйлийн 8.4, 8.5 дахь хэсгийн “бүрэн эрхийг” гэснийг “чиг үүргийг” гэж, мөн зүйлийн 8.4.1 дэх заалтын “явуулах” гэснийг “зохион байгуулах” гэж, мөн зүйлийн 8.5.2 дахь заалтын “баримтлах” гэснийг “мөрдөж ажиллах” гэж, төслийн дөрөвдүгээр бүлгийн гарчгийн “БУСАД ЗҮЙЛ” гэснийг “СУРГУУЛИЙН ХООЛ ҮЙЛДВЭРЛЭЛ, ҮЙЛЧИЛГЭЭНД ХОРИГЛОХ ЗҮЙЛ, ТАВИХ ХЯНАЛТ” гэж тус тус өөрчлөх. Санал гаргасан ажлын хэсэг, санал хураалт явуулъя.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color w:val="000000"/>
          <w:lang w:eastAsia="en-US"/>
        </w:rPr>
        <w:t xml:space="preserve">Санал хураалтад 46 гишүүн оролцож, 33 гишүүн дэмжиж, 71.7 хувийн саналаар санал дэмжигдлээ.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Ерөнхий боловсролын сургуулийн </w:t>
      </w:r>
      <w:r>
        <w:rPr>
          <w:rFonts w:cs="Arial" w:ascii="Arial" w:hAnsi="Arial"/>
        </w:rPr>
        <w:t>хоол үйлдвэрлэл, үйлчилгээний тухай хуулийн төслийн з</w:t>
      </w:r>
      <w:r>
        <w:rPr>
          <w:rFonts w:cs="Arial" w:ascii="Arial" w:hAnsi="Arial"/>
          <w:color w:val="000000"/>
          <w:lang w:eastAsia="en-US"/>
        </w:rPr>
        <w:t>арчмын зөрүүтэй саналын томьёоллоор санал хураалт явуулж дуусла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color w:val="000000"/>
          <w:lang w:eastAsia="en-US"/>
        </w:rPr>
      </w:pPr>
      <w:r>
        <w:rPr>
          <w:rFonts w:cs="Arial" w:ascii="Arial" w:hAnsi="Arial"/>
          <w:color w:val="000000"/>
          <w:lang w:eastAsia="en-US"/>
        </w:rPr>
        <w:t xml:space="preserve">Одоо Ерөнхий боловсролын сургуулийн </w:t>
      </w:r>
      <w:r>
        <w:rPr>
          <w:rFonts w:cs="Arial" w:ascii="Arial" w:hAnsi="Arial"/>
        </w:rPr>
        <w:t xml:space="preserve">хоол үйлдвэрлэл, үйлчилгээний тухай хуулийн төслийн хамт өргөн мэдүүлсэн Хууль хэрэгжүүлэх зарим арга хэмжээний тухай Улсын Их Хурлын тогтоолын төслийн талаарх зарчмын зөрүүтэй саналын томьёоллоор санал хураалт явуулна. </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Нэг.Нийгмийн бодлого, боловсрол, соёл, шинжлэх ухааны байнгын хороо дэмжсэн санал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1.Төслийн 1 дүгээр заалтын 1, 2, 3 дахь дэд заалтыг доор дурдсанаар өөрчлөн найруулах:</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w:t>
      </w:r>
      <w:r>
        <w:rPr>
          <w:rFonts w:cs="Arial" w:ascii="Arial" w:hAnsi="Arial"/>
        </w:rPr>
        <w:t>1/Ерөнхий боловсролын сургуулийн хоол үйлдвэрлэл, үйлчилгээний тухай хуулийн 4 дүгээр зүйлийн 4.1.3-т заасан хоол зүйчийг боловсролын асуудал эрхэлсэн төрийн захиргааны төв байгууллагын захиалгаар 2019-2020 оны хичээлийн жилээс эхлэн бэлтгэх ажлыг зохион байг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2/Ерөнхий боловсролын сургуулийн хоол үйлдвэрлэл, үйлчилгээний тухай хуулийн 5 дугаар зүйлийн 5.1.1-д заасны дагуу өдрийн хоолны үйлчилгээнд бага ангийн суралцагчдыг 2020-2021 оны, дунд ангийн суралцагчдыг 2021-2022 оны, ахлах ангийн суралцагчдыг 2022-2023 оны хичээлийн жилээс эхлэн хамр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3/Ерөнхий боловсролын сургуулийн хоол үйлдвэрлэл, үйлчилгээний тухай хуулийн 5 дугаар зүйлийн 5.5-д заасан ажилтны цалингийн зардлыг 2020-2021 оны хичээлийн жилээс эхлэн улсын төсвөөс санхүүжүүлэ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4/Ерөнхий боловсролын сургуулийн хоол үйлдвэрлэл, үйлчилгээний тухай хуулийн 6 дугаар зүйлийн 6.1-д заасан байрын засвар үйлчилгээ, тоног төхөөрөмжид шаардагдах зардлыг энэ тогтоолын 8 дугаар дэд заалтад заасан төлөвлөгөөний дагуу тухайн жилийн төсвийн төсөлд тусган, улсын төсвөөс санхүүжүүлэх;</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5/Ерөнхий боловсролын сургуулийн хоол үйлдвэрлэл, үйлчилгээний тухай хуулийн 8 дугаар зүйлийн 8.1.1-д заасан зардлыг инфляцийн түвшин болон суралцагчийн шим тэжээлийн хэрэгцээг харгалзан Монгол Улсын Засгийн газраас жил тутам шинэчлэн бат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6/Ерөнхий боловсролын сургуулийн хоол үйлдвэрлэл, үйлчилгээний тухай хуулийн 8.2.13-т заасан тусламж хандив хүлээн авах ажлыг иргэн, аж ахуйн нэгж, байгууллагын санаачилгаар холбогдох хууль тогтоомжийн хүрээнд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Ерөнхий боловсролын сургуулийн хоол үйлдвэрлэл, үйлчилгээний тухай хуулийн 9 дүгээр зүйлийн 9.1.1-д заасны дагуу төрийн болон орон нутгийн өмчийн сургуулийн хоол үйлдвэрлэл, үйлчилгээний зориулалттай байрын түрээсийн гэрээг харилцан тохиролцож дуусгавар болгох ажлыг энэ тогтоолын 8 дугаар дэд заалтад заасан төлөвлөгөөний дагуу зохион байг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 xml:space="preserve">8/энэ тогтоолыг баталсантай холбогдуулан сургуулийн хоол үйлдвэрлэл, үйлчилгээнд үе шаттайгаар хамруулах ажлын төлөвлөгөөг Монгол Улсын Засгийн газар батлах.” Санал гаргасан Улсын Их Хурлын гишүүн М.Оюунчимэг, Ц.Мөнх-Оргил, Д.Сарангэрэл, А.Ундраа, Н.Учрал, Ц.Цогзолмаа, С.Чинзориг. Нийгмийн бодлого, боловсрол, соёл, шинжлэх ухааны байнгын хороо гэсэн байна. Дэмжсэн дэмжээгүй 3, 3 гишүүн үг хэлж болно, нэрээ өгье. Тэрбишдагва гишүүнээр тасаллаа. Тогтох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огтохсүрэн: </w:t>
      </w:r>
      <w:r>
        <w:rPr>
          <w:rFonts w:cs="Arial" w:ascii="Arial" w:hAnsi="Arial"/>
        </w:rPr>
        <w:t xml:space="preserve">Баярлалаа. Тогтоолын төслийн 6-д байгаа заалт ер нь шаардлагатай юм болов уу гэж бодож байгаа юм. Бид Улсын Их Хурлын тогтоолоор сургуулийн удирдлага хандив авахыг зөвшөөрч байгаа юм. Тэгэхээр нөгөө хандив нэрээр кампаничилдаг гэж эцэг эхчүүдэд нэлээд хэмжээний асуудал үүсдэг байхгүй юу. Тийм учраас Улсын Их Хурлын тогтоолд хандив авна, хандивыг зохион байгуулна гэдэг ийм зүйл байж болохгүй байх. Тийм учраас би 6 дугаар заалтыг хасъя гэсэн ийм саналтай байна. Тусламж хандив хүлээн авах ажлыг зохион байгуулах гээд юмнууд орчхоод байгаа юм. Тийм учраас би энэ заалтыг заавал бид Их Хурлын тогтоолоор хандивын ажил зохион байгуулах ийм юм хийж болохгүй. Энэ цаанаа хүүхдүүдийн эцэг эхчүүдэд дарамт учирдаг янз бүрийн асуудал байдаг учраас хандивын ажлыг яагаад ч болохгү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эрбишдагва гишүүн саналаа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Энэ 1 дүгээр зүйлийн Ерөнхий боловсролын сургуулийн хоол үйлдвэрлэл, үйлчилгээний тухай хуулийн 4 дүгээр зүйлийн 4.1.3-т заасан хоол зүйчийг боловсролын асуудал эрхэлсэн төрийн захиргааны төв байгууллагын захиалгаар гээд би түрүүн дээр хэлсэн л дээ, зөв л дөө. Суурь мэдлэгтэй тодорхой хугацааны, богино хугацааны 2 жилийн юм уу тийм сургалтыг явуулах бол энэ өөрөө практик амьдрал дээр ялангуяа хоол зүйчийн хувьд их чухал шүү. Тийм учраас боловсрол эрхэлсэн төрийн захиргааны төв байгууллага зүгээр 2019, 2020 оны хичээлийн жилээс эхлээд явууллаа гэхэд ахиад энэ чинь 2020 оноос явуулна гэдэг чинь 2024, 2025 он болчхож байгаа юм. Тэгээд энэ сургуулиуд чинь 2022-2023 оны хичээл жил, доод талын заалтаар 2021-2022, 2022-2023 он гээд хоол зүйч шаардлагатай болчихсон байгаа юм л даа. Тэгэхээр үүн дээр анхаарч үзээрэй гэж нэгдүгээр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7 дугаар заалт дээр орон нутгийн өмчийн сургуулийн хоол үйлдвэрлэл, үйлчилгээний зориулалттай байрын түрээсийн гэрээг харилцан тохиролцож дуусгавар болгох ажил гээд түрээсийн асуудлыг дуусгавар болгоё. Гэхдээ түрээсэлсэн нөхөд чинь тоног төхөөрөмж эдлэгдсэн, магадгүй янз янзын хөрөнгө оруулсан тэрийг нь санхүүгийн хувьд ямархуу тооцоо гарах юм бол, үүнийг эргэж харахгүй бол эцэс төгсгөлгүй маргаан болчих вий. Өөрөөр хэлбэл, хувийн аж ахуй нэгжүүдээ гаргах нь, гарсан нөхөд маань хөрөнгө оруулаад үүгээрээ үр ашгаа тооцоод, тодорхой хугацаанд ажиллана гээд тооцсон байгаа шүү дээ. Тэгэхээр үүн дээр зардлын маргаан гарч магадгүй учраас үүнийг тооцож үзээрэй гэж ингэж хуульд заадаггүй юм гэхэд цаашдаа анхаарах чухал асуудал байж магадгүй шүү гэж хэлмээр байн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Мөнх-Оргил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Ц.Мөнх-Оргил: </w:t>
      </w:r>
      <w:r>
        <w:rPr>
          <w:rFonts w:cs="Arial" w:ascii="Arial" w:hAnsi="Arial"/>
        </w:rPr>
        <w:t>Баярлалаа. Тогтохсүрэн</w:t>
      </w:r>
      <w:r>
        <w:rPr>
          <w:rFonts w:cs="Arial" w:ascii="Arial" w:hAnsi="Arial"/>
          <w:lang w:val="en-US"/>
        </w:rPr>
        <w:t xml:space="preserve"> гишүүний саналыг харгалзаж үзье, сүүлийн хэлэлцүүлэг дээр ярилцъя. 8.2.13-т заасан тусламж хандив гэдэг нь Тогтохсүрэн гишүүнээ, зөвхөн нэг удаагийн чанартай юм байгаа. Нөгөө сургуулийн гал тогоо тоног төхөөрөмжийг шинэчлэх ажил явагдаж байгаа шүү дээ. Тэрийг ярьж байгаа юм. Түүнээс хойш зохион байгуулалтын юм бай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рбишдагва гишүүний хувьд таны саяын санал дээр бид нар бүгд Боловсролын яамаар хөтөлбөр график гаргуулж байгаа юм. Яг хэдэн сургууль дээр хэдэн жилээр түрээс хийсэн байна вэ? Одоо дандаа нэг жилийн түрээснүүд байхгүй юу. Ихэвчлэн түрээслэгчид нь сургуулийн тоног төхөөрөмжийг өөрсдөө түрээслээд явж байгаа учраас түрээслэгчдээс өөрсдөөс нь гарсан тэр тоног төхөөрөмж, засвар үйлчилгээ тэр том юм гарахгүй. Гэхдээ энэ хуулиар бид нар түрээслэгчдэд юу гэж ойлгуулж байгаа вэ гэхээр ер нь бодит амьдрал дээр яах вэ гэхээр наад зах нь энэ жилийн түрээс явдгаараа явна. 2019-2020 оны жил дуусна. 2020-2021 оны хичээлийн жилээс зарим нь цуцлагдана, зарим нь ажлаа үргэлжлүүлээд явна. Тэрийг сургууль сургуулиараа, аль сургуулийн тоног төхөөрөмж гал тогоо засагдаж дуусах вэ гэдгийг манай Боловсролын яамныхан харж байгаад график гаргах юм. Энэ сургуулиудын тоног төхөөрөмж түрээс ингэж дууслаа, зардал мөнгийг нь ингэж тооцлоо гээд явах юм. Тэгээд бүхлээр нь баталчхаад бид нар эцсийн хэлэлцүүлэг дээр засвар оруулж танилцуулъя гишүүд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Г.Занданшатар: </w:t>
      </w:r>
      <w:r>
        <w:rPr>
          <w:rFonts w:cs="Arial" w:ascii="Arial" w:hAnsi="Arial"/>
        </w:rPr>
        <w:t>Эцсийн хэлэлцүүлэг дээр Тогтохсүрэн</w:t>
      </w:r>
      <w:r>
        <w:rPr>
          <w:rFonts w:cs="Arial" w:ascii="Arial" w:hAnsi="Arial"/>
          <w:lang w:val="en-US"/>
        </w:rPr>
        <w:t xml:space="preserve"> гишүүний саналыг авч хэлэлцэж ярилцахаар санал гаргаж байна. Санал хураалт явуулъя. Байнгын хорооны дэмжсэн саналыг дэмжье гэсэн томьёоллоор санал хураалт явуул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ад 45 гишүүн оролцож, 27 гишүүн дэмжиж, 60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цсийн хэлэлцүүлэгт бэлтгэхдээ гишүүдийн гаргасан саналыг харгалзаж, ажлын хэсэг нэн ялангуяа Боловсрол, соёл, шинжлэх ухааны яамны ажлын хэсэг Сангийн яамтай хамтарч тооцоо судалгаагаа нарийвчилж наана чинь 350 тэрбум төгрөгийн зардал гэсэн байна. Яг нарийвчлаад үзэхээр цалингийн хөлсний сүлжээ ямар болж өөрчлөгдсөн юм бэ? Тооцоо судалгаагаа нарийвчилж гаргаж, няхуур нямбай боловсруулаарай. Саяын санаа чинь Японы ийм хууль чинь үнэн хэрэг дээрээ эцэг эх нь хоолны зардлаа гаргадаг, тэрийг хуульчилсан хууль юм байна лээ шүү. Эшлээд татаад байгаа хууль чинь. Хоолны зардал гэдгийг хандив тусламж болгож, хуульд тэгээд оруулчихсан. Энд Чинзориг сайд ажлын хэсгийнхээ ажилд сайн оролцмоор юм байна шүү. Хөдөөгөөс сонгогдсон ганц гишүүн нь та мөртлөө ерөөсөө нийслэлийн төвийн дүүрэг зориулсан хууль гарчихлаа гээд гишүүд шүүмжлээд байна. Ажлын хэсгээ өргөтгөөд орон нутгаас сонгогдсон гишүүдийг оролцуулаад нэг жилийн дотор хоол зүйчийг бэлтгэнэ л гээд байна. Яг сум сумандаа очиж ажиллах Увс аймгийн Давст суманд очиж ажиллах хоол зүйч, сум сумын захиалгыг нарийн тооцож боловсруулах. Хоол зүйч гэдэг чинь дээр үед худалдааны техникум дээр хоолны үнэ зохиолтын карт дээр нягтлан бодох бүртгэл хүртэл үздэг 4 жил бэлтгэдэг байсан юм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 хийж дууслаа. Цаг 5 цаг 40 минут болж байна. Ингээд саяын саналуудыг харгалзаж үзэж дараагийн шатны хэлэлцүүлэгт бэлтгүүлэхээр Нийгмийн бодлого, боловсрол, соёл, шинжлэх ухааны байнгын хороонд Хууль хэрэгжүүлэх зарим арга хэмжээний тухай Улсын Их Хурлын тогтоолын төслийг шилжүүллээ, хуулийн төслийг бас шилжүүл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дараагийн асуудалдаа орно. 5 цаг 40 минут болж байна. Өнөөдөр сунгаж хуралдаад 10 асуудал байна нэг асуудал нэмэгдсэн. Өнөөдөр сунгаж хуралдаад цаашаа явах уу? Зарим гишүүн Багш нарын </w:t>
      </w:r>
      <w:r>
        <w:rPr>
          <w:rFonts w:cs="Arial" w:ascii="Arial" w:hAnsi="Arial"/>
          <w:lang w:val="en-US"/>
        </w:rPr>
        <w:t xml:space="preserve">VII их хуралд ирсэн төлөөлөгчидтэйгөө уулзана гэсэн санал гаргаад байна. Ямар ч байсан дараагийн асуудалдаа оръё. </w:t>
      </w:r>
    </w:p>
    <w:p>
      <w:pPr>
        <w:pStyle w:val="Normal"/>
        <w:ind w:firstLine="720"/>
        <w:jc w:val="both"/>
        <w:rPr>
          <w:rFonts w:ascii="Arial" w:hAnsi="Arial" w:cs="Arial"/>
          <w:lang w:val="en-US"/>
        </w:rPr>
      </w:pPr>
      <w:r>
        <w:rPr>
          <w:rFonts w:cs="Arial" w:ascii="Arial" w:hAnsi="Arial"/>
          <w:lang w:val="en-US"/>
        </w:rPr>
      </w:r>
    </w:p>
    <w:p>
      <w:pPr>
        <w:pStyle w:val="TextBody"/>
        <w:spacing w:before="0" w:after="0"/>
        <w:ind w:firstLine="720"/>
        <w:jc w:val="both"/>
        <w:rPr/>
      </w:pPr>
      <w:r>
        <w:rPr>
          <w:rStyle w:val="Emphasis"/>
          <w:rFonts w:cs="Arial" w:ascii="Arial" w:hAnsi="Arial"/>
          <w:b/>
          <w:i w:val="false"/>
        </w:rPr>
        <w:t>Хоёр. Боловсролын тухай хуульд нэмэлт, өөрчлөлт оруулах тухай хуульд өөрчлөлт оруулах тухай хуулийн төслийн анхны хэлэлцүүлгийг явуулъя.</w:t>
      </w:r>
    </w:p>
    <w:p>
      <w:pPr>
        <w:pStyle w:val="TextBody"/>
        <w:spacing w:before="0" w:after="0"/>
        <w:ind w:firstLine="720"/>
        <w:jc w:val="both"/>
        <w:rPr>
          <w:rStyle w:val="Emphasis"/>
          <w:rFonts w:ascii="Arial" w:hAnsi="Arial" w:cs="Arial"/>
          <w:b/>
          <w:b/>
          <w:bCs/>
          <w:i w:val="false"/>
          <w:i w:val="false"/>
        </w:rPr>
      </w:pPr>
      <w:r>
        <w:rPr/>
      </w:r>
    </w:p>
    <w:p>
      <w:pPr>
        <w:pStyle w:val="TextBody"/>
        <w:spacing w:before="0" w:after="0"/>
        <w:ind w:firstLine="720"/>
        <w:jc w:val="both"/>
        <w:rPr>
          <w:rFonts w:ascii="Arial" w:hAnsi="Arial" w:cs="Arial"/>
          <w:bCs/>
        </w:rPr>
      </w:pPr>
      <w:r>
        <w:rPr>
          <w:rFonts w:cs="Arial" w:ascii="Arial" w:hAnsi="Arial"/>
          <w:bCs/>
        </w:rPr>
        <w:t xml:space="preserve">Төслийг анхны хэлэлцүүлэгт бэлтгэсэн талаарх </w:t>
      </w:r>
      <w:r>
        <w:rPr>
          <w:rFonts w:cs="Arial" w:ascii="Arial" w:hAnsi="Arial"/>
          <w:lang w:val="en-US"/>
        </w:rPr>
        <w:t xml:space="preserve">Нийгмийн бодлого, боловсрол, соёл, шинжлэх ухааны байнгын хорооны санал, дүгнэлтийг Улсын Их Хурлын гишүүн Цогзолмаа танилцуулна. Эрхэм гишүүн Цогзолмаа таныг индэрт урь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Улсын Их Хурлын дарга, эрхэм гишүүд 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Монгол Улсын Их Хурлын гишүүн Ж.Ганбаатар, Б.Батзориг, Д.Оюунхорол, Б.Саранчимэг, Д.Тогтохсүрэн, А.Ундраа, Ц.Цогзолмаа, Ж.Энхбаяр нараас 2018оны 11 дүгээр сарын 21-ний өдөр Улсын Их Хуралд өргөн мэдүүлсэн Боловсролын тухай хуульд нэмэлт, өөрчлөлт оруулах тухай хуульд өөрчлөлт оруулах тухай хуулийн төслийн хэлэлцэх эсэх асуудлыг Улсын Их Хурлын 2018 оны 01 дүгээр сарын 18-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Дээрх хуулийн төслийн анхны хэлэлцүүлгийг тус Байнгын хороо 2019 оны 01 дүгээр сарын 29-ний өдрийн хуралдаанаараа хэлэлц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16 дугаар зүйлийн 16.3 дахь хэсэгт заасны дагуу хуулийн төслийн талаар зарчмын зөрүүтэй санал гараагүй болно. Байнгын хорооны хуралдаанд оролцсон гишүүдийн олонх нь энэхүү төслийг дэмжсэн тул анхны хэлэлцүүлгээр батлах нь зүйтэй гэсэн горимын санал гаргасныг хуралдаанд оролцсон гишүүдийн олонх дэмж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Боловсролын тухай хуульд нэмэлт, өөрчлөлт оруулах тухай хуульд өөрчлөлт оруулах тухай хуулийн төслийн анхны хэлэлцүүлгийг явуулсан талаарх Нийгмийн бодлого, боловсрол, соёл, шинжлэх ухааны байнгын хорооны санал, дүгнэлтийг хэлэлцэн, хуулийн төслийг баталж өгөхийг Та бүхнээс хүсье.</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айнгын хорооны санал, дүгнэлттэй холбогдуулж асуулт асуух гишүүд нэрээ өгье. Тэмүүлэн гишүүн, Тогтохсүрэн гишүүнээр тасаллаа. Эрхэм гишүүн Тэмүүлэ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 xml:space="preserve">Баярлалаа. Тэгэхээр бид нар энэ асуудлыг саяхан хэлэлцээд би ч яг эсрэг байр суурьтай байсан юм. Ер нь сургууль цэцэрлэгийн захирлуудыг босоо удирдлагынхаа хүрээнд томилдог байх нь зарчмын хувьд зөв асуудал. Үүнийг тухайн үед жилийн өмнө хэвтээ болгоно гээд тухайн сум, дүүргийн Засаг дарга томилдог ийм байдлаар оруулж ирсэн. Энэ зарчмын хувьд маш буруу шийдвэрийг тухайн үедээ гаргаж байсан. Бид нарын хувьд ч хэсэг гишүүд хэлж ярьсан байсан. Энэ бол байж болохгүй асуудлыг оруулж өгсөн байгаад байгаа юм. Үүн дээр өнөөдрийн хуулийн өөрчлөлт энэ оноос хэрэгжих байсныг нь хойшлуулаад 2020 оноос гэдэг юм уу, тодорхой хугацаа хожих ийм зүйл заалт байна л даа. Би хууль санаачлагчийн зүгээс үүнийг буцаагаад босоо байлгах байдлаар нь оруулж ирж болоогүй юм уу? Яагаад зөвхөн хугацаа хойшлуулах байдлаар оруулж ирсэн юм бэ? Зарчмын хувьд хэвтээ болгоно гэдэг бол маш буруу шийдвэр байсан. Хойшоо ухарсан асууда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нэг талаасаа сум, дүүргийн Засаг дарга нар гэдэг бол өнөөдөр улс төрийн албан хаагч нар байгаад байгаа юм. Улс төрийн албан хаагч нар мэргэжлийн байгууллагын удирдлагуудыг сургууль цэцэрлэгийн захирлуудыг халдаг, сольдог энэ тогтолцоо зарчмын хувьд байж болохгүй асуудал. Тэгэхээр үүнийг өөрчлөх, буцааж босоо болгох боломж бололцоо байна уу, байхгүй юу. Зөвхөн энэ хуулийг хугацааг нь хойшлуулах асуудлыг өнөөдөр бид нар шийдээд улс төржилт, улс төрийн тойргоос сална гэж байхгүй. Тэр дундаа сургууль цэцэрлэг, боловсролын байгууллагуудыг улс төржүүлдэг асуудал хэвээрээ байх ийм асуудал үүсэх гээд байна. Миний санал зарчмын хувьд үүнийг буцаагаад хэвтээ болгоё, хуулийн зөвхөн хугацаатай холбогдож байгаа асуудал байж болзошгү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өрийн албаны мөн чанар нь өөрөө ард түмэндээ үнэнчээр үйлчилж төрийн ашиг сонирхолд ажиллана гэж байгаа юм. Тэгтэл тэр хүмүүсийг дээрээс нь жинхэнэ улс төрийн албан хаагч нар халдаг, сольдог болно гэдэг бол байж болохгүй гэх гээд байгаа юм. Үүн дээр хууль санаачлагчийн зүгээс ямар үндэслэлээр ямар байр суурьтай байсан, та хэд маань үүн дээр ямар бодлого чиглэлтэй байна, цаашдаа бид гарц шийдлийг юу гэж харж байна вэ? Үүн дээр байр сууриа хэлээч гэж хэлэх гэж байгаа ю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Цогзолмаа гишүүн хари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 xml:space="preserve">Тэмүүлэн гишүүний асуултад хариулт өгье. Ер нь боловсролын систем Монгол орны ирээдүйн тогтвортой хөгжлийн бодлогод маш чухал үүрэгтэй салбар. Энэ салбарт маань хэр зэрэг чадвартай чадалтай багш, сурган хүмүүжүүлэгчид, мэргэжлийн хүмүүс хүүхэд багачууд маань хичээл номоо заах нь уу төдий чинээгээр сайн багшаас сайн шавь, сайн сурагч, сайн суралцагч бэлтгэгдэх учраас боловсролын салбарын ажиллагсдыг ялангуяа багш нарыг бол мэргэжлийн байлгах тал дээр нь Боловсролын яамны өнөөдрийг хүртэл баримталж ирсэн бодлого маань цаашдаа ч гэсэн ингээд явах нь зүйтэй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ас өнгөрсөн цаг хугацаанд шинэ үеийн боловсролын түүхэнд орон нутагтаа эрх мэдлийг нь буцаагаад өгсөн ч тохиолдолд ч байгаа, боловсролын систем нь өөрөө томилоод явдаг ийм тохиолдлууд байсаар ирсэн. Тэгэхээр өнөөдрийн энэ оруулж ирж байгаа хууль маань үндсэндээ хуулийн үйлчлэлийг 2018 оны 06 дугаар сарын 21-ний өдөр баталсан Боловсролын тухай хуульд нэмэлт, өөрчлөлт оруулах тухай хуулийн 4 дүгээр зүйлийн 2019</w:t>
      </w:r>
      <w:r>
        <w:rPr>
          <w:rFonts w:cs="Arial" w:ascii="Arial" w:hAnsi="Arial"/>
          <w:lang w:val="en-US"/>
        </w:rPr>
        <w:t xml:space="preserve"> оны 06 дугаар сарын 01-ний өдрөөс гэснийг 2020 оны 07 дугаар сарын 01-ний өдрөөс гэж цаг хугацааны өөрчлөлтийг хууль хэрэгжүүлэхтэй холбоотой хийхээр хууль санаачлагчид энэ төслийг оруулж ирж байгаа юм. Тийм учраас үүнийг та бүхнийг дэмжиж өгөхийг хүс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 xml:space="preserve">Тэмүүлэн гишүүний хэлж байгаа саналтай санал нэг байгаа. Ер нь мэргэжлийн чадвар сайтай энэ багш нарыг томилдог байхгүй бол хэтэрхий улс төрийн нөлөөллөөс хамаарсан 4 жилийн хугацаатай хөдөлгөөн бол энэ салбарт удаа дараа хийгдэх нь буруу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Б.Бат-Эрдэнэ. Тодруулах юм уу? Тэмүүлэн гишүүн тодруулъя 1 мину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Тэмүүлэн: </w:t>
      </w:r>
      <w:r>
        <w:rPr>
          <w:rFonts w:cs="Arial" w:ascii="Arial" w:hAnsi="Arial"/>
        </w:rPr>
        <w:t xml:space="preserve">Тэгэхээр би хууль санаачлагчдаас хүсэх гээд байгаа нь ер нь зүгээр хэлэлцүүлгийн явцад үүнийг засъя. Одоо 2018 оны 06 сарын 21-нд орсон өөрчлөлт бол сум, дүүргийн Засаг дарга нар тухайн нутаг дэвсгэр дээр үйл ажиллагаа явуулж байгаа төрийн болон орон нутгийн өмчийн сургууль цэцэрлэгүүдийн захирлуудыг сольдог байх гээд байгаа юм. Энэ болохгүй, нам төр тусдаа байх ёстой асуудал. Төрийн алба мэргэжлийн байх ёстой, босоогоороо мэргэжлийн байгууллагууд нь өөрсдөө томилдог байх ёстой асуудлыг л хийе. Тэгэхгүй бол хуулийн төсөл өнөөдөр зөвхөн хугацааг оролдож байгаа, нэг жил хойшлуулж байгаа асуудал болж байна. Дахиад 2020 оны 6, 7 сард ямар байдлаар шийдэх вэ гэдэг асуудал эргэлзээтэй болно. Тэгэхээр нэг мөр дайраад ерөөсөө үүнийгээ буцаагаад босоо болгох асуудлаа шийдье гэж хэлэх гээд байгаа юм. Үүн дээр байж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Цогзолм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 xml:space="preserve">Нэгдүгээрт, яг өнөөдрийн байдлаар гишүүдийн маань оруулж ирсэн хуулийн төсөл дээр нэмж санал авах, хэлэлцүүлгийн түвшинд санал авах асуудлыг анхны хэлэлцүүлгээрээ хуулийнхаа төслийг баталъя гэж орж ирж байгаа учраас яг өнөөдөртөө үүнийг шууд авах бололцоогүй байх. Хоёрдугаарт, ер нь боловсролын багц хуулийн нэмэлт, өөрчлөлт намрын чуулганд орж ирэхээр Боловсрол, соёл, шинжлэх ухаан, спортын яамнаас бэлтгэгдээд явж байгаа. Тийм учраас тэр хуулийг хэлэлцэгдэх үед нь энэ асуудлыг илүү тодорхой болгож асуудлыг тавих нь зүйтэй. Тэгэхээр Тэмүүлэн гишүүний санал үнэхээр зарчмын хувьд дэмжих ёстой сана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Бат-Эрдэнэ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Баярлалаа. Тэгэхээр зэрэг ийм юм, түрүүн бас Тэмүүлэн гишүүн хэлээд байна бид нар бодох ёстой юм. Амьдрал чинь хоёр талтай болохоор түвэгтэй юм л даа. Орон нутагт улс төрийн албан тушаалтнууд нь томилгоо хийгээд байхаар нэг түвэгтэй байдал бий болно. Мэргэжлийн хүмүүсийг томилно гэхээсээ илүү улс төрийн чиг шугамаар харж хүмүүсийн томилгоо хийгээд байдаг. Тэр нь эцсийн дүндээ боловсролын салбарт хүнд цохилт бий болоод байгаа ийм бодитой бай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дээрээсээ босоо томилгоотой байна гэхээр зэрэг орон нутгийнхаа удирдлага энэ үйл ажиллагаатай ажлаа уялдуулж нэгтгэх талаар учир дутагдалтай бас нэг ийм зовлон байгаад байдаг байх. Тэгэхээр бид нар алтан дунджийг нь олох ёстой. Олох олохдоо эцсийн дүндээ зөв шийдэл нь мэргэжлийн гэдэг талаас нь чиг баримжаагаа баримтлах нь юу юунаас илүү чухал гэж би ингэж үзээд байгаа юм. Өнөөдөр Их Хурал ерөнхий боловсролын сургуульд суралцагчид, дотуур байранд байрлаж байгаа суралцагчдын хоол үйлдвэрлэл хангамжтай холбоотой түүхэн чухал шийдвэрийг гаргалаа. Гэтэл яг үүний нөгөө талд улс орны ирээдүй хойч үе болсон хүүхэд залуучуудынхаа бие бялдрын асуудалд яаж ханд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мүүжил дотоод сэтгэл оюуны хөгжил боловсролд бид ямар хандлага баримтлах юм бэ гэдэг юмыг бид нар цогцоор нь анхаарч үзэх ийм шаардлага бид нарт байна уу гэвэл байна. Өнөөдөр дэлхий нийтийн чиг хандлага бид нар бүгдээрээ их дээд сургуульд сонссон, сурсан ойлголт бол хүнд хүүхдэд бие бялдрыг хөгжүүлэх таван чанарыг суулгаж өгнө гэж бид таван чанарыг нэрлэе гэвэл хүн болгон нэрлэнэ. Гэтэл өнөөдөр дэлхий нийтийн чиг хандлага бол нэмэгдээд 12 чанарыг 5-18 насанд нь олгох ёстой гэдэг ийм тогтчихсон онол үзэл байна. Дэлхий нийтэд бүсчлээд сургалтуудыг явуулж байна. Тэгэхээр бид нар эндээс хоцорч болохгүй байгаа юм. Энэ бүсчилсэн түргэвчилсэн сургуулиа академид нь төгссөн мэргэжлийн багш н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энэ хэлэлцэж байгаа асуудалтай холбогдуулаад юу хэлэх гээд байгаа вэ гэхээр зэрэг Нийслэлийн Баянзүрх дүүрэгт 219 билүү 129 билүү би нэрийг нь сольж байж магадгүй. Энэ цэцэрлэг дээр бага насны хүүхдэд бие бялдрын хөгжлийг олгох 12 чанарыг системтэй олгох энэ сургалтыг эхлүүлээд явж байсан чинь одоо бид нарын өнөөдөр ярьж байгаа улс төрийн өнгө аясаар хүн томилдог энэ шуурганд тэр цэцэрлэгийн идэвхтэй ажиллаж байсан эрхлэгчийг нь халаад хаячихсан байгаа юм. Тэгээд мэргэжлийн үүднээс сургуулийн бололцоотой хэмжээгээр заал танхим, гимнастикийн бие бялдрыг хөгжүүлэх 12 чанарыг олгох тоноглолуудыг дараа нь томилогдсон</w:t>
      </w:r>
      <w:r>
        <w:rPr>
          <w:rFonts w:cs="Arial" w:ascii="Arial" w:hAnsi="Arial"/>
          <w:lang w:val="en-US"/>
        </w:rPr>
        <w:t xml:space="preserve"> нөхөр маань бүгдийг нь хуу татаад хаячихсан ийм байна шүү дээ. Өндөр зэргийн багш өөрийнхөө шавийг дагуулаад цэцэрлэгийн биеийн тамирын багшаар ажиллаж байсан багш улсын нийслэлийн хэмжээний шилдэг багш болоод Шинэ Монгол сургууль хамгийн түрүүнд сонгоод татаад авчихсан байгаа юм. Ийм шинэ эхлэлийн юмнуудыг хийлгэхгүй унагаад байгаа байхгүй юу. Би зөвхөн нэг л жишээ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Бат-Эрдэнэ санал хэллээ. Тогтохсүрэн гишүүн.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Д.Тогтохсүрэн: </w:t>
      </w:r>
      <w:r>
        <w:rPr>
          <w:rFonts w:cs="Arial" w:ascii="Arial" w:hAnsi="Arial"/>
        </w:rPr>
        <w:t>Хуулийн төслийг бол дэмжиж байгаа юм. Энэ хууль сум, дүүргийн Засаг дарга томилдог хугацааг 2020 оны 07 дугаар сарын 01 хүртэл хойшлуулах ийм</w:t>
      </w:r>
      <w:r>
        <w:rPr>
          <w:rFonts w:cs="Arial" w:ascii="Arial" w:hAnsi="Arial"/>
          <w:lang w:val="en-US"/>
        </w:rPr>
        <w:t xml:space="preserve"> хууль байгаа юм. Тийм учраас хуулийн төслийг дэмжиж байна. Гэхдээ Боловсролын хуулийг Боловсролын сайд алга байна даа, өмнө нь Цогзолмаа сайд өргөн барина гээд яриад байсан юм. Боловсролын хуулийг өргөн барих хэрэгтэй байгаа юм. Томилгоог цэгцлэх хэрэгтэй байгаа юм. Нэг аймгийн дарга руу шидэгдээд, нэг сум руу шидэгдээд дунд нь яваад байгаа юм. Үүнээс болоод тогтворгүй байдал бий болж байгаа юм. Тогтворгүй байдал бий болохоор хариуцлагагүй байдал бий болж байгаа юм. Тийм учраас үүнийг цаашдаа мэргэшсэн байлгах тухай асуудал. Ингэхийн тулд яах ёстой вэ гэхээр Боловсролын хуульд боловсролын салбарын томилгоог мэргэжлийн байгууллагын томилгоонд оруулах ёстой гэж бодо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ухайлбал, сумынхыг сонгон шалгаруулалт хийгээд аймгийн боловсрол, дүүргийнхийг дүүргийн боловсролын газар нь, нийслэлийнхийг нийслэлийн боловсролын газар нь гээд энэ мэргэжлийн байгууллага нь өөрсдөө сонгон шалгаруулалтаа хийгээд томилгоонд оруулдаг боло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овсролын хуулийг өргөн барихдаа боловсролын салбарт карьерын зарчмыг бий болгох хэрэгтэй юм. Шатлан дэвших тогтолцоог, ингэж байж боловсролын салбар өөрөө тогтвортой, хариуцлагатай, иргэнд үйлчлэх үйлчилгээ нь сайжрах ёстой юм. Үүнийг нэвтрүүлэхгүйгээр боловсролын салбар өөрөө тогтворгүй болчих гээд байгаа юм. Тийм учраас би Боловсролын хуулийг өргөн барьж, саяын хэлсэн хариуцлагатай, тогтвортой болгоход чиглэгдсэн томилгооны өөрчлөлтүүдийг хийж өгснөөрөө цаашдаа боловсролын салбарын шинэчлэл хурдацтай явна гэж би ингэж бодож байгаа юм. Тийм учраас цаашдаа манай боловсролын салбарынхан ийм хуулийн төслийг оруулж ирж Их Хурлаар батлуулж, 2020 оноос энэ зарчим руу явахгүй бол боловсролын салбар тогтворгүй болох шинжтэй болчихсон байгаа шүү гэдгийг хэлье. Тэгээд хуулийн төслийг батлах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огтохсүрэн гишүүн үг хэллээ.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Боловсролын тухай хуульд нэмэлт, өөрчлөлт оруулах тухай хуульд өөрчлөлт оруулах тухай хуулийн төслийг анхны хэлэлцүүлгээр нь баталъя гэсэн горимын санал гаргасныг дэмжье гэсэн томьёоллоор санал хураалт явуулна. Санал хураалт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1 гишүүн оролцож, 24 гишүүн дэмжиж, 58.5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зөвлөлийн гишүүд санал хураалтад картаа хийгээд явчихсан байна орж ирмээр байна. Өглөө ирцэд орсон гишүүд орж ирэх хэрэгтэй байна. Одоо санал хураалт явуул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эмжигдсэн тул Боловсролын тухай хуульд нэмэлт, өөрчлөлт оруулах тухай хуульд өөрчлөлт оруулах тухай хуулийн төслийг бүхэлд нь баталъя гэсэн саналын томьёоллоор санал хураалт явуулъя. Гишүүд анхаараарай, санал хураалт хон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2 гишүүн оролцож, 25 гишүүн дэмжиж, 59.5 хувийн саналаар хуулийн төсө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Эрхэм Улсын Их Хурлын гишүүдэд баярлалаа, хууль батлагдлаа. Гишүүд түр хүлээж байгаарай, одоо 9 хууль үлдсэн байна. Өнөөдөр цаг сунгаж хуралдах уу, үгүй юу гэдгийг гишүүдийн саналаар, өнөөдөр Багш нарын </w:t>
      </w:r>
      <w:r>
        <w:rPr>
          <w:rFonts w:cs="Arial" w:ascii="Arial" w:hAnsi="Arial"/>
          <w:lang w:val="en-US"/>
        </w:rPr>
        <w:t xml:space="preserve">VII их хуралтай холбоотойгоор нэмэлт ажлууд гишүүдэд байгаа учраас чуулганы нэгдсэн хуралдааныг өндөрлөж байна. Маргааш 10 цагт чуулган Түр хороо байгуулах болон өнөөдрийн хэлэлцэж амжаагүй асуудлуудыг хэлэлцэж эхэ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bCs/>
        </w:rPr>
        <w:t>Дууны бичлэгээс буулгасан:</w:t>
      </w:r>
    </w:p>
    <w:p>
      <w:pPr>
        <w:pStyle w:val="Normal"/>
        <w:rPr>
          <w:rFonts w:ascii="Arial" w:hAnsi="Arial" w:cs="Arial"/>
        </w:rPr>
      </w:pPr>
      <w:r>
        <w:rPr>
          <w:rFonts w:eastAsia="Arial" w:cs="Arial" w:ascii="Arial" w:hAnsi="Arial"/>
        </w:rPr>
        <w:tab/>
        <w:t xml:space="preserve">ПРОТОКОЛЫН АЛБАНЫ </w:t>
      </w:r>
    </w:p>
    <w:p>
      <w:pPr>
        <w:pStyle w:val="Normal"/>
        <w:jc w:val="both"/>
        <w:rPr>
          <w:rFonts w:ascii="Arial" w:hAnsi="Arial" w:cs="Arial"/>
        </w:rPr>
      </w:pPr>
      <w:r>
        <w:rPr>
          <w:rFonts w:eastAsia="Arial" w:cs="Arial" w:ascii="Arial" w:hAnsi="Arial"/>
          <w:i/>
          <w:iCs/>
          <w:shd w:fill="FFFFFF" w:val="clear"/>
        </w:rPr>
        <w:tab/>
      </w:r>
      <w:r>
        <w:rPr>
          <w:rFonts w:eastAsia="Arial" w:cs="Arial" w:ascii="Arial" w:hAnsi="Arial"/>
          <w:iCs/>
          <w:shd w:fill="FFFFFF" w:val="clear"/>
        </w:rPr>
        <w:t xml:space="preserve">ШИНЖЭЭЧ </w:t>
        <w:tab/>
        <w:t>М.НОМИНДУЛАМ</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lang w:val="mn-Cyrl-M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color w:val="000000"/>
      <w:sz w:val="16"/>
      <w:szCs w:val="14"/>
      <w:lang w:val="mn-Cyrl-MN"/>
    </w:rPr>
  </w:style>
  <w:style w:type="character" w:styleId="FooterChar">
    <w:name w:val="Footer Char"/>
    <w:qFormat/>
    <w:rPr>
      <w:rFonts w:ascii="Times New Roman" w:hAnsi="Times New Roman" w:eastAsia="Times New Roman" w:cs="Times New Roman"/>
      <w:color w:val="000000"/>
      <w:lang w:val="mn-Cyrl-MN"/>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4:00Z</dcterms:created>
  <dc:creator>Microsoft Office User</dc:creator>
  <dc:description/>
  <cp:keywords/>
  <dc:language>en-US</dc:language>
  <cp:lastModifiedBy>Microsoft Office User</cp:lastModifiedBy>
  <cp:lastPrinted>2019-04-22T15:11:00Z</cp:lastPrinted>
  <dcterms:modified xsi:type="dcterms:W3CDTF">2019-04-22T07:12:00Z</dcterms:modified>
  <cp:revision>7</cp:revision>
  <dc:subject/>
  <dc:title/>
</cp:coreProperties>
</file>