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4"/>
          <w:szCs w:val="24"/>
          <w:lang w:val="mn-Cyrl-MN" w:eastAsia="zh-CN" w:bidi="ar-SA"/>
        </w:rPr>
      </w:pPr>
      <w:r>
        <w:rPr>
          <w:b/>
          <w:bCs/>
          <w:sz w:val="24"/>
          <w:szCs w:val="24"/>
          <w:lang w:val="mn-Cyrl-MN" w:eastAsia="zh-CN" w:bidi="ar-SA"/>
        </w:rPr>
        <w:t>Улсын Их Хурлын 2015 оны хаврын ээлжит чуулганы Аюулгүй</w:t>
      </w:r>
    </w:p>
    <w:p>
      <w:pPr>
        <w:pStyle w:val="Normal"/>
        <w:spacing w:lineRule="atLeast" w:line="100" w:before="0" w:after="0"/>
        <w:jc w:val="center"/>
        <w:rPr>
          <w:b/>
          <w:b/>
          <w:bCs/>
          <w:sz w:val="24"/>
          <w:szCs w:val="24"/>
          <w:lang w:val="mn-Cyrl-MN" w:eastAsia="zh-CN" w:bidi="ar-SA"/>
        </w:rPr>
      </w:pPr>
      <w:r>
        <w:rPr>
          <w:b/>
          <w:bCs/>
          <w:sz w:val="24"/>
          <w:szCs w:val="24"/>
          <w:lang w:val="mn-Cyrl-MN" w:eastAsia="zh-CN" w:bidi="ar-SA"/>
        </w:rPr>
        <w:t xml:space="preserve">байдал, гадаад бодлогын байнгын хорооны 5 дугаар сарын 26-ны </w:t>
      </w:r>
    </w:p>
    <w:p>
      <w:pPr>
        <w:pStyle w:val="Normal"/>
        <w:spacing w:lineRule="atLeast" w:line="100" w:before="0" w:after="0"/>
        <w:jc w:val="center"/>
        <w:rPr>
          <w:b/>
          <w:b/>
          <w:bCs/>
        </w:rPr>
      </w:pPr>
      <w:r>
        <w:rPr>
          <w:b/>
          <w:bCs/>
          <w:sz w:val="24"/>
          <w:szCs w:val="24"/>
          <w:lang w:val="mn-Cyrl-MN" w:eastAsia="zh-CN" w:bidi="ar-SA"/>
        </w:rPr>
        <w:t>өдөр /Мягмар гараг/-ийн хуралдааны гар тэмдэглэл</w:t>
      </w:r>
    </w:p>
    <w:p>
      <w:pPr>
        <w:pStyle w:val="Normal"/>
        <w:spacing w:lineRule="atLeast" w:line="100" w:before="0" w:after="0"/>
        <w:jc w:val="both"/>
        <w:rPr>
          <w:b/>
          <w:b/>
          <w:bCs/>
        </w:rPr>
      </w:pPr>
      <w:r>
        <w:rPr>
          <w:b/>
          <w:bCs/>
        </w:rPr>
      </w:r>
    </w:p>
    <w:p>
      <w:pPr>
        <w:pStyle w:val="Normal"/>
        <w:spacing w:lineRule="atLeast" w:line="100" w:before="0" w:after="0"/>
        <w:jc w:val="both"/>
        <w:rPr>
          <w:b/>
          <w:b/>
          <w:bCs/>
        </w:rPr>
      </w:pPr>
      <w:r>
        <w:rPr>
          <w:b/>
          <w:bCs/>
          <w:sz w:val="24"/>
          <w:szCs w:val="24"/>
          <w:lang w:val="mn-Cyrl-MN" w:eastAsia="zh-CN" w:bidi="ar-SA"/>
        </w:rPr>
        <w:tab/>
      </w:r>
      <w:r>
        <w:rPr>
          <w:b w:val="false"/>
          <w:bCs w:val="false"/>
          <w:sz w:val="24"/>
          <w:szCs w:val="24"/>
          <w:lang w:val="mn-Cyrl-MN" w:eastAsia="zh-CN" w:bidi="ar-SA"/>
        </w:rPr>
        <w:tab/>
        <w:t>Байнгын хорооны дарга, Улсын Их Хурлын гишүүн Ж.Энхбаяр ирц, хэлэлцэх асуудлыг танилцуулж, хуралдааныг даргалав.</w:t>
      </w:r>
    </w:p>
    <w:p>
      <w:pPr>
        <w:pStyle w:val="Normal"/>
        <w:spacing w:lineRule="atLeast" w:line="100" w:before="0" w:after="0"/>
        <w:jc w:val="both"/>
        <w:rPr>
          <w:b/>
          <w:b/>
          <w:bCs/>
        </w:rPr>
      </w:pPr>
      <w:r>
        <w:rPr>
          <w:b/>
          <w:bCs/>
        </w:rPr>
      </w:r>
    </w:p>
    <w:p>
      <w:pPr>
        <w:pStyle w:val="Normal"/>
        <w:spacing w:lineRule="atLeast" w:line="100" w:before="0" w:after="0"/>
        <w:jc w:val="both"/>
        <w:rPr/>
      </w:pPr>
      <w:r>
        <w:rPr>
          <w:b w:val="false"/>
          <w:bCs w:val="false"/>
          <w:sz w:val="24"/>
          <w:szCs w:val="24"/>
          <w:lang w:val="mn-Cyrl-MN" w:eastAsia="zh-CN" w:bidi="ar-SA"/>
        </w:rPr>
        <w:tab/>
      </w:r>
      <w:r>
        <w:rPr>
          <w:b w:val="false"/>
          <w:bCs w:val="false"/>
          <w:i/>
          <w:iCs/>
          <w:sz w:val="24"/>
          <w:szCs w:val="24"/>
          <w:lang w:val="mn-Cyrl-MN" w:eastAsia="zh-CN" w:bidi="ar-SA"/>
        </w:rPr>
        <w:t xml:space="preserve">Хуралдаан ирвэл зохих 19 гишүүнээс 16 гишүүн ирж, </w:t>
      </w:r>
      <w:r>
        <w:rPr>
          <w:b w:val="false"/>
          <w:bCs w:val="false"/>
          <w:i/>
          <w:iCs/>
          <w:sz w:val="24"/>
          <w:szCs w:val="24"/>
          <w:lang w:val="en-US" w:eastAsia="zh-CN" w:bidi="ar-SA"/>
        </w:rPr>
        <w:t>84.</w:t>
      </w:r>
      <w:r>
        <w:rPr>
          <w:b w:val="false"/>
          <w:bCs w:val="false"/>
          <w:i/>
          <w:iCs/>
          <w:sz w:val="24"/>
          <w:szCs w:val="24"/>
          <w:lang w:val="mn-Cyrl-MN" w:eastAsia="zh-CN" w:bidi="ar-SA"/>
        </w:rPr>
        <w:t>2 хувийн ирцтэйгээр 14 цаг 30 минутад Төрийн ордны “А” танхимд эхлэв.</w:t>
      </w:r>
    </w:p>
    <w:p>
      <w:pPr>
        <w:pStyle w:val="Normal"/>
        <w:spacing w:lineRule="atLeast" w:line="100" w:before="0" w:after="0"/>
        <w:jc w:val="both"/>
        <w:rPr/>
      </w:pPr>
      <w:r>
        <w:rPr/>
      </w:r>
    </w:p>
    <w:p>
      <w:pPr>
        <w:pStyle w:val="Normal"/>
        <w:spacing w:lineRule="atLeast" w:line="100" w:before="0" w:after="0"/>
        <w:jc w:val="both"/>
        <w:rPr>
          <w:b/>
          <w:b/>
          <w:bCs/>
          <w:i/>
          <w:i/>
          <w:iCs/>
          <w:sz w:val="24"/>
          <w:szCs w:val="24"/>
          <w:lang w:val="mn-Cyrl-MN" w:eastAsia="zh-CN" w:bidi="ar-SA"/>
        </w:rPr>
      </w:pPr>
      <w:r>
        <w:rPr>
          <w:b w:val="false"/>
          <w:bCs w:val="false"/>
          <w:i/>
          <w:iCs/>
          <w:sz w:val="24"/>
          <w:szCs w:val="24"/>
          <w:lang w:val="mn-Cyrl-MN" w:eastAsia="zh-CN" w:bidi="ar-SA"/>
        </w:rPr>
        <w:tab/>
      </w:r>
      <w:r>
        <w:rPr>
          <w:b/>
          <w:bCs/>
          <w:i/>
          <w:iCs/>
          <w:sz w:val="24"/>
          <w:szCs w:val="24"/>
          <w:lang w:val="mn-Cyrl-MN" w:eastAsia="zh-CN" w:bidi="ar-SA"/>
        </w:rPr>
        <w:t>Чөлөөтэй:</w:t>
      </w:r>
      <w:r>
        <w:rPr>
          <w:b w:val="false"/>
          <w:bCs w:val="false"/>
          <w:i/>
          <w:iCs/>
          <w:sz w:val="24"/>
          <w:szCs w:val="24"/>
          <w:lang w:val="mn-Cyrl-MN" w:eastAsia="zh-CN" w:bidi="ar-SA"/>
        </w:rPr>
        <w:t xml:space="preserve"> Г.Батхүү.</w:t>
      </w:r>
    </w:p>
    <w:p>
      <w:pPr>
        <w:pStyle w:val="Normal"/>
        <w:spacing w:lineRule="atLeast" w:line="100" w:before="0" w:after="0"/>
        <w:jc w:val="both"/>
        <w:rPr>
          <w:b/>
          <w:b/>
          <w:bCs/>
          <w:i/>
          <w:i/>
          <w:iCs/>
          <w:sz w:val="24"/>
          <w:szCs w:val="24"/>
          <w:lang w:val="mn-Cyrl-MN" w:eastAsia="zh-CN" w:bidi="ar-SA"/>
        </w:rPr>
      </w:pPr>
      <w:r>
        <w:rPr>
          <w:b/>
          <w:bCs/>
          <w:i/>
          <w:iCs/>
          <w:sz w:val="24"/>
          <w:szCs w:val="24"/>
          <w:lang w:val="mn-Cyrl-MN" w:eastAsia="zh-CN" w:bidi="ar-SA"/>
        </w:rPr>
        <w:tab/>
        <w:t>Эмнэлгийн чөлөөтэй:</w:t>
      </w:r>
      <w:r>
        <w:rPr>
          <w:b w:val="false"/>
          <w:bCs w:val="false"/>
          <w:i/>
          <w:iCs/>
          <w:sz w:val="24"/>
          <w:szCs w:val="24"/>
          <w:lang w:val="mn-Cyrl-MN" w:eastAsia="zh-CN" w:bidi="ar-SA"/>
        </w:rPr>
        <w:t xml:space="preserve"> Ц.Цолмон.</w:t>
      </w:r>
    </w:p>
    <w:p>
      <w:pPr>
        <w:pStyle w:val="Normal"/>
        <w:spacing w:lineRule="atLeast" w:line="100" w:before="0" w:after="0"/>
        <w:jc w:val="both"/>
        <w:rPr/>
      </w:pPr>
      <w:r>
        <w:rPr>
          <w:b/>
          <w:bCs/>
          <w:i/>
          <w:iCs/>
          <w:sz w:val="24"/>
          <w:szCs w:val="24"/>
          <w:lang w:val="mn-Cyrl-MN" w:eastAsia="zh-CN" w:bidi="ar-SA"/>
        </w:rPr>
        <w:tab/>
        <w:t>Тасалсан:</w:t>
      </w:r>
      <w:r>
        <w:rPr>
          <w:b w:val="false"/>
          <w:bCs w:val="false"/>
          <w:i/>
          <w:iCs/>
          <w:sz w:val="24"/>
          <w:szCs w:val="24"/>
          <w:lang w:val="mn-Cyrl-MN" w:eastAsia="zh-CN" w:bidi="ar-SA"/>
        </w:rPr>
        <w:t xml:space="preserve"> Х.Баттулга.</w:t>
      </w:r>
    </w:p>
    <w:p>
      <w:pPr>
        <w:pStyle w:val="Normal"/>
        <w:spacing w:lineRule="atLeast" w:line="100" w:before="0" w:after="0"/>
        <w:jc w:val="both"/>
        <w:rPr/>
      </w:pPr>
      <w:r>
        <w:rPr/>
      </w:r>
    </w:p>
    <w:p>
      <w:pPr>
        <w:pStyle w:val="Normal"/>
        <w:spacing w:lineRule="atLeast" w:line="100" w:before="0" w:after="0"/>
        <w:jc w:val="both"/>
        <w:rPr>
          <w:i w:val="false"/>
          <w:i w:val="false"/>
          <w:iCs w:val="false"/>
        </w:rPr>
      </w:pPr>
      <w:r>
        <w:rPr>
          <w:b/>
          <w:bCs/>
          <w:i/>
          <w:iCs/>
          <w:sz w:val="24"/>
          <w:szCs w:val="24"/>
          <w:lang w:val="mn-Cyrl-MN" w:eastAsia="zh-CN" w:bidi="ar-SA"/>
        </w:rPr>
        <w:tab/>
        <w:t>Нэг. 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ар хоорондын хэлэлцээрийн төсөл /зөвшилцөх/.</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bCs/>
          <w:i/>
          <w:iCs/>
          <w:sz w:val="24"/>
          <w:szCs w:val="24"/>
          <w:lang w:val="mn-Cyrl-MN" w:eastAsia="zh-CN" w:bidi="ar-SA"/>
        </w:rPr>
        <w:tab/>
      </w:r>
      <w:r>
        <w:rPr>
          <w:b w:val="false"/>
          <w:bCs w:val="false"/>
          <w:i w:val="false"/>
          <w:iCs w:val="false"/>
          <w:sz w:val="24"/>
          <w:szCs w:val="24"/>
          <w:lang w:val="mn-Cyrl-MN" w:eastAsia="zh-CN" w:bidi="ar-SA"/>
        </w:rPr>
        <w:t>Хуралдаанд Монгол Улсын Засгийн газрын гишүүн, Гадаад хэргийн сайд Л.Пүрэвсүрэн, Батлан хамгаалах яамны Төрийн нарийн бичгийн дарга З.Болдбаатар, мөн яамны Гадаад хамтын ажиллагааны газрын дарга Д.Ариунболд, Гадаад хамтын ажиллагааны мэргэжилтэн М.Мөнхбаяр нар оролцо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Улсын Их Хурлын Аюулгүй байдал, гадаад бодлогын байнгын хорооны ажлын албаны ахлах зөвлөх Ш.Хишигсүрэн, референт С.Эрдэнэчимэг нар байлцав.</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ээрийн төслийн танилцуулгыг Засгийн газрын гишүүн, Гадаад хэргийн сайд Л.Пүрэвсүрэн танилцуула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эж буй асуудалтай холбогдуулан Улсын Их Хурлын гишүүдээс асуулт болон санал гараагүй болно.</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 xml:space="preserve">Ж.Энхбаяр: </w:t>
      </w:r>
      <w:r>
        <w:rPr>
          <w:b w:val="false"/>
          <w:bCs w:val="false"/>
          <w:i w:val="false"/>
          <w:iCs w:val="false"/>
          <w:sz w:val="24"/>
          <w:szCs w:val="24"/>
          <w:lang w:val="mn-Cyrl-MN" w:eastAsia="zh-CN" w:bidi="ar-SA"/>
        </w:rPr>
        <w:t>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ар хоорондын хэлэлцээрийн төслийг дэмжиж, Засгийн газарт гарын үсэг зурахыг зөвшөөрье гэсэн томьёоллоор санал хураалт яву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Зөвшөөрсөн</w:t>
        <w:tab/>
        <w:tab/>
        <w:t>12</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Татгалзсан</w:t>
        <w:tab/>
        <w:tab/>
        <w:tab/>
        <w:t>0</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үгд</w:t>
        <w:tab/>
        <w:tab/>
        <w:tab/>
        <w:tab/>
        <w:t>12</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100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val="false"/>
          <w:bCs w:val="false"/>
          <w:i/>
          <w:iCs/>
          <w:sz w:val="24"/>
          <w:szCs w:val="24"/>
          <w:lang w:val="mn-Cyrl-MN" w:eastAsia="zh-CN" w:bidi="ar-SA"/>
        </w:rPr>
        <w:t xml:space="preserve">Уг асуудлыг 14 цаг 40 минутад хэлэлцэж дуусав. </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i w:val="false"/>
          <w:i w:val="false"/>
          <w:iCs w:val="false"/>
        </w:rPr>
      </w:pPr>
      <w:r>
        <w:rPr>
          <w:b w:val="false"/>
          <w:bCs w:val="false"/>
          <w:i/>
          <w:iCs/>
          <w:sz w:val="24"/>
          <w:szCs w:val="24"/>
          <w:lang w:val="mn-Cyrl-MN" w:eastAsia="zh-CN" w:bidi="ar-SA"/>
        </w:rPr>
        <w:tab/>
      </w:r>
      <w:r>
        <w:rPr>
          <w:b/>
          <w:bCs/>
          <w:i/>
          <w:iCs/>
          <w:sz w:val="24"/>
          <w:szCs w:val="24"/>
          <w:lang w:val="mn-Cyrl-MN" w:eastAsia="zh-CN" w:bidi="ar-SA"/>
        </w:rPr>
        <w:t>Хоёр. 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зөвшилцөх/.</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bCs/>
          <w:i/>
          <w:iCs/>
          <w:sz w:val="24"/>
          <w:szCs w:val="24"/>
          <w:lang w:val="mn-Cyrl-MN" w:eastAsia="zh-CN" w:bidi="ar-SA"/>
        </w:rPr>
        <w:tab/>
      </w:r>
      <w:r>
        <w:rPr>
          <w:b w:val="false"/>
          <w:bCs w:val="false"/>
          <w:i w:val="false"/>
          <w:iCs w:val="false"/>
          <w:sz w:val="24"/>
          <w:szCs w:val="24"/>
          <w:lang w:val="mn-Cyrl-MN" w:eastAsia="zh-CN" w:bidi="ar-SA"/>
        </w:rPr>
        <w:t>Хуралдаанд Монгол Улсын Засгийн газрын гишүүн, Гадаад хэргийн сайд Л.Пүрэвсүрэн, Компакт гэрээг боловсруулах ажлыг удирдах зохион байгуулах албаны Үндэсний ажлын албаны үндэсний зохицуулагч Э.Содномтогос, Үндэсний ажлын албаны эдийн засагч С.Зоригт нар оролцо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iCs/>
          <w:sz w:val="24"/>
          <w:szCs w:val="24"/>
          <w:lang w:val="mn-Cyrl-MN" w:eastAsia="zh-CN" w:bidi="ar-SA"/>
        </w:rPr>
        <w:tab/>
      </w:r>
      <w:r>
        <w:rPr>
          <w:b w:val="false"/>
          <w:bCs w:val="false"/>
          <w:i w:val="false"/>
          <w:iCs w:val="false"/>
          <w:sz w:val="24"/>
          <w:szCs w:val="24"/>
          <w:lang w:val="mn-Cyrl-MN" w:eastAsia="zh-CN" w:bidi="ar-SA"/>
        </w:rPr>
        <w:t>Улсын Их Хурлын Аюулгүй байдал, гадаад бодлогын байнгын хорооны ажлын албаны ахлах зөвлөх Ш.Хишигсүрэн, референт Д.Түвшинбилэг нар байлца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ээрийн төслийн талаарх танилцуулгыг Засгийн газрын гишүүн, Гадаад хэргийн сайд Л.Пүрэвсүрэн танилцуула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ээрийн төслийг хэлэлцсэн талаар Төсвийн байнгын хороо, Эдийн засгийн байнгын хороодоос гаргасан санал, дүгнэлтийг Улсын Их Хурлын гишүүн Д.Дэмбэрэл тус тус уншиж танилцуула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эж буй асуудалтай холбогдуулан Улсын Их Хурлын гишүүн С.Оюун, М.Батчимэг нарын тавьсан асуултад Гадаад хэргийн сайд Л.Пүрэвсүрэн хариулж тайлбар хий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 xml:space="preserve">Ж.Энхбаяр: </w:t>
      </w:r>
      <w:r>
        <w:rPr>
          <w:b w:val="false"/>
          <w:bCs w:val="false"/>
          <w:i w:val="false"/>
          <w:iCs w:val="false"/>
          <w:sz w:val="24"/>
          <w:szCs w:val="24"/>
          <w:lang w:val="mn-Cyrl-MN" w:eastAsia="zh-CN" w:bidi="ar-SA"/>
        </w:rPr>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г дэмжиж, Засгийн газарт гарын үсэг зурахыг зөвшөөрье гэсэн томьёоллоор санал хураалт яву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 xml:space="preserve">Зөвшөөрсөн </w:t>
        <w:tab/>
        <w:tab/>
        <w:t>13</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Татгалзсан</w:t>
        <w:tab/>
        <w:tab/>
        <w:tab/>
        <w:t>0</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үгд</w:t>
        <w:tab/>
        <w:tab/>
        <w:tab/>
        <w:tab/>
        <w:t>13</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100 хувийн саналаар санал дэмжигдл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айнгын хорооноос гарах санал, дүгнэлтийг Засгийн газарт хүргүүлэхээр боло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val="false"/>
          <w:bCs w:val="false"/>
          <w:i/>
          <w:iCs/>
          <w:sz w:val="24"/>
          <w:szCs w:val="24"/>
          <w:lang w:val="mn-Cyrl-MN" w:eastAsia="zh-CN" w:bidi="ar-SA"/>
        </w:rPr>
        <w:t>Уг асуудлыг 14 цаг 50 минутад хэлэлцэж дуусав.</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i w:val="false"/>
          <w:i w:val="false"/>
          <w:iCs w:val="false"/>
        </w:rPr>
      </w:pPr>
      <w:r>
        <w:rPr>
          <w:b w:val="false"/>
          <w:bCs w:val="false"/>
          <w:i/>
          <w:iCs/>
          <w:sz w:val="24"/>
          <w:szCs w:val="24"/>
          <w:lang w:val="mn-Cyrl-MN" w:eastAsia="zh-CN" w:bidi="ar-SA"/>
        </w:rPr>
        <w:tab/>
      </w:r>
      <w:r>
        <w:rPr>
          <w:b w:val="false"/>
          <w:bCs w:val="false"/>
          <w:i w:val="false"/>
          <w:iCs w:val="false"/>
          <w:sz w:val="24"/>
          <w:szCs w:val="24"/>
          <w:lang w:val="mn-Cyrl-MN" w:eastAsia="zh-CN" w:bidi="ar-SA"/>
        </w:rPr>
        <w:t>Байнгын хорооны дарга, Улсын Их Хурлын гишүүн Ж.Энхбаяр Дэлхийн банкны Цахим эрүүл мэнд, Боловсролын чанарын шинэчлэлийн төсөл, Ухаалаг засаглалын төслүүдийг хэлэлцэх асуудлыг Эдийн засгийн байнгын хороо, Төсвийн байнгын хороод ирэх 7 хоног хүртэл хойшлуулсан тухай танилцуулав.</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Мөн Монгол улсын Засгийн газар, Японы Олон улсын хамтын ажиллагааны байгууллага хооронд байгуулсан Улаанбаатар хотын Олон улсын нисэх онгоцны шинэ буудал барих төсөл, соёрхон батлах асуудлыг хэлэлцэхийг хойшлуулав.</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val="false"/>
          <w:b w:val="false"/>
          <w:bCs w:val="false"/>
          <w:i w:val="false"/>
          <w:i w:val="false"/>
          <w:iCs w:val="false"/>
        </w:rPr>
      </w:pPr>
      <w:r>
        <w:rPr>
          <w:i w:val="false"/>
          <w:iCs w:val="false"/>
        </w:rPr>
        <w:tab/>
      </w:r>
      <w:r>
        <w:rPr>
          <w:b w:val="false"/>
          <w:bCs w:val="false"/>
          <w:i w:val="false"/>
          <w:iCs w:val="false"/>
          <w:sz w:val="24"/>
          <w:szCs w:val="24"/>
          <w:lang w:val="mn-Cyrl-MN" w:eastAsia="zh-CN" w:bidi="ar-SA"/>
        </w:rPr>
        <w:t>Хуралдаан 15 цаг 10 минутад Оюу толгой ХХК-д хийсэн шалгалтын дүнгийн тухай мэдээллийг хаалттай хэлэлцэхээр болов.</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b/>
          <w:b/>
          <w:bCs/>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Тэмдэглэлтэй танилцсан:</w:t>
      </w:r>
    </w:p>
    <w:p>
      <w:pPr>
        <w:pStyle w:val="Normal"/>
        <w:spacing w:lineRule="atLeast" w:line="100" w:before="0" w:after="0"/>
        <w:jc w:val="both"/>
        <w:rPr>
          <w:i w:val="false"/>
          <w:i w:val="false"/>
          <w:iCs w:val="false"/>
        </w:rPr>
      </w:pPr>
      <w:r>
        <w:rPr>
          <w:b/>
          <w:bCs/>
          <w:i w:val="false"/>
          <w:iCs w:val="false"/>
          <w:sz w:val="24"/>
          <w:szCs w:val="24"/>
          <w:lang w:val="mn-Cyrl-MN" w:eastAsia="zh-CN" w:bidi="ar-SA"/>
        </w:rPr>
        <w:tab/>
      </w:r>
      <w:r>
        <w:rPr>
          <w:b w:val="false"/>
          <w:bCs w:val="false"/>
          <w:i w:val="false"/>
          <w:iCs w:val="false"/>
          <w:sz w:val="24"/>
          <w:szCs w:val="24"/>
          <w:lang w:val="mn-Cyrl-MN" w:eastAsia="zh-CN" w:bidi="ar-SA"/>
        </w:rPr>
        <w:t>АЮУЛГҮЙ БАЙДАЛ, ГАДААД БОДЛОГЫН БАЙНГЫН ХОРООНЫ ДАРГА</w:t>
        <w:tab/>
        <w:tab/>
        <w:t>Ж.ЭНХБАЯР</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b/>
          <w:bCs/>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Тэмдэглэл хөтөлсөн:</w:t>
      </w:r>
    </w:p>
    <w:p>
      <w:pPr>
        <w:pStyle w:val="Normal"/>
        <w:spacing w:lineRule="atLeast" w:line="100" w:before="0" w:after="0"/>
        <w:jc w:val="both"/>
        <w:rPr>
          <w:b w:val="false"/>
          <w:b w:val="false"/>
          <w:bCs w:val="false"/>
          <w:i w:val="false"/>
          <w:i w:val="false"/>
          <w:iCs w:val="false"/>
          <w:sz w:val="24"/>
          <w:szCs w:val="24"/>
          <w:lang w:val="mn-Cyrl-MN" w:eastAsia="zh-CN" w:bidi="ar-SA"/>
        </w:rPr>
      </w:pPr>
      <w:r>
        <w:rPr>
          <w:b/>
          <w:bCs/>
          <w:i w:val="false"/>
          <w:iCs w:val="false"/>
          <w:sz w:val="24"/>
          <w:szCs w:val="24"/>
          <w:lang w:val="mn-Cyrl-MN" w:eastAsia="zh-CN" w:bidi="ar-SA"/>
        </w:rPr>
        <w:tab/>
      </w:r>
      <w:r>
        <w:rPr>
          <w:b w:val="false"/>
          <w:bCs w:val="false"/>
          <w:i w:val="false"/>
          <w:iCs w:val="false"/>
          <w:sz w:val="24"/>
          <w:szCs w:val="24"/>
          <w:lang w:val="mn-Cyrl-MN" w:eastAsia="zh-CN" w:bidi="ar-SA"/>
        </w:rPr>
        <w:t>ПРОТОКОЛЫН АЛБАНЫ ШИНЖЭЭЧ</w:t>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Б.БАТГЭРЭЛ</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r>
        <w:br w:type="page"/>
      </w:r>
    </w:p>
    <w:p>
      <w:pPr>
        <w:pStyle w:val="Normal"/>
        <w:spacing w:lineRule="atLeast" w:line="100" w:before="0" w:after="0"/>
        <w:jc w:val="both"/>
        <w:rPr>
          <w:b/>
          <w:b/>
          <w:bCs/>
          <w:i w:val="false"/>
          <w:i w:val="false"/>
          <w:iCs w:val="false"/>
          <w:sz w:val="24"/>
          <w:szCs w:val="24"/>
          <w:lang w:val="mn-Cyrl-MN" w:eastAsia="zh-CN" w:bidi="ar-SA"/>
        </w:rPr>
      </w:pPr>
      <w:r>
        <w:rPr>
          <w:b/>
          <w:bCs/>
          <w:i w:val="false"/>
          <w:iCs w:val="false"/>
          <w:sz w:val="24"/>
          <w:szCs w:val="24"/>
          <w:lang w:val="mn-Cyrl-MN" w:eastAsia="zh-CN" w:bidi="ar-SA"/>
        </w:rPr>
        <w:tab/>
        <w:tab/>
        <w:tab/>
        <w:t>УЛСЫН ИХ ХУРЛЫН 2015 ОНЫ ХАВРЫН ЭЭЛЖИТ ЧУУЛГАНЫ</w:t>
      </w:r>
    </w:p>
    <w:p>
      <w:pPr>
        <w:pStyle w:val="Normal"/>
        <w:spacing w:lineRule="atLeast" w:line="100" w:before="0" w:after="0"/>
        <w:jc w:val="center"/>
        <w:rPr>
          <w:b/>
          <w:b/>
          <w:bCs/>
          <w:i w:val="false"/>
          <w:i w:val="false"/>
          <w:iCs w:val="false"/>
          <w:sz w:val="24"/>
          <w:szCs w:val="24"/>
          <w:lang w:val="mn-Cyrl-MN" w:eastAsia="zh-CN" w:bidi="ar-SA"/>
        </w:rPr>
      </w:pPr>
      <w:r>
        <w:rPr>
          <w:b/>
          <w:bCs/>
          <w:i w:val="false"/>
          <w:iCs w:val="false"/>
          <w:sz w:val="24"/>
          <w:szCs w:val="24"/>
          <w:lang w:val="mn-Cyrl-MN" w:eastAsia="zh-CN" w:bidi="ar-SA"/>
        </w:rPr>
        <w:t>АЮУЛГҮЙ БАЙДАЛ, ГАДААД БОДЛОГЫН БАЙНГЫН ХОРООНЫ</w:t>
      </w:r>
    </w:p>
    <w:p>
      <w:pPr>
        <w:pStyle w:val="Normal"/>
        <w:spacing w:lineRule="atLeast" w:line="100" w:before="0" w:after="0"/>
        <w:jc w:val="center"/>
        <w:rPr>
          <w:b/>
          <w:b/>
          <w:bCs/>
          <w:i w:val="false"/>
          <w:i w:val="false"/>
          <w:iCs w:val="false"/>
          <w:sz w:val="24"/>
          <w:szCs w:val="24"/>
          <w:lang w:val="mn-Cyrl-MN" w:eastAsia="zh-CN" w:bidi="ar-SA"/>
        </w:rPr>
      </w:pPr>
      <w:r>
        <w:rPr>
          <w:b/>
          <w:bCs/>
          <w:i w:val="false"/>
          <w:iCs w:val="false"/>
          <w:sz w:val="24"/>
          <w:szCs w:val="24"/>
          <w:lang w:val="mn-Cyrl-MN" w:eastAsia="zh-CN" w:bidi="ar-SA"/>
        </w:rPr>
        <w:t xml:space="preserve">5 ДУГААР САРЫН 26-НЫ ӨДРИЙН ХУРАЛДААНЫ </w:t>
      </w:r>
    </w:p>
    <w:p>
      <w:pPr>
        <w:pStyle w:val="Normal"/>
        <w:spacing w:lineRule="atLeast" w:line="100" w:before="0" w:after="0"/>
        <w:jc w:val="center"/>
        <w:rPr>
          <w:i w:val="false"/>
          <w:i w:val="false"/>
          <w:iCs w:val="false"/>
        </w:rPr>
      </w:pPr>
      <w:r>
        <w:rPr>
          <w:b/>
          <w:bCs/>
          <w:i w:val="false"/>
          <w:iCs w:val="false"/>
          <w:sz w:val="24"/>
          <w:szCs w:val="24"/>
          <w:lang w:val="mn-Cyrl-MN" w:eastAsia="zh-CN" w:bidi="ar-SA"/>
        </w:rPr>
        <w:t>ДЭЛГЭРЭНГҮЙ ТЭМДЭГЛЭЛ</w:t>
      </w:r>
    </w:p>
    <w:p>
      <w:pPr>
        <w:pStyle w:val="Normal"/>
        <w:spacing w:lineRule="atLeast" w:line="100" w:before="0" w:after="0"/>
        <w:jc w:val="center"/>
        <w:rPr>
          <w:i w:val="false"/>
          <w:i w:val="false"/>
          <w:iCs w:val="false"/>
        </w:rPr>
      </w:pPr>
      <w:r>
        <w:rPr>
          <w:i w:val="false"/>
          <w:iCs w:val="false"/>
        </w:rPr>
      </w:r>
    </w:p>
    <w:p>
      <w:pPr>
        <w:pStyle w:val="Normal"/>
        <w:spacing w:lineRule="atLeast" w:line="100" w:before="0" w:after="0"/>
        <w:jc w:val="both"/>
        <w:rPr>
          <w:i w:val="false"/>
          <w:i w:val="false"/>
          <w:iCs w:val="false"/>
        </w:rPr>
      </w:pPr>
      <w:r>
        <w:rPr>
          <w:b/>
          <w:bCs/>
          <w:i w:val="false"/>
          <w:iCs w:val="false"/>
          <w:sz w:val="24"/>
          <w:szCs w:val="24"/>
          <w:lang w:val="mn-Cyrl-MN" w:eastAsia="zh-CN" w:bidi="ar-SA"/>
        </w:rPr>
        <w:tab/>
        <w:tab/>
        <w:t>Ж.Энхбаяр:</w:t>
      </w:r>
      <w:r>
        <w:rPr>
          <w:b w:val="false"/>
          <w:bCs w:val="false"/>
          <w:i w:val="false"/>
          <w:iCs w:val="false"/>
          <w:sz w:val="24"/>
          <w:szCs w:val="24"/>
          <w:lang w:val="mn-Cyrl-MN" w:eastAsia="zh-CN" w:bidi="ar-SA"/>
        </w:rPr>
        <w:t xml:space="preserve"> -Эрхэм гишүүдийн энэ өдрийн амгаланг айлтгая. Байнгын хорооны гишүүдийн ирц бүрдсэн тул Аюулгүй байдал, гадаад бодлогын байнгын хорооны 2015 оны 5 дугаар сарын 26-ны өдрийн хуралдаан нээснийг мэдэгдье.</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Байнгын хорооны хуралдаанаар хэлэлцэх асуудлыг танилцуулъя.</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 xml:space="preserve">1.Монгол Улсын Засгийн газар, Японы Олон улсын хамтын ажиллагааны байгууллага хооронд байгуулсан Улаанбаатар хотын олон улсын нисэх онгоцны шинэ буудал барих төсөл, хоёрдугаар шатны зээлийн гэрээг соёрхон батлах тухай хуулийн төсөл. </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2.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ар хоорондын хэлэлцээрийн төсөл зөвшилцөхөөр орж ирж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3.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зөвшилцөхөөр.</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4.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өл, зөвшилцөх.</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5.Дэлхийн банкны Олон улсын хөгжлийн ассоциацийн хөнгөлөлттэй зээлийн хөрөнгөөр хэрэгжүүлэх Цахим эрүүл мэнд төслийн санхүүжилтийн хэлэлцээрийн төсөл, зөвшилцөх.</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6.Дэлхийн банкны Олон улсын хөгжлийн ассоциацийн хөнгөлөлттэй зээлийн хөрөнгөөр хэрэгжүүлэх Ухаалаг засаг төслийн санхүүжилтийн хэлэлцээрийн төсөл, зөвшилцөх.</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7.Оюу толгой ХХК-д хийсэн шалгалтын дүнгийн тухай мэдээллийг сонсоно. Мэдээллийг хаалттай горимоор явуулна. Ийм долоон асуудал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элэлцэх асуудлын талаар өөр саналтай гишүүд байна уу?</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Алга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элэлцэх асуудлаа баталъя.</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Санал хураалт явуулла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11 гишүүн оролцож, 100 хувийн саналаар хэлэлцэх асуудал батлагдла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элэлцэх асуудалдаа оръё.</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r>
      <w:r>
        <w:rPr>
          <w:b/>
          <w:bCs/>
          <w:i/>
          <w:iCs/>
          <w:sz w:val="24"/>
          <w:szCs w:val="24"/>
          <w:lang w:val="mn-Cyrl-MN" w:eastAsia="zh-CN" w:bidi="ar-SA"/>
        </w:rPr>
        <w:t xml:space="preserve">Монгол Улсын Засгийн газар, Японы Олон улсын хамтын ажиллагааны байгууллага хооронд байгуулсан Улаанбаатар хотын олон улсын нисэх онгоцны шинэ буудал барих төслийн гэрээг соёрхон батлах тухай хуулийн төсөл. </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bCs/>
          <w:i/>
          <w:iCs/>
          <w:sz w:val="24"/>
          <w:szCs w:val="24"/>
          <w:lang w:val="mn-Cyrl-MN" w:eastAsia="zh-CN" w:bidi="ar-SA"/>
        </w:rPr>
        <w:tab/>
      </w:r>
      <w:r>
        <w:rPr>
          <w:b w:val="false"/>
          <w:bCs w:val="false"/>
          <w:i w:val="false"/>
          <w:iCs w:val="false"/>
          <w:sz w:val="24"/>
          <w:szCs w:val="24"/>
          <w:lang w:val="mn-Cyrl-MN" w:eastAsia="zh-CN" w:bidi="ar-SA"/>
        </w:rPr>
        <w:t>Ажлын хэсгийг танилцуулъя. Сангийн яамны Хөгжлийн санхүүжилт, өрийн удирдлагын газрын дарга Доржсэмбэд, мөн яамны  Хөгжлийн санхүүжилт, өрийн удирдлагын газрын зээл тусламжийн бодлогын хэлтсийн дарга Мөнх-Оргил нар байна уу? Хөгжлийн санхүүжилт, өрийн удирдлагын газрын өрийн удирдлагын хэлтсийн дарга Нарангэрэл байна уу?</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Байхгүй байна. Ажлын хэсгээ бүрдүүлж орж ирье.</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Дараагийн асуудал руугаа оръё. Ажлын алба ажлын хэсэгт мэдэгдэх, зарлал юмаа хурдан хүргээрэй.</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r>
      <w:r>
        <w:rPr>
          <w:b/>
          <w:bCs/>
          <w:i/>
          <w:iCs/>
          <w:sz w:val="24"/>
          <w:szCs w:val="24"/>
          <w:lang w:val="mn-Cyrl-MN" w:eastAsia="zh-CN" w:bidi="ar-SA"/>
        </w:rPr>
        <w:t>Нэг. 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ар хоорондын хэлэлцээрийн төсөл.</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bCs/>
          <w:i/>
          <w:iCs/>
          <w:sz w:val="24"/>
          <w:szCs w:val="24"/>
          <w:lang w:val="mn-Cyrl-MN" w:eastAsia="zh-CN" w:bidi="ar-SA"/>
        </w:rPr>
        <w:tab/>
      </w:r>
      <w:r>
        <w:rPr>
          <w:b w:val="false"/>
          <w:bCs w:val="false"/>
          <w:i w:val="false"/>
          <w:iCs w:val="false"/>
          <w:sz w:val="24"/>
          <w:szCs w:val="24"/>
          <w:lang w:val="mn-Cyrl-MN" w:eastAsia="zh-CN" w:bidi="ar-SA"/>
        </w:rPr>
        <w:t>Ажлын хэсгийг танилцуулъя.</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Ажлын хэсгийн ахлагч Гадаад хэргийн сайд Пүрэвсүрэн, Батлан хамгаалах яамны Төрийн нарийн бичгийн дарга Болдбаатар, мөн яамны Гадаад хамтын ажиллагааны газрын дарга Ариунболд, Гадаад хамтын ажиллагааны мэргэжилтэн Мөнхбаяр гэсэн бүрэлдэхүүн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элэлцээрийн төслийн танилцуулгыг Засгийн газрын гишүүн Пүрэвсүрэн хийнэ.</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Байнгын хорооны дарга, эрхэм гишүүд ээ, Монгол Улс, Япон Улсын хамтын ажиллагаа улс төр, худалдаа, эдийн засаг, соёл, батлан хамгаалах зэрэг олон салбарыг хамран өргөн хүрээнд өргөжин хөгжиж байна. Япон Улс 2012 оноос эхлэн гадаадын улс орнуудын батлан хамгаалах салбарт тусламж үзүүлдэг болсон бөгөөд боловсрол, хүний нөөцийн чиглэлээр өөрсдийн туршлагыг хуваалцах, тусламжийг өргөжүүлэхэд чиглэсэн бодлого баримталж Япон Улсын Батлан хамгаалах яамнаас чадавхыг нэмэгдүүлэх хөтөлбөрийг гадаад улс орнуудад хэрэгжүүлж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Монгол, Японы стратегийн түншлэлийн дунд хугацааны хөтөлбөрт тусгагдсан Монгол Улсын Зэвсэгт хүчний чадавхыг бэхжүүлэх хамтын ажиллагаа болон энэхүү хөтөлбөрийн хүрээнд манай улстай цэргийн инженер, цэргийн эмнэлгийн чиглэлээр 2014, 2016 онд хэрэгжүүлэхээр дэд хөтөлбөр боловсруулан ажиллаж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өтөлбөрт тусгагдсан Таван толгой дахь Зэвсэгт хүчний сургалтын нэгдсэн төв хүртэлх 15 км хатуу хучилттай зам барих ажилд зам төлөвлөх, замын хэмжилт хийх, шинээр баригдаж буй цэргийн эмнэлгийг орчин үеийн тоног төхөөрөмжөөр хангах, сургалт явуулах, Монгол Улсад жил бүр зохион байгуулагддаг Хааны эрэлд олон улсын энхийг дэмжих ажиллагааны сургуульд цэргийн баг оролцуулах зэрэг арга хэмжээнүүдийг хэрэгжүүлэх, цаашид хүмүүнлэгийн тусламж, гамшгийн үр дагаврыг арилгах болон НҮБ-ын энхийг сахиулах ажиллагааны чиглэлээр хоёр тал хамтран ажиллах, цэргийн албан хаагчдыг харилцан солилцох, хамтран үүрэг гүйцэтгэхэд хууль, эрх зүйн орчныг бүрдүүлэх зорилгоор Японы талаас санаачлан Засгийн газар хоорондын хэлэлцээр байгуулах саналыг дэвшүүлсэн болно.</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элэлцээрийн төслийн 6 дугаар зүйлийн 3 дахь хэсэгт Монгол Улсын Засгийн газар нь мэргэжилтнүүд, төлөөлөгчдийн консулын төлбөр, гаалийн татвар, хураамжаас гадна 1 дүгээр хэсэгт заасан тоног төхөөрөмж, материал хэрэгслийг оруулж ирэх импортын зөвшөөрөл, гадаад валютын гэрчилгээ авах татвараас чөлөөлнө гэж заасан нь Олон улсын гэрээний тухай хуулийн 10 дугаар зүйл, заавал соёрхон батлах тухай олон улсын гэрээний 2-т Монгол Улсын хууль тогтоомжид зааснаас өөр журам тогтоож байгаа олон улсын гэрээ гэсэнд хамарч байна гэж үзэн уг хэлэлцээрийг Олон улсын гэрээний тухай хуулийн 8 дугаар зүйлийн 1 дэх хэсэгт Монгол Улсын Их Хурлаар дараа соёрхон батлуулахаар байгуулах олон улсын гэрээний төслийн талаар Засгийн газар зохих журмын дагуу Монгол Улсын Их Хуралтай зөвшилцөж шийдвэр гаргана гэж заасныг нийцүүлэн Улсын Их Хурлын холбогдох Байнгын хороотой зөвшилцөн шийдвэрлүүлэх саналтай байна. Холбогдох шийдвэрийг гаргаж өгөхийг хүсье. Анхаарал тавьсанд баярлала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Пүрэвсүрэн сайдад баярлалаа. Хэлэлцэж байгаа асуудалтай холбогдуулан асуулт асууж, үг хэлэх гишүүд байвал нэрээ өгнө үү.</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Алга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Санал хураалт явуулъя.</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ар хоорондын хэлэлцээрийн төслийг дэмжиж, Засгийн газарт гарын үсэг зурахыг зөвшөөрье гэсэн томьёоллоор санал хураалт явуул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Санал хураалтад 12 гишүүн оролцож, 100 хувийн саналаар дэмжигдлээ.</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Энд онцлон тэмдэглэхэд энэ удаа анх удаа гадаад улс оронтой ийм гэрээ байгуулж байгаа. Тэгэхээр гэрээг гарын үсэг зурсны дараа Улсын Их Хурлаар соёрхон батлуулахаар оруулж ирэх үүргийг өгч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Дараагийн асуудал.</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r>
      <w:r>
        <w:rPr>
          <w:b/>
          <w:bCs/>
          <w:i/>
          <w:iCs/>
          <w:sz w:val="24"/>
          <w:szCs w:val="24"/>
          <w:lang w:val="mn-Cyrl-MN" w:eastAsia="zh-CN" w:bidi="ar-SA"/>
        </w:rPr>
        <w:t>Хоёр. 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зөвшилцөхөөр орж ирж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bCs/>
          <w:i/>
          <w:iCs/>
          <w:sz w:val="24"/>
          <w:szCs w:val="24"/>
          <w:lang w:val="mn-Cyrl-MN" w:eastAsia="zh-CN" w:bidi="ar-SA"/>
        </w:rPr>
        <w:tab/>
      </w:r>
      <w:r>
        <w:rPr>
          <w:b w:val="false"/>
          <w:bCs w:val="false"/>
          <w:i w:val="false"/>
          <w:iCs w:val="false"/>
          <w:sz w:val="24"/>
          <w:szCs w:val="24"/>
          <w:lang w:val="mn-Cyrl-MN" w:eastAsia="zh-CN" w:bidi="ar-SA"/>
        </w:rPr>
        <w:t>Ажлын хэсгийг танилцуулъя.</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Гадаад хэргийн сайд Пүрэвсүрэн, Компакт гэрээг боловсруулах ажлыг удирдах зохион байгуулах албаны Үндэсний ажлын албаны үндэсний зохицуулагч Содномтогос, Үндэсний ажлын албаны эдийн засагч Зоригт.</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элэлцээрийн төслийн танилцуулгыг Засгийн газрын гишүүн, Гадаад хэргийн сайд Пүрэвсүрэн хийнэ.</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Байнгын хорооны дарга, Улсын Их Хурлын эрхэм гишүүд ээ, АНУ-ын Мянганы сорилтын корпорацын удирдах зөвлөлийн 2014 оны 12 дугаар сарын 10-ны өдрийн хуралдаанаар Монгол Улсыг хоёр дахь компакт гэрээнд хамрах боломжтой орноор шалгаруулсан билээ. Мянганы сорилтын корпорацын зүгээс хоёр дахь компактыг харьцангуй цөөн улстай байгуулж байна. Мөн  хоёр дахь компактыг хэрэгжүүлэх улс орнуудын хувьд тавигдах шаардлагууд өндөрсөж байна. Тухайлбал, өмнөх компакттай харьцуулахад компакт боловсруулах үйл явц хэд хэдэн үе шаттай болж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Түүнчлэн Мянганы сорилтын корпорацаас буцалтгүй тусламж авах улсын Засгийн газар энэ үйл явцыг зохион байгуулах үндэсний багийг томилж, үйл ажиллагааг нь дэмжих үүрэг хүлээж байна. Энэ дагуу Монгол Улсын Засгийн газраас  2014 оны 12 дугаар сарын 26-ны өдрийн Ерөнхий сайдын захирамж гаргаж ихэнх яамдын Төрийн нарийн бичгийн дарга нарыг оролцуулсан ажлын хэсгийг байгуулан ажилласан. Мөн Засгийн газраас АНУ-ын Мянганы сорилтын  хоёр дахь компакт гэрээг байгуулах асуудлаар хэлэлцээ хийж хэрэгжүүлэх төслүүдийг тохиролцох ажлын хэсгийг хариуцан компакт гэрээг  Мянганы сорилтын корпорацтай хамтран боловсруулах ажлыг удирдан зохион байгуулах Үндэсний ажлын албыг Засгийн газрын 2015 оны 5 дугаар сарын 6-ны өдрийн тогтоолоор мөн байгуулаад байна. Үндэсний ажлын албаны тогтвортой үйл ажиллагааг хангах компакт боловсруулах энэ хоёр жил орчмын хугацаанд шаардлагатай хөрөнгө, санхүүжилт гаргахад Мянганы сорилтын корпорацын зүгээс дэмжлэг үзүүлж Монголын талд 750 мянган америк долларын буцалтгүй тусламж олгохоор санал болгож, холбогдох хэлэлцээрийг байгуулахаар төслөө ирүүлээд байгаа юм. Энэхүү буцалтгүй тусламжийн тухай хэлэлцээрийн санхүүжилт нь зөвхөн компакт боловсруулах ажлыг удирдан зохион байгуулах ажлын албаны ажилтнуудын цалинд зарцуулагдах нөхцөлтэй юм.</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ээрийн нэг онцлог нь манай Засгийн газрын ажлын албаны цалингийн зардлыг санхүүжүүлж тодорхой хөрөнгө гаргасны дараа Мянганы сорилтын корпорацын зүгээс энэ хэлэлцээрт гарын үсэг зурсны дараа санхүүжилтийг эргэн олгох нөхцөлөөр тохирч байгаа юм. Хэлэлцээр нийтдээ 4 зүйл, 3 хавсралттай бөгөөд хэлэлцээрийн төсөлд зааснаар Засгийн газар буцалтгүй тусламжийн хөрөнгөнд аливаа төрлийн татвар ноогдуулахгүй байх үүрэг хүлээж байгаа юм.</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Мянганы сорилтын корпорацаас тусламж авч буй улс орнуудын хувьд буцалтгүй тусламжийн санхүүжилтэд нэмэгдсэн өртгийн татвар болон бусад төрлийн татвар ноогдуулахгүй байх нийтлэг шаардлага тавигддаг. Энэ нь энэ гэрээнд мөн тусгагдаж байна. Гэхдээ манай Үндэсний ажлын албаны ажилтнууд нь дотоодын хууль тогтоомжийн дагуу орлогын албан татвар болон нийгмийн даатгалын шимтгэлээ төлнө. Түүнчлэн энэхүү буцалтгүй тусламжийн хэлэлцээрээс гадна компакт гэрээгээр  санхүүжүүлэх төсөл, хөтөлбөрүүдийг сонгож техник, эдийн засгийн үндэслэлийг боловсруулж үнэлгээ хийх үед шаардлагатай гэж үзвэл Мянганы сорилтын корпорацаас нэмэлт санхүүгийн дэмжлэг үзүүлэх бөгөөд үүнд ажлын албаны цалин мөн хамаарахгүй юм. Иймээс Монгол Улсын холбогдох хууль тогтоомжид нийцүүлэн энэхүү хэлэлцээрийг зөвшилцөж өгнө үү хэмээн Улсын Их Хурлын Байнгын хороонд оруулж байна.</w:t>
        <w:tab/>
        <w:t>Асуудлыг шийдвэрлэж дэмжиж өгөхийг хүсье.</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Хэлэлцээрийн төслийг хэлэлцсэн талаар Төсвийн байнгын хороо болон Эдийн засгийн байнгын хорооны санал, дүгнэлтийг Улсын Их Хурлын гишүүн Дэмбэрэл танилцуулн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Дэмбэрэл гишүүнд микрофон өгье.</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Д.Дэмбэрэл:</w:t>
      </w:r>
      <w:r>
        <w:rPr>
          <w:b w:val="false"/>
          <w:bCs w:val="false"/>
          <w:i w:val="false"/>
          <w:iCs w:val="false"/>
          <w:sz w:val="24"/>
          <w:szCs w:val="24"/>
          <w:lang w:val="mn-Cyrl-MN" w:eastAsia="zh-CN" w:bidi="ar-SA"/>
        </w:rPr>
        <w:t xml:space="preserve"> -Байнгын хорооны дарга, эрхэм гишүүд ээ, Монгол Улсын Засгийн газраас 2015 оны 5 дугаар сарын 18-ны өдөр 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г Улсын Их Хурлын холбогдох Байнгын хороотой зөвшилцөхөөр өргөн мэдүүлсэн байна. Төсвийн байнгын хороо 2015 оны 5 дугаар сарын 26-ны өдрийн хуралдаанаараа уг зээлийн хэлэлцээрийн төслийн зөвшилцөх асуудлыг хэлэлцл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айнгын хорооны хуралдаанаар төслийг хэлэлцэх үед Улсын Их Хурлын гишүүдээс санал гараагүй болно.</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н зөвшилцөх асуудлыг Төсвийн байнгын хорооны хуралдаанд оролцсон гишүүдийн олонх нь дэмжсэн болно.</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Төслийн зөвшилцөх асуудлаар тус Байнгын хорооноос гаргасан санал, дүгнэлтийг Аюулгүй байдал, гадаад бодлогын байнгын хороонд танилцуулж байна. Анхаарал тавьсанд баярлала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Эдийн засгийн байнгын хорооны санал, дүгнэлт гарсан байн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bCs/>
          <w:i w:val="false"/>
          <w:iCs w:val="false"/>
          <w:sz w:val="24"/>
          <w:szCs w:val="24"/>
          <w:lang w:val="mn-Cyrl-MN" w:eastAsia="zh-CN" w:bidi="ar-SA"/>
        </w:rPr>
        <w:tab/>
      </w:r>
      <w:r>
        <w:rPr>
          <w:b w:val="false"/>
          <w:bCs w:val="false"/>
          <w:i w:val="false"/>
          <w:iCs w:val="false"/>
          <w:sz w:val="24"/>
          <w:szCs w:val="24"/>
          <w:lang w:val="mn-Cyrl-MN" w:eastAsia="zh-CN" w:bidi="ar-SA"/>
        </w:rPr>
        <w:t>Эрхэм гишүүд ээ, Монгол Улсын Засгийн газар,  Америкийн Нэгдсэн Улсын Мянганы сорилтын компакт гэрээг боловсруулахад дэмжлэг үзүүлэх буцалтгүй тусламжийн тухай хэлэлцээрийн төслийг Эдийн засгийн байнгын хороо 2015 оны 5 дугаар сарын 26-ны өдрийн хуралдаанаараа хэлэлцээд, уг хэлэлцээрийн төслийг дэмжсэн санал, дүгнэлтийг Аюулгүй байдал, гадаад бодлогын байнгын хороонд хүргүүлэх нь зүйтэй гэж хуралдаанд оролцсон гишүүдийн олонх нь үзсэн болно. Эдийн засгийн байнгын хорооны дарга Ж.Батсуурь.</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Баярлалаа. </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эж байгаа асуудалтай холбогдуулан асуулт асууж, үг хэлэх гишүүд нэрээ өгнө үү.</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атчимэг гишүүнээр тасалла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Оюун гишүүнд микрофон өгөөрэй.</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С.Оюун:</w:t>
      </w:r>
      <w:r>
        <w:rPr>
          <w:b w:val="false"/>
          <w:bCs w:val="false"/>
          <w:i w:val="false"/>
          <w:iCs w:val="false"/>
          <w:sz w:val="24"/>
          <w:szCs w:val="24"/>
          <w:lang w:val="mn-Cyrl-MN" w:eastAsia="zh-CN" w:bidi="ar-SA"/>
        </w:rPr>
        <w:t xml:space="preserve"> -Баярлалаа. Зарчмын хувьд хэлэлцээрийг дэмжиж байна. Ялангуяа тодорхой төслийг боловсруулахад маш их судалгаатай, мэдээлэлтэй, үндэслэлтэй боловсруулах ёстой. Тийм учраас боловсруулахад нь бас дэмжлэг үзүүлж байгаа нь зүйтэй л дээ. Урьд нь Мянганы сорилтын сангийн нэгдүгээр шатны тусламжийн хүрээнд Үндэсний хорооных нь гишүүнээр ажиллаж байсны хувьд асуудлыг сайн мэдэж байна. Төсөл боловсруулахад санхүүжилт байхгүй учраас тэр дээр ерөнхийдөө сайн дураар ажлууд явдаг байсан. Тэгэхээр энэ хэлэлцээрийг би дэмжиж байн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и нэг юм асуумаар байна. 750 мянган төгрөгийн буцалтгүй тусламж уг нь заавал Их Хурлаар орохгүй Засгийн газар шийдээд л явчихдаг байсан шүү дээ. Энэ дээр татварын асуудал байгаа учраас Их Хурал руу орж байгаа юм болов уу гэж би ойлголоо. Зөв үү, үгүй юу? Татвар гэж байгаа бол яг хэдэн төгрөгийн татвараас чөлөөлөх гээд байгаа юм бэ? Уг нь тэр багахан хэмжээний, зөвхөн цалинтай холбоотой, Монголд ажиллаж байгаа хүмүүсийнх нь цалингийн татварыг чөлөөлөхгүй төлдгөөрөө төлнө гэж байгаа шүү дээ. Тэгэхээр хэдэн төгрөгийн татвараас чөлөөлөх тийм тооцоо байгаа вэ? Уг нь заавал Их Хуралд оруулахгүйгээр буцалтгүй тусламж учраас Засгийн газар шийдээд татвараа тэндээ зохицуулаад мөнгө төгрөгийг нь гаргаад явчхаж болохгүй юу? Их Хуралд оруулж байгаа нь зөв ч гэсэн, буцалтгүй тусламжууд Их Хуралд орохгүйгээр түүгээрээ шийдээд явчихдаг шүү д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Пүрэвсүрэн сайд хариулна, 3 дугаар микрофон.</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Оюун гишүүний асуултад хариулъя. Үнэхээр буцалтгүй тусламжийн хувьд Засгийн газар түүгээрээ шийдээд явах боломжтой байсан. Гэхдээ энэ дээр Америкийн талын тавьсан шаардлага бас байсан юм. Ер нь хууль, эрхийн орчин тодорхой байх ёстой, хэдийгээр буцалтгүй тусламжийг оруулдаггүй ч гэсэн энэ дээр татварын асуудал яригдаж байгаа учраас ер нь оруулчихсан нь дээр гээд. Хүмүүсийн цалингийн асуудлаас өөр асуудал одоогоор яригдахгүй байгаа учраас цалингаас төдий хэмжээний татвар авна гэсэн ийм юм тооцоо байхгүй байгаа. Үндсэндээ энэ формальный гэж хэлж болох хууль, эрхийн үндэс бүрдүүлж байгаа болохоос яг нарийн тооцоо, төдий хэмжээний татвар авна гэсэн ийм юм бол одоо байхгүй байга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Оюун гишүүн тодру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С.Оюун:</w:t>
      </w:r>
      <w:r>
        <w:rPr>
          <w:b w:val="false"/>
          <w:bCs w:val="false"/>
          <w:i w:val="false"/>
          <w:iCs w:val="false"/>
          <w:sz w:val="24"/>
          <w:szCs w:val="24"/>
          <w:lang w:val="mn-Cyrl-MN" w:eastAsia="zh-CN" w:bidi="ar-SA"/>
        </w:rPr>
        <w:t xml:space="preserve"> -Миний ойлгосноор 750 мянга цалиндаа голдуу явах юм байна. Тэгэхээр, түүнийг нь тэртэй тэргүй дотоодынхоо ажиллаж байгаа хүмүүсийн цалингийн татварыг төлдгөөрөө төлөөд чөлөөлөхгүй учраас хир хэмжээний чөлөөлөлт үүсэх вэ гэдэг нь одоохондоо тодорхойгүй, бараг үүсэхгүй ч байж магадгүй юм уу?</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Пүрэвсүрэн сайд хари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Цалин дээр дотоодын, манай монгол ажилтнууд монгол иргэд  ажиллаж байгаа. Орлогын татвар, нийгмийн даатгалын татвараа төлөөд явж байгаа учраас давхар татварын гэсэн янз бүрийн асуудал гарахгүй учраас энэ дээр үнэн хэрэгтээ энэ заалт бараг хэрэглэгдэхгүй, ямар нэгэн татвар хураагдахгүй шийдэгдэнэ гэсэн үг.</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Баярлалаа. Батчимэг гишүүн асуу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М.Батчимэг:</w:t>
      </w:r>
      <w:r>
        <w:rPr>
          <w:b w:val="false"/>
          <w:bCs w:val="false"/>
          <w:i w:val="false"/>
          <w:iCs w:val="false"/>
          <w:sz w:val="24"/>
          <w:szCs w:val="24"/>
          <w:lang w:val="mn-Cyrl-MN" w:eastAsia="zh-CN" w:bidi="ar-SA"/>
        </w:rPr>
        <w:t xml:space="preserve"> -Баярлалаа. Мэдээж энэ хэлэлцээрийг дэмжиж байна. Яг энэ хэлэлцээрийн хувьд асуух зүйл байхгүй. Би Пүрэвсүрэн сайдаас нэг тодруулж асуух гэсэн юм нь, өмнөх багцын хэрэгжилтээс манайхны үзэж байгаагаар хамгийн бодитой үр дүнгээ өгсөн гэж үзэж байгаа томоохон ажил юу үлдсэн бэ? </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оёрдугаарт, одоо ойлгохдоо энэ хэлэлцээрийн явцад хамтраад төсөл, хөтөлбөрүүдээ судлаад тэгээд шийдвэрээ гаргах юм байна шүү дээ. Тэгэхдээ манайх ер нь бодлогын төвшинд иймэрхүү зүйл дээр, иймэрхүү чиглэлийн төслийг бодлогын хувьд илүү дэмжвэл зүгээр ч гэдэг юм уу, урьдчилан бодлогын төвшинд ямар нэгэн барьж байгаа хандлага байна уу? Хамгийн сүүлд, хоёр талаас ажиллаж байгаад хэлэлцээрийн үр дүнд төслүүдийг шалгаруулахад ер нь саналын хувь ямар байдаг вэ? 50, 50-ийн оролцоотой хоёр талаасаа шийддэг юм уу, эсвэл санхүүжилт олгож байгаа тал арай давуу байр суурьтай байдаг уу? Энэ дээр нэг хариулт өгөөч.</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Пүрэвсүрэн сайд хари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Энэ дээр нэгдүгээр шатанд хийсэн төслүүдтэй танилцаж байгаа. Өнөөдөр ч гэсэн Америкийн Мянганы сорилтын сангийн ерөнхийлөгч нь ирчихсэн байна. Өнгөрсөн өдрүүдэд Чойр, Өмнөговь аймаг ороод ирсэн. Тэндээс ярьж байгаа зүйл нь, ер нь нэгдүгээр шат дээрээ дүгнэлт гарч байна. Бид нар хэтэрхий олон салбар руу олон төсөл рүү өгч хүчээ тарамдуулсан ийм үр дүн гарч байна. Тэгэхээр  одоо хоёрдугаар шатанд цөөхөн салбар уруу,  маш бодитой ийм юм руу хандъя, ялангуяа Монголын эдийн засгийн өөрийгөө аваад явчих урт хугацааны хуулийн орчныг сайжруулах, бодлогыг сайжруулах ийм юм руу анхааръя гэж байгаа юм. Америкийн талын хэлж байгаагаар бол эхний шатнаас үлдсэн нь, Чойрт нэлээн гайгүй ажиллаж байгаа юм нь техникийн сургалтын төв байна, Мэргэжлийн сургалтын төв. Түүнийг өөрсдөө очиж үзсэн. Энэ бол үнэхээр Монголын уул уурхай, техникийн боловсон хүчнийг бэлдэхэд үлдэцтэй юм орсон байна гэсэн ийм дүгнэлтийг хийж байга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оёр дахь шат дээр манай тал эхэлж одоогийн байдлаар энэ, тэр салбар гэж хэлээгүй байгаа. Засгийн газар дээр ярилцсанаар юу ч гэсэн, жил хагасын хугацаанд бэлтгэл ажлын хүрээнд хоёр тал ажиллая, судалгаагаа шинжлэх ухааны үндэстэй гаргая. Энэ дээр Үндэсний хөгжлийн хүрээлэн болоод бусад судалгааны байгууллагуудыг татан оролцуулж байгаа юм. Манай эдийн засгийн өсөлтийг хангах ийм гол салбар руу л чиглүүлье гэж Америкийн тал ч тэгж байгаа, манай тал ч гэсэн тийм бодолтой байгаа. Одоогийн байдлаар урьдчилаад ийм салбарыг яг нарийн тодорхойлоогүй байн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Төсөл шалгаруулах шатанд Америкийн тал давуу эрх эдлэхгүй. Манайх ч гэсэн тусламж хүлээж авч байгаа орны хувьд эхний ээлжинд Монголын талын саналыг харгалзана гэж Америкийн тал хэлж байгаа. Энэ нэг жил хагасын судалгааны дүнд судалгаа гарна. Энэ салбартаа авъя гэсэн саналаа манай тал тавина. Үүнийг Америкийн тал хүлээн зөвшөөрнө гэсэн иймэрхүү урьдчилсан яриа хэлэлцээр явж байгаа юм.</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Батчимэг гишүүн тодру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М.Батчимэг:</w:t>
      </w:r>
      <w:r>
        <w:rPr>
          <w:b w:val="false"/>
          <w:bCs w:val="false"/>
          <w:i w:val="false"/>
          <w:iCs w:val="false"/>
          <w:sz w:val="24"/>
          <w:szCs w:val="24"/>
          <w:lang w:val="mn-Cyrl-MN" w:eastAsia="zh-CN" w:bidi="ar-SA"/>
        </w:rPr>
        <w:t xml:space="preserve"> -Чойрт байгуулагдсан Мэргэжлийн сургалт, үйлдвэрлэлийн төвд нь хэчнээн хэмжээний хөрөнгө орсон байдаг юм б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Пүрэвсүрэн сайд.</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Мэргэжлийн сургалт, үйлдвэрлэлийн төв хэд хэдийг, ихэнх аймгуудад байгуулсан. Түүний дотор Чойрт нэгэнд нь 20-н хэдэн сая төгрөгийн юм орсон юм байна. Тэр нь гайгүй ажиллаж байгаа гэж өөрсдөө үзээд ирсэн байна бил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Батчимэг гишүүн болсон уу? Тодруулах уу?</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М.Батчимэг:</w:t>
      </w:r>
      <w:r>
        <w:rPr>
          <w:b w:val="false"/>
          <w:bCs w:val="false"/>
          <w:i w:val="false"/>
          <w:iCs w:val="false"/>
          <w:sz w:val="24"/>
          <w:szCs w:val="24"/>
          <w:lang w:val="mn-Cyrl-MN" w:eastAsia="zh-CN" w:bidi="ar-SA"/>
        </w:rPr>
        <w:t xml:space="preserve"> -Доллараар уу?</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Пүрэвсүрэн сайд аа, энэ доллараар явж байгаа, тийм биз?</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Нийтдээ 24 сая юм байна, аймаг болгонд байгуулсан. Хамгийн том нь Төв аймагт байдаг 1 тэрбум төгрөг орсон. Нийтдээ 24 саяыг Мэргэжил, сургалтын үйлдвэрлэлийн төвд эхний компактаас зарцуулсан байн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Батчимэг гишүүн тодру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М.Батчимэг:</w:t>
      </w:r>
      <w:r>
        <w:rPr>
          <w:b w:val="false"/>
          <w:bCs w:val="false"/>
          <w:i w:val="false"/>
          <w:iCs w:val="false"/>
          <w:sz w:val="24"/>
          <w:szCs w:val="24"/>
          <w:lang w:val="mn-Cyrl-MN" w:eastAsia="zh-CN" w:bidi="ar-SA"/>
        </w:rPr>
        <w:t xml:space="preserve"> -Өмнөх чинь 250 сая доллар байл уу? Түүнээс ерөнхийдөө 24 сая долларын МСҮТ барьцтай юм үлджээ гэж дүгнэж байна гэж болох уу?</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 xml:space="preserve">Ж.Энхбаяр: </w:t>
      </w:r>
      <w:r>
        <w:rPr>
          <w:b w:val="false"/>
          <w:bCs w:val="false"/>
          <w:i w:val="false"/>
          <w:iCs w:val="false"/>
          <w:sz w:val="24"/>
          <w:szCs w:val="24"/>
          <w:lang w:val="mn-Cyrl-MN" w:eastAsia="zh-CN" w:bidi="ar-SA"/>
        </w:rPr>
        <w:t>-3 дугаар микрофон, Пүрэвсүрэн сайд хари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Л.Пүрэвсүрэн:</w:t>
      </w:r>
      <w:r>
        <w:rPr>
          <w:b w:val="false"/>
          <w:bCs w:val="false"/>
          <w:i w:val="false"/>
          <w:iCs w:val="false"/>
          <w:sz w:val="24"/>
          <w:szCs w:val="24"/>
          <w:lang w:val="mn-Cyrl-MN" w:eastAsia="zh-CN" w:bidi="ar-SA"/>
        </w:rPr>
        <w:t xml:space="preserve"> -Өөр, замын төсөл бий л дээ. Чойр-Сайншандын замын төсөл байна, эрүүл мэндийн төслүүд байна. Энэ бол бүгдээрээ л үндсэн хөрөнгөнд оруулчихсан сайн төслүүд болсон. Ер нь ирээдүй рүү  харсан төсөл бол тэр сургалтын хөтөлбөрүүд гэж дүгнэж байгаа юм бил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Ж.Энхбаяр:</w:t>
      </w:r>
      <w:r>
        <w:rPr>
          <w:b w:val="false"/>
          <w:bCs w:val="false"/>
          <w:i w:val="false"/>
          <w:iCs w:val="false"/>
          <w:sz w:val="24"/>
          <w:szCs w:val="24"/>
          <w:lang w:val="mn-Cyrl-MN" w:eastAsia="zh-CN" w:bidi="ar-SA"/>
        </w:rPr>
        <w:t xml:space="preserve"> -Гишүүд асуулт асууж, үг хэлл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Санал хураалт явуулъя.</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г дэмжиж, Засгийн газарт гарын үсэг зурахыг зөвшөөрье гэсэн томьёоллоор санал хураалт явна.</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 xml:space="preserve">Дэгийн тухай хуулийн 28.6-д заасны дагуу асуулт асуух, үг хэлэх гишүүд  хамт байгаа. </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Санал хураалт явуулъя. Гишүүд хуралдаа анхааралтай оролцоорой.</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13 гишүүн оролцож, 100 хувийн саналаар дэмжигдлэ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Хэлэлцсэн тухай Байнгын хорооны хуралдааны тэмдэглэл болон санал, дүгнэлтээ Засгийн газарт хүргүүлнэ.</w:t>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Дараагийн асуудал. 4, 5, 6 дугаар асуудал буюу Дэлхийн банкны Олон улсын хөгжлийн ассоциацийн хөнгөлөлттэй зээлийн хөрөнгөөр хэрэгжүүлэх Цахим эрүүл мэнд төслийн санхүүжилтийн хэлэлцээрийн төсөл, Боловсролын чанарын шинэчлэл төслийн санхүүжилтийн хэлэлцээрийн төсөл, Ухаалаг засаглалын төслүүд байга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Сангийн яамнаас Ганцогт ирсэн үү? Мөнх-Оргил, Аясгалан.</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Ажлын хэсгүүдийг танилцуулъя.</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Эхний асуудал.</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Боловсролын чанарын шинэчлэлт төслийн санхүүжилтийн хэлэлцээрийн төсөл дээр Боловсрол, соёл, шинжлэх ухааны сайд Гантөмөр, мөн яамны Стратеги, бодлого төлөвлөлтийн газрын дарга Насанбаяр, Сангийн яамны Төрийн нарийн бичгийн дарга Ганцогт, Сангийн яамны Хөгжлийн санхүүжилт, өрийн удирдлагын газрын зээл тусламжийн бодлогын хэлтсийн дарга Мөнх-Оргил, мөн хэлтсийн мэргэжилтэн Аясгалан гэсэн бүрэлдэхүүн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Энэ асуудал Эдийн засгийн болон Төсвийн байнгын хороогоор хэлэлцэхдээ зарчмын зөрүүтэй саналууд гарчихлаа, зарим саналууд нь Байнгын хороон дээр дэмжигдсэнгүй. Нийт зээлийн хэмжээтэй холбоотойгоор ДНБ-д эзлэх зээлийн хэмжээг бас нарийвчлан тодруулах ийм шаардлагууд гарлаа. Сангийн яамны өгсөн мэдээлэл энэ жил 2015 оны төсөвт 2,5 тэрбум төгрөг буюу Монголын талаас гарах хөрөнгө улсын төсөвт суучихсан. Энэ мөнгийг эргэж тодруулах, ДНБ-д эзлэх өрийн асуудлыг тодруулах. Сангийн яам бол 0,00 хувь гээд аль, аль нь оруулаад ирчихсэн. Гурван зээлийн багцыг нэмээд үзэхээр нийт 2,5 тэрбум буюу Монгол Улсын ДНБ-ий 0,1 хувийн хэмжээнд хүрчихсэн. Одоо бид үүний дараа, нэгдүгээр асуудал байсан Японтой байгуулсан нисэх онгоцны зээлийн асуудлыг эцэслэн батлах асуудал орж байгаа. Ингэсэнтэй холбоотой үндсэндээ зээлийн өрийн босгын асуудал зохих ёстой хэмжээнд тулчихсан байна. Тэгэхээр сая Их Хурлын даргатай зөвшилцлөө. Энэ асуудлыг Эдийн засгийн болон Төсвийн байнгын хороо дахин нягталж үзээд ДНБ-д эзлэх өр, зээлийн асуудлаа нарийвчилсан тулгалт хийгээд ирэх 7 хоног хүртэл асуудлыг хойшлуулахаар шийдсэн. Тийм болохоор Дэлхийн банкны Цахим эрүүл мэнд, Боловсролын чанарын шинэчлэлийн төсөл, Ухаалаг засаглалын төслүүд хойшиллоо. Нийт 69 сая долларын зээл байгаа. Тоо баримтыг нэлээн нягталъя гэж байн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Нэгдүгээр асуудлыг явуулъя. Нэгдүгээр асуудлын ажлын хэсэг бүрэн цугларсан уу?</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r>
      <w:r>
        <w:rPr>
          <w:b/>
          <w:bCs/>
          <w:i/>
          <w:iCs/>
          <w:sz w:val="24"/>
          <w:szCs w:val="24"/>
          <w:lang w:val="mn-Cyrl-MN" w:eastAsia="zh-CN" w:bidi="ar-SA"/>
        </w:rPr>
        <w:t>Монгол улсын Засгийн газар, Японы Олон улсын хамтын ажиллагааны байгууллага хооронд байгуулсан Улаанбаатар хотын олон улсын нисэх онгоцны шинэ буудал барих төсөл, соёрхон батлах.</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bCs/>
          <w:i/>
          <w:iCs/>
          <w:sz w:val="24"/>
          <w:szCs w:val="24"/>
          <w:lang w:val="mn-Cyrl-MN" w:eastAsia="zh-CN" w:bidi="ar-SA"/>
        </w:rPr>
        <w:tab/>
      </w:r>
      <w:r>
        <w:rPr>
          <w:b w:val="false"/>
          <w:bCs w:val="false"/>
          <w:i w:val="false"/>
          <w:iCs w:val="false"/>
          <w:sz w:val="24"/>
          <w:szCs w:val="24"/>
          <w:lang w:val="mn-Cyrl-MN" w:eastAsia="zh-CN" w:bidi="ar-SA"/>
        </w:rPr>
        <w:t>Ажлын хэсэг: Сангийн яамнаас Доржсэмбэд, Ганцогт байна, Мөнх-Оргил, Нарангэрэл, Амарбат, Зулсүрэн. Зам, тээврийн яамнаас Төмөрхүү сайд, Зам, тээврийн яамны Бодлого, төлөвлөлтийн хамтын ажиллагааны газрын Санхүү, эдийн засгийн хэлтсийн дарга Цэрэнчимэг,</w:t>
      </w:r>
      <w:r>
        <w:rPr>
          <w:b/>
          <w:bCs/>
          <w:i/>
          <w:iCs/>
          <w:sz w:val="24"/>
          <w:szCs w:val="24"/>
          <w:lang w:val="mn-Cyrl-MN" w:eastAsia="zh-CN" w:bidi="ar-SA"/>
        </w:rPr>
        <w:t xml:space="preserve"> </w:t>
      </w:r>
      <w:r>
        <w:rPr>
          <w:b w:val="false"/>
          <w:bCs w:val="false"/>
          <w:i w:val="false"/>
          <w:iCs w:val="false"/>
          <w:sz w:val="24"/>
          <w:szCs w:val="24"/>
          <w:lang w:val="mn-Cyrl-MN" w:eastAsia="zh-CN" w:bidi="ar-SA"/>
        </w:rPr>
        <w:t>мөн яамны Стратеги, бодлого, төлөвлөлт, хамтын ажиллагааны газрын дарга Адъяасүрэн, Агаарын тээврийн бодлого, хэрэгжилтийг зохицуулах хэлтсийн дарга Мөнхнасан байна уу?</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Хойшлууллаа.</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b w:val="false"/>
          <w:bCs w:val="false"/>
          <w:i w:val="false"/>
          <w:iCs w:val="false"/>
          <w:sz w:val="24"/>
          <w:szCs w:val="24"/>
          <w:lang w:val="mn-Cyrl-MN" w:eastAsia="zh-CN" w:bidi="ar-SA"/>
        </w:rPr>
        <w:tab/>
        <w:t>Дараагийн асуудал. Оюу толгой ХХК-д хийсэн шалгалтын дүн. Хаалттай горимд шилжүүлье.</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b/>
          <w:b/>
          <w:bCs/>
          <w:i w:val="false"/>
          <w:i w:val="false"/>
          <w:iCs w:val="false"/>
          <w:sz w:val="24"/>
          <w:szCs w:val="24"/>
          <w:lang w:val="mn-Cyrl-MN" w:eastAsia="zh-CN" w:bidi="ar-SA"/>
        </w:rPr>
      </w:pPr>
      <w:r>
        <w:rPr>
          <w:b w:val="false"/>
          <w:bCs w:val="false"/>
          <w:i w:val="false"/>
          <w:iCs w:val="false"/>
          <w:sz w:val="24"/>
          <w:szCs w:val="24"/>
          <w:lang w:val="mn-Cyrl-MN" w:eastAsia="zh-CN" w:bidi="ar-SA"/>
        </w:rPr>
        <w:tab/>
      </w:r>
      <w:r>
        <w:rPr>
          <w:b/>
          <w:bCs/>
          <w:i w:val="false"/>
          <w:iCs w:val="false"/>
          <w:sz w:val="24"/>
          <w:szCs w:val="24"/>
          <w:lang w:val="mn-Cyrl-MN" w:eastAsia="zh-CN" w:bidi="ar-SA"/>
        </w:rPr>
        <w:t>Бичлэг буулгасан:</w:t>
      </w:r>
    </w:p>
    <w:p>
      <w:pPr>
        <w:pStyle w:val="Normal"/>
        <w:spacing w:lineRule="atLeast" w:line="100" w:before="0" w:after="0"/>
        <w:jc w:val="both"/>
        <w:rPr>
          <w:b w:val="false"/>
          <w:b w:val="false"/>
          <w:bCs w:val="false"/>
          <w:i w:val="false"/>
          <w:i w:val="false"/>
          <w:iCs w:val="false"/>
          <w:sz w:val="24"/>
          <w:szCs w:val="24"/>
          <w:lang w:val="mn-Cyrl-MN" w:eastAsia="zh-CN" w:bidi="ar-SA"/>
        </w:rPr>
      </w:pPr>
      <w:r>
        <w:rPr>
          <w:b/>
          <w:bCs/>
          <w:i w:val="false"/>
          <w:iCs w:val="false"/>
          <w:sz w:val="24"/>
          <w:szCs w:val="24"/>
          <w:lang w:val="mn-Cyrl-MN" w:eastAsia="zh-CN" w:bidi="ar-SA"/>
        </w:rPr>
        <w:tab/>
      </w:r>
      <w:r>
        <w:rPr>
          <w:b w:val="false"/>
          <w:bCs w:val="false"/>
          <w:i w:val="false"/>
          <w:iCs w:val="false"/>
          <w:sz w:val="24"/>
          <w:szCs w:val="24"/>
          <w:lang w:val="mn-Cyrl-MN" w:eastAsia="zh-CN" w:bidi="ar-SA"/>
        </w:rPr>
        <w:t>ПРОТОКОЛЫН АЛБАНЫ ШИНЖЭЭЧ</w:t>
        <w:tab/>
      </w:r>
    </w:p>
    <w:p>
      <w:pPr>
        <w:pStyle w:val="Normal"/>
        <w:spacing w:lineRule="atLeast" w:line="100" w:before="0" w:after="0"/>
        <w:jc w:val="both"/>
        <w:rPr>
          <w:b w:val="false"/>
          <w:b w:val="false"/>
          <w:bCs w:val="false"/>
          <w:i w:val="false"/>
          <w:i w:val="false"/>
          <w:iCs w:val="false"/>
          <w:sz w:val="24"/>
          <w:szCs w:val="24"/>
          <w:lang w:val="mn-Cyrl-MN" w:eastAsia="zh-CN" w:bidi="ar-SA"/>
        </w:rPr>
      </w:pPr>
      <w:r>
        <w:rPr>
          <w:b w:val="false"/>
          <w:bCs w:val="false"/>
          <w:i w:val="false"/>
          <w:iCs w:val="false"/>
          <w:sz w:val="24"/>
          <w:szCs w:val="24"/>
          <w:lang w:val="mn-Cyrl-MN" w:eastAsia="zh-CN" w:bidi="ar-SA"/>
        </w:rPr>
        <w:tab/>
        <w:t>Б.БАТГЭРЭЛ</w:t>
      </w:r>
    </w:p>
    <w:sectPr>
      <w:footerReference w:type="default" r:id="rId2"/>
      <w:type w:val="nextPage"/>
      <w:pgSz w:w="12240" w:h="15840"/>
      <w:pgMar w:left="1800" w:right="855" w:gutter="0" w:header="0" w:top="1230" w:footer="1044" w:bottom="1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Footer">
    <w:name w:val="Footer"/>
    <w:basedOn w:val="Normal"/>
    <w:pPr>
      <w:suppressLineNumbers/>
      <w:tabs>
        <w:tab w:val="clear" w:pos="420"/>
        <w:tab w:val="center" w:pos="4787" w:leader="none"/>
        <w:tab w:val="right" w:pos="95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5:41Z</dcterms:created>
  <dc:creator/>
  <dc:description/>
  <dc:language>en-US</dc:language>
  <cp:lastModifiedBy/>
  <cp:lastPrinted>2015-06-05T15:11:00Z</cp:lastPrinted>
  <cp:revision>0</cp:revision>
  <dc:subject/>
  <dc:title/>
</cp:coreProperties>
</file>