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Монгол  Улсын  Их  Хурлын  хаврын  чуулганы 2005 оны 7 дугаар сарын 7-ны /П</w:t>
      </w:r>
      <w:r>
        <w:rPr>
          <w:rFonts w:cs="Arial" w:ascii="Arial" w:hAnsi="Arial"/>
        </w:rPr>
        <w:t>ү</w:t>
      </w:r>
      <w:r>
        <w:rPr>
          <w:rFonts w:cs="Arial Mon"/>
        </w:rPr>
        <w:t>рэв</w:t>
      </w:r>
      <w:r>
        <w:rPr>
          <w:rFonts w:cs="Arial"/>
        </w:rPr>
        <w:t xml:space="preserve"> </w:t>
      </w:r>
      <w:r>
        <w:rPr>
          <w:rFonts w:cs="Arial Mon"/>
        </w:rPr>
        <w:t>гариг</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10.00 цагт</w:t>
      </w:r>
      <w:r>
        <w:rPr>
          <w:rFonts w:cs="Arial"/>
        </w:rPr>
        <w:t xml:space="preserve"> эхлэв.</w:t>
      </w:r>
    </w:p>
    <w:p>
      <w:pPr>
        <w:pStyle w:val="TextBody"/>
        <w:rPr>
          <w:rFonts w:cs="Arial"/>
        </w:rPr>
      </w:pPr>
      <w:r>
        <w:rPr>
          <w:rFonts w:cs="Arial"/>
        </w:rPr>
      </w:r>
    </w:p>
    <w:p>
      <w:pPr>
        <w:pStyle w:val="TextBody"/>
        <w:rPr/>
      </w:pPr>
      <w:r>
        <w:rPr>
          <w:rFonts w:cs="Arial"/>
        </w:rPr>
        <w:tab/>
        <w:t>Хуралдааныг Монгол Улсын Их Хурлын дарга Ц.Ням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нэгдсэн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5.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ind w:firstLine="720"/>
        <w:jc w:val="both"/>
        <w:rPr>
          <w:rFonts w:cs="Arial"/>
          <w:bCs/>
          <w:iCs/>
          <w:lang w:val="ms-MY"/>
        </w:rPr>
      </w:pP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bCs/>
          <w:iCs/>
          <w:lang w:val="ms-MY"/>
        </w:rPr>
        <w:t>Р.Бадамдамдин, С.Баярцогт, Л.Г</w:t>
      </w:r>
      <w:r>
        <w:rPr>
          <w:rFonts w:cs="Arial" w:ascii="Arial" w:hAnsi="Arial"/>
          <w:bCs/>
          <w:iCs/>
          <w:lang w:val="ms-MY"/>
        </w:rPr>
        <w:t>ү</w:t>
      </w:r>
      <w:r>
        <w:rPr>
          <w:rFonts w:cs="Arial Mon"/>
          <w:bCs/>
          <w:iCs/>
          <w:lang w:val="ms-MY"/>
        </w:rPr>
        <w:t>ндалай</w:t>
      </w:r>
      <w:r>
        <w:rPr>
          <w:rFonts w:cs="Arial"/>
          <w:bCs/>
          <w:iCs/>
          <w:lang w:val="ms-MY"/>
        </w:rPr>
        <w:t xml:space="preserve">, </w:t>
      </w:r>
      <w:r>
        <w:rPr>
          <w:rFonts w:cs="Arial Mon"/>
          <w:bCs/>
          <w:iCs/>
          <w:lang w:val="ms-MY"/>
        </w:rPr>
        <w:t>Д</w:t>
      </w:r>
      <w:r>
        <w:rPr>
          <w:rFonts w:cs="Arial"/>
          <w:bCs/>
          <w:iCs/>
          <w:lang w:val="ms-MY"/>
        </w:rPr>
        <w:t>.</w:t>
      </w:r>
      <w:r>
        <w:rPr>
          <w:rFonts w:cs="Arial Mon"/>
          <w:bCs/>
          <w:iCs/>
          <w:lang w:val="ms-MY"/>
        </w:rPr>
        <w:t>Дэмбэрэл</w:t>
      </w:r>
      <w:r>
        <w:rPr>
          <w:rFonts w:cs="Arial"/>
          <w:bCs/>
          <w:iCs/>
          <w:lang w:val="ms-MY"/>
        </w:rPr>
        <w:t xml:space="preserve">, </w:t>
      </w:r>
      <w:r>
        <w:rPr>
          <w:rFonts w:cs="Arial Mon"/>
          <w:bCs/>
          <w:iCs/>
          <w:lang w:val="ms-MY"/>
        </w:rPr>
        <w:t>Ц</w:t>
      </w:r>
      <w:r>
        <w:rPr>
          <w:rFonts w:cs="Arial"/>
          <w:bCs/>
          <w:iCs/>
          <w:lang w:val="ms-MY"/>
        </w:rPr>
        <w:t>.</w:t>
      </w:r>
      <w:r>
        <w:rPr>
          <w:rFonts w:cs="Arial Mon"/>
          <w:bCs/>
          <w:iCs/>
          <w:lang w:val="ms-MY"/>
        </w:rPr>
        <w:t>М</w:t>
      </w:r>
      <w:r>
        <w:rPr>
          <w:rFonts w:cs="Arial" w:ascii="Arial" w:hAnsi="Arial"/>
          <w:bCs/>
          <w:iCs/>
          <w:lang w:val="ms-MY"/>
        </w:rPr>
        <w:t>ө</w:t>
      </w:r>
      <w:r>
        <w:rPr>
          <w:rFonts w:cs="Arial Mon"/>
          <w:bCs/>
          <w:iCs/>
          <w:lang w:val="ms-MY"/>
        </w:rPr>
        <w:t>нх</w:t>
      </w:r>
      <w:r>
        <w:rPr>
          <w:rFonts w:cs="Arial"/>
          <w:bCs/>
          <w:iCs/>
          <w:lang w:val="ms-MY"/>
        </w:rPr>
        <w:t>-</w:t>
      </w:r>
      <w:r>
        <w:rPr>
          <w:rFonts w:cs="Arial Mon"/>
          <w:bCs/>
          <w:iCs/>
          <w:lang w:val="ms-MY"/>
        </w:rPr>
        <w:t>Оргил</w:t>
      </w:r>
      <w:r>
        <w:rPr>
          <w:rFonts w:cs="Arial"/>
          <w:bCs/>
          <w:iCs/>
          <w:lang w:val="ms-MY"/>
        </w:rPr>
        <w:t xml:space="preserve">, </w:t>
      </w:r>
      <w:r>
        <w:rPr>
          <w:rFonts w:cs="Arial Mon"/>
          <w:bCs/>
          <w:iCs/>
          <w:lang w:val="ms-MY"/>
        </w:rPr>
        <w:t>Л</w:t>
      </w:r>
      <w:r>
        <w:rPr>
          <w:rFonts w:cs="Arial"/>
          <w:bCs/>
          <w:iCs/>
          <w:lang w:val="ms-MY"/>
        </w:rPr>
        <w:t>.</w:t>
      </w:r>
      <w:r>
        <w:rPr>
          <w:rFonts w:cs="Arial Mon"/>
          <w:bCs/>
          <w:iCs/>
          <w:lang w:val="ms-MY"/>
        </w:rPr>
        <w:t>Одончимэд</w:t>
      </w:r>
      <w:r>
        <w:rPr>
          <w:rFonts w:cs="Arial"/>
          <w:bCs/>
          <w:iCs/>
          <w:lang w:val="ms-MY"/>
        </w:rPr>
        <w:t xml:space="preserve">, </w:t>
      </w:r>
      <w:r>
        <w:rPr>
          <w:rFonts w:cs="Arial Mon"/>
          <w:bCs/>
          <w:iCs/>
          <w:lang w:val="ms-MY"/>
        </w:rPr>
        <w:t>Т</w:t>
      </w:r>
      <w:r>
        <w:rPr>
          <w:rFonts w:cs="Arial"/>
          <w:bCs/>
          <w:iCs/>
          <w:lang w:val="ms-MY"/>
        </w:rPr>
        <w:t>.</w:t>
      </w:r>
      <w:r>
        <w:rPr>
          <w:rFonts w:cs="Arial Mon"/>
          <w:bCs/>
          <w:iCs/>
          <w:lang w:val="ms-MY"/>
        </w:rPr>
        <w:t>Очирх</w:t>
      </w:r>
      <w:r>
        <w:rPr>
          <w:rFonts w:cs="Arial" w:ascii="Arial" w:hAnsi="Arial"/>
          <w:bCs/>
          <w:iCs/>
          <w:lang w:val="ms-MY"/>
        </w:rPr>
        <w:t>үү</w:t>
      </w:r>
      <w:r>
        <w:rPr>
          <w:rFonts w:cs="Arial"/>
          <w:bCs/>
          <w:iCs/>
          <w:lang w:val="ms-MY"/>
        </w:rPr>
        <w:t xml:space="preserve">, </w:t>
      </w:r>
      <w:r>
        <w:rPr>
          <w:rFonts w:cs="Arial Mon"/>
          <w:bCs/>
          <w:iCs/>
          <w:lang w:val="ms-MY"/>
        </w:rPr>
        <w:t>Л</w:t>
      </w:r>
      <w:r>
        <w:rPr>
          <w:rFonts w:cs="Arial"/>
          <w:bCs/>
          <w:iCs/>
          <w:lang w:val="ms-MY"/>
        </w:rPr>
        <w:t>.</w:t>
      </w:r>
      <w:r>
        <w:rPr>
          <w:rFonts w:cs="Arial Mon"/>
          <w:bCs/>
          <w:iCs/>
          <w:lang w:val="ms-MY"/>
        </w:rPr>
        <w:t>П</w:t>
      </w:r>
      <w:r>
        <w:rPr>
          <w:rFonts w:cs="Arial" w:ascii="Arial" w:hAnsi="Arial"/>
          <w:bCs/>
          <w:iCs/>
          <w:lang w:val="ms-MY"/>
        </w:rPr>
        <w:t>ү</w:t>
      </w:r>
      <w:r>
        <w:rPr>
          <w:rFonts w:cs="Arial Mon"/>
          <w:bCs/>
          <w:iCs/>
          <w:lang w:val="ms-MY"/>
        </w:rPr>
        <w:t>рэвдорж</w:t>
      </w:r>
      <w:r>
        <w:rPr>
          <w:rFonts w:cs="Arial"/>
          <w:bCs/>
          <w:iCs/>
          <w:lang w:val="ms-MY"/>
        </w:rPr>
        <w:t xml:space="preserve">, </w:t>
      </w:r>
      <w:r>
        <w:rPr>
          <w:rFonts w:cs="Arial Mon"/>
          <w:bCs/>
          <w:iCs/>
          <w:lang w:val="ms-MY"/>
        </w:rPr>
        <w:t>Д</w:t>
      </w:r>
      <w:r>
        <w:rPr>
          <w:rFonts w:cs="Arial"/>
          <w:bCs/>
          <w:iCs/>
          <w:lang w:val="ms-MY"/>
        </w:rPr>
        <w:t>.</w:t>
      </w:r>
      <w:r>
        <w:rPr>
          <w:rFonts w:cs="Arial Mon"/>
          <w:bCs/>
          <w:iCs/>
          <w:lang w:val="ms-MY"/>
        </w:rPr>
        <w:t>Тэрбишдагва</w:t>
      </w:r>
      <w:r>
        <w:rPr>
          <w:rFonts w:cs="Arial"/>
          <w:bCs/>
          <w:iCs/>
          <w:lang w:val="ms-MY"/>
        </w:rPr>
        <w:t xml:space="preserve">, </w:t>
      </w:r>
      <w:r>
        <w:rPr>
          <w:rFonts w:cs="Arial Mon"/>
          <w:bCs/>
          <w:iCs/>
          <w:lang w:val="ms-MY"/>
        </w:rPr>
        <w:t>М</w:t>
      </w:r>
      <w:r>
        <w:rPr>
          <w:rFonts w:cs="Arial"/>
          <w:bCs/>
          <w:iCs/>
          <w:lang w:val="ms-MY"/>
        </w:rPr>
        <w:t>.</w:t>
      </w:r>
      <w:r>
        <w:rPr>
          <w:rFonts w:cs="Arial Mon"/>
          <w:bCs/>
          <w:iCs/>
          <w:lang w:val="ms-MY"/>
        </w:rPr>
        <w:t>Энхсайхан</w:t>
      </w:r>
      <w:r>
        <w:rPr>
          <w:rFonts w:cs="Arial"/>
          <w:bCs/>
          <w:iCs/>
          <w:lang w:val="ms-MY"/>
        </w:rPr>
        <w:t xml:space="preserve">, </w:t>
      </w:r>
      <w:r>
        <w:rPr>
          <w:rFonts w:cs="Arial Mon"/>
          <w:bCs/>
          <w:iCs/>
          <w:lang w:val="ms-MY"/>
        </w:rPr>
        <w:t>Б</w:t>
      </w:r>
      <w:r>
        <w:rPr>
          <w:rFonts w:cs="Arial"/>
          <w:bCs/>
          <w:iCs/>
          <w:lang w:val="ms-MY"/>
        </w:rPr>
        <w:t>.</w:t>
      </w:r>
      <w:r>
        <w:rPr>
          <w:rFonts w:cs="Arial Mon"/>
          <w:bCs/>
          <w:iCs/>
          <w:lang w:val="ms-MY"/>
        </w:rPr>
        <w:t>Эрдэнэс</w:t>
      </w:r>
      <w:r>
        <w:rPr>
          <w:rFonts w:cs="Arial" w:ascii="Arial" w:hAnsi="Arial"/>
          <w:bCs/>
          <w:iCs/>
          <w:lang w:val="ms-MY"/>
        </w:rPr>
        <w:t>ү</w:t>
      </w:r>
      <w:r>
        <w:rPr>
          <w:rFonts w:cs="Arial Mon"/>
          <w:bCs/>
          <w:iCs/>
          <w:lang w:val="ms-MY"/>
        </w:rPr>
        <w:t>рэн</w:t>
      </w:r>
    </w:p>
    <w:p>
      <w:pPr>
        <w:pStyle w:val="Normal"/>
        <w:ind w:firstLine="720"/>
        <w:jc w:val="both"/>
        <w:rPr/>
      </w:pPr>
      <w:r>
        <w:rPr>
          <w:rFonts w:cs="Arial"/>
          <w:b/>
          <w:bCs/>
          <w:i/>
          <w:iCs/>
        </w:rPr>
        <w:t>б/</w:t>
      </w:r>
      <w:r>
        <w:rPr>
          <w:rFonts w:cs="Arial" w:ascii="Arial" w:hAnsi="Arial"/>
          <w:b/>
          <w:bCs/>
          <w:i/>
          <w:iCs/>
        </w:rPr>
        <w:t>Ө</w:t>
      </w:r>
      <w:r>
        <w:rPr>
          <w:rFonts w:cs="Arial Mon"/>
          <w:b/>
          <w:bCs/>
          <w:i/>
          <w:iCs/>
        </w:rPr>
        <w:t>вчтэй</w:t>
      </w:r>
      <w:r>
        <w:rPr>
          <w:rFonts w:cs="Arial"/>
          <w:b/>
          <w:bCs/>
          <w:i/>
          <w:iCs/>
        </w:rPr>
        <w:t>:</w:t>
      </w:r>
      <w:r>
        <w:rPr>
          <w:rFonts w:cs="Arial"/>
        </w:rPr>
        <w:t xml:space="preserve"> Ч.Улаан </w:t>
      </w:r>
    </w:p>
    <w:p>
      <w:pPr>
        <w:pStyle w:val="Normal"/>
        <w:ind w:firstLine="720"/>
        <w:jc w:val="both"/>
        <w:rPr/>
      </w:pPr>
      <w:r>
        <w:rPr>
          <w:rFonts w:cs="Arial"/>
          <w:b/>
          <w:bCs/>
          <w:i/>
          <w:iCs/>
        </w:rPr>
        <w:t xml:space="preserve">в/Тасалсан: </w:t>
      </w:r>
      <w:r>
        <w:rPr>
          <w:rFonts w:cs="Arial"/>
        </w:rPr>
        <w:t>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Б</w:t>
      </w:r>
      <w:r>
        <w:rPr>
          <w:rFonts w:cs="Arial"/>
        </w:rPr>
        <w:t>.</w:t>
      </w:r>
      <w:r>
        <w:rPr>
          <w:rFonts w:cs="Arial Mon"/>
        </w:rPr>
        <w:t>Цэрэнбалжир</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tab/>
        <w:t xml:space="preserve"> </w:t>
        <w:tab/>
      </w:r>
    </w:p>
    <w:p>
      <w:pPr>
        <w:pStyle w:val="Normal"/>
        <w:ind w:firstLine="720"/>
        <w:jc w:val="both"/>
        <w:rPr>
          <w:rFonts w:cs="Arial"/>
        </w:rPr>
      </w:pPr>
      <w:r>
        <w:rPr>
          <w:rFonts w:cs="Arial"/>
        </w:rPr>
      </w:r>
    </w:p>
    <w:p>
      <w:pPr>
        <w:pStyle w:val="Normal"/>
        <w:jc w:val="both"/>
        <w:rPr>
          <w:rFonts w:cs="Arial"/>
          <w:b/>
          <w:b/>
          <w:bCs/>
          <w:i/>
          <w:i/>
          <w:iCs/>
        </w:rPr>
      </w:pPr>
      <w:r>
        <w:rPr>
          <w:rFonts w:cs="Arial"/>
        </w:rPr>
        <w:tab/>
      </w:r>
      <w:r>
        <w:rPr>
          <w:rFonts w:cs="Arial"/>
          <w:b/>
          <w:bCs/>
          <w:i/>
          <w:iCs/>
        </w:rPr>
        <w:t>НЭГ.Улсын Их Хурлын 65 дугаар тойрогт н</w:t>
      </w:r>
      <w:r>
        <w:rPr>
          <w:rFonts w:cs="Arial" w:ascii="Arial" w:hAnsi="Arial"/>
          <w:b/>
          <w:bCs/>
          <w:i/>
          <w:iCs/>
        </w:rPr>
        <w:t>ө</w:t>
      </w:r>
      <w:r>
        <w:rPr>
          <w:rFonts w:cs="Arial Mon"/>
          <w:b/>
          <w:bCs/>
          <w:i/>
          <w:iCs/>
        </w:rPr>
        <w:t>х</w:t>
      </w:r>
      <w:r>
        <w:rPr>
          <w:rFonts w:cs="Arial" w:ascii="Arial" w:hAnsi="Arial"/>
          <w:b/>
          <w:bCs/>
          <w:i/>
          <w:iCs/>
        </w:rPr>
        <w:t>ө</w:t>
      </w:r>
      <w:r>
        <w:rPr>
          <w:rFonts w:cs="Arial Mon"/>
          <w:b/>
          <w:bCs/>
          <w:i/>
          <w:iCs/>
        </w:rPr>
        <w:t>н</w:t>
      </w:r>
      <w:r>
        <w:rPr>
          <w:rFonts w:cs="Arial"/>
          <w:b/>
          <w:bCs/>
          <w:i/>
          <w:iCs/>
        </w:rPr>
        <w:t xml:space="preserve"> </w:t>
      </w:r>
      <w:r>
        <w:rPr>
          <w:rFonts w:cs="Arial Mon"/>
          <w:b/>
          <w:bCs/>
          <w:i/>
          <w:iCs/>
        </w:rPr>
        <w:t>сонгууль</w:t>
      </w:r>
      <w:r>
        <w:rPr>
          <w:rFonts w:cs="Arial"/>
          <w:b/>
          <w:bCs/>
          <w:i/>
          <w:iCs/>
        </w:rPr>
        <w:t xml:space="preserve"> </w:t>
      </w:r>
      <w:r>
        <w:rPr>
          <w:rFonts w:cs="Arial Mon"/>
          <w:b/>
          <w:bCs/>
          <w:i/>
          <w:iCs/>
        </w:rPr>
        <w:t>товлон</w:t>
      </w:r>
      <w:r>
        <w:rPr>
          <w:rFonts w:cs="Arial"/>
          <w:b/>
          <w:bCs/>
          <w:i/>
          <w:iCs/>
        </w:rPr>
        <w:t xml:space="preserve"> </w:t>
      </w:r>
      <w:r>
        <w:rPr>
          <w:rFonts w:cs="Arial Mon"/>
          <w:b/>
          <w:bCs/>
          <w:i/>
          <w:iCs/>
        </w:rPr>
        <w:t>зар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ind w:firstLine="720"/>
        <w:jc w:val="both"/>
        <w:rPr>
          <w:rFonts w:cs="Arial"/>
          <w:b/>
          <w:b/>
          <w:bCs/>
          <w:i/>
          <w:i/>
          <w:iCs/>
        </w:rPr>
      </w:pPr>
      <w:r>
        <w:rPr>
          <w:rFonts w:cs="Arial"/>
          <w:b/>
          <w:bCs/>
          <w:i/>
          <w:iCs/>
        </w:rPr>
      </w:r>
    </w:p>
    <w:p>
      <w:pPr>
        <w:pStyle w:val="TextBody"/>
        <w:ind w:firstLine="720"/>
        <w:rPr/>
      </w:pPr>
      <w:r>
        <w:rPr>
          <w:rFonts w:cs="Arial"/>
        </w:rPr>
        <w:t>Хэлэлцэж буй асуудалтай холбогдуулан Сонгуулийн ер</w:t>
      </w:r>
      <w:r>
        <w:rPr>
          <w:rFonts w:cs="Arial" w:ascii="Arial" w:hAnsi="Arial"/>
        </w:rPr>
        <w:t>ө</w:t>
      </w:r>
      <w:r>
        <w:rPr>
          <w:rFonts w:cs="Arial Mon"/>
        </w:rPr>
        <w:t>нхий</w:t>
      </w:r>
      <w:r>
        <w:rPr>
          <w:rFonts w:cs="Arial"/>
        </w:rPr>
        <w:t xml:space="preserve"> хорооны дарга Ж.Ядамс</w:t>
      </w:r>
      <w:r>
        <w:rPr>
          <w:rFonts w:cs="Arial" w:ascii="Arial" w:hAnsi="Arial"/>
        </w:rPr>
        <w:t>ү</w:t>
      </w:r>
      <w:r>
        <w:rPr>
          <w:rFonts w:cs="Arial Mon"/>
        </w:rPr>
        <w:t>рэ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ахлах</w:t>
      </w:r>
      <w:r>
        <w:rPr>
          <w:rFonts w:cs="Arial"/>
        </w:rPr>
        <w:t xml:space="preserve"> </w:t>
      </w:r>
      <w:r>
        <w:rPr>
          <w:rFonts w:cs="Arial Mon"/>
        </w:rPr>
        <w:t>референт</w:t>
      </w:r>
      <w:r>
        <w:rPr>
          <w:rFonts w:cs="Arial"/>
        </w:rPr>
        <w:t xml:space="preserve"> </w:t>
      </w:r>
      <w:r>
        <w:rPr>
          <w:rFonts w:cs="Arial" w:ascii="Arial" w:hAnsi="Arial"/>
        </w:rPr>
        <w:t>Ө</w:t>
      </w:r>
      <w:r>
        <w:rPr>
          <w:rFonts w:cs="Arial"/>
        </w:rPr>
        <w:t>.</w:t>
      </w:r>
      <w:r>
        <w:rPr>
          <w:rFonts w:cs="Arial Mon"/>
        </w:rPr>
        <w:t>Цэрэн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TextBody"/>
        <w:ind w:firstLine="720"/>
        <w:rPr>
          <w:rFonts w:cs="Arial"/>
        </w:rPr>
      </w:pPr>
      <w:r>
        <w:rPr>
          <w:rFonts w:cs="Arial"/>
        </w:rPr>
      </w:r>
    </w:p>
    <w:p>
      <w:pPr>
        <w:pStyle w:val="TextBody"/>
        <w:ind w:firstLine="720"/>
        <w:rPr/>
      </w:pPr>
      <w:r>
        <w:rPr>
          <w:rFonts w:cs="Arial"/>
        </w:rPr>
        <w:t>Улсын Их Хурлын 65 дугаар тойрогт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ь</w:t>
      </w:r>
      <w:r>
        <w:rPr>
          <w:rFonts w:cs="Arial"/>
        </w:rPr>
        <w:t xml:space="preserve"> </w:t>
      </w:r>
      <w:r>
        <w:rPr>
          <w:rFonts w:cs="Arial Mon"/>
        </w:rPr>
        <w:t>товлон</w:t>
      </w:r>
      <w:r>
        <w:rPr>
          <w:rFonts w:cs="Arial"/>
        </w:rPr>
        <w:t xml:space="preserve"> </w:t>
      </w:r>
      <w:r>
        <w:rPr>
          <w:rFonts w:cs="Arial Mon"/>
        </w:rPr>
        <w:t>зарла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Normal"/>
        <w:ind w:firstLine="720"/>
        <w:jc w:val="both"/>
        <w:rPr/>
      </w:pPr>
      <w:r>
        <w:rPr>
          <w:rFonts w:cs="Arial"/>
          <w:b/>
          <w:bCs/>
        </w:rPr>
        <w:t xml:space="preserve">Ц.Нямдорж: </w:t>
      </w:r>
      <w:r>
        <w:rPr>
          <w:rFonts w:cs="Arial"/>
        </w:rPr>
        <w:t>УИХ-ын 65 дугаар тойргийн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г</w:t>
      </w:r>
      <w:r>
        <w:rPr>
          <w:rFonts w:cs="Arial"/>
        </w:rPr>
        <w:t xml:space="preserve"> 7 </w:t>
      </w:r>
      <w:r>
        <w:rPr>
          <w:rFonts w:cs="Arial Mon"/>
        </w:rPr>
        <w:t>дугаар</w:t>
      </w:r>
      <w:r>
        <w:rPr>
          <w:rFonts w:cs="Arial"/>
        </w:rPr>
        <w:t xml:space="preserve"> </w:t>
      </w:r>
      <w:r>
        <w:rPr>
          <w:rFonts w:cs="Arial Mon"/>
        </w:rPr>
        <w:t>сарын</w:t>
      </w:r>
      <w:r>
        <w:rPr>
          <w:rFonts w:cs="Arial"/>
        </w:rPr>
        <w:t xml:space="preserve"> 15-</w:t>
      </w:r>
      <w:r>
        <w:rPr>
          <w:rFonts w:cs="Arial Mon"/>
        </w:rPr>
        <w:t>наас</w:t>
      </w:r>
      <w:r>
        <w:rPr>
          <w:rFonts w:cs="Arial"/>
        </w:rPr>
        <w:t xml:space="preserve"> </w:t>
      </w:r>
      <w:r>
        <w:rPr>
          <w:rFonts w:cs="Arial Mon"/>
        </w:rPr>
        <w:t>зарлаж</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8 </w:t>
      </w:r>
      <w:r>
        <w:rPr>
          <w:rFonts w:cs="Arial Mon"/>
        </w:rPr>
        <w:t>дугаар</w:t>
      </w:r>
      <w:r>
        <w:rPr>
          <w:rFonts w:cs="Arial"/>
        </w:rPr>
        <w:t xml:space="preserve"> </w:t>
      </w:r>
      <w:r>
        <w:rPr>
          <w:rFonts w:cs="Arial Mon"/>
        </w:rPr>
        <w:t>сарын</w:t>
      </w:r>
      <w:r>
        <w:rPr>
          <w:rFonts w:cs="Arial"/>
        </w:rPr>
        <w:t xml:space="preserve"> 2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ind w:firstLine="720"/>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ab/>
        <w:tab/>
        <w:tab/>
        <w:tab/>
        <w:t>4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0</w:t>
      </w:r>
    </w:p>
    <w:p>
      <w:pPr>
        <w:pStyle w:val="Normal"/>
        <w:jc w:val="both"/>
        <w:rPr>
          <w:rFonts w:cs="Arial"/>
        </w:rPr>
      </w:pPr>
      <w:r>
        <w:rPr>
          <w:rFonts w:cs="Arial"/>
        </w:rPr>
        <w:tab/>
        <w:t>Татгалзсан</w:t>
        <w:tab/>
        <w:tab/>
        <w:tab/>
        <w:t xml:space="preserve">  0</w:t>
      </w:r>
    </w:p>
    <w:p>
      <w:pPr>
        <w:pStyle w:val="Normal"/>
        <w:ind w:firstLine="720"/>
        <w:jc w:val="both"/>
        <w:rPr>
          <w:rFonts w:cs="Arial"/>
        </w:rPr>
      </w:pPr>
      <w:r>
        <w:rPr>
          <w:rFonts w:cs="Arial"/>
        </w:rPr>
        <w:t xml:space="preserve">100.0 хувийн саналаар санал дэмжигдэв.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УИХ-ын 65 дугаар тойрогт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ь</w:t>
      </w:r>
      <w:r>
        <w:rPr>
          <w:rFonts w:cs="Arial"/>
        </w:rPr>
        <w:t xml:space="preserve"> </w:t>
      </w:r>
      <w:r>
        <w:rPr>
          <w:rFonts w:cs="Arial Mon"/>
        </w:rPr>
        <w:t>товлон</w:t>
      </w:r>
      <w:r>
        <w:rPr>
          <w:rFonts w:cs="Arial"/>
        </w:rPr>
        <w:t xml:space="preserve"> </w:t>
      </w:r>
      <w:r>
        <w:rPr>
          <w:rFonts w:cs="Arial Mon"/>
        </w:rPr>
        <w:t>зар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jc w:val="both"/>
        <w:rPr>
          <w:rFonts w:cs="Arial"/>
        </w:rPr>
      </w:pPr>
      <w:r>
        <w:rPr>
          <w:rFonts w:cs="Arial"/>
        </w:rPr>
        <w:tab/>
      </w:r>
    </w:p>
    <w:p>
      <w:pPr>
        <w:pStyle w:val="Normal"/>
        <w:ind w:firstLine="720"/>
        <w:jc w:val="both"/>
        <w:rPr/>
      </w:pPr>
      <w:r>
        <w:rPr>
          <w:rFonts w:cs="Arial"/>
        </w:rPr>
        <w:t>Б</w:t>
      </w:r>
      <w:r>
        <w:rPr>
          <w:rFonts w:cs="Arial" w:ascii="Arial" w:hAnsi="Arial"/>
        </w:rPr>
        <w:t>ү</w:t>
      </w:r>
      <w:r>
        <w:rPr>
          <w:rFonts w:cs="Arial Mon"/>
        </w:rPr>
        <w:t>гд</w:t>
      </w:r>
      <w:r>
        <w:rPr>
          <w:rFonts w:cs="Arial"/>
        </w:rPr>
        <w:tab/>
        <w:tab/>
        <w:tab/>
        <w:tab/>
        <w:t>3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8</w:t>
      </w:r>
    </w:p>
    <w:p>
      <w:pPr>
        <w:pStyle w:val="Normal"/>
        <w:jc w:val="both"/>
        <w:rPr>
          <w:rFonts w:cs="Arial"/>
        </w:rPr>
      </w:pPr>
      <w:r>
        <w:rPr>
          <w:rFonts w:cs="Arial"/>
        </w:rPr>
        <w:tab/>
        <w:t xml:space="preserve">Татгалзсан </w:t>
        <w:tab/>
        <w:tab/>
        <w:tab/>
        <w:t xml:space="preserve">  1</w:t>
      </w:r>
    </w:p>
    <w:p>
      <w:pPr>
        <w:pStyle w:val="Normal"/>
        <w:jc w:val="both"/>
        <w:rPr>
          <w:rFonts w:cs="Arial"/>
        </w:rPr>
      </w:pPr>
      <w:r>
        <w:rPr>
          <w:rFonts w:cs="Arial"/>
        </w:rPr>
        <w:tab/>
        <w:t xml:space="preserve">97.4 хувийн саналаар УИХ-ын тогтоол батлагдав.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зардлын</w:t>
      </w:r>
      <w:r>
        <w:rPr>
          <w:rFonts w:cs="Arial"/>
        </w:rPr>
        <w:t xml:space="preserve"> </w:t>
      </w:r>
      <w:r>
        <w:rPr>
          <w:rFonts w:cs="Arial Mon"/>
        </w:rPr>
        <w:t>хэмжээ</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ab/>
        <w:t>3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6</w:t>
      </w:r>
    </w:p>
    <w:p>
      <w:pPr>
        <w:pStyle w:val="Normal"/>
        <w:jc w:val="both"/>
        <w:rPr>
          <w:rFonts w:cs="Arial"/>
        </w:rPr>
      </w:pPr>
      <w:r>
        <w:rPr>
          <w:rFonts w:cs="Arial"/>
        </w:rPr>
        <w:tab/>
        <w:t xml:space="preserve">Татгалзсан </w:t>
        <w:tab/>
        <w:tab/>
        <w:tab/>
        <w:t xml:space="preserve">  3</w:t>
      </w:r>
    </w:p>
    <w:p>
      <w:pPr>
        <w:pStyle w:val="Normal"/>
        <w:jc w:val="both"/>
        <w:rPr>
          <w:rFonts w:cs="Arial"/>
        </w:rPr>
      </w:pPr>
      <w:r>
        <w:rPr>
          <w:rFonts w:cs="Arial"/>
        </w:rPr>
        <w:tab/>
        <w:t xml:space="preserve">92.3 хувийн саналаар УИХ-ын тогтоол батлагдав. </w:t>
      </w:r>
    </w:p>
    <w:p>
      <w:pPr>
        <w:pStyle w:val="Normal"/>
        <w:jc w:val="both"/>
        <w:rPr>
          <w:rFonts w:cs="Arial"/>
        </w:rPr>
      </w:pPr>
      <w:r>
        <w:rPr>
          <w:rFonts w:cs="Arial"/>
        </w:rPr>
      </w:r>
    </w:p>
    <w:p>
      <w:pPr>
        <w:pStyle w:val="TextBodyIndent"/>
        <w:rPr>
          <w:rFonts w:cs="Arial"/>
        </w:rPr>
      </w:pPr>
      <w:r>
        <w:rPr>
          <w:rFonts w:cs="Arial"/>
        </w:rPr>
        <w:t>ХОЁР.Улсын дээд ш</w:t>
      </w:r>
      <w:r>
        <w:rPr>
          <w:rFonts w:cs="Arial" w:ascii="Arial" w:hAnsi="Arial"/>
        </w:rPr>
        <w:t>үү</w:t>
      </w:r>
      <w:r>
        <w:rPr>
          <w:rFonts w:cs="Arial"/>
        </w:rPr>
        <w:t>хийн ш</w:t>
      </w:r>
      <w:r>
        <w:rPr>
          <w:rFonts w:cs="Arial" w:ascii="Arial" w:hAnsi="Arial"/>
        </w:rPr>
        <w:t>үү</w:t>
      </w:r>
      <w:r>
        <w:rPr>
          <w:rFonts w:cs="Arial Mon"/>
        </w:rPr>
        <w:t>гчдийг</w:t>
      </w:r>
      <w:r>
        <w:rPr>
          <w:rFonts w:cs="Arial"/>
        </w:rPr>
        <w:t xml:space="preserve"> </w:t>
      </w:r>
      <w:r>
        <w:rPr>
          <w:rFonts w:cs="Arial Mon"/>
        </w:rPr>
        <w:t>танилцуулах</w:t>
      </w:r>
      <w:r>
        <w:rPr>
          <w:rFonts w:cs="Arial"/>
        </w:rPr>
        <w:t xml:space="preserve"> </w:t>
      </w:r>
      <w:r>
        <w:rPr>
          <w:rFonts w:cs="Arial Mon"/>
        </w:rPr>
        <w:t>тухай</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Хэлэлцэж буй асуудалтай холбогдуулан Улсын дээд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Ч</w:t>
      </w:r>
      <w:r>
        <w:rPr>
          <w:rFonts w:cs="Arial"/>
        </w:rPr>
        <w:t>.</w:t>
      </w:r>
      <w:r>
        <w:rPr>
          <w:rFonts w:cs="Arial Mon"/>
        </w:rPr>
        <w:t>Ганбат</w:t>
      </w:r>
      <w:r>
        <w:rPr>
          <w:rFonts w:cs="Arial"/>
        </w:rPr>
        <w:t xml:space="preserve">, </w:t>
      </w:r>
      <w:r>
        <w:rPr>
          <w:rFonts w:cs="Arial Mon"/>
        </w:rPr>
        <w:t>Нийслэл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С</w:t>
      </w:r>
      <w:r>
        <w:rPr>
          <w:rFonts w:cs="Arial"/>
        </w:rPr>
        <w:t>.</w:t>
      </w:r>
      <w:r>
        <w:rPr>
          <w:rFonts w:cs="Arial Mon"/>
        </w:rPr>
        <w:t>Батдэлгэр</w:t>
      </w:r>
      <w:r>
        <w:rPr>
          <w:rFonts w:cs="Arial"/>
        </w:rPr>
        <w:t xml:space="preserve">, </w:t>
      </w:r>
      <w:r>
        <w:rPr>
          <w:rFonts w:cs="Arial Mon"/>
        </w:rPr>
        <w:t>Нийслэл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Л</w:t>
      </w:r>
      <w:r>
        <w:rPr>
          <w:rFonts w:cs="Arial"/>
        </w:rPr>
        <w:t>.</w:t>
      </w:r>
      <w:r>
        <w:rPr>
          <w:rFonts w:cs="Arial Mon"/>
        </w:rPr>
        <w:t>Атарцэцэг</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т</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тэрг</w:t>
      </w:r>
      <w:r>
        <w:rPr>
          <w:rFonts w:cs="Arial" w:ascii="Arial" w:hAnsi="Arial"/>
        </w:rPr>
        <w:t>үү</w:t>
      </w:r>
      <w:r>
        <w:rPr>
          <w:rFonts w:cs="Arial Mon"/>
        </w:rPr>
        <w:t>н</w:t>
      </w:r>
      <w:r>
        <w:rPr>
          <w:rFonts w:cs="Arial"/>
        </w:rPr>
        <w:t xml:space="preserve"> Д.Эрдэнэбал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р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дээд ш</w:t>
      </w:r>
      <w:r>
        <w:rPr>
          <w:rFonts w:cs="Arial" w:ascii="Arial" w:hAnsi="Arial"/>
        </w:rPr>
        <w:t>үү</w:t>
      </w:r>
      <w:r>
        <w:rPr>
          <w:rFonts w:cs="Arial Mon"/>
        </w:rPr>
        <w:t>хийн</w:t>
      </w:r>
      <w:r>
        <w:rPr>
          <w:rFonts w:cs="Arial"/>
        </w:rPr>
        <w:t xml:space="preserve"> </w:t>
      </w:r>
      <w:r>
        <w:rPr>
          <w:rFonts w:cs="Arial Mon"/>
        </w:rPr>
        <w:t>ш</w:t>
      </w:r>
      <w:r>
        <w:rPr>
          <w:rFonts w:cs="Arial" w:ascii="Arial" w:hAnsi="Arial"/>
        </w:rPr>
        <w:t>үү</w:t>
      </w:r>
      <w:r>
        <w:rPr>
          <w:rFonts w:cs="Arial Mon"/>
        </w:rPr>
        <w:t>гчид</w:t>
      </w:r>
      <w:r>
        <w:rPr>
          <w:rFonts w:cs="Arial"/>
        </w:rPr>
        <w:t xml:space="preserve"> </w:t>
      </w:r>
      <w:r>
        <w:rPr>
          <w:rFonts w:cs="Arial Mon"/>
        </w:rPr>
        <w:t>нэр</w:t>
      </w:r>
      <w:r>
        <w:rPr>
          <w:rFonts w:cs="Arial"/>
        </w:rPr>
        <w:t xml:space="preserve"> </w:t>
      </w:r>
      <w:r>
        <w:rPr>
          <w:rFonts w:cs="Arial Mon"/>
        </w:rPr>
        <w:t>дэвшигчд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мэдээл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танилцуулав</w:t>
      </w:r>
      <w:r>
        <w:rPr>
          <w:rFonts w:cs="Arial"/>
        </w:rPr>
        <w:t xml:space="preserve">.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Мэдээлэлтэ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Ч</w:t>
      </w:r>
      <w:r>
        <w:rPr>
          <w:rFonts w:cs="Arial"/>
        </w:rPr>
        <w:t>.</w:t>
      </w:r>
      <w:r>
        <w:rPr>
          <w:rFonts w:cs="Arial Mon"/>
        </w:rPr>
        <w:t>Ганбат</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Улсын дээд ш</w:t>
      </w:r>
      <w:r>
        <w:rPr>
          <w:rFonts w:cs="Arial" w:ascii="Arial" w:hAnsi="Arial"/>
        </w:rPr>
        <w:t>үү</w:t>
      </w:r>
      <w:r>
        <w:rPr>
          <w:rFonts w:cs="Arial Mon"/>
        </w:rPr>
        <w:t>хийн</w:t>
      </w:r>
      <w:r>
        <w:rPr>
          <w:rFonts w:cs="Arial"/>
        </w:rPr>
        <w:t xml:space="preserve"> </w:t>
      </w:r>
      <w:r>
        <w:rPr>
          <w:rFonts w:cs="Arial Mon"/>
        </w:rPr>
        <w:t>ш</w:t>
      </w:r>
      <w:r>
        <w:rPr>
          <w:rFonts w:cs="Arial" w:ascii="Arial" w:hAnsi="Arial"/>
        </w:rPr>
        <w:t>үү</w:t>
      </w:r>
      <w:r>
        <w:rPr>
          <w:rFonts w:cs="Arial Mon"/>
        </w:rPr>
        <w:t>гчид</w:t>
      </w:r>
      <w:r>
        <w:rPr>
          <w:rFonts w:cs="Arial"/>
        </w:rPr>
        <w:t xml:space="preserve"> </w:t>
      </w:r>
      <w:r>
        <w:rPr>
          <w:rFonts w:cs="Arial Mon"/>
        </w:rPr>
        <w:t>нэр</w:t>
      </w:r>
      <w:r>
        <w:rPr>
          <w:rFonts w:cs="Arial"/>
        </w:rPr>
        <w:t xml:space="preserve"> </w:t>
      </w:r>
      <w:r>
        <w:rPr>
          <w:rFonts w:cs="Arial Mon"/>
        </w:rPr>
        <w:t>дэвшигчд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онсов</w:t>
      </w:r>
      <w:r>
        <w:rPr>
          <w:rFonts w:cs="Arial"/>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rPr>
        <w:t>ГУРАВ.Улс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прокурорыг</w:t>
      </w:r>
      <w:r>
        <w:rPr>
          <w:rFonts w:cs="Arial"/>
          <w:b/>
          <w:bCs/>
          <w:i/>
          <w:iCs/>
        </w:rPr>
        <w:t xml:space="preserve"> </w:t>
      </w:r>
      <w:r>
        <w:rPr>
          <w:rFonts w:cs="Arial Mon"/>
          <w:b/>
          <w:bCs/>
          <w:i/>
          <w:iCs/>
        </w:rPr>
        <w:t>томилох</w:t>
      </w:r>
      <w:r>
        <w:rPr>
          <w:rFonts w:cs="Arial"/>
          <w:b/>
          <w:bCs/>
          <w:i/>
          <w:iCs/>
        </w:rPr>
        <w:t xml:space="preserve"> </w:t>
      </w:r>
      <w:r>
        <w:rPr>
          <w:rFonts w:cs="Arial Mon"/>
          <w:b/>
          <w:bCs/>
          <w:i/>
          <w:iCs/>
        </w:rPr>
        <w:t>тухай</w:t>
      </w:r>
      <w:r>
        <w:rPr>
          <w:rFonts w:cs="Arial"/>
          <w:b/>
          <w:bCs/>
          <w:i/>
          <w:iCs/>
        </w:rPr>
        <w:t xml:space="preserve"> </w:t>
      </w:r>
      <w:r>
        <w:rPr>
          <w:rFonts w:cs="Arial Mon"/>
          <w:b/>
          <w:bCs/>
          <w:i/>
          <w:iCs/>
        </w:rPr>
        <w:t>асуудлыг</w:t>
      </w:r>
      <w:r>
        <w:rPr>
          <w:rFonts w:cs="Arial"/>
          <w:b/>
          <w:bCs/>
          <w:i/>
          <w:iCs/>
        </w:rPr>
        <w:t xml:space="preserve"> </w:t>
      </w:r>
      <w:r>
        <w:rPr>
          <w:rFonts w:cs="Arial Mon"/>
          <w:b/>
          <w:bCs/>
          <w:i/>
          <w:iCs/>
        </w:rPr>
        <w:t>з</w:t>
      </w:r>
      <w:r>
        <w:rPr>
          <w:rFonts w:cs="Arial" w:ascii="Arial" w:hAnsi="Arial"/>
          <w:b/>
          <w:bCs/>
          <w:i/>
          <w:iCs/>
        </w:rPr>
        <w:t>ө</w:t>
      </w:r>
      <w:r>
        <w:rPr>
          <w:rFonts w:cs="Arial Mon"/>
          <w:b/>
          <w:bCs/>
          <w:i/>
          <w:iCs/>
        </w:rPr>
        <w:t>вшилц</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r>
        <w:rPr>
          <w:rFonts w:cs="Arial"/>
          <w:b/>
          <w:bCs/>
          <w:i/>
          <w:iCs/>
        </w:rPr>
        <w:t xml:space="preserve">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w:t>
      </w:r>
      <w:r>
        <w:rPr>
          <w:rFonts w:cs="Arial Mon"/>
        </w:rPr>
        <w:t>М</w:t>
      </w:r>
      <w:r>
        <w:rPr>
          <w:rFonts w:cs="Arial"/>
        </w:rPr>
        <w:t>.</w:t>
      </w:r>
      <w:r>
        <w:rPr>
          <w:rFonts w:cs="Arial Mon"/>
        </w:rPr>
        <w:t>Алтанху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w:t>
      </w:r>
      <w:r>
        <w:rPr>
          <w:rFonts w:cs="Arial"/>
        </w:rPr>
        <w:t xml:space="preserve">гийн дарга Ж.Нарантуяа, Хуулийн хэлтсийн референт Ч.Ариунхур нар байлцав. </w:t>
      </w:r>
    </w:p>
    <w:p>
      <w:pPr>
        <w:pStyle w:val="Normal"/>
        <w:ind w:firstLine="720"/>
        <w:jc w:val="both"/>
        <w:rPr>
          <w:rFonts w:cs="Arial"/>
        </w:rPr>
      </w:pPr>
      <w:r>
        <w:rPr>
          <w:rFonts w:cs="Arial"/>
        </w:rPr>
      </w:r>
    </w:p>
    <w:p>
      <w:pPr>
        <w:pStyle w:val="Normal"/>
        <w:ind w:firstLine="720"/>
        <w:jc w:val="both"/>
        <w:rPr/>
      </w:pPr>
      <w:r>
        <w:rPr>
          <w:rFonts w:cs="Arial"/>
        </w:rPr>
        <w:t>Улсын ер</w:t>
      </w:r>
      <w:r>
        <w:rPr>
          <w:rFonts w:cs="Arial" w:ascii="Arial" w:hAnsi="Arial"/>
        </w:rPr>
        <w:t>ө</w:t>
      </w:r>
      <w:r>
        <w:rPr>
          <w:rFonts w:cs="Arial Mon"/>
        </w:rPr>
        <w:t>нхий</w:t>
      </w:r>
      <w:r>
        <w:rPr>
          <w:rFonts w:cs="Arial"/>
        </w:rPr>
        <w:t xml:space="preserve"> </w:t>
      </w:r>
      <w:r>
        <w:rPr>
          <w:rFonts w:cs="Arial Mon"/>
        </w:rPr>
        <w:t>прокуроры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ер</w:t>
      </w:r>
      <w:r>
        <w:rPr>
          <w:rFonts w:cs="Arial" w:ascii="Arial" w:hAnsi="Arial"/>
        </w:rPr>
        <w:t>ө</w:t>
      </w:r>
      <w:r>
        <w:rPr>
          <w:rFonts w:cs="Arial Mon"/>
        </w:rPr>
        <w:t>нхий</w:t>
      </w:r>
      <w:r>
        <w:rPr>
          <w:rFonts w:cs="Arial"/>
        </w:rPr>
        <w:t xml:space="preserve"> </w:t>
      </w:r>
      <w:r>
        <w:rPr>
          <w:rFonts w:cs="Arial Mon"/>
        </w:rPr>
        <w:t>прокурорыг</w:t>
      </w:r>
      <w:r>
        <w:rPr>
          <w:rFonts w:cs="Arial"/>
        </w:rPr>
        <w:t xml:space="preserve"> </w:t>
      </w:r>
      <w:r>
        <w:rPr>
          <w:rFonts w:cs="Arial Mon"/>
        </w:rPr>
        <w:t>томилох</w:t>
      </w:r>
      <w:r>
        <w:rPr>
          <w:rFonts w:cs="Arial"/>
        </w:rPr>
        <w:t xml:space="preserve"> </w:t>
      </w:r>
      <w:r>
        <w:rPr>
          <w:rFonts w:cs="Arial Mon"/>
        </w:rPr>
        <w:t>саналы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w:t>
      </w:r>
      <w:r>
        <w:rPr>
          <w:rFonts w:cs="Arial"/>
        </w:rPr>
        <w:t>гын хорооноос гаргасан д</w:t>
      </w:r>
      <w:r>
        <w:rPr>
          <w:rFonts w:cs="Arial" w:ascii="Arial" w:hAnsi="Arial"/>
        </w:rPr>
        <w:t>ү</w:t>
      </w:r>
      <w:r>
        <w:rPr>
          <w:rFonts w:cs="Arial Mon"/>
        </w:rPr>
        <w:t>гнэлт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Монголын Алтанхуягийг Улсын Ер</w:t>
      </w:r>
      <w:r>
        <w:rPr>
          <w:rFonts w:cs="Arial" w:ascii="Arial" w:hAnsi="Arial"/>
        </w:rPr>
        <w:t>ө</w:t>
      </w:r>
      <w:r>
        <w:rPr>
          <w:rFonts w:cs="Arial Mon"/>
        </w:rPr>
        <w:t>нхий</w:t>
      </w:r>
      <w:r>
        <w:rPr>
          <w:rFonts w:cs="Arial"/>
        </w:rPr>
        <w:t xml:space="preserve"> </w:t>
      </w:r>
      <w:r>
        <w:rPr>
          <w:rFonts w:cs="Arial Mon"/>
        </w:rPr>
        <w:t>прокуророор</w:t>
      </w:r>
      <w:r>
        <w:rPr>
          <w:rFonts w:cs="Arial"/>
        </w:rPr>
        <w:t xml:space="preserve"> </w:t>
      </w:r>
      <w:r>
        <w:rPr>
          <w:rFonts w:cs="Arial Mon"/>
        </w:rPr>
        <w:t>томилуулах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2</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Normal"/>
        <w:jc w:val="both"/>
        <w:rPr>
          <w:rFonts w:cs="Arial"/>
        </w:rPr>
      </w:pPr>
      <w:r>
        <w:rPr>
          <w:rFonts w:cs="Arial"/>
        </w:rPr>
        <w:tab/>
        <w:t xml:space="preserve">Татгалзсан </w:t>
        <w:tab/>
        <w:tab/>
        <w:t xml:space="preserve">  3</w:t>
      </w:r>
    </w:p>
    <w:p>
      <w:pPr>
        <w:pStyle w:val="Normal"/>
        <w:jc w:val="both"/>
        <w:rPr>
          <w:rFonts w:cs="Arial"/>
          <w:b/>
          <w:b/>
          <w:bCs/>
          <w:i/>
          <w:i/>
          <w:iCs/>
        </w:rPr>
      </w:pPr>
      <w:r>
        <w:rPr>
          <w:rFonts w:cs="Arial"/>
        </w:rPr>
        <w:tab/>
        <w:t>92.9 хувийн саналаар М.Алтанхуяг Улсын Ер</w:t>
      </w:r>
      <w:r>
        <w:rPr>
          <w:rFonts w:cs="Arial" w:ascii="Arial" w:hAnsi="Arial"/>
        </w:rPr>
        <w:t>ө</w:t>
      </w:r>
      <w:r>
        <w:rPr>
          <w:rFonts w:cs="Arial Mon"/>
        </w:rPr>
        <w:t>нхий</w:t>
      </w:r>
      <w:r>
        <w:rPr>
          <w:rFonts w:cs="Arial"/>
        </w:rPr>
        <w:t xml:space="preserve"> </w:t>
      </w:r>
      <w:r>
        <w:rPr>
          <w:rFonts w:cs="Arial Mon"/>
        </w:rPr>
        <w:t>прокуророор</w:t>
      </w:r>
      <w:r>
        <w:rPr>
          <w:rFonts w:cs="Arial"/>
        </w:rPr>
        <w:t xml:space="preserve"> </w:t>
      </w:r>
      <w:r>
        <w:rPr>
          <w:rFonts w:cs="Arial Mon"/>
        </w:rPr>
        <w:t>улируулан</w:t>
      </w:r>
      <w:r>
        <w:rPr>
          <w:rFonts w:cs="Arial"/>
        </w:rPr>
        <w:t xml:space="preserve"> </w:t>
      </w:r>
      <w:r>
        <w:rPr>
          <w:rFonts w:cs="Arial Mon"/>
        </w:rPr>
        <w:t>томилохоор</w:t>
      </w:r>
      <w:r>
        <w:rPr>
          <w:rFonts w:cs="Arial"/>
        </w:rPr>
        <w:t xml:space="preserve"> </w:t>
      </w:r>
      <w:r>
        <w:rPr>
          <w:rFonts w:cs="Arial Mon"/>
        </w:rPr>
        <w:t>тогтов</w:t>
      </w:r>
      <w:r>
        <w:rPr>
          <w:rFonts w:cs="Arial"/>
        </w:rPr>
        <w:t xml:space="preserve">.  </w:t>
      </w:r>
    </w:p>
    <w:p>
      <w:pPr>
        <w:pStyle w:val="Normal"/>
        <w:ind w:firstLine="720"/>
        <w:jc w:val="both"/>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Ипотекийн</w:t>
      </w:r>
      <w:r>
        <w:rPr>
          <w:rFonts w:cs="Arial"/>
          <w:b/>
          <w:bCs/>
          <w:i/>
          <w:iCs/>
        </w:rPr>
        <w:t xml:space="preserve"> </w:t>
      </w:r>
      <w:r>
        <w:rPr>
          <w:rFonts w:cs="Arial Mon"/>
          <w:b/>
          <w:bCs/>
          <w:i/>
          <w:iCs/>
        </w:rPr>
        <w:t>з</w:t>
      </w:r>
      <w:r>
        <w:rPr>
          <w:rFonts w:cs="Arial" w:ascii="Arial" w:hAnsi="Arial"/>
          <w:b/>
          <w:bCs/>
          <w:i/>
          <w:iCs/>
        </w:rPr>
        <w:t>ү</w:t>
      </w:r>
      <w:r>
        <w:rPr>
          <w:rFonts w:cs="Arial Mon"/>
          <w:b/>
          <w:bCs/>
          <w:i/>
          <w:iCs/>
        </w:rPr>
        <w:t>йлийг</w:t>
      </w:r>
      <w:r>
        <w:rPr>
          <w:rFonts w:cs="Arial"/>
          <w:b/>
          <w:bCs/>
          <w:i/>
          <w:iCs/>
        </w:rPr>
        <w:t xml:space="preserve"> </w:t>
      </w:r>
      <w:r>
        <w:rPr>
          <w:rFonts w:cs="Arial Mon"/>
          <w:b/>
          <w:bCs/>
          <w:i/>
          <w:iCs/>
        </w:rPr>
        <w:t>ш</w:t>
      </w:r>
      <w:r>
        <w:rPr>
          <w:rFonts w:cs="Arial" w:ascii="Arial" w:hAnsi="Arial"/>
          <w:b/>
          <w:bCs/>
          <w:i/>
          <w:iCs/>
        </w:rPr>
        <w:t>үү</w:t>
      </w:r>
      <w:r>
        <w:rPr>
          <w:rFonts w:cs="Arial Mon"/>
          <w:b/>
          <w:bCs/>
          <w:i/>
          <w:iCs/>
        </w:rPr>
        <w:t>хийн</w:t>
      </w:r>
      <w:r>
        <w:rPr>
          <w:rFonts w:cs="Arial"/>
          <w:b/>
          <w:bCs/>
          <w:i/>
          <w:iCs/>
        </w:rPr>
        <w:t xml:space="preserve"> </w:t>
      </w:r>
      <w:r>
        <w:rPr>
          <w:rFonts w:cs="Arial Mon"/>
          <w:b/>
          <w:bCs/>
          <w:i/>
          <w:iCs/>
        </w:rPr>
        <w:t>бус</w:t>
      </w:r>
      <w:r>
        <w:rPr>
          <w:rFonts w:cs="Arial"/>
          <w:b/>
          <w:bCs/>
          <w:i/>
          <w:iCs/>
        </w:rPr>
        <w:t xml:space="preserve"> </w:t>
      </w:r>
      <w:r>
        <w:rPr>
          <w:rFonts w:cs="Arial Mon"/>
          <w:b/>
          <w:bCs/>
          <w:i/>
          <w:iCs/>
        </w:rPr>
        <w:t>журмаар</w:t>
      </w:r>
      <w:r>
        <w:rPr>
          <w:rFonts w:cs="Arial"/>
          <w:b/>
          <w:bCs/>
          <w:i/>
          <w:iCs/>
        </w:rPr>
        <w:t xml:space="preserve"> </w:t>
      </w:r>
      <w:r>
        <w:rPr>
          <w:rFonts w:cs="Arial Mon"/>
          <w:b/>
          <w:bCs/>
          <w:i/>
          <w:iCs/>
        </w:rPr>
        <w:t>худалдан</w:t>
      </w:r>
      <w:r>
        <w:rPr>
          <w:rFonts w:cs="Arial"/>
          <w:b/>
          <w:bCs/>
          <w:i/>
          <w:iCs/>
        </w:rPr>
        <w:t xml:space="preserve"> </w:t>
      </w:r>
      <w:r>
        <w:rPr>
          <w:rFonts w:cs="Arial Mon"/>
          <w:b/>
          <w:bCs/>
          <w:i/>
          <w:iCs/>
        </w:rPr>
        <w:t>борлуула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болон</w:t>
      </w:r>
      <w:r>
        <w:rPr>
          <w:rFonts w:cs="Arial"/>
          <w:b/>
          <w:bCs/>
          <w:i/>
          <w:iCs/>
        </w:rPr>
        <w:t xml:space="preserve"> </w:t>
      </w:r>
      <w:r>
        <w:rPr>
          <w:rFonts w:cs="Arial Mon"/>
          <w:b/>
          <w:bCs/>
          <w:i/>
          <w:iCs/>
        </w:rPr>
        <w:t>Иргэни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Иргэний</w:t>
      </w:r>
      <w:r>
        <w:rPr>
          <w:rFonts w:cs="Arial"/>
          <w:b/>
          <w:bCs/>
          <w:i/>
          <w:iCs/>
        </w:rPr>
        <w:t xml:space="preserve"> </w:t>
      </w:r>
      <w:r>
        <w:rPr>
          <w:rFonts w:cs="Arial Mon"/>
          <w:b/>
          <w:bCs/>
          <w:i/>
          <w:iCs/>
        </w:rPr>
        <w:t>хэрэг</w:t>
      </w:r>
      <w:r>
        <w:rPr>
          <w:rFonts w:cs="Arial"/>
          <w:b/>
          <w:bCs/>
          <w:i/>
          <w:iCs/>
        </w:rPr>
        <w:t xml:space="preserve"> </w:t>
      </w:r>
      <w:r>
        <w:rPr>
          <w:rFonts w:cs="Arial Mon"/>
          <w:b/>
          <w:bCs/>
          <w:i/>
          <w:iCs/>
        </w:rPr>
        <w:t>ш</w:t>
      </w:r>
      <w:r>
        <w:rPr>
          <w:rFonts w:cs="Arial" w:ascii="Arial" w:hAnsi="Arial"/>
          <w:b/>
          <w:bCs/>
          <w:i/>
          <w:iCs/>
        </w:rPr>
        <w:t>үү</w:t>
      </w:r>
      <w:r>
        <w:rPr>
          <w:rFonts w:cs="Arial Mon"/>
          <w:b/>
          <w:bCs/>
          <w:i/>
          <w:iCs/>
        </w:rPr>
        <w:t>хэд</w:t>
      </w:r>
      <w:r>
        <w:rPr>
          <w:rFonts w:cs="Arial"/>
          <w:b/>
          <w:bCs/>
          <w:i/>
          <w:iCs/>
        </w:rPr>
        <w:t xml:space="preserve"> </w:t>
      </w:r>
      <w:r>
        <w:rPr>
          <w:rFonts w:cs="Arial Mon"/>
          <w:b/>
          <w:bCs/>
          <w:i/>
          <w:iCs/>
        </w:rPr>
        <w:t>хянан</w:t>
      </w:r>
      <w:r>
        <w:rPr>
          <w:rFonts w:cs="Arial"/>
          <w:b/>
          <w:bCs/>
          <w:i/>
          <w:iCs/>
        </w:rPr>
        <w:t xml:space="preserve"> </w:t>
      </w:r>
      <w:r>
        <w:rPr>
          <w:rFonts w:cs="Arial Mon"/>
          <w:b/>
          <w:bCs/>
          <w:i/>
          <w:iCs/>
        </w:rPr>
        <w:t>шийдвэрлэх</w:t>
      </w:r>
      <w:r>
        <w:rPr>
          <w:rFonts w:cs="Arial"/>
          <w:b/>
          <w:bCs/>
          <w:i/>
          <w:iCs/>
        </w:rPr>
        <w:t xml:space="preserve"> </w:t>
      </w:r>
      <w:r>
        <w:rPr>
          <w:rFonts w:cs="Arial Mon"/>
          <w:b/>
          <w:bCs/>
          <w:i/>
          <w:iCs/>
        </w:rPr>
        <w:t>туха</w:t>
      </w:r>
      <w:r>
        <w:rPr>
          <w:rFonts w:cs="Arial"/>
          <w:b/>
          <w:bCs/>
          <w:i/>
          <w:iCs/>
        </w:rPr>
        <w:t xml:space="preserve">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w:ascii="Arial" w:hAnsi="Arial"/>
          <w:b/>
          <w:bCs/>
          <w:i/>
          <w:iCs/>
        </w:rPr>
        <w:t>ө</w:t>
      </w:r>
      <w:r>
        <w:rPr>
          <w:rFonts w:cs="Arial Mon"/>
          <w:b/>
          <w:bCs/>
          <w:i/>
          <w:iCs/>
        </w:rPr>
        <w:t>мчл</w:t>
      </w:r>
      <w:r>
        <w:rPr>
          <w:rFonts w:cs="Arial" w:ascii="Arial" w:hAnsi="Arial"/>
          <w:b/>
          <w:bCs/>
          <w:i/>
          <w:iCs/>
        </w:rPr>
        <w:t>ө</w:t>
      </w:r>
      <w:r>
        <w:rPr>
          <w:rFonts w:cs="Arial Mon"/>
          <w:b/>
          <w:bCs/>
          <w:i/>
          <w:iCs/>
        </w:rPr>
        <w:t>х</w:t>
      </w:r>
      <w:r>
        <w:rPr>
          <w:rFonts w:cs="Arial"/>
          <w:b/>
          <w:bCs/>
          <w:i/>
          <w:iCs/>
        </w:rPr>
        <w:t xml:space="preserve"> </w:t>
      </w:r>
      <w:r>
        <w:rPr>
          <w:rFonts w:cs="Arial Mon"/>
          <w:b/>
          <w:bCs/>
          <w:i/>
          <w:iCs/>
        </w:rPr>
        <w:t>эрх</w:t>
      </w:r>
      <w:r>
        <w:rPr>
          <w:rFonts w:cs="Arial"/>
          <w:b/>
          <w:bCs/>
          <w:i/>
          <w:iCs/>
        </w:rPr>
        <w:t xml:space="preserve">, </w:t>
      </w:r>
      <w:r>
        <w:rPr>
          <w:rFonts w:cs="Arial Mon"/>
          <w:b/>
          <w:bCs/>
          <w:i/>
          <w:iCs/>
        </w:rPr>
        <w:t>т</w:t>
      </w:r>
      <w:r>
        <w:rPr>
          <w:rFonts w:cs="Arial" w:ascii="Arial" w:hAnsi="Arial"/>
          <w:b/>
          <w:bCs/>
          <w:i/>
          <w:iCs/>
        </w:rPr>
        <w:t>үү</w:t>
      </w:r>
      <w:r>
        <w:rPr>
          <w:rFonts w:cs="Arial Mon"/>
          <w:b/>
          <w:bCs/>
          <w:i/>
          <w:iCs/>
        </w:rPr>
        <w:t>нтэй</w:t>
      </w:r>
      <w:r>
        <w:rPr>
          <w:rFonts w:cs="Arial"/>
          <w:b/>
          <w:bCs/>
          <w:i/>
          <w:iCs/>
        </w:rPr>
        <w:t xml:space="preserve"> </w:t>
      </w:r>
      <w:r>
        <w:rPr>
          <w:rFonts w:cs="Arial Mon"/>
          <w:b/>
          <w:bCs/>
          <w:i/>
          <w:iCs/>
        </w:rPr>
        <w:t>холбоотой</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Mon"/>
          <w:b/>
          <w:bCs/>
          <w:i/>
          <w:iCs/>
        </w:rPr>
        <w:t>бусад</w:t>
      </w:r>
      <w:r>
        <w:rPr>
          <w:rFonts w:cs="Arial"/>
          <w:b/>
          <w:bCs/>
          <w:i/>
          <w:iCs/>
        </w:rPr>
        <w:t xml:space="preserve"> </w:t>
      </w:r>
      <w:r>
        <w:rPr>
          <w:rFonts w:cs="Arial Mon"/>
          <w:b/>
          <w:bCs/>
          <w:i/>
          <w:iCs/>
        </w:rPr>
        <w:t>эрхийн</w:t>
      </w:r>
      <w:r>
        <w:rPr>
          <w:rFonts w:cs="Arial"/>
          <w:b/>
          <w:bCs/>
          <w:i/>
          <w:iCs/>
        </w:rPr>
        <w:t xml:space="preserve"> </w:t>
      </w:r>
      <w:r>
        <w:rPr>
          <w:rFonts w:cs="Arial Mon"/>
          <w:b/>
          <w:bCs/>
          <w:i/>
          <w:iCs/>
        </w:rPr>
        <w:t>улсын</w:t>
      </w:r>
      <w:r>
        <w:rPr>
          <w:rFonts w:cs="Arial"/>
          <w:b/>
          <w:bCs/>
          <w:i/>
          <w:iCs/>
        </w:rPr>
        <w:t xml:space="preserve"> </w:t>
      </w:r>
      <w:r>
        <w:rPr>
          <w:rFonts w:cs="Arial Mon"/>
          <w:b/>
          <w:bCs/>
          <w:i/>
          <w:iCs/>
        </w:rPr>
        <w:t>б</w:t>
      </w:r>
      <w:r>
        <w:rPr>
          <w:rFonts w:cs="Arial" w:ascii="Arial" w:hAnsi="Arial"/>
          <w:b/>
          <w:bCs/>
          <w:i/>
          <w:iCs/>
        </w:rPr>
        <w:t>ү</w:t>
      </w:r>
      <w:r>
        <w:rPr>
          <w:rFonts w:cs="Arial Mon"/>
          <w:b/>
          <w:bCs/>
          <w:i/>
          <w:iCs/>
        </w:rPr>
        <w:t>ртгэ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Банк</w:t>
      </w:r>
      <w:r>
        <w:rPr>
          <w:rFonts w:cs="Arial"/>
          <w:b/>
          <w:bCs/>
          <w:i/>
          <w:iCs/>
        </w:rPr>
        <w:t xml:space="preserve">, </w:t>
      </w:r>
      <w:r>
        <w:rPr>
          <w:rFonts w:cs="Arial Mon"/>
          <w:b/>
          <w:bCs/>
          <w:i/>
          <w:iCs/>
        </w:rPr>
        <w:t>эрх</w:t>
      </w:r>
      <w:r>
        <w:rPr>
          <w:rFonts w:cs="Arial"/>
          <w:b/>
          <w:bCs/>
          <w:i/>
          <w:iCs/>
        </w:rPr>
        <w:t xml:space="preserve"> </w:t>
      </w:r>
      <w:r>
        <w:rPr>
          <w:rFonts w:cs="Arial Mon"/>
          <w:b/>
          <w:bCs/>
          <w:i/>
          <w:iCs/>
        </w:rPr>
        <w:t>б</w:t>
      </w:r>
      <w:r>
        <w:rPr>
          <w:rFonts w:cs="Arial" w:ascii="Arial" w:hAnsi="Arial"/>
          <w:b/>
          <w:bCs/>
          <w:i/>
          <w:iCs/>
        </w:rPr>
        <w:t>ү</w:t>
      </w:r>
      <w:r>
        <w:rPr>
          <w:rFonts w:cs="Arial Mon"/>
          <w:b/>
          <w:bCs/>
          <w:i/>
          <w:iCs/>
        </w:rPr>
        <w:t>хий</w:t>
      </w:r>
      <w:r>
        <w:rPr>
          <w:rFonts w:cs="Arial"/>
          <w:b/>
          <w:bCs/>
          <w:i/>
          <w:iCs/>
        </w:rPr>
        <w:t xml:space="preserve"> </w:t>
      </w:r>
      <w:r>
        <w:rPr>
          <w:rFonts w:cs="Arial Mon"/>
          <w:b/>
          <w:bCs/>
          <w:i/>
          <w:iCs/>
        </w:rPr>
        <w:t>хуулийн</w:t>
      </w:r>
      <w:r>
        <w:rPr>
          <w:rFonts w:cs="Arial"/>
          <w:b/>
          <w:bCs/>
          <w:i/>
          <w:iCs/>
        </w:rPr>
        <w:t xml:space="preserve"> </w:t>
      </w:r>
      <w:r>
        <w:rPr>
          <w:rFonts w:cs="Arial Mon"/>
          <w:b/>
          <w:bCs/>
          <w:i/>
          <w:iCs/>
        </w:rPr>
        <w:t>этгээдийн</w:t>
      </w:r>
      <w:r>
        <w:rPr>
          <w:rFonts w:cs="Arial"/>
          <w:b/>
          <w:bCs/>
          <w:i/>
          <w:iCs/>
        </w:rPr>
        <w:t xml:space="preserve"> </w:t>
      </w:r>
      <w:r>
        <w:rPr>
          <w:rFonts w:cs="Arial Mon"/>
          <w:b/>
          <w:bCs/>
          <w:i/>
          <w:iCs/>
        </w:rPr>
        <w:t>м</w:t>
      </w:r>
      <w:r>
        <w:rPr>
          <w:rFonts w:cs="Arial" w:ascii="Arial" w:hAnsi="Arial"/>
          <w:b/>
          <w:bCs/>
          <w:i/>
          <w:iCs/>
        </w:rPr>
        <w:t>ө</w:t>
      </w:r>
      <w:r>
        <w:rPr>
          <w:rFonts w:cs="Arial Mon"/>
          <w:b/>
          <w:bCs/>
          <w:i/>
          <w:iCs/>
        </w:rPr>
        <w:t>нг</w:t>
      </w:r>
      <w:r>
        <w:rPr>
          <w:rFonts w:cs="Arial" w:ascii="Arial" w:hAnsi="Arial"/>
          <w:b/>
          <w:bCs/>
          <w:i/>
          <w:iCs/>
        </w:rPr>
        <w:t>ө</w:t>
      </w:r>
      <w:r>
        <w:rPr>
          <w:rFonts w:cs="Arial Mon"/>
          <w:b/>
          <w:bCs/>
          <w:i/>
          <w:iCs/>
        </w:rPr>
        <w:t>н</w:t>
      </w:r>
      <w:r>
        <w:rPr>
          <w:rFonts w:cs="Arial"/>
          <w:b/>
          <w:bCs/>
          <w:i/>
          <w:iCs/>
        </w:rPr>
        <w:t xml:space="preserve"> </w:t>
      </w:r>
      <w:r>
        <w:rPr>
          <w:rFonts w:cs="Arial Mon"/>
          <w:b/>
          <w:bCs/>
          <w:i/>
          <w:iCs/>
        </w:rPr>
        <w:t>хадгаламж</w:t>
      </w:r>
      <w:r>
        <w:rPr>
          <w:rFonts w:cs="Arial"/>
          <w:b/>
          <w:bCs/>
          <w:i/>
          <w:iCs/>
        </w:rPr>
        <w:t xml:space="preserve">, </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w:t>
      </w:r>
      <w:r>
        <w:rPr>
          <w:rFonts w:cs="Arial"/>
          <w:b/>
          <w:bCs/>
          <w:i/>
          <w:iCs/>
        </w:rPr>
        <w:t xml:space="preserve"> </w:t>
      </w:r>
      <w:r>
        <w:rPr>
          <w:rFonts w:cs="Arial Mon"/>
          <w:b/>
          <w:bCs/>
          <w:i/>
          <w:iCs/>
        </w:rPr>
        <w:t>тооцоо</w:t>
      </w:r>
      <w:r>
        <w:rPr>
          <w:rFonts w:cs="Arial"/>
          <w:b/>
          <w:bCs/>
          <w:i/>
          <w:iCs/>
        </w:rPr>
        <w:t xml:space="preserve">, </w:t>
      </w:r>
      <w:r>
        <w:rPr>
          <w:rFonts w:cs="Arial Mon"/>
          <w:b/>
          <w:bCs/>
          <w:i/>
          <w:iCs/>
        </w:rPr>
        <w:t>зээлийн</w:t>
      </w:r>
      <w:r>
        <w:rPr>
          <w:rFonts w:cs="Arial"/>
          <w:b/>
          <w:bCs/>
          <w:i/>
          <w:iCs/>
        </w:rPr>
        <w:t xml:space="preserve">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w:t>
      </w:r>
      <w:r>
        <w:rPr>
          <w:rFonts w:cs="Arial"/>
          <w:b/>
          <w:bCs/>
          <w:i/>
          <w:iCs/>
        </w:rPr>
        <w:t>агааны тухай хуулийн зарим хэсгийг 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w:t>
      </w:r>
      <w:r>
        <w:rPr>
          <w:rFonts w:cs="Arial"/>
        </w:rPr>
        <w:t>илтэн Ж.Майзориг,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Туул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юунчимэг</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BodyTextIndent3"/>
        <w:tabs>
          <w:tab w:val="left" w:pos="720" w:leader="none"/>
          <w:tab w:val="left" w:pos="960" w:leader="none"/>
        </w:tabs>
        <w:rPr/>
      </w:pPr>
      <w:r>
        <w:rPr>
          <w:rFonts w:cs="Arial"/>
        </w:rPr>
        <w:t>Ипотекийн 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усад</w:t>
      </w:r>
      <w:r>
        <w:rPr>
          <w:rFonts w:cs="Arial"/>
        </w:rPr>
        <w:t xml:space="preserve"> эрхийн улсын б</w:t>
      </w:r>
      <w:r>
        <w:rPr>
          <w:rFonts w:cs="Arial" w:ascii="Arial" w:hAnsi="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w:t>
      </w:r>
      <w:r>
        <w:rPr>
          <w:rFonts w:cs="Arial"/>
        </w:rPr>
        <w:t xml:space="preserve">, </w:t>
      </w:r>
      <w:r>
        <w:rPr>
          <w:rFonts w:cs="Arial Mon"/>
        </w:rPr>
        <w:t>зэ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w:t>
      </w:r>
      <w:r>
        <w:rPr>
          <w:rFonts w:cs="Arial"/>
        </w:rPr>
        <w:t>гэсэн тухай Хууль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ы</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О</w:t>
      </w:r>
      <w:r>
        <w:rPr>
          <w:rFonts w:cs="Arial"/>
        </w:rPr>
        <w:t>.</w:t>
      </w:r>
      <w:r>
        <w:rPr>
          <w:rFonts w:cs="Arial Mon"/>
        </w:rPr>
        <w:t>Одбаяр</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Ипотекийн 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jc w:val="both"/>
        <w:rPr>
          <w:rFonts w:cs="Arial"/>
        </w:rPr>
      </w:pPr>
      <w:r>
        <w:rPr>
          <w:rFonts w:cs="Arial"/>
        </w:rPr>
      </w:r>
    </w:p>
    <w:p>
      <w:pPr>
        <w:pStyle w:val="Normal"/>
        <w:jc w:val="both"/>
        <w:rPr/>
      </w:pPr>
      <w:r>
        <w:rPr>
          <w:rFonts w:cs="Arial"/>
        </w:rPr>
        <w:tab/>
        <w:t>1.Т</w:t>
      </w:r>
      <w:r>
        <w:rPr>
          <w:rFonts w:cs="Arial" w:ascii="Arial" w:hAnsi="Arial"/>
        </w:rPr>
        <w:t>ө</w:t>
      </w:r>
      <w:r>
        <w:rPr>
          <w:rFonts w:cs="Arial Mon"/>
        </w:rPr>
        <w:t>слийн</w:t>
      </w:r>
      <w:r>
        <w:rPr>
          <w:rFonts w:cs="Arial"/>
        </w:rPr>
        <w:t xml:space="preserve"> 15.2 </w:t>
      </w:r>
      <w:r>
        <w:rPr>
          <w:rFonts w:cs="Arial Mon"/>
        </w:rPr>
        <w:t>дахь</w:t>
      </w:r>
      <w:r>
        <w:rPr>
          <w:rFonts w:cs="Arial"/>
        </w:rPr>
        <w:t xml:space="preserve"> </w:t>
      </w:r>
      <w:r>
        <w:rPr>
          <w:rFonts w:cs="Arial Mon"/>
        </w:rPr>
        <w:t>хэсэгт</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сэ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ирг</w:t>
      </w:r>
      <w:r>
        <w:rPr>
          <w:rFonts w:cs="Arial"/>
        </w:rPr>
        <w:t>эн, харъяала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сэн</w:t>
      </w:r>
      <w:r>
        <w:rPr>
          <w:rFonts w:cs="Arial"/>
        </w:rPr>
        <w:t xml:space="preserve"> 15.2.3 </w:t>
      </w:r>
      <w:r>
        <w:rPr>
          <w:rFonts w:cs="Arial Mon"/>
        </w:rPr>
        <w:t>дахь</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5</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0</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ab/>
        <w:t xml:space="preserve">88.9 хувиар энэ санал дэмжигдэв. </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лийн</w:t>
      </w:r>
      <w:r>
        <w:rPr>
          <w:rFonts w:cs="Arial"/>
        </w:rPr>
        <w:t xml:space="preserve"> 22.2, 25.3 </w:t>
      </w:r>
      <w:r>
        <w:rPr>
          <w:rFonts w:cs="Arial Mon"/>
        </w:rPr>
        <w:t>дахь</w:t>
      </w:r>
      <w:r>
        <w:rPr>
          <w:rFonts w:cs="Arial"/>
        </w:rPr>
        <w:t xml:space="preserve"> </w:t>
      </w:r>
      <w:r>
        <w:rPr>
          <w:rFonts w:cs="Arial Mon"/>
        </w:rPr>
        <w:t>хэсгийн</w:t>
      </w:r>
      <w:r>
        <w:rPr>
          <w:rFonts w:cs="Arial"/>
        </w:rPr>
        <w:t xml:space="preserve"> </w:t>
      </w:r>
      <w:r>
        <w:rPr>
          <w:rFonts w:cs="Arial Mon"/>
        </w:rPr>
        <w:t>“ажлын</w:t>
      </w:r>
      <w:r>
        <w:rPr>
          <w:rFonts w:cs="Arial"/>
        </w:rPr>
        <w:t xml:space="preserve"> 3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багтаа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ажиллагааны</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хааж”</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w:t>
      </w:r>
      <w:r>
        <w:rPr>
          <w:rFonts w:cs="Arial"/>
        </w:rPr>
        <w:t xml:space="preserve">он Эдийн засгийн байнгын хороод дэмжсэн. Байнгын хороодын саналыг дэмжье гэдгээр санал хураалт явуулав.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3</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0</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ab/>
        <w:t xml:space="preserve">93.0 хувийн саналаар энэ санал дэмжигдэв. </w:t>
      </w:r>
    </w:p>
    <w:p>
      <w:pPr>
        <w:pStyle w:val="Normal"/>
        <w:jc w:val="both"/>
        <w:rPr>
          <w:rFonts w:cs="Arial"/>
        </w:rPr>
      </w:pPr>
      <w:r>
        <w:rPr>
          <w:rFonts w:cs="Arial"/>
        </w:rPr>
      </w:r>
    </w:p>
    <w:p>
      <w:pPr>
        <w:pStyle w:val="Normal"/>
        <w:jc w:val="both"/>
        <w:rPr/>
      </w:pPr>
      <w:r>
        <w:rPr>
          <w:rFonts w:cs="Arial"/>
        </w:rPr>
        <w:tab/>
        <w:t>3.Т</w:t>
      </w:r>
      <w:r>
        <w:rPr>
          <w:rFonts w:cs="Arial" w:ascii="Arial" w:hAnsi="Arial"/>
        </w:rPr>
        <w:t>ө</w:t>
      </w:r>
      <w:r>
        <w:rPr>
          <w:rFonts w:cs="Arial Mon"/>
        </w:rPr>
        <w:t>слийн</w:t>
      </w:r>
      <w:r>
        <w:rPr>
          <w:rFonts w:cs="Arial"/>
        </w:rPr>
        <w:t xml:space="preserve"> 24.3 </w:t>
      </w:r>
      <w:r>
        <w:rPr>
          <w:rStyle w:val="Spelle"/>
          <w:rFonts w:cs="Arial"/>
        </w:rPr>
        <w:t>дахь</w:t>
      </w:r>
      <w:r>
        <w:rPr>
          <w:rFonts w:cs="Arial"/>
        </w:rPr>
        <w:t xml:space="preserve"> </w:t>
      </w:r>
      <w:r>
        <w:rPr>
          <w:rStyle w:val="Spelle"/>
          <w:rFonts w:cs="Arial"/>
        </w:rPr>
        <w:t>хэсгийг</w:t>
      </w:r>
      <w:r>
        <w:rPr>
          <w:rFonts w:cs="Arial"/>
        </w:rPr>
        <w:t xml:space="preserve"> “</w:t>
      </w:r>
      <w:r>
        <w:rPr>
          <w:rStyle w:val="Spelle"/>
          <w:rFonts w:cs="Arial"/>
        </w:rPr>
        <w:t>Эрхийн</w:t>
      </w:r>
      <w:r>
        <w:rPr>
          <w:rFonts w:cs="Arial"/>
        </w:rPr>
        <w:t xml:space="preserve"> </w:t>
      </w:r>
      <w:r>
        <w:rPr>
          <w:rStyle w:val="Spelle"/>
          <w:rFonts w:cs="Arial"/>
        </w:rPr>
        <w:t>улсын</w:t>
      </w:r>
      <w:r>
        <w:rPr>
          <w:rFonts w:cs="Arial"/>
        </w:rPr>
        <w:t xml:space="preserve"> </w:t>
      </w:r>
      <w:r>
        <w:rPr>
          <w:rStyle w:val="Spelle"/>
          <w:rFonts w:cs="Arial"/>
        </w:rPr>
        <w:t>б</w:t>
      </w:r>
      <w:r>
        <w:rPr>
          <w:rStyle w:val="Spelle"/>
          <w:rFonts w:cs="Arial" w:ascii="Arial" w:hAnsi="Arial"/>
        </w:rPr>
        <w:t>ү</w:t>
      </w:r>
      <w:r>
        <w:rPr>
          <w:rStyle w:val="Spelle"/>
          <w:rFonts w:cs="Arial Mon"/>
        </w:rPr>
        <w:t>ртгэлийн</w:t>
      </w:r>
      <w:r>
        <w:rPr>
          <w:rFonts w:cs="Arial"/>
        </w:rPr>
        <w:t xml:space="preserve"> </w:t>
      </w:r>
      <w:r>
        <w:rPr>
          <w:rStyle w:val="Spelle"/>
          <w:rFonts w:cs="Arial"/>
        </w:rPr>
        <w:t>алба</w:t>
      </w:r>
      <w:r>
        <w:rPr>
          <w:rFonts w:cs="Arial"/>
        </w:rPr>
        <w:t xml:space="preserve"> </w:t>
      </w:r>
      <w:r>
        <w:rPr>
          <w:rStyle w:val="Spelle"/>
          <w:rFonts w:cs="Arial"/>
        </w:rPr>
        <w:t>энэ</w:t>
      </w:r>
      <w:r>
        <w:rPr>
          <w:rFonts w:cs="Arial"/>
        </w:rPr>
        <w:t xml:space="preserve"> </w:t>
      </w:r>
      <w:r>
        <w:rPr>
          <w:rStyle w:val="Spelle"/>
          <w:rFonts w:cs="Arial"/>
        </w:rPr>
        <w:t>хуулийн</w:t>
      </w:r>
      <w:r>
        <w:rPr>
          <w:rFonts w:cs="Arial"/>
        </w:rPr>
        <w:t xml:space="preserve"> 24.1-д </w:t>
      </w:r>
      <w:r>
        <w:rPr>
          <w:rStyle w:val="Spelle"/>
          <w:rFonts w:cs="Arial"/>
        </w:rPr>
        <w:t>заасан</w:t>
      </w:r>
      <w:r>
        <w:rPr>
          <w:rFonts w:cs="Arial"/>
        </w:rPr>
        <w:t xml:space="preserve"> </w:t>
      </w:r>
      <w:r>
        <w:rPr>
          <w:rStyle w:val="Spelle"/>
          <w:rFonts w:cs="Arial"/>
        </w:rPr>
        <w:t>зээлдэгчийн</w:t>
      </w:r>
      <w:r>
        <w:rPr>
          <w:rFonts w:cs="Arial"/>
        </w:rPr>
        <w:t xml:space="preserve"> </w:t>
      </w:r>
      <w:r>
        <w:rPr>
          <w:rStyle w:val="Spelle"/>
          <w:rFonts w:cs="Arial"/>
        </w:rPr>
        <w:t>х</w:t>
      </w:r>
      <w:r>
        <w:rPr>
          <w:rStyle w:val="Spelle"/>
          <w:rFonts w:cs="Arial" w:ascii="Arial" w:hAnsi="Arial"/>
        </w:rPr>
        <w:t>ү</w:t>
      </w:r>
      <w:r>
        <w:rPr>
          <w:rStyle w:val="Spelle"/>
          <w:rFonts w:cs="Arial Mon"/>
        </w:rPr>
        <w:t>сэлтийг</w:t>
      </w:r>
      <w:r>
        <w:rPr>
          <w:rFonts w:cs="Arial"/>
        </w:rPr>
        <w:t xml:space="preserve"> </w:t>
      </w:r>
      <w:r>
        <w:rPr>
          <w:rFonts w:cs="Arial" w:ascii="Arial" w:hAnsi="Arial"/>
        </w:rPr>
        <w:t>ү</w:t>
      </w:r>
      <w:r>
        <w:rPr>
          <w:rStyle w:val="Spelle"/>
          <w:rFonts w:cs="Arial"/>
        </w:rPr>
        <w:t>ндэслэн</w:t>
      </w:r>
      <w:r>
        <w:rPr>
          <w:rFonts w:cs="Arial"/>
        </w:rPr>
        <w:t xml:space="preserve"> </w:t>
      </w:r>
      <w:r>
        <w:rPr>
          <w:rStyle w:val="Spelle"/>
          <w:rFonts w:cs="Arial"/>
        </w:rPr>
        <w:t>ажлын</w:t>
      </w:r>
      <w:r>
        <w:rPr>
          <w:rFonts w:cs="Arial"/>
        </w:rPr>
        <w:t xml:space="preserve"> </w:t>
      </w:r>
      <w:r>
        <w:rPr>
          <w:rStyle w:val="Spelle"/>
          <w:rFonts w:cs="Arial"/>
        </w:rPr>
        <w:t>гурван</w:t>
      </w:r>
      <w:r>
        <w:rPr>
          <w:rFonts w:cs="Arial"/>
        </w:rPr>
        <w:t xml:space="preserve"> </w:t>
      </w:r>
      <w:r>
        <w:rPr>
          <w:rFonts w:cs="Arial" w:ascii="Arial" w:hAnsi="Arial"/>
        </w:rPr>
        <w:t>ө</w:t>
      </w:r>
      <w:r>
        <w:rPr>
          <w:rStyle w:val="Spelle"/>
          <w:rFonts w:cs="Arial"/>
        </w:rPr>
        <w:t>д</w:t>
      </w:r>
      <w:r>
        <w:rPr>
          <w:rStyle w:val="Spelle"/>
          <w:rFonts w:cs="Arial" w:ascii="Arial" w:hAnsi="Arial"/>
        </w:rPr>
        <w:t>ө</w:t>
      </w:r>
      <w:r>
        <w:rPr>
          <w:rStyle w:val="Spelle"/>
          <w:rFonts w:cs="Arial Mon"/>
        </w:rPr>
        <w:t>рт</w:t>
      </w:r>
      <w:r>
        <w:rPr>
          <w:rFonts w:cs="Arial"/>
        </w:rPr>
        <w:t xml:space="preserve"> </w:t>
      </w:r>
      <w:r>
        <w:rPr>
          <w:rStyle w:val="Spelle"/>
          <w:rFonts w:cs="Arial"/>
        </w:rPr>
        <w:t>багтаан</w:t>
      </w:r>
      <w:r>
        <w:rPr>
          <w:rFonts w:cs="Arial"/>
        </w:rPr>
        <w:t xml:space="preserve"> </w:t>
      </w:r>
      <w:r>
        <w:rPr>
          <w:rStyle w:val="Spelle"/>
          <w:rFonts w:cs="Arial"/>
        </w:rPr>
        <w:t>худалдан</w:t>
      </w:r>
      <w:r>
        <w:rPr>
          <w:rFonts w:cs="Arial"/>
        </w:rPr>
        <w:t xml:space="preserve"> </w:t>
      </w:r>
      <w:r>
        <w:rPr>
          <w:rStyle w:val="Spelle"/>
          <w:rFonts w:cs="Arial"/>
        </w:rPr>
        <w:t>борлуулах</w:t>
      </w:r>
      <w:r>
        <w:rPr>
          <w:rFonts w:cs="Arial"/>
        </w:rPr>
        <w:t xml:space="preserve"> </w:t>
      </w:r>
      <w:r>
        <w:rPr>
          <w:rStyle w:val="Spelle"/>
          <w:rFonts w:cs="Arial"/>
        </w:rPr>
        <w:t>ажиллагааны</w:t>
      </w:r>
      <w:r>
        <w:rPr>
          <w:rFonts w:cs="Arial"/>
        </w:rPr>
        <w:t xml:space="preserve"> </w:t>
      </w:r>
      <w:r>
        <w:rPr>
          <w:rStyle w:val="Spelle"/>
          <w:rFonts w:cs="Arial"/>
        </w:rPr>
        <w:t>б</w:t>
      </w:r>
      <w:r>
        <w:rPr>
          <w:rStyle w:val="Spelle"/>
          <w:rFonts w:cs="Arial" w:ascii="Arial" w:hAnsi="Arial"/>
        </w:rPr>
        <w:t>ү</w:t>
      </w:r>
      <w:r>
        <w:rPr>
          <w:rStyle w:val="Spelle"/>
          <w:rFonts w:cs="Arial Mon"/>
        </w:rPr>
        <w:t>ртгэлийг</w:t>
      </w:r>
      <w:r>
        <w:rPr>
          <w:rFonts w:cs="Arial"/>
        </w:rPr>
        <w:t xml:space="preserve"> </w:t>
      </w:r>
      <w:r>
        <w:rPr>
          <w:rStyle w:val="Spelle"/>
          <w:rFonts w:cs="Arial"/>
        </w:rPr>
        <w:t>хааснаар</w:t>
      </w:r>
      <w:r>
        <w:rPr>
          <w:rFonts w:cs="Arial"/>
        </w:rPr>
        <w:t xml:space="preserve"> </w:t>
      </w:r>
      <w:r>
        <w:rPr>
          <w:rStyle w:val="Spelle"/>
          <w:rFonts w:cs="Arial"/>
        </w:rPr>
        <w:t>уг</w:t>
      </w:r>
      <w:r>
        <w:rPr>
          <w:rFonts w:cs="Arial"/>
        </w:rPr>
        <w:t xml:space="preserve"> </w:t>
      </w:r>
      <w:r>
        <w:rPr>
          <w:rStyle w:val="Spelle"/>
          <w:rFonts w:cs="Arial"/>
        </w:rPr>
        <w:t>ажиллагаа</w:t>
      </w:r>
      <w:r>
        <w:rPr>
          <w:rFonts w:cs="Arial"/>
        </w:rPr>
        <w:t xml:space="preserve"> </w:t>
      </w:r>
      <w:r>
        <w:rPr>
          <w:rStyle w:val="Spelle"/>
          <w:rFonts w:cs="Arial"/>
        </w:rPr>
        <w:t>зогсоно</w:t>
      </w:r>
      <w:r>
        <w:rPr>
          <w:rFonts w:cs="Arial"/>
        </w:rPr>
        <w:t xml:space="preserve">.” </w:t>
      </w:r>
      <w:r>
        <w:rPr>
          <w:rStyle w:val="Grame"/>
          <w:rFonts w:cs="Arial"/>
        </w:rPr>
        <w:t xml:space="preserve">гэж  </w:t>
      </w:r>
      <w:r>
        <w:rPr>
          <w:rStyle w:val="Grame"/>
          <w:rFonts w:cs="Arial" w:ascii="Arial" w:hAnsi="Arial"/>
        </w:rPr>
        <w:t>ө</w:t>
      </w:r>
      <w:r>
        <w:rPr>
          <w:rFonts w:cs="Arial" w:ascii="Arial" w:hAnsi="Arial"/>
        </w:rPr>
        <w:t>ө</w:t>
      </w:r>
      <w:r>
        <w:rPr>
          <w:rStyle w:val="Spelle"/>
          <w:rFonts w:cs="Arial"/>
        </w:rPr>
        <w:t>рчл</w:t>
      </w:r>
      <w:r>
        <w:rPr>
          <w:rStyle w:val="Spelle"/>
          <w:rFonts w:cs="Arial" w:ascii="Arial" w:hAnsi="Arial"/>
        </w:rPr>
        <w:t>ө</w:t>
      </w:r>
      <w:r>
        <w:rPr>
          <w:rStyle w:val="Spelle"/>
          <w:rFonts w:cs="Arial Mon"/>
        </w:rPr>
        <w:t>н</w:t>
      </w:r>
      <w:r>
        <w:rPr>
          <w:rFonts w:cs="Arial"/>
        </w:rPr>
        <w:t xml:space="preserve"> </w:t>
      </w:r>
      <w:r>
        <w:rPr>
          <w:rStyle w:val="Spelle"/>
          <w:rFonts w:cs="Arial"/>
        </w:rPr>
        <w:t>найруулах</w:t>
      </w:r>
      <w:r>
        <w:rPr>
          <w:rFonts w:cs="Arial"/>
        </w:rPr>
        <w:t xml:space="preserve">. </w:t>
      </w:r>
      <w:r>
        <w:rPr>
          <w:rStyle w:val="Spelle"/>
          <w:rFonts w:cs="Arial"/>
        </w:rPr>
        <w:t>Санал</w:t>
      </w:r>
      <w:r>
        <w:rPr>
          <w:rFonts w:cs="Arial"/>
        </w:rPr>
        <w:t xml:space="preserve"> </w:t>
      </w:r>
      <w:r>
        <w:rPr>
          <w:rStyle w:val="Spelle"/>
          <w:rFonts w:cs="Arial"/>
        </w:rPr>
        <w:t>гаргасан</w:t>
      </w:r>
      <w:r>
        <w:rPr>
          <w:rFonts w:cs="Arial"/>
        </w:rPr>
        <w:t xml:space="preserve"> </w:t>
      </w:r>
      <w:r>
        <w:rPr>
          <w:rStyle w:val="Spelle"/>
          <w:rFonts w:cs="Arial"/>
        </w:rPr>
        <w:t>УИХ-ын</w:t>
      </w:r>
      <w:r>
        <w:rPr>
          <w:rFonts w:cs="Arial"/>
        </w:rPr>
        <w:t xml:space="preserve"> </w:t>
      </w:r>
      <w:r>
        <w:rPr>
          <w:rStyle w:val="Spelle"/>
          <w:rFonts w:cs="Arial"/>
        </w:rPr>
        <w:t>гиш</w:t>
      </w:r>
      <w:r>
        <w:rPr>
          <w:rStyle w:val="Spelle"/>
          <w:rFonts w:cs="Arial" w:ascii="Arial" w:hAnsi="Arial"/>
        </w:rPr>
        <w:t>үү</w:t>
      </w:r>
      <w:r>
        <w:rPr>
          <w:rStyle w:val="Spelle"/>
          <w:rFonts w:cs="Arial Mon"/>
        </w:rPr>
        <w:t>н</w:t>
      </w:r>
      <w:r>
        <w:rPr>
          <w:rFonts w:cs="Arial"/>
        </w:rPr>
        <w:t xml:space="preserve"> </w:t>
      </w:r>
      <w:r>
        <w:rPr>
          <w:rStyle w:val="Spelle"/>
          <w:rFonts w:cs="Arial"/>
        </w:rPr>
        <w:t>Р.Эрдэнэб</w:t>
      </w:r>
      <w:r>
        <w:rPr>
          <w:rStyle w:val="Spelle"/>
          <w:rFonts w:cs="Arial" w:ascii="Arial" w:hAnsi="Arial"/>
        </w:rPr>
        <w:t>ү</w:t>
      </w:r>
      <w:r>
        <w:rPr>
          <w:rStyle w:val="Spelle"/>
          <w:rFonts w:cs="Arial Mon"/>
        </w:rPr>
        <w:t>рэн</w:t>
      </w:r>
      <w:r>
        <w:rPr>
          <w:rStyle w:val="Spelle"/>
          <w:rFonts w:cs="Arial"/>
        </w:rPr>
        <w:t>.</w:t>
      </w:r>
      <w:r>
        <w:rPr>
          <w:rFonts w:cs="Arial"/>
        </w:rPr>
        <w:t xml:space="preserve"> Х</w:t>
      </w:r>
      <w:r>
        <w:rPr>
          <w:rStyle w:val="Spelle"/>
          <w:rFonts w:cs="Arial"/>
        </w:rPr>
        <w:t>ууль</w:t>
      </w:r>
      <w:r>
        <w:rPr>
          <w:rFonts w:cs="Arial"/>
        </w:rPr>
        <w:t xml:space="preserve"> </w:t>
      </w:r>
      <w:r>
        <w:rPr>
          <w:rStyle w:val="Spelle"/>
          <w:rFonts w:cs="Arial"/>
        </w:rPr>
        <w:t>з</w:t>
      </w:r>
      <w:r>
        <w:rPr>
          <w:rStyle w:val="Spelle"/>
          <w:rFonts w:cs="Arial" w:ascii="Arial" w:hAnsi="Arial"/>
        </w:rPr>
        <w:t>ү</w:t>
      </w:r>
      <w:r>
        <w:rPr>
          <w:rStyle w:val="Spelle"/>
          <w:rFonts w:cs="Arial Mon"/>
        </w:rPr>
        <w:t>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 xml:space="preserve">дэмжсэн. Байнгын хороодын </w:t>
      </w:r>
      <w:r>
        <w:rPr>
          <w:rStyle w:val="Spelle"/>
          <w:rFonts w:cs="Arial"/>
          <w:lang w:val="ms-MY"/>
        </w:rPr>
        <w:t xml:space="preserve">саналыг дэмжье гэдгээр санал хураалт явуулав. </w:t>
      </w:r>
    </w:p>
    <w:p>
      <w:pPr>
        <w:pStyle w:val="Normal"/>
        <w:jc w:val="both"/>
        <w:rPr>
          <w:rStyle w:val="Spelle"/>
          <w:rFonts w:cs="Arial"/>
          <w:lang w:val="ms-MY"/>
        </w:rPr>
      </w:pPr>
      <w:r>
        <w:rPr/>
      </w:r>
    </w:p>
    <w:p>
      <w:pPr>
        <w:pStyle w:val="Normal"/>
        <w:jc w:val="both"/>
        <w:rPr/>
      </w:pPr>
      <w:r>
        <w:rPr>
          <w:rStyle w:val="Spelle"/>
          <w:rFonts w:cs="Arial"/>
          <w:lang w:val="ms-MY"/>
        </w:rPr>
        <w:tab/>
        <w:t>Б</w:t>
      </w:r>
      <w:r>
        <w:rPr>
          <w:rStyle w:val="Spelle"/>
          <w:rFonts w:cs="Arial" w:ascii="Arial" w:hAnsi="Arial"/>
          <w:lang w:val="ms-MY"/>
        </w:rPr>
        <w:t>ү</w:t>
      </w:r>
      <w:r>
        <w:rPr>
          <w:rStyle w:val="Spelle"/>
          <w:rFonts w:cs="Arial Mon"/>
          <w:lang w:val="ms-MY"/>
        </w:rPr>
        <w:t>гд</w:t>
      </w:r>
      <w:r>
        <w:rPr>
          <w:rStyle w:val="Spelle"/>
          <w:rFonts w:cs="Arial"/>
          <w:lang w:val="ms-MY"/>
        </w:rPr>
        <w:t xml:space="preserve"> </w:t>
        <w:tab/>
        <w:tab/>
        <w:tab/>
        <w:t>43</w:t>
        <w:tab/>
        <w:tab/>
      </w:r>
    </w:p>
    <w:p>
      <w:pPr>
        <w:pStyle w:val="Normal"/>
        <w:jc w:val="both"/>
        <w:rPr/>
      </w:pPr>
      <w:r>
        <w:rPr>
          <w:rStyle w:val="Spelle"/>
          <w:rFonts w:cs="Arial"/>
          <w:lang w:val="ms-MY"/>
        </w:rPr>
        <w:tab/>
        <w:t>З</w:t>
      </w:r>
      <w:r>
        <w:rPr>
          <w:rStyle w:val="Spelle"/>
          <w:rFonts w:cs="Arial" w:ascii="Arial" w:hAnsi="Arial"/>
          <w:lang w:val="ms-MY"/>
        </w:rPr>
        <w:t>ө</w:t>
      </w:r>
      <w:r>
        <w:rPr>
          <w:rStyle w:val="Spelle"/>
          <w:rFonts w:cs="Arial Mon"/>
          <w:lang w:val="ms-MY"/>
        </w:rPr>
        <w:t>вш</w:t>
      </w:r>
      <w:r>
        <w:rPr>
          <w:rStyle w:val="Spelle"/>
          <w:rFonts w:cs="Arial" w:ascii="Arial" w:hAnsi="Arial"/>
          <w:lang w:val="ms-MY"/>
        </w:rPr>
        <w:t>өө</w:t>
      </w:r>
      <w:r>
        <w:rPr>
          <w:rStyle w:val="Spelle"/>
          <w:rFonts w:cs="Arial Mon"/>
          <w:lang w:val="ms-MY"/>
        </w:rPr>
        <w:t>рс</w:t>
      </w:r>
      <w:r>
        <w:rPr>
          <w:rStyle w:val="Spelle"/>
          <w:rFonts w:cs="Arial" w:ascii="Arial" w:hAnsi="Arial"/>
          <w:lang w:val="ms-MY"/>
        </w:rPr>
        <w:t>ө</w:t>
      </w:r>
      <w:r>
        <w:rPr>
          <w:rStyle w:val="Spelle"/>
          <w:rFonts w:cs="Arial Mon"/>
          <w:lang w:val="ms-MY"/>
        </w:rPr>
        <w:t>н</w:t>
      </w:r>
      <w:r>
        <w:rPr>
          <w:rStyle w:val="Spelle"/>
          <w:rFonts w:cs="Arial"/>
          <w:lang w:val="ms-MY"/>
        </w:rPr>
        <w:tab/>
        <w:tab/>
        <w:t>38</w:t>
      </w:r>
    </w:p>
    <w:p>
      <w:pPr>
        <w:pStyle w:val="Normal"/>
        <w:jc w:val="both"/>
        <w:rPr/>
      </w:pPr>
      <w:r>
        <w:rPr>
          <w:rStyle w:val="Spelle"/>
          <w:rFonts w:cs="Arial"/>
          <w:lang w:val="ms-MY"/>
        </w:rPr>
        <w:tab/>
        <w:t xml:space="preserve">Татгалзсан </w:t>
        <w:tab/>
        <w:tab/>
        <w:t xml:space="preserve">  5</w:t>
      </w:r>
    </w:p>
    <w:p>
      <w:pPr>
        <w:pStyle w:val="Normal"/>
        <w:jc w:val="both"/>
        <w:rPr>
          <w:rFonts w:eastAsia="Arial Unicode MS" w:cs="Arial"/>
        </w:rPr>
      </w:pPr>
      <w:r>
        <w:rPr>
          <w:rStyle w:val="Spelle"/>
          <w:rFonts w:cs="Arial"/>
          <w:lang w:val="ms-MY"/>
        </w:rPr>
        <w:tab/>
        <w:t xml:space="preserve">88.4 хувийн саналаар энэ санал дэмжигдэв. </w:t>
      </w:r>
    </w:p>
    <w:p>
      <w:pPr>
        <w:pStyle w:val="Normal"/>
        <w:spacing w:before="280" w:after="280"/>
        <w:jc w:val="both"/>
        <w:rPr/>
      </w:pPr>
      <w:r>
        <w:rPr>
          <w:rFonts w:cs="Arial"/>
        </w:rPr>
        <w:tab/>
      </w:r>
      <w:r>
        <w:rPr>
          <w:rStyle w:val="Grame"/>
          <w:rFonts w:cs="Arial"/>
        </w:rPr>
        <w:t>4.Т</w:t>
      </w:r>
      <w:r>
        <w:rPr>
          <w:rStyle w:val="Grame"/>
          <w:rFonts w:cs="Arial" w:ascii="Arial" w:hAnsi="Arial"/>
        </w:rPr>
        <w:t>ө</w:t>
      </w:r>
      <w:r>
        <w:rPr>
          <w:rStyle w:val="Grame"/>
          <w:rFonts w:cs="Arial Mon"/>
        </w:rPr>
        <w:t>слийн</w:t>
      </w:r>
      <w:r>
        <w:rPr>
          <w:rStyle w:val="Grame"/>
          <w:rFonts w:cs="Arial"/>
        </w:rPr>
        <w:t xml:space="preserve"> 24 </w:t>
      </w:r>
      <w:r>
        <w:rPr>
          <w:rStyle w:val="Spelle"/>
          <w:rFonts w:cs="Arial"/>
        </w:rPr>
        <w:t>д</w:t>
      </w:r>
      <w:r>
        <w:rPr>
          <w:rStyle w:val="Spelle"/>
          <w:rFonts w:cs="Arial" w:ascii="Arial" w:hAnsi="Arial"/>
        </w:rPr>
        <w:t>ү</w:t>
      </w:r>
      <w:r>
        <w:rPr>
          <w:rStyle w:val="Spelle"/>
          <w:rFonts w:cs="Arial Mon"/>
        </w:rPr>
        <w:t>гээр</w:t>
      </w:r>
      <w:r>
        <w:rPr>
          <w:rStyle w:val="Grame"/>
          <w:rFonts w:cs="Arial"/>
        </w:rPr>
        <w:t xml:space="preserve"> </w:t>
      </w:r>
      <w:r>
        <w:rPr>
          <w:rStyle w:val="Spelle"/>
          <w:rFonts w:cs="Arial"/>
        </w:rPr>
        <w:t>з</w:t>
      </w:r>
      <w:r>
        <w:rPr>
          <w:rStyle w:val="Spelle"/>
          <w:rFonts w:cs="Arial" w:ascii="Arial" w:hAnsi="Arial"/>
        </w:rPr>
        <w:t>ү</w:t>
      </w:r>
      <w:r>
        <w:rPr>
          <w:rStyle w:val="Spelle"/>
          <w:rFonts w:cs="Arial Mon"/>
        </w:rPr>
        <w:t>йлд</w:t>
      </w:r>
      <w:r>
        <w:rPr>
          <w:rStyle w:val="Grame"/>
          <w:rFonts w:cs="Arial"/>
        </w:rPr>
        <w:t xml:space="preserve"> “</w:t>
      </w:r>
      <w:r>
        <w:rPr>
          <w:rStyle w:val="Spelle"/>
          <w:rFonts w:cs="Arial"/>
        </w:rPr>
        <w:t>Ипотекийн</w:t>
      </w:r>
      <w:r>
        <w:rPr>
          <w:rStyle w:val="Grame"/>
          <w:rFonts w:cs="Arial"/>
        </w:rPr>
        <w:t xml:space="preserve"> </w:t>
      </w:r>
      <w:r>
        <w:rPr>
          <w:rStyle w:val="Spelle"/>
          <w:rFonts w:cs="Arial"/>
        </w:rPr>
        <w:t>з</w:t>
      </w:r>
      <w:r>
        <w:rPr>
          <w:rStyle w:val="Spelle"/>
          <w:rFonts w:cs="Arial" w:ascii="Arial" w:hAnsi="Arial"/>
        </w:rPr>
        <w:t>ү</w:t>
      </w:r>
      <w:r>
        <w:rPr>
          <w:rStyle w:val="Spelle"/>
          <w:rFonts w:cs="Arial Mon"/>
        </w:rPr>
        <w:t>йл</w:t>
      </w:r>
      <w:r>
        <w:rPr>
          <w:rStyle w:val="Grame"/>
          <w:rFonts w:cs="Arial"/>
        </w:rPr>
        <w:t xml:space="preserve"> </w:t>
      </w:r>
      <w:r>
        <w:rPr>
          <w:rStyle w:val="Spelle"/>
          <w:rFonts w:cs="Arial"/>
        </w:rPr>
        <w:t>нь</w:t>
      </w:r>
      <w:r>
        <w:rPr>
          <w:rStyle w:val="Grame"/>
          <w:rFonts w:cs="Arial"/>
        </w:rPr>
        <w:t xml:space="preserve"> </w:t>
      </w:r>
      <w:r>
        <w:rPr>
          <w:rStyle w:val="Spelle"/>
          <w:rFonts w:cs="Arial"/>
        </w:rPr>
        <w:t>Монгол</w:t>
      </w:r>
      <w:r>
        <w:rPr>
          <w:rStyle w:val="Grame"/>
          <w:rFonts w:cs="Arial"/>
        </w:rPr>
        <w:t xml:space="preserve"> </w:t>
      </w:r>
      <w:r>
        <w:rPr>
          <w:rStyle w:val="Spelle"/>
          <w:rFonts w:cs="Arial"/>
        </w:rPr>
        <w:t>Улсын</w:t>
      </w:r>
      <w:r>
        <w:rPr>
          <w:rStyle w:val="Grame"/>
          <w:rFonts w:cs="Arial"/>
        </w:rPr>
        <w:t xml:space="preserve"> </w:t>
      </w:r>
      <w:r>
        <w:rPr>
          <w:rStyle w:val="Spelle"/>
          <w:rFonts w:cs="Arial"/>
        </w:rPr>
        <w:t>иргэнд</w:t>
      </w:r>
      <w:r>
        <w:rPr>
          <w:rStyle w:val="Grame"/>
          <w:rFonts w:cs="Arial"/>
        </w:rPr>
        <w:t xml:space="preserve"> </w:t>
      </w:r>
      <w:r>
        <w:rPr>
          <w:rStyle w:val="Grame"/>
          <w:rFonts w:cs="Arial" w:ascii="Arial" w:hAnsi="Arial"/>
        </w:rPr>
        <w:t>ө</w:t>
      </w:r>
      <w:r>
        <w:rPr>
          <w:rStyle w:val="Spelle"/>
          <w:rFonts w:cs="Arial"/>
        </w:rPr>
        <w:t>мчл</w:t>
      </w:r>
      <w:r>
        <w:rPr>
          <w:rStyle w:val="Spelle"/>
          <w:rFonts w:cs="Arial" w:ascii="Arial" w:hAnsi="Arial"/>
        </w:rPr>
        <w:t>үү</w:t>
      </w:r>
      <w:r>
        <w:rPr>
          <w:rStyle w:val="Spelle"/>
          <w:rFonts w:cs="Arial Mon"/>
        </w:rPr>
        <w:t>лс</w:t>
      </w:r>
      <w:r>
        <w:rPr>
          <w:rStyle w:val="Spelle"/>
          <w:rFonts w:cs="Arial"/>
        </w:rPr>
        <w:t>эн</w:t>
      </w:r>
      <w:r>
        <w:rPr>
          <w:rStyle w:val="Grame"/>
          <w:rFonts w:cs="Arial"/>
        </w:rPr>
        <w:t xml:space="preserve"> </w:t>
      </w:r>
      <w:r>
        <w:rPr>
          <w:rStyle w:val="Spelle"/>
          <w:rFonts w:cs="Arial"/>
        </w:rPr>
        <w:t>газар</w:t>
      </w:r>
      <w:r>
        <w:rPr>
          <w:rStyle w:val="Grame"/>
          <w:rFonts w:cs="Arial"/>
        </w:rPr>
        <w:t xml:space="preserve"> </w:t>
      </w:r>
      <w:r>
        <w:rPr>
          <w:rStyle w:val="Spelle"/>
          <w:rFonts w:cs="Arial"/>
        </w:rPr>
        <w:t>б</w:t>
      </w:r>
      <w:r>
        <w:rPr>
          <w:rStyle w:val="Spelle"/>
          <w:rFonts w:cs="Arial" w:ascii="Arial" w:hAnsi="Arial"/>
        </w:rPr>
        <w:t>ө</w:t>
      </w:r>
      <w:r>
        <w:rPr>
          <w:rStyle w:val="Spelle"/>
          <w:rFonts w:cs="Arial Mon"/>
        </w:rPr>
        <w:t>г</w:t>
      </w:r>
      <w:r>
        <w:rPr>
          <w:rStyle w:val="Spelle"/>
          <w:rFonts w:cs="Arial" w:ascii="Arial" w:hAnsi="Arial"/>
        </w:rPr>
        <w:t>өө</w:t>
      </w:r>
      <w:r>
        <w:rPr>
          <w:rStyle w:val="Spelle"/>
          <w:rFonts w:cs="Arial Mon"/>
        </w:rPr>
        <w:t>д</w:t>
      </w:r>
      <w:r>
        <w:rPr>
          <w:rStyle w:val="Grame"/>
          <w:rFonts w:cs="Arial"/>
        </w:rPr>
        <w:t xml:space="preserve"> </w:t>
      </w:r>
      <w:r>
        <w:rPr>
          <w:rStyle w:val="Spelle"/>
          <w:rFonts w:cs="Arial"/>
        </w:rPr>
        <w:t>зээлдэг</w:t>
      </w:r>
      <w:r>
        <w:rPr>
          <w:rStyle w:val="Grame"/>
          <w:rFonts w:cs="Arial"/>
        </w:rPr>
        <w:t xml:space="preserve">ч </w:t>
      </w:r>
      <w:r>
        <w:rPr>
          <w:rStyle w:val="Spelle"/>
          <w:rFonts w:cs="Arial"/>
        </w:rPr>
        <w:t>энэ</w:t>
      </w:r>
      <w:r>
        <w:rPr>
          <w:rStyle w:val="Grame"/>
          <w:rFonts w:cs="Arial"/>
        </w:rPr>
        <w:t xml:space="preserve"> </w:t>
      </w:r>
      <w:r>
        <w:rPr>
          <w:rStyle w:val="Spelle"/>
          <w:rFonts w:cs="Arial"/>
        </w:rPr>
        <w:t>хуулийн</w:t>
      </w:r>
      <w:r>
        <w:rPr>
          <w:rStyle w:val="Grame"/>
          <w:rFonts w:cs="Arial"/>
        </w:rPr>
        <w:t xml:space="preserve"> 23.2-т </w:t>
      </w:r>
      <w:r>
        <w:rPr>
          <w:rStyle w:val="Spelle"/>
          <w:rFonts w:cs="Arial"/>
        </w:rPr>
        <w:t>заасан</w:t>
      </w:r>
      <w:r>
        <w:rPr>
          <w:rStyle w:val="Grame"/>
          <w:rFonts w:cs="Arial"/>
        </w:rPr>
        <w:t xml:space="preserve"> </w:t>
      </w:r>
      <w:r>
        <w:rPr>
          <w:rStyle w:val="Spelle"/>
          <w:rFonts w:cs="Arial"/>
        </w:rPr>
        <w:t>хугацаанд</w:t>
      </w:r>
      <w:r>
        <w:rPr>
          <w:rStyle w:val="Grame"/>
          <w:rFonts w:cs="Arial"/>
        </w:rPr>
        <w:t xml:space="preserve"> </w:t>
      </w:r>
      <w:r>
        <w:rPr>
          <w:rStyle w:val="Grame"/>
          <w:rFonts w:cs="Arial" w:ascii="Arial" w:hAnsi="Arial"/>
        </w:rPr>
        <w:t>үү</w:t>
      </w:r>
      <w:r>
        <w:rPr>
          <w:rStyle w:val="Spelle"/>
          <w:rFonts w:cs="Arial"/>
        </w:rPr>
        <w:t>ргээ</w:t>
      </w:r>
      <w:r>
        <w:rPr>
          <w:rStyle w:val="Grame"/>
          <w:rFonts w:cs="Arial"/>
        </w:rPr>
        <w:t xml:space="preserve"> </w:t>
      </w:r>
      <w:r>
        <w:rPr>
          <w:rStyle w:val="Spelle"/>
          <w:rFonts w:cs="Arial"/>
        </w:rPr>
        <w:t>г</w:t>
      </w:r>
      <w:r>
        <w:rPr>
          <w:rStyle w:val="Spelle"/>
          <w:rFonts w:cs="Arial" w:ascii="Arial" w:hAnsi="Arial"/>
        </w:rPr>
        <w:t>ү</w:t>
      </w:r>
      <w:r>
        <w:rPr>
          <w:rStyle w:val="Spelle"/>
          <w:rFonts w:cs="Arial Mon"/>
        </w:rPr>
        <w:t>йцэтгээг</w:t>
      </w:r>
      <w:r>
        <w:rPr>
          <w:rStyle w:val="Spelle"/>
          <w:rFonts w:cs="Arial" w:ascii="Arial" w:hAnsi="Arial"/>
        </w:rPr>
        <w:t>ү</w:t>
      </w:r>
      <w:r>
        <w:rPr>
          <w:rStyle w:val="Spelle"/>
          <w:rFonts w:cs="Arial Mon"/>
        </w:rPr>
        <w:t>й</w:t>
      </w:r>
      <w:r>
        <w:rPr>
          <w:rStyle w:val="Grame"/>
          <w:rFonts w:cs="Arial"/>
        </w:rPr>
        <w:t xml:space="preserve"> </w:t>
      </w:r>
      <w:r>
        <w:rPr>
          <w:rStyle w:val="Spelle"/>
          <w:rFonts w:cs="Arial"/>
        </w:rPr>
        <w:t>бол</w:t>
      </w:r>
      <w:r>
        <w:rPr>
          <w:rStyle w:val="Grame"/>
          <w:rFonts w:cs="Arial"/>
        </w:rPr>
        <w:t xml:space="preserve"> </w:t>
      </w:r>
      <w:r>
        <w:rPr>
          <w:rStyle w:val="Spelle"/>
          <w:rFonts w:cs="Arial"/>
        </w:rPr>
        <w:t>зээлд</w:t>
      </w:r>
      <w:r>
        <w:rPr>
          <w:rStyle w:val="Spelle"/>
          <w:rFonts w:cs="Arial" w:ascii="Arial" w:hAnsi="Arial"/>
        </w:rPr>
        <w:t>үү</w:t>
      </w:r>
      <w:r>
        <w:rPr>
          <w:rStyle w:val="Spelle"/>
          <w:rFonts w:cs="Arial Mon"/>
        </w:rPr>
        <w:t>лэг</w:t>
      </w:r>
      <w:r>
        <w:rPr>
          <w:rStyle w:val="Grame"/>
          <w:rFonts w:cs="Arial"/>
        </w:rPr>
        <w:t xml:space="preserve">ч </w:t>
      </w:r>
      <w:r>
        <w:rPr>
          <w:rStyle w:val="Spelle"/>
          <w:rFonts w:cs="Arial"/>
        </w:rPr>
        <w:t>Эрхийн</w:t>
      </w:r>
      <w:r>
        <w:rPr>
          <w:rStyle w:val="Grame"/>
          <w:rFonts w:cs="Arial"/>
        </w:rPr>
        <w:t xml:space="preserve"> </w:t>
      </w:r>
      <w:r>
        <w:rPr>
          <w:rStyle w:val="Spelle"/>
          <w:rFonts w:cs="Arial"/>
        </w:rPr>
        <w:t>улсын</w:t>
      </w:r>
      <w:r>
        <w:rPr>
          <w:rStyle w:val="Grame"/>
          <w:rFonts w:cs="Arial"/>
        </w:rPr>
        <w:t xml:space="preserve"> </w:t>
      </w:r>
      <w:r>
        <w:rPr>
          <w:rStyle w:val="Spelle"/>
          <w:rFonts w:cs="Arial"/>
        </w:rPr>
        <w:t>б</w:t>
      </w:r>
      <w:r>
        <w:rPr>
          <w:rStyle w:val="Spelle"/>
          <w:rFonts w:cs="Arial" w:ascii="Arial" w:hAnsi="Arial"/>
        </w:rPr>
        <w:t>ү</w:t>
      </w:r>
      <w:r>
        <w:rPr>
          <w:rStyle w:val="Spelle"/>
          <w:rFonts w:cs="Arial Mon"/>
        </w:rPr>
        <w:t>ртгэлийн</w:t>
      </w:r>
      <w:r>
        <w:rPr>
          <w:rStyle w:val="Grame"/>
          <w:rFonts w:cs="Arial"/>
        </w:rPr>
        <w:t xml:space="preserve"> </w:t>
      </w:r>
      <w:r>
        <w:rPr>
          <w:rStyle w:val="Spelle"/>
          <w:rFonts w:cs="Arial"/>
        </w:rPr>
        <w:t>албанд</w:t>
      </w:r>
      <w:r>
        <w:rPr>
          <w:rStyle w:val="Grame"/>
          <w:rFonts w:cs="Arial"/>
        </w:rPr>
        <w:t xml:space="preserve"> </w:t>
      </w:r>
      <w:r>
        <w:rPr>
          <w:rStyle w:val="Spelle"/>
          <w:rFonts w:cs="Arial"/>
        </w:rPr>
        <w:t>х</w:t>
      </w:r>
      <w:r>
        <w:rPr>
          <w:rStyle w:val="Spelle"/>
          <w:rFonts w:cs="Arial" w:ascii="Arial" w:hAnsi="Arial"/>
        </w:rPr>
        <w:t>ү</w:t>
      </w:r>
      <w:r>
        <w:rPr>
          <w:rStyle w:val="Spelle"/>
          <w:rFonts w:cs="Arial Mon"/>
        </w:rPr>
        <w:t>сэлт</w:t>
      </w:r>
      <w:r>
        <w:rPr>
          <w:rStyle w:val="Grame"/>
          <w:rFonts w:cs="Arial"/>
        </w:rPr>
        <w:t xml:space="preserve"> </w:t>
      </w:r>
      <w:r>
        <w:rPr>
          <w:rStyle w:val="Spelle"/>
          <w:rFonts w:cs="Arial"/>
        </w:rPr>
        <w:t>гаргаж</w:t>
      </w:r>
      <w:r>
        <w:rPr>
          <w:rStyle w:val="Grame"/>
          <w:rFonts w:cs="Arial"/>
        </w:rPr>
        <w:t xml:space="preserve">, </w:t>
      </w:r>
      <w:r>
        <w:rPr>
          <w:rStyle w:val="Spelle"/>
          <w:rFonts w:cs="Arial"/>
        </w:rPr>
        <w:t>худалдан</w:t>
      </w:r>
      <w:r>
        <w:rPr>
          <w:rStyle w:val="Grame"/>
          <w:rFonts w:cs="Arial"/>
        </w:rPr>
        <w:t xml:space="preserve"> </w:t>
      </w:r>
      <w:r>
        <w:rPr>
          <w:rStyle w:val="Spelle"/>
          <w:rFonts w:cs="Arial"/>
        </w:rPr>
        <w:t>борлуулах</w:t>
      </w:r>
      <w:r>
        <w:rPr>
          <w:rStyle w:val="Grame"/>
          <w:rFonts w:cs="Arial"/>
        </w:rPr>
        <w:t xml:space="preserve"> </w:t>
      </w:r>
      <w:r>
        <w:rPr>
          <w:rStyle w:val="Spelle"/>
          <w:rFonts w:cs="Arial"/>
        </w:rPr>
        <w:t>ажиллагааны</w:t>
      </w:r>
      <w:r>
        <w:rPr>
          <w:rStyle w:val="Grame"/>
          <w:rFonts w:cs="Arial"/>
        </w:rPr>
        <w:t xml:space="preserve"> </w:t>
      </w:r>
      <w:r>
        <w:rPr>
          <w:rStyle w:val="Spelle"/>
          <w:rFonts w:cs="Arial"/>
        </w:rPr>
        <w:t>б</w:t>
      </w:r>
      <w:r>
        <w:rPr>
          <w:rStyle w:val="Spelle"/>
          <w:rFonts w:cs="Arial" w:ascii="Arial" w:hAnsi="Arial"/>
        </w:rPr>
        <w:t>ү</w:t>
      </w:r>
      <w:r>
        <w:rPr>
          <w:rStyle w:val="Spelle"/>
          <w:rFonts w:cs="Arial Mon"/>
        </w:rPr>
        <w:t>ртгэлийг</w:t>
      </w:r>
      <w:r>
        <w:rPr>
          <w:rStyle w:val="Grame"/>
          <w:rFonts w:cs="Arial"/>
        </w:rPr>
        <w:t xml:space="preserve"> </w:t>
      </w:r>
      <w:r>
        <w:rPr>
          <w:rStyle w:val="Spelle"/>
          <w:rFonts w:cs="Arial"/>
        </w:rPr>
        <w:t>хаалгах</w:t>
      </w:r>
      <w:r>
        <w:rPr>
          <w:rStyle w:val="Grame"/>
          <w:rFonts w:cs="Arial"/>
        </w:rPr>
        <w:t xml:space="preserve"> </w:t>
      </w:r>
      <w:r>
        <w:rPr>
          <w:rStyle w:val="Grame"/>
          <w:rFonts w:cs="Arial" w:ascii="Arial" w:hAnsi="Arial"/>
        </w:rPr>
        <w:t>үү</w:t>
      </w:r>
      <w:r>
        <w:rPr>
          <w:rStyle w:val="Spelle"/>
          <w:rFonts w:cs="Arial"/>
        </w:rPr>
        <w:t>рэгтэй</w:t>
      </w:r>
      <w:r>
        <w:rPr>
          <w:rStyle w:val="Grame"/>
          <w:rFonts w:cs="Arial"/>
        </w:rPr>
        <w:t>.”</w:t>
      </w:r>
      <w:r>
        <w:rPr>
          <w:rFonts w:cs="Arial"/>
        </w:rPr>
        <w:t xml:space="preserve"> </w:t>
      </w:r>
      <w:r>
        <w:rPr>
          <w:rStyle w:val="Grame"/>
          <w:rFonts w:cs="Arial"/>
        </w:rPr>
        <w:t>гэсэн</w:t>
      </w:r>
      <w:r>
        <w:rPr>
          <w:rFonts w:cs="Arial"/>
        </w:rPr>
        <w:t xml:space="preserve"> 24.4 </w:t>
      </w:r>
      <w:r>
        <w:rPr>
          <w:rStyle w:val="Spelle"/>
          <w:rFonts w:cs="Arial"/>
        </w:rPr>
        <w:t>дэх</w:t>
      </w:r>
      <w:r>
        <w:rPr>
          <w:rFonts w:cs="Arial"/>
        </w:rPr>
        <w:t xml:space="preserve"> </w:t>
      </w:r>
      <w:r>
        <w:rPr>
          <w:rStyle w:val="Spelle"/>
          <w:rFonts w:cs="Arial"/>
        </w:rPr>
        <w:t>хэсэг</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ИХ-ын</w:t>
      </w:r>
      <w:r>
        <w:rPr>
          <w:rFonts w:cs="Arial"/>
        </w:rPr>
        <w:t xml:space="preserve"> </w:t>
      </w:r>
      <w:r>
        <w:rPr>
          <w:rStyle w:val="Spelle"/>
          <w:rFonts w:cs="Arial"/>
        </w:rPr>
        <w:t>гиш</w:t>
      </w:r>
      <w:r>
        <w:rPr>
          <w:rStyle w:val="Spelle"/>
          <w:rFonts w:cs="Arial" w:ascii="Arial" w:hAnsi="Arial"/>
        </w:rPr>
        <w:t>үү</w:t>
      </w:r>
      <w:r>
        <w:rPr>
          <w:rStyle w:val="Spelle"/>
          <w:rFonts w:cs="Arial Mon"/>
        </w:rPr>
        <w:t>н</w:t>
      </w:r>
      <w:r>
        <w:rPr>
          <w:rFonts w:cs="Arial"/>
        </w:rPr>
        <w:t xml:space="preserve"> </w:t>
      </w:r>
      <w:r>
        <w:rPr>
          <w:rStyle w:val="Spelle"/>
          <w:rFonts w:cs="Arial"/>
        </w:rPr>
        <w:t>Р.Эрдэнэб</w:t>
      </w:r>
      <w:r>
        <w:rPr>
          <w:rStyle w:val="Spelle"/>
          <w:rFonts w:cs="Arial" w:ascii="Arial" w:hAnsi="Arial"/>
        </w:rPr>
        <w:t>ү</w:t>
      </w:r>
      <w:r>
        <w:rPr>
          <w:rStyle w:val="Spelle"/>
          <w:rFonts w:cs="Arial Mon"/>
        </w:rPr>
        <w:t>рэн</w:t>
      </w:r>
      <w:r>
        <w:rPr>
          <w:rStyle w:val="Spelle"/>
          <w:rFonts w:cs="Arial"/>
        </w:rPr>
        <w:t>.</w:t>
      </w:r>
      <w:r>
        <w:rPr>
          <w:rFonts w:cs="Arial"/>
        </w:rPr>
        <w:t xml:space="preserve"> </w:t>
      </w:r>
      <w:r>
        <w:rPr>
          <w:rStyle w:val="Spelle"/>
          <w:rFonts w:cs="Arial"/>
        </w:rPr>
        <w:t>Хууль</w:t>
      </w:r>
      <w:r>
        <w:rPr>
          <w:rFonts w:cs="Arial"/>
        </w:rPr>
        <w:t xml:space="preserve"> </w:t>
      </w:r>
      <w:r>
        <w:rPr>
          <w:rStyle w:val="Spelle"/>
          <w:rFonts w:cs="Arial"/>
        </w:rPr>
        <w:t>з</w:t>
      </w:r>
      <w:r>
        <w:rPr>
          <w:rStyle w:val="Spelle"/>
          <w:rFonts w:cs="Arial" w:ascii="Arial" w:hAnsi="Arial"/>
        </w:rPr>
        <w:t>ү</w:t>
      </w:r>
      <w:r>
        <w:rPr>
          <w:rStyle w:val="Spelle"/>
          <w:rFonts w:cs="Arial Mon"/>
        </w:rPr>
        <w:t>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Байнгын хороодын саналыг дэмжье гэдгээр санал хураалт явуулав. </w:t>
      </w:r>
    </w:p>
    <w:p>
      <w:pPr>
        <w:pStyle w:val="Normal"/>
        <w:jc w:val="both"/>
        <w:rPr/>
      </w:pPr>
      <w:r>
        <w:rPr>
          <w:rFonts w:eastAsia="Arial Unicode MS" w:cs="Arial"/>
        </w:rPr>
        <w:tab/>
      </w:r>
      <w:r>
        <w:rPr>
          <w:rStyle w:val="Spelle"/>
          <w:rFonts w:cs="Arial"/>
          <w:lang w:val="ms-MY"/>
        </w:rPr>
        <w:t>Б</w:t>
      </w:r>
      <w:r>
        <w:rPr>
          <w:rStyle w:val="Spelle"/>
          <w:rFonts w:cs="Arial" w:ascii="Arial" w:hAnsi="Arial"/>
          <w:lang w:val="ms-MY"/>
        </w:rPr>
        <w:t>ү</w:t>
      </w:r>
      <w:r>
        <w:rPr>
          <w:rStyle w:val="Spelle"/>
          <w:rFonts w:cs="Arial Mon"/>
          <w:lang w:val="ms-MY"/>
        </w:rPr>
        <w:t>гд</w:t>
      </w:r>
      <w:r>
        <w:rPr>
          <w:rStyle w:val="Spelle"/>
          <w:rFonts w:cs="Arial"/>
          <w:lang w:val="ms-MY"/>
        </w:rPr>
        <w:t xml:space="preserve"> </w:t>
        <w:tab/>
        <w:tab/>
        <w:tab/>
        <w:t>43</w:t>
        <w:tab/>
        <w:tab/>
      </w:r>
    </w:p>
    <w:p>
      <w:pPr>
        <w:pStyle w:val="Normal"/>
        <w:jc w:val="both"/>
        <w:rPr/>
      </w:pPr>
      <w:r>
        <w:rPr>
          <w:rStyle w:val="Spelle"/>
          <w:rFonts w:cs="Arial"/>
          <w:lang w:val="ms-MY"/>
        </w:rPr>
        <w:tab/>
        <w:t>З</w:t>
      </w:r>
      <w:r>
        <w:rPr>
          <w:rStyle w:val="Spelle"/>
          <w:rFonts w:cs="Arial" w:ascii="Arial" w:hAnsi="Arial"/>
          <w:lang w:val="ms-MY"/>
        </w:rPr>
        <w:t>ө</w:t>
      </w:r>
      <w:r>
        <w:rPr>
          <w:rStyle w:val="Spelle"/>
          <w:rFonts w:cs="Arial Mon"/>
          <w:lang w:val="ms-MY"/>
        </w:rPr>
        <w:t>вш</w:t>
      </w:r>
      <w:r>
        <w:rPr>
          <w:rStyle w:val="Spelle"/>
          <w:rFonts w:cs="Arial" w:ascii="Arial" w:hAnsi="Arial"/>
          <w:lang w:val="ms-MY"/>
        </w:rPr>
        <w:t>өө</w:t>
      </w:r>
      <w:r>
        <w:rPr>
          <w:rStyle w:val="Spelle"/>
          <w:rFonts w:cs="Arial Mon"/>
          <w:lang w:val="ms-MY"/>
        </w:rPr>
        <w:t>рс</w:t>
      </w:r>
      <w:r>
        <w:rPr>
          <w:rStyle w:val="Spelle"/>
          <w:rFonts w:cs="Arial" w:ascii="Arial" w:hAnsi="Arial"/>
          <w:lang w:val="ms-MY"/>
        </w:rPr>
        <w:t>ө</w:t>
      </w:r>
      <w:r>
        <w:rPr>
          <w:rStyle w:val="Spelle"/>
          <w:rFonts w:cs="Arial Mon"/>
          <w:lang w:val="ms-MY"/>
        </w:rPr>
        <w:t>н</w:t>
      </w:r>
      <w:r>
        <w:rPr>
          <w:rStyle w:val="Spelle"/>
          <w:rFonts w:cs="Arial"/>
          <w:lang w:val="ms-MY"/>
        </w:rPr>
        <w:tab/>
        <w:tab/>
        <w:t>39</w:t>
      </w:r>
    </w:p>
    <w:p>
      <w:pPr>
        <w:pStyle w:val="Normal"/>
        <w:jc w:val="both"/>
        <w:rPr/>
      </w:pPr>
      <w:r>
        <w:rPr>
          <w:rStyle w:val="Spelle"/>
          <w:rFonts w:cs="Arial"/>
          <w:lang w:val="ms-MY"/>
        </w:rPr>
        <w:tab/>
        <w:t xml:space="preserve">Татгалзсан </w:t>
        <w:tab/>
        <w:tab/>
        <w:t xml:space="preserve">  4</w:t>
      </w:r>
    </w:p>
    <w:p>
      <w:pPr>
        <w:pStyle w:val="Normal"/>
        <w:jc w:val="both"/>
        <w:rPr>
          <w:rFonts w:eastAsia="Arial Unicode MS" w:cs="Arial"/>
        </w:rPr>
      </w:pPr>
      <w:r>
        <w:rPr>
          <w:rStyle w:val="Spelle"/>
          <w:rFonts w:cs="Arial"/>
          <w:lang w:val="ms-MY"/>
        </w:rPr>
        <w:tab/>
        <w:t xml:space="preserve">90.7 хувийн саналаар энэ санал дэмжигдэв. </w:t>
      </w:r>
    </w:p>
    <w:p>
      <w:pPr>
        <w:pStyle w:val="Normal"/>
        <w:spacing w:before="280" w:after="280"/>
        <w:ind w:firstLine="720"/>
        <w:jc w:val="both"/>
        <w:rPr/>
      </w:pPr>
      <w:r>
        <w:rPr>
          <w:rFonts w:cs="Arial"/>
        </w:rPr>
        <w:t>5.Т</w:t>
      </w:r>
      <w:r>
        <w:rPr>
          <w:rFonts w:cs="Arial" w:ascii="Arial" w:hAnsi="Arial"/>
        </w:rPr>
        <w:t>ө</w:t>
      </w:r>
      <w:r>
        <w:rPr>
          <w:rFonts w:cs="Arial Mon"/>
        </w:rPr>
        <w:t>слийн</w:t>
      </w:r>
      <w:r>
        <w:rPr>
          <w:rFonts w:cs="Arial"/>
        </w:rPr>
        <w:t xml:space="preserve"> 25.1 </w:t>
      </w:r>
      <w:r>
        <w:rPr>
          <w:rStyle w:val="Spelle"/>
          <w:rFonts w:cs="Arial"/>
        </w:rPr>
        <w:t>дэх</w:t>
      </w:r>
      <w:r>
        <w:rPr>
          <w:rFonts w:cs="Arial"/>
        </w:rPr>
        <w:t xml:space="preserve"> </w:t>
      </w:r>
      <w:r>
        <w:rPr>
          <w:rStyle w:val="Spelle"/>
          <w:rFonts w:cs="Arial"/>
        </w:rPr>
        <w:t>хэсгийн</w:t>
      </w:r>
      <w:r>
        <w:rPr>
          <w:rFonts w:cs="Arial"/>
        </w:rPr>
        <w:t xml:space="preserve"> “</w:t>
      </w:r>
      <w:r>
        <w:rPr>
          <w:rStyle w:val="Spelle"/>
          <w:rFonts w:cs="Arial"/>
        </w:rPr>
        <w:t>зээлд</w:t>
      </w:r>
      <w:r>
        <w:rPr>
          <w:rStyle w:val="Spelle"/>
          <w:rFonts w:cs="Arial" w:ascii="Arial" w:hAnsi="Arial"/>
        </w:rPr>
        <w:t>үү</w:t>
      </w:r>
      <w:r>
        <w:rPr>
          <w:rStyle w:val="Spelle"/>
          <w:rFonts w:cs="Arial Mon"/>
        </w:rPr>
        <w:t>лэг</w:t>
      </w:r>
      <w:r>
        <w:rPr>
          <w:rFonts w:cs="Arial"/>
        </w:rPr>
        <w:t xml:space="preserve">ч” </w:t>
      </w:r>
      <w:r>
        <w:rPr>
          <w:rStyle w:val="Spelle"/>
          <w:rFonts w:cs="Arial"/>
        </w:rPr>
        <w:t>гэсний</w:t>
      </w:r>
      <w:r>
        <w:rPr>
          <w:rFonts w:cs="Arial"/>
        </w:rPr>
        <w:t xml:space="preserve"> </w:t>
      </w:r>
      <w:r>
        <w:rPr>
          <w:rStyle w:val="Spelle"/>
          <w:rFonts w:cs="Arial"/>
        </w:rPr>
        <w:t>дараа</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д</w:t>
      </w:r>
      <w:r>
        <w:rPr>
          <w:rFonts w:cs="Arial"/>
        </w:rPr>
        <w:t xml:space="preserve"> </w:t>
      </w:r>
      <w:r>
        <w:rPr>
          <w:rFonts w:cs="Arial" w:ascii="Arial" w:hAnsi="Arial"/>
        </w:rPr>
        <w:t>ө</w:t>
      </w:r>
      <w:r>
        <w:rPr>
          <w:rStyle w:val="Spelle"/>
          <w:rFonts w:cs="Arial"/>
        </w:rPr>
        <w:t>мчл</w:t>
      </w:r>
      <w:r>
        <w:rPr>
          <w:rStyle w:val="Spelle"/>
          <w:rFonts w:cs="Arial" w:ascii="Arial" w:hAnsi="Arial"/>
        </w:rPr>
        <w:t>үү</w:t>
      </w:r>
      <w:r>
        <w:rPr>
          <w:rStyle w:val="Spelle"/>
          <w:rFonts w:cs="Arial Mon"/>
        </w:rPr>
        <w:t>лсэн</w:t>
      </w:r>
      <w:r>
        <w:rPr>
          <w:rFonts w:cs="Arial"/>
        </w:rPr>
        <w:t xml:space="preserve"> </w:t>
      </w:r>
      <w:r>
        <w:rPr>
          <w:rStyle w:val="Spelle"/>
          <w:rFonts w:cs="Arial"/>
        </w:rPr>
        <w:t>газраас</w:t>
      </w:r>
      <w:r>
        <w:rPr>
          <w:rFonts w:cs="Arial"/>
        </w:rPr>
        <w:t xml:space="preserve"> </w:t>
      </w:r>
      <w:r>
        <w:rPr>
          <w:rStyle w:val="Spelle"/>
          <w:rFonts w:cs="Arial"/>
        </w:rPr>
        <w:t>бусад</w:t>
      </w:r>
      <w:r>
        <w:rPr>
          <w:rStyle w:val="Grame"/>
          <w:rFonts w:cs="Arial"/>
        </w:rPr>
        <w:t xml:space="preserve">” </w:t>
      </w:r>
      <w:r>
        <w:rPr>
          <w:rStyle w:val="Spelle"/>
          <w:rFonts w:cs="Arial"/>
        </w:rPr>
        <w:t>гэж</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ИХ-ын</w:t>
      </w:r>
      <w:r>
        <w:rPr>
          <w:rFonts w:cs="Arial"/>
        </w:rPr>
        <w:t xml:space="preserve"> </w:t>
      </w:r>
      <w:r>
        <w:rPr>
          <w:rStyle w:val="Spelle"/>
          <w:rFonts w:cs="Arial"/>
        </w:rPr>
        <w:t>гиш</w:t>
      </w:r>
      <w:r>
        <w:rPr>
          <w:rStyle w:val="Spelle"/>
          <w:rFonts w:cs="Arial" w:ascii="Arial" w:hAnsi="Arial"/>
        </w:rPr>
        <w:t>үү</w:t>
      </w:r>
      <w:r>
        <w:rPr>
          <w:rStyle w:val="Spelle"/>
          <w:rFonts w:cs="Arial Mon"/>
        </w:rPr>
        <w:t>н</w:t>
      </w:r>
      <w:r>
        <w:rPr>
          <w:rFonts w:cs="Arial"/>
        </w:rPr>
        <w:t xml:space="preserve"> </w:t>
      </w:r>
      <w:r>
        <w:rPr>
          <w:rStyle w:val="Spelle"/>
          <w:rFonts w:cs="Arial"/>
        </w:rPr>
        <w:t>Р.Эрдэнэб</w:t>
      </w:r>
      <w:r>
        <w:rPr>
          <w:rStyle w:val="Spelle"/>
          <w:rFonts w:cs="Arial" w:ascii="Arial" w:hAnsi="Arial"/>
        </w:rPr>
        <w:t>ү</w:t>
      </w:r>
      <w:r>
        <w:rPr>
          <w:rStyle w:val="Spelle"/>
          <w:rFonts w:cs="Arial Mon"/>
        </w:rPr>
        <w:t>рэн</w:t>
      </w:r>
      <w:r>
        <w:rPr>
          <w:rStyle w:val="Spelle"/>
          <w:rFonts w:cs="Arial"/>
        </w:rPr>
        <w:t>.</w:t>
      </w:r>
      <w:r>
        <w:rPr>
          <w:rFonts w:cs="Arial"/>
        </w:rPr>
        <w:t xml:space="preserve"> </w:t>
      </w:r>
      <w:r>
        <w:rPr>
          <w:rStyle w:val="Spelle"/>
          <w:rFonts w:cs="Arial"/>
        </w:rPr>
        <w:t>Хууль</w:t>
      </w:r>
      <w:r>
        <w:rPr>
          <w:rFonts w:cs="Arial"/>
        </w:rPr>
        <w:t xml:space="preserve"> </w:t>
      </w:r>
      <w:r>
        <w:rPr>
          <w:rStyle w:val="Spelle"/>
          <w:rFonts w:cs="Arial"/>
        </w:rPr>
        <w:t>з</w:t>
      </w:r>
      <w:r>
        <w:rPr>
          <w:rStyle w:val="Spelle"/>
          <w:rFonts w:cs="Arial" w:ascii="Arial" w:hAnsi="Arial"/>
        </w:rPr>
        <w:t>ү</w:t>
      </w:r>
      <w:r>
        <w:rPr>
          <w:rStyle w:val="Spelle"/>
          <w:rFonts w:cs="Arial Mon"/>
        </w:rPr>
        <w:t>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Байнгын хороодын саналыг дэмжье гэдгээр санал хураалт явуулав. </w:t>
      </w:r>
    </w:p>
    <w:p>
      <w:pPr>
        <w:pStyle w:val="Normal"/>
        <w:ind w:firstLine="720"/>
        <w:jc w:val="both"/>
        <w:rPr/>
      </w:pPr>
      <w:r>
        <w:rPr>
          <w:rStyle w:val="Spelle"/>
          <w:rFonts w:cs="Arial"/>
          <w:lang w:val="ms-MY"/>
        </w:rPr>
        <w:t>Б</w:t>
      </w:r>
      <w:r>
        <w:rPr>
          <w:rStyle w:val="Spelle"/>
          <w:rFonts w:cs="Arial" w:ascii="Arial" w:hAnsi="Arial"/>
          <w:lang w:val="ms-MY"/>
        </w:rPr>
        <w:t>ү</w:t>
      </w:r>
      <w:r>
        <w:rPr>
          <w:rStyle w:val="Spelle"/>
          <w:rFonts w:cs="Arial Mon"/>
          <w:lang w:val="ms-MY"/>
        </w:rPr>
        <w:t>гд</w:t>
      </w:r>
      <w:r>
        <w:rPr>
          <w:rStyle w:val="Spelle"/>
          <w:rFonts w:cs="Arial"/>
          <w:lang w:val="ms-MY"/>
        </w:rPr>
        <w:t xml:space="preserve"> </w:t>
        <w:tab/>
        <w:tab/>
        <w:tab/>
        <w:t>44</w:t>
        <w:tab/>
        <w:tab/>
      </w:r>
    </w:p>
    <w:p>
      <w:pPr>
        <w:pStyle w:val="Normal"/>
        <w:jc w:val="both"/>
        <w:rPr/>
      </w:pPr>
      <w:r>
        <w:rPr>
          <w:rStyle w:val="Spelle"/>
          <w:rFonts w:cs="Arial"/>
          <w:lang w:val="ms-MY"/>
        </w:rPr>
        <w:tab/>
        <w:t>З</w:t>
      </w:r>
      <w:r>
        <w:rPr>
          <w:rStyle w:val="Spelle"/>
          <w:rFonts w:cs="Arial" w:ascii="Arial" w:hAnsi="Arial"/>
          <w:lang w:val="ms-MY"/>
        </w:rPr>
        <w:t>ө</w:t>
      </w:r>
      <w:r>
        <w:rPr>
          <w:rStyle w:val="Spelle"/>
          <w:rFonts w:cs="Arial Mon"/>
          <w:lang w:val="ms-MY"/>
        </w:rPr>
        <w:t>вш</w:t>
      </w:r>
      <w:r>
        <w:rPr>
          <w:rStyle w:val="Spelle"/>
          <w:rFonts w:cs="Arial" w:ascii="Arial" w:hAnsi="Arial"/>
          <w:lang w:val="ms-MY"/>
        </w:rPr>
        <w:t>өө</w:t>
      </w:r>
      <w:r>
        <w:rPr>
          <w:rStyle w:val="Spelle"/>
          <w:rFonts w:cs="Arial Mon"/>
          <w:lang w:val="ms-MY"/>
        </w:rPr>
        <w:t>рс</w:t>
      </w:r>
      <w:r>
        <w:rPr>
          <w:rStyle w:val="Spelle"/>
          <w:rFonts w:cs="Arial" w:ascii="Arial" w:hAnsi="Arial"/>
          <w:lang w:val="ms-MY"/>
        </w:rPr>
        <w:t>ө</w:t>
      </w:r>
      <w:r>
        <w:rPr>
          <w:rStyle w:val="Spelle"/>
          <w:rFonts w:cs="Arial Mon"/>
          <w:lang w:val="ms-MY"/>
        </w:rPr>
        <w:t>н</w:t>
      </w:r>
      <w:r>
        <w:rPr>
          <w:rStyle w:val="Spelle"/>
          <w:rFonts w:cs="Arial"/>
          <w:lang w:val="ms-MY"/>
        </w:rPr>
        <w:tab/>
        <w:tab/>
        <w:t>41</w:t>
      </w:r>
    </w:p>
    <w:p>
      <w:pPr>
        <w:pStyle w:val="Normal"/>
        <w:jc w:val="both"/>
        <w:rPr/>
      </w:pPr>
      <w:r>
        <w:rPr>
          <w:rStyle w:val="Spelle"/>
          <w:rFonts w:cs="Arial"/>
          <w:lang w:val="ms-MY"/>
        </w:rPr>
        <w:tab/>
        <w:t xml:space="preserve">Татгалзсан </w:t>
        <w:tab/>
        <w:tab/>
        <w:t xml:space="preserve">  3</w:t>
      </w:r>
    </w:p>
    <w:p>
      <w:pPr>
        <w:pStyle w:val="Normal"/>
        <w:jc w:val="both"/>
        <w:rPr>
          <w:rFonts w:eastAsia="Arial Unicode MS" w:cs="Arial"/>
        </w:rPr>
      </w:pPr>
      <w:r>
        <w:rPr>
          <w:rStyle w:val="Spelle"/>
          <w:rFonts w:cs="Arial"/>
          <w:lang w:val="ms-MY"/>
        </w:rPr>
        <w:tab/>
        <w:t xml:space="preserve">93.2 хувийн саналаар энэ санал дэмжигдэв. </w:t>
      </w:r>
    </w:p>
    <w:p>
      <w:pPr>
        <w:pStyle w:val="Normal"/>
        <w:spacing w:before="280" w:after="280"/>
        <w:ind w:firstLine="720"/>
        <w:jc w:val="both"/>
        <w:rPr/>
      </w:pPr>
      <w:r>
        <w:rPr>
          <w:rFonts w:cs="Arial"/>
        </w:rPr>
        <w:t>6.Т</w:t>
      </w:r>
      <w:r>
        <w:rPr>
          <w:rFonts w:cs="Arial" w:ascii="Arial" w:hAnsi="Arial"/>
        </w:rPr>
        <w:t>ө</w:t>
      </w:r>
      <w:r>
        <w:rPr>
          <w:rFonts w:cs="Arial Mon"/>
        </w:rPr>
        <w:t>слийн</w:t>
      </w:r>
      <w:r>
        <w:rPr>
          <w:rFonts w:cs="Arial"/>
        </w:rPr>
        <w:t xml:space="preserve"> 27 </w:t>
      </w:r>
      <w:r>
        <w:rPr>
          <w:rStyle w:val="Spelle"/>
          <w:rFonts w:cs="Arial"/>
        </w:rPr>
        <w:t>дугаар</w:t>
      </w:r>
      <w:r>
        <w:rPr>
          <w:rFonts w:cs="Arial"/>
        </w:rPr>
        <w:t xml:space="preserve"> </w:t>
      </w:r>
      <w:r>
        <w:rPr>
          <w:rStyle w:val="Spelle"/>
          <w:rFonts w:cs="Arial"/>
        </w:rPr>
        <w:t>з</w:t>
      </w:r>
      <w:r>
        <w:rPr>
          <w:rStyle w:val="Spelle"/>
          <w:rFonts w:cs="Arial" w:ascii="Arial" w:hAnsi="Arial"/>
        </w:rPr>
        <w:t>ү</w:t>
      </w:r>
      <w:r>
        <w:rPr>
          <w:rStyle w:val="Spelle"/>
          <w:rFonts w:cs="Arial Mon"/>
        </w:rPr>
        <w:t>йлд</w:t>
      </w:r>
      <w:r>
        <w:rPr>
          <w:rFonts w:cs="Arial"/>
        </w:rPr>
        <w:t xml:space="preserve"> “</w:t>
      </w:r>
      <w:r>
        <w:rPr>
          <w:rStyle w:val="Spelle"/>
          <w:rFonts w:cs="Arial"/>
        </w:rPr>
        <w:t>Зээлд</w:t>
      </w:r>
      <w:r>
        <w:rPr>
          <w:rStyle w:val="Spelle"/>
          <w:rFonts w:cs="Arial" w:ascii="Arial" w:hAnsi="Arial"/>
        </w:rPr>
        <w:t>үү</w:t>
      </w:r>
      <w:r>
        <w:rPr>
          <w:rStyle w:val="Spelle"/>
          <w:rFonts w:cs="Arial Mon"/>
        </w:rPr>
        <w:t>лэг</w:t>
      </w:r>
      <w:r>
        <w:rPr>
          <w:rFonts w:cs="Arial"/>
        </w:rPr>
        <w:t xml:space="preserve">ч </w:t>
      </w:r>
      <w:r>
        <w:rPr>
          <w:rStyle w:val="Spelle"/>
          <w:rFonts w:cs="Arial"/>
        </w:rPr>
        <w:t>нь</w:t>
      </w:r>
      <w:r>
        <w:rPr>
          <w:rFonts w:cs="Arial"/>
        </w:rPr>
        <w:t xml:space="preserve"> </w:t>
      </w:r>
      <w:r>
        <w:rPr>
          <w:rStyle w:val="Spelle"/>
          <w:rFonts w:cs="Arial"/>
        </w:rPr>
        <w:t>энэ</w:t>
      </w:r>
      <w:r>
        <w:rPr>
          <w:rFonts w:cs="Arial"/>
        </w:rPr>
        <w:t xml:space="preserve"> </w:t>
      </w:r>
      <w:r>
        <w:rPr>
          <w:rStyle w:val="Spelle"/>
          <w:rFonts w:cs="Arial"/>
        </w:rPr>
        <w:t>хуулийн</w:t>
      </w:r>
      <w:r>
        <w:rPr>
          <w:rFonts w:cs="Arial"/>
        </w:rPr>
        <w:t xml:space="preserve"> 24.4-т </w:t>
      </w:r>
      <w:r>
        <w:rPr>
          <w:rStyle w:val="Spelle"/>
          <w:rFonts w:cs="Arial"/>
        </w:rPr>
        <w:t>заасны</w:t>
      </w:r>
      <w:r>
        <w:rPr>
          <w:rFonts w:cs="Arial"/>
        </w:rPr>
        <w:t xml:space="preserve"> </w:t>
      </w:r>
      <w:r>
        <w:rPr>
          <w:rStyle w:val="Spelle"/>
          <w:rFonts w:cs="Arial"/>
        </w:rPr>
        <w:t>дагуу</w:t>
      </w:r>
      <w:r>
        <w:rPr>
          <w:rFonts w:cs="Arial"/>
        </w:rPr>
        <w:t xml:space="preserve"> </w:t>
      </w:r>
      <w:r>
        <w:rPr>
          <w:rStyle w:val="Spelle"/>
          <w:rFonts w:cs="Arial"/>
        </w:rPr>
        <w:t>худалдан</w:t>
      </w:r>
      <w:r>
        <w:rPr>
          <w:rFonts w:cs="Arial"/>
        </w:rPr>
        <w:t xml:space="preserve"> </w:t>
      </w:r>
      <w:r>
        <w:rPr>
          <w:rStyle w:val="Spelle"/>
          <w:rFonts w:cs="Arial"/>
        </w:rPr>
        <w:t>борлуулах</w:t>
      </w:r>
      <w:r>
        <w:rPr>
          <w:rFonts w:cs="Arial"/>
        </w:rPr>
        <w:t xml:space="preserve"> </w:t>
      </w:r>
      <w:r>
        <w:rPr>
          <w:rStyle w:val="Spelle"/>
          <w:rFonts w:cs="Arial"/>
        </w:rPr>
        <w:t>ажиллагааны</w:t>
      </w:r>
      <w:r>
        <w:rPr>
          <w:rFonts w:cs="Arial"/>
        </w:rPr>
        <w:t xml:space="preserve"> </w:t>
      </w:r>
      <w:r>
        <w:rPr>
          <w:rStyle w:val="Spelle"/>
          <w:rFonts w:cs="Arial"/>
        </w:rPr>
        <w:t>б</w:t>
      </w:r>
      <w:r>
        <w:rPr>
          <w:rStyle w:val="Spelle"/>
          <w:rFonts w:cs="Arial" w:ascii="Arial" w:hAnsi="Arial"/>
        </w:rPr>
        <w:t>ү</w:t>
      </w:r>
      <w:r>
        <w:rPr>
          <w:rStyle w:val="Spelle"/>
          <w:rFonts w:cs="Arial Mon"/>
        </w:rPr>
        <w:t>ртгэлийг</w:t>
      </w:r>
      <w:r>
        <w:rPr>
          <w:rFonts w:cs="Arial"/>
        </w:rPr>
        <w:t xml:space="preserve"> </w:t>
      </w:r>
      <w:r>
        <w:rPr>
          <w:rStyle w:val="Spelle"/>
          <w:rFonts w:cs="Arial"/>
        </w:rPr>
        <w:t>хаалгасан</w:t>
      </w:r>
      <w:r>
        <w:rPr>
          <w:rFonts w:cs="Arial"/>
        </w:rPr>
        <w:t xml:space="preserve"> </w:t>
      </w:r>
      <w:r>
        <w:rPr>
          <w:rStyle w:val="Spelle"/>
          <w:rFonts w:cs="Arial"/>
        </w:rPr>
        <w:t>бол</w:t>
      </w:r>
      <w:r>
        <w:rPr>
          <w:rFonts w:cs="Arial"/>
        </w:rPr>
        <w:t xml:space="preserve"> </w:t>
      </w:r>
      <w:r>
        <w:rPr>
          <w:rStyle w:val="Spelle"/>
          <w:rFonts w:cs="Arial"/>
        </w:rPr>
        <w:t>зээлийн</w:t>
      </w:r>
      <w:r>
        <w:rPr>
          <w:rFonts w:cs="Arial"/>
        </w:rPr>
        <w:t xml:space="preserve"> </w:t>
      </w:r>
      <w:r>
        <w:rPr>
          <w:rStyle w:val="Spelle"/>
          <w:rFonts w:cs="Arial"/>
        </w:rPr>
        <w:t>гэрээний</w:t>
      </w:r>
      <w:r>
        <w:rPr>
          <w:rFonts w:cs="Arial"/>
        </w:rPr>
        <w:t xml:space="preserve"> </w:t>
      </w:r>
      <w:r>
        <w:rPr>
          <w:rFonts w:cs="Arial" w:ascii="Arial" w:hAnsi="Arial"/>
        </w:rPr>
        <w:t>үү</w:t>
      </w:r>
      <w:r>
        <w:rPr>
          <w:rStyle w:val="Spelle"/>
          <w:rFonts w:cs="Arial"/>
        </w:rPr>
        <w:t>ргийн</w:t>
      </w:r>
      <w:r>
        <w:rPr>
          <w:rFonts w:cs="Arial"/>
        </w:rPr>
        <w:t xml:space="preserve"> </w:t>
      </w:r>
      <w:r>
        <w:rPr>
          <w:rStyle w:val="Spelle"/>
          <w:rFonts w:cs="Arial"/>
        </w:rPr>
        <w:t>г</w:t>
      </w:r>
      <w:r>
        <w:rPr>
          <w:rStyle w:val="Spelle"/>
          <w:rFonts w:cs="Arial" w:ascii="Arial" w:hAnsi="Arial"/>
        </w:rPr>
        <w:t>ү</w:t>
      </w:r>
      <w:r>
        <w:rPr>
          <w:rStyle w:val="Spelle"/>
          <w:rFonts w:cs="Arial Mon"/>
        </w:rPr>
        <w:t>йцэтгэлтэй</w:t>
      </w:r>
      <w:r>
        <w:rPr>
          <w:rFonts w:cs="Arial"/>
        </w:rPr>
        <w:t xml:space="preserve"> </w:t>
      </w:r>
      <w:r>
        <w:rPr>
          <w:rStyle w:val="Spelle"/>
          <w:rFonts w:cs="Arial"/>
        </w:rPr>
        <w:t>холбогдсон</w:t>
      </w:r>
      <w:r>
        <w:rPr>
          <w:rFonts w:cs="Arial"/>
        </w:rPr>
        <w:t xml:space="preserve"> </w:t>
      </w:r>
      <w:r>
        <w:rPr>
          <w:rStyle w:val="Spelle"/>
          <w:rFonts w:cs="Arial"/>
        </w:rPr>
        <w:t>асуудлыг</w:t>
      </w:r>
      <w:r>
        <w:rPr>
          <w:rFonts w:cs="Arial"/>
        </w:rPr>
        <w:t xml:space="preserve"> </w:t>
      </w:r>
      <w:r>
        <w:rPr>
          <w:rStyle w:val="Spelle"/>
          <w:rFonts w:cs="Arial"/>
        </w:rPr>
        <w:t>ш</w:t>
      </w:r>
      <w:r>
        <w:rPr>
          <w:rStyle w:val="Spelle"/>
          <w:rFonts w:cs="Arial" w:ascii="Arial" w:hAnsi="Arial"/>
        </w:rPr>
        <w:t>үү</w:t>
      </w:r>
      <w:r>
        <w:rPr>
          <w:rStyle w:val="Spelle"/>
          <w:rFonts w:cs="Arial Mon"/>
        </w:rPr>
        <w:t>хээр</w:t>
      </w:r>
      <w:r>
        <w:rPr>
          <w:rFonts w:cs="Arial"/>
        </w:rPr>
        <w:t xml:space="preserve"> </w:t>
      </w:r>
      <w:r>
        <w:rPr>
          <w:rStyle w:val="Spelle"/>
          <w:rFonts w:cs="Arial"/>
        </w:rPr>
        <w:t>шийдвэрл</w:t>
      </w:r>
      <w:r>
        <w:rPr>
          <w:rStyle w:val="Spelle"/>
          <w:rFonts w:cs="Arial" w:ascii="Arial" w:hAnsi="Arial"/>
        </w:rPr>
        <w:t>үү</w:t>
      </w:r>
      <w:r>
        <w:rPr>
          <w:rStyle w:val="Spelle"/>
          <w:rFonts w:cs="Arial Mon"/>
        </w:rPr>
        <w:t>лнэ</w:t>
      </w:r>
      <w:r>
        <w:rPr>
          <w:rFonts w:cs="Arial"/>
        </w:rPr>
        <w:t xml:space="preserve">.“ </w:t>
      </w:r>
      <w:r>
        <w:rPr>
          <w:rStyle w:val="Spelle"/>
          <w:rFonts w:cs="Arial"/>
        </w:rPr>
        <w:t>гэсэн</w:t>
      </w:r>
      <w:r>
        <w:rPr>
          <w:rFonts w:cs="Arial"/>
        </w:rPr>
        <w:t xml:space="preserve"> 27.4 </w:t>
      </w:r>
      <w:r>
        <w:rPr>
          <w:rStyle w:val="Spelle"/>
          <w:rFonts w:cs="Arial"/>
        </w:rPr>
        <w:t>дэх</w:t>
      </w:r>
      <w:r>
        <w:rPr>
          <w:rFonts w:cs="Arial"/>
        </w:rPr>
        <w:t xml:space="preserve"> </w:t>
      </w:r>
      <w:r>
        <w:rPr>
          <w:rStyle w:val="Spelle"/>
          <w:rFonts w:cs="Arial"/>
        </w:rPr>
        <w:t>хэсэг</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ИХ-ын</w:t>
      </w:r>
      <w:r>
        <w:rPr>
          <w:rFonts w:cs="Arial"/>
        </w:rPr>
        <w:t xml:space="preserve"> </w:t>
      </w:r>
      <w:r>
        <w:rPr>
          <w:rStyle w:val="Spelle"/>
          <w:rFonts w:cs="Arial"/>
        </w:rPr>
        <w:t>гиш</w:t>
      </w:r>
      <w:r>
        <w:rPr>
          <w:rStyle w:val="Spelle"/>
          <w:rFonts w:cs="Arial" w:ascii="Arial" w:hAnsi="Arial"/>
        </w:rPr>
        <w:t>үү</w:t>
      </w:r>
      <w:r>
        <w:rPr>
          <w:rStyle w:val="Spelle"/>
          <w:rFonts w:cs="Arial Mon"/>
        </w:rPr>
        <w:t>н</w:t>
      </w:r>
      <w:r>
        <w:rPr>
          <w:rFonts w:cs="Arial"/>
        </w:rPr>
        <w:t xml:space="preserve"> </w:t>
      </w:r>
      <w:r>
        <w:rPr>
          <w:rStyle w:val="Spelle"/>
          <w:rFonts w:cs="Arial"/>
        </w:rPr>
        <w:t>Р.Эрдэнэб</w:t>
      </w:r>
      <w:r>
        <w:rPr>
          <w:rStyle w:val="Spelle"/>
          <w:rFonts w:cs="Arial" w:ascii="Arial" w:hAnsi="Arial"/>
        </w:rPr>
        <w:t>ү</w:t>
      </w:r>
      <w:r>
        <w:rPr>
          <w:rStyle w:val="Spelle"/>
          <w:rFonts w:cs="Arial Mon"/>
        </w:rPr>
        <w:t>рэн</w:t>
      </w:r>
      <w:r>
        <w:rPr>
          <w:rStyle w:val="Spelle"/>
          <w:rFonts w:cs="Arial"/>
        </w:rPr>
        <w:t>.</w:t>
      </w:r>
      <w:r>
        <w:rPr>
          <w:rFonts w:cs="Arial"/>
        </w:rPr>
        <w:t xml:space="preserve"> </w:t>
      </w:r>
      <w:r>
        <w:rPr>
          <w:rStyle w:val="Spelle"/>
          <w:rFonts w:cs="Arial"/>
        </w:rPr>
        <w:t>Хууль</w:t>
      </w:r>
      <w:r>
        <w:rPr>
          <w:rFonts w:cs="Arial"/>
        </w:rPr>
        <w:t xml:space="preserve"> </w:t>
      </w:r>
      <w:r>
        <w:rPr>
          <w:rStyle w:val="Spelle"/>
          <w:rFonts w:cs="Arial"/>
        </w:rPr>
        <w:t>з</w:t>
      </w:r>
      <w:r>
        <w:rPr>
          <w:rStyle w:val="Spelle"/>
          <w:rFonts w:cs="Arial" w:ascii="Arial" w:hAnsi="Arial"/>
        </w:rPr>
        <w:t>ү</w:t>
      </w:r>
      <w:r>
        <w:rPr>
          <w:rStyle w:val="Spelle"/>
          <w:rFonts w:cs="Arial Mon"/>
        </w:rPr>
        <w:t>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 xml:space="preserve">дэмжсэн. Байнгын хороодын саналыг дэмжье гэдгээр санал хураалт явуулав. </w:t>
      </w:r>
    </w:p>
    <w:p>
      <w:pPr>
        <w:pStyle w:val="Normal"/>
        <w:ind w:firstLine="720"/>
        <w:jc w:val="both"/>
        <w:rPr/>
      </w:pPr>
      <w:r>
        <w:rPr>
          <w:rStyle w:val="Spelle"/>
          <w:rFonts w:cs="Arial"/>
          <w:lang w:val="ms-MY"/>
        </w:rPr>
        <w:t>Б</w:t>
      </w:r>
      <w:r>
        <w:rPr>
          <w:rStyle w:val="Spelle"/>
          <w:rFonts w:cs="Arial" w:ascii="Arial" w:hAnsi="Arial"/>
          <w:lang w:val="ms-MY"/>
        </w:rPr>
        <w:t>ү</w:t>
      </w:r>
      <w:r>
        <w:rPr>
          <w:rStyle w:val="Spelle"/>
          <w:rFonts w:cs="Arial Mon"/>
          <w:lang w:val="ms-MY"/>
        </w:rPr>
        <w:t>гд</w:t>
      </w:r>
      <w:r>
        <w:rPr>
          <w:rStyle w:val="Spelle"/>
          <w:rFonts w:cs="Arial"/>
          <w:lang w:val="ms-MY"/>
        </w:rPr>
        <w:t xml:space="preserve"> </w:t>
        <w:tab/>
        <w:tab/>
        <w:tab/>
        <w:t>44</w:t>
        <w:tab/>
        <w:tab/>
      </w:r>
    </w:p>
    <w:p>
      <w:pPr>
        <w:pStyle w:val="Normal"/>
        <w:jc w:val="both"/>
        <w:rPr/>
      </w:pPr>
      <w:r>
        <w:rPr>
          <w:rStyle w:val="Spelle"/>
          <w:rFonts w:cs="Arial"/>
          <w:lang w:val="ms-MY"/>
        </w:rPr>
        <w:tab/>
        <w:t>З</w:t>
      </w:r>
      <w:r>
        <w:rPr>
          <w:rStyle w:val="Spelle"/>
          <w:rFonts w:cs="Arial" w:ascii="Arial" w:hAnsi="Arial"/>
          <w:lang w:val="ms-MY"/>
        </w:rPr>
        <w:t>ө</w:t>
      </w:r>
      <w:r>
        <w:rPr>
          <w:rStyle w:val="Spelle"/>
          <w:rFonts w:cs="Arial Mon"/>
          <w:lang w:val="ms-MY"/>
        </w:rPr>
        <w:t>вш</w:t>
      </w:r>
      <w:r>
        <w:rPr>
          <w:rStyle w:val="Spelle"/>
          <w:rFonts w:cs="Arial" w:ascii="Arial" w:hAnsi="Arial"/>
          <w:lang w:val="ms-MY"/>
        </w:rPr>
        <w:t>өө</w:t>
      </w:r>
      <w:r>
        <w:rPr>
          <w:rStyle w:val="Spelle"/>
          <w:rFonts w:cs="Arial Mon"/>
          <w:lang w:val="ms-MY"/>
        </w:rPr>
        <w:t>рс</w:t>
      </w:r>
      <w:r>
        <w:rPr>
          <w:rStyle w:val="Spelle"/>
          <w:rFonts w:cs="Arial" w:ascii="Arial" w:hAnsi="Arial"/>
          <w:lang w:val="ms-MY"/>
        </w:rPr>
        <w:t>ө</w:t>
      </w:r>
      <w:r>
        <w:rPr>
          <w:rStyle w:val="Spelle"/>
          <w:rFonts w:cs="Arial Mon"/>
          <w:lang w:val="ms-MY"/>
        </w:rPr>
        <w:t>н</w:t>
      </w:r>
      <w:r>
        <w:rPr>
          <w:rStyle w:val="Spelle"/>
          <w:rFonts w:cs="Arial"/>
          <w:lang w:val="ms-MY"/>
        </w:rPr>
        <w:tab/>
        <w:tab/>
        <w:t>34</w:t>
      </w:r>
    </w:p>
    <w:p>
      <w:pPr>
        <w:pStyle w:val="Normal"/>
        <w:jc w:val="both"/>
        <w:rPr/>
      </w:pPr>
      <w:r>
        <w:rPr>
          <w:rStyle w:val="Spelle"/>
          <w:rFonts w:cs="Arial"/>
          <w:lang w:val="ms-MY"/>
        </w:rPr>
        <w:tab/>
        <w:t xml:space="preserve">Татгалзсан </w:t>
        <w:tab/>
        <w:tab/>
        <w:t>10</w:t>
      </w:r>
    </w:p>
    <w:p>
      <w:pPr>
        <w:pStyle w:val="Normal"/>
        <w:jc w:val="both"/>
        <w:rPr>
          <w:rFonts w:eastAsia="Arial Unicode MS" w:cs="Arial"/>
        </w:rPr>
      </w:pPr>
      <w:r>
        <w:rPr>
          <w:rStyle w:val="Spelle"/>
          <w:rFonts w:cs="Arial"/>
          <w:lang w:val="ms-MY"/>
        </w:rPr>
        <w:tab/>
        <w:t xml:space="preserve">77.3 хувийн саналаар энэ санал дэмжигдэв. </w:t>
      </w:r>
    </w:p>
    <w:p>
      <w:pPr>
        <w:pStyle w:val="Normal"/>
        <w:spacing w:before="280" w:after="280"/>
        <w:ind w:firstLine="720"/>
        <w:jc w:val="both"/>
        <w:rPr/>
      </w:pPr>
      <w:r>
        <w:rPr>
          <w:rStyle w:val="Grame"/>
          <w:rFonts w:cs="Arial"/>
        </w:rPr>
        <w:t xml:space="preserve">7.Хуулийн </w:t>
      </w:r>
      <w:r>
        <w:rPr>
          <w:rStyle w:val="Spelle"/>
          <w:rFonts w:cs="Arial"/>
        </w:rPr>
        <w:t>х</w:t>
      </w:r>
      <w:r>
        <w:rPr>
          <w:rStyle w:val="Spelle"/>
          <w:rFonts w:cs="Arial" w:ascii="Arial" w:hAnsi="Arial"/>
        </w:rPr>
        <w:t>ү</w:t>
      </w:r>
      <w:r>
        <w:rPr>
          <w:rStyle w:val="Spelle"/>
          <w:rFonts w:cs="Arial Mon"/>
        </w:rPr>
        <w:t>чин</w:t>
      </w:r>
      <w:r>
        <w:rPr>
          <w:rStyle w:val="Grame"/>
          <w:rFonts w:cs="Arial"/>
        </w:rPr>
        <w:t xml:space="preserve"> </w:t>
      </w:r>
      <w:r>
        <w:rPr>
          <w:rStyle w:val="Spelle"/>
          <w:rFonts w:cs="Arial"/>
        </w:rPr>
        <w:t>т</w:t>
      </w:r>
      <w:r>
        <w:rPr>
          <w:rStyle w:val="Spelle"/>
          <w:rFonts w:cs="Arial" w:ascii="Arial" w:hAnsi="Arial"/>
        </w:rPr>
        <w:t>ө</w:t>
      </w:r>
      <w:r>
        <w:rPr>
          <w:rStyle w:val="Spelle"/>
          <w:rFonts w:cs="Arial Mon"/>
        </w:rPr>
        <w:t>г</w:t>
      </w:r>
      <w:r>
        <w:rPr>
          <w:rStyle w:val="Spelle"/>
          <w:rFonts w:cs="Arial" w:ascii="Arial" w:hAnsi="Arial"/>
        </w:rPr>
        <w:t>ө</w:t>
      </w:r>
      <w:r>
        <w:rPr>
          <w:rStyle w:val="Spelle"/>
          <w:rFonts w:cs="Arial Mon"/>
        </w:rPr>
        <w:t>лд</w:t>
      </w:r>
      <w:r>
        <w:rPr>
          <w:rStyle w:val="Spelle"/>
          <w:rFonts w:cs="Arial" w:ascii="Arial" w:hAnsi="Arial"/>
        </w:rPr>
        <w:t>ө</w:t>
      </w:r>
      <w:r>
        <w:rPr>
          <w:rStyle w:val="Spelle"/>
          <w:rFonts w:cs="Arial Mon"/>
        </w:rPr>
        <w:t>р</w:t>
      </w:r>
      <w:r>
        <w:rPr>
          <w:rStyle w:val="Grame"/>
          <w:rFonts w:cs="Arial"/>
        </w:rPr>
        <w:t xml:space="preserve"> </w:t>
      </w:r>
      <w:r>
        <w:rPr>
          <w:rStyle w:val="Spelle"/>
          <w:rFonts w:cs="Arial"/>
        </w:rPr>
        <w:t>болох</w:t>
      </w:r>
      <w:r>
        <w:rPr>
          <w:rStyle w:val="Grame"/>
          <w:rFonts w:cs="Arial"/>
        </w:rPr>
        <w:t xml:space="preserve"> </w:t>
      </w:r>
      <w:r>
        <w:rPr>
          <w:rStyle w:val="Spelle"/>
          <w:rFonts w:cs="Arial"/>
        </w:rPr>
        <w:t>хугацааг</w:t>
      </w:r>
      <w:r>
        <w:rPr>
          <w:rStyle w:val="Grame"/>
          <w:rFonts w:cs="Arial"/>
        </w:rPr>
        <w:t xml:space="preserve"> 2005 </w:t>
      </w:r>
      <w:r>
        <w:rPr>
          <w:rStyle w:val="Spelle"/>
          <w:rFonts w:cs="Arial"/>
        </w:rPr>
        <w:t>оны</w:t>
      </w:r>
      <w:r>
        <w:rPr>
          <w:rStyle w:val="Grame"/>
          <w:rFonts w:cs="Arial"/>
        </w:rPr>
        <w:t xml:space="preserve"> 9 </w:t>
      </w:r>
      <w:r>
        <w:rPr>
          <w:rStyle w:val="Spelle"/>
          <w:rFonts w:cs="Arial"/>
        </w:rPr>
        <w:t>д</w:t>
      </w:r>
      <w:r>
        <w:rPr>
          <w:rStyle w:val="Spelle"/>
          <w:rFonts w:cs="Arial" w:ascii="Arial" w:hAnsi="Arial"/>
        </w:rPr>
        <w:t>ү</w:t>
      </w:r>
      <w:r>
        <w:rPr>
          <w:rStyle w:val="Spelle"/>
          <w:rFonts w:cs="Arial Mon"/>
        </w:rPr>
        <w:t>гээр</w:t>
      </w:r>
      <w:r>
        <w:rPr>
          <w:rStyle w:val="Grame"/>
          <w:rFonts w:cs="Arial"/>
        </w:rPr>
        <w:t xml:space="preserve"> </w:t>
      </w:r>
      <w:r>
        <w:rPr>
          <w:rStyle w:val="Spelle"/>
          <w:rFonts w:cs="Arial"/>
        </w:rPr>
        <w:t>сарын</w:t>
      </w:r>
      <w:r>
        <w:rPr>
          <w:rStyle w:val="Grame"/>
          <w:rFonts w:cs="Arial"/>
        </w:rPr>
        <w:t xml:space="preserve"> 1-ний </w:t>
      </w:r>
      <w:r>
        <w:rPr>
          <w:rStyle w:val="Grame"/>
          <w:rFonts w:cs="Arial" w:ascii="Arial" w:hAnsi="Arial"/>
        </w:rPr>
        <w:t>ө</w:t>
      </w:r>
      <w:r>
        <w:rPr>
          <w:rStyle w:val="Spelle"/>
          <w:rFonts w:cs="Arial"/>
        </w:rPr>
        <w:t>др</w:t>
      </w:r>
      <w:r>
        <w:rPr>
          <w:rStyle w:val="Spelle"/>
          <w:rFonts w:cs="Arial" w:ascii="Arial" w:hAnsi="Arial"/>
        </w:rPr>
        <w:t>өө</w:t>
      </w:r>
      <w:r>
        <w:rPr>
          <w:rStyle w:val="Spelle"/>
          <w:rFonts w:cs="Arial Mon"/>
        </w:rPr>
        <w:t>р</w:t>
      </w:r>
      <w:r>
        <w:rPr>
          <w:rStyle w:val="Grame"/>
          <w:rFonts w:cs="Arial"/>
        </w:rPr>
        <w:t xml:space="preserve"> </w:t>
      </w:r>
      <w:r>
        <w:rPr>
          <w:rStyle w:val="Spelle"/>
          <w:rFonts w:cs="Arial"/>
        </w:rPr>
        <w:t>тогтоох</w:t>
      </w:r>
      <w:r>
        <w:rPr>
          <w:rStyle w:val="Grame"/>
          <w:rFonts w:cs="Arial"/>
        </w:rPr>
        <w:t xml:space="preserve">. </w:t>
      </w:r>
      <w:r>
        <w:rPr>
          <w:rStyle w:val="Spelle"/>
          <w:rFonts w:cs="Arial"/>
        </w:rPr>
        <w:t>Санал</w:t>
      </w:r>
      <w:r>
        <w:rPr>
          <w:rFonts w:cs="Arial"/>
        </w:rPr>
        <w:t xml:space="preserve"> </w:t>
      </w:r>
      <w:r>
        <w:rPr>
          <w:rStyle w:val="Spelle"/>
          <w:rFonts w:cs="Arial"/>
        </w:rPr>
        <w:t>гаргасан</w:t>
      </w:r>
      <w:r>
        <w:rPr>
          <w:rFonts w:cs="Arial"/>
        </w:rPr>
        <w:t xml:space="preserve"> </w:t>
      </w:r>
      <w:r>
        <w:rPr>
          <w:rStyle w:val="Spelle"/>
          <w:rFonts w:cs="Arial"/>
        </w:rPr>
        <w:t>УИХ-ын</w:t>
      </w:r>
      <w:r>
        <w:rPr>
          <w:rFonts w:cs="Arial"/>
        </w:rPr>
        <w:t xml:space="preserve"> </w:t>
      </w:r>
      <w:r>
        <w:rPr>
          <w:rStyle w:val="Spelle"/>
          <w:rFonts w:cs="Arial"/>
        </w:rPr>
        <w:t>гиш</w:t>
      </w:r>
      <w:r>
        <w:rPr>
          <w:rStyle w:val="Spelle"/>
          <w:rFonts w:cs="Arial" w:ascii="Arial" w:hAnsi="Arial"/>
        </w:rPr>
        <w:t>үү</w:t>
      </w:r>
      <w:r>
        <w:rPr>
          <w:rStyle w:val="Spelle"/>
          <w:rFonts w:cs="Arial Mon"/>
        </w:rPr>
        <w:t>н</w:t>
      </w:r>
      <w:r>
        <w:rPr>
          <w:rFonts w:cs="Arial"/>
        </w:rPr>
        <w:t xml:space="preserve"> </w:t>
      </w:r>
      <w:r>
        <w:rPr>
          <w:rStyle w:val="Spelle"/>
          <w:rFonts w:cs="Arial"/>
        </w:rPr>
        <w:t>Р.Эрдэнэб</w:t>
      </w:r>
      <w:r>
        <w:rPr>
          <w:rStyle w:val="Spelle"/>
          <w:rFonts w:cs="Arial" w:ascii="Arial" w:hAnsi="Arial"/>
        </w:rPr>
        <w:t>ү</w:t>
      </w:r>
      <w:r>
        <w:rPr>
          <w:rStyle w:val="Spelle"/>
          <w:rFonts w:cs="Arial Mon"/>
        </w:rPr>
        <w:t>рэн</w:t>
      </w:r>
      <w:r>
        <w:rPr>
          <w:rStyle w:val="Spelle"/>
          <w:rFonts w:cs="Arial"/>
        </w:rPr>
        <w:t>.</w:t>
      </w:r>
      <w:r>
        <w:rPr>
          <w:rFonts w:cs="Arial"/>
        </w:rPr>
        <w:t xml:space="preserve"> </w:t>
      </w:r>
      <w:r>
        <w:rPr>
          <w:rStyle w:val="Spelle"/>
          <w:rFonts w:cs="Arial"/>
        </w:rPr>
        <w:t>Хууль</w:t>
      </w:r>
      <w:r>
        <w:rPr>
          <w:rFonts w:cs="Arial"/>
        </w:rPr>
        <w:t xml:space="preserve"> </w:t>
      </w:r>
      <w:r>
        <w:rPr>
          <w:rStyle w:val="Spelle"/>
          <w:rFonts w:cs="Arial"/>
        </w:rPr>
        <w:t>з</w:t>
      </w:r>
      <w:r>
        <w:rPr>
          <w:rStyle w:val="Spelle"/>
          <w:rFonts w:cs="Arial" w:ascii="Arial" w:hAnsi="Arial"/>
        </w:rPr>
        <w:t>ү</w:t>
      </w:r>
      <w:r>
        <w:rPr>
          <w:rStyle w:val="Spelle"/>
          <w:rFonts w:cs="Arial Mon"/>
        </w:rPr>
        <w:t>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Байнгын хороодын саналыг дэмжье гэдгээр санал хураалт явуулав. </w:t>
      </w:r>
    </w:p>
    <w:p>
      <w:pPr>
        <w:pStyle w:val="Normal"/>
        <w:ind w:firstLine="720"/>
        <w:jc w:val="both"/>
        <w:rPr/>
      </w:pPr>
      <w:r>
        <w:rPr>
          <w:rStyle w:val="Spelle"/>
          <w:rFonts w:cs="Arial"/>
          <w:lang w:val="ms-MY"/>
        </w:rPr>
        <w:t>Б</w:t>
      </w:r>
      <w:r>
        <w:rPr>
          <w:rStyle w:val="Spelle"/>
          <w:rFonts w:cs="Arial" w:ascii="Arial" w:hAnsi="Arial"/>
          <w:lang w:val="ms-MY"/>
        </w:rPr>
        <w:t>ү</w:t>
      </w:r>
      <w:r>
        <w:rPr>
          <w:rStyle w:val="Spelle"/>
          <w:rFonts w:cs="Arial Mon"/>
          <w:lang w:val="ms-MY"/>
        </w:rPr>
        <w:t>гд</w:t>
      </w:r>
      <w:r>
        <w:rPr>
          <w:rStyle w:val="Spelle"/>
          <w:rFonts w:cs="Arial"/>
          <w:lang w:val="ms-MY"/>
        </w:rPr>
        <w:t xml:space="preserve"> </w:t>
        <w:tab/>
        <w:tab/>
        <w:tab/>
        <w:t>44</w:t>
        <w:tab/>
      </w:r>
    </w:p>
    <w:p>
      <w:pPr>
        <w:pStyle w:val="Normal"/>
        <w:jc w:val="both"/>
        <w:rPr/>
      </w:pPr>
      <w:r>
        <w:rPr>
          <w:rStyle w:val="Spelle"/>
          <w:rFonts w:cs="Arial"/>
          <w:lang w:val="ms-MY"/>
        </w:rPr>
        <w:tab/>
        <w:t>З</w:t>
      </w:r>
      <w:r>
        <w:rPr>
          <w:rStyle w:val="Spelle"/>
          <w:rFonts w:cs="Arial" w:ascii="Arial" w:hAnsi="Arial"/>
          <w:lang w:val="ms-MY"/>
        </w:rPr>
        <w:t>ө</w:t>
      </w:r>
      <w:r>
        <w:rPr>
          <w:rStyle w:val="Spelle"/>
          <w:rFonts w:cs="Arial Mon"/>
          <w:lang w:val="ms-MY"/>
        </w:rPr>
        <w:t>вш</w:t>
      </w:r>
      <w:r>
        <w:rPr>
          <w:rStyle w:val="Spelle"/>
          <w:rFonts w:cs="Arial" w:ascii="Arial" w:hAnsi="Arial"/>
          <w:lang w:val="ms-MY"/>
        </w:rPr>
        <w:t>өө</w:t>
      </w:r>
      <w:r>
        <w:rPr>
          <w:rStyle w:val="Spelle"/>
          <w:rFonts w:cs="Arial Mon"/>
          <w:lang w:val="ms-MY"/>
        </w:rPr>
        <w:t>рс</w:t>
      </w:r>
      <w:r>
        <w:rPr>
          <w:rStyle w:val="Spelle"/>
          <w:rFonts w:cs="Arial" w:ascii="Arial" w:hAnsi="Arial"/>
          <w:lang w:val="ms-MY"/>
        </w:rPr>
        <w:t>ө</w:t>
      </w:r>
      <w:r>
        <w:rPr>
          <w:rStyle w:val="Spelle"/>
          <w:rFonts w:cs="Arial Mon"/>
          <w:lang w:val="ms-MY"/>
        </w:rPr>
        <w:t>н</w:t>
      </w:r>
      <w:r>
        <w:rPr>
          <w:rStyle w:val="Spelle"/>
          <w:rFonts w:cs="Arial"/>
          <w:lang w:val="ms-MY"/>
        </w:rPr>
        <w:tab/>
        <w:tab/>
        <w:t>37</w:t>
      </w:r>
    </w:p>
    <w:p>
      <w:pPr>
        <w:pStyle w:val="Normal"/>
        <w:jc w:val="both"/>
        <w:rPr/>
      </w:pPr>
      <w:r>
        <w:rPr>
          <w:rStyle w:val="Spelle"/>
          <w:rFonts w:cs="Arial"/>
          <w:lang w:val="ms-MY"/>
        </w:rPr>
        <w:tab/>
        <w:t xml:space="preserve">Татгалзсан </w:t>
        <w:tab/>
        <w:tab/>
        <w:t xml:space="preserve">  7</w:t>
      </w:r>
    </w:p>
    <w:p>
      <w:pPr>
        <w:pStyle w:val="Normal"/>
        <w:jc w:val="both"/>
        <w:rPr/>
      </w:pPr>
      <w:r>
        <w:rPr>
          <w:rStyle w:val="Spelle"/>
          <w:rFonts w:cs="Arial"/>
          <w:lang w:val="ms-MY"/>
        </w:rPr>
        <w:tab/>
        <w:t xml:space="preserve">84.1 хувийн саналаар энэ санал дэмжигдэв. </w:t>
      </w:r>
    </w:p>
    <w:p>
      <w:pPr>
        <w:pStyle w:val="Normal"/>
        <w:jc w:val="both"/>
        <w:rPr>
          <w:rStyle w:val="Spelle"/>
          <w:rFonts w:cs="Arial"/>
          <w:lang w:val="ms-MY"/>
        </w:rPr>
      </w:pPr>
      <w:r>
        <w:rPr/>
      </w:r>
    </w:p>
    <w:p>
      <w:pPr>
        <w:pStyle w:val="Normal"/>
        <w:jc w:val="both"/>
        <w:rPr/>
      </w:pPr>
      <w:r>
        <w:rPr>
          <w:rStyle w:val="Spelle"/>
          <w:rFonts w:cs="Arial"/>
          <w:lang w:val="ms-MY"/>
        </w:rPr>
        <w:tab/>
      </w:r>
      <w:r>
        <w:rPr>
          <w:rStyle w:val="Spelle"/>
          <w:rFonts w:cs="Arial"/>
          <w:b/>
          <w:bCs/>
          <w:lang w:val="ms-MY"/>
        </w:rPr>
        <w:t xml:space="preserve">Ц.Нямдорж: </w:t>
      </w:r>
      <w:r>
        <w:rPr>
          <w:rStyle w:val="Spelle"/>
          <w:rFonts w:cs="Arial"/>
          <w:lang w:val="ms-MY"/>
        </w:rPr>
        <w:t>Ипотекийн з</w:t>
      </w:r>
      <w:r>
        <w:rPr>
          <w:rStyle w:val="Spelle"/>
          <w:rFonts w:cs="Arial" w:ascii="Arial" w:hAnsi="Arial"/>
          <w:lang w:val="ms-MY"/>
        </w:rPr>
        <w:t>ү</w:t>
      </w:r>
      <w:r>
        <w:rPr>
          <w:rStyle w:val="Spelle"/>
          <w:rFonts w:cs="Arial Mon"/>
          <w:lang w:val="ms-MY"/>
        </w:rPr>
        <w:t>йлийг</w:t>
      </w:r>
      <w:r>
        <w:rPr>
          <w:rStyle w:val="Spelle"/>
          <w:rFonts w:cs="Arial"/>
          <w:lang w:val="ms-MY"/>
        </w:rPr>
        <w:t xml:space="preserve"> </w:t>
      </w:r>
      <w:r>
        <w:rPr>
          <w:rStyle w:val="Spelle"/>
          <w:rFonts w:cs="Arial Mon"/>
          <w:lang w:val="ms-MY"/>
        </w:rPr>
        <w:t>ш</w:t>
      </w:r>
      <w:r>
        <w:rPr>
          <w:rStyle w:val="Spelle"/>
          <w:rFonts w:cs="Arial" w:ascii="Arial" w:hAnsi="Arial"/>
          <w:lang w:val="ms-MY"/>
        </w:rPr>
        <w:t>үү</w:t>
      </w:r>
      <w:r>
        <w:rPr>
          <w:rStyle w:val="Spelle"/>
          <w:rFonts w:cs="Arial Mon"/>
          <w:lang w:val="ms-MY"/>
        </w:rPr>
        <w:t>хийн</w:t>
      </w:r>
      <w:r>
        <w:rPr>
          <w:rStyle w:val="Spelle"/>
          <w:rFonts w:cs="Arial"/>
          <w:lang w:val="ms-MY"/>
        </w:rPr>
        <w:t xml:space="preserve"> </w:t>
      </w:r>
      <w:r>
        <w:rPr>
          <w:rStyle w:val="Spelle"/>
          <w:rFonts w:cs="Arial Mon"/>
          <w:lang w:val="ms-MY"/>
        </w:rPr>
        <w:t>бус</w:t>
      </w:r>
      <w:r>
        <w:rPr>
          <w:rStyle w:val="Spelle"/>
          <w:rFonts w:cs="Arial"/>
          <w:lang w:val="ms-MY"/>
        </w:rPr>
        <w:t xml:space="preserve"> </w:t>
      </w:r>
      <w:r>
        <w:rPr>
          <w:rStyle w:val="Spelle"/>
          <w:rFonts w:cs="Arial Mon"/>
          <w:lang w:val="ms-MY"/>
        </w:rPr>
        <w:t>журмаар</w:t>
      </w:r>
      <w:r>
        <w:rPr>
          <w:rStyle w:val="Spelle"/>
          <w:rFonts w:cs="Arial"/>
          <w:lang w:val="ms-MY"/>
        </w:rPr>
        <w:t xml:space="preserve"> </w:t>
      </w:r>
      <w:r>
        <w:rPr>
          <w:rStyle w:val="Spelle"/>
          <w:rFonts w:cs="Arial Mon"/>
          <w:lang w:val="ms-MY"/>
        </w:rPr>
        <w:t>худалдан</w:t>
      </w:r>
      <w:r>
        <w:rPr>
          <w:rStyle w:val="Spelle"/>
          <w:rFonts w:cs="Arial"/>
          <w:lang w:val="ms-MY"/>
        </w:rPr>
        <w:t xml:space="preserve"> </w:t>
      </w:r>
      <w:r>
        <w:rPr>
          <w:rStyle w:val="Spelle"/>
          <w:rFonts w:cs="Arial Mon"/>
          <w:lang w:val="ms-MY"/>
        </w:rPr>
        <w:t>борлуулах</w:t>
      </w:r>
      <w:r>
        <w:rPr>
          <w:rStyle w:val="Spelle"/>
          <w:rFonts w:cs="Arial"/>
          <w:lang w:val="ms-MY"/>
        </w:rPr>
        <w:t xml:space="preserve"> </w:t>
      </w:r>
      <w:r>
        <w:rPr>
          <w:rStyle w:val="Spelle"/>
          <w:rFonts w:cs="Arial Mon"/>
          <w:lang w:val="ms-MY"/>
        </w:rPr>
        <w:t>журмын</w:t>
      </w:r>
      <w:r>
        <w:rPr>
          <w:rStyle w:val="Spelle"/>
          <w:rFonts w:cs="Arial"/>
          <w:lang w:val="ms-MY"/>
        </w:rPr>
        <w:t xml:space="preserve"> </w:t>
      </w:r>
      <w:r>
        <w:rPr>
          <w:rStyle w:val="Spelle"/>
          <w:rFonts w:cs="Arial Mon"/>
          <w:lang w:val="ms-MY"/>
        </w:rPr>
        <w:t>тухай</w:t>
      </w:r>
      <w:r>
        <w:rPr>
          <w:rStyle w:val="Spelle"/>
          <w:rFonts w:cs="Arial"/>
          <w:lang w:val="ms-MY"/>
        </w:rPr>
        <w:t xml:space="preserve"> </w:t>
      </w:r>
      <w:r>
        <w:rPr>
          <w:rStyle w:val="Spelle"/>
          <w:rFonts w:cs="Arial Mon"/>
          <w:lang w:val="ms-MY"/>
        </w:rPr>
        <w:t>болон</w:t>
      </w:r>
      <w:r>
        <w:rPr>
          <w:rStyle w:val="Spelle"/>
          <w:rFonts w:cs="Arial"/>
          <w:lang w:val="ms-MY"/>
        </w:rPr>
        <w:t xml:space="preserve"> </w:t>
      </w:r>
      <w:r>
        <w:rPr>
          <w:rStyle w:val="Spelle"/>
          <w:rFonts w:cs="Arial Mon"/>
          <w:lang w:val="ms-MY"/>
        </w:rPr>
        <w:t>Монгол</w:t>
      </w:r>
      <w:r>
        <w:rPr>
          <w:rStyle w:val="Spelle"/>
          <w:rFonts w:cs="Arial"/>
          <w:lang w:val="ms-MY"/>
        </w:rPr>
        <w:t xml:space="preserve"> </w:t>
      </w:r>
      <w:r>
        <w:rPr>
          <w:rStyle w:val="Spelle"/>
          <w:rFonts w:cs="Arial Mon"/>
          <w:lang w:val="ms-MY"/>
        </w:rPr>
        <w:t>Улсын</w:t>
      </w:r>
      <w:r>
        <w:rPr>
          <w:rStyle w:val="Spelle"/>
          <w:rFonts w:cs="Arial"/>
          <w:lang w:val="ms-MY"/>
        </w:rPr>
        <w:t xml:space="preserve"> </w:t>
      </w:r>
      <w:r>
        <w:rPr>
          <w:rStyle w:val="Spelle"/>
          <w:rFonts w:cs="Arial Mon"/>
          <w:lang w:val="ms-MY"/>
        </w:rPr>
        <w:t>иргэн</w:t>
      </w:r>
      <w:r>
        <w:rPr>
          <w:rStyle w:val="Spelle"/>
          <w:rFonts w:cs="Arial"/>
          <w:lang w:val="ms-MY"/>
        </w:rPr>
        <w:t xml:space="preserve">д газар </w:t>
      </w:r>
      <w:r>
        <w:rPr>
          <w:rStyle w:val="Spelle"/>
          <w:rFonts w:cs="Arial" w:ascii="Arial" w:hAnsi="Arial"/>
          <w:lang w:val="ms-MY"/>
        </w:rPr>
        <w:t>ө</w:t>
      </w:r>
      <w:r>
        <w:rPr>
          <w:rStyle w:val="Spelle"/>
          <w:rFonts w:cs="Arial Mon"/>
          <w:lang w:val="ms-MY"/>
        </w:rPr>
        <w:t>мчл</w:t>
      </w:r>
      <w:r>
        <w:rPr>
          <w:rStyle w:val="Spelle"/>
          <w:rFonts w:cs="Arial" w:ascii="Arial" w:hAnsi="Arial"/>
          <w:lang w:val="ms-MY"/>
        </w:rPr>
        <w:t>үү</w:t>
      </w:r>
      <w:r>
        <w:rPr>
          <w:rStyle w:val="Spelle"/>
          <w:rFonts w:cs="Arial Mon"/>
          <w:lang w:val="ms-MY"/>
        </w:rPr>
        <w:t>лэх</w:t>
      </w:r>
      <w:r>
        <w:rPr>
          <w:rStyle w:val="Spelle"/>
          <w:rFonts w:cs="Arial"/>
          <w:lang w:val="ms-MY"/>
        </w:rPr>
        <w:t xml:space="preserve"> </w:t>
      </w:r>
      <w:r>
        <w:rPr>
          <w:rStyle w:val="Spelle"/>
          <w:rFonts w:cs="Arial Mon"/>
          <w:lang w:val="ms-MY"/>
        </w:rPr>
        <w:t>тухай</w:t>
      </w:r>
      <w:r>
        <w:rPr>
          <w:rStyle w:val="Spelle"/>
          <w:rFonts w:cs="Arial"/>
          <w:lang w:val="ms-MY"/>
        </w:rPr>
        <w:t xml:space="preserve"> </w:t>
      </w:r>
      <w:r>
        <w:rPr>
          <w:rStyle w:val="Spelle"/>
          <w:rFonts w:cs="Arial Mon"/>
          <w:lang w:val="ms-MY"/>
        </w:rPr>
        <w:t>хуульд</w:t>
      </w:r>
      <w:r>
        <w:rPr>
          <w:rStyle w:val="Spelle"/>
          <w:rFonts w:cs="Arial"/>
          <w:lang w:val="ms-MY"/>
        </w:rPr>
        <w:t xml:space="preserve"> </w:t>
      </w:r>
      <w:r>
        <w:rPr>
          <w:rStyle w:val="Spelle"/>
          <w:rFonts w:cs="Arial Mon"/>
          <w:lang w:val="ms-MY"/>
        </w:rPr>
        <w:t>нэмэлт</w:t>
      </w:r>
      <w:r>
        <w:rPr>
          <w:rStyle w:val="Spelle"/>
          <w:rFonts w:cs="Arial"/>
          <w:lang w:val="ms-MY"/>
        </w:rPr>
        <w:t xml:space="preserve">, </w:t>
      </w:r>
      <w:r>
        <w:rPr>
          <w:rStyle w:val="Spelle"/>
          <w:rFonts w:cs="Arial" w:ascii="Arial" w:hAnsi="Arial"/>
          <w:lang w:val="ms-MY"/>
        </w:rPr>
        <w:t>өө</w:t>
      </w:r>
      <w:r>
        <w:rPr>
          <w:rStyle w:val="Spelle"/>
          <w:rFonts w:cs="Arial Mon"/>
          <w:lang w:val="ms-MY"/>
        </w:rPr>
        <w:t>рчл</w:t>
      </w:r>
      <w:r>
        <w:rPr>
          <w:rStyle w:val="Spelle"/>
          <w:rFonts w:cs="Arial" w:ascii="Arial" w:hAnsi="Arial"/>
          <w:lang w:val="ms-MY"/>
        </w:rPr>
        <w:t>ө</w:t>
      </w:r>
      <w:r>
        <w:rPr>
          <w:rStyle w:val="Spelle"/>
          <w:rFonts w:cs="Arial Mon"/>
          <w:lang w:val="ms-MY"/>
        </w:rPr>
        <w:t>лт</w:t>
      </w:r>
      <w:r>
        <w:rPr>
          <w:rStyle w:val="Spelle"/>
          <w:rFonts w:cs="Arial"/>
          <w:lang w:val="ms-MY"/>
        </w:rPr>
        <w:t xml:space="preserve"> </w:t>
      </w:r>
      <w:r>
        <w:rPr>
          <w:rStyle w:val="Spelle"/>
          <w:rFonts w:cs="Arial Mon"/>
          <w:lang w:val="ms-MY"/>
        </w:rPr>
        <w:t>оруулах</w:t>
      </w:r>
      <w:r>
        <w:rPr>
          <w:rStyle w:val="Spelle"/>
          <w:rFonts w:cs="Arial"/>
          <w:lang w:val="ms-MY"/>
        </w:rPr>
        <w:t xml:space="preserve"> </w:t>
      </w:r>
      <w:r>
        <w:rPr>
          <w:rStyle w:val="Spelle"/>
          <w:rFonts w:cs="Arial Mon"/>
          <w:lang w:val="ms-MY"/>
        </w:rPr>
        <w:t>тухай</w:t>
      </w:r>
      <w:r>
        <w:rPr>
          <w:rStyle w:val="Spelle"/>
          <w:rFonts w:cs="Arial"/>
          <w:lang w:val="ms-MY"/>
        </w:rPr>
        <w:t xml:space="preserve"> </w:t>
      </w:r>
      <w:r>
        <w:rPr>
          <w:rStyle w:val="Spelle"/>
          <w:rFonts w:cs="Arial Mon"/>
          <w:lang w:val="ms-MY"/>
        </w:rPr>
        <w:t>хуулийн</w:t>
      </w:r>
      <w:r>
        <w:rPr>
          <w:rStyle w:val="Spelle"/>
          <w:rFonts w:cs="Arial"/>
          <w:lang w:val="ms-MY"/>
        </w:rPr>
        <w:t xml:space="preserve"> </w:t>
      </w:r>
      <w:r>
        <w:rPr>
          <w:rStyle w:val="Spelle"/>
          <w:rFonts w:cs="Arial Mon"/>
          <w:lang w:val="ms-MY"/>
        </w:rPr>
        <w:t>т</w:t>
      </w:r>
      <w:r>
        <w:rPr>
          <w:rStyle w:val="Spelle"/>
          <w:rFonts w:cs="Arial" w:ascii="Arial" w:hAnsi="Arial"/>
          <w:lang w:val="ms-MY"/>
        </w:rPr>
        <w:t>ө</w:t>
      </w:r>
      <w:r>
        <w:rPr>
          <w:rStyle w:val="Spelle"/>
          <w:rFonts w:cs="Arial Mon"/>
          <w:lang w:val="ms-MY"/>
        </w:rPr>
        <w:t>сл</w:t>
      </w:r>
      <w:r>
        <w:rPr>
          <w:rStyle w:val="Spelle"/>
          <w:rFonts w:cs="Arial" w:ascii="Arial" w:hAnsi="Arial"/>
          <w:lang w:val="ms-MY"/>
        </w:rPr>
        <w:t>үү</w:t>
      </w:r>
      <w:r>
        <w:rPr>
          <w:rStyle w:val="Spelle"/>
          <w:rFonts w:cs="Arial Mon"/>
          <w:lang w:val="ms-MY"/>
        </w:rPr>
        <w:t>дтэй</w:t>
      </w:r>
      <w:r>
        <w:rPr>
          <w:rStyle w:val="Spelle"/>
          <w:rFonts w:cs="Arial"/>
          <w:lang w:val="ms-MY"/>
        </w:rPr>
        <w:t xml:space="preserve"> </w:t>
      </w:r>
      <w:r>
        <w:rPr>
          <w:rStyle w:val="Spelle"/>
          <w:rFonts w:cs="Arial Mon"/>
          <w:lang w:val="ms-MY"/>
        </w:rPr>
        <w:t>холбогдуулан</w:t>
      </w:r>
      <w:r>
        <w:rPr>
          <w:rStyle w:val="Spelle"/>
          <w:rFonts w:cs="Arial"/>
          <w:lang w:val="ms-MY"/>
        </w:rPr>
        <w:t xml:space="preserve"> </w:t>
      </w:r>
      <w:r>
        <w:rPr>
          <w:rStyle w:val="Spelle"/>
          <w:rFonts w:cs="Arial Mon"/>
          <w:lang w:val="ms-MY"/>
        </w:rPr>
        <w:t>Ш</w:t>
      </w:r>
      <w:r>
        <w:rPr>
          <w:rStyle w:val="Spelle"/>
          <w:rFonts w:cs="Arial" w:ascii="Arial" w:hAnsi="Arial"/>
          <w:lang w:val="ms-MY"/>
        </w:rPr>
        <w:t>үү</w:t>
      </w:r>
      <w:r>
        <w:rPr>
          <w:rStyle w:val="Spelle"/>
          <w:rFonts w:cs="Arial Mon"/>
          <w:lang w:val="ms-MY"/>
        </w:rPr>
        <w:t>хийн</w:t>
      </w:r>
      <w:r>
        <w:rPr>
          <w:rStyle w:val="Spelle"/>
          <w:rFonts w:cs="Arial"/>
          <w:lang w:val="ms-MY"/>
        </w:rPr>
        <w:t xml:space="preserve"> </w:t>
      </w:r>
      <w:r>
        <w:rPr>
          <w:rStyle w:val="Spelle"/>
          <w:rFonts w:cs="Arial Mon"/>
          <w:lang w:val="ms-MY"/>
        </w:rPr>
        <w:t>шийдвэр</w:t>
      </w:r>
      <w:r>
        <w:rPr>
          <w:rStyle w:val="Spelle"/>
          <w:rFonts w:cs="Arial"/>
          <w:lang w:val="ms-MY"/>
        </w:rPr>
        <w:t xml:space="preserve"> </w:t>
      </w:r>
      <w:r>
        <w:rPr>
          <w:rStyle w:val="Spelle"/>
          <w:rFonts w:cs="Arial Mon"/>
          <w:lang w:val="ms-MY"/>
        </w:rPr>
        <w:t>г</w:t>
      </w:r>
      <w:r>
        <w:rPr>
          <w:rStyle w:val="Spelle"/>
          <w:rFonts w:cs="Arial" w:ascii="Arial" w:hAnsi="Arial"/>
          <w:lang w:val="ms-MY"/>
        </w:rPr>
        <w:t>ү</w:t>
      </w:r>
      <w:r>
        <w:rPr>
          <w:rStyle w:val="Spelle"/>
          <w:rFonts w:cs="Arial Mon"/>
          <w:lang w:val="ms-MY"/>
        </w:rPr>
        <w:t>йцэтгэх</w:t>
      </w:r>
      <w:r>
        <w:rPr>
          <w:rStyle w:val="Spelle"/>
          <w:rFonts w:cs="Arial"/>
          <w:lang w:val="ms-MY"/>
        </w:rPr>
        <w:t xml:space="preserve"> </w:t>
      </w:r>
      <w:r>
        <w:rPr>
          <w:rStyle w:val="Spelle"/>
          <w:rFonts w:cs="Arial Mon"/>
          <w:lang w:val="ms-MY"/>
        </w:rPr>
        <w:t>тухай</w:t>
      </w:r>
      <w:r>
        <w:rPr>
          <w:rStyle w:val="Spelle"/>
          <w:rFonts w:cs="Arial"/>
          <w:lang w:val="ms-MY"/>
        </w:rPr>
        <w:t xml:space="preserve"> </w:t>
      </w:r>
      <w:r>
        <w:rPr>
          <w:rStyle w:val="Spelle"/>
          <w:rFonts w:cs="Arial Mon"/>
          <w:lang w:val="ms-MY"/>
        </w:rPr>
        <w:t>хуульд</w:t>
      </w:r>
      <w:r>
        <w:rPr>
          <w:rStyle w:val="Spelle"/>
          <w:rFonts w:cs="Arial"/>
          <w:lang w:val="ms-MY"/>
        </w:rPr>
        <w:t xml:space="preserve"> </w:t>
      </w:r>
      <w:r>
        <w:rPr>
          <w:rStyle w:val="Spelle"/>
          <w:rFonts w:cs="Arial Mon"/>
          <w:lang w:val="ms-MY"/>
        </w:rPr>
        <w:t>нэмэлт</w:t>
      </w:r>
      <w:r>
        <w:rPr>
          <w:rStyle w:val="Spelle"/>
          <w:rFonts w:cs="Arial"/>
          <w:lang w:val="ms-MY"/>
        </w:rPr>
        <w:t xml:space="preserve">, </w:t>
      </w:r>
      <w:r>
        <w:rPr>
          <w:rStyle w:val="Spelle"/>
          <w:rFonts w:cs="Arial" w:ascii="Arial" w:hAnsi="Arial"/>
          <w:lang w:val="ms-MY"/>
        </w:rPr>
        <w:t>өө</w:t>
      </w:r>
      <w:r>
        <w:rPr>
          <w:rStyle w:val="Spelle"/>
          <w:rFonts w:cs="Arial Mon"/>
          <w:lang w:val="ms-MY"/>
        </w:rPr>
        <w:t>рчл</w:t>
      </w:r>
      <w:r>
        <w:rPr>
          <w:rStyle w:val="Spelle"/>
          <w:rFonts w:cs="Arial" w:ascii="Arial" w:hAnsi="Arial"/>
          <w:lang w:val="ms-MY"/>
        </w:rPr>
        <w:t>ө</w:t>
      </w:r>
      <w:r>
        <w:rPr>
          <w:rStyle w:val="Spelle"/>
          <w:rFonts w:cs="Arial Mon"/>
          <w:lang w:val="ms-MY"/>
        </w:rPr>
        <w:t>лт</w:t>
      </w:r>
      <w:r>
        <w:rPr>
          <w:rStyle w:val="Spelle"/>
          <w:rFonts w:cs="Arial"/>
          <w:lang w:val="ms-MY"/>
        </w:rPr>
        <w:t xml:space="preserve"> </w:t>
      </w:r>
      <w:r>
        <w:rPr>
          <w:rStyle w:val="Spelle"/>
          <w:rFonts w:cs="Arial Mon"/>
          <w:lang w:val="ms-MY"/>
        </w:rPr>
        <w:t>оруулах</w:t>
      </w:r>
      <w:r>
        <w:rPr>
          <w:rStyle w:val="Spelle"/>
          <w:rFonts w:cs="Arial"/>
          <w:lang w:val="ms-MY"/>
        </w:rPr>
        <w:t xml:space="preserve"> </w:t>
      </w:r>
      <w:r>
        <w:rPr>
          <w:rStyle w:val="Spelle"/>
          <w:rFonts w:cs="Arial Mon"/>
          <w:lang w:val="ms-MY"/>
        </w:rPr>
        <w:t>тухай</w:t>
      </w:r>
      <w:r>
        <w:rPr>
          <w:rStyle w:val="Spelle"/>
          <w:rFonts w:cs="Arial"/>
          <w:lang w:val="ms-MY"/>
        </w:rPr>
        <w:t xml:space="preserve"> </w:t>
      </w:r>
      <w:r>
        <w:rPr>
          <w:rStyle w:val="Spelle"/>
          <w:rFonts w:cs="Arial Mon"/>
          <w:lang w:val="ms-MY"/>
        </w:rPr>
        <w:t>хуулийн</w:t>
      </w:r>
      <w:r>
        <w:rPr>
          <w:rStyle w:val="Spelle"/>
          <w:rFonts w:cs="Arial"/>
          <w:lang w:val="ms-MY"/>
        </w:rPr>
        <w:t xml:space="preserve"> </w:t>
      </w:r>
      <w:r>
        <w:rPr>
          <w:rStyle w:val="Spelle"/>
          <w:rFonts w:cs="Arial Mon"/>
          <w:lang w:val="ms-MY"/>
        </w:rPr>
        <w:t>т</w:t>
      </w:r>
      <w:r>
        <w:rPr>
          <w:rStyle w:val="Spelle"/>
          <w:rFonts w:cs="Arial" w:ascii="Arial" w:hAnsi="Arial"/>
          <w:lang w:val="ms-MY"/>
        </w:rPr>
        <w:t>ө</w:t>
      </w:r>
      <w:r>
        <w:rPr>
          <w:rStyle w:val="Spelle"/>
          <w:rFonts w:cs="Arial Mon"/>
          <w:lang w:val="ms-MY"/>
        </w:rPr>
        <w:t>слийн</w:t>
      </w:r>
      <w:r>
        <w:rPr>
          <w:rStyle w:val="Spelle"/>
          <w:rFonts w:cs="Arial"/>
          <w:lang w:val="ms-MY"/>
        </w:rPr>
        <w:t xml:space="preserve"> </w:t>
      </w:r>
      <w:r>
        <w:rPr>
          <w:rStyle w:val="Spelle"/>
          <w:rFonts w:cs="Arial Mon"/>
          <w:lang w:val="ms-MY"/>
        </w:rPr>
        <w:t>талаарх</w:t>
      </w:r>
      <w:r>
        <w:rPr>
          <w:rStyle w:val="Spelle"/>
          <w:rFonts w:cs="Arial"/>
          <w:lang w:val="ms-MY"/>
        </w:rPr>
        <w:t xml:space="preserve"> </w:t>
      </w:r>
      <w:r>
        <w:rPr>
          <w:rStyle w:val="Spelle"/>
          <w:rFonts w:cs="Arial Mon"/>
          <w:lang w:val="ms-MY"/>
        </w:rPr>
        <w:t>зарчмын</w:t>
      </w:r>
      <w:r>
        <w:rPr>
          <w:rStyle w:val="Spelle"/>
          <w:rFonts w:cs="Arial"/>
          <w:lang w:val="ms-MY"/>
        </w:rPr>
        <w:t xml:space="preserve"> </w:t>
      </w:r>
      <w:r>
        <w:rPr>
          <w:rStyle w:val="Spelle"/>
          <w:rFonts w:cs="Arial Mon"/>
          <w:lang w:val="ms-MY"/>
        </w:rPr>
        <w:t>з</w:t>
      </w:r>
      <w:r>
        <w:rPr>
          <w:rStyle w:val="Spelle"/>
          <w:rFonts w:cs="Arial" w:ascii="Arial" w:hAnsi="Arial"/>
          <w:lang w:val="ms-MY"/>
        </w:rPr>
        <w:t>ө</w:t>
      </w:r>
      <w:r>
        <w:rPr>
          <w:rStyle w:val="Spelle"/>
          <w:rFonts w:cs="Arial Mon"/>
          <w:lang w:val="ms-MY"/>
        </w:rPr>
        <w:t>р</w:t>
      </w:r>
      <w:r>
        <w:rPr>
          <w:rStyle w:val="Spelle"/>
          <w:rFonts w:cs="Arial" w:ascii="Arial" w:hAnsi="Arial"/>
          <w:lang w:val="ms-MY"/>
        </w:rPr>
        <w:t>үү</w:t>
      </w:r>
      <w:r>
        <w:rPr>
          <w:rStyle w:val="Spelle"/>
          <w:rFonts w:cs="Arial Mon"/>
          <w:lang w:val="ms-MY"/>
        </w:rPr>
        <w:t>тэй</w:t>
      </w:r>
      <w:r>
        <w:rPr>
          <w:rStyle w:val="Spelle"/>
          <w:rFonts w:cs="Arial"/>
          <w:lang w:val="ms-MY"/>
        </w:rPr>
        <w:t xml:space="preserve"> </w:t>
      </w:r>
      <w:r>
        <w:rPr>
          <w:rStyle w:val="Spelle"/>
          <w:rFonts w:cs="Arial Mon"/>
          <w:lang w:val="ms-MY"/>
        </w:rPr>
        <w:t>саналын</w:t>
      </w:r>
      <w:r>
        <w:rPr>
          <w:rStyle w:val="Spelle"/>
          <w:rFonts w:cs="Arial"/>
          <w:lang w:val="ms-MY"/>
        </w:rPr>
        <w:t xml:space="preserve"> </w:t>
      </w:r>
      <w:r>
        <w:rPr>
          <w:rStyle w:val="Spelle"/>
          <w:rFonts w:cs="Arial Mon"/>
          <w:lang w:val="ms-MY"/>
        </w:rPr>
        <w:t>томъёоллоор</w:t>
      </w:r>
      <w:r>
        <w:rPr>
          <w:rStyle w:val="Spelle"/>
          <w:rFonts w:cs="Arial"/>
          <w:lang w:val="ms-MY"/>
        </w:rPr>
        <w:t xml:space="preserve"> </w:t>
      </w:r>
      <w:r>
        <w:rPr>
          <w:rStyle w:val="Spelle"/>
          <w:rFonts w:cs="Arial Mon"/>
          <w:lang w:val="ms-MY"/>
        </w:rPr>
        <w:t>санал</w:t>
      </w:r>
      <w:r>
        <w:rPr>
          <w:rStyle w:val="Spelle"/>
          <w:rFonts w:cs="Arial"/>
          <w:lang w:val="ms-MY"/>
        </w:rPr>
        <w:t xml:space="preserve"> </w:t>
      </w:r>
      <w:r>
        <w:rPr>
          <w:rStyle w:val="Spelle"/>
          <w:rFonts w:cs="Arial Mon"/>
          <w:lang w:val="ms-MY"/>
        </w:rPr>
        <w:t>хураалт</w:t>
      </w:r>
      <w:r>
        <w:rPr>
          <w:rStyle w:val="Spelle"/>
          <w:rFonts w:cs="Arial"/>
          <w:lang w:val="ms-MY"/>
        </w:rPr>
        <w:t xml:space="preserve"> </w:t>
      </w:r>
      <w:r>
        <w:rPr>
          <w:rStyle w:val="Spelle"/>
          <w:rFonts w:cs="Arial Mon"/>
          <w:lang w:val="ms-MY"/>
        </w:rPr>
        <w:t>явуулав</w:t>
      </w:r>
      <w:r>
        <w:rPr>
          <w:rStyle w:val="Spelle"/>
          <w:rFonts w:cs="Arial"/>
          <w:lang w:val="ms-MY"/>
        </w:rPr>
        <w:t xml:space="preserve">. </w:t>
      </w:r>
    </w:p>
    <w:p>
      <w:pPr>
        <w:pStyle w:val="Normal"/>
        <w:spacing w:before="280" w:after="280"/>
        <w:jc w:val="both"/>
        <w:rPr/>
      </w:pPr>
      <w:r>
        <w:rPr>
          <w:rFonts w:eastAsia="Arial Unicode MS" w:cs="Arial"/>
        </w:rPr>
        <w:tab/>
      </w:r>
      <w:r>
        <w:rPr>
          <w:rFonts w:cs="Arial"/>
        </w:rPr>
        <w:t xml:space="preserve">1.Хуулийн 47 </w:t>
      </w:r>
      <w:r>
        <w:rPr>
          <w:rStyle w:val="Spelle"/>
          <w:rFonts w:cs="Arial"/>
        </w:rPr>
        <w:t>дугаар</w:t>
      </w:r>
      <w:r>
        <w:rPr>
          <w:rFonts w:cs="Arial"/>
        </w:rPr>
        <w:t xml:space="preserve"> </w:t>
      </w:r>
      <w:r>
        <w:rPr>
          <w:rStyle w:val="Spelle"/>
          <w:rFonts w:cs="Arial"/>
        </w:rPr>
        <w:t>з</w:t>
      </w:r>
      <w:r>
        <w:rPr>
          <w:rStyle w:val="Spelle"/>
          <w:rFonts w:cs="Arial" w:ascii="Arial" w:hAnsi="Arial"/>
        </w:rPr>
        <w:t>ү</w:t>
      </w:r>
      <w:r>
        <w:rPr>
          <w:rStyle w:val="Spelle"/>
          <w:rFonts w:cs="Arial Mon"/>
        </w:rPr>
        <w:t>йлд</w:t>
      </w:r>
      <w:r>
        <w:rPr>
          <w:rFonts w:cs="Arial"/>
        </w:rPr>
        <w:t xml:space="preserve"> “</w:t>
      </w:r>
      <w:r>
        <w:rPr>
          <w:rStyle w:val="Spelle"/>
          <w:rFonts w:cs="Arial"/>
        </w:rPr>
        <w:t>Албадан</w:t>
      </w:r>
      <w:r>
        <w:rPr>
          <w:rFonts w:cs="Arial"/>
        </w:rPr>
        <w:t xml:space="preserve"> </w:t>
      </w:r>
      <w:r>
        <w:rPr>
          <w:rStyle w:val="Spelle"/>
          <w:rFonts w:cs="Arial"/>
        </w:rPr>
        <w:t>дуудлага</w:t>
      </w:r>
      <w:r>
        <w:rPr>
          <w:rFonts w:cs="Arial"/>
        </w:rPr>
        <w:t xml:space="preserve"> </w:t>
      </w:r>
      <w:r>
        <w:rPr>
          <w:rStyle w:val="Spelle"/>
          <w:rFonts w:cs="Arial"/>
        </w:rPr>
        <w:t>худалдаагаар</w:t>
      </w:r>
      <w:r>
        <w:rPr>
          <w:rFonts w:cs="Arial"/>
        </w:rPr>
        <w:t xml:space="preserve"> </w:t>
      </w:r>
      <w:r>
        <w:rPr>
          <w:rStyle w:val="Spelle"/>
          <w:rFonts w:cs="Arial"/>
        </w:rPr>
        <w:t>худалдах</w:t>
      </w:r>
      <w:r>
        <w:rPr>
          <w:rFonts w:cs="Arial"/>
        </w:rPr>
        <w:t xml:space="preserve"> </w:t>
      </w:r>
      <w:r>
        <w:rPr>
          <w:rFonts w:cs="Arial" w:ascii="Arial" w:hAnsi="Arial"/>
        </w:rPr>
        <w:t>ү</w:t>
      </w:r>
      <w:r>
        <w:rPr>
          <w:rFonts w:cs="Arial Mon"/>
        </w:rPr>
        <w:t>л</w:t>
      </w:r>
      <w:r>
        <w:rPr>
          <w:rFonts w:cs="Arial"/>
        </w:rPr>
        <w:t xml:space="preserve"> </w:t>
      </w:r>
      <w:r>
        <w:rPr>
          <w:rStyle w:val="Grame"/>
          <w:rFonts w:cs="Arial"/>
        </w:rPr>
        <w:t>х</w:t>
      </w:r>
      <w:r>
        <w:rPr>
          <w:rStyle w:val="Grame"/>
          <w:rFonts w:cs="Arial" w:ascii="Arial" w:hAnsi="Arial"/>
        </w:rPr>
        <w:t>ө</w:t>
      </w:r>
      <w:r>
        <w:rPr>
          <w:rStyle w:val="Spelle"/>
          <w:rFonts w:cs="Arial"/>
        </w:rPr>
        <w:t>дл</w:t>
      </w:r>
      <w:r>
        <w:rPr>
          <w:rStyle w:val="Spelle"/>
          <w:rFonts w:cs="Arial" w:ascii="Arial" w:hAnsi="Arial"/>
        </w:rPr>
        <w:t>ө</w:t>
      </w:r>
      <w:r>
        <w:rPr>
          <w:rStyle w:val="Spelle"/>
          <w:rFonts w:cs="Arial Mon"/>
        </w:rPr>
        <w:t>х</w:t>
      </w:r>
      <w:r>
        <w:rPr>
          <w:rFonts w:cs="Arial"/>
        </w:rPr>
        <w:t xml:space="preserve"> </w:t>
      </w:r>
      <w:r>
        <w:rPr>
          <w:rStyle w:val="Spelle"/>
          <w:rFonts w:cs="Arial"/>
        </w:rPr>
        <w:t>эд</w:t>
      </w:r>
      <w:r>
        <w:rPr>
          <w:rFonts w:cs="Arial"/>
        </w:rPr>
        <w:t xml:space="preserve"> </w:t>
      </w:r>
      <w:r>
        <w:rPr>
          <w:rStyle w:val="Spelle"/>
          <w:rFonts w:cs="Arial"/>
        </w:rPr>
        <w:t>х</w:t>
      </w:r>
      <w:r>
        <w:rPr>
          <w:rStyle w:val="Spelle"/>
          <w:rFonts w:cs="Arial" w:ascii="Arial" w:hAnsi="Arial"/>
        </w:rPr>
        <w:t>ө</w:t>
      </w:r>
      <w:r>
        <w:rPr>
          <w:rStyle w:val="Spelle"/>
          <w:rFonts w:cs="Arial Mon"/>
        </w:rPr>
        <w:t>р</w:t>
      </w:r>
      <w:r>
        <w:rPr>
          <w:rStyle w:val="Spelle"/>
          <w:rFonts w:cs="Arial" w:ascii="Arial" w:hAnsi="Arial"/>
        </w:rPr>
        <w:t>ө</w:t>
      </w:r>
      <w:r>
        <w:rPr>
          <w:rStyle w:val="Spelle"/>
          <w:rFonts w:cs="Arial Mon"/>
        </w:rPr>
        <w:t>нг</w:t>
      </w:r>
      <w:r>
        <w:rPr>
          <w:rFonts w:cs="Arial" w:ascii="Arial" w:hAnsi="Arial"/>
        </w:rPr>
        <w:t>ө</w:t>
      </w:r>
      <w:r>
        <w:rPr>
          <w:rFonts w:cs="Arial"/>
        </w:rPr>
        <w:t xml:space="preserve"> </w:t>
      </w:r>
      <w:r>
        <w:rPr>
          <w:rStyle w:val="Spelle"/>
          <w:rFonts w:cs="Arial"/>
        </w:rPr>
        <w:t>нь</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д</w:t>
      </w:r>
      <w:r>
        <w:rPr>
          <w:rFonts w:cs="Arial"/>
        </w:rPr>
        <w:t xml:space="preserve"> </w:t>
      </w:r>
      <w:r>
        <w:rPr>
          <w:rFonts w:cs="Arial" w:ascii="Arial" w:hAnsi="Arial"/>
        </w:rPr>
        <w:t>ө</w:t>
      </w:r>
      <w:r>
        <w:rPr>
          <w:rStyle w:val="Spelle"/>
          <w:rFonts w:cs="Arial"/>
        </w:rPr>
        <w:t>мчл</w:t>
      </w:r>
      <w:r>
        <w:rPr>
          <w:rStyle w:val="Spelle"/>
          <w:rFonts w:cs="Arial" w:ascii="Arial" w:hAnsi="Arial"/>
        </w:rPr>
        <w:t>үү</w:t>
      </w:r>
      <w:r>
        <w:rPr>
          <w:rStyle w:val="Spelle"/>
          <w:rFonts w:cs="Arial Mon"/>
        </w:rPr>
        <w:t>лсэн</w:t>
      </w:r>
      <w:r>
        <w:rPr>
          <w:rFonts w:cs="Arial"/>
        </w:rPr>
        <w:t xml:space="preserve"> </w:t>
      </w:r>
      <w:r>
        <w:rPr>
          <w:rStyle w:val="Spelle"/>
          <w:rFonts w:cs="Arial"/>
        </w:rPr>
        <w:t>газар</w:t>
      </w:r>
      <w:r>
        <w:rPr>
          <w:rFonts w:cs="Arial"/>
        </w:rPr>
        <w:t xml:space="preserve"> </w:t>
      </w:r>
      <w:r>
        <w:rPr>
          <w:rStyle w:val="Spelle"/>
          <w:rFonts w:cs="Arial"/>
        </w:rPr>
        <w:t>бол</w:t>
      </w:r>
      <w:r>
        <w:rPr>
          <w:rFonts w:cs="Arial"/>
        </w:rPr>
        <w:t xml:space="preserve"> </w:t>
      </w:r>
      <w:r>
        <w:rPr>
          <w:rStyle w:val="Spelle"/>
          <w:rFonts w:cs="Arial"/>
        </w:rPr>
        <w:t>албадан</w:t>
      </w:r>
      <w:r>
        <w:rPr>
          <w:rFonts w:cs="Arial"/>
        </w:rPr>
        <w:t xml:space="preserve"> </w:t>
      </w:r>
      <w:r>
        <w:rPr>
          <w:rStyle w:val="Spelle"/>
          <w:rFonts w:cs="Arial"/>
        </w:rPr>
        <w:t>дуудлага</w:t>
      </w:r>
      <w:r>
        <w:rPr>
          <w:rFonts w:cs="Arial"/>
        </w:rPr>
        <w:t xml:space="preserve"> </w:t>
      </w:r>
      <w:r>
        <w:rPr>
          <w:rStyle w:val="Spelle"/>
          <w:rFonts w:cs="Arial"/>
        </w:rPr>
        <w:t>худалдаанд</w:t>
      </w:r>
      <w:r>
        <w:rPr>
          <w:rFonts w:cs="Arial"/>
        </w:rPr>
        <w:t xml:space="preserve"> </w:t>
      </w:r>
      <w:r>
        <w:rPr>
          <w:rStyle w:val="Spelle"/>
          <w:rFonts w:cs="Arial"/>
        </w:rPr>
        <w:t>з</w:t>
      </w:r>
      <w:r>
        <w:rPr>
          <w:rStyle w:val="Spelle"/>
          <w:rFonts w:cs="Arial" w:ascii="Arial" w:hAnsi="Arial"/>
        </w:rPr>
        <w:t>ө</w:t>
      </w:r>
      <w:r>
        <w:rPr>
          <w:rStyle w:val="Spelle"/>
          <w:rFonts w:cs="Arial Mon"/>
        </w:rPr>
        <w:t>вх</w:t>
      </w:r>
      <w:r>
        <w:rPr>
          <w:rStyle w:val="Spelle"/>
          <w:rFonts w:cs="Arial" w:ascii="Arial" w:hAnsi="Arial"/>
        </w:rPr>
        <w:t>ө</w:t>
      </w:r>
      <w:r>
        <w:rPr>
          <w:rStyle w:val="Spelle"/>
          <w:rFonts w:cs="Arial Mon"/>
        </w:rPr>
        <w:t>н</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w:t>
      </w:r>
      <w:r>
        <w:rPr>
          <w:rFonts w:cs="Arial"/>
        </w:rPr>
        <w:t xml:space="preserve"> </w:t>
      </w:r>
      <w:r>
        <w:rPr>
          <w:rStyle w:val="Spelle"/>
          <w:rFonts w:cs="Arial"/>
        </w:rPr>
        <w:t>оролцоно</w:t>
      </w:r>
      <w:r>
        <w:rPr>
          <w:rFonts w:cs="Arial"/>
        </w:rPr>
        <w:t xml:space="preserve">.” </w:t>
      </w:r>
      <w:r>
        <w:rPr>
          <w:rStyle w:val="Spelle"/>
          <w:rFonts w:cs="Arial"/>
        </w:rPr>
        <w:t>гэсэн</w:t>
      </w:r>
      <w:r>
        <w:rPr>
          <w:rFonts w:cs="Arial"/>
        </w:rPr>
        <w:t xml:space="preserve"> 47.3 </w:t>
      </w:r>
      <w:r>
        <w:rPr>
          <w:rStyle w:val="Spelle"/>
          <w:rFonts w:cs="Arial"/>
        </w:rPr>
        <w:t>дахь</w:t>
      </w:r>
      <w:r>
        <w:rPr>
          <w:rFonts w:cs="Arial"/>
        </w:rPr>
        <w:t xml:space="preserve"> </w:t>
      </w:r>
      <w:r>
        <w:rPr>
          <w:rStyle w:val="Spelle"/>
          <w:rFonts w:cs="Arial"/>
        </w:rPr>
        <w:t>хэсэг</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ИХ-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Байнгын хороодын саналыг дэмжье гэдгээр санал хураалт явуулав. </w:t>
      </w:r>
    </w:p>
    <w:p>
      <w:pPr>
        <w:pStyle w:val="Normal"/>
        <w:jc w:val="both"/>
        <w:rPr/>
      </w:pPr>
      <w:r>
        <w:rPr>
          <w:rFonts w:cs="Arial"/>
        </w:rPr>
        <w:tab/>
      </w: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35</w:t>
      </w:r>
    </w:p>
    <w:p>
      <w:pPr>
        <w:pStyle w:val="Normal"/>
        <w:jc w:val="both"/>
        <w:rPr/>
      </w:pPr>
      <w:r>
        <w:rPr>
          <w:rStyle w:val="Spelle"/>
          <w:rFonts w:cs="Arial"/>
          <w:lang w:val="ms-MY"/>
        </w:rPr>
        <w:tab/>
        <w:t xml:space="preserve">Татгалзсан </w:t>
        <w:tab/>
        <w:tab/>
        <w:t xml:space="preserve">  9</w:t>
      </w:r>
    </w:p>
    <w:p>
      <w:pPr>
        <w:pStyle w:val="Normal"/>
        <w:jc w:val="both"/>
        <w:rPr>
          <w:rFonts w:eastAsia="Arial Unicode MS" w:cs="Arial"/>
        </w:rPr>
      </w:pPr>
      <w:r>
        <w:rPr>
          <w:rStyle w:val="Spelle"/>
          <w:rFonts w:cs="Arial"/>
          <w:lang w:val="ms-MY"/>
        </w:rPr>
        <w:tab/>
        <w:t xml:space="preserve">79.5 хувийн саналаар санал дэмжигдэв. </w:t>
      </w:r>
    </w:p>
    <w:p>
      <w:pPr>
        <w:pStyle w:val="Normal"/>
        <w:spacing w:before="280" w:after="280"/>
        <w:ind w:firstLine="720"/>
        <w:jc w:val="both"/>
        <w:rPr/>
      </w:pPr>
      <w:r>
        <w:rPr>
          <w:rFonts w:cs="Arial"/>
        </w:rPr>
        <w:t xml:space="preserve">2.Хуулийн 48.7 </w:t>
      </w:r>
      <w:r>
        <w:rPr>
          <w:rStyle w:val="Spelle"/>
          <w:rFonts w:cs="Arial"/>
        </w:rPr>
        <w:t>дахь</w:t>
      </w:r>
      <w:r>
        <w:rPr>
          <w:rFonts w:cs="Arial"/>
        </w:rPr>
        <w:t xml:space="preserve"> </w:t>
      </w:r>
      <w:r>
        <w:rPr>
          <w:rStyle w:val="Spelle"/>
          <w:rFonts w:cs="Arial"/>
        </w:rPr>
        <w:t>хэсгийн</w:t>
      </w:r>
      <w:r>
        <w:rPr>
          <w:rFonts w:cs="Arial"/>
        </w:rPr>
        <w:t xml:space="preserve"> “</w:t>
      </w:r>
      <w:r>
        <w:rPr>
          <w:rStyle w:val="Spelle"/>
          <w:rFonts w:cs="Arial"/>
        </w:rPr>
        <w:t>борлогдоогү</w:t>
      </w:r>
      <w:r>
        <w:rPr>
          <w:rStyle w:val="Grame"/>
          <w:rFonts w:cs="Arial"/>
        </w:rPr>
        <w:t>й ”</w:t>
      </w:r>
      <w:r>
        <w:rPr>
          <w:rFonts w:cs="Arial"/>
        </w:rPr>
        <w:t xml:space="preserve"> </w:t>
      </w:r>
      <w:r>
        <w:rPr>
          <w:rStyle w:val="Spelle"/>
          <w:rFonts w:cs="Arial"/>
        </w:rPr>
        <w:t>гэсний</w:t>
      </w:r>
      <w:r>
        <w:rPr>
          <w:rFonts w:cs="Arial"/>
        </w:rPr>
        <w:t xml:space="preserve"> </w:t>
      </w:r>
      <w:r>
        <w:rPr>
          <w:rStyle w:val="Spelle"/>
          <w:rFonts w:cs="Arial"/>
        </w:rPr>
        <w:t>дараа</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д</w:t>
      </w:r>
      <w:r>
        <w:rPr>
          <w:rFonts w:cs="Arial"/>
        </w:rPr>
        <w:t xml:space="preserve"> ө</w:t>
      </w:r>
      <w:r>
        <w:rPr>
          <w:rStyle w:val="Spelle"/>
          <w:rFonts w:cs="Arial"/>
        </w:rPr>
        <w:t>мчлүүлсэн</w:t>
      </w:r>
      <w:r>
        <w:rPr>
          <w:rFonts w:cs="Arial"/>
        </w:rPr>
        <w:t xml:space="preserve"> </w:t>
      </w:r>
      <w:r>
        <w:rPr>
          <w:rStyle w:val="Spelle"/>
          <w:rFonts w:cs="Arial"/>
        </w:rPr>
        <w:t>газраас</w:t>
      </w:r>
      <w:r>
        <w:rPr>
          <w:rFonts w:cs="Arial"/>
        </w:rPr>
        <w:t xml:space="preserve"> </w:t>
      </w:r>
      <w:r>
        <w:rPr>
          <w:rStyle w:val="Spelle"/>
          <w:rFonts w:cs="Arial"/>
        </w:rPr>
        <w:t>бусад</w:t>
      </w:r>
      <w:r>
        <w:rPr>
          <w:rFonts w:cs="Arial"/>
        </w:rPr>
        <w:t xml:space="preserve">” </w:t>
      </w:r>
      <w:r>
        <w:rPr>
          <w:rStyle w:val="Spelle"/>
          <w:rFonts w:cs="Arial"/>
        </w:rPr>
        <w:t>гэж</w:t>
      </w:r>
      <w:r>
        <w:rPr>
          <w:rFonts w:cs="Arial"/>
        </w:rPr>
        <w:t xml:space="preserve"> </w:t>
      </w:r>
      <w:r>
        <w:rPr>
          <w:rStyle w:val="Spelle"/>
          <w:rFonts w:cs="Arial"/>
        </w:rPr>
        <w:t>нэмэх</w:t>
      </w:r>
      <w:r>
        <w:rPr>
          <w:rFonts w:cs="Arial"/>
        </w:rPr>
        <w:t xml:space="preserve">. </w:t>
      </w:r>
      <w:r>
        <w:rPr>
          <w:rStyle w:val="Spelle"/>
          <w:rFonts w:cs="Arial"/>
        </w:rPr>
        <w:t>Санал</w:t>
      </w:r>
      <w:r>
        <w:rPr>
          <w:rFonts w:cs="Arial"/>
        </w:rPr>
        <w:t xml:space="preserve"> </w:t>
      </w:r>
      <w:r>
        <w:rPr>
          <w:rStyle w:val="Spelle"/>
          <w:rFonts w:cs="Arial"/>
        </w:rPr>
        <w:t>гаргасан</w:t>
      </w:r>
      <w:r>
        <w:rPr>
          <w:rFonts w:cs="Arial"/>
        </w:rPr>
        <w:t xml:space="preserve"> </w:t>
      </w:r>
      <w:r>
        <w:rPr>
          <w:rStyle w:val="Spelle"/>
          <w:rFonts w:cs="Arial"/>
        </w:rPr>
        <w:t>УИХ-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Байнгын хороодын саналыг дэмжье гэдгээр санал хураалт явуулав. </w:t>
      </w:r>
    </w:p>
    <w:p>
      <w:pPr>
        <w:pStyle w:val="Normal"/>
        <w:ind w:firstLine="720"/>
        <w:jc w:val="both"/>
        <w:rPr/>
      </w:pP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35</w:t>
      </w:r>
    </w:p>
    <w:p>
      <w:pPr>
        <w:pStyle w:val="Normal"/>
        <w:jc w:val="both"/>
        <w:rPr/>
      </w:pPr>
      <w:r>
        <w:rPr>
          <w:rStyle w:val="Spelle"/>
          <w:rFonts w:cs="Arial"/>
          <w:lang w:val="ms-MY"/>
        </w:rPr>
        <w:tab/>
        <w:t xml:space="preserve">Татгалзсан </w:t>
        <w:tab/>
        <w:tab/>
        <w:t xml:space="preserve">  9</w:t>
      </w:r>
    </w:p>
    <w:p>
      <w:pPr>
        <w:pStyle w:val="Normal"/>
        <w:jc w:val="both"/>
        <w:rPr>
          <w:rFonts w:eastAsia="Arial Unicode MS" w:cs="Arial"/>
        </w:rPr>
      </w:pPr>
      <w:r>
        <w:rPr>
          <w:rStyle w:val="Spelle"/>
          <w:rFonts w:cs="Arial"/>
          <w:lang w:val="ms-MY"/>
        </w:rPr>
        <w:tab/>
        <w:t xml:space="preserve">79.5 хувийн саналаар санал дэмжигдэв. </w:t>
      </w:r>
    </w:p>
    <w:p>
      <w:pPr>
        <w:pStyle w:val="Normal"/>
        <w:spacing w:before="280" w:after="280"/>
        <w:ind w:firstLine="720"/>
        <w:jc w:val="both"/>
        <w:rPr/>
      </w:pPr>
      <w:r>
        <w:rPr>
          <w:rFonts w:cs="Arial"/>
        </w:rPr>
        <w:t xml:space="preserve">3.Хуулийн 48 </w:t>
      </w:r>
      <w:r>
        <w:rPr>
          <w:rStyle w:val="Spelle"/>
          <w:rFonts w:cs="Arial"/>
        </w:rPr>
        <w:t>дугаар</w:t>
      </w:r>
      <w:r>
        <w:rPr>
          <w:rFonts w:cs="Arial"/>
        </w:rPr>
        <w:t xml:space="preserve"> </w:t>
      </w:r>
      <w:r>
        <w:rPr>
          <w:rStyle w:val="Spelle"/>
          <w:rFonts w:cs="Arial"/>
        </w:rPr>
        <w:t>зүйлд</w:t>
      </w:r>
      <w:r>
        <w:rPr>
          <w:rFonts w:cs="Arial"/>
        </w:rPr>
        <w:t xml:space="preserve"> “</w:t>
      </w:r>
      <w:r>
        <w:rPr>
          <w:rStyle w:val="Spelle"/>
          <w:rFonts w:cs="Arial"/>
        </w:rPr>
        <w:t>Төлбөр</w:t>
      </w:r>
      <w:r>
        <w:rPr>
          <w:rFonts w:cs="Arial"/>
        </w:rPr>
        <w:t xml:space="preserve"> </w:t>
      </w:r>
      <w:r>
        <w:rPr>
          <w:rStyle w:val="Spelle"/>
          <w:rFonts w:cs="Arial"/>
        </w:rPr>
        <w:t>аваг</w:t>
      </w:r>
      <w:r>
        <w:rPr>
          <w:rFonts w:cs="Arial"/>
        </w:rPr>
        <w:t xml:space="preserve">ч </w:t>
      </w:r>
      <w:r>
        <w:rPr>
          <w:rStyle w:val="Spelle"/>
          <w:rFonts w:cs="Arial"/>
        </w:rPr>
        <w:t>нь</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w:t>
      </w:r>
      <w:r>
        <w:rPr>
          <w:rFonts w:cs="Arial"/>
        </w:rPr>
        <w:t xml:space="preserve"> </w:t>
      </w:r>
      <w:r>
        <w:rPr>
          <w:rStyle w:val="Spelle"/>
          <w:rFonts w:cs="Arial"/>
        </w:rPr>
        <w:t>бол</w:t>
      </w:r>
      <w:r>
        <w:rPr>
          <w:rFonts w:cs="Arial"/>
        </w:rPr>
        <w:t xml:space="preserve"> </w:t>
      </w:r>
      <w:r>
        <w:rPr>
          <w:rStyle w:val="Spelle"/>
          <w:rFonts w:cs="Arial"/>
        </w:rPr>
        <w:t>албадан</w:t>
      </w:r>
      <w:r>
        <w:rPr>
          <w:rFonts w:cs="Arial"/>
        </w:rPr>
        <w:t xml:space="preserve"> </w:t>
      </w:r>
      <w:r>
        <w:rPr>
          <w:rStyle w:val="Spelle"/>
          <w:rFonts w:cs="Arial"/>
        </w:rPr>
        <w:t>дуудлага</w:t>
      </w:r>
      <w:r>
        <w:rPr>
          <w:rFonts w:cs="Arial"/>
        </w:rPr>
        <w:t xml:space="preserve"> </w:t>
      </w:r>
      <w:r>
        <w:rPr>
          <w:rStyle w:val="Spelle"/>
          <w:rFonts w:cs="Arial"/>
        </w:rPr>
        <w:t>худалдаагаар</w:t>
      </w:r>
      <w:r>
        <w:rPr>
          <w:rFonts w:cs="Arial"/>
        </w:rPr>
        <w:t xml:space="preserve"> </w:t>
      </w:r>
      <w:r>
        <w:rPr>
          <w:rStyle w:val="Spelle"/>
          <w:rFonts w:cs="Arial"/>
        </w:rPr>
        <w:t>борлогдоогүй</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д</w:t>
      </w:r>
      <w:r>
        <w:rPr>
          <w:rFonts w:cs="Arial"/>
        </w:rPr>
        <w:t xml:space="preserve"> </w:t>
      </w:r>
      <w:r>
        <w:rPr>
          <w:rFonts w:cs="Arial" w:ascii="Arial" w:hAnsi="Arial"/>
        </w:rPr>
        <w:t>ө</w:t>
      </w:r>
      <w:r>
        <w:rPr>
          <w:rStyle w:val="Spelle"/>
          <w:rFonts w:cs="Arial"/>
        </w:rPr>
        <w:t>мчл</w:t>
      </w:r>
      <w:r>
        <w:rPr>
          <w:rStyle w:val="Spelle"/>
          <w:rFonts w:cs="Arial" w:ascii="Arial" w:hAnsi="Arial"/>
        </w:rPr>
        <w:t>үү</w:t>
      </w:r>
      <w:r>
        <w:rPr>
          <w:rStyle w:val="Spelle"/>
          <w:rFonts w:cs="Arial Mon"/>
        </w:rPr>
        <w:t>лсэн</w:t>
      </w:r>
      <w:r>
        <w:rPr>
          <w:rFonts w:cs="Arial"/>
        </w:rPr>
        <w:t xml:space="preserve"> </w:t>
      </w:r>
      <w:r>
        <w:rPr>
          <w:rStyle w:val="Spelle"/>
          <w:rFonts w:cs="Arial"/>
        </w:rPr>
        <w:t>газрыг</w:t>
      </w:r>
      <w:r>
        <w:rPr>
          <w:rFonts w:cs="Arial"/>
        </w:rPr>
        <w:t xml:space="preserve"> </w:t>
      </w:r>
      <w:r>
        <w:rPr>
          <w:rStyle w:val="Spelle"/>
          <w:rFonts w:cs="Arial"/>
        </w:rPr>
        <w:t>энэ</w:t>
      </w:r>
      <w:r>
        <w:rPr>
          <w:rFonts w:cs="Arial"/>
        </w:rPr>
        <w:t xml:space="preserve"> </w:t>
      </w:r>
      <w:r>
        <w:rPr>
          <w:rStyle w:val="Spelle"/>
          <w:rFonts w:cs="Arial"/>
        </w:rPr>
        <w:t>хуулийн</w:t>
      </w:r>
      <w:r>
        <w:rPr>
          <w:rFonts w:cs="Arial"/>
        </w:rPr>
        <w:t xml:space="preserve"> 48.7-д </w:t>
      </w:r>
      <w:r>
        <w:rPr>
          <w:rStyle w:val="Spelle"/>
          <w:rFonts w:cs="Arial"/>
        </w:rPr>
        <w:t>заасны</w:t>
      </w:r>
      <w:r>
        <w:rPr>
          <w:rFonts w:cs="Arial"/>
        </w:rPr>
        <w:t xml:space="preserve"> </w:t>
      </w:r>
      <w:r>
        <w:rPr>
          <w:rStyle w:val="Spelle"/>
          <w:rFonts w:cs="Arial"/>
        </w:rPr>
        <w:t>дагуу</w:t>
      </w:r>
      <w:r>
        <w:rPr>
          <w:rFonts w:cs="Arial"/>
        </w:rPr>
        <w:t xml:space="preserve"> </w:t>
      </w:r>
      <w:r>
        <w:rPr>
          <w:rStyle w:val="Spelle"/>
          <w:rFonts w:cs="Arial"/>
        </w:rPr>
        <w:t>т</w:t>
      </w:r>
      <w:r>
        <w:rPr>
          <w:rStyle w:val="Spelle"/>
          <w:rFonts w:cs="Arial" w:ascii="Arial" w:hAnsi="Arial"/>
        </w:rPr>
        <w:t>ө</w:t>
      </w:r>
      <w:r>
        <w:rPr>
          <w:rStyle w:val="Spelle"/>
          <w:rFonts w:cs="Arial Mon"/>
        </w:rPr>
        <w:t>лб</w:t>
      </w:r>
      <w:r>
        <w:rPr>
          <w:rStyle w:val="Spelle"/>
          <w:rFonts w:cs="Arial" w:ascii="Arial" w:hAnsi="Arial"/>
        </w:rPr>
        <w:t>ө</w:t>
      </w:r>
      <w:r>
        <w:rPr>
          <w:rStyle w:val="Spelle"/>
          <w:rFonts w:cs="Arial Mon"/>
        </w:rPr>
        <w:t>р</w:t>
      </w:r>
      <w:r>
        <w:rPr>
          <w:rFonts w:cs="Arial"/>
        </w:rPr>
        <w:t xml:space="preserve"> </w:t>
      </w:r>
      <w:r>
        <w:rPr>
          <w:rStyle w:val="Spelle"/>
          <w:rFonts w:cs="Arial"/>
        </w:rPr>
        <w:t>авагчид</w:t>
      </w:r>
      <w:r>
        <w:rPr>
          <w:rFonts w:cs="Arial"/>
        </w:rPr>
        <w:t xml:space="preserve"> </w:t>
      </w:r>
      <w:r>
        <w:rPr>
          <w:rStyle w:val="Spelle"/>
          <w:rFonts w:cs="Arial"/>
        </w:rPr>
        <w:t>санал</w:t>
      </w:r>
      <w:r>
        <w:rPr>
          <w:rFonts w:cs="Arial"/>
        </w:rPr>
        <w:t xml:space="preserve"> </w:t>
      </w:r>
      <w:r>
        <w:rPr>
          <w:rStyle w:val="Spelle"/>
          <w:rFonts w:cs="Arial"/>
        </w:rPr>
        <w:t>болгож</w:t>
      </w:r>
      <w:r>
        <w:rPr>
          <w:rFonts w:cs="Arial"/>
        </w:rPr>
        <w:t xml:space="preserve"> </w:t>
      </w:r>
      <w:r>
        <w:rPr>
          <w:rStyle w:val="Spelle"/>
          <w:rFonts w:cs="Arial"/>
        </w:rPr>
        <w:t>болно</w:t>
      </w:r>
      <w:r>
        <w:rPr>
          <w:rFonts w:cs="Arial"/>
        </w:rPr>
        <w:t xml:space="preserve">.” </w:t>
      </w:r>
      <w:r>
        <w:rPr>
          <w:rStyle w:val="Spelle"/>
          <w:rFonts w:cs="Arial"/>
        </w:rPr>
        <w:t>гэсэн</w:t>
      </w:r>
      <w:r>
        <w:rPr>
          <w:rFonts w:cs="Arial"/>
        </w:rPr>
        <w:t xml:space="preserve"> 48.8 </w:t>
      </w:r>
      <w:r>
        <w:rPr>
          <w:rStyle w:val="Spelle"/>
          <w:rFonts w:cs="Arial"/>
        </w:rPr>
        <w:t>дахь</w:t>
      </w:r>
      <w:r>
        <w:rPr>
          <w:rFonts w:cs="Arial"/>
        </w:rPr>
        <w:t xml:space="preserve"> </w:t>
      </w:r>
      <w:r>
        <w:rPr>
          <w:rStyle w:val="Spelle"/>
          <w:rFonts w:cs="Arial"/>
        </w:rPr>
        <w:t>хэсэг</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ИХ-ын</w:t>
      </w:r>
      <w:r>
        <w:rPr>
          <w:rFonts w:cs="Arial"/>
        </w:rPr>
        <w:t xml:space="preserve"> </w:t>
      </w:r>
      <w:r>
        <w:rPr>
          <w:rStyle w:val="Spelle"/>
          <w:rFonts w:cs="Arial"/>
        </w:rPr>
        <w:t>гиш</w:t>
      </w:r>
      <w:r>
        <w:rPr>
          <w:rStyle w:val="Spelle"/>
          <w:rFonts w:cs="Arial" w:ascii="Arial" w:hAnsi="Arial"/>
        </w:rPr>
        <w:t>үү</w:t>
      </w:r>
      <w:r>
        <w:rPr>
          <w:rStyle w:val="Spelle"/>
          <w:rFonts w:cs="Arial Mon"/>
        </w:rPr>
        <w:t>н</w:t>
      </w:r>
      <w:r>
        <w:rPr>
          <w:rFonts w:cs="Arial"/>
        </w:rPr>
        <w:t xml:space="preserve"> </w:t>
      </w:r>
      <w:r>
        <w:rPr>
          <w:rStyle w:val="Spelle"/>
          <w:rFonts w:cs="Arial"/>
        </w:rPr>
        <w:t>Р.Эрдэнэб</w:t>
      </w:r>
      <w:r>
        <w:rPr>
          <w:rStyle w:val="Spelle"/>
          <w:rFonts w:cs="Arial" w:ascii="Arial" w:hAnsi="Arial"/>
        </w:rPr>
        <w:t>ү</w:t>
      </w:r>
      <w:r>
        <w:rPr>
          <w:rStyle w:val="Spelle"/>
          <w:rFonts w:cs="Arial Mon"/>
        </w:rPr>
        <w:t>рэн</w:t>
      </w:r>
      <w:r>
        <w:rPr>
          <w:rStyle w:val="Spelle"/>
          <w:rFonts w:cs="Arial"/>
        </w:rPr>
        <w:t>.</w:t>
      </w:r>
      <w:r>
        <w:rPr>
          <w:rFonts w:cs="Arial"/>
        </w:rPr>
        <w:t xml:space="preserve"> </w:t>
      </w:r>
      <w:r>
        <w:rPr>
          <w:rStyle w:val="Spelle"/>
          <w:rFonts w:cs="Arial"/>
        </w:rPr>
        <w:t>Хууль</w:t>
      </w:r>
      <w:r>
        <w:rPr>
          <w:rFonts w:cs="Arial"/>
        </w:rPr>
        <w:t xml:space="preserve"> </w:t>
      </w:r>
      <w:r>
        <w:rPr>
          <w:rStyle w:val="Spelle"/>
          <w:rFonts w:cs="Arial"/>
        </w:rPr>
        <w:t>з</w:t>
      </w:r>
      <w:r>
        <w:rPr>
          <w:rStyle w:val="Spelle"/>
          <w:rFonts w:cs="Arial" w:ascii="Arial" w:hAnsi="Arial"/>
        </w:rPr>
        <w:t>ү</w:t>
      </w:r>
      <w:r>
        <w:rPr>
          <w:rStyle w:val="Spelle"/>
          <w:rFonts w:cs="Arial Mon"/>
        </w:rPr>
        <w:t>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Байнгын хороодын саналыг дэмжье гэдгээр санал хураалт явуулав. </w:t>
      </w:r>
    </w:p>
    <w:p>
      <w:pPr>
        <w:pStyle w:val="Normal"/>
        <w:ind w:firstLine="720"/>
        <w:jc w:val="both"/>
        <w:rPr/>
      </w:pPr>
      <w:r>
        <w:rPr>
          <w:rStyle w:val="Spelle"/>
          <w:rFonts w:cs="Arial"/>
          <w:lang w:val="ms-MY"/>
        </w:rPr>
        <w:t>Б</w:t>
      </w:r>
      <w:r>
        <w:rPr>
          <w:rStyle w:val="Spelle"/>
          <w:rFonts w:cs="Arial" w:ascii="Arial" w:hAnsi="Arial"/>
          <w:lang w:val="ms-MY"/>
        </w:rPr>
        <w:t>ү</w:t>
      </w:r>
      <w:r>
        <w:rPr>
          <w:rStyle w:val="Spelle"/>
          <w:rFonts w:cs="Arial Mon"/>
          <w:lang w:val="ms-MY"/>
        </w:rPr>
        <w:t>гд</w:t>
      </w:r>
      <w:r>
        <w:rPr>
          <w:rStyle w:val="Spelle"/>
          <w:rFonts w:cs="Arial"/>
          <w:lang w:val="ms-MY"/>
        </w:rPr>
        <w:t xml:space="preserve"> </w:t>
        <w:tab/>
        <w:tab/>
        <w:tab/>
        <w:t>44</w:t>
        <w:tab/>
        <w:tab/>
      </w:r>
    </w:p>
    <w:p>
      <w:pPr>
        <w:pStyle w:val="Normal"/>
        <w:jc w:val="both"/>
        <w:rPr/>
      </w:pPr>
      <w:r>
        <w:rPr>
          <w:rStyle w:val="Spelle"/>
          <w:rFonts w:cs="Arial"/>
          <w:lang w:val="ms-MY"/>
        </w:rPr>
        <w:tab/>
        <w:t>З</w:t>
      </w:r>
      <w:r>
        <w:rPr>
          <w:rStyle w:val="Spelle"/>
          <w:rFonts w:cs="Arial" w:ascii="Arial" w:hAnsi="Arial"/>
          <w:lang w:val="ms-MY"/>
        </w:rPr>
        <w:t>ө</w:t>
      </w:r>
      <w:r>
        <w:rPr>
          <w:rStyle w:val="Spelle"/>
          <w:rFonts w:cs="Arial Mon"/>
          <w:lang w:val="ms-MY"/>
        </w:rPr>
        <w:t>вш</w:t>
      </w:r>
      <w:r>
        <w:rPr>
          <w:rStyle w:val="Spelle"/>
          <w:rFonts w:cs="Arial" w:ascii="Arial" w:hAnsi="Arial"/>
          <w:lang w:val="ms-MY"/>
        </w:rPr>
        <w:t>өө</w:t>
      </w:r>
      <w:r>
        <w:rPr>
          <w:rStyle w:val="Spelle"/>
          <w:rFonts w:cs="Arial Mon"/>
          <w:lang w:val="ms-MY"/>
        </w:rPr>
        <w:t>рс</w:t>
      </w:r>
      <w:r>
        <w:rPr>
          <w:rStyle w:val="Spelle"/>
          <w:rFonts w:cs="Arial" w:ascii="Arial" w:hAnsi="Arial"/>
          <w:lang w:val="ms-MY"/>
        </w:rPr>
        <w:t>ө</w:t>
      </w:r>
      <w:r>
        <w:rPr>
          <w:rStyle w:val="Spelle"/>
          <w:rFonts w:cs="Arial Mon"/>
          <w:lang w:val="ms-MY"/>
        </w:rPr>
        <w:t>н</w:t>
      </w:r>
      <w:r>
        <w:rPr>
          <w:rStyle w:val="Spelle"/>
          <w:rFonts w:cs="Arial"/>
          <w:lang w:val="ms-MY"/>
        </w:rPr>
        <w:tab/>
        <w:tab/>
        <w:t>38</w:t>
      </w:r>
    </w:p>
    <w:p>
      <w:pPr>
        <w:pStyle w:val="Normal"/>
        <w:jc w:val="both"/>
        <w:rPr/>
      </w:pPr>
      <w:r>
        <w:rPr>
          <w:rStyle w:val="Spelle"/>
          <w:rFonts w:cs="Arial"/>
          <w:lang w:val="ms-MY"/>
        </w:rPr>
        <w:tab/>
        <w:t xml:space="preserve">Татгалзсан </w:t>
        <w:tab/>
        <w:tab/>
        <w:t xml:space="preserve">  6</w:t>
      </w:r>
    </w:p>
    <w:p>
      <w:pPr>
        <w:pStyle w:val="Normal"/>
        <w:jc w:val="both"/>
        <w:rPr>
          <w:rFonts w:eastAsia="Arial Unicode MS" w:cs="Arial"/>
        </w:rPr>
      </w:pPr>
      <w:r>
        <w:rPr>
          <w:rStyle w:val="Spelle"/>
          <w:rFonts w:cs="Arial"/>
          <w:lang w:val="ms-MY"/>
        </w:rPr>
        <w:tab/>
        <w:t xml:space="preserve">86.4 хувийн саналаар санал дэмжигдэв. </w:t>
      </w:r>
    </w:p>
    <w:p>
      <w:pPr>
        <w:pStyle w:val="Normal"/>
        <w:jc w:val="both"/>
        <w:rPr>
          <w:rFonts w:eastAsia="Arial Unicode MS" w:cs="Arial"/>
        </w:rPr>
      </w:pPr>
      <w:r>
        <w:rPr>
          <w:rFonts w:eastAsia="Arial Unicode MS" w:cs="Arial"/>
        </w:rPr>
      </w:r>
    </w:p>
    <w:p>
      <w:pPr>
        <w:pStyle w:val="Normal"/>
        <w:jc w:val="both"/>
        <w:rPr/>
      </w:pPr>
      <w:r>
        <w:rPr>
          <w:rFonts w:cs="Arial"/>
        </w:rPr>
        <w:tab/>
      </w:r>
      <w:r>
        <w:rPr>
          <w:rFonts w:cs="Arial"/>
          <w:b/>
          <w:bCs/>
        </w:rPr>
        <w:t xml:space="preserve">Ц.Нямдорж: </w:t>
      </w:r>
      <w:r>
        <w:rPr>
          <w:rFonts w:cs="Arial"/>
        </w:rPr>
        <w:t>Ипотекийн 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jc w:val="both"/>
        <w:rPr>
          <w:rFonts w:cs="Arial"/>
        </w:rPr>
      </w:pPr>
      <w:r>
        <w:rPr>
          <w:rFonts w:cs="Arial"/>
        </w:rPr>
      </w:r>
    </w:p>
    <w:p>
      <w:pPr>
        <w:pStyle w:val="Normal"/>
        <w:jc w:val="both"/>
        <w:rPr/>
      </w:pPr>
      <w:r>
        <w:rPr>
          <w:rFonts w:cs="Arial"/>
        </w:rPr>
        <w:tab/>
      </w: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40</w:t>
      </w:r>
    </w:p>
    <w:p>
      <w:pPr>
        <w:pStyle w:val="Normal"/>
        <w:jc w:val="both"/>
        <w:rPr/>
      </w:pPr>
      <w:r>
        <w:rPr>
          <w:rStyle w:val="Spelle"/>
          <w:rFonts w:cs="Arial"/>
          <w:lang w:val="ms-MY"/>
        </w:rPr>
        <w:tab/>
        <w:t xml:space="preserve">Татгалзсан </w:t>
        <w:tab/>
        <w:tab/>
        <w:t xml:space="preserve">  4</w:t>
      </w:r>
    </w:p>
    <w:p>
      <w:pPr>
        <w:pStyle w:val="Normal"/>
        <w:jc w:val="both"/>
        <w:rPr/>
      </w:pPr>
      <w:r>
        <w:rPr>
          <w:rStyle w:val="Spelle"/>
          <w:rFonts w:cs="Arial"/>
          <w:lang w:val="ms-MY"/>
        </w:rPr>
        <w:tab/>
        <w:t xml:space="preserve">90.9 хувийн саналаар хууль батлагдав. </w:t>
      </w:r>
    </w:p>
    <w:p>
      <w:pPr>
        <w:pStyle w:val="Normal"/>
        <w:jc w:val="both"/>
        <w:rPr/>
      </w:pPr>
      <w:r>
        <w:rPr>
          <w:rStyle w:val="Spelle"/>
          <w:rFonts w:cs="Arial"/>
          <w:lang w:val="ms-MY"/>
        </w:rPr>
        <w:tab/>
      </w:r>
      <w:r>
        <w:rPr>
          <w:rStyle w:val="Spelle"/>
          <w:rFonts w:cs="Arial"/>
          <w:b/>
          <w:bCs/>
          <w:lang w:val="ms-MY"/>
        </w:rPr>
        <w:t xml:space="preserve">Ц.Нямдорж: </w:t>
      </w:r>
      <w:r>
        <w:rPr>
          <w:rStyle w:val="Spelle"/>
          <w:rFonts w:cs="Arial"/>
          <w:lang w:val="ms-MY"/>
        </w:rPr>
        <w:t xml:space="preserve">Иргэний хуульд нэмэлт, өөрчлөлт оруулах тухай хуулийг бүхэлд нь батлая гэдгээр санал хураалт явуулав.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39</w:t>
      </w:r>
    </w:p>
    <w:p>
      <w:pPr>
        <w:pStyle w:val="Normal"/>
        <w:jc w:val="both"/>
        <w:rPr/>
      </w:pPr>
      <w:r>
        <w:rPr>
          <w:rStyle w:val="Spelle"/>
          <w:rFonts w:cs="Arial"/>
          <w:lang w:val="ms-MY"/>
        </w:rPr>
        <w:tab/>
        <w:t xml:space="preserve">Татгалзсан </w:t>
        <w:tab/>
        <w:tab/>
        <w:t xml:space="preserve">  5</w:t>
      </w:r>
    </w:p>
    <w:p>
      <w:pPr>
        <w:pStyle w:val="Normal"/>
        <w:jc w:val="both"/>
        <w:rPr>
          <w:rFonts w:eastAsia="Arial Unicode MS" w:cs="Arial"/>
        </w:rPr>
      </w:pPr>
      <w:r>
        <w:rPr>
          <w:rStyle w:val="Spelle"/>
          <w:rFonts w:cs="Arial"/>
          <w:lang w:val="ms-MY"/>
        </w:rPr>
        <w:tab/>
        <w:t xml:space="preserve">88.6 хувийн саналаар хууль батлагдав.  </w:t>
      </w:r>
    </w:p>
    <w:p>
      <w:pPr>
        <w:pStyle w:val="Normal"/>
        <w:jc w:val="both"/>
        <w:rPr>
          <w:rStyle w:val="Spelle"/>
          <w:rFonts w:cs="Arial"/>
        </w:rPr>
      </w:pPr>
      <w:r>
        <w:rPr>
          <w:rFonts w:eastAsia="Arial Unicode MS" w:cs="Arial"/>
        </w:rPr>
      </w:r>
    </w:p>
    <w:p>
      <w:pPr>
        <w:pStyle w:val="Normal"/>
        <w:jc w:val="both"/>
        <w:rPr/>
      </w:pPr>
      <w:r>
        <w:rPr>
          <w:rStyle w:val="Spelle"/>
          <w:rFonts w:cs="Arial"/>
          <w:lang w:val="ms-MY"/>
        </w:rPr>
        <w:tab/>
      </w:r>
      <w:r>
        <w:rPr>
          <w:rStyle w:val="Spelle"/>
          <w:rFonts w:cs="Arial"/>
          <w:b/>
          <w:bCs/>
          <w:lang w:val="ms-MY"/>
        </w:rPr>
        <w:t xml:space="preserve">Ц.Нямдорж: </w:t>
      </w:r>
      <w:r>
        <w:rPr>
          <w:rStyle w:val="Spelle"/>
          <w:rFonts w:cs="Arial"/>
          <w:lang w:val="ms-MY"/>
        </w:rPr>
        <w:t xml:space="preserve">Иргэний хэрэг шүүхэд хянан шийдвэрлэх тухай хуульд өөрчлөлт оруулах тухай хуулийн бүхэлд нь батлая гэдгээр санал хураалт явуулав.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39</w:t>
      </w:r>
    </w:p>
    <w:p>
      <w:pPr>
        <w:pStyle w:val="Normal"/>
        <w:jc w:val="both"/>
        <w:rPr/>
      </w:pPr>
      <w:r>
        <w:rPr>
          <w:rStyle w:val="Spelle"/>
          <w:rFonts w:cs="Arial"/>
          <w:lang w:val="ms-MY"/>
        </w:rPr>
        <w:tab/>
        <w:t xml:space="preserve">Татгалзсан </w:t>
        <w:tab/>
        <w:tab/>
        <w:t xml:space="preserve">  5</w:t>
      </w:r>
    </w:p>
    <w:p>
      <w:pPr>
        <w:pStyle w:val="Normal"/>
        <w:jc w:val="both"/>
        <w:rPr>
          <w:rFonts w:eastAsia="Arial Unicode MS" w:cs="Arial"/>
        </w:rPr>
      </w:pPr>
      <w:r>
        <w:rPr>
          <w:rStyle w:val="Spelle"/>
          <w:rFonts w:cs="Arial"/>
          <w:lang w:val="ms-MY"/>
        </w:rPr>
        <w:tab/>
        <w:t xml:space="preserve">88.6 хувийн саналаар хууль батлагдав. </w:t>
      </w:r>
    </w:p>
    <w:p>
      <w:pPr>
        <w:pStyle w:val="Normal"/>
        <w:jc w:val="both"/>
        <w:rPr>
          <w:rStyle w:val="Spelle"/>
          <w:rFonts w:cs="Arial"/>
        </w:rPr>
      </w:pPr>
      <w:r>
        <w:rPr>
          <w:rFonts w:eastAsia="Arial Unicode MS" w:cs="Arial"/>
        </w:rPr>
      </w:r>
    </w:p>
    <w:p>
      <w:pPr>
        <w:pStyle w:val="Normal"/>
        <w:jc w:val="both"/>
        <w:rPr/>
      </w:pPr>
      <w:r>
        <w:rPr>
          <w:rStyle w:val="Spelle"/>
          <w:rFonts w:cs="Arial"/>
          <w:lang w:val="ms-MY"/>
        </w:rPr>
        <w:tab/>
      </w:r>
      <w:r>
        <w:rPr>
          <w:rStyle w:val="Spelle"/>
          <w:rFonts w:cs="Arial"/>
          <w:b/>
          <w:bCs/>
          <w:lang w:val="ms-MY"/>
        </w:rPr>
        <w:t xml:space="preserve">Ц.Нямдорж: </w:t>
      </w:r>
      <w:r>
        <w:rPr>
          <w:rStyle w:val="Spelle"/>
          <w:rFonts w:cs="Arial"/>
          <w:lang w:val="ms-MY"/>
        </w:rPr>
        <w:t xml:space="preserve">Эд хөрөнгө өмчлөх эрх, түүнтэй холбоотой эд хөрөнгийн бусад эрхийн улсын бүртгэлийн тухай хуульд нэмэлт, өөрчлөлт оруулах тухай хуулийн төслийг бүхэлд нь батлая гэдгээр санал хураалт явуулав.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41</w:t>
      </w:r>
    </w:p>
    <w:p>
      <w:pPr>
        <w:pStyle w:val="Normal"/>
        <w:jc w:val="both"/>
        <w:rPr/>
      </w:pPr>
      <w:r>
        <w:rPr>
          <w:rStyle w:val="Spelle"/>
          <w:rFonts w:cs="Arial"/>
          <w:lang w:val="ms-MY"/>
        </w:rPr>
        <w:tab/>
        <w:t xml:space="preserve">Татгалзсан </w:t>
        <w:tab/>
        <w:tab/>
        <w:t xml:space="preserve">  3</w:t>
      </w:r>
    </w:p>
    <w:p>
      <w:pPr>
        <w:pStyle w:val="Normal"/>
        <w:jc w:val="both"/>
        <w:rPr/>
      </w:pPr>
      <w:r>
        <w:rPr>
          <w:rStyle w:val="Spelle"/>
          <w:rFonts w:cs="Arial"/>
          <w:lang w:val="ms-MY"/>
        </w:rPr>
        <w:tab/>
        <w:t xml:space="preserve">93.2 хувийн саналаар хууль батлагдав. </w:t>
      </w:r>
    </w:p>
    <w:p>
      <w:pPr>
        <w:pStyle w:val="Normal"/>
        <w:jc w:val="both"/>
        <w:rPr>
          <w:rStyle w:val="Spelle"/>
          <w:rFonts w:cs="Arial"/>
          <w:lang w:val="ms-MY"/>
        </w:rPr>
      </w:pPr>
      <w:r>
        <w:rPr/>
      </w:r>
    </w:p>
    <w:p>
      <w:pPr>
        <w:pStyle w:val="Normal"/>
        <w:jc w:val="both"/>
        <w:rPr/>
      </w:pPr>
      <w:r>
        <w:rPr>
          <w:rStyle w:val="Spelle"/>
          <w:rFonts w:cs="Arial"/>
          <w:lang w:val="ms-MY"/>
        </w:rPr>
        <w:tab/>
      </w:r>
      <w:r>
        <w:rPr>
          <w:rStyle w:val="Spelle"/>
          <w:rFonts w:cs="Arial"/>
          <w:b/>
          <w:bCs/>
          <w:lang w:val="ms-MY"/>
        </w:rPr>
        <w:t xml:space="preserve">Ц.Нямдорж: </w:t>
      </w:r>
      <w:r>
        <w:rPr>
          <w:rStyle w:val="Spelle"/>
          <w:rFonts w:cs="Arial"/>
          <w:lang w:val="ms-MY"/>
        </w:rPr>
        <w:t xml:space="preserve">Банк, эрх бүхий хуулийн этгээдийн мөнгөн хадгаламж, төлбөр тооцоо, зээлийн үйл ажиллагааны тухай хуулийн зарим хэсгийг хүчингүйд тооцох тухай хуулийг бүхэлд нь батлая гэдгээр санал хураалт явуулав.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r>
    </w:p>
    <w:p>
      <w:pPr>
        <w:pStyle w:val="Normal"/>
        <w:jc w:val="both"/>
        <w:rPr/>
      </w:pPr>
      <w:r>
        <w:rPr>
          <w:rStyle w:val="Spelle"/>
          <w:rFonts w:cs="Arial"/>
          <w:lang w:val="ms-MY"/>
        </w:rPr>
        <w:tab/>
        <w:t>Зөвшөөрсөн</w:t>
        <w:tab/>
        <w:tab/>
        <w:t>37</w:t>
      </w:r>
    </w:p>
    <w:p>
      <w:pPr>
        <w:pStyle w:val="Normal"/>
        <w:jc w:val="both"/>
        <w:rPr/>
      </w:pPr>
      <w:r>
        <w:rPr>
          <w:rStyle w:val="Spelle"/>
          <w:rFonts w:cs="Arial"/>
          <w:lang w:val="ms-MY"/>
        </w:rPr>
        <w:tab/>
        <w:t xml:space="preserve">Татгалзсан </w:t>
        <w:tab/>
        <w:tab/>
        <w:t xml:space="preserve">  7</w:t>
      </w:r>
    </w:p>
    <w:p>
      <w:pPr>
        <w:pStyle w:val="Normal"/>
        <w:jc w:val="both"/>
        <w:rPr/>
      </w:pPr>
      <w:r>
        <w:rPr>
          <w:rStyle w:val="Spelle"/>
          <w:rFonts w:cs="Arial"/>
          <w:lang w:val="ms-MY"/>
        </w:rPr>
        <w:tab/>
        <w:t>84.1 хувийн саналаар хууль батлагдав.</w:t>
      </w:r>
    </w:p>
    <w:p>
      <w:pPr>
        <w:pStyle w:val="Normal"/>
        <w:jc w:val="both"/>
        <w:rPr>
          <w:rStyle w:val="Spelle"/>
          <w:rFonts w:cs="Arial"/>
          <w:lang w:val="ms-MY"/>
        </w:rPr>
      </w:pPr>
      <w:r>
        <w:rPr/>
      </w:r>
    </w:p>
    <w:p>
      <w:pPr>
        <w:pStyle w:val="Normal"/>
        <w:jc w:val="both"/>
        <w:rPr/>
      </w:pPr>
      <w:r>
        <w:rPr>
          <w:rStyle w:val="Spelle"/>
          <w:rFonts w:cs="Arial"/>
          <w:lang w:val="ms-MY"/>
        </w:rPr>
        <w:tab/>
      </w:r>
      <w:r>
        <w:rPr>
          <w:rStyle w:val="Spelle"/>
          <w:rFonts w:cs="Arial"/>
          <w:b/>
          <w:bCs/>
          <w:lang w:val="ms-MY"/>
        </w:rPr>
        <w:t xml:space="preserve">Ц.Нямдорж: </w:t>
      </w:r>
      <w:r>
        <w:rPr>
          <w:rStyle w:val="Spelle"/>
          <w:rFonts w:cs="Arial"/>
          <w:lang w:val="ms-MY"/>
        </w:rPr>
        <w:t xml:space="preserve">Монгол Улсын Иргэнд газар өмчлүүлэх тухай хуульд нэмэлт, өөрчлөлт оруулах тухай хуулийг бүхэлд нь батлая гэдгээр санал хураалт явуулав.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37</w:t>
      </w:r>
    </w:p>
    <w:p>
      <w:pPr>
        <w:pStyle w:val="Normal"/>
        <w:jc w:val="both"/>
        <w:rPr/>
      </w:pPr>
      <w:r>
        <w:rPr>
          <w:rStyle w:val="Spelle"/>
          <w:rFonts w:cs="Arial"/>
          <w:lang w:val="ms-MY"/>
        </w:rPr>
        <w:tab/>
        <w:t xml:space="preserve">Татгалзсан </w:t>
        <w:tab/>
        <w:tab/>
        <w:t xml:space="preserve">  7</w:t>
      </w:r>
    </w:p>
    <w:p>
      <w:pPr>
        <w:pStyle w:val="Normal"/>
        <w:jc w:val="both"/>
        <w:rPr/>
      </w:pPr>
      <w:r>
        <w:rPr>
          <w:rStyle w:val="Spelle"/>
          <w:rFonts w:cs="Arial"/>
          <w:lang w:val="ms-MY"/>
        </w:rPr>
        <w:tab/>
        <w:t>84.1 хувийн саналаар хууль батлагдав.</w:t>
      </w:r>
    </w:p>
    <w:p>
      <w:pPr>
        <w:pStyle w:val="Normal"/>
        <w:jc w:val="both"/>
        <w:rPr>
          <w:rStyle w:val="Spelle"/>
          <w:rFonts w:cs="Arial"/>
          <w:lang w:val="ms-MY"/>
        </w:rPr>
      </w:pPr>
      <w:r>
        <w:rPr/>
      </w:r>
    </w:p>
    <w:p>
      <w:pPr>
        <w:pStyle w:val="Normal"/>
        <w:jc w:val="both"/>
        <w:rPr/>
      </w:pPr>
      <w:r>
        <w:rPr>
          <w:rStyle w:val="Spelle"/>
          <w:rFonts w:cs="Arial"/>
          <w:lang w:val="ms-MY"/>
        </w:rPr>
        <w:tab/>
      </w:r>
      <w:r>
        <w:rPr>
          <w:rStyle w:val="Spelle"/>
          <w:rFonts w:cs="Arial"/>
          <w:b/>
          <w:bCs/>
          <w:lang w:val="ms-MY"/>
        </w:rPr>
        <w:t xml:space="preserve">Ц.Нямдорж: </w:t>
      </w:r>
      <w:r>
        <w:rPr>
          <w:rStyle w:val="Spelle"/>
          <w:rFonts w:cs="Arial"/>
          <w:lang w:val="ms-MY"/>
        </w:rPr>
        <w:t xml:space="preserve">Шүүхийн шийдвэр гүйцэтгэх тухай хуульд нэмэлт оруулах тухай хуулийн төслийг бүхэлд нь батлая гэсэн санал хураалт явуулав. </w:t>
      </w:r>
    </w:p>
    <w:p>
      <w:pPr>
        <w:pStyle w:val="Normal"/>
        <w:jc w:val="both"/>
        <w:rPr>
          <w:rStyle w:val="Spelle"/>
          <w:rFonts w:cs="Arial"/>
          <w:lang w:val="ms-MY"/>
        </w:rPr>
      </w:pPr>
      <w:r>
        <w:rPr/>
      </w:r>
    </w:p>
    <w:p>
      <w:pPr>
        <w:pStyle w:val="Normal"/>
        <w:jc w:val="both"/>
        <w:rPr/>
      </w:pPr>
      <w:r>
        <w:rPr>
          <w:rStyle w:val="Spelle"/>
          <w:rFonts w:cs="Arial"/>
          <w:lang w:val="ms-MY"/>
        </w:rPr>
        <w:tab/>
        <w:t>Б</w:t>
      </w:r>
      <w:r>
        <w:rPr>
          <w:rStyle w:val="Spelle"/>
          <w:rFonts w:cs="Arial" w:ascii="Arial" w:hAnsi="Arial"/>
          <w:lang w:val="ms-MY"/>
        </w:rPr>
        <w:t>ү</w:t>
      </w:r>
      <w:r>
        <w:rPr>
          <w:rStyle w:val="Spelle"/>
          <w:rFonts w:cs="Arial Mon"/>
          <w:lang w:val="ms-MY"/>
        </w:rPr>
        <w:t>гд</w:t>
      </w:r>
      <w:r>
        <w:rPr>
          <w:rStyle w:val="Spelle"/>
          <w:rFonts w:cs="Arial"/>
          <w:lang w:val="ms-MY"/>
        </w:rPr>
        <w:t xml:space="preserve"> </w:t>
        <w:tab/>
        <w:tab/>
        <w:tab/>
        <w:t>44</w:t>
        <w:tab/>
        <w:tab/>
      </w:r>
    </w:p>
    <w:p>
      <w:pPr>
        <w:pStyle w:val="Normal"/>
        <w:jc w:val="both"/>
        <w:rPr/>
      </w:pPr>
      <w:r>
        <w:rPr>
          <w:rStyle w:val="Spelle"/>
          <w:rFonts w:cs="Arial"/>
          <w:lang w:val="ms-MY"/>
        </w:rPr>
        <w:tab/>
        <w:t>З</w:t>
      </w:r>
      <w:r>
        <w:rPr>
          <w:rStyle w:val="Spelle"/>
          <w:rFonts w:cs="Arial" w:ascii="Arial" w:hAnsi="Arial"/>
          <w:lang w:val="ms-MY"/>
        </w:rPr>
        <w:t>ө</w:t>
      </w:r>
      <w:r>
        <w:rPr>
          <w:rStyle w:val="Spelle"/>
          <w:rFonts w:cs="Arial Mon"/>
          <w:lang w:val="ms-MY"/>
        </w:rPr>
        <w:t>вш</w:t>
      </w:r>
      <w:r>
        <w:rPr>
          <w:rStyle w:val="Spelle"/>
          <w:rFonts w:cs="Arial" w:ascii="Arial" w:hAnsi="Arial"/>
          <w:lang w:val="ms-MY"/>
        </w:rPr>
        <w:t>өө</w:t>
      </w:r>
      <w:r>
        <w:rPr>
          <w:rStyle w:val="Spelle"/>
          <w:rFonts w:cs="Arial Mon"/>
          <w:lang w:val="ms-MY"/>
        </w:rPr>
        <w:t>рс</w:t>
      </w:r>
      <w:r>
        <w:rPr>
          <w:rStyle w:val="Spelle"/>
          <w:rFonts w:cs="Arial" w:ascii="Arial" w:hAnsi="Arial"/>
          <w:lang w:val="ms-MY"/>
        </w:rPr>
        <w:t>ө</w:t>
      </w:r>
      <w:r>
        <w:rPr>
          <w:rStyle w:val="Spelle"/>
          <w:rFonts w:cs="Arial Mon"/>
          <w:lang w:val="ms-MY"/>
        </w:rPr>
        <w:t>н</w:t>
      </w:r>
      <w:r>
        <w:rPr>
          <w:rStyle w:val="Spelle"/>
          <w:rFonts w:cs="Arial"/>
          <w:lang w:val="ms-MY"/>
        </w:rPr>
        <w:tab/>
        <w:tab/>
        <w:t>39</w:t>
      </w:r>
    </w:p>
    <w:p>
      <w:pPr>
        <w:pStyle w:val="Normal"/>
        <w:jc w:val="both"/>
        <w:rPr/>
      </w:pPr>
      <w:r>
        <w:rPr>
          <w:rStyle w:val="Spelle"/>
          <w:rFonts w:cs="Arial"/>
          <w:lang w:val="ms-MY"/>
        </w:rPr>
        <w:tab/>
        <w:t xml:space="preserve">Татгалзсан </w:t>
        <w:tab/>
        <w:tab/>
        <w:t xml:space="preserve">  5</w:t>
      </w:r>
    </w:p>
    <w:p>
      <w:pPr>
        <w:pStyle w:val="Normal"/>
        <w:jc w:val="both"/>
        <w:rPr/>
      </w:pPr>
      <w:r>
        <w:rPr>
          <w:rStyle w:val="Spelle"/>
          <w:rFonts w:cs="Arial"/>
          <w:lang w:val="ms-MY"/>
        </w:rPr>
        <w:tab/>
        <w:t>88.6 хувийн саналаар хууль батлагдав.</w:t>
      </w:r>
    </w:p>
    <w:p>
      <w:pPr>
        <w:pStyle w:val="Normal"/>
        <w:jc w:val="both"/>
        <w:rPr>
          <w:rStyle w:val="Spelle"/>
          <w:rFonts w:cs="Arial"/>
          <w:lang w:val="ms-MY"/>
        </w:rPr>
      </w:pPr>
      <w:r>
        <w:rPr/>
      </w:r>
    </w:p>
    <w:p>
      <w:pPr>
        <w:pStyle w:val="Normal"/>
        <w:jc w:val="both"/>
        <w:rPr/>
      </w:pPr>
      <w:r>
        <w:rPr>
          <w:rStyle w:val="Spelle"/>
          <w:rFonts w:cs="Arial"/>
          <w:lang w:val="ms-MY"/>
        </w:rPr>
        <w:tab/>
      </w:r>
    </w:p>
    <w:p>
      <w:pPr>
        <w:pStyle w:val="Normal"/>
        <w:jc w:val="both"/>
        <w:rPr/>
      </w:pPr>
      <w:r>
        <w:rPr>
          <w:rFonts w:cs="Arial"/>
          <w:vanish/>
        </w:rPr>
        <w:t>єдєл</w:t>
      </w:r>
    </w:p>
    <w:p>
      <w:pPr>
        <w:pStyle w:val="Normal"/>
        <w:jc w:val="both"/>
        <w:rPr>
          <w:rFonts w:cs="Arial"/>
          <w:b/>
          <w:b/>
          <w:bCs/>
          <w:i/>
          <w:i/>
          <w:iCs/>
        </w:rPr>
      </w:pPr>
      <w:r>
        <w:rPr>
          <w:rFonts w:cs="Arial"/>
        </w:rPr>
        <w:tab/>
      </w:r>
      <w:r>
        <w:rPr>
          <w:rFonts w:cs="Arial"/>
          <w:b/>
          <w:bCs/>
          <w:i/>
          <w:iCs/>
        </w:rPr>
        <w:t>ТАВ.Монгол Улс, Олон улсын 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ассоциацийн</w:t>
      </w:r>
      <w:r>
        <w:rPr>
          <w:rFonts w:cs="Arial"/>
          <w:b/>
          <w:bCs/>
          <w:i/>
          <w:iCs/>
        </w:rPr>
        <w:t xml:space="preserve"> </w:t>
      </w:r>
      <w:r>
        <w:rPr>
          <w:rFonts w:cs="Arial Mon"/>
          <w:b/>
          <w:bCs/>
          <w:i/>
          <w:iCs/>
        </w:rPr>
        <w:t>хооронд</w:t>
      </w:r>
      <w:r>
        <w:rPr>
          <w:rFonts w:cs="Arial"/>
          <w:b/>
          <w:bCs/>
          <w:i/>
          <w:iCs/>
        </w:rPr>
        <w:t xml:space="preserve"> </w:t>
      </w:r>
      <w:r>
        <w:rPr>
          <w:rFonts w:cs="Arial Mon"/>
          <w:b/>
          <w:bCs/>
          <w:i/>
          <w:iCs/>
        </w:rPr>
        <w:t>байгуулсан</w:t>
      </w:r>
      <w:r>
        <w:rPr>
          <w:rFonts w:cs="Arial"/>
          <w:b/>
          <w:bCs/>
          <w:i/>
          <w:iCs/>
        </w:rPr>
        <w:t xml:space="preserve"> </w:t>
      </w:r>
      <w:r>
        <w:rPr>
          <w:rFonts w:cs="Arial Mon"/>
          <w:b/>
          <w:bCs/>
          <w:i/>
          <w:iCs/>
        </w:rPr>
        <w:t>“Малын</w:t>
      </w:r>
      <w:r>
        <w:rPr>
          <w:rFonts w:cs="Arial"/>
          <w:b/>
          <w:bCs/>
          <w:i/>
          <w:iCs/>
        </w:rPr>
        <w:t xml:space="preserve"> </w:t>
      </w:r>
      <w:r>
        <w:rPr>
          <w:rFonts w:cs="Arial Mon"/>
          <w:b/>
          <w:bCs/>
          <w:i/>
          <w:iCs/>
        </w:rPr>
        <w:t>индексж</w:t>
      </w:r>
      <w:r>
        <w:rPr>
          <w:rFonts w:cs="Arial" w:ascii="Arial" w:hAnsi="Arial"/>
          <w:b/>
          <w:bCs/>
          <w:i/>
          <w:iCs/>
        </w:rPr>
        <w:t>үү</w:t>
      </w:r>
      <w:r>
        <w:rPr>
          <w:rFonts w:cs="Arial Mon"/>
          <w:b/>
          <w:bCs/>
          <w:i/>
          <w:iCs/>
        </w:rPr>
        <w:t>лсэн</w:t>
      </w:r>
      <w:r>
        <w:rPr>
          <w:rFonts w:cs="Arial"/>
          <w:b/>
          <w:bCs/>
          <w:i/>
          <w:iCs/>
        </w:rPr>
        <w:t xml:space="preserve"> </w:t>
      </w:r>
      <w:r>
        <w:rPr>
          <w:rFonts w:cs="Arial Mon"/>
          <w:b/>
          <w:bCs/>
          <w:i/>
          <w:iCs/>
        </w:rPr>
        <w:t>даатгал</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w:t>
      </w:r>
      <w:r>
        <w:rPr>
          <w:rFonts w:cs="Arial Mon"/>
          <w:b/>
          <w:bCs/>
          <w:i/>
          <w:iCs/>
        </w:rPr>
        <w:t>ийн</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зээлийн</w:t>
      </w:r>
      <w:r>
        <w:rPr>
          <w:rFonts w:cs="Arial"/>
          <w:b/>
          <w:bCs/>
          <w:i/>
          <w:iCs/>
        </w:rPr>
        <w:t xml:space="preserve"> </w:t>
      </w:r>
      <w:r>
        <w:rPr>
          <w:rFonts w:cs="Arial Mon"/>
          <w:b/>
          <w:bCs/>
          <w:i/>
          <w:iCs/>
        </w:rPr>
        <w:t>гэрээг</w:t>
      </w:r>
      <w:r>
        <w:rPr>
          <w:rFonts w:cs="Arial"/>
          <w:b/>
          <w:bCs/>
          <w:i/>
          <w:iCs/>
        </w:rPr>
        <w:t xml:space="preserve"> </w:t>
      </w:r>
      <w:r>
        <w:rPr>
          <w:rFonts w:cs="Arial Mon"/>
          <w:b/>
          <w:bCs/>
          <w:i/>
          <w:iCs/>
        </w:rPr>
        <w:t>соёрхон</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ind w:firstLine="720"/>
        <w:jc w:val="both"/>
        <w:rPr>
          <w:rFonts w:cs="Arial"/>
        </w:rPr>
      </w:pPr>
      <w:r>
        <w:rPr>
          <w:rFonts w:eastAsia="Arial Mon" w:cs="Arial Mon"/>
          <w:lang w:val="ms-MY"/>
        </w:rPr>
        <w:t xml:space="preserve"> </w:t>
      </w:r>
    </w:p>
    <w:p>
      <w:pPr>
        <w:pStyle w:val="Normal"/>
        <w:jc w:val="both"/>
        <w:rPr/>
      </w:pPr>
      <w:r>
        <w:rPr>
          <w:rFonts w:cs="Arial"/>
          <w:lang w:val="ms-MY"/>
        </w:rPr>
        <w:tab/>
        <w:t>Хэлэлцэж буй асуудалтай холбогдуулан Сангийн сайд Н.Алтанхуяг,  Сангийн яамны Зээл, тусламжийн нэгдсэн бодлого, зохицуулалтын газрын дарга О.Эрдэмбилэг, 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w:t>
      </w:r>
      <w:r>
        <w:rPr>
          <w:rFonts w:cs="Arial"/>
          <w:lang w:val="ms-MY"/>
        </w:rPr>
        <w:t>йн нэгдсэн бодлого, зохицуулалтын газрын мэргэжилтэн Э.Буяндэлгэр, Т</w:t>
      </w:r>
      <w:r>
        <w:rPr>
          <w:rFonts w:cs="Arial" w:ascii="Arial" w:hAnsi="Arial"/>
          <w:lang w:val="ms-MY"/>
        </w:rPr>
        <w:t>ө</w:t>
      </w:r>
      <w:r>
        <w:rPr>
          <w:rFonts w:cs="Arial Mon"/>
          <w:lang w:val="ms-MY"/>
        </w:rPr>
        <w:t>слийн</w:t>
      </w:r>
      <w:r>
        <w:rPr>
          <w:rFonts w:cs="Arial"/>
          <w:lang w:val="ms-MY"/>
        </w:rPr>
        <w:t xml:space="preserve"> </w:t>
      </w:r>
      <w:r>
        <w:rPr>
          <w:rFonts w:cs="Arial Mon"/>
          <w:lang w:val="ms-MY"/>
        </w:rPr>
        <w:t>зох</w:t>
      </w:r>
      <w:r>
        <w:rPr>
          <w:rFonts w:cs="Arial"/>
          <w:lang w:val="ms-MY"/>
        </w:rPr>
        <w:t xml:space="preserve">ицуулагч Д.Тунгалаг, </w:t>
      </w:r>
      <w:r>
        <w:rPr>
          <w:rFonts w:cs="Arial"/>
        </w:rPr>
        <w:t>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w:t>
      </w:r>
      <w:r>
        <w:rPr>
          <w:rFonts w:cs="Arial"/>
        </w:rPr>
        <w:t>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rFonts w:cs="Arial"/>
          <w:lang w:val="ms-MY"/>
        </w:rPr>
      </w:pPr>
      <w:r>
        <w:rPr>
          <w:rFonts w:cs="Arial"/>
        </w:rPr>
        <w:tab/>
        <w:t>Илтгэлтэ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Тунгалаг</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lang w:val="ms-MY"/>
        </w:rPr>
      </w:pPr>
      <w:r>
        <w:rPr>
          <w:rFonts w:cs="Arial"/>
          <w:lang w:val="ms-MY"/>
        </w:rPr>
      </w:r>
    </w:p>
    <w:p>
      <w:pPr>
        <w:pStyle w:val="Normal"/>
        <w:jc w:val="both"/>
        <w:rPr/>
      </w:pPr>
      <w:r>
        <w:rPr>
          <w:rFonts w:cs="Arial"/>
          <w:lang w:val="ms-MY"/>
        </w:rPr>
        <w:tab/>
        <w:t>“Малын индексж</w:t>
      </w:r>
      <w:r>
        <w:rPr>
          <w:rFonts w:cs="Arial" w:ascii="Arial" w:hAnsi="Arial"/>
          <w:lang w:val="ms-MY"/>
        </w:rPr>
        <w:t>үү</w:t>
      </w:r>
      <w:r>
        <w:rPr>
          <w:rFonts w:cs="Arial Mon"/>
          <w:lang w:val="ms-MY"/>
        </w:rPr>
        <w:t>лсэн</w:t>
      </w:r>
      <w:r>
        <w:rPr>
          <w:rFonts w:cs="Arial"/>
          <w:lang w:val="ms-MY"/>
        </w:rPr>
        <w:t xml:space="preserve"> </w:t>
      </w:r>
      <w:r>
        <w:rPr>
          <w:rFonts w:cs="Arial Mon"/>
          <w:lang w:val="ms-MY"/>
        </w:rPr>
        <w:t>даатгал</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w:t>
      </w:r>
      <w:r>
        <w:rPr>
          <w:rFonts w:cs="Arial Mon"/>
          <w:lang w:val="ms-MY"/>
        </w:rPr>
        <w:t>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аар</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нэгдсэ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b/>
          <w:bCs/>
        </w:rPr>
        <w:t>Ц.Нямдорж:</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ind w:firstLine="720"/>
        <w:jc w:val="both"/>
        <w:rPr>
          <w:rFonts w:cs="Arial"/>
        </w:rPr>
      </w:pPr>
      <w:r>
        <w:rPr>
          <w:rFonts w:cs="Arial"/>
        </w:rPr>
        <w:t xml:space="preserve">Татгалзсан </w:t>
        <w:tab/>
        <w:tab/>
        <w:t xml:space="preserve">  7</w:t>
      </w:r>
    </w:p>
    <w:p>
      <w:pPr>
        <w:pStyle w:val="Normal"/>
        <w:ind w:firstLine="720"/>
        <w:jc w:val="both"/>
        <w:rPr/>
      </w:pPr>
      <w:r>
        <w:rPr>
          <w:rFonts w:cs="Arial"/>
        </w:rPr>
        <w:t>84.4 хувийн саналаар энэ хуулийн 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Mon"/>
        </w:rPr>
        <w:t>шийдвэр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йнгын хорооноос уг асуудлыг анхны хэлэлц</w:t>
      </w:r>
      <w:r>
        <w:rPr>
          <w:rFonts w:cs="Arial" w:ascii="Arial" w:hAnsi="Arial"/>
        </w:rPr>
        <w:t>үү</w:t>
      </w:r>
      <w:r>
        <w:rPr>
          <w:rFonts w:cs="Arial Mon"/>
        </w:rPr>
        <w:t>лгээр</w:t>
      </w:r>
      <w:r>
        <w:rPr>
          <w:rFonts w:cs="Arial"/>
        </w:rPr>
        <w:t xml:space="preserve"> </w:t>
      </w:r>
      <w:r>
        <w:rPr>
          <w:rFonts w:cs="Arial Mon"/>
        </w:rPr>
        <w:t>бат</w:t>
      </w:r>
      <w:r>
        <w:rPr>
          <w:rFonts w:cs="Arial"/>
        </w:rPr>
        <w:t xml:space="preserve">луулахаар горимын санал гарсан. Горимын саналыг дэмжье гэдгээр санал хураалт явуулав. </w:t>
      </w:r>
    </w:p>
    <w:p>
      <w:pPr>
        <w:pStyle w:val="Normal"/>
        <w:ind w:firstLine="720"/>
        <w:jc w:val="both"/>
        <w:rPr>
          <w:rFonts w:cs="Arial"/>
          <w:b/>
          <w:b/>
          <w:bCs/>
        </w:rPr>
      </w:pPr>
      <w:r>
        <w:rPr>
          <w:rFonts w:cs="Arial"/>
          <w:b/>
          <w:bCs/>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xml:space="preserve">84.4 хувийн саналаар горимын санал дэмжигдэв.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Монгол Улс, Олон улсын х</w:t>
      </w:r>
      <w:r>
        <w:rPr>
          <w:rFonts w:cs="Arial" w:ascii="Arial" w:hAnsi="Arial"/>
        </w:rPr>
        <w:t>ө</w:t>
      </w:r>
      <w:r>
        <w:rPr>
          <w:rFonts w:cs="Arial Mon"/>
        </w:rPr>
        <w:t>гжлийн</w:t>
      </w:r>
      <w:r>
        <w:rPr>
          <w:rFonts w:cs="Arial"/>
        </w:rPr>
        <w:t xml:space="preserve"> </w:t>
      </w:r>
      <w:r>
        <w:rPr>
          <w:rFonts w:cs="Arial Mon"/>
        </w:rPr>
        <w:t>ассоциацийн</w:t>
      </w:r>
      <w:r>
        <w:rPr>
          <w:rFonts w:cs="Arial"/>
        </w:rPr>
        <w:t xml:space="preserve"> </w:t>
      </w:r>
      <w:r>
        <w:rPr>
          <w:rFonts w:cs="Arial Mon"/>
        </w:rPr>
        <w:t>хооронд</w:t>
      </w:r>
      <w:r>
        <w:rPr>
          <w:rFonts w:cs="Arial"/>
        </w:rPr>
        <w:t xml:space="preserve"> 2005 </w:t>
      </w:r>
      <w:r>
        <w:rPr>
          <w:rFonts w:cs="Arial Mon"/>
        </w:rPr>
        <w:t>оны</w:t>
      </w:r>
      <w:r>
        <w:rPr>
          <w:rFonts w:cs="Arial"/>
        </w:rPr>
        <w:t xml:space="preserve"> 6 </w:t>
      </w:r>
      <w:r>
        <w:rPr>
          <w:rFonts w:cs="Arial Mon"/>
        </w:rPr>
        <w:t>дуг</w:t>
      </w:r>
      <w:r>
        <w:rPr>
          <w:rFonts w:cs="Arial"/>
        </w:rPr>
        <w:t xml:space="preserve">аар сарын 17-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Малын</w:t>
      </w:r>
      <w:r>
        <w:rPr>
          <w:rFonts w:cs="Arial"/>
        </w:rPr>
        <w:t xml:space="preserve"> </w:t>
      </w:r>
      <w:r>
        <w:rPr>
          <w:rFonts w:cs="Arial Mon"/>
        </w:rPr>
        <w:t>индексж</w:t>
      </w:r>
      <w:r>
        <w:rPr>
          <w:rFonts w:cs="Arial" w:ascii="Arial" w:hAnsi="Arial"/>
        </w:rPr>
        <w:t>үү</w:t>
      </w:r>
      <w:r>
        <w:rPr>
          <w:rFonts w:cs="Arial Mon"/>
        </w:rPr>
        <w:t>лсэн</w:t>
      </w:r>
      <w:r>
        <w:rPr>
          <w:rFonts w:cs="Arial"/>
        </w:rPr>
        <w:t xml:space="preserve"> </w:t>
      </w:r>
      <w:r>
        <w:rPr>
          <w:rFonts w:cs="Arial Mon"/>
        </w:rPr>
        <w:t>даатг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5</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t xml:space="preserve">86.7 хувийн саналаар гэрээ батлагдав. </w:t>
      </w:r>
    </w:p>
    <w:p>
      <w:pPr>
        <w:pStyle w:val="Normal"/>
        <w:ind w:firstLine="720"/>
        <w:jc w:val="both"/>
        <w:rPr>
          <w:rFonts w:cs="Arial"/>
        </w:rPr>
      </w:pPr>
      <w:r>
        <w:rPr>
          <w:rFonts w:cs="Arial"/>
        </w:rPr>
      </w:r>
    </w:p>
    <w:p>
      <w:pPr>
        <w:pStyle w:val="Normal"/>
        <w:jc w:val="both"/>
        <w:rPr/>
      </w:pPr>
      <w:r>
        <w:rPr>
          <w:rFonts w:cs="Arial"/>
        </w:rPr>
        <w:tab/>
      </w:r>
      <w:r>
        <w:rPr>
          <w:rFonts w:cs="Arial"/>
          <w:b/>
          <w:bCs/>
          <w:i/>
          <w:iCs/>
        </w:rPr>
        <w:t>ЗУРГАА.Монгол Улсын 2006 оны төсвийн хүрээний мэдэгдлийн төсөл /Гурав дахь хэлэлцүүлэг/</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lang w:val="ms-MY"/>
        </w:rPr>
        <w:t xml:space="preserve">Хэлэлцэж буй асуудалтай холбогдуулан Сангийн сайд Н.Алтанхуяг,  Сангийн яамны газрын дарга Д.Баасанхүү, </w:t>
      </w:r>
      <w:r>
        <w:rPr>
          <w:rFonts w:cs="Arial"/>
        </w:rPr>
        <w:t xml:space="preserve">УИХ-ын Тамгын газрын Нэгдүгээр нарийн бичгийн дарга Ж.Нарантуяа, Хуулийн хэлтсийн зөвлөх С.Доржханд, референт Ё.Мөнхбаатар нар байлцав. </w:t>
      </w:r>
    </w:p>
    <w:p>
      <w:pPr>
        <w:pStyle w:val="Normal"/>
        <w:jc w:val="both"/>
        <w:rPr>
          <w:rFonts w:cs="Arial"/>
        </w:rPr>
      </w:pPr>
      <w:r>
        <w:rPr>
          <w:rFonts w:cs="Arial"/>
        </w:rPr>
      </w:r>
    </w:p>
    <w:p>
      <w:pPr>
        <w:pStyle w:val="Normal"/>
        <w:jc w:val="both"/>
        <w:rPr/>
      </w:pPr>
      <w:r>
        <w:rPr>
          <w:rFonts w:cs="Arial"/>
          <w:b/>
          <w:bCs/>
          <w:i/>
          <w:iCs/>
        </w:rPr>
        <w:tab/>
      </w:r>
      <w:r>
        <w:rPr>
          <w:rFonts w:cs="Arial"/>
        </w:rPr>
        <w:t xml:space="preserve">Төсвийн хүрээний мэдэгдлийг зөвшөөрөх тухай УИХ-ын тогтоолын төслийг гурав дахь хэлэлцүүлэгт бэлтгэсэн тухай Төсвийн байнгын хороо, Эдийн засгийн байнгын хороодын танилцуулгыг УИХ-ын гишүүн Ч.Авдай танилцуулав. </w:t>
      </w:r>
    </w:p>
    <w:p>
      <w:pPr>
        <w:pStyle w:val="Normal"/>
        <w:jc w:val="both"/>
        <w:rPr>
          <w:rFonts w:cs="Arial"/>
        </w:rPr>
      </w:pPr>
      <w:r>
        <w:rPr>
          <w:rFonts w:cs="Arial"/>
        </w:rPr>
      </w:r>
    </w:p>
    <w:p>
      <w:pPr>
        <w:pStyle w:val="Normal"/>
        <w:jc w:val="both"/>
        <w:rPr>
          <w:rFonts w:cs="Arial"/>
        </w:rPr>
      </w:pPr>
      <w:r>
        <w:rPr>
          <w:rFonts w:cs="Arial"/>
        </w:rPr>
        <w:tab/>
        <w:t xml:space="preserve">Танилцуулгатай холбогдуулан УИХ-ын гишүүн Ц.Сүхбаатар, Э.Бат-Yүл, Б.Батбаяр нарын асуусан асуултанд ажлын хэсгээс Н.Алтанхуяг, Ч.Авдай, С.Доржханд, нар хариулж, нэмэлт тайлбар өгөв. </w:t>
      </w:r>
    </w:p>
    <w:p>
      <w:pPr>
        <w:pStyle w:val="Normal"/>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Шинэ гэр бүлд 500.0 мянган төгрөгийн тэтгэлэг олгох асуудлыг Төсвийн хүрээний мэдэгдлээс хасах гэсэн Байнгын хорооноос гаргасан санал. Төсвийн болон Эдийн засгийн байнгын хороо дэмжсэн, УИХ-ын гишүүн Р.Раш, Ц.Сүхбаатар, Ч.Авдай нар цөөнх болсон. Байнгын хорооны саналыг дэмжье гэдгээр санал хураалт яв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54</w:t>
      </w:r>
    </w:p>
    <w:p>
      <w:pPr>
        <w:pStyle w:val="Normal"/>
        <w:ind w:firstLine="720"/>
        <w:jc w:val="both"/>
        <w:rPr>
          <w:rFonts w:cs="Arial"/>
        </w:rPr>
      </w:pPr>
      <w:r>
        <w:rPr>
          <w:rFonts w:cs="Arial"/>
        </w:rPr>
        <w:t xml:space="preserve">Зөвшөөрсөн </w:t>
        <w:tab/>
        <w:t>12</w:t>
      </w:r>
    </w:p>
    <w:p>
      <w:pPr>
        <w:pStyle w:val="Normal"/>
        <w:ind w:firstLine="720"/>
        <w:jc w:val="both"/>
        <w:rPr>
          <w:rFonts w:cs="Arial"/>
        </w:rPr>
      </w:pPr>
      <w:r>
        <w:rPr>
          <w:rFonts w:cs="Arial"/>
        </w:rPr>
        <w:t xml:space="preserve">Татгалзсан </w:t>
        <w:tab/>
        <w:tab/>
        <w:t>42</w:t>
      </w:r>
    </w:p>
    <w:p>
      <w:pPr>
        <w:pStyle w:val="Normal"/>
        <w:ind w:firstLine="720"/>
        <w:jc w:val="both"/>
        <w:rPr>
          <w:rFonts w:cs="Arial"/>
        </w:rPr>
      </w:pPr>
      <w:r>
        <w:rPr>
          <w:rFonts w:cs="Arial"/>
        </w:rPr>
        <w:t xml:space="preserve">77.8 хувийн саналаар байнгын хорооны санал дэмжигдсэнгүй. 500.0 мянган төгрөг Төсвийн хүрээний мэдэгдэлд үлдэв. </w:t>
      </w:r>
    </w:p>
    <w:p>
      <w:pPr>
        <w:pStyle w:val="Normal"/>
        <w:ind w:firstLine="720"/>
        <w:jc w:val="both"/>
        <w:rPr>
          <w:rFonts w:cs="Arial"/>
        </w:rPr>
      </w:pPr>
      <w:r>
        <w:rPr>
          <w:rFonts w:cs="Arial"/>
        </w:rPr>
      </w:r>
    </w:p>
    <w:p>
      <w:pPr>
        <w:pStyle w:val="BodyTextIndent2"/>
        <w:rPr/>
      </w:pPr>
      <w:r>
        <w:rPr>
          <w:rFonts w:cs="Arial"/>
        </w:rPr>
        <w:t xml:space="preserve">Ц.Нямдорж: </w:t>
      </w:r>
      <w:r>
        <w:rPr>
          <w:rFonts w:cs="Arial"/>
          <w:b w:val="false"/>
          <w:bCs w:val="false"/>
          <w:lang w:val="en-US"/>
        </w:rPr>
        <w:t xml:space="preserve">Монгол Улсын 2006 оны төсвийг зохиоход баримтлах макро эдийн засгийн хүрээний үзүүлэлтүүд тус бүрээр нь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1.Дотоодын нийт бүтээгдэхүүний бодит өсөлтийн доод хэмжээ, хувь гэсэн үзүүлэлт. 7.6-гаар батлуулах саналыг дэмжье гэдгээр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3</w:t>
      </w:r>
    </w:p>
    <w:p>
      <w:pPr>
        <w:pStyle w:val="BodyTextIndent2"/>
        <w:rPr>
          <w:rFonts w:cs="Arial"/>
          <w:b w:val="false"/>
          <w:b w:val="false"/>
          <w:bCs w:val="false"/>
          <w:lang w:val="en-US"/>
        </w:rPr>
      </w:pPr>
      <w:r>
        <w:rPr>
          <w:rFonts w:cs="Arial"/>
          <w:b w:val="false"/>
          <w:bCs w:val="false"/>
          <w:lang w:val="en-US"/>
        </w:rPr>
        <w:t xml:space="preserve">Зөвшөөрсөн </w:t>
        <w:tab/>
        <w:t>43</w:t>
      </w:r>
    </w:p>
    <w:p>
      <w:pPr>
        <w:pStyle w:val="BodyTextIndent2"/>
        <w:rPr>
          <w:rFonts w:cs="Arial"/>
          <w:b w:val="false"/>
          <w:b w:val="false"/>
          <w:bCs w:val="false"/>
          <w:lang w:val="en-US"/>
        </w:rPr>
      </w:pPr>
      <w:r>
        <w:rPr>
          <w:rFonts w:cs="Arial"/>
          <w:b w:val="false"/>
          <w:bCs w:val="false"/>
          <w:lang w:val="en-US"/>
        </w:rPr>
        <w:t xml:space="preserve">Татгалзсан </w:t>
        <w:tab/>
        <w:tab/>
        <w:t>10</w:t>
      </w:r>
    </w:p>
    <w:p>
      <w:pPr>
        <w:pStyle w:val="BodyTextIndent2"/>
        <w:rPr>
          <w:rFonts w:cs="Arial"/>
          <w:b w:val="false"/>
          <w:b w:val="false"/>
          <w:bCs w:val="false"/>
          <w:lang w:val="en-US"/>
        </w:rPr>
      </w:pPr>
      <w:r>
        <w:rPr>
          <w:rFonts w:cs="Arial"/>
          <w:b w:val="false"/>
          <w:bCs w:val="false"/>
          <w:lang w:val="en-US"/>
        </w:rPr>
        <w:t xml:space="preserve">81.1 хувийн саналаар энэ үзүүлэлт 7.6-гаар батлагд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2.Хэрэглээний бараа үйлчилгээний үнийн өсөлтийн дээд хэмжээ, хувь гэсэн үзүүлэлт, 5.0-оор батлуулах саналыг дэмжье гэдгээр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2</w:t>
      </w:r>
    </w:p>
    <w:p>
      <w:pPr>
        <w:pStyle w:val="BodyTextIndent2"/>
        <w:rPr>
          <w:rFonts w:cs="Arial"/>
          <w:b w:val="false"/>
          <w:b w:val="false"/>
          <w:bCs w:val="false"/>
          <w:lang w:val="en-US"/>
        </w:rPr>
      </w:pPr>
      <w:r>
        <w:rPr>
          <w:rFonts w:cs="Arial"/>
          <w:b w:val="false"/>
          <w:bCs w:val="false"/>
          <w:lang w:val="en-US"/>
        </w:rPr>
        <w:t xml:space="preserve">Зөвшөөрсөн </w:t>
        <w:tab/>
        <w:t>38</w:t>
      </w:r>
    </w:p>
    <w:p>
      <w:pPr>
        <w:pStyle w:val="BodyTextIndent2"/>
        <w:rPr>
          <w:rFonts w:cs="Arial"/>
          <w:b w:val="false"/>
          <w:b w:val="false"/>
          <w:bCs w:val="false"/>
          <w:lang w:val="en-US"/>
        </w:rPr>
      </w:pPr>
      <w:r>
        <w:rPr>
          <w:rFonts w:cs="Arial"/>
          <w:b w:val="false"/>
          <w:bCs w:val="false"/>
          <w:lang w:val="en-US"/>
        </w:rPr>
        <w:t xml:space="preserve">Татгалзсан </w:t>
        <w:tab/>
        <w:tab/>
        <w:t>14</w:t>
      </w:r>
    </w:p>
    <w:p>
      <w:pPr>
        <w:pStyle w:val="BodyTextIndent2"/>
        <w:rPr>
          <w:rFonts w:cs="Arial"/>
          <w:b w:val="false"/>
          <w:b w:val="false"/>
          <w:bCs w:val="false"/>
          <w:lang w:val="en-US"/>
        </w:rPr>
      </w:pPr>
      <w:r>
        <w:rPr>
          <w:rFonts w:cs="Arial"/>
          <w:b w:val="false"/>
          <w:bCs w:val="false"/>
          <w:lang w:val="en-US"/>
        </w:rPr>
        <w:t xml:space="preserve">73.1 хувийн саналаар 5.0 гэсэн үзүүлэлт батлагд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3.Төсвийн нийт орлогын дотоодын нийт бүтээгдэхүүнд эзлэх доод хэмжээ, хувь гэсэн үзүүлэлт, 36.1 хувиар батлуулах саналыг дэмжье гэдгээр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3</w:t>
      </w:r>
    </w:p>
    <w:p>
      <w:pPr>
        <w:pStyle w:val="BodyTextIndent2"/>
        <w:rPr>
          <w:rFonts w:cs="Arial"/>
          <w:b w:val="false"/>
          <w:b w:val="false"/>
          <w:bCs w:val="false"/>
          <w:lang w:val="en-US"/>
        </w:rPr>
      </w:pPr>
      <w:r>
        <w:rPr>
          <w:rFonts w:cs="Arial"/>
          <w:b w:val="false"/>
          <w:bCs w:val="false"/>
          <w:lang w:val="en-US"/>
        </w:rPr>
        <w:t xml:space="preserve">Зөвшөөрсөн </w:t>
        <w:tab/>
        <w:t>39</w:t>
      </w:r>
    </w:p>
    <w:p>
      <w:pPr>
        <w:pStyle w:val="BodyTextIndent2"/>
        <w:rPr>
          <w:rFonts w:cs="Arial"/>
          <w:b w:val="false"/>
          <w:b w:val="false"/>
          <w:bCs w:val="false"/>
          <w:lang w:val="en-US"/>
        </w:rPr>
      </w:pPr>
      <w:r>
        <w:rPr>
          <w:rFonts w:cs="Arial"/>
          <w:b w:val="false"/>
          <w:bCs w:val="false"/>
          <w:lang w:val="en-US"/>
        </w:rPr>
        <w:t xml:space="preserve">Татгалзсан </w:t>
        <w:tab/>
        <w:tab/>
        <w:t>14</w:t>
      </w:r>
    </w:p>
    <w:p>
      <w:pPr>
        <w:pStyle w:val="BodyTextIndent2"/>
        <w:rPr>
          <w:rFonts w:cs="Arial"/>
          <w:b w:val="false"/>
          <w:b w:val="false"/>
          <w:bCs w:val="false"/>
          <w:lang w:val="en-US"/>
        </w:rPr>
      </w:pPr>
      <w:r>
        <w:rPr>
          <w:rFonts w:cs="Arial"/>
          <w:b w:val="false"/>
          <w:bCs w:val="false"/>
          <w:lang w:val="en-US"/>
        </w:rPr>
        <w:t xml:space="preserve">73.6 хувийн саналаар 36.1 гэсэн үзүүлэлт батлагд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4.Төсвийн нийт зарлагын дотоод нийт бүтээгдэхүүнд эзлэх дээд хэмжээ, хувь гэсэн үзүүлэлт. 40.1-ээр батлуулах саналыг дэмжье гэдгээр санал хураалт явуулав.</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3</w:t>
      </w:r>
    </w:p>
    <w:p>
      <w:pPr>
        <w:pStyle w:val="BodyTextIndent2"/>
        <w:rPr>
          <w:rFonts w:cs="Arial"/>
          <w:b w:val="false"/>
          <w:b w:val="false"/>
          <w:bCs w:val="false"/>
          <w:lang w:val="en-US"/>
        </w:rPr>
      </w:pPr>
      <w:r>
        <w:rPr>
          <w:rFonts w:cs="Arial"/>
          <w:b w:val="false"/>
          <w:bCs w:val="false"/>
          <w:lang w:val="en-US"/>
        </w:rPr>
        <w:t xml:space="preserve">Зөвшөөрсөн </w:t>
        <w:tab/>
        <w:t>31</w:t>
      </w:r>
    </w:p>
    <w:p>
      <w:pPr>
        <w:pStyle w:val="BodyTextIndent2"/>
        <w:rPr>
          <w:rFonts w:cs="Arial"/>
          <w:b w:val="false"/>
          <w:b w:val="false"/>
          <w:bCs w:val="false"/>
          <w:lang w:val="en-US"/>
        </w:rPr>
      </w:pPr>
      <w:r>
        <w:rPr>
          <w:rFonts w:cs="Arial"/>
          <w:b w:val="false"/>
          <w:bCs w:val="false"/>
          <w:lang w:val="en-US"/>
        </w:rPr>
        <w:t xml:space="preserve">Татгалзсан </w:t>
        <w:tab/>
        <w:tab/>
        <w:t>22</w:t>
      </w:r>
    </w:p>
    <w:p>
      <w:pPr>
        <w:pStyle w:val="BodyTextIndent2"/>
        <w:rPr>
          <w:rFonts w:cs="Arial"/>
          <w:b w:val="false"/>
          <w:b w:val="false"/>
          <w:bCs w:val="false"/>
          <w:lang w:val="en-US"/>
        </w:rPr>
      </w:pPr>
      <w:r>
        <w:rPr>
          <w:rFonts w:cs="Arial"/>
          <w:b w:val="false"/>
          <w:bCs w:val="false"/>
          <w:lang w:val="en-US"/>
        </w:rPr>
        <w:t xml:space="preserve">58.5 хувийн саналаар 40.4 гэсэн үзүүлэлт батлагд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5.Төсвийн урсгал тэнцлийн дотоодын нийт бүтээгдэхүүнд эзлэх доод хэмжээ, хувь гэсэн үзүүлэлт. 7.6-гаар батлуулах саналыг дэмжье гэдгээр санал хураалт явуулав.</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4</w:t>
      </w:r>
    </w:p>
    <w:p>
      <w:pPr>
        <w:pStyle w:val="BodyTextIndent2"/>
        <w:rPr>
          <w:rFonts w:cs="Arial"/>
          <w:b w:val="false"/>
          <w:b w:val="false"/>
          <w:bCs w:val="false"/>
          <w:lang w:val="en-US"/>
        </w:rPr>
      </w:pPr>
      <w:r>
        <w:rPr>
          <w:rFonts w:cs="Arial"/>
          <w:b w:val="false"/>
          <w:bCs w:val="false"/>
          <w:lang w:val="en-US"/>
        </w:rPr>
        <w:t xml:space="preserve">Зөвшөөрсөн </w:t>
        <w:tab/>
        <w:t>28</w:t>
      </w:r>
    </w:p>
    <w:p>
      <w:pPr>
        <w:pStyle w:val="BodyTextIndent2"/>
        <w:rPr>
          <w:rFonts w:cs="Arial"/>
          <w:b w:val="false"/>
          <w:b w:val="false"/>
          <w:bCs w:val="false"/>
          <w:lang w:val="en-US"/>
        </w:rPr>
      </w:pPr>
      <w:r>
        <w:rPr>
          <w:rFonts w:cs="Arial"/>
          <w:b w:val="false"/>
          <w:bCs w:val="false"/>
          <w:lang w:val="en-US"/>
        </w:rPr>
        <w:t xml:space="preserve">Татгалзсан </w:t>
        <w:tab/>
        <w:tab/>
        <w:t>26</w:t>
      </w:r>
    </w:p>
    <w:p>
      <w:pPr>
        <w:pStyle w:val="BodyTextIndent2"/>
        <w:rPr>
          <w:rFonts w:cs="Arial"/>
          <w:b w:val="false"/>
          <w:b w:val="false"/>
          <w:bCs w:val="false"/>
          <w:lang w:val="en-US"/>
        </w:rPr>
      </w:pPr>
      <w:r>
        <w:rPr>
          <w:rFonts w:cs="Arial"/>
          <w:b w:val="false"/>
          <w:bCs w:val="false"/>
          <w:lang w:val="en-US"/>
        </w:rPr>
        <w:t xml:space="preserve">51.9 хувийн саналаар 7.6 гэсэн үзүүлэлт батлагд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6.Төсвийн алдагдлын дотоодын нийт бүтээгдэхүүнд эзлэх дээд хэмжээ, хувь гэсэн үзүүлэлт. 4.3-ыг зөвшөөрье гэдгээр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5</w:t>
      </w:r>
    </w:p>
    <w:p>
      <w:pPr>
        <w:pStyle w:val="BodyTextIndent2"/>
        <w:rPr>
          <w:rFonts w:cs="Arial"/>
          <w:b w:val="false"/>
          <w:b w:val="false"/>
          <w:bCs w:val="false"/>
          <w:lang w:val="en-US"/>
        </w:rPr>
      </w:pPr>
      <w:r>
        <w:rPr>
          <w:rFonts w:cs="Arial"/>
          <w:b w:val="false"/>
          <w:bCs w:val="false"/>
          <w:lang w:val="en-US"/>
        </w:rPr>
        <w:t xml:space="preserve">Зөвшөөрсөн </w:t>
        <w:tab/>
        <w:t>27</w:t>
      </w:r>
    </w:p>
    <w:p>
      <w:pPr>
        <w:pStyle w:val="BodyTextIndent2"/>
        <w:rPr>
          <w:rFonts w:cs="Arial"/>
          <w:b w:val="false"/>
          <w:b w:val="false"/>
          <w:bCs w:val="false"/>
          <w:lang w:val="en-US"/>
        </w:rPr>
      </w:pPr>
      <w:r>
        <w:rPr>
          <w:rFonts w:cs="Arial"/>
          <w:b w:val="false"/>
          <w:bCs w:val="false"/>
          <w:lang w:val="en-US"/>
        </w:rPr>
        <w:t xml:space="preserve">Татгалзсан </w:t>
        <w:tab/>
        <w:tab/>
        <w:t>28</w:t>
      </w:r>
    </w:p>
    <w:p>
      <w:pPr>
        <w:pStyle w:val="BodyTextIndent2"/>
        <w:rPr>
          <w:rFonts w:cs="Arial"/>
          <w:b w:val="false"/>
          <w:b w:val="false"/>
          <w:bCs w:val="false"/>
          <w:lang w:val="en-US"/>
        </w:rPr>
      </w:pPr>
      <w:r>
        <w:rPr>
          <w:rFonts w:cs="Arial"/>
          <w:b w:val="false"/>
          <w:bCs w:val="false"/>
          <w:lang w:val="en-US"/>
        </w:rPr>
        <w:t xml:space="preserve">49.1 хувийн саналаар санал дэмжигдсэнгүй.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7.Хөрөнгө оруулалтын зардлын дотоодын бүтээгдэхүүнд эзлэх дээд хэмжээ, хувь гэсэн үзүүлэлт. 5.6-гаар батлуулах саналыг дэмжье гэдгээр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4</w:t>
      </w:r>
    </w:p>
    <w:p>
      <w:pPr>
        <w:pStyle w:val="BodyTextIndent2"/>
        <w:rPr>
          <w:rFonts w:cs="Arial"/>
          <w:b w:val="false"/>
          <w:b w:val="false"/>
          <w:bCs w:val="false"/>
          <w:lang w:val="en-US"/>
        </w:rPr>
      </w:pPr>
      <w:r>
        <w:rPr>
          <w:rFonts w:cs="Arial"/>
          <w:b w:val="false"/>
          <w:bCs w:val="false"/>
          <w:lang w:val="en-US"/>
        </w:rPr>
        <w:t xml:space="preserve">Зөвшөөрсөн </w:t>
        <w:tab/>
        <w:t>30</w:t>
      </w:r>
    </w:p>
    <w:p>
      <w:pPr>
        <w:pStyle w:val="BodyTextIndent2"/>
        <w:rPr>
          <w:rFonts w:cs="Arial"/>
          <w:b w:val="false"/>
          <w:b w:val="false"/>
          <w:bCs w:val="false"/>
          <w:lang w:val="en-US"/>
        </w:rPr>
      </w:pPr>
      <w:r>
        <w:rPr>
          <w:rFonts w:cs="Arial"/>
          <w:b w:val="false"/>
          <w:bCs w:val="false"/>
          <w:lang w:val="en-US"/>
        </w:rPr>
        <w:t xml:space="preserve">Татгалзсан </w:t>
        <w:tab/>
        <w:tab/>
        <w:t>24</w:t>
      </w:r>
    </w:p>
    <w:p>
      <w:pPr>
        <w:pStyle w:val="BodyTextIndent2"/>
        <w:rPr>
          <w:rFonts w:cs="Arial"/>
          <w:b w:val="false"/>
          <w:b w:val="false"/>
          <w:bCs w:val="false"/>
          <w:lang w:val="en-US"/>
        </w:rPr>
      </w:pPr>
      <w:r>
        <w:rPr>
          <w:rFonts w:cs="Arial"/>
          <w:b w:val="false"/>
          <w:bCs w:val="false"/>
          <w:lang w:val="en-US"/>
        </w:rPr>
        <w:t xml:space="preserve">55.6 хувийн саналаар 5.6 гэсэн үзүүлэлт батлагд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8.Төсөвт байгууллагад ажиллагсдын цалингийн сангийн дотоодын бүтээгдэхүүнд эзлэх дээд хэмжээ, хувь гэсэн үзүүлэлт. 6.8-ыг дэмжье гэдгээр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1</w:t>
      </w:r>
    </w:p>
    <w:p>
      <w:pPr>
        <w:pStyle w:val="BodyTextIndent2"/>
        <w:rPr>
          <w:rFonts w:cs="Arial"/>
          <w:b w:val="false"/>
          <w:b w:val="false"/>
          <w:bCs w:val="false"/>
          <w:lang w:val="en-US"/>
        </w:rPr>
      </w:pPr>
      <w:r>
        <w:rPr>
          <w:rFonts w:cs="Arial"/>
          <w:b w:val="false"/>
          <w:bCs w:val="false"/>
          <w:lang w:val="en-US"/>
        </w:rPr>
        <w:t xml:space="preserve">Зөвшөөрсөн </w:t>
        <w:tab/>
        <w:t>40</w:t>
      </w:r>
    </w:p>
    <w:p>
      <w:pPr>
        <w:pStyle w:val="BodyTextIndent2"/>
        <w:rPr>
          <w:rFonts w:cs="Arial"/>
          <w:b w:val="false"/>
          <w:b w:val="false"/>
          <w:bCs w:val="false"/>
          <w:lang w:val="en-US"/>
        </w:rPr>
      </w:pPr>
      <w:r>
        <w:rPr>
          <w:rFonts w:cs="Arial"/>
          <w:b w:val="false"/>
          <w:bCs w:val="false"/>
          <w:lang w:val="en-US"/>
        </w:rPr>
        <w:t xml:space="preserve">Татгалзсан </w:t>
        <w:tab/>
        <w:tab/>
        <w:t>11</w:t>
      </w:r>
    </w:p>
    <w:p>
      <w:pPr>
        <w:pStyle w:val="BodyTextIndent2"/>
        <w:rPr>
          <w:rFonts w:cs="Arial"/>
          <w:b w:val="false"/>
          <w:b w:val="false"/>
          <w:bCs w:val="false"/>
          <w:lang w:val="en-US"/>
        </w:rPr>
      </w:pPr>
      <w:r>
        <w:rPr>
          <w:rFonts w:cs="Arial"/>
          <w:b w:val="false"/>
          <w:bCs w:val="false"/>
          <w:lang w:val="en-US"/>
        </w:rPr>
        <w:t xml:space="preserve">78.4 хувийн саналаар 6.8 гэсэн үзүүлэлт батлагдав.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Төсвийн хүрээний мэдэгдлийг зөвшөөрөх тухай УИХ-ын тогтоолын төслийг бүхэлд нь батлая гэдгээр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1</w:t>
      </w:r>
    </w:p>
    <w:p>
      <w:pPr>
        <w:pStyle w:val="BodyTextIndent2"/>
        <w:rPr>
          <w:rFonts w:cs="Arial"/>
          <w:b w:val="false"/>
          <w:b w:val="false"/>
          <w:bCs w:val="false"/>
          <w:lang w:val="en-US"/>
        </w:rPr>
      </w:pPr>
      <w:r>
        <w:rPr>
          <w:rFonts w:cs="Arial"/>
          <w:b w:val="false"/>
          <w:bCs w:val="false"/>
          <w:lang w:val="en-US"/>
        </w:rPr>
        <w:t xml:space="preserve">Зөвшөөрсөн </w:t>
        <w:tab/>
        <w:t>30</w:t>
      </w:r>
    </w:p>
    <w:p>
      <w:pPr>
        <w:pStyle w:val="BodyTextIndent2"/>
        <w:rPr>
          <w:rFonts w:cs="Arial"/>
          <w:b w:val="false"/>
          <w:b w:val="false"/>
          <w:bCs w:val="false"/>
          <w:lang w:val="en-US"/>
        </w:rPr>
      </w:pPr>
      <w:r>
        <w:rPr>
          <w:rFonts w:cs="Arial"/>
          <w:b w:val="false"/>
          <w:bCs w:val="false"/>
          <w:lang w:val="en-US"/>
        </w:rPr>
        <w:t xml:space="preserve">Татгалзсан </w:t>
        <w:tab/>
        <w:tab/>
        <w:t>21</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58.8 хувийн саналаар Төсвийн хүрээний мэдэгдэл батлагдав. </w:t>
      </w:r>
    </w:p>
    <w:p>
      <w:pPr>
        <w:pStyle w:val="BodyTextIndent2"/>
        <w:rPr>
          <w:rFonts w:cs="Arial"/>
          <w:b w:val="false"/>
          <w:b w:val="false"/>
          <w:bCs w:val="false"/>
          <w:i/>
          <w:i/>
          <w:iCs/>
          <w:lang w:val="en-US"/>
        </w:rPr>
      </w:pPr>
      <w:r>
        <w:rPr>
          <w:rFonts w:cs="Arial"/>
          <w:b w:val="false"/>
          <w:bCs w:val="false"/>
          <w:i/>
          <w:iCs/>
          <w:lang w:val="en-US"/>
        </w:rPr>
      </w:r>
    </w:p>
    <w:p>
      <w:pPr>
        <w:pStyle w:val="BodyTextIndent2"/>
        <w:rPr>
          <w:rFonts w:cs="Arial"/>
          <w:i/>
          <w:i/>
          <w:iCs/>
          <w:lang w:val="en-US"/>
        </w:rPr>
      </w:pPr>
      <w:r>
        <w:rPr>
          <w:rFonts w:cs="Arial"/>
          <w:i/>
          <w:iCs/>
          <w:lang w:val="en-US"/>
        </w:rPr>
      </w:r>
    </w:p>
    <w:p>
      <w:pPr>
        <w:pStyle w:val="Normal"/>
        <w:ind w:firstLine="720"/>
        <w:jc w:val="both"/>
        <w:rPr>
          <w:rFonts w:cs="Arial"/>
          <w:b/>
          <w:b/>
          <w:bCs/>
          <w:i/>
          <w:i/>
          <w:iCs/>
        </w:rPr>
      </w:pPr>
      <w:r>
        <w:rPr>
          <w:rFonts w:cs="Arial"/>
          <w:b/>
          <w:bCs/>
          <w:i/>
          <w:iCs/>
        </w:rPr>
        <w:t>ДОЛОО.Зарим бараанд ногдуулах экспортын гаалын татварын хэмжээ тогтоох тухай хуульд өөрчлөлт оруулах тухай хуулийн төсөл болон Тогтоолд нэмэлт оруулах тухай УИХ-ын тогтоолын төсөл /хэлэлцэх эсэх/</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lang w:val="ms-MY"/>
        </w:rPr>
        <w:t xml:space="preserve">Хэлэлцэж буй асуудалтай холбогдуулан Сангийн сайд Н.Алтанхуяг,  Сангийн яамны Зээл, тусламжийн нэгдсэн бодлого, зохицуулалтын газрын дарга О.Эрдэмбилэг, мөн яамны Зээл, тусламжийн нэгдсэн бодлого, зохицуулалтын газрын мэргэжилтэн Э.Буяндэлгэр, Төслийн зохицуулагч Д.Тунгалаг, </w:t>
      </w:r>
      <w:r>
        <w:rPr>
          <w:rFonts w:cs="Arial"/>
        </w:rPr>
        <w:t xml:space="preserve">УИХ-ын Тамгын газрын Нэгдүгээр нарийн бичгийн дарга Ж.Нарантуяа, Хуулийн хэлтсийн зөвлөх О.Баяраа нар байлцав. </w:t>
      </w:r>
    </w:p>
    <w:p>
      <w:pPr>
        <w:pStyle w:val="Normal"/>
        <w:jc w:val="both"/>
        <w:rPr>
          <w:rFonts w:cs="Arial"/>
        </w:rPr>
      </w:pPr>
      <w:r>
        <w:rPr>
          <w:rFonts w:cs="Arial"/>
        </w:rPr>
      </w:r>
    </w:p>
    <w:p>
      <w:pPr>
        <w:pStyle w:val="Normal"/>
        <w:jc w:val="both"/>
        <w:rPr>
          <w:rFonts w:cs="Arial"/>
        </w:rPr>
      </w:pPr>
      <w:r>
        <w:rPr>
          <w:rFonts w:cs="Arial"/>
        </w:rPr>
        <w:tab/>
        <w:t xml:space="preserve">Төсөл санаачлагчийн илтгэлийг Сангийн сайд Н.Алтанхуяг танилцуулав. </w:t>
      </w:r>
    </w:p>
    <w:p>
      <w:pPr>
        <w:pStyle w:val="Normal"/>
        <w:jc w:val="both"/>
        <w:rPr>
          <w:rFonts w:cs="Arial"/>
        </w:rPr>
      </w:pPr>
      <w:r>
        <w:rPr>
          <w:rFonts w:cs="Arial"/>
        </w:rPr>
      </w:r>
    </w:p>
    <w:p>
      <w:pPr>
        <w:pStyle w:val="Normal"/>
        <w:jc w:val="both"/>
        <w:rPr>
          <w:rFonts w:cs="Arial"/>
        </w:rPr>
      </w:pPr>
      <w:r>
        <w:rPr>
          <w:rFonts w:cs="Arial"/>
        </w:rPr>
        <w:tab/>
        <w:t xml:space="preserve">Илтгэлтэй холбогдуулан УИХ-ын гишүүн Р.Амаржаргал, С.Отгонбаяр, М.Зоригт, Д.Одбаяр, Д.Идэвхтэн нарын асуусан асуултанд ажлын хэсгээс Н.Алтанхуяг хариулж, нэмэлт тайлбар өгөв. </w:t>
      </w:r>
    </w:p>
    <w:p>
      <w:pPr>
        <w:pStyle w:val="Normal"/>
        <w:jc w:val="both"/>
        <w:rPr>
          <w:rFonts w:cs="Arial"/>
        </w:rPr>
      </w:pPr>
      <w:r>
        <w:rPr>
          <w:rFonts w:cs="Arial"/>
        </w:rPr>
      </w:r>
    </w:p>
    <w:p>
      <w:pPr>
        <w:pStyle w:val="BodyTextIndent3"/>
        <w:tabs>
          <w:tab w:val="left" w:pos="720" w:leader="none"/>
          <w:tab w:val="left" w:pos="960" w:leader="none"/>
        </w:tabs>
        <w:rPr>
          <w:rFonts w:cs="Arial"/>
          <w:lang w:val="en-US"/>
        </w:rPr>
      </w:pPr>
      <w:r>
        <w:rPr>
          <w:rFonts w:cs="Arial"/>
          <w:lang w:val="en-US"/>
        </w:rPr>
        <w:t xml:space="preserve">Зарим бараанд ногдуулах экспортын гаалийн татварын хэмжээ тогтоох тухай хуульд өөрчлөлт оруулах тухай хуулийн болон Тогтоолд нэмэлт оруулах тухай УИХ-ын тогтоолын төслүүдийг хэлэлцэх эсэх асуудлаар гаргасан Төсвийн байнгын хорооны санал, дүгнэлтийг УИХ-ын гишүүн Д.Дондог танилцуулав. </w:t>
      </w:r>
    </w:p>
    <w:p>
      <w:pPr>
        <w:pStyle w:val="Normal"/>
        <w:jc w:val="both"/>
        <w:rPr>
          <w:rFonts w:cs="Arial"/>
          <w:lang w:val="en-US"/>
        </w:rPr>
      </w:pPr>
      <w:r>
        <w:rPr>
          <w:rFonts w:cs="Arial"/>
          <w:lang w:val="en-US"/>
        </w:rPr>
      </w:r>
    </w:p>
    <w:p>
      <w:pPr>
        <w:pStyle w:val="Normal"/>
        <w:jc w:val="both"/>
        <w:rPr>
          <w:rFonts w:cs="Arial"/>
        </w:rPr>
      </w:pPr>
      <w:r>
        <w:rPr>
          <w:rFonts w:cs="Arial"/>
        </w:rPr>
        <w:tab/>
        <w:t>Байнгын хорооны санал, дүгнэлттэй холбогдуулан УИХ-ын гишүүн С.Оюун, Р.Раш нарын асуусан асуултанд УИХ-ын Тамгын газрын Хуулийн хэлтсийн дарга Ж.Нарантуяа, зөвлөх С.Одсүрэн нар хариулж, нэмэлт тайлбар өгөв.</w:t>
      </w:r>
    </w:p>
    <w:p>
      <w:pPr>
        <w:pStyle w:val="Normal"/>
        <w:jc w:val="both"/>
        <w:rPr>
          <w:rFonts w:cs="Arial"/>
        </w:rPr>
      </w:pPr>
      <w:r>
        <w:rPr>
          <w:rFonts w:eastAsia="Arial Mon" w:cs="Arial Mon"/>
        </w:rPr>
        <w:t xml:space="preserve"> </w:t>
      </w:r>
    </w:p>
    <w:p>
      <w:pPr>
        <w:pStyle w:val="Normal"/>
        <w:ind w:firstLine="720"/>
        <w:jc w:val="both"/>
        <w:rPr/>
      </w:pPr>
      <w:r>
        <w:rPr>
          <w:rFonts w:cs="Arial"/>
          <w:b/>
          <w:bCs/>
        </w:rPr>
        <w:t xml:space="preserve">Ц.Нямдорж: </w:t>
      </w:r>
      <w:r>
        <w:rPr>
          <w:rFonts w:cs="Arial"/>
        </w:rPr>
        <w:t xml:space="preserve">Зарим бараанд ногдуулах экспортын гаалийн татварын хэмжээг тогтоох тухай хуульд өөрчлөлт оруулах хуулийн төсөл болон Тогтоолын төслийг хэлэлцэх нь зүйтэй гэсэн Байнгын хорооны саналыг дэмжье гэдгээр санал хураалт явуулав.  </w:t>
      </w:r>
    </w:p>
    <w:p>
      <w:pPr>
        <w:pStyle w:val="Normal"/>
        <w:ind w:firstLine="720"/>
        <w:jc w:val="both"/>
        <w:rPr>
          <w:rFonts w:cs="Arial"/>
        </w:rPr>
      </w:pPr>
      <w:r>
        <w:rPr>
          <w:rFonts w:cs="Arial"/>
        </w:rPr>
      </w:r>
    </w:p>
    <w:p>
      <w:pPr>
        <w:pStyle w:val="Normal"/>
        <w:ind w:firstLine="720"/>
        <w:jc w:val="both"/>
        <w:rPr/>
      </w:pPr>
      <w:r>
        <w:rPr>
          <w:rFonts w:cs="Arial"/>
        </w:rPr>
        <w:t xml:space="preserve">Бүгд </w:t>
        <w:tab/>
        <w:tab/>
        <w:tab/>
        <w:tab/>
        <w:t>49</w:t>
      </w:r>
    </w:p>
    <w:p>
      <w:pPr>
        <w:pStyle w:val="Normal"/>
        <w:ind w:firstLine="720"/>
        <w:jc w:val="both"/>
        <w:rPr>
          <w:rFonts w:cs="Arial"/>
        </w:rPr>
      </w:pPr>
      <w:r>
        <w:rPr>
          <w:rFonts w:cs="Arial"/>
        </w:rPr>
        <w:t xml:space="preserve">Зөвшөөрсөн </w:t>
        <w:tab/>
        <w:tab/>
        <w:t>38</w:t>
      </w:r>
    </w:p>
    <w:p>
      <w:pPr>
        <w:pStyle w:val="Normal"/>
        <w:ind w:firstLine="720"/>
        <w:jc w:val="both"/>
        <w:rPr>
          <w:rFonts w:cs="Arial"/>
        </w:rPr>
      </w:pPr>
      <w:r>
        <w:rPr>
          <w:rFonts w:cs="Arial"/>
        </w:rPr>
        <w:t xml:space="preserve">Татгалзсан </w:t>
        <w:tab/>
        <w:tab/>
        <w:tab/>
        <w:t>11</w:t>
      </w:r>
    </w:p>
    <w:p>
      <w:pPr>
        <w:pStyle w:val="Normal"/>
        <w:ind w:firstLine="720"/>
        <w:jc w:val="both"/>
        <w:rPr>
          <w:rFonts w:cs="Arial"/>
        </w:rPr>
      </w:pPr>
      <w:r>
        <w:rPr>
          <w:rFonts w:cs="Arial"/>
        </w:rPr>
        <w:t xml:space="preserve">77.6 хувийн саналаар байнгын хорооны санал дэмжигдэв.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өсвийн байнгын хорооны саналаар Зарим бараанд ногдуулах экспортын гаалийн татварын хэмжээ тогтоох тухай хуульд өөрчлөлт оруулах хуулийн төслийн анхны хэлэлцүүлгийг явуулахыг зөвшөөрч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ab/>
        <w:t>43</w:t>
        <w:tab/>
      </w:r>
    </w:p>
    <w:p>
      <w:pPr>
        <w:pStyle w:val="Normal"/>
        <w:ind w:firstLine="720"/>
        <w:jc w:val="both"/>
        <w:rPr>
          <w:rFonts w:cs="Arial"/>
        </w:rPr>
      </w:pPr>
      <w:r>
        <w:rPr>
          <w:rFonts w:cs="Arial"/>
        </w:rPr>
        <w:t>Зөвшөөрсөн</w:t>
        <w:tab/>
        <w:tab/>
        <w:tab/>
        <w:t>36</w:t>
      </w:r>
    </w:p>
    <w:p>
      <w:pPr>
        <w:pStyle w:val="Normal"/>
        <w:ind w:firstLine="720"/>
        <w:jc w:val="both"/>
        <w:rPr>
          <w:rFonts w:cs="Arial"/>
        </w:rPr>
      </w:pPr>
      <w:r>
        <w:rPr>
          <w:rFonts w:cs="Arial"/>
        </w:rPr>
        <w:t>Татгалзсан</w:t>
        <w:tab/>
        <w:tab/>
        <w:tab/>
        <w:t xml:space="preserve">  7</w:t>
      </w:r>
    </w:p>
    <w:p>
      <w:pPr>
        <w:pStyle w:val="Normal"/>
        <w:ind w:firstLine="720"/>
        <w:jc w:val="both"/>
        <w:rPr>
          <w:rFonts w:cs="Arial"/>
        </w:rPr>
      </w:pPr>
      <w:r>
        <w:rPr>
          <w:rFonts w:cs="Arial"/>
        </w:rPr>
        <w:t xml:space="preserve">83.6 хувийн саналаар анхны хэлэлцүүлгийг хийхээр тогтов. </w:t>
      </w:r>
    </w:p>
    <w:p>
      <w:pPr>
        <w:pStyle w:val="Normal"/>
        <w:ind w:firstLine="720"/>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Зарим бараанд ногдуулах экспортын гаалийн татварын хэмжээг тогтоох тухай хуульд нэмэлт, өөрчлөлт оруулах тухай хуулийн төслийн болон Тогтоолд нэмэлт, өөрчлөлт оруулах тухай УИХ-ын тогтоолын төслийн Хоёрдугаар зүйлд 8 сарын 1-ний өдрөөс гэж тус тус нэмсүгэй гэсэн Байнгын хорооны саналаар санал хураалт явуулав. </w:t>
      </w:r>
    </w:p>
    <w:p>
      <w:pPr>
        <w:pStyle w:val="Normal"/>
        <w:jc w:val="both"/>
        <w:rPr>
          <w:rFonts w:cs="Arial"/>
        </w:rPr>
      </w:pPr>
      <w:r>
        <w:rPr>
          <w:rFonts w:cs="Arial"/>
        </w:rPr>
      </w:r>
    </w:p>
    <w:p>
      <w:pPr>
        <w:pStyle w:val="Normal"/>
        <w:jc w:val="both"/>
        <w:rPr>
          <w:rFonts w:cs="Arial"/>
        </w:rPr>
      </w:pPr>
      <w:r>
        <w:rPr>
          <w:rFonts w:cs="Arial"/>
        </w:rPr>
        <w:tab/>
        <w:t xml:space="preserve">Бүгд </w:t>
        <w:tab/>
        <w:tab/>
        <w:tab/>
        <w:tab/>
        <w:t>49</w:t>
      </w:r>
    </w:p>
    <w:p>
      <w:pPr>
        <w:pStyle w:val="Normal"/>
        <w:jc w:val="both"/>
        <w:rPr>
          <w:rFonts w:cs="Arial"/>
        </w:rPr>
      </w:pPr>
      <w:r>
        <w:rPr>
          <w:rFonts w:cs="Arial"/>
        </w:rPr>
        <w:tab/>
        <w:t xml:space="preserve">Зөвшөөрсөн </w:t>
        <w:tab/>
        <w:tab/>
        <w:t>32</w:t>
      </w:r>
    </w:p>
    <w:p>
      <w:pPr>
        <w:pStyle w:val="Normal"/>
        <w:jc w:val="both"/>
        <w:rPr>
          <w:rFonts w:cs="Arial"/>
        </w:rPr>
      </w:pPr>
      <w:r>
        <w:rPr>
          <w:rFonts w:cs="Arial"/>
        </w:rPr>
        <w:tab/>
        <w:t xml:space="preserve">Татгалзсан </w:t>
        <w:tab/>
        <w:tab/>
        <w:tab/>
        <w:t>17</w:t>
      </w:r>
    </w:p>
    <w:p>
      <w:pPr>
        <w:pStyle w:val="Normal"/>
        <w:jc w:val="both"/>
        <w:rPr>
          <w:rFonts w:cs="Arial"/>
        </w:rPr>
      </w:pPr>
      <w:r>
        <w:rPr>
          <w:rFonts w:cs="Arial"/>
        </w:rPr>
        <w:tab/>
        <w:t xml:space="preserve">65.3 хувийн саналаар санал дэмжигдэв. </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 xml:space="preserve">Ц.Нямдорж: </w:t>
      </w:r>
      <w:r>
        <w:rPr>
          <w:rFonts w:cs="Arial"/>
        </w:rPr>
        <w:t xml:space="preserve">Зарим бараанд ногдуулах экспортын гаалийн татварын хэмжээ тогтоох тухай хуульд өөрчлөлт оруулах тухай хуулийг бүхэлд нь батлая гэдгээр санал хураалт явуулав. </w:t>
      </w:r>
    </w:p>
    <w:p>
      <w:pPr>
        <w:pStyle w:val="Normal"/>
        <w:jc w:val="both"/>
        <w:rPr>
          <w:rFonts w:cs="Arial"/>
        </w:rPr>
      </w:pPr>
      <w:r>
        <w:rPr>
          <w:rFonts w:cs="Arial"/>
        </w:rPr>
      </w:r>
    </w:p>
    <w:p>
      <w:pPr>
        <w:pStyle w:val="Normal"/>
        <w:jc w:val="both"/>
        <w:rPr>
          <w:rFonts w:cs="Arial"/>
        </w:rPr>
      </w:pPr>
      <w:r>
        <w:rPr>
          <w:rFonts w:cs="Arial"/>
        </w:rPr>
        <w:tab/>
        <w:t xml:space="preserve">Бүгд </w:t>
        <w:tab/>
        <w:tab/>
        <w:tab/>
        <w:tab/>
        <w:t>49</w:t>
      </w:r>
    </w:p>
    <w:p>
      <w:pPr>
        <w:pStyle w:val="Normal"/>
        <w:jc w:val="both"/>
        <w:rPr>
          <w:rFonts w:cs="Arial"/>
        </w:rPr>
      </w:pPr>
      <w:r>
        <w:rPr>
          <w:rFonts w:cs="Arial"/>
        </w:rPr>
        <w:tab/>
        <w:t>Зөвшөөрсөн</w:t>
        <w:tab/>
        <w:tab/>
        <w:tab/>
        <w:t>39</w:t>
      </w:r>
    </w:p>
    <w:p>
      <w:pPr>
        <w:pStyle w:val="Normal"/>
        <w:jc w:val="both"/>
        <w:rPr>
          <w:rFonts w:cs="Arial"/>
        </w:rPr>
      </w:pPr>
      <w:r>
        <w:rPr>
          <w:rFonts w:cs="Arial"/>
        </w:rPr>
        <w:tab/>
        <w:t xml:space="preserve">Татгалзсан </w:t>
        <w:tab/>
        <w:tab/>
        <w:tab/>
        <w:t>10</w:t>
      </w:r>
    </w:p>
    <w:p>
      <w:pPr>
        <w:pStyle w:val="Normal"/>
        <w:jc w:val="both"/>
        <w:rPr>
          <w:rFonts w:cs="Arial"/>
        </w:rPr>
      </w:pPr>
      <w:r>
        <w:rPr>
          <w:rFonts w:cs="Arial"/>
        </w:rPr>
        <w:tab/>
        <w:t xml:space="preserve">79.6 хувийн саналаар хууль батлагдав.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Тогтоолд нэмэлт оруулах тухай тогтоолын төслийг батлая гэдгээр санал хураалт явуулав. </w:t>
      </w:r>
    </w:p>
    <w:p>
      <w:pPr>
        <w:pStyle w:val="Normal"/>
        <w:jc w:val="both"/>
        <w:rPr>
          <w:rFonts w:cs="Arial"/>
        </w:rPr>
      </w:pPr>
      <w:r>
        <w:rPr>
          <w:rFonts w:cs="Arial"/>
        </w:rPr>
      </w:r>
    </w:p>
    <w:p>
      <w:pPr>
        <w:pStyle w:val="Normal"/>
        <w:jc w:val="both"/>
        <w:rPr>
          <w:rFonts w:cs="Arial"/>
        </w:rPr>
      </w:pPr>
      <w:r>
        <w:rPr>
          <w:rFonts w:cs="Arial"/>
        </w:rPr>
        <w:tab/>
        <w:t xml:space="preserve">Бүгд </w:t>
        <w:tab/>
        <w:tab/>
        <w:tab/>
        <w:tab/>
        <w:t>50</w:t>
      </w:r>
    </w:p>
    <w:p>
      <w:pPr>
        <w:pStyle w:val="Normal"/>
        <w:jc w:val="both"/>
        <w:rPr>
          <w:rFonts w:cs="Arial"/>
        </w:rPr>
      </w:pPr>
      <w:r>
        <w:rPr>
          <w:rFonts w:cs="Arial"/>
        </w:rPr>
        <w:tab/>
        <w:t xml:space="preserve">Зөвшөөрсөн </w:t>
        <w:tab/>
        <w:tab/>
        <w:t>34</w:t>
      </w:r>
    </w:p>
    <w:p>
      <w:pPr>
        <w:pStyle w:val="Normal"/>
        <w:jc w:val="both"/>
        <w:rPr>
          <w:rFonts w:cs="Arial"/>
        </w:rPr>
      </w:pPr>
      <w:r>
        <w:rPr>
          <w:rFonts w:cs="Arial"/>
        </w:rPr>
        <w:tab/>
        <w:t xml:space="preserve">Татгалзсан </w:t>
        <w:tab/>
        <w:tab/>
        <w:tab/>
        <w:t>16</w:t>
      </w:r>
    </w:p>
    <w:p>
      <w:pPr>
        <w:pStyle w:val="Normal"/>
        <w:jc w:val="both"/>
        <w:rPr>
          <w:rFonts w:cs="Arial"/>
        </w:rPr>
      </w:pPr>
      <w:r>
        <w:rPr>
          <w:rFonts w:cs="Arial"/>
        </w:rPr>
        <w:tab/>
        <w:t xml:space="preserve">68.0 хувийн саналаар Тогтоолд нэмэлт оруулах тухай УИХ-ын тогтоол батлагдав. . </w:t>
      </w:r>
    </w:p>
    <w:p>
      <w:pPr>
        <w:pStyle w:val="Normal"/>
        <w:jc w:val="both"/>
        <w:rPr>
          <w:rFonts w:cs="Arial"/>
        </w:rPr>
      </w:pPr>
      <w:r>
        <w:rPr>
          <w:rFonts w:cs="Arial"/>
        </w:rPr>
      </w:r>
    </w:p>
    <w:p>
      <w:pPr>
        <w:pStyle w:val="Normal"/>
        <w:jc w:val="both"/>
        <w:rPr/>
      </w:pPr>
      <w:r>
        <w:rPr>
          <w:rFonts w:cs="Arial"/>
        </w:rPr>
        <w:tab/>
      </w:r>
      <w:r>
        <w:rPr>
          <w:rFonts w:cs="Arial"/>
          <w:b/>
          <w:bCs/>
          <w:i/>
          <w:iCs/>
        </w:rPr>
        <w:t>НАЙМ.Ашигт малтмалын тухай хуулийн дагаж мөрдөх журмын тухай хуульд нэмэлт, өөрчлөлт оруулах тухай хуулийн төсөл /хэлэлцэх эсэх/</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lang w:val="ms-MY"/>
        </w:rPr>
        <w:t xml:space="preserve">Хэлэлцэж буй асуудалтай холбогдуулан Сангийн сайд Н.Алтанхуяг,  Yйлдвэр, худалдааны яамны газрын дарга Д.Галсандорж, Ашигт малтмал, газрын тосны хэрэг эрхлэх газрын дарга Л.Болд, Ашигт малтмал, газрын тосны хэрэг эрхлэх газрын Геологийн газрын дарга Д.Чулуун, </w:t>
      </w:r>
      <w:r>
        <w:rPr>
          <w:rFonts w:cs="Arial"/>
        </w:rPr>
        <w:t xml:space="preserve">УИХ-ын Тамгын газрын Нэгдүгээр нарийн бичгийн дарга Ж.Нарантуяа, Хуулийн хэлтсийн зөвлөх С.Одсүрэн, референт Ё.Мөнхбаатар нар байлцав. </w:t>
      </w:r>
    </w:p>
    <w:p>
      <w:pPr>
        <w:pStyle w:val="Normal"/>
        <w:jc w:val="both"/>
        <w:rPr>
          <w:rFonts w:cs="Arial"/>
        </w:rPr>
      </w:pPr>
      <w:r>
        <w:rPr>
          <w:rFonts w:cs="Arial"/>
        </w:rPr>
      </w:r>
    </w:p>
    <w:p>
      <w:pPr>
        <w:pStyle w:val="Normal"/>
        <w:jc w:val="both"/>
        <w:rPr/>
      </w:pPr>
      <w:r>
        <w:rPr>
          <w:rFonts w:cs="Arial"/>
          <w:b/>
          <w:bCs/>
          <w:i/>
          <w:iCs/>
        </w:rPr>
        <w:tab/>
      </w:r>
      <w:r>
        <w:rPr>
          <w:rFonts w:cs="Arial"/>
        </w:rPr>
        <w:t xml:space="preserve">Төсөл санаачлагчийн илтгэлийг Сангийн сайд Н.Алтанхуяг танилцуулав. </w:t>
      </w:r>
    </w:p>
    <w:p>
      <w:pPr>
        <w:pStyle w:val="Normal"/>
        <w:jc w:val="both"/>
        <w:rPr>
          <w:rFonts w:cs="Arial"/>
        </w:rPr>
      </w:pPr>
      <w:r>
        <w:rPr>
          <w:rFonts w:cs="Arial"/>
        </w:rPr>
      </w:r>
    </w:p>
    <w:p>
      <w:pPr>
        <w:pStyle w:val="Normal"/>
        <w:jc w:val="both"/>
        <w:rPr>
          <w:rFonts w:cs="Arial"/>
        </w:rPr>
      </w:pPr>
      <w:r>
        <w:rPr>
          <w:rFonts w:cs="Arial"/>
        </w:rPr>
        <w:tab/>
        <w:t xml:space="preserve">Илтгэлтэй холбогдуулан УИХ-ын гишүүн С.Отгонбаяр, Ч.Раднаа, Р.Раш, О.Энхсайхан, Д.Одхүү нарын асуусан асуултанд ажлын хэсгээс Н.Алтанхуяг, Д.Галсандорж, Д.Чулуун, Л.Болд нар хариулж, нэмэлт тайлбар өгөв. </w:t>
      </w:r>
    </w:p>
    <w:p>
      <w:pPr>
        <w:pStyle w:val="Normal"/>
        <w:jc w:val="both"/>
        <w:rPr>
          <w:rFonts w:cs="Arial"/>
        </w:rPr>
      </w:pPr>
      <w:r>
        <w:rPr>
          <w:rFonts w:cs="Arial"/>
        </w:rPr>
      </w:r>
    </w:p>
    <w:p>
      <w:pPr>
        <w:pStyle w:val="Normal"/>
        <w:jc w:val="both"/>
        <w:rPr/>
      </w:pPr>
      <w:r>
        <w:rPr>
          <w:rFonts w:cs="Arial"/>
        </w:rPr>
        <w:tab/>
      </w:r>
      <w:r>
        <w:rPr>
          <w:rFonts w:cs="Arial"/>
          <w:b/>
          <w:bCs/>
          <w:i/>
          <w:iCs/>
        </w:rPr>
        <w:t xml:space="preserve">УИХ-ын чуулганы үдээс өмнөх хуралдаан 13.00 цагт завсарлаж, үдээс хойшхи хуралдаан 15.35 цагт үргэлжлүүлэн хуралдав. </w:t>
      </w:r>
    </w:p>
    <w:p>
      <w:pPr>
        <w:pStyle w:val="Normal"/>
        <w:jc w:val="both"/>
        <w:rPr>
          <w:rFonts w:cs="Arial"/>
          <w:b/>
          <w:b/>
          <w:bCs/>
          <w:i/>
          <w:i/>
          <w:iCs/>
        </w:rPr>
      </w:pPr>
      <w:r>
        <w:rPr>
          <w:rFonts w:cs="Arial"/>
          <w:b/>
          <w:bCs/>
          <w:i/>
          <w:iCs/>
        </w:rPr>
      </w:r>
    </w:p>
    <w:p>
      <w:pPr>
        <w:pStyle w:val="TextBody"/>
        <w:rPr/>
      </w:pPr>
      <w:r>
        <w:rPr>
          <w:rFonts w:cs="Arial"/>
          <w:b/>
          <w:bCs/>
          <w:i/>
          <w:iCs/>
        </w:rPr>
        <w:tab/>
      </w:r>
      <w:r>
        <w:rPr>
          <w:rFonts w:cs="Arial"/>
        </w:rPr>
        <w:t>Чуулганы үдээс хойшхи хуралдаанд ирвэл зохих 76 гишүүнээс нийт 57 гишүүн ирж, 77.0 хувийн ирцтэй байв. Үүнд:</w:t>
      </w:r>
    </w:p>
    <w:p>
      <w:pPr>
        <w:pStyle w:val="Normal"/>
        <w:jc w:val="both"/>
        <w:rPr>
          <w:rFonts w:cs="Arial"/>
        </w:rPr>
      </w:pPr>
      <w:r>
        <w:rPr>
          <w:rFonts w:cs="Arial"/>
        </w:rPr>
      </w:r>
    </w:p>
    <w:p>
      <w:pPr>
        <w:pStyle w:val="Normal"/>
        <w:ind w:firstLine="720"/>
        <w:jc w:val="both"/>
        <w:rPr/>
      </w:pPr>
      <w:r>
        <w:rPr>
          <w:rFonts w:cs="Arial"/>
          <w:b/>
          <w:i/>
        </w:rPr>
        <w:t xml:space="preserve">а/Чөлөөтэй: </w:t>
      </w:r>
      <w:r>
        <w:rPr>
          <w:rFonts w:cs="Arial"/>
          <w:bCs/>
          <w:iCs/>
          <w:lang w:val="ms-MY"/>
        </w:rPr>
        <w:t>Р.Бадамдамдин, С.Баярцогт, Б.Бат-Эрдэнэ, Л.Гүндалай, Д.Дэмбэрэл, Ц.Мөнх-Оргил, Л.Одончимэд, Т.Очирхүү, Л.Пүрэвдорж, Д.Тэрбишдагва, М.Энхсайхан, Б.Эрдэнэсүрэн</w:t>
      </w:r>
    </w:p>
    <w:p>
      <w:pPr>
        <w:pStyle w:val="Normal"/>
        <w:ind w:firstLine="720"/>
        <w:jc w:val="both"/>
        <w:rPr/>
      </w:pPr>
      <w:r>
        <w:rPr>
          <w:rFonts w:cs="Arial"/>
          <w:b/>
          <w:bCs/>
          <w:i/>
          <w:iCs/>
        </w:rPr>
        <w:t>б/Өвчтэй:</w:t>
      </w:r>
      <w:r>
        <w:rPr>
          <w:rFonts w:cs="Arial"/>
        </w:rPr>
        <w:t xml:space="preserve"> Ч.Улаан</w:t>
      </w:r>
    </w:p>
    <w:p>
      <w:pPr>
        <w:pStyle w:val="Normal"/>
        <w:ind w:firstLine="720"/>
        <w:jc w:val="both"/>
        <w:rPr/>
      </w:pPr>
      <w:r>
        <w:rPr>
          <w:rFonts w:cs="Arial"/>
          <w:b/>
          <w:bCs/>
          <w:i/>
          <w:iCs/>
        </w:rPr>
        <w:t>в/Тасалсан:</w:t>
      </w:r>
      <w:r>
        <w:rPr>
          <w:rFonts w:cs="Arial"/>
        </w:rPr>
        <w:t xml:space="preserve"> Б.Жаргалсайхан, Б.Эрдэнэбат, Р.Эрдэнэбүрэн</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 xml:space="preserve">Ашигт малтмалын тухай хуулийг дагаж мөрдөх журмын тухай хуульд нэмэлт, өөрчлөлт оруулах тухай хуулийн төслийг хэлэлцэх эсэх асуудлаар гаргасан Төсвийн байнгын хороо, Эдийн засгийн байнгын хорооны хамтарсан санал, дүгнэлтийг УИХ-ын гишүүн Ц.Цэнгэл танилцуулав. </w:t>
      </w:r>
    </w:p>
    <w:p>
      <w:pPr>
        <w:pStyle w:val="Normal"/>
        <w:jc w:val="both"/>
        <w:rPr>
          <w:rFonts w:cs="Arial"/>
        </w:rPr>
      </w:pPr>
      <w:r>
        <w:rPr>
          <w:rFonts w:cs="Arial"/>
        </w:rPr>
      </w:r>
    </w:p>
    <w:p>
      <w:pPr>
        <w:pStyle w:val="BodyTextIndent2"/>
        <w:rPr/>
      </w:pPr>
      <w:r>
        <w:rPr>
          <w:rFonts w:cs="Arial"/>
          <w:lang w:val="en-US"/>
        </w:rPr>
        <w:t>Ц.Нямдорж:</w:t>
      </w:r>
      <w:r>
        <w:rPr>
          <w:rFonts w:cs="Arial"/>
          <w:b w:val="false"/>
          <w:bCs w:val="false"/>
          <w:lang w:val="en-US"/>
        </w:rPr>
        <w:t xml:space="preserve"> Ашигт малтмалын тухай хуулийн дагаж мөрдөх журмын тухай хуульд нэмэлт, өөрчлөлт оруулах тухай хуулийн төслийн хэлэлцэх эсэх асуудлаар санал хураалт явуула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3</w:t>
      </w:r>
    </w:p>
    <w:p>
      <w:pPr>
        <w:pStyle w:val="BodyTextIndent2"/>
        <w:rPr>
          <w:rFonts w:cs="Arial"/>
          <w:b w:val="false"/>
          <w:b w:val="false"/>
          <w:bCs w:val="false"/>
          <w:lang w:val="en-US"/>
        </w:rPr>
      </w:pPr>
      <w:r>
        <w:rPr>
          <w:rFonts w:cs="Arial"/>
          <w:b w:val="false"/>
          <w:bCs w:val="false"/>
          <w:lang w:val="en-US"/>
        </w:rPr>
        <w:t xml:space="preserve">Зөвшөөрсөн </w:t>
        <w:tab/>
        <w:t>44</w:t>
      </w:r>
    </w:p>
    <w:p>
      <w:pPr>
        <w:pStyle w:val="BodyTextIndent2"/>
        <w:rPr>
          <w:rFonts w:cs="Arial"/>
          <w:b w:val="false"/>
          <w:b w:val="false"/>
          <w:bCs w:val="false"/>
          <w:lang w:val="en-US"/>
        </w:rPr>
      </w:pPr>
      <w:r>
        <w:rPr>
          <w:rFonts w:cs="Arial"/>
          <w:b w:val="false"/>
          <w:bCs w:val="false"/>
          <w:lang w:val="en-US"/>
        </w:rPr>
        <w:t xml:space="preserve">Татгалзсан </w:t>
        <w:tab/>
        <w:tab/>
        <w:t xml:space="preserve">  9</w:t>
      </w:r>
    </w:p>
    <w:p>
      <w:pPr>
        <w:pStyle w:val="BodyTextIndent2"/>
        <w:rPr>
          <w:rFonts w:cs="Arial"/>
          <w:b w:val="false"/>
          <w:b w:val="false"/>
          <w:bCs w:val="false"/>
          <w:lang w:val="en-US"/>
        </w:rPr>
      </w:pPr>
      <w:r>
        <w:rPr>
          <w:rFonts w:cs="Arial"/>
          <w:b w:val="false"/>
          <w:bCs w:val="false"/>
          <w:lang w:val="en-US"/>
        </w:rPr>
        <w:t xml:space="preserve">83.0 хувийн саналаар хуулийн төслийг хэлэлцэхээр шийдвэрлэ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Уг хуулийн төслийг анхны хэлэлцүүлэгт бэлтгүүлэхээр Төсвийн болон Эдийн засгийн байнгын хороодод шилжүүлэв. </w:t>
      </w:r>
    </w:p>
    <w:p>
      <w:pPr>
        <w:pStyle w:val="BodyTextIndent2"/>
        <w:rPr>
          <w:rFonts w:cs="Arial"/>
          <w:b w:val="false"/>
          <w:b w:val="false"/>
          <w:bCs w:val="false"/>
          <w:i/>
          <w:i/>
          <w:iCs/>
          <w:lang w:val="en-US"/>
        </w:rPr>
      </w:pPr>
      <w:r>
        <w:rPr>
          <w:rFonts w:cs="Arial"/>
          <w:b w:val="false"/>
          <w:bCs w:val="false"/>
          <w:i/>
          <w:iCs/>
          <w:lang w:val="en-US"/>
        </w:rPr>
      </w:r>
    </w:p>
    <w:p>
      <w:pPr>
        <w:pStyle w:val="Normal"/>
        <w:ind w:firstLine="720"/>
        <w:jc w:val="both"/>
        <w:rPr>
          <w:rFonts w:cs="Arial"/>
          <w:b/>
          <w:b/>
          <w:bCs/>
          <w:i/>
          <w:i/>
          <w:iCs/>
        </w:rPr>
      </w:pPr>
      <w:r>
        <w:rPr>
          <w:rFonts w:cs="Arial"/>
          <w:b/>
          <w:bCs/>
          <w:i/>
          <w:iCs/>
        </w:rPr>
        <w:t>ЕС.Төрийн өмчийг 2005-2008 онд хувьчлах, өөрчлөн байгуулах үндсэн чиглэлийг батлах тухай УИХ-ын тогтоолын төсөл /эцсийн хэлэлцүүлэг/</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lang w:val="ms-MY"/>
        </w:rPr>
        <w:t xml:space="preserve">Хэлэлцэж буй асуудалтай холбогдуулан Төрийн өмчийн хорооны дарга З.Энхболд, Төрийн өмчийн хорооны зөвлөх Д.Байлыхүү, Төрийн өмчийн хорооны газрын дарга Ц.Нанзаддорж, Эрүүл мэндийн яамны Төрийн нарийн бичгийн дарга Ц.Содномпил, Yйлдвэр, худалдааны яамны сайдын зөвлөх Т.Доржбал, Түлш, эрчим хүчний яамны газрын дарга Д.Бадрал,  </w:t>
      </w:r>
      <w:r>
        <w:rPr>
          <w:rFonts w:cs="Arial"/>
        </w:rPr>
        <w:t xml:space="preserve">УИХ-ын Тамгын газрын Нэгдүгээр нарийн бичгийн дарга Ж.Нарантуяа, Хуулийн хэлтсийн зөвлөх Г.Цэрэндулам, референт Д.Отгон нар байлцав. </w:t>
      </w:r>
    </w:p>
    <w:p>
      <w:pPr>
        <w:pStyle w:val="Normal"/>
        <w:jc w:val="both"/>
        <w:rPr>
          <w:rFonts w:cs="Arial"/>
        </w:rPr>
      </w:pPr>
      <w:r>
        <w:rPr>
          <w:rFonts w:cs="Arial"/>
        </w:rPr>
      </w:r>
    </w:p>
    <w:p>
      <w:pPr>
        <w:pStyle w:val="Normal"/>
        <w:jc w:val="both"/>
        <w:rPr/>
      </w:pPr>
      <w:r>
        <w:rPr>
          <w:rFonts w:cs="Arial"/>
          <w:b/>
          <w:bCs/>
          <w:i/>
          <w:iCs/>
        </w:rPr>
        <w:tab/>
      </w:r>
      <w:r>
        <w:rPr>
          <w:rFonts w:cs="Arial"/>
        </w:rPr>
        <w:t xml:space="preserve">Төрийн өмчийг 2005-2008 онд хувьчлах, өөрчлөн байгуулах үндсэн чиглэл батлах тухай УИХ-ын тогтоолын төслийг эцсийн хэлэлцүүлэгт бэлтгэсэн тухай Эдийн засгийн байнгын хорооны танилцуулгыг УИХ-ын гишүүн Ж.Батхуяг танилцуулав. </w:t>
      </w:r>
    </w:p>
    <w:p>
      <w:pPr>
        <w:pStyle w:val="Normal"/>
        <w:jc w:val="both"/>
        <w:rPr>
          <w:rFonts w:cs="Arial"/>
        </w:rPr>
      </w:pPr>
      <w:r>
        <w:rPr>
          <w:rFonts w:cs="Arial"/>
        </w:rPr>
      </w:r>
    </w:p>
    <w:p>
      <w:pPr>
        <w:pStyle w:val="Normal"/>
        <w:jc w:val="both"/>
        <w:rPr>
          <w:rFonts w:cs="Arial"/>
        </w:rPr>
      </w:pPr>
      <w:r>
        <w:rPr>
          <w:rFonts w:cs="Arial"/>
        </w:rPr>
        <w:tab/>
        <w:t xml:space="preserve">Танилцуулгатай холбогдуулан УИХ-ын гишүүн Д.Туяа, С.Батболд нарын асуусан асуултанд ажлын хэсгээс Ц.Цэнгэл хариулж, нэмэлт тайлбар өгөв. </w:t>
      </w:r>
    </w:p>
    <w:p>
      <w:pPr>
        <w:pStyle w:val="Normal"/>
        <w:jc w:val="both"/>
        <w:rPr>
          <w:rFonts w:cs="Arial"/>
          <w:b/>
          <w:b/>
          <w:bCs/>
          <w:i/>
          <w:i/>
          <w:iCs/>
        </w:rPr>
      </w:pPr>
      <w:r>
        <w:rPr>
          <w:rFonts w:cs="Arial"/>
          <w:b/>
          <w:bCs/>
          <w:i/>
          <w:iCs/>
        </w:rPr>
      </w:r>
    </w:p>
    <w:p>
      <w:pPr>
        <w:pStyle w:val="BodyTextIndent2"/>
        <w:rPr/>
      </w:pPr>
      <w:r>
        <w:rPr>
          <w:rFonts w:cs="Arial"/>
        </w:rPr>
        <w:t xml:space="preserve">Ц.Нямдорж: </w:t>
      </w:r>
      <w:r>
        <w:rPr>
          <w:rFonts w:cs="Arial"/>
          <w:b w:val="false"/>
          <w:bCs w:val="false"/>
        </w:rPr>
        <w:t>Багануурын төрийн мэдлийн хувьцаа, Дулааны цахилгаан станц 3 хувьцаат компани хоёр нэмж оруулж, дахин хэлэлцье гэдгээр санал хураалт явуулав.</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үгд </w:t>
        <w:tab/>
        <w:tab/>
        <w:tab/>
        <w:t>53</w:t>
      </w:r>
    </w:p>
    <w:p>
      <w:pPr>
        <w:pStyle w:val="BodyTextIndent2"/>
        <w:rPr>
          <w:rFonts w:cs="Arial"/>
          <w:b w:val="false"/>
          <w:b w:val="false"/>
          <w:bCs w:val="false"/>
        </w:rPr>
      </w:pPr>
      <w:r>
        <w:rPr>
          <w:rFonts w:cs="Arial"/>
          <w:b w:val="false"/>
          <w:bCs w:val="false"/>
        </w:rPr>
        <w:t xml:space="preserve">Зөвшөөрсөн </w:t>
        <w:tab/>
        <w:t>25</w:t>
      </w:r>
    </w:p>
    <w:p>
      <w:pPr>
        <w:pStyle w:val="BodyTextIndent2"/>
        <w:rPr>
          <w:rFonts w:cs="Arial"/>
          <w:b w:val="false"/>
          <w:b w:val="false"/>
          <w:bCs w:val="false"/>
        </w:rPr>
      </w:pPr>
      <w:r>
        <w:rPr>
          <w:rFonts w:cs="Arial"/>
          <w:b w:val="false"/>
          <w:bCs w:val="false"/>
        </w:rPr>
        <w:t xml:space="preserve">Татгалзсан </w:t>
        <w:tab/>
        <w:tab/>
        <w:t>28</w:t>
      </w:r>
    </w:p>
    <w:p>
      <w:pPr>
        <w:pStyle w:val="BodyTextIndent2"/>
        <w:rPr>
          <w:rFonts w:cs="Arial"/>
          <w:b w:val="false"/>
          <w:b w:val="false"/>
          <w:bCs w:val="false"/>
        </w:rPr>
      </w:pPr>
      <w:r>
        <w:rPr>
          <w:rFonts w:cs="Arial"/>
          <w:b w:val="false"/>
          <w:bCs w:val="false"/>
        </w:rPr>
        <w:t xml:space="preserve">47.2 хувийн саналаар дахиж хэлэлцэхээр шийдвэрлэв.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Төслийн 2.1-ийн хувьчлах объектын жагсаалтад Багануур компанийг нэмье гэсэн санал хураалт явуулав.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үгд </w:t>
        <w:tab/>
        <w:tab/>
        <w:tab/>
        <w:t>52</w:t>
      </w:r>
    </w:p>
    <w:p>
      <w:pPr>
        <w:pStyle w:val="BodyTextIndent2"/>
        <w:rPr/>
      </w:pPr>
      <w:r>
        <w:rPr>
          <w:rFonts w:cs="Arial"/>
          <w:b w:val="false"/>
          <w:bCs w:val="false"/>
        </w:rPr>
        <w:t xml:space="preserve">Зөвшөөрсөн </w:t>
        <w:tab/>
        <w:t>26</w:t>
      </w:r>
    </w:p>
    <w:p>
      <w:pPr>
        <w:pStyle w:val="BodyTextIndent2"/>
        <w:rPr>
          <w:rFonts w:cs="Arial"/>
          <w:b w:val="false"/>
          <w:b w:val="false"/>
          <w:bCs w:val="false"/>
        </w:rPr>
      </w:pPr>
      <w:r>
        <w:rPr>
          <w:rFonts w:cs="Arial"/>
          <w:b w:val="false"/>
          <w:bCs w:val="false"/>
        </w:rPr>
        <w:t>Татгалзсан</w:t>
        <w:tab/>
        <w:tab/>
        <w:t>26</w:t>
      </w:r>
    </w:p>
    <w:p>
      <w:pPr>
        <w:pStyle w:val="BodyTextIndent2"/>
        <w:rPr>
          <w:rFonts w:cs="Arial"/>
          <w:b w:val="false"/>
          <w:b w:val="false"/>
          <w:bCs w:val="false"/>
        </w:rPr>
      </w:pPr>
      <w:r>
        <w:rPr>
          <w:rFonts w:cs="Arial"/>
          <w:b w:val="false"/>
          <w:bCs w:val="false"/>
        </w:rPr>
        <w:t xml:space="preserve">50.0 хувийн саналаар санал тэнцэв. Дахин санал хураалт явуулав.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Бүгд</w:t>
        <w:tab/>
        <w:tab/>
        <w:tab/>
        <w:t>52</w:t>
      </w:r>
    </w:p>
    <w:p>
      <w:pPr>
        <w:pStyle w:val="BodyTextIndent2"/>
        <w:rPr>
          <w:rFonts w:cs="Arial"/>
          <w:b w:val="false"/>
          <w:b w:val="false"/>
          <w:bCs w:val="false"/>
        </w:rPr>
      </w:pPr>
      <w:r>
        <w:rPr>
          <w:rFonts w:cs="Arial"/>
          <w:b w:val="false"/>
          <w:bCs w:val="false"/>
        </w:rPr>
        <w:t xml:space="preserve">Зөвшөөрсөн </w:t>
        <w:tab/>
        <w:t>29</w:t>
      </w:r>
    </w:p>
    <w:p>
      <w:pPr>
        <w:pStyle w:val="BodyTextIndent2"/>
        <w:rPr>
          <w:rFonts w:cs="Arial"/>
          <w:b w:val="false"/>
          <w:b w:val="false"/>
          <w:bCs w:val="false"/>
        </w:rPr>
      </w:pPr>
      <w:r>
        <w:rPr>
          <w:rFonts w:cs="Arial"/>
          <w:b w:val="false"/>
          <w:bCs w:val="false"/>
        </w:rPr>
        <w:t xml:space="preserve">Татгалзсан </w:t>
        <w:tab/>
        <w:tab/>
        <w:t>23</w:t>
      </w:r>
    </w:p>
    <w:p>
      <w:pPr>
        <w:pStyle w:val="BodyTextIndent2"/>
        <w:rPr>
          <w:rFonts w:cs="Arial"/>
          <w:b w:val="false"/>
          <w:b w:val="false"/>
          <w:bCs w:val="false"/>
        </w:rPr>
      </w:pPr>
      <w:r>
        <w:rPr>
          <w:rFonts w:cs="Arial"/>
          <w:b w:val="false"/>
          <w:bCs w:val="false"/>
        </w:rPr>
        <w:t xml:space="preserve">55.8 хувийн саналаар Багануур хувьцаат компанийг хувьчлагдсан объектын жагсаалтад оруулъя гэсэн байнгын хорооны санал дэмжигдэв.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Төслийн 2.1-т Дулааны 3 дугаар цахилгаан станцыг хувьчлах объектын жагсаалтад оруулъя гэдгээр санал хураалт явуулав.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Бүгд</w:t>
        <w:tab/>
        <w:tab/>
        <w:tab/>
        <w:t>50</w:t>
      </w:r>
    </w:p>
    <w:p>
      <w:pPr>
        <w:pStyle w:val="BodyTextIndent2"/>
        <w:rPr>
          <w:rFonts w:cs="Arial"/>
          <w:b w:val="false"/>
          <w:b w:val="false"/>
          <w:bCs w:val="false"/>
        </w:rPr>
      </w:pPr>
      <w:r>
        <w:rPr>
          <w:rFonts w:cs="Arial"/>
          <w:b w:val="false"/>
          <w:bCs w:val="false"/>
        </w:rPr>
        <w:t xml:space="preserve">Зөвшөөрсөн </w:t>
        <w:tab/>
        <w:t>27</w:t>
      </w:r>
    </w:p>
    <w:p>
      <w:pPr>
        <w:pStyle w:val="BodyTextIndent2"/>
        <w:rPr>
          <w:rFonts w:cs="Arial"/>
          <w:b w:val="false"/>
          <w:b w:val="false"/>
          <w:bCs w:val="false"/>
        </w:rPr>
      </w:pPr>
      <w:r>
        <w:rPr>
          <w:rFonts w:cs="Arial"/>
          <w:b w:val="false"/>
          <w:bCs w:val="false"/>
        </w:rPr>
        <w:t xml:space="preserve">Татгалзсан </w:t>
        <w:tab/>
        <w:tab/>
        <w:t>23</w:t>
      </w:r>
    </w:p>
    <w:p>
      <w:pPr>
        <w:pStyle w:val="BodyTextIndent2"/>
        <w:rPr>
          <w:rFonts w:cs="Arial"/>
          <w:b w:val="false"/>
          <w:b w:val="false"/>
          <w:bCs w:val="false"/>
        </w:rPr>
      </w:pPr>
      <w:r>
        <w:rPr>
          <w:rFonts w:cs="Arial"/>
          <w:b w:val="false"/>
          <w:bCs w:val="false"/>
        </w:rPr>
        <w:t xml:space="preserve">54.0 хувийн саналаар 3 дугаар цахилгаан станц хувьчлах объектын жагсаалтад оруулъя гэсэн байнгын хорооны санал дэмжигдэв.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Төрийн өмчийг 2005-2008 онд хувьчлах, өөрчлөн байгуулах үндсэн чиглэл батлах тухай УИХ-ын тогтоолыг бүхэлд нь батлая гэдгээр санал хураалт явуулав.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үгд </w:t>
        <w:tab/>
        <w:tab/>
        <w:tab/>
        <w:t>50</w:t>
      </w:r>
    </w:p>
    <w:p>
      <w:pPr>
        <w:pStyle w:val="BodyTextIndent2"/>
        <w:rPr>
          <w:rFonts w:cs="Arial"/>
          <w:b w:val="false"/>
          <w:b w:val="false"/>
          <w:bCs w:val="false"/>
        </w:rPr>
      </w:pPr>
      <w:r>
        <w:rPr>
          <w:rFonts w:cs="Arial"/>
          <w:b w:val="false"/>
          <w:bCs w:val="false"/>
        </w:rPr>
        <w:t xml:space="preserve">Зөвшөөрсөн </w:t>
        <w:tab/>
        <w:t>29</w:t>
      </w:r>
    </w:p>
    <w:p>
      <w:pPr>
        <w:pStyle w:val="BodyTextIndent2"/>
        <w:rPr>
          <w:rFonts w:cs="Arial"/>
          <w:b w:val="false"/>
          <w:b w:val="false"/>
          <w:bCs w:val="false"/>
        </w:rPr>
      </w:pPr>
      <w:r>
        <w:rPr>
          <w:rFonts w:cs="Arial"/>
          <w:b w:val="false"/>
          <w:bCs w:val="false"/>
        </w:rPr>
        <w:t xml:space="preserve">Татгалзсан </w:t>
        <w:tab/>
        <w:tab/>
        <w:t>21</w:t>
      </w:r>
    </w:p>
    <w:p>
      <w:pPr>
        <w:pStyle w:val="BodyTextIndent2"/>
        <w:rPr>
          <w:rFonts w:cs="Arial"/>
          <w:b w:val="false"/>
          <w:b w:val="false"/>
          <w:bCs w:val="false"/>
        </w:rPr>
      </w:pPr>
      <w:r>
        <w:rPr>
          <w:rFonts w:cs="Arial"/>
          <w:b w:val="false"/>
          <w:bCs w:val="false"/>
        </w:rPr>
        <w:t xml:space="preserve">58.0 хувийн саналаар Төрийн өмчийг 2005-2008 онд хувьчлах, өөрчлөн байгуулах үндсэн чиглэл батлагдав. </w:t>
      </w:r>
    </w:p>
    <w:p>
      <w:pPr>
        <w:pStyle w:val="BodyTextIndent2"/>
        <w:rPr>
          <w:rFonts w:cs="Arial"/>
          <w:b w:val="false"/>
          <w:b w:val="false"/>
          <w:bCs w:val="false"/>
        </w:rPr>
      </w:pPr>
      <w:r>
        <w:rPr>
          <w:rFonts w:cs="Arial"/>
          <w:b w:val="false"/>
          <w:bCs w:val="false"/>
        </w:rPr>
      </w:r>
    </w:p>
    <w:p>
      <w:pPr>
        <w:pStyle w:val="Normal"/>
        <w:ind w:firstLine="720"/>
        <w:jc w:val="both"/>
        <w:rPr>
          <w:rFonts w:cs="Arial"/>
        </w:rPr>
      </w:pPr>
      <w:r>
        <w:rPr>
          <w:rFonts w:cs="Arial"/>
          <w:b/>
          <w:bCs/>
          <w:i/>
          <w:iCs/>
        </w:rPr>
        <w:t>АРАВ.Монгол Улсын Их Хурлын сонгуулийн тухай, Сонгуулийн т</w:t>
      </w:r>
      <w:r>
        <w:rPr>
          <w:rFonts w:cs="Arial" w:ascii="Arial" w:hAnsi="Arial"/>
          <w:b/>
          <w:bCs/>
          <w:i/>
          <w:iCs/>
        </w:rPr>
        <w:t>ө</w:t>
      </w:r>
      <w:r>
        <w:rPr>
          <w:rFonts w:cs="Arial Mon"/>
          <w:b/>
          <w:bCs/>
          <w:i/>
          <w:iCs/>
        </w:rPr>
        <w:t>в</w:t>
      </w:r>
      <w:r>
        <w:rPr>
          <w:rFonts w:cs="Arial"/>
          <w:b/>
          <w:bCs/>
          <w:i/>
          <w:iCs/>
        </w:rPr>
        <w:t xml:space="preserve"> </w:t>
      </w:r>
      <w:r>
        <w:rPr>
          <w:rFonts w:cs="Arial Mon"/>
          <w:b/>
          <w:bCs/>
          <w:i/>
          <w:iCs/>
        </w:rPr>
        <w:t>байгууллагын</w:t>
      </w:r>
      <w:r>
        <w:rPr>
          <w:rFonts w:cs="Arial"/>
          <w:b/>
          <w:bCs/>
          <w:i/>
          <w:iCs/>
        </w:rPr>
        <w:t xml:space="preserve"> </w:t>
      </w:r>
      <w:r>
        <w:rPr>
          <w:rFonts w:cs="Arial Mon"/>
          <w:b/>
          <w:bCs/>
          <w:i/>
          <w:iCs/>
        </w:rPr>
        <w:t>тухай</w:t>
      </w:r>
      <w:r>
        <w:rPr>
          <w:rFonts w:cs="Arial"/>
          <w:b/>
          <w:bCs/>
          <w:i/>
          <w:iCs/>
        </w:rPr>
        <w:t xml:space="preserve">, </w:t>
      </w:r>
      <w:r>
        <w:rPr>
          <w:rFonts w:cs="Arial Mon"/>
          <w:b/>
          <w:bCs/>
          <w:i/>
          <w:iCs/>
        </w:rPr>
        <w:t>Захиргааны</w:t>
      </w:r>
      <w:r>
        <w:rPr>
          <w:rFonts w:cs="Arial"/>
          <w:b/>
          <w:bCs/>
          <w:i/>
          <w:iCs/>
        </w:rPr>
        <w:t xml:space="preserve"> </w:t>
      </w:r>
      <w:r>
        <w:rPr>
          <w:rFonts w:cs="Arial Mon"/>
          <w:b/>
          <w:bCs/>
          <w:i/>
          <w:iCs/>
        </w:rPr>
        <w:t>хариуцлаг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Иргэний</w:t>
      </w:r>
      <w:r>
        <w:rPr>
          <w:rFonts w:cs="Arial"/>
          <w:b/>
          <w:bCs/>
          <w:i/>
          <w:iCs/>
        </w:rPr>
        <w:t xml:space="preserve"> </w:t>
      </w:r>
      <w:r>
        <w:rPr>
          <w:rFonts w:cs="Arial Mon"/>
          <w:b/>
          <w:bCs/>
          <w:i/>
          <w:iCs/>
        </w:rPr>
        <w:t>хэрэг</w:t>
      </w:r>
      <w:r>
        <w:rPr>
          <w:rFonts w:cs="Arial"/>
          <w:b/>
          <w:bCs/>
          <w:i/>
          <w:iCs/>
        </w:rPr>
        <w:t xml:space="preserve"> </w:t>
      </w:r>
      <w:r>
        <w:rPr>
          <w:rFonts w:cs="Arial Mon"/>
          <w:b/>
          <w:bCs/>
          <w:i/>
          <w:iCs/>
        </w:rPr>
        <w:t>ш</w:t>
      </w:r>
      <w:r>
        <w:rPr>
          <w:rFonts w:cs="Arial" w:ascii="Arial" w:hAnsi="Arial"/>
          <w:b/>
          <w:bCs/>
          <w:i/>
          <w:iCs/>
        </w:rPr>
        <w:t>үү</w:t>
      </w:r>
      <w:r>
        <w:rPr>
          <w:rFonts w:cs="Arial Mon"/>
          <w:b/>
          <w:bCs/>
          <w:i/>
          <w:iCs/>
        </w:rPr>
        <w:t>хэд</w:t>
      </w:r>
      <w:r>
        <w:rPr>
          <w:rFonts w:cs="Arial"/>
          <w:b/>
          <w:bCs/>
          <w:i/>
          <w:iCs/>
        </w:rPr>
        <w:t xml:space="preserve"> </w:t>
      </w:r>
      <w:r>
        <w:rPr>
          <w:rFonts w:cs="Arial Mon"/>
          <w:b/>
          <w:bCs/>
          <w:i/>
          <w:iCs/>
        </w:rPr>
        <w:t>хяна</w:t>
      </w:r>
      <w:r>
        <w:rPr>
          <w:rFonts w:cs="Arial"/>
          <w:b/>
          <w:bCs/>
          <w:i/>
          <w:iCs/>
        </w:rPr>
        <w:t>н шийдвэрлэх тухай хуульд нэмэлт оруулах тухай, Эр</w:t>
      </w:r>
      <w:r>
        <w:rPr>
          <w:rFonts w:cs="Arial" w:ascii="Arial" w:hAnsi="Arial"/>
          <w:b/>
          <w:bCs/>
          <w:i/>
          <w:iCs/>
        </w:rPr>
        <w:t>үү</w:t>
      </w:r>
      <w:r>
        <w:rPr>
          <w:rFonts w:cs="Arial Mon"/>
          <w:b/>
          <w:bCs/>
          <w:i/>
          <w:iCs/>
        </w:rPr>
        <w:t>гийн</w:t>
      </w:r>
      <w:r>
        <w:rPr>
          <w:rFonts w:cs="Arial"/>
          <w:b/>
          <w:bCs/>
          <w:i/>
          <w:iCs/>
        </w:rPr>
        <w:t xml:space="preserve"> </w:t>
      </w:r>
      <w:r>
        <w:rPr>
          <w:rFonts w:cs="Arial Mon"/>
          <w:b/>
          <w:bCs/>
          <w:i/>
          <w:iCs/>
        </w:rPr>
        <w:t>байцаан</w:t>
      </w:r>
      <w:r>
        <w:rPr>
          <w:rFonts w:cs="Arial"/>
          <w:b/>
          <w:bCs/>
          <w:i/>
          <w:iCs/>
        </w:rPr>
        <w:t xml:space="preserve"> </w:t>
      </w:r>
      <w:r>
        <w:rPr>
          <w:rFonts w:cs="Arial Mon"/>
          <w:b/>
          <w:bCs/>
          <w:i/>
          <w:iCs/>
        </w:rPr>
        <w:t>шийтгэ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w:t>
      </w:r>
      <w:r>
        <w:rPr>
          <w:rFonts w:cs="Arial"/>
          <w:b/>
          <w:bCs/>
          <w:i/>
          <w:iCs/>
        </w:rPr>
        <w:t xml:space="preserve"> </w:t>
      </w:r>
      <w:r>
        <w:rPr>
          <w:rFonts w:cs="Arial Mon"/>
          <w:b/>
          <w:bCs/>
          <w:i/>
          <w:iCs/>
        </w:rPr>
        <w:t>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rPr>
      </w:pPr>
      <w:r>
        <w:rPr>
          <w:rFonts w:cs="Arial"/>
        </w:rPr>
      </w:r>
    </w:p>
    <w:p>
      <w:pPr>
        <w:pStyle w:val="Normal"/>
        <w:jc w:val="both"/>
        <w:rPr/>
      </w:pPr>
      <w:r>
        <w:rPr>
          <w:rFonts w:cs="Arial"/>
        </w:rPr>
        <w:tab/>
        <w:t>Хэлэлцэж буй асуудалтай холбогдуулан НYБ-ын 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Б.Долгор,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TextBody"/>
        <w:rPr/>
      </w:pPr>
      <w:r>
        <w:rPr>
          <w:rFonts w:cs="Arial"/>
          <w:lang w:val="en-US"/>
        </w:rPr>
        <w:tab/>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аачлагчийн</w:t>
      </w:r>
      <w:r>
        <w:rPr>
          <w:rFonts w:cs="Arial"/>
          <w:lang w:val="en-US"/>
        </w:rPr>
        <w:t xml:space="preserve"> </w:t>
      </w:r>
      <w:r>
        <w:rPr>
          <w:rFonts w:cs="Arial Mon"/>
          <w:lang w:val="en-US"/>
        </w:rPr>
        <w:t>илтгэл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дэд</w:t>
      </w:r>
      <w:r>
        <w:rPr>
          <w:rFonts w:cs="Arial"/>
          <w:lang w:val="en-US"/>
        </w:rPr>
        <w:t xml:space="preserve"> </w:t>
      </w:r>
      <w:r>
        <w:rPr>
          <w:rFonts w:cs="Arial Mon"/>
          <w:lang w:val="en-US"/>
        </w:rPr>
        <w:t>дарга</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Л</w:t>
      </w:r>
      <w:r>
        <w:rPr>
          <w:rFonts w:cs="Arial" w:ascii="Arial" w:hAnsi="Arial"/>
          <w:lang w:val="en-US"/>
        </w:rPr>
        <w:t>ү</w:t>
      </w:r>
      <w:r>
        <w:rPr>
          <w:rFonts w:cs="Arial Mon"/>
          <w:lang w:val="en-US"/>
        </w:rPr>
        <w:t>ндээжанцан</w:t>
      </w:r>
      <w:r>
        <w:rPr>
          <w:rFonts w:cs="Arial"/>
          <w:lang w:val="en-US"/>
        </w:rPr>
        <w:t xml:space="preserve"> </w:t>
      </w:r>
      <w:r>
        <w:rPr>
          <w:rFonts w:cs="Arial Mon"/>
          <w:lang w:val="en-US"/>
        </w:rPr>
        <w:t>танилцуулав</w:t>
      </w:r>
      <w:r>
        <w:rPr>
          <w:rFonts w:cs="Arial"/>
          <w:lang w:val="en-US"/>
        </w:rPr>
        <w:t xml:space="preserve">. </w:t>
      </w:r>
    </w:p>
    <w:p>
      <w:pPr>
        <w:pStyle w:val="Normal"/>
        <w:jc w:val="both"/>
        <w:rPr>
          <w:rFonts w:cs="Arial"/>
          <w:lang w:val="en-US"/>
        </w:rPr>
      </w:pPr>
      <w:r>
        <w:rPr>
          <w:rFonts w:cs="Arial"/>
          <w:lang w:val="en-US"/>
        </w:rPr>
      </w:r>
    </w:p>
    <w:p>
      <w:pPr>
        <w:pStyle w:val="Normal"/>
        <w:jc w:val="both"/>
        <w:rPr/>
      </w:pPr>
      <w:r>
        <w:rPr>
          <w:rFonts w:cs="Arial"/>
        </w:rPr>
        <w:tab/>
        <w:t>Илтгэлтэй холбогдуулан УИХ-ын гиш</w:t>
      </w:r>
      <w:r>
        <w:rPr>
          <w:rFonts w:cs="Arial" w:ascii="Arial" w:hAnsi="Arial"/>
        </w:rPr>
        <w:t>үү</w:t>
      </w:r>
      <w:r>
        <w:rPr>
          <w:rFonts w:cs="Arial Mon"/>
        </w:rPr>
        <w:t>н</w:t>
      </w:r>
      <w:r>
        <w:rPr>
          <w:rFonts w:cs="Arial"/>
        </w:rPr>
        <w:t xml:space="preserve"> Ц.С</w:t>
      </w:r>
      <w:r>
        <w:rPr>
          <w:rFonts w:cs="Arial" w:ascii="Arial" w:hAnsi="Arial"/>
        </w:rPr>
        <w:t>ү</w:t>
      </w:r>
      <w:r>
        <w:rPr>
          <w:rFonts w:cs="Arial Mon"/>
        </w:rPr>
        <w:t>хбаатар</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Э</w:t>
      </w:r>
      <w:r>
        <w:rPr>
          <w:rFonts w:cs="Arial"/>
        </w:rPr>
        <w:t>.</w:t>
      </w:r>
      <w:r>
        <w:rPr>
          <w:rFonts w:cs="Arial Mon"/>
        </w:rPr>
        <w:t>Бат</w:t>
      </w:r>
      <w:r>
        <w:rPr>
          <w:rFonts w:cs="Arial"/>
        </w:rPr>
        <w:t>-Y</w:t>
      </w:r>
      <w:r>
        <w:rPr>
          <w:rFonts w:cs="Arial" w:ascii="Arial" w:hAnsi="Arial"/>
        </w:rPr>
        <w:t>ү</w:t>
      </w:r>
      <w:r>
        <w:rPr>
          <w:rFonts w:cs="Arial Mon"/>
        </w:rPr>
        <w:t>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Их Хурлын сонгуулийн тухай, Сонгуулий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Хурлын сонгуулийн хуул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BodyTextIndent2"/>
        <w:rPr/>
      </w:pPr>
      <w:r>
        <w:rPr>
          <w:rFonts w:cs="Arial"/>
        </w:rPr>
        <w:t xml:space="preserve">Ц.Нямдорж: </w:t>
      </w:r>
      <w:r>
        <w:rPr>
          <w:rFonts w:cs="Arial"/>
          <w:b w:val="false"/>
          <w:bCs w:val="false"/>
        </w:rPr>
        <w:t>Сонгуулийн хууль, т</w:t>
      </w:r>
      <w:r>
        <w:rPr>
          <w:rFonts w:cs="Arial" w:ascii="Arial" w:hAnsi="Arial"/>
          <w:b w:val="false"/>
          <w:bCs w:val="false"/>
        </w:rPr>
        <w:t>үү</w:t>
      </w:r>
      <w:r>
        <w:rPr>
          <w:rFonts w:cs="Arial Mon"/>
          <w:b w:val="false"/>
          <w:bCs w:val="false"/>
        </w:rPr>
        <w:t>н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хэд</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хуулинд</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хэлэлцье</w:t>
      </w:r>
      <w:r>
        <w:rPr>
          <w:rFonts w:cs="Arial"/>
          <w:b w:val="false"/>
          <w:bCs w:val="false"/>
        </w:rPr>
        <w:t xml:space="preserve"> </w:t>
      </w:r>
      <w:r>
        <w:rPr>
          <w:rFonts w:cs="Arial Mon"/>
          <w:b w:val="false"/>
          <w:bCs w:val="false"/>
        </w:rPr>
        <w:t>гэдгээр</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ав</w:t>
      </w:r>
      <w:r>
        <w:rPr>
          <w:rFonts w:cs="Arial"/>
          <w:b w:val="false"/>
          <w:bCs w:val="false"/>
        </w:rPr>
        <w:t>.</w:t>
      </w:r>
    </w:p>
    <w:p>
      <w:pPr>
        <w:pStyle w:val="BodyTextIndent2"/>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7</w:t>
      </w:r>
    </w:p>
    <w:p>
      <w:pPr>
        <w:pStyle w:val="BodyTextIndent2"/>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4</w:t>
      </w:r>
    </w:p>
    <w:p>
      <w:pPr>
        <w:pStyle w:val="BodyTextIndent2"/>
        <w:rPr>
          <w:rFonts w:cs="Arial"/>
          <w:b w:val="false"/>
          <w:b w:val="false"/>
          <w:bCs w:val="false"/>
        </w:rPr>
      </w:pPr>
      <w:r>
        <w:rPr>
          <w:rFonts w:cs="Arial"/>
          <w:b w:val="false"/>
          <w:bCs w:val="false"/>
        </w:rPr>
        <w:t xml:space="preserve">Татгалзсан </w:t>
        <w:tab/>
        <w:tab/>
        <w:t xml:space="preserve">  3</w:t>
      </w:r>
    </w:p>
    <w:p>
      <w:pPr>
        <w:pStyle w:val="BodyTextIndent2"/>
        <w:rPr/>
      </w:pPr>
      <w:r>
        <w:rPr>
          <w:rFonts w:cs="Arial"/>
          <w:b w:val="false"/>
          <w:bCs w:val="false"/>
        </w:rPr>
        <w:t>93.6 хувийн саналаар Сонгууль хууль, т</w:t>
      </w:r>
      <w:r>
        <w:rPr>
          <w:rFonts w:cs="Arial" w:ascii="Arial" w:hAnsi="Arial"/>
          <w:b w:val="false"/>
          <w:bCs w:val="false"/>
        </w:rPr>
        <w:t>үү</w:t>
      </w:r>
      <w:r>
        <w:rPr>
          <w:rFonts w:cs="Arial Mon"/>
          <w:b w:val="false"/>
          <w:bCs w:val="false"/>
        </w:rPr>
        <w:t>нтэй</w:t>
      </w:r>
      <w:r>
        <w:rPr>
          <w:rFonts w:cs="Arial"/>
          <w:b w:val="false"/>
          <w:bCs w:val="false"/>
        </w:rPr>
        <w:t xml:space="preserve"> </w:t>
      </w:r>
      <w:r>
        <w:rPr>
          <w:rFonts w:cs="Arial Mon"/>
          <w:b w:val="false"/>
          <w:bCs w:val="false"/>
        </w:rPr>
        <w:t>холбоотой</w:t>
      </w:r>
      <w:r>
        <w:rPr>
          <w:rFonts w:cs="Arial"/>
          <w:b w:val="false"/>
          <w:bCs w:val="false"/>
        </w:rPr>
        <w:t xml:space="preserve"> </w:t>
      </w:r>
      <w:r>
        <w:rPr>
          <w:rFonts w:cs="Arial Mon"/>
          <w:b w:val="false"/>
          <w:bCs w:val="false"/>
        </w:rPr>
        <w:t>хуулиудыг</w:t>
      </w:r>
      <w:r>
        <w:rPr>
          <w:rFonts w:cs="Arial"/>
          <w:b w:val="false"/>
          <w:bCs w:val="false"/>
        </w:rPr>
        <w:t xml:space="preserve"> </w:t>
      </w:r>
      <w:r>
        <w:rPr>
          <w:rFonts w:cs="Arial Mon"/>
          <w:b w:val="false"/>
          <w:bCs w:val="false"/>
        </w:rPr>
        <w:t>хэ</w:t>
      </w:r>
      <w:r>
        <w:rPr>
          <w:rFonts w:cs="Arial"/>
          <w:b w:val="false"/>
          <w:bCs w:val="false"/>
        </w:rPr>
        <w:t xml:space="preserve">лэлцэхээр шийдвэрлэв.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Монгол Улсын Их Хурлын сонгуулийн тухай, Сонгуулийн т</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байгууллаг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Захиргааны</w:t>
      </w:r>
      <w:r>
        <w:rPr>
          <w:rFonts w:cs="Arial"/>
          <w:b w:val="false"/>
          <w:bCs w:val="false"/>
        </w:rPr>
        <w:t xml:space="preserve"> </w:t>
      </w:r>
      <w:r>
        <w:rPr>
          <w:rFonts w:cs="Arial Mon"/>
          <w:b w:val="false"/>
          <w:bCs w:val="false"/>
        </w:rPr>
        <w:t>хариуцлаг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д</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Иргэний</w:t>
      </w:r>
      <w:r>
        <w:rPr>
          <w:rFonts w:cs="Arial"/>
          <w:b w:val="false"/>
          <w:bCs w:val="false"/>
        </w:rPr>
        <w:t xml:space="preserve"> </w:t>
      </w:r>
      <w:r>
        <w:rPr>
          <w:rFonts w:cs="Arial Mon"/>
          <w:b w:val="false"/>
          <w:bCs w:val="false"/>
        </w:rPr>
        <w:t>хэрэг</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Mon"/>
          <w:b w:val="false"/>
          <w:bCs w:val="false"/>
        </w:rPr>
        <w:t>хэд</w:t>
      </w:r>
      <w:r>
        <w:rPr>
          <w:rFonts w:cs="Arial"/>
          <w:b w:val="false"/>
          <w:bCs w:val="false"/>
        </w:rPr>
        <w:t xml:space="preserve"> </w:t>
      </w:r>
      <w:r>
        <w:rPr>
          <w:rFonts w:cs="Arial Mon"/>
          <w:b w:val="false"/>
          <w:bCs w:val="false"/>
        </w:rPr>
        <w:t>хянан</w:t>
      </w:r>
      <w:r>
        <w:rPr>
          <w:rFonts w:cs="Arial"/>
          <w:b w:val="false"/>
          <w:bCs w:val="false"/>
        </w:rPr>
        <w:t xml:space="preserve"> </w:t>
      </w:r>
      <w:r>
        <w:rPr>
          <w:rFonts w:cs="Arial Mon"/>
          <w:b w:val="false"/>
          <w:bCs w:val="false"/>
        </w:rPr>
        <w:t>шийдвэрлэ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д</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Эр</w:t>
      </w:r>
      <w:r>
        <w:rPr>
          <w:rFonts w:cs="Arial" w:ascii="Arial" w:hAnsi="Arial"/>
          <w:b w:val="false"/>
          <w:bCs w:val="false"/>
        </w:rPr>
        <w:t>үү</w:t>
      </w:r>
      <w:r>
        <w:rPr>
          <w:rFonts w:cs="Arial Mon"/>
          <w:b w:val="false"/>
          <w:bCs w:val="false"/>
        </w:rPr>
        <w:t>гийн</w:t>
      </w:r>
      <w:r>
        <w:rPr>
          <w:rFonts w:cs="Arial"/>
          <w:b w:val="false"/>
          <w:bCs w:val="false"/>
        </w:rPr>
        <w:t xml:space="preserve"> </w:t>
      </w:r>
      <w:r>
        <w:rPr>
          <w:rFonts w:cs="Arial Mon"/>
          <w:b w:val="false"/>
          <w:bCs w:val="false"/>
        </w:rPr>
        <w:t>байцаан</w:t>
      </w:r>
      <w:r>
        <w:rPr>
          <w:rFonts w:cs="Arial"/>
          <w:b w:val="false"/>
          <w:bCs w:val="false"/>
        </w:rPr>
        <w:t xml:space="preserve"> </w:t>
      </w:r>
      <w:r>
        <w:rPr>
          <w:rFonts w:cs="Arial Mon"/>
          <w:b w:val="false"/>
          <w:bCs w:val="false"/>
        </w:rPr>
        <w:t>шийтгэх</w:t>
      </w:r>
      <w:r>
        <w:rPr>
          <w:rFonts w:cs="Arial"/>
          <w:b w:val="false"/>
          <w:bCs w:val="false"/>
        </w:rPr>
        <w:t xml:space="preserve"> тухай хуульд нэмэлт оруулах тухай, Монгол Улсын Их Хурлын сонгуулийн хууль 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сонд</w:t>
      </w:r>
      <w:r>
        <w:rPr>
          <w:rFonts w:cs="Arial"/>
          <w:b w:val="false"/>
          <w:bCs w:val="false"/>
        </w:rPr>
        <w:t xml:space="preserve"> </w:t>
      </w:r>
      <w:r>
        <w:rPr>
          <w:rFonts w:cs="Arial Mon"/>
          <w:b w:val="false"/>
          <w:bCs w:val="false"/>
        </w:rPr>
        <w:t>тооцо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т</w:t>
      </w:r>
      <w:r>
        <w:rPr>
          <w:rFonts w:cs="Arial"/>
          <w:b w:val="false"/>
          <w:bCs w:val="false"/>
        </w:rPr>
        <w:t xml:space="preserve"> </w:t>
      </w:r>
      <w:r>
        <w:rPr>
          <w:rFonts w:cs="Arial Mon"/>
          <w:b w:val="false"/>
          <w:bCs w:val="false"/>
        </w:rPr>
        <w:t>бэлтг</w:t>
      </w:r>
      <w:r>
        <w:rPr>
          <w:rFonts w:cs="Arial" w:ascii="Arial" w:hAnsi="Arial"/>
          <w:b w:val="false"/>
          <w:bCs w:val="false"/>
        </w:rPr>
        <w:t>үү</w:t>
      </w:r>
      <w:r>
        <w:rPr>
          <w:rFonts w:cs="Arial Mon"/>
          <w:b w:val="false"/>
          <w:bCs w:val="false"/>
        </w:rPr>
        <w:t>лэхэ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айгуулалт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д</w:t>
      </w:r>
      <w:r>
        <w:rPr>
          <w:rFonts w:cs="Arial"/>
          <w:b w:val="false"/>
          <w:bCs w:val="false"/>
        </w:rPr>
        <w:t xml:space="preserve"> </w:t>
      </w:r>
      <w:r>
        <w:rPr>
          <w:rFonts w:cs="Arial Mon"/>
          <w:b w:val="false"/>
          <w:bCs w:val="false"/>
        </w:rPr>
        <w:t>шилж</w:t>
      </w:r>
      <w:r>
        <w:rPr>
          <w:rFonts w:cs="Arial" w:ascii="Arial" w:hAnsi="Arial"/>
          <w:b w:val="false"/>
          <w:bCs w:val="false"/>
        </w:rPr>
        <w:t>үү</w:t>
      </w:r>
      <w:r>
        <w:rPr>
          <w:rFonts w:cs="Arial Mon"/>
          <w:b w:val="false"/>
          <w:bCs w:val="false"/>
        </w:rPr>
        <w:t>лэв</w:t>
      </w:r>
      <w:r>
        <w:rPr>
          <w:rFonts w:cs="Arial"/>
          <w:b w:val="false"/>
          <w:bCs w:val="false"/>
        </w:rPr>
        <w:t xml:space="preserve">. </w:t>
      </w:r>
    </w:p>
    <w:p>
      <w:pPr>
        <w:pStyle w:val="BodyTextIndent2"/>
        <w:rPr>
          <w:rFonts w:cs="Arial"/>
          <w:b w:val="false"/>
          <w:b w:val="false"/>
          <w:bCs w:val="false"/>
        </w:rPr>
      </w:pPr>
      <w:r>
        <w:rPr>
          <w:rFonts w:cs="Arial"/>
          <w:b w:val="false"/>
          <w:bCs w:val="false"/>
        </w:rPr>
      </w:r>
    </w:p>
    <w:p>
      <w:pPr>
        <w:pStyle w:val="BodyTextIndent2"/>
        <w:rPr/>
      </w:pPr>
      <w:r>
        <w:rPr>
          <w:rFonts w:cs="Arial"/>
          <w:i/>
          <w:iCs/>
        </w:rPr>
        <w:t>АРВАН НЭГ. “40000 орон сууц” х</w:t>
      </w:r>
      <w:r>
        <w:rPr>
          <w:rFonts w:cs="Arial" w:ascii="Arial" w:hAnsi="Arial"/>
          <w:i/>
          <w:iCs/>
        </w:rPr>
        <w:t>ө</w:t>
      </w:r>
      <w:r>
        <w:rPr>
          <w:rFonts w:cs="Arial Mon"/>
          <w:i/>
          <w:iCs/>
        </w:rPr>
        <w:t>т</w:t>
      </w:r>
      <w:r>
        <w:rPr>
          <w:rFonts w:cs="Arial" w:ascii="Arial" w:hAnsi="Arial"/>
          <w:i/>
          <w:iCs/>
        </w:rPr>
        <w:t>ө</w:t>
      </w:r>
      <w:r>
        <w:rPr>
          <w:rFonts w:cs="Arial Mon"/>
          <w:i/>
          <w:iCs/>
        </w:rPr>
        <w:t>лб</w:t>
      </w:r>
      <w:r>
        <w:rPr>
          <w:rFonts w:cs="Arial" w:ascii="Arial" w:hAnsi="Arial"/>
          <w:i/>
          <w:iCs/>
        </w:rPr>
        <w:t>ө</w:t>
      </w:r>
      <w:r>
        <w:rPr>
          <w:rFonts w:cs="Arial Mon"/>
          <w:i/>
          <w:iCs/>
        </w:rPr>
        <w:t>рийг</w:t>
      </w:r>
      <w:r>
        <w:rPr>
          <w:rFonts w:cs="Arial"/>
          <w:i/>
          <w:iCs/>
        </w:rPr>
        <w:t xml:space="preserve"> </w:t>
      </w:r>
      <w:r>
        <w:rPr>
          <w:rFonts w:cs="Arial Mon"/>
          <w:i/>
          <w:iCs/>
        </w:rPr>
        <w:t>хэрэг</w:t>
      </w:r>
      <w:r>
        <w:rPr>
          <w:rFonts w:cs="Arial"/>
          <w:i/>
          <w:iCs/>
        </w:rPr>
        <w:t>ж</w:t>
      </w:r>
      <w:r>
        <w:rPr>
          <w:rFonts w:cs="Arial" w:ascii="Arial" w:hAnsi="Arial"/>
          <w:i/>
          <w:iCs/>
        </w:rPr>
        <w:t>үү</w:t>
      </w:r>
      <w:r>
        <w:rPr>
          <w:rFonts w:cs="Arial Mon"/>
          <w:i/>
          <w:iCs/>
        </w:rPr>
        <w:t>лэхтэй</w:t>
      </w:r>
      <w:r>
        <w:rPr>
          <w:rFonts w:cs="Arial"/>
          <w:i/>
          <w:iCs/>
        </w:rPr>
        <w:t xml:space="preserve"> </w:t>
      </w:r>
      <w:r>
        <w:rPr>
          <w:rFonts w:cs="Arial Mon"/>
          <w:i/>
          <w:iCs/>
        </w:rPr>
        <w:t>холбогдуулан</w:t>
      </w:r>
      <w:r>
        <w:rPr>
          <w:rFonts w:cs="Arial"/>
          <w:i/>
          <w:iCs/>
        </w:rPr>
        <w:t xml:space="preserve"> </w:t>
      </w:r>
      <w:r>
        <w:rPr>
          <w:rFonts w:cs="Arial Mon"/>
          <w:i/>
          <w:iCs/>
        </w:rPr>
        <w:t>нэмэгдсэн</w:t>
      </w:r>
      <w:r>
        <w:rPr>
          <w:rFonts w:cs="Arial"/>
          <w:i/>
          <w:iCs/>
        </w:rPr>
        <w:t xml:space="preserve"> </w:t>
      </w:r>
      <w:r>
        <w:rPr>
          <w:rFonts w:cs="Arial" w:ascii="Arial" w:hAnsi="Arial"/>
          <w:i/>
          <w:iCs/>
        </w:rPr>
        <w:t>ө</w:t>
      </w:r>
      <w:r>
        <w:rPr>
          <w:rFonts w:cs="Arial Mon"/>
          <w:i/>
          <w:iCs/>
        </w:rPr>
        <w:t>ртгийн</w:t>
      </w:r>
      <w:r>
        <w:rPr>
          <w:rFonts w:cs="Arial"/>
          <w:i/>
          <w:iCs/>
        </w:rPr>
        <w:t xml:space="preserve"> </w:t>
      </w:r>
      <w:r>
        <w:rPr>
          <w:rFonts w:cs="Arial Mon"/>
          <w:i/>
          <w:iCs/>
        </w:rPr>
        <w:t>албан</w:t>
      </w:r>
      <w:r>
        <w:rPr>
          <w:rFonts w:cs="Arial"/>
          <w:i/>
          <w:iCs/>
        </w:rPr>
        <w:t xml:space="preserve"> </w:t>
      </w:r>
      <w:r>
        <w:rPr>
          <w:rFonts w:cs="Arial Mon"/>
          <w:i/>
          <w:iCs/>
        </w:rPr>
        <w:t>татвараас</w:t>
      </w:r>
      <w:r>
        <w:rPr>
          <w:rFonts w:cs="Arial"/>
          <w:i/>
          <w:iCs/>
        </w:rPr>
        <w:t xml:space="preserve"> </w:t>
      </w:r>
      <w:r>
        <w:rPr>
          <w:rFonts w:cs="Arial Mon"/>
          <w:i/>
          <w:iCs/>
        </w:rPr>
        <w:t>ч</w:t>
      </w:r>
      <w:r>
        <w:rPr>
          <w:rFonts w:cs="Arial" w:ascii="Arial" w:hAnsi="Arial"/>
          <w:i/>
          <w:iCs/>
        </w:rPr>
        <w:t>ө</w:t>
      </w:r>
      <w:r>
        <w:rPr>
          <w:rFonts w:cs="Arial Mon"/>
          <w:i/>
          <w:iCs/>
        </w:rPr>
        <w:t>л</w:t>
      </w:r>
      <w:r>
        <w:rPr>
          <w:rFonts w:cs="Arial" w:ascii="Arial" w:hAnsi="Arial"/>
          <w:i/>
          <w:iCs/>
        </w:rPr>
        <w:t>өө</w:t>
      </w:r>
      <w:r>
        <w:rPr>
          <w:rFonts w:cs="Arial Mon"/>
          <w:i/>
          <w:iCs/>
        </w:rPr>
        <w:t>л</w:t>
      </w:r>
      <w:r>
        <w:rPr>
          <w:rFonts w:cs="Arial" w:ascii="Arial" w:hAnsi="Arial"/>
          <w:i/>
          <w:iCs/>
        </w:rPr>
        <w:t>ө</w:t>
      </w:r>
      <w:r>
        <w:rPr>
          <w:rFonts w:cs="Arial Mon"/>
          <w:i/>
          <w:iCs/>
        </w:rPr>
        <w:t>х</w:t>
      </w:r>
      <w:r>
        <w:rPr>
          <w:rFonts w:cs="Arial"/>
          <w:i/>
          <w:iCs/>
        </w:rPr>
        <w:t xml:space="preserve"> </w:t>
      </w:r>
      <w:r>
        <w:rPr>
          <w:rFonts w:cs="Arial Mon"/>
          <w:i/>
          <w:iCs/>
        </w:rPr>
        <w:t>тухай</w:t>
      </w:r>
      <w:r>
        <w:rPr>
          <w:rFonts w:cs="Arial"/>
          <w:i/>
          <w:iCs/>
        </w:rPr>
        <w:t xml:space="preserve">, </w:t>
      </w:r>
      <w:r>
        <w:rPr>
          <w:rFonts w:cs="Arial Mon"/>
          <w:i/>
          <w:iCs/>
        </w:rPr>
        <w:t>УИХ</w:t>
      </w:r>
      <w:r>
        <w:rPr>
          <w:rFonts w:cs="Arial"/>
          <w:i/>
          <w:iCs/>
        </w:rPr>
        <w:t>-</w:t>
      </w:r>
      <w:r>
        <w:rPr>
          <w:rFonts w:cs="Arial Mon"/>
          <w:i/>
          <w:iCs/>
        </w:rPr>
        <w:t>ын</w:t>
      </w:r>
      <w:r>
        <w:rPr>
          <w:rFonts w:cs="Arial"/>
          <w:i/>
          <w:iCs/>
        </w:rPr>
        <w:t xml:space="preserve"> </w:t>
      </w:r>
      <w:r>
        <w:rPr>
          <w:rFonts w:cs="Arial Mon"/>
          <w:i/>
          <w:iCs/>
        </w:rPr>
        <w:t>тогтоолын</w:t>
      </w:r>
      <w:r>
        <w:rPr>
          <w:rFonts w:cs="Arial"/>
          <w:i/>
          <w:iCs/>
        </w:rPr>
        <w:t xml:space="preserve"> </w:t>
      </w:r>
      <w:r>
        <w:rPr>
          <w:rFonts w:cs="Arial Mon"/>
          <w:i/>
          <w:iCs/>
        </w:rPr>
        <w:t>т</w:t>
      </w:r>
      <w:r>
        <w:rPr>
          <w:rFonts w:cs="Arial" w:ascii="Arial" w:hAnsi="Arial"/>
          <w:i/>
          <w:iCs/>
        </w:rPr>
        <w:t>ө</w:t>
      </w:r>
      <w:r>
        <w:rPr>
          <w:rFonts w:cs="Arial Mon"/>
          <w:i/>
          <w:iCs/>
        </w:rPr>
        <w:t>с</w:t>
      </w:r>
      <w:r>
        <w:rPr>
          <w:rFonts w:cs="Arial" w:ascii="Arial" w:hAnsi="Arial"/>
          <w:i/>
          <w:iCs/>
        </w:rPr>
        <w:t>ө</w:t>
      </w:r>
      <w:r>
        <w:rPr>
          <w:rFonts w:cs="Arial Mon"/>
          <w:i/>
          <w:iCs/>
        </w:rPr>
        <w:t>л</w:t>
      </w:r>
      <w:r>
        <w:rPr>
          <w:rFonts w:cs="Arial"/>
          <w:i/>
          <w:iCs/>
        </w:rPr>
        <w:t xml:space="preserve"> /</w:t>
      </w:r>
      <w:r>
        <w:rPr>
          <w:rFonts w:cs="Arial Mon"/>
          <w:i/>
          <w:iCs/>
        </w:rPr>
        <w:t>хэлэлцэх</w:t>
      </w:r>
      <w:r>
        <w:rPr>
          <w:rFonts w:cs="Arial"/>
          <w:i/>
          <w:iCs/>
        </w:rPr>
        <w:t xml:space="preserve"> </w:t>
      </w:r>
      <w:r>
        <w:rPr>
          <w:rFonts w:cs="Arial Mon"/>
          <w:i/>
          <w:iCs/>
        </w:rPr>
        <w:t>эсэх</w:t>
      </w:r>
      <w:r>
        <w:rPr>
          <w:rFonts w:cs="Arial"/>
          <w:i/>
          <w:iCs/>
        </w:rPr>
        <w:t>/</w:t>
      </w:r>
    </w:p>
    <w:p>
      <w:pPr>
        <w:pStyle w:val="BodyTextIndent2"/>
        <w:rPr>
          <w:rFonts w:cs="Arial"/>
          <w:i/>
          <w:i/>
          <w:iCs/>
        </w:rPr>
      </w:pPr>
      <w:r>
        <w:rPr>
          <w:rFonts w:cs="Arial"/>
          <w:i/>
          <w:iCs/>
        </w:rPr>
      </w:r>
    </w:p>
    <w:p>
      <w:pPr>
        <w:pStyle w:val="BodyTextIndent2"/>
        <w:rPr/>
      </w:pPr>
      <w:r>
        <w:rPr>
          <w:rFonts w:cs="Arial"/>
          <w:b w:val="false"/>
          <w:bCs w:val="false"/>
        </w:rPr>
        <w:t>Барилга, хот байгуулалтын яамны Барилга, нийтийн аж ахуйн бодлого, зохицуулалтын газрын дарга Ц.Ганх</w:t>
      </w:r>
      <w:r>
        <w:rPr>
          <w:rFonts w:cs="Arial" w:ascii="Arial" w:hAnsi="Arial"/>
          <w:b w:val="false"/>
          <w:bCs w:val="false"/>
        </w:rPr>
        <w:t>үү</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яамны</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харилцаа</w:t>
      </w:r>
      <w:r>
        <w:rPr>
          <w:rFonts w:cs="Arial"/>
          <w:b w:val="false"/>
          <w:bCs w:val="false"/>
        </w:rPr>
        <w:t xml:space="preserve">, </w:t>
      </w:r>
      <w:r>
        <w:rPr>
          <w:rFonts w:cs="Arial Mon"/>
          <w:b w:val="false"/>
          <w:bCs w:val="false"/>
        </w:rPr>
        <w:t>эрхи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тг</w:t>
      </w:r>
      <w:r>
        <w:rPr>
          <w:rFonts w:cs="Arial"/>
          <w:b w:val="false"/>
          <w:bCs w:val="false"/>
        </w:rPr>
        <w:t>элийн бодлого, зохицуулалтын газрын дарга Д.М</w:t>
      </w:r>
      <w:r>
        <w:rPr>
          <w:rFonts w:cs="Arial" w:ascii="Arial" w:hAnsi="Arial"/>
          <w:b w:val="false"/>
          <w:bCs w:val="false"/>
        </w:rPr>
        <w:t>ө</w:t>
      </w:r>
      <w:r>
        <w:rPr>
          <w:rFonts w:cs="Arial Mon"/>
          <w:b w:val="false"/>
          <w:bCs w:val="false"/>
        </w:rPr>
        <w:t>нхбаатар</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яамны</w:t>
      </w:r>
      <w:r>
        <w:rPr>
          <w:rFonts w:cs="Arial"/>
          <w:b w:val="false"/>
          <w:bCs w:val="false"/>
        </w:rPr>
        <w:t xml:space="preserve"> </w:t>
      </w:r>
      <w:r>
        <w:rPr>
          <w:rFonts w:cs="Arial Mon"/>
          <w:b w:val="false"/>
          <w:bCs w:val="false"/>
        </w:rPr>
        <w:t>Хот</w:t>
      </w:r>
      <w:r>
        <w:rPr>
          <w:rFonts w:cs="Arial"/>
          <w:b w:val="false"/>
          <w:bCs w:val="false"/>
        </w:rPr>
        <w:t xml:space="preserve"> </w:t>
      </w:r>
      <w:r>
        <w:rPr>
          <w:rFonts w:cs="Arial Mon"/>
          <w:b w:val="false"/>
          <w:bCs w:val="false"/>
        </w:rPr>
        <w:t>байгуулалтын</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зохицуулалт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Батболд</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яамны</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сууцны</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зохицуулалт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Х</w:t>
      </w:r>
      <w:r>
        <w:rPr>
          <w:rFonts w:cs="Arial"/>
          <w:b w:val="false"/>
          <w:bCs w:val="false"/>
        </w:rPr>
        <w:t>.</w:t>
      </w:r>
      <w:r>
        <w:rPr>
          <w:rFonts w:cs="Arial Mon"/>
          <w:b w:val="false"/>
          <w:bCs w:val="false"/>
        </w:rPr>
        <w:t>Норваанчиг</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Нарантуяа, Хуулийн хэлтсийн 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Доржханд</w:t>
      </w:r>
      <w:r>
        <w:rPr>
          <w:rFonts w:cs="Arial"/>
          <w:b w:val="false"/>
          <w:bCs w:val="false"/>
        </w:rPr>
        <w:t xml:space="preserve">, </w:t>
      </w:r>
      <w:r>
        <w:rPr>
          <w:rFonts w:cs="Arial Mon"/>
          <w:b w:val="false"/>
          <w:bCs w:val="false"/>
        </w:rPr>
        <w:t>референт</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Алдаржавхлан</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байлцав</w:t>
      </w:r>
      <w:r>
        <w:rPr>
          <w:rFonts w:cs="Arial"/>
          <w:b w:val="false"/>
          <w:bCs w:val="false"/>
        </w:rPr>
        <w:t>.</w:t>
      </w:r>
    </w:p>
    <w:p>
      <w:pPr>
        <w:pStyle w:val="Normal"/>
        <w:ind w:firstLine="720"/>
        <w:jc w:val="both"/>
        <w:rPr>
          <w:rFonts w:cs="Arial"/>
          <w:lang w:val="ms-MY"/>
        </w:rPr>
      </w:pPr>
      <w:r>
        <w:rPr>
          <w:rFonts w:cs="Arial"/>
        </w:rPr>
        <w:tab/>
      </w:r>
    </w:p>
    <w:p>
      <w:pPr>
        <w:pStyle w:val="Normal"/>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рилга</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сайд</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танилцуул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Илтгэлтэ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С</w:t>
      </w:r>
      <w:r>
        <w:rPr>
          <w:rFonts w:cs="Arial"/>
          <w:lang w:val="ms-MY"/>
        </w:rPr>
        <w:t>.</w:t>
      </w:r>
      <w:r>
        <w:rPr>
          <w:rFonts w:cs="Arial Mon"/>
          <w:lang w:val="ms-MY"/>
        </w:rPr>
        <w:t>батболд</w:t>
      </w:r>
      <w:r>
        <w:rPr>
          <w:rFonts w:cs="Arial"/>
          <w:lang w:val="ms-MY"/>
        </w:rPr>
        <w:t>, Ц.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w:t>
      </w:r>
      <w:r>
        <w:rPr>
          <w:rFonts w:cs="Arial"/>
          <w:lang w:val="ms-MY"/>
        </w:rPr>
        <w:t>.</w:t>
      </w:r>
      <w:r>
        <w:rPr>
          <w:rFonts w:cs="Arial Mon"/>
          <w:lang w:val="ms-MY"/>
        </w:rPr>
        <w:t>Занданшатар</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нд</w:t>
      </w:r>
      <w:r>
        <w:rPr>
          <w:rFonts w:cs="Arial"/>
          <w:lang w:val="ms-MY"/>
        </w:rPr>
        <w:t xml:space="preserve"> </w:t>
      </w:r>
      <w:r>
        <w:rPr>
          <w:rFonts w:cs="Arial Mon"/>
          <w:lang w:val="ms-MY"/>
        </w:rPr>
        <w:t>ажлын</w:t>
      </w:r>
      <w:r>
        <w:rPr>
          <w:rFonts w:cs="Arial"/>
          <w:lang w:val="ms-MY"/>
        </w:rPr>
        <w:t xml:space="preserve"> </w:t>
      </w:r>
      <w:r>
        <w:rPr>
          <w:rFonts w:cs="Arial Mon"/>
          <w:lang w:val="ms-MY"/>
        </w:rPr>
        <w:t>хэсгээс</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хариулж</w:t>
      </w:r>
      <w:r>
        <w:rPr>
          <w:rFonts w:cs="Arial"/>
          <w:lang w:val="ms-MY"/>
        </w:rPr>
        <w:t xml:space="preserve">, </w:t>
      </w:r>
      <w:r>
        <w:rPr>
          <w:rFonts w:cs="Arial Mon"/>
          <w:lang w:val="ms-MY"/>
        </w:rPr>
        <w:t>нэмэлт</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Уг асуудлыг 2005 оны 7 дугаар сарын 8-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н</w:t>
      </w:r>
      <w:r>
        <w:rPr>
          <w:rFonts w:cs="Arial"/>
          <w:lang w:val="ms-MY"/>
        </w:rPr>
        <w:t xml:space="preserve"> </w:t>
      </w:r>
      <w:r>
        <w:rPr>
          <w:rFonts w:cs="Arial Mon"/>
          <w:lang w:val="ms-MY"/>
        </w:rPr>
        <w:t>хэлэлцэхээр</w:t>
      </w:r>
      <w:r>
        <w:rPr>
          <w:rFonts w:cs="Arial"/>
          <w:lang w:val="ms-MY"/>
        </w:rPr>
        <w:t xml:space="preserve"> </w:t>
      </w:r>
      <w:r>
        <w:rPr>
          <w:rFonts w:cs="Arial Mon"/>
          <w:lang w:val="ms-MY"/>
        </w:rPr>
        <w:t>тогтов</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rPr>
      </w:pPr>
      <w:r>
        <w:rPr>
          <w:rFonts w:eastAsia="Arial Mon" w:cs="Arial Mon"/>
          <w:lang w:val="ms-MY"/>
        </w:rPr>
        <w:t xml:space="preserve"> </w:t>
      </w:r>
    </w:p>
    <w:p>
      <w:pPr>
        <w:pStyle w:val="TextBody"/>
        <w:ind w:firstLine="720"/>
        <w:rPr/>
      </w:pPr>
      <w:r>
        <w:rPr>
          <w:rFonts w:cs="Arial"/>
          <w:b/>
          <w:bCs/>
          <w:i/>
          <w:iCs/>
        </w:rPr>
        <w:t xml:space="preserve">Чуулганы нэгдсэн хуралдаан 18.35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BodyTextIndent3"/>
        <w:tabs>
          <w:tab w:val="left" w:pos="720" w:leader="none"/>
          <w:tab w:val="left" w:pos="960" w:leader="none"/>
        </w:tabs>
        <w:rPr>
          <w:rFonts w:cs="Arial"/>
          <w:sz w:val="18"/>
        </w:rPr>
      </w:pPr>
      <w:r>
        <w:rPr>
          <w:rFonts w:cs="Arial"/>
          <w:sz w:val="18"/>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pPr>
      <w:r>
        <w:rPr>
          <w:rFonts w:cs="Arial"/>
          <w:sz w:val="18"/>
        </w:rPr>
        <w:t>ТЭМДЭГЛЭЛ Х</w:t>
      </w:r>
      <w:r>
        <w:rPr>
          <w:rFonts w:cs="Arial" w:ascii="Arial" w:hAnsi="Arial"/>
          <w:sz w:val="18"/>
        </w:rPr>
        <w:t>Ө</w:t>
      </w:r>
      <w:r>
        <w:rPr>
          <w:rFonts w:cs="Arial Mon"/>
          <w:sz w:val="18"/>
        </w:rPr>
        <w:t>Т</w:t>
      </w:r>
      <w:r>
        <w:rPr>
          <w:rFonts w:cs="Arial" w:ascii="Arial" w:hAnsi="Arial"/>
          <w:sz w:val="18"/>
        </w:rPr>
        <w:t>Ө</w:t>
      </w:r>
      <w:r>
        <w:rPr>
          <w:rFonts w:cs="Arial Mon"/>
          <w:sz w:val="18"/>
        </w:rPr>
        <w:t>ЛС</w:t>
      </w:r>
      <w:r>
        <w:rPr>
          <w:rFonts w:cs="Arial" w:ascii="Arial" w:hAnsi="Arial"/>
          <w:sz w:val="18"/>
        </w:rPr>
        <w:t>Ө</w:t>
      </w:r>
      <w:r>
        <w:rPr>
          <w:rFonts w:cs="Arial Mon"/>
          <w:sz w:val="18"/>
        </w:rPr>
        <w:t>Н</w:t>
      </w:r>
      <w:r>
        <w:rPr>
          <w:rFonts w:cs="Arial"/>
          <w:sz w:val="18"/>
        </w:rPr>
        <w:t>:</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Heading3"/>
        <w:ind w:left="720" w:firstLine="720"/>
        <w:rPr>
          <w:rFonts w:cs="Arial"/>
          <w:lang w:val="ms-MY"/>
        </w:rPr>
      </w:pPr>
      <w:r>
        <w:rPr>
          <w:rFonts w:cs="Arial"/>
          <w:lang w:val="ms-MY"/>
        </w:rPr>
      </w:r>
    </w:p>
    <w:p>
      <w:pPr>
        <w:pStyle w:val="Heading3"/>
        <w:ind w:left="720" w:firstLine="720"/>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Heading3"/>
        <w:ind w:left="720" w:firstLine="720"/>
        <w:rPr>
          <w:lang w:val="ms-MY"/>
        </w:rPr>
      </w:pPr>
      <w:r>
        <w:rPr>
          <w:rFonts w:eastAsia="Arial Mon" w:cs="Arial Mon"/>
          <w:lang w:val="ms-MY"/>
        </w:rPr>
        <w:t xml:space="preserve">  </w:t>
      </w:r>
      <w:r>
        <w:rPr>
          <w:rFonts w:cs="Arial"/>
          <w:lang w:val="ms-MY"/>
        </w:rPr>
        <w:t xml:space="preserve">МОНГОЛ УЛСЫН ИХ ХУРЛЫН 2005 ОНЫ ХАВРЫН </w:t>
      </w:r>
    </w:p>
    <w:p>
      <w:pPr>
        <w:pStyle w:val="Normal"/>
        <w:ind w:left="720" w:firstLine="720"/>
        <w:jc w:val="both"/>
        <w:rPr/>
      </w:pPr>
      <w:r>
        <w:rPr>
          <w:rFonts w:eastAsia="Arial Mon" w:cs="Arial Mon"/>
          <w:b/>
          <w:bCs/>
          <w:lang w:val="ms-MY"/>
        </w:rPr>
        <w:t xml:space="preserve">      </w:t>
      </w:r>
      <w:r>
        <w:rPr>
          <w:rFonts w:cs="Arial"/>
          <w:b/>
          <w:bCs/>
          <w:lang w:val="ms-MY"/>
        </w:rPr>
        <w:t>ЧУУЛ</w:t>
      </w:r>
      <w:r>
        <w:rPr>
          <w:rFonts w:cs="Arial"/>
          <w:b/>
          <w:bCs/>
        </w:rPr>
        <w:t xml:space="preserve">ГАНЫ 7 ДУГААР САРЫН 7-НЫ </w:t>
      </w:r>
      <w:r>
        <w:rPr>
          <w:rFonts w:cs="Arial" w:ascii="Arial" w:hAnsi="Arial"/>
          <w:b/>
          <w:bCs/>
        </w:rPr>
        <w:t>Ө</w:t>
      </w:r>
      <w:r>
        <w:rPr>
          <w:rFonts w:cs="Arial Mon"/>
          <w:b/>
          <w:bCs/>
        </w:rPr>
        <w:t>ДРИЙН</w:t>
      </w:r>
      <w:r>
        <w:rPr>
          <w:rFonts w:cs="Arial"/>
          <w:b/>
          <w:bCs/>
        </w:rPr>
        <w:t xml:space="preserve"> </w:t>
      </w:r>
    </w:p>
    <w:p>
      <w:pPr>
        <w:pStyle w:val="Heading3"/>
        <w:ind w:left="720" w:firstLine="720"/>
        <w:rPr/>
      </w:pPr>
      <w:r>
        <w:rPr>
          <w:rFonts w:eastAsia="Arial Mon" w:cs="Arial Mon"/>
        </w:rPr>
        <w:t xml:space="preserve">        </w:t>
      </w:r>
      <w:r>
        <w:rPr>
          <w:rFonts w:cs="Arial"/>
        </w:rPr>
        <w:t>ХУРАЛДААНЫ ДЭЛГЭРЭНГYЙ ТЭМДЭГЛЭЛ</w:t>
      </w:r>
    </w:p>
    <w:p>
      <w:pPr>
        <w:pStyle w:val="TextBody"/>
        <w:ind w:firstLine="720"/>
        <w:rPr>
          <w:rFonts w:cs="Arial"/>
        </w:rPr>
      </w:pPr>
      <w:r>
        <w:rPr>
          <w:rFonts w:cs="Arial"/>
        </w:rPr>
      </w:r>
    </w:p>
    <w:p>
      <w:pPr>
        <w:pStyle w:val="TextBody"/>
        <w:ind w:firstLine="720"/>
        <w:rPr>
          <w:rFonts w:cs="Arial"/>
        </w:rPr>
      </w:pPr>
      <w:r>
        <w:rPr>
          <w:rFonts w:cs="Arial"/>
        </w:rPr>
        <w:tab/>
      </w:r>
    </w:p>
    <w:p>
      <w:pPr>
        <w:pStyle w:val="Normal"/>
        <w:jc w:val="both"/>
        <w:rPr/>
      </w:pPr>
      <w:r>
        <w:rPr>
          <w:rFonts w:cs="Arial"/>
        </w:rPr>
        <w:tab/>
      </w:r>
      <w:r>
        <w:rPr>
          <w:rFonts w:cs="Arial"/>
          <w:b/>
          <w:bCs/>
        </w:rPr>
        <w:t xml:space="preserve">Ц.Нямдорж: </w:t>
      </w:r>
      <w:r>
        <w:rPr>
          <w:rFonts w:cs="Arial"/>
        </w:rPr>
        <w:t>Их Хурлын эрхэм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w:t>
      </w:r>
      <w:r>
        <w:rPr>
          <w:rFonts w:cs="Arial"/>
        </w:rPr>
        <w:t xml:space="preserve"> </w:t>
      </w:r>
      <w:r>
        <w:rPr>
          <w:rFonts w:cs="Arial Mon"/>
        </w:rPr>
        <w:t>яг</w:t>
      </w:r>
      <w:r>
        <w:rPr>
          <w:rFonts w:cs="Arial"/>
        </w:rPr>
        <w:t xml:space="preserve"> 1.00 </w:t>
      </w:r>
      <w:r>
        <w:rPr>
          <w:rFonts w:cs="Arial Mon"/>
        </w:rPr>
        <w:t>цагийн</w:t>
      </w:r>
      <w:r>
        <w:rPr>
          <w:rFonts w:cs="Arial"/>
        </w:rPr>
        <w:t xml:space="preserve"> </w:t>
      </w:r>
      <w:r>
        <w:rPr>
          <w:rFonts w:cs="Arial Mon"/>
        </w:rPr>
        <w:t>дараа</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ийн</w:t>
      </w:r>
      <w:r>
        <w:rPr>
          <w:rFonts w:cs="Arial"/>
        </w:rPr>
        <w:t xml:space="preserve"> 52.7 </w:t>
      </w:r>
      <w:r>
        <w:rPr>
          <w:rFonts w:cs="Arial Mon"/>
        </w:rPr>
        <w:t>хувь</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чуу</w:t>
      </w:r>
      <w:r>
        <w:rPr>
          <w:rFonts w:cs="Arial"/>
        </w:rPr>
        <w:t xml:space="preserve">лганы хуралдаан эхэлснийг мэдэгдэж байна.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7 </w:t>
      </w:r>
      <w:r>
        <w:rPr>
          <w:rFonts w:cs="Arial Mon"/>
        </w:rPr>
        <w:t>дугаар</w:t>
      </w:r>
      <w:r>
        <w:rPr>
          <w:rFonts w:cs="Arial"/>
        </w:rPr>
        <w:t xml:space="preserve"> </w:t>
      </w:r>
      <w:r>
        <w:rPr>
          <w:rFonts w:cs="Arial Mon"/>
        </w:rPr>
        <w:t>сарын</w:t>
      </w:r>
      <w:r>
        <w:rPr>
          <w:rFonts w:cs="Arial"/>
        </w:rPr>
        <w:t xml:space="preserve"> 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суудлыг</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товтой</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65 </w:t>
      </w:r>
      <w:r>
        <w:rPr>
          <w:rFonts w:cs="Arial Mon"/>
        </w:rPr>
        <w:t>дугаар</w:t>
      </w:r>
      <w:r>
        <w:rPr>
          <w:rFonts w:cs="Arial"/>
        </w:rPr>
        <w:t xml:space="preserve"> </w:t>
      </w:r>
      <w:r>
        <w:rPr>
          <w:rFonts w:cs="Arial Mon"/>
        </w:rPr>
        <w:t>тойрогт</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ь</w:t>
      </w:r>
      <w:r>
        <w:rPr>
          <w:rFonts w:cs="Arial"/>
        </w:rPr>
        <w:t xml:space="preserve"> </w:t>
      </w:r>
      <w:r>
        <w:rPr>
          <w:rFonts w:cs="Arial Mon"/>
        </w:rPr>
        <w:t>товлон</w:t>
      </w:r>
      <w:r>
        <w:rPr>
          <w:rFonts w:cs="Arial"/>
        </w:rPr>
        <w:t xml:space="preserve"> </w:t>
      </w:r>
      <w:r>
        <w:rPr>
          <w:rFonts w:cs="Arial Mon"/>
        </w:rPr>
        <w:t>зарлах</w:t>
      </w:r>
      <w:r>
        <w:rPr>
          <w:rFonts w:cs="Arial"/>
        </w:rPr>
        <w:t xml:space="preserve"> </w:t>
      </w:r>
      <w:r>
        <w:rPr>
          <w:rFonts w:cs="Arial Mon"/>
        </w:rPr>
        <w:t>туха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w:t>
      </w:r>
      <w:r>
        <w:rPr>
          <w:rFonts w:cs="Arial"/>
        </w:rPr>
        <w:t>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w:t>
      </w:r>
      <w:r>
        <w:rPr>
          <w:rFonts w:cs="Arial" w:ascii="Arial" w:hAnsi="Arial"/>
        </w:rPr>
        <w:t>үү</w:t>
      </w:r>
      <w:r>
        <w:rPr>
          <w:rFonts w:cs="Arial Mon"/>
        </w:rPr>
        <w:t>гчи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мэдээлэл</w:t>
      </w:r>
      <w:r>
        <w:rPr>
          <w:rFonts w:cs="Arial"/>
        </w:rPr>
        <w:t xml:space="preserve"> </w:t>
      </w:r>
      <w:r>
        <w:rPr>
          <w:rFonts w:cs="Arial Mon"/>
        </w:rPr>
        <w:t>танилцу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ыг</w:t>
      </w:r>
      <w:r>
        <w:rPr>
          <w:rFonts w:cs="Arial"/>
        </w:rPr>
        <w:t xml:space="preserve"> </w:t>
      </w:r>
      <w:r>
        <w:rPr>
          <w:rFonts w:cs="Arial Mon"/>
        </w:rPr>
        <w:t>томилох</w:t>
      </w:r>
      <w:r>
        <w:rPr>
          <w:rFonts w:cs="Arial"/>
        </w:rPr>
        <w:t xml:space="preserve"> </w:t>
      </w:r>
      <w:r>
        <w:rPr>
          <w:rFonts w:cs="Arial Mon"/>
        </w:rPr>
        <w:t>асуудлаа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ascii="Arial" w:hAnsi="Arial"/>
        </w:rPr>
        <w:t>ө</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ссиоциацийн</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Малын</w:t>
      </w:r>
      <w:r>
        <w:rPr>
          <w:rFonts w:cs="Arial"/>
        </w:rPr>
        <w:t xml:space="preserve"> </w:t>
      </w:r>
      <w:r>
        <w:rPr>
          <w:rFonts w:cs="Arial Mon"/>
        </w:rPr>
        <w:t>инд</w:t>
      </w:r>
      <w:r>
        <w:rPr>
          <w:rFonts w:cs="Arial"/>
        </w:rPr>
        <w:t>ексж</w:t>
      </w:r>
      <w:r>
        <w:rPr>
          <w:rFonts w:cs="Arial" w:ascii="Arial" w:hAnsi="Arial"/>
        </w:rPr>
        <w:t>үү</w:t>
      </w:r>
      <w:r>
        <w:rPr>
          <w:rFonts w:cs="Arial Mon"/>
        </w:rPr>
        <w:t>лсэн</w:t>
      </w:r>
      <w:r>
        <w:rPr>
          <w:rFonts w:cs="Arial"/>
        </w:rPr>
        <w:t xml:space="preserve"> </w:t>
      </w:r>
      <w:r>
        <w:rPr>
          <w:rFonts w:cs="Arial Mon"/>
        </w:rPr>
        <w:t>даатгал”</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арим</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w:t>
      </w:r>
      <w:r>
        <w:rPr>
          <w:rFonts w:cs="Arial"/>
        </w:rPr>
        <w:t>гох тухай хуулийн 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Зарим</w:t>
      </w:r>
      <w:r>
        <w:rPr>
          <w:rFonts w:cs="Arial"/>
        </w:rPr>
        <w:t xml:space="preserve"> </w:t>
      </w:r>
      <w:r>
        <w:rPr>
          <w:rFonts w:cs="Arial Mon"/>
        </w:rPr>
        <w:t>бараанд</w:t>
      </w:r>
      <w:r>
        <w:rPr>
          <w:rFonts w:cs="Arial"/>
        </w:rPr>
        <w:t xml:space="preserve"> </w:t>
      </w:r>
      <w:r>
        <w:rPr>
          <w:rFonts w:cs="Arial Mon"/>
        </w:rPr>
        <w:t>ногдуулах</w:t>
      </w:r>
      <w:r>
        <w:rPr>
          <w:rFonts w:cs="Arial"/>
        </w:rPr>
        <w:t xml:space="preserve"> </w:t>
      </w:r>
      <w:r>
        <w:rPr>
          <w:rFonts w:cs="Arial Mon"/>
        </w:rPr>
        <w:t>экспортын</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w:t>
      </w:r>
      <w:r>
        <w:rPr>
          <w:rFonts w:cs="Arial"/>
        </w:rPr>
        <w:t>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г</w:t>
      </w:r>
      <w:r>
        <w:rPr>
          <w:rFonts w:cs="Arial"/>
        </w:rPr>
        <w:t xml:space="preserve"> 2005-2008 </w:t>
      </w:r>
      <w:r>
        <w:rPr>
          <w:rFonts w:cs="Arial Mon"/>
        </w:rPr>
        <w:t>онд</w:t>
      </w:r>
      <w:r>
        <w:rPr>
          <w:rFonts w:cs="Arial"/>
        </w:rPr>
        <w:t xml:space="preserve"> </w:t>
      </w:r>
      <w:r>
        <w:rPr>
          <w:rFonts w:cs="Arial Mon"/>
        </w:rPr>
        <w:t>хувьчлах</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х</w:t>
      </w:r>
      <w:r>
        <w:rPr>
          <w:rFonts w:cs="Arial"/>
        </w:rPr>
        <w:t xml:space="preserve"> </w:t>
      </w:r>
      <w:r>
        <w:rPr>
          <w:rFonts w:cs="Arial" w:ascii="Arial" w:hAnsi="Arial"/>
        </w:rPr>
        <w:t>ү</w:t>
      </w:r>
      <w:r>
        <w:rPr>
          <w:rFonts w:cs="Arial Mon"/>
        </w:rPr>
        <w:t>ндс</w:t>
      </w:r>
      <w:r>
        <w:rPr>
          <w:rFonts w:cs="Arial"/>
        </w:rPr>
        <w:t>эн чиглэлийг батлах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хуульд нэмэлт оруулах, 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гц</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хэлэлцэхээр</w:t>
      </w:r>
      <w:r>
        <w:rPr>
          <w:rFonts w:cs="Arial"/>
        </w:rPr>
        <w:t xml:space="preserve"> </w:t>
      </w:r>
      <w:r>
        <w:rPr>
          <w:rFonts w:cs="Arial Mon"/>
        </w:rPr>
        <w:t>товлосон</w:t>
      </w:r>
      <w:r>
        <w:rPr>
          <w:rFonts w:cs="Arial"/>
        </w:rPr>
        <w:t xml:space="preserve">. </w:t>
      </w:r>
    </w:p>
    <w:p>
      <w:pPr>
        <w:pStyle w:val="Normal"/>
        <w:jc w:val="both"/>
        <w:rPr>
          <w:rFonts w:cs="Arial"/>
        </w:rPr>
      </w:pPr>
      <w:r>
        <w:rPr>
          <w:rFonts w:cs="Arial"/>
        </w:rPr>
      </w:r>
    </w:p>
    <w:p>
      <w:pPr>
        <w:pStyle w:val="Normal"/>
        <w:ind w:firstLine="720"/>
        <w:jc w:val="both"/>
        <w:rPr/>
      </w:pPr>
      <w:r>
        <w:rPr>
          <w:rFonts w:cs="Arial"/>
        </w:rPr>
        <w:t>Хэлэлцэх асуудалтай холбогдуулж гиш</w:t>
      </w:r>
      <w:r>
        <w:rPr>
          <w:rFonts w:cs="Arial" w:ascii="Arial" w:hAnsi="Arial"/>
        </w:rPr>
        <w:t>үү</w:t>
      </w:r>
      <w:r>
        <w:rPr>
          <w:rFonts w:cs="Arial Mon"/>
        </w:rPr>
        <w:t>дэд</w:t>
      </w:r>
      <w:r>
        <w:rPr>
          <w:rFonts w:cs="Arial"/>
        </w:rPr>
        <w:t xml:space="preserve"> </w:t>
      </w:r>
      <w:r>
        <w:rPr>
          <w:rFonts w:cs="Arial Mon"/>
        </w:rPr>
        <w:t>са</w:t>
      </w:r>
      <w:r>
        <w:rPr>
          <w:rFonts w:cs="Arial"/>
        </w:rPr>
        <w:t>нал байна уу. За Батбаяр гиш</w:t>
      </w:r>
      <w:r>
        <w:rPr>
          <w:rFonts w:cs="Arial" w:ascii="Arial" w:hAnsi="Arial"/>
        </w:rPr>
        <w:t>үү</w:t>
      </w:r>
      <w:r>
        <w:rPr>
          <w:rFonts w:cs="Arial Mon"/>
        </w:rPr>
        <w:t>нд</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ө</w:t>
      </w:r>
      <w:r>
        <w:rPr>
          <w:rFonts w:cs="Arial Mon"/>
        </w:rPr>
        <w:t>г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хэргийн</w:t>
      </w:r>
      <w:r>
        <w:rPr>
          <w:rFonts w:cs="Arial"/>
        </w:rPr>
        <w:t xml:space="preserve"> </w:t>
      </w:r>
      <w:r>
        <w:rPr>
          <w:rFonts w:cs="Arial Mon"/>
        </w:rPr>
        <w:t>жагсаалтанд</w:t>
      </w:r>
      <w:r>
        <w:rPr>
          <w:rFonts w:cs="Arial"/>
        </w:rPr>
        <w:t xml:space="preserve"> 40000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ж</w:t>
      </w:r>
      <w:r>
        <w:rPr>
          <w:rFonts w:cs="Arial"/>
        </w:rPr>
        <w:t xml:space="preserve"> </w:t>
      </w:r>
      <w:r>
        <w:rPr>
          <w:rFonts w:cs="Arial Mon"/>
        </w:rPr>
        <w:t>гарг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оруул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иш</w:t>
      </w:r>
      <w:r>
        <w:rPr>
          <w:rFonts w:cs="Arial" w:ascii="Arial" w:hAnsi="Arial"/>
        </w:rPr>
        <w:t>үү</w:t>
      </w:r>
      <w:r>
        <w:rPr>
          <w:rFonts w:cs="Arial Mon"/>
        </w:rPr>
        <w:t>дэд</w:t>
      </w:r>
      <w:r>
        <w:rPr>
          <w:rFonts w:cs="Arial"/>
        </w:rPr>
        <w:t xml:space="preserve">. 40000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Маргаашийн</w:t>
      </w:r>
      <w:r>
        <w:rPr>
          <w:rFonts w:cs="Arial"/>
        </w:rPr>
        <w:t xml:space="preserve"> </w:t>
      </w:r>
      <w:r>
        <w:rPr>
          <w:rFonts w:cs="Arial Mon"/>
        </w:rPr>
        <w:t>чуулганд</w:t>
      </w:r>
      <w:r>
        <w:rPr>
          <w:rFonts w:cs="Arial"/>
        </w:rPr>
        <w:t xml:space="preserve"> </w:t>
      </w:r>
      <w:r>
        <w:rPr>
          <w:rFonts w:cs="Arial Mon"/>
        </w:rPr>
        <w:t>ор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w:t>
      </w:r>
      <w:r>
        <w:rPr>
          <w:rFonts w:cs="Arial"/>
        </w:rPr>
        <w:t xml:space="preserve"> </w:t>
      </w:r>
      <w:r>
        <w:rPr>
          <w:rFonts w:cs="Arial Mon"/>
        </w:rPr>
        <w:t>санал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тогтчих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w:t>
      </w:r>
      <w:r>
        <w:rPr>
          <w:rFonts w:cs="Arial"/>
        </w:rPr>
        <w:t xml:space="preserve"> тэгвэл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оруулчихъя</w:t>
      </w:r>
      <w:r>
        <w:rPr>
          <w:rFonts w:cs="Arial"/>
        </w:rPr>
        <w:t xml:space="preserve">, </w:t>
      </w:r>
      <w:r>
        <w:rPr>
          <w:rFonts w:cs="Arial Mon"/>
        </w:rPr>
        <w:t>тэгээд</w:t>
      </w:r>
      <w:r>
        <w:rPr>
          <w:rFonts w:cs="Arial"/>
        </w:rPr>
        <w:t xml:space="preserve"> </w:t>
      </w:r>
      <w:r>
        <w:rPr>
          <w:rFonts w:cs="Arial Mon"/>
        </w:rPr>
        <w:t>явцын</w:t>
      </w:r>
      <w:r>
        <w:rPr>
          <w:rFonts w:cs="Arial"/>
        </w:rPr>
        <w:t xml:space="preserve"> </w:t>
      </w:r>
      <w:r>
        <w:rPr>
          <w:rFonts w:cs="Arial Mon"/>
        </w:rPr>
        <w:t>дунд</w:t>
      </w:r>
      <w:r>
        <w:rPr>
          <w:rFonts w:cs="Arial"/>
        </w:rPr>
        <w:t xml:space="preserve"> </w:t>
      </w:r>
      <w:r>
        <w:rPr>
          <w:rFonts w:cs="Arial Mon"/>
        </w:rPr>
        <w:t>цаг</w:t>
      </w:r>
      <w:r>
        <w:rPr>
          <w:rFonts w:cs="Arial"/>
        </w:rPr>
        <w:t xml:space="preserve"> </w:t>
      </w:r>
      <w:r>
        <w:rPr>
          <w:rFonts w:cs="Arial Mon"/>
        </w:rPr>
        <w:t>шахаа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ралдаандаа</w:t>
      </w:r>
      <w:r>
        <w:rPr>
          <w:rFonts w:cs="Arial"/>
        </w:rPr>
        <w:t xml:space="preserve"> </w:t>
      </w:r>
      <w:r>
        <w:rPr>
          <w:rFonts w:cs="Arial Mon"/>
        </w:rPr>
        <w:t>цагтаа</w:t>
      </w:r>
      <w:r>
        <w:rPr>
          <w:rFonts w:cs="Arial"/>
        </w:rPr>
        <w:t xml:space="preserve"> </w:t>
      </w:r>
      <w:r>
        <w:rPr>
          <w:rFonts w:cs="Arial Mon"/>
        </w:rPr>
        <w:t>ирчихвэл</w:t>
      </w:r>
      <w:r>
        <w:rPr>
          <w:rFonts w:cs="Arial"/>
        </w:rPr>
        <w:t xml:space="preserve"> </w:t>
      </w:r>
      <w:r>
        <w:rPr>
          <w:rFonts w:cs="Arial Mon"/>
        </w:rPr>
        <w:t>асууда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цаг</w:t>
      </w:r>
      <w:r>
        <w:rPr>
          <w:rFonts w:cs="Arial"/>
        </w:rPr>
        <w:t xml:space="preserve"> </w:t>
      </w:r>
      <w:r>
        <w:rPr>
          <w:rFonts w:cs="Arial Mon"/>
        </w:rPr>
        <w:t>алдчихлаа</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чуулганы</w:t>
      </w:r>
      <w:r>
        <w:rPr>
          <w:rFonts w:cs="Arial"/>
        </w:rPr>
        <w:t xml:space="preserve"> </w:t>
      </w:r>
      <w:r>
        <w:rPr>
          <w:rFonts w:cs="Arial Mon"/>
        </w:rPr>
        <w:t>хуралдааныг</w:t>
      </w:r>
      <w:r>
        <w:rPr>
          <w:rFonts w:cs="Arial"/>
        </w:rPr>
        <w:t xml:space="preserve"> </w:t>
      </w:r>
      <w:r>
        <w:rPr>
          <w:rFonts w:cs="Arial Mon"/>
        </w:rPr>
        <w:t>ажиглаад</w:t>
      </w:r>
      <w:r>
        <w:rPr>
          <w:rFonts w:cs="Arial"/>
        </w:rPr>
        <w:t xml:space="preserve"> </w:t>
      </w:r>
      <w:r>
        <w:rPr>
          <w:rFonts w:cs="Arial Mon"/>
        </w:rPr>
        <w:t>байхад</w:t>
      </w:r>
      <w:r>
        <w:rPr>
          <w:rFonts w:cs="Arial"/>
        </w:rPr>
        <w:t xml:space="preserve"> </w:t>
      </w:r>
      <w:r>
        <w:rPr>
          <w:rFonts w:cs="Arial Mon"/>
        </w:rPr>
        <w:t>цаг</w:t>
      </w:r>
      <w:r>
        <w:rPr>
          <w:rFonts w:cs="Arial"/>
        </w:rPr>
        <w:t xml:space="preserve"> </w:t>
      </w:r>
      <w:r>
        <w:rPr>
          <w:rFonts w:cs="Arial Mon"/>
        </w:rPr>
        <w:t>хожигдож</w:t>
      </w:r>
      <w:r>
        <w:rPr>
          <w:rFonts w:cs="Arial"/>
        </w:rPr>
        <w:t xml:space="preserve"> </w:t>
      </w:r>
      <w:r>
        <w:rPr>
          <w:rFonts w:cs="Arial Mon"/>
        </w:rPr>
        <w:t>и</w:t>
      </w:r>
      <w:r>
        <w:rPr>
          <w:rFonts w:cs="Arial"/>
        </w:rPr>
        <w:t>рдэг нь гэм биш зан боллоо. Засгийн газрын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энд</w:t>
      </w:r>
      <w:r>
        <w:rPr>
          <w:rFonts w:cs="Arial"/>
        </w:rPr>
        <w:t xml:space="preserve"> </w:t>
      </w:r>
      <w:r>
        <w:rPr>
          <w:rFonts w:cs="Arial Mon"/>
        </w:rPr>
        <w:t>х</w:t>
      </w:r>
      <w:r>
        <w:rPr>
          <w:rFonts w:cs="Arial" w:ascii="Arial" w:hAnsi="Arial"/>
        </w:rPr>
        <w:t>ү</w:t>
      </w:r>
      <w:r>
        <w:rPr>
          <w:rFonts w:cs="Arial Mon"/>
        </w:rPr>
        <w:t>лээлгээд</w:t>
      </w:r>
      <w:r>
        <w:rPr>
          <w:rFonts w:cs="Arial"/>
        </w:rPr>
        <w:t xml:space="preserve">, </w:t>
      </w:r>
      <w:r>
        <w:rPr>
          <w:rFonts w:cs="Arial Mon"/>
        </w:rPr>
        <w:t>гад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w:t>
      </w:r>
      <w:r>
        <w:rPr>
          <w:rFonts w:cs="Arial" w:ascii="Arial" w:hAnsi="Arial"/>
        </w:rPr>
        <w:t>ү</w:t>
      </w:r>
      <w:r>
        <w:rPr>
          <w:rFonts w:cs="Arial Mon"/>
        </w:rPr>
        <w:t>лээлгээд</w:t>
      </w:r>
      <w:r>
        <w:rPr>
          <w:rFonts w:cs="Arial"/>
        </w:rPr>
        <w:t xml:space="preserve">, </w:t>
      </w:r>
      <w:r>
        <w:rPr>
          <w:rFonts w:cs="Arial Mon"/>
        </w:rPr>
        <w:t>ир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цагаа</w:t>
      </w:r>
      <w:r>
        <w:rPr>
          <w:rFonts w:cs="Arial"/>
        </w:rPr>
        <w:t xml:space="preserve"> </w:t>
      </w:r>
      <w:r>
        <w:rPr>
          <w:rFonts w:cs="Arial Mon"/>
        </w:rPr>
        <w:t>бараад</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ирчихээд</w:t>
      </w:r>
      <w:r>
        <w:rPr>
          <w:rFonts w:cs="Arial"/>
        </w:rPr>
        <w:t xml:space="preserve"> </w:t>
      </w:r>
      <w:r>
        <w:rPr>
          <w:rFonts w:cs="Arial Mon"/>
        </w:rPr>
        <w:t>буцаж</w:t>
      </w:r>
      <w:r>
        <w:rPr>
          <w:rFonts w:cs="Arial"/>
        </w:rPr>
        <w:t xml:space="preserve"> </w:t>
      </w:r>
      <w:r>
        <w:rPr>
          <w:rFonts w:cs="Arial Mon"/>
        </w:rPr>
        <w:t>гараа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парламентийн</w:t>
      </w:r>
      <w:r>
        <w:rPr>
          <w:rFonts w:cs="Arial"/>
        </w:rPr>
        <w:t xml:space="preserve"> </w:t>
      </w:r>
      <w:r>
        <w:rPr>
          <w:rFonts w:cs="Arial Mon"/>
        </w:rPr>
        <w:t>ажил</w:t>
      </w:r>
      <w:r>
        <w:rPr>
          <w:rFonts w:cs="Arial"/>
        </w:rPr>
        <w:t xml:space="preserve"> </w:t>
      </w:r>
      <w:r>
        <w:rPr>
          <w:rFonts w:cs="Arial Mon"/>
        </w:rPr>
        <w:t>цаашаа</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эд</w:t>
      </w:r>
      <w:r>
        <w:rPr>
          <w:rFonts w:cs="Arial"/>
        </w:rPr>
        <w:t xml:space="preserve"> </w:t>
      </w:r>
      <w:r>
        <w:rPr>
          <w:rFonts w:cs="Arial Mon"/>
        </w:rPr>
        <w:t>сайнаар</w:t>
      </w:r>
      <w:r>
        <w:rPr>
          <w:rFonts w:cs="Arial"/>
        </w:rPr>
        <w:t xml:space="preserve"> </w:t>
      </w:r>
      <w:r>
        <w:rPr>
          <w:rFonts w:cs="Arial Mon"/>
        </w:rPr>
        <w:t>лав</w:t>
      </w:r>
      <w:r>
        <w:rPr>
          <w:rFonts w:cs="Arial"/>
        </w:rPr>
        <w:t xml:space="preserve"> </w:t>
      </w:r>
      <w:r>
        <w:rPr>
          <w:rFonts w:cs="Arial Mon"/>
        </w:rPr>
        <w:t>тус</w:t>
      </w:r>
      <w:r>
        <w:rPr>
          <w:rFonts w:cs="Arial"/>
        </w:rPr>
        <w:t>ах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б</w:t>
      </w:r>
      <w:r>
        <w:rPr>
          <w:rFonts w:cs="Arial" w:ascii="Arial" w:hAnsi="Arial"/>
        </w:rPr>
        <w:t>ү</w:t>
      </w:r>
      <w:r>
        <w:rPr>
          <w:rFonts w:cs="Arial Mon"/>
        </w:rPr>
        <w:t>рнээ</w:t>
      </w:r>
      <w:r>
        <w:rPr>
          <w:rFonts w:cs="Arial"/>
        </w:rPr>
        <w:t xml:space="preserve"> </w:t>
      </w:r>
      <w:r>
        <w:rPr>
          <w:rFonts w:cs="Arial Mon"/>
        </w:rPr>
        <w:t>ухамсарлаад</w:t>
      </w:r>
      <w:r>
        <w:rPr>
          <w:rFonts w:cs="Arial"/>
        </w:rPr>
        <w:t xml:space="preserve"> </w:t>
      </w:r>
      <w:r>
        <w:rPr>
          <w:rFonts w:cs="Arial Mon"/>
        </w:rPr>
        <w:t>чуулгантай</w:t>
      </w:r>
      <w:r>
        <w:rPr>
          <w:rFonts w:cs="Arial"/>
        </w:rPr>
        <w:t xml:space="preserve"> </w:t>
      </w:r>
      <w:r>
        <w:rPr>
          <w:rFonts w:cs="Arial" w:ascii="Arial" w:hAnsi="Arial"/>
        </w:rPr>
        <w:t>ү</w:t>
      </w:r>
      <w:r>
        <w:rPr>
          <w:rFonts w:cs="Arial Mon"/>
        </w:rPr>
        <w:t>едээ</w:t>
      </w:r>
      <w:r>
        <w:rPr>
          <w:rFonts w:cs="Arial"/>
        </w:rPr>
        <w:t xml:space="preserve"> </w:t>
      </w:r>
      <w:r>
        <w:rPr>
          <w:rFonts w:cs="Arial Mon"/>
        </w:rPr>
        <w:t>хурлаа</w:t>
      </w:r>
      <w:r>
        <w:rPr>
          <w:rFonts w:cs="Arial"/>
        </w:rPr>
        <w:t xml:space="preserve"> </w:t>
      </w:r>
      <w:r>
        <w:rPr>
          <w:rFonts w:cs="Arial Mon"/>
        </w:rPr>
        <w:t>цагт</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ажлаа</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w:t>
      </w:r>
      <w:r>
        <w:rPr>
          <w:rFonts w:cs="Arial Mon"/>
        </w:rPr>
        <w:t>явчих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нийтл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Mon"/>
        </w:rPr>
        <w:t>р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За ингээд асуудлаа хэлэлцэж эхлэе. УИХ-ын 65 дугаар тойрогт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ь</w:t>
      </w:r>
      <w:r>
        <w:rPr>
          <w:rFonts w:cs="Arial"/>
        </w:rPr>
        <w:t xml:space="preserve"> </w:t>
      </w:r>
      <w:r>
        <w:rPr>
          <w:rFonts w:cs="Arial Mon"/>
        </w:rPr>
        <w:t>товлон</w:t>
      </w:r>
      <w:r>
        <w:rPr>
          <w:rFonts w:cs="Arial"/>
        </w:rPr>
        <w:t xml:space="preserve"> </w:t>
      </w:r>
      <w:r>
        <w:rPr>
          <w:rFonts w:cs="Arial Mon"/>
        </w:rPr>
        <w:t>зарла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танилцуулга</w:t>
      </w:r>
      <w:r>
        <w:rPr>
          <w:rFonts w:cs="Arial"/>
        </w:rPr>
        <w:t xml:space="preserve"> </w:t>
      </w:r>
      <w:r>
        <w:rPr>
          <w:rFonts w:cs="Arial Mon"/>
        </w:rPr>
        <w:t>хий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дамжуна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танилцуул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Бадамжунай: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Хууль, УИХ-ын бусад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rPr>
        <w:t xml:space="preserve">оловсруулах,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УИХ</w:t>
      </w:r>
      <w:r>
        <w:rPr>
          <w:rFonts w:cs="Arial"/>
        </w:rPr>
        <w:t>-</w:t>
      </w:r>
      <w:r>
        <w:rPr>
          <w:rFonts w:cs="Arial Mon"/>
        </w:rPr>
        <w:t>ын</w:t>
      </w:r>
      <w:r>
        <w:rPr>
          <w:rFonts w:cs="Arial"/>
        </w:rPr>
        <w:t xml:space="preserve"> 65 </w:t>
      </w:r>
      <w:r>
        <w:rPr>
          <w:rFonts w:cs="Arial Mon"/>
        </w:rPr>
        <w:t>дугаар</w:t>
      </w:r>
      <w:r>
        <w:rPr>
          <w:rFonts w:cs="Arial"/>
        </w:rPr>
        <w:t xml:space="preserve"> </w:t>
      </w:r>
      <w:r>
        <w:rPr>
          <w:rFonts w:cs="Arial Mon"/>
        </w:rPr>
        <w:t>тойрогт</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ь</w:t>
      </w:r>
      <w:r>
        <w:rPr>
          <w:rFonts w:cs="Arial"/>
        </w:rPr>
        <w:t xml:space="preserve"> </w:t>
      </w:r>
      <w:r>
        <w:rPr>
          <w:rFonts w:cs="Arial Mon"/>
        </w:rPr>
        <w:t>товлон</w:t>
      </w:r>
      <w:r>
        <w:rPr>
          <w:rFonts w:cs="Arial"/>
        </w:rPr>
        <w:t xml:space="preserve"> </w:t>
      </w:r>
      <w:r>
        <w:rPr>
          <w:rFonts w:cs="Arial Mon"/>
        </w:rPr>
        <w:t>зарлах</w:t>
      </w:r>
      <w:r>
        <w:rPr>
          <w:rFonts w:cs="Arial"/>
        </w:rPr>
        <w:t xml:space="preserve"> </w:t>
      </w:r>
      <w:r>
        <w:rPr>
          <w:rFonts w:cs="Arial Mon"/>
        </w:rPr>
        <w:t>тухй</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зарцуулах</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w:t>
      </w:r>
      <w:r>
        <w:rPr>
          <w:rFonts w:cs="Arial Mon"/>
        </w:rPr>
        <w:t>тогтоохтой</w:t>
      </w:r>
      <w:r>
        <w:rPr>
          <w:rFonts w:cs="Arial"/>
        </w:rPr>
        <w:t xml:space="preserve"> </w:t>
      </w:r>
      <w:r>
        <w:rPr>
          <w:rFonts w:cs="Arial Mon"/>
        </w:rPr>
        <w:t>холбогд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w:t>
      </w:r>
      <w:r>
        <w:rPr>
          <w:rFonts w:cs="Arial"/>
        </w:rPr>
        <w:t xml:space="preserve">гуулалтын байнгын хороо санаачлан боловсруулж, 2005 оны 7 дугаар сарын 6-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Их Хурлын сонгуулийн хуулийн 42 дугаа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г</w:t>
      </w:r>
      <w:r>
        <w:rPr>
          <w:rFonts w:cs="Arial"/>
        </w:rPr>
        <w:t xml:space="preserve"> </w:t>
      </w:r>
      <w:r>
        <w:rPr>
          <w:rFonts w:cs="Arial Mon"/>
        </w:rPr>
        <w:t>“тухай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рон</w:t>
      </w:r>
      <w:r>
        <w:rPr>
          <w:rFonts w:cs="Arial"/>
        </w:rPr>
        <w:t xml:space="preserve"> </w:t>
      </w:r>
      <w:r>
        <w:rPr>
          <w:rFonts w:cs="Arial Mon"/>
        </w:rPr>
        <w:t>гарснаас</w:t>
      </w:r>
      <w:r>
        <w:rPr>
          <w:rFonts w:cs="Arial"/>
        </w:rPr>
        <w:t xml:space="preserve"> </w:t>
      </w:r>
      <w:r>
        <w:rPr>
          <w:rFonts w:cs="Arial Mon"/>
        </w:rPr>
        <w:t>хойш</w:t>
      </w:r>
      <w:r>
        <w:rPr>
          <w:rFonts w:cs="Arial"/>
        </w:rPr>
        <w:t xml:space="preserve"> 14 </w:t>
      </w:r>
      <w:r>
        <w:rPr>
          <w:rFonts w:cs="Arial Mon"/>
        </w:rPr>
        <w:t>хоногийн</w:t>
      </w:r>
      <w:r>
        <w:rPr>
          <w:rFonts w:cs="Arial"/>
        </w:rPr>
        <w:t xml:space="preserve"> </w:t>
      </w:r>
      <w:r>
        <w:rPr>
          <w:rFonts w:cs="Arial Mon"/>
        </w:rPr>
        <w:t>до</w:t>
      </w:r>
      <w:r>
        <w:rPr>
          <w:rFonts w:cs="Arial"/>
        </w:rPr>
        <w:t xml:space="preserve">тор зарлаж, 45 хоногийн хугацаанд багтаан явуулах”-аар заасан билээ. </w:t>
      </w:r>
    </w:p>
    <w:p>
      <w:pPr>
        <w:pStyle w:val="Normal"/>
        <w:jc w:val="both"/>
        <w:rPr>
          <w:rFonts w:cs="Arial"/>
        </w:rPr>
      </w:pPr>
      <w:r>
        <w:rPr>
          <w:rFonts w:cs="Arial"/>
        </w:rPr>
      </w:r>
    </w:p>
    <w:p>
      <w:pPr>
        <w:pStyle w:val="Normal"/>
        <w:jc w:val="both"/>
        <w:rPr/>
      </w:pPr>
      <w:r>
        <w:rPr>
          <w:rFonts w:cs="Arial"/>
        </w:rPr>
        <w:tab/>
        <w:t>Байнгын хороо энэх</w:t>
      </w:r>
      <w:r>
        <w:rPr>
          <w:rFonts w:cs="Arial" w:ascii="Arial" w:hAnsi="Arial"/>
        </w:rPr>
        <w:t>үү</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эхдээ</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орон</w:t>
      </w:r>
      <w:r>
        <w:rPr>
          <w:rFonts w:cs="Arial"/>
        </w:rPr>
        <w:t xml:space="preserve"> </w:t>
      </w:r>
      <w:r>
        <w:rPr>
          <w:rFonts w:cs="Arial Mon"/>
        </w:rPr>
        <w:t>гарсан</w:t>
      </w:r>
      <w:r>
        <w:rPr>
          <w:rFonts w:cs="Arial"/>
        </w:rPr>
        <w:t xml:space="preserve"> </w:t>
      </w:r>
      <w:r>
        <w:rPr>
          <w:rFonts w:cs="Arial Mon"/>
        </w:rPr>
        <w:t>хугац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иргэд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оролцуулах</w:t>
      </w:r>
      <w:r>
        <w:rPr>
          <w:rFonts w:cs="Arial"/>
        </w:rPr>
        <w:t xml:space="preserve"> </w:t>
      </w:r>
      <w:r>
        <w:rPr>
          <w:rFonts w:cs="Arial Mon"/>
        </w:rPr>
        <w:t>н</w:t>
      </w:r>
      <w:r>
        <w:rPr>
          <w:rFonts w:cs="Arial" w:ascii="Arial" w:hAnsi="Arial"/>
        </w:rPr>
        <w:t>ө</w:t>
      </w:r>
      <w:r>
        <w:rPr>
          <w:rFonts w:cs="Arial"/>
        </w:rPr>
        <w:t>хц</w:t>
      </w:r>
      <w:r>
        <w:rPr>
          <w:rFonts w:cs="Arial" w:ascii="Arial" w:hAnsi="Arial"/>
        </w:rPr>
        <w:t>ө</w:t>
      </w:r>
      <w:r>
        <w:rPr>
          <w:rFonts w:cs="Arial Mon"/>
        </w:rPr>
        <w:t>л</w:t>
      </w:r>
      <w:r>
        <w:rPr>
          <w:rFonts w:cs="Arial"/>
        </w:rPr>
        <w:t xml:space="preserve"> </w:t>
      </w:r>
      <w:r>
        <w:rPr>
          <w:rFonts w:cs="Arial Mon"/>
        </w:rPr>
        <w:t>боломж</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УИХ</w:t>
      </w:r>
      <w:r>
        <w:rPr>
          <w:rFonts w:cs="Arial"/>
        </w:rPr>
        <w:t>-</w:t>
      </w:r>
      <w:r>
        <w:rPr>
          <w:rFonts w:cs="Arial Mon"/>
        </w:rPr>
        <w:t>ын</w:t>
      </w:r>
      <w:r>
        <w:rPr>
          <w:rFonts w:cs="Arial"/>
        </w:rPr>
        <w:t xml:space="preserve"> 65 </w:t>
      </w:r>
      <w:r>
        <w:rPr>
          <w:rFonts w:cs="Arial Mon"/>
        </w:rPr>
        <w:t>дугаар</w:t>
      </w:r>
      <w:r>
        <w:rPr>
          <w:rFonts w:cs="Arial"/>
        </w:rPr>
        <w:t xml:space="preserve"> </w:t>
      </w:r>
      <w:r>
        <w:rPr>
          <w:rFonts w:cs="Arial Mon"/>
        </w:rPr>
        <w:t>тойрогт</w:t>
      </w:r>
      <w:r>
        <w:rPr>
          <w:rFonts w:cs="Arial"/>
        </w:rPr>
        <w:t xml:space="preserve"> </w:t>
      </w:r>
      <w:r>
        <w:rPr>
          <w:rFonts w:cs="Arial Mon"/>
        </w:rPr>
        <w:t>явуула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г</w:t>
      </w:r>
      <w:r>
        <w:rPr>
          <w:rFonts w:cs="Arial"/>
        </w:rPr>
        <w:t xml:space="preserve"> 2005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товлон</w:t>
      </w:r>
      <w:r>
        <w:rPr>
          <w:rFonts w:cs="Arial"/>
        </w:rPr>
        <w:t xml:space="preserve"> </w:t>
      </w:r>
      <w:r>
        <w:rPr>
          <w:rFonts w:cs="Arial Mon"/>
        </w:rPr>
        <w:t>зарлаж</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2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вуулахаар</w:t>
      </w:r>
      <w:r>
        <w:rPr>
          <w:rFonts w:cs="Arial"/>
        </w:rPr>
        <w:t xml:space="preserve"> </w:t>
      </w:r>
      <w:r>
        <w:rPr>
          <w:rFonts w:cs="Arial Mon"/>
        </w:rPr>
        <w:t>тогтоох</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ь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с</w:t>
      </w:r>
      <w:r>
        <w:rPr>
          <w:rFonts w:cs="Arial"/>
        </w:rPr>
        <w:t xml:space="preserve"> </w:t>
      </w:r>
      <w:r>
        <w:rPr>
          <w:rFonts w:cs="Arial Mon"/>
        </w:rPr>
        <w:t>зарцуулах</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оос</w:t>
      </w:r>
      <w:r>
        <w:rPr>
          <w:rFonts w:cs="Arial"/>
        </w:rPr>
        <w:t xml:space="preserve"> </w:t>
      </w:r>
      <w:r>
        <w:rPr>
          <w:rFonts w:cs="Arial Mon"/>
        </w:rPr>
        <w:t>тооцоолон</w:t>
      </w:r>
      <w:r>
        <w:rPr>
          <w:rFonts w:cs="Arial"/>
        </w:rPr>
        <w:t xml:space="preserve"> </w:t>
      </w:r>
      <w:r>
        <w:rPr>
          <w:rFonts w:cs="Arial Mon"/>
        </w:rPr>
        <w:t>гаргасны</w:t>
      </w:r>
      <w:r>
        <w:rPr>
          <w:rFonts w:cs="Arial"/>
        </w:rPr>
        <w:t xml:space="preserve"> </w:t>
      </w:r>
      <w:r>
        <w:rPr>
          <w:rFonts w:cs="Arial Mon"/>
        </w:rPr>
        <w:t>дагуу</w:t>
      </w:r>
      <w:r>
        <w:rPr>
          <w:rFonts w:cs="Arial"/>
        </w:rPr>
        <w:t xml:space="preserve"> 5.273.4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гтоохоо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ИХ-ын 65 дугаар тойрогт явуулах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г</w:t>
      </w:r>
      <w:r>
        <w:rPr>
          <w:rFonts w:cs="Arial"/>
        </w:rPr>
        <w:t xml:space="preserve"> </w:t>
      </w:r>
      <w:r>
        <w:rPr>
          <w:rFonts w:cs="Arial Mon"/>
        </w:rPr>
        <w:t>товлон</w:t>
      </w:r>
      <w:r>
        <w:rPr>
          <w:rFonts w:cs="Arial"/>
        </w:rPr>
        <w:t xml:space="preserve"> </w:t>
      </w:r>
      <w:r>
        <w:rPr>
          <w:rFonts w:cs="Arial Mon"/>
        </w:rPr>
        <w:t>зарла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w:t>
      </w:r>
      <w:r>
        <w:rPr>
          <w:rFonts w:cs="Arial Mon"/>
        </w:rPr>
        <w:t>холбогдуула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w:t>
      </w:r>
      <w:r>
        <w:rPr>
          <w:rFonts w:cs="Arial"/>
        </w:rPr>
        <w:t>нхны 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b/>
          <w:b/>
          <w:bCs/>
        </w:rPr>
      </w:pPr>
      <w:r>
        <w:rPr>
          <w:rFonts w:cs="Arial"/>
          <w:b/>
          <w:bCs/>
        </w:rPr>
      </w:r>
    </w:p>
    <w:p>
      <w:pPr>
        <w:pStyle w:val="Normal"/>
        <w:jc w:val="both"/>
        <w:rPr/>
      </w:pPr>
      <w:r>
        <w:rPr>
          <w:rFonts w:cs="Arial"/>
          <w:b/>
          <w:bCs/>
        </w:rPr>
        <w:tab/>
        <w:t xml:space="preserve">Ц.Нямдорж: </w:t>
      </w:r>
      <w:r>
        <w:rPr>
          <w:rFonts w:cs="Arial"/>
        </w:rPr>
        <w:t>Бадамжунай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Энэ</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Ядамс</w:t>
      </w:r>
      <w:r>
        <w:rPr>
          <w:rFonts w:cs="Arial" w:ascii="Arial" w:hAnsi="Arial"/>
        </w:rPr>
        <w:t>ү</w:t>
      </w:r>
      <w:r>
        <w:rPr>
          <w:rFonts w:cs="Arial Mon"/>
        </w:rPr>
        <w:t>рэ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ахлах</w:t>
      </w:r>
      <w:r>
        <w:rPr>
          <w:rFonts w:cs="Arial"/>
        </w:rPr>
        <w:t xml:space="preserve"> референт Цэрэндорж нар 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w:t>
      </w:r>
      <w:r>
        <w:rPr>
          <w:rFonts w:cs="Arial Mon"/>
        </w:rPr>
        <w:t>байгааг</w:t>
      </w:r>
      <w:r>
        <w:rPr>
          <w:rFonts w:cs="Arial"/>
        </w:rPr>
        <w:t xml:space="preserve"> </w:t>
      </w:r>
      <w:r>
        <w:rPr>
          <w:rFonts w:cs="Arial Mon"/>
        </w:rPr>
        <w:t>танилцуулъя</w:t>
      </w:r>
      <w:r>
        <w:rPr>
          <w:rFonts w:cs="Arial"/>
        </w:rPr>
        <w:t xml:space="preserve">. </w:t>
      </w:r>
      <w:r>
        <w:rPr>
          <w:rFonts w:cs="Arial Mon"/>
        </w:rPr>
        <w:t>Энэ</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r>
        <w:rPr>
          <w:rFonts w:cs="Arial Mon"/>
        </w:rPr>
        <w:t>тасалл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Төрийн байгуулалтын байнгын хорооны саналаар санал хураалт явуулъя. 65 дугаар тойргийн нөхөн сонгуулийг 7 дугаар сарын 15-наас зарлаж, санал хураалтыг 8 дугаар сарын 28-ны өдөр явуулъя гэсэн саналыг дэмжиж санал хураалт явуулъя. </w:t>
      </w:r>
    </w:p>
    <w:p>
      <w:pPr>
        <w:pStyle w:val="Normal"/>
        <w:jc w:val="both"/>
        <w:rPr>
          <w:rFonts w:cs="Arial"/>
        </w:rPr>
      </w:pPr>
      <w:r>
        <w:rPr>
          <w:rFonts w:cs="Arial"/>
        </w:rPr>
      </w:r>
    </w:p>
    <w:p>
      <w:pPr>
        <w:pStyle w:val="Normal"/>
        <w:jc w:val="both"/>
        <w:rPr>
          <w:rFonts w:cs="Arial"/>
        </w:rPr>
      </w:pPr>
      <w:r>
        <w:rPr>
          <w:rFonts w:cs="Arial"/>
        </w:rPr>
        <w:tab/>
        <w:t>Бүгд</w:t>
        <w:tab/>
        <w:tab/>
        <w:tab/>
        <w:tab/>
        <w:t>40</w:t>
      </w:r>
    </w:p>
    <w:p>
      <w:pPr>
        <w:pStyle w:val="Normal"/>
        <w:jc w:val="both"/>
        <w:rPr>
          <w:rFonts w:cs="Arial"/>
        </w:rPr>
      </w:pPr>
      <w:r>
        <w:rPr>
          <w:rFonts w:cs="Arial"/>
        </w:rPr>
        <w:tab/>
        <w:t>Зөвшөөрсөн</w:t>
        <w:tab/>
        <w:tab/>
        <w:tab/>
        <w:t>40</w:t>
      </w:r>
    </w:p>
    <w:p>
      <w:pPr>
        <w:pStyle w:val="Normal"/>
        <w:jc w:val="both"/>
        <w:rPr>
          <w:rFonts w:cs="Arial"/>
        </w:rPr>
      </w:pPr>
      <w:r>
        <w:rPr>
          <w:rFonts w:cs="Arial"/>
        </w:rPr>
        <w:tab/>
        <w:t>Татгалзсан</w:t>
        <w:tab/>
        <w:tab/>
        <w:tab/>
        <w:t xml:space="preserve">  0</w:t>
      </w:r>
    </w:p>
    <w:p>
      <w:pPr>
        <w:pStyle w:val="Normal"/>
        <w:jc w:val="both"/>
        <w:rPr>
          <w:rFonts w:cs="Arial"/>
        </w:rPr>
      </w:pPr>
      <w:r>
        <w:rPr>
          <w:rFonts w:cs="Arial"/>
        </w:rPr>
      </w:r>
    </w:p>
    <w:p>
      <w:pPr>
        <w:pStyle w:val="Normal"/>
        <w:jc w:val="both"/>
        <w:rPr>
          <w:rFonts w:cs="Arial"/>
        </w:rPr>
      </w:pPr>
      <w:r>
        <w:rPr>
          <w:rFonts w:cs="Arial"/>
        </w:rPr>
        <w:tab/>
        <w:t xml:space="preserve">100.0 хувийн саналаар тогтоолыг дэмжиж байна. </w:t>
      </w:r>
    </w:p>
    <w:p>
      <w:pPr>
        <w:pStyle w:val="Normal"/>
        <w:jc w:val="both"/>
        <w:rPr>
          <w:rFonts w:cs="Arial"/>
        </w:rPr>
      </w:pPr>
      <w:r>
        <w:rPr>
          <w:rFonts w:cs="Arial"/>
        </w:rPr>
      </w:r>
    </w:p>
    <w:p>
      <w:pPr>
        <w:pStyle w:val="Normal"/>
        <w:jc w:val="both"/>
        <w:rPr>
          <w:rFonts w:cs="Arial"/>
        </w:rPr>
      </w:pPr>
      <w:r>
        <w:rPr>
          <w:rFonts w:cs="Arial"/>
        </w:rPr>
        <w:tab/>
        <w:t xml:space="preserve">УИХ-ын 65 дугаар тойрогт нөхөн сонгууль явуулах товлон зарлах тухай тогтоолын төслийг бүхэлд нь батлая. Тогтоолын төслийг эрхэм гишүүдэд тараасан. 7 сарын 15-ны өдрөөс зарлах, 8 сарын 28-ны өдөр санал хураалт явуулах ийм тогтоол байгаа. Энэ тогтоолыг батлая гэсэн гишүүд нь санал өгье. </w:t>
      </w:r>
    </w:p>
    <w:p>
      <w:pPr>
        <w:pStyle w:val="Normal"/>
        <w:jc w:val="both"/>
        <w:rPr>
          <w:rFonts w:cs="Arial"/>
        </w:rPr>
      </w:pPr>
      <w:r>
        <w:rPr>
          <w:rFonts w:cs="Arial"/>
        </w:rPr>
      </w:r>
    </w:p>
    <w:p>
      <w:pPr>
        <w:pStyle w:val="Normal"/>
        <w:jc w:val="both"/>
        <w:rPr>
          <w:rFonts w:cs="Arial"/>
        </w:rPr>
      </w:pPr>
      <w:r>
        <w:rPr>
          <w:rFonts w:cs="Arial"/>
        </w:rPr>
        <w:tab/>
        <w:t>Бүгд</w:t>
        <w:tab/>
        <w:tab/>
        <w:tab/>
        <w:tab/>
        <w:t>39</w:t>
      </w:r>
    </w:p>
    <w:p>
      <w:pPr>
        <w:pStyle w:val="Normal"/>
        <w:jc w:val="both"/>
        <w:rPr>
          <w:rFonts w:cs="Arial"/>
        </w:rPr>
      </w:pPr>
      <w:r>
        <w:rPr>
          <w:rFonts w:cs="Arial"/>
        </w:rPr>
        <w:tab/>
        <w:t xml:space="preserve">Зөвшөөрсөн </w:t>
        <w:tab/>
        <w:tab/>
        <w:t>38</w:t>
      </w:r>
    </w:p>
    <w:p>
      <w:pPr>
        <w:pStyle w:val="Normal"/>
        <w:jc w:val="both"/>
        <w:rPr>
          <w:rFonts w:cs="Arial"/>
        </w:rPr>
      </w:pPr>
      <w:r>
        <w:rPr>
          <w:rFonts w:cs="Arial"/>
        </w:rPr>
        <w:tab/>
        <w:t xml:space="preserve">Татгалзсан </w:t>
        <w:tab/>
        <w:tab/>
        <w:tab/>
        <w:t xml:space="preserve">  1</w:t>
      </w:r>
    </w:p>
    <w:p>
      <w:pPr>
        <w:pStyle w:val="Normal"/>
        <w:jc w:val="both"/>
        <w:rPr>
          <w:rFonts w:cs="Arial"/>
        </w:rPr>
      </w:pPr>
      <w:r>
        <w:rPr>
          <w:rFonts w:cs="Arial"/>
        </w:rPr>
      </w:r>
    </w:p>
    <w:p>
      <w:pPr>
        <w:pStyle w:val="Normal"/>
        <w:jc w:val="both"/>
        <w:rPr>
          <w:rFonts w:cs="Arial"/>
        </w:rPr>
      </w:pPr>
      <w:r>
        <w:rPr>
          <w:rFonts w:cs="Arial"/>
        </w:rPr>
        <w:tab/>
        <w:t xml:space="preserve">97.4 хувийн саналаар тогтоол батлагдаж байна. </w:t>
      </w:r>
    </w:p>
    <w:p>
      <w:pPr>
        <w:pStyle w:val="Normal"/>
        <w:jc w:val="both"/>
        <w:rPr>
          <w:rFonts w:cs="Arial"/>
        </w:rPr>
      </w:pPr>
      <w:r>
        <w:rPr>
          <w:rFonts w:cs="Arial"/>
        </w:rPr>
      </w:r>
    </w:p>
    <w:p>
      <w:pPr>
        <w:pStyle w:val="Normal"/>
        <w:jc w:val="both"/>
        <w:rPr>
          <w:rFonts w:cs="Arial"/>
        </w:rPr>
      </w:pPr>
      <w:r>
        <w:rPr>
          <w:rFonts w:cs="Arial"/>
        </w:rPr>
        <w:tab/>
        <w:t xml:space="preserve">УИХ-ын сонгуулийн зардлын хэмжээг тогтоох тухай тогтоолын төсөл байгаа гишүүдэд тарсан. Энэ сонгуулийн зардал 5.273.400 төгрөг гаргая гэсэн тогтоол байгаа. Энэ тогтоолыг батлая гэсэн гишүүд санал өгье. </w:t>
      </w:r>
    </w:p>
    <w:p>
      <w:pPr>
        <w:pStyle w:val="Normal"/>
        <w:jc w:val="both"/>
        <w:rPr>
          <w:rFonts w:cs="Arial"/>
        </w:rPr>
      </w:pPr>
      <w:r>
        <w:rPr>
          <w:rFonts w:cs="Arial"/>
        </w:rPr>
      </w:r>
    </w:p>
    <w:p>
      <w:pPr>
        <w:pStyle w:val="Normal"/>
        <w:jc w:val="both"/>
        <w:rPr>
          <w:rFonts w:cs="Arial"/>
        </w:rPr>
      </w:pPr>
      <w:r>
        <w:rPr>
          <w:rFonts w:cs="Arial"/>
        </w:rPr>
        <w:tab/>
        <w:t xml:space="preserve">Бүгд </w:t>
        <w:tab/>
        <w:tab/>
        <w:tab/>
        <w:tab/>
        <w:t>39</w:t>
      </w:r>
    </w:p>
    <w:p>
      <w:pPr>
        <w:pStyle w:val="Normal"/>
        <w:jc w:val="both"/>
        <w:rPr>
          <w:rFonts w:cs="Arial"/>
        </w:rPr>
      </w:pPr>
      <w:r>
        <w:rPr>
          <w:rFonts w:cs="Arial"/>
        </w:rPr>
        <w:tab/>
        <w:t xml:space="preserve">Зөвшөөрсөн </w:t>
        <w:tab/>
        <w:tab/>
        <w:t>36</w:t>
      </w:r>
    </w:p>
    <w:p>
      <w:pPr>
        <w:pStyle w:val="Normal"/>
        <w:jc w:val="both"/>
        <w:rPr>
          <w:rFonts w:cs="Arial"/>
        </w:rPr>
      </w:pPr>
      <w:r>
        <w:rPr>
          <w:rFonts w:cs="Arial"/>
        </w:rPr>
        <w:tab/>
        <w:t xml:space="preserve">Татгалзсан </w:t>
        <w:tab/>
        <w:tab/>
        <w:tab/>
        <w:t xml:space="preserve">  3</w:t>
      </w:r>
    </w:p>
    <w:p>
      <w:pPr>
        <w:pStyle w:val="Normal"/>
        <w:jc w:val="both"/>
        <w:rPr>
          <w:rFonts w:cs="Arial"/>
        </w:rPr>
      </w:pPr>
      <w:r>
        <w:rPr>
          <w:rFonts w:cs="Arial"/>
        </w:rPr>
      </w:r>
    </w:p>
    <w:p>
      <w:pPr>
        <w:pStyle w:val="Normal"/>
        <w:jc w:val="both"/>
        <w:rPr>
          <w:rFonts w:cs="Arial"/>
        </w:rPr>
      </w:pPr>
      <w:r>
        <w:rPr>
          <w:rFonts w:cs="Arial"/>
        </w:rPr>
        <w:tab/>
        <w:t xml:space="preserve">92.3 хувийн саналаар тогтоол батлагдлаа. </w:t>
      </w:r>
    </w:p>
    <w:p>
      <w:pPr>
        <w:pStyle w:val="Normal"/>
        <w:jc w:val="both"/>
        <w:rPr>
          <w:rFonts w:cs="Arial"/>
        </w:rPr>
      </w:pPr>
      <w:r>
        <w:rPr>
          <w:rFonts w:cs="Arial"/>
        </w:rPr>
      </w:r>
    </w:p>
    <w:p>
      <w:pPr>
        <w:pStyle w:val="Normal"/>
        <w:jc w:val="both"/>
        <w:rPr>
          <w:rFonts w:cs="Arial"/>
        </w:rPr>
      </w:pPr>
      <w:r>
        <w:rPr>
          <w:rFonts w:cs="Arial"/>
        </w:rPr>
        <w:tab/>
        <w:t xml:space="preserve">Ажлын хэсгийн нөхдөд баярлалаа.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0.08 цагт хэлэлцэж дуусав.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Ц.Нямдорж: </w:t>
      </w:r>
      <w:r>
        <w:rPr>
          <w:rFonts w:cs="Arial"/>
        </w:rPr>
        <w:t xml:space="preserve">Дараачийн асуудал. Улсын Дээд шүүгчид нэр дэвшигчийн талаар Хууль зүйн байнгын хорооны танилцуулга байна, байнгын хорооны дарга Одбаярыг урьж байна танилцуулга хийхийг. Нэр дэвшиж байгаа хүмүүсий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Д.Одбаяр: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Монгол Улсын Yндсэн хуулийн 51 дүгээр зүйлийн 2 дахь хэсэг, Шүүхийн тухай хуулийн 32 дугаар зүйлийн 32.2 дахь хэсэг, УИХ-ын чуулганы хуралдааны дэгийн 7.1-д заасны дагуу Шүүхийн ерөнхий зөвлөлөөс Лхүндэвийн Атарцэцэг, Содномдаржаагийн Батдэлгэр, Дамдины Эрдэнэбалсүрэн нарыг Улсын дээд шүүхийн шүүгчээр томилуулахаар Ерөнхийлөгчид санал болгохын өмнө нэр дэвшигчдийг Хууль зүйн байнгын хорооны 2005 оны 5 дугаар сарын 25-ны өдрийн хуралдаанд танилцуулсан юм. </w:t>
      </w:r>
    </w:p>
    <w:p>
      <w:pPr>
        <w:pStyle w:val="Normal"/>
        <w:jc w:val="both"/>
        <w:rPr>
          <w:rFonts w:cs="Arial"/>
        </w:rPr>
      </w:pPr>
      <w:r>
        <w:rPr>
          <w:rFonts w:cs="Arial"/>
        </w:rPr>
      </w:r>
    </w:p>
    <w:p>
      <w:pPr>
        <w:pStyle w:val="Normal"/>
        <w:jc w:val="both"/>
        <w:rPr>
          <w:rFonts w:cs="Arial"/>
        </w:rPr>
      </w:pPr>
      <w:r>
        <w:rPr>
          <w:rFonts w:cs="Arial"/>
        </w:rPr>
        <w:tab/>
        <w:t xml:space="preserve">УИХ-ын чуулганы хуралдааны дэгийн 7.2-т заасны дагуу тус Байнгын хороо Улсын дээд шүүхийн шүүгчээр томилуулахаар нэр дэвшүүлсэн Л.Атарцэцэг, С.Батдэлгэр, Д.Эрдэнэбалсүрэн нарын талаар УИХ-д мэдээлж байна. </w:t>
      </w:r>
    </w:p>
    <w:p>
      <w:pPr>
        <w:pStyle w:val="Normal"/>
        <w:jc w:val="both"/>
        <w:rPr>
          <w:rFonts w:cs="Arial"/>
        </w:rPr>
      </w:pPr>
      <w:r>
        <w:rPr>
          <w:rFonts w:cs="Arial"/>
        </w:rPr>
      </w:r>
    </w:p>
    <w:p>
      <w:pPr>
        <w:pStyle w:val="Normal"/>
        <w:jc w:val="both"/>
        <w:rPr>
          <w:rFonts w:cs="Arial"/>
        </w:rPr>
      </w:pPr>
      <w:r>
        <w:rPr>
          <w:rFonts w:cs="Arial"/>
        </w:rPr>
        <w:tab/>
        <w:t xml:space="preserve">1.Лхүндэвийн Атарцэцэг 1961 онд Дархан хотод төрсөн, 44 настай, эмэгтэй, ам бүл 4, нөхөр, хүүхдүүдийн хамт амьдардаг. </w:t>
      </w:r>
    </w:p>
    <w:p>
      <w:pPr>
        <w:pStyle w:val="Normal"/>
        <w:jc w:val="both"/>
        <w:rPr>
          <w:rFonts w:cs="Arial"/>
        </w:rPr>
      </w:pPr>
      <w:r>
        <w:rPr>
          <w:rFonts w:cs="Arial"/>
        </w:rPr>
      </w:r>
    </w:p>
    <w:p>
      <w:pPr>
        <w:pStyle w:val="Normal"/>
        <w:jc w:val="both"/>
        <w:rPr>
          <w:rFonts w:cs="Arial"/>
        </w:rPr>
      </w:pPr>
      <w:r>
        <w:rPr>
          <w:rFonts w:cs="Arial"/>
        </w:rPr>
        <w:tab/>
        <w:t xml:space="preserve">Дархан хотын 10 жилийн 3 дугаар дунд сургуулийг 1979 онд, ЗХУ-ын /хуучнаар/ Эрхүү хотын Улсын Их Сургуулийг 1985 онд төгссөн. Эрх зүйч мэргэжилтэй. </w:t>
      </w:r>
    </w:p>
    <w:p>
      <w:pPr>
        <w:pStyle w:val="Normal"/>
        <w:jc w:val="both"/>
        <w:rPr>
          <w:rFonts w:cs="Arial"/>
        </w:rPr>
      </w:pPr>
      <w:r>
        <w:rPr>
          <w:rFonts w:cs="Arial"/>
        </w:rPr>
      </w:r>
    </w:p>
    <w:p>
      <w:pPr>
        <w:pStyle w:val="Normal"/>
        <w:jc w:val="both"/>
        <w:rPr>
          <w:rFonts w:cs="Arial"/>
        </w:rPr>
      </w:pPr>
      <w:r>
        <w:rPr>
          <w:rFonts w:cs="Arial"/>
        </w:rPr>
        <w:tab/>
        <w:t xml:space="preserve">Л.Атарцэцэг нь 1985-1990 онд Дархан хотын 2 дугаар хэсгийн ардын шүүхэд шүүгч, 1990-1998 онд Дархан-Уул аймгийн шүүхэд шүүгч, 1998 оны 7 дугаар сараас Нийслэлийн шүүхийн шүүгчээр ажиллаж байна. Мэргэжлээрээ 20 дахь жилдээ ажиллаж байгаа. </w:t>
      </w:r>
    </w:p>
    <w:p>
      <w:pPr>
        <w:pStyle w:val="Normal"/>
        <w:jc w:val="both"/>
        <w:rPr>
          <w:rFonts w:cs="Arial"/>
        </w:rPr>
      </w:pPr>
      <w:r>
        <w:rPr>
          <w:rFonts w:cs="Arial"/>
        </w:rPr>
      </w:r>
    </w:p>
    <w:p>
      <w:pPr>
        <w:pStyle w:val="Normal"/>
        <w:jc w:val="both"/>
        <w:rPr>
          <w:rFonts w:cs="Arial"/>
        </w:rPr>
      </w:pPr>
      <w:r>
        <w:rPr>
          <w:rFonts w:cs="Arial"/>
        </w:rPr>
        <w:tab/>
        <w:t xml:space="preserve">Л.Атарцэцэг нь Улсын дээд шүүхийн шүүгчийн албан тушаалд нэрээ дэвшүүлэн, шүүгчийн сонгон шалгаруулалтанд орж, эрх зүйн мэдлэг, ажил хэргийн чадварын хувьд хяналтын шатны шүүхийн шүүгчийн албан тушаалд тэнцэнэ гэсэн үнэлгээ авсан. </w:t>
      </w:r>
    </w:p>
    <w:p>
      <w:pPr>
        <w:pStyle w:val="Normal"/>
        <w:jc w:val="both"/>
        <w:rPr>
          <w:rFonts w:cs="Arial"/>
        </w:rPr>
      </w:pPr>
      <w:r>
        <w:rPr>
          <w:rFonts w:cs="Arial"/>
        </w:rPr>
      </w:r>
    </w:p>
    <w:p>
      <w:pPr>
        <w:pStyle w:val="Normal"/>
        <w:jc w:val="both"/>
        <w:rPr>
          <w:rFonts w:cs="Arial"/>
        </w:rPr>
      </w:pPr>
      <w:r>
        <w:rPr>
          <w:rFonts w:cs="Arial"/>
        </w:rPr>
        <w:tab/>
        <w:t xml:space="preserve">2.Содномдаржаагийн Батдэлгэр 1965 онд Улаанбаатар хотод төрсөн, 40 настай, эрэгтэй, ам бүл 4, эхнэр, хүүхдүүдийн хамт амьдардаг. </w:t>
      </w:r>
    </w:p>
    <w:p>
      <w:pPr>
        <w:pStyle w:val="Normal"/>
        <w:jc w:val="both"/>
        <w:rPr>
          <w:rFonts w:cs="Arial"/>
        </w:rPr>
      </w:pPr>
      <w:r>
        <w:rPr>
          <w:rFonts w:cs="Arial"/>
        </w:rPr>
      </w:r>
    </w:p>
    <w:p>
      <w:pPr>
        <w:pStyle w:val="Normal"/>
        <w:jc w:val="both"/>
        <w:rPr>
          <w:rFonts w:cs="Arial"/>
        </w:rPr>
      </w:pPr>
      <w:r>
        <w:rPr>
          <w:rFonts w:cs="Arial"/>
        </w:rPr>
        <w:tab/>
        <w:t xml:space="preserve">Улаанбаатар хотын 10 жилийн 23 дугаар дунд сургуулийг 1982 онд Монгол Улсын Их Сургуулийг 1987 онд төгссөн. Эрх зүйч мэргэжилтэй. </w:t>
      </w:r>
    </w:p>
    <w:p>
      <w:pPr>
        <w:pStyle w:val="Normal"/>
        <w:jc w:val="both"/>
        <w:rPr>
          <w:rFonts w:cs="Arial"/>
        </w:rPr>
      </w:pPr>
      <w:r>
        <w:rPr>
          <w:rFonts w:cs="Arial"/>
        </w:rPr>
      </w:r>
    </w:p>
    <w:p>
      <w:pPr>
        <w:pStyle w:val="Normal"/>
        <w:jc w:val="both"/>
        <w:rPr>
          <w:rFonts w:cs="Arial"/>
        </w:rPr>
      </w:pPr>
      <w:r>
        <w:rPr>
          <w:rFonts w:cs="Arial"/>
        </w:rPr>
        <w:tab/>
        <w:t xml:space="preserve">С.Батдэлгэр нь 1987-1988 онд Эрдэнэт хотын шүүхэд дадлагажих ажилтан, шүүгч, 1989-1993 онд Нийслэлийн Баянгол дүүргийн шүүхэд шүүгч, 1993-1999 онд Нийслэлийн шүүхийн шүүгч, 2000 оны 1 дүгээр сараас Нийслэлийн шүүхийн Ерөнхий шүүгчээр ажиллаж байна. Мэргэжлээрээ 18 дахь жилдээ ажиллаж байгаа. </w:t>
      </w:r>
    </w:p>
    <w:p>
      <w:pPr>
        <w:pStyle w:val="Normal"/>
        <w:jc w:val="both"/>
        <w:rPr>
          <w:rFonts w:cs="Arial"/>
        </w:rPr>
      </w:pPr>
      <w:r>
        <w:rPr>
          <w:rFonts w:cs="Arial"/>
        </w:rPr>
      </w:r>
    </w:p>
    <w:p>
      <w:pPr>
        <w:pStyle w:val="Normal"/>
        <w:jc w:val="both"/>
        <w:rPr>
          <w:rFonts w:cs="Arial"/>
        </w:rPr>
      </w:pPr>
      <w:r>
        <w:rPr>
          <w:rFonts w:cs="Arial"/>
        </w:rPr>
        <w:tab/>
        <w:t xml:space="preserve">С.Батдэлгэр нь Улсын дээд шүүхийн шүүгчийн албан тушаалд нэрээ дэвшүүлэн шүүгчийн сонгон шалгаруулалтанд орж эрх зүйн мэдлэг, ажил хэргийн чадварын хувьд хяналтын шатны шүүхийн шүүгчийн албан тушаалд тэнцэнэ гэсэн үнэлгээ авсан. </w:t>
      </w:r>
    </w:p>
    <w:p>
      <w:pPr>
        <w:pStyle w:val="Normal"/>
        <w:jc w:val="both"/>
        <w:rPr>
          <w:rFonts w:cs="Arial"/>
        </w:rPr>
      </w:pPr>
      <w:r>
        <w:rPr>
          <w:rFonts w:cs="Arial"/>
        </w:rPr>
      </w:r>
    </w:p>
    <w:p>
      <w:pPr>
        <w:pStyle w:val="Normal"/>
        <w:jc w:val="both"/>
        <w:rPr>
          <w:rFonts w:cs="Arial"/>
        </w:rPr>
      </w:pPr>
      <w:r>
        <w:rPr>
          <w:rFonts w:cs="Arial"/>
        </w:rPr>
        <w:tab/>
        <w:t xml:space="preserve">3.Дамдины Эрдэнэбалсүрэн 1967 онд Улаанбаатар хотод төрсөн, 38 настай, эрэгтэй, ам бүл 4, эхнэр, хүүхдүүдийн хамт амьдардаг. </w:t>
      </w:r>
    </w:p>
    <w:p>
      <w:pPr>
        <w:pStyle w:val="Normal"/>
        <w:jc w:val="both"/>
        <w:rPr>
          <w:rFonts w:cs="Arial"/>
        </w:rPr>
      </w:pPr>
      <w:r>
        <w:rPr>
          <w:rFonts w:cs="Arial"/>
        </w:rPr>
      </w:r>
    </w:p>
    <w:p>
      <w:pPr>
        <w:pStyle w:val="Normal"/>
        <w:jc w:val="both"/>
        <w:rPr>
          <w:rFonts w:cs="Arial"/>
        </w:rPr>
      </w:pPr>
      <w:r>
        <w:rPr>
          <w:rFonts w:cs="Arial"/>
        </w:rPr>
        <w:tab/>
        <w:t xml:space="preserve">Ховд аймгийн 10 жилийн 2 дугаар дунд сургуулийг 1985 онд, ЗХУ-ын /хуучнаар/ Эрхүү хотын Улсын Их Сургуулийг 1991 онд төгссөн. Эрх зүйч мэргэжилтэй. </w:t>
      </w:r>
    </w:p>
    <w:p>
      <w:pPr>
        <w:pStyle w:val="Normal"/>
        <w:jc w:val="both"/>
        <w:rPr>
          <w:rFonts w:cs="Arial"/>
        </w:rPr>
      </w:pPr>
      <w:r>
        <w:rPr>
          <w:rFonts w:cs="Arial"/>
        </w:rPr>
      </w:r>
    </w:p>
    <w:p>
      <w:pPr>
        <w:pStyle w:val="Normal"/>
        <w:jc w:val="both"/>
        <w:rPr>
          <w:rFonts w:cs="Arial"/>
        </w:rPr>
      </w:pPr>
      <w:r>
        <w:rPr>
          <w:rFonts w:cs="Arial"/>
        </w:rPr>
        <w:tab/>
        <w:t xml:space="preserve">Д.Эрдэнэбалсүрэн нь 1991-1995 онд Ховд аймгийн Прокурорын газарт хяналтын прокурор, 1995-1998 онд Улсын ерөнхий прокурорын газрын Мэдээлэл, судалгаа, сургалтн төв, Шүүхэд төрийн төлөөлөх хэлтэст хяналтын прокурор, 1999-2002 онд Улсын Ерөнхий прокурорын газарт туслах прокурор, Шалган зааварлах хэлтсийн дарга, 2004 оноос “Эрх чөлөө, эрх зүйт төр” төрийн бус байгууллагын тэргүүнээр ажиллаж айна. Мэргэжлээрээ 11 жил ажилласан. </w:t>
      </w:r>
    </w:p>
    <w:p>
      <w:pPr>
        <w:pStyle w:val="Normal"/>
        <w:jc w:val="both"/>
        <w:rPr>
          <w:rFonts w:cs="Arial"/>
        </w:rPr>
      </w:pPr>
      <w:r>
        <w:rPr>
          <w:rFonts w:cs="Arial"/>
        </w:rPr>
      </w:r>
    </w:p>
    <w:p>
      <w:pPr>
        <w:pStyle w:val="Normal"/>
        <w:jc w:val="both"/>
        <w:rPr>
          <w:rFonts w:cs="Arial"/>
        </w:rPr>
      </w:pPr>
      <w:r>
        <w:rPr>
          <w:rFonts w:cs="Arial"/>
        </w:rPr>
        <w:tab/>
        <w:t xml:space="preserve">Д.Эрдэнэбалсүрэн нь Улсын дээд шүүхийн шүүгчийн албан тушаалд нэрээ дэвшүүлэн, шүүгчийн сонгон шалгаруулалтанд орж эрх зүйн мэдлэг, ажил хэргийн чадварын хувьд хяналтын шатны шүүхийн шүүгчийн албан тушаалд тэнцэнэ гэсэн үнэлгээ авсан.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Одбаяр даргад баярлалаа. Хуульд зааснаар нэр дэвшиж байгаа шүүгчдээс асуух эрхтэй, хариулт авах эрхтэй. Санал хураалт явагдахгүй. Ингээд асуулттай гишүүн байвал асуулт тавихыг урьж байна. За Отгонбаяр гишүүн, өөр асуулттай гишүүн байхгүй бол таслах уу. За Занданшатар гишүүн ороод ирлээ. Отгонбаяр гишүүнийг асуултаа асуухы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С.Отгонбаяр: </w:t>
      </w:r>
      <w:r>
        <w:rPr>
          <w:rFonts w:cs="Arial"/>
        </w:rPr>
        <w:t xml:space="preserve">Энэ Дээд шүүхийн даргаас нэг зүйл асууя. Энэ тоо хязгаар нь ер нь болсон юмуу 18 Улсын дээд шүүхийн гишүүн байх ёстой гэсэн энэнтэй тулж орж ирж байгаа юмуу, ямар учиртай юм, хугацаа дууссан шүүгч гэж байдаг уу, үгүй юу. Энэ нэр дэвшиж орж ирж байгаа хүмүүсийг ямар шалгуур үзүүлэлтээр оруулдаг юм Шүүхийн ерөнхий зөвлөлийн шалгуураар оруулж гаргадаг юмуу, яадаг юм энэ талаар тодорхой тайлбар өгөхгүй юу. </w:t>
      </w:r>
    </w:p>
    <w:p>
      <w:pPr>
        <w:pStyle w:val="Normal"/>
        <w:jc w:val="both"/>
        <w:rPr>
          <w:rFonts w:cs="Arial"/>
        </w:rPr>
      </w:pPr>
      <w:r>
        <w:rPr>
          <w:rFonts w:cs="Arial"/>
        </w:rPr>
      </w:r>
    </w:p>
    <w:p>
      <w:pPr>
        <w:pStyle w:val="Normal"/>
        <w:jc w:val="both"/>
        <w:rPr/>
      </w:pPr>
      <w:r>
        <w:rPr>
          <w:rFonts w:cs="Arial"/>
        </w:rPr>
        <w:tab/>
      </w:r>
      <w:r>
        <w:rPr>
          <w:rFonts w:cs="Arial"/>
          <w:b/>
          <w:bCs/>
        </w:rPr>
        <w:t xml:space="preserve">Ч.Ганбат: </w:t>
      </w:r>
      <w:r>
        <w:rPr>
          <w:rFonts w:cs="Arial"/>
        </w:rPr>
        <w:t xml:space="preserve">Монгол Улсын Дээд шүүх 17 гишүүнтэй байх ёстой, одоо 3 шүүгч дутуу байгаа юм. 2002 оны 10 сарын 1-нээс Шүүхийн тухай шинэ хууль мөрдөгдсөн, тэрний өмнө 11 шүүгчтэй байсан. Дараа нь 17 болгож энэ Захиргааны хэргийн шүүх байгуулагдсантай холбогдуулаад 6 орон тоог буцааж нэмсэн. Ингээд өнгөрсөн оны 5 дугаар сарын 29-нд Шүүхийн ерөнхий зөвлөл хуралдаад 6 хүнийг 6 дутуу орон тоонд Шүүхийн тухай шинэ хуулиар нэмсэн, Захиргааны шүүхийн тухай хуулиар нэмсэн тэр орон тоон дээр нэрийн дэвшүүлж Их Хуралд танилцуулах асуудлыг тавьсан. Энэ асуудал 6 сар хүлээгдсэн Их Хурал дээр, бүтэн 6 сар. 2 удаа Ерөнхийлөгчөөс хүсэлт тавьсан удаатай. Ингээд танилцагдаад 6 сарын дараа, Ерөнхийлөгчид 6 хүний санал өргөн баригдаад 3 нь томилогдсон, 3 нь томилогдоогүй. 3 орон тоо дутуу байсан. Энэ 3 орон тоог нөхөх үүднээс энэ 3 хүнийг оруулж ирж байгаа. </w:t>
      </w:r>
    </w:p>
    <w:p>
      <w:pPr>
        <w:pStyle w:val="Normal"/>
        <w:jc w:val="both"/>
        <w:rPr>
          <w:rFonts w:cs="Arial"/>
        </w:rPr>
      </w:pPr>
      <w:r>
        <w:rPr>
          <w:rFonts w:cs="Arial"/>
        </w:rPr>
      </w:r>
    </w:p>
    <w:p>
      <w:pPr>
        <w:pStyle w:val="Normal"/>
        <w:jc w:val="both"/>
        <w:rPr>
          <w:rFonts w:cs="Arial"/>
        </w:rPr>
      </w:pPr>
      <w:r>
        <w:rPr>
          <w:rFonts w:cs="Arial"/>
        </w:rPr>
        <w:tab/>
        <w:t xml:space="preserve">За ер нь ямар хүмүүс байх ёстой вэ гэхээр Үндсэн хуульд заасан шаардлагыг хангасан байх ёстой. 35 нас хүрсэн, мэргэжлээрээ 10-аас доошгүй жил ажилласан, хуульч, Монгол Улсын иргэн, ял шийтгэлгүй гэж Үндсэн хуулийн заалт бий. Энийг хангасан хүн байна. Дараа нь хуульчийн сонгон шалгаруулалтанд тэнцсэн байх ёстой, хуульчийн гэрчилгээтэй байх ёстой. Энэ болзлыг хангасан. Дараа нь Дээд шүүхийн шүүгчид нэр дэвшүүлэх ажиллагаа явагдахаар нэрээ дэвшүүлээд Шүүгчдийн мэргэжлийн хороогоор орж шалгалт өгсөн байх ёстой. Энэ шалгалтыг давсан. Жишээлбэл саяын зарлал дээр бол 12 хүн нэр дэвшсэн. Шүүгчдийн мэргэжлийн хороогоор 9 хүн шалгалтанд орсон. 4 хүн шалгалтанд тэнцээгүй. 5 хүн дундаас эд Шүүхийн ерөнхий зөвлөлөөр нууц санал хураалтаар тодорч олонхийн санал авч гарч ирсэн. </w:t>
      </w:r>
    </w:p>
    <w:p>
      <w:pPr>
        <w:pStyle w:val="Normal"/>
        <w:jc w:val="both"/>
        <w:rPr>
          <w:rFonts w:cs="Arial"/>
        </w:rPr>
      </w:pPr>
      <w:r>
        <w:rPr>
          <w:rFonts w:cs="Arial"/>
        </w:rPr>
      </w:r>
    </w:p>
    <w:p>
      <w:pPr>
        <w:pStyle w:val="Normal"/>
        <w:ind w:firstLine="720"/>
        <w:jc w:val="both"/>
        <w:rPr>
          <w:rFonts w:cs="Arial"/>
        </w:rPr>
      </w:pPr>
      <w:r>
        <w:rPr>
          <w:rFonts w:cs="Arial"/>
        </w:rPr>
        <w:t xml:space="preserve">Ингээд Монгол Улсын Үндсэн хуулийн 51 дүгээр зүйлийн 2, Шүүхийн тухай хуулийн 32 дугаар зүйлийн 2-т зааснаар Их Хуралд танилцуулж, Их Хуралд танилцуулаад Монгол Улсын Ерөнхийлөгчид санал болгодог, Ерөнхийлөгч томилох эсэхээ бүрэн эрхийн хүрээнд шийдвэрлэдэг. Энэ журмын дагуу өнгөрсөн сард энэ асуудлыг Их Хуралд өргөн барьсан, Хууль зүйн байнгын хороогоор хэлэлцэгдсэн. Нилээд хүлээгдэж байгаад одоо энэ чуулганаар орж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Шүүгчээр санал болгож байгаа хүмүүсийг Их Хурлын гишүүдэд өөрсдийгөө танилцуулахыг хүсч байна, босч зогсоод. За Батдэлгэр шүүгч. Нийслэлийн шүүхийн ерөнхий шүүгчээр ажиллаж байгаа ийм хүн гэж хэлсэн. Атарцэцэг шүүгч, Эрдэнэбалсүрэн прокурорын системд ажиллаж байсан ийм хүн. /Босч мэхийв/.</w:t>
      </w:r>
    </w:p>
    <w:p>
      <w:pPr>
        <w:pStyle w:val="Normal"/>
        <w:ind w:firstLine="720"/>
        <w:jc w:val="both"/>
        <w:rPr>
          <w:rFonts w:cs="Arial"/>
        </w:rPr>
      </w:pPr>
      <w:r>
        <w:rPr>
          <w:rFonts w:cs="Arial"/>
        </w:rPr>
      </w:r>
    </w:p>
    <w:p>
      <w:pPr>
        <w:pStyle w:val="Normal"/>
        <w:ind w:firstLine="720"/>
        <w:jc w:val="both"/>
        <w:rPr>
          <w:rFonts w:cs="Arial"/>
        </w:rPr>
      </w:pPr>
      <w:r>
        <w:rPr>
          <w:rFonts w:cs="Arial"/>
        </w:rPr>
        <w:t>Ингээд гишүүдийн асуулт, хариулт дууссан учраас энэ асуудлыг танилцлаа гэж үзье. Баярлалаа. Та бүхэнд амжилт хүсье. Шүүгчээр томилогдвол хууль, шудрага ёсны төлөө сайн ажиллаарай гэдгийг захъя. Шүүхийн талаар шүүмжлэл их байдаг тэр шүүмжлэлд бас авах гээхийн ухаанаар хандах асуудал их бий шүү. Ажлаа сайжруулаарай, баярлалаа.  /Алга ташив/.</w:t>
        <w:tab/>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Уг асуудлыг 10.20 цагт хэлэлцэж дуусав. </w:t>
      </w:r>
    </w:p>
    <w:p>
      <w:pPr>
        <w:pStyle w:val="Normal"/>
        <w:ind w:firstLine="720"/>
        <w:jc w:val="both"/>
        <w:rPr>
          <w:rFonts w:cs="Arial"/>
          <w:b/>
          <w:b/>
          <w:bCs/>
          <w:i/>
          <w:i/>
          <w:iCs/>
        </w:rPr>
      </w:pPr>
      <w:r>
        <w:rPr>
          <w:rFonts w:cs="Arial"/>
          <w:b/>
          <w:bCs/>
          <w:i/>
          <w:iCs/>
        </w:rPr>
      </w:r>
    </w:p>
    <w:p>
      <w:pPr>
        <w:pStyle w:val="Normal"/>
        <w:jc w:val="both"/>
        <w:rPr/>
      </w:pPr>
      <w:r>
        <w:rPr>
          <w:rFonts w:cs="Arial"/>
        </w:rPr>
        <w:tab/>
      </w:r>
      <w:r>
        <w:rPr>
          <w:rFonts w:cs="Arial"/>
          <w:b/>
          <w:bCs/>
        </w:rPr>
        <w:t xml:space="preserve">Ц.Нямдорж: </w:t>
      </w:r>
      <w:r>
        <w:rPr>
          <w:rFonts w:cs="Arial"/>
        </w:rPr>
        <w:t xml:space="preserve">Дараачийн асуудал. Улсын Ерөнхий прокурорыг томилох санал Ерөнхийлөгчөөс орж ирсэн. Энэ асуудлыг хэлэлцье. Танилцуулгыг Ерөнхийлөгчийн хуулийн бодлогын зөвлөх Баясгалан хийнэ. Баясгалан зөвлөхийг индэрт урьж байна. Алтанхуяг прокурор орж ирж байна. </w:t>
      </w:r>
    </w:p>
    <w:p>
      <w:pPr>
        <w:pStyle w:val="Normal"/>
        <w:jc w:val="both"/>
        <w:rPr>
          <w:rFonts w:cs="Arial"/>
        </w:rPr>
      </w:pPr>
      <w:r>
        <w:rPr>
          <w:rFonts w:cs="Arial"/>
        </w:rPr>
      </w:r>
    </w:p>
    <w:p>
      <w:pPr>
        <w:pStyle w:val="Normal"/>
        <w:jc w:val="both"/>
        <w:rPr/>
      </w:pPr>
      <w:r>
        <w:rPr>
          <w:rFonts w:cs="Arial"/>
        </w:rPr>
        <w:tab/>
      </w:r>
      <w:r>
        <w:rPr>
          <w:rFonts w:cs="Arial"/>
          <w:b/>
          <w:bCs/>
        </w:rPr>
        <w:t xml:space="preserve">Г.Баясгалан: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Монгол Улсын Үндсэн хуулийн 56 дугаар зүйлийн 2 дахь хэсэгт заасны дагуу Монголын Алтанхуягийг Улсын ерөнхий прокуророор улируулан томилох саналыг УИХ-д танилцуулж байна. </w:t>
      </w:r>
    </w:p>
    <w:p>
      <w:pPr>
        <w:pStyle w:val="Normal"/>
        <w:jc w:val="both"/>
        <w:rPr>
          <w:rFonts w:cs="Arial"/>
        </w:rPr>
      </w:pPr>
      <w:r>
        <w:rPr>
          <w:rFonts w:cs="Arial"/>
        </w:rPr>
      </w:r>
    </w:p>
    <w:p>
      <w:pPr>
        <w:pStyle w:val="Normal"/>
        <w:jc w:val="both"/>
        <w:rPr>
          <w:rFonts w:cs="Arial"/>
        </w:rPr>
      </w:pPr>
      <w:r>
        <w:rPr>
          <w:rFonts w:cs="Arial"/>
        </w:rPr>
        <w:tab/>
        <w:t xml:space="preserve">Алтанхуяг нь 1955 онд Дундговь аймгийн Цагаандэлгэр суманд төрсөн, 50 настай, эхнэр, хүүгийн хамт амьдардаг. </w:t>
      </w:r>
    </w:p>
    <w:p>
      <w:pPr>
        <w:pStyle w:val="Normal"/>
        <w:jc w:val="both"/>
        <w:rPr>
          <w:rFonts w:cs="Arial"/>
        </w:rPr>
      </w:pPr>
      <w:r>
        <w:rPr>
          <w:rFonts w:cs="Arial"/>
        </w:rPr>
      </w:r>
    </w:p>
    <w:p>
      <w:pPr>
        <w:pStyle w:val="Normal"/>
        <w:jc w:val="both"/>
        <w:rPr>
          <w:rFonts w:cs="Arial"/>
        </w:rPr>
      </w:pPr>
      <w:r>
        <w:rPr>
          <w:rFonts w:cs="Arial"/>
        </w:rPr>
        <w:tab/>
        <w:t xml:space="preserve">1973 онд Дундговь аймгийн төвийн 10-н жилийн дунд сургууль, 1978 онд МУИС-ийн хуулийн ангийг тус тус төгссөн. Хууль зүйн магистр, орос хэлтэй. </w:t>
      </w:r>
    </w:p>
    <w:p>
      <w:pPr>
        <w:pStyle w:val="Normal"/>
        <w:jc w:val="both"/>
        <w:rPr>
          <w:rFonts w:cs="Arial"/>
        </w:rPr>
      </w:pPr>
      <w:r>
        <w:rPr>
          <w:rFonts w:cs="Arial"/>
        </w:rPr>
      </w:r>
    </w:p>
    <w:p>
      <w:pPr>
        <w:pStyle w:val="Normal"/>
        <w:jc w:val="both"/>
        <w:rPr>
          <w:rFonts w:cs="Arial"/>
        </w:rPr>
      </w:pPr>
      <w:r>
        <w:rPr>
          <w:rFonts w:cs="Arial"/>
        </w:rPr>
        <w:tab/>
        <w:t xml:space="preserve">1978-1979 онд Дундговь аймгийн Шүүхэд шүүгч, 1979-19980 онд Хилийн ба дотоодын цэргийн удирдах газарт нууцын офицер, 1980-1989 онд Хилийн ба дотоодын цэргийн прокурорын газарт мөрдөн байцаагч, туслах прокурор, орлогч прокурор, 1980-1990 онд Өмнөговь аймгийн прокурор, 1990-1993 онуудад Улсын ерөнхий прокурорын орлогч, 1993-1999 онуудад хууль зүйн Цэц товчоонд өмгөөлөгч, 1999 оны 6 дугаар сараас одоог хүртэл Улсын ерөнхий прокуророор тус тус ажиллаж байна. Төрийн хууль цаазны тэргүүн зөвлөх, Алтан гадас одон, Хөдөлмөрийн гавъяаны улаан тугийн одонгоор шагнагдсан. </w:t>
      </w:r>
    </w:p>
    <w:p>
      <w:pPr>
        <w:pStyle w:val="Normal"/>
        <w:jc w:val="both"/>
        <w:rPr>
          <w:rFonts w:cs="Arial"/>
        </w:rPr>
      </w:pPr>
      <w:r>
        <w:rPr>
          <w:rFonts w:cs="Arial"/>
        </w:rPr>
      </w:r>
    </w:p>
    <w:p>
      <w:pPr>
        <w:pStyle w:val="Normal"/>
        <w:jc w:val="both"/>
        <w:rPr>
          <w:rFonts w:cs="Arial"/>
        </w:rPr>
      </w:pPr>
      <w:r>
        <w:rPr>
          <w:rFonts w:cs="Arial"/>
        </w:rPr>
        <w:tab/>
        <w:t xml:space="preserve">Алтанхуягийн мэргэжил, ажил хэргийн чадвар, туршлага, ёс зүйн байдлыг харгалзан Улсын ерөнхий прокурорын албан тушаалд улируулан томилох Ерөнхийлөгч ийм саналыг танилцуулж байна. Энэхүү асуудлыг хэлэлцэн шийдвэрлэж өгнө үү.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Баясгалан зөвлөхөд баярлалаа. Одбаяр дарга Хууль зүйн байнгын хорооны дүгнэлтийг танилцуулна. </w:t>
      </w:r>
    </w:p>
    <w:p>
      <w:pPr>
        <w:pStyle w:val="Normal"/>
        <w:jc w:val="both"/>
        <w:rPr>
          <w:rFonts w:cs="Arial"/>
        </w:rPr>
      </w:pPr>
      <w:r>
        <w:rPr>
          <w:rFonts w:cs="Arial"/>
        </w:rPr>
      </w:r>
    </w:p>
    <w:p>
      <w:pPr>
        <w:pStyle w:val="Normal"/>
        <w:jc w:val="both"/>
        <w:rPr/>
      </w:pPr>
      <w:r>
        <w:rPr>
          <w:rFonts w:cs="Arial"/>
        </w:rPr>
        <w:tab/>
      </w:r>
      <w:r>
        <w:rPr>
          <w:rFonts w:cs="Arial"/>
          <w:b/>
          <w:bCs/>
        </w:rPr>
        <w:t xml:space="preserve">Д.Одбаяр: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Монгол Улсын Ерөнхийлөгчөөс Монгол Улсын Yндсэн хуулийн 56 дугаар зүйлийн 2 дахь хэсгийг үндэслэн Монголын Алтанхуягийг Улсын Ерөнхий прокуророор улируулан томилох асуудлыг зөвшилцөх тухай саналаа 2005 оны 7 дугаар сарын 4-ний өдөр УИХ-д ирүүлжээ. </w:t>
      </w:r>
    </w:p>
    <w:p>
      <w:pPr>
        <w:pStyle w:val="Normal"/>
        <w:jc w:val="both"/>
        <w:rPr>
          <w:rFonts w:cs="Arial"/>
        </w:rPr>
      </w:pPr>
      <w:r>
        <w:rPr>
          <w:rFonts w:cs="Arial"/>
        </w:rPr>
      </w:r>
    </w:p>
    <w:p>
      <w:pPr>
        <w:pStyle w:val="Normal"/>
        <w:jc w:val="both"/>
        <w:rPr>
          <w:rFonts w:cs="Arial"/>
        </w:rPr>
      </w:pPr>
      <w:r>
        <w:rPr>
          <w:rFonts w:cs="Arial"/>
        </w:rPr>
        <w:tab/>
        <w:t xml:space="preserve">М.Алтанхуягийг Улсын Ерөнхий прокуророор улируулан томилох тухай Монгол Улсын Ерөнхийлөгчийн саналыг Хууль зүйн байнгын хороо 2005 оны 7 дугаар сарын 5-ны өдрийн хуралдаанаараа хэлэлцээд хуралдаанд оролцсон гишүүдийн 100.0 хувийн саналаар дэмжсэн тухай дүгнэлтээ УИХ-ын нэгдсэн хуралдаанд танилцуулж байна. </w:t>
      </w:r>
    </w:p>
    <w:p>
      <w:pPr>
        <w:pStyle w:val="Normal"/>
        <w:jc w:val="both"/>
        <w:rPr>
          <w:rFonts w:cs="Arial"/>
        </w:rPr>
      </w:pPr>
      <w:r>
        <w:rPr>
          <w:rFonts w:cs="Arial"/>
        </w:rPr>
      </w:r>
    </w:p>
    <w:p>
      <w:pPr>
        <w:pStyle w:val="Normal"/>
        <w:jc w:val="both"/>
        <w:rPr>
          <w:rFonts w:cs="Arial"/>
        </w:rPr>
      </w:pPr>
      <w:r>
        <w:rPr>
          <w:rFonts w:cs="Arial"/>
        </w:rPr>
        <w:tab/>
        <w:t xml:space="preserve">Улсын Ерөнхий прокурорыг томилох саналын талаар тус Байнгын хорооноос гаргасан дүгнэлтийг хэлэлцэн шийдвэрлэж өгөхийг Та бүхнээс хүсье.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b/>
          <w:b/>
          <w:bCs/>
        </w:rPr>
      </w:pPr>
      <w:r>
        <w:rPr>
          <w:rFonts w:cs="Arial"/>
          <w:b/>
          <w:bCs/>
        </w:rPr>
      </w:r>
    </w:p>
    <w:p>
      <w:pPr>
        <w:pStyle w:val="Normal"/>
        <w:jc w:val="both"/>
        <w:rPr/>
      </w:pPr>
      <w:r>
        <w:rPr>
          <w:rFonts w:cs="Arial"/>
          <w:b/>
          <w:bCs/>
        </w:rPr>
        <w:tab/>
        <w:t xml:space="preserve">Ц.Нямдорж: </w:t>
      </w:r>
      <w:r>
        <w:rPr>
          <w:rFonts w:cs="Arial"/>
        </w:rPr>
        <w:t xml:space="preserve">Одбаяр даргад баярлалаа. Гишүүдээс асуулт асуух, хариулт авах гишүүн байна уу. Байхгүй байна, асуултыг тасаллаа. </w:t>
      </w:r>
    </w:p>
    <w:p>
      <w:pPr>
        <w:pStyle w:val="Normal"/>
        <w:jc w:val="both"/>
        <w:rPr>
          <w:rFonts w:cs="Arial"/>
        </w:rPr>
      </w:pPr>
      <w:r>
        <w:rPr>
          <w:rFonts w:cs="Arial"/>
        </w:rPr>
      </w:r>
    </w:p>
    <w:p>
      <w:pPr>
        <w:pStyle w:val="Normal"/>
        <w:jc w:val="both"/>
        <w:rPr>
          <w:rFonts w:cs="Arial"/>
        </w:rPr>
      </w:pPr>
      <w:r>
        <w:rPr>
          <w:rFonts w:cs="Arial"/>
        </w:rPr>
        <w:tab/>
        <w:t xml:space="preserve">Энэ асуудлаар санал хураалт явуулах ёстой. Монголын Алтанхуягийг ерөнхий прокуророор томилуулах санал хураалт явуулъя. Дэмжиж байна гэдэг дээр санал хураалт явуулна. </w:t>
      </w:r>
    </w:p>
    <w:p>
      <w:pPr>
        <w:pStyle w:val="Normal"/>
        <w:jc w:val="both"/>
        <w:rPr>
          <w:rFonts w:cs="Arial"/>
        </w:rPr>
      </w:pPr>
      <w:r>
        <w:rPr>
          <w:rFonts w:cs="Arial"/>
        </w:rPr>
      </w:r>
    </w:p>
    <w:p>
      <w:pPr>
        <w:pStyle w:val="Normal"/>
        <w:jc w:val="both"/>
        <w:rPr>
          <w:rFonts w:cs="Arial"/>
        </w:rPr>
      </w:pPr>
      <w:r>
        <w:rPr>
          <w:rFonts w:cs="Arial"/>
        </w:rPr>
        <w:tab/>
        <w:t xml:space="preserve">Бүгд </w:t>
        <w:tab/>
        <w:tab/>
        <w:tab/>
        <w:t>42</w:t>
      </w:r>
    </w:p>
    <w:p>
      <w:pPr>
        <w:pStyle w:val="Normal"/>
        <w:jc w:val="both"/>
        <w:rPr>
          <w:rFonts w:cs="Arial"/>
        </w:rPr>
      </w:pPr>
      <w:r>
        <w:rPr>
          <w:rFonts w:cs="Arial"/>
        </w:rPr>
        <w:tab/>
        <w:t xml:space="preserve">Зөвшөөрсөн </w:t>
        <w:tab/>
        <w:t>39</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r>
    </w:p>
    <w:p>
      <w:pPr>
        <w:pStyle w:val="Normal"/>
        <w:jc w:val="both"/>
        <w:rPr>
          <w:rFonts w:cs="Arial"/>
        </w:rPr>
      </w:pPr>
      <w:r>
        <w:rPr>
          <w:rFonts w:cs="Arial"/>
        </w:rPr>
        <w:tab/>
        <w:t>92.9 хувийн саналаар Алтанхуяг прокурорыг улируулан томилох саналыг УИХ дэмжиж байна. Энэ асуудлаар Ерөнхийлөгчид хариу өгье. Алтанхуяг прокурорт баяр хүргэе. /Алга ташив/</w:t>
      </w:r>
    </w:p>
    <w:p>
      <w:pPr>
        <w:pStyle w:val="Normal"/>
        <w:jc w:val="both"/>
        <w:rPr>
          <w:rFonts w:cs="Arial"/>
        </w:rPr>
      </w:pPr>
      <w:r>
        <w:rPr>
          <w:rFonts w:cs="Arial"/>
        </w:rPr>
      </w:r>
    </w:p>
    <w:p>
      <w:pPr>
        <w:pStyle w:val="Normal"/>
        <w:jc w:val="both"/>
        <w:rPr>
          <w:rFonts w:cs="Arial"/>
        </w:rPr>
      </w:pPr>
      <w:r>
        <w:rPr>
          <w:rFonts w:cs="Arial"/>
        </w:rPr>
        <w:tab/>
        <w:t xml:space="preserve">Ерөнхий прокурорын ажлыг 6 жил хашсан, одоо дахиад 6 жил хаших ийм шийдвэр гарах гэж байна, ажлаа сайн хийгээрэй, хуулийнхаа биелэлтэнд сайн хяналт тавьж, дэг журмын нөхцөл байдлыг прокурор хариуцдаг ийм хууль бий. Энэ хуулиа чанд сахиж нийгмийн дэг журмыг хангах, энэ 2.0 сая ард түмнийг амгалан амьдруулах бололцоотой бүхий л арга хэмжээг авч ажиллах байхаа гэж найдаж УИХ-ын гишүүд дэмжиж байна гэж ойлголоо, баяр хүргэе, амжилт хүсье, Их Хурал танилцуулгаа хийнэ. </w:t>
      </w:r>
    </w:p>
    <w:p>
      <w:pPr>
        <w:pStyle w:val="Normal"/>
        <w:jc w:val="both"/>
        <w:rPr>
          <w:rFonts w:cs="Arial"/>
        </w:rPr>
      </w:pPr>
      <w:r>
        <w:rPr>
          <w:rFonts w:cs="Arial"/>
        </w:rPr>
      </w:r>
    </w:p>
    <w:p>
      <w:pPr>
        <w:pStyle w:val="Normal"/>
        <w:jc w:val="both"/>
        <w:rPr/>
      </w:pPr>
      <w:r>
        <w:rPr>
          <w:rFonts w:cs="Arial"/>
        </w:rPr>
        <w:tab/>
      </w:r>
      <w:r>
        <w:rPr>
          <w:rFonts w:cs="Arial"/>
          <w:b/>
          <w:bCs/>
        </w:rPr>
        <w:t xml:space="preserve">М.Алтанхуяг: </w:t>
      </w:r>
      <w:r>
        <w:rPr>
          <w:rFonts w:cs="Arial"/>
        </w:rPr>
        <w:t>Намайг дэмжсэнд баярлалаа, би хичээнэ. /Алга ташив/</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0.25 цагт хэлэлцэж дууса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Ц.Нямдорж: </w:t>
      </w:r>
      <w:r>
        <w:rPr>
          <w:rFonts w:cs="Arial"/>
        </w:rPr>
        <w:t xml:space="preserve">Дараачийн асуудал. Ипотекийн зүйлийг шүүхийн бус журмаар худалдан борлуулах хуулийн төсөл, түүнтэй холбогдсон хэд хэдэн хуульд өөрчлөлт оруулах саналууд бий. Энэ асуудлыг хэлэлцэж эхлэе. Энэ хуулийн төслийг эцсийн хэлэлцүүлэгт бэлтгэсэн дүнг Хууль зүйн байнгын хороо, Эдийн засгийн байнгын хорооны хамтарсан дүгнэлт байгаа. Эрдэнэбүрэн гишүүн танилцуулна, Эрдэнэбүрэн гишүүн өнөөдөр харагдахгүй байгаа. За байхгүй байна, Авдай гишүүн танилцуулна. </w:t>
      </w:r>
    </w:p>
    <w:p>
      <w:pPr>
        <w:pStyle w:val="Normal"/>
        <w:spacing w:before="280" w:after="280"/>
        <w:ind w:firstLine="720"/>
        <w:rPr>
          <w:rFonts w:eastAsia="Arial Unicode MS" w:cs="Arial"/>
        </w:rPr>
      </w:pPr>
      <w:r>
        <w:rPr>
          <w:rFonts w:cs="Arial"/>
          <w:b/>
          <w:bCs/>
        </w:rPr>
        <w:t xml:space="preserve">Ч.Авдай: </w:t>
      </w:r>
      <w:r>
        <w:rPr>
          <w:rFonts w:cs="Arial"/>
        </w:rPr>
        <w:t>Улсын Их Хурлын дарга, эрхэм гишүүд ээ,</w:t>
      </w:r>
    </w:p>
    <w:p>
      <w:pPr>
        <w:pStyle w:val="Normal"/>
        <w:spacing w:before="280" w:after="280"/>
        <w:jc w:val="both"/>
        <w:rPr>
          <w:rFonts w:eastAsia="Arial Unicode MS" w:cs="Arial"/>
        </w:rPr>
      </w:pPr>
      <w:r>
        <w:rPr>
          <w:rFonts w:cs="Arial"/>
        </w:rPr>
        <w:t> </w:t>
      </w:r>
      <w:r>
        <w:rPr>
          <w:rFonts w:cs="Arial"/>
        </w:rPr>
        <w:tab/>
        <w:t>Монгол Улсын Засгийн газраас Улсын Их Хуралд өргөн мэдүүлсэн Ипотекийн зүйлийг шүүхийн бус журмаар худалдан борлуулах журмын тухай, Иргэний хуульд нэмэлт, өөрчлөлт оруулах тухай, Иргэний хэрэг шүүхэд хянан шийдвэрлэх тухай хуульд нэмэ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үүдийн анхны хэлэлцүүлгийг  Улсын Их Хурал 2005 оны 7 дугаар сарын 1-ний өдрийн нэгдсэн хуралдаанаараа  хийж, төслүүдийг эцсийн хэлэлцүүлэгт бэлтгүүлэхээр Хууль зүйн болон Эдийн засгийн байнгын хороодод шилжүүлсэн билээ.</w:t>
      </w:r>
    </w:p>
    <w:p>
      <w:pPr>
        <w:pStyle w:val="Normal"/>
        <w:spacing w:before="280" w:after="280"/>
        <w:jc w:val="both"/>
        <w:rPr>
          <w:rFonts w:eastAsia="Arial Unicode MS" w:cs="Arial"/>
        </w:rPr>
      </w:pPr>
      <w:r>
        <w:rPr>
          <w:rFonts w:cs="Arial"/>
        </w:rPr>
        <w:t> </w:t>
      </w:r>
      <w:r>
        <w:rPr>
          <w:rFonts w:cs="Arial"/>
        </w:rPr>
        <w:tab/>
        <w:t>Тус Байнгын хороод дээр дурдсан хуулийн төслүүдийг эцсийн хэлэлцүүлэгт бэлтгэсэн тухай асуудлыг 2005 оны 7 дугаар сарын 5-ны өдрийн хамтарсан хуралдаанаараа хэлэлцээд  Улсын Их Хурлын нэгдсэн хуралдаанаар төслийн анхны хэлэлцүүлэг хийхэд санал хурааж шийдвэрлэсэн асуудлуудыг төсөлд бүрэн тусгасны зэрэгцээ төсөлд хууль тогтоомжийн бичлэгийн техник, хэл зүйн найруулгын чанартай засварыг хийсэн.</w:t>
      </w:r>
    </w:p>
    <w:p>
      <w:pPr>
        <w:pStyle w:val="Normal"/>
        <w:spacing w:before="280" w:after="280"/>
        <w:jc w:val="both"/>
        <w:rPr>
          <w:rFonts w:eastAsia="Arial Unicode MS" w:cs="Arial"/>
        </w:rPr>
      </w:pPr>
      <w:r>
        <w:rPr>
          <w:rFonts w:cs="Arial"/>
        </w:rPr>
        <w:tab/>
        <w:t>Тухайлбал, төслийн анхны хэлэлцүүлгийн үед гишүүдийн олонхийн дэмжлэг авсан дараахь нэмэлт, өөрчлөлтийг Ипотекийн зүйлийг шүүхийн бус журмаар худалдан борлуулах журмын тухай хуулийн төслийн холбогдох заалтад байршуулан тусгалаа. Yүнд:</w:t>
      </w:r>
    </w:p>
    <w:p>
      <w:pPr>
        <w:pStyle w:val="Normal"/>
        <w:spacing w:before="280" w:after="280"/>
        <w:jc w:val="both"/>
        <w:rPr>
          <w:rFonts w:eastAsia="Arial Unicode MS" w:cs="Arial"/>
        </w:rPr>
      </w:pPr>
      <w:r>
        <w:rPr>
          <w:rFonts w:cs="Arial"/>
        </w:rPr>
        <w:t> </w:t>
      </w:r>
      <w:r>
        <w:rPr>
          <w:rFonts w:cs="Arial"/>
        </w:rPr>
        <w:tab/>
        <w:t xml:space="preserve">1.Гэрээгээр хүлээсэн үүргээ дуудлага худалдаа эхлэхээс өмнө гүйцэтгэсэн зээлдэгч ипотекийн зүйлийг худалдан борлуулах ажиллагааг зогсоолгох тухай хүсэлтээ Эрхийн улсын бүртгэлийн албанд гаргах, уг хүсэлт гаргаснаар дуудлага худалдаа явагдахгүй байх, зээлдэгчийн хүсэлтийг үндэслэн Эрхийн улсын бүртгэлийн алба ажлын 3 өдөрт багтаан худалдан борлуулах ажиллагааны бүртгэлийг хааснаар уул ажиллагаа зогсохоор төслийн 11 дүгээр зүйлийг өөрчлөв. </w:t>
      </w:r>
    </w:p>
    <w:p>
      <w:pPr>
        <w:pStyle w:val="Normal"/>
        <w:spacing w:before="280" w:after="280"/>
        <w:ind w:firstLine="720"/>
        <w:jc w:val="both"/>
        <w:rPr>
          <w:rFonts w:eastAsia="Arial Unicode MS" w:cs="Arial"/>
        </w:rPr>
      </w:pPr>
      <w:r>
        <w:rPr>
          <w:rFonts w:cs="Arial"/>
        </w:rPr>
        <w:t>2.Ипотекийн зүйлийг худалдан борлуулах дуудлага худалдааны анхны үнэ нь зээлийн гэрээгээр тодорхойлсон зээлийн хэмжээ, түүний хүүтэй тэнцүү байхаар төслийн 14.1-д өөрчлөлт оруулсан.</w:t>
      </w:r>
    </w:p>
    <w:p>
      <w:pPr>
        <w:pStyle w:val="Normal"/>
        <w:spacing w:before="280" w:after="280"/>
        <w:ind w:firstLine="720"/>
        <w:jc w:val="both"/>
        <w:rPr>
          <w:rFonts w:eastAsia="Arial Unicode MS" w:cs="Arial"/>
        </w:rPr>
      </w:pPr>
      <w:r>
        <w:rPr>
          <w:rFonts w:cs="Arial"/>
        </w:rPr>
        <w:t>3.Төслийн 14.1-д оруулсан өөрчлөлттэй холбогдуулан ипотекийн зүйлийг худалдан борлуулсны орлого нь үндсэн үүргийн гүйцэтгэлээс илүү гарсан тохиолдолд ийнхүү илүү гарсан хэсгийг зээлдэгчид буцаан олгож байхаар төслийн 19.1-ийг  өөрчлөв.</w:t>
      </w:r>
    </w:p>
    <w:p>
      <w:pPr>
        <w:pStyle w:val="Normal"/>
        <w:spacing w:before="280" w:after="280"/>
        <w:ind w:firstLine="720"/>
        <w:jc w:val="both"/>
        <w:rPr>
          <w:rFonts w:eastAsia="Arial Unicode MS" w:cs="Arial"/>
        </w:rPr>
      </w:pPr>
      <w:r>
        <w:rPr>
          <w:rFonts w:cs="Arial"/>
        </w:rPr>
        <w:t>4.Зээлдүүлэгчийн хувь нийлүүлэгч, төлөөлөн удирдах зөвлөлийн дарга, гишүүн, гүйцэтгэх захирал, ажилтан, тэдгээрийн гэр бүлийн гишүүн, тэдгээрт нийт хувьцааны 50-иас дээш хувийг эзэмшүүлдэг хуулийн этгээд, түүний охин компанийг дуудлага худалдаанд оролцохыг хориглохоор төслийн 15.2.2-ыг өөрчлөн найруулсан.</w:t>
      </w:r>
    </w:p>
    <w:p>
      <w:pPr>
        <w:pStyle w:val="Normal"/>
        <w:spacing w:before="280" w:after="280"/>
        <w:ind w:firstLine="720"/>
        <w:jc w:val="both"/>
        <w:rPr>
          <w:rFonts w:eastAsia="Arial Unicode MS" w:cs="Arial"/>
        </w:rPr>
      </w:pPr>
      <w:r>
        <w:rPr>
          <w:rFonts w:cs="Arial"/>
        </w:rPr>
        <w:t>5.Түүнчлэн Ипотекийн зүйлийг шүүхийн бус журмаар худалдан борлуулах журмын тухай хуулийн төсөлтэй холбогдуулан Монгол Улсын иргэнд газар өмчлүүлэх тухай хуульд газар өмчлөгч өмчийнхөө газрыг банк, банк бус санхүүгийн байгууллагад барьцаалж болохоор нэмэлт оруулав.</w:t>
      </w:r>
    </w:p>
    <w:p>
      <w:pPr>
        <w:pStyle w:val="Normal"/>
        <w:spacing w:before="280" w:after="280"/>
        <w:jc w:val="both"/>
        <w:rPr>
          <w:rFonts w:eastAsia="Arial Unicode MS" w:cs="Arial"/>
        </w:rPr>
      </w:pPr>
      <w:r>
        <w:rPr>
          <w:rFonts w:cs="Arial"/>
        </w:rPr>
        <w:tab/>
        <w:t>Монгол Улсын Их Хурлын чуулганы хуралдааны дэгийн 23.12.3-ийн “в”-д заасны дагуу эцсийн хэлэлцүүлгийн явцад дараахь асуудлаар санал хураалгахаар санал оруулж байна.Үүнд:</w:t>
      </w:r>
    </w:p>
    <w:p>
      <w:pPr>
        <w:pStyle w:val="Normal"/>
        <w:spacing w:before="280" w:after="280"/>
        <w:jc w:val="both"/>
        <w:rPr>
          <w:rFonts w:eastAsia="Arial Unicode MS" w:cs="Arial"/>
        </w:rPr>
      </w:pPr>
      <w:r>
        <w:rPr>
          <w:rFonts w:cs="Arial"/>
        </w:rPr>
        <w:t> </w:t>
      </w:r>
      <w:r>
        <w:rPr>
          <w:rFonts w:cs="Arial"/>
        </w:rPr>
        <w:tab/>
        <w:t>Нэг.Ипотекийн зүйлийг шүүхийн бус журмаар худалдан борлуулах журмын тухай хуулийн төсөлд оруулах нэмэлт, өөрчлөлтийн талаар:</w:t>
      </w:r>
    </w:p>
    <w:p>
      <w:pPr>
        <w:pStyle w:val="Normal"/>
        <w:spacing w:before="280" w:after="280"/>
        <w:jc w:val="both"/>
        <w:rPr>
          <w:rFonts w:eastAsia="Arial Unicode MS" w:cs="Arial"/>
        </w:rPr>
      </w:pPr>
      <w:r>
        <w:rPr>
          <w:rFonts w:cs="Arial"/>
        </w:rPr>
        <w:t> </w:t>
      </w:r>
      <w:r>
        <w:rPr>
          <w:rFonts w:cs="Arial"/>
        </w:rPr>
        <w:tab/>
        <w:t>1/Монгол Улсын иргэнд газар өмчлүүлэх тухай хуульд оруулсан нэмэлттэй холбогдуулан төслийн 15.2 дахь хэсэгт  “ипотекийн зүйл нь Монгол Улсын иргэнд өмчлүүлсэн газар бол гадаадын иргэн, харьяалалгүй хүн, хуулийн этгээдийг дуудлага худалдаанд оролцохыг хориглох”-оор нэмэлт оруулах.</w:t>
      </w:r>
    </w:p>
    <w:p>
      <w:pPr>
        <w:pStyle w:val="Normal"/>
        <w:spacing w:before="280" w:after="280"/>
        <w:jc w:val="both"/>
        <w:rPr>
          <w:rFonts w:eastAsia="Arial Unicode MS" w:cs="Arial"/>
        </w:rPr>
      </w:pPr>
      <w:r>
        <w:rPr>
          <w:rFonts w:cs="Arial"/>
        </w:rPr>
        <w:t> </w:t>
      </w:r>
    </w:p>
    <w:p>
      <w:pPr>
        <w:pStyle w:val="Normal"/>
        <w:spacing w:before="280" w:after="280"/>
        <w:ind w:firstLine="720"/>
        <w:jc w:val="both"/>
        <w:rPr>
          <w:rFonts w:eastAsia="Arial Unicode MS" w:cs="Arial"/>
        </w:rPr>
      </w:pPr>
      <w:r>
        <w:rPr>
          <w:rFonts w:cs="Arial"/>
        </w:rPr>
        <w:t xml:space="preserve">2/өмчлүүлсэн газраа барьцаалсан зээлдэгч эцсийн шаардлагын хугацаанд үүргээ гүйцэтгээгүй тохиолдолд зээлдүүлэгч Эрхийн улсын бүртгэлийн албанд хүсэлт гаргаж, худалдан борлуулах ажиллагааны бүртгэлийг хаалгах үүрэгтэй байхаар төслийн 24 дүгээр зүйлд нэмэлт оруулах. </w:t>
      </w:r>
    </w:p>
    <w:p>
      <w:pPr>
        <w:pStyle w:val="Normal"/>
        <w:spacing w:before="280" w:after="280"/>
        <w:ind w:firstLine="720"/>
        <w:jc w:val="both"/>
        <w:rPr>
          <w:rFonts w:eastAsia="Arial Unicode MS" w:cs="Arial"/>
        </w:rPr>
      </w:pPr>
      <w:r>
        <w:rPr>
          <w:rFonts w:cs="Arial"/>
        </w:rPr>
        <w:t> </w:t>
      </w:r>
      <w:r>
        <w:rPr>
          <w:rFonts w:cs="Arial"/>
        </w:rPr>
        <w:t>3/төслийн 24 дүгээр зүйлд оруулах дээрх нэмэлттэй холбогдуулан худалдан борлуулах бүртгэлийг хаалгасан зээлдүүлэгч зээлийн гэрээний үүргийн гүйцэтгэлтэй холбогдсон асуудлаа шүүхийн журмаар шийдвэрлүүлэхээр төслийн 27 дугаар зүйлд нэмэлт оруулах.</w:t>
      </w:r>
    </w:p>
    <w:p>
      <w:pPr>
        <w:pStyle w:val="BodyTextIndent3"/>
        <w:tabs>
          <w:tab w:val="left" w:pos="720" w:leader="none"/>
          <w:tab w:val="left" w:pos="960" w:leader="none"/>
        </w:tabs>
        <w:spacing w:before="280" w:after="280"/>
        <w:rPr>
          <w:rFonts w:eastAsia="Arial Unicode MS" w:cs="Arial"/>
          <w:lang w:val="en-US"/>
        </w:rPr>
      </w:pPr>
      <w:r>
        <w:rPr>
          <w:rFonts w:cs="Arial"/>
          <w:lang w:val="en-US"/>
        </w:rPr>
        <w:t> </w:t>
      </w:r>
      <w:r>
        <w:rPr>
          <w:rFonts w:cs="Arial"/>
          <w:lang w:val="en-US"/>
        </w:rPr>
        <w:t xml:space="preserve">4/төслийн 11 дүгээр зүйлд оруулсан өөрчлөлттэй нийцүүлэх үүднээс   төслийн 22.2,  24.3, 25.3 дахь хэсгийн заалтуудад зохих  өөрчлөлт оруулах. </w:t>
      </w:r>
    </w:p>
    <w:p>
      <w:pPr>
        <w:pStyle w:val="NormalWeb"/>
        <w:tabs>
          <w:tab w:val="clear" w:pos="720"/>
          <w:tab w:val="left" w:pos="171" w:leader="none"/>
        </w:tabs>
        <w:spacing w:before="0" w:after="0"/>
        <w:jc w:val="both"/>
        <w:rPr/>
      </w:pPr>
      <w:r>
        <w:rPr>
          <w:rFonts w:cs="Arial" w:ascii="Arial Mon" w:hAnsi="Arial Mon"/>
          <w:sz w:val="12"/>
          <w:szCs w:val="12"/>
        </w:rPr>
        <w:tab/>
        <w:tab/>
      </w:r>
      <w:r>
        <w:rPr>
          <w:rFonts w:cs="Arial" w:ascii="Arial Mon" w:hAnsi="Arial Mon"/>
          <w:szCs w:val="12"/>
        </w:rPr>
        <w:t>5/хуулийг хэрэгжүүлэх бэлтгэлийг хангах, судлах, сурталчлах зэрэгт тодорхой цаг хугацаа шаардагдах тул хуулийн хүчин төгөлдөр болох хугацааг  2005 оны  9 дүгээр сарын 1-ний өдрөөс эхлэн дагаж мөрдөхөөр тогтоох.</w:t>
      </w:r>
    </w:p>
    <w:p>
      <w:pPr>
        <w:pStyle w:val="NormalWeb"/>
        <w:tabs>
          <w:tab w:val="clear" w:pos="720"/>
          <w:tab w:val="left" w:pos="171" w:leader="none"/>
        </w:tabs>
        <w:spacing w:before="0" w:after="0"/>
        <w:jc w:val="both"/>
        <w:rPr>
          <w:rFonts w:ascii="Arial Mon" w:hAnsi="Arial Mon" w:cs="Arial"/>
          <w:szCs w:val="12"/>
        </w:rPr>
      </w:pPr>
      <w:r>
        <w:rPr>
          <w:rFonts w:cs="Arial" w:ascii="Arial Mon" w:hAnsi="Arial Mon"/>
          <w:szCs w:val="12"/>
        </w:rPr>
        <w:t> </w:t>
      </w:r>
    </w:p>
    <w:p>
      <w:pPr>
        <w:pStyle w:val="NormalWeb"/>
        <w:tabs>
          <w:tab w:val="clear" w:pos="720"/>
          <w:tab w:val="left" w:pos="171" w:leader="none"/>
        </w:tabs>
        <w:spacing w:before="0" w:after="0"/>
        <w:jc w:val="both"/>
        <w:rPr>
          <w:rFonts w:ascii="Arial Mon" w:hAnsi="Arial Mon" w:cs="Arial"/>
          <w:szCs w:val="12"/>
        </w:rPr>
      </w:pPr>
      <w:r>
        <w:rPr>
          <w:rFonts w:cs="Arial" w:ascii="Arial Mon" w:hAnsi="Arial Mon"/>
          <w:szCs w:val="12"/>
        </w:rPr>
        <w:tab/>
        <w:tab/>
        <w:t>Хоёр.Монгол Улсын иргэнд газар өмчлүүлэх тухай хуульд нэмэлт, өөрчлөлт оруулах тухай хуулийн төсөлтэй холбогдуулан Шүүхийн шийдвэр гүйцэтгэх тухай хуульд оруулах нэмэлт, өөрчлөлтийн талаар:</w:t>
      </w:r>
    </w:p>
    <w:p>
      <w:pPr>
        <w:pStyle w:val="Normal"/>
        <w:spacing w:before="280" w:after="280"/>
        <w:jc w:val="both"/>
        <w:rPr>
          <w:rFonts w:eastAsia="Arial Unicode MS" w:cs="Arial"/>
        </w:rPr>
      </w:pPr>
      <w:r>
        <w:rPr>
          <w:rFonts w:cs="Arial"/>
        </w:rPr>
        <w:tab/>
        <w:t>1/хуулийн 47 дугаар зүйлд “Албадан дуудлага худалдаагаар худалдах үл хөдлөх эд хөрөнгө нь Монгол Улсын иргэнд өмчлүүлсэн газар бол албадан дуудлага худалдаанд зөвхөн Монгол Улсын иргэн оролцох”-той холбогдсон нэмэлт оруулах.</w:t>
      </w:r>
    </w:p>
    <w:p>
      <w:pPr>
        <w:pStyle w:val="Normal"/>
        <w:spacing w:before="280" w:after="280"/>
        <w:jc w:val="both"/>
        <w:rPr>
          <w:rFonts w:eastAsia="Arial Unicode MS" w:cs="Arial"/>
        </w:rPr>
      </w:pPr>
      <w:r>
        <w:rPr>
          <w:rFonts w:cs="Arial"/>
        </w:rPr>
        <w:t> </w:t>
      </w:r>
      <w:r>
        <w:rPr>
          <w:rFonts w:cs="Arial"/>
        </w:rPr>
        <w:tab/>
        <w:t>2/албадан дуудлага худалдаагаар борлогдоогүй Монгол Улсын иргэнд өмчлүүлсэн газраас бусад үл хөдлөх эд хөрөнгийг төлбөртөө тооцон авахыг төлбөр авагчид санал болгож байхтай холбогдсон өөрчлөлтийг хуулийн 48.7 дахь хэсэгт оруулах.</w:t>
      </w:r>
    </w:p>
    <w:p>
      <w:pPr>
        <w:pStyle w:val="Normal"/>
        <w:spacing w:before="280" w:after="280"/>
        <w:jc w:val="both"/>
        <w:rPr>
          <w:rFonts w:eastAsia="Arial Unicode MS" w:cs="Arial"/>
        </w:rPr>
      </w:pPr>
      <w:r>
        <w:rPr>
          <w:rFonts w:cs="Arial"/>
        </w:rPr>
        <w:t> </w:t>
      </w:r>
      <w:r>
        <w:rPr>
          <w:rFonts w:cs="Arial"/>
        </w:rPr>
        <w:tab/>
        <w:t>3/дээрх өөрчлөлтэй холбоотойгоор төлбөр авагч нь Монгол Улсын иргэн бол албадан дуудлага худалдаагаар борлогдоогүй Монгол Улсын иргэнд өмчлүүлсэн газрыг төлбөртөө тооцон авах талаар төлбөр авагчид нь санал болгож болохоор хуулийн 48 дугаар зүйлд нэмэлт оруулах.</w:t>
      </w:r>
    </w:p>
    <w:p>
      <w:pPr>
        <w:pStyle w:val="Normal"/>
        <w:spacing w:before="280" w:after="280"/>
        <w:jc w:val="both"/>
        <w:rPr>
          <w:rFonts w:eastAsia="Arial Unicode MS" w:cs="Arial"/>
        </w:rPr>
      </w:pPr>
      <w:r>
        <w:rPr>
          <w:rFonts w:cs="Arial"/>
        </w:rPr>
        <w:tab/>
        <w:t>Төслийн анхны болон эцсийн хэлэлцүүлгийн явцад Иргэний хуульд нэмэлт, өөрчлөлт оруулах тухай, Иргэний хэрэг шүүхэд хянан шийдвэрлэх тухай хуульд нэмэ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үүдийн талаар зарчмын зөрүүтэй санал гараагүй болно.</w:t>
      </w:r>
    </w:p>
    <w:p>
      <w:pPr>
        <w:pStyle w:val="Normal"/>
        <w:spacing w:before="280" w:after="280"/>
        <w:jc w:val="both"/>
        <w:rPr>
          <w:rFonts w:eastAsia="Arial Unicode MS" w:cs="Arial"/>
        </w:rPr>
      </w:pPr>
      <w:r>
        <w:rPr>
          <w:rFonts w:cs="Arial"/>
        </w:rPr>
        <w:t> </w:t>
      </w:r>
      <w:r>
        <w:rPr>
          <w:rFonts w:cs="Arial"/>
        </w:rPr>
        <w:tab/>
        <w:t>Улсын Их Хурлын эрхэм гишүүд ээ,</w:t>
      </w:r>
    </w:p>
    <w:p>
      <w:pPr>
        <w:pStyle w:val="Normal"/>
        <w:spacing w:before="280" w:after="280"/>
        <w:jc w:val="both"/>
        <w:rPr>
          <w:rFonts w:eastAsia="Arial Unicode MS" w:cs="Arial"/>
        </w:rPr>
      </w:pPr>
      <w:r>
        <w:rPr>
          <w:rFonts w:cs="Arial"/>
        </w:rPr>
        <w:t> </w:t>
      </w:r>
      <w:r>
        <w:rPr>
          <w:rFonts w:cs="Arial"/>
        </w:rPr>
        <w:tab/>
        <w:t>Ипотекийн зүйлийг шүүхийн бус журмаар худалдан борлуулах журмын тухай, Иргэний хуульд нэмэлт, өөрчлөлт оруулах тухай, Иргэний хэрэг шүүхэд хянан шийдвэрлэх тухай хуульд нэмэлт оруулах тухай, Эд хөрөнгө өмчлөх эрх, түүнтэй холбоотой эд хөрөнгийн бусад эрхийн улсын бүртгэлийн тухай хуульд нэмэлт, өөрчлөлт оруулах тухай, Монгол Улсын иргэнд газар өмчлүүлэх тухай хуульд нэмэлт, өөрчлөлт  оруулах тухай, Шүүхийн шийдвэр гүйцэтгэх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үүдийг бүхэлд нь баталж өгөхийг Та бүхнээс хүсье.</w:t>
      </w:r>
    </w:p>
    <w:p>
      <w:pPr>
        <w:pStyle w:val="Normal"/>
        <w:spacing w:before="280" w:after="280"/>
        <w:jc w:val="both"/>
        <w:rPr>
          <w:rFonts w:eastAsia="Arial Unicode MS" w:cs="Arial"/>
        </w:rPr>
      </w:pPr>
      <w:r>
        <w:rPr>
          <w:rFonts w:cs="Arial"/>
        </w:rPr>
        <w:tab/>
        <w:t>Анхаарал тавьсанд баярлалаа.</w:t>
      </w:r>
    </w:p>
    <w:p>
      <w:pPr>
        <w:pStyle w:val="Normal"/>
        <w:jc w:val="both"/>
        <w:rPr/>
      </w:pPr>
      <w:r>
        <w:rPr>
          <w:rFonts w:cs="Arial"/>
        </w:rPr>
        <w:tab/>
      </w:r>
      <w:r>
        <w:rPr>
          <w:rFonts w:cs="Arial"/>
          <w:b/>
          <w:bCs/>
        </w:rPr>
        <w:t xml:space="preserve">Ц.Нямдорж: </w:t>
      </w:r>
      <w:r>
        <w:rPr>
          <w:rFonts w:cs="Arial"/>
        </w:rPr>
        <w:t xml:space="preserve">Авдай гишүүнд баярлалаа. Гишүүдэд материал тарсан, байнгын хорооны танилцуулгыг хийлээ, байнгын хорооны танилцуулгатай холбогдуулж асуулттай гишүүн байна уу. За Баяртсайхан гишүүн байна, асуулт тасаллаа. Баяртсайхан гишүүнийг асуултаа асуухы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w:t>
      </w:r>
      <w:r>
        <w:rPr>
          <w:rFonts w:cs="Arial"/>
        </w:rPr>
        <w:t xml:space="preserve">Хэнээс асуух юм бэ Одбаяр дарга, Дамиран дарга хоёр байхгүй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Одбаяр гишүүнийг хуралд дуудаарай, байгаа газраас нь олж ир. Байнгын хороодын дарга нар хариуцсан асуудал нь орж байхад хуралдаанаас гарч явж болохгүй. Энэ байнгын хороодын дарга нар өөрсдөө жаахан хариуцлагатай байх хэрэгтэй. Одбаяр гишүүнээс асуулт асууя Баяртсайхан гишүүн.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w:t>
      </w:r>
      <w:r>
        <w:rPr>
          <w:rFonts w:cs="Arial"/>
        </w:rPr>
        <w:t xml:space="preserve">Тэгэхээр энэ хуулийн төслийн Ипотекийн зүйлийг шүүхийг бус журмаар худалдан борлуулах журмын тухай хуулийн төслийн 15 дугаар зүйлд 15.2.2 гэж шинэ заалтыг ажлыг хэсгээс оруулсан байгаа юм байнгын хорооноос. За энэ юу гэж байна вэ гэвэл “дараах этгээд дуудлага худалдаанд оролцохыг хориглоно гэж байгаа зээлдүүлэгчийн хувь нийлүүлэгч, төлөөлөн удирдах зөвлөлийн дарга, гишүүн, гүйцэтгэх захирал, ажилтан, тэдгээрийн гэр бүлийн гишүүн, тэдгээрт нийт хувьцааны 50.0-иас дээш хувийг эзэмшдэг хуулийн этгээд, түүний охин компанийг оролцохыг хориглоно” гэж. Ингэж нарийвчилж зааж өгөх ямар шаардлага байсан юм бэ. </w:t>
      </w:r>
    </w:p>
    <w:p>
      <w:pPr>
        <w:pStyle w:val="Normal"/>
        <w:jc w:val="both"/>
        <w:rPr>
          <w:rFonts w:cs="Arial"/>
        </w:rPr>
      </w:pPr>
      <w:r>
        <w:rPr>
          <w:rFonts w:cs="Arial"/>
        </w:rPr>
      </w:r>
    </w:p>
    <w:p>
      <w:pPr>
        <w:pStyle w:val="Normal"/>
        <w:jc w:val="both"/>
        <w:rPr>
          <w:rFonts w:cs="Arial"/>
        </w:rPr>
      </w:pPr>
      <w:r>
        <w:rPr>
          <w:rFonts w:cs="Arial"/>
        </w:rPr>
        <w:tab/>
        <w:t xml:space="preserve">Нөгөө талаар зээлдүүлэгчийн хувь нийлүүлэгчийг оролцохыг хориглоно гэсэн мөртлөө хамгийн төгсгөлийн өгүүлбэртээ болохоор нийт хувьцааны 50.0-иас дээш хувийг эзэмшдэг хуулийн этгээд, түүний охин компани гээд эдгээр чинь хоорондоо зөрчилдөөд байгаа юм болов уу. Яагаад ийм зүйлийг нарийвчилж тусгах болов гэдгээ тайлбарлаж өгнө үү. Би бол хувьдаа энэ дээр эргэлзээд байна. 15.2.2 дээр.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За Одбаяр дарга хариулъя гишүүний асуултанд. </w:t>
      </w:r>
    </w:p>
    <w:p>
      <w:pPr>
        <w:pStyle w:val="Normal"/>
        <w:jc w:val="both"/>
        <w:rPr>
          <w:rFonts w:cs="Arial"/>
        </w:rPr>
      </w:pPr>
      <w:r>
        <w:rPr>
          <w:rFonts w:cs="Arial"/>
        </w:rPr>
      </w:r>
    </w:p>
    <w:p>
      <w:pPr>
        <w:pStyle w:val="Normal"/>
        <w:jc w:val="both"/>
        <w:rPr/>
      </w:pPr>
      <w:r>
        <w:rPr>
          <w:rFonts w:cs="Arial"/>
        </w:rPr>
        <w:tab/>
      </w:r>
      <w:r>
        <w:rPr>
          <w:rFonts w:cs="Arial"/>
          <w:b/>
          <w:bCs/>
        </w:rPr>
        <w:t xml:space="preserve">Д.Одбаяр: </w:t>
      </w:r>
      <w:r>
        <w:rPr>
          <w:rFonts w:cs="Arial"/>
        </w:rPr>
        <w:t xml:space="preserve">Тэгэхээр энэ Ипотекийн зүйлийг шүүхийн бус журмаар худалдан борлуулах журмын тухай хууль, тэр зээлдүүлэгчээс зээлдэгч, зээлүүлэгчийн өмнө хүлээсэн үүргээ зээлдэгч биелүүлээгүй нөхцөлд тэр барьцаалсан зүйлийг шүүхийн бус журмаар худалдах энэ эрхийг л баталгаажуулж байгаа хууль л даа. Зээлдүүлэгчийн хувь нийлүүлэгч, төлөөлөн удирдах зөвлөлийн дарга, гишүүн, гүйцэтгэх захирал, ажилтан, тэдгээрийн гэр бүлийн гишүүн тэдгээрт нийт хувьцааны 50.0-иас дээш хувийг эзэмшүүлдэг хуулийн этгээд, түүний охин компани дуудлага худалдаанд оролцохыг хориглосон ийм заалтыг оруулсан юм. Энийг энэ хуулийн хэлэлцүүлгийн үед орж ирсэн санал, ингээд байнгын хороон дээр дэмжигдээд л энэ хуулинд орсон л доо. Ингэхдээ бол зээлдүүлэгчийн эрхийг улам баталгаажуулах, зээлдэгчийн эрхийг баталгаажуулах, хариуцлагыг нь бас зээлдүүлэгчээр дамжуулж өндөржүүлнэ ийм санаа орсон юм болов уу гэж ойлгосон. Хуулийн төсөл дээр ажилласан гишүүд бас нэмж хариулах байх, Цолмон дарга хариулах уу.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За ширээний микрофон өгье. Цолмон Хууль зүй, дотоод хэргийн яамны газрын дарга. Ойлгомжтойхон тайлбар товчхон хэлчихээрэй. </w:t>
      </w:r>
    </w:p>
    <w:p>
      <w:pPr>
        <w:pStyle w:val="Normal"/>
        <w:jc w:val="both"/>
        <w:rPr>
          <w:rFonts w:cs="Arial"/>
        </w:rPr>
      </w:pPr>
      <w:r>
        <w:rPr>
          <w:rFonts w:cs="Arial"/>
        </w:rPr>
      </w:r>
    </w:p>
    <w:p>
      <w:pPr>
        <w:pStyle w:val="Normal"/>
        <w:jc w:val="both"/>
        <w:rPr/>
      </w:pPr>
      <w:r>
        <w:rPr>
          <w:rFonts w:cs="Arial"/>
        </w:rPr>
        <w:tab/>
      </w:r>
      <w:r>
        <w:rPr>
          <w:rFonts w:cs="Arial"/>
          <w:b/>
          <w:bCs/>
        </w:rPr>
        <w:t xml:space="preserve">Ц.Цолмон: </w:t>
      </w:r>
      <w:r>
        <w:rPr>
          <w:rFonts w:cs="Arial"/>
        </w:rPr>
        <w:t xml:space="preserve">Энэ 15.2.2 дугаа заалт бол угаасаа байсан заалт, үл ялиг жаахан дэлгэрүүлж оруулж өгсөн, нарийвчилж оруулж өгсөн. Үндсэндээ бол Монголбанкнаас ирсэн санал дээр үндэслэж оруулж ирсэн заалт. Ер нь бол хуулийн этгээдийн онолд сонирхлын зөрчилтэй этгээд гэж байдаг, дуудлага худалдаанд оролцохыг хориглож байгаа этгээдүүдийг нарийвчлан зааж өгсөн юм. Тэгэхээр зээлдүүлэгчийн хувь нийлүүлэгч гэдэг маань өөрөө банкны хувь нийлүүлэгч өөрөө болчихож байгаа л даа. Хуулийн этгээд, түүний охин компани тэдгээрт нийт хувьцааны 50.0-иас дээш хувийг эзэмшүүлдэг хуулийн этгээд, түүний компани гэдэг маань сонирхлын зөрчилтэй этгээд буюу тэр банкинд ажиллаж байгаа хувь хүмүүстэй холбоотой асуудал байг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Өөр асуулттай гишүүн байна уу, байхгүй байна, ингээд асуулт дууслаа. Одоо энэ асуудлаар байнгын хорооноос зарчмын зөрүүтэй саналууд гарсан. Энэ саналуудаа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1.Төслийн 15.2 дахь хэсэгт Ипотекийн зүйл нь Монгол Улсын иргэнд өмчлүүлсэн газар бол гадаадын иргэн, харъяалалгүй хүн хуулийн этгээд гэсэн 3 дахь хэсэг нэмье гэсэн ийм санал байна. Энэ юу гэж томъёолж уншигдаад байгаа юм. Энэ дээр Тамгын газар тайлбар өгье. Ипотекийн зүйлд одоо гадаадын иргэн, харъяалалгүй зүйл гэж юу байх вэ дээ, томъёоллоо зөв бичсэн үү байнгын хороо. </w:t>
      </w:r>
    </w:p>
    <w:p>
      <w:pPr>
        <w:pStyle w:val="Normal"/>
        <w:jc w:val="both"/>
        <w:rPr>
          <w:rFonts w:cs="Arial"/>
        </w:rPr>
      </w:pPr>
      <w:r>
        <w:rPr>
          <w:rFonts w:cs="Arial"/>
        </w:rPr>
      </w:r>
    </w:p>
    <w:p>
      <w:pPr>
        <w:pStyle w:val="Normal"/>
        <w:jc w:val="both"/>
        <w:rPr/>
      </w:pPr>
      <w:r>
        <w:rPr>
          <w:rFonts w:cs="Arial"/>
        </w:rPr>
        <w:tab/>
      </w:r>
      <w:r>
        <w:rPr>
          <w:rFonts w:cs="Arial"/>
          <w:b/>
          <w:bCs/>
        </w:rPr>
        <w:t xml:space="preserve">Д.Одбаяр: </w:t>
      </w:r>
      <w:r>
        <w:rPr>
          <w:rFonts w:cs="Arial"/>
        </w:rPr>
        <w:t xml:space="preserve">Газар гэдэг нь өөрөө онцгой субъекттэй, өмчлүүлэх онцгой объект гэдэг талаас нь ингэж томъёолсон, найруулгын нилээн сайн харсан, байнгын хороо нь дээр нилээн ул суурьтай ярьсан.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Зөв найруулга уу Одбаяр дарга аа. </w:t>
      </w:r>
    </w:p>
    <w:p>
      <w:pPr>
        <w:pStyle w:val="Normal"/>
        <w:jc w:val="both"/>
        <w:rPr>
          <w:rFonts w:cs="Arial"/>
        </w:rPr>
      </w:pPr>
      <w:r>
        <w:rPr>
          <w:rFonts w:cs="Arial"/>
        </w:rPr>
      </w:r>
    </w:p>
    <w:p>
      <w:pPr>
        <w:pStyle w:val="Normal"/>
        <w:jc w:val="both"/>
        <w:rPr/>
      </w:pPr>
      <w:r>
        <w:rPr>
          <w:rFonts w:cs="Arial"/>
        </w:rPr>
        <w:tab/>
      </w:r>
      <w:r>
        <w:rPr>
          <w:rFonts w:cs="Arial"/>
          <w:b/>
          <w:bCs/>
        </w:rPr>
        <w:t xml:space="preserve">Д.Одбаяр: </w:t>
      </w:r>
      <w:r>
        <w:rPr>
          <w:rFonts w:cs="Arial"/>
        </w:rPr>
        <w:t xml:space="preserve">Зөв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Бичлэг нь биш л байна даа. </w:t>
      </w:r>
    </w:p>
    <w:p>
      <w:pPr>
        <w:pStyle w:val="Normal"/>
        <w:jc w:val="both"/>
        <w:rPr>
          <w:rFonts w:cs="Arial"/>
        </w:rPr>
      </w:pPr>
      <w:r>
        <w:rPr>
          <w:rFonts w:cs="Arial"/>
        </w:rPr>
      </w:r>
    </w:p>
    <w:p>
      <w:pPr>
        <w:pStyle w:val="Normal"/>
        <w:jc w:val="both"/>
        <w:rPr/>
      </w:pPr>
      <w:r>
        <w:rPr>
          <w:rFonts w:cs="Arial"/>
        </w:rPr>
        <w:tab/>
      </w:r>
      <w:r>
        <w:rPr>
          <w:rFonts w:cs="Arial"/>
          <w:b/>
          <w:bCs/>
        </w:rPr>
        <w:t xml:space="preserve">Д.Одбаяр: </w:t>
      </w:r>
      <w:r>
        <w:rPr>
          <w:rFonts w:cs="Arial"/>
        </w:rPr>
        <w:t xml:space="preserve">15 дугаар зүйлийн 2 дээр 2.3 гэсэн заалтыг нэмж байгаа шинэ заалт. Өөрөөр хэлбэл ипотекийн зүйл нь, тэр барьцаалагдсан зүйл нь Монгол Улсын иргэнд өмчлүүлсэн газар байх юм бол дуудлага худалдаанд, газар бол, байх юм бол гадаадын иргэн, харъяалалгүй хүн, хуулийн этгээд дуудлага худалдаанд оролцож болохгүй л гэсэн ийм сан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За гишүүд сая санаагийн ойлголоо. Томъёоллоо дахиад нэг үзнэ биз, ерөнхий зарчмаар нь санал хураалгая. Энэ байнгын хорооны саналыг дэмжье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45</w:t>
      </w:r>
    </w:p>
    <w:p>
      <w:pPr>
        <w:pStyle w:val="Normal"/>
        <w:jc w:val="both"/>
        <w:rPr>
          <w:rFonts w:cs="Arial"/>
        </w:rPr>
      </w:pPr>
      <w:r>
        <w:rPr>
          <w:rFonts w:cs="Arial"/>
        </w:rPr>
        <w:tab/>
        <w:t xml:space="preserve">Зөвшөөрсөн </w:t>
        <w:tab/>
        <w:t>40</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r>
    </w:p>
    <w:p>
      <w:pPr>
        <w:pStyle w:val="Normal"/>
        <w:jc w:val="both"/>
        <w:rPr>
          <w:rFonts w:cs="Arial"/>
        </w:rPr>
      </w:pPr>
      <w:r>
        <w:rPr>
          <w:rFonts w:cs="Arial"/>
        </w:rPr>
        <w:tab/>
        <w:t xml:space="preserve">88.9 хувиар энэ санал дэмжигдэж байна. </w:t>
      </w:r>
    </w:p>
    <w:p>
      <w:pPr>
        <w:pStyle w:val="Normal"/>
        <w:jc w:val="both"/>
        <w:rPr>
          <w:rFonts w:cs="Arial"/>
        </w:rPr>
      </w:pPr>
      <w:r>
        <w:rPr>
          <w:rFonts w:cs="Arial"/>
        </w:rPr>
      </w:r>
    </w:p>
    <w:p>
      <w:pPr>
        <w:pStyle w:val="Normal"/>
        <w:jc w:val="both"/>
        <w:rPr>
          <w:rFonts w:cs="Arial"/>
        </w:rPr>
      </w:pPr>
      <w:r>
        <w:rPr>
          <w:rFonts w:cs="Arial"/>
        </w:rPr>
        <w:tab/>
        <w:t xml:space="preserve">2.Төслийн 22.2, 25.3 дахь хэсгийн ажлын 3 өдпөрт багтаан гэсний дараа худалдан борлуулах ажиллагааны бүртгэлийг хааж гэсэн заалт нэмье гэсэн томъёолол байна. Энэ саналыг дэмжье гэдгээр санал хураалт явуулъя. Эрдэнэбүрэн гишүүн санал гаргасан, хоёр хороо дэмжсэн байна. </w:t>
      </w:r>
    </w:p>
    <w:p>
      <w:pPr>
        <w:pStyle w:val="Normal"/>
        <w:jc w:val="both"/>
        <w:rPr>
          <w:rFonts w:cs="Arial"/>
        </w:rPr>
      </w:pPr>
      <w:r>
        <w:rPr>
          <w:rFonts w:cs="Arial"/>
        </w:rPr>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40</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r>
    </w:p>
    <w:p>
      <w:pPr>
        <w:pStyle w:val="Normal"/>
        <w:jc w:val="both"/>
        <w:rPr>
          <w:rFonts w:cs="Arial"/>
        </w:rPr>
      </w:pPr>
      <w:r>
        <w:rPr>
          <w:rFonts w:cs="Arial"/>
        </w:rPr>
        <w:tab/>
        <w:t xml:space="preserve">93.0 хувийн саналаар энэ санал дэмжигдэж байна. </w:t>
      </w:r>
    </w:p>
    <w:p>
      <w:pPr>
        <w:pStyle w:val="Normal"/>
        <w:jc w:val="both"/>
        <w:rPr>
          <w:rFonts w:cs="Arial"/>
        </w:rPr>
      </w:pPr>
      <w:r>
        <w:rPr>
          <w:rFonts w:cs="Arial"/>
        </w:rPr>
      </w:r>
    </w:p>
    <w:p>
      <w:pPr>
        <w:pStyle w:val="Normal"/>
        <w:jc w:val="both"/>
        <w:rPr/>
      </w:pPr>
      <w:r>
        <w:rPr>
          <w:rFonts w:cs="Arial"/>
        </w:rPr>
        <w:tab/>
        <w:t xml:space="preserve">3.Төслийн 24.3 </w:t>
      </w:r>
      <w:r>
        <w:rPr>
          <w:rStyle w:val="Spelle"/>
          <w:rFonts w:cs="Arial"/>
        </w:rPr>
        <w:t>дахь</w:t>
      </w:r>
      <w:r>
        <w:rPr>
          <w:rFonts w:cs="Arial"/>
        </w:rPr>
        <w:t xml:space="preserve"> </w:t>
      </w:r>
      <w:r>
        <w:rPr>
          <w:rStyle w:val="Spelle"/>
          <w:rFonts w:cs="Arial"/>
        </w:rPr>
        <w:t>хэсгийг</w:t>
      </w:r>
      <w:r>
        <w:rPr>
          <w:rFonts w:cs="Arial"/>
        </w:rPr>
        <w:t xml:space="preserve"> “</w:t>
      </w:r>
      <w:r>
        <w:rPr>
          <w:rStyle w:val="Spelle"/>
          <w:rFonts w:cs="Arial"/>
        </w:rPr>
        <w:t>Эрхийн</w:t>
      </w:r>
      <w:r>
        <w:rPr>
          <w:rFonts w:cs="Arial"/>
        </w:rPr>
        <w:t xml:space="preserve"> </w:t>
      </w:r>
      <w:r>
        <w:rPr>
          <w:rStyle w:val="Spelle"/>
          <w:rFonts w:cs="Arial"/>
        </w:rPr>
        <w:t>улсын</w:t>
      </w:r>
      <w:r>
        <w:rPr>
          <w:rFonts w:cs="Arial"/>
        </w:rPr>
        <w:t xml:space="preserve"> </w:t>
      </w:r>
      <w:r>
        <w:rPr>
          <w:rStyle w:val="Spelle"/>
          <w:rFonts w:cs="Arial"/>
        </w:rPr>
        <w:t>бүртгэлийн</w:t>
      </w:r>
      <w:r>
        <w:rPr>
          <w:rFonts w:cs="Arial"/>
        </w:rPr>
        <w:t xml:space="preserve"> </w:t>
      </w:r>
      <w:r>
        <w:rPr>
          <w:rStyle w:val="Spelle"/>
          <w:rFonts w:cs="Arial"/>
        </w:rPr>
        <w:t>алба</w:t>
      </w:r>
      <w:r>
        <w:rPr>
          <w:rFonts w:cs="Arial"/>
        </w:rPr>
        <w:t xml:space="preserve"> </w:t>
      </w:r>
      <w:r>
        <w:rPr>
          <w:rStyle w:val="Spelle"/>
          <w:rFonts w:cs="Arial"/>
        </w:rPr>
        <w:t>энэ</w:t>
      </w:r>
      <w:r>
        <w:rPr>
          <w:rFonts w:cs="Arial"/>
        </w:rPr>
        <w:t xml:space="preserve"> </w:t>
      </w:r>
      <w:r>
        <w:rPr>
          <w:rStyle w:val="Spelle"/>
          <w:rFonts w:cs="Arial"/>
        </w:rPr>
        <w:t>хуулийн</w:t>
      </w:r>
      <w:r>
        <w:rPr>
          <w:rFonts w:cs="Arial"/>
        </w:rPr>
        <w:t xml:space="preserve"> 24.1-д </w:t>
      </w:r>
      <w:r>
        <w:rPr>
          <w:rStyle w:val="Spelle"/>
          <w:rFonts w:cs="Arial"/>
        </w:rPr>
        <w:t>заасан</w:t>
      </w:r>
      <w:r>
        <w:rPr>
          <w:rFonts w:cs="Arial"/>
        </w:rPr>
        <w:t xml:space="preserve"> </w:t>
      </w:r>
      <w:r>
        <w:rPr>
          <w:rStyle w:val="Spelle"/>
          <w:rFonts w:cs="Arial"/>
        </w:rPr>
        <w:t>зээлдэгчийн</w:t>
      </w:r>
      <w:r>
        <w:rPr>
          <w:rFonts w:cs="Arial"/>
        </w:rPr>
        <w:t xml:space="preserve"> </w:t>
      </w:r>
      <w:r>
        <w:rPr>
          <w:rStyle w:val="Spelle"/>
          <w:rFonts w:cs="Arial"/>
        </w:rPr>
        <w:t>хүсэлтийг</w:t>
      </w:r>
      <w:r>
        <w:rPr>
          <w:rFonts w:cs="Arial"/>
        </w:rPr>
        <w:t xml:space="preserve"> ү</w:t>
      </w:r>
      <w:r>
        <w:rPr>
          <w:rStyle w:val="Spelle"/>
          <w:rFonts w:cs="Arial"/>
        </w:rPr>
        <w:t>ндэслэн</w:t>
      </w:r>
      <w:r>
        <w:rPr>
          <w:rFonts w:cs="Arial"/>
        </w:rPr>
        <w:t xml:space="preserve"> </w:t>
      </w:r>
      <w:r>
        <w:rPr>
          <w:rStyle w:val="Spelle"/>
          <w:rFonts w:cs="Arial"/>
        </w:rPr>
        <w:t>ажлын</w:t>
      </w:r>
      <w:r>
        <w:rPr>
          <w:rFonts w:cs="Arial"/>
        </w:rPr>
        <w:t xml:space="preserve"> </w:t>
      </w:r>
      <w:r>
        <w:rPr>
          <w:rStyle w:val="Spelle"/>
          <w:rFonts w:cs="Arial"/>
        </w:rPr>
        <w:t>гурван</w:t>
      </w:r>
      <w:r>
        <w:rPr>
          <w:rFonts w:cs="Arial"/>
        </w:rPr>
        <w:t xml:space="preserve"> ө</w:t>
      </w:r>
      <w:r>
        <w:rPr>
          <w:rStyle w:val="Spelle"/>
          <w:rFonts w:cs="Arial"/>
        </w:rPr>
        <w:t>дөрт</w:t>
      </w:r>
      <w:r>
        <w:rPr>
          <w:rFonts w:cs="Arial"/>
        </w:rPr>
        <w:t xml:space="preserve"> </w:t>
      </w:r>
      <w:r>
        <w:rPr>
          <w:rStyle w:val="Spelle"/>
          <w:rFonts w:cs="Arial"/>
        </w:rPr>
        <w:t>багтаан</w:t>
      </w:r>
      <w:r>
        <w:rPr>
          <w:rFonts w:cs="Arial"/>
        </w:rPr>
        <w:t xml:space="preserve"> </w:t>
      </w:r>
      <w:r>
        <w:rPr>
          <w:rStyle w:val="Spelle"/>
          <w:rFonts w:cs="Arial"/>
        </w:rPr>
        <w:t>худалдан</w:t>
      </w:r>
      <w:r>
        <w:rPr>
          <w:rFonts w:cs="Arial"/>
        </w:rPr>
        <w:t xml:space="preserve"> </w:t>
      </w:r>
      <w:r>
        <w:rPr>
          <w:rStyle w:val="Spelle"/>
          <w:rFonts w:cs="Arial"/>
        </w:rPr>
        <w:t>борлуулах</w:t>
      </w:r>
      <w:r>
        <w:rPr>
          <w:rFonts w:cs="Arial"/>
        </w:rPr>
        <w:t xml:space="preserve"> </w:t>
      </w:r>
      <w:r>
        <w:rPr>
          <w:rStyle w:val="Spelle"/>
          <w:rFonts w:cs="Arial"/>
        </w:rPr>
        <w:t>ажилгааны</w:t>
      </w:r>
      <w:r>
        <w:rPr>
          <w:rFonts w:cs="Arial"/>
        </w:rPr>
        <w:t xml:space="preserve"> </w:t>
      </w:r>
      <w:r>
        <w:rPr>
          <w:rStyle w:val="Spelle"/>
          <w:rFonts w:cs="Arial"/>
        </w:rPr>
        <w:t>бүртгэлийг</w:t>
      </w:r>
      <w:r>
        <w:rPr>
          <w:rFonts w:cs="Arial"/>
        </w:rPr>
        <w:t xml:space="preserve"> </w:t>
      </w:r>
      <w:r>
        <w:rPr>
          <w:rStyle w:val="Spelle"/>
          <w:rFonts w:cs="Arial"/>
        </w:rPr>
        <w:t>хааснаар</w:t>
      </w:r>
      <w:r>
        <w:rPr>
          <w:rFonts w:cs="Arial"/>
        </w:rPr>
        <w:t xml:space="preserve"> </w:t>
      </w:r>
      <w:r>
        <w:rPr>
          <w:rStyle w:val="Spelle"/>
          <w:rFonts w:cs="Arial"/>
        </w:rPr>
        <w:t>уг</w:t>
      </w:r>
      <w:r>
        <w:rPr>
          <w:rFonts w:cs="Arial"/>
        </w:rPr>
        <w:t xml:space="preserve"> </w:t>
      </w:r>
      <w:r>
        <w:rPr>
          <w:rStyle w:val="Spelle"/>
          <w:rFonts w:cs="Arial"/>
        </w:rPr>
        <w:t>ажиллагаа</w:t>
      </w:r>
      <w:r>
        <w:rPr>
          <w:rFonts w:cs="Arial"/>
        </w:rPr>
        <w:t xml:space="preserve"> </w:t>
      </w:r>
      <w:r>
        <w:rPr>
          <w:rStyle w:val="Spelle"/>
          <w:rFonts w:cs="Arial"/>
        </w:rPr>
        <w:t>зогсоно</w:t>
      </w:r>
      <w:r>
        <w:rPr>
          <w:rFonts w:cs="Arial"/>
        </w:rPr>
        <w:t xml:space="preserve">.” </w:t>
      </w:r>
      <w:r>
        <w:rPr>
          <w:rStyle w:val="Grame"/>
          <w:rFonts w:cs="Arial"/>
        </w:rPr>
        <w:t>гэж  ө</w:t>
      </w:r>
      <w:r>
        <w:rPr>
          <w:rFonts w:cs="Arial"/>
        </w:rPr>
        <w:t>ө</w:t>
      </w:r>
      <w:r>
        <w:rPr>
          <w:rStyle w:val="Spelle"/>
          <w:rFonts w:cs="Arial"/>
        </w:rPr>
        <w:t>рчлөн</w:t>
      </w:r>
      <w:r>
        <w:rPr>
          <w:rFonts w:cs="Arial"/>
        </w:rPr>
        <w:t xml:space="preserve"> </w:t>
      </w:r>
      <w:r>
        <w:rPr>
          <w:rStyle w:val="Spelle"/>
          <w:rFonts w:cs="Arial"/>
        </w:rPr>
        <w:t>найруулах</w:t>
      </w:r>
      <w:r>
        <w:rPr>
          <w:rFonts w:cs="Arial"/>
        </w:rPr>
        <w:t xml:space="preserve">. </w:t>
      </w:r>
      <w:r>
        <w:rPr>
          <w:rStyle w:val="Spelle"/>
          <w:rFonts w:cs="Arial"/>
        </w:rPr>
        <w:t>Санал</w:t>
      </w:r>
      <w:r>
        <w:rPr>
          <w:rFonts w:cs="Arial"/>
        </w:rPr>
        <w:t xml:space="preserve"> </w:t>
      </w:r>
      <w:r>
        <w:rPr>
          <w:rStyle w:val="Spelle"/>
          <w:rFonts w:cs="Arial"/>
        </w:rPr>
        <w:t>гаргасан</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Х</w:t>
      </w:r>
      <w:r>
        <w:rPr>
          <w:rStyle w:val="Spelle"/>
          <w:rFonts w:cs="Arial"/>
        </w:rPr>
        <w:t>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 xml:space="preserve">дэмжсэн. </w:t>
      </w:r>
      <w:r>
        <w:rPr>
          <w:rStyle w:val="Spelle"/>
          <w:rFonts w:cs="Arial"/>
          <w:lang w:val="ms-MY"/>
        </w:rPr>
        <w:t xml:space="preserve">Энэ саналыг дэмжье гэдгээр санал хураалт явуулъя.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3</w:t>
        <w:tab/>
        <w:tab/>
      </w:r>
    </w:p>
    <w:p>
      <w:pPr>
        <w:pStyle w:val="Normal"/>
        <w:jc w:val="both"/>
        <w:rPr/>
      </w:pPr>
      <w:r>
        <w:rPr>
          <w:rStyle w:val="Spelle"/>
          <w:rFonts w:cs="Arial"/>
          <w:lang w:val="ms-MY"/>
        </w:rPr>
        <w:tab/>
        <w:t>Зөвшөөрсөн</w:t>
        <w:tab/>
        <w:tab/>
        <w:t>38</w:t>
      </w:r>
    </w:p>
    <w:p>
      <w:pPr>
        <w:pStyle w:val="Normal"/>
        <w:jc w:val="both"/>
        <w:rPr/>
      </w:pPr>
      <w:r>
        <w:rPr>
          <w:rStyle w:val="Spelle"/>
          <w:rFonts w:cs="Arial"/>
          <w:lang w:val="ms-MY"/>
        </w:rPr>
        <w:tab/>
        <w:t xml:space="preserve">Татгалзсан </w:t>
        <w:tab/>
        <w:tab/>
        <w:t xml:space="preserve">  5</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88.4 хувийн саналаар энэ санал дэмжигдэж байна. </w:t>
      </w:r>
    </w:p>
    <w:p>
      <w:pPr>
        <w:pStyle w:val="Normal"/>
        <w:spacing w:before="280" w:after="280"/>
        <w:jc w:val="both"/>
        <w:rPr/>
      </w:pPr>
      <w:r>
        <w:rPr>
          <w:rFonts w:cs="Arial"/>
        </w:rPr>
        <w:tab/>
      </w:r>
      <w:r>
        <w:rPr>
          <w:rStyle w:val="Grame"/>
          <w:rFonts w:cs="Arial"/>
        </w:rPr>
        <w:t xml:space="preserve">4.Төслийн 24 </w:t>
      </w:r>
      <w:r>
        <w:rPr>
          <w:rStyle w:val="Spelle"/>
          <w:rFonts w:cs="Arial"/>
        </w:rPr>
        <w:t>дүгээр</w:t>
      </w:r>
      <w:r>
        <w:rPr>
          <w:rStyle w:val="Grame"/>
          <w:rFonts w:cs="Arial"/>
        </w:rPr>
        <w:t xml:space="preserve"> </w:t>
      </w:r>
      <w:r>
        <w:rPr>
          <w:rStyle w:val="Spelle"/>
          <w:rFonts w:cs="Arial"/>
        </w:rPr>
        <w:t>зүйлд</w:t>
      </w:r>
      <w:r>
        <w:rPr>
          <w:rStyle w:val="Grame"/>
          <w:rFonts w:cs="Arial"/>
        </w:rPr>
        <w:t xml:space="preserve"> “</w:t>
      </w:r>
      <w:r>
        <w:rPr>
          <w:rStyle w:val="Spelle"/>
          <w:rFonts w:cs="Arial"/>
        </w:rPr>
        <w:t>Ипотекийн</w:t>
      </w:r>
      <w:r>
        <w:rPr>
          <w:rStyle w:val="Grame"/>
          <w:rFonts w:cs="Arial"/>
        </w:rPr>
        <w:t xml:space="preserve"> </w:t>
      </w:r>
      <w:r>
        <w:rPr>
          <w:rStyle w:val="Spelle"/>
          <w:rFonts w:cs="Arial"/>
        </w:rPr>
        <w:t>зүйл</w:t>
      </w:r>
      <w:r>
        <w:rPr>
          <w:rStyle w:val="Grame"/>
          <w:rFonts w:cs="Arial"/>
        </w:rPr>
        <w:t xml:space="preserve"> </w:t>
      </w:r>
      <w:r>
        <w:rPr>
          <w:rStyle w:val="Spelle"/>
          <w:rFonts w:cs="Arial"/>
        </w:rPr>
        <w:t>нь</w:t>
      </w:r>
      <w:r>
        <w:rPr>
          <w:rStyle w:val="Grame"/>
          <w:rFonts w:cs="Arial"/>
        </w:rPr>
        <w:t xml:space="preserve"> </w:t>
      </w:r>
      <w:r>
        <w:rPr>
          <w:rStyle w:val="Spelle"/>
          <w:rFonts w:cs="Arial"/>
        </w:rPr>
        <w:t>Монгол</w:t>
      </w:r>
      <w:r>
        <w:rPr>
          <w:rStyle w:val="Grame"/>
          <w:rFonts w:cs="Arial"/>
        </w:rPr>
        <w:t xml:space="preserve"> </w:t>
      </w:r>
      <w:r>
        <w:rPr>
          <w:rStyle w:val="Spelle"/>
          <w:rFonts w:cs="Arial"/>
        </w:rPr>
        <w:t>Улсын</w:t>
      </w:r>
      <w:r>
        <w:rPr>
          <w:rStyle w:val="Grame"/>
          <w:rFonts w:cs="Arial"/>
        </w:rPr>
        <w:t xml:space="preserve"> </w:t>
      </w:r>
      <w:r>
        <w:rPr>
          <w:rStyle w:val="Spelle"/>
          <w:rFonts w:cs="Arial"/>
        </w:rPr>
        <w:t>иргэнд</w:t>
      </w:r>
      <w:r>
        <w:rPr>
          <w:rStyle w:val="Grame"/>
          <w:rFonts w:cs="Arial"/>
        </w:rPr>
        <w:t xml:space="preserve"> ө</w:t>
      </w:r>
      <w:r>
        <w:rPr>
          <w:rStyle w:val="Spelle"/>
          <w:rFonts w:cs="Arial"/>
        </w:rPr>
        <w:t>мчлүүлсэн</w:t>
      </w:r>
      <w:r>
        <w:rPr>
          <w:rStyle w:val="Grame"/>
          <w:rFonts w:cs="Arial"/>
        </w:rPr>
        <w:t xml:space="preserve"> </w:t>
      </w:r>
      <w:r>
        <w:rPr>
          <w:rStyle w:val="Spelle"/>
          <w:rFonts w:cs="Arial"/>
        </w:rPr>
        <w:t>газар</w:t>
      </w:r>
      <w:r>
        <w:rPr>
          <w:rStyle w:val="Grame"/>
          <w:rFonts w:cs="Arial"/>
        </w:rPr>
        <w:t xml:space="preserve"> </w:t>
      </w:r>
      <w:r>
        <w:rPr>
          <w:rStyle w:val="Spelle"/>
          <w:rFonts w:cs="Arial"/>
        </w:rPr>
        <w:t>бөгөөд</w:t>
      </w:r>
      <w:r>
        <w:rPr>
          <w:rStyle w:val="Grame"/>
          <w:rFonts w:cs="Arial"/>
        </w:rPr>
        <w:t xml:space="preserve"> </w:t>
      </w:r>
      <w:r>
        <w:rPr>
          <w:rStyle w:val="Spelle"/>
          <w:rFonts w:cs="Arial"/>
        </w:rPr>
        <w:t>зээлдэг</w:t>
      </w:r>
      <w:r>
        <w:rPr>
          <w:rStyle w:val="Grame"/>
          <w:rFonts w:cs="Arial"/>
        </w:rPr>
        <w:t xml:space="preserve">ч </w:t>
      </w:r>
      <w:r>
        <w:rPr>
          <w:rStyle w:val="Spelle"/>
          <w:rFonts w:cs="Arial"/>
        </w:rPr>
        <w:t>энэ</w:t>
      </w:r>
      <w:r>
        <w:rPr>
          <w:rStyle w:val="Grame"/>
          <w:rFonts w:cs="Arial"/>
        </w:rPr>
        <w:t xml:space="preserve"> </w:t>
      </w:r>
      <w:r>
        <w:rPr>
          <w:rStyle w:val="Spelle"/>
          <w:rFonts w:cs="Arial"/>
        </w:rPr>
        <w:t>хуулийн</w:t>
      </w:r>
      <w:r>
        <w:rPr>
          <w:rStyle w:val="Grame"/>
          <w:rFonts w:cs="Arial"/>
        </w:rPr>
        <w:t xml:space="preserve"> 23.2-т </w:t>
      </w:r>
      <w:r>
        <w:rPr>
          <w:rStyle w:val="Spelle"/>
          <w:rFonts w:cs="Arial"/>
        </w:rPr>
        <w:t>заасан</w:t>
      </w:r>
      <w:r>
        <w:rPr>
          <w:rStyle w:val="Grame"/>
          <w:rFonts w:cs="Arial"/>
        </w:rPr>
        <w:t xml:space="preserve"> </w:t>
      </w:r>
      <w:r>
        <w:rPr>
          <w:rStyle w:val="Spelle"/>
          <w:rFonts w:cs="Arial"/>
        </w:rPr>
        <w:t>хугацаанд</w:t>
      </w:r>
      <w:r>
        <w:rPr>
          <w:rStyle w:val="Grame"/>
          <w:rFonts w:cs="Arial"/>
        </w:rPr>
        <w:t xml:space="preserve"> үү</w:t>
      </w:r>
      <w:r>
        <w:rPr>
          <w:rStyle w:val="Spelle"/>
          <w:rFonts w:cs="Arial"/>
        </w:rPr>
        <w:t>ргээ</w:t>
      </w:r>
      <w:r>
        <w:rPr>
          <w:rStyle w:val="Grame"/>
          <w:rFonts w:cs="Arial"/>
        </w:rPr>
        <w:t xml:space="preserve"> </w:t>
      </w:r>
      <w:r>
        <w:rPr>
          <w:rStyle w:val="Spelle"/>
          <w:rFonts w:cs="Arial"/>
        </w:rPr>
        <w:t>гүйцэтгээгүй</w:t>
      </w:r>
      <w:r>
        <w:rPr>
          <w:rStyle w:val="Grame"/>
          <w:rFonts w:cs="Arial"/>
        </w:rPr>
        <w:t xml:space="preserve"> </w:t>
      </w:r>
      <w:r>
        <w:rPr>
          <w:rStyle w:val="Spelle"/>
          <w:rFonts w:cs="Arial"/>
        </w:rPr>
        <w:t>бол</w:t>
      </w:r>
      <w:r>
        <w:rPr>
          <w:rStyle w:val="Grame"/>
          <w:rFonts w:cs="Arial"/>
        </w:rPr>
        <w:t xml:space="preserve"> </w:t>
      </w:r>
      <w:r>
        <w:rPr>
          <w:rStyle w:val="Spelle"/>
          <w:rFonts w:cs="Arial"/>
        </w:rPr>
        <w:t>зээлдүүлэг</w:t>
      </w:r>
      <w:r>
        <w:rPr>
          <w:rStyle w:val="Grame"/>
          <w:rFonts w:cs="Arial"/>
        </w:rPr>
        <w:t xml:space="preserve">ч </w:t>
      </w:r>
      <w:r>
        <w:rPr>
          <w:rStyle w:val="Spelle"/>
          <w:rFonts w:cs="Arial"/>
        </w:rPr>
        <w:t>Эрхийн</w:t>
      </w:r>
      <w:r>
        <w:rPr>
          <w:rStyle w:val="Grame"/>
          <w:rFonts w:cs="Arial"/>
        </w:rPr>
        <w:t xml:space="preserve"> </w:t>
      </w:r>
      <w:r>
        <w:rPr>
          <w:rStyle w:val="Spelle"/>
          <w:rFonts w:cs="Arial"/>
        </w:rPr>
        <w:t>улсын</w:t>
      </w:r>
      <w:r>
        <w:rPr>
          <w:rStyle w:val="Grame"/>
          <w:rFonts w:cs="Arial"/>
        </w:rPr>
        <w:t xml:space="preserve"> </w:t>
      </w:r>
      <w:r>
        <w:rPr>
          <w:rStyle w:val="Spelle"/>
          <w:rFonts w:cs="Arial"/>
        </w:rPr>
        <w:t>бүртгэлийн</w:t>
      </w:r>
      <w:r>
        <w:rPr>
          <w:rStyle w:val="Grame"/>
          <w:rFonts w:cs="Arial"/>
        </w:rPr>
        <w:t xml:space="preserve"> </w:t>
      </w:r>
      <w:r>
        <w:rPr>
          <w:rStyle w:val="Spelle"/>
          <w:rFonts w:cs="Arial"/>
        </w:rPr>
        <w:t>албанд</w:t>
      </w:r>
      <w:r>
        <w:rPr>
          <w:rStyle w:val="Grame"/>
          <w:rFonts w:cs="Arial"/>
        </w:rPr>
        <w:t xml:space="preserve"> </w:t>
      </w:r>
      <w:r>
        <w:rPr>
          <w:rStyle w:val="Spelle"/>
          <w:rFonts w:cs="Arial"/>
        </w:rPr>
        <w:t>хүсэлт</w:t>
      </w:r>
      <w:r>
        <w:rPr>
          <w:rStyle w:val="Grame"/>
          <w:rFonts w:cs="Arial"/>
        </w:rPr>
        <w:t xml:space="preserve"> </w:t>
      </w:r>
      <w:r>
        <w:rPr>
          <w:rStyle w:val="Spelle"/>
          <w:rFonts w:cs="Arial"/>
        </w:rPr>
        <w:t>гаргаж</w:t>
      </w:r>
      <w:r>
        <w:rPr>
          <w:rStyle w:val="Grame"/>
          <w:rFonts w:cs="Arial"/>
        </w:rPr>
        <w:t xml:space="preserve">, </w:t>
      </w:r>
      <w:r>
        <w:rPr>
          <w:rStyle w:val="Spelle"/>
          <w:rFonts w:cs="Arial"/>
        </w:rPr>
        <w:t>худалдан</w:t>
      </w:r>
      <w:r>
        <w:rPr>
          <w:rStyle w:val="Grame"/>
          <w:rFonts w:cs="Arial"/>
        </w:rPr>
        <w:t xml:space="preserve"> </w:t>
      </w:r>
      <w:r>
        <w:rPr>
          <w:rStyle w:val="Spelle"/>
          <w:rFonts w:cs="Arial"/>
        </w:rPr>
        <w:t>борлуулах</w:t>
      </w:r>
      <w:r>
        <w:rPr>
          <w:rStyle w:val="Grame"/>
          <w:rFonts w:cs="Arial"/>
        </w:rPr>
        <w:t xml:space="preserve"> </w:t>
      </w:r>
      <w:r>
        <w:rPr>
          <w:rStyle w:val="Spelle"/>
          <w:rFonts w:cs="Arial"/>
        </w:rPr>
        <w:t>ажиллагааны</w:t>
      </w:r>
      <w:r>
        <w:rPr>
          <w:rStyle w:val="Grame"/>
          <w:rFonts w:cs="Arial"/>
        </w:rPr>
        <w:t xml:space="preserve"> </w:t>
      </w:r>
      <w:r>
        <w:rPr>
          <w:rStyle w:val="Spelle"/>
          <w:rFonts w:cs="Arial"/>
        </w:rPr>
        <w:t>бүртгэлийг</w:t>
      </w:r>
      <w:r>
        <w:rPr>
          <w:rStyle w:val="Grame"/>
          <w:rFonts w:cs="Arial"/>
        </w:rPr>
        <w:t xml:space="preserve"> </w:t>
      </w:r>
      <w:r>
        <w:rPr>
          <w:rStyle w:val="Spelle"/>
          <w:rFonts w:cs="Arial"/>
        </w:rPr>
        <w:t>хаалгах</w:t>
      </w:r>
      <w:r>
        <w:rPr>
          <w:rStyle w:val="Grame"/>
          <w:rFonts w:cs="Arial"/>
        </w:rPr>
        <w:t xml:space="preserve"> үү</w:t>
      </w:r>
      <w:r>
        <w:rPr>
          <w:rStyle w:val="Spelle"/>
          <w:rFonts w:cs="Arial"/>
        </w:rPr>
        <w:t>рэгтэй</w:t>
      </w:r>
      <w:r>
        <w:rPr>
          <w:rStyle w:val="Grame"/>
          <w:rFonts w:cs="Arial"/>
        </w:rPr>
        <w:t>.”</w:t>
      </w:r>
      <w:r>
        <w:rPr>
          <w:rFonts w:cs="Arial"/>
        </w:rPr>
        <w:t xml:space="preserve"> </w:t>
      </w:r>
      <w:r>
        <w:rPr>
          <w:rStyle w:val="Grame"/>
          <w:rFonts w:cs="Arial"/>
        </w:rPr>
        <w:t>гэсэн</w:t>
      </w:r>
      <w:r>
        <w:rPr>
          <w:rFonts w:cs="Arial"/>
        </w:rPr>
        <w:t xml:space="preserve"> 24.4 </w:t>
      </w:r>
      <w:r>
        <w:rPr>
          <w:rStyle w:val="Spelle"/>
          <w:rFonts w:cs="Arial"/>
        </w:rPr>
        <w:t>дэх</w:t>
      </w:r>
      <w:r>
        <w:rPr>
          <w:rFonts w:cs="Arial"/>
        </w:rPr>
        <w:t xml:space="preserve"> </w:t>
      </w:r>
      <w:r>
        <w:rPr>
          <w:rStyle w:val="Spelle"/>
          <w:rFonts w:cs="Arial"/>
        </w:rPr>
        <w:t>хэсэг</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Энэ саналыг дэмжье гэдгээр санал хураалт явуулъя. </w:t>
      </w:r>
    </w:p>
    <w:p>
      <w:pPr>
        <w:pStyle w:val="Normal"/>
        <w:jc w:val="both"/>
        <w:rPr/>
      </w:pPr>
      <w:r>
        <w:rPr>
          <w:rFonts w:eastAsia="Arial Unicode MS" w:cs="Arial"/>
        </w:rPr>
        <w:tab/>
      </w:r>
      <w:r>
        <w:rPr>
          <w:rStyle w:val="Spelle"/>
          <w:rFonts w:cs="Arial"/>
          <w:lang w:val="ms-MY"/>
        </w:rPr>
        <w:t xml:space="preserve">Бүгд </w:t>
        <w:tab/>
        <w:tab/>
        <w:tab/>
        <w:t>43</w:t>
        <w:tab/>
        <w:tab/>
      </w:r>
    </w:p>
    <w:p>
      <w:pPr>
        <w:pStyle w:val="Normal"/>
        <w:jc w:val="both"/>
        <w:rPr/>
      </w:pPr>
      <w:r>
        <w:rPr>
          <w:rStyle w:val="Spelle"/>
          <w:rFonts w:cs="Arial"/>
          <w:lang w:val="ms-MY"/>
        </w:rPr>
        <w:tab/>
        <w:t>Зөвшөөрсөн</w:t>
        <w:tab/>
        <w:tab/>
        <w:t>39</w:t>
      </w:r>
    </w:p>
    <w:p>
      <w:pPr>
        <w:pStyle w:val="Normal"/>
        <w:jc w:val="both"/>
        <w:rPr/>
      </w:pPr>
      <w:r>
        <w:rPr>
          <w:rStyle w:val="Spelle"/>
          <w:rFonts w:cs="Arial"/>
          <w:lang w:val="ms-MY"/>
        </w:rPr>
        <w:tab/>
        <w:t xml:space="preserve">Татгалзсан </w:t>
        <w:tab/>
        <w:tab/>
        <w:t xml:space="preserve">  4</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90.7 хувийн саналаар энэ санал дэмжигдэж байна. </w:t>
      </w:r>
    </w:p>
    <w:p>
      <w:pPr>
        <w:pStyle w:val="Normal"/>
        <w:spacing w:before="280" w:after="280"/>
        <w:ind w:firstLine="720"/>
        <w:jc w:val="both"/>
        <w:rPr/>
      </w:pPr>
      <w:r>
        <w:rPr>
          <w:rFonts w:cs="Arial"/>
        </w:rPr>
        <w:t xml:space="preserve">5.Төслийн 25.1 </w:t>
      </w:r>
      <w:r>
        <w:rPr>
          <w:rStyle w:val="Spelle"/>
          <w:rFonts w:cs="Arial"/>
        </w:rPr>
        <w:t>дэх</w:t>
      </w:r>
      <w:r>
        <w:rPr>
          <w:rFonts w:cs="Arial"/>
        </w:rPr>
        <w:t xml:space="preserve"> </w:t>
      </w:r>
      <w:r>
        <w:rPr>
          <w:rStyle w:val="Spelle"/>
          <w:rFonts w:cs="Arial"/>
        </w:rPr>
        <w:t>хэсгийн</w:t>
      </w:r>
      <w:r>
        <w:rPr>
          <w:rFonts w:cs="Arial"/>
        </w:rPr>
        <w:t xml:space="preserve"> “</w:t>
      </w:r>
      <w:r>
        <w:rPr>
          <w:rStyle w:val="Spelle"/>
          <w:rFonts w:cs="Arial"/>
        </w:rPr>
        <w:t>зээлдүүлэг</w:t>
      </w:r>
      <w:r>
        <w:rPr>
          <w:rFonts w:cs="Arial"/>
        </w:rPr>
        <w:t xml:space="preserve">ч” </w:t>
      </w:r>
      <w:r>
        <w:rPr>
          <w:rStyle w:val="Spelle"/>
          <w:rFonts w:cs="Arial"/>
        </w:rPr>
        <w:t>гэсний</w:t>
      </w:r>
      <w:r>
        <w:rPr>
          <w:rFonts w:cs="Arial"/>
        </w:rPr>
        <w:t xml:space="preserve"> </w:t>
      </w:r>
      <w:r>
        <w:rPr>
          <w:rStyle w:val="Spelle"/>
          <w:rFonts w:cs="Arial"/>
        </w:rPr>
        <w:t>дараа</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д</w:t>
      </w:r>
      <w:r>
        <w:rPr>
          <w:rFonts w:cs="Arial"/>
        </w:rPr>
        <w:t xml:space="preserve"> ө</w:t>
      </w:r>
      <w:r>
        <w:rPr>
          <w:rStyle w:val="Spelle"/>
          <w:rFonts w:cs="Arial"/>
        </w:rPr>
        <w:t>мчлүүлсэн</w:t>
      </w:r>
      <w:r>
        <w:rPr>
          <w:rFonts w:cs="Arial"/>
        </w:rPr>
        <w:t xml:space="preserve"> </w:t>
      </w:r>
      <w:r>
        <w:rPr>
          <w:rStyle w:val="Spelle"/>
          <w:rFonts w:cs="Arial"/>
        </w:rPr>
        <w:t>газраас</w:t>
      </w:r>
      <w:r>
        <w:rPr>
          <w:rFonts w:cs="Arial"/>
        </w:rPr>
        <w:t xml:space="preserve"> </w:t>
      </w:r>
      <w:r>
        <w:rPr>
          <w:rStyle w:val="Spelle"/>
          <w:rFonts w:cs="Arial"/>
        </w:rPr>
        <w:t>бусад</w:t>
      </w:r>
      <w:r>
        <w:rPr>
          <w:rStyle w:val="Grame"/>
          <w:rFonts w:cs="Arial"/>
        </w:rPr>
        <w:t xml:space="preserve">” </w:t>
      </w:r>
      <w:r>
        <w:rPr>
          <w:rStyle w:val="Spelle"/>
          <w:rFonts w:cs="Arial"/>
        </w:rPr>
        <w:t>гэж</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Энэ саналыг дэмжье гэдгээр санал хураалт явуулъя. </w:t>
      </w:r>
    </w:p>
    <w:p>
      <w:pPr>
        <w:pStyle w:val="Normal"/>
        <w:ind w:firstLine="720"/>
        <w:jc w:val="both"/>
        <w:rPr/>
      </w:pP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41</w:t>
      </w:r>
    </w:p>
    <w:p>
      <w:pPr>
        <w:pStyle w:val="Normal"/>
        <w:jc w:val="both"/>
        <w:rPr/>
      </w:pPr>
      <w:r>
        <w:rPr>
          <w:rStyle w:val="Spelle"/>
          <w:rFonts w:cs="Arial"/>
          <w:lang w:val="ms-MY"/>
        </w:rPr>
        <w:tab/>
        <w:t xml:space="preserve">Татгалзсан </w:t>
        <w:tab/>
        <w:tab/>
        <w:t xml:space="preserve">  3</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93.2 хувийн саналаар энэ санал дэмжигдэж байна. </w:t>
      </w:r>
    </w:p>
    <w:p>
      <w:pPr>
        <w:pStyle w:val="Normal"/>
        <w:spacing w:before="280" w:after="280"/>
        <w:ind w:firstLine="720"/>
        <w:jc w:val="both"/>
        <w:rPr/>
      </w:pPr>
      <w:r>
        <w:rPr>
          <w:rFonts w:cs="Arial"/>
        </w:rPr>
        <w:t xml:space="preserve">6.Төслийн 27 </w:t>
      </w:r>
      <w:r>
        <w:rPr>
          <w:rStyle w:val="Spelle"/>
          <w:rFonts w:cs="Arial"/>
        </w:rPr>
        <w:t>дугаар</w:t>
      </w:r>
      <w:r>
        <w:rPr>
          <w:rFonts w:cs="Arial"/>
        </w:rPr>
        <w:t xml:space="preserve"> </w:t>
      </w:r>
      <w:r>
        <w:rPr>
          <w:rStyle w:val="Spelle"/>
          <w:rFonts w:cs="Arial"/>
        </w:rPr>
        <w:t>зүйлд</w:t>
      </w:r>
      <w:r>
        <w:rPr>
          <w:rFonts w:cs="Arial"/>
        </w:rPr>
        <w:t xml:space="preserve"> “</w:t>
      </w:r>
      <w:r>
        <w:rPr>
          <w:rStyle w:val="Spelle"/>
          <w:rFonts w:cs="Arial"/>
        </w:rPr>
        <w:t>Зээлдүүлэг</w:t>
      </w:r>
      <w:r>
        <w:rPr>
          <w:rFonts w:cs="Arial"/>
        </w:rPr>
        <w:t xml:space="preserve">ч </w:t>
      </w:r>
      <w:r>
        <w:rPr>
          <w:rStyle w:val="Spelle"/>
          <w:rFonts w:cs="Arial"/>
        </w:rPr>
        <w:t>нь</w:t>
      </w:r>
      <w:r>
        <w:rPr>
          <w:rFonts w:cs="Arial"/>
        </w:rPr>
        <w:t xml:space="preserve"> </w:t>
      </w:r>
      <w:r>
        <w:rPr>
          <w:rStyle w:val="Spelle"/>
          <w:rFonts w:cs="Arial"/>
        </w:rPr>
        <w:t>энэ</w:t>
      </w:r>
      <w:r>
        <w:rPr>
          <w:rFonts w:cs="Arial"/>
        </w:rPr>
        <w:t xml:space="preserve"> </w:t>
      </w:r>
      <w:r>
        <w:rPr>
          <w:rStyle w:val="Spelle"/>
          <w:rFonts w:cs="Arial"/>
        </w:rPr>
        <w:t>хуулийн</w:t>
      </w:r>
      <w:r>
        <w:rPr>
          <w:rFonts w:cs="Arial"/>
        </w:rPr>
        <w:t xml:space="preserve"> 24.4-т </w:t>
      </w:r>
      <w:r>
        <w:rPr>
          <w:rStyle w:val="Spelle"/>
          <w:rFonts w:cs="Arial"/>
        </w:rPr>
        <w:t>заасны</w:t>
      </w:r>
      <w:r>
        <w:rPr>
          <w:rFonts w:cs="Arial"/>
        </w:rPr>
        <w:t xml:space="preserve"> </w:t>
      </w:r>
      <w:r>
        <w:rPr>
          <w:rStyle w:val="Spelle"/>
          <w:rFonts w:cs="Arial"/>
        </w:rPr>
        <w:t>дагуу</w:t>
      </w:r>
      <w:r>
        <w:rPr>
          <w:rFonts w:cs="Arial"/>
        </w:rPr>
        <w:t xml:space="preserve"> </w:t>
      </w:r>
      <w:r>
        <w:rPr>
          <w:rStyle w:val="Spelle"/>
          <w:rFonts w:cs="Arial"/>
        </w:rPr>
        <w:t>худалдан</w:t>
      </w:r>
      <w:r>
        <w:rPr>
          <w:rFonts w:cs="Arial"/>
        </w:rPr>
        <w:t xml:space="preserve"> </w:t>
      </w:r>
      <w:r>
        <w:rPr>
          <w:rStyle w:val="Spelle"/>
          <w:rFonts w:cs="Arial"/>
        </w:rPr>
        <w:t>борлуулах</w:t>
      </w:r>
      <w:r>
        <w:rPr>
          <w:rFonts w:cs="Arial"/>
        </w:rPr>
        <w:t xml:space="preserve"> </w:t>
      </w:r>
      <w:r>
        <w:rPr>
          <w:rStyle w:val="Spelle"/>
          <w:rFonts w:cs="Arial"/>
        </w:rPr>
        <w:t>ажиллагааны</w:t>
      </w:r>
      <w:r>
        <w:rPr>
          <w:rFonts w:cs="Arial"/>
        </w:rPr>
        <w:t xml:space="preserve"> </w:t>
      </w:r>
      <w:r>
        <w:rPr>
          <w:rStyle w:val="Spelle"/>
          <w:rFonts w:cs="Arial"/>
        </w:rPr>
        <w:t>бүртгэлийг</w:t>
      </w:r>
      <w:r>
        <w:rPr>
          <w:rFonts w:cs="Arial"/>
        </w:rPr>
        <w:t xml:space="preserve"> </w:t>
      </w:r>
      <w:r>
        <w:rPr>
          <w:rStyle w:val="Spelle"/>
          <w:rFonts w:cs="Arial"/>
        </w:rPr>
        <w:t>хаалгасан</w:t>
      </w:r>
      <w:r>
        <w:rPr>
          <w:rFonts w:cs="Arial"/>
        </w:rPr>
        <w:t xml:space="preserve"> </w:t>
      </w:r>
      <w:r>
        <w:rPr>
          <w:rStyle w:val="Spelle"/>
          <w:rFonts w:cs="Arial"/>
        </w:rPr>
        <w:t>бол</w:t>
      </w:r>
      <w:r>
        <w:rPr>
          <w:rFonts w:cs="Arial"/>
        </w:rPr>
        <w:t xml:space="preserve"> </w:t>
      </w:r>
      <w:r>
        <w:rPr>
          <w:rStyle w:val="Spelle"/>
          <w:rFonts w:cs="Arial"/>
        </w:rPr>
        <w:t>зээлийн</w:t>
      </w:r>
      <w:r>
        <w:rPr>
          <w:rFonts w:cs="Arial"/>
        </w:rPr>
        <w:t xml:space="preserve"> </w:t>
      </w:r>
      <w:r>
        <w:rPr>
          <w:rStyle w:val="Spelle"/>
          <w:rFonts w:cs="Arial"/>
        </w:rPr>
        <w:t>гэрээний</w:t>
      </w:r>
      <w:r>
        <w:rPr>
          <w:rFonts w:cs="Arial"/>
        </w:rPr>
        <w:t xml:space="preserve"> үү</w:t>
      </w:r>
      <w:r>
        <w:rPr>
          <w:rStyle w:val="Spelle"/>
          <w:rFonts w:cs="Arial"/>
        </w:rPr>
        <w:t>ргийн</w:t>
      </w:r>
      <w:r>
        <w:rPr>
          <w:rFonts w:cs="Arial"/>
        </w:rPr>
        <w:t xml:space="preserve"> </w:t>
      </w:r>
      <w:r>
        <w:rPr>
          <w:rStyle w:val="Spelle"/>
          <w:rFonts w:cs="Arial"/>
        </w:rPr>
        <w:t>гүйцэтгэлтэй</w:t>
      </w:r>
      <w:r>
        <w:rPr>
          <w:rFonts w:cs="Arial"/>
        </w:rPr>
        <w:t xml:space="preserve"> </w:t>
      </w:r>
      <w:r>
        <w:rPr>
          <w:rStyle w:val="Spelle"/>
          <w:rFonts w:cs="Arial"/>
        </w:rPr>
        <w:t>холбогдсон</w:t>
      </w:r>
      <w:r>
        <w:rPr>
          <w:rFonts w:cs="Arial"/>
        </w:rPr>
        <w:t xml:space="preserve"> </w:t>
      </w:r>
      <w:r>
        <w:rPr>
          <w:rStyle w:val="Spelle"/>
          <w:rFonts w:cs="Arial"/>
        </w:rPr>
        <w:t>асуудлыг</w:t>
      </w:r>
      <w:r>
        <w:rPr>
          <w:rFonts w:cs="Arial"/>
        </w:rPr>
        <w:t xml:space="preserve"> </w:t>
      </w:r>
      <w:r>
        <w:rPr>
          <w:rStyle w:val="Spelle"/>
          <w:rFonts w:cs="Arial"/>
        </w:rPr>
        <w:t>шүүхээр</w:t>
      </w:r>
      <w:r>
        <w:rPr>
          <w:rFonts w:cs="Arial"/>
        </w:rPr>
        <w:t xml:space="preserve"> </w:t>
      </w:r>
      <w:r>
        <w:rPr>
          <w:rStyle w:val="Spelle"/>
          <w:rFonts w:cs="Arial"/>
        </w:rPr>
        <w:t>шийдвэрлүүлнэ</w:t>
      </w:r>
      <w:r>
        <w:rPr>
          <w:rFonts w:cs="Arial"/>
        </w:rPr>
        <w:t xml:space="preserve">.“ </w:t>
      </w:r>
      <w:r>
        <w:rPr>
          <w:rStyle w:val="Spelle"/>
          <w:rFonts w:cs="Arial"/>
        </w:rPr>
        <w:t>гэсэн</w:t>
      </w:r>
      <w:r>
        <w:rPr>
          <w:rFonts w:cs="Arial"/>
        </w:rPr>
        <w:t xml:space="preserve"> 27.4 </w:t>
      </w:r>
      <w:r>
        <w:rPr>
          <w:rStyle w:val="Spelle"/>
          <w:rFonts w:cs="Arial"/>
        </w:rPr>
        <w:t>дэх</w:t>
      </w:r>
      <w:r>
        <w:rPr>
          <w:rFonts w:cs="Arial"/>
        </w:rPr>
        <w:t xml:space="preserve"> </w:t>
      </w:r>
      <w:r>
        <w:rPr>
          <w:rStyle w:val="Spelle"/>
          <w:rFonts w:cs="Arial"/>
        </w:rPr>
        <w:t>хэсэг</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 xml:space="preserve">дэмжсэн. Энэ саналыг дэмжье гэдгээр санал хураалт явуулъя. </w:t>
      </w:r>
    </w:p>
    <w:p>
      <w:pPr>
        <w:pStyle w:val="Normal"/>
        <w:ind w:firstLine="720"/>
        <w:jc w:val="both"/>
        <w:rPr/>
      </w:pP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34</w:t>
      </w:r>
    </w:p>
    <w:p>
      <w:pPr>
        <w:pStyle w:val="Normal"/>
        <w:jc w:val="both"/>
        <w:rPr/>
      </w:pPr>
      <w:r>
        <w:rPr>
          <w:rStyle w:val="Spelle"/>
          <w:rFonts w:cs="Arial"/>
          <w:lang w:val="ms-MY"/>
        </w:rPr>
        <w:tab/>
        <w:t xml:space="preserve">Татгалзсан </w:t>
        <w:tab/>
        <w:tab/>
        <w:t>10</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77.3 хувийн саналаар энэ санал дэмжигдэж байна. </w:t>
      </w:r>
    </w:p>
    <w:p>
      <w:pPr>
        <w:pStyle w:val="Normal"/>
        <w:spacing w:before="280" w:after="280"/>
        <w:ind w:firstLine="720"/>
        <w:jc w:val="both"/>
        <w:rPr/>
      </w:pPr>
      <w:r>
        <w:rPr>
          <w:rStyle w:val="Grame"/>
          <w:rFonts w:cs="Arial"/>
        </w:rPr>
        <w:t xml:space="preserve">7.Хуулийн </w:t>
      </w:r>
      <w:r>
        <w:rPr>
          <w:rStyle w:val="Spelle"/>
          <w:rFonts w:cs="Arial"/>
        </w:rPr>
        <w:t>хүчин</w:t>
      </w:r>
      <w:r>
        <w:rPr>
          <w:rStyle w:val="Grame"/>
          <w:rFonts w:cs="Arial"/>
        </w:rPr>
        <w:t xml:space="preserve"> </w:t>
      </w:r>
      <w:r>
        <w:rPr>
          <w:rStyle w:val="Spelle"/>
          <w:rFonts w:cs="Arial"/>
        </w:rPr>
        <w:t>төгөлдөр</w:t>
      </w:r>
      <w:r>
        <w:rPr>
          <w:rStyle w:val="Grame"/>
          <w:rFonts w:cs="Arial"/>
        </w:rPr>
        <w:t xml:space="preserve"> </w:t>
      </w:r>
      <w:r>
        <w:rPr>
          <w:rStyle w:val="Spelle"/>
          <w:rFonts w:cs="Arial"/>
        </w:rPr>
        <w:t>болох</w:t>
      </w:r>
      <w:r>
        <w:rPr>
          <w:rStyle w:val="Grame"/>
          <w:rFonts w:cs="Arial"/>
        </w:rPr>
        <w:t xml:space="preserve"> </w:t>
      </w:r>
      <w:r>
        <w:rPr>
          <w:rStyle w:val="Spelle"/>
          <w:rFonts w:cs="Arial"/>
        </w:rPr>
        <w:t>хугацааг</w:t>
      </w:r>
      <w:r>
        <w:rPr>
          <w:rStyle w:val="Grame"/>
          <w:rFonts w:cs="Arial"/>
        </w:rPr>
        <w:t xml:space="preserve"> 2005 </w:t>
      </w:r>
      <w:r>
        <w:rPr>
          <w:rStyle w:val="Spelle"/>
          <w:rFonts w:cs="Arial"/>
        </w:rPr>
        <w:t>оны</w:t>
      </w:r>
      <w:r>
        <w:rPr>
          <w:rStyle w:val="Grame"/>
          <w:rFonts w:cs="Arial"/>
        </w:rPr>
        <w:t xml:space="preserve"> 9 </w:t>
      </w:r>
      <w:r>
        <w:rPr>
          <w:rStyle w:val="Spelle"/>
          <w:rFonts w:cs="Arial"/>
        </w:rPr>
        <w:t>дүгээр</w:t>
      </w:r>
      <w:r>
        <w:rPr>
          <w:rStyle w:val="Grame"/>
          <w:rFonts w:cs="Arial"/>
        </w:rPr>
        <w:t xml:space="preserve"> </w:t>
      </w:r>
      <w:r>
        <w:rPr>
          <w:rStyle w:val="Spelle"/>
          <w:rFonts w:cs="Arial"/>
        </w:rPr>
        <w:t>сарын</w:t>
      </w:r>
      <w:r>
        <w:rPr>
          <w:rStyle w:val="Grame"/>
          <w:rFonts w:cs="Arial"/>
        </w:rPr>
        <w:t xml:space="preserve"> 1-ний ө</w:t>
      </w:r>
      <w:r>
        <w:rPr>
          <w:rStyle w:val="Spelle"/>
          <w:rFonts w:cs="Arial"/>
        </w:rPr>
        <w:t>дрөөр</w:t>
      </w:r>
      <w:r>
        <w:rPr>
          <w:rStyle w:val="Grame"/>
          <w:rFonts w:cs="Arial"/>
        </w:rPr>
        <w:t xml:space="preserve"> </w:t>
      </w:r>
      <w:r>
        <w:rPr>
          <w:rStyle w:val="Spelle"/>
          <w:rFonts w:cs="Arial"/>
        </w:rPr>
        <w:t>тогтоох</w:t>
      </w:r>
      <w:r>
        <w:rPr>
          <w:rStyle w:val="Grame"/>
          <w:rFonts w:cs="Arial"/>
        </w:rPr>
        <w:t xml:space="preserve">. </w:t>
      </w:r>
      <w:r>
        <w:rPr>
          <w:rStyle w:val="Spelle"/>
          <w:rFonts w:cs="Arial"/>
        </w:rPr>
        <w:t>Санал</w:t>
      </w:r>
      <w:r>
        <w:rPr>
          <w:rFonts w:cs="Arial"/>
        </w:rPr>
        <w:t xml:space="preserve"> </w:t>
      </w:r>
      <w:r>
        <w:rPr>
          <w:rStyle w:val="Spelle"/>
          <w:rFonts w:cs="Arial"/>
        </w:rPr>
        <w:t>гаргасан</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Энэ саналыг дэмжье гэдгээр санал хураалт явуулъя. </w:t>
      </w:r>
    </w:p>
    <w:p>
      <w:pPr>
        <w:pStyle w:val="Normal"/>
        <w:ind w:firstLine="720"/>
        <w:jc w:val="both"/>
        <w:rPr/>
      </w:pPr>
      <w:r>
        <w:rPr>
          <w:rStyle w:val="Spelle"/>
          <w:rFonts w:cs="Arial"/>
          <w:lang w:val="ms-MY"/>
        </w:rPr>
        <w:t xml:space="preserve">Бүгд </w:t>
        <w:tab/>
        <w:tab/>
        <w:tab/>
        <w:t>44</w:t>
        <w:tab/>
      </w:r>
    </w:p>
    <w:p>
      <w:pPr>
        <w:pStyle w:val="Normal"/>
        <w:jc w:val="both"/>
        <w:rPr/>
      </w:pPr>
      <w:r>
        <w:rPr>
          <w:rStyle w:val="Spelle"/>
          <w:rFonts w:cs="Arial"/>
          <w:lang w:val="ms-MY"/>
        </w:rPr>
        <w:tab/>
        <w:t>Зөвшөөрсөн</w:t>
        <w:tab/>
        <w:tab/>
        <w:t>37</w:t>
      </w:r>
    </w:p>
    <w:p>
      <w:pPr>
        <w:pStyle w:val="Normal"/>
        <w:jc w:val="both"/>
        <w:rPr/>
      </w:pPr>
      <w:r>
        <w:rPr>
          <w:rStyle w:val="Spelle"/>
          <w:rFonts w:cs="Arial"/>
          <w:lang w:val="ms-MY"/>
        </w:rPr>
        <w:tab/>
        <w:t xml:space="preserve">Татгалзсан </w:t>
        <w:tab/>
        <w:tab/>
        <w:t xml:space="preserve">  7</w:t>
      </w:r>
    </w:p>
    <w:p>
      <w:pPr>
        <w:pStyle w:val="Normal"/>
        <w:jc w:val="both"/>
        <w:rPr>
          <w:rStyle w:val="Spelle"/>
          <w:rFonts w:cs="Arial"/>
          <w:lang w:val="ms-MY"/>
        </w:rPr>
      </w:pPr>
      <w:r>
        <w:rPr/>
      </w:r>
    </w:p>
    <w:p>
      <w:pPr>
        <w:pStyle w:val="Normal"/>
        <w:jc w:val="both"/>
        <w:rPr/>
      </w:pPr>
      <w:r>
        <w:rPr>
          <w:rStyle w:val="Spelle"/>
          <w:rFonts w:cs="Arial"/>
          <w:lang w:val="ms-MY"/>
        </w:rPr>
        <w:tab/>
        <w:t xml:space="preserve">84.1 хувийн саналаар энэ санал дэмжигдэж байна. </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Энэ зарим хуульд оруулах өөрчлөлтийн асуудлаар байнгын хорооны санал гарсан байна. Энэ саналуудыг хураалгая. </w:t>
      </w:r>
    </w:p>
    <w:p>
      <w:pPr>
        <w:pStyle w:val="Normal"/>
        <w:spacing w:before="280" w:after="280"/>
        <w:jc w:val="both"/>
        <w:rPr/>
      </w:pPr>
      <w:r>
        <w:rPr>
          <w:rFonts w:eastAsia="Arial Unicode MS" w:cs="Arial"/>
        </w:rPr>
        <w:tab/>
      </w:r>
      <w:r>
        <w:rPr>
          <w:rFonts w:cs="Arial"/>
        </w:rPr>
        <w:t xml:space="preserve">1.Хуулийн 47 </w:t>
      </w:r>
      <w:r>
        <w:rPr>
          <w:rStyle w:val="Spelle"/>
          <w:rFonts w:cs="Arial"/>
        </w:rPr>
        <w:t>дугаар</w:t>
      </w:r>
      <w:r>
        <w:rPr>
          <w:rFonts w:cs="Arial"/>
        </w:rPr>
        <w:t xml:space="preserve"> </w:t>
      </w:r>
      <w:r>
        <w:rPr>
          <w:rStyle w:val="Spelle"/>
          <w:rFonts w:cs="Arial"/>
        </w:rPr>
        <w:t>зүйлд</w:t>
      </w:r>
      <w:r>
        <w:rPr>
          <w:rFonts w:cs="Arial"/>
        </w:rPr>
        <w:t xml:space="preserve"> “</w:t>
      </w:r>
      <w:r>
        <w:rPr>
          <w:rStyle w:val="Spelle"/>
          <w:rFonts w:cs="Arial"/>
        </w:rPr>
        <w:t>Албадан</w:t>
      </w:r>
      <w:r>
        <w:rPr>
          <w:rFonts w:cs="Arial"/>
        </w:rPr>
        <w:t xml:space="preserve"> </w:t>
      </w:r>
      <w:r>
        <w:rPr>
          <w:rStyle w:val="Spelle"/>
          <w:rFonts w:cs="Arial"/>
        </w:rPr>
        <w:t>дуудлага</w:t>
      </w:r>
      <w:r>
        <w:rPr>
          <w:rFonts w:cs="Arial"/>
        </w:rPr>
        <w:t xml:space="preserve"> </w:t>
      </w:r>
      <w:r>
        <w:rPr>
          <w:rStyle w:val="Spelle"/>
          <w:rFonts w:cs="Arial"/>
        </w:rPr>
        <w:t>худалдаагаар</w:t>
      </w:r>
      <w:r>
        <w:rPr>
          <w:rFonts w:cs="Arial"/>
        </w:rPr>
        <w:t xml:space="preserve"> </w:t>
      </w:r>
      <w:r>
        <w:rPr>
          <w:rStyle w:val="Spelle"/>
          <w:rFonts w:cs="Arial"/>
        </w:rPr>
        <w:t>худалдах</w:t>
      </w:r>
      <w:r>
        <w:rPr>
          <w:rFonts w:cs="Arial"/>
        </w:rPr>
        <w:t xml:space="preserve"> үл </w:t>
      </w:r>
      <w:r>
        <w:rPr>
          <w:rStyle w:val="Grame"/>
          <w:rFonts w:cs="Arial"/>
        </w:rPr>
        <w:t>хө</w:t>
      </w:r>
      <w:r>
        <w:rPr>
          <w:rStyle w:val="Spelle"/>
          <w:rFonts w:cs="Arial"/>
        </w:rPr>
        <w:t>длөх</w:t>
      </w:r>
      <w:r>
        <w:rPr>
          <w:rFonts w:cs="Arial"/>
        </w:rPr>
        <w:t xml:space="preserve"> </w:t>
      </w:r>
      <w:r>
        <w:rPr>
          <w:rStyle w:val="Spelle"/>
          <w:rFonts w:cs="Arial"/>
        </w:rPr>
        <w:t>эд</w:t>
      </w:r>
      <w:r>
        <w:rPr>
          <w:rFonts w:cs="Arial"/>
        </w:rPr>
        <w:t xml:space="preserve"> </w:t>
      </w:r>
      <w:r>
        <w:rPr>
          <w:rStyle w:val="Spelle"/>
          <w:rFonts w:cs="Arial"/>
        </w:rPr>
        <w:t>хөрөнг</w:t>
      </w:r>
      <w:r>
        <w:rPr>
          <w:rFonts w:cs="Arial"/>
        </w:rPr>
        <w:t xml:space="preserve">ө </w:t>
      </w:r>
      <w:r>
        <w:rPr>
          <w:rStyle w:val="Spelle"/>
          <w:rFonts w:cs="Arial"/>
        </w:rPr>
        <w:t>нь</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д</w:t>
      </w:r>
      <w:r>
        <w:rPr>
          <w:rFonts w:cs="Arial"/>
        </w:rPr>
        <w:t xml:space="preserve"> ө</w:t>
      </w:r>
      <w:r>
        <w:rPr>
          <w:rStyle w:val="Spelle"/>
          <w:rFonts w:cs="Arial"/>
        </w:rPr>
        <w:t>мчлүүлсэн</w:t>
      </w:r>
      <w:r>
        <w:rPr>
          <w:rFonts w:cs="Arial"/>
        </w:rPr>
        <w:t xml:space="preserve"> </w:t>
      </w:r>
      <w:r>
        <w:rPr>
          <w:rStyle w:val="Spelle"/>
          <w:rFonts w:cs="Arial"/>
        </w:rPr>
        <w:t>газар</w:t>
      </w:r>
      <w:r>
        <w:rPr>
          <w:rFonts w:cs="Arial"/>
        </w:rPr>
        <w:t xml:space="preserve"> </w:t>
      </w:r>
      <w:r>
        <w:rPr>
          <w:rStyle w:val="Spelle"/>
          <w:rFonts w:cs="Arial"/>
        </w:rPr>
        <w:t>бол</w:t>
      </w:r>
      <w:r>
        <w:rPr>
          <w:rFonts w:cs="Arial"/>
        </w:rPr>
        <w:t xml:space="preserve"> </w:t>
      </w:r>
      <w:r>
        <w:rPr>
          <w:rStyle w:val="Spelle"/>
          <w:rFonts w:cs="Arial"/>
        </w:rPr>
        <w:t>албадан</w:t>
      </w:r>
      <w:r>
        <w:rPr>
          <w:rFonts w:cs="Arial"/>
        </w:rPr>
        <w:t xml:space="preserve"> </w:t>
      </w:r>
      <w:r>
        <w:rPr>
          <w:rStyle w:val="Spelle"/>
          <w:rFonts w:cs="Arial"/>
        </w:rPr>
        <w:t>дуудлага</w:t>
      </w:r>
      <w:r>
        <w:rPr>
          <w:rFonts w:cs="Arial"/>
        </w:rPr>
        <w:t xml:space="preserve"> </w:t>
      </w:r>
      <w:r>
        <w:rPr>
          <w:rStyle w:val="Spelle"/>
          <w:rFonts w:cs="Arial"/>
        </w:rPr>
        <w:t>худалдаанд</w:t>
      </w:r>
      <w:r>
        <w:rPr>
          <w:rFonts w:cs="Arial"/>
        </w:rPr>
        <w:t xml:space="preserve"> </w:t>
      </w:r>
      <w:r>
        <w:rPr>
          <w:rStyle w:val="Spelle"/>
          <w:rFonts w:cs="Arial"/>
        </w:rPr>
        <w:t>зөвхөн</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w:t>
      </w:r>
      <w:r>
        <w:rPr>
          <w:rFonts w:cs="Arial"/>
        </w:rPr>
        <w:t xml:space="preserve"> </w:t>
      </w:r>
      <w:r>
        <w:rPr>
          <w:rStyle w:val="Spelle"/>
          <w:rFonts w:cs="Arial"/>
        </w:rPr>
        <w:t>оролцоно</w:t>
      </w:r>
      <w:r>
        <w:rPr>
          <w:rFonts w:cs="Arial"/>
        </w:rPr>
        <w:t xml:space="preserve">.” </w:t>
      </w:r>
      <w:r>
        <w:rPr>
          <w:rStyle w:val="Spelle"/>
          <w:rFonts w:cs="Arial"/>
        </w:rPr>
        <w:t>гэсэн</w:t>
      </w:r>
      <w:r>
        <w:rPr>
          <w:rFonts w:cs="Arial"/>
        </w:rPr>
        <w:t xml:space="preserve"> 47.3 </w:t>
      </w:r>
      <w:r>
        <w:rPr>
          <w:rStyle w:val="Spelle"/>
          <w:rFonts w:cs="Arial"/>
        </w:rPr>
        <w:t>дахь</w:t>
      </w:r>
      <w:r>
        <w:rPr>
          <w:rFonts w:cs="Arial"/>
        </w:rPr>
        <w:t xml:space="preserve"> </w:t>
      </w:r>
      <w:r>
        <w:rPr>
          <w:rStyle w:val="Spelle"/>
          <w:rFonts w:cs="Arial"/>
        </w:rPr>
        <w:t>хэсэг</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Энэ саналыг дэмжье гэдгээр санал хураалт явуулъя. </w:t>
      </w:r>
    </w:p>
    <w:p>
      <w:pPr>
        <w:pStyle w:val="Normal"/>
        <w:jc w:val="both"/>
        <w:rPr/>
      </w:pPr>
      <w:r>
        <w:rPr>
          <w:rFonts w:cs="Arial"/>
        </w:rPr>
        <w:tab/>
      </w: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35</w:t>
      </w:r>
    </w:p>
    <w:p>
      <w:pPr>
        <w:pStyle w:val="Normal"/>
        <w:jc w:val="both"/>
        <w:rPr/>
      </w:pPr>
      <w:r>
        <w:rPr>
          <w:rStyle w:val="Spelle"/>
          <w:rFonts w:cs="Arial"/>
          <w:lang w:val="ms-MY"/>
        </w:rPr>
        <w:tab/>
        <w:t xml:space="preserve">Татгалзсан </w:t>
        <w:tab/>
        <w:tab/>
        <w:t xml:space="preserve">  9</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79.5 хувийн саналаар энэ санал дэмжигдэж байна. Энэ бол Шүүхийн шийдвэр гүйцэтгэлийн хуульд орж байгаа өөрчлөлт шүү гэдгийг гишүүдэд сануулъя. </w:t>
      </w:r>
    </w:p>
    <w:p>
      <w:pPr>
        <w:pStyle w:val="Normal"/>
        <w:spacing w:before="280" w:after="280"/>
        <w:ind w:firstLine="720"/>
        <w:jc w:val="both"/>
        <w:rPr/>
      </w:pPr>
      <w:r>
        <w:rPr>
          <w:rFonts w:cs="Arial"/>
        </w:rPr>
        <w:t xml:space="preserve">2.Хуулийн 48.7 </w:t>
      </w:r>
      <w:r>
        <w:rPr>
          <w:rStyle w:val="Spelle"/>
          <w:rFonts w:cs="Arial"/>
        </w:rPr>
        <w:t>дахь</w:t>
      </w:r>
      <w:r>
        <w:rPr>
          <w:rFonts w:cs="Arial"/>
        </w:rPr>
        <w:t xml:space="preserve"> </w:t>
      </w:r>
      <w:r>
        <w:rPr>
          <w:rStyle w:val="Spelle"/>
          <w:rFonts w:cs="Arial"/>
        </w:rPr>
        <w:t>хэсгийн</w:t>
      </w:r>
      <w:r>
        <w:rPr>
          <w:rFonts w:cs="Arial"/>
        </w:rPr>
        <w:t xml:space="preserve"> “</w:t>
      </w:r>
      <w:r>
        <w:rPr>
          <w:rStyle w:val="Spelle"/>
          <w:rFonts w:cs="Arial"/>
        </w:rPr>
        <w:t>борлогдоогү</w:t>
      </w:r>
      <w:r>
        <w:rPr>
          <w:rStyle w:val="Grame"/>
          <w:rFonts w:cs="Arial"/>
        </w:rPr>
        <w:t>й ”</w:t>
      </w:r>
      <w:r>
        <w:rPr>
          <w:rFonts w:cs="Arial"/>
        </w:rPr>
        <w:t xml:space="preserve"> </w:t>
      </w:r>
      <w:r>
        <w:rPr>
          <w:rStyle w:val="Spelle"/>
          <w:rFonts w:cs="Arial"/>
        </w:rPr>
        <w:t>гэсний</w:t>
      </w:r>
      <w:r>
        <w:rPr>
          <w:rFonts w:cs="Arial"/>
        </w:rPr>
        <w:t xml:space="preserve"> </w:t>
      </w:r>
      <w:r>
        <w:rPr>
          <w:rStyle w:val="Spelle"/>
          <w:rFonts w:cs="Arial"/>
        </w:rPr>
        <w:t>дараа</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д</w:t>
      </w:r>
      <w:r>
        <w:rPr>
          <w:rFonts w:cs="Arial"/>
        </w:rPr>
        <w:t xml:space="preserve"> ө</w:t>
      </w:r>
      <w:r>
        <w:rPr>
          <w:rStyle w:val="Spelle"/>
          <w:rFonts w:cs="Arial"/>
        </w:rPr>
        <w:t>мчлүүлсэн</w:t>
      </w:r>
      <w:r>
        <w:rPr>
          <w:rFonts w:cs="Arial"/>
        </w:rPr>
        <w:t xml:space="preserve"> </w:t>
      </w:r>
      <w:r>
        <w:rPr>
          <w:rStyle w:val="Spelle"/>
          <w:rFonts w:cs="Arial"/>
        </w:rPr>
        <w:t>газраас</w:t>
      </w:r>
      <w:r>
        <w:rPr>
          <w:rFonts w:cs="Arial"/>
        </w:rPr>
        <w:t xml:space="preserve"> </w:t>
      </w:r>
      <w:r>
        <w:rPr>
          <w:rStyle w:val="Spelle"/>
          <w:rFonts w:cs="Arial"/>
        </w:rPr>
        <w:t>бусад</w:t>
      </w:r>
      <w:r>
        <w:rPr>
          <w:rFonts w:cs="Arial"/>
        </w:rPr>
        <w:t xml:space="preserve">” </w:t>
      </w:r>
      <w:r>
        <w:rPr>
          <w:rStyle w:val="Spelle"/>
          <w:rFonts w:cs="Arial"/>
        </w:rPr>
        <w:t>гэж</w:t>
      </w:r>
      <w:r>
        <w:rPr>
          <w:rFonts w:cs="Arial"/>
        </w:rPr>
        <w:t xml:space="preserve"> </w:t>
      </w:r>
      <w:r>
        <w:rPr>
          <w:rStyle w:val="Spelle"/>
          <w:rFonts w:cs="Arial"/>
        </w:rPr>
        <w:t>нэмэх</w:t>
      </w:r>
      <w:r>
        <w:rPr>
          <w:rFonts w:cs="Arial"/>
        </w:rPr>
        <w:t xml:space="preserve">. </w:t>
      </w:r>
      <w:r>
        <w:rPr>
          <w:rStyle w:val="Spelle"/>
          <w:rFonts w:cs="Arial"/>
        </w:rPr>
        <w:t>Санал</w:t>
      </w:r>
      <w:r>
        <w:rPr>
          <w:rFonts w:cs="Arial"/>
        </w:rPr>
        <w:t xml:space="preserve"> </w:t>
      </w:r>
      <w:r>
        <w:rPr>
          <w:rStyle w:val="Spelle"/>
          <w:rFonts w:cs="Arial"/>
        </w:rPr>
        <w:t>гаргасан</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Энэ саналыг дэмжье гэдгээр санал хураалт явуулъя. </w:t>
      </w:r>
    </w:p>
    <w:p>
      <w:pPr>
        <w:pStyle w:val="Normal"/>
        <w:ind w:firstLine="720"/>
        <w:jc w:val="both"/>
        <w:rPr/>
      </w:pP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35</w:t>
      </w:r>
    </w:p>
    <w:p>
      <w:pPr>
        <w:pStyle w:val="Normal"/>
        <w:jc w:val="both"/>
        <w:rPr/>
      </w:pPr>
      <w:r>
        <w:rPr>
          <w:rStyle w:val="Spelle"/>
          <w:rFonts w:cs="Arial"/>
          <w:lang w:val="ms-MY"/>
        </w:rPr>
        <w:tab/>
        <w:t xml:space="preserve">Татгалзсан </w:t>
        <w:tab/>
        <w:tab/>
        <w:t xml:space="preserve">  9</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79.5 хувийн саналаар энэ санал дэмжигдэж байна. </w:t>
      </w:r>
    </w:p>
    <w:p>
      <w:pPr>
        <w:pStyle w:val="Normal"/>
        <w:spacing w:before="280" w:after="280"/>
        <w:ind w:firstLine="720"/>
        <w:jc w:val="both"/>
        <w:rPr/>
      </w:pPr>
      <w:r>
        <w:rPr>
          <w:rFonts w:cs="Arial"/>
        </w:rPr>
        <w:t xml:space="preserve">3.Хуулийн 48 </w:t>
      </w:r>
      <w:r>
        <w:rPr>
          <w:rStyle w:val="Spelle"/>
          <w:rFonts w:cs="Arial"/>
        </w:rPr>
        <w:t>дугаар</w:t>
      </w:r>
      <w:r>
        <w:rPr>
          <w:rFonts w:cs="Arial"/>
        </w:rPr>
        <w:t xml:space="preserve"> </w:t>
      </w:r>
      <w:r>
        <w:rPr>
          <w:rStyle w:val="Spelle"/>
          <w:rFonts w:cs="Arial"/>
        </w:rPr>
        <w:t>зүйлд</w:t>
      </w:r>
      <w:r>
        <w:rPr>
          <w:rFonts w:cs="Arial"/>
        </w:rPr>
        <w:t xml:space="preserve"> “</w:t>
      </w:r>
      <w:r>
        <w:rPr>
          <w:rStyle w:val="Spelle"/>
          <w:rFonts w:cs="Arial"/>
        </w:rPr>
        <w:t>Төлбөр</w:t>
      </w:r>
      <w:r>
        <w:rPr>
          <w:rFonts w:cs="Arial"/>
        </w:rPr>
        <w:t xml:space="preserve"> </w:t>
      </w:r>
      <w:r>
        <w:rPr>
          <w:rStyle w:val="Spelle"/>
          <w:rFonts w:cs="Arial"/>
        </w:rPr>
        <w:t>аваг</w:t>
      </w:r>
      <w:r>
        <w:rPr>
          <w:rFonts w:cs="Arial"/>
        </w:rPr>
        <w:t xml:space="preserve">ч </w:t>
      </w:r>
      <w:r>
        <w:rPr>
          <w:rStyle w:val="Spelle"/>
          <w:rFonts w:cs="Arial"/>
        </w:rPr>
        <w:t>нь</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w:t>
      </w:r>
      <w:r>
        <w:rPr>
          <w:rFonts w:cs="Arial"/>
        </w:rPr>
        <w:t xml:space="preserve"> </w:t>
      </w:r>
      <w:r>
        <w:rPr>
          <w:rStyle w:val="Spelle"/>
          <w:rFonts w:cs="Arial"/>
        </w:rPr>
        <w:t>бол</w:t>
      </w:r>
      <w:r>
        <w:rPr>
          <w:rFonts w:cs="Arial"/>
        </w:rPr>
        <w:t xml:space="preserve"> </w:t>
      </w:r>
      <w:r>
        <w:rPr>
          <w:rStyle w:val="Spelle"/>
          <w:rFonts w:cs="Arial"/>
        </w:rPr>
        <w:t>албадан</w:t>
      </w:r>
      <w:r>
        <w:rPr>
          <w:rFonts w:cs="Arial"/>
        </w:rPr>
        <w:t xml:space="preserve"> </w:t>
      </w:r>
      <w:r>
        <w:rPr>
          <w:rStyle w:val="Spelle"/>
          <w:rFonts w:cs="Arial"/>
        </w:rPr>
        <w:t>дуудлага</w:t>
      </w:r>
      <w:r>
        <w:rPr>
          <w:rFonts w:cs="Arial"/>
        </w:rPr>
        <w:t xml:space="preserve"> </w:t>
      </w:r>
      <w:r>
        <w:rPr>
          <w:rStyle w:val="Spelle"/>
          <w:rFonts w:cs="Arial"/>
        </w:rPr>
        <w:t>худалдаагаар</w:t>
      </w:r>
      <w:r>
        <w:rPr>
          <w:rFonts w:cs="Arial"/>
        </w:rPr>
        <w:t xml:space="preserve"> </w:t>
      </w:r>
      <w:r>
        <w:rPr>
          <w:rStyle w:val="Spelle"/>
          <w:rFonts w:cs="Arial"/>
        </w:rPr>
        <w:t>борлогдоогүй</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ргэнд</w:t>
      </w:r>
      <w:r>
        <w:rPr>
          <w:rFonts w:cs="Arial"/>
        </w:rPr>
        <w:t xml:space="preserve"> ө</w:t>
      </w:r>
      <w:r>
        <w:rPr>
          <w:rStyle w:val="Spelle"/>
          <w:rFonts w:cs="Arial"/>
        </w:rPr>
        <w:t>мчлүүлсэн</w:t>
      </w:r>
      <w:r>
        <w:rPr>
          <w:rFonts w:cs="Arial"/>
        </w:rPr>
        <w:t xml:space="preserve"> </w:t>
      </w:r>
      <w:r>
        <w:rPr>
          <w:rStyle w:val="Spelle"/>
          <w:rFonts w:cs="Arial"/>
        </w:rPr>
        <w:t>газрыг</w:t>
      </w:r>
      <w:r>
        <w:rPr>
          <w:rFonts w:cs="Arial"/>
        </w:rPr>
        <w:t xml:space="preserve"> </w:t>
      </w:r>
      <w:r>
        <w:rPr>
          <w:rStyle w:val="Spelle"/>
          <w:rFonts w:cs="Arial"/>
        </w:rPr>
        <w:t>энэ</w:t>
      </w:r>
      <w:r>
        <w:rPr>
          <w:rFonts w:cs="Arial"/>
        </w:rPr>
        <w:t xml:space="preserve"> </w:t>
      </w:r>
      <w:r>
        <w:rPr>
          <w:rStyle w:val="Spelle"/>
          <w:rFonts w:cs="Arial"/>
        </w:rPr>
        <w:t>хуулийн</w:t>
      </w:r>
      <w:r>
        <w:rPr>
          <w:rFonts w:cs="Arial"/>
        </w:rPr>
        <w:t xml:space="preserve"> 48.7-д </w:t>
      </w:r>
      <w:r>
        <w:rPr>
          <w:rStyle w:val="Spelle"/>
          <w:rFonts w:cs="Arial"/>
        </w:rPr>
        <w:t>заасны</w:t>
      </w:r>
      <w:r>
        <w:rPr>
          <w:rFonts w:cs="Arial"/>
        </w:rPr>
        <w:t xml:space="preserve"> </w:t>
      </w:r>
      <w:r>
        <w:rPr>
          <w:rStyle w:val="Spelle"/>
          <w:rFonts w:cs="Arial"/>
        </w:rPr>
        <w:t>дагуу</w:t>
      </w:r>
      <w:r>
        <w:rPr>
          <w:rFonts w:cs="Arial"/>
        </w:rPr>
        <w:t xml:space="preserve"> </w:t>
      </w:r>
      <w:r>
        <w:rPr>
          <w:rStyle w:val="Spelle"/>
          <w:rFonts w:cs="Arial"/>
        </w:rPr>
        <w:t>төлбөр</w:t>
      </w:r>
      <w:r>
        <w:rPr>
          <w:rFonts w:cs="Arial"/>
        </w:rPr>
        <w:t xml:space="preserve"> </w:t>
      </w:r>
      <w:r>
        <w:rPr>
          <w:rStyle w:val="Spelle"/>
          <w:rFonts w:cs="Arial"/>
        </w:rPr>
        <w:t>авагчид</w:t>
      </w:r>
      <w:r>
        <w:rPr>
          <w:rFonts w:cs="Arial"/>
        </w:rPr>
        <w:t xml:space="preserve"> </w:t>
      </w:r>
      <w:r>
        <w:rPr>
          <w:rStyle w:val="Spelle"/>
          <w:rFonts w:cs="Arial"/>
        </w:rPr>
        <w:t>санал</w:t>
      </w:r>
      <w:r>
        <w:rPr>
          <w:rFonts w:cs="Arial"/>
        </w:rPr>
        <w:t xml:space="preserve"> </w:t>
      </w:r>
      <w:r>
        <w:rPr>
          <w:rStyle w:val="Spelle"/>
          <w:rFonts w:cs="Arial"/>
        </w:rPr>
        <w:t>болгож</w:t>
      </w:r>
      <w:r>
        <w:rPr>
          <w:rFonts w:cs="Arial"/>
        </w:rPr>
        <w:t xml:space="preserve"> </w:t>
      </w:r>
      <w:r>
        <w:rPr>
          <w:rStyle w:val="Spelle"/>
          <w:rFonts w:cs="Arial"/>
        </w:rPr>
        <w:t>болно</w:t>
      </w:r>
      <w:r>
        <w:rPr>
          <w:rFonts w:cs="Arial"/>
        </w:rPr>
        <w:t xml:space="preserve">.” </w:t>
      </w:r>
      <w:r>
        <w:rPr>
          <w:rStyle w:val="Spelle"/>
          <w:rFonts w:cs="Arial"/>
        </w:rPr>
        <w:t>гэсэн</w:t>
      </w:r>
      <w:r>
        <w:rPr>
          <w:rFonts w:cs="Arial"/>
        </w:rPr>
        <w:t xml:space="preserve"> 48.8 </w:t>
      </w:r>
      <w:r>
        <w:rPr>
          <w:rStyle w:val="Spelle"/>
          <w:rFonts w:cs="Arial"/>
        </w:rPr>
        <w:t>дахь</w:t>
      </w:r>
      <w:r>
        <w:rPr>
          <w:rFonts w:cs="Arial"/>
        </w:rPr>
        <w:t xml:space="preserve"> </w:t>
      </w:r>
      <w:r>
        <w:rPr>
          <w:rStyle w:val="Spelle"/>
          <w:rFonts w:cs="Arial"/>
        </w:rPr>
        <w:t>хэсэг</w:t>
      </w:r>
      <w:r>
        <w:rPr>
          <w:rFonts w:cs="Arial"/>
        </w:rPr>
        <w:t xml:space="preserve"> </w:t>
      </w:r>
      <w:r>
        <w:rPr>
          <w:rStyle w:val="Spelle"/>
          <w:rFonts w:cs="Arial"/>
        </w:rPr>
        <w:t>нэмэх. Санал</w:t>
      </w:r>
      <w:r>
        <w:rPr>
          <w:rFonts w:cs="Arial"/>
        </w:rPr>
        <w:t xml:space="preserve"> </w:t>
      </w:r>
      <w:r>
        <w:rPr>
          <w:rStyle w:val="Spelle"/>
          <w:rFonts w:cs="Arial"/>
        </w:rPr>
        <w:t>гаргасан</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Р.Эрдэнэбүрэн</w:t>
      </w:r>
      <w:r>
        <w:rPr>
          <w:rFonts w:cs="Arial"/>
        </w:rPr>
        <w:t xml:space="preserve">, </w:t>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олон</w:t>
      </w:r>
      <w:r>
        <w:rPr>
          <w:rFonts w:cs="Arial"/>
        </w:rPr>
        <w:t xml:space="preserve"> </w:t>
      </w:r>
      <w:r>
        <w:rPr>
          <w:rStyle w:val="Spelle"/>
          <w:rFonts w:cs="Arial"/>
        </w:rPr>
        <w:t>Эдийн</w:t>
      </w:r>
      <w:r>
        <w:rPr>
          <w:rFonts w:cs="Arial"/>
        </w:rPr>
        <w:t xml:space="preserve"> </w:t>
      </w:r>
      <w:r>
        <w:rPr>
          <w:rStyle w:val="Spelle"/>
          <w:rFonts w:cs="Arial"/>
        </w:rPr>
        <w:t>засгийн</w:t>
      </w:r>
      <w:r>
        <w:rPr>
          <w:rFonts w:cs="Arial"/>
        </w:rPr>
        <w:t xml:space="preserve"> </w:t>
      </w:r>
      <w:r>
        <w:rPr>
          <w:rStyle w:val="Spelle"/>
          <w:rFonts w:cs="Arial"/>
        </w:rPr>
        <w:t>байнгын</w:t>
      </w:r>
      <w:r>
        <w:rPr>
          <w:rFonts w:cs="Arial"/>
        </w:rPr>
        <w:t xml:space="preserve"> </w:t>
      </w:r>
      <w:r>
        <w:rPr>
          <w:rStyle w:val="Spelle"/>
          <w:rFonts w:cs="Arial"/>
        </w:rPr>
        <w:t>хороод</w:t>
      </w:r>
      <w:r>
        <w:rPr>
          <w:rFonts w:cs="Arial"/>
        </w:rPr>
        <w:t xml:space="preserve"> </w:t>
      </w:r>
      <w:r>
        <w:rPr>
          <w:rStyle w:val="Spelle"/>
          <w:rFonts w:cs="Arial"/>
        </w:rPr>
        <w:t>дэмжсэн</w:t>
      </w:r>
      <w:r>
        <w:rPr>
          <w:rFonts w:cs="Arial"/>
        </w:rPr>
        <w:t xml:space="preserve">. Энэ саналыг дэмжье гэдгээр санал хураалт явуулъя. </w:t>
      </w:r>
    </w:p>
    <w:p>
      <w:pPr>
        <w:pStyle w:val="Normal"/>
        <w:ind w:firstLine="720"/>
        <w:jc w:val="both"/>
        <w:rPr/>
      </w:pP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38</w:t>
      </w:r>
    </w:p>
    <w:p>
      <w:pPr>
        <w:pStyle w:val="Normal"/>
        <w:jc w:val="both"/>
        <w:rPr/>
      </w:pPr>
      <w:r>
        <w:rPr>
          <w:rStyle w:val="Spelle"/>
          <w:rFonts w:cs="Arial"/>
          <w:lang w:val="ms-MY"/>
        </w:rPr>
        <w:tab/>
        <w:t xml:space="preserve">Татгалзсан </w:t>
        <w:tab/>
        <w:tab/>
        <w:t xml:space="preserve">  6</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86.4 хувийн саналаар энэ санал дэмжигдэж байна. </w:t>
      </w:r>
    </w:p>
    <w:p>
      <w:pPr>
        <w:pStyle w:val="Normal"/>
        <w:jc w:val="both"/>
        <w:rPr>
          <w:rFonts w:eastAsia="Arial Unicode MS" w:cs="Arial"/>
        </w:rPr>
      </w:pPr>
      <w:r>
        <w:rPr>
          <w:rFonts w:eastAsia="Arial Unicode MS" w:cs="Arial"/>
        </w:rPr>
      </w:r>
    </w:p>
    <w:p>
      <w:pPr>
        <w:pStyle w:val="Normal"/>
        <w:jc w:val="both"/>
        <w:rPr>
          <w:rFonts w:cs="Arial"/>
        </w:rPr>
      </w:pPr>
      <w:r>
        <w:rPr>
          <w:rFonts w:cs="Arial"/>
        </w:rPr>
        <w:tab/>
        <w:t xml:space="preserve">Энэ асуудлаар санал хураалт хийгдэж дууслаа. Одоо Ипотекийн зүйлийг шүүхийн бус журмаар худалдан борлуулах журмын тухай хуулийг бүхэлд нь батлая гэдэг санал хураалтыг явуулъя. </w:t>
      </w:r>
    </w:p>
    <w:p>
      <w:pPr>
        <w:pStyle w:val="Normal"/>
        <w:jc w:val="both"/>
        <w:rPr>
          <w:rFonts w:cs="Arial"/>
        </w:rPr>
      </w:pPr>
      <w:r>
        <w:rPr>
          <w:rFonts w:cs="Arial"/>
        </w:rPr>
      </w:r>
    </w:p>
    <w:p>
      <w:pPr>
        <w:pStyle w:val="Normal"/>
        <w:jc w:val="both"/>
        <w:rPr/>
      </w:pPr>
      <w:r>
        <w:rPr>
          <w:rFonts w:cs="Arial"/>
        </w:rPr>
        <w:tab/>
      </w:r>
      <w:r>
        <w:rPr>
          <w:rStyle w:val="Spelle"/>
          <w:rFonts w:cs="Arial"/>
          <w:lang w:val="ms-MY"/>
        </w:rPr>
        <w:t xml:space="preserve">Бүгд </w:t>
        <w:tab/>
        <w:tab/>
        <w:tab/>
        <w:t>44</w:t>
        <w:tab/>
        <w:tab/>
      </w:r>
    </w:p>
    <w:p>
      <w:pPr>
        <w:pStyle w:val="Normal"/>
        <w:jc w:val="both"/>
        <w:rPr/>
      </w:pPr>
      <w:r>
        <w:rPr>
          <w:rStyle w:val="Spelle"/>
          <w:rFonts w:cs="Arial"/>
          <w:lang w:val="ms-MY"/>
        </w:rPr>
        <w:tab/>
        <w:t>Зөвшөөрсөн</w:t>
        <w:tab/>
        <w:tab/>
        <w:t>40</w:t>
      </w:r>
    </w:p>
    <w:p>
      <w:pPr>
        <w:pStyle w:val="Normal"/>
        <w:jc w:val="both"/>
        <w:rPr/>
      </w:pPr>
      <w:r>
        <w:rPr>
          <w:rStyle w:val="Spelle"/>
          <w:rFonts w:cs="Arial"/>
          <w:lang w:val="ms-MY"/>
        </w:rPr>
        <w:tab/>
        <w:t xml:space="preserve">Татгалзсан </w:t>
        <w:tab/>
        <w:tab/>
        <w:t xml:space="preserve">  4</w:t>
      </w:r>
    </w:p>
    <w:p>
      <w:pPr>
        <w:pStyle w:val="Normal"/>
        <w:jc w:val="both"/>
        <w:rPr>
          <w:rStyle w:val="Spelle"/>
          <w:rFonts w:cs="Arial"/>
          <w:lang w:val="ms-MY"/>
        </w:rPr>
      </w:pPr>
      <w:r>
        <w:rPr/>
      </w:r>
    </w:p>
    <w:p>
      <w:pPr>
        <w:pStyle w:val="Normal"/>
        <w:jc w:val="both"/>
        <w:rPr/>
      </w:pPr>
      <w:r>
        <w:rPr>
          <w:rStyle w:val="Spelle"/>
          <w:rFonts w:cs="Arial"/>
          <w:lang w:val="ms-MY"/>
        </w:rPr>
        <w:tab/>
        <w:t xml:space="preserve">90.9 хувийн саналаар энэ хуулийг баталж байна. </w:t>
      </w:r>
    </w:p>
    <w:p>
      <w:pPr>
        <w:pStyle w:val="Normal"/>
        <w:jc w:val="both"/>
        <w:rPr>
          <w:rStyle w:val="Spelle"/>
          <w:rFonts w:cs="Arial"/>
          <w:lang w:val="ms-MY"/>
        </w:rPr>
      </w:pPr>
      <w:r>
        <w:rPr/>
      </w:r>
    </w:p>
    <w:p>
      <w:pPr>
        <w:pStyle w:val="Normal"/>
        <w:jc w:val="both"/>
        <w:rPr/>
      </w:pPr>
      <w:r>
        <w:rPr>
          <w:rStyle w:val="Spelle"/>
          <w:rFonts w:cs="Arial"/>
          <w:lang w:val="ms-MY"/>
        </w:rPr>
        <w:tab/>
        <w:t xml:space="preserve">Энэ хуультай холбогдуулан хэд хэдэн дагавар хуулинд өөрчлөлт оруулах саналууд бий. Энэ саналуудаар санал хураалт явуулъя. </w:t>
      </w:r>
    </w:p>
    <w:p>
      <w:pPr>
        <w:pStyle w:val="Normal"/>
        <w:jc w:val="both"/>
        <w:rPr>
          <w:rStyle w:val="Spelle"/>
          <w:rFonts w:cs="Arial"/>
          <w:lang w:val="ms-MY"/>
        </w:rPr>
      </w:pPr>
      <w:r>
        <w:rPr/>
      </w:r>
    </w:p>
    <w:p>
      <w:pPr>
        <w:pStyle w:val="Normal"/>
        <w:jc w:val="both"/>
        <w:rPr/>
      </w:pPr>
      <w:r>
        <w:rPr>
          <w:rStyle w:val="Spelle"/>
          <w:rFonts w:cs="Arial"/>
          <w:lang w:val="ms-MY"/>
        </w:rPr>
        <w:tab/>
        <w:t xml:space="preserve">Иргэний хуульд нэмэлт, өөрчлөлт оруулах тухай хуулийг бүхэлд нь батлая гэсэн санал хураалт явуулж байна.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39</w:t>
      </w:r>
    </w:p>
    <w:p>
      <w:pPr>
        <w:pStyle w:val="Normal"/>
        <w:jc w:val="both"/>
        <w:rPr/>
      </w:pPr>
      <w:r>
        <w:rPr>
          <w:rStyle w:val="Spelle"/>
          <w:rFonts w:cs="Arial"/>
          <w:lang w:val="ms-MY"/>
        </w:rPr>
        <w:tab/>
        <w:t xml:space="preserve">Татгалзсан </w:t>
        <w:tab/>
        <w:tab/>
        <w:t xml:space="preserve">  5</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88.6 хувийн саналаар Иргэний хуульд оруулах өөрчлөлт батлагдаж байна. </w:t>
      </w:r>
    </w:p>
    <w:p>
      <w:pPr>
        <w:pStyle w:val="Normal"/>
        <w:jc w:val="both"/>
        <w:rPr>
          <w:rStyle w:val="Spelle"/>
          <w:rFonts w:cs="Arial"/>
        </w:rPr>
      </w:pPr>
      <w:r>
        <w:rPr>
          <w:rFonts w:eastAsia="Arial Unicode MS" w:cs="Arial"/>
        </w:rPr>
      </w:r>
    </w:p>
    <w:p>
      <w:pPr>
        <w:pStyle w:val="Normal"/>
        <w:jc w:val="both"/>
        <w:rPr/>
      </w:pPr>
      <w:r>
        <w:rPr>
          <w:rStyle w:val="Spelle"/>
          <w:rFonts w:cs="Arial"/>
          <w:lang w:val="ms-MY"/>
        </w:rPr>
        <w:tab/>
        <w:t xml:space="preserve">Иргэний хэрэг шүүхэд хянан шийдвэрлэх тухай хуульд өөрчлөлт оруулах төсөл байгаа. Энэ төслийг дэмжье гэдгээр санал хураалт явуулъя.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39</w:t>
      </w:r>
    </w:p>
    <w:p>
      <w:pPr>
        <w:pStyle w:val="Normal"/>
        <w:jc w:val="both"/>
        <w:rPr/>
      </w:pPr>
      <w:r>
        <w:rPr>
          <w:rStyle w:val="Spelle"/>
          <w:rFonts w:cs="Arial"/>
          <w:lang w:val="ms-MY"/>
        </w:rPr>
        <w:tab/>
        <w:t xml:space="preserve">Татгалзсан </w:t>
        <w:tab/>
        <w:tab/>
        <w:t xml:space="preserve">  5</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88.6 хувийн саналаар Иргэний хэрэг шүүхэд хянан шийдвэрлэх тухай хуульд оруулах нэмэлт, өөрчлөлт батлагдаж байна. </w:t>
      </w:r>
    </w:p>
    <w:p>
      <w:pPr>
        <w:pStyle w:val="Normal"/>
        <w:jc w:val="both"/>
        <w:rPr>
          <w:rStyle w:val="Spelle"/>
          <w:rFonts w:cs="Arial"/>
        </w:rPr>
      </w:pPr>
      <w:r>
        <w:rPr>
          <w:rFonts w:eastAsia="Arial Unicode MS" w:cs="Arial"/>
        </w:rPr>
      </w:r>
    </w:p>
    <w:p>
      <w:pPr>
        <w:pStyle w:val="Normal"/>
        <w:jc w:val="both"/>
        <w:rPr/>
      </w:pPr>
      <w:r>
        <w:rPr>
          <w:rStyle w:val="Spelle"/>
          <w:rFonts w:cs="Arial"/>
          <w:lang w:val="ms-MY"/>
        </w:rPr>
        <w:tab/>
        <w:t xml:space="preserve">Эд хөрөнгө өмчлөх эрх, түүнтэй холбоотой эд хөрөнгийн бусад эрхийн улсын бүртгэлийн тухай хуульд нэмэлт, өөрчлөлт оруулах тухай хуулийн төслийг бүхэлд нь батлая гэдгээр санал хураалт явуулъя.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41</w:t>
      </w:r>
    </w:p>
    <w:p>
      <w:pPr>
        <w:pStyle w:val="Normal"/>
        <w:jc w:val="both"/>
        <w:rPr/>
      </w:pPr>
      <w:r>
        <w:rPr>
          <w:rStyle w:val="Spelle"/>
          <w:rFonts w:cs="Arial"/>
          <w:lang w:val="ms-MY"/>
        </w:rPr>
        <w:tab/>
        <w:t xml:space="preserve">Татгалзсан </w:t>
        <w:tab/>
        <w:tab/>
        <w:t xml:space="preserve">  3</w:t>
      </w:r>
    </w:p>
    <w:p>
      <w:pPr>
        <w:pStyle w:val="Normal"/>
        <w:jc w:val="both"/>
        <w:rPr>
          <w:rStyle w:val="Spelle"/>
          <w:rFonts w:cs="Arial"/>
          <w:lang w:val="ms-MY"/>
        </w:rPr>
      </w:pPr>
      <w:r>
        <w:rPr/>
      </w:r>
    </w:p>
    <w:p>
      <w:pPr>
        <w:pStyle w:val="Normal"/>
        <w:jc w:val="both"/>
        <w:rPr/>
      </w:pPr>
      <w:r>
        <w:rPr>
          <w:rStyle w:val="Spelle"/>
          <w:rFonts w:cs="Arial"/>
          <w:lang w:val="ms-MY"/>
        </w:rPr>
        <w:tab/>
        <w:t xml:space="preserve">93.2 хувийн саналаар энэ хууль батлагдаж байна. </w:t>
      </w:r>
    </w:p>
    <w:p>
      <w:pPr>
        <w:pStyle w:val="Normal"/>
        <w:jc w:val="both"/>
        <w:rPr>
          <w:rStyle w:val="Spelle"/>
          <w:rFonts w:cs="Arial"/>
          <w:lang w:val="ms-MY"/>
        </w:rPr>
      </w:pPr>
      <w:r>
        <w:rPr/>
      </w:r>
    </w:p>
    <w:p>
      <w:pPr>
        <w:pStyle w:val="Normal"/>
        <w:jc w:val="both"/>
        <w:rPr/>
      </w:pPr>
      <w:r>
        <w:rPr>
          <w:rStyle w:val="Spelle"/>
          <w:rFonts w:cs="Arial"/>
          <w:lang w:val="ms-MY"/>
        </w:rPr>
        <w:tab/>
        <w:t xml:space="preserve">Банк, эрх бүхий хуулийн этгээдийн мөнгөн хадгаламж, төлбөр тооцоо, зээлийн үйл ажиллагааны тухай хуулийн зарим хэсгийг хүчингүйд тооцох тухай хуулийг бүхэлд нь батлая гэдгээр санал хураалт явуулъя.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r>
    </w:p>
    <w:p>
      <w:pPr>
        <w:pStyle w:val="Normal"/>
        <w:jc w:val="both"/>
        <w:rPr/>
      </w:pPr>
      <w:r>
        <w:rPr>
          <w:rStyle w:val="Spelle"/>
          <w:rFonts w:cs="Arial"/>
          <w:lang w:val="ms-MY"/>
        </w:rPr>
        <w:tab/>
        <w:t>Зөвшөөрсөн</w:t>
        <w:tab/>
        <w:tab/>
        <w:t>37</w:t>
      </w:r>
    </w:p>
    <w:p>
      <w:pPr>
        <w:pStyle w:val="Normal"/>
        <w:jc w:val="both"/>
        <w:rPr/>
      </w:pPr>
      <w:r>
        <w:rPr>
          <w:rStyle w:val="Spelle"/>
          <w:rFonts w:cs="Arial"/>
          <w:lang w:val="ms-MY"/>
        </w:rPr>
        <w:tab/>
        <w:t xml:space="preserve">Татгалзсан </w:t>
        <w:tab/>
        <w:tab/>
        <w:t xml:space="preserve">  7</w:t>
      </w:r>
    </w:p>
    <w:p>
      <w:pPr>
        <w:pStyle w:val="Normal"/>
        <w:jc w:val="both"/>
        <w:rPr>
          <w:rStyle w:val="Spelle"/>
          <w:rFonts w:cs="Arial"/>
          <w:lang w:val="ms-MY"/>
        </w:rPr>
      </w:pPr>
      <w:r>
        <w:rPr/>
      </w:r>
    </w:p>
    <w:p>
      <w:pPr>
        <w:pStyle w:val="Normal"/>
        <w:jc w:val="both"/>
        <w:rPr/>
      </w:pPr>
      <w:r>
        <w:rPr>
          <w:rStyle w:val="Spelle"/>
          <w:rFonts w:cs="Arial"/>
          <w:lang w:val="ms-MY"/>
        </w:rPr>
        <w:tab/>
        <w:t>84.1 хувийн саналаар энэ хууль батлагдаж байна.</w:t>
      </w:r>
    </w:p>
    <w:p>
      <w:pPr>
        <w:pStyle w:val="Normal"/>
        <w:jc w:val="both"/>
        <w:rPr>
          <w:rStyle w:val="Spelle"/>
          <w:rFonts w:cs="Arial"/>
          <w:lang w:val="ms-MY"/>
        </w:rPr>
      </w:pPr>
      <w:r>
        <w:rPr/>
      </w:r>
    </w:p>
    <w:p>
      <w:pPr>
        <w:pStyle w:val="Normal"/>
        <w:jc w:val="both"/>
        <w:rPr/>
      </w:pPr>
      <w:r>
        <w:rPr>
          <w:rStyle w:val="Spelle"/>
          <w:rFonts w:cs="Arial"/>
          <w:lang w:val="ms-MY"/>
        </w:rPr>
        <w:tab/>
        <w:t xml:space="preserve">Монгол Улсын Иргэнд газар өмчлүүлэх тухай хуульд нэмэлт, өөрчлөлт оруулах тухай хуулийг бүхэлд нь батлая гэдгээр санал хураалт явуулъя.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37</w:t>
      </w:r>
    </w:p>
    <w:p>
      <w:pPr>
        <w:pStyle w:val="Normal"/>
        <w:jc w:val="both"/>
        <w:rPr/>
      </w:pPr>
      <w:r>
        <w:rPr>
          <w:rStyle w:val="Spelle"/>
          <w:rFonts w:cs="Arial"/>
          <w:lang w:val="ms-MY"/>
        </w:rPr>
        <w:tab/>
        <w:t xml:space="preserve">Татгалзсан </w:t>
        <w:tab/>
        <w:tab/>
        <w:t xml:space="preserve">  7</w:t>
      </w:r>
    </w:p>
    <w:p>
      <w:pPr>
        <w:pStyle w:val="Normal"/>
        <w:jc w:val="both"/>
        <w:rPr>
          <w:rStyle w:val="Spelle"/>
          <w:rFonts w:cs="Arial"/>
          <w:lang w:val="ms-MY"/>
        </w:rPr>
      </w:pPr>
      <w:r>
        <w:rPr/>
      </w:r>
    </w:p>
    <w:p>
      <w:pPr>
        <w:pStyle w:val="Normal"/>
        <w:jc w:val="both"/>
        <w:rPr/>
      </w:pPr>
      <w:r>
        <w:rPr>
          <w:rStyle w:val="Spelle"/>
          <w:rFonts w:cs="Arial"/>
          <w:lang w:val="ms-MY"/>
        </w:rPr>
        <w:tab/>
        <w:t>84.1 хувийн саналаар энэ хууль батлагдаж байна.</w:t>
      </w:r>
    </w:p>
    <w:p>
      <w:pPr>
        <w:pStyle w:val="Normal"/>
        <w:jc w:val="both"/>
        <w:rPr>
          <w:rStyle w:val="Spelle"/>
          <w:rFonts w:cs="Arial"/>
          <w:lang w:val="ms-MY"/>
        </w:rPr>
      </w:pPr>
      <w:r>
        <w:rPr/>
      </w:r>
    </w:p>
    <w:p>
      <w:pPr>
        <w:pStyle w:val="Normal"/>
        <w:jc w:val="both"/>
        <w:rPr/>
      </w:pPr>
      <w:r>
        <w:rPr>
          <w:rStyle w:val="Spelle"/>
          <w:rFonts w:cs="Arial"/>
          <w:lang w:val="ms-MY"/>
        </w:rPr>
        <w:tab/>
        <w:t xml:space="preserve">Шүүхийн шийдвэр гүйцэтгэх тухай хуульд нэмэлт оруулах тухай хуулийн төслийг бүхэлд нь батлая гэсэн санал хураалт явуулж байна. </w:t>
      </w:r>
    </w:p>
    <w:p>
      <w:pPr>
        <w:pStyle w:val="Normal"/>
        <w:jc w:val="both"/>
        <w:rPr>
          <w:rStyle w:val="Spelle"/>
          <w:rFonts w:cs="Arial"/>
          <w:lang w:val="ms-MY"/>
        </w:rPr>
      </w:pPr>
      <w:r>
        <w:rPr/>
      </w:r>
    </w:p>
    <w:p>
      <w:pPr>
        <w:pStyle w:val="Normal"/>
        <w:jc w:val="both"/>
        <w:rPr/>
      </w:pPr>
      <w:r>
        <w:rPr>
          <w:rStyle w:val="Spelle"/>
          <w:rFonts w:cs="Arial"/>
          <w:lang w:val="ms-MY"/>
        </w:rPr>
        <w:tab/>
        <w:t xml:space="preserve">Бүгд </w:t>
        <w:tab/>
        <w:tab/>
        <w:tab/>
        <w:t>44</w:t>
        <w:tab/>
        <w:tab/>
      </w:r>
    </w:p>
    <w:p>
      <w:pPr>
        <w:pStyle w:val="Normal"/>
        <w:jc w:val="both"/>
        <w:rPr/>
      </w:pPr>
      <w:r>
        <w:rPr>
          <w:rStyle w:val="Spelle"/>
          <w:rFonts w:cs="Arial"/>
          <w:lang w:val="ms-MY"/>
        </w:rPr>
        <w:tab/>
        <w:t>Зөвшөөрсөн</w:t>
        <w:tab/>
        <w:tab/>
        <w:t>39</w:t>
      </w:r>
    </w:p>
    <w:p>
      <w:pPr>
        <w:pStyle w:val="Normal"/>
        <w:jc w:val="both"/>
        <w:rPr/>
      </w:pPr>
      <w:r>
        <w:rPr>
          <w:rStyle w:val="Spelle"/>
          <w:rFonts w:cs="Arial"/>
          <w:lang w:val="ms-MY"/>
        </w:rPr>
        <w:tab/>
        <w:t xml:space="preserve">Татгалзсан </w:t>
        <w:tab/>
        <w:tab/>
        <w:t xml:space="preserve">  5</w:t>
      </w:r>
    </w:p>
    <w:p>
      <w:pPr>
        <w:pStyle w:val="Normal"/>
        <w:jc w:val="both"/>
        <w:rPr>
          <w:rStyle w:val="Spelle"/>
          <w:rFonts w:cs="Arial"/>
          <w:lang w:val="ms-MY"/>
        </w:rPr>
      </w:pPr>
      <w:r>
        <w:rPr/>
      </w:r>
    </w:p>
    <w:p>
      <w:pPr>
        <w:pStyle w:val="Normal"/>
        <w:jc w:val="both"/>
        <w:rPr/>
      </w:pPr>
      <w:r>
        <w:rPr>
          <w:rStyle w:val="Spelle"/>
          <w:rFonts w:cs="Arial"/>
          <w:lang w:val="ms-MY"/>
        </w:rPr>
        <w:tab/>
        <w:t>88.6 хувийн саналаар энэ хууль батлагдаж байна.</w:t>
      </w:r>
    </w:p>
    <w:p>
      <w:pPr>
        <w:pStyle w:val="Normal"/>
        <w:jc w:val="both"/>
        <w:rPr>
          <w:rStyle w:val="Spelle"/>
          <w:rFonts w:cs="Arial"/>
          <w:lang w:val="ms-MY"/>
        </w:rPr>
      </w:pPr>
      <w:r>
        <w:rPr/>
      </w:r>
    </w:p>
    <w:p>
      <w:pPr>
        <w:pStyle w:val="Normal"/>
        <w:jc w:val="both"/>
        <w:rPr>
          <w:rFonts w:eastAsia="Arial Unicode MS" w:cs="Arial"/>
        </w:rPr>
      </w:pPr>
      <w:r>
        <w:rPr>
          <w:rStyle w:val="Spelle"/>
          <w:rFonts w:cs="Arial"/>
          <w:lang w:val="ms-MY"/>
        </w:rPr>
        <w:tab/>
        <w:t xml:space="preserve">За ингээд Ипотекийн зүйлийг шүүхийн бус журмаар худалдан борлуулах журмын тухай хууль, түүнтэй холбоотой хэд хэдэн хуулийн өөрчлөлтүүд батлагдаж байна. Хууль нь шинэ, үзэгдэл нь шинэ энэ хуулийг хэрэгжүүлэх ажилд амжилт гаргахыг Засгийн газар, холбогдох байгууллагад хүсье. Гишүүддээ баярлалаа. Энэ асуудлыг хэлэлцэж дууслаа.  </w:t>
      </w:r>
    </w:p>
    <w:p>
      <w:pPr>
        <w:pStyle w:val="Normal"/>
        <w:jc w:val="both"/>
        <w:rPr>
          <w:rFonts w:cs="Arial"/>
        </w:rPr>
      </w:pPr>
      <w:r>
        <w:rPr>
          <w:rStyle w:val="Spelle"/>
          <w:rFonts w:eastAsia="Arial Mon" w:cs="Arial Mon"/>
          <w:lang w:val="ms-MY"/>
        </w:rPr>
        <w:t xml:space="preserve"> </w:t>
      </w:r>
    </w:p>
    <w:p>
      <w:pPr>
        <w:pStyle w:val="Normal"/>
        <w:jc w:val="both"/>
        <w:rPr/>
      </w:pPr>
      <w:r>
        <w:rPr>
          <w:rFonts w:cs="Arial"/>
        </w:rPr>
        <w:tab/>
      </w:r>
      <w:r>
        <w:rPr>
          <w:rFonts w:cs="Arial"/>
          <w:b/>
          <w:bCs/>
          <w:i/>
          <w:iCs/>
        </w:rPr>
        <w:t xml:space="preserve">Уг асуудлыг 10.55 цагт хэлэлцэж дуусав. </w:t>
      </w:r>
    </w:p>
    <w:p>
      <w:pPr>
        <w:pStyle w:val="Normal"/>
        <w:ind w:left="2880" w:hanging="0"/>
        <w:jc w:val="both"/>
        <w:rPr>
          <w:rFonts w:cs="Arial"/>
          <w:vanish/>
        </w:rPr>
      </w:pPr>
      <w:r>
        <w:rPr>
          <w:rFonts w:cs="Arial"/>
          <w:vanish/>
        </w:rPr>
        <w:t>єдєл</w:t>
      </w:r>
    </w:p>
    <w:p>
      <w:pPr>
        <w:pStyle w:val="Normal"/>
        <w:jc w:val="both"/>
        <w:rPr>
          <w:rFonts w:cs="Arial"/>
        </w:rPr>
      </w:pPr>
      <w:r>
        <w:rPr>
          <w:rFonts w:cs="Arial"/>
        </w:rPr>
        <w:tab/>
      </w:r>
    </w:p>
    <w:p>
      <w:pPr>
        <w:pStyle w:val="Normal"/>
        <w:jc w:val="both"/>
        <w:rPr/>
      </w:pPr>
      <w:r>
        <w:rPr>
          <w:rFonts w:cs="Arial"/>
        </w:rPr>
        <w:tab/>
      </w:r>
      <w:r>
        <w:rPr>
          <w:rFonts w:cs="Arial"/>
          <w:b/>
          <w:bCs/>
        </w:rPr>
        <w:t xml:space="preserve">Ц.Нямдорж: </w:t>
      </w:r>
      <w:r>
        <w:rPr>
          <w:rFonts w:cs="Arial"/>
        </w:rPr>
        <w:t xml:space="preserve">Монгол улс, Олон улсын хөгжлийн ассиоциацийн хооронд байгуулах “Малын индексжүүлсэн даатгал төсөл”-ийн зээлийн гэрээний танилцуулгыг Сангийн сайд Алтанхуяг хийнэ. </w:t>
      </w:r>
    </w:p>
    <w:p>
      <w:pPr>
        <w:pStyle w:val="Normal"/>
        <w:jc w:val="both"/>
        <w:rPr>
          <w:rFonts w:cs="Arial"/>
        </w:rPr>
      </w:pPr>
      <w:r>
        <w:rPr>
          <w:rFonts w:cs="Arial"/>
        </w:rPr>
      </w:r>
    </w:p>
    <w:p>
      <w:pPr>
        <w:pStyle w:val="Normal"/>
        <w:jc w:val="both"/>
        <w:rPr/>
      </w:pPr>
      <w:r>
        <w:rPr>
          <w:rFonts w:cs="Arial"/>
        </w:rPr>
        <w:tab/>
      </w:r>
      <w:r>
        <w:rPr>
          <w:rFonts w:cs="Arial"/>
          <w:b/>
          <w:bCs/>
        </w:rPr>
        <w:t xml:space="preserve">Н.Алтанхуяг: </w:t>
      </w:r>
      <w:r>
        <w:rPr>
          <w:rFonts w:cs="Arial"/>
        </w:rPr>
        <w:t xml:space="preserve">УИХ-ын эрхэм дарга аа, эрхэм гишүүд ээ. Та бүхний энэ өдрийн амгаланг айлтгая. </w:t>
      </w:r>
    </w:p>
    <w:p>
      <w:pPr>
        <w:pStyle w:val="Normal"/>
        <w:jc w:val="both"/>
        <w:rPr>
          <w:rFonts w:cs="Arial"/>
        </w:rPr>
      </w:pPr>
      <w:r>
        <w:rPr>
          <w:rFonts w:cs="Arial"/>
        </w:rPr>
      </w:r>
    </w:p>
    <w:p>
      <w:pPr>
        <w:pStyle w:val="Normal"/>
        <w:ind w:firstLine="720"/>
        <w:jc w:val="both"/>
        <w:rPr>
          <w:rFonts w:cs="Arial"/>
        </w:rPr>
      </w:pPr>
      <w:r>
        <w:rPr>
          <w:rFonts w:cs="Arial"/>
        </w:rPr>
        <w:t xml:space="preserve">Монгол Улсын Засгийн газар, Дэлхийн банкны Олон улсын хөгжлийн ассиоциацийн хооронд “Малын индексжүүлсэн даатгал төсөл”-ийн хөгжлийн зээлийн гэрээ байгуулах асуудлыг энэ оны 5 дугаар сарын 18-ны өдрийн Засгийн газрын хуралдаанаар танилцуулж, тус гэрээг дэмжиж УИХ-ын холбогдох байнгын хороодтой зөвшилцөх нь зүйтэй гэсэн шийдвэр гаргасан. Энэ шийдвэрийн дагуу 5 дугаар сарын 27-ны өдрийн Эдийн засгийн болон Хүнс, хөдөө аж ахуйн байнгын хороодоор хэлэлцүүлж гишүүдийн 100.0 хувийн саналаар, мөн Аюулгүй байдал, гадаад бодлого, Төсвийн байнгын хорооны 5 дугаар сарын 31-ний өдрийн хуралдаанаар гишүүдийн олонхийн саналаар дэмжигд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ийг үндэслэж Монгол Улсын Ерөнхий сайдын захирамжаар эрх олгосны дагуу энэ оны 6 сарын 17-ны өдөр Малын индексжүүлсэн даатгалын төслийн хөгжлийн зээлийн гэрээнд Дэлхийн банктай гарын үсэг зурсан. Энэ даатгалын төслийн нийт өртөг нь 7.5 сая доллар бөгөөд үүнээс 5.0 сая долларын нөхцөлт зээлийг зөвхөн гамшигт тохиолдсон үед малчдад нөхөн төлбөр олгох зорилгоор ашиглана, үлдсэн 2.0 сая доллараа малын индексжүүлсэн даатгалаа нэвтрүүлэх, даатгалынхаа салбарын чадвар, чадавхийг бэхжүүлэх, малчид болон бусад оролцогч талуудын чадавхийг бэхжүүлж даатгалд хамруулах, мониторинг үнэлгээ хийх, холбогдох хууль эрх зүйн орчинг бүрдүүлэх, үндэсний хэмжээнд нэвтрүүлэх зэрэг үйл ажиллагаанд зарцуулах юмаа. </w:t>
      </w:r>
    </w:p>
    <w:p>
      <w:pPr>
        <w:pStyle w:val="Normal"/>
        <w:ind w:firstLine="720"/>
        <w:jc w:val="both"/>
        <w:rPr>
          <w:rFonts w:cs="Arial"/>
        </w:rPr>
      </w:pPr>
      <w:r>
        <w:rPr>
          <w:rFonts w:cs="Arial"/>
        </w:rPr>
      </w:r>
    </w:p>
    <w:p>
      <w:pPr>
        <w:pStyle w:val="TextBodyIndent"/>
        <w:rPr>
          <w:rFonts w:cs="Arial"/>
          <w:b w:val="false"/>
          <w:b w:val="false"/>
          <w:bCs w:val="false"/>
          <w:i w:val="false"/>
          <w:i w:val="false"/>
          <w:iCs w:val="false"/>
        </w:rPr>
      </w:pPr>
      <w:r>
        <w:rPr>
          <w:rFonts w:cs="Arial"/>
          <w:b w:val="false"/>
          <w:bCs w:val="false"/>
          <w:i w:val="false"/>
          <w:iCs w:val="false"/>
        </w:rPr>
        <w:t xml:space="preserve">Иймд Малын индексжүүлсэн даатгалын төслийн хөгжлийн зээлийн гэрээг соёрхон батлах тухай хуулийн төслийг хэлэлцэж шийдвэрлэж өгнө үү. Анхаарал тавьсанд баярлалаа. </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Ц.Нямдорж: </w:t>
      </w:r>
      <w:r>
        <w:rPr>
          <w:rFonts w:cs="Arial"/>
        </w:rPr>
        <w:t xml:space="preserve">Алтанхуяг сайдад баярлалаа. Сайдын илтгэлтэй холбогдуулж асуулт асуух гишүүн байна уу. Ажлын хэсгийг танилцуулъя. Эрдэмбилэг Сангийн яамны Зээл тусламжийн нэгдсэн бодлого зохицуулалтын газрын дарга, Буяндэлгэр Сангийн яамны мөн газрын мэргэжилтэн, Тунгалаг төслийн зохицуулагч гэсэн хүмүүс байна. За асуулт асуухаар Батболд гишүүн, Дондог гишүүн, Раш гишүүнээр санал ирүүлсэн байна, өөр гишүүн байхгүй бол асуултаа тасаллаа. За Батболд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Су.Батболд: </w:t>
      </w:r>
      <w:r>
        <w:rPr>
          <w:rFonts w:cs="Arial"/>
        </w:rPr>
        <w:t xml:space="preserve">Баярлалаа. Би урд нь семинарт оролцож байсан юм тодорхой ойлголт авсан, нэг зүйл тодруулъя. Энэ жилийн байдлыг харахад энэ даатгалынхаа юуг гаргахдаа сум, багийн түвшинд гаргана гэж байгаа. Энэ жилийн байдлыг харахад Монгол Улсын нутаг дэвсгэрийн 70.0 хувь нь гантай байх жишээтэй, энэ өвөл бол одоо ингээд байдал сайжрахгүй бол Монгол Улсын нийт нутгийг хамарсан зуд болж магадгүй байна л даа. Энэ байдал бол энэ цаг уурын өөрчлөлттэй холбоотойгоор цаашдаа олон удаа давтагдана. Тэгэхээр Монгол Улсын хэмжээнд улсын нийт нутаг дэвсгэрийн 40.0-өөс дээш хувийг хамарсан зуд тохиолдож өнгөрсөн жилүүдийнх шиг тийм байх юм бол энэ даатгалын систем давхар даатгалын системтэй олон улсын даатгалын систем үү, тийм байх уу, баталгаа нь хэр зэрэг байх юм болоо гэж.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Д.Тунгалаг: </w:t>
      </w:r>
      <w:r>
        <w:rPr>
          <w:rFonts w:cs="Arial"/>
        </w:rPr>
        <w:t xml:space="preserve">Энэ төслийн удирдагчаар ажилладаг. Таны асуултанд хариулъя. Бид нар төслөө бол эхний даатгалын бүтээгдэхүүнээ 2006 оноос эхэлж борлуулна, тэгээд энэ амжилттай хэрэгжээд энэ батлагдах юм бол ерөөсөө Олон улсын хөдөө аж ахуйн давхар даатгалын системд энийгээ танилцуулаад тэд нарыг Монголын зах зээлдээ оруулж ажиллуулна гэж төлөвлөж байгаа. Эхний ээлжинд олон улсын байгууллагуудтай ярихад бол манай энэ саналыг олон улсын давхар даатгалын байгууллагууд сонирхож байгаа. Хийж чадсанаа батлах юм бол ер нь монголд орж ирж ажиллана гэсэн эхний саналаа бол бид нарт хэлсэн.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ярлалаа. Дондог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 xml:space="preserve">Баярлалаа. Тэгэхээр энэ гэрээтэй холбогдуулаад эрсдэл бол Монгол Улсын аль ч аймаг, суманд адилхан л гарч байгаа. Тэгэхээр энэ гэрээ хийхдээ ер нь одоо нэгэнт ингэж хийе гэж байгаа бол Монгол Улсын бүх аймгийг хамруулж хийж болоогүй юмуу. Бүгдийн хамруулдаггүй юм гэхэд илүү олон тооны аймаг хамруулж болоогүй юу гэсэн нэгдүгээр асуул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3 аймгийг сонгож авахдаа ямар зарчим үндэслэж сонгож авсан юм бэ гэсэн хоёр асуулт байна. </w:t>
      </w:r>
    </w:p>
    <w:p>
      <w:pPr>
        <w:pStyle w:val="Normal"/>
        <w:ind w:firstLine="720"/>
        <w:jc w:val="both"/>
        <w:rPr>
          <w:rFonts w:cs="Arial"/>
        </w:rPr>
      </w:pPr>
      <w:r>
        <w:rPr>
          <w:rFonts w:cs="Arial"/>
        </w:rPr>
      </w:r>
    </w:p>
    <w:p>
      <w:pPr>
        <w:pStyle w:val="Normal"/>
        <w:ind w:firstLine="720"/>
        <w:jc w:val="both"/>
        <w:rPr/>
      </w:pPr>
      <w:r>
        <w:rPr>
          <w:rFonts w:cs="Arial"/>
          <w:b/>
          <w:bCs/>
        </w:rPr>
        <w:t xml:space="preserve">Д.Тунгалаг: </w:t>
      </w:r>
      <w:r>
        <w:rPr>
          <w:rFonts w:cs="Arial"/>
        </w:rPr>
        <w:t xml:space="preserve">Бид нар энэ төслийг эхлэхдээ 1999 оноос эхэлж Монголд үүссэн зудын байдлыг харгалзсан. Тэгээд энэ малын индексжүүлсэн даатгалыг дэлхий дээр хийж байсан туршлага байхгүй гэдэг үндэслэлээр бид нар маш цөөхөн газар болгоомжтой туршиж эхлээд амжилттай хэрэгжих юм бол үргэлжлүүлэх хэрэгтэй юм байна гэж шийдсэн. Тэгээд Монгол Улсын 1970 оноос хойшхи малын хорогдлын тоо баримтыг сум, сумаар нь авч үзээд Хэнтий, Баянхонгор, Увс гэдэг аймгийг эхний ээлжинд сонгосон. Энэ дээр бол Баянхонгор аймгийг маш их малын хорогдолтой, Хэнтий аймаг малын хорогдол бага байдаг, Увс аймаг бол дундаж юм байна гэсэн ийм үндэслэлээр сонгосон. Хоёрдугаарт бол энэ 3 аймаг хоорондоо газар зүйл байдлын хувьд ямар нэгэн хамааралгүй, малын хорогдол нь хоорондоо харилцан адил хамаарсан холбоо байдаггүй гэсэн үндэслэлээр сонго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ид төслийг амжилттай хэрэгжүүлэх юм бол бид нар 2007-2008 онуудад бол хамрагдах аймгийн тоог нэмэгдүүлнэ гэж ярьж байгаа амжилттай хэрэгжиж чадвал. Тэгээд 2009 онд төсөл дуусах хавьцаа бол үндэсний хэмжээнд бүх аймаг, бүх сумдаар хэрэгжүүлнэ гэсэн ийм төлөвлөгөөтэй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өөрөөр хэлбэл дараачийн ээлжинд Төв аймагт очих нь байна. Раш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 xml:space="preserve">Байнгын хороон дээр энэ асуудал яригдаж байсан л даа. Сонголтын хувьд яг хэвээрээ орж ирж байгаа юм байна. 2000 оны зуд гэхэд бол Дундговь аймаг 137.0 мянган үхэртэй байсан юм билээ одоо 35.0 мянган үхэртэй болсон. Ер нь Завхан, Баянхонгор, Дундговь тэр л одоо 2000 оны эхний 3 жилийн дунд бол тэнд туссан шүү дээ. Баянхонгор бол орсон гэж бодоод ингээд чимээгүй байж байгаа юм. Ер нь цаашдаа ийм асуудал дээр говийн аймгуудаас түлхүү хандуулж байгаачээ үхэр байхгүй болсон, үхэр байхгүй болохоор зэрэг аргаль байхгүй, аргаль байхгүй болохоор бутаа түлдэг, бутаа түлэхээр зэрэг элсний нүүдэл энэ байгаль орчин өөрчлөгддөг. Ийм л зүй тогтол өнөөдөр явж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ан хошуу малын хоорондын тооны харьцаа ч гэсэн энэ ган, зуд бол үнэхээр өөрчилж өгсөн. Адуу нь эхэлж бэлчдэг, хонь нь дагаж явдаг, үхэр нь дараагаар нь явдаг, хотонд хэвтэхдээ ч гэсэн тийм л маягаар байдаг. Энэ гадны хүнд юмыг ойлгуулахдаа монголчууд бид нар өөрсдийнхөө энэ таван хошуу малыг монгол үндэстэн монгол нутаг дээрээ насаараа маллаж ирсэн тэр зүйлээ сайн ойлгуулж тэгээд бусдын дэмжлэгийг авмаар байгаа юм. Хойшид анхаарч өгөөч гэж. Яахав өнөөдөр дэмжигдэж таарах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тэр би бас сайд байсан шиг санаж байна, энэ гадны хүнд өгөөд байгаа мөнгө бол бид эргүүлээд төлнө, маний татвар тэгээд энэ дээр ер нь тэгээд ихэнх голдуу тэтгэвэрт гарсан, фермерийн хашааны мэргэжилтэй, англи өвгөчүүд л ирдэг шүү дээ. Тэд нар ирээд хөдөөгийн малчны хотонд очиж зааварчилгаа өгнө гэдэг юу л бол, авч байгаа цалин бол үнэхээр одоо энд байгаа зааланд дүүрэн байгаа бид нарын цалингаас ч аягүй бол илүү цалин нэг хүн авна. Ийм л юмыг бид нар хийгээд байгаа, тэгээд гар өргөөд соёрхон батлаад цохиод байгаа улсууд шүү дээ. Энийг л цааш цаашдаа бодмоор байна. Зүгээр гадны дэмжлэгийг авалгүй яахав, бидэнд зөвлөгөө өгч байгаа хүмүүс маань бол бараг л таяг тулсан, эрүү өвдөг нь нийлэх шахсан тийм л хүмүүс зөвлөгөө өгч байгаа ш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н юм ярихаар зэрэг манайхан сонин уншаад ерөөсөө тоодоггүй юм. Яг хэрэг дээрээ бол тийм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гадаадын зээл тусламжийн үр өгөөжийг дээшлүүлэх тухай асуудлыг бид нар цаашид нилээн сайн ярьж байхгүй бол өгье гэснийг авъя гээд л байх юм бол нөгөө их өр өнөөдөр шийдэж чадахгүй, зурж чадахгүй байна гээд байдаг энэнээс ерөөсөө багагүй юм болж байгаа байлгүй, би дүнгийн ч мэдэхээ больсон. Энийг сайн анхаараачээ. Яг өнөөдрийн танилцуулж байгаа байдлаас бол эртээдийн байнгын хороон дээр бид нар ярьсан зүйлээс өөрчлөгдсөн юм бол цэг, таслал ч алга гэж ойлгож байна. Ийм маягаар ярих юм бол тэгээд байнгын хороогоор ороод ч яах юм шууд Их Хурал дээрээ яриад тэгээд л соёрхоод соёрхоод ингээд цаашаа явахаас биш.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Раш гишүүн асуулт асуусангүй, саналаа хэллээ. Ярьж байгаа саналын Засгийн газрын холбогдох байгууллага анхаарах ёстой. Бас Раш гишүүний шүүмжлэлийг Их Хурлын гишүүд өөрсдөө хүлээж авах ёстой гэж бодож байна, сонин их уншиж байна, хоорондоо их ярьж байна, ярих ярихдаа тасралтгүй их ярьж байна. Энэ хуралдааныхаа үйл явцыг ийм ажил хэрэгч бус байдлаар цаашаа хийж болохгүй гэж бодогдож байна гишүүд энийг анхаарч өгөхийг хүсье. Гишүүн үг ярьж байгаа үед саналын сонсдог, тэрийг нь харгалзан үзэж саналаа өгдөг ийм зарчим Их Хуралд байх зайлшгүй шаардлагатай шүү. Манай гишүүдийн нэг хэсэг нь ярьж байдаг, нэг хэсэг нь тоодоггүй хоорондоо яриад, сонин уншаад үл хүндэтгээд байгаа явдал бол онцгүй. Их Хурлын гишүүд бие биенээ хүндэтгэж үгийн сонсохгүй бол өөр хэн биднийг хүндэтгэх юм бэ энийгээ бас нэг анхаараарай. Раш гишүүний саналыг бид энэ хуралдааны дугуй зааланд зайлшгүй хүлээж авч ажил хэрэг болгох ёстой санал гэж бодог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асуудлаар асуулт асууж дууслаа. Одоо байнгын хорооны саналыг Авдай гишүүн танилцуулна. </w:t>
      </w:r>
    </w:p>
    <w:p>
      <w:pPr>
        <w:pStyle w:val="Normal"/>
        <w:ind w:firstLine="720"/>
        <w:jc w:val="both"/>
        <w:rPr>
          <w:rFonts w:cs="Arial"/>
        </w:rPr>
      </w:pPr>
      <w:r>
        <w:rPr>
          <w:rFonts w:cs="Arial"/>
        </w:rPr>
      </w:r>
    </w:p>
    <w:p>
      <w:pPr>
        <w:pStyle w:val="Normal"/>
        <w:ind w:firstLine="720"/>
        <w:jc w:val="both"/>
        <w:rPr/>
      </w:pPr>
      <w:r>
        <w:rPr>
          <w:rFonts w:cs="Arial"/>
          <w:b/>
          <w:bCs/>
        </w:rPr>
        <w:t xml:space="preserve">Ч.Авдай: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раас 2005 оны 7 дугаар сарын 1-ний өдөр УИХ-д өргөн мэдүүлсэн Монгол Улс, Олон Улсын хөгжлийн ассоциацийн хооронд 2005 оны 6 дугаар сарын 17-ны өдөр байгуулсан “Малын индексжүүлсэн даатгал төсөл”-ийн Хөгжлийн зээлийн гэрээг соёрхон батлах тухай асуудлыг Аюулгүй байдал, гадаад бодлогын болон Хүнс, хөдөө аж ахуйн байнгын хороо 2005 оны 7 дугаар сарын 6-ны өдрийн хамтарсан хуралдаанаараа хэлэлцээд дараах санал, дүгнэлтийг УИХ-ын чуулганы нэгдсэн хуралдаанд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холбогдох байнгын хороодтой зөвшилцөж дэмжигдсэн шийдвэрийг үндэслэн Монгол Улсын Ерөнхий сайдын захирамжаар эрх олгосны дагуу Сангийн сайд Н.Алтанхуяг 2005 оны 6 дугаар сарын 17-ны өдөр Малын индексжүүлсэн даатгал төслийн Хөгжлийн зээлийн гэрээнд гарын үсэг зуржээ. </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Малын индексжүүлсэн даатгал төсөл”-ийн Хөгжлийн зээлийн гэрээг соёрхон батлах тухай хуулийн төслийг хоёр Байнгын хорооны хамтарсан хуралдаанд оролцсон гишүүдийн олонхи нь дэмжиж, уг төслийг УИХ-ын чуулганы нэгдсэн хуралдаанаар хэлэлцүүлж, анхны хэлэлцүүлгээр соёрхон батлуулах нь зүйтэ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 Олон улсын хөгжлийн ассоциацийн хооронд 2005 оны 6 дугаар сарын 17-ны өдөр байгуулсан “Малын индексжүүлсэн даатгал төсөл”-ийн Хөгжлийн зээлийн гэрээг соёрхон батлах тухай асуудлаар Аюулгүй байдал, гадаад бодлогын болон Хүнс, хөдөө аж ахуйн байнгын хорооноос гаргасан нэгдсэн санал, дүгнэлтийг хэлэлцэн шийдвэрлэж өгөхийг Та бүхнээс хүсье. </w:t>
      </w:r>
    </w:p>
    <w:p>
      <w:pPr>
        <w:pStyle w:val="Normal"/>
        <w:ind w:firstLine="720"/>
        <w:jc w:val="both"/>
        <w:rPr>
          <w:rFonts w:cs="Arial"/>
        </w:rPr>
      </w:pPr>
      <w:r>
        <w:rPr>
          <w:rFonts w:cs="Arial"/>
        </w:rPr>
      </w:r>
    </w:p>
    <w:p>
      <w:pPr>
        <w:pStyle w:val="Normal"/>
        <w:ind w:firstLine="720"/>
        <w:jc w:val="both"/>
        <w:rPr/>
      </w:pPr>
      <w:r>
        <w:rPr>
          <w:rFonts w:cs="Arial"/>
        </w:rPr>
        <w:t xml:space="preserve">Анхаарал тавьсанд баярлал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Авдай гишүүнд баярлалаа. Одоо санал хураалт явуулъя. Энэ хуулийн төслийг хэлэлцэх нь зүйтэй гэсэн санал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5</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r>
    </w:p>
    <w:p>
      <w:pPr>
        <w:pStyle w:val="Normal"/>
        <w:ind w:firstLine="720"/>
        <w:jc w:val="both"/>
        <w:rPr>
          <w:rFonts w:cs="Arial"/>
        </w:rPr>
      </w:pPr>
      <w:r>
        <w:rPr>
          <w:rFonts w:cs="Arial"/>
        </w:rPr>
        <w:t xml:space="preserve">84.4 хувийн саналаар энэ хуулийн төслийг хэлэлцье гэж үз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оос энэ асуудлыг анхны хэлэлцүүлгээр батлуулъя гэсэн горимын санал гарсан. Энэ саналыг дэмжиж байгаа гишүүд саналаа өгье.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Бүгд </w:t>
        <w:tab/>
        <w:tab/>
        <w:tab/>
        <w:t>45</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r>
    </w:p>
    <w:p>
      <w:pPr>
        <w:pStyle w:val="Normal"/>
        <w:ind w:firstLine="720"/>
        <w:jc w:val="both"/>
        <w:rPr>
          <w:rFonts w:cs="Arial"/>
        </w:rPr>
      </w:pPr>
      <w:r>
        <w:rPr>
          <w:rFonts w:cs="Arial"/>
        </w:rPr>
        <w:t xml:space="preserve">84.4 хувийн саналаар анхны хэлэлцүүлгээр батлая гэж үз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гэрээг соёрхон батлая гэсэн томъёоллоо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5</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6.7 хувийн саналаар энэ гэрээ батлагдаж байна. Баярлалаа гишүүдэд.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20 цагт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Ц.Нямдорж: </w:t>
      </w:r>
      <w:r>
        <w:rPr>
          <w:rFonts w:cs="Arial"/>
        </w:rPr>
        <w:t xml:space="preserve">Дараачийн асуудал. Монгол Улсын 2006 оны төсвийн хүрээний мэдэгдлийг зөвшөөрөх тухай УИХ-ын тогтоолын төслийн 3 дахь хэлэлцүүлгийг явуулъя. Хоёр байнгын хорооны хамтарсан танилцуулгыг Авдай гишүүн танилцуулна. </w:t>
      </w:r>
    </w:p>
    <w:p>
      <w:pPr>
        <w:pStyle w:val="Normal"/>
        <w:ind w:firstLine="720"/>
        <w:jc w:val="both"/>
        <w:rPr>
          <w:rFonts w:cs="Arial"/>
        </w:rPr>
      </w:pPr>
      <w:r>
        <w:rPr>
          <w:rFonts w:cs="Arial"/>
        </w:rPr>
      </w:r>
    </w:p>
    <w:p>
      <w:pPr>
        <w:pStyle w:val="Normal"/>
        <w:ind w:firstLine="720"/>
        <w:jc w:val="both"/>
        <w:rPr/>
      </w:pPr>
      <w:r>
        <w:rPr>
          <w:rFonts w:cs="Arial"/>
          <w:b/>
          <w:bCs/>
        </w:rPr>
        <w:t xml:space="preserve">Ч.Авдай: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хүрээний мэдэгдлийг зөвшөөрөх тухай УИХ-ын тогтоолын төслийн 2 дахь хэлэлцүүлгийг 2005 оны 6 дугаар сарын 29-ний өдөр хийж, 3 дахь хэлэлцүүлэгт бэлтгүүлэхээр Төсвийн байнгын хороонд шилжүүлсэн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хүрээний мэдэгдлийг зөвшөөрөх тухай УИХ-ын тогтоолын төслийг 3 дахь хэлэлцүүлэгт бэлтгэсэн тухай асуудлыг Төсвийн болон Эдийн засгийн байнгын хорооны 2005 оны 7 дугаар сарын 5-ны өдрийн хамтарсан хуралдаанаар хэлэлцлээ. </w:t>
      </w:r>
    </w:p>
    <w:p>
      <w:pPr>
        <w:pStyle w:val="Normal"/>
        <w:ind w:firstLine="720"/>
        <w:jc w:val="both"/>
        <w:rPr>
          <w:rFonts w:cs="Arial"/>
        </w:rPr>
      </w:pPr>
      <w:r>
        <w:rPr>
          <w:rFonts w:cs="Arial"/>
        </w:rPr>
      </w:r>
    </w:p>
    <w:p>
      <w:pPr>
        <w:pStyle w:val="Normal"/>
        <w:ind w:firstLine="720"/>
        <w:jc w:val="both"/>
        <w:rPr>
          <w:rFonts w:cs="Arial"/>
        </w:rPr>
      </w:pPr>
      <w:r>
        <w:rPr>
          <w:rFonts w:cs="Arial"/>
        </w:rPr>
        <w:t>УИХ-ын чуулганы хуралдаанаар санал хурааж шийдвэрлэсэн асуудлуудыг Төсвийн хүрээний мэдэгдэлд тусгахад дараах үр дүн гарч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1.Нийгмийн арга хэмжээний төсвийг урьд жилээс бууруулахгүй байх, эдийн засгийн бүсүүдийн хооронд хөрөнгө оруулалтыг тэнцүү хуваарилах, эдийн засгийн бүсүүдийн тулгуур төсвийг хөгжүүлэх зардлыг төсөвт тусгайлан тусгах арга хэмжээг санхүүжүүлэхэд нэмэлт зардал шаардахгүй, харин зарлагын дахин хуваарилалт хийх замаар шийдвэрлэх бололцоотой тул дээрх арга хэмжээг тусгаснаар Тсвийн хүрээний мэдэгдлийн үндсэн үзүүлэлтэд өөрчлөлт гарахааргүй байна. </w:t>
      </w:r>
    </w:p>
    <w:p>
      <w:pPr>
        <w:pStyle w:val="Normal"/>
        <w:ind w:firstLine="720"/>
        <w:jc w:val="both"/>
        <w:rPr>
          <w:rFonts w:cs="Arial"/>
        </w:rPr>
      </w:pPr>
      <w:r>
        <w:rPr>
          <w:rFonts w:cs="Arial"/>
        </w:rPr>
      </w:r>
    </w:p>
    <w:p>
      <w:pPr>
        <w:pStyle w:val="Normal"/>
        <w:ind w:firstLine="720"/>
        <w:jc w:val="both"/>
        <w:rPr>
          <w:rFonts w:cs="Arial"/>
        </w:rPr>
      </w:pPr>
      <w:r>
        <w:rPr>
          <w:rFonts w:cs="Arial"/>
        </w:rPr>
        <w:t>2.Шинэ гэр бүлд 500.0 мянган төгрөгийн дэмжлэг үзүүлэхэд шаардагдах зардлыг 1.0 тэрбум гэж тооцоход төсвийн урсгал болон нийт зардал дээрх хэмжээгээр нэмэгдэж, ртөсвийн хүрээний мэдэгдлийн үндсэн үзүүлэлтүүд болох төсвийн нийт зардлын ДНБ-д эзлэх дээд хэмжээ 0.04 пунктээр нэмэгдэх, төсвийн урсгал тэнцлийн ДНБ-д эзлэх доод хэмжээ 0.04 пунктээр буурах, төсвийн алдагдлын ДНБ-д эзлэх дээд хэмжээ 0.04 пунктээр ихсэх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дын хамтарсан хуралдаанаас шинэ гэр бүл тутамд 500.0 мянган төгрөгийн тэтгэлэг олгох тухай асуудлыг дахин хэлэлцэж, уг асуудлыг Төсвийн хүрээний мэдэгдлээс хасах нь зүйтэй гэж үзлээ. Энэ асуудлаар УИХ-ын гишүүн Р.Раш, Ц.Сүхбаатар, Ч.Авдай нар цөөнх боллоо. </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болон Эдийн засгийн байнгын хорооны хамтарсан хуралдаанаас төсөлтэй холбогдуулан гаргасан зарчмын зөрүүтэй саналыг шийдвэрлэж, Төсвийн хүрээний мэдэгдлийг зөвшөөрөх тухай УИХ-ын тогтоолын төслийг батал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Авдай гишүүнд баярлалаа. Энэ байнгын хороодын танилцуулгатай холбогдуулж асуулттай гишүүд байна уу. Сүхбаатар гишүүн, Батбаяр гишүүн байна, Бат-Үүл гишүүн байна, 3 гишүүнээр тасаллаа. За Сүхбаата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Ц.Сүхбаатар: </w:t>
      </w:r>
      <w:r>
        <w:rPr>
          <w:rFonts w:cs="Arial"/>
        </w:rPr>
        <w:t xml:space="preserve">Баярлалаа. Тэгэхээр энэ байнгын хорооны дүгнэлтэнд энэ 500.0 мянган төгрөгийн дэмжлэг үзүүлэхэд 1.0 тэрбум төгрөг гэж ороод энэ 500.0 мянган төгрөгийн тооцоо оруулахад энэ дотоодын нийт бүтээгдэхүүнд эзлэх үзүүлэлтүүд буурч байгаа юмуу, 1.0 тэрбум төгрөгийн зардал гарахад ингэж одоо 0.04 гэсэн өөрчлөлт орж байгаа юмуу гэж асуумаар байна. Тэгээд энийг Төсвийн хүрээний мэдэгдлээс хасах нь зүйтэй гэж санал хураагдсан. Тэгээд энэ саналын томъёоллоор тараагдсан материал дээр цөөнх болсон гээд энэ мэдэгдлээс хасах гэж бичээд, тэгээд цөөнх болсон гэж хэлсэн байх юм. Энэ тэгээд одоо хасахгүй л гэж ормоор юм, хасахгүй гэж цөөнх болсон. Тэгээд энэ хасна гэж оруулаад Тамгын газрынхан хариулт өгөх юмуу, байнгын хороо хариулт өгөх юмуу.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йнгын хорооны дарга нараас хариулах уу. Энэ дэмжигдсэн саналаа гэтэл хасъя гэсэн санал орж ирж байна, техникийн чанартай алдаа гарсан юм биш үү гэж Сүхбаатар гишүүн асууж байна. Тамгын газар хариулах уу, хэн хариулах юм. Байнгын хорооны саналын төлөө хариуцлага хүлээх хүн энд байна уу, хэн гаргасан юм. Энэ асуудлыг хэн тайлбарлах ёсто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Авдай гишүүн. </w:t>
      </w:r>
    </w:p>
    <w:p>
      <w:pPr>
        <w:pStyle w:val="Normal"/>
        <w:ind w:firstLine="720"/>
        <w:jc w:val="both"/>
        <w:rPr>
          <w:rFonts w:cs="Arial"/>
        </w:rPr>
      </w:pPr>
      <w:r>
        <w:rPr>
          <w:rFonts w:cs="Arial"/>
        </w:rPr>
      </w:r>
    </w:p>
    <w:p>
      <w:pPr>
        <w:pStyle w:val="Normal"/>
        <w:ind w:firstLine="720"/>
        <w:jc w:val="both"/>
        <w:rPr/>
      </w:pPr>
      <w:r>
        <w:rPr>
          <w:rFonts w:cs="Arial"/>
          <w:b/>
          <w:bCs/>
        </w:rPr>
        <w:t xml:space="preserve">Ч.Авдай: </w:t>
      </w:r>
      <w:r>
        <w:rPr>
          <w:rFonts w:cs="Arial"/>
        </w:rPr>
        <w:t xml:space="preserve">Би энэ дээр хариулт өгье. Энэ шинэ гэр бүлд 500.0 мянган төгрөгийн тэтгэлэг олгох тухай энэ асуудал бол өмнөх нэгдсэн хуралдаан дээр дэмжигдсэн санал байсан юм. Тэгээд энэ сая одоо хоёр байнгын хороод хамтарч хуралдах үед би Дамиранг оролж байгаа маягтай, тэгээд Бадамдамдин огт тэрийг ярилгүйгээр гэнэт санал хураалгаад, бид хоёр муудалцаад, тэгээд тэр нь бол одоо хасъя гэсэн дэмжлэг авсан юм. Энэ үед Алтанхуяг сайд нилээн тайлбар хэлээд 1.0 тэрбум төгрөг гээд баахан юмнууд ярина лээ тэгээд тэр нь ямар учиртай юм учир явдлын олоогүй. Тэгээд хасъя гэсэн энэ саналыг байнгын хорооны хамтарсан хурал дээр хасъя гэсэн санал гарсан тэрийгээ бол хасуулахгүй нэгэнт одоо нэгдсэн хуралдаан дээр батлагдсан санал учраас тэр саналаа хэвээр байлгана гэсэн ийм одоо асуудлаар Сүхбаатар гишүүн, Раш гишүүн бид нар цөөнх болж орсон юм л даа. Ийм л учиртай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эгвэл наад санал чинь хуулиараа явж чадсан юмуу даа. Анхны хэлэлцүүлгийн үед Их Хурлын чуулган дээр дэмжигдсэн санал хуультай зөрчилдсөн тохиолдолд авч үздэг нэг тохиолдол бий. Ингээгүй тохиолдолд байнгын хороон дээр тэр саналыг дахин авч үзэх тухай асуудал байхгүй. Өөрөөр хэлбэл байнгын хороон дээр буруу санал хураагдсан юм биш үү. За Тамгын газар тайлбар өгье. </w:t>
      </w:r>
    </w:p>
    <w:p>
      <w:pPr>
        <w:pStyle w:val="Normal"/>
        <w:ind w:firstLine="720"/>
        <w:jc w:val="both"/>
        <w:rPr>
          <w:rFonts w:cs="Arial"/>
        </w:rPr>
      </w:pPr>
      <w:r>
        <w:rPr>
          <w:rFonts w:cs="Arial"/>
        </w:rPr>
      </w:r>
    </w:p>
    <w:p>
      <w:pPr>
        <w:pStyle w:val="Normal"/>
        <w:ind w:firstLine="720"/>
        <w:jc w:val="both"/>
        <w:rPr/>
      </w:pPr>
      <w:r>
        <w:rPr>
          <w:rFonts w:cs="Arial"/>
          <w:b/>
          <w:bCs/>
        </w:rPr>
        <w:t xml:space="preserve">С.Доржханд: </w:t>
      </w:r>
      <w:r>
        <w:rPr>
          <w:rFonts w:cs="Arial"/>
        </w:rPr>
        <w:t xml:space="preserve">Тэгэхээр Төсвийн хүрээний мэдэгдэл болон Төсвийн хуулийг хэлэлцэх журмыг Дэгийн 20 дугаар зүйлээр тогтоосон байгаа. Бид нар төсвийн хүрээний мэдэгдэл дээр бол яг энэ дахин хэлэлцүүлэг хийх асуудлыг бол нарийвчлан журамлаагүй, харин Төсвийн хуулийг хэлэлцүүлэх тэр журмаар бол гурав дахь хэлэлцүүлгээр дахин санал хураалт явуулах асуудлыг журамласан байгаа. Энэ дээр юу гэж журамласан гэхээр хоёр дахь хэлэлцүүлгээр санал хурааж шийдвэрлэсэн асуудлаар Төсвийн байнгын хорооны саналаар УИХ-ын нэгдсэн хуралдаанаар дахин санал хураалт явуулж болно гэж. Тэгэхээр төсөв, төсвийн мэдэгдэл гэдэг бол өөрөө яг нэг баримт бичиг, нэг зарчмаар шийдэгддэг, нэг журамтай гэдэг энэ зүйлийг онцлог болгоод бид нар энэ төсвийг хэлэлцэх энэ журамыг үндэслэж дахин санал хураалт явуулах асуудлыг оруулж ирсэ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хууль болон УИХ-ын тогтоолыг хэлэлцэхдээ бас хоёр дахь хэлэлцүүлгийн үед дахин санал хураалт явуулах нэг тийм үндэслэл байдаг. Энд бол нөгөө хоёр дахь хэлэлцүүлгээр санал хурааж шийдвэрлэсэн боловч дахин санал хураалгах шаардлагатай гэж үзээд энийг чуулганы 3-ны 1 дэмжих юм бол энийг дахин санал хураалт явуулж болно гэсэн нийтлэг үндэслэл бас байдаг.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тэр ч яахав. Төсвийн хүрээний мэдэгдлийг хэлэлцэхдээ Төсвийн хуулийг хэлэлцдэг горимоор явна гэсэн заалт байгаа бол асуудал ингэж ярьж болно, зүгээр логикоор асуудал ярьж болохгүй байх аа. Сүхбаатар гишүүн. </w:t>
      </w:r>
    </w:p>
    <w:p>
      <w:pPr>
        <w:pStyle w:val="Normal"/>
        <w:ind w:firstLine="720"/>
        <w:jc w:val="both"/>
        <w:rPr>
          <w:rFonts w:cs="Arial"/>
        </w:rPr>
      </w:pPr>
      <w:r>
        <w:rPr>
          <w:rFonts w:cs="Arial"/>
        </w:rPr>
      </w:r>
    </w:p>
    <w:p>
      <w:pPr>
        <w:pStyle w:val="Normal"/>
        <w:ind w:firstLine="720"/>
        <w:jc w:val="both"/>
        <w:rPr/>
      </w:pPr>
      <w:r>
        <w:rPr>
          <w:rFonts w:cs="Arial"/>
          <w:b/>
          <w:bCs/>
        </w:rPr>
        <w:t xml:space="preserve">Ц.Сүхбаатар: </w:t>
      </w:r>
      <w:r>
        <w:rPr>
          <w:rFonts w:cs="Arial"/>
        </w:rPr>
        <w:t xml:space="preserve">Их Хурлын дарга сая хэлж байна л даа, энэ байнгын хорооны хурал дээр би ажлын хэсгээс саяынхаа асуултыг тодруулж асуух гээд байна. Нэгдсэн хуралдаан дээр 500.0 мянган төгрөгийн шинэ гэр бүлийн тэтгэлэг олгоно гэж санал хураагдсан асуудлыг ажлын хэсэг тэр санал хураагдаад олонхи болсон саналыг ажлын хэсэг өөрчлөөд оруулаад ирсэн байхгүй юу. Тэгэхээр ажлын хэсэгт бол би тийм эрх байхгүй нэгэнт нэгдсэн чуулган дээр санал хураагдсан асуудлыг тэр мөнгө төгрөгийн өөрчлөөд 500.0 мянга гэдгийг байхгүй болгоод 1.0 тэрбум төгрөг ч гэдэг юмуу, мөнгө төгрөгөөр сольж холиод ингээд орж ирэх ямар ч байхгүй гэсэн ийм ойлголттой тэнд яриад тэгтэл санал хураагдаад ийм л юм болчихсон юм л даа. Энийг ажлын хэсэг ямар учраас ингэж, ажлын хэсэг нэгдсэн хуралдаанд санал хураагдаад олонхи болсон асуудлыг цөөнх маягаар ингэж оруулаад гаргачихваа гэж ажлын хэсгээс асуумаар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Ажлын хэсэгт Алтанхуяг сайд орсон юмуу, ороогүй бол Алтанхуяг сайдаас санал сонсохгүй. Ажлын хэсэг ахалсан хүн хэн байна. Ерөнхийдөө маш замбараагүй хурал явагдсан юм ойлгогдож байна байнгын хорооны хурал чинь. Үндсэн зарчим бол Их Хурлын нэгдсэн чуулган дээр хураагдсан санал зөвхөн хуультай зөрчилсөн тохиолдолд дахин байнгын хороон дээр авч үзэх нэг л бололцоо бий, хуулийн гарц нь тэр. Өөр тохиолдолд Их Хурлын нэгдсэн чуулган дээр хураагдаж олонхийн дэмжлэг авсан саналыг байнгын хороо нураагаад суугаад байдаг тийм ажлын зарчим байж таарахгүй, хууль ч тийм юм. Тийм учраас энэ 500.0 мянган төгрөгийнхөө асуудлыг энэ байнгын хороо зохистой ухаалаг тайлбар хийхгүй бол санал хураалт явуулж болохгүй байна. Зөвхөн хуультай зөрчилдсөн тохиолдолд ийм хуулийн, ийм заалттай Их Хурлын чуулганы санал хураалт чинь зөрж байна гэдгийг дахин нэг яриад, ярих ярихдаа мэргэжлийн байнгын хороод болон Хууль зүйн байнгын хороон дээр давхар яриад үнэхээр хууль зөрчсөн байна гэж үзэх юм бол дахин Их Хурал дээр оруулж хоёр дахь удаагаа санал хураадаг л журам бий, энэнээс өөр арга ч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аас орж ирсэн асуудал Их Хурлын байнгын хороонд шилжээд байнгын хороо ажлын хэсгээ байгуулсан бол ажил тийшээгээ шилждэг, зөвхөн тэр ажлын хэсэг энд хариулж өгөх үүрэгтэй.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Би тэр дотор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Алтанхуяг сайд тэр дотор байгаа юу.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Байгаа, байгаа. Би одоо хууль тайлбарлаад яахав Тамгын газар тайлбарлаад хэлчихлээ Их Хурлын эрхэм даргад. Их хурлын эрхэм дарга өөрөө бас хууль тайлбарлаад байх юм. Энийг би одоо хажууд нь сууж байсан хүний хувьд хууль зөрчсөн юм байхгүй. Зүгээр бид нарт ямар бэрхшээл учирсан гэхээр одоо энэ хоёр нам суучихаад нилээд маргалдаад байгаа учраас би хэлэхгүй бол болохгүй нь л дээ. 500.0 мянган төгрөг энэ дээр хураагдаад, дэмжигдээд очсон байнгын хороон дээр. Тэгэхээр бид нар тооцоо хийхээр ийм байна лээ л дээ 7.0-8.0 тэрбум төгрөг байна лээ. Тэгээд тэр 500.0 мянган төгрөгийн чинь сургаар бол гэр бүл нэмэгдэнэ шинээр тэр ч яахав. 7.0-8.0 тэрбум төгрөг төсвийн хүрээний мэдэгдэлд суулгах гэхээр нөгөө бид нарын алдагдал ихсэх ийм аюул байгаа юм. Тэгээд үгүй гэхээр одоо бас ийм хэтэрхий том улс төрийн асуудал руугаа ороод төсвийн хүрээний мэдэгдэл ч үгүй, юу ч үгүй болчихдог юм болов уу гэж жаахан болгоомжлоод бид нар 1.0 тэрбум төгрөгөөр ер нь эхэлбэл яадаг юм хүссэн хэмжээгээр мөнгө тавигдаж олгогдож байгаа юм ер нь хаана ч байхгүй байгаа. Аль ч намын мөрийн хөтөлбөрт туссан хэмжээнд бол тэгэж их мөнгө төгрөг тавигдсан юм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хэдүүлээ нэг энэ асуудлыг авч үзээд 1.0 тэрбум төгрөгөөр эхлүүлье гэдэг хувилбарыг бид нар энэ ажлын хэсэг дээрээ яриад Бадамдамдин даргад хэлсэн юм. Тэгэхээр чинь ямар асуудал үүсч байна вэ гэхээр төсвийн хүрээний мэдэгдэл 7.0-8.0 тэрбум төгрөг суулгах юмуу, 1.0 тэрбум төгрөгөөр суулгах юмуу гэсэн энэ асуудал гараад тэгэхээр одоо хүчинтэй байгаа санал чинь 500.0 мянгаар явсан юм чинь тэр дээрээ санал хураалгая гээд л яг дүрмийнхээ дагуу, журмынхаа дагуу хураалгаад тэр нь унасан юм. Харамсалтай нь нөгөө 1.0 тэрбум гэдэг нь орж ирээгүй байхгүй юу. Ийм л байдалтай байгаа. Тийм учраас эрхэм гишүүд энийг ойлгоод Засгийн газар бол энэ дээр ямар нэг хэмжээгээр зохицлын олоод ингээд явчихдаг арга чарга байдаг юм болов уу. Тэгээд 1.0 тэрбум төгрөгөөр энэ арга хэмжээг эхлээд явбал яадаг юм гэсэн ийм л саналтай байгаа. Тэрийгээ л бид нар төсвийг оруулж ирэхдээ, төсөв оруулж ирэхдээ ч биш бид нар уулаасаа энд хийчихсэн яваа 1.0 тэрбумын. Тэгэхээр зэрэг тэр санал нь хураагдаагүй л байхгүй юу. 500.0 мянга нь уначихаад, шинэ нь хураагдаагүй учраас л ийм асуудал үүсч байна. Ингэж ойлголцоод явчихаж болохгүй юмуу л гэж байгаа. Тэгээд ямар нэгэн хэмжээгээр эхлүүлээд явъя л даа. </w:t>
      </w:r>
    </w:p>
    <w:p>
      <w:pPr>
        <w:pStyle w:val="Normal"/>
        <w:ind w:firstLine="720"/>
        <w:jc w:val="both"/>
        <w:rPr>
          <w:rFonts w:cs="Arial"/>
        </w:rPr>
      </w:pPr>
      <w:r>
        <w:rPr>
          <w:rFonts w:cs="Arial"/>
        </w:rPr>
      </w:r>
    </w:p>
    <w:p>
      <w:pPr>
        <w:pStyle w:val="Normal"/>
        <w:ind w:firstLine="720"/>
        <w:jc w:val="both"/>
        <w:rPr>
          <w:rFonts w:cs="Arial"/>
        </w:rPr>
      </w:pPr>
      <w:r>
        <w:rPr>
          <w:rFonts w:cs="Arial"/>
        </w:rPr>
        <w:t>Хоёр нам нийлээд засаг барьж байгаа юм чинь заавал тэрийх нь яваад, энэ нь явахгүй ч гэдэг юмуу ийм их том асуудал руу ороод баймааргүй байгаа юм. Ямар нэгэн хэмжээгээр эхлүүлээд явах саналыг баръя.</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Их Хурлын дарга хууль тайлбарладгийн тухайд Их Хурлын дарга хуулийн хүрээнд Их Хурлын ажлыг зохион байгуулах үүрэгтэй. Тийм учраас тэр хуулийн заалтыг зөв хэрэглэж Их Хурлын ажлыг зөв зохион байгуулах нь миний үүрэг. Засгийн газрын гишүүн миний эрхэнд халдаж таарахгүй. Энийг цаашдаа анхаараарай, дүгнэдэг хүн ч биш, субъект нь биш.</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т-Үүл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Э.Бат-Үүл: </w:t>
      </w:r>
      <w:r>
        <w:rPr>
          <w:rFonts w:cs="Arial"/>
        </w:rPr>
        <w:t xml:space="preserve">Алтанхуяг сайдын хэлж байгааг сонсоод жоохон санаа зовоод байна л даа. Юу гэхээр зэрэг ажлын хэсгээс бол 1.0 тэрбумаар 500.0 мянгаа эхлүүлье гээд ороод ирсэн юм байна санал. Уг нь наад санал чинь ерөөсөө эхлүүлж болохгүй санал юм шүү дээ. Би зүгээр ганцхан жишээ хэлье. Германд хуримласан тоогоороо дэлхийн аврага тогтоосон нэг эмэгтэй байдаг юм 286 удаа жилд хуримласан байгаа юм. Наадах чинь байна гэр бүл, залуучууд …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т-Үүл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Э.Бат-Үүл: </w:t>
      </w:r>
      <w:r>
        <w:rPr>
          <w:rFonts w:cs="Arial"/>
        </w:rPr>
        <w:t xml:space="preserve">Харин тийм яагаад ийм юм оруулж ирж байгаа юм. Наадах чинь бүртгэл, авилгал бүх юм замаа алдана. Гэр бүл болж бизнес хийдэг юм руу орох гэж байна шүү дээ наадах чинь. Тэрийг бүртгэж чадахгүй л байхгүй юу.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ажлын хэсэг хариулъя, яагаад ийм юм оруулж ирж байгаа юм бэ гэж байна.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Энэ чинь Засгийн газар өөрөө оруулж ирээд байгаа юм байхгүй. Их Хурал дээр чинь л 500.0 мянгыг оруулъя гээд шийдчихээ биз дээ, шийдсэн юмыг чинь бид нар яах юм. Тэгэхээр харин шийдээд бүр 7.0-8.0 тэрбум  төгрөг гарах гээд байхаар нь боломжийн нөхцөл муу байна гээд 1-ээр эхэлж болох уу гээд.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т-Үүл гишүүн болъё, тэрэндээ хүрэх юм бол хүүхдийн мөнгийг олгоход ч хэцүү, бүртгүүлсэн гэр бүлийг хянахад ч хэцүү. Адилхан юм нь дээр нэгийн цагаан, нэгийн хар болгож ярьдгаа болъё, улс төрийн зорилго шургуулдгаа болъё. За ингээд өөр асуулттай гишүүн байна уу. </w:t>
      </w:r>
    </w:p>
    <w:p>
      <w:pPr>
        <w:pStyle w:val="Normal"/>
        <w:ind w:firstLine="720"/>
        <w:jc w:val="both"/>
        <w:rPr>
          <w:rFonts w:cs="Arial"/>
        </w:rPr>
      </w:pPr>
      <w:r>
        <w:rPr>
          <w:rFonts w:cs="Arial"/>
        </w:rPr>
      </w:r>
    </w:p>
    <w:p>
      <w:pPr>
        <w:pStyle w:val="TextBodyIndent"/>
        <w:rPr>
          <w:rFonts w:cs="Arial"/>
          <w:b w:val="false"/>
          <w:b w:val="false"/>
          <w:bCs w:val="false"/>
          <w:i w:val="false"/>
          <w:i w:val="false"/>
          <w:iCs w:val="false"/>
        </w:rPr>
      </w:pPr>
      <w:r>
        <w:rPr>
          <w:rFonts w:cs="Arial"/>
          <w:b w:val="false"/>
          <w:bCs w:val="false"/>
          <w:i w:val="false"/>
          <w:iCs w:val="false"/>
        </w:rPr>
        <w:t xml:space="preserve">За Батбаяр гишүүн. </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Батж.Батбаяр: </w:t>
      </w:r>
      <w:r>
        <w:rPr>
          <w:rFonts w:cs="Arial"/>
        </w:rPr>
        <w:t xml:space="preserve">Баярлалаа. Ийм юм байгаа юм, уг нь бол энэ Байгаль орчны сайдад холбоотой, тэгэхдээ төсөвт холбоотой юм. Тэгэхээр Сангийн сайдад давхар холбоотой гэсэн үг. Би эртгээд энэ Богд уулаар баахан явлаа. Тэгсэн чинь яасан гээч, нөгөө Дархан цаазтай газар маань сүйд болжээ, зөндөө явсан. Ихэнх мод нь хорхойтоод, шатаад, хог хаяад ингээд бүр балласан байна. Хоёрдугаар асуудал юу гэхээр зэрэг намайг бага байхад нилээн хэдэн жилийн өмнө дөө энэ Богд ууланд Зайсан толгойг тойроод маш олон айлууд бараг 1000 айл суурьшдаг байсан юм. Тэгээд нөгөө Богд уулыг чинь Дархан цаазтай болголоо гээд бүгдийн хөөгөөд явуулсан цагдаа авчраад хөөгөөд явуулсан. Ямар ч нөхөн олговор олголгүй ингээд цэрэг, цагдаагийн хүчээр энд чинь хүн суурьшиж болохгүй, энэ Дархан цаазтай гээд. Тэгээд би өнгөрсөн бүтэн сайн өдөр Зайсан толгойгоос дээшээ явсан чинь тэнд маш олон хувийн байшингууд, маш том том өргөөнүүд, дандаа л албан тушаалтай дарга нар, мөнгө төгрөгтэй улсуудад зориулсан өчнөөн өндөр үнэтэй тийм хорооллууд бий болчихжээ, заримын зарна гэнэ ээ. За тэгээд цаашаа яваад байсан чинь нэг их том хашаа бариад Богд уулын чинь талаас нь дээш нь хашаа бариад юу нь уул уурхайн компани ажиллаж байна вэ гэмээр бүх шороог нь овоолоод нөхцөлгүй Хан Богд гэдэг компани гэнэ ээ. Энэ ямар учиртай юм бэ.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тбаяр гишүүн ээ, төсвийн хүрээний мэдэгдлээс та хаашаа давхиад орчих нь вэ. Та асуулга тавьбал яасан юм бэ. Энд Алтанхуяг сайд хариулахгүй шүү дээ. </w:t>
      </w:r>
    </w:p>
    <w:p>
      <w:pPr>
        <w:pStyle w:val="Normal"/>
        <w:ind w:firstLine="720"/>
        <w:jc w:val="both"/>
        <w:rPr>
          <w:rFonts w:cs="Arial"/>
        </w:rPr>
      </w:pPr>
      <w:r>
        <w:rPr>
          <w:rFonts w:cs="Arial"/>
        </w:rPr>
      </w:r>
    </w:p>
    <w:p>
      <w:pPr>
        <w:pStyle w:val="Normal"/>
        <w:ind w:firstLine="720"/>
        <w:jc w:val="both"/>
        <w:rPr/>
      </w:pPr>
      <w:r>
        <w:rPr>
          <w:rFonts w:cs="Arial"/>
          <w:b/>
          <w:bCs/>
        </w:rPr>
        <w:t xml:space="preserve">Батж.Батбаяр: </w:t>
      </w:r>
      <w:r>
        <w:rPr>
          <w:rFonts w:cs="Arial"/>
        </w:rPr>
        <w:t xml:space="preserve">Хариулах юмаа л асуух гээд байна, эхлээд учрын тайлбарлахгүй бол бас болохгүй байна. Тэгэхээр зэрэг яахав гэхээр зэрэг энэ чинь би ингээд харлаа 2006 оны төсөвт энэ байгаль орчны асуудалд ямар мөнгө төлөвлөдөг юм гээд. Тэгсэн чинь 4.0 тэрбум төгрөг төлөвлөжээ, урд нь ямар мөнгө төлөвлөдөг юм гэсэн Байгаль орчны сайдад 4.0 тэрбум төгрөг гээд бичсэн байна. За энэ байгаль орчныг нөхөн сэргээх, байгаль орчноо хамгаалахад ямар мөнгө зардаг юм гээд урд онуудынхыг аваад үзсэн чинь 150.0 сая төгрөг гэнэ ээ. 4.0 тэрбум төгрөг төлөвлөчихөөд 150.0 сая төгрөгийг энэ чинь байгаль орчныг хамгаалах, нөхөн сэргээх энэнд би мөнгөө зарна гэж бодоод байсан чинь ерөөсөө хэдэн хувь нь болж байна даа 150.0 сая төгрөг гэдэг чинь. Энэ ямар учиртай юм бэ, бусад мөнгийн хаана төлөвлөдөг юм. Би ингэж бодсон шүү, энэ Богд уулаа дархан цаазтай гэдгээ боль, тэгэж баян, албан тушаалтангууд суудаг жирийн иргэдийг бүгдийн хөөж явуулчихаад ийм байж болохгүй шүү. Энийгээ Их Хурлаар оруулж шийдээд Дархан цаазаас нь гаргах нь зүйтэй гэж бодож байна. Алтанхуяг сайдаас асуухад бол энэ ямар учиртай юм бэ гэж асууж байгаа юм шүү.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огд уулын дархан цаазтай газрын хамгаалалтын асуудлаар яагаад ийм журамгүй байдал бий болсон юм, ямар учиртай юм гэж ер нь асуулгын хэлбэртэй тавигдах зүйл байна даа Батбаяр гишүүн. За асуулт асуусан учраас Алтанхуяг сай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Би холбоогийн жаахан бодож байгаад холбож ойлгоход хэцүү юм. Тэгэхдээ Батбаяр гишүүн ээ, ерөнхийдөө Байгаль орчны сайдын төсөв бол 5.476.0 сая төгрөг байна. Тэр 150.0 сая нь хөрөнгө оруулалт байхаа та өөр тоо харсан байх. Нийт төсөвт нь бол дотор задарсан байна л даа, ой аж ахуй, ус цаг уур, байгаль орчны мэдээлэл, Богдхан уулын захиргаад хэлээд байнаа даа. Тэгээд ингээд задарчихдаг юм байна Хангай нурууных, БОЯ-ных, Монгол алтай, Хар ус нуурын гээд ингээд нийтдээ 5.4 тэрбум төгрөг байна. 4.0 тэрбум төгрөгөөр төлөвлөж байгаа гэдэг нь урсгал төсвийн зардлын багцыг, миний саяын хэлдэг 5.4 бол бүгдийн оруулаад хөрөнгө оруулалт, бүх юмнууд нь ороод 5.4 болчихдог юм байна. Яг урсгал төсвийн зардал нь бол 4.0 байгаа юм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тбаяр гишүүн ер нь асуулга тавьсан нь дээр байхаа наад асуултаараа. За ингээд асуулттай гишүүд асуултаа асуулаа, асуултыг дуусгая. Санал хураалт явуулах шатандаа орж байна. Байнгын хорооноос ийм санал орж ирсэн байна, шинэ гэр бүлд 500.0 мянган төгрөгийн тэтгэлэг олгох асуудлыг төсвийн хүрээний мэдэгдлээс хасах гэсэн ийм санал орж ирсэн байна. Төсвийн болон Эдийн засгийн байнгын хороо дэмжсэн, цөөнх болсон гишүүд нь Раш, Сүхбаатар, Авдай гишүүд байна. Ингээд энэ байнгын хорооноос орж ирсэн саналаар хасъя гэдэг санал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54</w:t>
      </w:r>
    </w:p>
    <w:p>
      <w:pPr>
        <w:pStyle w:val="Normal"/>
        <w:ind w:firstLine="720"/>
        <w:jc w:val="both"/>
        <w:rPr>
          <w:rFonts w:cs="Arial"/>
        </w:rPr>
      </w:pPr>
      <w:r>
        <w:rPr>
          <w:rFonts w:cs="Arial"/>
        </w:rPr>
        <w:t xml:space="preserve">Зөвшөөрсөн </w:t>
        <w:tab/>
        <w:t>12</w:t>
      </w:r>
    </w:p>
    <w:p>
      <w:pPr>
        <w:pStyle w:val="Normal"/>
        <w:ind w:firstLine="720"/>
        <w:jc w:val="both"/>
        <w:rPr>
          <w:rFonts w:cs="Arial"/>
        </w:rPr>
      </w:pPr>
      <w:r>
        <w:rPr>
          <w:rFonts w:cs="Arial"/>
        </w:rPr>
        <w:t xml:space="preserve">Татгалзсан </w:t>
        <w:tab/>
        <w:tab/>
        <w:t>42</w:t>
      </w:r>
    </w:p>
    <w:p>
      <w:pPr>
        <w:pStyle w:val="Normal"/>
        <w:ind w:firstLine="720"/>
        <w:jc w:val="both"/>
        <w:rPr>
          <w:rFonts w:cs="Arial"/>
        </w:rPr>
      </w:pPr>
      <w:r>
        <w:rPr>
          <w:rFonts w:cs="Arial"/>
        </w:rPr>
      </w:r>
    </w:p>
    <w:p>
      <w:pPr>
        <w:pStyle w:val="Normal"/>
        <w:ind w:firstLine="720"/>
        <w:jc w:val="both"/>
        <w:rPr>
          <w:rFonts w:cs="Arial"/>
        </w:rPr>
      </w:pPr>
      <w:r>
        <w:rPr>
          <w:rFonts w:cs="Arial"/>
        </w:rPr>
        <w:t xml:space="preserve">77.8 хувийн саналаар 500.0 мянган төгрөг Төсвийн хүрээний мэдэгдэлд үл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асуудал нэг бүрээр санал хурааж шийдүүлдэг юм байна. Алтанхуяг сайдаас асуух юм байна. Саяын 500.0 мянган төгрөгийн асуудал төсвийн хүрээний мэдэгдэлд сууж байгаа тохиолдолд энэ батлах үзүүлэлт чинь юу болох юм бэ, жаахан хөдөлгөөн орох юм биш биз. Төсвийн хүрээний мэдэлд үндсэн үзүүлэлтээр батлах тоонууд орж ирсэн гишүүд дээр байгаа. Сая 500.0 мянган төгрөг гишүүдийн олонхийн саналаар дэмжигдлээ, өөрөөр хэлбэл 2006 оны төсвийн хүрээний мэдэгдэлд энийг суулгаа гэж. Энэ тохиолдолд одоо батлах гээд байгаа үзүүлэлт чинь өөрчлөгдөх юм биш биз ээ, өөрчлөгдөхөөр бол яахав. Жичдээ дахин тооцоо хийх юм уу. Алтанхуяг сайдаас ямар ч байсан хариулт аваадхая.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Энэ өөрчлөгдөнө л дөө. Бид нар болохоор ажлын хэсэг гэж байгуулаад байнгын хороон дээр ажилласны үр дүнд 500.0 мянгын асуудлыг бол 7.0-8.0 тэрбум төгрөг гарах юм байна, цаашдаа өсөх юм байна. Тийм учраас шууд тэр агуулгаар нь шийдэхэд хэцүү юм чинь 1.0 тэрбум төгрөгөөр эхлүүлье гэж ингэж орж ирсэн чинь одоо явсаар байгаад буцаад 500.0 мянга нь хүчинтэй гэсэн ийм шийдвэр гарч байна шүү дээ. Тэгээд 7.0-8.0 тэрбум төгрөгөө буцаагаад төсөвт суулгана гэдэг бол бид нарын тавьсан үзүүлэлтүүд бол өөрчлөгдөх юм. Энэ төсвийн нийт зарлагын дотоодын нийт бүтээгдэхүүнд эзлэх дээд хэмжээ чинь өөрчлөгдөх юм. Одоо зарлага нь ихэслээ гэсэн үг, 7.0-8.0 тэрбум төгрөгөөр зарлага нэмэгдэнэ гэдэг бол энэ өсөх юм, өшөө урсгал тэнцэл өөрчлөгдөнө, төсвийн алдагдал бол энэ тохиолдолд нэмэгдэнэ. Ийм л юм болно гээд бид нар 1.0 тэрбум төгрөгөөр эхлүүлье гээд энэ нөгөө улс төрийн асуудлыг чуулган ярьж байгаад зөв зохистой шийдэх хэрэгтэй.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Одоо энэ дээр асуулт асуугаад, санал яриад яах юм ингэе гишүүд ээ, ингэвэл яасан юм. Нэгэнт ийм санал хураагдсан учраас одоо энэ батлах гээд байгаа тоон дээрээ Сангийн яам, Эдийн засгийн байнгын хороо, Төсвийн байнгын хороо ажиллаад тэгээд энийгээ суулгасан, харилцан ойлголцсон тоон үзүүлэлтийг оруулж ирээд энэ өнөөдрийн хуралдааны төгсгөл хавьд батлуулахаар ирвэл яасан юм. Одоо бол өөр юм ярих хэрэг алга байна. </w:t>
      </w:r>
    </w:p>
    <w:p>
      <w:pPr>
        <w:pStyle w:val="Normal"/>
        <w:ind w:firstLine="720"/>
        <w:jc w:val="both"/>
        <w:rPr>
          <w:rFonts w:cs="Arial"/>
        </w:rPr>
      </w:pPr>
      <w:r>
        <w:rPr>
          <w:rFonts w:cs="Arial"/>
        </w:rPr>
      </w:r>
    </w:p>
    <w:p>
      <w:pPr>
        <w:pStyle w:val="BodyTextIndent2"/>
        <w:rPr>
          <w:rFonts w:cs="Arial"/>
          <w:i/>
          <w:i/>
          <w:iCs/>
        </w:rPr>
      </w:pPr>
      <w:r>
        <w:rPr>
          <w:rFonts w:cs="Arial"/>
          <w:i/>
          <w:iCs/>
        </w:rPr>
        <w:t>Сүхбаатарын Батболд гишүүний урилгаар Сүхбаатар дүүргийн 6 дугаар хорооны иргэд УИХ-ын нэгдсэн чуулганы ажиллагаатай танилцаж байна. Та бүхэнд аз жаргал, сайн сайхан бүхнийг хүсэн ерөөе. Сайхан амьдарч, сайхан хөдөлмөрлөөрэй гэж хүсье. /Алга ташив/</w:t>
      </w:r>
    </w:p>
    <w:p>
      <w:pPr>
        <w:pStyle w:val="Normal"/>
        <w:ind w:firstLine="720"/>
        <w:jc w:val="both"/>
        <w:rPr>
          <w:rFonts w:cs="Arial"/>
          <w:i/>
          <w:i/>
          <w:iCs/>
        </w:rPr>
      </w:pPr>
      <w:r>
        <w:rPr>
          <w:rFonts w:cs="Arial"/>
          <w:i/>
          <w:iCs/>
        </w:rPr>
      </w:r>
    </w:p>
    <w:p>
      <w:pPr>
        <w:pStyle w:val="Normal"/>
        <w:ind w:firstLine="720"/>
        <w:jc w:val="both"/>
        <w:rPr>
          <w:rFonts w:cs="Arial"/>
        </w:rPr>
      </w:pPr>
      <w:r>
        <w:rPr>
          <w:rFonts w:cs="Arial"/>
        </w:rPr>
        <w:t xml:space="preserve">Одоо ерөнхий зарчим дээр ойлголцсон тийм ээ. Ийм олон гишүүд үг хэлэх болж байна, одоо гишүүдэд үг өгөмгүй байна, хэтэрхий олон гишүүн санал өгсөн байна. Санал хураалт явагдаад дууссан. УИХ-ын шийдвэр гарсан. Одоо Төсвийн, Эдийн засгийн байнгын хороо Сангийн яам, засгийн газартайгаа хамтраад тоон үзүүлэлтүүдийнхээ хөдөлгөөнийг хийцгээ. Ингээд дуусг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Алтанхуяг сайдыг сонсоё.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Энэ тоогоо л ойлголцъё л доо, хэрвээ 7.0 тэрбум төгрөг гэж байгаа бол бид нарт бэлэн тоо байна, бид нар одоо гараад нэг их олон тоо бодоод байх юм байхгүй. Төсвийн алдагдал бол дотоодын нийт бүтээгдэхүүнд эзлэх хувь 4.0 хувь байсан бол одоо 4.3 хувь болно гэх жишээтэй л. Тоонууд чинь бэлэн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Ерөнхийдөө бол Алтанхуяг сайд үгээ хэлчихлээ. Шууд батлуулна гэхээр чинь 4.0 гэдэг тоо хэлж байж батлуулах юм байна, энэ чинь хөдөлгөөн орно Алтанхуяг сайд. Дутуу юм нь дээр санал хураалгамааргүй байна. Та нар ажилла, Төсөв, Эдийн засгийн байнгын хороо, тэгээд тогтсон тоон дээр ороод ир л дээ. Тэр боломжоо л та нар байнгын хороо, Засгийн газар дээрээ яриад тогтсон тоогоо ороод ир л дээ. Тийм учраас Засгийн газар, Төсвийн байнгын хороо, Эдийн засгийн байнгын хороо саяын 500.0 мянгыг энэ Төсвийн хүрээний мэдэгдэлд суулгаад, тоонуудаа хөдөлгөөд алдаагүй тоонууд оруулж ирээд үдээс хойш санал хураалга. Энэ асуудлыг түр хойшлууллаа, тэгээд дараачийн санал оруулж ирж хураалга, өөр аргагүй. Гишүүдэд санал байх шиг байна, саналуудаа байнгын хороон дээр тооцоо хийж байх үед Засгийн газартайгаа яриарай. Аль аль нь хүнд асуудал учраас хоорондоо бага муудалцаад энийг оруулаад ирээрэй.  </w:t>
      </w:r>
    </w:p>
    <w:p>
      <w:pPr>
        <w:pStyle w:val="Normal"/>
        <w:ind w:firstLine="720"/>
        <w:jc w:val="both"/>
        <w:rPr>
          <w:rFonts w:cs="Arial"/>
        </w:rPr>
      </w:pPr>
      <w:r>
        <w:rPr>
          <w:rFonts w:cs="Arial"/>
        </w:rPr>
      </w:r>
    </w:p>
    <w:p>
      <w:pPr>
        <w:pStyle w:val="BodyTextIndent2"/>
        <w:rPr>
          <w:rFonts w:cs="Arial"/>
          <w:i/>
          <w:i/>
          <w:iCs/>
        </w:rPr>
      </w:pPr>
      <w:r>
        <w:rPr>
          <w:rFonts w:cs="Arial"/>
          <w:i/>
          <w:iCs/>
        </w:rPr>
        <w:t>Уг асуудлыг 11.45 цагт хэлэлцэж байгаад түр хойшлуулж, дараачийн асуудлыг хэлэлцэхээр болов.</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Ц.Нямдорж: </w:t>
      </w:r>
      <w:r>
        <w:rPr>
          <w:rFonts w:cs="Arial"/>
        </w:rPr>
        <w:t xml:space="preserve">Дараачийн асуудлыг хэлэлцье. Зарим бараанд ногдуулах экспортын гаалийн татварын хэмжээ тогтоох тухай хуульд өөрчлөлт оруулах асуудал бас УИХ-ын тогтоолд өөрчлөлт оруулах асуудал бий. Энэ асуудлаар Сангийн сайд Алтанхуяг танилцуулга хийнэ. Алтанхуяг сайд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ил зэргэлдээх орнуудад хаягдал төмрийн хэрэгцээ өссөнөөс төмрийн экспорт сүүлийн үед нилээд нэмэгдэж байгаа юм. Манай улс 2004 онд 19.6 мянган тн хаягдал хар төмөр, 1.8 мянган тн хаягдал өнгөт төмөрлөг экспортолж энэнээс улсын төсөвт 3.8 тэрбум төгрөг орсон байгаа. 2005 оны эхний 5 сарын байдлаар 2.8 мянган тн хаягдал хар төмөр, 242.4 тн өнгөт төмөрлөг гадагшаа гаргаж 1.3 тэрбум төгрөг төсөвт оруулсан мэдээ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ягдал төмрийн экспорт нэмэгдэж, дотоодын үйлдвэр, аж ахуйн газар, байгууллагуудад багагүй хохирол учруулж байгаа юм. Хаягдал төмөр цуглуулах нэрийдлээр хэвийн ажиллагаатай байгууламжийн төмөр хийцийг эвдлэх, хөшөө, дурсгал, шарилын газрыг тонох, төмөр замын рейс, холбооны кабель шугам таслах зэрэг зөрчил байна гарч байна. Ялангуяа хот, суурин газрын нийтийн эзэмшлийн газрын төмөр хийц цэцэрлэг, зам талбайн төмөр эдлэл хамгийн түрүүнд өртөж байгаа бөгөөд хаягдал төмрийн төсөвт орох орлогоос илүү их хохирлыг нийгэмд үзүүлж байгаа учраас энийг зохицуулах шаардлагатай гэж Засгийн газар үз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Засгийн газрын хурлаар хэлэлцээд 2005 оны 6 сарын 15-ны өдрийн хурлаар хаягдал хар төмрийн экспортыг хязгаарлах тухай асуудлыг авч хэлэлцээд зарчмын хувьд дэмжиж хориглох барааны жагсаалтанд хаягдал өнгөт төмөрлөгийн төрлийн бүлэг барааг нэмж оруулахаар тогтож УИХ-д өргөн мэдүүлж байгаа юм. Энэ асуудлыг хэлэлцэн шийдвэрлэж өгөхийг хүсье.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ярлалаа. Энэ асуудалтай холбогдуулаад илтгэгчээс асуух асуулттай гишүүд байна уу. За Одбаяр, Идэвхтэн гишүүнээр асуултыг таслая. За Амаржаргал гишүүн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Р.Амаржаргал: </w:t>
      </w:r>
      <w:r>
        <w:rPr>
          <w:rFonts w:cs="Arial"/>
        </w:rPr>
        <w:t xml:space="preserve">Дарга аа, би зүгээр түрүүний хэлэлцэж байсан асуудалтай холбоотой юм л даа, тодруулга хийх гээд байгаа юм. Төсвийн хүрээний мэдэгдлийн гуравдугаар хэлэлцүүлэг явж байхад хоёр, гуравдугаар хэлэлцүүлгийг зогсоогоод таслаад тэгээд дундуур нь өөр асуудал оруулж хэлэлцүүлж байгаа нь аль зэрэг горимд нийцэж байгаа юм бэ, хуулиараа бол тийм юм байж болохооргүй санагдаад байх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и хууль зөрчихгүй байгаа болов уу гэж бодож байна. Хууль зөрчиж байна гэж үзвэл бид нар одоо завсарлаад тэр тооцоо хийгдээд иртэл ажилгүй суух нь байна. Тэгэхээр энийгээ аль аль талдаа жаахан зохистой хэлбэрээр ойлголцоод түрүүчийн асуудал нээлттэй үлдсэн, тооцоог нь хийж ирээд батална гэдэг утгаар нь ойлгоод одоо шинэ асуудлаа хэлэлцээд явъя л гэж бодож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Р.Амаржаргал: </w:t>
      </w:r>
      <w:r>
        <w:rPr>
          <w:rFonts w:cs="Arial"/>
        </w:rPr>
        <w:t xml:space="preserve">Та чинь өөрөө хуулийг ойлгоцохгүй асуудал байхгүй шүү, яг байгаагаар нь уншина шүү гэж ярьдаг би таны үгийг л давтаад байна. Тийм учраас би сануулж байгаа юм, надад бол ялгаа байхгүй.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эр төсвийн хүрээний мэдэгдлээр асуудал үндсэндээ дууссан. Ганцхан маргаантай асуудал байсан, тэр маргаантай асуудлаар нь байнгын хорооны санал орж ирсэн, санал хураалт явагдсан, дүн гарсан. Одоо тэрийг эцэслээд тооцоог нь бодоод хураалгах, асуудал дууссан. Зүгээр ингээд энэ асуудлаа гишүүд хэлэлцээд явсан нь дээр байхаа цаг баг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тгонбаяр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 xml:space="preserve">Баярлалаа. Тэгэхээр энэ хаягдал төмөр экспортлодог асуудалтай холбогдуулаад их олон жил нилээн хүндрэлтэй байдал энэ Монгол Улсад нүүрлэсэн гэж хэлэхэд болно л доо. Энэнээс бас тодорхой хэмжээний төсвийн орлого бүрддэг асуудал ч байдаг. Тэгэхээр Сангийн сайдын илтгэлд тодорхой хугацаа заасан асуудал яригдсангүй. Өнөөдөр хар төмөр гаргаад ажил амьдралаа авч явж байгаа олон зуун хүмүүс байдаг юм билээ. Нэг талаараа энэ хаягдал төмөрлөгийн экспортод гаргахгүй хориглож байгаа асуудал сайшаалтай хэдий боловч нөгөө талаараа сөрөг үр дагавар нилээн гарч болзошгүй юм болов уу гэсэн болгоомжлол байгаа юм л даа. Ямархуу сөрөг үр дагавар үүсэх вэ гэхээр зэрэг өнөөдөр хар төмөр бэлдсэн байгаа, хил дээр аваачаад тавьсан байгаа, цаашид гаргах гээд ингээд график тээвэрлэлтээ хүлээгээд байгаа ийм их олон аж ахуйн нэгж, байгууллага, хувь хүмүүс маш их байдаг юм шиг билээ. Тэгэхээр энэ хүмүүсийн эрх ашиг тодорхой хэмжээгээр хөндөгдөх асуудал гарах юм биш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энэ дээр тодорхой хугацаа зааж өгөх бололцоо нөхцөл Сангийн сайд илтгэлдээ оруулсангүй. Энийг бас тодорхой хэлж өгөх нь зүйтэй байх гэж бодож байгаа юм. Тэгэхгүй бол одоо өнөөдөр ингээд энэ шийдвэр гараад мөрдөгдөөд явчих юм бол тэр их олон хүмүүсийн ажил үрэгдэж тэрнээсээ эс одоо нилээн сөрөг үр дагавар үүсэхийг бол байж болзошгүй ийм асуудал гарах гээд байна л даа. Энийгээ та нар яаж зохицуулах гэж байгаа юм бэ, энэ тал дээрээ тайлбар хэлж өгөхгүй юу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ер нь хэдий хэмжээний төсвийн орлогын бүрдүүлэлт энэ экспортын төмрийн татвараас ордог тийм юу байдаг тодорхой тоо байвал дурьдахгүй юу гэж.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Энэ асуудал бол өөрөө мэдээж бас эерэг, сөрөг талтай л даа. Тэгэхдээ Засгийн газар юу гэж үзсэн гэхээр өнөөдөр сөрөг тал нь нийгэмд дэндүү зонхилж байгаа учраас ийм шийдвэрийг гаргая гэж ингэж л үзсэн юм. За мэдээжийн хэрэг энэ чиглэлээр бизнес хийж байна гэдэг юмуу бас одоо тодорхой хэмжээгээр төмөр цуглуулаад энэ чиглэлийн үйл ажиллагаа явуулж байгаа аж ахуйн нэгж, хүмүүс байгаа байхаа. Тэр хүмүүс бол дохио сигналыг нилээн эртнээс авсан байгаа. Их Хурал дээр хэлэлцэж эхэлснээс, Засгийн газар дээр хэлэлцэж эхэлснээс хойш. Тэгээд өчигдөр бид нар манай байнгын хороо 8 сарын 1-нээс энэ хууль үйлчлэхээр байх юмаа энэ хооронд тэр одоо бэлдсэн барьсан юмаа гаргаг, ер нь хойшид энэ эвдлэн сүйтгэх ажиллагаа зогсох ёстой юмаа 8 сарын 1-нээс хойш гэж. Ийм л байдалтай байгаа юм. Тэгээд аль аль талаа л бодож үзэж ингэж гаргаж байгаа шийдвэр.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төсөвт бол 1.1 тэрбум орно гэж тооцоолсон нь бол одоо үндсэндээ орчихсон байгаа энэ жилийнхээ хувьд бол. </w:t>
      </w:r>
    </w:p>
    <w:p>
      <w:pPr>
        <w:pStyle w:val="Normal"/>
        <w:ind w:firstLine="720"/>
        <w:jc w:val="both"/>
        <w:rPr>
          <w:rFonts w:cs="Arial"/>
        </w:rPr>
      </w:pPr>
      <w:r>
        <w:rPr>
          <w:rFonts w:cs="Arial"/>
        </w:rPr>
      </w:r>
    </w:p>
    <w:p>
      <w:pPr>
        <w:pStyle w:val="TextBodyIndent"/>
        <w:rPr/>
      </w:pPr>
      <w:r>
        <w:rPr>
          <w:rFonts w:cs="Arial"/>
          <w:b w:val="false"/>
          <w:bCs w:val="false"/>
          <w:i w:val="false"/>
          <w:iCs w:val="false"/>
        </w:rPr>
        <w:t>Энэ бизнес хийж байгаа улс чинь өөрсдөө юмаа сайн харж ажиглаж зохицуулдаг бололтой юм билээ. Засгийн газарт ирсэн мэдээгээр бол нилээд нь гаргачихсан, бага хэмжээний төмөр байгаа. Тэрийгээ 8 сарын 1-нээс өмнө гаргах ийм бодолтой. Ер нь энэ дээр бас нэг сөрөг юм байгаа, бид нар яагаад энийг заавал оруулаад байна гэхээр одоо 1 тн төмрөөс 350.0 мянган төгрөгийн татвар авна гээд хууль үйлчлээд 1 жил явж байгаа. Хятадад гаргаад 200.0 гаруй мянган төгрөгөөр зарж байгаа тн-ын, Монголдоо 100.0 мянган гаруй төгрөгөөр тн-ын бэлдэж байгаа. Энэ дотроос ямар гээчийн замбараагүй юм болж байгаа нь харагдаж байгаа юм л даа.</w:t>
      </w:r>
      <w:r>
        <w:rPr>
          <w:rFonts w:cs="Arial"/>
          <w:b w:val="false"/>
          <w:bCs w:val="false"/>
        </w:rPr>
        <w:t xml:space="preserve"> </w:t>
      </w:r>
      <w:r>
        <w:rPr>
          <w:rFonts w:cs="Arial"/>
          <w:b w:val="false"/>
          <w:bCs w:val="false"/>
          <w:i w:val="false"/>
          <w:iCs w:val="false"/>
        </w:rPr>
        <w:t xml:space="preserve">350.0 мянган төгрөгийнхөө татварыг төлөөд төмөр гаргана гэдэг ойлголт өнөөдөр Монгол Улсад байх ёсгүй. Гэтэл гарсаар л байгаа бөгөөд маш их хэмжээгээр гарч байгаа гэдэг бол энд татвар төлөхгүй ийм үйл ажиллагаа яв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Бид нар эндээс нэг их мөнгө олно гэдэг нүдээр Сангийн яам харахаа больчихоод эдийн засгаа хамгаалах, эдийн засгаа дэмжих тэр</w:t>
      </w:r>
      <w:r>
        <w:rPr>
          <w:rFonts w:cs="Arial"/>
        </w:rPr>
        <w:t xml:space="preserve"> </w:t>
      </w:r>
      <w:r>
        <w:rPr>
          <w:rFonts w:cs="Arial"/>
          <w:b w:val="false"/>
          <w:bCs w:val="false"/>
          <w:i w:val="false"/>
          <w:iCs w:val="false"/>
        </w:rPr>
        <w:t>нүдээрээ</w:t>
      </w:r>
      <w:r>
        <w:rPr>
          <w:rFonts w:cs="Arial"/>
        </w:rPr>
        <w:t xml:space="preserve"> </w:t>
      </w:r>
      <w:r>
        <w:rPr>
          <w:rFonts w:cs="Arial"/>
          <w:b w:val="false"/>
          <w:bCs w:val="false"/>
          <w:i w:val="false"/>
          <w:iCs w:val="false"/>
        </w:rPr>
        <w:t>харахгүй бол болохгүй юм байна. Тийм учраас энэ чиглэлийн бизнес эрхэлж байгаа хүмүүс бол сар гаруйн өмнөөс бид нар хэлсэн энэ чиглэлээр ингээд хаах чиглэл явж байна шүү, одоо бизнесийнхээ үйл ажиллагааг бодоочээ. Ер нь тэгээд үлдэж байгаа төмөр нь Дарханы хар төмөрлөгийн үйлдвэрт л очно биз дээ, энэ чинь манайх бас нэг төмөрлөгийн үйлдвэр том зээл аваад босгочихсон тэр нь түүхий эдгүй сууж байгаа, тийшээгээ өгөх байхаа.</w:t>
      </w:r>
    </w:p>
    <w:p>
      <w:pPr>
        <w:pStyle w:val="TextBodyIndent"/>
        <w:rPr>
          <w:rFonts w:cs="Arial"/>
          <w:b w:val="false"/>
          <w:b w:val="false"/>
          <w:bCs w:val="false"/>
          <w:i w:val="false"/>
          <w:i w:val="false"/>
          <w:iCs w:val="false"/>
        </w:rPr>
      </w:pPr>
      <w:r>
        <w:rPr>
          <w:rFonts w:cs="Arial"/>
          <w:b w:val="false"/>
          <w:bCs w:val="false"/>
          <w:i w:val="false"/>
          <w:iCs w:val="false"/>
        </w:rPr>
      </w:r>
    </w:p>
    <w:p>
      <w:pPr>
        <w:pStyle w:val="Normal"/>
        <w:ind w:firstLine="720"/>
        <w:jc w:val="both"/>
        <w:rPr/>
      </w:pPr>
      <w:r>
        <w:rPr>
          <w:rFonts w:cs="Arial"/>
          <w:b/>
          <w:bCs/>
        </w:rPr>
        <w:t xml:space="preserve">С.Отгонбаяр: </w:t>
      </w:r>
      <w:r>
        <w:rPr>
          <w:rFonts w:cs="Arial"/>
        </w:rPr>
        <w:t xml:space="preserve">Хар төмөрлөгийн үйлдвэр эргэлтийн хөрөнгө гээд асуудлаараа суучихсан байгаа үйлдвэр яаж тэрийг чинь худалдаж авах юм, юугаараа авах юм тэрийг нэгд. Хоёрдугаарт 1997-1998 онуудад түүхий ноолуурыг гадагшаа гаргахгүй хориглосон ийм асуудал гарсан. Гэтэл тэр хориглосон хууль тогтоомж чинь үйлчилдэггүй, гарсан ноолуур чинь гарсан хэвээрээ л байсан. Тэнд яасан гэхээр зэрэг гаалийн хэдэн байцаагч нар, хилийн цэргийн хил хамгаалдаг байцаан өнгөрүүлдэг хэдэн хүмүүс л мөнгийн аваад хээл хахууль өргөжүүлээд тэр ноолуур чинь хориглосон хэдий боловч гарсаар л байсан. Энэ хар төмөр чинь өнөөдөр яг тийм байдал руу орох юм биш үү. Энэ дээр ямар тийм арга хэмжээ авах юм, гаргахгүй байх тийм бололцоо байгаа юмуу та нарт.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Ерөөсөө тийм байдал руу орохгүй. Одоо харин гаалийнхны муу хэлээд байгаа юм бол энэ хар төмөр гаргах нэрээр хахууль авч байна гэж байгаа. Одоо хэрвээ та бүхэн энэ хуулийг батлаад гаргачих юм бол хилийн зүг төмөр ачсан ямар ч машин явж болохгүй. Ийм машиныг харсан хүн бол Монгол Улсын хуулийг зөрчиж байна гэдгийг мэдэгдэх хэрэгтэй. Харин гаалийн байгууллага шагналын өгөх хэрэгтэй. Одоо өөр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мнө нь яаж байсан гэхээр зэрэг ачаанд явдаг тэр 350-иа төлж байгаа юмуу, 100-гаа төлж байгаа юмуу, төлөхгүй байгаа юмуу энэ дээр бол үнэхээр замбараагүй байдал таны хэлээд байгаа тэр дээр үед ноолуураа хөрвүүлж байхад ноолуураа ачиж яваа юмуу, ноосоо ачиж яваа юмуу, тэмээнийхээ ноосыг ачиж яваа нь ойлгогдохгүй байсан учраас бас тийм байдал байсан. Төмөр гэдэг бол нүдэнд бол үнэхээр бараатай ойлгомжтой эд шүү дээ. </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 xml:space="preserve">За тэгвэл хил рүү ямар нэгэн хэлбэрээр ачаатай төмөр ачсан машин явах юм бол хариуцлагын та хүлээнэ шүү.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Бүгдээрээ л хүлээнэ дээ, би яалаа гэж хүлээх вэ. Тэр чинь миний асуудал биш.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оригт гишүүн асуултаа асууя. Гишүүдээ Их Хурлын чуулган дээр асуудлыг ярихдаа яамаар байдаг, ялангуяа хүнтэй холбоотой асуудал баримт муутайхан шиг, гаалийн байцаагч яадаг яадаг ч гэнэ үү иймэрхүү яриа нь дээрээ анхаараачээ. Юмыг хөөрөгдөж, баримтгүй юм ярих бол Их Хурлын зааланд байж болох сайн үзэгдэл бас биш шүү дээ. За Зоригт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М.Зоригт: </w:t>
      </w:r>
      <w:r>
        <w:rPr>
          <w:rFonts w:cs="Arial"/>
        </w:rPr>
        <w:t xml:space="preserve">Тэгэхээр Монгол Улс Дэлхийн худалдааны байгууллагын гишүүнээр элсээд багагүй хугацаа өнгөрсөн байгаа л даа. Миний санаж байгаагаар саяхан ҮХ-ны сайд Дэлхийн худалдааны байгууллагын гишүүний хувьд хүлээж буй үүргээ хэрхэн гүйцэтгэж байгаа талаар шалгалтаа өгчихөөд ирсэн санагдаж байна. Магадгүй тэрнийгээ сайн гүйцэтгэж байгаа учраас гээд одоо Европын холбооны улсуудын зах зээлд Монгол Улсын бүтээгдэхүүн татваргүй гарахаар болсон байгаа. Дөнгөж саяхан Ерөнхий сайд, Үйлдвэр худалдааны сайд хоёр баяртайгаар тэр мэдээллийг өргөн олонд хүргэсэн. Энэ бол Дэлхийн худалдааны байгууллагад элссэний үр ач, энэ байгууллагад Монгол Улс үүргээ гүйцэтгэж ирсний үр ач л даа. Ингэж байж Монгол Улсын бүтээгдэхүүн Европын холбооны зах зээлд татваргүй гарч байна. Мөн цаашлаад эргээд АНУ болон бусад томоохон зах зээл дээр Монгол Улсын бүтээгдэхүүн гарах гарц нь энэ л дээ. Тэгтэл өнөөдөр бид Дэлхийн худалдааны байгууллагын гишүүнийхээ үүргийг биелүүлэхээс гадна тэрийг зөрчсөн шууд худалдааг хаасан, боомилсон тийм шийдвэр гаргах гээд сууж байна л даа. Энэ бол маш буруу, өчигдөрийн сонин дээр Алтан тариагийн Цэнгүүн бичсэн байна лээ коммунист арга гээд, мөн энэ бол коммунист арг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зах зээлийн хорьж шийддэггүй шүү дээ, энэ чинь татварын цэгцтэй бодлогоор зохицуулдаг болохоос биш хорьдог нь үнэхээр хуучирсан арга. Тийм учраас энэ саналаа оруулахдаа Дэлхийн худалдааны байгууллагын өмнө хүлээсэн үүрэг, цаашид одоо энэ Европын холбооны зах зээл дээр гарах гарц энэ тэрийгээ хаах талаас нь бодоогүй юмуу гэж нэгдүгээр асуулт. Энэ бол маш ноцтой. Одоо бид нар энэ шийдвэрийг гаргавал ер нь тэгээд Европын холбооны зах зээл дээр бид нар бүтээгдэхүүн гарах асуудал бол маш эргэлзээтэй болж эхэл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доо ингээд бид нар өмч хөрөнгөө хамгаалж чадахаа байлаа, татвар авч чадахаа байлаа тийм учраас хоръё гэж яриад байна л даа. Өмч хөрөнгийг чинь хамгаалдаг байгууллагууд зөндөө бий. Тэдгээр байгууллагуудын ажлаа хийж чадахгүй байгааг бид нар нүдээ анин өнгөрч, тэдний өмнөөс тэр хорьсон шийдвэр гаргадаг бол маш буруу. Тэдгээр байгууллагууд нь тэр төмөр зам, тэр улсын өмчийг, бусдын өмчийг хамгаалж чадахгүй байгаа тэр байгууллагуудтай нь хариуцлага тооцож тэдгээрийн үйл ажиллагааг сайжруулахын төлөө ажиллах ёстой болохоос биш тэд нар чадахгүй байгаа учраас хоръё гэдэг аргачлал нь буруу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 дээр Гаалийн газрын дарга Баатар гэж хүн ярьж байна лээ, бид нар ерөөсөө улсын хил дээр 350-ын татварын авч чадахгүй байгаа арга ядаад хэдий ч билээ авдаг, арга ядаад гэж байгаа байхгүй юу. Тэр гаалийн байгууллагын даргыг чинь бид нар гаалийн татварын аваа, нэгэнт батлагдсан хуулийн дагуу ажлаа гүйцэтгээ гээд ажил дээр томилчихоод сууж байхад бид нар үнэхээр авч чадахгүй юм, болохгүй юм, тийм  учраас хорьж өгөөч гээд сууж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нар тэр гаалийн байгууллагын ажлыг сайжруулах, тэр өмч хөрөнгийг хамгаалдаг байгууллагуудын ажлыг сайжруулахын төлөө илүү анхаарах ёстой болохоос биш ингэж хандаж болохгүй шүү дээ. Үнэхээр тэр гаалийн байгууллага нь гаалиа хурааж авч чадахгүй, Монгол Улсын хууль тогтоомжийг хэрэгжүүлж чадахгүй байгаа бол тэр байгууллагын удирдлага, бие бүрэлдэхүүнтэй ярих ёстой байхгүй юу. Энэ бол арга шийдэл нь биш. Ер нь энэ гаалийн байгууллага тэр гаалиа яагаад хурааж авч чадахгүй байгаа асуудал дээр тэр санал оруулж байгаа Засгийн газар нь өөрөө нягтлан үзсэн юмуу. Тийм асуулт байна, хоёрт.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мч хөрөнгөө хамгаалж чадахгүй байгаа тэр цагдаагийн болон бусад байгууллагатай ярьж хариуцлага тооцож болоогүй юм уу. Төмөр зам алдчихлаа гэх юм тэр чинь том шүү дээ, яагаад тэрийг хамгаалж болдоггүй юм. Хоёрдугаар асуулт нь э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 асуултаа нэг мөсөн тавъя. Манай Монгол Улс Европын зарим орнууд шиг жижигхэн орон биш шүү дээ, манай Монгол Улс бол уудам том. Нэг шийдлээр Монгол Улсын бүхий л асуудлыг нэг дор шийдэж болдоггүй байхгүй юу, Монгол Улс чинь өөрөө их уудам том дээрээс нь дэд бүтэц тэр бүр газраа адилхан хөгжөөгүй байдаг. Одоо жишээ нь Саираан гишүүн баруун хязгаар, би одоо зүүн хязгаарын сонгогдсон гишүүн сууж л байна. Нэг хэсэг нь Улаанбаатар хотоос сонгогдсон, нэг хэсэг нь төвийн бүсээс сонгогдсон, бүх газар дэд бүтэц ялгаа ялгаатай хөгжсөн байдаг. Өнөөдөр жишээлбэл Дорнод аймгийн хаягдал төмөр бэлдэх, ер нь бол Дорнод аймагт хаягдал төмөр дээр амьдардаг маш олон өрх гэрүүд байдаг л даа, өөр юм байхгүй. Өглөө босож хэдэн төмөр цуглуулж тэрийгээ борлуулчихаад түүгээрээ талх, цайгаа бэлддэг. Өнөөдөр тэдний бэлтгэж байгаа төмрийг худалдаж аваад Дарханд авчрахад өнөөдөр Дарханы төмөрлөгийн үйлдвэрийн худалдаж авч байгаа үнээс даруй 3 дахин өндөр үнэтэй болж байгаа, 2-3 дахин өндөр үнэ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Монгол Улс Дарханы төмөрлөгийн үйлдвэрийг ямар ч гэсэн байгуулсан, энийг хөгжүүлэх ёстой энэтэй би санал нэг байдаг. Ямар ч байсан Дорнод аймаг, зүүн тийшээ дахиж төмөрлөгийн үйлдвэр байгуулахгүй нь маш ойлгомжтой асуудал. Тэгэхээр Дорнодод байгаа тэр хаягдал төмөр хэзээ ч Дарханы төмөрлөгийн үйлдвэр дээр ирж чадахгүй. Энэ ирж чадахгүйг та нар тооцож үзсэн үү, үгүй юу. Баян-Өлгийгөөс хэзээ ч одоо хаягдал төмөр Дарханд ирж чадахгүй байхгүй юу. Дарханы төмөрлөгийн үйлдвэрийнхэн хаягдал төмөр байхгүй гэж яриад Баян-Өлгийд юмуу, Дорнодод очиж хэзээ ч хаягдал төмөр худалдаж авахгүй, энэ бол эдийн засгийн үндэслэл байхгүй, дэд бүтэц хөгжөөгүй байна өнөөдөр. Өнөөдөр Замын-Үүдийн боомтоор гаргах гээд хаягдал төмөр бэлтгэсэн байгаа байгууллагууд хэзээ ч Дорнод руу аваачиж цаашаа гаргаж чадахгүй, яагаад гэвэл тээврийн өртөг өндөртэй. Энийг тооцож үзсэн үү. </w:t>
      </w:r>
    </w:p>
    <w:p>
      <w:pPr>
        <w:pStyle w:val="Normal"/>
        <w:ind w:firstLine="720"/>
        <w:jc w:val="both"/>
        <w:rPr>
          <w:rFonts w:cs="Arial"/>
        </w:rPr>
      </w:pPr>
      <w:r>
        <w:rPr>
          <w:rFonts w:cs="Arial"/>
        </w:rPr>
      </w:r>
    </w:p>
    <w:p>
      <w:pPr>
        <w:pStyle w:val="Normal"/>
        <w:ind w:firstLine="720"/>
        <w:jc w:val="both"/>
        <w:rPr/>
      </w:pPr>
      <w:r>
        <w:rPr>
          <w:rFonts w:cs="Arial"/>
        </w:rPr>
        <w:t xml:space="preserve">Ер нь бол Монгол Улс уудам тул нэн ялангуяа цааш цаашдынхаа юм нь дээр Засгийн газрыг анхаарч гэж би хүсч байгаа юм. Дэд бүтэц хөгжсөн газар нэг ондоо байх ёстой, дэд бүтэц хөгжөөгүй алслагдсан газар бас нэг ондоо байх ёстой. Ер нь татварын бодлого тийм байх ёстой, нэн ялангуяа хөдөө орон нутгаа бид нар хөгжүүлье гэж байгаа бол хөдөө алслагдах тусмаа татварыг бууруулах л ёстой. Энэ тал дээр бодолцсон юм байна уу гэсэн ийм гурван асуулт байна.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асуултан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Д.Алтанхуяг: </w:t>
      </w:r>
      <w:r>
        <w:rPr>
          <w:rFonts w:cs="Arial"/>
        </w:rPr>
        <w:t xml:space="preserve">Нэгдүгээр асуудал нь ингэж байна өмч хөрөнгө хамгаалж чадахаа болиод эсвэл гааль нь юмаа авч чадахаа болиод оруулж ирж байгаа асуудал биш ээ, тэгэж тайлбарлаагүй юмаа. Ер нь эдийн засгийн бодлогынхоо хувьд буруу болж байна, бүтээдэг биш эвдлэн сүйтгэдэг ийм юм руу түлхэж байна. Ер нь цэрэг, цагдаа ажиллуулж болох л байх. Тэгээд траншейны нүх бүхнийг мануулна гэдэг өөрөө бас буруу юм байх. Тэгэхээр ерөнхий бодлого маань буруу яваад байгаа юм биш үү. 350.0 мянган төгрөг тн-оос авна гэдэг хууль чинь ер нь амьдрал дээр таарахгүй л болсон байна л даа. Нөгөө талаасаа бид нар энэ тоог хэд ч гэж тавьсан хил рүү машин яваад байдаг төмөр ачсан. Ийм учраас энийг хориглох нь зөв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 өнөөдөр бусад улс орны юмыг хориглодоггүй гэж байна, бусад улс орон чинь Монгол шиг хөгжсөн байхгүй юу. Хөгжиж байгаа үедээ янз бүрийн аргаа хэрэглэдэг, өөрийнхөө жижиг сажиг зах зээлээ хамгаалдаг, хүн амынхаа дийлэнхэд тохирсон бодлогыг явуулдаг ийм юмыг бол тэр одоо том том улсууд бүгд хийгээд цагтаа бол хийгээд явчихсан. Одоо өнөөдөр харахаар л цэвэрхэн харагдаад байгаа байхгүй юу. Бүх юмыг их тарифын зохицуулалтаар хийдэг юм шиг. Тийм учраас энийг зөвхөн хоцрогдсон коммунист арга гээд яах юм бид нар хөгжиж л байгаа юм чинь жижиг сажиг юмаа хийгээд дийлэнх Монголчуудынхаа эрх ашигт нийцсэн бодлогыг явуулах ёстой. Зарим хүмүүсийн эрх ашигт нийцэхгүй байгаа гэвэл нийцэхгүй л байгаа. Тэгэхдээ бүгдэд нь тохирсон бодлого гэж байдаггүй. Ийм учраас Засгийн газар дээр энийг бас нилээн их ширүүн ярьж ярьж энэнээс өөр арга зам алга байна гэ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ны хэлж байгаагаар Дэлхийн худалдааны байгууллагад Монгол Улс баахан үүрэг хүлээсэн юм. Тэгээд энд ийм байдаг юм байна л даа, хавсралт 1а-д дурьдсан тариф худалдааны ерөнхий хэлэлцээрийн 11.1 дэх хэсэгт бол би товчилъё, ийм юм хэлсэн байгаа. Экспортолж буй хэлэлцэн тохирогч тал зайлшгүй шаардлагатай хүнсний бүтээгдэхүүн болон бусад барааны хэт хомсдолоос урьдчилан сэргийлэх, эсвэл багасгах зорилгоор тухайн бараанд экспортын хориг, эсхүл хязгаарлалт тогтоож болно гэж заасан байгаа. Тийм учраас бид нар энэ заалтын барьж авч байгаа. Ер нь энэ жижигхэн ядарсан улс өөрийнхөө бодлогыг явуулахын тулд бас өөртөө хэрэгтэй ашигтай тийм ишлэл татаж болохоор юмнуудаа ишлэл татаж байх ёстой юм. Тийм учраас бид нар энд нэг их том эсэргүүцэл ирэхгүй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нэ бусад газруудаар гаргадаг бол яахав гэж бид нар ярьсан юмаа бид нар. Тэр Дорнод юмуу, эсвэл Баян-Өлгийгөөр онгорхой орхичихвол яадаг юм гэж. Тэгэхээр ерөөсөө бүх төмөр тэр рүү явчихдаг юм байна л даа өмнөх манай туршлага л бол ийм юм байна. Янз бүрийн аргаар оролдож үзсэн. Тийм учраас одоо энэнээс өөр аргыг үнэхээр олж чадахгүй байна. Энэ чиглэлийн бизнес хийж байгаа хүмүүсээс уучлал хүсээд л одоо энэ удаа ийм шийдвэр гаргая л гэж байга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Одбаяр гишүүн асуултаа асууя. Ер нь Алтанхуяг сайдаа уучлаарай. Ер нь нэг экспортын тарифын талаар яах юм бэ, энэ асуудлаа Засгийн газар, Эдийн засгийн байнгын хороо, Төсвийн байнгын хороо, одоо энэ сонирхож байгаа гишүүд хамтраад үндэсний хэмжээнд ийм юм байх ёстой гэдэг нэг зургаа гаргаж ирээд энэвгээрээ цаашаа явмаар байна. Нэг өдөр пиво нь дээр юм болж л байдаг, дараа нь Цэцийн дүгнэлт гарч л байдаг. Ноолуурын асуудал ярьж л байдаг, модны асуудал ярьж л байдаг, төмөр ярьж л байдаг яг үндэсний нэг цэгцтэй юм алга байна. Тэгээд энийгээ яах ёстой вэ гэдгээ сайн судлаад яг ийм хэмжээнд ингэе гэдэг юмаа гаргаж ирээд тэрийгээ тэр их шүүмжилдэг хүмүүст нь ойлгуулаад бодлогоо явуулах шаардлага байж магадгүй. Энэ асуудлаар Алтанхуяг сайд жич бүр анхаарч ажиллаач, Батболд сайд, манай байнгын хороод байна ажиллаач гэж хүсмээр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баяр гишүүн. </w:t>
      </w:r>
    </w:p>
    <w:p>
      <w:pPr>
        <w:pStyle w:val="Normal"/>
        <w:ind w:firstLine="720"/>
        <w:jc w:val="both"/>
        <w:rPr>
          <w:rFonts w:cs="Arial"/>
        </w:rPr>
      </w:pPr>
      <w:r>
        <w:rPr>
          <w:rFonts w:cs="Arial"/>
        </w:rPr>
      </w:r>
    </w:p>
    <w:p>
      <w:pPr>
        <w:pStyle w:val="Normal"/>
        <w:ind w:firstLine="720"/>
        <w:jc w:val="both"/>
        <w:rPr>
          <w:rFonts w:cs="Arial"/>
        </w:rPr>
      </w:pPr>
      <w:r>
        <w:rPr>
          <w:rFonts w:cs="Arial"/>
          <w:b/>
          <w:bCs/>
        </w:rPr>
        <w:t xml:space="preserve">Д.Одбаяр: </w:t>
      </w:r>
      <w:r>
        <w:rPr>
          <w:rFonts w:cs="Arial"/>
        </w:rPr>
        <w:t xml:space="preserve">Баярлалаа. Тэгэхээр манай улсад төмрөөр амьжиргаагаа залгуулдаг, хаягдал төмрөөр амьжиргаагаа залгуулж амьдардаг олон өрхүүд бий, бүхэл бүтэн аймгаараа байна. Тэгэхээр бид нэг ажил хийхдээ аль болохоор бүр ингээд тавиад туучихдаг, бүр чөлөөтэй хаячихдаг, аль болохоор ерөөсөө түс тас хориглочихдог. Хориглоод байхад их амархан хориглоход бол ийм том бүрэлдэхүүнтэй яам байх хэрэг байгаа юмуу, зөвхөн аливаа үйл ажиллагааг таслан зогсоох хориглох зорилгоор бол. Толгойгоо ажиллуулах хэрэгтэй, зохицуулбал яаж зохицуулах вэ энэ тал дээр, за яахав хориглох шаардлага байж болно. Тэгэхээр өнөөдөр зөвхөн төмрийн, хаягдал төмрийг гаргаж байгаа хүмүүс боомтоос боомт дамжиж яваад байгаа байхгүй юу. Өмнөговийн Ханги мандалаас эхлээд л явсан. Одоо бол хил ам байгаа. Бичигт дээр сая одоо бүгд Монголын төмрийн Бичигтээр гарсан, Хавирга гээд л явсан. Дэлхийд хил давж экспортлогдсон тугалганы бараг 90.0 хувь нь Монголоор гарсан байсан. Иймэрхүү юмнууд байгаа тэр хариуцлага алдсан хүмүүстээ арга хэмжээ авах тийм зүйлээ хийхгүй шууд ингээд иргэдийн эсрэг, амьжиргаагаа залгуулж байгаа хүмүүсийн эсрэг хориглоод байх нь хэр зөв юм бэ гэдэг ийм нэг зүй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ориглож болно дотоодын эдийн засгаа хамгаалах, дотоод зах зээлээ хамгаалахаар хориглолоо гэж бодъё. Тэгвэл хаягдал төмрөөр амьжиргаагаа залгуулж байгаа олон айл өрхтэй тэр тодорхой аймгуудад жижиг хаягдал төмөр хайлуулах жижиг, дунд үйлдвэр оруулж ирэхэд нь, тухайн тухайн боомтуудаар оруулж ирэхэд нь ямар хөнгөлөлт үзүүлэхээр тооцож байгаа юм байна уу. Өөрөөр хэлэх юм бол Дорнод аймгийн Хавиргын боомтоор зөвхөн хаягдал төмрийг боловсруулах жижиг оврын үйлдвэр орж ирэх юм бол тийм татвараас чөлөөлнө гэсэн тооцоотой юм байна уу. Ядаж тийм байвал болж байна, хаягдлаа хориглоё тэгвэл буцаагаад нөгөө талын урамшуулъя. Аль аль нь хүндрэлтэй байгаа байхгүй юу. Тэгэхээр энийгээ зэрэг бодож тооцоод Сангийн яам асуудлыг оруулж ирвэл их сайн байна. Энэ тал дээр бодож байгаа юм байна уу гэсэн нэгдүгээр асуулт байгаа юм. </w:t>
      </w:r>
    </w:p>
    <w:p>
      <w:pPr>
        <w:pStyle w:val="Normal"/>
        <w:ind w:firstLine="720"/>
        <w:jc w:val="both"/>
        <w:rPr>
          <w:rFonts w:cs="Arial"/>
        </w:rPr>
      </w:pPr>
      <w:r>
        <w:rPr>
          <w:rFonts w:cs="Arial"/>
        </w:rPr>
      </w:r>
    </w:p>
    <w:p>
      <w:pPr>
        <w:pStyle w:val="TextBodyIndent"/>
        <w:rPr>
          <w:rFonts w:cs="Arial"/>
          <w:b w:val="false"/>
          <w:b w:val="false"/>
          <w:bCs w:val="false"/>
          <w:i w:val="false"/>
          <w:i w:val="false"/>
          <w:iCs w:val="false"/>
        </w:rPr>
      </w:pPr>
      <w:r>
        <w:rPr>
          <w:rFonts w:cs="Arial"/>
          <w:b w:val="false"/>
          <w:bCs w:val="false"/>
          <w:i w:val="false"/>
          <w:iCs w:val="false"/>
        </w:rPr>
        <w:t xml:space="preserve">Хоёрт нь энэ бас Дэлхийн худалдааны байгууллагад Монгол Улс гишүүнээр элсээд тэнд аливаа бараа, бүтээгдэхүүнийг хориглох, хязгаарлахгүй гэсэн үүргийг манай тал хүлээсэн юм байна. Тэгтэл хаягдал төмрийг хориглоно гээд шийдвэр гарч байна, үндэслэл байгаа юм байна бараа бүтээгдэхүүний хомсдол үүссэн бол гэж. Тэгэхээр хаягдал төмрийн хомсдол яаж үүссэн юм бэ, хаягдал төмрийн хаягдал ямар хэмжээнд үүсчихээд энэ хэмжээний судалгаа нь хаанаа байгаа юм бэ. Уг нь бол хомсдол нь байгаа юм л даа төмөр замын рейсийг аваачаад хаяад байгаа тэнд хомсдол үүсч байна тэнд хомсдол үүсч байна, траншейны таглаануудыг аваачиж өгөөд байгаа тэнд хомсдол үүсч байна, тодорхой бараа бүтээгдэхүүний хомсдол үүсч байгаа юм. Тэгэхээр хомсдол үүсч байгаа бараа бүтээгдэхүүнээ хилээр гаргахын хориглоод тэрэндээ илүү хяналт тавих энэ ажлыг яагаад зохион байгуулахгүй хавтгайд нь ингээд байгаа юм бэ. Хаягдал төмрийн хомсдол үүссэн гэдгийг юугаар нотолж тооцох юм. Тэгэхгүй бол нөгөө хууль дээр чинь байгаа Монгол Улсын нэгдэн орсон олон улсын гэрээнд үндэсний тоо дотоодынхоо хууль тогтоомжид давуу эрхтэй гэсэн хэрвээ зөрчилдөх юм бол. Тэгэхээр дотоодын хууль тогтоомжоороо хориглодог юмуу хориглохгүй гээд нөгөө олон улсын гэрээндээ зааснаар зөрчилдөхөөр энэ чинь буцаад ямар зүйл болох вэ.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rFonts w:cs="Arial"/>
          <w:lang w:val="en-US"/>
        </w:rPr>
      </w:pPr>
      <w:r>
        <w:rPr>
          <w:rFonts w:cs="Arial"/>
          <w:lang w:val="en-US"/>
        </w:rPr>
        <w:t xml:space="preserve">Уг нь бол тодорхой төмрүүд гараад байна траншейны таглаа, төмөр замын рейс, гэрлийн шонгийн тулгуур төмөр, гэрлийн шонгийн таглаа, толгой, хашаа гээд ингээд зүйлүүд байж байгаа. Иймэрхүү зүйлүүдийг гаргахыг хориглоод тэгээд бусад байгууллагатайгаа хамтарч ажиллаад энийг нь гаргасан хүнийг нь бусад хуулиудад өөрчлөлт оруулах ийм зүйлүүдийн бодохгүй шууд тас гээд хориглочихоор бүхэл бүтэн сумаараа ажилгүй болох нь байна. Дорнод аймгийн хэдэн сум байгаа тэр Мардайг тойрсон. Мардайн тосгонд өнөөдөр хуучин Зөвлөлтийн цэргийн анги, Зөвлөлтийн том үйлдвэрүүд байсан газруудад бол төмрийн нөөц байгаа, зөндөө л байгаа. Тэгээд одоо энийг чинь ингээд тас цохьчихвол тэр хүмүүсийн амьжиргааг яах юм бэ. Жоохон ялгавартай хандах боломж байгаагүй юмуу гэсэн ийм асуулт байна. </w:t>
      </w:r>
    </w:p>
    <w:p>
      <w:pPr>
        <w:pStyle w:val="Normal"/>
        <w:ind w:firstLine="720"/>
        <w:jc w:val="both"/>
        <w:rPr>
          <w:rFonts w:cs="Arial"/>
          <w:lang w:val="en-US"/>
        </w:rPr>
      </w:pPr>
      <w:r>
        <w:rPr>
          <w:rFonts w:cs="Arial"/>
          <w:lang w:val="en-US"/>
        </w:rPr>
      </w:r>
    </w:p>
    <w:p>
      <w:pPr>
        <w:pStyle w:val="Normal"/>
        <w:ind w:firstLine="720"/>
        <w:jc w:val="both"/>
        <w:rPr>
          <w:rFonts w:cs="Arial"/>
        </w:rPr>
      </w:pPr>
      <w:r>
        <w:rPr>
          <w:rFonts w:cs="Arial"/>
        </w:rPr>
        <w:t xml:space="preserve">Яг үнэндээ бол тийм байгаа Дорнодын Хавирга, Өмнөговийн тийм боомтоор жижиг, дунд төмөр хайгуулах үйлдвэр оруулж ирэх юм одоо татвараас чөлөөлнө гэсэн хууль нь зэрэг орж ирэх ёстой байгаа юм. Хууль хүн болгонд адилхан үйлчлэх ёстой гэж ярьдаг, тэгэхдээ адилхан үйлчлэхдээ үр дүн нь адилхан байхаар заримдаа ялгаатай үйлчилж болох л байхгүй юу. Ийм юм байгаа энийг яагаад тооцоогүй юм. За баярлалаа. </w:t>
      </w:r>
      <w:r>
        <w:rPr>
          <w:rFonts w:cs="Arial"/>
          <w:vanish/>
        </w:rPr>
        <w:t xml:space="preserve">. ая. ави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 xml:space="preserve">Ц.Нямдорж: </w:t>
      </w:r>
      <w:r>
        <w:rPr>
          <w:rFonts w:cs="Arial"/>
        </w:rPr>
        <w:t xml:space="preserve">За асуултанд хариулъя. Зарим гишүүд асуулт асууя гэж урд талд нь нэг туульс хайлчих юмаа жаахан товчхон асууя. Ойлгуулах асуудлаа байнгын хорооны хурал дээр нэгдүгээр хэлэлцүүлгийн үед, энд асуудлыг сайн хийх хэрэгтэй байнгын хороон дээрээ.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Нэлд нь хэрэглэж байгаа юм бол зарим нэг газруудад боловсруулах гэдэг юмуу, хайлуулах чиглэлийн юм барихыг дэмжих үү гэсэн асуулт байсан. Энэ чиглэлийн яриа гарч болох байх л даа, зүгээр хөрөнгө оруулалт нь их өндөр байдаг юм гэсэн. Энэ чиглэлийн юмыг хийе гэвэл хийж болох байх. Эхний ээлжинд ямар ч байсан хэдүүлээ хориглож энэ дотор нь үлддэг тэрийгээ хийж авах нь зөв.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аягдал төмрийн хомсдол гээд л бид хэд л Дэлхийн худалдааны байгууллагад хэлэх л гэж бэлдэж байгаа юм шүү дээ яг одоо Их Хурлын гишүүддээ бол би тайлбарлахад хэцүү л юм шиг байгаа юм. Төмрийн хомсдол гэж ямар ч юм ойлгодог юм бүү мэд. Ойлгогдож байгаа юм бол байгаа юмыг эвдлэн сүйтгээд байгаад хомсдлын бас нэг илрэл юм биш үү, бэлэн байж байгаа, хэвтэж байгаа бол ер нь зүгээр байгаа юмыг эвдлэн сүйтгэх тухай ойлголт байх ёсгүй. Тэгэхээр энийг зүгээр хомсдол гэж тэгэхдээ энэ бол Их Хурлын гишүүдэд зориулсан өгүүлбэр биш шүү дээ. Дэлхийн худалдааны байгууллага чинь одоо янз бүрийн юм ярьвал тэр хэдэд зориулаад иймэрхүү тайлбар бэлдэж байгаа юм. Өшөө их тоо баримтаар баяжуулна бид нар дутуу байх шиг байгаа юм, жилдээ хичнээн хэмжээний өнгөрсөн жил гэхэд 20.0 орчим мянган тн хаягдал гарсан байгаа. Ер нь Монгол Улс одоо потенциальний жилдээ хичнээн хэмжээний хаягдал бий болгодог юм энэ тэр гээд нарийн тоонууд хараахан бид нарт бас байхгүй юмаа. Тэгэхээр өмнөх олон удаагийн туршилтуудын үр дүнд амжилтгүй болсон учраас хориглох гэдгээс өөр хувилбарыг үнэхээр олохгүй байгаа учраас энийг хийж байгаа юм. За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Идэвхтэн гишүүнийг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Тэгэхээр тэр хаягдал төмрөөр ажиллах ёстой Төмөрлөгийн үйлдвэр түүхий эдгүй болоод, Монголд төмрийн нөөц, хомсдол бий болсон учраас хориглочиход Дэлхийн худалдааны байгууллагын ерөнхий хэлэлцээрт нэгдэж орсон Монголын хувьд нэг их сүрхий зөрчил гарахгүй л дээ нэг талдаа. Нөгөө талдаа тэр хар төмөр, өнгөт төмөр, металлтай нь хамтад нь хориглохгүй бол Монголчууд хар төмрийг хар тугалга гэж нэрлээд экспортлоод байгаа. Нөгөө талдаа хориглохгүй болохоор хил дээр тодорхой хэмжээний төмрийн гарах нөөц бий болдог, тэрийг нь эндээс гаалийн нэг ажилтан давхиж очоод зохицуулж гаргасан дүр эсгэдэг завсраас нь баахан авилга, гаальчдын нэр төр ч гэсэн, бизнес эрхэлж байгаа хүн ч гэсэн аль аль нь нийгмийн шүүмжлэлд өртдөг нэг ийм зохисгүй юм байгаа юм. Тийм учраас энийг хориглох хэрэгтэ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риглохдоо эндээс нэг асуулт байна, 8 сарын 1-ний өдрөөс гээд байгаа энийг жаахан сунгаад 9 сарын 1 юмуу, 10 сарын 1 болгох боломж байна уу, үгүй юу, хугацааг нь. Нөгөө талдаа төмөр гаргадаг улсууд, төмөр цуглуулж амьдардаг улсуудыг энэ хооронд амьдрал ахуйгаа зохицуулах цаг хугацааг нь сунгах боломж байна уу гэдэг талаар л байна. Энэ дээр нэг хариулт өгөөч, өөрөөр хэлбэл 9 сарын 1 болгоод өөрчилбөл яасан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Алтанхуяг сай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Саналаа бол 8 сарын 1 гэж оруулж байгаа юм Идэвхтэн гишүүн. Зүгээр жаахан сунгана барина гэвэл яадаг юм мэдэхгүй байна. Одоо энд ярьж болох байх л даа. Бас их сунгаж болохгүй байгаа юм. Тийм л юм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ингээд асуулт, хариулт дууслаа. Одоо Байнгын хорооны дүгнэлтийг Дондог гишүүн танилцуулна. </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 xml:space="preserve">Их Хурл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раас 2005 оны 6 сарын 24-ны өдөр УИХ-д өргөн мэдүүлсэн Зарим бараанд ногдуулах экспортын татварын, гаалийн татварын хэмжээ тогтоох тухай хуульд өөрчлөлт оруулах тухай хуулийн болон Тогтоолд нэмэлт оруулах тухай УИХ-ын тогтоолын төслүүдийг хэлэлцэх эсэх асуудлыг Төсвийн байнгын хороо 2005 оны 7 дугаар сарын 5-ны өдрийн хуралдаанаар хэлэлцээд дараах санал дүгнэлтийг УИХ-ын чуулганы нэгдсэн хуралдаанд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улс хаягдал хар болон өнгөт төмөрлөгийн экспортоос 2004 онд 3.8 тэрбум, 2005 оны эхний 5 сард 1.3 тэрбум төгрөг улсын төсөвт оруулсан байна. Ийнхүү экспортын хэмжээ өссөөр байгаагийн цаана сөрөг үр дагавар гарч хот, суурин газрын нийтийн эзэмшлийн төмөр хийцийг сүйтгэх, хөшөө дурсгал, шарилын газрыг тонох, төмөр замын рейс, холбооны кабель шугам тасдан авах зэрэг ноцтой зөрчил үргэлжлэн гарсаар байна. Дэлхийн худалдааны байгууллагын тариф, худалдааны ерөнхий хэлэлцээрт барааг импортлох, экспортлох талаар хориглолт, хязгаарлалт хийхгүй байхаар заасан боловч мөн хэлэлцээрт бүтээгдэхүүн, барааны хэт хомсдлоос сэргийлэх зорилгоор экспортын хориг хязгаарлалт тогтоож болохоор заасныг үндэслэн хаягдал хар болон өнгөт төмөрлөгийн экспортыг хориглох хуулийн болон УИХ-ын тогтоолын төслүүдийг боловсруулса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байнгын хорооны хуралдаанд оролцсон гишүүдийн олонхи нь хуулийн төслийг УИХ-ын чуулганы нэгдсэн хуралдаанд оруулан хэлэлцүүлэх нь зүйтэй гэж үзсний дээр төсөлд зарчмын зөрүүтэй санал гараагүй, төслийг анхны хэлэлцүүлгээр батлах санал гарч дэмжигдсэ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УИХ-ын гишүүн М.Зоригт төслийг анхны хэлэлцүүлгээр нь батлах саналыг дэмжээгүй цөөнх болов. Түүнчлэн хууль, УИХ-ын тогтоолын хүчин төгөлдөр мөрдөх хугацааг 2005 оны 8 дугаар сарын 1-ний өдрөөр тогтоох саналыг гишүүд дэмж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рим бараанд ногдуулах экспортын гаалийн татварын хэмжээ тогтоох тухай хуульд өөрчлөлт оруулах тухай хуулийн болон Тогтоолд нэмэлт оруулах тухай УИХ-ын тогтоолын төслүүдийг хэлэлцэх эсэх асуудлаар гаргасан Төсвийн байнгын хорооны санал дүгнэлтийг хэлэлцэн шийдвэрлэ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Дондог гишүүнд баярлалаа. Байнгын хорооны дүгнэлттэй холбогдуулж асуулттай гишүүн байна уу. За Оюун гишүүн, Раш гишүүн, за тасаллаа. За Оюун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С.Оюун: </w:t>
      </w:r>
      <w:r>
        <w:rPr>
          <w:rFonts w:cs="Arial"/>
        </w:rPr>
        <w:t xml:space="preserve">Баярлалаа. Байнгын хорооны даргаас, ер нь Одбаяр гишүүн, Зоригт гишүүн хоёрын ярьсан нь үнэн л дээ. Дорнод аймагт маш олон айл өрх эндээс амьжиргааны эх үүсвэрээ олж авдаг. Тэгээд Хавиргын боомтоор гаргахыг зөвшөөрдөг тийм ялгавартай хууль гаргамаар юм шиг байгаа юм, тэгэхгүй бол Дархан руу наашаа зөөсөөр байгаад ямар ч ашиггүй л байгаад байгаа. Тэгээд маш олон хүмүүсийн амьдралын эх үүсвэр баталгааг нь хаачихаж байгаа юм л даа. Дарханы Төмөрлөгийн үйлдвэрийг дэмжих нь зүйтэй ч гэсэн тэнд хэдэн хүний амьдрал нь сайжирдаг юм, тэгээд тэр Дарханы үйлдвэрийг дэмжснээр улсад хэдэн төгрөг ордог юм. Нөгөөтэйгүүр олон улс энэвгээр амьжиргаагаа дээшлүүлж байгаа хүмүүсийн бас хэдэн хүний амьдралын хааж байгаа юм гэдэг тооцоо хиймээр юм шиг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байнгын хороон дээр Зоригт гишүүн нэгдүгээр хэлэлцүүлгээр батлахыг эсэргүүцсэн байна л даа. Би тэр Дэгийн хуулийг хэрэв зөв ойлгож байгаа бол нэг л хүн эсэргүүцэх юм бол нэгдүгээр хэлэлцүүлгээр баталж болдоггүй гэж Тамгын газраас лавлагаа гаргуулж байсан байнгын хороон дээр. Тэгэхээр нэгдүгээр хэлэлцүүлгээр явах боломжгүй гэж ойлгож байгаа тийм үү. Байнгын хорооны даргаас асууя. Ер нь бүгдээрээ тохирсон тохиолдолд нэгдүгээр хэлэлцүүлэг ямар нэг цөөнх болоогүй бол нэгдүгээр хэлэлцүүлгээр явдаг, тодорхой хэмжээнд цөөнх гарсан бол нэгдүгээр хэлэлцүүлгээр баталж болдоггүй гэсэн ойлголт байдаг Дэгийн хууль дээр.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Оюун гишүүн санал биш асуулт асуулаа л даа. Тамгын газар хариулт өгье. 1 гишүүн эсэргүүцсэн бол анхны хэлэлцүүлгээр баталж болохгүй гэсэн заалт хуулинд байна уу, үгүй юу. Хариулт өгье. </w:t>
      </w:r>
    </w:p>
    <w:p>
      <w:pPr>
        <w:pStyle w:val="Normal"/>
        <w:ind w:firstLine="720"/>
        <w:jc w:val="both"/>
        <w:rPr>
          <w:rFonts w:cs="Arial"/>
        </w:rPr>
      </w:pPr>
      <w:r>
        <w:rPr>
          <w:rFonts w:cs="Arial"/>
        </w:rPr>
      </w:r>
    </w:p>
    <w:p>
      <w:pPr>
        <w:pStyle w:val="Normal"/>
        <w:ind w:firstLine="720"/>
        <w:jc w:val="both"/>
        <w:rPr/>
      </w:pPr>
      <w:r>
        <w:rPr>
          <w:rFonts w:cs="Arial"/>
          <w:b/>
          <w:bCs/>
        </w:rPr>
        <w:t xml:space="preserve">С.Одсүрэн: </w:t>
      </w:r>
      <w:r>
        <w:rPr>
          <w:rFonts w:cs="Arial"/>
        </w:rPr>
        <w:t xml:space="preserve">Тамгын газрын зөвлөх. Байнгын хорооны хэлэлцэх эсэхийг шийдвэрлэх энэ хуралдаан дээр хэлэлцэх эсэхийг нь дэмжье гэдэг санал хураалтыг бол байнгын хорооны гишүүд бүгд дэмжээд, төслийг анхны хэлэлцүүлгээр нь батлах ийм санал гарсан үед бол Зоригт гишүүн бол энэ саналыг дэмжихгүй цөөнх болсон. Анхны хэлэлцүүлгээр энэ батлая гэсэн саналыг чуулган дахиж санал хураахаас өөр аргагүй яагаад гэхээр байнгын хорооноос гарсан санал учраас. </w:t>
      </w:r>
    </w:p>
    <w:p>
      <w:pPr>
        <w:pStyle w:val="Normal"/>
        <w:ind w:firstLine="720"/>
        <w:jc w:val="both"/>
        <w:rPr>
          <w:rFonts w:cs="Arial"/>
        </w:rPr>
      </w:pPr>
      <w:r>
        <w:rPr>
          <w:rFonts w:cs="Arial"/>
        </w:rPr>
      </w:r>
    </w:p>
    <w:p>
      <w:pPr>
        <w:pStyle w:val="Normal"/>
        <w:ind w:firstLine="720"/>
        <w:jc w:val="both"/>
        <w:rPr/>
      </w:pPr>
      <w:r>
        <w:rPr>
          <w:rFonts w:cs="Arial"/>
          <w:b/>
          <w:bCs/>
        </w:rPr>
        <w:t xml:space="preserve">С.Оюун: </w:t>
      </w:r>
      <w:r>
        <w:rPr>
          <w:rFonts w:cs="Arial"/>
        </w:rPr>
        <w:t xml:space="preserve">Тэгэхдээ ер нь зарчмын зөрүүтэй санал гараагүй тохиолдолд анхдугаар хэлэлцүүлгээр хэлэлцүүлье гэсэн санал оруулах боломжтой байдаг. Хэрэв зарчмын зөрүүтэй санал гарсан бол анхдугаар хэлэлцүүлгээр оруулах боломжгүй гэж нэг байнгын хороон дээр л тийм лавлагаа гаргаж байсан юм даа Тамгын газар.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амгын газар. Одсүрэн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С.Одсүрэн: </w:t>
      </w:r>
      <w:r>
        <w:rPr>
          <w:rFonts w:cs="Arial"/>
        </w:rPr>
        <w:t xml:space="preserve">Зарчмын зөрүүтэй санал бол энэ хууль болон УИХ-ын тогтоолын дагаж мөрдөх хугацаа нь дээр гарсан. Анхны хэлэлцүүлгээр батлах гэдэг тэр асуудлыг бол зарчмын зөрүүтэй санал гэж үзэхэд бас хэцүү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а нар гишүүдийн асууж байгаа асуултын агуулгын ойлгооч дээ. Нэг гишүүн эсэргүүцсэн тохиолдолд анхны хэлэлцүүлгээр асуудлыг шийдвэрлэж болохгүй гэсэн хуулийн хориг энэ Их Хурлын хуулинд байна уу, үгүй юу. Ийм юм байгаа гэж Оюун гишүүн яриад байна, байна гэвэл байдгийн хэлээд өгчих, байхгүй гэвэл үгүй гэдгийн хэлчих. За Нарантуяа. </w:t>
      </w:r>
    </w:p>
    <w:p>
      <w:pPr>
        <w:pStyle w:val="Normal"/>
        <w:ind w:firstLine="720"/>
        <w:jc w:val="both"/>
        <w:rPr>
          <w:rFonts w:cs="Arial"/>
        </w:rPr>
      </w:pPr>
      <w:r>
        <w:rPr>
          <w:rFonts w:cs="Arial"/>
        </w:rPr>
      </w:r>
    </w:p>
    <w:p>
      <w:pPr>
        <w:pStyle w:val="Normal"/>
        <w:ind w:firstLine="720"/>
        <w:jc w:val="both"/>
        <w:rPr/>
      </w:pPr>
      <w:r>
        <w:rPr>
          <w:rFonts w:cs="Arial"/>
          <w:b/>
          <w:bCs/>
        </w:rPr>
        <w:t xml:space="preserve">Ж.Нарантуяа: </w:t>
      </w:r>
      <w:r>
        <w:rPr>
          <w:rFonts w:cs="Arial"/>
        </w:rPr>
        <w:t xml:space="preserve">Чуулганы хуралдааны Дэгд заасны дагуу төслийг хэлэлцэх эсэхийг анхны хэлэлцүүлэгтэй хамт хийж болно гэсэн заалт байгаа. Төслийн анхны хэлэлцүүлэгийн явцад хуулийг батлах, эцсийн хэлэлцүүлэг хоёрыг хамтад нь хийхийг заасан байгаа. Энэ дээр бол горим байгаа, горимыг дэмжсэн нөхцөлд тухайн асуудлыг хэлэлцээд явна. Энэ дээр зарчмын зөрүүтэй санал гарсан, гараагүй нөхцөлд бол анхны хэлэлцүүлгийг эцсийн хэлэлцүүлэгтэй хамт хийж болно. Гараагүй бол ингэнэ гэсэн тийм заалт байхгүй.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Оюун гишүүн буруу ойлгосон байна. Раш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 xml:space="preserve">Баярлалаа. Тэгэхээр энэ хуулийг бол би ихээхэн оройтож ирсэн, орж ирж байгаа асуудлаа гэж ойлгож байгаа. Нөгөө ниргэсэн хойно нь хашгирав гэлээ гэдэг чинь бараг л. Ер нь ихэнхийн зөөгөөд дуусч байгаа. Одоо бол цаашид зөөх юм бол ёстой жинхэнэ ажиллаж байгаа тэр л ухаан нь холбооны сүлжээ, тэгээд л одоо бусад зүйлүүд. Энэ рүү л довтолж орно. За яахав 1-2 сумын хувьд амьдрал хүндрэх тийм юм байгаа л байх. Тухайн үед бид нар модны экспортыг мөн хаахдаа бас л одоо модны компаниуд ажилгүй боллоо яана ийнэ гээд л ярьж байсныг би тэр үед өөр хүрээнд байсан болохоороо зэрэг сонсож л байсан. Тэгээд л болоод өнгөрсөн, тэр үедээ жаахан шуугиан гарсан уу, яасан. Үнэхээр хожихоосоо илүү хохирох нь байгаа юм. Урд гүрэн бол үнэхээр том ч гүзээтэй, том ч соруултай тийм л айл юм. Төмрийн хаягдал бол түүхий эдийн хувьд ёстой норкамон гэдэг шиг ингэж авч байгаа. 1993 онд Оросын төмөр зам хэдэн вагоноо хэрчээд Хятад руу гаргасан. Өнөөдөр вагоны дифицет орчихоод машины үйлдвэр нь ажилладаггүй үнэхээр төмөр зам бол хүнд байгаа. Яг л ийм маягтай. Ийм учраас миний санал бол тэр хүндрэлтэй байгаа, харин зарим саналууд гарч байна, хил хязгаарын тэр газруудаар нь суурь тоног төхөөрөмж өөрөөр хэлбэл төмөр боловсруулах энэ чиглэлийн юмнуудын тэртээ тэргүй бид нар гаалийн хуулийн өөрчлөөд, хөнгөлөөд л байна энэ дээр нь харж үзээд тэгээд Дарханыхаа төмөрлөгийн үйлдвэрийг дэмжээд ингээд энэ хорих гэсэн юмаа хорьсон шиг хорих нь зүйтэй гэж ин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хугацаа цаашлах юм бол харин одоо ухаан нь одоо довтолгоо улам л нэмэгдэнэ. Ёстой салам муу сайн баячууд хоосорч, самбагатай хоосчууд баяждаг цаг ингэж л дайрах байх. Ингэхээр 8 сарын 1-нээр гэдгээр нь хугацааг нь тогтоож тэгээд хорино гэдэг нь бол хорьсон шиг л хорьмоор байна.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ярлалаа. Тамгын газраас ганцхан юм асууя. Асуулт ингээд дуусчихлаа, асуултын дараа гишүүд санал хэлнэ гэдэг юм энэ хуралдаан удирдах дэг дээр байхгүй байх юм. Энэ талаараа гишүүдэд нэг тайлбар өгөөч. Санал хэлэх гишүүн байна гээд гар өргөөд байна, анхны хэлэлцүүлэг явагдаж байна. Нарантуяа дарга ирж тайлбарла, яагаад асуулт дууссаны дараа гишүүд саналаа хэлж болохгүй байна вэ энэ асуудлаар. Хуулинд юу байна тэр талаар гишүүдэд нэг тайлбар өгчих. </w:t>
      </w:r>
    </w:p>
    <w:p>
      <w:pPr>
        <w:pStyle w:val="Normal"/>
        <w:ind w:firstLine="720"/>
        <w:jc w:val="both"/>
        <w:rPr>
          <w:rFonts w:cs="Arial"/>
        </w:rPr>
      </w:pPr>
      <w:r>
        <w:rPr>
          <w:rFonts w:cs="Arial"/>
        </w:rPr>
      </w:r>
    </w:p>
    <w:p>
      <w:pPr>
        <w:pStyle w:val="Normal"/>
        <w:ind w:firstLine="720"/>
        <w:jc w:val="both"/>
        <w:rPr/>
      </w:pPr>
      <w:r>
        <w:rPr>
          <w:rFonts w:cs="Arial"/>
          <w:b/>
          <w:bCs/>
        </w:rPr>
        <w:t xml:space="preserve">Ж.Нарантуяа: </w:t>
      </w:r>
      <w:r>
        <w:rPr>
          <w:rFonts w:cs="Arial"/>
        </w:rPr>
        <w:t xml:space="preserve">УИХ-ын чуулганы хуралдааны дэгд заасны дагуу гишүүд зөвхөн ганцхан нөхцөлд л энэ дээр санал шүүмжлэл хэлдэг нэгдсэн хуралдаан дээр. Энэ бол Төсвийн хүрээний мэдэгдэл, хоёрдугаарт, Үндсэн чиглэл юмуу, эсвэл төсөв хэлэлцэж байхад, бусад хуулийг хэлэлцэх эсэх шатанд юмуу, эсвэл зарчмын зөрүүтэй санал гаргасан дээр болохоор санал дүгнэлт нэгдсэн хуралдаан хэлэхгүй, энэ саналуудаа дандаа байнгын хорооны түвшинд хэлнэ гэж дэг дээр заасан байгаа. Нэгдүгээр хэлэлцүүлгийг зэрэг хийх тухай асуудлыг байнгын хороон дээр ярьдаг, нэгдүгээр хэлэлцүүлгийг зэрэг хийе гээд шийдсэн жишээлбэл, энэ хууль дээр болохоор зэрэг хийнэ гэсэн, цөөнх болсон хүн нь санал дүгнэлтээ хэлн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гэхээр ийм л юм байна, одоо ингээд ямар ч байсан асуулт, хариултыг дуусгалаа Раш гишүүнээр. Ингээд санал хэлдэг горим нь ийм байгаа юм байна өнөө маргаашийн энэ чуулганыг энэ хуулиар нь дуусгаад намрын чуулган дээр тэр нэг Их Хурлын ажлыг боловсронгуй болгох асуудлыг судлах явцдаа энэ гишүүдээр үг хэлүүлдэггүй явдлаа дахин нэг авч үзээд гишүүд болдоггүй юмаа гэхэд байнгын хороо юм хэллээ гэхэд цөөнх нь үгээ хэлдэг нэг тийм жижиг юм дунд нь оруулж өгөхгүй бол бас л сонин санагдаж байна даа. </w:t>
      </w:r>
    </w:p>
    <w:p>
      <w:pPr>
        <w:pStyle w:val="Normal"/>
        <w:ind w:firstLine="720"/>
        <w:jc w:val="both"/>
        <w:rPr>
          <w:rFonts w:cs="Arial"/>
        </w:rPr>
      </w:pPr>
      <w:r>
        <w:rPr>
          <w:rFonts w:cs="Arial"/>
        </w:rPr>
      </w:r>
    </w:p>
    <w:p>
      <w:pPr>
        <w:pStyle w:val="Normal"/>
        <w:ind w:firstLine="720"/>
        <w:jc w:val="both"/>
        <w:rPr/>
      </w:pPr>
      <w:r>
        <w:rPr>
          <w:rFonts w:cs="Arial"/>
          <w:b/>
          <w:bCs/>
        </w:rPr>
        <w:t xml:space="preserve">Ж.Нарантуяа: </w:t>
      </w:r>
      <w:r>
        <w:rPr>
          <w:rFonts w:cs="Arial"/>
        </w:rPr>
        <w:t xml:space="preserve">Одоо нэгдүгээр хэлэлцүүлэг дээр жишээлбэл, Зоригт гишүүн цөөнх болсон тэгэхээр цөөнх болсныхоо хувьд үг хэлэх эрхтэй.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эгээд Зориг гишүүн санал хэлэх эрхтэй юм бол энэ хуралдаан удирдах дэг дээр чинь гишүүн саналаа хэлнэ гэсэн юм алга л байна. </w:t>
      </w:r>
    </w:p>
    <w:p>
      <w:pPr>
        <w:pStyle w:val="Normal"/>
        <w:ind w:firstLine="720"/>
        <w:jc w:val="both"/>
        <w:rPr>
          <w:rFonts w:cs="Arial"/>
        </w:rPr>
      </w:pPr>
      <w:r>
        <w:rPr>
          <w:rFonts w:cs="Arial"/>
        </w:rPr>
      </w:r>
    </w:p>
    <w:p>
      <w:pPr>
        <w:pStyle w:val="Normal"/>
        <w:ind w:firstLine="720"/>
        <w:jc w:val="both"/>
        <w:rPr/>
      </w:pPr>
      <w:r>
        <w:rPr>
          <w:rFonts w:cs="Arial"/>
          <w:b/>
          <w:bCs/>
        </w:rPr>
        <w:t xml:space="preserve">Ж.Нарантуяа: </w:t>
      </w:r>
      <w:r>
        <w:rPr>
          <w:rFonts w:cs="Arial"/>
        </w:rPr>
        <w:t>Яг анхны хэлэлцүүлэг хийх явцад дарга 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Ийм хаалт байгаа учраас наана чинь гишүүд асуулт асуух нэрийдлээр саналаа хэлчихээд байна. Сая Зориг гишүүн, Одбаяр гишүүн саналаа хэлсэн, Раш гишүүн саналаа хэлсэн. Хуулийн чинь муу хашилт ингэж л өөр хувилбараар гарч ирээд байна. Энэ ч яахав энийг шүүмжлээд яахав. Ер нь дараа нь Их Хурлын гишүүд бас энэ асуудлаар нэгдүгээр хэлэлцүүлгийн үед ч юмуу чуулган дээр саналаа бодлоо илэрхийлдэг ганцаараа ч юмуу, нийлж байгаад ийм юм бодох нь дээр юм шиг байна. Одоо нэгэнт ийм журам байхгүй учраас шууд санал хураалтанд орох хэлбэр лүүгээ явж байна шүү, энийг гишүүд ойлгоно биз дээ. </w:t>
      </w:r>
    </w:p>
    <w:p>
      <w:pPr>
        <w:pStyle w:val="Normal"/>
        <w:ind w:firstLine="720"/>
        <w:jc w:val="both"/>
        <w:rPr>
          <w:rFonts w:cs="Arial"/>
        </w:rPr>
      </w:pPr>
      <w:r>
        <w:rPr>
          <w:rFonts w:cs="Arial"/>
        </w:rPr>
      </w:r>
    </w:p>
    <w:p>
      <w:pPr>
        <w:pStyle w:val="Normal"/>
        <w:ind w:firstLine="720"/>
        <w:jc w:val="both"/>
        <w:rPr/>
      </w:pPr>
      <w:r>
        <w:rPr>
          <w:rFonts w:cs="Arial"/>
        </w:rPr>
        <w:t xml:space="preserve">Одоо ингээд хэлэлцэх эсэх асуудлаар санал хураалт явуулна. Харин үг хэлдэг эрхгүй болчихоод байна, цөөнх ч гэсэн эрхгүй гэж байна. </w:t>
      </w:r>
      <w:r>
        <w:rPr>
          <w:rFonts w:cs="Arial"/>
          <w:vanish/>
        </w:rPr>
        <w:t xml:space="preserve">арин </w:t>
      </w:r>
      <w:r>
        <w:rPr>
          <w:rFonts w:cs="Arial"/>
        </w:rPr>
        <w:t xml:space="preserve">Ерөнхийдөө Зориг гишүүний санааг цөөнх болоод хэлчихсэн дээ Одбаяр гишүүн. Одоо ямар ч байсан хэлэлцэх эсэх асуудлаар санал хураалт явуулчих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 Зарим бараанд ногдуулах экспортын гаалийн татварын хэмжээг тогтоох тухай хуульд өөрчлөлт оруулах хуулийн төсөл болон Тогтоолын төслийг хэлэлцэх нь нь зүйтэй гэж үзсэн байна. Хэлэлц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ab/>
        <w:t>49</w:t>
      </w:r>
    </w:p>
    <w:p>
      <w:pPr>
        <w:pStyle w:val="Normal"/>
        <w:ind w:firstLine="720"/>
        <w:jc w:val="both"/>
        <w:rPr>
          <w:rFonts w:cs="Arial"/>
        </w:rPr>
      </w:pPr>
      <w:r>
        <w:rPr>
          <w:rFonts w:cs="Arial"/>
        </w:rPr>
        <w:t xml:space="preserve">Зөвшөөрсөн </w:t>
        <w:tab/>
        <w:tab/>
        <w:t>38</w:t>
      </w:r>
    </w:p>
    <w:p>
      <w:pPr>
        <w:pStyle w:val="Normal"/>
        <w:ind w:firstLine="720"/>
        <w:jc w:val="both"/>
        <w:rPr>
          <w:rFonts w:cs="Arial"/>
        </w:rPr>
      </w:pPr>
      <w:r>
        <w:rPr>
          <w:rFonts w:cs="Arial"/>
        </w:rPr>
        <w:t xml:space="preserve">Татгалзсан </w:t>
        <w:tab/>
        <w:tab/>
        <w:tab/>
        <w:t>11</w:t>
      </w:r>
    </w:p>
    <w:p>
      <w:pPr>
        <w:pStyle w:val="Normal"/>
        <w:ind w:firstLine="720"/>
        <w:jc w:val="both"/>
        <w:rPr>
          <w:rFonts w:cs="Arial"/>
        </w:rPr>
      </w:pPr>
      <w:r>
        <w:rPr>
          <w:rFonts w:cs="Arial"/>
        </w:rPr>
      </w:r>
    </w:p>
    <w:p>
      <w:pPr>
        <w:pStyle w:val="Normal"/>
        <w:ind w:firstLine="720"/>
        <w:jc w:val="both"/>
        <w:rPr>
          <w:rFonts w:cs="Arial"/>
        </w:rPr>
      </w:pPr>
      <w:r>
        <w:rPr>
          <w:rFonts w:cs="Arial"/>
        </w:rPr>
        <w:t xml:space="preserve">77.6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ны хэлэлцүүлгээр батлая гэсэн байнгын хорооны горимын санал бий. Энэ саналаар нь санал хураалт явуулъя. Одоо Зориг гишүүнд үг өгчих үү гишүүд ээ. За Зориг гишүүн цөөнх болсон байна үг өгье. Зориг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М.Зоригт: </w:t>
      </w:r>
      <w:r>
        <w:rPr>
          <w:rFonts w:cs="Arial"/>
        </w:rPr>
        <w:t xml:space="preserve">Би та нарыг байнга ярьдагт зовоодоггүй шүү дээ. Ер нь би өнөөдөр Засгийн газрыг энэ асуудлыг оруулж ирэхдээ их хайнга, дутуу ажиллаж оруулсан гэж тооцож байгаа. Наад зах нь энэ саналыг оруулахдаа аймгийн удирдлагуудаас санал аваагүй байна. Би түрүү хэлсэн Монгол Улс бол уудам том нутагтай. Нэг хууль бүс, аймаг бүрт ондоо ондоо тусч очдог байхгүй юу, ондоо ондоо эдийн засгийн нөхцөл байдалтай, ондоо ондоо дэд бүтцийн нөхцөл байдалтай. Аймгийн Засаг дарга нараас ядаж санал аваагүй оруулж ирсэн санал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өнөөдөр юу гэж хэлэх гээд байна гэхээр нэгдүгээрт дутуу бэлдэж оруулж байна, хоёрдугаарт өөрсдийнхөө хийж чадахгүй ажлыг хаацайлах гээд байна л даа. Гаалийн татвараа авч чадахгүй байна гэдгээ дарга нь өчигдөр өөрөө хэлсэн Баатар дарга, 350-ыг авч чадахгүй байна арга ядаад жишиг болгоод хэдийг авдаг гэсэн, тэгэхдээ авахаасаа авахгүй нь их дээ гэж байгаа байхгүй юу. Энийг өмөөрсөн, хаацайлсан санал оруулж байна. Өмч хөрөнгөө хамгаалж чадахгүй байна гэж өөрсдөө хүлээн зөвшөөрөөд тэр юу нь дээрээ тайлбарласан байна. Уг нь үүрэг бол энэ Засгийн газрын бүтцийн байгууллагууд нь байгаа. Бид нар ажлаа хийж чадахгүй байна энийг хориод өгөөч гэж. Ийм аргаар хандаад байна. Би өшөө олон юм хэлж болно, Дорнодын өчнөөн мянган хүн тэгэж амьдардаг тэрийг ярьмааргү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өнөөдөр бол Их Хурлын гишүүддээ хандаад ганц хүсэлт байна олон гуйх биш ямар улаан дээрээ дараач нэг. Хоёрдугаарт Засгийн газарт буцаая дахиад оруулж ир. Ийм саналыг дэмжиж өгөөч гэж хүсч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Одоо санал хураалт явуулъя, анхны хэлэлцүүлэг хийе гэдэг санал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ab/>
        <w:t>49</w:t>
      </w:r>
    </w:p>
    <w:p>
      <w:pPr>
        <w:pStyle w:val="Normal"/>
        <w:ind w:firstLine="720"/>
        <w:jc w:val="both"/>
        <w:rPr>
          <w:rFonts w:cs="Arial"/>
        </w:rPr>
      </w:pPr>
      <w:r>
        <w:rPr>
          <w:rFonts w:cs="Arial"/>
        </w:rPr>
        <w:t>Зөвшөөрсөн</w:t>
        <w:tab/>
        <w:tab/>
        <w:tab/>
        <w:t xml:space="preserve">  9</w:t>
      </w:r>
    </w:p>
    <w:p>
      <w:pPr>
        <w:pStyle w:val="Normal"/>
        <w:ind w:firstLine="720"/>
        <w:jc w:val="both"/>
        <w:rPr>
          <w:rFonts w:cs="Arial"/>
        </w:rPr>
      </w:pPr>
      <w:r>
        <w:rPr>
          <w:rFonts w:cs="Arial"/>
        </w:rPr>
        <w:t xml:space="preserve">Татгалзсан </w:t>
        <w:tab/>
        <w:tab/>
        <w:tab/>
        <w:t>40</w:t>
      </w:r>
    </w:p>
    <w:p>
      <w:pPr>
        <w:pStyle w:val="Normal"/>
        <w:ind w:firstLine="720"/>
        <w:jc w:val="both"/>
        <w:rPr>
          <w:rFonts w:cs="Arial"/>
        </w:rPr>
      </w:pPr>
      <w:r>
        <w:rPr>
          <w:rFonts w:cs="Arial"/>
        </w:rPr>
      </w:r>
    </w:p>
    <w:p>
      <w:pPr>
        <w:pStyle w:val="Normal"/>
        <w:ind w:firstLine="720"/>
        <w:jc w:val="both"/>
        <w:rPr>
          <w:rFonts w:cs="Arial"/>
        </w:rPr>
      </w:pPr>
      <w:r>
        <w:rPr>
          <w:rFonts w:cs="Arial"/>
        </w:rPr>
        <w:t>За гараа өргөе, тэгэх үү. Нарантуяа дарга аа, компьютерээр санал хураалт явагдахад ямар нэгэн алдаа гарсан уу, эсвэл номын дагуу явсан уу. /Гишүүдийн карт буруу ажилласнаас болж санал хураалт буруу явагдсан гэж үзэв/</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мгын газрыг сонсоё, бид маргалдаад яахав. Энэ асуудал дэмжигдэхгүй бол Засгийн газарт буцна. </w:t>
      </w:r>
    </w:p>
    <w:p>
      <w:pPr>
        <w:pStyle w:val="Normal"/>
        <w:ind w:firstLine="720"/>
        <w:jc w:val="both"/>
        <w:rPr>
          <w:rFonts w:cs="Arial"/>
        </w:rPr>
      </w:pPr>
      <w:r>
        <w:rPr>
          <w:rFonts w:cs="Arial"/>
        </w:rPr>
      </w:r>
    </w:p>
    <w:p>
      <w:pPr>
        <w:pStyle w:val="Normal"/>
        <w:ind w:firstLine="720"/>
        <w:jc w:val="both"/>
        <w:rPr/>
      </w:pPr>
      <w:r>
        <w:rPr>
          <w:rFonts w:cs="Arial"/>
          <w:b/>
          <w:bCs/>
        </w:rPr>
        <w:t xml:space="preserve">Ж.Нарантуяа: </w:t>
      </w:r>
      <w:r>
        <w:rPr>
          <w:rFonts w:cs="Arial"/>
        </w:rPr>
        <w:t xml:space="preserve">Санал хураалтын дүн бол яг гишүүдийн өгсөн саналын дагуу гарсан, ямар нэгэн будлиан гараагүй гэж байна. Одоо шалгаж болно л доо. Горимын санал дэмжигдээгүй гэсэн үг, анхны хэлэлцүүлэг хийлгэхээр байнгын хороонд шилжүүлнэ гэсэн санаа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үрүүчийн асуудал дээр бас иймэрхүү юм болсон 500.0 мянга дээр, энэ дээр бас нэг хэсэг нь ингэж байна. Ийм учраас санал хураалт номынхоо дагуу явагдсан. Байнгын хороо хэлэлцэнэ, тэгэх үү. Тэгээд яах юм, саяын санал хураалтаа хүчингүй болгоод дахиад хураах уу. Тамгын газар техникээ шалгаг, тэгээд зөв байна уу, буруу байна уу гэдгээ хэлэг. Тэгэх үү. Гар өргөвөл түрүүчийн санал хураалтыг хүчингүй болгоно шүү дээ. Тамгын газар техникээ шалг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Гончигдорж гишүүн. </w:t>
      </w:r>
    </w:p>
    <w:p>
      <w:pPr>
        <w:pStyle w:val="Normal"/>
        <w:ind w:firstLine="720"/>
        <w:jc w:val="both"/>
        <w:rPr>
          <w:rFonts w:cs="Arial"/>
        </w:rPr>
      </w:pPr>
      <w:r>
        <w:rPr>
          <w:rFonts w:cs="Arial"/>
        </w:rPr>
      </w:r>
    </w:p>
    <w:p>
      <w:pPr>
        <w:pStyle w:val="Normal"/>
        <w:ind w:firstLine="720"/>
        <w:jc w:val="both"/>
        <w:rPr/>
      </w:pPr>
      <w:r>
        <w:rPr>
          <w:rFonts w:cs="Arial"/>
          <w:b/>
          <w:bCs/>
        </w:rPr>
        <w:t xml:space="preserve">Р.Гончигдорж: </w:t>
      </w:r>
      <w:r>
        <w:rPr>
          <w:rFonts w:cs="Arial"/>
        </w:rPr>
        <w:t xml:space="preserve">Би техникийн тал дээр үг хэлье. Техникийн тал дээр нэг санал хураалт явагдахад дараагийн санал хураалт явагдахад саяын наад техникийн алдагдал чинь өөр өөр гарна шүү. Ямар конфуряци дээр дараад ямар эгшин дээр яаж байхад ямар доголдол гарч байна гэдэг бүх хувилбарыг мэдэхгүйгээр одоо ахиад яахад зөв гарч байж болно. Би жишээ нь сая бүр хөх дээр дараад тэгэхэд яг эсрэг улаан дээрээ гарч байгаа байхгүй юу. Тэр чинь тухайн эгшинд ямар конфуряци үүсээд ямар хаанахын ямар масс дээр нь үүсч байна тэрнээсээ болоод байгаа учраас энэ чинь. Шалгая гэвэл гараа өргөөд санал хураачихад тэр байдал зөв.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Гараа өргөж санал хураая гэж байгаа гишүүд нь гараа өргөчих, энэ дээр маргалдаад яахав. Одоо би томъёоллоо хэллээ шүү. Төсвийн байнгын хорооны саналаар Зарим бараанд ногдуулах экспортын гаалийн татварын хэмжээ тогтоох тухай хуульд өөрчлөлт оруулах хуулийн төслийн анхны хэлэлцүүлгийг явуулъя гэсэн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 Тамгын газрын хүмүүс тайлбар хэлж байна, нэг санал хураасны дараа 10 секундын дараа дараачийн саналыг хураах ёстой юм гэнэ. Би тэрийг арай хурдан хураасан байна. За санал хураалт.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ab/>
        <w:t>43</w:t>
        <w:tab/>
      </w:r>
    </w:p>
    <w:p>
      <w:pPr>
        <w:pStyle w:val="Normal"/>
        <w:ind w:firstLine="720"/>
        <w:jc w:val="both"/>
        <w:rPr>
          <w:rFonts w:cs="Arial"/>
        </w:rPr>
      </w:pPr>
      <w:r>
        <w:rPr>
          <w:rFonts w:cs="Arial"/>
        </w:rPr>
        <w:t>Зөвшөөрсөн</w:t>
        <w:tab/>
        <w:tab/>
        <w:tab/>
        <w:t>36</w:t>
      </w:r>
    </w:p>
    <w:p>
      <w:pPr>
        <w:pStyle w:val="Normal"/>
        <w:ind w:firstLine="720"/>
        <w:jc w:val="both"/>
        <w:rPr>
          <w:rFonts w:cs="Arial"/>
        </w:rPr>
      </w:pPr>
      <w:r>
        <w:rPr>
          <w:rFonts w:cs="Arial"/>
        </w:rPr>
        <w:t>Татгалзсан</w:t>
        <w:tab/>
        <w:tab/>
        <w:tab/>
        <w:t xml:space="preserve">  7</w:t>
      </w:r>
    </w:p>
    <w:p>
      <w:pPr>
        <w:pStyle w:val="Normal"/>
        <w:ind w:firstLine="720"/>
        <w:jc w:val="both"/>
        <w:rPr>
          <w:rFonts w:cs="Arial"/>
        </w:rPr>
      </w:pPr>
      <w:r>
        <w:rPr>
          <w:rFonts w:cs="Arial"/>
        </w:rPr>
      </w:r>
    </w:p>
    <w:p>
      <w:pPr>
        <w:pStyle w:val="Normal"/>
        <w:ind w:firstLine="720"/>
        <w:jc w:val="both"/>
        <w:rPr>
          <w:rFonts w:cs="Arial"/>
        </w:rPr>
      </w:pPr>
      <w:r>
        <w:rPr>
          <w:rFonts w:cs="Arial"/>
        </w:rPr>
        <w:t xml:space="preserve">83.6 хувийн саналаар анхны хэлэлцүүлэг хийе гэж тогтсон байна. </w:t>
      </w:r>
    </w:p>
    <w:p>
      <w:pPr>
        <w:pStyle w:val="Normal"/>
        <w:ind w:firstLine="720"/>
        <w:jc w:val="both"/>
        <w:rPr>
          <w:rFonts w:cs="Arial"/>
        </w:rPr>
      </w:pPr>
      <w:r>
        <w:rPr>
          <w:rFonts w:cs="Arial"/>
        </w:rPr>
      </w:r>
    </w:p>
    <w:p>
      <w:pPr>
        <w:pStyle w:val="Normal"/>
        <w:jc w:val="both"/>
        <w:rPr>
          <w:rFonts w:cs="Arial"/>
        </w:rPr>
      </w:pPr>
      <w:r>
        <w:rPr>
          <w:rFonts w:cs="Arial"/>
        </w:rPr>
        <w:tab/>
        <w:t xml:space="preserve">Байнгын хорооны санал дэмжигдэж байгаа учраас анхны хэлэлцүүлэг явагдаж байна. Одоо байнгын хорооноос гарсан дахиад нэг зарчмын санал бий. Тэр нь 8 сарын 1-нээс хуулийг хэрэгжүүлж эхэлнэ гэсэн санал байгаа. Зарим бараанд ногдуулах экспортын гаалийн татварын хэмжээг тогтоох тухай хуульд нэмэлт, өөрчлөлт оруулах тухай хуулийн төслийн болон Тогтоолд нэмэлт, өөрчлөлт оруулах тухай УИХ-ын тогтоолын төслийн Хоёрдугаар зүйлд 8 сарын 1-ний өдрөөс гэж тус тус нэмсүгэй гэсэн ийм томъёолол ирж байна. 8 сарын 1-нээс мөрдөж эхэлнэ гэж ойлгосон биз. Одоо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ab/>
        <w:t>49</w:t>
      </w:r>
    </w:p>
    <w:p>
      <w:pPr>
        <w:pStyle w:val="Normal"/>
        <w:jc w:val="both"/>
        <w:rPr>
          <w:rFonts w:cs="Arial"/>
        </w:rPr>
      </w:pPr>
      <w:r>
        <w:rPr>
          <w:rFonts w:cs="Arial"/>
        </w:rPr>
        <w:tab/>
        <w:t xml:space="preserve">Зөвшөөрсөн </w:t>
        <w:tab/>
        <w:tab/>
        <w:t>32</w:t>
      </w:r>
    </w:p>
    <w:p>
      <w:pPr>
        <w:pStyle w:val="Normal"/>
        <w:jc w:val="both"/>
        <w:rPr>
          <w:rFonts w:cs="Arial"/>
        </w:rPr>
      </w:pPr>
      <w:r>
        <w:rPr>
          <w:rFonts w:cs="Arial"/>
        </w:rPr>
        <w:tab/>
        <w:t xml:space="preserve">Татгалзсан </w:t>
        <w:tab/>
        <w:tab/>
        <w:tab/>
        <w:t>17</w:t>
      </w:r>
    </w:p>
    <w:p>
      <w:pPr>
        <w:pStyle w:val="Normal"/>
        <w:jc w:val="both"/>
        <w:rPr>
          <w:rFonts w:cs="Arial"/>
        </w:rPr>
      </w:pPr>
      <w:r>
        <w:rPr>
          <w:rFonts w:cs="Arial"/>
        </w:rPr>
      </w:r>
    </w:p>
    <w:p>
      <w:pPr>
        <w:pStyle w:val="Normal"/>
        <w:jc w:val="both"/>
        <w:rPr>
          <w:rFonts w:cs="Arial"/>
        </w:rPr>
      </w:pPr>
      <w:r>
        <w:rPr>
          <w:rFonts w:cs="Arial"/>
        </w:rPr>
        <w:tab/>
        <w:t xml:space="preserve">65.3 хувийн саналаар 8 сарын 1-ний өдрөөс дагаж мөрдөнө гэдгийг зөвшөөрч байна. </w:t>
      </w:r>
    </w:p>
    <w:p>
      <w:pPr>
        <w:pStyle w:val="Normal"/>
        <w:jc w:val="both"/>
        <w:rPr>
          <w:rFonts w:cs="Arial"/>
        </w:rPr>
      </w:pPr>
      <w:r>
        <w:rPr>
          <w:rFonts w:cs="Arial"/>
        </w:rPr>
      </w:r>
    </w:p>
    <w:p>
      <w:pPr>
        <w:pStyle w:val="Normal"/>
        <w:jc w:val="both"/>
        <w:rPr>
          <w:rFonts w:cs="Arial"/>
        </w:rPr>
      </w:pPr>
      <w:r>
        <w:rPr>
          <w:rFonts w:cs="Arial"/>
        </w:rPr>
        <w:tab/>
        <w:t xml:space="preserve">Одоо хуулийг бүхэлд нь батлая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ab/>
        <w:t>49</w:t>
      </w:r>
    </w:p>
    <w:p>
      <w:pPr>
        <w:pStyle w:val="Normal"/>
        <w:jc w:val="both"/>
        <w:rPr>
          <w:rFonts w:cs="Arial"/>
        </w:rPr>
      </w:pPr>
      <w:r>
        <w:rPr>
          <w:rFonts w:cs="Arial"/>
        </w:rPr>
        <w:tab/>
        <w:t>Зөвшөөрсөн</w:t>
        <w:tab/>
        <w:tab/>
        <w:tab/>
        <w:t>39</w:t>
      </w:r>
    </w:p>
    <w:p>
      <w:pPr>
        <w:pStyle w:val="Normal"/>
        <w:jc w:val="both"/>
        <w:rPr>
          <w:rFonts w:cs="Arial"/>
        </w:rPr>
      </w:pPr>
      <w:r>
        <w:rPr>
          <w:rFonts w:cs="Arial"/>
        </w:rPr>
        <w:tab/>
        <w:t xml:space="preserve">Татгалзсан </w:t>
        <w:tab/>
        <w:tab/>
        <w:tab/>
        <w:t>10</w:t>
      </w:r>
    </w:p>
    <w:p>
      <w:pPr>
        <w:pStyle w:val="Normal"/>
        <w:jc w:val="both"/>
        <w:rPr>
          <w:rFonts w:cs="Arial"/>
        </w:rPr>
      </w:pPr>
      <w:r>
        <w:rPr>
          <w:rFonts w:cs="Arial"/>
        </w:rPr>
      </w:r>
    </w:p>
    <w:p>
      <w:pPr>
        <w:pStyle w:val="Normal"/>
        <w:jc w:val="both"/>
        <w:rPr>
          <w:rFonts w:cs="Arial"/>
        </w:rPr>
      </w:pPr>
      <w:r>
        <w:rPr>
          <w:rFonts w:cs="Arial"/>
        </w:rPr>
        <w:tab/>
        <w:t xml:space="preserve">79.6 хувийн саналаар энэ хууль батлагдаж байна. </w:t>
      </w:r>
    </w:p>
    <w:p>
      <w:pPr>
        <w:pStyle w:val="Normal"/>
        <w:jc w:val="both"/>
        <w:rPr>
          <w:rFonts w:cs="Arial"/>
        </w:rPr>
      </w:pPr>
      <w:r>
        <w:rPr>
          <w:rFonts w:cs="Arial"/>
        </w:rPr>
      </w:r>
    </w:p>
    <w:p>
      <w:pPr>
        <w:pStyle w:val="Normal"/>
        <w:jc w:val="both"/>
        <w:rPr>
          <w:rFonts w:cs="Arial"/>
        </w:rPr>
      </w:pPr>
      <w:r>
        <w:rPr>
          <w:rFonts w:cs="Arial"/>
        </w:rPr>
        <w:tab/>
        <w:t xml:space="preserve">Тогтоолд нэмэлт, өөрчлөлт оруулах тухай тогтоолын төсөл бий. Энэ тогтоолыг батлая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ab/>
        <w:t>50</w:t>
      </w:r>
    </w:p>
    <w:p>
      <w:pPr>
        <w:pStyle w:val="Normal"/>
        <w:jc w:val="both"/>
        <w:rPr>
          <w:rFonts w:cs="Arial"/>
        </w:rPr>
      </w:pPr>
      <w:r>
        <w:rPr>
          <w:rFonts w:cs="Arial"/>
        </w:rPr>
        <w:tab/>
        <w:t xml:space="preserve">Зөвшөөрсөн </w:t>
        <w:tab/>
        <w:tab/>
        <w:t>34</w:t>
      </w:r>
    </w:p>
    <w:p>
      <w:pPr>
        <w:pStyle w:val="Normal"/>
        <w:jc w:val="both"/>
        <w:rPr>
          <w:rFonts w:cs="Arial"/>
        </w:rPr>
      </w:pPr>
      <w:r>
        <w:rPr>
          <w:rFonts w:cs="Arial"/>
        </w:rPr>
        <w:tab/>
        <w:t xml:space="preserve">Татгалзсан </w:t>
        <w:tab/>
        <w:tab/>
        <w:tab/>
        <w:t>16</w:t>
      </w:r>
    </w:p>
    <w:p>
      <w:pPr>
        <w:pStyle w:val="Normal"/>
        <w:jc w:val="both"/>
        <w:rPr>
          <w:rFonts w:cs="Arial"/>
        </w:rPr>
      </w:pPr>
      <w:r>
        <w:rPr>
          <w:rFonts w:cs="Arial"/>
        </w:rPr>
      </w:r>
    </w:p>
    <w:p>
      <w:pPr>
        <w:pStyle w:val="Normal"/>
        <w:jc w:val="both"/>
        <w:rPr>
          <w:rFonts w:cs="Arial"/>
        </w:rPr>
      </w:pPr>
      <w:r>
        <w:rPr>
          <w:rFonts w:cs="Arial"/>
        </w:rPr>
        <w:tab/>
        <w:t xml:space="preserve">68.0 хувийн саналаар тогтоолд өөрчлөлт оруулах санал дэмжигдэж байна. </w:t>
      </w:r>
    </w:p>
    <w:p>
      <w:pPr>
        <w:pStyle w:val="Normal"/>
        <w:jc w:val="both"/>
        <w:rPr>
          <w:rFonts w:cs="Arial"/>
        </w:rPr>
      </w:pPr>
      <w:r>
        <w:rPr>
          <w:rFonts w:cs="Arial"/>
        </w:rPr>
      </w:r>
    </w:p>
    <w:p>
      <w:pPr>
        <w:pStyle w:val="Normal"/>
        <w:jc w:val="both"/>
        <w:rPr>
          <w:rFonts w:cs="Arial"/>
        </w:rPr>
      </w:pPr>
      <w:r>
        <w:rPr>
          <w:rFonts w:cs="Arial"/>
        </w:rPr>
        <w:tab/>
        <w:t xml:space="preserve">Энэ асуудлыг хэлэлцэж дууслаа. Засгийн газраас орж ирсэн саналуудыг дэмжиж шийдвэр гарч байна. Хэрэгжилт нь 8 сарын 1 гэдэг нэмэлт заалт орж байна.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45 цагт хэлэлцэж дууса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НАЙМ.Ашигт малтмалын тухай хуулийг дагаж мөрдөх журмын тухай хуульд нэмэлт, өөрчлөлт оруулах тухай хуулийн төсөл /хэлэлцэх эсэх/</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Ц.Нямдорж: </w:t>
      </w:r>
      <w:r>
        <w:rPr>
          <w:rFonts w:cs="Arial"/>
        </w:rPr>
        <w:t>Хууль санаачлагчийн илтгэлийг Алтанхуяг сайд тавина.</w:t>
      </w:r>
      <w:r>
        <w:rPr>
          <w:rFonts w:cs="Arial"/>
          <w:b/>
          <w:bCs/>
          <w:i/>
          <w:iCs/>
        </w:rPr>
        <w:tab/>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Н.Алтанхуяг: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Монгол Улсад Ашигт малтмалын тухай хууль 1997 онд батлагдаж, мөрдөгдөж эхэлснээр Монгол Улсын нутаг дэвсгэрт ашигт малтмалын хайгуул, ашиглалтын үйл ажиллагаа эрхлэх болон ашигт малтмалыг ашигласны төлбөр, лиценз эзэмшсэний төлбөрийг төсөвт төлөхтэй холбогдсон харилцааг зохицуулах эрх зүйн орчин бүрдсэн билээ. </w:t>
      </w:r>
    </w:p>
    <w:p>
      <w:pPr>
        <w:pStyle w:val="Normal"/>
        <w:jc w:val="both"/>
        <w:rPr>
          <w:rFonts w:cs="Arial"/>
        </w:rPr>
      </w:pPr>
      <w:r>
        <w:rPr>
          <w:rFonts w:cs="Arial"/>
        </w:rPr>
      </w:r>
    </w:p>
    <w:p>
      <w:pPr>
        <w:pStyle w:val="Normal"/>
        <w:jc w:val="both"/>
        <w:rPr>
          <w:rFonts w:cs="Arial"/>
        </w:rPr>
      </w:pPr>
      <w:r>
        <w:rPr>
          <w:rFonts w:cs="Arial"/>
        </w:rPr>
        <w:tab/>
        <w:t xml:space="preserve">1997 онд Ашигт малтмалын тухай хуулийг дагаж мөрдөх журмын тухай хууль батлагдаж улсын төсвийн хөрөнгөөр хайгуулын ажил нь хийгдсэн орд газраас олборлолт явуулж байгаа лиценз эзэмшигчид улсын төсвөөс хайгуулын ажилд гарсан зардлыг нөхөн төлүүлэхээр заасан бөгөөд уг хуулийн 7 дугаар зүйлд төсөвт буцааж нөхөн төлөх төлбөрийн хэмжээ болон нөхөн төлөх журмыг Засгийн газар тогтооно гэж заасны дагуу 1997 онд Засгийн газрын 234 дүгээр тогтоолоор төсвийн хөрөнгөөр хийсэн хайгуулын ажлын зардлын хэмжээг шинэчлэх тогтоох, төсөвт нөхөн төлөх журмыг баталсан байна. </w:t>
      </w:r>
    </w:p>
    <w:p>
      <w:pPr>
        <w:pStyle w:val="Normal"/>
        <w:jc w:val="both"/>
        <w:rPr>
          <w:rFonts w:cs="Arial"/>
        </w:rPr>
      </w:pPr>
      <w:r>
        <w:rPr>
          <w:rFonts w:cs="Arial"/>
        </w:rPr>
      </w:r>
    </w:p>
    <w:p>
      <w:pPr>
        <w:pStyle w:val="Normal"/>
        <w:jc w:val="both"/>
        <w:rPr>
          <w:rFonts w:cs="Arial"/>
        </w:rPr>
      </w:pPr>
      <w:r>
        <w:rPr>
          <w:rFonts w:cs="Arial"/>
        </w:rPr>
        <w:tab/>
        <w:t xml:space="preserve">За энэ хууль болон журмын дагуу улсын төсвийн хөрөнгөөр хайгуулын ажил нь хийгдсэн орд газраас олборлолт явуулж байгаа лиценз эзэмшигч маань улсын төсвөөс хайгуулын ажилд гаргасан зардлыг Ашигт малтмалын тухай хууль хүчин төгөлдөр болсноос хойш 5 жилийн хугацаанд тогтмол хэмжээгээр улсын төвлөрсөн төсөвт буцааж нөхөн төлөх ёстой юм. Гэвч 1998-2003 онд хайгуулын ажлын нөхөн төлбөрийн хэлбэрээр нийтдээ, байнгын хороон дээр гарсан тоо өөрчлөгдсөн байгаа та бүхэнд 8.7 сая ам.доллар гэсэн, одоо энэ шинэ тоогоор 9.4 сая ам.долларыг төсөвт төвлөрүүлэхээр 91 аж ахуйн нэгжтэй гэрээ байгуулсан боловч одоогийн байдлаар гэдэг нь бас өөрчлөгдсөн 2.4 сая ам.доллар нь өнөөдрийн 7 сарын 1-ний байдлаар 4.3 сая ам.долларыг төсөвт төвлөрүүлээд байгаа бөгөөд Ашигт малтмалын тухай хууль мөрдөгдөж нэгэнт эхлээд 5 жил өнгөрсөн тул цаашид ямар хугацаанд нөхөн төлбөрийг төлүүлэх талаар тодорхой болчихоод байна гэж үзэж байгаа юм. </w:t>
      </w:r>
    </w:p>
    <w:p>
      <w:pPr>
        <w:pStyle w:val="Normal"/>
        <w:jc w:val="both"/>
        <w:rPr>
          <w:rFonts w:cs="Arial"/>
        </w:rPr>
      </w:pPr>
      <w:r>
        <w:rPr>
          <w:rFonts w:cs="Arial"/>
        </w:rPr>
      </w:r>
    </w:p>
    <w:p>
      <w:pPr>
        <w:pStyle w:val="Normal"/>
        <w:jc w:val="both"/>
        <w:rPr>
          <w:rFonts w:cs="Arial"/>
        </w:rPr>
      </w:pPr>
      <w:r>
        <w:rPr>
          <w:rFonts w:cs="Arial"/>
        </w:rPr>
        <w:tab/>
        <w:t xml:space="preserve">Цаашид төсвийн хөрөнгөөр хайгуулыг нь хийсэн орд газрын хайгуулын зардлыг нөхөн төлүүлэх ажлыг эрчимжүүлэх, хууль эрх зүйн хувьд боловсронгуй болгох үүднээс Ашигт малтмалын тухай хуулийг дагаж мөрдөх журмын тухай хуульд дараах нэмэлт, өөрчлөлт оруулахаар тусгалаа. </w:t>
      </w:r>
    </w:p>
    <w:p>
      <w:pPr>
        <w:pStyle w:val="Normal"/>
        <w:jc w:val="both"/>
        <w:rPr>
          <w:rFonts w:cs="Arial"/>
        </w:rPr>
      </w:pPr>
      <w:r>
        <w:rPr>
          <w:rFonts w:cs="Arial"/>
        </w:rPr>
      </w:r>
    </w:p>
    <w:p>
      <w:pPr>
        <w:pStyle w:val="Normal"/>
        <w:jc w:val="both"/>
        <w:rPr>
          <w:rFonts w:cs="Arial"/>
        </w:rPr>
      </w:pPr>
      <w:r>
        <w:rPr>
          <w:rFonts w:cs="Arial"/>
        </w:rPr>
        <w:tab/>
        <w:t xml:space="preserve">1.Ашигт малтмалын тухай хуулийг дагаж мөрдөх журмын тухай хуулийн 7 дугаар зүйлд улсын төсвөөс хайгуулын ажилд гаргасан зардлыг Ашигт малтмалын тухай хууль хүчин төгөлдөр болсноос хойш 5 жилийн хугацаанд тогтмол хэмжээгээр улсын төсөвт буцааж нөхөн төлнө гэсэн хугацаа заасан заалт уг хууль мөрдөгдөж эхлээд нэгэнт 5 жил өнгөрсөн тул цаашид ямар хугацаанд нөхөн төлбөрийг төлүүлэх талаар тодорхойгүй байгаа учраас уг заалтыг өөрчлөн найруулж тухайн орд газрыг ашиглах лиценз олгогдсноос хойш 5 жилийн хугацаанд хайгуулынхаа ажлын зардлыг нөхөн төлөхөөр зохицууллаа. </w:t>
      </w:r>
    </w:p>
    <w:p>
      <w:pPr>
        <w:pStyle w:val="Normal"/>
        <w:jc w:val="both"/>
        <w:rPr>
          <w:rFonts w:cs="Arial"/>
        </w:rPr>
      </w:pPr>
      <w:r>
        <w:rPr>
          <w:rFonts w:cs="Arial"/>
        </w:rPr>
      </w:r>
    </w:p>
    <w:p>
      <w:pPr>
        <w:pStyle w:val="Normal"/>
        <w:jc w:val="both"/>
        <w:rPr>
          <w:rFonts w:cs="Arial"/>
        </w:rPr>
      </w:pPr>
      <w:r>
        <w:rPr>
          <w:rFonts w:cs="Arial"/>
        </w:rPr>
        <w:tab/>
        <w:t xml:space="preserve">2.Төрийн өмчийн оролцоотой хамтарсан үйлдвэрүүдийн дүрмийн санд Монгол Улсын оруулах хувь хөрөнгөнд тооцогдож орсон ордуудын хайгуулын ажлын зардлыг улсын төсөвт төлөгдсөнд тооцохоор. </w:t>
      </w:r>
    </w:p>
    <w:p>
      <w:pPr>
        <w:pStyle w:val="Normal"/>
        <w:jc w:val="both"/>
        <w:rPr>
          <w:rFonts w:cs="Arial"/>
        </w:rPr>
      </w:pPr>
      <w:r>
        <w:rPr>
          <w:rFonts w:cs="Arial"/>
        </w:rPr>
      </w:r>
    </w:p>
    <w:p>
      <w:pPr>
        <w:pStyle w:val="Normal"/>
        <w:jc w:val="both"/>
        <w:rPr/>
      </w:pPr>
      <w:r>
        <w:rPr>
          <w:rFonts w:cs="Arial"/>
        </w:rPr>
        <w:tab/>
        <w:t xml:space="preserve">3.Хайгуулын ажлын нөхөн төлбөрийг цаг хугацаандаа төлөөгүй лиценз эзэмшигчдэд хүлээлгэх хариуцлагын талаар ямар нэгэн заалт байхгүйгээс лиценз эзэмшигчид нөхөн төлбөр хийхдээ хойрго хандах, төлбөрөө хойшлуулах зэргээр нөхөн төлбөрөө хугацаанд нь барагдуулахгүй байгаа учраас хариуцлага хүлээлгэх эрх зүйн орчныг нь тодорхойлж өглөө. </w:t>
      </w:r>
    </w:p>
    <w:p>
      <w:pPr>
        <w:pStyle w:val="Normal"/>
        <w:jc w:val="both"/>
        <w:rPr>
          <w:rFonts w:cs="Arial"/>
        </w:rPr>
      </w:pPr>
      <w:r>
        <w:rPr>
          <w:rFonts w:cs="Arial"/>
        </w:rPr>
      </w:r>
    </w:p>
    <w:p>
      <w:pPr>
        <w:pStyle w:val="Normal"/>
        <w:jc w:val="both"/>
        <w:rPr/>
      </w:pPr>
      <w:r>
        <w:rPr>
          <w:rFonts w:cs="Arial"/>
        </w:rPr>
        <w:tab/>
        <w:t xml:space="preserve">Ашигт малтмалын тухай хуулийг дагаж мөрдөх журмын тухай хуульд нэмэлт, өөрчлөлт оруулснаар төсвийн хөрөнгөөр хайгуулыг нь хийсэн орд газрын хайгуулын зардлыг нөхөн төлөх ажлыг эрчимжүүлэх, улсын төсвийн хөрөнгөөр хайгуул нь хийгдсэн ордыг богино хугацаанд ашиглалтанд оруулах хөшүүрэг болох учраас мөн энийг хэлэлцэн шийздвэрлэж өгөхийг хүсье.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Алтанхуяг сайдад баярлалаа. Засгийн газар илтгэлээ тавьчихлаа, одоо оруулж байгаа асуудлаар асуулттай гишүүн байна уу. Отгонбаяр гишүүн, Раднаа гишүүн, Раш гишүүн асуулт асуухаар болсон байна, өөр гишүүн байхгүй бол тасаллаа. За Энхсайхан гишүүн, Одхүү гишүүн нэмэгдлээ. За Отгонбаяр гишүүний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С.Отгонбаяр: </w:t>
      </w:r>
      <w:r>
        <w:rPr>
          <w:rFonts w:cs="Arial"/>
        </w:rPr>
        <w:t xml:space="preserve">Ашигт малтмалын хуулийг дагаж мөрдөх журмын тухай хуульд нэмэлт, өөрчлөлт оруулж байгаатай холбогдуулаад Сангийн сайдын илтгэлийг бас сонслоо. Энэ төсөвт төлөх ёстой 91 аж ахуй төсвийн хөрөнгөөр хайгуул хийсэн байсан. Байнгын хороогоор хэлэлцэх үедээ дүгнэлтэнд 8.4 сая ам.доллар гэсэн байхаа, 8.7 сая. Гэтэл саяын энэ дүгнэлтэнд 9.0 сая гаруй болчихлоо гэж өөрчлөгдсөн байх юм. Ямар учраас энэ тоо нь 1-2 хоногийн зайтай өөрчлөгдөөд байдаг юм бэ. Өшөө цаана чинь 9 болж байгаа юм чинь өшөө 10-12 сая ам.долларын, 2-3 сая долларын хэмжээний аж ахуйн нэгжүүд хамрагдахгүй нуугдаад байгаа тийм асудал байгаа юм биш үү. Яагаад ийм будлиантай юмнууд оруулж ирж байгаа юм бэ гэдгээ бас нэг хэлээч. Энэ чинь ойлгомжгүй юм болоод байна. Байнгын хороогоор нэгэнтээ хэлэлцэгдээд энэ чинь асуудал нь дэмжигдээд орж ирж байгаа тохиолдолд дахиад энэ чуулганы дүгнэлтэндээ шал өөр тоо оруулж ирж байгаа ийм асуудал байна, бид ерөөсөө ойлгохоо болилоо наадахыг чинь. Магадгүй өшөө цаана нь 2-3 сая долларын хэмжээний тэр аж ахуйн нэгжүүд хамрагдахгүй 1997-2002 он хүртэл 5 жилийн хугацаанд тэр төсвөөр санхүүжээд авчихсан төсвийн хөрөнгөө төлөхгүй хоцрогдож байгаа асуудал байгааг бас үгүйсгэхгүй байна. Энэ тал дээр тайлбар хэлэхгүй юу. </w:t>
      </w:r>
    </w:p>
    <w:p>
      <w:pPr>
        <w:pStyle w:val="Normal"/>
        <w:ind w:firstLine="720"/>
        <w:jc w:val="both"/>
        <w:rPr>
          <w:rFonts w:cs="Arial"/>
        </w:rPr>
      </w:pPr>
      <w:r>
        <w:rPr>
          <w:rFonts w:eastAsia="Arial Mon" w:cs="Arial Mon"/>
        </w:rPr>
        <w:t xml:space="preserve"> </w:t>
      </w:r>
      <w:r>
        <w:rPr>
          <w:rFonts w:eastAsia="Arial Mon" w:cs="Arial Mon"/>
          <w:b/>
          <w:bCs/>
        </w:rPr>
        <w:t xml:space="preserve"> </w:t>
      </w:r>
      <w:r>
        <w:rPr>
          <w:rFonts w:eastAsia="Arial Mon" w:cs="Arial Mon"/>
        </w:rPr>
        <w:t xml:space="preserve"> </w:t>
      </w:r>
    </w:p>
    <w:p>
      <w:pPr>
        <w:pStyle w:val="Normal"/>
        <w:jc w:val="both"/>
        <w:rPr/>
      </w:pPr>
      <w:r>
        <w:rPr>
          <w:rFonts w:eastAsia="Arial Mon" w:cs="Arial Mon"/>
        </w:rPr>
        <w:t xml:space="preserve"> </w:t>
      </w:r>
      <w:r>
        <w:rPr>
          <w:rFonts w:cs="Arial"/>
        </w:rPr>
        <w:tab/>
        <w:t xml:space="preserve">Дараагийн нэг асуудал нь тэр хамтарсан үйлдвэрүүдийн дүрмийн санд оруулж байгаа тэр хувь хэмжээ, хувь хэмжээг яагаад тэр төсөвт оруулахгүйгээр хамтарсан үйлдвэрүүдийн дүрмийн санг бүрдүүлж оруулж байгаа юм. Энэ ямар эрх зүйн актаар баталгаажиж та нар оруулсан юм бэ, ямар эрх зүйн акт байна, ямар шийдвэр байна, Их Хурлын тогтоол байна уу, Засгийн газрын тогтоолтой юмуу. Энэ бол тодорхой биш байна. </w:t>
      </w:r>
    </w:p>
    <w:p>
      <w:pPr>
        <w:pStyle w:val="Normal"/>
        <w:jc w:val="both"/>
        <w:rPr>
          <w:rFonts w:cs="Arial"/>
        </w:rPr>
      </w:pPr>
      <w:r>
        <w:rPr>
          <w:rFonts w:cs="Arial"/>
        </w:rPr>
      </w:r>
    </w:p>
    <w:p>
      <w:pPr>
        <w:pStyle w:val="Normal"/>
        <w:jc w:val="both"/>
        <w:rPr>
          <w:rFonts w:cs="Arial"/>
        </w:rPr>
      </w:pPr>
      <w:r>
        <w:rPr>
          <w:rFonts w:cs="Arial"/>
        </w:rPr>
        <w:tab/>
        <w:t xml:space="preserve">Хугацааны хувьд та 5 жилийн хугацаа, одоо тэр Ашигт малтмалын хуулийн 7.1-ээр хугацааг нь сунгаад 5 жил өгөөгүй байхад нь дахиад 5 жил хойш нь сунгах тийм хэлбэрийн асуудал ярьж оруулж ирж байна. Энэ яагаад ингэж байгаа юм бэ. Бид нар байнгын хороо нь дээр наадахыг чинь ярилцаад хугацааг нь ойрхон болж өгвөл 9 сар хүртэл хугацаа тавьж өгөөд Үйлдвэр, худалдааны яам, Сангийн яам хоорондын сайд нарын хамтарсан журам тушаал гаргаад тэрийгээ яаралтай олж авах асуудлаа зохион байгуулаачээ гэдэг тийм асуудлыг ярьсаар байтал энийг одоо өнөөдөр дахиад дүгнэлтэндээ оруулж ирээд ингэж уншиж байдаг ямар учир байгаа юм бэ. Энэ гурван асуултанд тайлбар тавьж өгөөч.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За Отгонбаяр гишүүний асуултан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Н.Алтанхуяг: </w:t>
      </w:r>
      <w:r>
        <w:rPr>
          <w:rFonts w:cs="Arial"/>
        </w:rPr>
        <w:t xml:space="preserve">Манай Yйлдвэр, худалдааны яамныхан нэмээд тодруулаад хариулчих. Өчигдөр нөгөө байнгын хороон дээр бид хэд яриад ер нь нэг ийм судалгаа гаргая, нэртэй устай нь энэ Их Хурлын гишүүдэд ямар ямар компанитай гэрээ хийгээд, хэдийг төлөөд, хэд үлдээд байгаа юм гэсэн ийм судалгаа бол сая гарч ирсэн байна лээ. Энийг Их Хурлын гишүүдэд тараая. </w:t>
      </w:r>
    </w:p>
    <w:p>
      <w:pPr>
        <w:pStyle w:val="Normal"/>
        <w:jc w:val="both"/>
        <w:rPr>
          <w:rFonts w:cs="Arial"/>
        </w:rPr>
      </w:pPr>
      <w:r>
        <w:rPr>
          <w:rFonts w:cs="Arial"/>
        </w:rPr>
      </w:r>
    </w:p>
    <w:p>
      <w:pPr>
        <w:pStyle w:val="Normal"/>
        <w:ind w:firstLine="720"/>
        <w:jc w:val="both"/>
        <w:rPr>
          <w:rFonts w:cs="Arial"/>
        </w:rPr>
      </w:pPr>
      <w:r>
        <w:rPr>
          <w:rFonts w:cs="Arial"/>
        </w:rPr>
        <w:t xml:space="preserve">Саяны тоо ямар учиртай юм гэхээр Отгонбаяр гишүүн ээ, өчигдөрийн тоо ямар учиртай юм бэ гэхээр энэ хуулийн төслийг оруулж байх үедээ бол 2002 оны 12 сарын байдлаар авсан тоонууд юм байна. Тэгээд өчигдөр бид нар байнгын хороон дээр яриад ер нь шинэчилсэн тоонуудаа хийе гэсэн, тэгэхээр 2005 оны 7 дугаар сарын 1-ний байдлаар үзэхээр бараг 3 жил болж байна, бараг энэ 3 жилийн хооронд зарим нь нэмж хийсэн юм байна. Тийм учраас та бүхэнд өмнө нь хуулийн төсөлд тараасан тоонуудыг өнөөдрийн байдлаар Yйлдвэр, худалдааны яам шинэчилж оруулж ирж байгаа юм. Ийм учиртай. Одоо бусад хоёр асуудлыг саяын миний хэлсэн дээр нэмээд Галсандорж дарга хариул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Энэ хэлэлцүүлгийн арга хэмжээнд Yйлдвэр, худалдааны яамны газрын дарга Галсандорж, Чулуун, Ашигт малтмалын хэрэг эрхлэх газрын дарга Болд нар оролцож байгаа юм байна. Ингээд энэ хүмүүсээс гишүүд асуултаа асууя. За Галсандорж дарг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Д.Галсандорж: </w:t>
      </w:r>
      <w:r>
        <w:rPr>
          <w:rFonts w:cs="Arial"/>
        </w:rPr>
        <w:t xml:space="preserve">Энэ хамтарсан үйлдвэрүүд гэж 4 үйлдвэр байгаа, Эрдэнэт, Монголросцветмет, Монголчехметалл, Монголболгарметалл. Тэгэхээр хамтарсан үйлдвэрүүдийн шинэ хэлэлцээр байгуулсан олон улсын хэлэлцээрийнхээ дагуу энэ үйлдвэрийн хүрээнд хийгдсэн геологи, хайгуулын ажлын зардлыг Монголын талын дүрмийн санд оруулъя гээд тохирсон Засгийн газрын шийдтэй, олон улсын гэрээний дагуу энэ асуудлыг шийдэж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Хариулж дууссан уу. </w:t>
      </w:r>
    </w:p>
    <w:p>
      <w:pPr>
        <w:pStyle w:val="Normal"/>
        <w:ind w:firstLine="720"/>
        <w:jc w:val="both"/>
        <w:rPr>
          <w:rFonts w:cs="Arial"/>
        </w:rPr>
      </w:pPr>
      <w:r>
        <w:rPr>
          <w:rFonts w:cs="Arial"/>
        </w:rPr>
      </w:r>
    </w:p>
    <w:p>
      <w:pPr>
        <w:pStyle w:val="Normal"/>
        <w:ind w:firstLine="720"/>
        <w:jc w:val="both"/>
        <w:rPr/>
      </w:pPr>
      <w:r>
        <w:rPr>
          <w:rFonts w:cs="Arial"/>
          <w:b/>
          <w:bCs/>
        </w:rPr>
        <w:t xml:space="preserve">Д.Галсандорж: </w:t>
      </w:r>
      <w:r>
        <w:rPr>
          <w:rFonts w:cs="Arial"/>
        </w:rPr>
        <w:t xml:space="preserve"> Хугацаа хэтэрсэн жагсаалтыг гаргасан байгаа. Ер нь энэ 91 аж ахуйн нэгжээр бол энэ орд газрыг эзэмшиж байгаа компани, пүүстэй гэрээ хийсэн. Гэрээний дагуу бол энэ хугацаа 1998-2003 он хүртэл гэрээтэй байгаа. Зарим төлбөрүүд бол 2006-2008 онд хийгдэх ёстой ийм графикийн дагуу явж байгаа, гэрээний графикийн дагуу явж байгаа учраас хугацааг бол 5 жилээр гэсэн байдлаар оруулсан байгаа. Ер нь наана нь хугацааг бол сунгаагүй. </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 xml:space="preserve">Алданги чинь 0.1 хувиар гэсэн байгаа, 9.0 сая ам.долларыг та нар одоо 0.1 хувийн алданги тооцно гээд байгаа, эцсийн эцэст та нар 0.1-хэн байж болох юмуу, үгүй юу. Эргэж харъя гээд явсан. </w:t>
      </w:r>
    </w:p>
    <w:p>
      <w:pPr>
        <w:pStyle w:val="Normal"/>
        <w:ind w:firstLine="720"/>
        <w:jc w:val="both"/>
        <w:rPr>
          <w:rFonts w:cs="Arial"/>
        </w:rPr>
      </w:pPr>
      <w:r>
        <w:rPr>
          <w:rFonts w:cs="Arial"/>
        </w:rPr>
      </w:r>
    </w:p>
    <w:p>
      <w:pPr>
        <w:pStyle w:val="Normal"/>
        <w:ind w:firstLine="720"/>
        <w:jc w:val="both"/>
        <w:rPr/>
      </w:pPr>
      <w:r>
        <w:rPr>
          <w:rFonts w:cs="Arial"/>
          <w:b/>
          <w:bCs/>
        </w:rPr>
        <w:t xml:space="preserve">Д.Галсандорж: </w:t>
      </w:r>
      <w:r>
        <w:rPr>
          <w:rFonts w:cs="Arial"/>
        </w:rPr>
        <w:t xml:space="preserve">Энэ дотор чинь 4.3 сая ам.долларыг төлсөн байгаа, хугацаа хэтэрсэн нь одоо үлдээд байгаа 1.2 сая доллар дээр л ярьж байгаа. Энэ дээр л алданги тооцъё гээд. Манай Ашигт малтмал, газрын тосны хэрэг эрхлэх газар бол энэ аж ахуйн нэгжүүдийг шүүхийн байгууллагад өгсөн байгаа. Яг аж ахуйн гэрээнийхээ дагуу л алданги тооцохоор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Отгонбаяр гишүүн асуултаа асуулаа, одоо Раднаа гишүүнд микрофоноо шилжүүлье. </w:t>
      </w:r>
    </w:p>
    <w:p>
      <w:pPr>
        <w:pStyle w:val="Normal"/>
        <w:ind w:firstLine="720"/>
        <w:jc w:val="both"/>
        <w:rPr>
          <w:rFonts w:cs="Arial"/>
        </w:rPr>
      </w:pPr>
      <w:r>
        <w:rPr>
          <w:rFonts w:cs="Arial"/>
        </w:rPr>
      </w:r>
    </w:p>
    <w:p>
      <w:pPr>
        <w:pStyle w:val="Normal"/>
        <w:ind w:firstLine="720"/>
        <w:jc w:val="both"/>
        <w:rPr/>
      </w:pPr>
      <w:r>
        <w:rPr>
          <w:rFonts w:cs="Arial"/>
          <w:b/>
          <w:bCs/>
        </w:rPr>
        <w:t xml:space="preserve">Ч.Раднаа: </w:t>
      </w:r>
      <w:r>
        <w:rPr>
          <w:rFonts w:cs="Arial"/>
        </w:rPr>
        <w:t xml:space="preserve">Баярлалаа. Ганц асуулт байна. Энэ улсын төсвийн хөрөнгөөр хайгуул хийж байсан зардлын хэмжээг тэр 20 жилийн өмнө хийж байсан тэр мөнгөөр авч байна уу, өнөөдрийн үнэ ханшид шилжүүлж авдаг юмуу. 20 жилийн өмнө 5.0 сая төгрөгөөр хийсэн хайгуулыг одоо бол 50.0 саяар ч хийдэг ч юмуу, үгүй ч юмуу чадахгүй л байгаа л даа. Тэгэхээр тэр 5.0 саяараа л тэр дээр үеийнхээ үнээр л 9.0 сая доллар болж байгаа юмуу, энийг бас тодорхой хэмжээгээр үнэ ханштай уялдуулж байгаа юмуу. </w:t>
      </w:r>
    </w:p>
    <w:p>
      <w:pPr>
        <w:pStyle w:val="Normal"/>
        <w:ind w:firstLine="720"/>
        <w:jc w:val="both"/>
        <w:rPr>
          <w:rFonts w:cs="Arial"/>
        </w:rPr>
      </w:pPr>
      <w:r>
        <w:rPr>
          <w:rFonts w:cs="Arial"/>
        </w:rPr>
      </w:r>
    </w:p>
    <w:p>
      <w:pPr>
        <w:pStyle w:val="BodyTextIndent2"/>
        <w:rPr/>
      </w:pPr>
      <w:r>
        <w:rPr>
          <w:rFonts w:cs="Arial"/>
          <w:lang w:val="en-US"/>
        </w:rPr>
        <w:t xml:space="preserve">Д.Чулуун: </w:t>
      </w:r>
      <w:r>
        <w:rPr>
          <w:rFonts w:cs="Arial"/>
          <w:b w:val="false"/>
          <w:bCs w:val="false"/>
          <w:lang w:val="en-US"/>
        </w:rPr>
        <w:t xml:space="preserve">Геологийн газрын дарга. Тэгэхээр хайгуулын ажлын нөхөн төлбөрийг авахын тулд урд нь 1990 оноос өмнө хийгдсэн геологи, хайгуулын ажлын зардлыг 2 дахин өсгөөд дараа нь материалын зардлыг 1.5 дахин өсгөөд ингээд бид нар 1990 оноос өмнө хийсэн хайгуулын ажлын зардлыг тодорхойлж байгаа. Ингээд мөнгөн дүнгээр илэрхийлсэн тухайн үеийн өнөөдрийн гэрээ хийж байгаа үеийн валютын ханшийг бас тооцож байгаа. Ингэж байж хайгуулын ажлын зардлыг тухайн объект дээр нь тодорхойлж байгаа. Энэ бол Монгол Улсын Засгийн газрын тогтоолоор баталсан журмын дагуу бид нар ингэж хайгуулын ажлын зардлыг тодорхойлдог.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За Раш гишүүн асуултаа асуу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Р.Раш: </w:t>
      </w:r>
      <w:r>
        <w:rPr>
          <w:rFonts w:cs="Arial"/>
          <w:b w:val="false"/>
          <w:bCs w:val="false"/>
          <w:lang w:val="en-US"/>
        </w:rPr>
        <w:t>Баярлалаа. Ер нь энэ өрөө төлөөгүй компаниудаас шүүхэд өгсөн юм бий юу. Тэгээд энэ чинь алданги тооцно гэж байна, алдангийн хэмжээ бага байна гэж зарим гишүүд ярьж байна. Тэгээд улам л цаашаа бага алдангитай болохоор зэрэг төлсөн, төлөөгүй ялгаа байхгүй ингээд дахиад 5 жил явчих юм биш байгаа даа. Тэгээд энэ дээр нэмээд саналаа хэлэхэд нэгдүгээрт яахав шүүхэд өгсөн үү, хоёрдугаарт ерөөсөө 11 сарын 1 ч гэдэг юмуу хугацаа тогтоогоод тэгээд лицензийн хураавал яасан юм. Өдий төдий жил боллоо, өдий төдий жил ашиглалаа, Монголын хуулийн зөрчлөө. Тэгээд бид яахав ингээд арга хэмжээ авах гэж л байна нөгөөдүүл чинь тэрийг бол юм нь чинээ тоохгүй. Тийм учраас хугацаа тогтоогоод, шүүхэд өгөөд тэгээд авбал яасан юм бэ гэсэн ийм санал байна, нэгдүгээрт нь.</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Хоёрдугаарт нь Yйлдвэр, худалдааны яам бас энд байна. Энэ энд тэнд замбараагүй ухсан тухайлбал саяхан Дундговийн нөхдүүд надад ярьж байсан л даа, Дундговь аймгийн Баянжаргалан сумын малын бэлчээрийн 60.0 хувийн ухаад онгичсон, юм олдсон ч бий, олдоогүй ч бий. Тийм учраас тэр ухаан нь ухсан нүх, овоолсон шороо хоёрыг хэдийд арилгах вэ, тэр нөхдүүдээр арилгуулах уу. Ингээд одоо тарваганы нүх шиг цаашдаа яваад байх уу. Энэ асуудлыг хэдийд ярина гэж байгаа вэ. Яахав Ашигт малтмалын тухай хуулийг дараагаар нь гүнзгийрүүлж ярина гэж бид ойлгож байгаа. Тэр үедээ ярих гээд байна уу, ер нь ямар л байвал тэр чигээрээ байг гэсэн ийм амирлангуй байдлаар хандаж байна уу гэсэн ийм хоёр зүйл байна. За баярлала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Раш гишүүний асуултанд хариулъя. Нэг юм байна, одоо ингээд Одхүү, Энхсайхан гишүүн асууна, дараа нь Байнгын хорооны дүгнэлт, дүгнэлтийн дараа тэрэнтэй холбогдолтой асуулт гэх мэтийн юмнууд байгаа юм байна, жаахан сунжрах шинжтэй байна. Тэгэхээр нэг бол хугацааг сунгаад хуралдах хувилбар байна, эсвэл одоо завсарлаад 15.00 цагт эхлэх нэг хувилбар байна. Яах вэ. Ерөөсөө 15.00 цагт Раш гишүүний асуултанд хариулаад эхэлбэл яасан юм. За тэгье. Баярлалаа. Гишүүд цагтаа цуглахыг хүсч байна, өнөөдөр, маргааш хоёр жаахан шургуу ажиллах шаардлага бий. </w:t>
      </w:r>
    </w:p>
    <w:p>
      <w:pPr>
        <w:pStyle w:val="BodyTextIndent2"/>
        <w:rPr>
          <w:rFonts w:cs="Arial"/>
          <w:b w:val="false"/>
          <w:b w:val="false"/>
          <w:bCs w:val="false"/>
          <w:lang w:val="en-US"/>
        </w:rPr>
      </w:pPr>
      <w:r>
        <w:rPr>
          <w:rFonts w:cs="Arial"/>
          <w:b w:val="false"/>
          <w:bCs w:val="false"/>
          <w:lang w:val="en-US"/>
        </w:rPr>
      </w:r>
    </w:p>
    <w:p>
      <w:pPr>
        <w:pStyle w:val="BodyTextIndent2"/>
        <w:rPr>
          <w:rFonts w:cs="Arial"/>
          <w:i/>
          <w:i/>
          <w:iCs/>
          <w:lang w:val="en-US"/>
        </w:rPr>
      </w:pPr>
      <w:r>
        <w:rPr>
          <w:rFonts w:cs="Arial"/>
          <w:i/>
          <w:iCs/>
          <w:lang w:val="en-US"/>
        </w:rPr>
        <w:t>Чуулганы үдээс өмнөх хуралдаан 13.00 цагт завсарлаад, үдээс хойшхи хуралдаан 15.35 цагт үргэлжлүүлэн хуралдав.</w:t>
      </w:r>
    </w:p>
    <w:p>
      <w:pPr>
        <w:pStyle w:val="BodyTextIndent2"/>
        <w:rPr>
          <w:rFonts w:cs="Arial"/>
          <w:i/>
          <w:i/>
          <w:iCs/>
          <w:lang w:val="en-US"/>
        </w:rPr>
      </w:pPr>
      <w:r>
        <w:rPr>
          <w:rFonts w:cs="Arial"/>
          <w:i/>
          <w:iCs/>
          <w:lang w:val="en-US"/>
        </w:rPr>
      </w:r>
    </w:p>
    <w:p>
      <w:pPr>
        <w:pStyle w:val="BodyTextIndent2"/>
        <w:rPr/>
      </w:pPr>
      <w:r>
        <w:rPr>
          <w:rFonts w:cs="Arial"/>
          <w:lang w:val="en-US"/>
        </w:rPr>
        <w:t xml:space="preserve">Ц.Нямдорж: </w:t>
      </w:r>
      <w:r>
        <w:rPr>
          <w:rFonts w:cs="Arial"/>
          <w:b w:val="false"/>
          <w:bCs w:val="false"/>
          <w:lang w:val="en-US"/>
        </w:rPr>
        <w:t xml:space="preserve">Раш гишүүнийг урьж байна, асуултынхаа хариултыг сонсоорой. За хариулж байна. Раш гишүүн цагтаа ирээгүй явдал нь асуултанд хариулах, хариулахгүй үндэслэл болохгүй учраас хариулж бай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Л.Болд: </w:t>
      </w:r>
      <w:r>
        <w:rPr>
          <w:rFonts w:cs="Arial"/>
          <w:b w:val="false"/>
          <w:bCs w:val="false"/>
          <w:lang w:val="en-US"/>
        </w:rPr>
        <w:t xml:space="preserve">Нэгдүгээр асуулт нь өрөө төлөөгүй компаниудыг шүүхэд өгсөн үү гэж асуусан. Тэгэхээр өнөөдөр өрийн үлдэгдэлтэй 46 компани нийтдээ 1.2 сая долларын өрийн үлдэгдэл байгаа. Энэ аж ахуйн нэгжүүдийг бүгдийг шүүхэд өгсөн байг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Хоёр дахь асуулт нь лиценз тойрсон асуудал байсан. Энэ дээр бол яахав байнгын хорооны хурал дээр тодорхой мэдээллүүд бид өгсөн. Өнөөдөр энэ лиценз аваад энэ замбараагүй ухсан, нүх гаргасан, хайгуулын ажлын явцад бэлчээр хохироосон, тэгээд ер нь лиценз замбараагүй шилжиж байгаа гэх мэтчилэн лицензитэй холбоотой нилээд асуудлуудыг Раш гишүүн хөндөж тавьсан. Энэ бүгд бол бид бүхэн удаа дараагийн шалгалтаар тогтоогдсон тэр дагуу бол тодорхой төлөвлөгөө гаргаад ажлаа хийж байгаа ийм зүйлүүд байгаа. Ойрын үед ч гэсэн энэ дээр бол тус газраас лиценз эзэмшигчтэй тооцох хариуцлагыг өндөржүүлэх энэ асуудал дээр маш тодорхой арга хэмжээнүүд авч байгаа. Yүний өмнө бид бол лиценз олгох явцад бий болсон энэ хардалт сэрдэлт, гарч байгаа зөрчил дутагдлыг арилгах тодорхой арга хэмжээг авсан. Мөн лиценз шилжих үйл явцад шудрага ёсыг тогтоох, энэ үнэхээр үнэн зөв байх энэ тал дээрээ бас арга хэмжээнүүд авсан юм.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Одоо бол дараагийн шатанд бидний нилээд арга хэмжээ авч байгаа алхам гэвэл лиценз эзэмшигч бүр үнэхээр төрийн хамгийн үнэтэй цэнэтэй зүйл болох ашигт малтмалыг хайх, ашиглах энэ эрхийг хэрэгжүүлэх энэ явцдаа бол төрийн өмнө хүлээж байгаа энэ үүргээ ягштал биелүүлдэг байх, байгаль хамгаалахаас эхлүүлээд улсын төсвөөр хийгдсэн хайгуулын зардлыг нөхөн төлөх, дээр нь Монголын бүх л төрлийн энэтэй холбоотой хууль тогтоомжийг биелүүлэх, Yндсэн хуулиас эхлүүлээд энэ ашигт малтмалын салбарыг зохицуулж байгаа хууль тогтоомж олон бий. Энэ бүх хууль тогтоомжийг биелүүлэх тал дээр нь бол маш тодорхой тийм арга хэмжээнүүдийг авч хэрэгжүүлж байгаа. Ялангуяа одоо бол наад зах нь гэхэд өнөөдөр энэ лицензийн гэрчилгээг шинэчлэхдээ бид бол энэ бүх үүрэг хариуцлага, тусгай нөхцөл болзлыг бол лицензид нь зааж өгөөд, тэр лицензийг хэрэгжүүлэх хугацаандаа хийх ажлыг тодорхой заасан, тавих нөхцөлийн тодорхой заасан ийм гэрээг лиценз эзэмшигч бүртэй байгуулах ийм нөхцөл бололцоог хэрэгжүүлж байгаа юм. Ингэснээр бол бидэнд ямар нэгэн хуулийн цоорхойгоор хариуцлагаас мултардаг, эсвэл улсыг хохироодог, ард түмнийг хохироодог энэ явдлыг таслан зогсоох, жинхэнэ утгаар нь Монголын төрийн өмнө хүлээж байгаа үүргээ лиценз эзэмшигчид хайгуулын шатандаа ч бай, ашиглалтын шатандаа ч биелүүлдэг байх энэ нөхцөлийг хангах юм. Тэгэхээр иймэрхүү арга хэмжээнүүдийг авч байг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Тэгээд саяхан Их Хурлаас нилээн томоохон ажлын хэсэг гарсан өчигдөр хоёр байнгын хорооноос. Тэгэхээр энэ ажлын хэсэгтээ бид ойрын үед хамтран ажиллаж манай дээр яг энэ чиглэлээр тусгайлан шалгалт хийнэ. Эний өмнө Yндэсний аудитын газар, Улсын мэргэжлийн хяналтын газар маш өргөн хэмжээний шалгалт хийсэн тэр дагуу бол арга хэмжээнүүд авагдсан байгаа. Их Хурлын ажлын хэсэгт энэ тодорхой дүгнэлтийн дагуу ч бид цаашдаа хийж байгаа ажлаа үргэлжлүүлэх болно гэж хэлмээр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Баярлалаа. Одоо Энхсайхан гишүүн асуултаа асуу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О.Энхсайхан: </w:t>
      </w:r>
      <w:r>
        <w:rPr>
          <w:rFonts w:cs="Arial"/>
          <w:b w:val="false"/>
          <w:bCs w:val="false"/>
          <w:lang w:val="en-US"/>
        </w:rPr>
        <w:t xml:space="preserve">УИХ-ын гишүүн бүрэн эрхийнхээ хүрээнд Ашигт малтмал, газрын тосны хэрэг эрхлэх газраас одоо энд яригдаад байгаа энэ санаачилж байгаа хуультай холбоотой асуудлуудыг тодруулах гэж 3 дугаар сарын 28-ны өдөр, мөн 4 дүгээр сарын 21-ний өдөр хоёр албан тоот явуулсан. Өнөөдөр хүртэл хариу өгөөгүй байгаа. Надтай биечлэн уулзаж хариу өгсөн зүйлийг байнгын хорооны хурал дээр цухуйлгаж байсан. Надтай биечилж уулзахдаа таны боловсруулж байгаа хуулиудыг дэмжихгүй байна, гадаадын хөрөнгө оруулалтуудыг хааж байна, боломжгүй гэсэн байдлаар асуудал ярьж байсан. Ер нь бол Их Хурлын гишүүний эрх зүйн байдлын тухай хуульд 14 хоногийн дотор хариу өгөх ёстой, ер нь тэр хугацаандаа өгч байх юмуу цаашдаа. Ер нь ингээд 4-5 сар хэтрээд ер нь өгөхгүй гэдэг юм бол өгөхгүй гэдгээ албан ёсоор хэлмээр байна. Их Хурлын дарга бас энийг анхаарч, энэ холбогдох ажлаа хийж чаддаггүй энэ хүмүүстээ хариуцлага тооцдог ийм механизм байна уу, үгүй юу. Энэ холбогдох хүмүүс нь бас үнэхээр ажлаа цалгар хийж байгаа шинж тэмдэг бол эндээс ил тод байна л д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Хоёр дахь асуудал бол төлбөрөө ерөөсөө огт төлөөгүй. Монгол Улсын хуулийг уландаа гишгэж, 8 жил төлбөр төлөөгүй, 9.0 сая доллараас 2.4 сая долларыг төлсөн гэж байгаа. Түрүү нь Отгонбаяр гишүүний асуултанд хариулахдаа 2.4 сая долларыг төлөөгүй тухай хариулж байх шиг байна лээ. Ингэж олон булзайруулж цаасан дээр бичсэнээс өөр юмыг энд орж ирээд Их Хурлын гишүүдийг доромжилж байгаа ийм зүйл ярихаа бас больмоор байна. Эсвэл та нар ажлаа мэддэг хүмүүс юмуу, мэддэггүй хүмүүс юмуу. Тэгээд төлбөрөө авч чадаагүй 8 жил болчихоод өнөөдөр тэр хүмүүс 1997 оноос хойш өнөөдрийг хүртэл ажлаа хийгээд сууж байх юм. Газрын тосны шинэ удирдлага гарч ирээд энэ хүмүүсийг одоо энэ хүмүүсээр ажлаа хийлгэж болж байгаа юмуу, үгүй юу. Цаашдаа ийм хүмүүс энэ төрийн ажлыг гүйцэтгэх чадамжтай юмуу, үгүй юу. Энд одоо хариуцлага тооцох шаардлагатай байна, хэтэрч байна. Тэгээд л нэг хэдэн нөхрөөс мөнгөө авч чадахаа байсан, цэрэг, цагдаа гэж байдаг юм бол тэнд нь өгөөд шалгуулаад авдаг журмаар нь авдаг, юугаа буцаадаг байж болдоггүй юмуу. Тэгээд л одоо энэ нөхрөөс мөнгөө авч чадахаа болилоо, дахиад нэг 5 жилийн хугацаанд сунгаад өгөөч, 0.01 хувийн хүүтэй гэж. Yгүй тэр, 0.01 хувь гэдэг чинь хаашаа юм бэ, сая төгрөгт мянган төгрөг шүү дээ. Ийм төлбөр тавьж орж ирээд, Их Хурлын гишүүд ч гэсэн тэрийг хэлэлцэх гээд сууж байгаа нь бол нэг талдаа бол хууль ёс, төрт ёсоо үнэхээр хүндэтгэхгүй байна энэ ашигт малтмалынхан.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Гурав дахь асуудал. Надтай Yйлдвэр, худалдааны яам, Ашигт малтмал, газрын тосны хэрэг эрхлэх газрынхан уулзаж байсан. Тэгэхдээ надад бол миний тавьсан асуулгын талаар ганц зүйл ярьж байгаагүй. Энэ оруулж ирж байгаа таны санаачилж байгаа хуулиуд буруу байна, гадны хөрөнгө оруулагчдыг түлхэж байн, энэ хууль болохгүй гэдэг л зүйл ярьсан. Албан ёсоор ямар ч мэдээ юм өгөөгүй. Тэгээд эртээд байнгын хорооны гишүүдэд худлаа мэдээлэл өгч байсан. Энэ удаа би асууж байна ямар зорилгоор ингэсэн юм бэ гэж.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За Сангийн яам болон холбогдох газар бол энэ задаргааг Их Хурлын гишүүдэд өгөөгүй байна. Ямар ямар компаниас 9.0 сая доллараа авч чадаагүй юм, үүнээс 2.4 сая долларыг ямар компани өгсөн юм, бусад нь яагаад өнөөдрийг хүртэл өгөөгүй байгаа юм гэдэг талаар бол задаргааг нэгдсэн хуралдаанаас өмнө байнгын хорооны хуралдаан дээр албан ёсоор хэлсэн. Одоо хүртэл нэг ч задаргаа байхгүй, ямар компани нь аваад, яагаад энэ байгуулсан гэрээ контракт юмаа зөрчөөд байдаг юмуу, эсвэл ерөөсөө ийм үйлдлийг цааш нь байлгаад байх юмуу, үгүй юу гэдгээ ярьмаар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Тэгээд энэ бид нарын санаачилсан нэр бүхий 20 гишүүний өргөн барьсан хуулинд бол заасан байгаа л даа төсвийн болон хөрөнгө оруулалтаар хийж байгаа энэ судалгаа нь хийгдэж, нөөц нь тогтоогдсон газруудыг дуудлага худалдаагаар зарна гэж. Төлбөрөө төлж чадахгүй байгаа юм бол дуудлага худалдаагаар заръя. 90.0 хувийн эрсдэлтэй хайгуул угаасаа. Ганц нэг газраас юм олдог, олсон юмын хайгуул хийсэн мөнгөөрөө өгдөг, тэгээд нөгөөхөө 8 жил авч чаддаггүй, дахиад 5 жилийн сунгадаг ийм байж болмооргүй байна. Энийг чинь өндөр үнээр зараад тэрнээс нөөц гарч ирэх юм бол цааш нь дахиад эрэл хайгуулдаа зарцуулдаг нэг ийм тогтолцоог бас Их Хурлын гишүүд минь хийхгүй бол болохгүй байна гэж. Ийм боломж байна уу, үгүй юу гэдгийг энэ Ашигт малтмалын удирдлагууд бас хариулаачээ. Ийм тодорхой зүйлүүдийг асуумаар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За асуултанд хариулъ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Л.Болд: </w:t>
      </w:r>
      <w:r>
        <w:rPr>
          <w:rFonts w:cs="Arial"/>
          <w:b w:val="false"/>
          <w:bCs w:val="false"/>
          <w:lang w:val="en-US"/>
        </w:rPr>
        <w:t xml:space="preserve">Нэгдүгээр асуулт тэр хоёр бичгийн асуудал байгаа юм, нэг асуудал нь яаманд тавигдсан, нэг нь манай хэрэг эрхлэх газар шууд хаяглаж ирсэн юм. Ер нь бол хуулиар бол Их Хурлын гишүүнтэй бол агентлагууд сайдаараа дамжиж харьцах ёстой л доо. Тэгэхдээ энэ дээр бол бид өчигдөр байнгын хорооны хурлын дараа тэр бичгүүдийн талаар тодруулсан. Тэгээд үнэхээр манайтай холбоотой бичиг дээр бол манай зарим ажилтнууд, зарим газрын дарга нарын хариуцлагагүйгээс хугацаандаа хариу явагдаагүй ийм асуудал үнэхээр байсан байна лээ. Бид тэдгээр хүмүүсийн цалингийн бууруулах болон сануулах арга хэмжээ авсан. Тэгээд бичгийн хариуг өчигдрийн дотор гаргаад тэгээд яамандаа хүргүүлсэн байгаа. Ингээд манай яамнаас нэгтгээд ямар ч гэсэн энэ асуудал нэгдүгээр хэлэлцүүлгээс өмнө таны гар дээр очно. Энэ дээр бид нар үнэхээр албан ёсоор хүлцэл өчих ёстой.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Ер нь бол Их Хурлын гишүүдээс бидэнд өдөр тутам бичгүүд ирдэг. Бид яамаараа дамжуулан хариуг нь өгдөг. Тэгэхдээ ганцхан энэ тохиолдолд үнэхээр Энхсайхан гишүүний энэ хоёр бичиг дээр саатал гарсан байна лээ. Тайлбар нь юу гэхээр бас нилээд тийм судалгаа шаардлагатай, зарим юмын газар дээр нь очиж шалгах шаардлагатай нилээд тийм өргөн хүрээтэй асуудлууд тавигдсан байна лээ. Тэнд хууль зөрчиж байгаа асуудлууд, тээврийн асуудлууд гээд. Тэр бүгд дээр хүмүүс томилж ажиллуулаад ингээд эцсийн дүн гараагүй, тэгээд бас нэг мөсөн хариугаа өгөх гэсэн юм гэсэн тайлбар хийсэн. Тэгэхдээ л энэ бол үнэхээр байж болохгүй зүйл УИХ-ын гишүүн асуулга тавьсан байхад ядахдаа ийм хугацааны дараа бүрэн хариуг өгнө, өнөөдрийн түвшинд ийм хариу өгөх ёстой гэдгээ манай тэр ажилтнуудын буруугаас тийм юм гарсан. Ингээд бид нар зохих арга хэмжээ авсан. Цаашдаа ийм юм гаргахгүй гэдэгт та бүхэн итгэж болно.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О.Энхсайхан: </w:t>
      </w:r>
      <w:r>
        <w:rPr>
          <w:rFonts w:cs="Arial"/>
          <w:b w:val="false"/>
          <w:bCs w:val="false"/>
          <w:lang w:val="en-US"/>
        </w:rPr>
        <w:t>Би тодруулга хэлье. Нэгдүгээрт нь энэ хоёр асуулга бол YХЯ биш, хоёулангийн Газрын тос, ашигт малтмалын хэрэг эрхлэх газарт гэж хоёулангийн албан тоот явуулсан. Одоо өнөөдөр ярьж байгаа энэ зүйлийг хүртэл энэ дээр асуулга хийсэн байгаа. Ашигт малтмалын тухай хуулийн хүчин төгөлдөр болсноос хойш 5 жилийн хугацаанд тогтмол хэмжээгээр улсын төвлөрсөн төсөвт буцаан нөхөн төлнө гэсэн заалтын хэрэгжилтийг тоо баримтаар ирүүлнэ үү гэж би 3 дугаар сарын 28-ны миний тодруулах зүйлийн 3-т байж байх жишээтэй. Энэ буруу, ерөөсөө та нарыг буруу мэдээллээр хангаад байх шиг байна. Хоёрдугаарт нь энэ талаар бол өдөр болгон шахуу Ашигт малтмал, газрын тосны хэрэг эрхлэх газар руу утасдаж би сүүлдээ туслахтайгаа утасдаад сүүлийн нэг сар орчим би хөдөө томилолтоор яваад асууж чадаагүй ийм байгаа. Энэ агентлаг надад битгий худлаа хэл л дээ, энэ бичгээ би Болд даргад аваачиж өгье. Хоёр бичиг хоёулангийн Ашигт малтмал, газрын тосны хэрэг эрхлэх газарт гэсэн байгаа, YХЯ-ныхан бичгээ өгсөн байгаа. /УИХ-ын гишүүн О.Энхсайхан суудлаасаа босч өөрийн албан тоотуудыг Л.Болд даргад өгөв/</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Харилцан ярилцлага болоод байна. Энхсайхан гишүүний энэ бичиг нь албан бичиг байна уу, асуулга байна уу.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Л.Болд: </w:t>
      </w:r>
      <w:r>
        <w:rPr>
          <w:rFonts w:cs="Arial"/>
          <w:b w:val="false"/>
          <w:bCs w:val="false"/>
          <w:lang w:val="en-US"/>
        </w:rPr>
        <w:t xml:space="preserve">Албан бичиг байгаа, асуулга биш л дээ. Нэг бичгээ бол нэгийн яаманд, нэгийн манайд өгсөн. Нөгөө бичиг нь шууд манайд харъяалан бичсэн.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О.Энхсайхан: </w:t>
      </w:r>
      <w:r>
        <w:rPr>
          <w:rFonts w:cs="Arial"/>
          <w:b w:val="false"/>
          <w:bCs w:val="false"/>
          <w:lang w:val="en-US"/>
        </w:rPr>
        <w:t xml:space="preserve">Наадах чинь хоёулаа танайд хаягласан байгаа шүү.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Гишүүд ээ, энэ асуулга, бичгийн асуудлыг Их Хурлын гишүүд сайд нарт тавьдаг, Засгийн газарт тавьдаг. Сайд, Засгийн газар нь тэр асуулга, бичиг авсан бол тэрнийх нь хариуг харъяа газруудаас авч нэгтгээд ингээд Их Хурлын гишүүдтэйгээ харьцдаг ийм журамд шилжихгүй бол энэ баахан агентлагуудад Их Хурлын гишүүд бичиг явуулаад үр дүнтэй ажил болохгүй. Энхсайхан гишүүн энийг цаашдаа анхаарчихвал сайн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О.Энхсайхан: </w:t>
      </w:r>
      <w:r>
        <w:rPr>
          <w:rFonts w:cs="Arial"/>
          <w:b w:val="false"/>
          <w:bCs w:val="false"/>
          <w:lang w:val="en-US"/>
        </w:rPr>
        <w:t xml:space="preserve">Би Байгаль орчны сайдад 2 сард юм явуулсан одоо хүртэл хариу байхгүй байгаа. Байгаль орчны сайд, туслах руу байнга хэлдэг, дэд сайдтай нь уулзаад гуйсан нэг хариу өгөх арга байна уу гэсэн.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Хариуцлагагүй байгаа юм байна л даа.</w:t>
      </w:r>
      <w:r>
        <w:rPr>
          <w:rFonts w:cs="Arial"/>
          <w:lang w:val="en-US"/>
        </w:rPr>
        <w:t xml:space="preserve"> </w:t>
      </w:r>
      <w:r>
        <w:rPr>
          <w:rFonts w:cs="Arial"/>
          <w:b w:val="false"/>
          <w:bCs w:val="false"/>
          <w:lang w:val="en-US"/>
        </w:rPr>
        <w:t xml:space="preserve">Засгийн газрын Хэрэг эрхлэх газарт Их Хурлын гишүүд бид энэ яаманд чинь ийм асуудал тавьлаа шүү гэдгээ мэдэгддэг. Засгийн газрын Хэрэг эрхлэх газар тэр хугацаанд нь хяналт тавьдаг, өгөх ажлын зохион байгуулдаг ийм хэлбэрийг яръя Энхсайхан гишүүн. Yнэхээр хариуцлагагүй явдал болсон байна, Их Хурлын гишүүн асуудал тавьж байхад хариу өгчихдөггүй, бараг 3 сар болгож бухимдуулж хэрэггүй шүү. Тэр тавьж байгаа асуудлын дэмжиж болно, дэмжихгүй байж болно, дэмжихгүй бол дэмжихгүй гэдгээ бичээд, дэмжиж байгаа бол дэмжиж байгаа гэдгээ бичээд хариугийн өгчихнө биз. Энэ ард түмний төлөөлөл болж сууж байгаа сонгогчдоо хүний тавьж байгаа асуудал нь Засгийн газрын байгууллагууд байнга хариуцлагатай хандаж хариугийн өгч байх ёстой шүү. Засгийн газрын Хэрэг эрхлэх газар энэ сүлжээгээр энэ ярьж байгаа зүйлийг сонсож байгаа байх, Нарантуяа дарга Засгийн газарт бичиг явуул. Тэгээд энэ асуудал тавьж байгаа гишүүд нь ийм ийм юм явуулсан гэдгээ Хэрэг эрхлэх газарт мэдэгддэг, тэрний дагуу хариугийн өгдөг хэлбэрт шилжихгүй бол болохгүй. Засгийн газар дээр бичиг саатдаг, хугацаанд их шахагдаж саатдаг явдлууд бий. Тэгэхдээ энийг зөвтгөх шалтгаан биш ээ. Буруу ч бай, зөв ч бай Их Хурлын гишүүн асуудал тавьсан бол хариугийн өгөх хугацаанд нь өгч байх үүрэгтэй Засгийн газар ч тэр, сайд нар нь ч тэр, агентлагууд ч тэр, Их Хурлын харъяа газрууд ч тэр, аймаг, нийслэлийн удирдлага ч тэр энд ямар нэгэн хариу өгөөгүй явдлыг зөвтгөх шалтгаан байхгүй шүү.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За ингээд дараачийн асуултанд хариулъ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Л.Болд: </w:t>
      </w:r>
      <w:r>
        <w:rPr>
          <w:rFonts w:cs="Arial"/>
          <w:b w:val="false"/>
          <w:bCs w:val="false"/>
          <w:lang w:val="en-US"/>
        </w:rPr>
        <w:t xml:space="preserve">Төлбөрөө төлөөгүй компаниудтай ямар арга хэмжээ тооцож байгаа, энэ ер нь тоо баримт нь үнэнд нийцэж байна уу гээд. Тэгэхээр бид бол ямар ч байсан байгаа бүх хавтаст материалуудаасаа асуудлуудын гаргаад тоо, дүгнэлт юмын гаргасан 46 аж ахуйн нэгж, 1.2 сая доллар гээд энэ бол өнөөдөр үнэхээр тэр өртэй аж ахуйн нэгжүүдийн асуудал л даа. Тэгээд нийт бол цаад төлбөрийн асуудал нь өөр байгаа. Энэ дээр бол яахав янз бүрийн тоонууд энд тэндээс гаргаад будлиад байгаа юмнууд гэж ойлгогдоод байх шиг байна. Тийм юм бол үнэхээр байхгүй. Энэ бүхний чинь цаана хавтаст хэргүүд, материалууд ингээд байж байгаа. Одоо бидний ойлгож байгаагаар УИХ-ын гаргасан ажлын хэсэг бол бас энэ асуудлыг шалгана гэж байнгын хороон дээр яригдсан учраас энийг бол газар дээр нь нүдээрээ үзээд ингээд асуудлыг нэг тийш нь болгочих байх.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0.1 хувийн алданги гээд яриад байхаар хүн буруу талаас нь ойлгоод байна. Тэр бол хоног тутам 0.1 гээд жилд үзэх юм бол энэ чинь 36.0 хувь шүү дээ. Өнөөдөр ямар ч хадгаламж зээлийн хороо 36.0 хувиар зээл олгохгүй байгаа. Тэгэхээр энэ бол нилээн өндөр хэмжээний шийтгэл хариуцлага юмаа гэдгийг хэлмээр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Гурав дахь асуудал тэр задаргаад өгөөгүй байна гэж. Тэгэхээр бид нар задаргааг өгье гэдэг асуудал өчигдөр шийдэгдсэн. Манай холбогдох ажилтнууд урд шөнөжингөө суусан, одоо нэгтгэгдэж байна. Ямар ч гэсэн нэгдүгээр хэлэлцүүлгийн өмнө бүх задаргаа гишүүн болгонд очно. Энэ дээр амжаагүй юмнууд байгаа олон компаний олон материал учраас тэр задаргааг бид нэг бүрчлэн гаргаж байгаа үндсэндээ бол бэлэн болсон одоо тэрийг цэгцлээд товъёогийн дагуу нэгтгээд ингээд нэгдүгээр хэлэлцүүлгийн өмнө ямар ч байсан нийт гишүүдэд хүргэнэ гэж бодож байна. Баярлала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Дууссан уу, за баярлалаа Болд даргад. Одхүү гишүүн асуултаа асууя. Энхсайхан гишүүний асуултанд дутуу байна гэж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Л.Болд: </w:t>
      </w:r>
      <w:r>
        <w:rPr>
          <w:rFonts w:cs="Arial"/>
          <w:b w:val="false"/>
          <w:bCs w:val="false"/>
          <w:lang w:val="en-US"/>
        </w:rPr>
        <w:t xml:space="preserve">Албан тушаалтнуудтай хариуцлага тооцож байгаа асуудлыг түрүү дурьдсан, тэгэхдээ би тэрийг илүүтэй санал гэж ойлгосон л доо. Ер нь бол үнэхээрийн Мэргэжлийн хяналтын комиссын шалгалт, аудитын шалгалтыг бол манай сайдын зөвлөл нилээд цаг гаргаад нухацтай авч хэлэлцсэн. Энэ дээр бол үнэхээр энэ бүх байгаа дутагдлыг байгаагаар нь, хийх ёстой, авах ёстой арга хэмжээг маш тодорхой ярилцсан. Тэр дагуу тодорхой зарим албан тушаалтнуудыг албан тушаалаас нь өөрчлөх, тодорхой хүмүүст сахилгын арга хэмжээ авах энэ бүх асуудлыг тавигдсан байгаа. Энэ бол ямар ч байсан хариуцлага тооцох асуудал хийгдэж байг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ас нэг саналын чанартай гэж ойлгож байгаа гэхдээ бол тодотгоод хэлье. Тэр төлбөрөө төлөхгүй байгаа аж ахуйн нэгжүүдийн лицензийн хүчингүй болгож болохгүй юмуу гэдэг асуудал. Тэгэхээр чухамдаа бид өнөөдөр бидний гаргаж байгаа өнөөдрийн шинэчлэлээр бол нэг ёсны лиценз олголт, лиценз эзэмшигчдэд тавих хариуцлагын өндөржүүлэх чиглэлээр реформ хийгдэж байгаа манай дээр. Энэ реформын нэг бүрэлдэхүүн хэсэг нь бол лиценз эзэмшигч болгон төрийн өмнө хүлээж байгаа үүргээ хуулийн холбогдох заалтын дагуу бидний өмнө зурж баталгаажуулсан гэрээ байгуулж байгаа. Энэ гэрээний дагуу хэрвээ үүргээ биелүүлэхгүй бол тэр хүн миний лицензийг цуцлахад гомдолгүй гэсэн үүрэг хариуцлага авна. Ингэснээр тэд нар юу гэдэг юм өнөөдрийг хүртэл бол маш их лиценз цуцлах, янз бүрийн арга хэмжээ авагддаг, шүүх дээр очоод 90.0 хэдэн хувьд агентлагийг буруутгаж байгаа. Яагаад гэвэл хуулиар ийм байхгүй гэдэг. Бид өнөөдөр өөрсдийгөө хамгаалах, төрийн өмчийг хариуцаж байгаа байгууллагын хувьд төрийг хамгаалах, ард түмний эрх ашгийг хамгаалах үүднээс бол тэгвэл гэрээгээр үүрэг хүлээлгэе, тэгээд гэрээгээ биелүүлээгүй бол тэр хариуцлагаа хүлээгээд лиценз цуцлагдана. Ингэснээр бол тэд нар ямар ч шүүх дээр очоод шүүх хүлээж авахгүй, та нар гэрээгээр хүлээчихээд энэ иргэн хоорондын гэдэгтээ адилхан ийм харьцааны асуудал болно. Ерөнхий маргаанууд нь бол хуулийнхаа дагуу явагдах ийм юмнууд бас байгаа. За баярлала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За Энхсайхан гишүүн болсон уу. За Одхүү гишүүн асуултаа асуу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Д.Одхүү: </w:t>
      </w:r>
      <w:r>
        <w:rPr>
          <w:rFonts w:cs="Arial"/>
          <w:b w:val="false"/>
          <w:bCs w:val="false"/>
          <w:lang w:val="en-US"/>
        </w:rPr>
        <w:t xml:space="preserve">Баярлалаа. Энэ миний нэг ойлголт ийм байна, яахав 1997-2002 онд 91 аж ахуйн нэгжтэй гэрээ байгуулсан, төлбөр дутуу байгаа гээд. Энэ бид хаа хаанаа, өөрөө өөрсдийнхөө үүрэгт ажлыг хийж сурмаар байна. Энэ бол Засгийн газрын ажил ялангуяа энэ хийх ёстой байгууллагууд нь аваагүйгээс энэ асуудал хойшлогдсон. Энэ нь өөрөө өнөөдрийн хэлэлцэж байгаа хуулийн зарчимд бол шууд харъяалалтай биш, ерөнхий хариуцлагын зүйл гэж би ойлгож байгаа. Зүгээр энэ хойно боловсруулж оруулж ирсэн хууль, хуулийн тайлбар дээр бол ерөөсөө хүлээж авамгүй зүйлүүд бий. Энд урьдчилаад би хэлэхэд энэ хуулийг хэлэлцэх нь зүйтэй гэдгийг дэмжиж байгаа, цаашид ч дэмжинэ. Буцаах шиг амархан юм байхгүй, харин энэ хуулийг одоо татаж авч хэлэлцээд явуулахгүй бол, цэгцлэхгүй бол болохоо байсан зүйлүүд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Ажлын хэсэгт орсон, тэгээд 7.2 дугаар зүйл, 7.1 дүгээр зүйл хоёр чинь бол ерөөсөө хоорондоо цонхтой байгаа шүү Болд дарга аа. Тэгээд энэ ажлын хэсгийн санал оруулах гэхээр яг одоогийн энэ байгаа 0.1 хувиар алданги ноогдуулна гэдгээ таны тайлбарлаж байгаагаар жишээлбэл энэ бол одоо 36.5 хувийн хүүтэй гэдэг бол тайлбар биш ээ. Яагаад гэхээр энд чинь 2-3 янзын шийтгэлийн систем байх шиг ёстой юм шиг байгаа юм. 7-8 жил гээд ярьж байгаа нь үнэн. Энэ дээр заавал ч үгүй тодорхой хугацааны алданги ногдуулчихаад нэг жил юмуу, жил хагас ч байдаг юмуу, 12 сар, 18 сарын дараа маргахгүй журмаар шууд лиценз нь хүчингүй болоод дараагийн дуудлага худалдаанд орох ёстой гэсэн ийм заавар шууд нэмж өгөхгүй болохоор энэ хууль дээр очиж, шүүхийн байгууллага дээр очоод унаад байгаа юм. Хуульд зааж өгөх шаардлагатай юм. Энийг оруулж байж л батална. Тэгэхгүй бол хэлэлцье гэж оруулж ирчихээд энийгээ түлхээд байх юм бол энэ чинь цаашаа явахгүй. Яг үнэндээ гэхэд өнөөдөр тэрбумаар төлбөр хийчихээр, тэрбумаар манай улсууд геологи, хайгуулын урьдчилсан судалгааны ажлыг үнэлчихсэн юм байхгүй байгаа юм чинь нэг 5-10 сая төгрөгөөр үнэлсэн байгаа юм, тэрний 0.1 хувь гэдэг чинь бага хувь. Тэгэхээр энэ дээр тодорхой хэмжээнд лицензүүдийг ашиглалтгүйгээр өөрсөд дээрээ бариад Болд оо, хөрөнгө оруулалт хийж байгаа юм бол энийг чинь шууд төлөөд явж байгаа. Тэр нөгөө лицензийн ченжүүд чинь энийг төлөхгүй байгаад байгаа. Тэгэхээр эсвэл жил хагас төлбөрөө төлчихөөд лицензээ хураалгах уу, эсвэл эртхэн шиг хийж чадмааргүй бол хураалгах уу, эсвэл ерөөсөө бүгдийн төлчихөөд хариуцлагаа үүрээд явах уу гэдэг асуудлын тухай л ярьж байгаа. Би бол тэгэж ойлгож байг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Тэгэхээр энэ асуудал дээр би гишүүдэд нэг зүгээр хүсэлт маягтай, асуулт маягтай юм байж байгаа. Энэ хуулийг бид нар буцааж болохгүй байхаа, энийгээ одоо хэлэлцээд тэгэхдээ саяын заавруудын оруулаад, засваруудын оруулаад батлахгүй бол энэ 8 жил толгойгоо илүүлсэн аж ахуйн нэгжүүд үргэлжлээд цаашаагаа буцаах гэхээр буцаасан хугацаагаар бас толгойг нь илээд өнгөрөх ийм зарчим харагдаж байна. Ашигт малтмалын хэрэг эрхлэх газраас энэ хуулийн боловсруулалт дээр ажилласан улсууд, тайлбар бичсэн улсууд энэ 7.1, 7.2 заалтынхаа бие биенийгээ үгүйсгэсэн хоорондоо цонх гаргасан зүйлийг хараагүй юмуу гэж асуумаар байх юм. 1999 онд, 2000 онд лиценз авсан байгууллага чинь тэр 1997-2000 оны 7.1 зүйл дээр зааж орох юмуу, эсвэл 7.2-ын шинэ зүйлээр 2005 он хүртэл чөлөөлөгдөх юмуу гэдэг чинь шууд цонх чинь өөрөө гараад ирж байгаа. Тайлбар өгөөрэй.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За ажлын хэсгээс хариулъя. Yйлдвэр, худалдааны сайдын эрхлэх асуудлын хүрээний асуудал яригдаж байна Батболд сайдын ирүүлмээр байна. Хуралдаанд ирэхгүй байгаа гишүүд ирмээр байна. Батболд сайд нэмэх зүйл байвал нэмээрэй, таны эрхлэх асуудалтай холбоотой юмнууд яригдаад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Л.Болд: </w:t>
      </w:r>
      <w:r>
        <w:rPr>
          <w:rFonts w:cs="Arial"/>
          <w:b w:val="false"/>
          <w:bCs w:val="false"/>
          <w:lang w:val="en-US"/>
        </w:rPr>
        <w:t xml:space="preserve">Тооны хувьд жилийн 36.0 гаруй хувь гэдэг бол үнэхээр тооны хувьд бид нар хангалттай гэж үзэж байгаа юм. Зүгээр мэдээжийн хэрэг энэ дээр тодорхой хугацаа өгөөд тэгээд тэрнээс үл маргах журмаар лиценз хүчингүй болдог гэхэд бол бидний хувьд өшөө илүү л нааштай хүлээж авна. Яагаад гэхээр үнэхээр ийм хариуцлагын тогтолцоо бол үнэхээр энэ дотор багтаахад бол бүрэн болно. Тэгээд энэ хуулийн эхний төсөл шүү дээ энэ дээр хэлэлцүүлгийн явцад гишүүдийн зарчмын зөрүүтэй саналаар ийм үе шаттай арга хэмжээ ороод ирэх юм бол бидний зүгээс энэ дээр эсэргүүцэх, татгалзах юм байхгүй.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Батболд сайдад түрүүчийн гарсан асуултууд дээр нэмж хариулах юм байгаа юу.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Сүх.Батболд: </w:t>
      </w:r>
      <w:r>
        <w:rPr>
          <w:rFonts w:cs="Arial"/>
          <w:b w:val="false"/>
          <w:bCs w:val="false"/>
          <w:lang w:val="en-US"/>
        </w:rPr>
        <w:t xml:space="preserve">Тэгэхээр байнгын хороон дээр ярьсны дагуу УИХ-аас ашигт малтмалтай холбоотой асуудлаар, өнөөгийн байдал, цаашдын авах арга хэмжээний хүрээнд ажлын хэсэг гаргахаар Их Хурлын ажлын хэсэг гаргахаар ярьсан байгаа. Тийм учраас бид асуудлуудыг нилээн нухацтай ярих боломж гарах байх. Хоёрдугаарт нь түрүү би бас байнгын хороон дээр хэлж байсан, Шадар сайдаар ахалсан Засгийн газрын яам хоорондын ажлын хэсэг гарсан байгаа. Тийм учраас бид асуудлыг бүхэлд нь нилээн нухацтай энэ 7-8 сардаа авч үзээд намрын чуулганаар энэ Ашигт малтмалын хуультай холбогдсон олон асуудлуудыг ярьж хэлэлцэх ийм боломж гарна гэж бодож байна. Ажлын хэсгүүд дээрээ бид нилээн сайн яръя, гишүүдийн хэлсэн, байнгын хороод мөн өнөөдрийн тавьсан асуултууд дээр бид бас тодорхой хариултуудыг өгнө. Мөн энэ асуудлыг анхны хэлэлцүүлэг хийх үеэр бол бас тодорхой зүйлүүдийг нэмж гаргахаар Алтанхуяг сайд бид нар ярьж байгаа. Тийм учраас өнөөдөр асуудлыг хэлэлцэх эсэх асуудлыг шийдэж байгаа хүрээнд асуудлыг танилцуулж байгаа гэж ингэж ойлгож болно.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Баярлалаа. Асуулт асуух гэсэн гишүүд асуултаа асуучихлаа, одоо асуултыг тасаллаа. Төсвийн болон Эдийн засгийн байнгын хорооны дүгнэлтийг Цэнгэл гишүүн танилцуул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Цэнгэл: </w:t>
      </w:r>
      <w:r>
        <w:rPr>
          <w:rFonts w:cs="Arial"/>
          <w:b w:val="false"/>
          <w:bCs w:val="false"/>
          <w:lang w:val="en-US"/>
        </w:rPr>
        <w:t xml:space="preserve">УИХ-ын дарга, эрхэм гишүүд ээ.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Монгол Улсын Засгийн газраас 2005 оны 6 сарын 27-ны өдөр УИХ-д өргөн мэдүүлсэн Ашигт малтмалын тухай хуулийг дагаж мөрдөх журмын тухай хуульд нэмэлт, өөрчлөлт оруулах тухай хуулийн төслийг хэлэлцэх эсэх асуудлыг Төсвийн болон Эдийн засгийн байнгын хороо 2005 оны 7 сарын 5-ны өдрийн хамтарсан хуралдаанаар хэлэлцээд дараах санал дүгнэлтийг УИХ-ын чуулганы нэгдсэн хуралдаанд оруулж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Ашигт малтмалын тухай хуулийг дагаж мөрдөх журмын тухай хуульд заасны дагуу улсын төсвийн хөрөнгөөр хайгуулын ажил нь хийгдсэн орд газраас олборлолт явуулж буй лиценз эзэмшигч нь зохих хугацаанд улсын төсөвт буцааж төлөх үүрэг хүлээсэн билээ. Гэтэл 1997-2002 онд хийгдсэн хайгуулын ажлын нөхөн төлбөр болох 8.7 сая ам.долларыг улсын төсөвт төвлөрүүлэхээс дөнгөж  2.4 саяыг төвлөрүүлжээ.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Дээрх хуульд нөхөн төлбөр хийх хугацаа заасан боловч хугацаа хэтэрсэн тохиолдолд ямар үр дагавар үүсэх, түүнд хүлээлгэх хариуцлагын тогртолцоог орхигдуулсныг залруулах шаардлагыг харгалзан хугацаа хэтэрсэн хоног тутамд төлөөгүй төлбөрийн үнийн дүнгийн 0.1 хувиар алданги ногдуулахаар хуулийн төслийг боловсруулсан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Төсвийн болон Эдийн засгийн байнгын хорооны хамтарсан хуралдаанд оролцсон гишүүдийн олонхи нь хуулийн төслийг УИХ-ын чуулганы нэгдсэн хуралдаанд оруулан хэлэлцүүлэх нь зүйтэй гэж үзсэн болно. Харин УИХ-ын гишүүн О.Энхсайхан, Б.Жаргалсайхан, С.Отгонбаяр нар хуулийн төслийг хэлэлцүүлэхийг хойшлуулах нь зүйтэй гэсэн санал гаргаж цөөнх болов.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УИХ-ын эрхэм гишүүд ээ.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Ашигт малтмалын тухай хуулийг дагаж мөрдөх журмын тухай хуульд нэмэлт, өөрчлөлт оруулах тухай хуулийн төслийг хэлэлцэх эсэх асуудлаар гаргасан Төсвийн болон Эдийн засгийн байнгын хорооны хамтарсан санал, дүгнэлтийг хэлэлцэн шийдвэрлэж өгөхийг хүсье. Анхаарал тавьсанд баярлала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Цэнгэл гишүүнд баярлалаа. Асуулттай гишүүд байна уу, алга байна. Асуултаа таслах уу, за тасаллаа. Одоо хуулийн төслийг хэлэлцэх эсэх асуудлаар санал хураалт явуулъя. Байнгын хорооны саналаар энэ хуулийн төслийг хэлэлцье гэсэн томъёоллоор санал хураалт явуулъя.</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3</w:t>
      </w:r>
    </w:p>
    <w:p>
      <w:pPr>
        <w:pStyle w:val="BodyTextIndent2"/>
        <w:rPr>
          <w:rFonts w:cs="Arial"/>
          <w:b w:val="false"/>
          <w:b w:val="false"/>
          <w:bCs w:val="false"/>
          <w:lang w:val="en-US"/>
        </w:rPr>
      </w:pPr>
      <w:r>
        <w:rPr>
          <w:rFonts w:cs="Arial"/>
          <w:b w:val="false"/>
          <w:bCs w:val="false"/>
          <w:lang w:val="en-US"/>
        </w:rPr>
        <w:t xml:space="preserve">Зөвшөөрсөн </w:t>
        <w:tab/>
        <w:t>44</w:t>
      </w:r>
    </w:p>
    <w:p>
      <w:pPr>
        <w:pStyle w:val="BodyTextIndent2"/>
        <w:rPr>
          <w:rFonts w:cs="Arial"/>
          <w:b w:val="false"/>
          <w:b w:val="false"/>
          <w:bCs w:val="false"/>
          <w:lang w:val="en-US"/>
        </w:rPr>
      </w:pPr>
      <w:r>
        <w:rPr>
          <w:rFonts w:cs="Arial"/>
          <w:b w:val="false"/>
          <w:bCs w:val="false"/>
          <w:lang w:val="en-US"/>
        </w:rPr>
        <w:t xml:space="preserve">Татгалзсан </w:t>
        <w:tab/>
        <w:tab/>
        <w:t xml:space="preserve">  9</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83.0 хувийн саналаар хуулийн төслийг хэлэлцье гэсэн саналыг өгч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Энэ хуулийн төслийг анхны хэлэлцүүлэгт бэлтгэхээр холбогдох хороодод шилжүүлж байна. Гишүүдийн тэр ярьсан, шаардсан мэдээллүүдийг яаралтай гаргаж өгөх хэрэгтэй. Анхны хэлэлцүүлгийг чанартай хийх хэрэгтэй. Одхүү гишүүний ярьж байгаа, Энхсайхан гишүүний ярьж байгаа, ер нь энэ Ашигт малтмалын хууль, лицензийн асуудалтай холбогдолтой асуудлаар яам, агентлагууд нилээн хариуцлагатай ажиллаж, цаашид энэ асуудлыг яаж журамлах вэ, яаж үр ашигтай болгох вэ, хэрхэх вэ гэдэг асуудлаар нухацтай санал боловсруулах шаардлагатай гэж ойлгогдоод байгаа шүү. Энийг бодолцож ажлын хэсэг ажиллаарай гэж хэлье байнгын хороодыг. Энэ асуудлыг ингээд нэгдүгээр хэлэлцүүлэгт шилжүүлье. </w:t>
      </w:r>
    </w:p>
    <w:p>
      <w:pPr>
        <w:pStyle w:val="BodyTextIndent2"/>
        <w:rPr>
          <w:rFonts w:cs="Arial"/>
          <w:b w:val="false"/>
          <w:b w:val="false"/>
          <w:bCs w:val="false"/>
          <w:lang w:val="en-US"/>
        </w:rPr>
      </w:pPr>
      <w:r>
        <w:rPr>
          <w:rFonts w:cs="Arial"/>
          <w:b w:val="false"/>
          <w:bCs w:val="false"/>
          <w:lang w:val="en-US"/>
        </w:rPr>
      </w:r>
    </w:p>
    <w:p>
      <w:pPr>
        <w:pStyle w:val="BodyTextIndent2"/>
        <w:rPr>
          <w:rFonts w:cs="Arial"/>
          <w:i/>
          <w:i/>
          <w:iCs/>
          <w:lang w:val="en-US"/>
        </w:rPr>
      </w:pPr>
      <w:r>
        <w:rPr>
          <w:rFonts w:cs="Arial"/>
          <w:i/>
          <w:iCs/>
          <w:lang w:val="en-US"/>
        </w:rPr>
        <w:t xml:space="preserve">Уг асуудлыг 16.05 цагт хэлэлцэж дуусав. </w:t>
      </w:r>
    </w:p>
    <w:p>
      <w:pPr>
        <w:pStyle w:val="BodyTextIndent2"/>
        <w:rPr>
          <w:rFonts w:cs="Arial"/>
          <w:b w:val="false"/>
          <w:b w:val="false"/>
          <w:bCs w:val="false"/>
          <w:i/>
          <w:i/>
          <w:iCs/>
          <w:lang w:val="en-US"/>
        </w:rPr>
      </w:pPr>
      <w:r>
        <w:rPr>
          <w:rFonts w:cs="Arial"/>
          <w:b w:val="false"/>
          <w:bCs w:val="false"/>
          <w:i/>
          <w:iCs/>
          <w:lang w:val="en-US"/>
        </w:rPr>
      </w:r>
    </w:p>
    <w:p>
      <w:pPr>
        <w:pStyle w:val="BodyTextIndent2"/>
        <w:rPr>
          <w:rFonts w:cs="Arial"/>
          <w:b w:val="false"/>
          <w:b w:val="false"/>
          <w:bCs w:val="false"/>
          <w:lang w:val="en-US"/>
        </w:rPr>
      </w:pPr>
      <w:r>
        <w:rPr>
          <w:rFonts w:cs="Arial"/>
          <w:b w:val="false"/>
          <w:bCs w:val="false"/>
          <w:lang w:val="en-US"/>
        </w:rPr>
        <w:t xml:space="preserve">Өглөө бид нар ярьж байгаад орхисон нэг асуудал бий, бас зарим шүүмжлэлтэй. Өөрөөр хэлбэл Төсвийн байгууллагын удирдлага, санхүүжилтийн хуулийн дагуу Төсвийн хүрээний мэдэгдлийн 2006 оны үзүүлэлтийг хавсралтаар батлах ийм тогтоолын төсөл байгаа. Тогтоолын төсөл гишүүдэд тарсан. Би одоо үзүүлэлт тус бүрээр нь санал хураалгах гэж байна. Энэ асуудлыг санал хураалгаад дуусгавал яасан юм бэ, тэгээд дараачийн асуудалд шилжье. Өөр санал байна уу. За байхгүй байна. За тэгвэл байнгын хороо, Засгийн газар хамтраад тогтсон тоон дээр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Их Хурлын тогтоолын төслийн хавсралт болж батлагдана. Монгол Улсын 2006 оны төсвийг зохиоход баримтлах макро эдийн засгийн хүрээний үзүүлэлтүүдийн хязгаар гэсэн ийм хэдэн үзүүлэлт батлуулна гишүүдээр. Санал хураалт явуулж эхлэе.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1.Дотоодын нийт бүтээгдэхүүний бодит өсөлтийн доод хэмжээ, хувь гэсэн нэг үзүүлэлт байна. 7.6-гаар батлуулъя гэсэн саналыг оруулж ирж байна. Энэ саналыг дэмжье гэдгээр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3</w:t>
      </w:r>
    </w:p>
    <w:p>
      <w:pPr>
        <w:pStyle w:val="BodyTextIndent2"/>
        <w:rPr>
          <w:rFonts w:cs="Arial"/>
          <w:b w:val="false"/>
          <w:b w:val="false"/>
          <w:bCs w:val="false"/>
          <w:lang w:val="en-US"/>
        </w:rPr>
      </w:pPr>
      <w:r>
        <w:rPr>
          <w:rFonts w:cs="Arial"/>
          <w:b w:val="false"/>
          <w:bCs w:val="false"/>
          <w:lang w:val="en-US"/>
        </w:rPr>
        <w:t xml:space="preserve">Зөвшөөрсөн </w:t>
        <w:tab/>
        <w:t>43</w:t>
      </w:r>
    </w:p>
    <w:p>
      <w:pPr>
        <w:pStyle w:val="BodyTextIndent2"/>
        <w:rPr>
          <w:rFonts w:cs="Arial"/>
          <w:b w:val="false"/>
          <w:b w:val="false"/>
          <w:bCs w:val="false"/>
          <w:lang w:val="en-US"/>
        </w:rPr>
      </w:pPr>
      <w:r>
        <w:rPr>
          <w:rFonts w:cs="Arial"/>
          <w:b w:val="false"/>
          <w:bCs w:val="false"/>
          <w:lang w:val="en-US"/>
        </w:rPr>
        <w:t xml:space="preserve">Татгалзсан </w:t>
        <w:tab/>
        <w:tab/>
        <w:t>10</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81.1 хувийн саналаар энэ үзүүлэлт 7.6-гаар батлагдл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2.Хэрэглээний бараа үйлчилгээний үнийн өсөлтийн дээд хэмжээ, хувь гэсэн ийм үзүүлэлт, энийг 5.0-оор батлая гэсэн санал оруулж ирж байна. Энийг дэмжье гэдгээр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2</w:t>
      </w:r>
    </w:p>
    <w:p>
      <w:pPr>
        <w:pStyle w:val="BodyTextIndent2"/>
        <w:rPr>
          <w:rFonts w:cs="Arial"/>
          <w:b w:val="false"/>
          <w:b w:val="false"/>
          <w:bCs w:val="false"/>
          <w:lang w:val="en-US"/>
        </w:rPr>
      </w:pPr>
      <w:r>
        <w:rPr>
          <w:rFonts w:cs="Arial"/>
          <w:b w:val="false"/>
          <w:bCs w:val="false"/>
          <w:lang w:val="en-US"/>
        </w:rPr>
        <w:t xml:space="preserve">Зөвшөөрсөн </w:t>
        <w:tab/>
        <w:t>38</w:t>
      </w:r>
    </w:p>
    <w:p>
      <w:pPr>
        <w:pStyle w:val="BodyTextIndent2"/>
        <w:rPr>
          <w:rFonts w:cs="Arial"/>
          <w:b w:val="false"/>
          <w:b w:val="false"/>
          <w:bCs w:val="false"/>
          <w:lang w:val="en-US"/>
        </w:rPr>
      </w:pPr>
      <w:r>
        <w:rPr>
          <w:rFonts w:cs="Arial"/>
          <w:b w:val="false"/>
          <w:bCs w:val="false"/>
          <w:lang w:val="en-US"/>
        </w:rPr>
        <w:t xml:space="preserve">Татгалзсан </w:t>
        <w:tab/>
        <w:tab/>
        <w:t>14</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73.1 хувийн саналаар 5.0 гэсэн үзүүлэлт батлагдл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3.Төсвийн нийт орлогын дотоодын нийт бүтээгдэхүүнд эзлэх доод хэмжээ, хувь гэсэн үзүүлэлт, 36.1 хувиар батлая гэсэн байна. Энийг дэмжье гэдгээр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3</w:t>
      </w:r>
    </w:p>
    <w:p>
      <w:pPr>
        <w:pStyle w:val="BodyTextIndent2"/>
        <w:rPr>
          <w:rFonts w:cs="Arial"/>
          <w:b w:val="false"/>
          <w:b w:val="false"/>
          <w:bCs w:val="false"/>
          <w:lang w:val="en-US"/>
        </w:rPr>
      </w:pPr>
      <w:r>
        <w:rPr>
          <w:rFonts w:cs="Arial"/>
          <w:b w:val="false"/>
          <w:bCs w:val="false"/>
          <w:lang w:val="en-US"/>
        </w:rPr>
        <w:t xml:space="preserve">Зөвшөөрсөн </w:t>
        <w:tab/>
        <w:t>39</w:t>
      </w:r>
    </w:p>
    <w:p>
      <w:pPr>
        <w:pStyle w:val="BodyTextIndent2"/>
        <w:rPr>
          <w:rFonts w:cs="Arial"/>
          <w:b w:val="false"/>
          <w:b w:val="false"/>
          <w:bCs w:val="false"/>
          <w:lang w:val="en-US"/>
        </w:rPr>
      </w:pPr>
      <w:r>
        <w:rPr>
          <w:rFonts w:cs="Arial"/>
          <w:b w:val="false"/>
          <w:bCs w:val="false"/>
          <w:lang w:val="en-US"/>
        </w:rPr>
        <w:t xml:space="preserve">Татгалзсан </w:t>
        <w:tab/>
        <w:tab/>
        <w:t>14</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73.6 хувийн саналаар 36.1 гэсэн үзүүлэлт батлагдл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4.Төсвийн нийт зарлагын дотоод нийт бүтээгдэхүүнд эзлэх дээд хэмжээ, хувь гэсэн үзүүлэлт байна. 40.1-ээр батлая гэсэн санал орж ирж байна. Хуучин төсөл дээр бол 40.1 байна, одоо 40.4-өөр батлая гэсэн 0.3 хувийн ялгаатай төсөл байна. Энийг дэмжье гэдгээр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3</w:t>
      </w:r>
    </w:p>
    <w:p>
      <w:pPr>
        <w:pStyle w:val="BodyTextIndent2"/>
        <w:rPr>
          <w:rFonts w:cs="Arial"/>
          <w:b w:val="false"/>
          <w:b w:val="false"/>
          <w:bCs w:val="false"/>
          <w:lang w:val="en-US"/>
        </w:rPr>
      </w:pPr>
      <w:r>
        <w:rPr>
          <w:rFonts w:cs="Arial"/>
          <w:b w:val="false"/>
          <w:bCs w:val="false"/>
          <w:lang w:val="en-US"/>
        </w:rPr>
        <w:t xml:space="preserve">Зөвшөөрсөн </w:t>
        <w:tab/>
        <w:t>31</w:t>
      </w:r>
    </w:p>
    <w:p>
      <w:pPr>
        <w:pStyle w:val="BodyTextIndent2"/>
        <w:rPr>
          <w:rFonts w:cs="Arial"/>
          <w:b w:val="false"/>
          <w:b w:val="false"/>
          <w:bCs w:val="false"/>
          <w:lang w:val="en-US"/>
        </w:rPr>
      </w:pPr>
      <w:r>
        <w:rPr>
          <w:rFonts w:cs="Arial"/>
          <w:b w:val="false"/>
          <w:bCs w:val="false"/>
          <w:lang w:val="en-US"/>
        </w:rPr>
        <w:t xml:space="preserve">Татгалзсан </w:t>
        <w:tab/>
        <w:tab/>
        <w:t>22</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58.5 хувийн саналаар 40.4 гэсэн үзүүлэлт батлагдл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5.Төсвийн урсгал тэнцлийн дотоодын нийт бүтээгдэхүүнд эзлэх доод хэмжээ, хувь гэсэн үзүүлэлт байна. 7.6-гаар батлая гэсэн санал орж ирж байна. Хуучин 7.9 байсан юм. Энийг дэмжье гэдгээр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4</w:t>
      </w:r>
    </w:p>
    <w:p>
      <w:pPr>
        <w:pStyle w:val="BodyTextIndent2"/>
        <w:rPr>
          <w:rFonts w:cs="Arial"/>
          <w:b w:val="false"/>
          <w:b w:val="false"/>
          <w:bCs w:val="false"/>
          <w:lang w:val="en-US"/>
        </w:rPr>
      </w:pPr>
      <w:r>
        <w:rPr>
          <w:rFonts w:cs="Arial"/>
          <w:b w:val="false"/>
          <w:bCs w:val="false"/>
          <w:lang w:val="en-US"/>
        </w:rPr>
        <w:t xml:space="preserve">Зөвшөөрсөн </w:t>
        <w:tab/>
        <w:t>28</w:t>
      </w:r>
    </w:p>
    <w:p>
      <w:pPr>
        <w:pStyle w:val="BodyTextIndent2"/>
        <w:rPr>
          <w:rFonts w:cs="Arial"/>
          <w:b w:val="false"/>
          <w:b w:val="false"/>
          <w:bCs w:val="false"/>
          <w:lang w:val="en-US"/>
        </w:rPr>
      </w:pPr>
      <w:r>
        <w:rPr>
          <w:rFonts w:cs="Arial"/>
          <w:b w:val="false"/>
          <w:bCs w:val="false"/>
          <w:lang w:val="en-US"/>
        </w:rPr>
        <w:t xml:space="preserve">Татгалзсан </w:t>
        <w:tab/>
        <w:tab/>
        <w:t>26</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51.9 хувийн саналаар 7.6 гэсэн үзүүлэлт батлагдл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6.Төсвийн алдагдлын дотоодын нийт бүтээгдэхүүнд эзлэх дээд хэмжээ, хувь гэсэн үзүүлэлт байгаа. Хуучин 4.0 гэсэн хувьтай байсан, одоо 4.3 хувиар батлуулъя гэсэн санал орж ирж байна. 4.3-ыг зөвшөөрье гэсэн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5</w:t>
      </w:r>
    </w:p>
    <w:p>
      <w:pPr>
        <w:pStyle w:val="BodyTextIndent2"/>
        <w:rPr>
          <w:rFonts w:cs="Arial"/>
          <w:b w:val="false"/>
          <w:b w:val="false"/>
          <w:bCs w:val="false"/>
          <w:lang w:val="en-US"/>
        </w:rPr>
      </w:pPr>
      <w:r>
        <w:rPr>
          <w:rFonts w:cs="Arial"/>
          <w:b w:val="false"/>
          <w:bCs w:val="false"/>
          <w:lang w:val="en-US"/>
        </w:rPr>
        <w:t xml:space="preserve">Зөвшөөрсөн </w:t>
        <w:tab/>
        <w:t>27</w:t>
      </w:r>
    </w:p>
    <w:p>
      <w:pPr>
        <w:pStyle w:val="BodyTextIndent2"/>
        <w:rPr>
          <w:rFonts w:cs="Arial"/>
          <w:b w:val="false"/>
          <w:b w:val="false"/>
          <w:bCs w:val="false"/>
          <w:lang w:val="en-US"/>
        </w:rPr>
      </w:pPr>
      <w:r>
        <w:rPr>
          <w:rFonts w:cs="Arial"/>
          <w:b w:val="false"/>
          <w:bCs w:val="false"/>
          <w:lang w:val="en-US"/>
        </w:rPr>
        <w:t xml:space="preserve">Татгалзсан </w:t>
        <w:tab/>
        <w:tab/>
        <w:t>28</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49.1 хувийн саналаар энэ санал дэмжигдсэнгүй. Эсрэг санал нь 4.0 хувь байгаа. Одоо ингээд үзүүлэлтүүд дотроо зөрчилдөж эхэллээ яах ёстой вэ байнгын хороо, Засгийн газар. Энэвгээр нь батлаад цаашаа явлаа. Явцын дунд тохируулгын Засгийн газрын түвшинд, Байнгын хорооны түвшинд хийгээрэй.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7.Хөрөнгө оруулалтын зардлын дотоодын бүтээгдэхүүнд эзлэх дээд хэмжээ, хувь гэсэн үзүүлэлт байна. 5.6-гаар батлая гэсэн санал орж ирж байна. Хуучин 5.6 байсан гэдгийг сануулъя. Энийг дэмжье гэдгээр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4</w:t>
      </w:r>
    </w:p>
    <w:p>
      <w:pPr>
        <w:pStyle w:val="BodyTextIndent2"/>
        <w:rPr>
          <w:rFonts w:cs="Arial"/>
          <w:b w:val="false"/>
          <w:b w:val="false"/>
          <w:bCs w:val="false"/>
          <w:lang w:val="en-US"/>
        </w:rPr>
      </w:pPr>
      <w:r>
        <w:rPr>
          <w:rFonts w:cs="Arial"/>
          <w:b w:val="false"/>
          <w:bCs w:val="false"/>
          <w:lang w:val="en-US"/>
        </w:rPr>
        <w:t xml:space="preserve">Зөвшөөрсөн </w:t>
        <w:tab/>
        <w:t>30</w:t>
      </w:r>
    </w:p>
    <w:p>
      <w:pPr>
        <w:pStyle w:val="BodyTextIndent2"/>
        <w:rPr>
          <w:rFonts w:cs="Arial"/>
          <w:b w:val="false"/>
          <w:b w:val="false"/>
          <w:bCs w:val="false"/>
          <w:lang w:val="en-US"/>
        </w:rPr>
      </w:pPr>
      <w:r>
        <w:rPr>
          <w:rFonts w:cs="Arial"/>
          <w:b w:val="false"/>
          <w:bCs w:val="false"/>
          <w:lang w:val="en-US"/>
        </w:rPr>
        <w:t xml:space="preserve">Татгалзсан </w:t>
        <w:tab/>
        <w:tab/>
        <w:t>24</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55.6 хувийн саналаар 5.6 гэсэн үзүүлэлт батлагдл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8.Төсөвт байгууллагад ажиллагсдын цалингийн сангийн дотоодын бүтээгдэхүүнд эзлэх дээд хэмжээ, хувь гэсэн үзүүлэлт байна. 6.8 гэсэн урьд нь байсан энэ 6.8 хэвээрээ байгаа юм байна. Энийг дэмжье гэдгээр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1</w:t>
      </w:r>
    </w:p>
    <w:p>
      <w:pPr>
        <w:pStyle w:val="BodyTextIndent2"/>
        <w:rPr>
          <w:rFonts w:cs="Arial"/>
          <w:b w:val="false"/>
          <w:b w:val="false"/>
          <w:bCs w:val="false"/>
          <w:lang w:val="en-US"/>
        </w:rPr>
      </w:pPr>
      <w:r>
        <w:rPr>
          <w:rFonts w:cs="Arial"/>
          <w:b w:val="false"/>
          <w:bCs w:val="false"/>
          <w:lang w:val="en-US"/>
        </w:rPr>
        <w:t xml:space="preserve">Зөвшөөрсөн </w:t>
        <w:tab/>
        <w:t>40</w:t>
      </w:r>
    </w:p>
    <w:p>
      <w:pPr>
        <w:pStyle w:val="BodyTextIndent2"/>
        <w:rPr>
          <w:rFonts w:cs="Arial"/>
          <w:b w:val="false"/>
          <w:b w:val="false"/>
          <w:bCs w:val="false"/>
          <w:lang w:val="en-US"/>
        </w:rPr>
      </w:pPr>
      <w:r>
        <w:rPr>
          <w:rFonts w:cs="Arial"/>
          <w:b w:val="false"/>
          <w:bCs w:val="false"/>
          <w:lang w:val="en-US"/>
        </w:rPr>
        <w:t xml:space="preserve">Татгалзсан </w:t>
        <w:tab/>
        <w:tab/>
        <w:t>11</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78.4 хувийн саналаар 6.8 гэсэн үзүүлэлт батлагдла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Энэ хязгааруудаар санал хураалт явагдаж дууслаа. Одоо үндсэн тогтоолоо батлая гэсэн саналыг гишүүдэд хэлье. Төсвийн хүрээний мэдэгдлийг зөвшөөрөх тухай УИХ-ын тогтоолын төсөл та бүхэн дээр очсон байгаа. Тогтоолын төслийн хавсралтаар батлах тоон үзүүлэлтийг түрүүн баталсан. Одоо энэ үндсэн тогтоолыг батлая гэсэн санал хураалт явуулъя.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Бүгд </w:t>
        <w:tab/>
        <w:tab/>
        <w:tab/>
        <w:t>51</w:t>
      </w:r>
    </w:p>
    <w:p>
      <w:pPr>
        <w:pStyle w:val="BodyTextIndent2"/>
        <w:rPr>
          <w:rFonts w:cs="Arial"/>
          <w:b w:val="false"/>
          <w:b w:val="false"/>
          <w:bCs w:val="false"/>
          <w:lang w:val="en-US"/>
        </w:rPr>
      </w:pPr>
      <w:r>
        <w:rPr>
          <w:rFonts w:cs="Arial"/>
          <w:b w:val="false"/>
          <w:bCs w:val="false"/>
          <w:lang w:val="en-US"/>
        </w:rPr>
        <w:t xml:space="preserve">Зөвшөөрсөн </w:t>
        <w:tab/>
        <w:t>30</w:t>
      </w:r>
    </w:p>
    <w:p>
      <w:pPr>
        <w:pStyle w:val="BodyTextIndent2"/>
        <w:rPr>
          <w:rFonts w:cs="Arial"/>
          <w:b w:val="false"/>
          <w:b w:val="false"/>
          <w:bCs w:val="false"/>
          <w:lang w:val="en-US"/>
        </w:rPr>
      </w:pPr>
      <w:r>
        <w:rPr>
          <w:rFonts w:cs="Arial"/>
          <w:b w:val="false"/>
          <w:bCs w:val="false"/>
          <w:lang w:val="en-US"/>
        </w:rPr>
        <w:t xml:space="preserve">Татгалзсан </w:t>
        <w:tab/>
        <w:tab/>
        <w:t>21</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58.8 хувийн саналаар Төсвийн хүрээний мэдэгдэл батлагдлаа. Энэ батлагдсан үзүүлэлтүүдэд багтаагаад 2006 оныхоо төсвийг хийх хэрэгтэй байх. Татварын багц хуулиудыг өөрчлөх асуудал яригдаж байгаа. Энэ шинэ хуулиудын төсөлтэй уялдуулах шаардлага гарах байх. Энэ бүхнийг тооцож 10 сарын 1-нд төсвийг өргөн мэдүүлэх ёстой байх, ажлаа зохион байгуулаарай гэж Алтанхуяг сайдад, Засгийн газарт хэлье. Байнгын хороод бас энэ асуудлаар Засгийн газарт дэмжлэг үзүүлж ажиллах шаардлагатай болов уу гэж бодож байна. Энэ асуудлыг хэлэлцэж дууслаа. </w:t>
      </w:r>
    </w:p>
    <w:p>
      <w:pPr>
        <w:pStyle w:val="BodyTextIndent2"/>
        <w:rPr>
          <w:rFonts w:cs="Arial"/>
          <w:b w:val="false"/>
          <w:b w:val="false"/>
          <w:bCs w:val="false"/>
          <w:lang w:val="en-US"/>
        </w:rPr>
      </w:pPr>
      <w:r>
        <w:rPr>
          <w:rFonts w:cs="Arial"/>
          <w:b w:val="false"/>
          <w:bCs w:val="false"/>
          <w:lang w:val="en-US"/>
        </w:rPr>
      </w:r>
    </w:p>
    <w:p>
      <w:pPr>
        <w:pStyle w:val="BodyTextIndent2"/>
        <w:rPr>
          <w:rFonts w:cs="Arial"/>
          <w:i/>
          <w:i/>
          <w:iCs/>
          <w:lang w:val="en-US"/>
        </w:rPr>
      </w:pPr>
      <w:r>
        <w:rPr>
          <w:rFonts w:cs="Arial"/>
          <w:i/>
          <w:iCs/>
          <w:lang w:val="en-US"/>
        </w:rPr>
        <w:t xml:space="preserve">Уг асуудлыг 16.20 цагт хэлэлцэж дуусав. </w:t>
      </w:r>
    </w:p>
    <w:p>
      <w:pPr>
        <w:pStyle w:val="BodyTextIndent2"/>
        <w:rPr>
          <w:rFonts w:cs="Arial"/>
          <w:i/>
          <w:i/>
          <w:iCs/>
          <w:lang w:val="en-US"/>
        </w:rPr>
      </w:pPr>
      <w:r>
        <w:rPr>
          <w:rFonts w:cs="Arial"/>
          <w:i/>
          <w:iCs/>
          <w:lang w:val="en-US"/>
        </w:rPr>
      </w:r>
    </w:p>
    <w:p>
      <w:pPr>
        <w:pStyle w:val="BodyTextIndent2"/>
        <w:rPr>
          <w:rFonts w:cs="Arial"/>
          <w:i/>
          <w:i/>
          <w:iCs/>
          <w:lang w:val="en-US"/>
        </w:rPr>
      </w:pPr>
      <w:r>
        <w:rPr>
          <w:rFonts w:cs="Arial"/>
          <w:i/>
          <w:iCs/>
          <w:lang w:val="en-US"/>
        </w:rPr>
        <w:t>ЕС.Төрийн өмчийг 2005-2008 онд хувьчлах, өөрчлөн байгуулах үндсэн чиглэлийг батлах тухай УИХ-ын тогтоол /эцсийн хэлэлцүүлэг/</w:t>
      </w:r>
    </w:p>
    <w:p>
      <w:pPr>
        <w:pStyle w:val="BodyTextIndent2"/>
        <w:rPr>
          <w:rFonts w:cs="Arial"/>
          <w:i/>
          <w:i/>
          <w:iCs/>
          <w:lang w:val="en-US"/>
        </w:rPr>
      </w:pPr>
      <w:r>
        <w:rPr>
          <w:rFonts w:cs="Arial"/>
          <w:i/>
          <w:iCs/>
          <w:lang w:val="en-US"/>
        </w:rPr>
      </w:r>
    </w:p>
    <w:p>
      <w:pPr>
        <w:pStyle w:val="BodyTextIndent2"/>
        <w:rPr/>
      </w:pPr>
      <w:r>
        <w:rPr>
          <w:rFonts w:cs="Arial"/>
          <w:lang w:val="en-US"/>
        </w:rPr>
        <w:t xml:space="preserve">Ц.Нямдорж: </w:t>
      </w:r>
      <w:r>
        <w:rPr>
          <w:rFonts w:cs="Arial"/>
          <w:b w:val="false"/>
          <w:bCs w:val="false"/>
          <w:lang w:val="en-US"/>
        </w:rPr>
        <w:t xml:space="preserve">Эцсийн хэлэлцүүлэгт бэлтгэсэн асуудлаар Эдийн засгийн байнгын хорооны танилцуулгыг сонсоё. Гишүүн Батхуяг танилцуулна. Батхуяг гишүүнийг индэрт урьж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Ж.Батхуяг: </w:t>
      </w:r>
      <w:r>
        <w:rPr>
          <w:rFonts w:cs="Arial"/>
          <w:b w:val="false"/>
          <w:bCs w:val="false"/>
          <w:lang w:val="en-US"/>
        </w:rPr>
        <w:t xml:space="preserve">УИХ-ын дарга, эрхэм гишүүд ээ.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w:t>
      </w:r>
      <w:r>
        <w:rPr>
          <w:rFonts w:cs="Arial"/>
          <w:b w:val="false"/>
          <w:bCs w:val="false"/>
          <w:lang w:val="en-US"/>
        </w:rPr>
        <w:t xml:space="preserve">Төрийн өмчийг 2005-2008 онд хувьчлах, өөрчлөн байгуулах үндсэн чиглэлийг батлах тухай” УИХ-ын тогтоолын төслийн эхн.ий хэлэлцүүлгийг 2005 оны 7 дугаар сарын 1-ний өдөр УИХ-ын чуулганы нэгдсэн хуралдаанаар хийж эцсийн хэлэлцүүлэгт бэлтгэхээр Эдийн засгийн байнгын хороонд шилжүүлсэн билээ.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Эдийн засгийн байнгын хороо 2005 оны 7 сарын 5-ны өдрийн хуралдаанаараа “Төрийн өмчийг 2005-2008 онд хувьчлах, өөрчлөн байгуулах үндсэн чиглэлийг батлах тухай” УИХ-ын тогтоолыг эцсийн хэлэлцүүлэгт бэлтгэсэн тухай асуудлыг хэлэлцлээ.</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Эдийн засгийн байнгын хорооны ажлын хэсэг тогтоолын төслийг эцсийн хэлэлцүүлэгт бэлтгэх явцад эхний хэлэлцүүлгээр чуулганы хуралдаанд оролцсон гишүүдийн олонхийн дэмжлэг авсан нийт 48 саналын дагуу төсөлд заалт хасах, нэмэх, өөрчлөх зэрэг өөрчлөлтийг хийлээ. Эхний хэлэлцүүлгээр олонхийн дэмжлэг авсан дараах саналуудаар дахин санал хураалгах саналыг Эдийн засгийн байнгын хорооноос “Төрийн өмчийг 2005-2008 онд хувьчлах, өөрчлөн байгуулах үндсэн чиглэлийг батлах тухай” УИХ-ын тогтоолын эцсийн хэлэлцүүлэгт оруулж байна. Yүнд: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1.Эрчим хрүчний салбарын хувьчлах объектын жагсаалтад Багануур Хувьцаат компанийг нэмэх.</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2.Мөн жагсаалтад Дулааны цахилгаан станц 3 хувьцаат компанийг нэмж оруулах.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3.Төслийн 5.2-ын “Монголэмимпекс хувьцаат компаний гадаад зээлийн өрийн үлдэгдлийг баталгаажуулан, үлдэгдлийн дүнгээр буцаан төлөлтийн гэрээ байгуулсны дараа төрийн мэдлийн хувьцааг эм ханган нийлүүлэх тусгай зөвшөөрөл бүхий хулуийн этгээдийн хүрээнд хязгаартай дуудлага худалдаагаар хувьчлах” гэсэн заалтаас “эм ханган нийлүүлэх тусгай зөвшөөрөл бүхий хуулийн этгээдийн хүрээнд” гэснийг хасах.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Төрийн өмчийг 2005-2008 онд хувьчлах, өөрчлөн байгуулах үндсэн чиглэлийг батлах тухай УИХ-ын тогтоолын төслийн эцсийн хэлэлцүүлэгт Эдийн засгийн байнгын хорооноос гаргасан саналыг хэлэлцэн төслийг баталж өгөхийг хүсье. Анхаарал тавьсанд баярлала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Батхуяг гишүүнд баярлалаа. Байнгын хорооны танилцуулгатай холбогдуулж асуулттай гишүүн байна уу. За Туяа гишүүн, Батболд, Цанжид, Ламбаа, Ганхуяг гишүүнээр тасаллаа. Туяа гишүүнийг асуултаа асуухыг урьж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Д.Туяа: </w:t>
      </w:r>
      <w:r>
        <w:rPr>
          <w:rFonts w:cs="Arial"/>
          <w:b w:val="false"/>
          <w:bCs w:val="false"/>
          <w:lang w:val="en-US"/>
        </w:rPr>
        <w:t xml:space="preserve">Төрийн өмчийг 2005-2008 онд хувьчлах, өөрчлөн байгуулах үндсэн чиглэлд түрүүчийн хоёр хэлэлцүүлгээр нэгдсэн хуралдаанаар орж батлагдаж олонхийн санал авсан асуудал дахин орж ирсэн байна. Энэ хууль зөрчиж байна гэж үзэж байна, гурав дахь асуудлыг хэлж байна би. Төслийн 5.2-т заасан Монголэмимпекс ХК-ийн гадаадын зээлийн өрийн үлдэгдлийг баталгаажуулан, үлдэгдлийн дүнгээр буцаан төлөлтийн гэрээ байгуулсны дараа төрийн мэдлийн хувьцааг эм ханган нийлүүлэх тусгай зөвшөөрөл бүхий хуулийн этгээдийн хүрээнд хязгаартай дуудлага худалдаагаар хувьчилна гэдгийг бид баталсан юм. Энэ асуудлыг дахин оруулж ирсэн байна. Яагаад ингэж байгаа юм бэ, энийг асууж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За байнгын хороо хариулъя.</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Д.Туяа: </w:t>
      </w:r>
      <w:r>
        <w:rPr>
          <w:rFonts w:cs="Arial"/>
          <w:b w:val="false"/>
          <w:bCs w:val="false"/>
          <w:lang w:val="en-US"/>
        </w:rPr>
        <w:t xml:space="preserve">1, 2 дугаар асуудал адилхан юм байна, зарчмын хувьд. Түрүү бас тийм зөрчил гарсан. Нэгдсэн хуралдаанд Их Хурлын гишүүд олонхийн саналаар баталсан асуудлыг дахин янз янзын байдлаар өөрчлөн оруулж ирж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За Туяа гишүүн хүлээж байгаарай, асуулт ойлгомжтой байна. Байнгын хороо яагаад энэ 3 асуудлаар дахин санал хураалт явуулах саналыг оруулж ирж байна тайлбараа хэлье. Байнгын хорооны дарга хариулах уу. Эдийн засгийн байнгын хорооны дарга Дамиран гишүүн асуултанд хариулъя. За Цэнгэл гишүүн хариулъ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Цэнгэл: </w:t>
      </w:r>
      <w:r>
        <w:rPr>
          <w:rFonts w:cs="Arial"/>
          <w:b w:val="false"/>
          <w:bCs w:val="false"/>
          <w:lang w:val="en-US"/>
        </w:rPr>
        <w:t xml:space="preserve">Тэгэхээр энэ эрчим хүчний хувьчлал энэ хоёрыг урд чуулган дээр хэлэлцсэн. </w:t>
      </w:r>
      <w:r>
        <w:rPr>
          <w:rFonts w:cs="Arial"/>
          <w:b w:val="false"/>
          <w:bCs w:val="false"/>
        </w:rPr>
        <w:t xml:space="preserve">... Монголэмимпексийн 5.2-ыг. Тэгэхээр энэ тайлбар өгмөөр байна л даа. 3 дугаар станцын хувьд эхлээд ярьмаар байна, Багануур ч ялгаагүй. 3 дугаар станцад харьцангуй миний хувьд бол 10-аад жил энд ажилласан. 3 дугаар станц бол манай Монгол Улсын анхны үйлдвэрүүдийн нэг, тэр үеийн ЗХУ-ын хөрөнгөөр баригдсан. Одоо 50-иад жил болж байгаа ийм үйлдвэр. Yйлдвэрлэж байгаа бүтээгдэхүүн нь болохоор 4 дүгээр станцаас 4 дахин бага, ажиллах хүч нь болохоор бараг 1000-аад хүнтэй 4 дүгээр станц, мөн 3 дугаар станц 1000-аад хүнтэй ажиллаж байгаа. Дээр нь 3 дугаар станц бол 30.0-аад сая долларын өртэй, зээлтэй. Мөн одоо Италийн нэг компанид 25.0 сая долларын маргаантай явж байгаа, шүүхээр хэлэлцээд явж байгаа. Мөн Төмөр зам болоод уурхайнуудад 10.0 гаруй тэрбум төгрөгийн өртэй. Тэгэхээр энэ үйлдвэр маань хэрэв манай төр мэдэлдээ авъя гэвэл авч болно тэгэх юм бол эдгээр өрийг манай төр даах болно нэгдүгээрт.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т бол хэдийгээр бид нар АХБ-ны шинэчлэл хийсэн ч гэсэн шинэчлэгдсэн объект маань өндөр даралтын зуух турбинууд бол дахин шинэчлэх хэрэгтэй. Тийм учраас бол бас төрөөс дахин хөрөнгө оруулалт хийж байж уул станц маань ажиллах болох юм. Тийм учраас энэ станцыг хувьчлах нь бол зүгээр хөрөнгө оруулалт үнэхээр хөрөнгө оруулалтаа олоод сонирхсон гадаад, дотоодын улсууд орох юм бол энийг хувьчлах нь зүйтэй юм. Гэхдээ энэ ер нь миний бодож байгаагаар хувьчлалаа ч гэсэн хэн ч орж ирэхгүй л дээ. Ийм учраас энийг хувьчлах объектод оруулъя гэсэн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Цэнгэл гишүүн ээ, ийм юм асуусан. Энэ эцсийн хэлэлцүүлгээ, хоёрдугаар хэлэлцүүлгээр байна уу, нэгдүгээр хэлэлцүүлгээр энэ асуудлууд байгаагүй. Санал хураалт хийгдээд дууссан. Яагаад энэ асуудлыг эцсийн хэлэлцүүлэгт.</w:t>
      </w:r>
    </w:p>
    <w:p>
      <w:pPr>
        <w:pStyle w:val="BodyTextIndent2"/>
        <w:rPr>
          <w:rFonts w:cs="Arial"/>
          <w:b w:val="false"/>
          <w:b w:val="false"/>
          <w:bCs w:val="false"/>
        </w:rPr>
      </w:pPr>
      <w:r>
        <w:rPr>
          <w:rFonts w:cs="Arial"/>
          <w:b w:val="false"/>
          <w:bCs w:val="false"/>
        </w:rPr>
      </w:r>
    </w:p>
    <w:p>
      <w:pPr>
        <w:pStyle w:val="BodyTextIndent2"/>
        <w:rPr/>
      </w:pPr>
      <w:r>
        <w:rPr>
          <w:rFonts w:cs="Arial"/>
        </w:rPr>
        <w:t xml:space="preserve">Ц.Цэнгэл: </w:t>
      </w:r>
      <w:r>
        <w:rPr>
          <w:rFonts w:cs="Arial"/>
          <w:b w:val="false"/>
          <w:bCs w:val="false"/>
        </w:rPr>
        <w:t>Дарга аа, ингэсэн юм. Энэ асуудлыг гаргаж ирээд би яг энэ асуудлыг ярих гэсэн чинь энийг Эдийн засгийн байнгын хороон дээр дахин яръя, ийм боломж өгье гээд хаасан учраас.</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Чуулган дээр үү.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Цэнгэл: </w:t>
      </w:r>
      <w:r>
        <w:rPr>
          <w:rFonts w:cs="Arial"/>
          <w:b w:val="false"/>
          <w:bCs w:val="false"/>
        </w:rPr>
        <w:t xml:space="preserve">Тийм, чуулган дээр. Ийм учраас энэ хоёр асуудлыг эргүүлж Эдийн засгийн байнгын хороонд тавьсан юм, би гаргасан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ойлголоо. Цэнгэл гишүүн, Туяа гишүүн уучлаарай. Ийм л асуудал яригдсан юм байна, чуулган дээр энэ Багануурын асуудал, 3 дугаар станцын асуудлыг байнгын хороон дээрээ ярь, тэгээд санал оруулж ир гэсэн юм яригдсан юм байна. Тэрний дагуу энэ асуудал орж ирж байгаа юм байна гэж ойлголоо.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Цэнгэл: </w:t>
      </w:r>
      <w:r>
        <w:rPr>
          <w:rFonts w:cs="Arial"/>
          <w:b w:val="false"/>
          <w:bCs w:val="false"/>
        </w:rPr>
        <w:t xml:space="preserve">Багануурын ярих уу, Багануур бол яахав бас одоо тэрийг хувьчлахгүй ч байж болно. Тэр 97.0 тэрбум төгрөгийн өр, зээлтэй байгаа Япон улсын зээл. Уг зээлийг одоо бид нар бас төр даагаад явах л юм бол, тэгээд одоо шинэчлэлт хийнэ, техник технологийн шинэчлэнэ. Тэрэнд бас олон тэрбум төгрөг гаргана. Энийг төр даана гэж байгаа л бол одоо тэр нь дээр нь төр даах юм, шинэчлэлтийн явуулах юм, станцуудынхаа нүүрсний ханган нийлүүлэх үйл ажиллагааг тасралтгүй хангана гэсэн ийм баталгаа байгаа бол энийг хувьчлах ямар ч шаардлагагүй. Зүгээр ер нь хувьчилъя гэдэг миний бодол бол үнэхээрийн энэ их өр, энэ их хөрөнгө оруулалт шаардлагатай байгаа учраас манай төсвийн хөрөнгө оруулалт маань юунд зарцуулагддаг билээ, төсвийн хөрөнгө оруулалтаар бид нар цалин, тэтгэвэр, тэтгэмж нэмэх гээд байдаг. Гэтэл одоо энэ үйлдвэрлэлийн тоног төхөөрөмжийг шинэчлэх ийм юмандаа оруулах байдал бий болох учраас л ингэж яриад байгаа юм. Тэгэхдээ энийг бол бид нар хувьчлах нь зүйтэй. Тэгэхдээ төрийн алтан хувьцаа гээд хувьчлах арга зам нь өөр шүү дээ. Төр бол тэрийгээ тогтвортой бариад байх олон хэлбэрүүд байгаа байх гэж би бодож байгаа. За баярлал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ерөнхийдөө бол ийм шаардлага байгаа гэдгийг Цэнгэл гишүүн ярьлаа. Нэгдүгээр хэлэлцүүлгийн үеэр энэ асуудлуудыг санал хураалт явуулаад шийдсэн юм байна. Хоёрдугаар асуудал дээр ярь гэж бас тодорхой яриагүй юм байна. Өөрөөр хэлбэл хоёрдугаар хэлэлцүүлгийг байнгын хороон дээр хийх үед хууль зөрчигдсөн байж болзошгүй байна. Тийм учраас энэ асуудлуудаар санал хураалт явагдахгүй юм шиг байна. Тамгын газраас саналын сонсоё. </w:t>
      </w:r>
    </w:p>
    <w:p>
      <w:pPr>
        <w:pStyle w:val="BodyTextIndent2"/>
        <w:rPr>
          <w:rFonts w:cs="Arial"/>
          <w:b w:val="false"/>
          <w:b w:val="false"/>
          <w:bCs w:val="false"/>
        </w:rPr>
      </w:pPr>
      <w:r>
        <w:rPr>
          <w:rFonts w:cs="Arial"/>
          <w:b w:val="false"/>
          <w:bCs w:val="false"/>
        </w:rPr>
      </w:r>
    </w:p>
    <w:p>
      <w:pPr>
        <w:pStyle w:val="BodyTextIndent2"/>
        <w:rPr/>
      </w:pPr>
      <w:r>
        <w:rPr>
          <w:rFonts w:cs="Arial"/>
        </w:rPr>
        <w:t xml:space="preserve">Ж.Нарантуяа: </w:t>
      </w:r>
      <w:r>
        <w:rPr>
          <w:rFonts w:cs="Arial"/>
          <w:b w:val="false"/>
          <w:bCs w:val="false"/>
        </w:rPr>
        <w:t xml:space="preserve">Дэгийн асуудлаар тайлбар хийх гэсэн юм. Төслийн эцсийн хэлэлцүүлгийг хийхэд 3 нөхцөлд эцсийн хэлэлцүүлэг дээр санал хурааж болдог. Нэгдүгээрт бол эхний хэлэлцүүлгээр санал хураагаагүй, эцсийн хэлэлцүүлэг дээр хураая гээд хойшлуулсан нэгдүгээр нөхцөлд. Хоёрдугаар нөхцөл болохоор үнэхээр түрүү даргын яриад байгаа зөрчилдөж байгаа, хоорондоо хууль зөрчилдөж байгаа тэгвэл Хууль зүйн байнгын хороотой хамтарна, гуравдугаар тохиолдолд бол байнгын хороо эхний хэлэлцүүлгээр санал хураагаад шийдвэрлэсэн боловч байнгын хороо дахиад нэг эцсийн хэлэлцүүлэг дээр нэгдсэн хуралдаан дээр энийг дахиад нэг яриад үзье гэсэн санал гаргана. Тэр саналыг энэ нэгдсэн хуралдаанд оролцож байгаа гишүүдийнх нь 3-ны 1 нь байнгын хорооны дахиж яръя гэсэн саналыг дэмжих юм бол дахиж ярина. Ийм 3 нөхцөлд эцсийн хэлэлцүүлэг дээр санал хураалт явуулдаг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аяын Yндсэн чиглэл дээр орсон энэ 3 асуудал бол эхний хэлэлцүүлэг дээр гуруулан дээр нь санал хураагдсан. Нэгдүгээр асуудал, хоёрдугаар асуудал дээр санал хураагдаад тэр нь хасагдсан, тэр эм ханган нийлүүлэхтэй холбогдолтой Туяа гишүүний санал бол орсон, босоо санал байгаа байхгүй юу. Цэнгэл гишүүний яриад байгаа эхний хоёр санал бол хэвтээ санал буюу хасагдсан санал. Тэрийгээ сэргээх гээд байгаа байх. Тэгэхээр энэ байнгын хорооны дахин санал хураая гэсэн саналыг гишүүдийн 3-ны 1 нь дэмжих юм бол ярина, хэрвээ дэмжихгүй бол ерөөсөө анхны хэлэлцүүлгийн үр дүнгээр л цаашаа явна гэсэн үг.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Өөрөөр хэлбэл Нарантуяа дарга аа, гуравдугаар нөхцөлөөр нь оруулж ирж байгаа юм байна тийм ээ. </w:t>
      </w:r>
    </w:p>
    <w:p>
      <w:pPr>
        <w:pStyle w:val="BodyTextIndent2"/>
        <w:rPr>
          <w:rFonts w:cs="Arial"/>
          <w:b w:val="false"/>
          <w:b w:val="false"/>
          <w:bCs w:val="false"/>
        </w:rPr>
      </w:pPr>
      <w:r>
        <w:rPr>
          <w:rFonts w:cs="Arial"/>
          <w:b w:val="false"/>
          <w:bCs w:val="false"/>
        </w:rPr>
      </w:r>
    </w:p>
    <w:p>
      <w:pPr>
        <w:pStyle w:val="BodyTextIndent2"/>
        <w:rPr/>
      </w:pPr>
      <w:r>
        <w:rPr>
          <w:rFonts w:cs="Arial"/>
        </w:rPr>
        <w:t xml:space="preserve">Ж.Нарантуяа: </w:t>
      </w:r>
      <w:r>
        <w:rPr>
          <w:rFonts w:cs="Arial"/>
          <w:b w:val="false"/>
          <w:bCs w:val="false"/>
        </w:rPr>
        <w:t xml:space="preserve">Тийм, гуравдугаар нөхцөлөөр буюу байнгын хороо дахиж яриад өгөөчээ гэсэн хүсэлтийг л бид нар хүлээж авах уу, үгүй юу гэдэг асуудал байгаа, 3-ны 1-ээр.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Одоо шийдэх юм байна, за ойлгогдлоо. За Ламбаа гишүүн, Батболд гишүүний асуулт байгаа юм байна. За Батболд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Батболд: </w:t>
      </w:r>
      <w:r>
        <w:rPr>
          <w:rFonts w:cs="Arial"/>
          <w:b w:val="false"/>
          <w:bCs w:val="false"/>
        </w:rPr>
        <w:t xml:space="preserve">Асуулт бол Туяа гишүүний асуулттай давхцаж байгаа юм. Ер нь би олон дахин хэлж байгаа, байнгын хорооны дүгнэлтийг оруулж ирэхдээ байнгын хорооны дарга нар, манай Тамгын газрын хуулийн зөвлөхүүд сайн хянаж байгаачээ. Зүгээр нэг цаасан дээр гарын үсэг зураад л оруулаад ирэх юм. Энэ дээр нь байнгын хороон дээр яригдаагүй асуудлууд, санал хураалгахгүй асуудлууд. Жишээлбэл одоо энэ Нарантуяа даргын саяын ярьж байгаагаар санал хураалгахгүй гэвэл хэн яаж ойлгох юм, яг санал хураалгана гээд л процедураар нь бичээд ирсэн байгаа. Хэрэв тийм байсан бол энэ дүгнэлт дээрээ та нар тэгэж бичиж ёстой эхлээд тэгэж санал хураана, дараа нь тэгнэ гээд. Тэгэхгүй бол энийг чинь харах юм бол яг санал хураахаар ороод ирсэн байгаа байхгүй юу. Тэгэхээр энэ бол Дэг зөрчсөн байна гэж би хэлж байгаа юм нэгдүгээрт.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т, байнгын хороон дээр манай гишүүд санал гаргаад бид нар түрүүчийн чуулганы хуралдаан дээр анхны хэлэлцүүлэг хийх явцдаа Шивээ-Овоогийн нүүрсний уурхайг хувьчлахгүй гээд санал хураалтаар хувьчилна гээд орсон юм. Тэгээд эндээс бас гишүүд хэлж байгаад Шивээ-Овоогийн нүүрсний уурхайн асуудлыг эцсийн хэлэлцүүлэг дээр байнгын хороон дээр ярихад нь дахиж ярина шүү гэж бас протоколд тэмдэглүүлсэн байгаа. Тэгээд байнгын хорооны хуралдаан дээр гишүүд яриад зарчмын зөрүүтэй саналаар санал хураалгасан байхад энд оруулж ирээгүй байхгүй юу.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эгсэн хэрнээ за яахав Цэнгэл гишүүний хувьд ойлгож байна мэргэжлийн хүний хувьд бол тийм байна, ийм байна гээд ойлгож байна. Гэхдээ бид нар энэ Монгол Улсын хамгийн том нүүрсний уурхайг хоёр гол станцуудыг хангадаг нүүрсний уурхайг ямар ч одоо тэр тэртээ тэргүй бид нар олон улсын гэрээгээр үүрэг хүлээгээд авсан зээл байгаа тэрийг хэн нэгэн хувийн компанид тавьсан зээл биш, хэн нэгэн хувь хүн өмнөөс нь оролцоод хийсэн зээл биш тэрийг үүрээд л явна шүү дээ. Тэгэхээр энэ удаадаа байлгая төрийнхөө өмчид байж байгаа. Тэр дараачийн зээл, хуулийн асуудлыг явцын дунд шийддэг юм байгаа биз. Бүгдийн юу юугүй хувьчлаад яахав гэсэн бодлогоор энийг хувьчлахгүй, хасуулъя гээд бодлогын хувьд шийдээд манай намаас тэгэж ярьвал. Тэгээд энийг чинь хувьчлуулахгүй гээд хасуулсан байхгүй юу. Тийм ээ, манай нам гэж яагаад ярьж болохгүй гэж, манай нам тийм бодлоготой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и бас түрүүчийн байнгын хорооны хурал дээр хэлж байсан, бид нар хувьчлахын тулд хувьчлахгүй, манай нам зүүний нам тийм учраас авч үлдэх юмаа авч үлдэх ёстой. Яагаад төр гэхээр бүх юмаа өгч байх ёстой юм, яагаад төрд өмч байж болохгүй гэж, яагаад төр хямдхан үнэхээр тэр нүүрсийг гаргаад ард түмэнд өгч болохгүй гэж.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Батболд дарга аа, асуултаа асуугаарай.</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Батболд: </w:t>
      </w:r>
      <w:r>
        <w:rPr>
          <w:rFonts w:cs="Arial"/>
          <w:b w:val="false"/>
          <w:bCs w:val="false"/>
        </w:rPr>
        <w:t xml:space="preserve">Тийм учраас энэ дээр анхаарлаа хандуулж тэр асуудлыг яагаад оруулж ирээгүй юм бэ. Ер нь энэ дээр анхаарлаа хандуулж байхгүй бол тэгээд л орж ирээд л шуураад кноп дарчихдаг юмаа болих хэрэгтэй. Байнгын хороодын дарга нар энэ дээр анхаарлаа хандуулж, ялангуяа энэ өмчтэй холбоотой, мөнгөтэй холбоотой, төсөвтэй холбоотой асуудалд анхаарлаа хандуулж байгаачээ гэж би хэлэх гэсэн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Батболд гишүүнийх бол санал байна. Ер нь нэг юм хэлье, энэ байнгын хороо асуудал оруулж байгаа шүү, Тамгын газар Их Хуралд асуудал оруулахгүй байгаа шүү. Байнгын хороодын дарга нар энэ байнгын хороодын ажлыг гартаа аваарай, үг үсэг, цэг таслалын засч байж асуудлаа оруулаарай. Байнгын хороод ажлын албаа ажиллуулаарай. Тэнд чинь нарийн бичгийн дарга, туслах юу юу байдаг юм энэ хүмүүсээ ажиллуулаарай. Мэдээж хэрэг Тамгын газар давхар ажиллана. Ер нь сүүлийн үед ажиглаад байхад байнгын хороодын дарга нар асуудлаа зангидаж зохион байгуулах тал дээрээ хэр зэрэг ажиллаж байгаа юм болоо гэдэг дээр дүгнэлт хийгээрэй. Байнгын хороодын дарга нар юмаа сайн зангидахгүй бол задраад байж болж өгдөггүй юм. Энэ асуудал дээрээ бас эрхэм гишүүд, байнгын хороодын дарга нар муу талаас нь намайг ярьж байна гэж ойлголгүй ажлын шаардлага юм байна гэдгээр тооцоод ажлаа зохион байгуулъя.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Дамиран гишүүн гараа өргөөд байна, Дамиран гишүүнд үг өгчихөөд дараа нь Ламбаа гишүүний асуултыг асуулга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Дамиран: </w:t>
      </w:r>
      <w:r>
        <w:rPr>
          <w:rFonts w:cs="Arial"/>
          <w:b w:val="false"/>
          <w:bCs w:val="false"/>
        </w:rPr>
        <w:t xml:space="preserve">Баярлалаа. Энэ өчигдрийн Эдийн засгийн байнгын хорооны хурал хуралдах үед чөлөөтэй байгаад орж чадаагүй юм, Авдай гуай удирдаад явсан. Би өглөө ирээд яг энэ өмч хувьчлалын чиглэлээр Эдийн засгийн байнгын хорооны хурал хууль зөрчиж үү, үгүй юу гэдгийг үзэж шалгасан. Жишээлбэл саяын 3 санал хураалт дээр яагаад ийм болчихов гэж. Тэгэхээр зэрэг сая Нарантуяа даргын тайлбараар бол эцсийн хэлэлцүүлэг явагдах үед тухайн холбогдох байнгын хороод нь санал хураалгаад дэмжигдсэн боловч дахин хураалгах шаардлагатай гэсэн саналаар байнгын хороо санал оруулж ирвэл чуулганд оролцож байгаа гишүүдийн санал хураалт явуулаад 3-ны 1 нь зөвшөөрч байгаа бол тэр саналаар санал хураах ёстой юм байна, тийм учраас хууль зөрчөөгүй юм байна гэсэн өөрөөр хэлбэл Эдийн засгийн байнгын хорооны хурал дээр хууль зөрчөөгүй энэ асуудлыг оруулж ирсэн байна гэж.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Яг одоо унших юм бол ийм л юм байгаа,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үдийн 3-ны 1 нь дэмжсэн бол эцсийн хэлэлцүүлгээр санал хураалгаж болно гэсэн ийм Дэг байгаа юм. Энэ Дэгээр явсан юм билээ өчигдрийн хурал.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Дамиран гишүүн тайлбар хэллээ. Ламбаа гишүүн асуултаа асуу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Ламбаа: </w:t>
      </w:r>
      <w:r>
        <w:rPr>
          <w:rFonts w:cs="Arial"/>
          <w:b w:val="false"/>
          <w:bCs w:val="false"/>
        </w:rPr>
        <w:t xml:space="preserve">Баярлалаа. Энэ тогтоолын танилцуулгаас харахад бол үнэхээр хууль зөрчсөн байгаа. Яагаад хууль зөрчсөн гэж хэлээд байна вэ гэхээр эхний хэлэлцүүлгээр олонхийн дэмжлэг авсан дараах саналуудаар дахин санал хураалгах саналыг Эдийн засгийн байнгын хорооноос Төрийн өмчийг 2005-2008 онд хувьчлах, өөрчлөн байгуулах үндсэн чиглэлийг батлах тухай УИХ-ын тогтоолын эцсийн хэлэлцүүлэгт оруулж байна, үүнд гэж байгаа. Ийм юм ерөөсөө байдаггүй шүү дээ. Тэгээд тэр саналын томъёолол нь хэн гэдэг гишүүн санал гаргаад, байнгын хороо хэдэн хувиар дэмжсэн юмуу, дэмжээгүй юмуу гэдэг юм нь алга. Тэгээд энийг чинь одоо байнгын хороо дэмжсэн, дэмжээгүй гэдгээр санал хураадаг. Тэгээд энэ дээр чинь цөөнх болсон, цөөнх болоогүй гэдэг нь тодорхой байхгүй.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эгээд эцсийн эцэст Туяа гишүүний асууж байгаа Нийгмийн бодлогын байнгын хорооноос оруулсан тэр 5.2-ын Монголэмимпекстэй холбоотой заалтыг энийг татаад авчихаж болно ч гэж байх шиг. Ийм хариуцлагагүй юм гэж байж болохгүй. Тэр чинь манай байнгын хороогоор оруулаад олонхийн саналаар гаргаад тэгээд Эдийн засгийн байнгын хороогоор давхар баталгаажиж орж ирэх ёстой юмыг эхний хэлэлцүүлгээр зөвшөөрчихөөд одоо болохоор тэр эм хангах нийлүүлэх тусгай зөвшөөрөл бүхий хуулийн этгээдийн хүрээнд гэдгийн хасна гээд дотроос нь өгүүлбэр аваад хаясан байна. Ингэж болохгүй шүү дээ. Энэ хэн санал гаргасан юм, тэгээд байнгын хороо хэдэн хувийн саналаар энэ дээр санал өгсөн юм бэ гэдэг ийм асуудал байхгүй байна. Тийм учраас энэ асуудал бол ерөөсөө өнөөдөр хэлэлцэгдэх асуудал биш, тэр эхний нэг, хоёрдугаар хэлэлцүүлгээр яваад л дууссан бол дууссан. Тэрэвгээрээ л явах ёстой юм биш юмуу. Тэгээд л одоо нэг юм бичиж орж ирчихээд, эсвэл одоо энэ дээр тодорхой яг хуулийнхаа дэг журмын дагуу болгоод оруулаад ирвэл ирж болно.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ойлголоо Ламбаа гишүүн ээ, тэр тийшээгээ л явж байх шиг байна. Дараачийн гишүүн Ганхуяг гишүүн асуултаа асуу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Ганхуяг: </w:t>
      </w:r>
      <w:r>
        <w:rPr>
          <w:rFonts w:cs="Arial"/>
          <w:b w:val="false"/>
          <w:bCs w:val="false"/>
        </w:rPr>
        <w:t xml:space="preserve">Энэ эрчим хүчний салбарын хувьчлалын хувьд ер нь концепци өмнөх жилүүдэд баталсан гэж сонссон л доо. Тэгээд хувьчлахдаа үүсвэр болон түгээх хэсэг дээр нь өрсөлдөөн бий болгож, өөрөөр хэлбэл хувьчилж, эрчим хүчний үнийг багасгах, иргэд болон аж ахуйн нэгжийн төлж байгаа өрийг багасгах. Энэ нь бол өөрөөр хэлбэл үүсвэр болон түгээх энэ өрсөлдөөн бий болгож хувьчлах ийм концепцитой гэж сонссон. Тэгэхээр энэ утгаараа тэр энэ концепцид Шивээ-Овоо, Багануур хувьцаат компаний төрийн мэдлийн хувьцааг хувьчлах гэдэг энэ бодлогод нийцэж байна уу.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Ер нь бол тэгээд нэг тайлбар тавихад одоо энэ эрчим хүчний салбар, энэ сүлжээнд өөрөөр хэлбэл асар их өрийн сүлжээ үүссэн. Нэг утгаараа саалийн үнээ ч гэж ард иргэд ярьдаг. Тэгээд энэ жишээлбэл хангамжийн материалыг хэдэн арван жилээр нь татаад авсан ч гэж байдаг гэсэн. Энэ нь тэр чигээрээ үрэлгэн, бүтээмж муутай энэ тогтолцоо нь тэр чигээрээ өөрөөр хэлбэл улс орны яг амьдаар хөдөлж байгаа эдийн засгийн салбар, үйлдвэрлэл, ард иргэдийн эрчим хүчний ачаалал болж байна гээд байгаа тийм учраас хувьчлах жагсаалтанд оруулсан нь дээр юм биш үү гэсэн нэгдүгээр санал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Дараа нь тэр 5.2-т эрүүл мэндийн салбарт өөрчлөн байгуулалтын хүрээнд хийх ажил гээд тэр Шастины нэрэмжит 3 дугаар эмнэлгийг хувьчилна гэж орсон байг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Ганхуяг гишүүн ээ, тэнд асуулт байхгүй шүү. Одоо байнгын хорооны оруулж ирж байгаа 3 санал дээр л асуулт байвал асуулт байна. Тэр өнгөрсөн бороо, одоо Шастин байхгүй шүү. Энэ 3 асуудалтай холбогдуулж асуултаа асууя. Санал хэлэх үзэгдэл алга байна. Одоо хүнд үг өгөхгүй. Раш гишүүн гараа өргөж байна, түрүү нь асуулт тавиагүй. Батжаргалын Батбаяр гишүүнд үг өгөхгүй. Одоо санал хураалт явуулна. Одоо ганцхан асуудал байна. Энэ байнгын хорооны оруулж ирж байгаа 3 асуудал хууль номынхоо дагуу явагдсан санал хураалт гэхэд дээд зэргийн эргэлзээ төрж байна. Тийм учраас одоо нэгдүгээрт тэр Туяа гишүүний яриад байгаа асуудлаар санал хураалт явуулахгүй. Угаасаа яригдаагүй юм байна тэр хэлэлцүүлгийн үед. Yлдсэн хоёр асуудлын тухайд энэ асуудлыг авч үзье гэдэг санал хураалт явуулъя. Тэгээд үгүй гэх юм бол хуучин баталснаар явъя, тэгэх үү гишүүд ээ. За тэгье.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агануурын төрийн мэдлийн хувьцаа, Дулааны цахилгаан станц 3 хувьцаат компани гэснийг нэмье гэсэн санал хураалт явуулъя. Энэ жагсаалтад оруулах чиглэлээр. Энийг дэмжих юм бол хэлэлцье гэдэг асуудал шийдэгдэнэ, оруулна гэдэг асуудал шийдэгдэнэ. Дэмжихгүй гэх юм бол энэ хоёр санал унаад анх түрүүчийн хэлэлцүүлэг дээр тогтсоноороо шийдэгдэнэ. Эмимпекстэй холбоотой асуудлаар санал хураалт явуулахгүй. Ойлголцсон уу.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Энэ хоёр асуудлыг авч хэлэлцье гэдгээр санал хураалт явуулъя.</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үгд </w:t>
        <w:tab/>
        <w:tab/>
        <w:tab/>
        <w:t>53</w:t>
      </w:r>
    </w:p>
    <w:p>
      <w:pPr>
        <w:pStyle w:val="BodyTextIndent2"/>
        <w:rPr>
          <w:rFonts w:cs="Arial"/>
          <w:b w:val="false"/>
          <w:b w:val="false"/>
          <w:bCs w:val="false"/>
        </w:rPr>
      </w:pPr>
      <w:r>
        <w:rPr>
          <w:rFonts w:cs="Arial"/>
          <w:b w:val="false"/>
          <w:bCs w:val="false"/>
        </w:rPr>
        <w:t xml:space="preserve">Зөвшөөрсөн </w:t>
        <w:tab/>
        <w:t>25</w:t>
      </w:r>
    </w:p>
    <w:p>
      <w:pPr>
        <w:pStyle w:val="BodyTextIndent2"/>
        <w:rPr>
          <w:rFonts w:cs="Arial"/>
          <w:b w:val="false"/>
          <w:b w:val="false"/>
          <w:bCs w:val="false"/>
        </w:rPr>
      </w:pPr>
      <w:r>
        <w:rPr>
          <w:rFonts w:cs="Arial"/>
          <w:b w:val="false"/>
          <w:bCs w:val="false"/>
        </w:rPr>
        <w:t xml:space="preserve">Татгалзсан </w:t>
        <w:tab/>
        <w:tab/>
        <w:t>28</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47.2 хувийн саналаар дахиж хэлэлцье гэсэн санал дэмжигдлээ. Өөрөөр хэлбэл байнгын хорооны санал дэмжигдлээ. Чуулганд оролцож байгаа гишүүдийн 3-ны 1 нь зөвшөөрвөл дахин хэлэлцэнэ гэсэн ийм томъёолол байна лээ хуулин дээрээ. Тэгээд 3-ны 1 нь зөвшөөрчихлөө. 3-ны 1 гэдэг нь 33.7 хувь байхаа. Тэгэхээр энэ Багануур, 3 дугаар станцын асуудлыг одоо чуулган авч хэлэлцээд эцсийн шийдвэрээ гаргах нь. Хэрвээ эсэргүүцэж байгаа бол одоо тус бүр дээр нь санал хураахад эсрэг санал өгөөд унагаарай. Одоо маш ойлгомжтой биз.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уяа гишүүний саналыг харгалзаад тэр Эмимпекстэй холбоотой асуудлаар санал хураалгах уу. Тэр анхны хэлэлцүүлгээр тогтсоноороо явна. Байнгын хорооны ажлын хэсэг ийм саналыг чуулганд хэлсэн гишүүд энийг ойлгосон байхаа гэж бодож байна. За ингээд санал хураалт явуулъя байнгын хорооны саналаар.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өслийн 2.1-ийн хувьчлах объектын жагсаалтад Багануур компанийг нэмье гэсэн санал хураалт явуулъя.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үгд </w:t>
        <w:tab/>
        <w:tab/>
        <w:tab/>
        <w:t>52</w:t>
      </w:r>
    </w:p>
    <w:p>
      <w:pPr>
        <w:pStyle w:val="BodyTextIndent2"/>
        <w:rPr>
          <w:rFonts w:cs="Arial"/>
          <w:b w:val="false"/>
          <w:b w:val="false"/>
          <w:bCs w:val="false"/>
        </w:rPr>
      </w:pPr>
      <w:r>
        <w:rPr>
          <w:rFonts w:cs="Arial"/>
          <w:b w:val="false"/>
          <w:bCs w:val="false"/>
        </w:rPr>
        <w:t xml:space="preserve">Зөвшөөрсөн </w:t>
        <w:tab/>
        <w:t>26</w:t>
      </w:r>
    </w:p>
    <w:p>
      <w:pPr>
        <w:pStyle w:val="BodyTextIndent2"/>
        <w:rPr>
          <w:rFonts w:cs="Arial"/>
          <w:b w:val="false"/>
          <w:b w:val="false"/>
          <w:bCs w:val="false"/>
        </w:rPr>
      </w:pPr>
      <w:r>
        <w:rPr>
          <w:rFonts w:cs="Arial"/>
          <w:b w:val="false"/>
          <w:bCs w:val="false"/>
        </w:rPr>
        <w:t>Татгалзсан</w:t>
        <w:tab/>
        <w:tab/>
        <w:t>26</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50.0 хувийн саналаар санал тэнцлээ. Дахин санал хураалт явуулъя.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Бүгд</w:t>
        <w:tab/>
        <w:tab/>
        <w:tab/>
        <w:t>52</w:t>
      </w:r>
    </w:p>
    <w:p>
      <w:pPr>
        <w:pStyle w:val="BodyTextIndent2"/>
        <w:rPr>
          <w:rFonts w:cs="Arial"/>
          <w:b w:val="false"/>
          <w:b w:val="false"/>
          <w:bCs w:val="false"/>
        </w:rPr>
      </w:pPr>
      <w:r>
        <w:rPr>
          <w:rFonts w:cs="Arial"/>
          <w:b w:val="false"/>
          <w:bCs w:val="false"/>
        </w:rPr>
        <w:t xml:space="preserve">Зөвшөөрсөн </w:t>
        <w:tab/>
        <w:t>29</w:t>
      </w:r>
    </w:p>
    <w:p>
      <w:pPr>
        <w:pStyle w:val="BodyTextIndent2"/>
        <w:rPr>
          <w:rFonts w:cs="Arial"/>
          <w:b w:val="false"/>
          <w:b w:val="false"/>
          <w:bCs w:val="false"/>
        </w:rPr>
      </w:pPr>
      <w:r>
        <w:rPr>
          <w:rFonts w:cs="Arial"/>
          <w:b w:val="false"/>
          <w:bCs w:val="false"/>
        </w:rPr>
        <w:t xml:space="preserve">Татгалзсан </w:t>
        <w:tab/>
        <w:tab/>
        <w:t>23</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55.8 хувийн саналаар Багануур хувьцаат компанийг хувьчлагдсан объектын жагсаалтад оруулъя гэсэн байнгын хорооны санал дэмжигдлэ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өслийн 2.1-т Дулааны 3 дугаар цахилгаан станцыг хувьчлах объектын жагсаалтад оруулъя гэдгээр санал хураалт явуулъя.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Бүгд</w:t>
        <w:tab/>
        <w:tab/>
        <w:tab/>
        <w:t>50</w:t>
      </w:r>
    </w:p>
    <w:p>
      <w:pPr>
        <w:pStyle w:val="BodyTextIndent2"/>
        <w:rPr>
          <w:rFonts w:cs="Arial"/>
          <w:b w:val="false"/>
          <w:b w:val="false"/>
          <w:bCs w:val="false"/>
        </w:rPr>
      </w:pPr>
      <w:r>
        <w:rPr>
          <w:rFonts w:cs="Arial"/>
          <w:b w:val="false"/>
          <w:bCs w:val="false"/>
        </w:rPr>
        <w:t xml:space="preserve">Зөвшөөрсөн </w:t>
        <w:tab/>
        <w:t>27</w:t>
      </w:r>
    </w:p>
    <w:p>
      <w:pPr>
        <w:pStyle w:val="BodyTextIndent2"/>
        <w:rPr>
          <w:rFonts w:cs="Arial"/>
          <w:b w:val="false"/>
          <w:b w:val="false"/>
          <w:bCs w:val="false"/>
        </w:rPr>
      </w:pPr>
      <w:r>
        <w:rPr>
          <w:rFonts w:cs="Arial"/>
          <w:b w:val="false"/>
          <w:bCs w:val="false"/>
        </w:rPr>
        <w:t xml:space="preserve">Татгалзсан </w:t>
        <w:tab/>
        <w:tab/>
        <w:t>23</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54.0 хувийн саналаар 3 дугаар цахилгаан станц хувьчлах объектын жагсаалтад орлоо.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анал хураалт явагдаж дууслаа. Одоо тогтоолыг бүхэлд нь батлая гэсэн санал хураалт явуулъя.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үгд </w:t>
        <w:tab/>
        <w:tab/>
        <w:tab/>
        <w:t>50</w:t>
      </w:r>
    </w:p>
    <w:p>
      <w:pPr>
        <w:pStyle w:val="BodyTextIndent2"/>
        <w:rPr>
          <w:rFonts w:cs="Arial"/>
          <w:b w:val="false"/>
          <w:b w:val="false"/>
          <w:bCs w:val="false"/>
        </w:rPr>
      </w:pPr>
      <w:r>
        <w:rPr>
          <w:rFonts w:cs="Arial"/>
          <w:b w:val="false"/>
          <w:bCs w:val="false"/>
        </w:rPr>
        <w:t xml:space="preserve">Зөвшөөрсөн </w:t>
        <w:tab/>
        <w:t>29</w:t>
      </w:r>
    </w:p>
    <w:p>
      <w:pPr>
        <w:pStyle w:val="BodyTextIndent2"/>
        <w:rPr>
          <w:rFonts w:cs="Arial"/>
          <w:b w:val="false"/>
          <w:b w:val="false"/>
          <w:bCs w:val="false"/>
        </w:rPr>
      </w:pPr>
      <w:r>
        <w:rPr>
          <w:rFonts w:cs="Arial"/>
          <w:b w:val="false"/>
          <w:bCs w:val="false"/>
        </w:rPr>
        <w:t xml:space="preserve">Татгалзсан </w:t>
        <w:tab/>
        <w:tab/>
        <w:t>21</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58.0 хувийн саналаар Төрийн өмчийг 2005-2008 онд хувьчлах үндсэн чиглэл батлагдл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Гишүүдийн санаа зовниж байгааг ойлгож байна. Энэ асуудал буруу шийдэгдсэн гэж ойлгож байгаа бол Багануурын асуудлыг, 3 дугаар станцын асуудлыг хувьчлалын объектын жагсаалтаас хасуулах саналыг санаачлаад УИХ-аар хэлэлцүүлээд шийдвэрлүүлж болно. Хууль санаачлах эрхээ эрхэм гишүүд эдлээрэй. Өнөөдрийн тухайд ямар ч аргагүй боллоо, асуудал шийдэгдлээ. Баярлалаа. </w:t>
      </w:r>
    </w:p>
    <w:p>
      <w:pPr>
        <w:pStyle w:val="BodyTextIndent2"/>
        <w:rPr>
          <w:rFonts w:cs="Arial"/>
          <w:b w:val="false"/>
          <w:b w:val="false"/>
          <w:bCs w:val="false"/>
        </w:rPr>
      </w:pPr>
      <w:r>
        <w:rPr>
          <w:rFonts w:cs="Arial"/>
          <w:b w:val="false"/>
          <w:bCs w:val="false"/>
        </w:rPr>
      </w:r>
    </w:p>
    <w:p>
      <w:pPr>
        <w:pStyle w:val="BodyTextIndent2"/>
        <w:rPr>
          <w:rFonts w:cs="Arial"/>
          <w:i/>
          <w:i/>
          <w:iCs/>
        </w:rPr>
      </w:pPr>
      <w:r>
        <w:rPr>
          <w:rFonts w:cs="Arial"/>
          <w:i/>
          <w:iCs/>
        </w:rPr>
        <w:t xml:space="preserve">Уг асуудлыг 16.50 цагт хэлэлцэж дуусав. </w:t>
      </w:r>
    </w:p>
    <w:p>
      <w:pPr>
        <w:pStyle w:val="BodyTextIndent2"/>
        <w:rPr>
          <w:rFonts w:cs="Arial"/>
          <w:i/>
          <w:i/>
          <w:iCs/>
        </w:rPr>
      </w:pPr>
      <w:r>
        <w:rPr>
          <w:rFonts w:cs="Arial"/>
          <w:i/>
          <w:iCs/>
        </w:rPr>
      </w:r>
    </w:p>
    <w:p>
      <w:pPr>
        <w:pStyle w:val="BodyTextIndent2"/>
        <w:rPr>
          <w:rFonts w:cs="Arial"/>
          <w:i/>
          <w:i/>
          <w:iCs/>
        </w:rPr>
      </w:pPr>
      <w:r>
        <w:rPr>
          <w:rFonts w:cs="Arial"/>
          <w:i/>
          <w:iCs/>
        </w:rPr>
        <w:t>АРВАН НЭГ.Монгол Улсын Их Хурлын сонгуулийн тухай, Сонгуулийн төв байгууллагын тухай, Захиргааны хариуцлагын тухай хуульд нэмэлт оруулах тухай, Иргэний хэрэг шүүхэд хянан шийдвэрлэхтухай хуульд нэмэлт оруулах тухай, Эрүүгийн байцаан шийтгэх тухай хуульд нэмэлт оруулах тухай, Хууль хүчингүй болсонд тооцох тухай хуулийн төсөл /хэлэлцэх эсэх/</w:t>
      </w:r>
    </w:p>
    <w:p>
      <w:pPr>
        <w:pStyle w:val="BodyTextIndent2"/>
        <w:rPr>
          <w:rFonts w:cs="Arial"/>
          <w:i/>
          <w:i/>
          <w:iCs/>
        </w:rPr>
      </w:pPr>
      <w:r>
        <w:rPr>
          <w:rFonts w:cs="Arial"/>
          <w:i/>
          <w:iCs/>
        </w:rPr>
      </w:r>
    </w:p>
    <w:p>
      <w:pPr>
        <w:pStyle w:val="BodyTextIndent2"/>
        <w:rPr/>
      </w:pPr>
      <w:r>
        <w:rPr>
          <w:rFonts w:cs="Arial"/>
        </w:rPr>
        <w:t xml:space="preserve">Ц.Нямдорж: </w:t>
      </w:r>
      <w:r>
        <w:rPr>
          <w:rFonts w:cs="Arial"/>
          <w:b w:val="false"/>
          <w:bCs w:val="false"/>
        </w:rPr>
        <w:t xml:space="preserve">Хууль санаачлагчийн илтгэлийг УИХ-ын дэд дарга Д.Лүндээжанцан танилцуул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УИХ-ын дарга, эрхэм гишүүд э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онгол Улсын Их Хурлын сонгуулийн тухай хуулийн төслийн үзэл баримтлалын дагуу бусад орны сонгуулийн тогтолцооны туршлага, Монгол орны өнөөгийн байдал, төрийн болон улс төрийн намуудын төлөвшлийн хэтийн төлөвийг бодолцож энэ чиглэлээр УИХ-ын сонгуулийн тухай хуулийн шинэчилсэн найруулгын төслийг боловсруулсан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өсөл боловсруулахдаа УИХ-ын сонгуулийн холимог тогтолцоогоор буюу УИХ-ын 38 гишүүнийг нэг мандаттай тойргоос, 38 гишүүнийг улс төрийн намуудын нэрийн жагсаалтаар олон мандаттай нэг тойргоос тус тус сонгох хувилбарыг сонгож авсан.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өсөлд сонгуулийг зарлан явуулах хугацааг богиносгон 45 хоног байх, санал авах өдрийг хуульчлан зааж сонгуулийн жилийн 6 дугаар сарын 4 дэх Ням гариг байхаар тусгасан.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үүнчлэн аймаг, нийслэл, сум, дүүргийн Иргэдийн төлөөлөгчдийн хурлын сонгуулийг энэ хугацаанд нэгэн зэрэг зарлан явуулахаар заал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онгуулийн тойргийг өөрчлөх үндэслэлийг хуульд тусгаж УИХ уул асуудлыг санал авах өдрөөс 6 сараас доошгүйн өмнө шийдвэрлэсэн байхаар тусгав.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онгогчдын нэрийн жагсаалт, түүнийг үйлдэх, танилцуулах, нэрийн жагсаалтын талаар гомдол гаргах журмыг нарийвчлан сонгогч шилжихтэй холбогдсон зохицуулалтыг тодруулан заал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өслийг Улс төрийн намын тухай хуультай нийцүүлэн нам улсын бүртгэлд бүртгүүлснээс хойш 18 сарын дараа сонгуульд оролцож болох бөгөөд сонгуульд оролцох нам, эвслүүдийг Сонгуулийн ерөнхий хороо бүртгэхдээ нарийвчлан шалгах ба бүртгэхээс татгалзах тодорхой үндэслэлийг нэмж тусгал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УИХ-ын гишүүнд нэр дэвшигчид тавих шаардлагыг өндөржүүлж, зээл, батлан даалтын болон бусад гэрээгээр хугацаа хэтэрсэн болон татварын өргүй, санаатай үйлдсэн гэмт хэрэгт ял шийтгэгдэж байгаагүй байх, төрийн жинхэнэ албан хаагч бол төрийн албанаас чөлөөлөгдсөн байх зэрэг зохицуулалтыг хийлэ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өн нам, эвсэл нэр дэвшигчдийг намын их хурлаас, эсвэл намын төлөөллийн төв байгууллагаас нууц санал хураалтаар дэвшүүлэх, нэрийн жагсаалтаар нэр дэвшигчдийн жагсаалтад тухайн нам, эвслээс нэг мандаттай тойрогт дэвшүүлсэн нэр дэвшигчийг оруулахгүй байх, нам, эвслээс нэрийн жагсаалтаар нэр дэвшигчийг Сонгуулийн ерөнхий хороо нэг мандаттай тойрогт нэр дэвшигчийг тойргийн хороо тус тус бүртгэж байхаар зохицуулалтыг оруулж өглөө.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онгуулийн сурталчилгааны зохицуулалтад нэмэлт оруулж сурталчилгааны материалд хязгаар тогтоосны гадна сонгуулийн сурталчилгаанд төрийн өмч хөрөнгийг ашиглах, 18 насанд хүрээгүй хүүхдийг татан оролцуулах, төрийн жинхэнэ албан хаагч оролцох, сурталчилгааг төрийн болон нутгийн өөрөө удирдах байгууллага, хүмүүнлэгийн, буяны, шашины болон сонгуулийн байгууллагад явуулах, сурталчилгааны үеэр сонгогчдод мөнгө, эд бараа олгох, биеийн тамирын уралдаан тэмцээн, урлагийн тоглолт зохиохыг хориглосон заалт оруулл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онгуулийн зардлын асуудалд ихээхэн анхаарч тойрогт нэг нам, эвсэл, нэр дэвшигчээс гарах зардлын хэмжээг тогтоож байх, нам, эвсэл болон нэг мандаттай тойрогт нэр дэвшигч сонгуулийн зардлын сан байгуулах, харин нэрийн жагсаалтаар нэр дэвшигч сонгуулийн зардлын сан байгуулахгүй байх, нам, эвсэл нэр дэвшигчид өгөх нийт хандивын дээд хэмжээ хувь хүнээс 1.0 сая төгрөг, хуулийн этгээдээс 3.0 сая төгрөгөөс хэтрэхгүй байхаар төсөлд тусгал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онгогчийн саналыг авах, сонгогч саналаа гаргах, санал тоолох, сонгуулийн дүн гаргах, мэдээлэх, санал дахин авах, сонгууль дахин явуулах, УИХ-ын гишүүнийг нөхөн сонгох асуудлыг сонгуулийн холимог тогтолцоогоор явуулахтай холбогдсон болон өмнөх сонгуулийн үед ажиглагдаж байсан зарим асуудлыг зохицуулах чиглэлээр өөрчлөлт хийлэ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өсөлд сонгуулийн тухай хууль, тогтоомж зөрчсөн Сонгуулийн хорооны гишүүд, нам, эвсэл, нэр дэвшигч, дэмжигч, бусад байгууллага, албан тушаалтанд хүлээлгэх хариуцлагыг тусгайлан заал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өн УИХ-ын сонгуулийн тухай хууль, түүнд оруулах нэмэлт, өөрчлөлтийг УИХ-ын нийт гишүүний дийлэнх олонхийн саналаар баталдаг байх. УИХ-ын ээлжит сонгууль явуулахын өмнөх 6 сарын дотор тийм өөрчлөлтийг хийхгүй байх талаарх зохицуулалтыг тусгаж өглөө.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Энэ хуулийн төсөлтэй холбоотойгоор Сонгуулийн төв байгууллагын тухай хуулийн төслийг тусгайлан боловсруулав. Сонгуулийн ерөнхий хороог бие даасан, хараат бус, мэргэжлийн байгууллага байхаар тогтоож, түүний эрх, үүргийг өргөтгөх чиглэлээр тухайлбал Сонгуулийн тухай хууль, тогтоомжийг нийтэд тайлбарлан таниулах, сонгогчдын боловсрол, мэдлэгийг дээшлүүлэх, тэднийг шаардлагатай мэдээллээр хангах, нам, эвсэл, нэр дэвшигчийн сонгуульд зориулсан хөрөнгийн хэмжээг нийтэд мэдээлэх, их хэмжээний мөнгө хандивлагчийг нийтэд зарлах, нам, эвсэл, нэр дэвшигчийн сонгуулийн зардлын сангийн тайланг хянан хэлэлцэх, дүнг нийтэд мэдээлэх зэрэг бүрэн эрх эдлэхээр хуульчлан зааж өгсөн болно.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онгол Улсын Их Хурлын сонгуулийн тухай хуулийн төсөлтэй холбогдуулан Эрүүгийн байцаан шийтгэх хууль, Иргэний хэрэг шүүхэд хянан шийдвэрлэх тухай, Захиргааны хариуцлагын тухай хуулиудад нэмэлт оруулах тухай хуулийн төслийг боловсруулсан болно.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Эдгээр төсөлд сонгуулийн холбогдолтой маргааныг хүлээн авч, шалгаж шийдвэрлэх хугацааг богиносгох чиглэлийн зарим өөрчлөлтийг тусгал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Дээрх хуулийн төслүүдтэй холбогдуулан Засгийн газар, улс төрийн намууд болон бусад холбогдох байгууллага, иргэдээс санал авсны гадна хэвлэл мэдээллийн хэрэгслээр нээлттэй хэлэлцүүлэг, ярилцлага зохион байгуулж Засгийн газар, Ерөнхийлөгчийн Тамгын газар, Улсын дээд шүүх, Улсын ерөнхий прокурор, Сонгуулийн ерөнхий хороо, Хүний эрхийн үндэсний комисс, Удирдлагын академи, МАХН, Ардчилсан нам, Либераль нам, Монголын ногоон нам, Монголын уламжлалын нэгдсэн нам, Эх орон нам, Дорноговь аймгийн Засаг даргын Тамгын газар, Дорноговь аймгийн Ардчилсан нам, Монголын эмэгтэйчүүдийн төрийн бус байгууллагын үндэсний сүлжээ, Монголын эмэгтэйчүүдийн төрийн бус байгууллагуудын эвсэл, Эмэгтэй удирдагч сан, Эмэгтэйчүүдийн төрийн бус байгууллагуудаас байгуулагдсан ажлын хэсэг, Цаг үе-залуучууд клуб болон Улаанбаатар, Эрдэнэт хот, Багануур дүүргийн иргэд зэргээс давхардсан тоогоор 200 гаруй санал ирүүлснийг судлан үзэж холбогдох саналуудыг төсөлд тусгасан болно.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уулийн төслүүдийг хэлэлцүүлж өгөхийг эрхэм гишүүдээс хүсье. Анхаарал тавьсанд баярлал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Лүндээжанцан гишүүнд баярлалаа. Ийм зүйл байна гишүүд ээ, 15.30 цагийн үед хуралдаан эхэлсэн. Одоо 1.30 минут хуралдаж байна эний дараа нэг хэлэлцэх асуудал бий, 40000 орон сууцны хөтөлбөр. Одоо завсарлая 15 минут завсарлаад эргэж орж ирээд хэлэлцэх нэг хувилбар байна, эсвэл завсарлахгүйгээр хэлэлцэх хувилбар байна. Алийн сонгох вэ. За дараа нь завсарлуулж өгье гэж битгий гуйгаарай, их олон гишүүд асуулт асуух гэж байна шүү. Санал хураалт явуулах уу. Хуулийнхаа дагуу яах ёстой юм бэ Нарантуяа дарга аа. 40000 орон сууц өглөө орсон юм. Уг нь болдог бол яг 15 минут завсарлаад тэр хооронд жаахан алжааллаа тайлчихдаг бол сайн сан. Зуны халуунд бүтэн 4.00 цаг завсарлахгүйгээр хуралдах хэцүү. За гишүүд завсарлахгүй гэж ярьж байгаа учраас одоо асуулт, хариултандаа оръё.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За асуулттай гишүүн Сүхбаатар, Раш, Дамиран, Цэнгэл, Энхсайхан, Раднаа, Буд, Бакей, Одбаяр, Туяа, Энхболд, Дондог, Хүрэлсүх, Батбаатар, Отгонбаяр, Баяртсайхан, Занданшатар, Идэвхтэн, Зоригт, Саираан, Амаржаргал, Жаргал, Авдай гишүүд байна. За Авдай гишүүнээр асуух гишүүдийн тоог таслая. За Сүхбаатар гишүүн асуултаа асуу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Сүхбаатар: </w:t>
      </w:r>
      <w:r>
        <w:rPr>
          <w:rFonts w:cs="Arial"/>
          <w:b w:val="false"/>
          <w:bCs w:val="false"/>
        </w:rPr>
        <w:t xml:space="preserve">Энэ чинь одоо танин мэдэхүйн шинж чанартай гол хэлэлцэх эсэх дээрээ асууж тайлбараа авах хэрэгтэй, зүгээр энэ том хичнээн жил маргалдаад шийдэж чадаагүй энэ том хуулийг зүгээр л одоо тэртээ тэргүй хэлэлцэх дээрээ яръя гэж болохгүй шүү дээ. Монголын ард түмэн энийг чинь сонсож байг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Сүхбаатар гишүүн уучлаарай, горимын санал хэлүүлэхгүй гэж бодож байна. Яагаад вэ гэхээр хэлэлцэх эсэх үедээ юмаа асуугаад тэр асуулт, хариултын явцад энэ төслийг буцаах шаардлагатай юм гэж үзэх юм бол гишүүд хэлэлцэхгүй гэдэг шийдвэр гаргадаг. Тийм учраас асуултаа асуусан нь дээр, тэгээд хувь хувийн дүгнэлттэй болсон нь дээр. Энийг тийм хөнгөн хуудуу хандаж дараачийн хэлэлцүүлэгт шилжүүлэх асуудал биш ээ. Хэлэлцэхгүй гээд шийдчих юм бол дараачийн хэлэлцүүлэгт бэлтгэх тухай асуудал байхгүй. Тийм биз. За Сүхбаатар гишүүний асуултыг сонсоё.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Сүхбаатар: </w:t>
      </w:r>
      <w:r>
        <w:rPr>
          <w:rFonts w:cs="Arial"/>
          <w:b w:val="false"/>
          <w:bCs w:val="false"/>
        </w:rPr>
        <w:t xml:space="preserve">За тэгэхээр энэ Yндсэн хуульд УИХ-ын хуралд төлөөллийн ард иргэд сонгохдоо бүх ард нийтийн саналаар сонгогдсон байх ёстой гэсэн ийм заалт бий. Тэгэхээр энэ одоо холимог пропорциональ энийг холиод ийм сонгуулийн системийг сонгож авах нь тэр Yндсэн хуультай харшилж байгаа юм байх уу.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Нөгөө талаар энэ 200 гаруй хүний санал онол авсан гэж байна. Яг одоо энэ Сонгуулийн хуулийн мөн чанарыг ойлгоод ард нийт бид өөрсдөө жинхэнэ хүнээ олж сонгож байна уу, үгүй юу гэдгээ ойлгож мэдэрсэн санал аль зэрэг байгаа юм бэ. Энийг одоо ямар хэлбэрээр сонгосон юм бэ гэж ийм товчхон асуулт асууя. Баярлал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хариулъя. Лүндээжанцан гишүүн хариулах уу.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Энэ 12 бүлэг 61 зүйлтэй энэ хуулийн төслийг УИХ-ын даргын захирамжаар байгуулагдсан ажлын хэсэг боловсруулсан. Энэ ажлын хэсэгт С.Батболд, Э.Бат-Yүл, С.Баярцогт, Р.Гончигдорж, Д.Дэмбэрэл, Д.Лүндээжанцан, Ц.Мөнх-Оргил, Д.Одбаяр, С.Оюун, Я.Санжмятав, Р.Эрдэнэбүрэн гэсэн ийм гишүүд хамтарч санаачилж УИХ-д өргөн мэдүүлсэн. Тэгэхээр энэ асуултанд манай ажлын хэсгийн гишүүд чиглэл чиглэлээрээ хариулт өгнө гэдгийг юуны өмнө хэлье.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За эхнийхийг салхи хагалж би хариулъя. Тэгэхээр бүх нийтээрээ чөлөөтэй, шууд сонгох эрхийн үндсэн дээр саналаа нууцаар гаргаж УИХ-ын гишүүнийг ард түмнээс сонгоно гэсэн ийм заалт Yндсэн хуульд байдаг. Тэгэхээр энэ нь бол шууд сонгох эрхтэй зөрчилдөх тухай асуудал бол олон жил яригдаж байгаа. Тэгэхдээ шууд гэдэг утга санааг сонгуулийн онолын хувьд улс төр судлал болоод сонгуулийн эрх зүйн онолын хувьд бол шууд гэдэг нь бусдаар дамжуулахгүйгээр сонгоно гэсэн ийм зарчим гэж ойлгодог юм байна. Тийм учраас Япон улсад жишээ нь холимог тогтолцоотой, хосолмол тогтолцоотой тэгсэн мөртлөө яг манайтай адилхан Yндсэн хуулиндаа яг ийм заалттай. Тэгээд тэднийх бол энийг бол Yндсэн хууль зөрчөөгүй гэж үзэж явж ирсэн. За саяхан Украйн улсын Yндсэн хуулийн шүүх бас яг иймэрхүү тогтолцоотой. Yндсэн хууль зөрчсөн гэсэн шийдвэр гаргасан гэсэн мэдээлэл байна. Тэгэхдээ энэ бол газар болгонд л одоо яаж үзэх вэ гэдэг асуудал нь хамгийн гол нь юм. Ер нь бол шууд сонгох эрхтэй бол би бол онолынхоо хувьд зөрчилдөхгүй гэсэн ийм байр суурьтай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эр миний ярьсан 200 гаруй гэдэг нь олон нам, олон төрийн бус байгууллагууд энэ зөвхөн байгууллагуудынх нь санал 100 гарсан. Энд олон саналууд орж ирсэн. Ер нь янз бүрийн санал байсан. Энэ дотроо иргэдийн саналууд ч гэсэн олон тоотой ирсэн. Энэ бүгдийг ажлын хэсэг дээр бол ирсэн саналуудыг авч үзээд авах бололцоотой, зайлшгүй тусгах ёстой гэсэн саналуудыг авсан. Жишээ нь, эмэгтэйчүүдийн байгууллагын тэр олон байгууллагуудаас удаа дараа ирсэн саналыг үндэслээд тэр хувь тэнцүүлэн сонгох тогтолцоогоор сонгож байгаа тогтолцоо нь дотор 30.0-аас доошгүй хувь нь эмэгтэйчүүд байх заалтыг одоо Эмэгтэйчүүдийн төрийн бус байгууллагуудын  саналыг үндэслэж оруулсан байх жишээтэй.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Гадаадад ажиллаж, амьдарч байгаа иргэдийн сонгох эрхийн тухай саналууд бас ирсэн. Тэрийг мөн тусгаж өгсөн байх жишээтэй. Энэ мэтчилэнгээр иргэдээс ирүүлсэн саналуудыг, байгууллагуудаас ирсэн саналуудыг харгалзаж үзэж төсөлд тусгасан гэдгийг хэлэхийг хүсч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Дамиран гишүүн асуултаа асуу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Дамиран: </w:t>
      </w:r>
      <w:r>
        <w:rPr>
          <w:rFonts w:cs="Arial"/>
          <w:b w:val="false"/>
          <w:bCs w:val="false"/>
        </w:rPr>
        <w:t xml:space="preserve">Баярлалаа. Тэгэхээр хэрвээ энэ хууль гарсны дараа Yндсэн хуулийн цэц дээр очоод Yндсэн хууль зөрчсөн байна гэдэг ийм дүгнэлт гаргуулахгүй гэсэн баталгаа байхгүй юм шиг санагдаад байна л даа. Хуулийн нилээн олон удаа уншлаа Yндсэн хуулийн заалтыг. Yндсэн хуулийн 21 дүгээр зүйлийн 1 дээр Монгол Улсын Их Хурал 1 танхимтай, 76 гишүүнтэй байна. УИХ-ын гишүүнийг Монгол Улсын сонгуулийн эрх бүхий иргэд нийтээрээ, чөлөөтэй, шууд сонгох эрхийн үндсэн дээр саналаа нууцаар гаргаж 4 жилийн хугацаагаар сонгоно гээд ингээд монголоор маш тодорхой бичсэн байгаа юм л даа. Гэтэл одоо манай ажлын хэсэг гараад намын төлөөлөл орсон, их орны парламентын туршлагыг судалсан байх, Yндсэн хууль, Сонгуулийн хуулийн судалж үзсэн сая Лүндээжанцан дарга тайлбарлаж байна л даа, жишээлбэл Япон улсад хуулиндаа ингээд заасан боловч ингээд тайлбарладаг юм байна лээ гэж. Тэгэхэд би хамгийн гол нь баталгаа, монголоор маш тодорхой жирийн улс төр мэддэггүй хүн ч гэсэн ойлгомжтой бичсэн байгаа. Иргэд нийтээрээ, чөлөөтэй, шууд сонгох эрхийн үндсэн дээр саналаа нууцаар гаргаж 4 жилийн хугацаагаар сонгоно, гишүүдийг гээгүй гишүүнийг гэсэн байгаа. Гишүүн тус бүрийг сонгоно, намыг гээгүй. Энэ заалт л болмооргүй юм шиг. Аль эсвэл Yндсэн хуулиндаа өөрчлөлт оруулах юмуу. Ямар ч байсан Сонгуулийн хуулинд шинэчлэл хийх талаар улс төрийн шийдвэр гараад бид нар ингээд энийг хэлэлцэх нь зүйтэй гэж үзэж байгаа. Гэхдээ Yндсэн хуулийнхаа, гол суурь хуулийнхаа энэ заалтаас яаж, маш тодорхой тайлбарлаж өгөөч.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Дамиран гишүүн ээ, ойлгомжтой байна. Ажлын хэсгийн гишүүн Гончигдорж, Оюун, Бат-Yүл, Батболд гишүүн нар байна. Энэ гишүүдээс хариулна гэж байна. Яг энэ асуултын тухайд Гончигдорж гишүүн хариул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Нэг хүсэлт байна, нэг хариулагдсан зүйл дээр дахин дахин асуугаад баймгүй байна. Саяын Дамиран гишүүний асуусан асуултанд Лүндээжанцан дарга түрүү хариулсан шүү дээ. Ер нь бол Цэц дээр асуудал очихыг үгүйсгэхгүй, Цэц ямар шийдвэр гаргахыг одоо таах арга байхгүй. Муугаар төсөөлөөд Цэц өөр дүгнэлт гаргалаа гэхэд тэрийг засах хугацаа байгаа гэдгийг л бид тооцох ёстой. За ингээд Гончигдорж гишүүн хариулъ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Р.Гончигдорж: </w:t>
      </w:r>
      <w:r>
        <w:rPr>
          <w:rFonts w:cs="Arial"/>
          <w:b w:val="false"/>
          <w:bCs w:val="false"/>
        </w:rPr>
        <w:t xml:space="preserve">Баярлалаа. Лүндээнжанцан дарга ерөнхий судалгаа нь дээр үндэслэсэн зүйл хэллээ л дээ. Энэ нь бол нилээн хугацаанд ерөөсөө л нилээн олон жилийн туршид сонгуулийн шууд гэдэг ойлголт дээр маргаж ирсэн юм. Тэгэхээр зэрэг яг саяын таны дурьдсан өгүүлбэрээр бүх нийтээрээ УИХ-ын гишүүнийг сонгоно гэж байна. Яг энэ агуулгыг энэ бүх нийтээрээ шууд сонгоно гэдэг ойлголтыг энэвгээр ойлгох юм бол бас бид тойргуудаас сонгогдож байгаа. Өөрөөр хэлэх юм бол би бол 7-8 сумын сонгогч намайг сонгосон, таныг бас нэг өөр газраас сонгосон, таныг сонгосон сонгогчид намайг сонгоогүй. Өөрөөр хэлэх юм бол бүх нийтээрээ гэдэг агуулгыг шууд сонгоно гэдэг агуулга нь бол нэгэнт сонгогдсоны дараа бүх нийтийн, бүх ард түмний, улс орны нийтлэг эрх ашгийн төлөө төрийн элч төлөөлөгчийнхөө хувьд ажиллах ийм гишүүд сонгогдож байгаа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Шууд гэдэг агуулга бол УИХ-ын гишүүдийг сонгуулийн дараагаар ахин ямар нэгэн этгээдийн оролцоогүйгээр шууд сонгуулийн дүнгийн үр дүнгээр хэн сонгогдов гэдэг нь тодорхой болох гэсэн ийм л үндсэн ойлголтоор бол шууд сонгууль тодорхойлогдож байгаа. Жишээлбэл Улсын Бага Хурлыг сонгох сонгууль бол шууд сонгууль байгаагүй. Яагаад гэвэл Улсын Бага Хурлыг сонгох сонгууль нь бол эхлээд намуудад өгсөн пропорционалиар суудал хуваарилагдаж, суудал дээр хэн сонгогдох вэ гэдэг нь АИХ сонгож гаргаж байсан байхгүй юу. Энэ бол шууд биш. Яагаад гэвэл сонгуулийн үр дүнгийн дараачаар хэн сонгогдов гэдэг нь ахиж нэг шат, ахиж нэг субъектээр дамжиж байж гардаг энэ агуулгыг л одоо шууд бус байна гэсэн ийм ойлголтоор түгээмэл байгааг түрүү Лүндээжанцан гишүүн бол бусад орнуудын сонгууль дээр бол энийг тодорхойлж ярьж байгаа байхгүй юу.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ийм учраас бидний энэ бол хэдийгээр намуудын лист жагсаалт гарч байгаа ч гэсэн сонгогчид хэн хэн, хэрэв энэ намд тэдэн хувийн саналыг өгөх юм бол ийм ийм улсууд нь сонгогдох юм байна гэдгийг бол сонгогчид өөрсдөө мэдэж байгаа байхгүй юу.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баярлалаа. Бат-Yүл гишүүн нэмье гэж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Э.Бат-Yүл: </w:t>
      </w:r>
      <w:r>
        <w:rPr>
          <w:rFonts w:cs="Arial"/>
          <w:b w:val="false"/>
          <w:bCs w:val="false"/>
        </w:rPr>
        <w:t>Энэ Yндсэн хуулийн шууд сонгох асуудал ер нь удаа дараа маргаан үүсгэж байсан ийм асуудлаа. Би тэгээд Нямдорж даргыг Цэцийн асуудал хөндөхөөр зэрэг би бас энийг тодруулахгүй бол болохгүй гэж. Энэ одоо ч яригдаж байгаа юм биш урд нь яригдаж байсан юм. Энэ ийм л юм байна ер нь яг эрх зүйн утгаараа бол сонгогч санал өгөх эрхээ хэн нэгэнд шилжүүлээгүй шууд өөрөө сонгуульд оролцож байгааг л шууд санал гэж хэлнэ, санал өгөх эрхээ шилжүүлээгүй байгаа тохиолдолд. Жишээ нь АНУ-д бол санал өгөх эрхээ бусдад шилжүүлдэг энэ нь бол шууд бус. Өөрөөр хэлбэл санал өгөх эрхээ шууд өөрөө хэрэгжүүлж байгаа энэ тохиолдолд шууд гэж байгаа гэж ийм ойлголтоор л. Тэгээд 1990 оны Сонгуулийн хууль яг ийм утгаар хийгдсэн. Намууд нь спискээ жагсаагаад л орсон тийм биз дээ. Санал өгөх эрх шилжүүлэхгүй байхыг л.</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Баярлалаа. Энхсайхан гишүүн асуултаа асуу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О.Энхсайхан: </w:t>
      </w:r>
      <w:r>
        <w:rPr>
          <w:rFonts w:cs="Arial"/>
          <w:b w:val="false"/>
          <w:bCs w:val="false"/>
        </w:rPr>
        <w:t xml:space="preserve">Сонгуулийн тухай хууль бол олон жил яригдаж байгаа энд өөрчлөлт хийх нь зүйтэй байхаа гэж бодож байна. Гэхдээ би ажлын хэсгээс нэг зүйлийг лавламаар байна л даа. Сонгуулийн өмнө эвсэл байгуулдаг, тэгээд дараагийн сонгууль дууссаны дараагаар задардаг, эсвэл дараагийн сонгууль болохоос өмнө задардаг. Тийм учраас энийг хязгаарлаж өгсөн заалтууд байна уу. Ер нь сонгуулийн өмнө намууд эвсэл байгуулж сонгуульд оролцохыг хуулиар хориглоод өгчихвөл яасан юм бэ.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Ажлын хэсгээс хэн хариулах юм. Долгор зөвлөх хариулна, товчхо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Б.Долгор: </w:t>
      </w:r>
      <w:r>
        <w:rPr>
          <w:rFonts w:cs="Arial"/>
          <w:b w:val="false"/>
          <w:bCs w:val="false"/>
        </w:rPr>
        <w:t xml:space="preserve">Эвслийн талаарх тодорхой заалт хуучин хуулинд байсан. Тэгэхээр нэгэнт эвсэл болж, сонгуульд эвсэл болж нэгэн этгээд болж оролцоно, сонгуулийн дараа ч гэсэн дараагийн сонгууль хүртэл нэгэн этгээд байна гэсэн ийм тодорхой заалт бол хэвээрээ байгаа. Тэгэхээр нэгэнт нэгэн этгээд байна гэсэн ийм заалт байгаа учраас эвсэл задарвал тэгнэ гэсэн ийм тодорхой заалтыг бол энэ Сонгуулийн хуульд оруулах боломжгүй гэж үзсэн. Өөр асуудлын тухайд бол тухайлах юм бол Сонгуулийн хуулиас өөр жишээлэх юм бол УИХ-ын тухай хууль ч юмуу, бусад хуулиудаар өөр асуудлууд нь зохицуулагдах боломжтой бөгөөд тэнд оруулах нь илүү зохистой гэж үзсэн учраас УИХ-ын Сонгуулийн тухай хуулийн төсөлд бол энэ тухай заалтыг нэмж оруулаагүй байг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Энэ асуудлыг энэ Сонгуулийн хууль батлагдах юм бол дагуулж хийх хэрэгтэй шүү дээ, энэ сонгуулийн өмнө эвсэл задарвал яах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За Раднаа гишүүн. Саналаа бэлтгэх хэрэгтэй. /Микрофон ажиллахгүй байв/  Энхсайхан гишүүн ээ, та нар битгий ганцаараа яриад бай л д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УИХ-ын хуулинд бол нэмэлт, өөрчлөлт оруулах ажлын хэсэг байгуулагдсан. ... Сонгуулийн хуулиндаа байнга өөрчлөлт оруулаад байх бол зарчмын хувьд онц биш. Эвсэл болж орчихоод л орсон хойноо задраад тэгээд дахиад хуулиндаа өөрчлөлт оруулна гэж ийм нэг “но” байна, үнэндээ хуулийн эсрэг. Yндсэн хуультай зөрчилдөөд байгаа юм, яг Yндсэн хууль дээр очиж тулчихаад байгаа байхгүй юу. Тэрнээс биш одоо яг бодит байдал, пракматик талаасаа авч үзэх юм бол тэр бүлгүүд байгууллагддаг замаараа яваад, тэгвэл тоглоомын дүрэм нь тодорхой амар байх юм. Харамсалтай нь Yндсэн хуульд очиж тулчихаад байгаа юм. Ийм учраас энэ Сонгуулийг хуулийг бид бас нилээн дэлгэрүүлж эвсэл байгуулах асуудлыг бол авч үзсэн. Тэгэхдээ бол ерөөсөө Yндсэн хуультай тулаад байгаа учраас тэр хүрээнд л авч үзэхээс өөр аргагүй байгаа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Микрофон өгөгдөхгүй байна. За Раднаа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Ч.Раднаа: </w:t>
      </w:r>
      <w:r>
        <w:rPr>
          <w:rFonts w:cs="Arial"/>
          <w:b w:val="false"/>
          <w:bCs w:val="false"/>
        </w:rPr>
        <w:t xml:space="preserve"> Ганцхан зүйл тодруулъя, олон юм асуухаа болъё. Тэр 21 дүгээр зүйлийн 2 дээр чинь гишүүнийг шууд сонгоно л гэж бичсэн байгаа Yндсэн хууль дээр, тэрнээс намыг шууд сонгоно гээгүй. Тэгэхээр өөр өөрсдийнхөөрөө тайлбарлаад тэр хүнээр дамжуулахгүй саналаа өгөхийг л шууд гэж байгаа юм гэж өөрсдөө тайлбарлахаа боливол яасан юм. Энэ чинь шууд гишүүнийг шууд сонгоно гээд бичихээд байна 21.2 дээр чинь.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хариулъя, ерөнхийдөө санал л юм байна. Раднаа гишүүн ээ, хэлэлцүүлгийн явцад энэ саналуудаа ярьвал яасан юм. За Раднаа гишүүн тэгье гэж байна. Одоо Бакей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А.Бакей: </w:t>
      </w:r>
      <w:r>
        <w:rPr>
          <w:rFonts w:cs="Arial"/>
          <w:b w:val="false"/>
          <w:bCs w:val="false"/>
        </w:rPr>
        <w:t xml:space="preserve">Баярлалаа. Миний тавих гэсэн асуулт бол энэ томсгосон тойрогтой холбоотой асуулт байна. Ер нь бол сонгуулийг томсгосон тойргоор зохион байгуулж байгаа нөхцөлд бол одоо тойргийн хэмжээг яаж тогтоох вэ гэдэг энд бол бүрхэг тусгагдсан байна л даа. Жишээлбэл одоо тойргийг байгуулахдаа аймаг, нийслэлийн хүн амын тоо, улсын дундажийг харгалзана гэж. Тэгэхээр энэ бол нэг жаахан бүдэг тусгагдсан ийм асуудал байна. Энийг юу гэж ойлгох вэ нэгдүгээрт.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т бол томсгосон тойргоор зохион байгуулахад манайх шиг ядуу оронд бол асар их зардал гарна гэж би бодож байна. Тэгэхээр зэрэг одоогийн мөрдөж байгаа хуулиар гарч байгаа сонгуулийн зардал, энэ шинэ хуулийн үзэл баримтлалын дагуу гарах зардал хоёрыг харьцуулсан тийм судалгаа, шинжилгээ хийсэн үү. Аль нь хямд тусгахаар байна. Энэ бол зөвхөн улсын хэмжээнд бол магадгүй томсгосон тойрог нь ашигтай байж магадгүй зардал талаас нь. Яг нэр дэвшигчийн хувьд энэ бол нилээн хүнд тусах ийм асуудал байгаа шүү. Энийг бодолцсон уу гэсэн ийм асуулт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хариулъ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Оюун: </w:t>
      </w:r>
      <w:r>
        <w:rPr>
          <w:rFonts w:cs="Arial"/>
          <w:b w:val="false"/>
          <w:bCs w:val="false"/>
        </w:rPr>
        <w:t xml:space="preserve">Сонгуулиас сонгуульд зарцуулж байгаа зардлын хэмжээ маш их нэмэгдэж байгаа дээр хэн хүнгүй санаа зовдог ялангуяа олон түмэн ч гэсэн их санаа зовдог. Тэгээд ажлын хэсэг дээр энийг ярьж байгаад нэг тойрогт зарцуулах мөнгөн дээр хязгаар тавьж байгаа. Тэгэхээр хэдийгээр томсгосон тойрог ч гэсэн нэг тойрогт зарцуулж байгаа мөнгөн дээр хязгаар тавьж байгаа. Тийм учраас хамгийн их мөнгө цацсан нь ялдаг ч юмуу, бага мөнгөтэй нь ялагддаг тийм жишиг арай гайгүй болох байхаа гэж бодож байгаа. Тойргуудийг тодорхойлохдоо тусдаа УИХ-ын тогтоол гарна л д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Одоо Туяа гишүүн асуултаа тавъя. Туяа гишүүн алга. За Энхболд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Н.Энхболд: </w:t>
      </w:r>
      <w:r>
        <w:rPr>
          <w:rFonts w:cs="Arial"/>
          <w:b w:val="false"/>
          <w:bCs w:val="false"/>
        </w:rPr>
        <w:t xml:space="preserve">Ийм юм байна, сая Лүндээ дарга бас хариултандаа хэлж байсан л даа, уг нь сонгуулийн дараа болж байгаа үйл явдлуудаас болоод сонгуулийнхаа хуулийг үе үе өөрчлөөд байх нь зохимжгүй юмаа гэж. Зүгээр мэдээж нилээн олон талаас нь олон газрын хуулийг судалж үзсэн байх манай ажлын хэсгийн гишүүд. Энэ дотор аливаа нэг сонгуулийн тогтолцоог хуулиар тогтоочихоод тэгээд түүнийгээ ийм хугацаанд тогтвортой мөрдөнө гээд үр дүн нь яаж ч гарсан тийм тодорхой заасан хуультай тийм газрууд байна уу, үгүй юу. Ер нь байж болох вариантуу, үгүй юу. Энэ тал дээр ажлын хэсэг дээр ярилцсан, санал солилцсон зүйлүүд юу байдаг юм бол.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Лүндээжанцан хариулъ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Ер нь бол ажлын хэсэг ингээд энэ боловсруулсан хүмүүс манай мэргэжилтнүүд бол одоо ер нь үзээгүй орны туршлага энэ тэр гэж бараг байхгүй, үлдээгүй. Ер нь энэ 10 гаруй жилийн хугацаанд яг байдал бол.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 xml:space="preserve">Түрүүнд тэр Бакей гишүүний тойрог гэдэг дээр бол бид аймаг, нийслэлийн дүүргийн хүн амын тоо, мөн түүнчлэн ерөнхий зарчмуудыг тогтоож өгсөн л дөө. Тэгэхдээ энийг тогтоол гаргахдаа аль болохоор аймаг, засаг захиргаа, нутаг дэвсгэрийн нэгжийг олон хуваахгүй байх ийм зарчмыг барьж байгаа. Тэгээд бүр тойрог, тойргоос нь шалтгаалж зардлын сангийн тус тусад нь баталж өгнө. Хамгийн хол, газар нутаг томтойд нь арай илүү нөгөө бензиний зардлыг бодоод. Тэгээд ер нь бол компанит ажлынх нь хугацаа хамаагүй богиносож байгаа, дээр нь нөгөө төрөл бүрийн арга хэмжээнүүд явуулдгийг хориглож байгаа, сурталчилгааны материалд нь хэмжээ заагаад өгчихөж байгаа. Тийм учраас түрүүчийн явуулдаг сонгуулийн зардалтай харьцуулахад яг компанит ажлынх нь үед зарцуулдаг зарцуулалттай харьцуулахад бол ерөөсөө газар, тэнгэр шиг зөрөөтэй болсон.  </w:t>
      </w:r>
      <w:r>
        <w:rPr>
          <w:rFonts w:cs="Arial"/>
        </w:rPr>
        <w:t xml:space="preserve"> </w:t>
      </w:r>
      <w:r>
        <w:rPr>
          <w:rFonts w:cs="Arial"/>
          <w:b w:val="false"/>
          <w:bCs w:val="false"/>
        </w:rPr>
        <w:t xml:space="preserve">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Дараагийн нэг асуудал бол сая энэ Энхболд гишүүний асуулт. Ер нь бол олон газрын туршлага судалж үзсэн. Тэгээд одоо ингээд орж ирж байгаа. Гэхдээ энийг бол хэлэлцүүлгийн явцад саналууд гараад боловсронгуй болгоход бид манай ажлын хэсэг хамтарч ажиллаад энийг боловсронгуй болгохын төлөө байна нэгдүгээрт. Хоёрдугаарт сонгуулийнхаа тогтолцоог шууд Yндсэн хуулиндаа ингэж ингэж сонгууль явуулна гээд заагаад өгсөн орнууд байдаг юм байна. Yндсэн хуулиндаа зааж өгсөн тохиолдолд л тогтвортой үйлчилнэ. Манайх тогтвортой үйлчлүүлэхийн тулд ямар заалтууд оруулж өгч байгаа гэвэл Сонгуулийн хуулийг өөрчлөхдөө дийлэнх олонхийн саналаар өөрчлөх, 51-ээс дээш хувийн ирцтэйгээр хуралдаад тэгээд дийлэнх 66.6 хувиас дээш саналтай батлагдаж байхаар. Тэгвэл 1 хэрвээ Сонгуулийн хууль тогтвортой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Лүндээжанцан дарга аа, өөр өөр тийшээ явчихлаа одоо болъё.</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Ийм асуулт асуусан байхгүй юу. Тогтвортой үйлчлүүлэх ямар юм хийж өгсөн бэ яг тэрийн хариулж байна би.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Тэрийг Энхболд гишүүн асуугаагүй, Энхболд гишүүн ямар орны туршлага үзсэн гэдэг л асуудал асуусан. Тэгээд бүх юм үзсэн, бүр орныг үзсэн л гэсэн. Одоо ингээд боллоо. За Энхболд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Н.Энхболд: </w:t>
      </w:r>
      <w:r>
        <w:rPr>
          <w:rFonts w:cs="Arial"/>
          <w:b w:val="false"/>
          <w:bCs w:val="false"/>
        </w:rPr>
        <w:t xml:space="preserve">Лүндээ дарга зөв ойлгосон юм байна, би хэдэн орны хууль судалсан бэ гэж асуугаагүй, гол нь ялангуяа энэ тогтвортой үйлчлэх механизм юу байна, тэр дотроо хууль дотор тэр хууль нь өөрөө хугацаа заасан, энэ хуулийг тэдэн сонгууль дамжуулж гэдэг юмуу, эсвэл тэдэн он хүртэл тогтвортой мөрдөнө гэж заалт оруулсан тийм юм байна уу л гэж тодруулж асуусан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Гишүүд ээ, энэ нэг ийм сонирхолтой маягийн, бас жаахан материал шаардсан маягийн асуудлыг хэлэлцэх эсэхийн шийдчихээд дараа нь байнгын хороон дээр асуудал ярихад тодруулаад, шаардлага гарвал гишүүд энэ ажлын хэсгээс материал явцын дунд туслахуудаараа шаардуулаад ингээд ажиллавал яасан юм бэ. Сая хараад сууж байсан чинь зөвхөн тэр “шууд сонгууль” гэдэг үг нь дээр 5 удаа асуулт гарч, 5 удаа хариулж байна шүү дээ, нөгөө л байдаг хариулт очиж байна. За Дондог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Дондог: </w:t>
      </w:r>
      <w:r>
        <w:rPr>
          <w:rFonts w:cs="Arial"/>
          <w:b w:val="false"/>
          <w:bCs w:val="false"/>
        </w:rPr>
        <w:t xml:space="preserve">Баярлалаа. Тэгэхээр хэлэлцэх эсэх дээр бол хэлэлцэнэ гэдэг саналтай байгаа юм л даа, яагаад гэвэл өөрчлөлт оруулах ёстой, олон өөрчлөлтүүд орсон, дийлэнх олонхи нь санал нэг байгаа. Гишүүд асууж байгаа асуулт давхцаад байгаа нь үнэн, би бас тийм л асуулт асуух гэж байна. Яагаад гэвэл энэ асуудал чинь нөгөө пропорциональ гэхээс ёстой жинхэнэ сонголтын юм нь дээр чинь бол шал өөр юм орж ирэх гэж байгаа. Тэгэхээр энийг чинь дараа нь Yндсэн хууль зөрчсөн асуудлыг бид нар хэлэлцэнэ гээд шийдчихвэл үгүй энэ Их Хурлын гишүүд чинь тэгээд Yндсэн хууль зөрчсөн юмыг ч л хэлэлцэнэ гээд шийдэж байдаг гэдэг утгаар арай өөрөөр гарчих вий гэдэг үүднээс асуулт асуух гээд байна л даа. Тэгээд бид нар өнөөдөр хэлэлцэнэ гээд шийдчихэж болно, тэгэхдээ эцэст нь бол мэдсээр байж энийг хэлэлцэнэ гэж шийддэг нь ямар учиртай юм бэ гэдэг асуудал аяндаа бас олон түмний дунд гарч ирнэ. Энийг хүлээж авах тал дээр олон түмний сэтгэл зүй өнөөдөр бас бэлэн биш байгаа, нэгдүгээрт.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т бол сонгуулийн системийг аль болохоор тогтвортой байлгаж байж боловсронгуй болгодог гэдэг ийм ойлголтыг нилээн хэдэн орны туршлага юмаа үзэж харахдаа олж авсан. Тэр утгаараа бол би бас заавал ингэж өөрчлөх шаардлага байгаа юмуу гэсэн ийм, системтэй, концепцитой бусад нь хамаа алга, дэмжиж байгаа. Ийм хоёр асуулт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хэн хариулах вэ. Батболд даргад үг өгье.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За энэ Yндсэн хууль зөрчсөн ийм юмыг хэлэлцэх эсэхийг шийдчихвэл бид шүүмжлэлд орох уу гэж. За шүүмжлэх нэг нь шүүмжлэх байх. Гэхдээ зөрчсөн гэдгийг яг батлах, нотлох газар нь, хагалах газар нь Цэц байгаа. Тэнд очоогүй байхад нөгөө шүүхээр хэний ч гэм буруутайд тооцоогүй үед, шүүхийн таслан шийдэх тогтоол гараагүй нөхцөлд хэний ч гэм буруутайд тооцож болохгүй гэсэн ийм зарчим байгаа. Энэ Yндсэн хуулийн зарчим. Тэгвэл энийг Yндсэн хууль зөрчсөн, зөрчигдөөгүй мэдэгдээгүй, тогтоогдоогүй байхад энийг Yндсэн хууль зөрчиж байна гэж шууд нотлох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Отгонбаяр гишүүн ээ, асуултаа асуух уу, болих уу. За утсаар яриад завгүй байгаа учир дараагийн гишүүнд үг өгье. Баяртсайха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Отгонбаяр: </w:t>
      </w:r>
      <w:r>
        <w:rPr>
          <w:rFonts w:cs="Arial"/>
          <w:b w:val="false"/>
          <w:bCs w:val="false"/>
        </w:rPr>
        <w:t xml:space="preserve">Би байна, дарга аа. Тэгээд энэ товчхон асуулт байна. Тойрог томсож байгаа, ингээд холимог систем рүү оруулж байгаа энэ тохиолдолд хугацаа их багассан асуудал гарч ирж байна гэж ойлгоод байгаа л даа 60 хоногийг 45 хоног болгоод оруулчихсан байгаа. Энийг тэгээд хэр бодитой асуудал гэж үзэж байгаа. Заримдаа хөдөө энэ можаристар системээр эд нар чинь сонгууль өгөөд явж байх үед энэ Монголын тал нутаг чинь барагддаггүй, хугацаандаа 60 хоног чинь цөөдөөд байдаг асуудал байдаг, зарим нутаг, тойргуудаар. Энэ дээр бас ер нь ямархуу ойлголтыг авсан юм бэ, товолж хугацааг нь тавьсан юм бэ гэдэг асуудал байна л даа. Энийг тодруулж өгөөч, нэгд.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т, заавал холимог гэж 38-ыг шууд нэрсийг жагсаалтаар оруулах ийм нэг мандаттай тойрогт 38-ыг оруулах асуудал энийг заавал сонгож авсан нь юу юм бэ. Яагаад пропорциональ системийг голчилж үзэж болоогүй юм бэ гэсэн ийм асуудал байна. Хувь тэнцүүлсэн системийг өнөөдөр их түлхүү бид нарт тохиромжтой гэж сонгож авч үзэж байгаа нь зөв юмуу, зөв хувилбар юмуу. Энийг нэг тайлбарлаж өгөхгүй юу гэсэн ийм товчхон асуулт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Би нэг зарлал хэлье. Гишүүдийг хуралдааны зааланд урьж байна. Одоо 5 гишүүн асуулт асуух үлдсэн, санал хураалт явагдах гэж байна, урьж байна. За Лүндээ дарг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Тэгэхээр энэ сонгуулийн компанит ажлын хугацаа их урт байгаа юм Монголынх нь бол. Яахав өргөн уудам газар нутагтай гэдгээсээ л болдог байх. Энэ бол одоо нэр дэвшигч ч залхаад, нэр дэвшигч залхах юу байхав тэр нэг хүний асуудал, өөрөө хүчээр тэрийг дэвшүүлээгүй. Тэр сонгогч олон түмнийг бол залхаачихаж байгаа, тэгээд бүхэл бүтэн улс орны ажилд төрөлд, бүхэл жилийн турш сонгууль болоод тэгээд ингээд ажил төрөлд их саадтай. Ийм учраас дэлхийн жишиг бол яахав тэд бол мэдээлэл сайтай, голдуу хот улсууд байдаг учраас бүр хэдхэн хоног дотор сонгуулиа явуулаад, зарлаад дор дор нь сонгуулиа явуулаад байдаг байхгүй юу. 21 хоног л байгаа, зарим нь 30 хоног. Ийм учраас одоо бид бол сонгуулийн хугацааг нилээн багасгая, ингэснээрээ өөрсдөө нийтэд танигдсан байх, сонгуульд оролцохын тулд биеэ бэлдсэн байх, биеэ засаад, гэрээ зас, гэрээ засаад төрөө засаж бэлтгэлээ хангаж олон түмэнд танигдсан хүмүүс л одоо өрсөлдөхөөс.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т бол цэвэр пропорциональ системийг авах гээд өнөөдрийн манай хүмүүс яг энэ УИХ-д биднийг төлөөлж сонгогдох хүмүүс маань тэр тэр байх ёстой юмаа гэдгийг бол одоогоос олон түмэнтэйгээ харилцаж, тойрогтойгоо харилцаж, бас тэднийхээ санаа бодлыг УИХ-ын танхим дотор, чуулганд оруулж тэдний хүсэл зоригийг хууль болгон гаргахад ард түмний элчийн үүргийг гүйцэтгэхэд энэ можаритар тогтолцоо бол илүү дөхөмтэй байдаг учраас энийг бүрмөсөн үгүйсгэх ямар ч боломж байхгүй. Тийм учраас гэхдээ улс төрийн намуудын төлөвшил бэхжилтэнд, төрийн төлөвшил бэхжилтэнд энэ пропорциональ системийг элемент бас зохих ёсоор хэрэгтэй гэж үзээд энийг одоо аль алийн тусгаж оруулж байгаа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Отгонбаяр: </w:t>
      </w:r>
      <w:r>
        <w:rPr>
          <w:rFonts w:cs="Arial"/>
          <w:b w:val="false"/>
          <w:bCs w:val="false"/>
        </w:rPr>
        <w:t xml:space="preserve">Энэ чинь нам, эвсэл нь бол илүү үүрэг рольтой болох гэж байна. Яагаад гэх юм бол нам, эвсэлийн нэрсийн жагсаалтаар Их Хуралд суулгах болохоор зэрэг намын тодорхой тийм нэр бүхий олон танигдсан лидерүүд нь хамгийн түрүүнд гүйгээд орчихдог, ард талд нь хэн ч мэдэгдэхгүй ингээд хаягдах асуудлууд их болж ирж байна. Дээрээс нь нам чинь өөрөө төртэйгээ хутгалдсан томоохон тийм сүлжээнд орчих ийм үүд хаалга нь нээлттэй болж байна гэж харагдах гээд байна. Тэгэж болохгүй, энэ Намын дарга Амаржаргал гуай бол шууд гүйгээд орох нь байна, 25 хувийн босго алхах юм бол давхиад орчих ийм л асуудал орох гээд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Улс төрийн нам бол бизнесийн байгууллага биш, улс төрийн нам бол тодорхой буяны байгууллага биш, улс төрийн намын зорилго бол ерөөсөө л төр, засгийн эрхийг авах, барилцах явдал байдаг. Тэгээд одоо яахав улс төрийн нам бол голдуу их сайн нэртэй ч биш байдаг. Гэхдээ хүн төрөлхтөн төрийг засах ухаанд энэнээс өөр зүйлийг олж чадаагүй.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Отгонбаяр: </w:t>
      </w:r>
      <w:r>
        <w:rPr>
          <w:rFonts w:cs="Arial"/>
          <w:b w:val="false"/>
          <w:bCs w:val="false"/>
        </w:rPr>
        <w:t xml:space="preserve">Намын квот чинь их байна, энийгээ багасгах бололцоо байгаа юу гэж асууя. Намд оногдож байгаа чинь, 38 намаар тэгэж орно гэдэг бол их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Батболд: </w:t>
      </w:r>
      <w:r>
        <w:rPr>
          <w:rFonts w:cs="Arial"/>
          <w:b w:val="false"/>
          <w:bCs w:val="false"/>
        </w:rPr>
        <w:t xml:space="preserve">Отгонбаяр гишүүн ээ, хэлэлцүүлгийн явцад энийг багасгаж болно, тэгэх юм бол 51:25 гэсэн хувилбар байж болно. Нөгөө талаар таны асуугаад байгаа асуултанд товчхон хариулахад ер нь бол яахав энэ пропорционалийн элементүүд оруулж ирснээрээ парламентийн өөрийнх нь төлөвшилтөнд бид нар их ахиц гарна гэж үзэж байгаа. Парламентад зайлшгүй сууж байх ёстой хуульчид гэдэг юмуу, туршлагатай парламентчид үлдэх боломж нь илүү нэмэгдэнэ. Харин тэр намын лидерүүд гээд байгаа улсууд нь намын жагсаалтанд үлдэхээсээ илүү үнэхээр лидер, олон танигдсан юм бол тойрог дээр очиж өрсөлдөх боломж нь илүү нэмэгдэх ёстой байхгүй юу.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Отгонбаяр: </w:t>
      </w:r>
      <w:r>
        <w:rPr>
          <w:rFonts w:cs="Arial"/>
          <w:b w:val="false"/>
          <w:bCs w:val="false"/>
        </w:rPr>
        <w:t>/Микрофонгүй ярьлаа/</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Отгонбаяр гишүүн ээ, төсөлтэй холбогдуулж санал байгаа бол хэлэлцүүлгийн явцад яръя. Одоо Баяртсайхан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Н.Баяртсайхан: </w:t>
      </w:r>
      <w:r>
        <w:rPr>
          <w:rFonts w:cs="Arial"/>
          <w:b w:val="false"/>
          <w:bCs w:val="false"/>
        </w:rPr>
        <w:t>Баярлалаа.</w:t>
      </w:r>
      <w:r>
        <w:rPr>
          <w:rFonts w:cs="Arial"/>
        </w:rPr>
        <w:t xml:space="preserve"> </w:t>
      </w:r>
      <w:r>
        <w:rPr>
          <w:rFonts w:cs="Arial"/>
          <w:b w:val="false"/>
          <w:bCs w:val="false"/>
        </w:rPr>
        <w:t xml:space="preserve">УИХ-ын сонгуулийг боловсронгуй болгох шаардлага байгаа. Гэхдээ манай энэ хуулийн төсөл санаачлагчид ер нь цаашдын улс орны аюулгүй байдал, тусгаар тогтнолыг баталгаажуулахад ямар тогтолцоо нь илүү үр дүнтэй, ашигтай байна гэж тооцсон юм, энэ талаар бодсон зүйл байгаа юм уу, эсвэл ерөөсөө л одоогийн тогтолцоогоо өөрчлөх ийм зарчим барьсан юмуу. Жаахан холын юм бодсон юм байна уу.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 хариулъя, хэн хариулах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Тэгэхээр энэ ер нь манай энэ гарч байгаа хууль тогтоомж бүгдээрээ ер нь улс орны тусгаар тогтносон бүрэн эрх, аюулгүй байдлын эрх ашигт харшлахгүй байхаар гарч байх ёстой гэдэг үндсэн зарчим байна. Тэгээд үндэсний аюулгүй байдлаа ханган бэхжүүлэх нь бол одоо бидний дээдлэн баримтлах ёстой зарчим мөн. Энэнд бид бас л нийцүүлж зарчмыг баримталж байгаа. Тэгэхдээ бас одоо ер нь энэ дэлхий ертөнц дээр байгаа энэ улсуудад байгаа системийг аваад үзэхэд төгс төгөлдөр тогтолцоо гэж нэгээхэн ч алга юмаа. Можаритар тогтолцоо бол хүн талаасаа ард түмэн өөрсдөө харж үзээд энэ биднийг төлөөлнө, төлөөлж чадна гэж ингэж үздэг талаасаа бол давуу талтай боловч нөгөө талаасаа сөрөг талтай юм. Улс төрийн намуудын нэрсийн жагсаалтаар сонгож байгаа тогтолцоо дотор ч гэсэн сайн тал байна, сөрөг тал ч байна. Тэгэхээр ерөөсөө төгс төгөлдөр тогтолцоо гэж алга.</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анай УИХ бол ганц танхимтай, 76-хан гишүүнтэй, Монгол Улсын хууль тогтоох байгууллага, төрийн дээд байгууллага. Энэ байгууллага маань цэвэр ариун байх ёстой. Монгол орноо гэсэн эх оронч, үзэл сэтгэлгээтэй хүмүүсээр бүрдэж байх ёстой. Энэ ч шаардлагын үүднээс нэр дэвшигчид тавигдах шаардлага, бусад зүйлүүд бол энд тусгалаа олсон гэж үзэж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Баярлалаа, Лүндээ дарга аа. Өөрөөр хэлбэл үндэсний аюулгүй байдлын талаас нь асуудалд хандсан гэсэн хариулт хэлж байна. За Идэвхтэн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Идэвхтэн: </w:t>
      </w:r>
      <w:r>
        <w:rPr>
          <w:rFonts w:cs="Arial"/>
          <w:b w:val="false"/>
          <w:bCs w:val="false"/>
        </w:rPr>
        <w:t xml:space="preserve">Тэгэхээр бид нар одоо хэлэлцэх үү, эс хэлэлцэх үү гэдэг асуудлыг шийдэх гээд байна. Тэрнээс өмнө хоёр зүйл тодруулж байж санал өгмөөр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Нэгдүгээр асуудал, тэр нөгөө пропорциональ систем байгаад 6.0 хувиас илүү санал аваагүй нь бол парламентад суудалгүй үлдэхээр болоод ингээд хэрэгжүүлээд явж байтал нилээд намууд 6.0 хувиас илүү гарахгүй, 6.0 хувиас илүү гарсан нь пропорционалиар хуваадаг суудлуудаа бүрэн хувааж чадахгүй, Их Хуралд суудал дутвал тэрийг яаж зохицуулахаар оруулсан бэ. Энэ харьцааг зохицуулахаар оруулаагүй бол энийг буцаагаад энэ харилцааг зохицуулж оруулж ир гэж буцаах хэрэгтэй байна л даа. Энэнд хариулт өгөөч.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 асуудал, энэ одоо нөхөн сонгуулийг энэ хуулинд их тодорхой болгомоор байгаа юм. Ер нь нөхөн сонгууль цаашдаа байлгамааргүй байгаа юм. УИХ, ер нь Монголын улс төрийн амьдрал 4, 4 жилийн үечлэлтэй, нэг удаа үндсэн Их Хурлын сонгууль хийдэг, тэрнээс хойшхи дараагийн Их Хурлын нэг удаагийн бүрэн эрхийн хугацаанд суудлын харилцаанд өөрчлөлт гарахыг үгүйсгэхгүй боловч тэрийг үндсэн сонгуулийн үеэр эрх авсан улс төрийн хүчин шууд ар талаас нь оруулж ирдэг ийм зохицуулалтыг энэ хуулинд оруулахгүй бол болохгүй. Ингэж оруулаагүй бол бараг л хэлэлцэхээсээ өмнө энэ харилцааг зохицуулж ирээчээ гэж ажлын хэсэгт даалгамаар байгаа юм. Бид нар чинь одоо нөхөн сонгууль, орон нутгийн сонгууль, Ерөнхийлөгчийн сонгууль, үндсэн сонгууль гэсээр байгаад Монгол орон чинь одоо ажлаа хийдэг цаг хугацаа байхгүй, улс төрждөг л, сонгууль хийдэг юм болж хоцроод байна. Энэ хоёрт хариулт өгөөчээ гэж хүсч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Гончигдорж гишүүн хариулъя.</w:t>
      </w:r>
    </w:p>
    <w:p>
      <w:pPr>
        <w:pStyle w:val="BodyTextIndent2"/>
        <w:rPr>
          <w:rFonts w:cs="Arial"/>
          <w:b w:val="false"/>
          <w:b w:val="false"/>
          <w:bCs w:val="false"/>
        </w:rPr>
      </w:pPr>
      <w:r>
        <w:rPr>
          <w:rFonts w:cs="Arial"/>
          <w:b w:val="false"/>
          <w:bCs w:val="false"/>
        </w:rPr>
      </w:r>
    </w:p>
    <w:p>
      <w:pPr>
        <w:pStyle w:val="BodyTextIndent2"/>
        <w:rPr/>
      </w:pPr>
      <w:r>
        <w:rPr>
          <w:rFonts w:cs="Arial"/>
        </w:rPr>
        <w:t xml:space="preserve">Р.Гончигдорж: </w:t>
      </w:r>
      <w:r>
        <w:rPr>
          <w:rFonts w:cs="Arial"/>
          <w:b w:val="false"/>
          <w:bCs w:val="false"/>
        </w:rPr>
        <w:t xml:space="preserve">Энд пропорциональ хэсэгтэй, можаритар хэсэгтэй Германы сонгууль шиг хэрэв пропорциональ хэсгээрээ төчнөөн хувийн санал аваагүй бол можаритар хэсгээр гарсан улсуудын парламентад суух эрхгүй гэсэн тийм зохицуулалт энд байхгүй. Хоёр байдлаар гарч ирж болно, нэг мандаттай тойргоосоо тухайн намаас хүн гарч ирж болно, эсвэл 6.0 хувиа давсан бол энэ нэг гарч ирн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үрүү тэр аюулгүй байдал гэдэгтэй холбогдуулаад ялангуяа сүүлчийн үед Европын орнуудын өөрийн аюулгүй байдлын асуудал дээрээ бол хэт популист намууд парламентад орж ирээд тэр нь бол улс орны болон нийтлэг бидний яриад байгаа глобаль аюулгүй байдалд бол бас нилээн эмзэг байдлыг үүсгэж байна гэж ингэж үзэж байгаа. Энэ агуулгаараа бол 6.0 хувийн саналыг ч гэсэн бид нар бол өнөөдөр Монголд тийм биш ч гэсэн болзошгүй нөхцөл байдлаар, эсвэл юу гэдэг юм гадна, дотны янз янзын хатгалгаар ийм нам, ийм зорилготойгоор гэхдээ зорилго нь намуудын хуулиар хориглогдсон ч гэсэн далдаар тэгэж байж болзошгүй олон утгууд нь бол пропорциональ хэсгийн процентийн ялгаварал дээр бол зохих хэмжээний бас анхаарал татах асуудал байгаа юм. Энэ бол нэг талын асуудал.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Нөгөө талаас бол нөхөн сонгуулийн тухай асуудал. Нөхөн сонгуулийн тухай асуудал бол мэдээж хэрэг пропорциональ хэсгээс хэрэв нөхөн сонгогдох асуудал үүсвэл жагсаалтаас гарч ирнэ. Зүгээр бид нар дараа нь хэлэлцэж байхдаа ярьж болно, тухайн нэг мандаттай тойрог дээр нөхөн сонгууль явагдах нөхцөл үүсэхэд хоёр хувилбар байж болно. Эсвэл тухайн сонгууль дээр тэртээ тэргүй бид нар босго тавиагүй учраас тэр хүний дараа санал авсан хүн нь шууд сонгогдож гарч ирэхээр хийж болно. Энэ нь өөрөө тухайн нам гарч ирсэн гишүүнийгээ УИХ-ын гишүүнээс нь татгалзах ёстой өөр зүйл рүү тухайн сонгуулийн үед явуулахгүй байх нэг том хариуцлага болж үлдэнэ. Аргагүй тухайн сонгогдсон хүн нам барах, эсвэл УИХ-ын гишүүнийхээ бүрэн эрхийг эрүүл мэндийн байдлаасаа, улс төрийн бодлогоор биш, томилгооны бодлогоор биш ингэж хангагдах юм бол энэ нөхцөлд дахин сонгууль хийх тухай асуудал нь арга буюу нэгэнт сонгогчид тухайн сонгуулийн үед энэ хүнийг сонгоё, эсвэл дараа нь энэ хүнийг сонгоё гэдэг кретитийг бол тухайн тойрог жагсаалтаараа гаргаж байгаа. Ийм байдлаар үнэхээр Идэвхтэн гишүүний ярьж байгаа тэр нөхөн сонгууль гэдэг энэ харилцааг бол өөрчилж болох юмаа. Энэ нь ялангуяа улс төрийн суудлын харилцаа нь дээр ноцтой өөрчлөлт гарахаар байх юм бол энэ бол өөрөө тухайн намуудын хариуцлагатай холбоотой ийм асуудлаар ярьж болох юм гэсэн ийм л зүйл байна. Энийгээ бол бид нар нэгдүгээр хэлэлцүүлгийн үед энэ нь яг Идэвхтэн гишүүнтэй санал зөрж болно яг энэ Сонгуулийн хуулийг хэлэлцэх үү, эсвэл хэлэлцэх үү гэдэг тэр зүйл дээр бол нэг их чухал зүйл биш байж магадгүй шүү. Тэрийг яагаад гэвэл явц дундаа бид нар энэ бүх гарцыг харж байгаа учраас гэж.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Ер нь энэ хэлэлцэх, хэлэлцэхгүй асуудлыг ярьж байгаа энэ нөхцөлд бид үнэхээр өнөөдөр сонгуулийн тогтолцоогоо өөрчлөх тухай учир шалтгаан юунаас гарах, сонгуулийн тойрог, пропорциональ хэсгүүдийн зорилго өнөөдөр улс төрийн харилцаанд яаж тавигдав. Хоёрдугаарт нь тойргийг томсгож байгаа асуудалд нутаг дэвсгэр, засаг захиргааны нэгжийн өөрчлөлтийн тухай асуудал, жижиг тойргоос сонгогдсон УИХ-ын гишүүдийн бүрэлдэхүүн, улсын төсөв болон нөгөө улсын нэгдмэл бодлогын хүрээ гэдэг дотор зангигдаж нийтлэг эрх ашгийн хүрээнд захирагдах тэр нөхцөл байдал ямар байдлаар өнөөдөр бэрхшээл учруулж байгаа билээ. Магадгүй тойргийн зохион байгуулалт нь засаг захиргааны нэгжийн зохион байгуулалтаасаа өөр, уулаасаа бусад орнуудад байдаг тойргийн газрын зураг энийг ч гэсэн бид нар гаргахдаа бол аюулгүй байдлын агуулга, УИХ-ын гишүүний нийтийг төлөөлөх мандатын байдал, нийтлэг эрх ашиг дээр холбогдсон императив мандатаасаа улам бүр холдох энэ бодлогуудын хүрээнд бол бас томсгосон тойргийн асуудал нь бас нөлөөлөх учир холбогдолтой гэсэн олон зүйлүүд байгаа байх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Гончигдорж гишүүнд баярлалаа. Бусад гишүүд саналаа татаж авсан байна. Ингээд асуултанд хариулж дууслаа. Идэвхтэн гишүүнд асуулт байгаа бол нэгдүгээр хэлэлцүүлгийн үед тодруулъя. Шаардлагатай бол саналаа бичгээр өгье. За ингээд асуулт хариулт дууслаа. Одоо энэ хуулийн төслийн талаар Байнгын хорооны саналыг сонсоё. Батболд дарга танилцуул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Батболд: </w:t>
      </w:r>
      <w:r>
        <w:rPr>
          <w:rFonts w:cs="Arial"/>
          <w:b w:val="false"/>
          <w:bCs w:val="false"/>
        </w:rPr>
        <w:t>УИХ-ын дарга, эрхэм гишүүд ээ.</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онгол Улсын Их Хурлын нэр бүхий 11 гишүүний 2005 оны 6 дугаар сарын 29-ний өдөр УИХ-д өргөн мэдүүлсэн Монгол Улсын Их Хурлын сонгуулийн тухай, Сонгуулийн төв байгууллагын тухай, Захиргааны хариуцлагын тухай хуульд нэмэлт оруулах тухай, Иргэний хэрэг шүүхэд хянан шийдвэрлэх тухай хуульд нэмэлт оруулах тухай, эрүүгийн байцаан шийтгэх хулуьд нэмэлт оруулах тухай, Монгол Улсын Их Хурлын сонгуулийн хууль хүчингүй болсонд тооцох тухай хуулийн төслүүдийг хэлэлцэх эсэх тухай асуудлыг Төрийн байгуулалтын байнгын хороо 2005 оны 7 дугаар сарын 6-ны өдрийн хуралдаанаараа хэлэлцлэ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онгол Улсын сонгуулийн тогтолцоог төгөлдөржүүлэх, хууль тогтоомжийг олон улсын жишиг, бусад орны туршлага, өөрийн орны өвөрмөц онцлогт нийцүүлэн боловсронгуй болгох шаардлагатай байгааг харгалзан Байнгын хорооны хуралдаанд оролцсон гишүүддээрх төслүүдийг УИХ-ын нэгдсэн хуралдаанд оруулж хэлэлцүүлэх нь зүйтэй гэж үзсэн болно.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УИХ-ын эрхэм гишүүд э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онгол Улсын Их Хурлын сонгуулийн тухай, Сонгуулийн төв байгууллагын тухай, Захиргааны хариуцлагын тухай хуульд нэмэлт оруулах тухай, Иргэний хэрэг шүүхэд хянан шийдвэрлэх тухай хуульд нэмэлт оруулах тухай, эрүүгийн байцаан шийтгэх хулуьд нэмэлт оруулах тухай, Монгол Улсын Их Хурлын сонгуулийн хууль хүчингүй болсонд тооцох тухай хуулийн төслүүдийг хэлэлцэх эсэх тухай асуудлаар тус Байнгын хорооноос гаргасан дүгнэлтийг хэлэлцэн шийдвэрлэж өгөхийг Та бүхнээс хүсье.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Анхаарал тавьсанд баярлал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Батболд даргад баярлалаа. Байнгын хорооны дүгнэлттэй холбогдуулж асуух асуулттай гишүүн байна уу. Байхгүй байна. За Занданшатар гишүүн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Г.Занданшатар: </w:t>
      </w:r>
      <w:r>
        <w:rPr>
          <w:rFonts w:cs="Arial"/>
          <w:b w:val="false"/>
          <w:bCs w:val="false"/>
        </w:rPr>
        <w:t xml:space="preserve">Энэ Сонгуулийн хуулийн шинэчилсэн найруулга дээр сонгуулийг 38 тойргоор нэг мандаттай тойргоос сонгогдоно гэж байгаа. Тэгэхээр засаг захиргаа, нутаг дэвсгэрийн нэгжийн хуваарь өөрчлөгдөх эсэх тухай асуудал яригдаж байгаа. Тэгэхээр энэ 38 тойрог чинь яаж хуваагдах юм бэ. Хотоос хэд нь орох юм, хөдөөгөөс хэд нь орох юм, хөдөө аймгуудаас сонгогдох юм бол хичнээн аймаг, аймгууд хоорондоо нэгдэх юмуу, нэгдэх бол энэ чинь нутгийн фактор гэдэг юм нам, үзэл бодлоосоо илүү нөлөөлдөг тал байх уу, үгүй юу. Энэ асуудлыг өмнө нь шийдэж байж хэлэлцэх эсэхэд орохгүй бол, засаг захиргааны нэгжийн өөрчлөлттэйгээ уялдуулахгүй бол болохгүй байх шаардлага байна уу, үгүй юу. Хэлэлцэх эсэхээс өмнө энийг тодруулчихъя гэж бодож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Занданшатар гишүүний асуултанд хариулах шаардлагагүй, асуулт, хариулт явагдаж байх үед алга болчихоод сүүлд орж ирчихээд байнгын хорооны дүгнэлтийг далимдуулж асуулт асууж байгаа учраас дараачийн ажилдаа шилжье. За ингээд баярлалаа. Занданшатар гишүүн энэ асуудлаа явцын дунд байнгын хорооны хуралдаан дээр хэлэлцэх үед нь асуух хэрэгтэй байх. Нөгөө нэг засаг захиргааны хуваарийн асуудлаар санаачилсан хуулийн санаачлагч нь өөрчлөгдөх учраас одоо тэрийг Их Хурал хэлэлцэх үндэс байхгүй гэдгийг бас давхар хэлье. Ингээд одоо энэ асуудлаараа санал хураалт явуулъя.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онгуулийн хууль, түүнтэй холбогдуулан хэд хэдэн хуулинд нэмэлт, өөрчлөлт оруулах энэ асуудлыг хэлэлцье гэсэн саналаар санал хураалт явуулъя.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үгд </w:t>
        <w:tab/>
        <w:tab/>
        <w:tab/>
        <w:t>47</w:t>
      </w:r>
    </w:p>
    <w:p>
      <w:pPr>
        <w:pStyle w:val="BodyTextIndent2"/>
        <w:rPr>
          <w:rFonts w:cs="Arial"/>
          <w:b w:val="false"/>
          <w:b w:val="false"/>
          <w:bCs w:val="false"/>
        </w:rPr>
      </w:pPr>
      <w:r>
        <w:rPr>
          <w:rFonts w:cs="Arial"/>
          <w:b w:val="false"/>
          <w:bCs w:val="false"/>
        </w:rPr>
        <w:t xml:space="preserve">Зөвшөөрсөн </w:t>
        <w:tab/>
        <w:t>44</w:t>
      </w:r>
    </w:p>
    <w:p>
      <w:pPr>
        <w:pStyle w:val="BodyTextIndent2"/>
        <w:rPr>
          <w:rFonts w:cs="Arial"/>
          <w:b w:val="false"/>
          <w:b w:val="false"/>
          <w:bCs w:val="false"/>
        </w:rPr>
      </w:pPr>
      <w:r>
        <w:rPr>
          <w:rFonts w:cs="Arial"/>
          <w:b w:val="false"/>
          <w:bCs w:val="false"/>
        </w:rPr>
        <w:t xml:space="preserve">Татгалзсан </w:t>
        <w:tab/>
        <w:tab/>
        <w:t xml:space="preserve">  3</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93.6 хувийн саналаар Сонгууль хууль, түүнтэй холбоотой хуулиудыг хэлэлцье гэсэн саналыг гишүүд өгч байна. Нэгдүгээр хэлэлцүүлэгт шилжүүлж байна, өөрөө төвөгтэй асуудал учраас байнгын хороод дээрээ сайн яриараарай гэдгийг хэлье. Ингээд энэ асуудал хэлэлцэж дууслаа. Баярлалаа. </w:t>
      </w:r>
    </w:p>
    <w:p>
      <w:pPr>
        <w:pStyle w:val="BodyTextIndent2"/>
        <w:rPr>
          <w:rFonts w:cs="Arial"/>
          <w:b w:val="false"/>
          <w:b w:val="false"/>
          <w:bCs w:val="false"/>
        </w:rPr>
      </w:pPr>
      <w:r>
        <w:rPr>
          <w:rFonts w:cs="Arial"/>
          <w:b w:val="false"/>
          <w:bCs w:val="false"/>
        </w:rPr>
      </w:r>
    </w:p>
    <w:p>
      <w:pPr>
        <w:pStyle w:val="BodyTextIndent2"/>
        <w:rPr>
          <w:rFonts w:cs="Arial"/>
          <w:i/>
          <w:i/>
          <w:iCs/>
        </w:rPr>
      </w:pPr>
      <w:r>
        <w:rPr>
          <w:rFonts w:cs="Arial"/>
          <w:i/>
          <w:iCs/>
        </w:rPr>
        <w:t xml:space="preserve">Уг асуудлыг 17.50 цагт хэлэлцэж дуусав. </w:t>
      </w:r>
    </w:p>
    <w:p>
      <w:pPr>
        <w:pStyle w:val="BodyTextIndent2"/>
        <w:rPr>
          <w:rFonts w:cs="Arial"/>
          <w:i/>
          <w:i/>
          <w:iCs/>
        </w:rPr>
      </w:pPr>
      <w:r>
        <w:rPr>
          <w:rFonts w:cs="Arial"/>
          <w:i/>
          <w:iCs/>
        </w:rPr>
      </w:r>
    </w:p>
    <w:p>
      <w:pPr>
        <w:pStyle w:val="BodyTextIndent2"/>
        <w:rPr>
          <w:rFonts w:cs="Arial"/>
          <w:i/>
          <w:i/>
          <w:iCs/>
        </w:rPr>
      </w:pPr>
      <w:r>
        <w:rPr>
          <w:rFonts w:cs="Arial"/>
          <w:i/>
          <w:iCs/>
        </w:rPr>
        <w:t>АРВАН НЭГ. “40000 орон сууц” хөтөлбөрийг хэрэгжүүлэхтэй холбогдуулан нэмэгдсэн өртгийн албан татвараас чөлөөлөх тухай, УИХ-ын тогтоолын төсөл /хэлэлцэх эсэх/</w:t>
      </w:r>
    </w:p>
    <w:p>
      <w:pPr>
        <w:pStyle w:val="BodyTextIndent2"/>
        <w:rPr>
          <w:rFonts w:cs="Arial"/>
          <w:i/>
          <w:i/>
          <w:iCs/>
        </w:rPr>
      </w:pPr>
      <w:r>
        <w:rPr>
          <w:rFonts w:cs="Arial"/>
          <w:i/>
          <w:iCs/>
        </w:rPr>
      </w:r>
    </w:p>
    <w:p>
      <w:pPr>
        <w:pStyle w:val="BodyTextIndent2"/>
        <w:rPr/>
      </w:pPr>
      <w:r>
        <w:rPr>
          <w:rFonts w:cs="Arial"/>
        </w:rPr>
        <w:t xml:space="preserve">Ц.Нямдорж: </w:t>
      </w:r>
      <w:r>
        <w:rPr>
          <w:rFonts w:cs="Arial"/>
          <w:b w:val="false"/>
          <w:bCs w:val="false"/>
        </w:rPr>
        <w:t xml:space="preserve">“40000 орон сууц” хөтөлбөрийг хэлэлцэхээр өглөө гишүүд тохирсон. Одоо Засгийн газрын илтгэлийг Барилга, хот байгуулалтын сайд Батбаяр тавина. Индэрт урьж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Н.Батбаяр: </w:t>
      </w:r>
      <w:r>
        <w:rPr>
          <w:rFonts w:cs="Arial"/>
          <w:b w:val="false"/>
          <w:bCs w:val="false"/>
        </w:rPr>
        <w:t xml:space="preserve">УИХ-ын дарга, УИХ-ын эрхэм гишүүд э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онгол Улсын Их Хурлын “Засгийн газрын үйл ажиллагааны хөтөлбөр батлах тухай” 2004 оны 24 дүгээр тогтоолын 4 дүгээр бүлгийн 1 дэх зорилтод “40000 орон сууц” хөтөлбөр хэрэгжүүлнэ гэж тусгагдсаны дагуу Барилга, хот байгуулалтын яамнаас боловсруулан уг хөтөлбөрийн төслийг Засгийн газар 2005 оны 6 сарын 22-ны өдөр авч хэлэлцэн баталсан билээ.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Засгийн газрын үйл ажиллагааны хөтөлбөрт ажилгүйдэл, ядуурлыг бууруулах, иргэдийн амьжиргааны түвшинг дээшлүүлж, тэдгээрийг тогтвортой ажлын байр, тохилог орон сууцаар хангах талаар дэвшүүлсэн зорилтыг хэрэгжүүлэхэд “40000 орон сууц” хөтөлбөрийн үндсэн зорилго оршиж байгаа юм.</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өтөлбөрийг хэрэгжүүлэхтэй холбогдуулан Газар болон Хот байгуулалтын багц хуулиудад нэмэлт, өөрчлөлт оруулах, татвар, эдийн засаг, санхүүгийн таатай нөхцөлийг бүрдүүлэх чиглэлээр хууль тогтоол, бичиг баримт боловсруулах, ипотекээр баталгаажсан үнэт цаасны тогтолцоог бий болгосноор орон сууцны цогц бодлого бий болно гэж үзэж байна. Иймд уг хөтөлбөрийг хэрэгжүүлэхэд хууль, эрх зүйн болон эдийн засгийн таатай орчинг бүрдүүлэх зорилгоор орон сууц, орон сууцны дэд бүтцийг барих, борлуулах, гэр хорооллын иргэдийг цэвэр усаар хангах ажил үйлчилгээ, барилга байгууламжийн зураг төсөл боловсруулах ажил зэргийг нэмэгдсэн өртгийн албан татвараас, мөн барилгын технологийн машин механизм, барилгын материалын үйлдвэрлэлийн зориулалт бүхий импортын тоног төхөөрөмж, түүхий эдийг гааль, нэмэгдсэн өртгийн албан татвараас чөлөөлөх тухай хуулиудын болон УИХ-ын тогтоолын төслийн талаар танилцуулъя.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Нэг.Хөтөлбөрийг хэрэгжүүлэхтэй холбогдуулан гаалийн болон нэмэгдсэн өртгийн албан татвараас чөлөөлөх тухай хуулийн төслийн талаар.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арилгын салбарт нийт 5000 орчим нэгж машин, механизм, тоног төхөөрөмж ашиглаж байгаагийн 80.0 гаруй хувь нь техникийн элэгдэл, хуучиралд орсноор аюулгүй ажиллагааны шаардлага хангахгүй болоод байгаа юм. Иймд хөтөлбөрийн хүрээнд барилгын салбарын техникийн шинэчлэл хийхэд шаардагдах тодорхой тооны барилгын технологийн машин механизм, тоног төхөөрөмж, барилгын өртөгт ихээхэн хувь хэмжээ эзэлдэг материал, түүхий эдийг барилгын материаллаг үйлдвэрийг хөгжүүлэх үүднээс гаалийн болон нэмүү өртгийн татвараас чөлөөлөхөөр хуулийн төслийг боловсруулав.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Шинээр баригдах орон сууцны өртгийг бууруулах зорилгоор хөтөлбөрийн хүрээнд ашиглалтанд орсон орон сууц, түүний дэд бүтцийг барих, борлуулахад ногддог нэмүү өртгийн татвараас чөлөөлж байхаар төсөлд тусгалаа. Энэ нь улсын төсөвт төлсөн НӨАТ-ын нийт хэмжээнд 1.0 хувь хүрэхгүй хэмжээ эзэлж байгаа юм. Барилгын зарим үйлдвэрлэл, тоног төхөөрөмж, түүхий эдийг импортлоход гаалийн болон нэмүү өртгийн татвараас чөлөөлөхөөр тооцоо гаргалаа. Хүн амын орлого багатай хэсэг амьдардаг гэр хорооллыг цэвэр ус хангах үйлчилгээг мөн нэмүү өртгийн татвараас чөлөөлөх нь амьдралд нийцсэн арга хэмжээ болно гэж үзэж байгаа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Хөтөлбөрийг хэрэгжүүлэхтэй холбогдуулан хуулийн заалтыг хамааруулахгүй байх хуулийн төслийн талаар.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Орон сууцны үнийг шууд нэмэгдүүлж байдаг нэг зардал бол тухайн орон сууцыг барьсны дараа худалдахад ногддог үл хөдлөх хөрөнгийн албан татвар төлдөг явдал юм. Энэ нь нэг талаар албан татвар давхардаж байгаа ба нөгөө талаар орон сууц барьдаг, борлуулдаг үйл ажиллагаа эрхлэгчдийн хувьд орон сууцны барилгыг тухайн этгээдийн хувьд эцсийн бүтээгдэхүүн гэж үзэж болно. Иймээс хөтөлбөрийн хүрээнд баригдах орон сууцыг борлуулахад ногддог үл хөдлөх хөрөнгө борлуулсны орлогын албан татварыг чөлөөлөх замаар орон сууцны бодит үнийг бууруулах бололцоо бүрдэнэ гэж үзэж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өн орон сууц, түүний дэд бүтцийг барих ажилд гадаад, дотоодын хөрөнгө оруулагчдын сонирхлыг татах зорилгоор хөтөлбөрийн хүрээнд баригдах орон сууц, түүний дэд бүтцийг барихад хөрөнгө оруулалт хийсэн компанийг ногдол ашгийн татвараас чөлөөлөх талаар тусгалаа. </w:t>
      </w:r>
    </w:p>
    <w:p>
      <w:pPr>
        <w:pStyle w:val="Normal"/>
        <w:jc w:val="both"/>
        <w:rPr>
          <w:rFonts w:cs="Arial"/>
          <w:b/>
          <w:b/>
          <w:bCs/>
        </w:rPr>
      </w:pPr>
      <w:r>
        <w:rPr>
          <w:rFonts w:cs="Arial"/>
          <w:b/>
          <w:bCs/>
        </w:rPr>
      </w:r>
    </w:p>
    <w:p>
      <w:pPr>
        <w:pStyle w:val="Normal"/>
        <w:ind w:firstLine="720"/>
        <w:jc w:val="both"/>
        <w:rPr>
          <w:rFonts w:cs="Arial"/>
        </w:rPr>
      </w:pPr>
      <w:r>
        <w:rPr>
          <w:rFonts w:cs="Arial"/>
        </w:rPr>
        <w:t xml:space="preserve">Гурав.Орон сууцны хуульд нэмэлт, өөрчлөлт оруулах тухай хуулийн төслийн талаар. </w:t>
      </w:r>
    </w:p>
    <w:p>
      <w:pPr>
        <w:pStyle w:val="Normal"/>
        <w:rPr>
          <w:rFonts w:cs="Arial"/>
        </w:rPr>
      </w:pPr>
      <w:r>
        <w:rPr>
          <w:rFonts w:cs="Arial"/>
        </w:rPr>
      </w:r>
    </w:p>
    <w:p>
      <w:pPr>
        <w:pStyle w:val="Normal"/>
        <w:jc w:val="both"/>
        <w:rPr>
          <w:rFonts w:cs="Arial"/>
        </w:rPr>
      </w:pPr>
      <w:r>
        <w:rPr>
          <w:rFonts w:cs="Arial"/>
        </w:rPr>
        <w:tab/>
        <w:t xml:space="preserve">Хөтөлбөрийг хэрэгжүүлэхтэй холбогдуулан Орон сууцны тухай хуульд орон сууцны дэд бүтэц барих ажлыг улсын төсвөөс санхүүжүүлэх талаарх зохицуулалтыг шинээр тусгахаар төслийг боловсрууллаа. </w:t>
      </w:r>
    </w:p>
    <w:p>
      <w:pPr>
        <w:pStyle w:val="Normal"/>
        <w:jc w:val="both"/>
        <w:rPr>
          <w:rFonts w:cs="Arial"/>
        </w:rPr>
      </w:pPr>
      <w:r>
        <w:rPr>
          <w:rFonts w:cs="Arial"/>
        </w:rPr>
      </w:r>
    </w:p>
    <w:p>
      <w:pPr>
        <w:pStyle w:val="Normal"/>
        <w:jc w:val="both"/>
        <w:rPr>
          <w:rFonts w:cs="Arial"/>
        </w:rPr>
      </w:pPr>
      <w:r>
        <w:rPr>
          <w:rFonts w:cs="Arial"/>
        </w:rPr>
        <w:tab/>
        <w:t xml:space="preserve">Гэр хорооллын анхан шатны дэд бүтэц болон дулаан цахилгааны төвлөрсөн шугам сүлжээг барих ажлыг төрөөс санхүүжүүлснээс орон сууцны үнэ буурах, иргэд өөрсдийн хүч хөрөнгөөр орон сууц барих нөхцөл бүрдэх юм. Мөн Орон сууцны тухай хуульд тусгасан орон сууц, түүний дэд бүтцийг төлөвлөх, барих, засварлах ажилд хувийн хэвшлийн оролцоог нэмэгдүүлэх, үүрэг хариуцлагыг нь дээшлүүлэх зарчмыг төрөөс баримтлахаар заасанд нийцүүлэн орон сууцны дэд бүтэц барих ажлыг иргэн, аж ахуйн нэгж, байгууллага хувийн өмч хөрөнгөөр санхүүжүүлэн барьж тухайн хороололд оршин суугч, хэрэглэгчийг гэрээний үндсэн дээр ус, дулаан, цахилгаанаар хангах үүргийг хүлээх талаар хуулинд тусгалаа. </w:t>
      </w:r>
    </w:p>
    <w:p>
      <w:pPr>
        <w:pStyle w:val="Normal"/>
        <w:jc w:val="both"/>
        <w:rPr>
          <w:rFonts w:cs="Arial"/>
        </w:rPr>
      </w:pPr>
      <w:r>
        <w:rPr>
          <w:rFonts w:cs="Arial"/>
        </w:rPr>
      </w:r>
    </w:p>
    <w:p>
      <w:pPr>
        <w:pStyle w:val="Normal"/>
        <w:jc w:val="both"/>
        <w:rPr>
          <w:rFonts w:cs="Arial"/>
        </w:rPr>
      </w:pPr>
      <w:r>
        <w:rPr>
          <w:rFonts w:cs="Arial"/>
        </w:rPr>
        <w:tab/>
        <w:t>Дөрөв. Хөтөлбөрийг хэрэгжүүлэхтэй холбогдуулан газар эзэмших эрхийн гэрчилгээг шилжүүлэх хэлбэрийн тухай хуулийн төслийн талаар</w:t>
      </w:r>
    </w:p>
    <w:p>
      <w:pPr>
        <w:pStyle w:val="Normal"/>
        <w:jc w:val="both"/>
        <w:rPr>
          <w:rFonts w:cs="Arial"/>
        </w:rPr>
      </w:pPr>
      <w:r>
        <w:rPr>
          <w:rFonts w:cs="Arial"/>
        </w:rPr>
      </w:r>
    </w:p>
    <w:p>
      <w:pPr>
        <w:pStyle w:val="Normal"/>
        <w:jc w:val="both"/>
        <w:rPr>
          <w:rFonts w:cs="Arial"/>
        </w:rPr>
      </w:pPr>
      <w:r>
        <w:rPr>
          <w:rFonts w:cs="Arial"/>
        </w:rPr>
        <w:tab/>
        <w:t xml:space="preserve">Хөтөлбөрийн хүрээнд шинээр орон сууц нээж, иж бүрэн хороолол барих зорилгоор төрийн болон хувийн өмчийн хөрөнгөөр цахилгаан, цэвэр, бохир ус, дулааны төвлөрсөн шугам сүлжээ болон хороолол доторх шугам сүлжээг барих явдал юм. </w:t>
      </w:r>
    </w:p>
    <w:p>
      <w:pPr>
        <w:pStyle w:val="Normal"/>
        <w:jc w:val="both"/>
        <w:rPr>
          <w:rFonts w:cs="Arial"/>
        </w:rPr>
      </w:pPr>
      <w:r>
        <w:rPr>
          <w:rFonts w:cs="Arial"/>
        </w:rPr>
      </w:r>
    </w:p>
    <w:p>
      <w:pPr>
        <w:pStyle w:val="Normal"/>
        <w:jc w:val="both"/>
        <w:rPr>
          <w:rFonts w:cs="Arial"/>
        </w:rPr>
      </w:pPr>
      <w:r>
        <w:rPr>
          <w:rFonts w:cs="Arial"/>
        </w:rPr>
        <w:tab/>
        <w:t xml:space="preserve">Орон сууцны хорооллыг хэсэгчилсэн ерөнхий төлөвлөгөөний дагуу дэд бүтэц барих газрын байршил, хэмжээг тогтоож хуулийн этгээдэд тухайн газрыг хуулийн дагуу эзэмшүүлэн орон сууцны дэд бүтэц барьж байгуулсны дараа тухайн газарт орон сууц барихыг хүссэн аж ахуйн нэгж, иргэдэд газар эзэмшүүлэх эрхийг хэсэгчлэн шилжүүлэх замаар зохицуулах бололцоотой гэж үзлээ. </w:t>
      </w:r>
    </w:p>
    <w:p>
      <w:pPr>
        <w:pStyle w:val="Normal"/>
        <w:jc w:val="both"/>
        <w:rPr>
          <w:rFonts w:cs="Arial"/>
        </w:rPr>
      </w:pPr>
      <w:r>
        <w:rPr>
          <w:rFonts w:cs="Arial"/>
        </w:rPr>
      </w:r>
    </w:p>
    <w:p>
      <w:pPr>
        <w:pStyle w:val="Normal"/>
        <w:jc w:val="both"/>
        <w:rPr>
          <w:rFonts w:cs="Arial"/>
        </w:rPr>
      </w:pPr>
      <w:r>
        <w:rPr>
          <w:rFonts w:cs="Arial"/>
        </w:rPr>
        <w:tab/>
        <w:t>Тав.Засгийн газрын бонд гаргах зөвшөөрөл олгох Их Хурлын тогтоолын төслийн талаар</w:t>
      </w:r>
    </w:p>
    <w:p>
      <w:pPr>
        <w:pStyle w:val="Normal"/>
        <w:jc w:val="both"/>
        <w:rPr>
          <w:rFonts w:cs="Arial"/>
        </w:rPr>
      </w:pPr>
      <w:r>
        <w:rPr>
          <w:rFonts w:cs="Arial"/>
        </w:rPr>
      </w:r>
    </w:p>
    <w:p>
      <w:pPr>
        <w:pStyle w:val="Normal"/>
        <w:jc w:val="both"/>
        <w:rPr>
          <w:rFonts w:cs="Arial"/>
        </w:rPr>
      </w:pPr>
      <w:r>
        <w:rPr>
          <w:rFonts w:cs="Arial"/>
        </w:rPr>
        <w:tab/>
        <w:t xml:space="preserve"> Монгол Улс зах зээлийн харилцаанд шилжсэн өнгөрсөн жилүүдэд хүн амыг орон сууцаар хангах хууль, эрх зүйн акт, хөтөлбөрүүдийг баталж орон сууцны нийгмийн хэрэгцээ, санхүүжилтийн тогтолцооны суурь тавигдсан боловч орон сууцны эрэлт, нийлүүлэлт болон орон сууцны үнэ иргэдийн худалдан авах чадвар зөрүүтэй байгаагаас бага орлоготой иргэд, төрийн албан хаагч залуу гэр бүл орон сууц худалдан авах боломжгүй байна. </w:t>
      </w:r>
    </w:p>
    <w:p>
      <w:pPr>
        <w:pStyle w:val="Normal"/>
        <w:jc w:val="both"/>
        <w:rPr>
          <w:rFonts w:cs="Arial"/>
        </w:rPr>
      </w:pPr>
      <w:r>
        <w:rPr>
          <w:rFonts w:cs="Arial"/>
        </w:rPr>
      </w:r>
    </w:p>
    <w:p>
      <w:pPr>
        <w:pStyle w:val="Normal"/>
        <w:jc w:val="both"/>
        <w:rPr>
          <w:rFonts w:cs="Arial"/>
        </w:rPr>
      </w:pPr>
      <w:r>
        <w:rPr>
          <w:rFonts w:cs="Arial"/>
        </w:rPr>
        <w:tab/>
        <w:t xml:space="preserve">Олон улсын туршлагаас үзэхэд ихэнх улсад орон сууцны урт хугацаатай зээлийн системд хамрагдах боломжгүй бага орлоготой иргэдийн орон сууцны санхүүжилтийн эх үүсвэрийг улсын төсвийн хөрөнгөөр шийдвэрлэдэг юм байна. Манай улсын хувьд ялангуяа бага орлоготой иргэдийн орон сууцны хэрэгцээ их байгаа тул улсын төсвийн хөрөнгөөр санхүүжигдэх боломж хязгаарлагдмал байгааг харгалзан хөтөлбөрийг хэрэгжүүлэх шаардлагатай санхүүжилтийн хөрөнгийн эх үүсвэрийн тодорхой хэсгийг Засгийн газар шийдвэрлэж орон сууцны урт хугацааны зээл олгох, түрээсээр ашиглах орон сууц худалдан авах хөрөнгийн эх үүсвэрийг бий болгоход дэмжлэг үзүүлэх шаардлагатай байна. Бага орлоготой иргэд ялангуяа залуу гэр бүлийн тодорхой хэсгийг түрээсийн орон сууцаар хангаж цаашид ийм төрлийн орон сууцыг нэмэгдүүлэх зорилгоор 60.0 тэрбум төгрөгтэй тэнцэх хөрөнгийг Засгийн газрын бонд гарган шийдвэрлэх шаардлагатай гэж үзэн Засгийн газрын бонд гаргах зөвшөөрөл олгох тухай УИХ-ын тогтоолын төсөл боловсрууллаа. </w:t>
      </w:r>
    </w:p>
    <w:p>
      <w:pPr>
        <w:pStyle w:val="Normal"/>
        <w:jc w:val="both"/>
        <w:rPr>
          <w:rFonts w:cs="Arial"/>
        </w:rPr>
      </w:pPr>
      <w:r>
        <w:rPr>
          <w:rFonts w:cs="Arial"/>
        </w:rPr>
      </w:r>
    </w:p>
    <w:p>
      <w:pPr>
        <w:pStyle w:val="Normal"/>
        <w:jc w:val="both"/>
        <w:rPr>
          <w:rFonts w:cs="Arial"/>
        </w:rPr>
      </w:pPr>
      <w:r>
        <w:rPr>
          <w:rFonts w:cs="Arial"/>
        </w:rPr>
        <w:tab/>
        <w:t xml:space="preserve">Хөтөлбөр хэрэгжсэнээр шинээр нийтийн зориулалттай 10000 орон сууц, хотын захад ашиглагдаагүй талбайд 15000 орон сууцны шинэ хотхон, гэр хорооллын нөхцөл сайжруулах замаар 15000 айлыг цэвэр, бохир усны шугам сүлжээнд холбосноор нийт 40000 айлын орон сууцны нөхцөл сайжирч, 40000 ажлын байр шинээр бий болно гэж үзэж байна. </w:t>
      </w:r>
    </w:p>
    <w:p>
      <w:pPr>
        <w:pStyle w:val="Normal"/>
        <w:jc w:val="both"/>
        <w:rPr>
          <w:rFonts w:cs="Arial"/>
        </w:rPr>
      </w:pPr>
      <w:r>
        <w:rPr>
          <w:rFonts w:cs="Arial"/>
        </w:rPr>
      </w:r>
    </w:p>
    <w:p>
      <w:pPr>
        <w:pStyle w:val="Normal"/>
        <w:jc w:val="both"/>
        <w:rPr>
          <w:rFonts w:cs="Arial"/>
        </w:rPr>
      </w:pPr>
      <w:r>
        <w:rPr>
          <w:rFonts w:cs="Arial"/>
        </w:rPr>
        <w:tab/>
        <w:t xml:space="preserve">Хөтөлбөрийг хэрэгжүүлэхтэй холбогдсон хуулиудын болон УИХ-ын тогтоолын төслийг эрхэм гишүүд та бүхэн хэлэлцэн шийдвэрлэж өгөхийг хүсье.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Батбаяр сайдад баярлалаа. Асуулт асуух гишүүд нэрээ ирүүлсэн байна. За Баяртсайхан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w:t>
      </w:r>
      <w:r>
        <w:rPr>
          <w:rFonts w:cs="Arial"/>
        </w:rPr>
        <w:t xml:space="preserve">Миний энэ асуултыг би Хууль зүйн байнгын хорооны дарга Одбаяраас асуумаар байна, Засгийн газраас асууж тодруулах юм алга байна. </w:t>
      </w:r>
    </w:p>
    <w:p>
      <w:pPr>
        <w:pStyle w:val="Normal"/>
        <w:jc w:val="both"/>
        <w:rPr>
          <w:rFonts w:cs="Arial"/>
        </w:rPr>
      </w:pPr>
      <w:r>
        <w:rPr>
          <w:rFonts w:cs="Arial"/>
        </w:rPr>
      </w:r>
    </w:p>
    <w:p>
      <w:pPr>
        <w:pStyle w:val="Normal"/>
        <w:jc w:val="both"/>
        <w:rPr>
          <w:rFonts w:cs="Arial"/>
        </w:rPr>
      </w:pPr>
      <w:r>
        <w:rPr>
          <w:rFonts w:cs="Arial"/>
        </w:rPr>
        <w:tab/>
        <w:t xml:space="preserve">Сүүлийн үед ийм байдал үүсээд байгаа юм, Засгийн газар өөрсдөө янз бүрийн хөтөлбөр баталж байгаа. Ийм хөтөлбөр бид Засгийн газраас батлуулчихсан учраас энэ хөтөлбөрийг хэрэгжүүлэхийн тулд ийм ийм татварын хөнгөлөлтийг үзүүлээчээ гэсэн хуулийн төслийг УИХ-д оруулж ирээд байгаа байхгүй юу. Хэрвээ тэдгээр хөтөлбөрүүд УИХ-аар батлагдсан хөтөлбөр байх юм бол тухайн хөтөлбөрийг хэрэгжүүлэхийн тулд УИХ ямар арга хэмжээ авах ёстой юм тэдгээрийг авч үзмээр юм шиг байгаа юм. Засгийн газар хөтөлбөрөө батлаад энэ хөтөлбөрийг хэрэгжүүлэхийн тулд ийм татварын хөнгөлөлт үзүүлнэ тэдгээрийг та нар шийдэж өг гэж ингэж оруулж ирдэг ийм жишиг тогтоод байна. </w:t>
      </w:r>
    </w:p>
    <w:p>
      <w:pPr>
        <w:pStyle w:val="Normal"/>
        <w:jc w:val="both"/>
        <w:rPr>
          <w:rFonts w:cs="Arial"/>
        </w:rPr>
      </w:pPr>
      <w:r>
        <w:rPr>
          <w:rFonts w:cs="Arial"/>
        </w:rPr>
      </w:r>
    </w:p>
    <w:p>
      <w:pPr>
        <w:pStyle w:val="Normal"/>
        <w:jc w:val="both"/>
        <w:rPr>
          <w:rFonts w:cs="Arial"/>
        </w:rPr>
      </w:pPr>
      <w:r>
        <w:rPr>
          <w:rFonts w:cs="Arial"/>
        </w:rPr>
        <w:tab/>
        <w:t xml:space="preserve">Бид 2008 он хүртэл хууль, эрх зүйн шинэчлэлийн явуулах үндсэн чиглэл гэж Их Хурлаар баталсан. Тэр үндсэн чиглэлд 40000 айлын орон сууцны хөтөлбөрийг УИХ батална гээд заасан. Уул нь тэр 40000 айл гэдэг орон сууцыг УИХ хэлэлцэж батлах ёстой байсан. Гэтэл Засгийн газар баталчихаад энэ хөтөлбөрийг хэрэгжүүлэхийн тулд ийм ийм татварын хөнгөлөлт чөлөөлөлтийг авмаар байна гэж ингэж орж ирээд байгаа юм л даа. Үүнийг одоо бид нар юу гэж ойлгох вэ, энд ямар нэгэн зөрчил байна уу, эсвэл байхгүй юу. Уул нь Лүндээжанцан даргаас асууя гэж бодсон чинь гараад явчихлаа, Одбаярт л энэ асуудлыг би тавъя.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Ажлын хэсгийг танилцуулъя. Ганхүү Барилга, хот байгуулалтын яамны Барилга, нийтийн аж ахуйн бодлого, зохицуулалтын газрын дарга, Мөнхбаатар мөн яамны Газрын харилцаа, эрхийн бүртгэлийн бодлого, зохицуулалтын газрын дарга, Батболд мөн яамны Хот байгуулалтын бодлого, зохицуулалтын газрын дарга, Норваанчиг мөн яамны Орон сууцны бодлого, зохицуулалтын газрын дарга гэсэн хүмүүс ирсэн байна. Дэд сайд Дашдорж хүрэлцэн ирсэн байна. </w:t>
      </w:r>
    </w:p>
    <w:p>
      <w:pPr>
        <w:pStyle w:val="Normal"/>
        <w:jc w:val="both"/>
        <w:rPr>
          <w:rFonts w:cs="Arial"/>
        </w:rPr>
      </w:pPr>
      <w:r>
        <w:rPr>
          <w:rFonts w:cs="Arial"/>
        </w:rPr>
      </w:r>
    </w:p>
    <w:p>
      <w:pPr>
        <w:pStyle w:val="Normal"/>
        <w:jc w:val="both"/>
        <w:rPr>
          <w:rFonts w:cs="Arial"/>
        </w:rPr>
      </w:pPr>
      <w:r>
        <w:rPr>
          <w:rFonts w:cs="Arial"/>
        </w:rPr>
        <w:tab/>
        <w:t xml:space="preserve">Өөр нэг асуудал байна, Арвин гишүүн, Бат-Эрдэнэ гишүүн, Гүррагчаа гишүүн ирмээр байна өглөө онгоцны нэг арга хэмжээтэй гэж хэлээд чөлөө авсан арай нисээд явчихаагүй байх гэж бодож байна, Гантөмөр гишүүн мэдэгдэхгүй байна ирмээр байна. Шаравдорж гишүүн ноднин жилийн сонгуулиас хойш ер нь хуралд ир хойрго ирж байгаа энэ хуралд ирмээр байна. Туяа гишүүн ирмээр байна, Эрдэнэбат гишүүн ирмээр байна. Энэ гишүүдийг хуралд урьж байна. </w:t>
      </w:r>
    </w:p>
    <w:p>
      <w:pPr>
        <w:pStyle w:val="Normal"/>
        <w:jc w:val="both"/>
        <w:rPr>
          <w:rFonts w:cs="Arial"/>
        </w:rPr>
      </w:pPr>
      <w:r>
        <w:rPr>
          <w:rFonts w:cs="Arial"/>
        </w:rPr>
      </w:r>
    </w:p>
    <w:p>
      <w:pPr>
        <w:pStyle w:val="Normal"/>
        <w:jc w:val="both"/>
        <w:rPr>
          <w:rFonts w:cs="Arial"/>
        </w:rPr>
      </w:pPr>
      <w:r>
        <w:rPr>
          <w:rFonts w:cs="Arial"/>
        </w:rPr>
        <w:tab/>
        <w:t xml:space="preserve">Ингээд асуултанд хариулъя. Одбаяр дарга. </w:t>
      </w:r>
    </w:p>
    <w:p>
      <w:pPr>
        <w:pStyle w:val="Normal"/>
        <w:jc w:val="both"/>
        <w:rPr>
          <w:rFonts w:cs="Arial"/>
        </w:rPr>
      </w:pPr>
      <w:r>
        <w:rPr>
          <w:rFonts w:cs="Arial"/>
        </w:rPr>
      </w:r>
    </w:p>
    <w:p>
      <w:pPr>
        <w:pStyle w:val="Normal"/>
        <w:jc w:val="both"/>
        <w:rPr/>
      </w:pPr>
      <w:r>
        <w:rPr>
          <w:rFonts w:cs="Arial"/>
        </w:rPr>
        <w:tab/>
      </w:r>
      <w:r>
        <w:rPr>
          <w:rFonts w:cs="Arial"/>
          <w:b/>
          <w:bCs/>
        </w:rPr>
        <w:t xml:space="preserve">Д.Одбаяр: </w:t>
      </w:r>
      <w:r>
        <w:rPr>
          <w:rFonts w:cs="Arial"/>
        </w:rPr>
        <w:t xml:space="preserve"> Баярлалаа. Тэгэхээр 2005-2008 оны эрх зүйн тогтолцоог боловсронгуй болгох үндсэн чиглэлийг бид нар баталсан л даа. Тэр дээр бол тухайн тухайн үед нь шинээр хууль орж ирэх юм бол Их Хурлаар хэлэлцээд нэмж болох юмаа гэж тохирсон. Тэр дотор энэ 40000 айлын орон сууцны хөтөлбөрийг УИХ-аар хэлэлцэж хөтөлбөрийг батална гэж орсон учраас тэр үндсэн чиглэлийг бид тухайн үед батлахдаа энэ бидний 4 жилийн үйл ажиллагааны бараг үндсэн график юмаа гэж ойлгож байсан. Тийм учраас тэнд УИХ-аар батална гэж заасан бол УИХ-аар хэлэлцэх нь зүйтэй гэж ойлгож байна. </w:t>
      </w:r>
    </w:p>
    <w:p>
      <w:pPr>
        <w:pStyle w:val="Normal"/>
        <w:jc w:val="both"/>
        <w:rPr>
          <w:rFonts w:cs="Arial"/>
        </w:rPr>
      </w:pPr>
      <w:r>
        <w:rPr>
          <w:rFonts w:cs="Arial"/>
        </w:rPr>
      </w:r>
    </w:p>
    <w:p>
      <w:pPr>
        <w:pStyle w:val="Normal"/>
        <w:ind w:firstLine="720"/>
        <w:jc w:val="both"/>
        <w:rPr>
          <w:rFonts w:cs="Arial"/>
        </w:rPr>
      </w:pPr>
      <w:r>
        <w:rPr>
          <w:rFonts w:cs="Arial"/>
        </w:rPr>
        <w:t xml:space="preserve">Ер нь зүгээр хөтөлбөр их батлагдаад Их Хурлыг тулгаад байна гэж ингэж ярьж байгаа энэ хүрээнд бол ер нь зүгээр асуудал өөрөө их өргөн юм л даа, өөр татвартай холбоотой хэсгийг өөр байнгын хороод хариулах байх. Ер нь зүгээр хууль дээдлэх, хууль зүйт төр гэж л бид нар ярьж байгаа болохоос хөтөлбөр зүйт тийм төр гэж ярихгүй байгаа, олон жил яригдаж байгаа ийм асуудал л гэж ойлгож байна.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Раш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 xml:space="preserve">Баярлалаа. Тэгэхээр ганц нэг асуулт байна. Энэ 40000 гэж яагаад нэрлэсэн юм, ямар тооцоо байна, 30 гэхгүй яасан юм, 50 гэхгүй яасан юм, 100 гэхгүй яасан юм. Тэгээд тэр илтгэл дээр бас 40000 ажлын байр бий болно гэж. Тэгэхээр 1 байшинг 1 ажлын байр гэж үзэж байгаа юм болов уу яаж байгаа юм бол, нэгдүгээрт 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2010 оны 12 дугаар сарын 31-ний шөнийн 00 цагт энэ хууль үйлчилж дуусах юм шиг байна лээ энэ татвараас чөлөөлөх. Энэ ингэж 5 жилээр заавал ёстой явах юм болов уу. Тэгээд тэр дотор чинь тэр гаалийнх нь байсан байхаа гаалийн татвараас чөлөөлөх гэдэг дээр баахан техникийн тоо тоочиж тоочиж байгаад зэрэг гээд явсан байна лээ. Ер нь энэ чинь хэтэрхий замбараагүй, хувь хувьсгал нь ч мэдэгдэхгүй нөгөө 40 ч юмуу, юу ч юм ер нь нэг ийм нэг хил дээр ерөөсөө татвар төлдөггүй нэг ийм юм бий болчих юм биш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энэ дотоодын барилгын материалын үйлдвэр энэ юмаа хамгаалах тухай бодолцсон юм бий юу. Гаднаас орж ирэхэд бид нар чөлөөлөөд байдаг доторхи юмаа үнийн өсгөөд байдаг. Өөрөөр хэлбэл Монголын үндэсний барилгын байгууллагууддаа зориуд дампууруулах тийм бодлого явж байгаа юм биш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 нь тэр газрын тухай асуудал бас нэг хууль болж орж байгаа юм билээ. Газрыг шилжүүлнэ тэгэхдээ худалдан авах эрхтэйгээр гэж бичсэн харагдана лээ. Энэ чинь гадаадын байгууллага Монголын газар нутаг дээр барилга барина, тэгээд газрын өгөх юмуу яах юм, худалдах юмуу. Тэгэхээр нөгөө Yндсэн хууль нөгөө Газрын тухай хууль энээ тэрээг чинь шууд зөрчиж байгаа юм биш үү. Би өчигдөр бас ярьсан газраараа бид нар хэтэрхий оролдож байгаа юм биш үү. Хэрвээ ингэх юм бол шууд газрын замбараагүй гадна, дотныхон мэдэгдэхгүй тийм бизнес одоо эхэллээ, ийм бужигнаан эхэлнэ гэж ойлгож байна. Энэ зөв үү, буруу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зүгээр Батбаяр сайд бол өчигдөр, өнөөдөр ч гэсэн илтгэлдээ их л сайхан юм ярьж байна. Зүгээр яахав мэдээж нийгмийн асуудлыг ингэж шийднэ, энэ их хөрөнгө гаргана гэдэг бол сайхан л зүйл л дээ ард түмнийхээ амьдралыг дээшлүүлэхийн төлөө төр санаа тавьж байгаагийн нэгэн илрэл. Яг хэрэг дээрээ тэр жинхэнэ нөгөө бараг л хөдөө гадаанаас ингэж ирчихээд хярын орой дээр байж байгаа тэр хүмүүст байшин барилга оногдох юм болов уу, үгүй юу. Ярих бол одоо яахав ээ. Бид нар сайхан лектор болоод ухаан нь гялалзтал аудиторыг эргүүлж хаяад ингэж ярьж чадна. Яг амьдрал гэдэг бол ингэж явж чадах болов уу, үгүй юу гэдэг ийм асуудал. Тийм учраас өчигдрийн болоод өнөөдрийн Батбаяр сайдын тэр сайхан гадаадын зураг, энэ ярьж байгаа гоё сайхан илтгэлийг ер нь нилээн нухацтай ярьмаар юм шиг ингэж бодог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орон сууц бол үнэхээр нийгмийн өмнө тулгарсан асуудал мөн үү гэвэл мөн. Тэгэхдээ гол нь энэ чинь Улаанбаатар 4 уулын дундах энэ дотроо багтахгүй болохоор зэрэг уулынхаа хэдэн амын тухай яриад байгаа юм биш үү. Энэ хөдөө орон нутгаа яах гээд байгаа юм бэ. Тусдаа хөтөлбөр гарна гэж ярих шиг болно лээ. Тэгвэл хоёр таслах гэж байгаа юмуу, яах гэж байгаа юм.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Раш гишүүнд баярлалаа. Хариулъя. Батбаяр сайд хариулна. </w:t>
      </w:r>
    </w:p>
    <w:p>
      <w:pPr>
        <w:pStyle w:val="Normal"/>
        <w:ind w:firstLine="720"/>
        <w:jc w:val="both"/>
        <w:rPr>
          <w:rFonts w:cs="Arial"/>
        </w:rPr>
      </w:pPr>
      <w:r>
        <w:rPr>
          <w:rFonts w:cs="Arial"/>
        </w:rPr>
      </w:r>
    </w:p>
    <w:p>
      <w:pPr>
        <w:pStyle w:val="BodyTextIndent2"/>
        <w:rPr/>
      </w:pPr>
      <w:r>
        <w:rPr>
          <w:rFonts w:cs="Arial"/>
          <w:lang w:val="en-US"/>
        </w:rPr>
        <w:t xml:space="preserve">Н.Батбаяр: </w:t>
      </w:r>
      <w:r>
        <w:rPr>
          <w:rFonts w:cs="Arial"/>
          <w:b w:val="false"/>
          <w:bCs w:val="false"/>
          <w:lang w:val="en-US"/>
        </w:rPr>
        <w:t xml:space="preserve">Яагаад 40000 орон сууцны хөтөлбөр гэсэн гэхээр Засгийн газрын мөрийн хөтөлбөрт 40000 орон сууцны хөтөлбөр хэрэгжүүлнэ гээд УИХ-аар батлагдсан учраас тэгэж байгаа юм.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Ажлын байрны хувьд бол үнэхээр өнөөдрийн дундаж үзүүлэлтээр л авсан л даа. 40 айлын орон сууцыг барихад 40 хүн үндсэндээ 11 сараас 12 сар барьж байгаа, тэр хавьцаагаар тооцсон зүйл. Ажлын байр нэмэгдэх хэмжээ бол 40000-аар хязгаарлагдахгүй улам нэмэгдэнэ.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Хуулийн хугацаа 5 жил гэж бид нар 40000 орон сууцны хөтөлбөрийг 5 жилийн хугацаанд хэрэгжүүлэх боломжтой гэж үзсэн учраас хуулийнхаа 5 жилээр байгаа юм. Ер нь аливаа хөнгөлөлт чөлөөлөлттэй холбогдсон хуулиудыг тодорхой хугацаатай гаргаж байх ёстой гэсэн үндсэн дээр хугацаагийн заасан юм.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Дотоодын үйлдвэрлэлээ дампууруулах гэж байгаа юм бишээ яг эсрэгээр. Бид нар гадаадаас оруулж ирж байгаа импортын тоног төхөөрөмж дээр дотооддоо үйлдвэрлэдэггүй бараа буюу энэ чинь машин механизмуудыг оруулж ирж байгаа юм. Тэнд дотоодод үйлдвэрлэдэг бараа тэнд 1 ширхэг байхгүй.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Газар эзэмших эрхийн хувьд бол Монгол Улсын хуулиар газрын тал дээр бол өмчлөх эрх, эзэмших эрх, ашиглах эрх гэсэн гурван янзын эрхийг тодорхойлсон байгаа. Өнөөдрийн хуулиар бол өмчлөх эрх бол зөвхөн Монгол Улсын иргэнд хамрагдаж байгаа энэ тал дээр бид нар хууль зөрчсөн алхам байхгүй зөвхөн эзэмших эрхийн тухайд яригдаж байгаа гэдгийг ойлгох хэрэгтэй болов уу.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Р.Раш: </w:t>
      </w:r>
      <w:r>
        <w:rPr>
          <w:rFonts w:cs="Arial"/>
          <w:b w:val="false"/>
          <w:bCs w:val="false"/>
          <w:lang w:val="en-US"/>
        </w:rPr>
        <w:t>/Микрофонгүй ярьлаа/</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Н.Батбаяр: </w:t>
      </w:r>
      <w:r>
        <w:rPr>
          <w:rFonts w:cs="Arial"/>
          <w:b w:val="false"/>
          <w:bCs w:val="false"/>
          <w:lang w:val="en-US"/>
        </w:rPr>
        <w:t>Өмчлөх эрх, эзэмших эрх, ашиглах эрх гэсэн хуулийн 3 заалт байгаа. Худалдаж авсан болгон өмчлөх эрх бишээ. Өнөөдөр та бүхэн санаж байгаа байх газар дуудлаг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Р.Раш: </w:t>
      </w:r>
      <w:r>
        <w:rPr>
          <w:rFonts w:cs="Arial"/>
          <w:b w:val="false"/>
          <w:bCs w:val="false"/>
          <w:lang w:val="en-US"/>
        </w:rPr>
        <w:t>/Микрофонгүй ярьлаа/</w:t>
      </w:r>
    </w:p>
    <w:p>
      <w:pPr>
        <w:pStyle w:val="BodyTextIndent2"/>
        <w:rPr>
          <w:rFonts w:cs="Arial"/>
          <w:b w:val="false"/>
          <w:b w:val="false"/>
          <w:bCs w:val="false"/>
          <w:lang w:val="en-US"/>
        </w:rPr>
      </w:pPr>
      <w:r>
        <w:rPr>
          <w:rFonts w:cs="Arial"/>
          <w:b w:val="false"/>
          <w:bCs w:val="false"/>
          <w:lang w:val="en-US"/>
        </w:rPr>
      </w:r>
    </w:p>
    <w:p>
      <w:pPr>
        <w:pStyle w:val="BodyTextIndent2"/>
        <w:rPr/>
      </w:pPr>
      <w:r>
        <w:rPr>
          <w:rFonts w:eastAsia="Arial Mon" w:cs="Arial Mon"/>
          <w:b w:val="false"/>
          <w:bCs w:val="false"/>
          <w:lang w:val="en-US"/>
        </w:rPr>
        <w:t xml:space="preserve"> </w:t>
      </w:r>
      <w:r>
        <w:rPr>
          <w:rFonts w:cs="Arial"/>
          <w:lang w:val="en-US"/>
        </w:rPr>
        <w:t xml:space="preserve">Н.Батбаяр: </w:t>
      </w:r>
      <w:r>
        <w:rPr>
          <w:rFonts w:cs="Arial"/>
          <w:b w:val="false"/>
          <w:bCs w:val="false"/>
          <w:lang w:val="en-US"/>
        </w:rPr>
        <w:t xml:space="preserve">Газраа худалдах гэж байгаа юм ерөөсөө байхгүй. Өнөөдөр хамгийн түрүүнд бид одоо яармаг ч гэдэг юмуу, Баянголын ам ч гэдэг юмуу хоосон газрууд байна. Тэр дээр хамгийн түрүүнд эхлээд инженерийн шугам сүлжээ бий болгох шаардлагатай. Тэгэхээр инженерийн шугам сүлжээний хөрөнгө оруулалт бол нилээн хэмжээний хөрөнгө оруулалт тэрийг засаг тэр болгон бүрэн чадахгүй учраас хувийн хэвшлийнхний хөрөнгө оруулалтын сонирхлыг нэмэгдүүлэх үүднээс зааж байгаа юм.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Өнөөдөр та бүхэн мэдэж байгаа газрыг олгохдоо дуудлага худалдаагаар олгодог манай зарчим байж байгаа тэр чинь бол өмчлөх эрхийн зааж байгаа биш эзэмших эрхийн дуудлага худалдаагаар өгч байгаа. Тэр заалтыг л үргэлжлүүлье гэсэн санаа байгаа байхгүй юу. Эзэмших эрхээ худалдаж авна, өмчлөх эрх биш. Яг тодорхойлолт дээр эзэмших эрх гээд бичсэн байгаа. Хууль нь дээр өмчлөх эрх, эзэмших эрх гэж хоёр тусдаа хуулинд байга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Энэ Раш гишүүний тавиад байгаа асуудлыг хууль зүйн хувьд сайн бодож үзээрэй. Худалдаад авсан бол өмч болдог шүү, тэрийгээ сайн ялгаж салгаж буруу томъёолол орсон бол Батбаяр сайд зөвтгөхийг бодоорой. Ашиглах эрхийг худалдаж авна гэж юм байдаггүй юм.</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Р.Раш: </w:t>
      </w:r>
      <w:r>
        <w:rPr>
          <w:rFonts w:cs="Arial"/>
          <w:b w:val="false"/>
          <w:bCs w:val="false"/>
          <w:lang w:val="en-US"/>
        </w:rPr>
        <w:t xml:space="preserve">/Микрофонгүй ярьлаа/  … гадаадынхан чинь барилга бариад өгдөг авах хүн байхгүй бол тэгээд Засгийн газар авна гэж. Тэгээд бид нар нэг хэсэг татвараасаа чөлөөлсөн, өнөөдөр Монгол Улс ядуу байгаа юу ядуу байгаа. За тэгээд хүн авахгүй болохоор зэрэг Засгийн газар одоо ингээд худалдаж авдаг. Ийм юм байх юмуу, логикийн хувьд яг таарч байгаа юмуу, үгүй юу. Засгийн газар гэж тийм хүний чанар муутай бариад өгсөн юмыг л одоо яая гэхэв нүүлгээд аваад явалтай биш, ачаад өгөөд явуулалтай нь биш ингээд бид нар худалдаж авъя даа гээд мөнгө гаргаад 50.0 сая доллартай тэнцэх хэмжээний мөнгө гэж харагдана лээ.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Раш гишүүн уучлаарай, хэлэлцүүлгийн явцад энэ асуудлаа яриарай. Таны асуултанд хариулж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Н.Батбаяр: </w:t>
      </w:r>
      <w:r>
        <w:rPr>
          <w:rFonts w:cs="Arial"/>
          <w:b w:val="false"/>
          <w:bCs w:val="false"/>
          <w:lang w:val="en-US"/>
        </w:rPr>
        <w:t xml:space="preserve">Хярын орой дээр байгаа айлуудад юу оногдох вэ гэж. Энэ 40000 орон сууцны хөтөлбөрийг 3 чиглэлээр хэрэгжүүлнэ, нэг хэсэг нь гэр хорооллыг шугам сүлжээтэй холбогдох асуудал байж байгаа. 40000 айлын чинь 15000 айл нь гэр хорооллын айлуудыг шугам сүлжээтэй холбоно гээд бичсэн байж байгаа. Тэгэхээр энэ чинь хамрагдах боломж байгаа гэсэн үг.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Хөдөө, орон нутгийн хувьд бол 10-аас доошгүй хувь нь хөдөө, орон нутаг руу чиглэгдэнэ гэсэн байж байгаа. Ерөнхийдөө сая хэллээ ард түмний хувьд үнэхээр орон сууц тэргүүн ээлжинд шаардлагатай зүйл мөн үү гэвэл мөн. Өнөөдөр орон сууцны үнэ өндөр байгаа юу байгаа, тэрийг хямдруулах ёстой юу хямдруулах ёстой. Yнэхээрийн тэр гэр хороололд байгаа хүүхдүүдийг худгаас ус авдгийн болиулах ёстой юу ёстой, ил задгай бие засах газрыг болиулах ёстой юу болиулах ёстой. Тэгэхийн тулд энэ бүгдийг хийхийн тулд энэ хууль гарах ёстой, тэгэж байж хийгдэнэ. Амаар яриад тэр болгон хийгдэхгүй. Тийм учраас бүгдээрээ хамтраад дэмжээд ажил болгох хэрэгтэй байгаа. За баярлала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Нэгдүгээр хэлэлцүүлгийн явцад энэ яригдаад байгаа асуудлуудыг сайн яриараарай гишүүд. Батболд гишүүн асуултаа асуу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Су.Батболд: </w:t>
      </w:r>
      <w:r>
        <w:rPr>
          <w:rFonts w:cs="Arial"/>
          <w:b w:val="false"/>
          <w:bCs w:val="false"/>
          <w:lang w:val="en-US"/>
        </w:rPr>
        <w:t xml:space="preserve">Баярлалаа. Тэгэхээр Нямдорж дарга аа, горимын санал гаргаж болох уу. 18.00 цаг болсон байна, 10 минут өнгөрч байна. Тэгэхээр ийм олон хүн асуулт асуухаар байгаа тул өнөөдөр завсарлаад маргааш өглөө хамгийн эхэнд би асуултаа асуугаад 9.00 цагаас хурлаа эхэлбэл яасан юм бэ.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Надад хариу горимын санал байна. 18.30 цаг хүртэл асуулт, хариултаа явуулаад завсарлаад маргааш өглөө энэ асуудлаа үргэлжлүүлье. Өнөөдөр 15.30 цагт хуралдаан эхэлсэн, одоо цагаа яс баръя. Хуралдаж байгаа үедээ гишүүд нь иргэд, илүү цагаар залхаадаггүй. Тэгээд хуралдаж байгаад цагтаа асуудлаа шуурхай яриад шийдчихдэг ийм хэлбэр рүү шилжье. 18.30 цаг хүртэл асуулт, хариулт явуулаад завсарлаад, маргааш өглөө үргэлжлүүлье.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Су.Батболд: </w:t>
      </w:r>
      <w:r>
        <w:rPr>
          <w:rFonts w:cs="Arial"/>
          <w:b w:val="false"/>
          <w:bCs w:val="false"/>
          <w:lang w:val="en-US"/>
        </w:rPr>
        <w:t xml:space="preserve">За тэгвэл асуултаа асууя. Тэгэхээр энэ 2-3 янзын асуулт байна. Тэгэхээр бид нар энэ иргэдээ хямд, боломжийн хэмжээний орон сууцтай болгох асуудал яриад байна уу, эсвэл барилгын компаниудыг ажилтай болгох, тэд нарын бизнесийг өргөтгөх тухай асуудал яриад байна уу гэдгийг би лавлаж асуух гэсэн юм.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Тэгэхээр одоо энэ дэд бүтцийн шугам одоо жишээлбэл халуун, хүйтэн усны шугам, бохирын шугам тавина гэж байгаа, тэр тавьсан газруудыг зөвхөн барилгын компаниуд авахаар ч юм шиг хөтөлбөрт суусан байгаа юм л даа. Тэгээд хэрэв үнэхээр энэ хөнгөлөлт, чөлөөлөлт эдэллээ гэж үзэхэд барилгын метр квадратын үнэ бодитой буурах ямар боломж байна вэ, энэний ар талд баахан барилгын компаниудын нэгэнт өссөн байгаа 600 ам.долларт хүрсэн байгаа метр квадратын үнэ яг хэд хүртэл буурах юм, тэгэж буурах боломж байгаа юм уу, үгүй юу гэж. Зүгээр бусад орнуудын жишгийг хараад байхад тэр дэд бүтцийн шугам сүлжээг бий болгочихоод тэр газраа иргэддээ өгчихөөд, иргэд нь өөрсдөө барилгын компаниудаа сонгоод тэгээд боломжийн үнээрээ бариулдаг тийм л туршлага байх шиг байгаа. Тэгээд манайхан болохоор газрын өгчихөөд, тэрийн компанид өгчихөөд тэгээд ахиад компаниасаа иргэдийгээ байшин худалдаж аваа гэсэн байдлаар шахах гээд байх шиг байгаа юм. Энэний ямар учиртай юм бэ гэдгийг хэлэх.</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40000 орон сууц гээд хэлээд байна л даа яг одоо хэдэн орон сууцыг шинээр барих юм бэ. Yнэхээр 40000 баригдаж чадах юмуу, яг баригдах орон сууц нь хэд юм бэ. Зүгээр айлын хашаанд палкаар барьсан юмуу, сүрлээр барьсан орон сууц, ямар нэгэн сантехникийн холболтгүй тийм орон сууцыг тооцох гээд байна уу, яг хэдэн орон сууц ашиглалтанд орох юм бэ гэдгийг асуух гэсэн юм.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Ц.Нямдорж: </w:t>
      </w:r>
      <w:r>
        <w:rPr>
          <w:rFonts w:cs="Arial"/>
          <w:b w:val="false"/>
          <w:bCs w:val="false"/>
          <w:lang w:val="en-US"/>
        </w:rPr>
        <w:t xml:space="preserve">За хариулъя.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Н.Батбаяр: </w:t>
      </w:r>
      <w:r>
        <w:rPr>
          <w:rFonts w:cs="Arial"/>
          <w:b w:val="false"/>
          <w:bCs w:val="false"/>
          <w:lang w:val="en-US"/>
        </w:rPr>
        <w:t xml:space="preserve">Иргэдээ орон сууцтай болгох гээд байна уу, барилгын компаниудыг ажилтай болгох гээд байна уу гэж энэ чинь нэг юмны хоёр тал шүү дээ Батболд гишүүн ээ. Барилгын компани ажлаа явуулж байж иргэдээ орон сууцтай болгоно. Тийм учраас манай 40000 орон сууцны хөтөлбөр 40000 айлыг орон сууцтай болгоё гэсэн зорилт дэвшүүлсэн байж байгаа. Тэрийг эхлээд барих ёстой, барьж байж орон сууцтай болно.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Хоёрдугаарт үнэ буурах уу гэж. Бид нарын хийж байгаа энэ алхам бол үнэ бууруулахын тулд хийж байгаа. Өнөөдөр нэмүү өртгийн татвар, гаалийн татвар чөлөөлье гэдэг чинь төсвөөс өнөөдөр орон сууц барихад зориулж байгаа мөнгө алга. Ард түмэн цэвэр 100.0 хувь өөрийнхөө өмч хөрөнгөөр орон сууцтай болж байгаа. Өнөөдөр төсвийн байдал хэцүү байгаа учраас нэмэр болж чадахгүй байвал ядахдаа нэрмээс болохгүй байя гэж үзээд татваруудын хөнгөлье, ингэхээр үнэ буурна гэж үзэж байгаа. Нөгөө талаасаа гэх юм бол олон орон сууц баригдахаар эдийн засгийн хууль үйлчлээд үнэ буурна. Бид хямд үнийг бол 200-гаас доош оруулна гэж үзэж байгаа метр квадратыг, энэ нөхцөл бүрдэх боломжтой.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Та хэллээ гадна талын шугам сүлжээний асуудал гэж. Таньтай яг адилхан зүйлийг бид нар бодоод хийж байга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Су.Батболд: </w:t>
      </w:r>
      <w:r>
        <w:rPr>
          <w:rFonts w:cs="Arial"/>
          <w:b w:val="false"/>
          <w:bCs w:val="false"/>
          <w:lang w:val="en-US"/>
        </w:rPr>
        <w:t xml:space="preserve">Уучлаарай, тодруулъя. Тэгэхдээ энэ Батбаяр сайдын хариулж байгаа бол үндсээрээ буруу байна, үнэхээр концепци нь буруу байна гэж үзэж байна. Яг явуулж байгаа бодлого бол барилгын компаниудыг дэмжих бодлого явуулж байгаа байхгүй юу. Харин хүмүүсийг орон сууцтай болгох явдал бол тэр иргэддээ газрыг нь өгөөд, орон сууцаа барих боломжийг нь хангаад иргэд нь тэр компаниа сонгоод ямар сууц бариулах вэ гэдгээ шийддэг байх ёстой байхгүй юу. Өнөөдөр 300 долларын өртөгтэй сууц барьчихаад нэг нугалаад, 1.5 дахин нугалаад зарж байгаа нь үнэн. Энийг яаж буулгах вэ гэдэг юмаа л ярих ёстой. Энийг яаж өрсөлдөөн бий болгох вэ гэдэг юмаа. Тэгэхгүй улам олон өндөр өртөгтэй сууц бариад яах юм бэ. Өнөөдөр борлогдохгүй барьсан байшингууд байж л байна, хэн авах юм. Гэтэл өнөөдөр цаана чинь залуучууд ирээдүйдээ итгэх итгэл алга байна, яаж орон сууцтай болох юм, алба хашиж байгаа нь хүртэл орон сууцтай болох боломжгүй байна шүү дээ. Эцэг, эхийнхээ хажууд сууж байгаа залуучууд зөндөө байна эд нарыг яаж орон сууцтай болгох юм, 1 өрөө ч бай, хэдэн өрөө ч бай. Ийм бодлого барих ёстой болохоос биш барилгын компаниудыг дэмжих тухай бодлого байж болохгүй шүү дээ.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Н.Батбаяр: </w:t>
      </w:r>
      <w:r>
        <w:rPr>
          <w:rFonts w:cs="Arial"/>
          <w:b w:val="false"/>
          <w:bCs w:val="false"/>
          <w:lang w:val="en-US"/>
        </w:rPr>
        <w:t xml:space="preserve">Уучлаарай, та манай хөтөлбөрийг сайн уншаад үз л дээ. Бид нар өнөөдөр ард иргэд орон сууцтай болохын тулд орон сууцныхаа төлбөрийг 100.0 хувь төлөөд ордог тэр тогтолцоог өөрчилье, тодорхой хэмжээний урьдчилгаа төлөөд үлдсэн мөнгийн 10-20 жилийн хугацаанд сар болгон тогтмол төлдөг дэлхий дахины тэр жишигт оръё. Өөрөөр хэлбэл орон сууцны удаан хугацаат зээлийн тогтолцоог бий болгоё гэсэн үг нэгдүгээрт. Гэтэл энэ урьдчилгаа мөнгөө хүртэл төлөх чадваргүй улсууд байж байгаа. Одоо тэр таны хэлдгээр тэр залуучууд байна, бага орлоготой улсууд байна. Тэд нарт зориулаад түрээсийн байр бий болгоё гэж хэлж байна, ийм замаар асуудлыг шийдье. Түрээсийн байшин барихдаа голдуу 1-2 өрөө, харьцангуй метр квадрат нь бага, үнэ өртөг нь бага тийм барилга баръя гэж хэлж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lang w:val="en-US"/>
        </w:rPr>
        <w:t xml:space="preserve">Су.Батболд: </w:t>
      </w:r>
      <w:r>
        <w:rPr>
          <w:rFonts w:cs="Arial"/>
          <w:b w:val="false"/>
          <w:bCs w:val="false"/>
          <w:lang w:val="en-US"/>
        </w:rPr>
        <w:t xml:space="preserve">Ойлголцохгүй юм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lang w:val="en-US"/>
        </w:rPr>
        <w:t xml:space="preserve">Ц.Нямдорж: </w:t>
      </w:r>
      <w:r>
        <w:rPr>
          <w:rFonts w:cs="Arial"/>
          <w:b w:val="false"/>
          <w:bCs w:val="false"/>
          <w:lang w:val="en-US"/>
        </w:rPr>
        <w:t xml:space="preserve">Чихэнд ойр сонсогдох юм яриараарай Барилгын яамны нөхдүүд. Гантөмөр гишүүн ажил тарсны дараа чуулганы хуралдаанд хүрэлцэн ирсэнд баяр хүргэе. За Сүхбаатар гишүүн асуултаа асууя. </w:t>
      </w:r>
      <w:r>
        <w:rPr>
          <w:rFonts w:cs="Arial"/>
          <w:lang w:val="en-US"/>
        </w:rPr>
        <w:t xml:space="preserve"> </w:t>
      </w:r>
    </w:p>
    <w:p>
      <w:pPr>
        <w:pStyle w:val="BodyTextIndent2"/>
        <w:rPr>
          <w:rFonts w:cs="Arial"/>
          <w:b w:val="false"/>
          <w:b w:val="false"/>
          <w:bCs w:val="false"/>
          <w:lang w:val="en-US"/>
        </w:rPr>
      </w:pPr>
      <w:r>
        <w:rPr>
          <w:rFonts w:cs="Arial"/>
          <w:b w:val="false"/>
          <w:bCs w:val="false"/>
          <w:lang w:val="en-US"/>
        </w:rPr>
      </w:r>
    </w:p>
    <w:p>
      <w:pPr>
        <w:pStyle w:val="Normal"/>
        <w:ind w:firstLine="720"/>
        <w:jc w:val="both"/>
        <w:rPr/>
      </w:pPr>
      <w:r>
        <w:rPr>
          <w:rFonts w:cs="Arial"/>
          <w:b/>
          <w:bCs/>
        </w:rPr>
        <w:t xml:space="preserve">Ц.Сүхбаатар: </w:t>
      </w:r>
      <w:r>
        <w:rPr>
          <w:rFonts w:cs="Arial"/>
        </w:rPr>
        <w:t xml:space="preserve">Баярлалаа. Тэгэхээр энэ 40000 орон сууц гэж байгаа, одоо энэ ард иргэд бол яг л энэ орон сууц гэдгээ өөрсдийнхөөрөө л ойлгож байгаа. Хөдөө аймгийн төв ч бай, суманд ч бай сургуулийн багш нар, төрийн албан хаагчид, тэгээд энэ хотод байгаа хүмүүс бол одоо 1-2 өрөө, халаалттай байшинг л орон сууц гэж ойлгож байгаа. Тэгэхээр энэ хүрээнд л нилээн олон орон сууц барих юм байна. Анх ярихдаа бид чинь одоо Улаанбаатарын 3-4 дүгээр хороололтой хэд дахин дүйцэхүйц ийм орон сууц барих гэж байна, ийм байж болох юмуу, үгүй юу эдийн засаг, хөрөнгө хүчин чадал нь ер нь болохгүй юм байна гэсэн юм ярьж байсан энэ хүрээнд л ойлголттой байгаа. </w:t>
      </w:r>
    </w:p>
    <w:p>
      <w:pPr>
        <w:pStyle w:val="Normal"/>
        <w:ind w:firstLine="720"/>
        <w:jc w:val="both"/>
        <w:rPr>
          <w:rFonts w:cs="Arial"/>
        </w:rPr>
      </w:pPr>
      <w:r>
        <w:rPr>
          <w:rFonts w:cs="Arial"/>
        </w:rPr>
      </w:r>
    </w:p>
    <w:p>
      <w:pPr>
        <w:pStyle w:val="Normal"/>
        <w:ind w:firstLine="720"/>
        <w:jc w:val="both"/>
        <w:rPr>
          <w:rFonts w:cs="Arial"/>
        </w:rPr>
      </w:pPr>
      <w:r>
        <w:rPr>
          <w:rFonts w:cs="Arial"/>
        </w:rPr>
        <w:t>Одоо болохоор 8000-10000 орчим нь орон сууц, бусад нь одоо гэр хороололд байгаа айлуудын дундуур шугам, инженерийн гэж нэрлэж шугам тавиад тэгээд 15000 гэрийг бол тохилог орон сууц гэсэн ойлголтоор энд тоонд оруулж байгаа. Хөдөөд 10.0 хувь гэж байгаа тэр нь ороод 40000 болж байгаа юмуу иймэрхүү л ойлголт яваад байна. Тэгэхээр энийг одоо яг орон сууц гэсэн ойлголт дотор гэрийг оруулж ойлгож байгаа нь одоо зөв байна уу, үгүй юу. Энэний оронд 300.0 мянган гэр тавилгатай нь бий болгоод тэгээд жинхэнэ орон сууц гэж тэр Орон сууцны тухай хуулиндаа өөрчлөлт оруулаад ойлголтын өгч байгаа юм бол иймэрхүү арга хэмжээ авбал энэ чинь харин ард иргэдэд хүрэх юм биш үү. Энэ талаар тэр хөтөлбөртэй бодолцсон юм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одоо яг ядуучууд, орлого багатай иргэд, өрх толгойлсон эмэгтэйчүүд хэдэн үеэрээ зээл аваад энийг төлж чадахааргүй хүмүүс байгаа, хэдийгээр төрөөс зохицуулаад өглөө өглөө гээд. Тэгэхээр энэ хүмүүст энэ 40000 гэж нэрлээд байгаа энэ хөтөлбөрт яаж хамрагдах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араг 4.0 тэрбум төгрөгийн хөрөнгийн асуудал яригдаж байгаа. Эргээд энэ чинь энэ хүмүүст ямар нэгэн хэлбэрээр зээлээр бай, лизингээр ч бай, хөнгөлөлттэй ч бай эргээд төлөгдөнө. Тэгэхээр энэ одоо их мөнгөний урсгал 5 жил, 10 жил дотор яаж зохицуулагдах юм бэ. Энэ эдийн засагт энэ чинь багтаж байгаа юмуу, ү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атбаяр сайд өчигдөр байнгын хорооны хурал дээр ярьж байсан даа 200.0 мянга орчим нэг квадрат нь байх болов уу гэж. Тэгээд энэ одоо ер нь 500 орчим доллар байгаа. Ийм хямдхан сүрлэн байшин шиг юмнууд энд тэнд барих гээд байгаа юмуу, эсвэл одоо чанаргүй баахан материалаар хямдхан юм барилгын байгууллагуудаар бариулж цаана нь бизнесийн баахан үйл ажиллагаа явагдаж барилгын компаниудыг буруу зүйл дэмжсэн юм болчих юм биш үү. Тэр 8000-10000 орон сууц гэдэг дотор одоо энэ аж ахуйн нэгжүүдийн, барилгын компаниудын бариад байгаа барилгууд тоонд нь орж байна гэж би мэдээллээс тийм ойлголт авсан. Жапан тауны квадратын хэмжээ 1000-1200 доллар байгаа. Тэгэхээр ийм одоо орон сууцнуудыг оруулаад ярихаар зэрэг эндээс бол цөөхөн амьдрал бололцоотой нь хэд нь аваад яг тэр бидний тусалж дэмжих ёстой тэр ядуучууд, орлого багатай хүмүүст очихооргүй юм шиг ойлгогд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энэ татварын ачаалал дарамтыг бууруулна, татвараа бууруулна гэж багц хуулийг бид намрын чуулганаараа хэлэлцэнэ энэтэйгээ яаж уялдаж байгаа вэ. Зөвхөн нэг жилийн тооцоогоор 6.0 тэрбум төгрөгийн татварын хөнгөлөлтийн асуудал гарч ирэх байх гэж байгаа. Энэ бол их бүдүүлэг, бүдүүвч маягийн ойлгомж муутай тооцоо. Тэгээд 2010 он хүртэл 5-6 жилдээ хичнээн татвар хөнгөлөгдөх юм бэ мөнгөн дүнгээрээ. Тэгээд цаашдаа энэ чинь одоо материалын үнэ улам өсөөд гадна, дотно зах зээлд ямар болох юм. Тэрэнтэйгээ холбогдоод энэ хөнгөлөлттэйгээ уялдаж улсын төсөвт хичнээн хөрөнгийн ачаалал ирэх юм бэ гэдгийг нарийн тооцсон уу. Татварын нэгдсэн бодлогоос наана энэ олон татварыг хөнгөлж оруулж ирж байгааг юу гэж ойлгох вэ. Татварын нэгдсэн бодлогын асуудлыг шийдэхэд энэ батлагдах хуулиуд чинь эргээд хянагдах, зарим нь хүчингүй болох ийм асуудал гарахыг тооцсон уу. Татварын бодлогоос ангид яаралтай авч үздэгийн учир юу гэсэн ийм асуудлууд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жишээлбэл одоо барилгын чиглэлийн техник, тоног төхөөрөмж байна, цемент байна, дулааны тоног төхөөрөмж гэх шиг татвараас, гаалиас хөнгөлөлт авах нь л дээ. Тэгэхээр энийг одоо яг тэр 40000 айлын орон сууцны чиглэлээр татварын хөнгөлөлтээр орж ирсэн бараа материал яг тэр чигээрээ ашиглагдана гэдгийг яаж мэдэх вэ. Зочид буудлууд барьж байна, янз бүрийн үйлдвэр, уурхай барьж байна техникүүд хоорондоо адилхан, цемент аль ч барилга байгууламжинд ашиглагддаг. Ингээд ерөөсөө Монгол Улсын бүх аж ахуйн нэгжүүд үйлдвэр үйлчилгээ явуулдаг бүх байгууллагууд татвараа хөнгөлөлттэй оруулж ирчихээд тэгээд тэр 40000 айлын орон сууцны чиглэлээр оруулж ирж байгаа юмаа гээд духан дээрээ тамгатай байх уу, эсвэл өөр яаж ялгах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асуудлуудыг сайн тодруулж, нухацтай ярих учраас тодорхой хариулт өгнө үү.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хариулт өгье. Сүхбаатар гишүүний асуулт маш их урт юм байна. </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 xml:space="preserve">40000 орон сууцны хөтөлбөрийг 3 чиглэлээр хэрэгжүүлнэ гээд тусгасан байгаа хөтөлбөрт. Хотын төв болон төвийн хэсэгт 10000 айлын орон сууц шинээр барина, энэ таны хэлж байгаагаар гэр биш ээ, сүрлэн байшин биш ээ. Хотын захын ашиглагдаагүй газар талбай дээр инженерийн шугам сүлжээ бий болгох замаар 15000 айлын орон сууц шинээр баригдана. Дараа нь гурав дахь чиглэл нь болохоор энэ гэр хорооллын айлуудыг чиглэсэн бодлого явуулъя. Нийт хүн амын чинь үндсэндээ Улаанбаатар хотын 50.0 хувь нь гэрт амьдарч байна, улсын хэмжээгээр 60.0-70.0 хувь нь гэрт амьдарч байгаа. Гэрт амьдарч байгаа улсууд руу төрийн бодлого чиглүүлэх ёстой. Энэ утгаараа тэр хүмүүсийн амьдралын сайжруулахын тулд цэвэр, бохир усны шугам сүлжээтэй холбож өгье.  Энэ чиглэлээр инженерийн шугам сүлжээг холбож өгснөөр 15000 айлын орон сууцны нөхцөл сайжрууллаа гэж хэлж байгаа. Ийм л утгатай юм. Тэгэхээр өөрөөр хэлбэл манай энэ хөтөлбөрийн чинь гол зорилго бол бага орлоготой, дунд орлоготой орон сууцтай болж чадахгүй байгаа улсуудад чиглэгдсэн арга хэмжээ. Өндөр үнэтэй өөрсдийгөө аваад явчих улсуудад бол энэ хамаараад байх юм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тварын багц хуультай холбогдуулж ярьлаа. Татварын багц хуультай холбогдуулж ярихад Сангийн яамтай бид нар яриад 40000 орон сууцны хөтөлбөр өөрөө чиглэсэн зорилготой хөтөлбөр учраас энэ асуудлуудыг нь тусад нь яг хөтөлбөрийнхөө хүрээнд шийдээд явъя гэсэн байгаа. Ерөөсөө Монгол Улсын түүхийн аваад үзэх юм бол өнгөрсөн 15 жилийн хугацаанд хэрэгжүүлж байгаа хөтөлбөрийг аваад үзэхэд хөтөлбөр тус болгондоо өөрийн гэсэн бие даасан хуулийн зохицуулалт хийгээд явсан. Өнөөдөр энэ чиглэлээр Монголд үйлчилж байгаа 21 хөтөлбөр байна. Хөтөлбөр болгон ард талдаа тодорхой хэмжээний татварын хөнгөлөлтийг дагуулсан байгаа. Энэ судалгааг бид нар гарга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тэр замбараагүй байдал үүснэ гэж, замбараагүй байдал үүсэхгүй. Би одоо яг энэ машин механизм, тоног төхөөрөмж Монголд үйлдвэрлэдэггүй барааны гааль, нэмүү өртгийн татвараас чөлөөлөхдөө аргачлалын Мянганы замын аргачлалаар яг авч үзсэн. Бид нар тэрийгээ хийгээд л болоод байгаа. Мянганы зам дээр болдог, 40000 орон сууцны хөтөлбөр дээр болдоггүй гэж ойлгох юм бол жоохон эндүүрэл болно. Үнэн хэрэгтээ энэ бол ажлын байр бий болгох гэж байгаа, хүмүүсийн амьжиргааны түвшинг дээшлүүлэх гэж байгаа ард түмэнд чиглэгдэж байгаа л арга хэмжээ.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Занданшатар гишүүн асуугаад тэгээд дуусгах уу. Занданшатар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Г.Занданшатар: </w:t>
      </w:r>
      <w:r>
        <w:rPr>
          <w:rFonts w:cs="Arial"/>
        </w:rPr>
        <w:t xml:space="preserve">Баярлалаа. Гурван асуулт байна. Нэгдүгээрт, хувийн сектор зах зээлийн хийж байгаа ажлуудыг, барьж байгаа барилгуудыг нэгтгээд төвлөрсөн байдлаар төлөвлөх нь аль зэрэг зохимжтой юм болоо. Засгийн газар хэдийг нь барих юм бэ. Хэрвээ Засгийн газар барихгүй юм бол хувийн секторт хэдэн байшин барина гэж төр төлөвлөх нь, хэлэх нь, мэдэх нь ямар зохимжтой юу, үгүй юу. Энэ болдог юмуу, үгүй юу. Таван жилийн төлөвлөгөө гэдэг шиг таван жилд хэдэн мянган орон сууц барина гээд ингээд төлөвлөхөөр уул нь бол зах зээлийн эрэлт, нийлүүлэлтээрээ хувийн секторт хэдэн байшин барьж байна, тэдэн байшин баригдаж байгаад тэгээд нийлүүлэлт нь бага бол тэгээд зах зээл өөрөө зохицуулдаг субъект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тэйгээ холбогдоод энэ 40000 орон сууц гээд 15000 орон сууц нь бол хотхон баригдана гэж байгаа тийм ээ. Тэгэхээр тэр хотхонуудыг би таны тэр хөтөлбөр дээрээс үзсэн Найрамдал паркад олон хотхонууд баригдах юм билээ. Тэр хотхонуудыг миний бодож байгаагаар Жапан таун ч гэдэг юмуу энэ хотхонуудыг нэг их тийм хямдхан 200.0-300.0 мянган төгрөгийн үнэтэй метр квадрат нь гарахгүй болов уу гэж бодоод байгаа юм. Тэгэхээр тэр 15000 орон сууцыг метр квадрат нь 350 доллараас дээш байна гэж бодоход 750.0 сая орчим доллар болж байгаа. Нөгөө 15000 гэр дээшлэх юм байна, ахиад нэг 10000 орон сууц нь 30.0 сая орчим болоход энэ 1 тэрбум орчим доллар болж байгаа. 1 тэрбум доллар бол манай үндэсний нийт орлоготой тэнцүү хэмжээний мөнгө. Энийг банкны сектороос гарна гэдэг банкны секторт 600.0 сая доллар байгаа гээд 1 тэрбум долларын активтай гэж хэлсэн. Тэгэхдээ тэрний чинь 13.0 хувь нь заавал байлгах нөөцөөр заавал байх шаардлагатай болдог юм, 10.0 хувь нь гадаад нөөц гэж байх хэрэгтэй болдог юм бүгдээрээ эргэлтэнд орох бололцоо муутай. 1 тэрбум долларын худалдан авалтын эрэлт бол Монголын энэ олон нэн ялангуяа тэр ядуу айлуудыг орон сууцтай болгочихно гээд байна тэр улсуудаас 1 тэрбум доллар гарна гэдэг үндэсний нийт орлогынхоо хэдэн хувийн бид хоолонд идээд, хэдэн хувийн барилга байшинд зарцуулж байгаа билээ гээд бодоод үзэхээр бас бодитой биш юм шиг санагдаад байна. Тэгэхээр энэ бол яахав зүгээр Засгийн газрын мөрийн хөтөлбөрт орсон учраас ингэж байгаа юм байна гэж ойлгож байна. Тэгэхээр энэ нэр усыг нь эргэж харах бололцоо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та бас сая хэллээ, энэ гол нь ажлын байр бий болгох гэж чиглэгдэж байгаа шүү гэж хэллээ, ард түмэн хүсэн хүлээж байгаа гэж хэллээ. Тэгэхээр энэ барилгын салбарт ихэвчлэн гадаадын барилгын ажилчид ажиллаж байгаа юм. Монгол барилгачдын ажиллуулахаар хулгай зэлгий хийдэг, цалин хөлс яадаг энээ тэрээ, чадвар муутай барьдаг, муруй хазгай барьдаг гэдэг юм билээ. Тэгэхээр монголчуудыг ажлын байр, тэр ажлынх нь ур чадварыг сайжруулахад тэр төсөл чинь гол нь энэ рүүгээ чиглэгдвэл зөв юм биш үү. Монгол барилгачдыг сургах, дадлагажуулах, чадвартай болгох, тэгээд цалин хөлс үнэлэмжийн дээшлүүлэх энэ чиглэл рүүгээ энэ хөтөлбөр илүү чиглэгдвэл төрийн хүлээх үүрэг энэ чиглэл рүүгээ байх ёстой юм биш үү. Монголчуудын гадаадад ажиллаад хуруу хумсаа хулгалж олж ирсэн хэдэн валют бол эргээд гадаад руу, гадаадын ажилчид руу ингээд гараад явчихаж байна. Энийг зохицуулах талаараа төрийн бодлого чиглэгдэх нь илүү оновчтой, монгол ажилчдыг ажлын байраар хангагдах чиглэгдэх нь оновчтой зөв байсан биш үү. Тэгэхээр орон сууц, ажлын байр гэж нэрлэж болох юмаа гэж та бас хэлж байсан энэ чиглэл рүүгээ таны хувийн бодол санал ямар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энэ татварын асуудлаар олон хүн асуучихлаа. Татварын хөнгөлөлт чөлөөлөлт дандаа нөгөө авилгал, хээл хахууль буруу юмыг дагуулдаг гэж бас өмнө нь яг энэ хурал дээр бас таныг ярьж байхад сонсож байсан. Бульдозер, машин механизм чинь бүгдээрээ уул уурхайн машин механизм чинь 40000 орон сууцных болоод ороод ирэх юм биш байгаа. Энийг зохицуулахаар хэн зохицуулах вэ, нөгөө орон сууц корпораци гэдэг маань зохицуулах гээд байгаа юмуу, аль эсвэл Барилга, хот байгуулалтын яам зохицуулах уу. Энийг зохицуулах механизм, байгуулах субъект нь юу юм бэ гэдгийг та хэлж өгөөч.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За Батбаяр сайд хариулъя, өөр хариулах хүн байна уу. За сай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 xml:space="preserve">Тэгэхээр хэлж байна л даа одоо орон сууцны үнэ өндөр байна, гадныхан барьж байхад орон сууцны үнэ өндөр байна тэгэхээр энийг яаж бууруулах юм бэ, хувийнхан барьж байгаа юмыг яаж тооцов гэж асууж байна. Тэгэхээр ийм л дээ, Монгол Улсын газар бол төрийн өмч байгаа, бид нарын хувийн компаниудад барилга барихад газар олгож байгаа, газраа олгохдоо чи энэ газар дээр ийм үнэтэй, ийм байшин барих ёстой гэж нөхцөл бид нар тавихгүй байгаа өнөөдрийн байдлаар. Цаашдаа бид нар ийм бодлого явуулдаг болох ёстой. Бусад орныхон бол ерөөсөө энийг хийхдээ газрын менежментээр дамжуулж хийж байгаа. За танайд ийм хэмжээний газар олголоо, танайх энэ дээр 1000 айлын орон сууц барина гэх юм бол 30.0 хувиас доошгүй нь бага орлоготой хүмүүст зориулагдах ёстой, тэрний үнэ нь ийм байх ёстой, талбай нь ийм байх ёстой гэж төрийн бодлого явуулдаг бусад орны туршлага байна л даа. Тэрийг бид нар авч хэрэгжүүлэх гэж оролдож байгаа. Тийм учраас газрын менежментээр дамжуулж үнийн зохицуулалт тодорхой хэмжээгээр хийгдэнэ. Сая хэлэхдээ татварын хөнгөлөлт гэдэг бол үнэ бууруулах бас нэг үндэслэл болно, гуравдугаарт нийлүүлэлт нэмэгдэхээр үнэ буур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бид гэр хорооллын улсуудыг гэр хороололд амьдрах нөхцөл сайжруулснаар бас эрэлт буурна энэ замаар бид үнийг зохицуулах гэж оролдож байна гэж хэ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Нийт хөрөнгө оруулалтын хэмжээ бол 600.0 сая доллар, энийг нэг жилд гаргахгүй 5 жилдээ гэж аваад үзэх юм бол жилдээ 120.0 сая долларын хөрөнгө оруулалтын асуудал яригдаж байгаа. Тэгэхээр ийм хэмжээний боломж байна уу гэвэл байгаа л даа. Би түрүүчийн байнгын хорооны хурал дээр хэлж байсан манайд үнэхээр жилдээ Монгол Улсын нийт арилжааны банкуудад байгаа иргэдийн хадгаламж 100.0 гаруй сая долларын нэмэгдэж байна, жил бүр, сүүлийн хэдэн жилд. Нэг жилд гаднаас орж ирж байгаа, гадаадад ажиллаж байгаа ажилчдын оруулж ирж байгаа мөнгөн гуйвуулга 200.0 сая долларт хүрч байна. Энэ бол тодорхой хэмжээгээр бид нарын нөөц бололцоо байгааг харуулж байгаа зүйл. Ийм замаар зохицуулалт хийгээд явахад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түрүү хэлсэн одоо хүмүүс 100.0 хувь төлбөрөө төлөөд байшин авдаг байсан бид нар 30.0-аас илүүгүй хувийн төлбөрөө төлөөд авдаг байсан бид нар 30.0-аас илүүгүй хувийн төлөөд авдаг, бусдын зээлээр өгдөг болно. Тэгэхээр энэ мөнгө нь бас хангалттай бололцоо байгааг харуулж байгаа байхгүй юу. Нэгэнт борлуулалт байгаа бол хөрөнгө оруулагчид бол бай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Сургалт, цалин хөлсний хувьд таньтай 100.0 хувь санал нэгтэй байна. Yнэхээр өнөөдөр манайд барилгын ТМС-иуд байхгүй болчихсон, барилга дээр ажилладаг ажилчдын тоо тийм хангалттай биш байгаа. Тийм учраас бид нарын бодлого бол өнөөдрийн ажлын байр бий болгохдоо үндэснийхээ ажилчин ангийг бий болгох, мэргэжлийн ур чадварын дээшлүүлэх энэ талаар ажиллаж байна. Боловсролын яам, Нийгмийн хамгаалал, хөдөлмөрийн яам, манай 3 хамтраад барилгын салбарт мэргэжилтэй боловсон хүчин бэлтгэх талаар хамтарсан тушаал шийдвэр гаргаад энэ чиглэлээр ажиллуулъя г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зохицуулалтын хувьд ярих юм бол ерөнхийдөө би түрүү хэллээ, түрүүний оруулж ирж байгаа машин механизм гэдэг бол урьд нь хийгдээд шалгагдсан буюу замын төсөл дээр хийгдэж байсан яг тэр горимоор нь явах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гийн Их Хурлаас хууль нь гараад дараа нь Засгийн газраас тоо хэмжээгийн тогтоосон тогтоол нь гараад түүний дагуу манай холбогдох байгууллага, нөгөө нэг барилга барьж байгаа компанитайгаа гэрээгээ хийгээд ингээд зохицуулаад явах юмаа. Тэрнээс биш замбараагүй байдал үүсэхгүй.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маргааш өглөөний чуулганыг цагтаа эхэлнэ. Авдай гишүүн асуултаа эхэлж тавина. Одоо зарлал байна. Аюулгүй байдал, гадаад бодлогын байнгын хороо “А” зааланд, Эдийн засгийн байнгын хороо “В” зааланд хуралдана гэж байна. Гишүүддээ баярлалаа. Өнөөдөр хуралдаанд идэвхитэй оролцлоо. Маргааш өглөө цагтаа хуралдана. </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bCs/>
          <w:i/>
          <w:iCs/>
        </w:rPr>
        <w:t xml:space="preserve">Хуралдаан 18.35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sz w:val="22"/>
        </w:rPr>
      </w:pPr>
      <w:r>
        <w:rPr>
          <w:rFonts w:cs="Arial"/>
          <w:sz w:val="22"/>
        </w:rPr>
        <w:t>Соронзон хальснаас буулгасан:</w:t>
      </w:r>
    </w:p>
    <w:p>
      <w:pPr>
        <w:pStyle w:val="TextBody"/>
        <w:ind w:firstLine="720"/>
        <w:rPr>
          <w:rFonts w:cs="Arial"/>
        </w:rPr>
      </w:pPr>
      <w:r>
        <w:rPr>
          <w:rFonts w:cs="Arial"/>
        </w:rPr>
        <w:t xml:space="preserve">ХУРАЛДААНЫ НАРИЙН </w:t>
      </w:r>
    </w:p>
    <w:p>
      <w:pPr>
        <w:pStyle w:val="Normal"/>
        <w:ind w:firstLine="720"/>
        <w:jc w:val="both"/>
        <w:rPr>
          <w:rFonts w:cs="Arial"/>
          <w:lang w:val="ms-MY"/>
        </w:rPr>
      </w:pPr>
      <w:r>
        <w:rPr>
          <w:rFonts w:cs="Arial"/>
          <w:lang w:val="ms-MY"/>
        </w:rPr>
        <w:t xml:space="preserve">БИЧГИЙН ДАРГА </w:t>
        <w:tab/>
        <w:tab/>
        <w:tab/>
        <w:tab/>
        <w:tab/>
        <w:tab/>
        <w:t>С.ЭРДЭНЭЧИМЭГ</w:t>
      </w:r>
    </w:p>
    <w:p>
      <w:pPr>
        <w:pStyle w:val="Normal"/>
        <w:rPr>
          <w:rFonts w:cs="Arial"/>
          <w:lang w:val="ms-MY"/>
        </w:rPr>
      </w:pPr>
      <w:r>
        <w:rPr>
          <w:rFonts w:cs="Arial"/>
          <w:lang w:val="ms-MY"/>
        </w:rPr>
      </w:r>
    </w:p>
    <w:sectPr>
      <w:type w:val="nextPage"/>
      <w:pgSz w:w="11906" w:h="16838"/>
      <w:pgMar w:left="1985" w:right="851" w:gutter="0" w:header="0" w:top="1134"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b/>
      <w:bCs/>
      <w:lang w:val="ms-MY"/>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left="720" w:firstLine="720"/>
      <w:jc w:val="both"/>
      <w:outlineLvl w:val="2"/>
    </w:pPr>
    <w:rPr>
      <w:b/>
      <w:bCs/>
    </w:rPr>
  </w:style>
  <w:style w:type="paragraph" w:styleId="Heading4">
    <w:name w:val="Heading 4"/>
    <w:basedOn w:val="Normal"/>
    <w:next w:val="Normal"/>
    <w:qFormat/>
    <w:pPr>
      <w:keepNext w:val="true"/>
      <w:numPr>
        <w:ilvl w:val="3"/>
        <w:numId w:val="1"/>
      </w:numPr>
      <w:ind w:left="2160" w:hanging="0"/>
      <w:outlineLvl w:val="3"/>
    </w:pPr>
    <w:rPr>
      <w:b/>
    </w:rPr>
  </w:style>
  <w:style w:type="paragraph" w:styleId="Heading5">
    <w:name w:val="Heading 5"/>
    <w:basedOn w:val="Normal"/>
    <w:next w:val="Normal"/>
    <w:qFormat/>
    <w:pPr>
      <w:keepNext w:val="true"/>
      <w:numPr>
        <w:ilvl w:val="4"/>
        <w:numId w:val="1"/>
      </w:numPr>
      <w:jc w:val="right"/>
      <w:outlineLvl w:val="4"/>
    </w:pPr>
    <w:rPr>
      <w:rFonts w:cs="Arial"/>
      <w:b/>
      <w:lang w:val="mn-Cyrl-MN"/>
    </w:rPr>
  </w:style>
  <w:style w:type="paragraph" w:styleId="Heading6">
    <w:name w:val="Heading 6"/>
    <w:basedOn w:val="Normal"/>
    <w:next w:val="Normal"/>
    <w:qFormat/>
    <w:pPr>
      <w:keepNext w:val="true"/>
      <w:numPr>
        <w:ilvl w:val="5"/>
        <w:numId w:val="1"/>
      </w:numPr>
      <w:ind w:firstLine="720"/>
      <w:jc w:val="both"/>
      <w:outlineLvl w:val="5"/>
    </w:pPr>
    <w:rPr>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lineRule="auto" w:line="360"/>
      <w:jc w:val="center"/>
    </w:pPr>
    <w:rPr>
      <w:b/>
      <w:bCs/>
      <w:color w:val="000000"/>
      <w:sz w:val="22"/>
      <w:szCs w:val="19"/>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3:00Z</dcterms:created>
  <dc:creator>Erdenechimeg_s</dc:creator>
  <dc:description/>
  <cp:keywords/>
  <dc:language>en-US</dc:language>
  <cp:lastModifiedBy>tseko</cp:lastModifiedBy>
  <cp:lastPrinted>2005-09-21T00:17:00Z</cp:lastPrinted>
  <dcterms:modified xsi:type="dcterms:W3CDTF">2015-06-30T20:12:00Z</dcterms:modified>
  <cp:revision>3</cp:revision>
  <dc:subject/>
  <dc:title>ÌÎÍÃÎË ÓËÑÛÍ ÈÕ ÕÓÐËÛÍ ÄªÐªÂ ÄÝÕ</dc:title>
</cp:coreProperties>
</file>