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lang w:val="mn-Cyrl-MN"/>
        </w:rPr>
        <w:t>МОНГОЛ УЛСЫН ИХ ХУРЛЫН 2021 ОНЫ ХАВРЫН ЭЭЛЖИТ ЧУУЛГАНЫ</w:t>
      </w:r>
    </w:p>
    <w:p>
      <w:pPr>
        <w:pStyle w:val="Title"/>
        <w:spacing w:before="0" w:after="0"/>
        <w:rPr>
          <w:rFonts w:ascii="Arial" w:hAnsi="Arial" w:cs="Arial"/>
          <w:b/>
          <w:b/>
          <w:bCs/>
          <w:sz w:val="24"/>
          <w:szCs w:val="24"/>
          <w:lang w:val="mn-Cyrl-MN"/>
        </w:rPr>
      </w:pPr>
      <w:r>
        <w:rPr>
          <w:rFonts w:cs="Arial" w:ascii="Arial" w:hAnsi="Arial"/>
          <w:b/>
          <w:sz w:val="24"/>
          <w:szCs w:val="24"/>
          <w:lang w:val="mn-Cyrl-MN"/>
        </w:rPr>
        <w:t xml:space="preserve">6 ДУГААР САРЫН 18-НЫ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35</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6-100</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shd w:fill="FFFFFF" w:val="clear"/>
                <w:lang w:val="mn-Cyrl-MN"/>
              </w:rPr>
            </w:pPr>
            <w:r>
              <w:rPr>
                <w:rFonts w:cs="Arial" w:ascii="Arial" w:hAnsi="Arial"/>
                <w:iCs/>
                <w:shd w:fill="FFFFFF" w:val="clear"/>
                <w:lang w:val="mn-Cyrl-MN"/>
              </w:rPr>
              <w:t xml:space="preserve">1.Соёлын тухай хуулийн шинэчилсэн найруулгын төсөл болон хамт өргөн мэдүүлсэн хуулийн төслүүд </w:t>
            </w:r>
            <w:r>
              <w:rPr>
                <w:rFonts w:cs="Arial" w:ascii="Arial" w:hAnsi="Arial"/>
                <w:iCs/>
                <w:lang w:val="mn-Cyrl-MN"/>
              </w:rPr>
              <w:t>/Засгийн газар 2019.08.16-ны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7-7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
                <w:b/>
                <w:bCs/>
                <w:iCs/>
                <w:shd w:fill="FFFFFF" w:val="clear"/>
                <w:lang w:val="mn-Cyrl-MN"/>
              </w:rPr>
            </w:pPr>
            <w:r>
              <w:rPr>
                <w:rStyle w:val="Strong"/>
                <w:rFonts w:cs="Arial" w:ascii="Arial" w:hAnsi="Arial"/>
                <w:b w:val="false"/>
                <w:bCs w:val="false"/>
                <w:iCs/>
                <w:shd w:fill="FFFFFF" w:val="clear"/>
                <w:lang w:val="mn-Cyrl-MN"/>
              </w:rPr>
              <w:t xml:space="preserve">2.Монгол Улс дахь хүний эрх, эрх чөлөөний байдлын талаарх 19, 20 дахь илтгэ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7-98</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lang w:val="mn-Cyrl-MN"/>
              </w:rPr>
            </w:pPr>
            <w:r>
              <w:rPr>
                <w:rFonts w:cs="Arial" w:ascii="Arial" w:hAnsi="Arial"/>
                <w:iCs/>
                <w:color w:val="000000"/>
                <w:shd w:fill="FFFFFF" w:val="clear"/>
                <w:lang w:val="mn-Cyrl-MN"/>
              </w:rPr>
              <w:t xml:space="preserve">3.“Зарим </w:t>
            </w:r>
            <w:r>
              <w:rPr>
                <w:rFonts w:cs="Arial" w:ascii="Arial" w:hAnsi="Arial"/>
                <w:iCs/>
                <w:lang w:val="mn-Cyrl-MN"/>
              </w:rPr>
              <w:t>Байнгын хорооны бүрэлдэхүүнд өөрчлөлт оруулах тухай</w:t>
            </w:r>
            <w:r>
              <w:rPr>
                <w:rFonts w:cs="Arial" w:ascii="Arial" w:hAnsi="Arial"/>
                <w:iCs/>
                <w:color w:val="000000"/>
                <w:shd w:fill="FFFFFF" w:val="clear"/>
                <w:lang w:val="mn-Cyrl-MN"/>
              </w:rPr>
              <w:t>”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98-100</w:t>
            </w:r>
          </w:p>
        </w:tc>
      </w:tr>
    </w:tbl>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lang w:val="mn-Cyrl-MN"/>
        </w:rPr>
        <w:t>Монгол Улсын Их Хурлын 2021 оны хаврын ээлжит чуулганы</w:t>
      </w:r>
    </w:p>
    <w:p>
      <w:pPr>
        <w:pStyle w:val="Normal"/>
        <w:tabs>
          <w:tab w:val="clear" w:pos="720"/>
          <w:tab w:val="left" w:pos="1692" w:leader="none"/>
          <w:tab w:val="center" w:pos="4677" w:leader="none"/>
        </w:tabs>
        <w:jc w:val="center"/>
        <w:rPr/>
      </w:pPr>
      <w:r>
        <w:rPr>
          <w:rFonts w:cs="Arial" w:ascii="Arial" w:hAnsi="Arial"/>
          <w:b/>
          <w:bCs/>
          <w:i/>
          <w:iCs/>
          <w:lang w:val="mn-Cyrl-MN"/>
        </w:rPr>
        <w:t>6 дугаар сарын 18-ны өдөр /Баасан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color w:val="000000"/>
          <w:lang w:val="mn-Cyrl-MN"/>
        </w:rPr>
      </w:pPr>
      <w:r>
        <w:rPr>
          <w:rFonts w:cs="Arial" w:ascii="Arial" w:hAnsi="Arial"/>
          <w:i/>
          <w:lang w:val="mn-Cyrl-MN"/>
        </w:rPr>
        <w:t xml:space="preserve">Коронавируст халдвар /КОВИД-19/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Аюулгүй байдал, гадаад бодлогын байнгын хорооны дарга Б.Баттөмөр, Боловсрол, соёл, шинжлэх ухаан, спортын байнгын хорооны дарга Г.Дамдинням, </w:t>
      </w:r>
      <w:r>
        <w:rPr>
          <w:rFonts w:cs="Arial" w:ascii="Arial" w:hAnsi="Arial"/>
          <w:i/>
          <w:color w:val="000000"/>
          <w:lang w:val="mn-Cyrl-MN"/>
        </w:rPr>
        <w:t xml:space="preserve">Хууль зүйн байнгын хорооны дарга С.Бямбацогт, Эдийн засгийн байнгын хорооны дарга Ж.Ганбаатар, Улсын Их Хурлын гишүүн Ш.Адьшаа, Ж.Батсуурь, Х.Булгантуяа, С.Ганбаатар, Г.Мөнхцэцэг, Б.Пүрэвдорж, Б.Энхбаяр </w:t>
      </w:r>
      <w:r>
        <w:rPr>
          <w:rFonts w:cs="Arial" w:ascii="Arial" w:hAnsi="Arial"/>
          <w:i/>
          <w:lang w:val="mn-Cyrl-MN"/>
        </w:rPr>
        <w:t>нар “Их хуралдай” танхимаас, бусад гишүүд MyРarliament программ болон цахим хуралдааны программыг ашиглан чуулганы нэгдсэн хуралдаанд цахимаар оролцов.</w:t>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 xml:space="preserve">зохих 75 гишүүнээс 44 гишүүн цахим хуралдааны программын ирцэд бүртгүүлж, 58.7 хувийн ирцтэйгээр хуралдаан 09 цаг 59 минутад Төрийн ордны “Их хуралдай”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color w:val="000000"/>
          <w:shd w:fill="FFFFFF" w:val="clear"/>
        </w:rPr>
      </w:pPr>
      <w:r>
        <w:rPr>
          <w:rFonts w:cs="Arial" w:ascii="Arial" w:hAnsi="Arial"/>
          <w:i/>
          <w:iCs/>
          <w:color w:val="000000"/>
          <w:shd w:fill="FFFFFF" w:val="clear"/>
          <w:lang w:val="mn-Cyrl-MN"/>
        </w:rPr>
        <w:t>Чөлөөтэй: Ц.Даваасүрэн, Л.Оюун-Эрдэнэ, У.Хүрэлсүх;</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Тасалсан: Ж.Мөнхбат, Ц.Мөнх-Оргил, Х.Нямбаатар, С.Одонтуяа;</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Хоцорсон: Ш.Адьшаа -1 цаг 15 минут, Т.Аубакир -19 минут, Г.Ганболд -29 минут, Ж.Сүхбаатар -29 минут, Ц.Сэргэлэн -29 минут, Б.Энх-Амгалан -40 минут. </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Б.Пүрэвдоржоос ирүүлсэн албан бичгийг танилцуулж, Улсын Их Хурлын гишүүн Б.Пүрэвдорж асуудал нэмэх горимын санал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i/>
          <w:i/>
          <w:iCs/>
          <w:shd w:fill="FFFFFF" w:val="clear"/>
          <w:lang w:val="mn-Cyrl-MN"/>
        </w:rPr>
      </w:pPr>
      <w:r>
        <w:rPr>
          <w:rFonts w:cs="Arial" w:ascii="Arial" w:hAnsi="Arial"/>
          <w:b/>
          <w:bCs/>
          <w:i/>
          <w:shd w:fill="FFFFFF" w:val="clear"/>
          <w:lang w:val="mn-Cyrl-MN"/>
        </w:rPr>
        <w:t xml:space="preserve">Нэг.Соёлын тухай хуулийн шинэчилсэн найруулгын төсөл болон хамт өргөн мэдүүлсэн хуулийн төслүүд </w:t>
      </w:r>
      <w:r>
        <w:rPr>
          <w:rFonts w:cs="Arial" w:ascii="Arial" w:hAnsi="Arial"/>
          <w:i/>
          <w:iCs/>
          <w:lang w:val="mn-Cyrl-MN"/>
        </w:rPr>
        <w:t>/Засгийн газар 2019.08.16-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Textbody1"/>
        <w:spacing w:lineRule="atLeast" w:line="200" w:before="0" w:after="0"/>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Standard"/>
        <w:ind w:firstLine="720"/>
        <w:jc w:val="both"/>
        <w:rPr>
          <w:rFonts w:ascii="Arial" w:hAnsi="Arial" w:eastAsia="Times New Roman" w:cs="Arial"/>
          <w:lang w:val="mn-Cyrl-MN"/>
        </w:rPr>
      </w:pPr>
      <w:r>
        <w:rPr>
          <w:rFonts w:eastAsia="Arial" w:cs="Arial" w:ascii="Arial" w:hAnsi="Arial"/>
          <w:lang w:val="mn-Cyrl-MN"/>
        </w:rPr>
        <w:t>Хэлэлцэж буй асуудалтай холбогдуулан</w:t>
      </w:r>
      <w:r>
        <w:rPr>
          <w:rFonts w:eastAsia="Times New Roman" w:cs="Arial" w:ascii="Arial" w:hAnsi="Arial"/>
          <w:lang w:val="mn-Cyrl-MN"/>
        </w:rPr>
        <w:t xml:space="preserve"> </w:t>
      </w:r>
      <w:r>
        <w:rPr>
          <w:rFonts w:cs="Arial" w:ascii="Arial" w:hAnsi="Arial"/>
          <w:lang w:val="mn-Cyrl-MN"/>
        </w:rPr>
        <w:t>Соёлын сайд Ч.Номин, Соёлын дэд сайд М.Батбаяр, Соёлын сайдын ахлах зөвлөх Д.Бум-Очир, Соёлын яамны Соёлын өвийн газрын дарга Б.Даваацэрэн, мөн яамны Стратеги, бодлого төлөвлөлтийн газрын ахлах шинжээч З.Баянзул, Хууль, эрх зүйн хэлтсийн мэргэжилтэн С.Батцэцэг нар “Их хуралдай” танхимаас 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Зөвлөхүүдийн албаны зөвлөх Ш.Ариунжаргал,</w:t>
      </w:r>
      <w:r>
        <w:rPr>
          <w:rFonts w:cs="Arial" w:ascii="Arial" w:hAnsi="Arial"/>
          <w:lang w:val="mn-Cyrl-MN"/>
        </w:rPr>
        <w:t xml:space="preserve">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Style w:val="Strong"/>
          <w:rFonts w:cs="Arial" w:ascii="Arial" w:hAnsi="Arial"/>
          <w:b w:val="false"/>
          <w:bCs w:val="false"/>
          <w:shd w:fill="FFFFFF" w:val="clear"/>
          <w:lang w:val="mn-Cyrl-MN"/>
        </w:rPr>
        <w:t xml:space="preserve">Төслийг анхны хэлэлцүүлэгт бэлтгэсэн талаар Боловсрол, соёл, шинжлэх ухаан, спортын байнгын хорооноос гаргасан санал, дүгнэлтийг Улсын Их Хурлын гишүүн Г.Мөнхцэцэг “Их хуралдай” танхимаас танилцуулав. </w:t>
      </w:r>
    </w:p>
    <w:p>
      <w:pPr>
        <w:pStyle w:val="Normal"/>
        <w:jc w:val="both"/>
        <w:rPr>
          <w:rStyle w:val="Strong"/>
          <w:rFonts w:ascii="Arial" w:hAnsi="Arial"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eastAsia="Arial" w:cs="Arial"/>
          <w:b w:val="false"/>
          <w:b w:val="false"/>
          <w:bCs w:val="false"/>
          <w:lang w:val="mn-Cyrl-MN"/>
        </w:rPr>
      </w:pPr>
      <w:r>
        <w:rPr>
          <w:rStyle w:val="Strong"/>
          <w:rFonts w:cs="Arial" w:ascii="Arial" w:hAnsi="Arial"/>
          <w:b w:val="false"/>
          <w:bCs w:val="false"/>
          <w:shd w:fill="FFFFFF" w:val="clear"/>
          <w:lang w:val="mn-Cyrl-MN"/>
        </w:rPr>
        <w:t xml:space="preserve">Байнгын хорооны санал, дүгнэлттэй холбогдуулан Улсын Их Хурлын гишүүн С.Бямбацогт, Н.Учрал, Ж.Батсуурь, Б.Баттөмөр, Б.Бат-Эрдэнэ, Ж.Бат-Эрдэнэ нарын тавьсан асуултад Боловсрол, соёл, шинжлэх ухаан, спортын байнгын хорооны дарга Г.Дамдинням, ажлын хэсгийн ахлагч, Улсын Их Хурлын гишүүн Г.Мөнхцэцэг, </w:t>
      </w:r>
      <w:r>
        <w:rPr>
          <w:rFonts w:cs="Arial" w:ascii="Arial" w:hAnsi="Arial"/>
          <w:lang w:val="mn-Cyrl-MN"/>
        </w:rPr>
        <w:t>Соёлын сайд Ч.Номин, Соёлын дэд сайд М.Батбаяр, Соёлын сайдын ахлах зөвлөх Д.Бум-Очир</w:t>
      </w:r>
      <w:r>
        <w:rPr>
          <w:rStyle w:val="Strong"/>
          <w:rFonts w:cs="Arial" w:ascii="Arial" w:hAnsi="Arial"/>
          <w:b w:val="false"/>
          <w:bCs w:val="false"/>
          <w:shd w:fill="FFFFFF" w:val="clear"/>
          <w:lang w:val="mn-Cyrl-MN"/>
        </w:rPr>
        <w:t xml:space="preserve"> нар </w:t>
      </w:r>
      <w:r>
        <w:rPr>
          <w:rFonts w:eastAsia="Arial" w:cs="Arial" w:ascii="Arial" w:hAnsi="Arial"/>
          <w:lang w:val="mn-Cyrl-MN"/>
        </w:rPr>
        <w:t xml:space="preserve">“Их хуралдай” танхимаас </w:t>
      </w:r>
      <w:r>
        <w:rPr>
          <w:rStyle w:val="Strong"/>
          <w:rFonts w:cs="Arial" w:ascii="Arial" w:hAnsi="Arial"/>
          <w:b w:val="false"/>
          <w:bCs w:val="false"/>
          <w:shd w:fill="FFFFFF" w:val="clear"/>
          <w:lang w:val="mn-Cyrl-MN"/>
        </w:rPr>
        <w:t>хариулж, тайлбар хийв.</w:t>
      </w:r>
    </w:p>
    <w:p>
      <w:pPr>
        <w:pStyle w:val="Normal"/>
        <w:jc w:val="both"/>
        <w:rPr>
          <w:rStyle w:val="Strong"/>
          <w:rFonts w:ascii="Arial" w:hAnsi="Arial" w:eastAsia="Arial" w:cs="Arial"/>
          <w:b w:val="false"/>
          <w:b w:val="false"/>
          <w:bCs w:val="false"/>
          <w:lang w:val="mn-Cyrl-MN"/>
        </w:rPr>
      </w:pPr>
      <w:r>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i/>
          <w:shd w:fill="FFFFFF" w:val="clear"/>
          <w:lang w:val="mn-Cyrl-MN"/>
        </w:rPr>
        <w:t xml:space="preserve">Соёлын тухай хуулийн шинэчилсэн найруулгын </w:t>
      </w:r>
      <w:r>
        <w:rPr>
          <w:rFonts w:eastAsia="Arial" w:cs="Arial" w:ascii="Arial" w:hAnsi="Arial"/>
          <w:i/>
          <w:lang w:val="mn-Cyrl-MN"/>
        </w:rPr>
        <w:t>төслийн талаар Боловсрол, соёл, шинжлэх ухаан, спорты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shd w:fill="FFFFFF" w:val="clear"/>
          <w:lang w:val="mn-Cyrl-MN"/>
        </w:rPr>
      </w:pPr>
      <w:r>
        <w:rPr>
          <w:rFonts w:eastAsia="Arial" w:cs="Arial" w:ascii="Arial" w:hAnsi="Arial"/>
          <w:i/>
          <w:shd w:fill="FFFFFF" w:val="clear"/>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Нэг.Боловсрол, соёл, шинжлэх ухаан, спортын байнгын хорооны </w:t>
      </w:r>
    </w:p>
    <w:p>
      <w:pPr>
        <w:pStyle w:val="Normal"/>
        <w:jc w:val="center"/>
        <w:rPr>
          <w:rFonts w:ascii="Arial" w:hAnsi="Arial" w:eastAsia="Arial" w:cs="Arial"/>
          <w:b/>
          <w:b/>
          <w:u w:val="single"/>
          <w:lang w:val="mn-Cyrl-MN"/>
        </w:rPr>
      </w:pPr>
      <w:r>
        <w:rPr>
          <w:rFonts w:eastAsia="Arial" w:cs="Arial" w:ascii="Arial" w:hAnsi="Arial"/>
          <w:b/>
          <w:u w:val="single"/>
          <w:lang w:val="mn-Cyrl-MN"/>
        </w:rPr>
        <w:t>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Улсын Их Хурлын гишүүн Г.Мөнхцэцэг, П.Анужин, Б.Баярсайхан, Г.Дамдинням, Х.Ганхуяг, Б.Жаргалмаа, Ч.Ундрам /цаашид “Ажлын хэсэг” гэх/ нарын гаргасан, </w:t>
      </w:r>
      <w:r>
        <w:rPr>
          <w:rFonts w:cs="Arial" w:ascii="Arial" w:hAnsi="Arial"/>
          <w:lang w:val="mn-Cyrl-MN"/>
        </w:rPr>
        <w:t>Төслийн 3 дугаар зүйлийн 3.1.1 дэх заалтыг доор дурдсанаар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eastAsia="Arial" w:cs="Arial" w:ascii="Arial" w:hAnsi="Arial"/>
          <w:lang w:val="mn-Cyrl-MN"/>
        </w:rPr>
        <w:t xml:space="preserve">3.1.1.“соёлын үнэт зүйл” гэж </w:t>
      </w:r>
      <w:r>
        <w:rPr>
          <w:rFonts w:cs="Arial" w:ascii="Arial" w:hAnsi="Arial"/>
          <w:lang w:val="mn-Cyrl-MN"/>
        </w:rPr>
        <w:t xml:space="preserve"> түүхэн тодорхой орон зай, цаг үеийн аль нэг хэсгийг төлөөлж чадах, эсхүл </w:t>
      </w:r>
      <w:r>
        <w:rPr>
          <w:rFonts w:eastAsia="Arial" w:cs="Arial" w:ascii="Arial" w:hAnsi="Arial"/>
          <w:lang w:val="mn-Cyrl-MN"/>
        </w:rPr>
        <w:t xml:space="preserve">хүний оюун санаа, үйлдэхүйн үр дүнд бий болсон соёлын агуулга бүхий биет болон биет бус илэрхийллийг;”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rPr>
      </w:pPr>
      <w:r>
        <w:rPr/>
      </w:r>
    </w:p>
    <w:p>
      <w:pPr>
        <w:pStyle w:val="Normal"/>
        <w:ind w:firstLine="720"/>
        <w:jc w:val="both"/>
        <w:rPr>
          <w:rStyle w:val="Strong"/>
          <w:rFonts w:ascii="Arial" w:hAnsi="Arial" w:eastAsia="Arial" w:cs="Arial"/>
          <w:b w:val="false"/>
          <w:b w:val="false"/>
          <w:bCs w:val="false"/>
          <w:lang w:val="mn-Cyrl-MN"/>
        </w:rPr>
      </w:pPr>
      <w:r>
        <w:rPr>
          <w:rStyle w:val="Strong"/>
          <w:rFonts w:cs="Arial" w:ascii="Arial" w:hAnsi="Arial"/>
          <w:b w:val="false"/>
          <w:bCs w:val="false"/>
          <w:shd w:fill="FFFFFF" w:val="clear"/>
          <w:lang w:val="mn-Cyrl-MN"/>
        </w:rPr>
        <w:t>Дээрх саналтай холбогдуулан Улсын Их Хурлын гишүүн Б.Пүрэвдорж, Г.Дамдинням нар үг хэлэв.</w:t>
      </w:r>
    </w:p>
    <w:p>
      <w:pPr>
        <w:pStyle w:val="Normal"/>
        <w:jc w:val="both"/>
        <w:rPr>
          <w:rStyle w:val="Strong"/>
          <w:rFonts w:ascii="Arial" w:hAnsi="Arial" w:eastAsia="Arial" w:cs="Arial"/>
          <w:b w:val="false"/>
          <w:b w:val="false"/>
          <w:bCs w:val="false"/>
          <w:i/>
          <w:i/>
          <w:iCs/>
          <w:lang w:val="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9</w:t>
      </w:r>
    </w:p>
    <w:p>
      <w:pPr>
        <w:pStyle w:val="Normal"/>
        <w:jc w:val="both"/>
        <w:rPr>
          <w:rFonts w:ascii="Arial" w:hAnsi="Arial" w:cs="Arial"/>
          <w:lang w:val="mn-Cyrl-MN"/>
        </w:rPr>
      </w:pPr>
      <w:r>
        <w:rPr>
          <w:rStyle w:val="Strong"/>
          <w:rFonts w:cs="Arial" w:ascii="Arial" w:hAnsi="Arial"/>
          <w:b w:val="false"/>
          <w:bCs w:val="false"/>
          <w:lang w:val="mn-Cyrl-MN"/>
        </w:rPr>
        <w:tab/>
        <w:t>Татгалзсан:              27</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59.1 хувийн саналаар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lang w:val="mn-Cyrl-MN"/>
        </w:rPr>
      </w:pPr>
      <w:r>
        <w:rPr>
          <w:rStyle w:val="Strong"/>
          <w:rFonts w:cs="Arial" w:ascii="Arial" w:hAnsi="Arial"/>
          <w:b w:val="false"/>
          <w:shd w:fill="FFFFFF" w:val="clear"/>
          <w:lang w:val="mn-Cyrl-MN"/>
        </w:rPr>
        <w:t>2.Ажлын хэсгийн гаргасан,</w:t>
      </w:r>
      <w:r>
        <w:rPr>
          <w:rFonts w:cs="Arial" w:ascii="Arial" w:hAnsi="Arial"/>
          <w:lang w:val="mn-Cyrl-MN"/>
        </w:rPr>
        <w:t xml:space="preserve"> </w:t>
      </w:r>
      <w:r>
        <w:rPr>
          <w:rFonts w:eastAsia="Arial" w:cs="Arial" w:ascii="Arial" w:hAnsi="Arial"/>
          <w:lang w:val="mn-Cyrl-MN"/>
        </w:rPr>
        <w:t>Төслийн 3 дугаар зүйлийн 3.1.2 дахь заалтыг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8.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Ажлын хэсгийн гаргасан,</w:t>
      </w:r>
      <w:r>
        <w:rPr>
          <w:rFonts w:cs="Arial" w:ascii="Arial" w:hAnsi="Arial"/>
          <w:lang w:val="mn-Cyrl-MN"/>
        </w:rPr>
        <w:t xml:space="preserve"> Төсөлд доор дурдсан агуулгатай 3.1.5 дахь заалт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eastAsia="Arial" w:cs="Arial"/>
          <w:b w:val="false"/>
          <w:b w:val="false"/>
          <w:bCs w:val="false"/>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3.1.5.</w:t>
      </w:r>
      <w:r>
        <w:rPr>
          <w:rFonts w:eastAsia="Arial" w:cs="Arial" w:ascii="Arial" w:hAnsi="Arial"/>
          <w:lang w:val="mn-Cyrl-MN"/>
        </w:rPr>
        <w:t>“</w:t>
      </w:r>
      <w:r>
        <w:rPr>
          <w:rFonts w:cs="Arial" w:ascii="Arial" w:hAnsi="Arial"/>
          <w:lang w:val="mn-Cyrl-MN"/>
        </w:rPr>
        <w:t xml:space="preserve">соёлын үйлчилгээ” гэж арилжааны үнэ цэнээс үл хамааран, хүний соёлын хэрэгцээг хангах зорилгоор үзүүлж байгаа соёлын илэрхийллийг агуулсан үйлчилгээг;”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eastAsia="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50</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Ажлын хэсгийн гаргасан,</w:t>
      </w:r>
      <w:r>
        <w:rPr>
          <w:rFonts w:cs="Arial" w:ascii="Arial" w:hAnsi="Arial"/>
          <w:lang w:val="mn-Cyrl-MN"/>
        </w:rPr>
        <w:t xml:space="preserve"> Төслийн 3 дугаар зүйлийн 3.1.6 дахь заалтыг доор дурдсанаар өөрчлөн найруулах: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eastAsia="Arial" w:cs="Arial" w:ascii="Arial" w:hAnsi="Arial"/>
          <w:lang w:val="mn-Cyrl-MN"/>
        </w:rPr>
        <w:t xml:space="preserve">           “</w:t>
      </w:r>
      <w:r>
        <w:rPr>
          <w:rFonts w:eastAsia="Arial" w:cs="Arial" w:ascii="Arial" w:hAnsi="Arial"/>
          <w:lang w:val="mn-Cyrl-MN"/>
        </w:rPr>
        <w:t>3.1.6.“с</w:t>
      </w:r>
      <w:r>
        <w:rPr>
          <w:rFonts w:cs="Arial" w:ascii="Arial" w:hAnsi="Arial"/>
          <w:lang w:val="mn-Cyrl-MN"/>
        </w:rPr>
        <w:t xml:space="preserve">оёлын бүтээлч үйлдвэрлэл” гэж хүний бүтээлч сэтгэлгээ, авьяас билэг, ур чадварын үр дүнд техник технологи, инновац, оюуны өмчид суурилсан, нэмүү өртөг шингэсэн бүтээгдэхүүн, үйлчилгээг бий болгох үйл явцыг;”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lang w:val="mn-Cyrl-MN" w:eastAsia="mn-Cyrl-MN"/>
        </w:rPr>
      </w:pPr>
      <w:r>
        <w:rPr>
          <w:rStyle w:val="Strong"/>
          <w:rFonts w:cs="Arial" w:ascii="Arial" w:hAnsi="Arial"/>
          <w:b w:val="false"/>
          <w:shd w:fill="FFFFFF" w:val="clear"/>
          <w:lang w:val="mn-Cyrl-MN"/>
        </w:rPr>
        <w:t>5.Ажлын хэсгийн гаргасан,</w:t>
      </w:r>
      <w:r>
        <w:rPr>
          <w:lang w:val="mn-Cyrl-MN"/>
        </w:rPr>
        <w:t xml:space="preserve"> </w:t>
      </w:r>
      <w:r>
        <w:rPr>
          <w:rFonts w:cs="Arial" w:ascii="Arial" w:hAnsi="Arial"/>
          <w:lang w:val="mn-Cyrl-MN"/>
        </w:rPr>
        <w:t>Төслийн 3.1.9 дэх заалтыг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8.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6.Ажлын хэсгийн гаргасан, </w:t>
      </w:r>
      <w:r>
        <w:rPr>
          <w:rFonts w:cs="Arial" w:ascii="Arial" w:hAnsi="Arial"/>
          <w:lang w:val="mn-Cyrl-MN"/>
        </w:rPr>
        <w:t>Төсөлд доор дурдсан агуулгатай 4 дүгээ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b/>
          <w:bCs/>
          <w:lang w:val="mn-Cyrl-MN"/>
        </w:rPr>
        <w:t>4 дүгээр зүйл.</w:t>
      </w:r>
      <w:r>
        <w:rPr>
          <w:rFonts w:cs="Arial" w:ascii="Arial" w:hAnsi="Arial"/>
          <w:b/>
          <w:bCs/>
          <w:lang w:val="mn-Cyrl-MN"/>
        </w:rPr>
        <w:t>Төрөөс соёлын талаар баримтлах бодлого</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1.Төрөөс соёлын талаар дараах бодлого хэрэгжүүлнэ: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4.1.1.соёлын өвийг төрийн онцгой анхаарал, ивээлд байлг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2.эх хэл, бичиг үсэг, түүх, соёл, өв уламжлал, зан заншил зэрэг үндэсний үнэт зүйлийг эрхэмлэх, хөгжүүлэх, нандигнан өвлүүлэх замаар үндэсний нэгдмэл үнэт зүйлийг бэх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3.соёлын илэрхийллийн олон төрөлд хүндэтгэлтэй хандах, хамгаалах, хөгжүүлэх, хөхиүлэн дэмжи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4.соёлын үнэт зүйлийг судлах, өвлөх, хөгжүүлэх, уламжлуулах нөхцөл бүрдүүлэх замаар соёлын дархлаа бүхий монгол хүнийг төлөвш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5.соёлын үнэт зүйлийг бүтээн туурвих таатай орчин бий болгох,</w:t>
      </w:r>
      <w:r>
        <w:rPr>
          <w:rFonts w:eastAsia="Arial" w:cs="Arial" w:ascii="Arial" w:hAnsi="Arial"/>
          <w:lang w:val="mn-Cyrl-MN"/>
        </w:rPr>
        <w:t xml:space="preserve"> </w:t>
      </w:r>
      <w:r>
        <w:rPr>
          <w:rFonts w:cs="Arial" w:ascii="Arial" w:hAnsi="Arial"/>
          <w:lang w:val="mn-Cyrl-MN"/>
        </w:rPr>
        <w:t>нийгэм, эдийн засгийн хөгжилд соёлын оруулах хувь нэмрийг нэмэгдүүлэх, соёлын байгууллагын бие даасан, санхүүгийн тогтвортой байдлыг ханг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4.1.6.хувь хүний бүтээлч хөгжил, авьяас чадварыг хөгжүүлэхэд соёлын  гүйцэтгэх үүргийг нэмэгдүүлэх, соёлын боловсрол олгох үйл ажиллагааг дэмжих, иргэдийг соён гэгээрүүл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7.салбар хоорондын хамтын ажиллагаа, түншлэлийг бэхжүүлэх, төр, хуулийн этгээд, иргэний нэгдмэл үйл ажиллагаагаар хэрэ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8.соёлын үйл ажиллагаа, соёлын бүтээлч үйлдвэрлэл эрхлэгчийг хөрөнгө оруулалт, зээл, татварын бодлого болон бусад хэлбэрээр дэмжи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eastAsia="Arial" w:cs="Arial" w:ascii="Arial" w:hAnsi="Arial"/>
          <w:lang w:val="mn-Cyrl-MN"/>
        </w:rPr>
        <w:t xml:space="preserve">           </w:t>
      </w:r>
      <w:r>
        <w:rPr>
          <w:rFonts w:cs="Arial" w:ascii="Arial" w:hAnsi="Arial"/>
          <w:lang w:val="mn-Cyrl-MN"/>
        </w:rPr>
        <w:t xml:space="preserve">4.1.9.соёлын үнэт зүйлийг олон улсад нээлттэй сурталчлан таниула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7.Ажлын хэсгийн гаргасан,</w:t>
      </w:r>
      <w:r>
        <w:rPr>
          <w:rFonts w:cs="Arial" w:ascii="Arial" w:hAnsi="Arial"/>
          <w:lang w:val="mn-Cyrl-MN"/>
        </w:rPr>
        <w:t xml:space="preserve"> Төслийн 4 дүгээр зүйлийг доор дурдсанаар өөрчлөн найруулж, 5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b/>
          <w:bCs/>
          <w:lang w:val="mn-Cyrl-MN"/>
        </w:rPr>
        <w:t>5 дугаар зүйл.</w:t>
      </w:r>
      <w:r>
        <w:rPr>
          <w:rFonts w:cs="Arial" w:ascii="Arial" w:hAnsi="Arial"/>
          <w:b/>
          <w:bCs/>
          <w:lang w:val="mn-Cyrl-MN"/>
        </w:rPr>
        <w:t>Соёлын бодлого, үйл ажиллагаанд баримтлах үндсэн зарчим</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5.1.Соёлын бодлого, үйл ажиллагаанд дараах үндсэн зарчим баримта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5.1.1.үндэсний язгуур эрх ашигт нийцсэн бай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1.2.нэгдмэл цогц, харилцан уялдаатай, олон нийтийн оролцоонд тулгуурласан ба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5.1.3.төрийн бодлогын залгамж чанарыг хадга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1.4.судалгаа, шинжилгээнд үндэслэсэн, дэвшилтэт техник технологи, инновацад тулгуурласан бай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1.5.ил тод, нээлттэй бай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5.1.6.тэгш, хүртээмжтэй байх;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eastAsia="Arial" w:cs="Arial" w:ascii="Arial" w:hAnsi="Arial"/>
          <w:lang w:val="mn-Cyrl-MN"/>
        </w:rPr>
        <w:t xml:space="preserve">           </w:t>
      </w:r>
      <w:r>
        <w:rPr>
          <w:rFonts w:cs="Arial" w:ascii="Arial" w:hAnsi="Arial"/>
          <w:lang w:val="mn-Cyrl-MN"/>
        </w:rPr>
        <w:t xml:space="preserve">5.1.7.соёлын үйл ажиллагааны чиглэл, хэлбэрийг хөндлөнгийн оролцоогүй, чөлөөтэй сонго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8.Ажлын хэсгийн гаргасан,</w:t>
      </w:r>
      <w:r>
        <w:rPr>
          <w:rFonts w:cs="Arial" w:ascii="Arial" w:hAnsi="Arial"/>
          <w:lang w:val="mn-Cyrl-MN"/>
        </w:rPr>
        <w:t xml:space="preserve"> Төслийн 5 дугаар зүйлд доор дурдсан агуулгатай 5.1.2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 xml:space="preserve">5.1.2.музейн үйл ажиллага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9.Ажлын хэсгийн гаргасан, </w:t>
      </w:r>
      <w:r>
        <w:rPr>
          <w:rFonts w:cs="Arial" w:ascii="Arial" w:hAnsi="Arial"/>
          <w:lang w:val="mn-Cyrl-MN"/>
        </w:rPr>
        <w:t xml:space="preserve">Төсөлд доор дурдсан агуулгатай  5.1.9, 5.1.10 дахь заалт нэмэх: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5.1.9.интернет орчин, тоон технологид суурилсан соёлын агуулга, харилцаа бүхий цахим уран бүтээл туурвихтай холбоотой үйл ажиллага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eastAsia="Arial" w:cs="Arial" w:ascii="Arial" w:hAnsi="Arial"/>
          <w:lang w:val="mn-Cyrl-MN"/>
        </w:rPr>
        <w:t xml:space="preserve">           </w:t>
      </w:r>
      <w:r>
        <w:rPr>
          <w:rFonts w:cs="Arial" w:ascii="Arial" w:hAnsi="Arial"/>
          <w:lang w:val="mn-Cyrl-MN"/>
        </w:rPr>
        <w:t xml:space="preserve">5.1.10.дизайн, архитектурын бүтээл туурвихтай холбоотой үйл ажиллага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22</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6.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0.Ажлын хэсгийн гаргасан,</w:t>
      </w:r>
      <w:r>
        <w:rPr>
          <w:rFonts w:cs="Arial" w:ascii="Arial" w:hAnsi="Arial"/>
          <w:lang w:val="mn-Cyrl-MN"/>
        </w:rPr>
        <w:t xml:space="preserve"> Төсөлд доор дурдсан агуулгатай 6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b/>
          <w:bCs/>
          <w:lang w:val="mn-Cyrl-MN"/>
        </w:rPr>
        <w:t>6 дугаар зүйл.Соёлын үйл ажиллагаа</w:t>
      </w:r>
      <w:r>
        <w:rPr>
          <w:rFonts w:eastAsia="Arial" w:cs="Arial" w:ascii="Arial" w:hAnsi="Arial"/>
          <w:lang w:val="mn-Cyrl-MN"/>
        </w:rPr>
        <w:t xml:space="preserve">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6.1.Соёлын үйл ажиллагаа нь соёлын үнэт зүйлийг бүтээн туурвих, судлан шинжлэх, хадгалж хамгаалах, түгээн дэлгэрүүлэх, хөгжүүлэхтэй холбоотой бүхий л үйл ажиллагаанаас бүрдэн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Style w:val="Strong"/>
          <w:rFonts w:ascii="Arial" w:hAnsi="Arial" w:eastAsia="Arial" w:cs="Arial"/>
          <w:b w:val="false"/>
          <w:b w:val="false"/>
          <w:bCs w:val="false"/>
          <w:lang w:val="mn-Cyrl-MN"/>
        </w:rPr>
      </w:pPr>
      <w:r>
        <w:rPr>
          <w:rFonts w:eastAsia="Arial" w:cs="Arial" w:ascii="Arial" w:hAnsi="Arial"/>
          <w:lang w:val="mn-Cyrl-MN"/>
        </w:rPr>
        <w:t xml:space="preserve">6.2.Соёлын үйл ажиллагаа нь бүх нийтийн оролцоонд тулгуурлан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eastAsia="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8.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11.Ажлын хэсгийн гаргасан, </w:t>
      </w:r>
      <w:r>
        <w:rPr>
          <w:rFonts w:eastAsia="Arial" w:cs="Arial" w:ascii="Arial" w:hAnsi="Arial"/>
          <w:lang w:val="mn-Cyrl-MN"/>
        </w:rPr>
        <w:t>Төслийн 6 дугаар зүйлийг доор дурдсанаар өөрчлөн найруулж, 7 дугаар зүйл болгох</w:t>
      </w:r>
      <w:r>
        <w:rPr>
          <w:rFonts w:cs="Arial" w:ascii="Arial" w:hAnsi="Arial"/>
          <w:lang w:val="mn-Cyrl-MN"/>
        </w:rPr>
        <w:t>:</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b/>
          <w:bCs/>
          <w:lang w:val="mn-Cyrl-MN"/>
        </w:rPr>
        <w:t>7 дугаар зүйл.Соёлын үйл ажиллагаа эрхлэх, оролцо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1.Иргэн хуулиар хориглосноос бусад нөхцөлд соёлын үйлчилгээ, арга хэмжээнд чөлөөтэй оролцож, соёлын үйл ажиллагааг эрхэ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2.Соёлын үйл ажиллагаа эрхлэх байгууллагыг өмчийн аль ч хэлбэрт үндэслэн үүсгэн байгуу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3.Соёлын байгууллагыг Иргэний хууль, Хуулийн этгээдийн улсын бүртгэлийн тухай, Төрийн болон орон нутгийн өмчийн тухай хууль болон холбогдох бусад хуульд заасны дагуу байг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4.Соёлын байгууллагын үйл ажиллагааны чиглэл, хамрах хүрээг хуульд нийцүүлэн үүсгэн байгуулагч тогтоо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5.Монгол Улсын нутаг дэвсгэрт олон улсын байгууллага нь Монгол Улсын хууль тогтоомжид заасны дагуу салбар, төлөөлөгчийн байгууллага байгуулах замаар соёлын үйл ажиллагаа явуул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6.Үндэсний соёлын байгууллагыг үйл ажиллагааны цар хүрээ, чадавхыг нь харгалзан тогтооно. Үндэсний соёлын байгууллагад тооцох шалгуур үзүүлэлт, холбогдох журмыг Засгийн газар бата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7.Үндэсний соёлын байгууллага нь өөрийн эрхэлж байгаа үйл ажиллагааны  чиг үүргийн хүрээнд өмчийн хэлбэр харгалзахгүйгээр соёлын байгууллагад мэргэжил, арга зүйн дэмжлэг үзүүлэх мэргэшсэн байгууллага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8.Үндэсний соёлын байгууллага нь энэ хууль, Шинжлэх ухаан, технологийн тухай хуульд заасны дагуу соёлын болон эрдэм шинжилгээний үйл ажиллагаа эрхлэх бөгөөд харьяандаа судалгааны нэгж, лаборатори ажиллуу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7.9.Гадаад улсад төрийн өмчит монголын соёлын төв байгуулах, Монгол Улсад гадаад улсын соёлын төв байгуулах асуудлыг Засгийн газар хоорондын хэлэлцээрийн хүрээнд шийдвэрлэнэ.”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2.Ажлын хэсгийн гаргасан,</w:t>
      </w:r>
      <w:r>
        <w:rPr>
          <w:rFonts w:cs="Arial" w:ascii="Arial" w:hAnsi="Arial"/>
          <w:lang w:val="mn-Cyrl-MN"/>
        </w:rPr>
        <w:t xml:space="preserve"> Төслийн 7 дугаар зүйлийг доор дурдсанаар өөрчлөн найруулж, 18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18 дугаар зүйл.Соёлын байгууллагын эрх, үүрэг, удирдлаг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8.1.Соёлын байгууллага дараах нийтлэг эрх, үүрэгтэ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1.хуулиар хориглосноос бусад үйл ажиллагааны чиглэл, төрлийг чөлөөтэй сонгох, үйл ажиллагааг хэрэ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2.дотоод, гадаадын төсөл, хөтөлбөрт хамрагдах, бусад байгууллагатай мэргэжлийн чиглэлээр хамтран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3.соёлын үйл ажиллагааг хууль тогтоомжийн хүрээнд мэргэжлийн ур чадвар, үйлчилгээний стандарт хангасан түвшинд яв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4.төсөв, төсөл болон хандивын хөрөнгийг зориулалтын дагуу үр ашигтай зарц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5.соёлын ажилтны ур чадвар, мэргэжил дээшлүүлэх, нийгмийн баталгааг ханг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6.зориулалтын барилга байгууламж, тоног төхөөрөмж, техник хэрэгсэл нь эрүүл ахуйн болон стандартын шаардлага хангасан, соёлын ажилтны хөдөлмөрийн онцлогт тохирсон, аюулгүй ажиллагааны нөхцөлийг бүрдүүлсэн ба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7.соёлын үйл ажиллагааны стандартыг мөрдөн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8.үйл ажиллагааны чиглэл, статистик мэдээллийг гаргаж, холбогдох байгууллагад хүрг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2.Аймаг, нийслэлийн соёлын газрын удирдлагыг аймаг, нийслэлийн Засаг даргатай зөвшилцөн соёлын асуудал эрхэлсэн Засгийн газрын гишүүн томилж, чөлөөл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3.Төрийн өмчийн соёлын байгууллагын удирдлагыг соёлын асуудал эрхэлсэн Засгийн газрын гишүүн, аймаг, нийслэлийн соёлын байгууллагын удирдлагыг соёлын асуудал эрхэлсэн төрийн захиргааны төв байгууллагатай зөвшилцөн аймаг, нийслэлийн Засаг дарга, сум, дүүргийн соёлын байгууллагын удирдлагыг аймаг, нийслэлийн соёлын газрын удирдлагатай зөвшилцөн сум, дүүргийн Засаг дарга тус тус томилж, чөлөөлнө.</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4.Энэ хуулийн 18.3-т зааснаас бусад соёлын байгууллагын удирдлагыг  үүсгэн байгуулагч нь томилж,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18.5.Төрийн болон орон нутгийн өмчийн соёлын байгууллага нь мэргэжлийн холбоод, иргэдийн төлөөллийг оролцуулсан олон нийтийн зөвлөлтэй байж болно. Олон нийтийн зөвлөлийн ажиллах үлгэрчилсэн журмыг соёлын асуудал эрхэлсэн Засгийн газрын гишүүн батална.” г</w:t>
      </w:r>
      <w:r>
        <w:rPr>
          <w:rFonts w:cs="Arial" w:ascii="Arial" w:hAnsi="Arial"/>
          <w:lang w:val="mn-Cyrl-MN" w:eastAsia="mn-Cyrl-MN"/>
        </w:rPr>
        <w:t>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3.Ажлын хэсгийн гаргасан,</w:t>
      </w:r>
      <w:r>
        <w:rPr>
          <w:rFonts w:cs="Arial" w:ascii="Arial" w:hAnsi="Arial"/>
          <w:lang w:val="mn-Cyrl-MN"/>
        </w:rPr>
        <w:t xml:space="preserve"> Төсөлд доор дурдсан агуулгатай 8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8 дугаар зүйл.Төрөөс тусгайлан дэмжлэг үзүүлэх соёлын үйл ажиллагааны чигл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eastAsia="Arial" w:cs="Arial" w:ascii="Arial" w:hAnsi="Arial"/>
          <w:lang w:val="mn-Cyrl-MN"/>
        </w:rPr>
        <w:t>8.1.Б</w:t>
      </w:r>
      <w:r>
        <w:rPr>
          <w:rFonts w:cs="Arial" w:ascii="Arial" w:hAnsi="Arial"/>
          <w:lang w:val="mn-Cyrl-MN"/>
        </w:rPr>
        <w:t xml:space="preserve">айгаль орчин, уламжлалт ахуйтайгаа харилцан шүтэлцсэн нүүдлийн соёл иргэншлийн онцлогийг хадгалсан орон зай, газар нутгийг тогтоох, хамгаалах арга хэмжээг хэрэг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2.Нүүдлийн соёл иргэншлийн дурсгалт газарт уламжлалт ахуйг хамгаалах тааламжтай нөхцөлийг бүрдүүлж, хуульд зааснаас бусад дэглэмийг тогтоох, уламжлалт ахуй эрхлэгчдэд дэмжлэг үзүүлэх журмыг Засгийн газар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3.Монголын ард түмний оюун санааны нэгдмэл байдлыг илэрхийлэх бэлгэ тэмдэг болсон түүхэн суут хүний алдар, дүр төрхийг эрхэмлэн, хүндэтгэлтэй хандаж, хамгаалах бөгөөд холбогдох журмыг Засгийн газар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8.4.Ү</w:t>
      </w:r>
      <w:r>
        <w:rPr>
          <w:rFonts w:cs="Arial" w:ascii="Arial" w:hAnsi="Arial"/>
          <w:lang w:val="mn-Cyrl-MN"/>
        </w:rPr>
        <w:t xml:space="preserve">ндэсний өв уламжлал, гэр бүлийн соёл, хүмүүжлийн зан заншлыг эрхэмлэн, удам угсаагаа мэдэх, угийн бичиг хөтлөх арга хэмжээг орон даяар зохион байгуулахад дэмжлэг үз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5.Монголын соёлын давтагдашгүй хэв шинж, уламжлалт мэдлэг, сэтгэлгээний илэрхийлэл болсон соёлын өвийг хамгаалж, баталгааж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8.6.Хүүхэд, залуучуудын авьяас, ур чадвар, бүтээлч үйл ажиллагааг урамшуулж, соёлын боловсрол олгох арга хэмжээг дэмжин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8.7.Соёлын үнэт зүйлийг устах эрсдэлд орохоос урьдчилан сэргийлэх, хамгаалах, сэргээх арга хэмжээг хэрэгжүүлнэ.”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4.Ажлын хэсгийн гаргасан,</w:t>
      </w:r>
      <w:r>
        <w:rPr>
          <w:rFonts w:cs="Arial" w:ascii="Arial" w:hAnsi="Arial"/>
          <w:lang w:val="mn-Cyrl-MN"/>
        </w:rPr>
        <w:t xml:space="preserve"> Төслийн 8 дугаар зүйлийг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lang w:val="mn-Cyrl-MN"/>
        </w:rPr>
      </w:pPr>
      <w:r>
        <w:rPr>
          <w:rStyle w:val="Strong"/>
          <w:rFonts w:cs="Arial" w:ascii="Arial" w:hAnsi="Arial"/>
          <w:b w:val="false"/>
          <w:bCs w:val="false"/>
          <w:shd w:fill="FFFFFF" w:val="clear"/>
          <w:lang w:val="mn-Cyrl-MN"/>
        </w:rPr>
        <w:t>Дээрх саналтай холбогдуулан Улсын Их Хурлын гишүүн Б.Баттөмөр үг хэлэв.</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2</w:t>
      </w:r>
    </w:p>
    <w:p>
      <w:pPr>
        <w:pStyle w:val="Normal"/>
        <w:jc w:val="both"/>
        <w:rPr>
          <w:rFonts w:ascii="Arial" w:hAnsi="Arial" w:cs="Arial"/>
          <w:b/>
          <w:b/>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4.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15.Ажлын хэсгийн гаргасан, </w:t>
      </w:r>
      <w:r>
        <w:rPr>
          <w:rFonts w:cs="Arial" w:ascii="Arial" w:hAnsi="Arial"/>
          <w:lang w:val="mn-Cyrl-MN"/>
        </w:rPr>
        <w:t>Төслийн 9 дүгээр зүйлийг доор дурдсанаар өөрчлөн найруулж, 10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bCs/>
          <w:lang w:val="mn-Cyrl-MN"/>
        </w:rPr>
        <w:t>10 дугаар зүйл.Соёл судлалын үйл ажиллаг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1.Соёл судлалын үйл ажиллагаа нь соёлын үнэт зүйлийг шинжлэх ухааны үндэслэлтэйгээр танин мэдэх, хадгалж хамгаалах, бүтээн туурвих, судалгааны үр дүнг хэрэглээнд нэвтрүүлэх, түгээн дэлгэрүүлэхэд чигл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2.Төрөөс соёл судлалын үйл ажиллагааг дэмжиж, хө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3.Төрөөс соёлын талаар баримтлах бодлого, арга хэмжээ нь соёл судлалын үйл ажиллагааны үр дүнд үндэс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0.4.Соёлын салбарын хөгжлийн стратеги, төлөвлөлт, бодлогын суурь судалгаа хийх, судалгааны мэдээллээр хангах байгууллагыг соёлын асуудал эрхэлсэн төрийн захиргааны төв байгууллагын дэргэд ажиллуулн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0</w:t>
      </w:r>
    </w:p>
    <w:p>
      <w:pPr>
        <w:pStyle w:val="Normal"/>
        <w:jc w:val="both"/>
        <w:rPr>
          <w:rFonts w:ascii="Arial" w:hAnsi="Arial" w:cs="Arial"/>
          <w:b/>
          <w:b/>
          <w:lang w:val="mn-Cyrl-MN"/>
        </w:rPr>
      </w:pPr>
      <w:r>
        <w:rPr>
          <w:rStyle w:val="Strong"/>
          <w:rFonts w:cs="Arial" w:ascii="Arial" w:hAnsi="Arial"/>
          <w:b w:val="false"/>
          <w:bCs w:val="false"/>
          <w:lang w:val="mn-Cyrl-MN"/>
        </w:rPr>
        <w:tab/>
        <w:t>Татгалзсан:              25</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1.5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16.Ажлын хэсгийн гаргасан, </w:t>
      </w:r>
      <w:r>
        <w:rPr>
          <w:rFonts w:cs="Arial" w:ascii="Arial" w:hAnsi="Arial"/>
          <w:lang w:val="mn-Cyrl-MN"/>
        </w:rPr>
        <w:t>Төслийн 10 дугаар зүйлийг доор дурдсанаар өөрчлөн найруулж, 11 дүгээр зүйл болго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b/>
          <w:bCs/>
          <w:lang w:val="mn-Cyrl-MN"/>
        </w:rPr>
        <w:t xml:space="preserve">11 дүгээр зүйл.Соёлын боловсрол олгох үйл ажилла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1.1.Соёлын боловсрол нь хүнийг соён гэгээрүүлэх, авьяас, ур чадварыг нээн илрүүлэх, хөгжүүлэх, эх оронч сэтгэлгээг төлөвшүүлэх, үндэсний соёлын үнэт зүйлийг эрхэмлэн дээдлэх, хүндэтгэх, хамгаалах дадал, чадварыг эзэмшүүлэхэд чигл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2.Хүүхэд өөрийн хүсэл, сонирхолд нийцсэн соёлын боловсрол эзэмших эрхтэй. Эцэг, эх, асран хамгаалагч, харгалзан дэмжигч нь хүүхдийн хүсэл, сонирхолд нийцүүлж соёлын боловсрол олгох үү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3.Соёлын боловсрол олгох үйл ажиллагааг боловсролын албан ба албан бус хэлбэрээр дамжуулж олгох зарчим барим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4.Соёлын боловсрол олгоход дэмжлэг үзүүлэх арга хэмжээ, төлөвлөгөөг Засгийн газар батална. Уг арга хэмжээ, төлөвлөгөөнд дараах асуудлыг тусгана:</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4.1.иргэдийн соёлын талаарх боловсрол, мэдлэгийг дээшл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4.2.соёлын боловсрол олгох багшийг мэргэш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1.4.3.соёлын ажилтныг мэргэжил эзэмшүүлэх, мэргэшлийг дээшл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4.4.соёлын боловсролын судалгаа, шинжилгээ яв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1.4.5.соёлын боловсрол олгох сургалтын хөтөлбөр, агуулгыг тодорхойл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11.4.6.соёлын боловсрол олгох сургалтын байгууллагын үйл ажиллагааг дэмж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4.7.соёлын боловсрол олгох төрийн өмчийн сургалтын байгууллагын барилга, байгууламж, түүний ашиглалт, хамгаалалт, засвар, үйлчилгээ, техник, тоног төхөөрөмжийг шинэч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4.8.соёлын боловсролыг дэмжих бусад асууда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5.Боловсролын сургалтын байгууллагад суралцагчийн заавал судлах уран бүтээлийн жагсаалт, түүнийг судлахтай холбоотой журмыг боловсролын болон соёлын асуудал эрхэлсэн Засгийн газрын гишүүн хамтра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6.Соёлын байгууллага өөрийн үйл ажиллагааны чиглэлийн хүрээнд соёлын боловсрол олгох хөтөлбөр, арга хэмжээг боловсруулж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1.7.Төрийн болон орон нутгийн өмчийн сургуулийн өмнөх болон ерөнхий боловсролын сургуулийн сургалтын стандартад тусгагдсан соёлын боловсрол олгохтой холбоотой сургалтын орчин, техник, тоног төхөөрөмж, хүний нөөц, сурах бичиг, сургалтын хэрэглэгдэхүүнээр хангах арга хэмжээг авн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0</w:t>
      </w:r>
    </w:p>
    <w:p>
      <w:pPr>
        <w:pStyle w:val="Normal"/>
        <w:jc w:val="both"/>
        <w:rPr>
          <w:rFonts w:ascii="Arial" w:hAnsi="Arial" w:cs="Arial"/>
          <w:b/>
          <w:b/>
          <w:lang w:val="mn-Cyrl-MN"/>
        </w:rPr>
      </w:pPr>
      <w:r>
        <w:rPr>
          <w:rStyle w:val="Strong"/>
          <w:rFonts w:cs="Arial" w:ascii="Arial" w:hAnsi="Arial"/>
          <w:b w:val="false"/>
          <w:bCs w:val="false"/>
          <w:lang w:val="mn-Cyrl-MN"/>
        </w:rPr>
        <w:tab/>
        <w:t>Татгалзсан:              25</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1.5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7.Ажлын хэсгийн гаргасан,</w:t>
      </w:r>
      <w:r>
        <w:rPr>
          <w:rFonts w:cs="Arial" w:ascii="Arial" w:hAnsi="Arial"/>
          <w:lang w:val="mn-Cyrl-MN"/>
        </w:rPr>
        <w:t xml:space="preserve"> Төсөлд доор дурдсан агуулгатай 12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12 дугаар зүйл.Соёлын үнэт зүйлийн бүртгэл</w:t>
      </w:r>
    </w:p>
    <w:p>
      <w:pPr>
        <w:pStyle w:val="Normal"/>
        <w:ind w:firstLine="709"/>
        <w:rPr>
          <w:rStyle w:val="Strong"/>
          <w:rFonts w:cs="Arial"/>
          <w:lang w:val="mn-Cyrl-MN"/>
        </w:rPr>
      </w:pPr>
      <w:r>
        <w:rPr>
          <w:rFonts w:cs="Arial" w:ascii="Arial" w:hAnsi="Arial"/>
          <w:b/>
          <w:bCs/>
          <w:lang w:val="mn-Cyrl-MN"/>
        </w:rPr>
      </w:r>
    </w:p>
    <w:p>
      <w:pPr>
        <w:pStyle w:val="Normal"/>
        <w:ind w:firstLine="720"/>
        <w:jc w:val="both"/>
        <w:rPr/>
      </w:pPr>
      <w:r>
        <w:rPr>
          <w:rFonts w:cs="Arial" w:ascii="Arial" w:hAnsi="Arial"/>
          <w:lang w:val="mn-Cyrl-MN"/>
        </w:rPr>
        <w:t>12.1.Соёлын үнэт зүйлийн үндэсний бүртгэл, мэдээллийн нэгдсэн санг бүрдүүлж, эрхлэн хөтлөх, ашиглах чиг үүргийг соёлын асуудал эрхэлсэн төрийн захиргааны байгууллага хариуц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12.2.Соёлын үнэт зүйлийн үндэсний бүртгэл, мэдээллийн нэгдсэн санг бүрдүүлэх, эрхлэн хөтлөх, ашиглах журмыг соёлын асуудал эрхэлсэн Засгийн газрын гишүүн батална. </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12.3.Соёлын үнэт зүйлийн үндэсний бүртгэл, мэдээллийн нэгдсэн сан нь энэ хуулийн 9 дүгээр зүйлд заасан соёлын үйл ажиллагааны чиглэл тус бүрээр төрөлжсөн мэдээллийн сангаас бүрдэнэ. Төрөлжсөн мэдээллийн санг холбогдох хууль болон энэ хуулийн 12.2-т заасан журмаар зохицуулна.</w:t>
      </w:r>
    </w:p>
    <w:p>
      <w:pPr>
        <w:pStyle w:val="Normal"/>
        <w:jc w:val="both"/>
        <w:rPr>
          <w:rFonts w:ascii="Arial" w:hAnsi="Arial" w:cs="Arial"/>
          <w:lang w:val="mn-Cyrl-MN"/>
        </w:rPr>
      </w:pPr>
      <w:r>
        <w:rPr>
          <w:rFonts w:cs="Arial" w:ascii="Arial" w:hAnsi="Arial"/>
          <w:lang w:val="mn-Cyrl-MN"/>
        </w:rPr>
        <w:tab/>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2.4.Гадаад улсад байгаа монголын түүх, соёлд холбогдох соёлын үнэт зүйлийг үндэсний бүртгэл, мэдээллийн санд бүртгэж болно.”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0</w:t>
      </w:r>
    </w:p>
    <w:p>
      <w:pPr>
        <w:pStyle w:val="Normal"/>
        <w:jc w:val="both"/>
        <w:rPr>
          <w:rFonts w:ascii="Arial" w:hAnsi="Arial" w:cs="Arial"/>
          <w:b/>
          <w:b/>
          <w:lang w:val="mn-Cyrl-MN"/>
        </w:rPr>
      </w:pPr>
      <w:r>
        <w:rPr>
          <w:rStyle w:val="Strong"/>
          <w:rFonts w:cs="Arial" w:ascii="Arial" w:hAnsi="Arial"/>
          <w:b w:val="false"/>
          <w:bCs w:val="false"/>
          <w:lang w:val="mn-Cyrl-MN"/>
        </w:rPr>
        <w:tab/>
        <w:t>Татгалзсан:              25</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1.5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18.Ажлын хэсгийн гаргасан, </w:t>
      </w:r>
      <w:r>
        <w:rPr>
          <w:rFonts w:cs="Arial" w:ascii="Arial" w:hAnsi="Arial"/>
          <w:lang w:val="mn-Cyrl-MN"/>
        </w:rPr>
        <w:t xml:space="preserve">Төслийн 12 дугаар зүйлийн 12.1.1 дэх заалтыг доор дурдсанаар өөрчлөн найруулж, 12.1.1, 12.1.2 дахь заалт болгох: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2.1.1.соёлын хууль тогтоомжийн биелэлтийг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2.1.2.соёлын төлөв байдлын тайланг хоёр жил тутам Улсын Их Хуралд танилцуула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lang w:val="mn-Cyrl-MN" w:eastAsia="mn-Cyrl-MN"/>
        </w:rPr>
      </w:pPr>
      <w:r>
        <w:rPr>
          <w:rStyle w:val="Strong"/>
          <w:rFonts w:cs="Arial" w:ascii="Arial" w:hAnsi="Arial"/>
          <w:b w:val="false"/>
          <w:shd w:fill="FFFFFF" w:val="clear"/>
          <w:lang w:val="mn-Cyrl-MN"/>
        </w:rPr>
        <w:t>19.Ажлын хэсгийн гаргасан,</w:t>
      </w:r>
      <w:r>
        <w:rPr>
          <w:rFonts w:cs="Arial" w:ascii="Arial" w:hAnsi="Arial"/>
          <w:lang w:val="mn-Cyrl-MN"/>
        </w:rPr>
        <w:t xml:space="preserve"> Төслийн  13 дугаар зүйлийг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0.Ажлын хэсгийн гаргасан,</w:t>
      </w:r>
      <w:r>
        <w:rPr>
          <w:rFonts w:cs="Arial" w:ascii="Arial" w:hAnsi="Arial"/>
          <w:lang w:val="mn-Cyrl-MN"/>
        </w:rPr>
        <w:t xml:space="preserve"> Төсөлд доор дурдсан агуулгатай 13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13 дугаар зүйл.Соёлын үнэт зүйлийн үнэлгээ</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3.1.Соёлын үнэт зүйлийг Хөрөнгийн үнэлгээний тухай хуульд заасан журмын дагуу үнэлнэ.”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2.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21.Ажлын хэсгийн гаргасан, </w:t>
      </w:r>
      <w:r>
        <w:rPr>
          <w:rFonts w:cs="Arial" w:ascii="Arial" w:hAnsi="Arial"/>
          <w:lang w:val="mn-Cyrl-MN"/>
        </w:rPr>
        <w:t xml:space="preserve">Төсөлд доор дурдсан агуулгатай </w:t>
      </w:r>
      <w:r>
        <w:rPr>
          <w:rFonts w:cs="Arial" w:ascii="Arial" w:hAnsi="Arial"/>
          <w:b/>
          <w:bCs/>
          <w:lang w:val="mn-Cyrl-MN"/>
        </w:rPr>
        <w:t>ГУРАВДУГААР БҮЛЭГ</w:t>
      </w:r>
      <w:r>
        <w:rPr>
          <w:rFonts w:cs="Arial" w:ascii="Arial" w:hAnsi="Arial"/>
          <w:lang w:val="mn-Cyrl-MN"/>
        </w:rPr>
        <w:t xml:space="preserve"> нэмэ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jc w:val="center"/>
        <w:rPr/>
      </w:pPr>
      <w:r>
        <w:rPr>
          <w:rFonts w:cs="Arial" w:ascii="Arial" w:hAnsi="Arial"/>
          <w:lang w:val="mn-Cyrl-MN"/>
        </w:rPr>
        <w:t>“</w:t>
      </w:r>
      <w:r>
        <w:rPr>
          <w:rFonts w:cs="Arial" w:ascii="Arial" w:hAnsi="Arial"/>
          <w:b/>
          <w:bCs/>
          <w:lang w:val="mn-Cyrl-MN"/>
        </w:rPr>
        <w:t>ГУРАВДУГААР БҮЛЭГ</w:t>
      </w:r>
    </w:p>
    <w:p>
      <w:pPr>
        <w:pStyle w:val="Normal"/>
        <w:jc w:val="center"/>
        <w:rPr>
          <w:rFonts w:ascii="Arial" w:hAnsi="Arial" w:cs="Arial"/>
          <w:b/>
          <w:b/>
          <w:bCs/>
          <w:lang w:val="mn-Cyrl-MN"/>
        </w:rPr>
      </w:pPr>
      <w:r>
        <w:rPr>
          <w:rFonts w:cs="Arial" w:ascii="Arial" w:hAnsi="Arial"/>
          <w:b/>
          <w:bCs/>
          <w:lang w:val="mn-Cyrl-MN"/>
        </w:rPr>
        <w:t>ИРГЭН, СОЁЛЫН АЖИЛТНЫ ЭРХ, ҮҮРЭГ, АЖ АХУЙН НЭГЖ,</w:t>
      </w:r>
    </w:p>
    <w:p>
      <w:pPr>
        <w:pStyle w:val="Normal"/>
        <w:jc w:val="both"/>
        <w:rPr>
          <w:rStyle w:val="Strong"/>
          <w:rFonts w:ascii="Arial" w:hAnsi="Arial" w:cs="Arial"/>
          <w:b w:val="false"/>
          <w:b w:val="false"/>
          <w:bCs w:val="false"/>
          <w:lang w:val="mn-Cyrl-MN"/>
        </w:rPr>
      </w:pPr>
      <w:r>
        <w:rPr>
          <w:rFonts w:eastAsia="Arial" w:cs="Arial" w:ascii="Arial" w:hAnsi="Arial"/>
          <w:b/>
          <w:bCs/>
          <w:lang w:val="mn-Cyrl-MN"/>
        </w:rPr>
        <w:t xml:space="preserve">                                   </w:t>
      </w:r>
      <w:r>
        <w:rPr>
          <w:rFonts w:cs="Arial" w:ascii="Arial" w:hAnsi="Arial"/>
          <w:b/>
          <w:bCs/>
          <w:lang w:val="mn-Cyrl-MN"/>
        </w:rPr>
        <w:t>БАЙГУУЛЛАГА, ОЛОН НИЙТИЙН ОРОЛЦОО</w:t>
      </w:r>
      <w:r>
        <w:rPr>
          <w:rFonts w:cs="Arial" w:ascii="Arial" w:hAnsi="Arial"/>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2.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2.Ажлын хэсгийн гаргасан,</w:t>
      </w:r>
      <w:r>
        <w:rPr>
          <w:lang w:val="mn-Cyrl-MN"/>
        </w:rPr>
        <w:t xml:space="preserve"> </w:t>
      </w:r>
      <w:r>
        <w:rPr>
          <w:rFonts w:cs="Arial" w:ascii="Arial" w:hAnsi="Arial"/>
          <w:lang w:val="mn-Cyrl-MN"/>
        </w:rPr>
        <w:t>Төслийн 3 дугаар бүлэгт доор дурдсан агуулгатай 14 дүгээ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14 дүгээр зүйл.Соёлын талаарх иргэний эрх, үүрэг</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4.1.Монгол Улсын иргэн, гадаадын иргэн, харьяалалгүй хүн соёлын талаар дараах эрх эдэ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1.соёлын үнэт зүйл, уламжлал, итгэл үнэмшилдээ тулгуурлан амьдралын хэв маяг, соёлын үйл ажиллагааны чиглэлийг чөлөөтэй сонго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2.соёлын үнэт зүйлтэй танилцах, хүн төрөлхтний болон үндэсний соёл иргэншлийн ололт, соёлын үйл ажиллагааны үр шимийг хүрт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3.уран бүтээлийн сэдэв, төрөл зүйл, арга барил, дэг сургууль, урсгал чиглэлийг чөлөөтэй сонгож, бүтээл туурвих, ур чадварынхаа нууцыг хамгаал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4.соёлын үнэт зүйлийг бий болгох, соёлын үйл ажиллагаа явуулах, тэдгээрийн үр шимийг хүрт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5.Монгол Улсын болон тухайн орны хууль тогтоомжоор хориглосноос бусад соёлын үйл ажиллагааг гадаад улсад явуулах, түүнд оролцо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6.эх хэл, бичиг үсэг, үндэсний түүх, соёл, өв уламжлал, зан заншил, соёлын үнэт зүйлийг өвлөн хө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7.соёлын байгууллагын үйл ажиллагаанд оролцох, хамтарч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1.8.соёлын үйл ажиллагаа явуулах эрх, ашиг сонирхлоо хамгаалуулах зорилгоор төрийн бус байгууллага байгуулах, эвлэлдэн нэгд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2.Монгол Улсын иргэн соёлын талаар дараах үүрэг хүлэ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2.1.эх хэл, бичиг үсэг, үндэсний түүх, соёл, өв уламжлал, зан заншил, соёлын үнэт зүйлийг хамгаалах, хойч үедээ өв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2.2.соёлын илэрхийллийн олон төрлийг хүндэтгэх, соёлын үнэт зүйлийг хамгаа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2.3.гэр бүлийн соёл, хүмүүжлийн уламжлалыг дээдлэн хөгжүүлж, удам угсаагаа мэдэх, угийн бичиг хөтлө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2.4.соёлын үнэт зүйлийг хууль бус халдлагаас хамгаала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14.3.Гадаадын иргэн, харьяалалгүй хүн энэ хуулийн 14.2.2, 14.2.4-т заасан үүрэг хүлээнэ.” г</w:t>
      </w:r>
      <w:r>
        <w:rPr>
          <w:rFonts w:cs="Arial" w:ascii="Arial" w:hAnsi="Arial"/>
          <w:lang w:val="mn-Cyrl-MN" w:eastAsia="mn-Cyrl-MN"/>
        </w:rPr>
        <w:t>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9.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3.Ажлын хэсгийн гаргасан,</w:t>
      </w:r>
      <w:r>
        <w:rPr>
          <w:rFonts w:cs="Arial" w:ascii="Arial" w:hAnsi="Arial"/>
          <w:lang w:val="mn-Cyrl-MN"/>
        </w:rPr>
        <w:t xml:space="preserve"> Төслийн 14 дүгээр зүйлийг доор дурдсанаар өөрчлөн найруулж, 21 дүгээ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21 дүгээр зүйл.Соёлын асуудал эрхэлсэн төрийн захиргааны төв байгууллагын бүрэн эр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1.1.Соёлын асуудал эрхэлсэн төрийн захиргааны төв байгууллага соёлын үйл ажиллагааны талаар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1.соёлын хууль тогтоомж, Засгийн газрын шийдвэрийн биелэлтийг хангуулах ажлыг улсын хэмжээнд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2.хууль тогтоомжоор олгосон бүрэн эрхийн хүрээнд соёлын үйл ажиллагааг зохицуулах дүрэм, журмыг баталж, хэрэ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3.соёлын үйл ажиллагааны чиглэлээр захиалгат судалгаа, шинжилгээ хийх, инновац нэвтрүүлэхэд дэмжлэг үз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4.соёлын барилга байгууламж, техник, тоног төхөөрөмж, үйлчилгээний орчны шаардлагыг боловсруулж,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5.соёлын байгууллагыг санхүүжүүлэх асуудлыг шийдвэр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6.төрийн болон орон нутгийн өмчийн соёлын байгууллагын оновчтой тогтолцоо, бүтцийг бий болгож ажиллуулах талаар зохион байгуулалтын арга хэмжээ ав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7.соёлын гадаад харилцаа, олон улсын хамтын ажиллагааг хөгжүүлэх, соёлын үнэт зүйлийг сурталчлах ажл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1.1.8.соёлын салбарт хүний нөөц бэлтгэх, соёлын байгууллагыг мэргэжлийн ажиллах хүчнээр хангахад дэмжлэг үз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9.соёлын ажилтны нийгмийн баталгааг хангах асуудлыг холбогдох байгууллагатай хамтран шийдвэр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1.1.10.соёл судлалыг хөхиүлэн дэмж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11.соёлын боловсрол олгох арга хэмжээ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eastAsia="Arial" w:cs="Arial" w:ascii="Arial" w:hAnsi="Arial"/>
          <w:lang w:val="mn-Cyrl-MN"/>
        </w:rPr>
        <w:t xml:space="preserve">           </w:t>
      </w:r>
      <w:r>
        <w:rPr>
          <w:rFonts w:cs="Arial" w:ascii="Arial" w:hAnsi="Arial"/>
          <w:lang w:val="mn-Cyrl-MN"/>
        </w:rPr>
        <w:t xml:space="preserve">21.1.12.хууль тогтоомжид заасан бусад бүрэн эр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24.Ажлын хэсгийн гаргасан, </w:t>
      </w:r>
      <w:r>
        <w:rPr>
          <w:rFonts w:cs="Arial" w:ascii="Arial" w:hAnsi="Arial"/>
          <w:lang w:val="mn-Cyrl-MN"/>
        </w:rPr>
        <w:t>Төслийн 3 дугаар бүлэгт доор дурдсан агуулгатай 15 дугаа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b/>
          <w:bCs/>
          <w:lang w:val="mn-Cyrl-MN"/>
        </w:rPr>
        <w:t>15 дугаар зүйл.Соёлын ажилтны эрх, үүрэг</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5.1.Соёлын ажилтан дараах эрх эдэ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15.1.1.хууль тогтоомжийн хүрээнд соёлын үйл ажиллагаа явуулах нөхцөл, бололцоогоор хангуула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2.төрийн болон төрийн бус байгууллага, түүний удирдлага, иргэнд эрхэлж байгаа соёлын үйл ажиллагааны чиглэлийн асуудлаар зөвлөгөө, дэмжлэг үзүүлэх, шаардлага тави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3.соёл, урлагийн наадам, уралдаан, тэмцээнд орол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4.мэргэжлийн төрийн бус байгууллагад гишүүнээр эл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5.уран бүтээлээ бодитойгоор үнэлүүлж, тохирсон шагнал, урамшуулал хүртэх, хөнгөлөлт эд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15.1.6.мэдлэг боловсрол, ур чадвараа бие даан болон байгууллагын дэмжлэгтэйгээр дээшлүүлэх, давтан сургалтад хамрагда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7.уран бүтээл туурвих явцад архив, номын санг ашиг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8.албан тушаалын бүрэн эрхээ хэрэгжүүлэхэд шаардлагатай нөхцөлөөр хангагд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9.оюуны өмч, зохиогчийн эрхээ хамгаалах, эрх бүхий байгууллагын дэмжлэг, туслалцаа ав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2.Соёлын ажилтан дараах үүрэг хүлэ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5.2.1.мэргэжлийн ёс зүйн хэм хэмжээг сахин биел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5.2.2.эх хэл, бичиг үсэг, үндэсний түүх, соёл, өв уламжлал, зан заншил, үнэт зүйлийг хамгаалах, хойч үедээ өвлүүлэхэд идэвх санаачилгатай ажиллах;</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eastAsia="Arial" w:cs="Arial" w:ascii="Arial" w:hAnsi="Arial"/>
          <w:lang w:val="mn-Cyrl-MN"/>
        </w:rPr>
        <w:t xml:space="preserve">           </w:t>
      </w:r>
      <w:r>
        <w:rPr>
          <w:rFonts w:cs="Arial" w:ascii="Arial" w:hAnsi="Arial"/>
          <w:lang w:val="mn-Cyrl-MN"/>
        </w:rPr>
        <w:t>15.2.3.оролцож байгаа соёлын арга хэмжээний журам болон гэрээгээр хүлээсэн үүргээ биел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           15.2.4.эрхэлж байгаа чиг үүргийн дагуу соёлын үйлчилгээ хүргэх, иргэдийг соён гэгээрүүлэх, соёлын боловсрол олгох чиглэлээр сургалт, сурталчилгаа, явуула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           15.2.5.судалгаа шинжилгээний ажил хий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           15.2.6.соёлын үйлчилгээг мэргэжлийн түвшинд, чанартай хүргэх;</w:t>
      </w:r>
    </w:p>
    <w:p>
      <w:pPr>
        <w:pStyle w:val="Normal"/>
        <w:jc w:val="both"/>
        <w:rPr>
          <w:rFonts w:ascii="Arial" w:hAnsi="Arial" w:cs="Arial"/>
          <w:lang w:val="mn-Cyrl-MN"/>
        </w:rPr>
      </w:pPr>
      <w:r>
        <w:rPr>
          <w:rFonts w:cs="Arial" w:ascii="Arial" w:hAnsi="Arial"/>
          <w:lang w:val="mn-Cyrl-MN"/>
        </w:rPr>
      </w:r>
    </w:p>
    <w:p>
      <w:pPr>
        <w:pStyle w:val="Normal"/>
        <w:jc w:val="both"/>
        <w:rPr>
          <w:rStyle w:val="Strong"/>
          <w:rFonts w:ascii="Arial" w:hAnsi="Arial" w:cs="Arial"/>
          <w:b w:val="false"/>
          <w:b w:val="false"/>
          <w:bCs w:val="false"/>
          <w:lang w:val="mn-Cyrl-MN"/>
        </w:rPr>
      </w:pPr>
      <w:r>
        <w:rPr>
          <w:rFonts w:cs="Arial" w:ascii="Arial" w:hAnsi="Arial"/>
          <w:lang w:val="mn-Cyrl-MN"/>
        </w:rPr>
        <w:tab/>
        <w:t xml:space="preserve">           15.2.7.соёлын бүтээлч үйлдвэрлэл эрхлэхэд аж ахуйн нэгж, байгууллагад дэмжлэг үзүүлэх, хамтран ажилла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5.Ажлын хэсгийн гаргасан,</w:t>
      </w:r>
      <w:r>
        <w:rPr>
          <w:rFonts w:cs="Arial" w:ascii="Arial" w:hAnsi="Arial"/>
          <w:lang w:val="mn-Cyrl-MN"/>
        </w:rPr>
        <w:t xml:space="preserve"> Төслийн 15 дугаар зүйлийг доор дурдсанаар өөрчлөн найруулж, 22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22 дугаар зүйл.Соёлын асуудал эрхэлсэн төрийн захиргааны байгууллагын бүрэн эр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2.1.Соёлын асуудал эрхэлсэн төрийн захиргааны байгууллага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22.1.1.соёлын хууль тогтоомжийг хэрэгжүүлэх ажлыг улсын хэмжээнд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2.дайн, түрэмгийлэл, хүчирхийлэл, садар самууныг сурталчилсан соёлын үйл ажиллагаа явуулахыг хориглох арга хэмжээ ав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3.соёлын статистик мэдээллийг нэгтгэн гаргаж, дүн шинжилгээ хи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4.соёлын үнэт зүйлийг хадгалж хамгаалах ажлыг зохицуулах, үндэсний соёл, дизайны уламжлалыг дэмжин хө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5.түүх, соёлын дурсгалт зүйлийг судалж шинжлэх, хадгалж хамгаалах, сурталчлах, ашиглалт, хамгаалалтад болон  гадаад, дотоодод үзэсгэлэн гаргахад мэргэжил, арга зүйн туслалцаа үзүүлэх, хяналт тав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6.соёлын салбарт хэрэгжих төсөл, хөтөлбөр, арга хэмжээний хэрэгжилтий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7.соёл, урлагийн мэргэжлийн холбоод, олон нийтийн болон хувийн хэвшлийн байгууллагатай хамтран ажиллах, тэдгээрт дэмжлэг, туслалцаа үз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eastAsia="Arial" w:cs="Arial" w:ascii="Arial" w:hAnsi="Arial"/>
          <w:lang w:val="mn-Cyrl-MN"/>
        </w:rPr>
        <w:t xml:space="preserve">           </w:t>
      </w:r>
      <w:r>
        <w:rPr>
          <w:rFonts w:cs="Arial" w:ascii="Arial" w:hAnsi="Arial"/>
          <w:lang w:val="mn-Cyrl-MN"/>
        </w:rPr>
        <w:t xml:space="preserve">22.1.8.хуульд заасан бусад бүрэн эр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9.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6.Ажлын хэсгийн гаргасан,</w:t>
      </w:r>
      <w:r>
        <w:rPr>
          <w:rFonts w:cs="Arial" w:ascii="Arial" w:hAnsi="Arial"/>
          <w:lang w:val="mn-Cyrl-MN"/>
        </w:rPr>
        <w:t xml:space="preserve"> Төслийн 3 дугаар бүлэгт доор дурдсан агуулгатай 16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Calibri" w:cs="Arial"/>
          <w:lang w:val="mn-Cyrl-MN"/>
        </w:rPr>
      </w:pPr>
      <w:r>
        <w:rPr>
          <w:rFonts w:eastAsia="Calibri" w:cs="Arial" w:ascii="Arial" w:hAnsi="Arial"/>
          <w:lang w:val="mn-Cyrl-MN"/>
        </w:rPr>
        <w:t>“</w:t>
      </w:r>
      <w:r>
        <w:rPr>
          <w:rFonts w:eastAsia="Calibri" w:cs="Arial" w:ascii="Arial" w:hAnsi="Arial"/>
          <w:b/>
          <w:bCs/>
          <w:lang w:val="mn-Cyrl-MN"/>
        </w:rPr>
        <w:t>16 дугаар зүйл.Соёлын үйл ажиллагааг дэмжих талаарх аж ахуйн нэгж, байгууллагын оролцоо</w:t>
      </w:r>
    </w:p>
    <w:p>
      <w:pPr>
        <w:pStyle w:val="Normal"/>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lang w:val="mn-Cyrl-MN"/>
        </w:rPr>
      </w:pPr>
      <w:r>
        <w:rPr>
          <w:rFonts w:cs="Arial" w:ascii="Arial" w:hAnsi="Arial"/>
          <w:lang w:val="mn-Cyrl-MN"/>
        </w:rPr>
        <w:t>16.1.Соёлын үйл ажиллагааг дэмжих талаар аж ахуйн нэгж, байгууллага дараах оролцоото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1.1.соёлын илэрхийллийн олон төрлийг хүндэтгэх, соёлын үнэт зүйлсийг хадгалж хамгаа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1.2.ажиллагсдын урлаг, уран сайхны мэдрэмж, авьяас чадварыг хөгжүүлэх, соёлын боловсрол олгох арга хэмжээг зохион байгуулах, шаардагдах хөрөнгийг жил бүр төсөв, төлөвлөгөөндөө тусгаж, хэрэ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1.3.ажиллагсдын оюуны болон соёлын хэрэгцээг хангах зорилгоор соёлын үйлчилгээ явуулах, соёлын үйл ажиллагаа эрхлэх нэгж байгуулж, ажилл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1.4.соёлын үйл ажиллагаанд тусламж, дэмжлэг үзүүлэх зорилгоор хөрөнгө оруулалт хийх, хандив өгө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1.5.үйлдвэрлэл, үйлчилгээний соёл, гоо зүй, дизайн бүхий орчин бүрдүүлж, хө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6.2.Аж ахуйн нэгж, байгууллага тухайн орон нутгийн соёлын бүтээгдэхүүн, үйлчилгээг тэргүүн ээлжид худалдан авах зарчим баримталн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27.Ажлын хэсгийн гаргасан, </w:t>
      </w:r>
      <w:r>
        <w:rPr>
          <w:rFonts w:cs="Arial" w:ascii="Arial" w:hAnsi="Arial"/>
          <w:lang w:val="mn-Cyrl-MN"/>
        </w:rPr>
        <w:t>Төслийн 16 дугаар зүйлийг доор дурдсанаар өөрчлөн найруулж, 23, 24, 25  дугаар зүйл болго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b/>
          <w:bCs/>
          <w:lang w:val="mn-Cyrl-MN"/>
        </w:rPr>
        <w:t>23 дугаар зүйл.Аймаг, нийслэл, сум, дүүргийн иргэдийн Төлөөлөгчдийн Хурлын бүрэн эрх</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3.1.Аймаг, нийслэл, сум, дүүргийн иргэдийн Төлөөлөгчдийн Хурал нь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3.1.1.харьяалах нутаг дэвсгэрийн хүн амд соёлын боловсрол олгох,  орон нутгийн онцлог бүхий соёлын бүтээгдэхүүн, үйлдвэрлэл, үйлчилгээг дэмжих хөтөлбөр, арга хэмжээг баталж, хэрэгжилтийг хан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3.1.2.тухайн нутаг дэвсгэрийн хэмжээнд соёлын талаар дэвшүүлсэн зорилтын биелэлтийг дүгнэж, хөгжлийн хэтийн төлөвийг тодорхойлж, хяналт тави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3.1.3.уран бүтээл туурвихад бүх талын дэмжлэг үз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4 дүгээр зүйл.Аймаг, нийслэл, сум, дүүргийн Засаг даргын бүрэн эр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4.1.Аймаг, нийслэл, сум, дүүргийн Засаг дарга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4.1.1.орон нутгийн онцлог бүхий соёлын бүтээгдэхүүн, үйлдвэрлэл, брэнд бий болгох, баяжуулан хөгжүүлэх, сурталчлах ажл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4.1.2.орон нутгийн өмчийн соёлын байгууллагын хүний нөөцийг хөгжүүлэх, барилга байгууламжийн ашиглалтыг сайж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5 дугаар зүйл.Аймаг, нийслэлийн Соёлын газар, сум, дүүргийн соёлын төв, соёлын ордны чиг үүр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5.1.Аймаг, нийслэлийн соёлын газар соёлын үйл ажиллагааг дэмжих чиглэлээр дараах бүрэн эрхийг хэрэгжүүл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5.1.1.соёлын хууль тогтоомжийн дагуу соёл, урлагийг хөгжүүлэх, иргэний соёлын эрэлт хэрэгцээг хангахад чиглэсэн арга хэмжээг хэрэгжүүлэх;</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eastAsia="Arial" w:cs="Arial" w:ascii="Arial" w:hAnsi="Arial"/>
          <w:lang w:val="mn-Cyrl-MN"/>
        </w:rPr>
        <w:t xml:space="preserve">            </w:t>
      </w:r>
      <w:r>
        <w:rPr>
          <w:rFonts w:cs="Arial" w:ascii="Arial" w:hAnsi="Arial"/>
          <w:lang w:val="mn-Cyrl-MN"/>
        </w:rPr>
        <w:t>25.1.2.соёлын байгууллагын үйл ажиллагааг зохицуулж, хууль тогтоомжид заасны дагуу төрөөс санхүүжүүлэх, тэдэнд дэмжлэг, туслалцаа үзүүлэх, ажиллагсдын нийгмийн баталгааг хангах арга хэмжээ ав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5.1.3.Засгийн газрын үйл ажиллагааны хөтөлбөрт заасан соёлын зорилтыг хэрэгжүүлэх ажлыг соёлын асуудал эрхэлсэн төрийн захиргааны төв байгууллагатай хамтран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5.1.4.харьяалах нутаг дэвсгэрийн соёлын байгууллагын үйл ажиллагааг мэргэжил, арга зүйн удирдлагаар хангаж, хяналт тави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5.1.5.соёлын статистик мэдээлэл, соёлын байгууллагын тайланг нэгтгэн холбогдох байгууллагад хүрг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2.Сум, дүүргийн соёлын төв, соёлын ордон нь тухайн орон нутгийн иргэдийн соёлын үйл ажиллагаа явуулах, бүтээл туурвих, соёлын ололт, үр шимийг хүртэх нөхцөлийг хангах, орон нутгийн байгаль, түүх, соёлын үнэт зүйлийг сурталчлах, номын сангийн үйлчилгээ хүргэх, соёлын боловсрол олгох анхан шатны байгууллага байх бөгөөд соёл, мэдээллийн төв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3.Сум, дүүргийн соёлын төв, соёлын ордны үйл ажиллагааны жишиг дүрмийг соёлын асуудал эрхэлсэн Засгийн газрын гишүүн батал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25.4.Энэ хуулийн 25.2-т заасан байгууллага үйл ажиллагаагаа дангаараа болон бусад аж ахуйн нэгж, байгууллага, олон нийт, иргэдтэй хамтран явуулн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22</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6.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8.Ажлын хэсгийн гаргасан,</w:t>
      </w:r>
      <w:r>
        <w:rPr>
          <w:rFonts w:cs="Arial" w:ascii="Arial" w:hAnsi="Arial"/>
          <w:lang w:val="mn-Cyrl-MN"/>
        </w:rPr>
        <w:t xml:space="preserve"> Төслийн 3 дугаар бүлэгт доор дурдсан агуулгатай 17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17 дугаар зүйл.Соёлын үйл ажиллагааг дэмжих талаарх төрийн бус байгууллагын оролцоо</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7.1.Соёлын үйл ажиллагааг дэмжих талаар мэргэжлийн төрийн бус байгууллага дараах үйл ажиллагаа явуу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7.1.1.соёлын хууль тогтоомжийн биелэлтэд олон нийтийн хяналт тавих, илэрсэн зөрчлийг арилгахыг шаардах, уг асуудлыг эрх бүхий байгууллагад тавьж шийдвэр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7.1.2.соёлын илэрхийллийн олон төрөл, үндэсний соёлын үнэт зүйлийг хадгалж хамгаалах, түгээн дэлгэрүүлэх арга хэмжээг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7.1.3.соёлын боловсрол олгох ажлыг дангаар болон бусад байгууллагатай хамтран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7.2.Соёлын үнэт зүйлийг ашиглах, хамгаалах онцгой эрхийг хэрэгжүүлэх зорилго бүхий ашгийн төлөө бус хамтын удирдлагын байгууллагын саналыг салбарын хууль тогтоомж боловсруулахад харгалзан үзэж, үйл ажиллагаанд нь дэмжлэг үзүүлж болно.”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29.Ажлын хэсгийн гаргасан, </w:t>
      </w:r>
      <w:r>
        <w:rPr>
          <w:rFonts w:cs="Arial" w:ascii="Arial" w:hAnsi="Arial"/>
          <w:lang w:val="mn-Cyrl-MN"/>
        </w:rPr>
        <w:t>Төслийн 18 дугаар зүйлийн 18.5 дахь хэсгийг доор дурдсанаар өөрчлөн найруулж, 18.5, 18.6, 18.7 дахь хэсэг болго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lang w:val="mn-Cyrl-MN"/>
        </w:rPr>
        <w:t>18.5.Төрийн өмчийн соёлын байгууллагаас бусад ашгийн төлөө бус соёлын байгууллагад тодорхой төслийг үндэслэн төрөөс санхүүгийн дэмжлэг туслалцаа үзүүлж болох бөгөөд холбогдох журмыг Засгийн газар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18.6.Соёлын үйл ажиллагааг дэмжих, соёлын өвийг хамгаалах зориулалтаар иргэн, хуулийн этгээдээс оруулсан хандив, хөрөнгө оруулалтад албан татварын хөнгөлөлт, чөлөөлөлт үзүүлэх журмыг холбогдох хуулиар тогтоо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18.7.Хөгжим, дүрслэх урлаг, утга зохиолын шилдэг бүтээлийг улсын санд худалдан авна. Шилдэг бүтээл шалгаруулж худалдан авах, хадгалах, ашиглах журмыг Засгийн газар баталн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8.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0.Ажлын хэсгийн гаргасан,</w:t>
      </w:r>
      <w:r>
        <w:rPr>
          <w:rFonts w:cs="Arial" w:ascii="Arial" w:hAnsi="Arial"/>
          <w:lang w:val="mn-Cyrl-MN"/>
        </w:rPr>
        <w:t xml:space="preserve"> Төслийн 18 дугаар зүйлийн 18.6 дахь хэсгийг доор дурдсанаар өөрчлөн найруулж, 18.8 дахь хэсэг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18.8.Үндэсний болон сонгодог урлагийн бүтээл, хүүхдэд зориулсан уран бүтээлд төрөөс санхүүгийн дэмжлэг үзүүлэх бөгөөд холбогдох журмыг Засгийн газар бат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8.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31.Ажлын хэсгийн гаргасан, </w:t>
      </w:r>
      <w:r>
        <w:rPr>
          <w:rFonts w:cs="Arial" w:ascii="Arial" w:hAnsi="Arial"/>
          <w:lang w:val="mn-Cyrl-MN"/>
        </w:rPr>
        <w:t>Төслийн 18 дугаар зүйлийн 18.7 дахь хэсгийг доор дурдсанаар өөрчлөн найруулж, 18.9 дэх хэсэг болго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18.9.Олон улсын хэмжээний соёл, урлагийн наадам, уралдаан тэмцээнд оролцоход төрөөс дэмжлэг үзүүлж, онцгой амжилт гаргасан соёлын ажилтанд мөнгөн шагнал олгох бөгөөд холбогдох журмыг Засгийн газар бат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8.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2.Ажлын хэсгийн гаргасан,</w:t>
      </w:r>
      <w:r>
        <w:rPr>
          <w:rFonts w:cs="Arial" w:ascii="Arial" w:hAnsi="Arial"/>
          <w:lang w:val="mn-Cyrl-MN"/>
        </w:rPr>
        <w:t xml:space="preserve"> Төсөлд доор дурдсан агуулгатай 18.10, 18.11, 18.12, 18.13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8.10.Аж ахуйн нэгж, байгууллага, иргэн нь соёлын үйл ажиллагаа, арга хэмжээг ивээн тэтгэ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11.Нийтийн ашиг тусын тулд чиглэсэн соёлын үйл ажиллагаа эрхлэхэд шаардагдах дотоодод үйлдвэрлэдэггүй тусгай зориулалтын техник, тоног төхөөрөмж, түүхий эд материал, урвалж бодисыг улсын хилээр нэвтрүүлэхэд татвараас хөнгөлж,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12.Соёлын арга хэмжээний шагналын орлогыг татвараас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18.13.Энэ хуулийн 18.10, 18.11, 18.12-т заасан татвараас хөнгөлж, чөлөөлөх асуудлыг холбогдох хууль тогтоомжийн дагуу зохицуу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33.Ажлын хэсгийн гаргасан, </w:t>
      </w:r>
      <w:r>
        <w:rPr>
          <w:rFonts w:cs="Arial" w:ascii="Arial" w:hAnsi="Arial"/>
          <w:lang w:val="mn-Cyrl-MN"/>
        </w:rPr>
        <w:t>Төслийн 19 дүгээр зүйлийн 19.3 дахь хэсгийг доор дурдсанаар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19.3.Соёлын ажилтанд мэргэшлийн зэрэг, мэргэшлийн зэргийн нэмэгдэл олгох бөгөөд холбогдох журмыг Засгийн газар бат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4.Ажлын хэсгийн гаргасан,</w:t>
      </w:r>
      <w:r>
        <w:rPr>
          <w:rFonts w:cs="Arial" w:ascii="Arial" w:hAnsi="Arial"/>
          <w:lang w:val="mn-Cyrl-MN"/>
        </w:rPr>
        <w:t xml:space="preserve"> Төслийн 19 дүгээр зүйлд доор дурдсан агуулгатай 19.4, 19.5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9.4.Мэргэшлийн зэргийн нэмэгдэл олгох хөрөнгийг үүсгэн байгуулагч өөрийн байгууллагын төсөвт тусгаж, санхүү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19.5.Соёлын ажилтан хөдөлмөрийн шинж чанар, мэргэжлийн онцлогт тохирсон цалин, нэмэгдэл хөлс, нэмэгдэл, нөхөх олговор, шагнал урамшуулал авах, хуульд заасан бусад хөнгөлөлт эдэл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2.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35.Ажлын хэсгийн гаргасан, </w:t>
      </w:r>
      <w:r>
        <w:rPr>
          <w:rFonts w:cs="Arial" w:ascii="Arial" w:hAnsi="Arial"/>
          <w:lang w:val="mn-Cyrl-MN"/>
        </w:rPr>
        <w:t>Төсөлд доор дурдсан агуулгатай 19.8, 19.9 дэх хэсэг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lang w:val="mn-Cyrl-MN"/>
        </w:rPr>
        <w:t>19.8.Соёлын ажилтан ажлын онцлогоос хамаарч мэргэжлийн хөдөлмөрийн чадвараа эрт алдсан тохиолдолд түүний хүсэлтийг нь үндэслэн дотоодын их, дээд, сургууль, урт, дунд, богино хугацааны тусгай мэргэжил эзэмших сургалтын зардлыг төр хариуцна.</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19.9.Тухайн нутаг дэвсгэрийн онцлог, төвөөс алслагдсан байдлыг харгалзан орон нутгийн өмчийн соёлын байгууллагын соёлын ажилтанд 5 жил тутамд нэг удаа 6 сарын үндсэн цалинтай нь тэнцэх хэмжээний мөнгөн тэтгэмжийг ажиллаж байгаа байгууллагаар нь дамжуулан улсын төсвөөс олго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6.Ажлын хэсгийн гаргасан,</w:t>
      </w:r>
      <w:r>
        <w:rPr>
          <w:rFonts w:cs="Arial" w:ascii="Arial" w:hAnsi="Arial"/>
          <w:lang w:val="mn-Cyrl-MN"/>
        </w:rPr>
        <w:t xml:space="preserve"> Төслийн 20 дугаар зүйлд доор дурдсан агуулгатай 20.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20.2.Соёлын бүтээлч үйлдвэрлэлийн тэргүүлэх чиглэлийг дэвшилтэт технологи, инновацад суурилсан үндэсний өв уламжлал, ёс заншил, соёлын онцлогийг агуулсан өрсөлдөх чадвартай бүтээгдэхүүн, үйлчилгээг бий болгох, экспортлоход чиглүүлэх, нөөцийг оновчтой байршуулах, төрийн дэмжлэгийн үр ашгийг нэмэгдүүлэх зарчмыг баримтлан тогтоо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7.Ажлын хэсгийн гаргасан,</w:t>
      </w:r>
      <w:r>
        <w:rPr>
          <w:rFonts w:cs="Arial" w:ascii="Arial" w:hAnsi="Arial"/>
          <w:lang w:val="mn-Cyrl-MN"/>
        </w:rPr>
        <w:t xml:space="preserve"> Төслийн 20 дугаар зүйлд доор дурдсан агуулгатай 20.4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20.4.Төрийн болон орон нутгийн өмчийн соёлын байгууллага Төсвийн тухай хуульд нийцүүлэн худалдаа, үйлчилгээ эрхэлж бол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5.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38.Ажлын хэсгийн гаргасан, </w:t>
      </w:r>
      <w:r>
        <w:rPr>
          <w:rFonts w:cs="Arial" w:ascii="Arial" w:hAnsi="Arial"/>
          <w:lang w:val="mn-Cyrl-MN"/>
        </w:rPr>
        <w:t>Төслийн 21 дүгээр зүйлийн 21.3.2 дахь заалтыг доор дурдсанаар өөрчлөн найруула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1.3.2.төрийн өмчийн музейд хадгалагдаж байгаа үзмэр;”</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2.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9.Ажлын хэсгийн гаргасан,</w:t>
      </w:r>
      <w:r>
        <w:rPr>
          <w:rFonts w:cs="Arial" w:ascii="Arial" w:hAnsi="Arial"/>
          <w:lang w:val="mn-Cyrl-MN"/>
        </w:rPr>
        <w:t xml:space="preserve"> Төслийн 22 дугаар зүйлд доор дурдсан агуулгатай 22.1, 22.2, 22.3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2.1.Соёлын зуучлал нь соёлын үнэт зүйлийн болон соёлын ажилтны зуучлалын хэлбэртэ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2.Соёлын үнэт зүйлийн зуучлалыг Иргэний хууль, Оюуны өмчийн тухай хуулийн дагуу эрхэлнэ.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22.3.Соёлын ажилтныг олон улсын түвшинд соёлын үйл ажиллагаанд оролцуулах, санал болгох, түүний ашиг сонирхлыг төлөөлөн хэлцэл хийх этгээдтэй холбож өгөх, менежментийн үүрэг гүйцэтгэх үйл ажиллагааг зөвшөөрөл бүхий иргэн, хуулийн этгээд эрхэл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8.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40.Ажлын хэсгийн гаргасан, </w:t>
      </w:r>
      <w:r>
        <w:rPr>
          <w:rFonts w:cs="Arial" w:ascii="Arial" w:hAnsi="Arial"/>
          <w:lang w:val="mn-Cyrl-MN"/>
        </w:rPr>
        <w:t>Төслийн 23 дугаар зүйлийн 23.1 дэх хэсгийг доор дурдсанаар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23.1.Соёлын хууль тогтоомж, стандартын хэрэгжилтэд соёлын асуудал эрхэлсэн төрийн захиргааны төв болон төрийн захиргааны байгууллага, бүх шатны Засаг дарга, мэргэжлийн хяналтын байгууллага, улсын байцаагч Төрийн хяналт шалгалтын тухай хуульд заасан бүрэн эрхийн хүрээнд хяналт тави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2.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1.Ажлын хэсгийн гаргасан,</w:t>
      </w:r>
      <w:r>
        <w:rPr>
          <w:rFonts w:cs="Arial" w:ascii="Arial" w:hAnsi="Arial"/>
          <w:lang w:val="mn-Cyrl-MN"/>
        </w:rPr>
        <w:t xml:space="preserve"> Төслийн 23 дугаар зүйлд доор дурдсан агуулгатай 23.2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23.2.Аймаг, дүүргийн мэргэжлийн хяналтын байгууллагад соёлын хяналтын улсын байцаагч ажилла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42.Ажлын хэсгийн гаргасан, </w:t>
      </w:r>
      <w:r>
        <w:rPr>
          <w:rFonts w:cs="Arial" w:ascii="Arial" w:hAnsi="Arial"/>
          <w:lang w:val="mn-Cyrl-MN"/>
        </w:rPr>
        <w:t>Төслийн 23 дугаар зүйлийн 23.3 дахь хэсгийг доор дурдсанаар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23.3.Угсаатны соёлын үнэт зүйлийн өвөрмөц илэрхийллийг ялгаварлан гадуурхахыг хоригло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51</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7.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3.Ажлын хэсгийн гаргасан,</w:t>
      </w:r>
      <w:r>
        <w:rPr>
          <w:rFonts w:cs="Arial" w:ascii="Arial" w:hAnsi="Arial"/>
          <w:lang w:val="mn-Cyrl-MN"/>
        </w:rPr>
        <w:t xml:space="preserve"> Төсөлд доор дурдсан агуулгатай </w:t>
      </w:r>
      <w:r>
        <w:rPr>
          <w:rFonts w:cs="Arial" w:ascii="Arial" w:hAnsi="Arial"/>
          <w:b/>
          <w:bCs/>
          <w:lang w:val="mn-Cyrl-MN"/>
        </w:rPr>
        <w:t>ТАВДУГААР БҮЛЭГ</w:t>
      </w:r>
      <w:r>
        <w:rPr>
          <w:rFonts w:cs="Arial" w:ascii="Arial" w:hAnsi="Arial"/>
          <w:lang w:val="mn-Cyrl-MN"/>
        </w:rPr>
        <w:t xml:space="preserve"> нэмэх:</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lang w:val="mn-Cyrl-MN"/>
        </w:rPr>
        <w:t>“</w:t>
      </w:r>
      <w:r>
        <w:rPr>
          <w:rFonts w:cs="Arial" w:ascii="Arial" w:hAnsi="Arial"/>
          <w:b/>
          <w:bCs/>
          <w:lang w:val="mn-Cyrl-MN"/>
        </w:rPr>
        <w:t>ТАВДУГААР БҮЛЭГ</w:t>
      </w:r>
    </w:p>
    <w:p>
      <w:pPr>
        <w:pStyle w:val="Normal"/>
        <w:jc w:val="center"/>
        <w:rPr>
          <w:rFonts w:ascii="Arial" w:hAnsi="Arial" w:cs="Arial"/>
          <w:b/>
          <w:b/>
          <w:bCs/>
          <w:lang w:val="mn-Cyrl-MN"/>
        </w:rPr>
      </w:pPr>
      <w:r>
        <w:rPr>
          <w:rFonts w:cs="Arial" w:ascii="Arial" w:hAnsi="Arial"/>
          <w:b/>
          <w:bCs/>
          <w:lang w:val="mn-Cyrl-MN"/>
        </w:rPr>
        <w:t>СОЁЛЫН САЛБАРЫН ТҮНШЛЭЛ,</w:t>
      </w:r>
    </w:p>
    <w:p>
      <w:pPr>
        <w:pStyle w:val="Normal"/>
        <w:ind w:firstLine="720"/>
        <w:jc w:val="both"/>
        <w:rPr>
          <w:rStyle w:val="Strong"/>
          <w:rFonts w:ascii="Arial" w:hAnsi="Arial" w:cs="Arial"/>
          <w:b w:val="false"/>
          <w:b w:val="false"/>
          <w:bCs w:val="false"/>
          <w:lang w:val="mn-Cyrl-MN" w:eastAsia="mn-Cyrl-MN"/>
        </w:rPr>
      </w:pPr>
      <w:r>
        <w:rPr>
          <w:rFonts w:eastAsia="Arial" w:cs="Arial" w:ascii="Arial" w:hAnsi="Arial"/>
          <w:b/>
          <w:bCs/>
          <w:lang w:val="mn-Cyrl-MN"/>
        </w:rPr>
        <w:t xml:space="preserve">                                       </w:t>
      </w:r>
      <w:r>
        <w:rPr>
          <w:rFonts w:cs="Arial" w:ascii="Arial" w:hAnsi="Arial"/>
          <w:b/>
          <w:bCs/>
          <w:lang w:val="mn-Cyrl-MN"/>
        </w:rPr>
        <w:t>ХАМТЫН АЖИЛЛАГАА</w:t>
      </w:r>
      <w:r>
        <w:rPr>
          <w:rFonts w:cs="Arial" w:ascii="Arial" w:hAnsi="Arial"/>
          <w:lang w:val="mn-Cyrl-MN"/>
        </w:rPr>
        <w:t>”</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9.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44.Ажлын хэсгийн гаргасан, </w:t>
      </w:r>
      <w:r>
        <w:rPr>
          <w:rFonts w:cs="Arial" w:ascii="Arial" w:hAnsi="Arial"/>
          <w:lang w:val="mn-Cyrl-MN"/>
        </w:rPr>
        <w:t>Төслийн 5 дугаар бүлэгт доор дурдсан агуулгатай 26 дугаа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b/>
          <w:bCs/>
          <w:lang w:val="mn-Cyrl-MN"/>
        </w:rPr>
        <w:t xml:space="preserve">26 дугаар зүйл.Соёлын салбарын түншлэл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6.1.Соёлын салбарын түншлэл нь соёлын үйл ажиллагааг дэмжих, хөгжүүлэх, соёлын бүтээгдэхүүн, үйлчилгээг нэмэгдүүлэхэд чиглэсэн бүх хэлбэрийг хангасан байх ба оюуны бүтээлч үйл ажиллагаа, санхүү, шинжлэх ухаан, технологийн болон хүний нөөцийг багтаасан, төрийн болон төрийн бус байгууллага, хувийн хэвшил, иргэний үр ашигтай, хамтын ажиллагааг дэмжихэд чиглэгдэ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2.Төр, хувийн хэвшлийн түншлэлийн хүрээнд дотоод, гадаадын хөрөнгө оруулагчид соёлын бүтээлч үйлдвэрлэл, соёлын салбарын бүтээн байгуулалтад болон нийгмийн ач холбогдол бүхий, эсхүл хувийн хэвшил дангаараа хэрэгжүүлэх боломжгүй, төрийн дэмжлэг зайлшгүй шаардлагатай төсөл, хөтөлбөрийн жагсаалтад орсон төсөл, хөтөлбөрийн хөрөнгө оруулалтыг төрөөс дэмжи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3.Энэ хуулийн 26.2-т заасан төсөл, хөтөлбөрийн жагсаалтыг Засгийн газар баталн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26.4.Соёлын салбарын зарим ажил, үйлчилгээг мэргэжлийн төрийн бус болон хувийн хэвшлийн байгууллагаар гүйцэтгүүлж болох бөгөөд байгууллагад тавих нийтлэг шаардлага, шалгуур үзүүлэлт, холбогдох журмыг соёлын асуудал эрхэлсэн Засгийн газрын гишүүн батална.”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2.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5.Ажлын хэсгийн гаргасан,</w:t>
      </w:r>
      <w:r>
        <w:rPr>
          <w:rFonts w:cs="Arial" w:ascii="Arial" w:hAnsi="Arial"/>
          <w:lang w:val="mn-Cyrl-MN"/>
        </w:rPr>
        <w:t xml:space="preserve"> Төслийн 5 дугаар бүлэгт доор дурдсан агуулгатай 27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bCs/>
          <w:lang w:val="mn-Cyrl-MN"/>
        </w:rPr>
        <w:t>27 дугаар зүйл.Соёлын үйл ажиллагаан дахь олон улсын хамтын ажилла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1.Соёлын үйл ажиллагаан дахь олон улсын хамтын ажиллагааг дараах чиглэлээр дэмжиж, хө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1.монголын түүх, соёлд холбогдох соёлын өвийг сурвалжлан олох, судалж шинжлэх, хадгалж хамгаалах талаар уг өв байгаа улстай хамтран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2.монголын түүх, соёлд холбогдох соёлын үнэт зүйлийн хуулбарыг авчр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3.хууль бусаар алдагдсан соёлын өвийг эргүүлэн авчр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4.монголын түүх, соёлыг гадаадад сурталч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5.соёлын биет өвийг сэргээн засвар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7.1.6.уран бүтээл хамтран бүтээх, солилц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7.1.7.соёлын ажилтныг сургах, мэргэш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8.соёлын үйл ажиллагаанд шинэ технологи, инновац, техник, тоног төхөөрөмж нэвтр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9.соёлын боловсрол олгох сургалтын арга зүй, сургалтын хөтөлбөрийг харилцан солилцо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2.Энэ хуулийн 27.1-д заасан чиг үүргийг төрийн холбогдох байгууллага бүрэн эрхийнхээ хүрээнд хэрэгжүүлэх арга хэмжээ авна.” гэсэн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Fonts w:cs="Arial" w:ascii="Arial" w:hAnsi="Arial"/>
          <w:lang w:val="mn-Cyrl-MN"/>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51</w:t>
      </w:r>
    </w:p>
    <w:p>
      <w:pPr>
        <w:pStyle w:val="Normal"/>
        <w:jc w:val="both"/>
        <w:rPr>
          <w:rFonts w:ascii="Arial" w:hAnsi="Arial" w:cs="Arial"/>
          <w:b/>
          <w:b/>
          <w:lang w:val="mn-Cyrl-MN"/>
        </w:rPr>
      </w:pPr>
      <w:r>
        <w:rPr>
          <w:rStyle w:val="Strong"/>
          <w:rFonts w:cs="Arial" w:ascii="Arial" w:hAnsi="Arial"/>
          <w:b w:val="false"/>
          <w:bCs w:val="false"/>
          <w:lang w:val="mn-Cyrl-MN"/>
        </w:rPr>
        <w:tab/>
        <w:t>Татгалзсан:              15</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7.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6.Ажлын хэсгийн гаргасан,</w:t>
      </w:r>
      <w:r>
        <w:rPr>
          <w:rFonts w:cs="Arial" w:ascii="Arial" w:hAnsi="Arial"/>
          <w:lang w:val="mn-Cyrl-MN"/>
        </w:rPr>
        <w:t xml:space="preserve"> Төслийн 5 дугаар бүлэгт доор дурдсан агуулгатай 28 дугаар зүйл нэмэ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w:t>
      </w:r>
      <w:r>
        <w:rPr>
          <w:rFonts w:cs="Arial" w:ascii="Arial" w:hAnsi="Arial"/>
          <w:b/>
          <w:bCs/>
          <w:lang w:val="mn-Cyrl-MN"/>
        </w:rPr>
        <w:t>28 дугаар зүйл.Гадаад улсад амьдарч байгаа Монгол Улсын иргэнийг соёлын үйл ажиллагаанд оролцуула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8.1.Гадаад улсад амьдарч байгаа Монгол Улсын иргэнд эх хэл, бичиг үсэг, түүх, соёл, өв уламжлал, зан заншил, соёлын үнэт зүйлийг таниулахад чиглэсэн хөтөлбөр, төсөл, арга хэмжээг гадаад харилцаа, санхүү, төсөв, соёл, боловсролын асуудал эрхэлсэн Засгийн газрын гишүүн хамтран баталж,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8.2.Олон улсад танигдсан, хилийн чанадад үйл ажиллагаа явуулж байгаа соёлын ажилтныг Монгол Улсад үйл ажиллагаа явуулах, хамтарч уран бүтээл туурвихад төрийн болон төрийн бус байгууллага, соёлын байгууллага дэмжиж ажиллан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28.3.Монгол Улсын иргэн, хуулийн этгээд гадаад улсад соёлын үйл ажиллагаа эрхлэхэд төрийн холбогдох байгууллага зохион байгуулалт, санхүүгийн болон бусад дэмжлэг үзүүлж бол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50</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7.Ажлын хэсгийн гаргасан,</w:t>
      </w:r>
      <w:r>
        <w:rPr>
          <w:rFonts w:cs="Arial" w:ascii="Arial" w:hAnsi="Arial"/>
          <w:lang w:val="mn-Cyrl-MN"/>
        </w:rPr>
        <w:t xml:space="preserve"> Төслийн 5 дугаар бүлэгт доор дурдсан агуулгатай 29 дүгээр зүйл нэмэ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w:t>
      </w:r>
      <w:r>
        <w:rPr>
          <w:rFonts w:cs="Arial" w:ascii="Arial" w:hAnsi="Arial"/>
          <w:b/>
          <w:bCs/>
          <w:lang w:val="mn-Cyrl-MN"/>
        </w:rPr>
        <w:t xml:space="preserve">29 дүгээр зүйл.Соёлын үйл ажиллагааг олон улсад сурталчлахад иргэнийг оролцуулах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9.1.Монгол Улсын соёлын үнэт зүйл, соёлын үйл ажиллагааг сурталчлах, олон улсын дэмжлэгийг татах зорилгоор урлаг, спорт, шинжлэх ухааны болон бусад салбарын нэр хүндтэй, олон улсад хүлээн зөвшөөрөгдсөн иргэнийг хоёр жилийн хугацаагаар соёлын элчээр томилон ажиллуулж болно.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Style w:val="Strong"/>
          <w:rFonts w:ascii="Arial" w:hAnsi="Arial" w:cs="Arial"/>
          <w:b w:val="false"/>
          <w:b w:val="false"/>
          <w:bCs w:val="false"/>
          <w:lang w:val="mn-Cyrl-MN"/>
        </w:rPr>
      </w:pPr>
      <w:r>
        <w:rPr>
          <w:rFonts w:cs="Arial" w:ascii="Arial" w:hAnsi="Arial"/>
          <w:lang w:val="mn-Cyrl-MN"/>
        </w:rPr>
        <w:t>29.2.Соёлын элчийн ажиллах журмыг Засгийн газар бат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1.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8.Ажлын хэсгийн гаргасан,</w:t>
      </w:r>
      <w:r>
        <w:rPr>
          <w:rFonts w:cs="Arial" w:ascii="Arial" w:hAnsi="Arial"/>
          <w:lang w:val="mn-Cyrl-MN"/>
        </w:rPr>
        <w:t xml:space="preserve"> Төслийн 5 дугаар бүлэгт доор дурдсан агуулгатай 30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bCs/>
          <w:lang w:val="mn-Cyrl-MN"/>
        </w:rPr>
        <w:t>30 дугаар зүйл.Соёлын орчин, орон зайг хө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1.Аймаг, нийслэл, сум, дүүрэгт түүх, соёл, урлаг, эсхүл соёлын үнэт зүйлийг төлөөлж, илэрхийлэх соёлын орчин, орон зайг бүрдүүлж, хө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2.Энэ хуулийн 30.1-д заасан соёлын орчин, орон зайг бүрдүүлэх, хөгжүүлэх чиг үүргийг Аймаг, нийслэлийн иргэдийн Төлөөлөгчдийн Хурал, сум дүүргийн иргэдийн хурал, бүх шатны Засаг дарга, аж ахуйн нэгж, байгууллага хэрэгжүүлнэ.  Иргэн, хуулийн этгээд соёлын орчин, орон зайг бий болгох, санал санаачилгыг  гаргаж, тухайн шатны Засаг даргад уламжлан шийдвэрлүү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3.Аймаг, нийслэлийн иргэдийн Төлөөлөгчдийн Хурал орон нутгийн онцлог бүхий соёлын орчин, орон зайг тодорхойлж, хот, суурин газрын хэсэгчилсэн ерөнхий төлөвлөгөөнд тусгаж, бата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0.4.Түүх, урлаг, уран сайхны үнэт ач холбогдолтой, эсхүл өвөрмөц хийцтэй, үндэсний хэв загварыг хадгалсан салангид буюу цогцолбор барилга байгууламж, түүний тодорхой хэсэг, хөшөө, сүрлэг чимэглэлийн уран баримал, уран зургийн бүтээлийг хадгалж, хамгаалн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30.5.Энэ хуулийн 30.4-т заасан барилга байгууламж, хөшөө, урлагийн бүтээлийн жагсаалтыг Засаг даргын санал, эрдэм шинжилгээний байгууллагын дүгнэлтийг үндэслэн соёлын асуудал эрхэлсэн Засгийн газрын гишүүн бат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9.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9.Ажлын хэсгийн гаргасан,</w:t>
      </w:r>
      <w:r>
        <w:rPr>
          <w:rFonts w:cs="Arial" w:ascii="Arial" w:hAnsi="Arial"/>
          <w:lang w:val="mn-Cyrl-MN"/>
        </w:rPr>
        <w:t xml:space="preserve"> Төсөлд доор дурдсан агуулгатай 36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36 дугаар зүйл.Соёлын бүтээгдэхүүн, үйлчилгээний төлбөр, хөнгөлөлт</w:t>
      </w:r>
    </w:p>
    <w:p>
      <w:pPr>
        <w:pStyle w:val="Normal"/>
        <w:jc w:val="both"/>
        <w:rPr>
          <w:rFonts w:ascii="Arial" w:hAnsi="Arial" w:cs="Arial"/>
          <w:b/>
          <w:b/>
          <w:bCs/>
          <w:highlight w:val="green"/>
          <w:lang w:val="mn-Cyrl-MN"/>
        </w:rPr>
      </w:pPr>
      <w:r>
        <w:rPr>
          <w:rFonts w:cs="Arial" w:ascii="Arial" w:hAnsi="Arial"/>
          <w:b/>
          <w:bCs/>
          <w:highlight w:val="green"/>
          <w:lang w:val="mn-Cyrl-MN"/>
        </w:rPr>
      </w:r>
    </w:p>
    <w:p>
      <w:pPr>
        <w:pStyle w:val="Normal"/>
        <w:ind w:firstLine="720"/>
        <w:jc w:val="both"/>
        <w:rPr/>
      </w:pPr>
      <w:r>
        <w:rPr>
          <w:rFonts w:cs="Arial" w:ascii="Arial" w:hAnsi="Arial"/>
          <w:lang w:val="mn-Cyrl-MN"/>
        </w:rPr>
        <w:t>36.1.Төрийн болон орон нутгийн өмчийн соёлын байгууллага нь бүтээгдэхүүн, үйлчилгээний төлбөрийн хэмжээг үүсгэн байгуулагчтай зөвшилцсөний үндсэн дээр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6.2.Энэ хуулийн 36.1-д зааснаас бусад соёлын байгууллага бүтээгдэхүүн, үйлчилгээнийхээ төлбөрийг өөрөө бие дааж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36.3.Төрийн болон орон нутгийн өмчийн соёлын байгууллага нь хүүхэд, өндөр настан, хугацаат цэргийн алба хаагч, хөгжлийн бэрхшээлтэй иргэдийн соёлын  үйл ажиллагаанд оролцох сонирхлыг нь дэмжих бөгөөд төлбөрийн хөнгөлөлт үзүүлэх журмыг соёлын асуудал эрхэлсэн Засгийн газрын гишүүн бат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50</w:t>
      </w:r>
    </w:p>
    <w:p>
      <w:pPr>
        <w:pStyle w:val="Normal"/>
        <w:jc w:val="both"/>
        <w:rPr>
          <w:rFonts w:ascii="Arial" w:hAnsi="Arial" w:cs="Arial"/>
          <w:b/>
          <w:b/>
          <w:lang w:val="mn-Cyrl-MN"/>
        </w:rPr>
      </w:pPr>
      <w:r>
        <w:rPr>
          <w:rStyle w:val="Strong"/>
          <w:rFonts w:cs="Arial" w:ascii="Arial" w:hAnsi="Arial"/>
          <w:b w:val="false"/>
          <w:bCs w:val="false"/>
          <w:lang w:val="mn-Cyrl-MN"/>
        </w:rPr>
        <w:tab/>
        <w:t>Татгалзсан:              16</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5.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50.Ажлын хэсгийн гаргасан, </w:t>
      </w:r>
      <w:r>
        <w:rPr>
          <w:rFonts w:cs="Arial" w:ascii="Arial" w:hAnsi="Arial"/>
          <w:lang w:val="mn-Cyrl-MN"/>
        </w:rPr>
        <w:t>Төсөлд доор дурдсан агуулгатай 37 дугаа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bCs/>
          <w:lang w:val="mn-Cyrl-MN"/>
        </w:rPr>
        <w:t>37 дугаар зүйл.Соёлын үйл ажиллагаанд тавигдах нөхцөл, стандарт</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highlight w:val="yellow"/>
          <w:lang w:val="mn-Cyrl-MN"/>
        </w:rPr>
      </w:pPr>
      <w:r>
        <w:rPr>
          <w:rFonts w:cs="Arial" w:ascii="Arial" w:hAnsi="Arial"/>
          <w:lang w:val="mn-Cyrl-MN"/>
        </w:rPr>
        <w:t xml:space="preserve">37.1.Соёлын үйл ажиллагааг хууль тогтоомжид заасан нөхцөл, стандарт шаардлагад нийцүүлэн эрхэлнэ. </w:t>
      </w:r>
    </w:p>
    <w:p>
      <w:pPr>
        <w:pStyle w:val="Normal"/>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37.2.Соёлын байгууллагын үйлчилгээний болон барилга байгууламж, орчны стандартыг Стандартчилал, техникийн зохицуулалт, тохирлын үнэлгээний итгэмжлэлийн тухай хуульд заасны дагуу боловсруулан баталж, мөрдүүлнэ.</w:t>
      </w:r>
    </w:p>
    <w:p>
      <w:pPr>
        <w:pStyle w:val="Normal"/>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37.3.Соёлын үйлчилгээ эрхлэх барилга байгууламж, заал, талбай нь стандарт, эрүүл ахуйн болон хүүхэд, хөгжлийн бэрхшээлтэй иргэн, ахмад настны хэрэгцээ, техникийн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4.Төрийн болон орон нутгийн өмчийн соёлын үйлчилгээ үзүүлэх барилга байгууламж, талбайн зориулалтыг өөрчлөхийг хориглоно. Хувьчлах болон тухайн барилга байгууламж, талбайг буулгаж, шинээр барих тохиолдолд зориулалтыг хэвээр хадг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5.Аймаг, нийслэл, сум, дүүргийн Засаг дарга соёлын үйл ажиллагаа явуулах зориулалт бүхий хувийн өмчийн барилга байгууламжийг ашиглан иргэдэд соёлын үйлчилгээ үзүүлэх арга хэмжээг зохион байг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7.6.Сум, дүүргийн соёлын төв, соёлын ордны үйл ажиллагааг үнэлэх аргачлалыг соёлы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7.7.Төрийн болон орон нутгийн өмчийн соёлын байгууллагын үйл ажиллагаа, үйлчилгээг хуулиар хориглосноос бусад нөхцөлд хүн бүрт нээлттэй байлгаж, соёлын үнэт зүйлтэй танилцах боломжоор хан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8.Соёлын байгууллага нь үйл ажиллагаа, үйлчилгээний жагсаалт, нөхцөлийг нэгдсэн журмаар тогтоож, иргэдийн мэдээлэл авах боломжийг бүрэн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37.9.Соёлын байгууллагын үйлчилгээг зөөврийн болон нүүдлийн хэлбэрээр хүргэх, хөгжлийн бэрхшээлтэй хүн бусдын адил соёлын үйлчилгээ авахад зориулсан нэн хэрэгцээтэй техник, тоног төхөөрөмж, материал, хэрэгсэл, программ хангамж, орчин нөхцөлийг бүрдүүлэх зэргээр хүртээмжийг нэмэгдүүлэх арга хэмжээг хэрэгжүүлнэ.”</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51.Ажлын хэсгийн гаргасан,</w:t>
      </w:r>
      <w:r>
        <w:rPr>
          <w:rFonts w:cs="Arial" w:ascii="Arial" w:hAnsi="Arial"/>
          <w:lang w:val="mn-Cyrl-MN"/>
        </w:rPr>
        <w:t xml:space="preserve"> Төслийн 25 дугаар зүйл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25 дугаар зүйл.Хууль хүчин төгөлдөр боло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 xml:space="preserve">25.1.Энэ хуулийг 2022 оны 01 дүгээр сарын 01-ний өдрөөс эхлэн дагаж мөрдөнө.”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2.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lineRule="atLeast" w:line="200" w:before="0" w:after="0"/>
        <w:jc w:val="both"/>
        <w:rPr>
          <w:rStyle w:val="Strong"/>
          <w:rFonts w:ascii="Arial" w:hAnsi="Arial" w:cs="Arial"/>
          <w:b w:val="false"/>
          <w:b w:val="false"/>
          <w:bCs w:val="false"/>
          <w:shd w:fill="FFFFFF" w:val="clear"/>
          <w:lang w:val="mn-Cyrl-MN"/>
        </w:rPr>
      </w:pPr>
      <w:r>
        <w:rPr/>
      </w:r>
    </w:p>
    <w:p>
      <w:pPr>
        <w:pStyle w:val="Textbody1"/>
        <w:spacing w:lineRule="atLeast" w:line="200" w:before="0" w:after="0"/>
        <w:jc w:val="center"/>
        <w:rPr>
          <w:lang w:val="mn-Cyrl-MN"/>
        </w:rPr>
      </w:pPr>
      <w:r>
        <w:rPr>
          <w:rFonts w:cs="Arial" w:ascii="Arial" w:hAnsi="Arial"/>
          <w:b/>
          <w:bCs/>
          <w:u w:val="single"/>
          <w:lang w:val="mn-Cyrl-MN"/>
        </w:rPr>
        <w:t>Хоёр.</w:t>
      </w:r>
      <w:r>
        <w:rPr>
          <w:rStyle w:val="StrongEmphasis"/>
          <w:rFonts w:cs="Arial" w:ascii="Arial" w:hAnsi="Arial"/>
          <w:u w:val="single"/>
          <w:shd w:fill="FFFFFF" w:val="clear"/>
          <w:lang w:val="mn-Cyrl-MN"/>
        </w:rPr>
        <w:t>Найруулгын шинжтэй саналын томьёолол</w:t>
      </w:r>
      <w:r>
        <w:rPr>
          <w:rFonts w:cs="Arial" w:ascii="Arial" w:hAnsi="Arial"/>
          <w:u w:val="single"/>
          <w:lang w:val="mn-Cyrl-MN"/>
        </w:rPr>
        <w:t>:</w:t>
      </w:r>
    </w:p>
    <w:p>
      <w:pPr>
        <w:pStyle w:val="Textbody1"/>
        <w:spacing w:lineRule="atLeast" w:line="200" w:before="0" w:after="0"/>
        <w:jc w:val="both"/>
        <w:rPr>
          <w:lang w:val="mn-Cyrl-MN"/>
        </w:rPr>
      </w:pPr>
      <w:r>
        <w:rPr>
          <w:lang w:val="mn-Cyrl-MN"/>
        </w:rPr>
      </w:r>
    </w:p>
    <w:p>
      <w:pPr>
        <w:pStyle w:val="Textbody1"/>
        <w:spacing w:lineRule="atLeast" w:line="200" w:before="0" w:after="0"/>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1.Ажлын хэсгийн гаргасан, Төслийн 19 дүгээр зүйлийн гарчгийн “баталгаа” гэсний өмнө “нийгмийн” гэж, 20 дугаар зүйлийн 20.1 дэх хэсгийн “чиглэлийг” гэсний өмнө “тэргүүлэх” гэж тус тус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Ажлын хэсгийн гаргасан, Төслийн 3 дугаар зүйлийн 3.1.6 дахь заалтын “соёлын үйлдвэрлэл” гэснийг “соёлын бүтээлч үйлдвэрлэл” гэж, 5.1.7 дахь хэсгийн “туурвихтай” гэснийг “туурвих, түгээхтэй” гэж, 2 дугаар бүлгийн нэрийг “СОЁЛЫН ҮЙЛ АЖИЛЛАГАА, ТҮҮНИЙГ ЭРХЛЭХ” гэж, “ГУРАВДУГААР” гэснийг “ДӨРӨВДҮГЭЭР” гэж, “ДӨРӨВДҮГЭЭР” гэснийг “ЗУРГАДУГААР” гэж, “ЗУРГАДУГААР” гэснийг “НАЙМДУГААР” гэж, 19.1 дэх хэсгийн “бодлогыг” гэснийг “хөгжлийг дэмжих арга хэмжээ, төлөвлөгөөг,” гэж, 20 дугаар зүйлийн “соёлын үйлдвэрлэл” гэснийг “соёлын бүтээлч үйлдвэрлэл” гэж тухай бүр, 20.3 дахь хэсгийн “үйлдвэрлэлийн хөтөлбөрийг” гэснийг “үйлдвэрлэлийг дэмжих арга хэмжээг” гэж, 22 дугаар зүйлийн “соёлын агент” гэснийг “соёлын ажилтны зуучлалын” гэж тухай бүр, 23 дугаар зүйлийн 23.4 дэх хэсгийн “аюулгүй байдал, соёлд хор, хохирол учруулах” гэснийг “аюулгүй байдалд хор, хохирол учруулж болзошгүй болон” гэж тус тус өөрчлө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Ажлын хэсгийн гаргасан, Төслийн 3 дугаар зүйлийн 3.1.4 дэх заалтын “дагнан буюу хамтран” гэснийг, 5 дугаар зүйлийн 5.1.6 дахь заалтын “визуал урлаг,” гэснийг, 11.1 дэх хэсгийн “Соёлын үндэсний зөвлөл,” гэснийг, “23.9” дэх хэсгийн “дотоод” гэснийг тус ту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Ажлын хэсгийн гаргасан, Соёлын тухай хуулийн шинэчилсэн найруулгын төсөл болон хамт өргөн мэдүүлсэн хуулийн төсөлд шинээр бүлэг, хэсэг, зүйл, заалт нэмэгдэж, хасагдсантай холбогдуулан төслийн бүтэц, дугаарлалт, найруулгын холбогдох өөрчлөлт оруулах </w:t>
      </w:r>
      <w:r>
        <w:rPr>
          <w:rStyle w:val="Emphasis"/>
          <w:rFonts w:eastAsia="Arial" w:cs="Arial" w:ascii="Arial" w:hAnsi="Arial"/>
          <w:i w:val="false"/>
          <w:iCs w:val="false"/>
          <w:color w:val="000000"/>
          <w:shd w:fill="FFFFFF" w:val="clear"/>
          <w:lang w:val="mn-Cyrl-MN"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8</w:t>
      </w:r>
    </w:p>
    <w:p>
      <w:pPr>
        <w:pStyle w:val="Textbody1"/>
        <w:spacing w:lineRule="atLeast" w:line="200" w:before="0" w:after="0"/>
        <w:jc w:val="both"/>
        <w:rPr>
          <w:lang w:val="mn-Cyrl-MN"/>
        </w:rPr>
      </w:pPr>
      <w:r>
        <w:rPr>
          <w:rFonts w:cs="Arial" w:ascii="Arial" w:hAnsi="Arial"/>
          <w:color w:val="000000"/>
          <w:lang w:val="mn-Cyrl-MN"/>
        </w:rPr>
        <w:tab/>
        <w:t>Татгалзсан:</w:t>
        <w:tab/>
        <w:tab/>
        <w:t>18</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6</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2.7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
        <w:ind w:firstLine="720"/>
        <w:jc w:val="both"/>
        <w:rPr>
          <w:rFonts w:ascii="Arial" w:hAnsi="Arial" w:cs="Arial"/>
          <w:b/>
          <w:b/>
          <w:bCs/>
          <w:i/>
          <w:i/>
          <w:lang w:val="mn-Cyrl-MN"/>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i/>
          <w:shd w:fill="FFFFFF" w:val="clear"/>
          <w:lang w:val="mn-Cyrl-MN"/>
        </w:rPr>
        <w:t>Соёлын тухай хуулийн шинэчилсэн найруулгын</w:t>
      </w:r>
      <w:r>
        <w:rPr>
          <w:rStyle w:val="Strong"/>
          <w:rFonts w:cs="Arial" w:ascii="Arial" w:hAnsi="Arial"/>
          <w:i/>
          <w:lang w:val="mn-Cyrl-MN"/>
        </w:rPr>
        <w:t xml:space="preserve"> </w:t>
      </w:r>
      <w:r>
        <w:rPr>
          <w:rFonts w:cs="Arial" w:ascii="Arial" w:hAnsi="Arial"/>
          <w:i/>
          <w:iCs/>
          <w:lang w:val="mn-Cyrl-MN"/>
        </w:rPr>
        <w:t>төслийн хамт өргөн мэдүүлсэн хуулийн төслүүд</w:t>
      </w:r>
      <w:r>
        <w:rPr>
          <w:rFonts w:cs="Arial" w:ascii="Arial" w:hAnsi="Arial"/>
          <w:i/>
          <w:lang w:val="mn-Cyrl-MN"/>
        </w:rPr>
        <w:t>ийн талаар Боловсрол, соёл, шинжлэх ухаан, спортын байнгын хорооноос гаргасан зарчмын зөрүүтэй саналын томьёоллоор санал хураалтыг</w:t>
      </w:r>
      <w:r>
        <w:rPr>
          <w:rFonts w:cs="Arial" w:ascii="Arial" w:hAnsi="Arial"/>
          <w:lang w:val="mn-Cyrl-MN"/>
        </w:rPr>
        <w:t xml:space="preserve"> </w:t>
      </w:r>
      <w:r>
        <w:rPr>
          <w:rFonts w:cs="Arial" w:ascii="Arial" w:hAnsi="Arial"/>
          <w:i/>
          <w:lang w:val="mn-Cyrl-MN"/>
        </w:rPr>
        <w:t>MyParliament программыг ашиглан</w:t>
      </w:r>
      <w:r>
        <w:rPr>
          <w:rFonts w:cs="Arial" w:ascii="Arial" w:hAnsi="Arial"/>
          <w:lang w:val="mn-Cyrl-MN"/>
        </w:rPr>
        <w:t xml:space="preserve"> </w:t>
      </w:r>
      <w:r>
        <w:rPr>
          <w:rFonts w:cs="Arial" w:ascii="Arial" w:hAnsi="Arial"/>
          <w:i/>
          <w:iCs/>
          <w:lang w:val="mn-Cyrl-MN"/>
        </w:rPr>
        <w:t>цахим хэлбэрээр</w:t>
      </w:r>
      <w:r>
        <w:rPr>
          <w:rFonts w:cs="Arial" w:ascii="Arial" w:hAnsi="Arial"/>
          <w:lang w:val="mn-Cyrl-MN"/>
        </w:rPr>
        <w:t xml:space="preserve"> </w:t>
      </w:r>
      <w:r>
        <w:rPr>
          <w:rFonts w:cs="Arial" w:ascii="Arial" w:hAnsi="Arial"/>
          <w:i/>
          <w:lang w:val="mn-Cyrl-MN"/>
        </w:rPr>
        <w:t xml:space="preserve">явуулав. </w:t>
      </w:r>
    </w:p>
    <w:p>
      <w:pPr>
        <w:pStyle w:val="Normal"/>
        <w:ind w:firstLine="720"/>
        <w:jc w:val="both"/>
        <w:rPr>
          <w:rFonts w:ascii="Arial" w:hAnsi="Arial" w:cs="Arial"/>
          <w:b/>
          <w:b/>
          <w:bCs/>
          <w:i/>
          <w:i/>
          <w:lang w:val="mn-Cyrl-MN"/>
        </w:rPr>
      </w:pPr>
      <w:r>
        <w:rPr>
          <w:rFonts w:cs="Arial" w:ascii="Arial" w:hAnsi="Arial"/>
          <w:b/>
          <w:bCs/>
          <w:i/>
          <w:lang w:val="mn-Cyrl-MN"/>
        </w:rPr>
      </w:r>
    </w:p>
    <w:p>
      <w:pPr>
        <w:pStyle w:val="Textbody1"/>
        <w:spacing w:lineRule="atLeast" w:line="200" w:before="0" w:after="0"/>
        <w:ind w:firstLine="720"/>
        <w:jc w:val="both"/>
        <w:rPr/>
      </w:pPr>
      <w:r>
        <w:rPr>
          <w:rFonts w:cs="Arial" w:ascii="Arial" w:hAnsi="Arial"/>
          <w:b/>
          <w:bCs/>
          <w:lang w:val="mn-Cyrl-MN"/>
        </w:rPr>
        <w:t>Нэг.</w:t>
      </w:r>
      <w:r>
        <w:rPr>
          <w:rFonts w:cs="Arial" w:ascii="Arial" w:hAnsi="Arial"/>
          <w:b/>
          <w:lang w:val="mn-Cyrl-MN"/>
        </w:rPr>
        <w:t>Засгийн газрын тусгай сангийн тухай хуульд нэмэлт оруулах тухай хуулийн төслийн талаар</w:t>
      </w:r>
      <w:r>
        <w:rPr>
          <w:rFonts w:cs="Arial" w:ascii="Arial" w:hAnsi="Arial"/>
          <w:b/>
          <w:bCs/>
          <w:lang w:val="mn-Cyrl-MN"/>
        </w:rPr>
        <w:t>:</w:t>
      </w:r>
    </w:p>
    <w:p>
      <w:pPr>
        <w:pStyle w:val="Normal"/>
        <w:ind w:firstLine="720"/>
        <w:jc w:val="both"/>
        <w:rPr>
          <w:rFonts w:ascii="Arial" w:hAnsi="Arial" w:eastAsia="Arial" w:cs="Arial"/>
          <w:b/>
          <w:b/>
          <w:bCs/>
          <w:i/>
          <w:i/>
          <w:lang w:val="mn-Cyrl-MN"/>
        </w:rPr>
      </w:pPr>
      <w:r>
        <w:rPr>
          <w:rFonts w:eastAsia="Arial" w:cs="Arial" w:ascii="Arial" w:hAnsi="Arial"/>
          <w:b/>
          <w:bCs/>
          <w:i/>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Нэг.Боловсрол, соёл, шинжлэх ухаан, спортын байнгын хорооны </w:t>
      </w:r>
    </w:p>
    <w:p>
      <w:pPr>
        <w:pStyle w:val="Normal"/>
        <w:jc w:val="center"/>
        <w:rPr>
          <w:rFonts w:ascii="Arial" w:hAnsi="Arial" w:eastAsia="Arial" w:cs="Arial"/>
          <w:b/>
          <w:b/>
          <w:u w:val="single"/>
          <w:lang w:val="mn-Cyrl-MN"/>
        </w:rPr>
      </w:pPr>
      <w:r>
        <w:rPr>
          <w:rFonts w:eastAsia="Arial" w:cs="Arial" w:ascii="Arial" w:hAnsi="Arial"/>
          <w:b/>
          <w:u w:val="single"/>
          <w:lang w:val="mn-Cyrl-MN"/>
        </w:rPr>
        <w:t>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Ажлын хэсгийн гаргасан,</w:t>
      </w:r>
      <w:r>
        <w:rPr>
          <w:rFonts w:cs="Arial" w:ascii="Arial" w:hAnsi="Arial"/>
          <w:lang w:val="mn-Cyrl-MN"/>
        </w:rPr>
        <w:t xml:space="preserve"> Засгийн газрын тусгай сангийн тухай хуульд нэмэлт оруулах тухай хуулийн төслийг хууль санаачлагчид буцаа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9</w:t>
      </w:r>
    </w:p>
    <w:p>
      <w:pPr>
        <w:pStyle w:val="Normal"/>
        <w:jc w:val="both"/>
        <w:rPr>
          <w:rFonts w:ascii="Arial" w:hAnsi="Arial" w:cs="Arial"/>
          <w:b/>
          <w:b/>
          <w:lang w:val="mn-Cyrl-MN"/>
        </w:rPr>
      </w:pPr>
      <w:r>
        <w:rPr>
          <w:rStyle w:val="Strong"/>
          <w:rFonts w:cs="Arial" w:ascii="Arial" w:hAnsi="Arial"/>
          <w:b w:val="false"/>
          <w:bCs w:val="false"/>
          <w:lang w:val="mn-Cyrl-MN"/>
        </w:rPr>
        <w:tab/>
        <w:t>Татгалзсан:              17</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4.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
          <w:b/>
          <w:lang w:val="mn-Cyrl-MN"/>
        </w:rPr>
      </w:pPr>
      <w:r>
        <w:rPr>
          <w:rFonts w:cs="Arial" w:ascii="Arial" w:hAnsi="Arial"/>
          <w:b/>
          <w:lang w:val="mn-Cyrl-MN"/>
        </w:rPr>
        <w:t>Хоёр.Зөрчлийн тухай хуульд өөрчлөлт оруулах тухай хуулийн төслийн талаар</w:t>
      </w:r>
      <w:r>
        <w:rPr>
          <w:rFonts w:cs="Arial" w:ascii="Arial" w:hAnsi="Arial"/>
          <w:b/>
          <w:bCs/>
          <w:lang w:val="mn-Cyrl-MN"/>
        </w:rPr>
        <w:t>:</w:t>
      </w:r>
    </w:p>
    <w:p>
      <w:pPr>
        <w:pStyle w:val="Normal"/>
        <w:ind w:firstLine="720"/>
        <w:jc w:val="both"/>
        <w:rPr>
          <w:rFonts w:ascii="Arial" w:hAnsi="Arial" w:eastAsia="Arial" w:cs="Arial"/>
          <w:b/>
          <w:b/>
          <w:i/>
          <w:i/>
          <w:lang w:val="mn-Cyrl-MN"/>
        </w:rPr>
      </w:pPr>
      <w:r>
        <w:rPr>
          <w:rFonts w:eastAsia="Arial" w:cs="Arial" w:ascii="Arial" w:hAnsi="Arial"/>
          <w:b/>
          <w:i/>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Нэг.Боловсрол, соёл, шинжлэх ухаан, спортын байнгын хорооны </w:t>
      </w:r>
    </w:p>
    <w:p>
      <w:pPr>
        <w:pStyle w:val="Normal"/>
        <w:jc w:val="center"/>
        <w:rPr>
          <w:rFonts w:ascii="Arial" w:hAnsi="Arial" w:eastAsia="Arial" w:cs="Arial"/>
          <w:b/>
          <w:b/>
          <w:u w:val="single"/>
          <w:lang w:val="mn-Cyrl-MN"/>
        </w:rPr>
      </w:pPr>
      <w:r>
        <w:rPr>
          <w:rFonts w:eastAsia="Arial" w:cs="Arial" w:ascii="Arial" w:hAnsi="Arial"/>
          <w:b/>
          <w:u w:val="single"/>
          <w:lang w:val="mn-Cyrl-MN"/>
        </w:rPr>
        <w:t>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Ажлын хэсгийн гаргасан, </w:t>
      </w:r>
      <w:r>
        <w:rPr>
          <w:rFonts w:cs="Arial" w:ascii="Arial" w:hAnsi="Arial"/>
          <w:lang w:val="mn-Cyrl-MN"/>
        </w:rPr>
        <w:t>Төслийн 1 дүгээр зүйл буюу 9.6 дугаар зүйлийн 3 дахь хэсгийн “Соёлын агентын” гэснийг “Соёлын ажилтны зуучлалын”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8.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
          <w:b/>
          <w:lang w:val="mn-Cyrl-MN"/>
        </w:rPr>
      </w:pPr>
      <w:r>
        <w:rPr>
          <w:rFonts w:cs="Arial" w:ascii="Arial" w:hAnsi="Arial"/>
          <w:b/>
          <w:lang w:val="mn-Cyrl-MN"/>
        </w:rPr>
        <w:t>Гурав.Номын сангийн тухай хуульд нэмэлт оруулах тухай хуулийн төслийн талаар</w:t>
      </w:r>
      <w:r>
        <w:rPr>
          <w:rFonts w:cs="Arial" w:ascii="Arial" w:hAnsi="Arial"/>
          <w:b/>
          <w:bCs/>
          <w:lang w:val="mn-Cyrl-MN"/>
        </w:rPr>
        <w:t>:</w:t>
      </w:r>
    </w:p>
    <w:p>
      <w:pPr>
        <w:pStyle w:val="Normal"/>
        <w:ind w:firstLine="720"/>
        <w:jc w:val="both"/>
        <w:rPr>
          <w:rFonts w:ascii="Arial" w:hAnsi="Arial" w:eastAsia="Arial" w:cs="Arial"/>
          <w:b/>
          <w:b/>
          <w:i/>
          <w:i/>
          <w:lang w:val="mn-Cyrl-MN"/>
        </w:rPr>
      </w:pPr>
      <w:r>
        <w:rPr>
          <w:rFonts w:eastAsia="Arial" w:cs="Arial" w:ascii="Arial" w:hAnsi="Arial"/>
          <w:b/>
          <w:i/>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Нэг.Боловсрол, соёл, шинжлэх ухаан, спортын байнгын хорооны </w:t>
      </w:r>
    </w:p>
    <w:p>
      <w:pPr>
        <w:pStyle w:val="Normal"/>
        <w:jc w:val="center"/>
        <w:rPr>
          <w:rFonts w:ascii="Arial" w:hAnsi="Arial" w:eastAsia="Arial" w:cs="Arial"/>
          <w:b/>
          <w:b/>
          <w:u w:val="single"/>
          <w:lang w:val="mn-Cyrl-MN"/>
        </w:rPr>
      </w:pPr>
      <w:r>
        <w:rPr>
          <w:rFonts w:eastAsia="Arial" w:cs="Arial" w:ascii="Arial" w:hAnsi="Arial"/>
          <w:b/>
          <w:u w:val="single"/>
          <w:lang w:val="mn-Cyrl-MN"/>
        </w:rPr>
        <w:t>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Ажлын хэсгийн гаргасан, </w:t>
      </w:r>
      <w:r>
        <w:rPr>
          <w:rFonts w:cs="Arial" w:ascii="Arial" w:hAnsi="Arial"/>
          <w:lang w:val="mn-Cyrl-MN"/>
        </w:rPr>
        <w:t>Төсөлд доор дурдсан агуулгатай 3 дугаа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jc w:val="both"/>
        <w:rPr/>
      </w:pPr>
      <w:r>
        <w:rPr>
          <w:rFonts w:cs="Arial" w:ascii="Arial" w:hAnsi="Arial"/>
          <w:lang w:val="mn-Cyrl-MN"/>
        </w:rPr>
        <w:tab/>
        <w:t>“</w:t>
      </w:r>
      <w:r>
        <w:rPr>
          <w:rFonts w:cs="Arial" w:ascii="Arial" w:hAnsi="Arial"/>
          <w:b/>
          <w:bCs/>
          <w:lang w:val="mn-Cyrl-MN"/>
        </w:rPr>
        <w:t>3 дугаар зүйл.</w:t>
      </w:r>
      <w:r>
        <w:rPr>
          <w:rFonts w:cs="Arial" w:ascii="Arial" w:hAnsi="Arial"/>
          <w:lang w:val="mn-Cyrl-MN"/>
        </w:rPr>
        <w:t>Номын сангийн тухай хуулийн 18 дугаар зүйлийн 18.4 дэх хэсгийг доор дурдсанаар өөрчлөн найруулсугай:</w:t>
        <w:tab/>
        <w:tab/>
      </w:r>
    </w:p>
    <w:p>
      <w:pPr>
        <w:pStyle w:val="Normal"/>
        <w:jc w:val="both"/>
        <w:rPr>
          <w:rFonts w:ascii="Arial" w:hAnsi="Arial" w:cs="Arial"/>
          <w:lang w:val="mn-Cyrl-MN"/>
        </w:rPr>
      </w:pPr>
      <w:r>
        <w:rPr>
          <w:rFonts w:cs="Arial" w:ascii="Arial" w:hAnsi="Arial"/>
          <w:lang w:val="mn-Cyrl-MN"/>
        </w:rPr>
      </w:r>
    </w:p>
    <w:p>
      <w:pPr>
        <w:pStyle w:val="Normal"/>
        <w:jc w:val="both"/>
        <w:rPr>
          <w:rStyle w:val="Strong"/>
          <w:rFonts w:ascii="Arial" w:hAnsi="Arial" w:cs="Arial"/>
          <w:b w:val="false"/>
          <w:b w:val="false"/>
          <w:bCs w:val="false"/>
          <w:lang w:val="mn-Cyrl-MN"/>
        </w:rPr>
      </w:pPr>
      <w:r>
        <w:rPr>
          <w:rFonts w:cs="Arial" w:ascii="Arial" w:hAnsi="Arial"/>
          <w:lang w:val="mn-Cyrl-MN"/>
        </w:rPr>
        <w:tab/>
        <w:t>“18.4.Энэ хуулийн 18.1-д заасан номыг худалдан авахдаа номын татгалзлал, номын борлуулалтын судалгаа болон цахим санал асуулгын дүнг үндэслэн худалдан ав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8</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72.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 xml:space="preserve">2.Ажлын хэсгийн гаргасан, </w:t>
      </w:r>
      <w:r>
        <w:rPr>
          <w:rFonts w:cs="Arial" w:ascii="Arial" w:hAnsi="Arial"/>
          <w:lang w:val="mn-Cyrl-MN"/>
        </w:rPr>
        <w:t>Төсөлд доор дурдсан агуулгатай 4 дүгээ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b/>
          <w:bCs/>
          <w:lang w:val="mn-Cyrl-MN"/>
        </w:rPr>
        <w:t>4 дүгээр зүйл.</w:t>
      </w:r>
      <w:r>
        <w:rPr>
          <w:rFonts w:cs="Arial" w:ascii="Arial" w:hAnsi="Arial"/>
          <w:lang w:val="mn-Cyrl-MN"/>
        </w:rPr>
        <w:t>Номын сангийн тухай хуулийн 18 дугаар зүйлийн 18.1 дэх хэсгийн “номын жагсаалтыг үндэслэн” гэснийг “номыг” гэж өөрчилсүгэй.”</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9.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 xml:space="preserve">3.Ажлын хэсгийн гаргасан, </w:t>
      </w:r>
      <w:r>
        <w:rPr>
          <w:rFonts w:cs="Arial" w:ascii="Arial" w:hAnsi="Arial"/>
          <w:lang w:val="mn-Cyrl-MN"/>
        </w:rPr>
        <w:t>Төслийн “</w:t>
      </w:r>
      <w:r>
        <w:rPr>
          <w:rFonts w:cs="Arial" w:ascii="Arial" w:hAnsi="Arial"/>
          <w:b/>
          <w:bCs/>
          <w:lang w:val="mn-Cyrl-MN"/>
        </w:rPr>
        <w:t>3-4 дүгээр зүйл</w:t>
      </w:r>
      <w:r>
        <w:rPr>
          <w:rFonts w:cs="Arial" w:ascii="Arial" w:hAnsi="Arial"/>
          <w:lang w:val="mn-Cyrl-MN"/>
        </w:rPr>
        <w:t>” гэснийг “</w:t>
      </w:r>
      <w:r>
        <w:rPr>
          <w:rFonts w:cs="Arial" w:ascii="Arial" w:hAnsi="Arial"/>
          <w:b/>
          <w:bCs/>
          <w:lang w:val="mn-Cyrl-MN"/>
        </w:rPr>
        <w:t>5-6 дугаар зүйл</w:t>
      </w:r>
      <w:r>
        <w:rPr>
          <w:rFonts w:cs="Arial" w:ascii="Arial" w:hAnsi="Arial"/>
          <w:lang w:val="mn-Cyrl-MN"/>
        </w:rPr>
        <w:t>”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6</w:t>
      </w:r>
    </w:p>
    <w:p>
      <w:pPr>
        <w:pStyle w:val="Normal"/>
        <w:jc w:val="both"/>
        <w:rPr/>
      </w:pPr>
      <w:r>
        <w:rPr>
          <w:rStyle w:val="Strong"/>
          <w:rFonts w:cs="Arial" w:ascii="Arial" w:hAnsi="Arial"/>
          <w:b w:val="false"/>
          <w:bCs w:val="false"/>
          <w:shd w:fill="FFFFFF" w:val="clear"/>
          <w:lang w:val="mn-Cyrl-MN"/>
        </w:rPr>
        <w:tab/>
        <w:t>65.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
          <w:b/>
          <w:lang w:val="mn-Cyrl-MN"/>
        </w:rPr>
      </w:pPr>
      <w:r>
        <w:rPr>
          <w:rFonts w:cs="Arial" w:ascii="Arial" w:hAnsi="Arial"/>
          <w:b/>
          <w:lang w:val="mn-Cyrl-MN"/>
        </w:rPr>
        <w:t>Дөрөв.Соёлын өвийг хамгаалах тухай хуульд нэмэлт, өөрчлөлт оруулах тухай хуулийн төслийн</w:t>
      </w:r>
      <w:r>
        <w:rPr>
          <w:b/>
          <w:lang w:val="mn-Cyrl-MN"/>
        </w:rPr>
        <w:t xml:space="preserve"> </w:t>
      </w:r>
      <w:r>
        <w:rPr>
          <w:rFonts w:cs="Arial" w:ascii="Arial" w:hAnsi="Arial"/>
          <w:b/>
          <w:lang w:val="mn-Cyrl-MN"/>
        </w:rPr>
        <w:t>талаар</w:t>
      </w:r>
      <w:r>
        <w:rPr>
          <w:rFonts w:cs="Arial" w:ascii="Arial" w:hAnsi="Arial"/>
          <w:b/>
          <w:bCs/>
          <w:lang w:val="mn-Cyrl-MN"/>
        </w:rPr>
        <w:t>:</w:t>
      </w:r>
    </w:p>
    <w:p>
      <w:pPr>
        <w:pStyle w:val="Normal"/>
        <w:ind w:firstLine="720"/>
        <w:jc w:val="both"/>
        <w:rPr>
          <w:rFonts w:ascii="Arial" w:hAnsi="Arial" w:eastAsia="Arial" w:cs="Arial"/>
          <w:b/>
          <w:b/>
          <w:i/>
          <w:i/>
          <w:lang w:val="mn-Cyrl-MN"/>
        </w:rPr>
      </w:pPr>
      <w:r>
        <w:rPr>
          <w:rFonts w:eastAsia="Arial" w:cs="Arial" w:ascii="Arial" w:hAnsi="Arial"/>
          <w:b/>
          <w:i/>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Нэг.Боловсрол, соёл, шинжлэх ухаан, спортын байнгын хорооны </w:t>
      </w:r>
    </w:p>
    <w:p>
      <w:pPr>
        <w:pStyle w:val="Normal"/>
        <w:jc w:val="center"/>
        <w:rPr>
          <w:rFonts w:ascii="Arial" w:hAnsi="Arial" w:eastAsia="Arial" w:cs="Arial"/>
          <w:b/>
          <w:b/>
          <w:u w:val="single"/>
          <w:lang w:val="mn-Cyrl-MN"/>
        </w:rPr>
      </w:pPr>
      <w:r>
        <w:rPr>
          <w:rFonts w:eastAsia="Arial" w:cs="Arial" w:ascii="Arial" w:hAnsi="Arial"/>
          <w:b/>
          <w:u w:val="single"/>
          <w:lang w:val="mn-Cyrl-MN"/>
        </w:rPr>
        <w:t>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1.Ажлын хэсгийн гаргасан,</w:t>
      </w:r>
      <w:r>
        <w:rPr>
          <w:rFonts w:cs="Arial" w:ascii="Arial" w:hAnsi="Arial"/>
          <w:lang w:val="mn-Cyrl-MN"/>
        </w:rPr>
        <w:t xml:space="preserve"> Төслийн 1 дүгээр зүйлийн 4 дэх заалт буюу 13 дугаар зүйлийн “13</w:t>
      </w:r>
      <w:r>
        <w:rPr>
          <w:rFonts w:cs="Arial" w:ascii="Arial" w:hAnsi="Arial"/>
          <w:vertAlign w:val="superscript"/>
          <w:lang w:val="mn-Cyrl-MN"/>
        </w:rPr>
        <w:t>1</w:t>
      </w:r>
      <w:r>
        <w:rPr>
          <w:rFonts w:cs="Arial" w:ascii="Arial" w:hAnsi="Arial"/>
          <w:lang w:val="mn-Cyrl-MN"/>
        </w:rPr>
        <w:t>.1.8 дахь” гэснийг “13.1.14 дэх”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2.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 xml:space="preserve">2.Ажлын хэсгийн гаргасан, </w:t>
      </w:r>
      <w:r>
        <w:rPr>
          <w:rFonts w:cs="Arial" w:ascii="Arial" w:hAnsi="Arial"/>
          <w:lang w:val="mn-Cyrl-MN"/>
        </w:rPr>
        <w:t>Төслийн 1 дүгээр зүйлд доор дурдсан агуулгатай 7 дахь заалт буюу 14.1.17 дахь заалт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b/>
          <w:bCs/>
          <w:lang w:val="mn-Cyrl-MN"/>
        </w:rPr>
        <w:t>7/14 дүгээр зүйлийн 14.1.17 дахь заа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14.1.17.түүх, соёлын үл хөдлөх дурсгалыг Дэлхийн өвийн урьдчилсан жагсаалт болон Дэлхийн өвийн жагсаалтад бүртгүүлэх, соёлын биет бус өвийг ЮНЕСКО-ийн төлөөллийн болон яаралтай хамгаалах шаардлагатай соёлын биет бус өвийн жагсаалтад бүртгүүлэх арга хэмжээг төлөвлөж, хэрэгжүүлэ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9.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3.Ажлын хэсгийн гаргасан,</w:t>
      </w:r>
      <w:r>
        <w:rPr>
          <w:rFonts w:cs="Arial" w:ascii="Arial" w:hAnsi="Arial"/>
          <w:lang w:val="mn-Cyrl-MN"/>
        </w:rPr>
        <w:t xml:space="preserve"> Төслийн 1 дүгээр зүйлд доор дурдсан агуулгатай 8 дахь заалт буюу 14</w:t>
      </w:r>
      <w:r>
        <w:rPr>
          <w:rFonts w:cs="Arial" w:ascii="Arial" w:hAnsi="Arial"/>
          <w:vertAlign w:val="superscript"/>
          <w:lang w:val="mn-Cyrl-MN"/>
        </w:rPr>
        <w:t>1</w:t>
      </w:r>
      <w:r>
        <w:rPr>
          <w:rFonts w:cs="Arial" w:ascii="Arial" w:hAnsi="Arial"/>
          <w:lang w:val="mn-Cyrl-MN"/>
        </w:rPr>
        <w:t>.1.10 дахь заалт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b/>
          <w:bCs/>
          <w:lang w:val="mn-Cyrl-MN"/>
        </w:rPr>
        <w:t>8/14</w:t>
      </w:r>
      <w:r>
        <w:rPr>
          <w:rFonts w:cs="Arial" w:ascii="Arial" w:hAnsi="Arial"/>
          <w:b/>
          <w:bCs/>
          <w:vertAlign w:val="superscript"/>
          <w:lang w:val="mn-Cyrl-MN"/>
        </w:rPr>
        <w:t>1</w:t>
      </w:r>
      <w:r>
        <w:rPr>
          <w:rFonts w:cs="Arial" w:ascii="Arial" w:hAnsi="Arial"/>
          <w:b/>
          <w:bCs/>
          <w:lang w:val="mn-Cyrl-MN"/>
        </w:rPr>
        <w:t xml:space="preserve"> дүгээр зүйлийн 14</w:t>
      </w:r>
      <w:r>
        <w:rPr>
          <w:rFonts w:cs="Arial" w:ascii="Arial" w:hAnsi="Arial"/>
          <w:b/>
          <w:bCs/>
          <w:vertAlign w:val="superscript"/>
          <w:lang w:val="mn-Cyrl-MN"/>
        </w:rPr>
        <w:t>1</w:t>
      </w:r>
      <w:r>
        <w:rPr>
          <w:rFonts w:cs="Arial" w:ascii="Arial" w:hAnsi="Arial"/>
          <w:b/>
          <w:bCs/>
          <w:lang w:val="mn-Cyrl-MN"/>
        </w:rPr>
        <w:t>.1.10 дахь заа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14</w:t>
      </w:r>
      <w:r>
        <w:rPr>
          <w:rFonts w:cs="Arial" w:ascii="Arial" w:hAnsi="Arial"/>
          <w:vertAlign w:val="superscript"/>
          <w:lang w:val="mn-Cyrl-MN"/>
        </w:rPr>
        <w:t>1</w:t>
      </w:r>
      <w:r>
        <w:rPr>
          <w:rFonts w:cs="Arial" w:ascii="Arial" w:hAnsi="Arial"/>
          <w:lang w:val="mn-Cyrl-MN"/>
        </w:rPr>
        <w:t>.1.10.дэлхийн өвийн урьдчилсан жагсаалт болон Дэлхийн өвийн жагсаалтад бүртгүүлсэн түүх, соёлын үл хөдлөх дурсгалын эх төрх, бүрэн бүтэн байдлыг хамгаалах, сэргээн засварлах, ЮНЕСКО-ийн төлөөллийн болон яаралтай хамгаалах шаардлагатай соёлын биет бус өвийн жагсаалтад бүртгүүлсэн соёлын биет бус өвийн  оршин тогтнох чадварыг хамгаалж, бэхжүүлэх арга хэмжээг жил бүрийн улсын төсөвт тусган хэрэгжүүл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2.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4.Ажлын хэсгийн гаргасан,</w:t>
      </w:r>
      <w:r>
        <w:rPr>
          <w:rFonts w:cs="Arial" w:ascii="Arial" w:hAnsi="Arial"/>
          <w:lang w:val="mn-Cyrl-MN"/>
        </w:rPr>
        <w:t xml:space="preserve"> Төслийн 1 дүгээр зүйлд доор дурдсан агуулгатай 9 дэх заалт буюу 37.6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b/>
          <w:bCs/>
          <w:lang w:val="mn-Cyrl-MN"/>
        </w:rPr>
        <w:t>9/37 дугаар зүйлийн 37.6 дахь хэсэг:</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37.6.Аймаг, нийслэлийн Засаг дарга хот, суурин газарт орших түүхэн дурсгалт барилга, архитектурын дурсгалын харагдах сүр барааг хадгалах зорилгоор түүний эргэн тойронд шинээр барих барилга байгууламжид өндрийн хязгаар тогтооно. Өндрийн хязгаар тогтоох шалгуур үзүүлэлтийг хот байгуулалтын болон соёлын асуудал эрхэлсэн Засгийн газрын гишүүн хамтран батална.”</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b w:val="false"/>
          <w:shd w:fill="FFFFFF" w:val="clear"/>
          <w:lang w:val="mn-Cyrl-MN"/>
        </w:rPr>
        <w:t>5.Ажлын хэсгийн гаргасан,</w:t>
      </w:r>
      <w:r>
        <w:rPr>
          <w:rFonts w:cs="Arial" w:ascii="Arial" w:hAnsi="Arial"/>
          <w:lang w:val="mn-Cyrl-MN"/>
        </w:rPr>
        <w:t xml:space="preserve"> Төслийн 1 дүгээр зүйлийн 6 дахь заалт буюу 52</w:t>
      </w:r>
      <w:r>
        <w:rPr>
          <w:rFonts w:cs="Arial" w:ascii="Arial" w:hAnsi="Arial"/>
          <w:vertAlign w:val="superscript"/>
          <w:lang w:val="mn-Cyrl-MN"/>
        </w:rPr>
        <w:t>1</w:t>
      </w:r>
      <w:r>
        <w:rPr>
          <w:rFonts w:cs="Arial" w:ascii="Arial" w:hAnsi="Arial"/>
          <w:lang w:val="mn-Cyrl-MN"/>
        </w:rPr>
        <w:t xml:space="preserve"> дүгээр зүйлийн “52</w:t>
      </w:r>
      <w:r>
        <w:rPr>
          <w:rFonts w:cs="Arial" w:ascii="Arial" w:hAnsi="Arial"/>
          <w:vertAlign w:val="superscript"/>
          <w:lang w:val="mn-Cyrl-MN"/>
        </w:rPr>
        <w:t>1</w:t>
      </w:r>
      <w:r>
        <w:rPr>
          <w:rFonts w:cs="Arial" w:ascii="Arial" w:hAnsi="Arial"/>
          <w:lang w:val="mn-Cyrl-MN"/>
        </w:rPr>
        <w:t>.3 дахь” гэснийг “52.9 дэх”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9.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6.Ажлын хэсгийн гаргасан,</w:t>
      </w:r>
      <w:r>
        <w:rPr>
          <w:rFonts w:cs="Arial" w:ascii="Arial" w:hAnsi="Arial"/>
          <w:lang w:val="mn-Cyrl-MN"/>
        </w:rPr>
        <w:t xml:space="preserve"> Төслийн 1 дүгээр зүйлд доор дурдсан агуулгатай 10 дахь заалт буюу 45.6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b/>
          <w:bCs/>
          <w:lang w:val="mn-Cyrl-MN"/>
        </w:rPr>
        <w:t>10/45 дугаар зүйлийн 45.6 дахь хэсэг:</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45.6.Аймаг, нийслэлийн иргэдийн Төлөөлөгчдийн Хурал соёлын бүтээлч үйлдвэрлэл, соёлын аялал жуулчлалыг хөгжүүлэх зорилгоор энэ хуулийн 45.1 дэх хэсэгт заасан хамгаалалтын бүсийн эргэн тойронд Соёлын тухай хуульд нийцүүлэн соёлын орчин, орон зайг бий болгож бол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color w:val="000000"/>
          <w:shd w:fill="FFFFFF" w:val="clear"/>
          <w:lang w:val="mn-Cyrl-MN"/>
        </w:rPr>
      </w:pPr>
      <w:r>
        <w:rPr>
          <w:rStyle w:val="Strong"/>
          <w:rFonts w:cs="Arial" w:ascii="Arial" w:hAnsi="Arial"/>
          <w:b w:val="false"/>
          <w:color w:val="000000"/>
          <w:shd w:fill="FFFFFF" w:val="clear"/>
          <w:lang w:val="mn-Cyrl-MN"/>
        </w:rPr>
        <w:t xml:space="preserve">7.Ажлын хэсгийн гаргасан, </w:t>
      </w:r>
      <w:r>
        <w:rPr>
          <w:rFonts w:cs="Arial" w:ascii="Arial" w:hAnsi="Arial"/>
          <w:color w:val="000000"/>
          <w:lang w:val="mn-Cyrl-MN"/>
        </w:rPr>
        <w:t>Төслийн 2 дугаар зүйлийн “6 дугаар зүйлийн” гэсний өмнө “5 дугаар зүйлийн 5.1.6 дахь заалтын “үлдэгдэл,” гэсний дараа “түүхэн дурсгалт барилга,” гэж нэмэх</w:t>
      </w:r>
      <w:r>
        <w:rPr>
          <w:rFonts w:cs="Arial" w:ascii="Arial" w:hAnsi="Arial"/>
          <w:color w:val="000000"/>
          <w:lang w:val="mn-Cyrl-MN" w:eastAsia="mn-Cyrl-MN"/>
        </w:rPr>
        <w:t xml:space="preserve"> гэсэн</w:t>
      </w:r>
      <w:r>
        <w:rPr>
          <w:rStyle w:val="Strong"/>
          <w:rFonts w:cs="Arial" w:ascii="Arial" w:hAnsi="Arial"/>
          <w:b w:val="false"/>
          <w:bCs w:val="false"/>
          <w:color w:val="000000"/>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color w:val="000000"/>
          <w:shd w:fill="FFFFFF" w:val="clear"/>
          <w:lang w:val="mn-Cyrl-MN" w:eastAsia="mn-Cyrl-MN"/>
        </w:rPr>
      </w:pPr>
      <w:r>
        <w:rPr/>
      </w:r>
    </w:p>
    <w:p>
      <w:pPr>
        <w:pStyle w:val="Normal"/>
        <w:jc w:val="both"/>
        <w:rPr>
          <w:rFonts w:ascii="Arial" w:hAnsi="Arial" w:cs="Arial"/>
          <w:color w:val="000000"/>
          <w:lang w:val="mn-Cyrl-MN"/>
        </w:rPr>
      </w:pPr>
      <w:r>
        <w:rPr>
          <w:rStyle w:val="Strong"/>
          <w:rFonts w:cs="Arial" w:ascii="Arial" w:hAnsi="Arial"/>
          <w:color w:val="000000"/>
          <w:shd w:fill="FFFFFF" w:val="clear"/>
          <w:lang w:val="mn-Cyrl-MN"/>
        </w:rPr>
        <w:tab/>
      </w:r>
      <w:r>
        <w:rPr>
          <w:rStyle w:val="Strong"/>
          <w:rFonts w:cs="Arial" w:ascii="Arial" w:hAnsi="Arial"/>
          <w:b w:val="false"/>
          <w:bCs w:val="false"/>
          <w:color w:val="000000"/>
          <w:shd w:fill="FFFFFF" w:val="clear"/>
          <w:lang w:val="mn-Cyrl-MN"/>
        </w:rPr>
        <w:t xml:space="preserve">Зөвшөөрсөн: </w:t>
      </w:r>
      <w:r>
        <w:rPr>
          <w:rStyle w:val="Strong"/>
          <w:rFonts w:cs="Arial" w:ascii="Arial" w:hAnsi="Arial"/>
          <w:color w:val="000000"/>
          <w:shd w:fill="FFFFFF" w:val="clear"/>
          <w:lang w:val="mn-Cyrl-MN"/>
        </w:rPr>
        <w:t xml:space="preserve">           </w:t>
      </w:r>
      <w:r>
        <w:rPr>
          <w:rStyle w:val="Strong"/>
          <w:rFonts w:cs="Arial" w:ascii="Arial" w:hAnsi="Arial"/>
          <w:b w:val="false"/>
          <w:bCs w:val="false"/>
          <w:color w:val="000000"/>
          <w:shd w:fill="FFFFFF" w:val="clear"/>
          <w:lang w:val="mn-Cyrl-MN"/>
        </w:rPr>
        <w:t>42</w:t>
      </w:r>
    </w:p>
    <w:p>
      <w:pPr>
        <w:pStyle w:val="Normal"/>
        <w:jc w:val="both"/>
        <w:rPr>
          <w:rFonts w:ascii="Arial" w:hAnsi="Arial" w:cs="Arial"/>
          <w:b/>
          <w:b/>
          <w:color w:val="000000"/>
          <w:lang w:val="mn-Cyrl-MN"/>
        </w:rPr>
      </w:pPr>
      <w:r>
        <w:rPr>
          <w:rStyle w:val="Strong"/>
          <w:rFonts w:cs="Arial" w:ascii="Arial" w:hAnsi="Arial"/>
          <w:b w:val="false"/>
          <w:bCs w:val="false"/>
          <w:color w:val="000000"/>
          <w:lang w:val="mn-Cyrl-MN"/>
        </w:rPr>
        <w:tab/>
        <w:t>Татгалзсан:              23</w:t>
      </w:r>
    </w:p>
    <w:p>
      <w:pPr>
        <w:pStyle w:val="Normal"/>
        <w:jc w:val="both"/>
        <w:rPr>
          <w:rFonts w:ascii="Arial" w:hAnsi="Arial" w:cs="Arial"/>
          <w:color w:val="000000"/>
          <w:lang w:val="mn-Cyrl-MN"/>
        </w:rPr>
      </w:pPr>
      <w:r>
        <w:rPr>
          <w:rStyle w:val="Strong"/>
          <w:rFonts w:cs="Arial" w:ascii="Arial" w:hAnsi="Arial"/>
          <w:b w:val="false"/>
          <w:bCs w:val="false"/>
          <w:color w:val="000000"/>
          <w:lang w:val="mn-Cyrl-MN"/>
        </w:rPr>
        <w:tab/>
        <w:t>Бүгд:                         65</w:t>
      </w:r>
    </w:p>
    <w:p>
      <w:pPr>
        <w:pStyle w:val="Normal"/>
        <w:jc w:val="both"/>
        <w:rPr/>
      </w:pPr>
      <w:r>
        <w:rPr>
          <w:rStyle w:val="Strong"/>
          <w:rFonts w:cs="Arial" w:ascii="Arial" w:hAnsi="Arial"/>
          <w:b w:val="false"/>
          <w:bCs w:val="false"/>
          <w:color w:val="000000"/>
          <w:shd w:fill="FFFFFF" w:val="clear"/>
          <w:lang w:val="mn-Cyrl-MN"/>
        </w:rPr>
        <w:tab/>
        <w:t>64.6 хувийн саналаар дэмжигдл</w:t>
      </w:r>
      <w:r>
        <w:rPr>
          <w:rStyle w:val="Strong"/>
          <w:rFonts w:cs="Arial" w:ascii="Arial" w:hAnsi="Arial"/>
          <w:b w:val="false"/>
          <w:color w:val="000000"/>
          <w:shd w:fill="FFFFFF" w:val="clear"/>
          <w:lang w:val="mn-Cyrl-MN"/>
        </w:rPr>
        <w:t>ээ</w:t>
      </w:r>
      <w:r>
        <w:rPr>
          <w:rStyle w:val="Strong"/>
          <w:rFonts w:cs="Arial" w:ascii="Arial" w:hAnsi="Arial"/>
          <w:b w:val="false"/>
          <w:bCs w:val="false"/>
          <w:color w:val="000000"/>
          <w:shd w:fill="FFFFFF" w:val="clear"/>
          <w:lang w:val="mn-Cyrl-MN"/>
        </w:rPr>
        <w:t>.</w:t>
      </w:r>
    </w:p>
    <w:p>
      <w:pPr>
        <w:pStyle w:val="Normal"/>
        <w:jc w:val="both"/>
        <w:rPr>
          <w:rStyle w:val="Strong"/>
          <w:rFonts w:ascii="Arial" w:hAnsi="Arial" w:cs="Arial"/>
          <w:b w:val="false"/>
          <w:b w:val="false"/>
          <w:bCs w:val="false"/>
          <w:color w:val="000000"/>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color w:val="000000"/>
          <w:lang w:val="mn-Cyrl-MN"/>
        </w:rPr>
      </w:pPr>
      <w:r>
        <w:rPr>
          <w:rStyle w:val="Strong"/>
          <w:rFonts w:cs="Arial" w:ascii="Arial" w:hAnsi="Arial"/>
          <w:b w:val="false"/>
          <w:color w:val="000000"/>
          <w:shd w:fill="FFFFFF" w:val="clear"/>
          <w:lang w:val="mn-Cyrl-MN"/>
        </w:rPr>
        <w:t>8.Ажлын хэсгийн гаргасан,</w:t>
      </w:r>
      <w:r>
        <w:rPr>
          <w:rFonts w:cs="Arial" w:ascii="Arial" w:hAnsi="Arial"/>
          <w:color w:val="000000"/>
          <w:lang w:val="mn-Cyrl-MN"/>
        </w:rPr>
        <w:t xml:space="preserve"> Төслийн 2 дугаар зүйлийн “45 дугаар зүйлийн” гэсний дараа “45.1 дэх хэсгийн “тогтооно.” гэсний дараа “Хамгаалалтын бүсийн хилийн заагийг тогтоох шалгуур үзүүлэлтийг хот байгуулалтын болон соёлын асуудал эрхэлсэн Засгийн газрын гишүүн хамтран батална.” гэж нэмэх </w:t>
      </w:r>
      <w:r>
        <w:rPr>
          <w:rFonts w:cs="Arial" w:ascii="Arial" w:hAnsi="Arial"/>
          <w:color w:val="000000"/>
          <w:lang w:val="mn-Cyrl-MN" w:eastAsia="mn-Cyrl-MN"/>
        </w:rPr>
        <w:t>гэсэн</w:t>
      </w:r>
      <w:r>
        <w:rPr>
          <w:rStyle w:val="Strong"/>
          <w:rFonts w:cs="Arial" w:ascii="Arial" w:hAnsi="Arial"/>
          <w:b w:val="false"/>
          <w:bCs w:val="false"/>
          <w:color w:val="000000"/>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color w:val="000000"/>
          <w:lang w:val="mn-Cyrl-MN" w:eastAsia="mn-Cyrl-MN"/>
        </w:rPr>
      </w:pPr>
      <w:r>
        <w:rPr/>
      </w:r>
    </w:p>
    <w:p>
      <w:pPr>
        <w:pStyle w:val="Normal"/>
        <w:jc w:val="both"/>
        <w:rPr>
          <w:rFonts w:ascii="Arial" w:hAnsi="Arial" w:cs="Arial"/>
          <w:color w:val="000000"/>
          <w:lang w:val="mn-Cyrl-MN"/>
        </w:rPr>
      </w:pPr>
      <w:r>
        <w:rPr>
          <w:rStyle w:val="Strong"/>
          <w:rFonts w:cs="Arial" w:ascii="Arial" w:hAnsi="Arial"/>
          <w:color w:val="000000"/>
          <w:shd w:fill="FFFFFF" w:val="clear"/>
          <w:lang w:val="mn-Cyrl-MN"/>
        </w:rPr>
        <w:tab/>
      </w:r>
      <w:r>
        <w:rPr>
          <w:rStyle w:val="Strong"/>
          <w:rFonts w:cs="Arial" w:ascii="Arial" w:hAnsi="Arial"/>
          <w:b w:val="false"/>
          <w:bCs w:val="false"/>
          <w:color w:val="000000"/>
          <w:shd w:fill="FFFFFF" w:val="clear"/>
          <w:lang w:val="mn-Cyrl-MN"/>
        </w:rPr>
        <w:t xml:space="preserve">Зөвшөөрсөн: </w:t>
      </w:r>
      <w:r>
        <w:rPr>
          <w:rStyle w:val="Strong"/>
          <w:rFonts w:cs="Arial" w:ascii="Arial" w:hAnsi="Arial"/>
          <w:color w:val="000000"/>
          <w:shd w:fill="FFFFFF" w:val="clear"/>
          <w:lang w:val="mn-Cyrl-MN"/>
        </w:rPr>
        <w:t xml:space="preserve">           </w:t>
      </w:r>
      <w:r>
        <w:rPr>
          <w:rStyle w:val="Strong"/>
          <w:rFonts w:cs="Arial" w:ascii="Arial" w:hAnsi="Arial"/>
          <w:b w:val="false"/>
          <w:bCs w:val="false"/>
          <w:color w:val="000000"/>
          <w:shd w:fill="FFFFFF" w:val="clear"/>
          <w:lang w:val="mn-Cyrl-MN"/>
        </w:rPr>
        <w:t>42</w:t>
      </w:r>
    </w:p>
    <w:p>
      <w:pPr>
        <w:pStyle w:val="Normal"/>
        <w:jc w:val="both"/>
        <w:rPr>
          <w:rFonts w:ascii="Arial" w:hAnsi="Arial" w:cs="Arial"/>
          <w:color w:val="000000"/>
          <w:lang w:val="mn-Cyrl-MN"/>
        </w:rPr>
      </w:pPr>
      <w:r>
        <w:rPr>
          <w:rStyle w:val="Strong"/>
          <w:rFonts w:cs="Arial" w:ascii="Arial" w:hAnsi="Arial"/>
          <w:b w:val="false"/>
          <w:bCs w:val="false"/>
          <w:color w:val="000000"/>
          <w:lang w:val="mn-Cyrl-MN"/>
        </w:rPr>
        <w:tab/>
        <w:t>Татгалзсан:              23</w:t>
      </w:r>
    </w:p>
    <w:p>
      <w:pPr>
        <w:pStyle w:val="Normal"/>
        <w:jc w:val="both"/>
        <w:rPr>
          <w:rFonts w:ascii="Arial" w:hAnsi="Arial" w:cs="Arial"/>
          <w:color w:val="000000"/>
          <w:lang w:val="mn-Cyrl-MN"/>
        </w:rPr>
      </w:pPr>
      <w:r>
        <w:rPr>
          <w:rStyle w:val="Strong"/>
          <w:rFonts w:cs="Arial" w:ascii="Arial" w:hAnsi="Arial"/>
          <w:b w:val="false"/>
          <w:bCs w:val="false"/>
          <w:color w:val="000000"/>
          <w:lang w:val="mn-Cyrl-MN"/>
        </w:rPr>
        <w:tab/>
        <w:t>Бүгд:                         65</w:t>
      </w:r>
    </w:p>
    <w:p>
      <w:pPr>
        <w:pStyle w:val="Normal"/>
        <w:jc w:val="both"/>
        <w:rPr/>
      </w:pPr>
      <w:r>
        <w:rPr>
          <w:rStyle w:val="Strong"/>
          <w:rFonts w:cs="Arial" w:ascii="Arial" w:hAnsi="Arial"/>
          <w:b w:val="false"/>
          <w:bCs w:val="false"/>
          <w:color w:val="000000"/>
          <w:shd w:fill="FFFFFF" w:val="clear"/>
          <w:lang w:val="mn-Cyrl-MN"/>
        </w:rPr>
        <w:tab/>
        <w:t>64.6 хувийн саналаар дэмжигдл</w:t>
      </w:r>
      <w:r>
        <w:rPr>
          <w:rStyle w:val="Strong"/>
          <w:rFonts w:cs="Arial" w:ascii="Arial" w:hAnsi="Arial"/>
          <w:b w:val="false"/>
          <w:color w:val="000000"/>
          <w:shd w:fill="FFFFFF" w:val="clear"/>
          <w:lang w:val="mn-Cyrl-MN"/>
        </w:rPr>
        <w:t>ээ</w:t>
      </w:r>
      <w:r>
        <w:rPr>
          <w:rStyle w:val="Strong"/>
          <w:rFonts w:cs="Arial" w:ascii="Arial" w:hAnsi="Arial"/>
          <w:b w:val="false"/>
          <w:bCs w:val="false"/>
          <w:color w:val="000000"/>
          <w:shd w:fill="FFFFFF" w:val="clear"/>
          <w:lang w:val="mn-Cyrl-MN"/>
        </w:rPr>
        <w:t>.</w:t>
      </w:r>
    </w:p>
    <w:p>
      <w:pPr>
        <w:pStyle w:val="Normal"/>
        <w:jc w:val="both"/>
        <w:rPr>
          <w:rStyle w:val="Strong"/>
          <w:rFonts w:ascii="Arial" w:hAnsi="Arial" w:cs="Arial"/>
          <w:b w:val="false"/>
          <w:b w:val="false"/>
          <w:bCs w:val="false"/>
          <w:color w:val="000000"/>
          <w:shd w:fill="FFFFFF" w:val="clear"/>
          <w:lang w:val="mn-Cyrl-MN"/>
        </w:rPr>
      </w:pPr>
      <w:r>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 xml:space="preserve">9.Ажлын хэсгийн гаргасан, </w:t>
      </w:r>
      <w:r>
        <w:rPr>
          <w:rFonts w:cs="Arial" w:ascii="Arial" w:hAnsi="Arial"/>
          <w:lang w:val="mn-Cyrl-MN"/>
        </w:rPr>
        <w:t>Төслийн 4 дүгээр зүйлийн 3 дахь заалт буюу 8 дугаар зүйлийн “8.3 дахь” гэснийг “8.4 дэх”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3</w:t>
      </w:r>
    </w:p>
    <w:p>
      <w:pPr>
        <w:pStyle w:val="Normal"/>
        <w:jc w:val="both"/>
        <w:rPr>
          <w:rFonts w:ascii="Arial" w:hAnsi="Arial" w:cs="Arial"/>
          <w:b/>
          <w:b/>
          <w:lang w:val="mn-Cyrl-MN"/>
        </w:rPr>
      </w:pPr>
      <w:r>
        <w:rPr>
          <w:rStyle w:val="Strong"/>
          <w:rFonts w:cs="Arial" w:ascii="Arial" w:hAnsi="Arial"/>
          <w:b w:val="false"/>
          <w:bCs w:val="false"/>
          <w:lang w:val="mn-Cyrl-MN"/>
        </w:rPr>
        <w:tab/>
        <w:t>Татгалзсан:              22</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6.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b w:val="false"/>
          <w:shd w:fill="FFFFFF" w:val="clear"/>
          <w:lang w:val="mn-Cyrl-MN"/>
        </w:rPr>
        <w:t>10.Ажлын хэсгийн гаргасан,</w:t>
      </w:r>
      <w:r>
        <w:rPr>
          <w:rFonts w:cs="Arial" w:ascii="Arial" w:hAnsi="Arial"/>
          <w:lang w:val="mn-Cyrl-MN"/>
        </w:rPr>
        <w:t xml:space="preserve"> Төслийн 4 дүгээр зүйлийн 4, 5 дахь заалтыг тус тус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b w:val="false"/>
          <w:shd w:fill="FFFFFF" w:val="clear"/>
          <w:lang w:val="mn-Cyrl-MN"/>
        </w:rPr>
        <w:t>11.Ажлын хэсгийн гаргасан,</w:t>
      </w:r>
      <w:r>
        <w:rPr>
          <w:rFonts w:cs="Arial" w:ascii="Arial" w:hAnsi="Arial"/>
          <w:lang w:val="mn-Cyrl-MN"/>
        </w:rPr>
        <w:t xml:space="preserve"> Төслийн 4 дүгээр зүйлийн 12 дахь заалт буюу 14 дүгээр зүйлийн 14.1.12 дахь заалтыг “мэргэжлийн зөвлөлийн бүрэлдэхүүн, ажиллах журмыг батлах”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7</w:t>
      </w:r>
    </w:p>
    <w:p>
      <w:pPr>
        <w:pStyle w:val="Normal"/>
        <w:jc w:val="both"/>
        <w:rPr>
          <w:rFonts w:ascii="Arial" w:hAnsi="Arial" w:cs="Arial"/>
          <w:b/>
          <w:b/>
          <w:lang w:val="mn-Cyrl-MN"/>
        </w:rPr>
      </w:pPr>
      <w:r>
        <w:rPr>
          <w:rStyle w:val="Strong"/>
          <w:rFonts w:cs="Arial" w:ascii="Arial" w:hAnsi="Arial"/>
          <w:b w:val="false"/>
          <w:bCs w:val="false"/>
          <w:lang w:val="mn-Cyrl-MN"/>
        </w:rPr>
        <w:tab/>
        <w:t>Татгалзсан:              18</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2.3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shd w:fill="FFFFFF" w:val="clear"/>
          <w:lang w:val="mn-Cyrl-MN"/>
        </w:rPr>
      </w:pPr>
      <w:r>
        <w:rPr>
          <w:rStyle w:val="Strong"/>
          <w:rFonts w:cs="Arial" w:ascii="Arial" w:hAnsi="Arial"/>
          <w:b w:val="false"/>
          <w:shd w:fill="FFFFFF" w:val="clear"/>
          <w:lang w:val="mn-Cyrl-MN"/>
        </w:rPr>
        <w:t>12.Ажлын хэсгийн гаргасан,</w:t>
      </w:r>
      <w:r>
        <w:rPr>
          <w:rFonts w:cs="Arial" w:ascii="Arial" w:hAnsi="Arial"/>
          <w:lang w:val="mn-Cyrl-MN"/>
        </w:rPr>
        <w:t xml:space="preserve"> Төслийн 4 дүгээр зүйлийн 16 дугаар хэсгийн “30.2” гэснийг “30.5” гэж өөрчлө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2</w:t>
      </w:r>
    </w:p>
    <w:p>
      <w:pPr>
        <w:pStyle w:val="Normal"/>
        <w:jc w:val="both"/>
        <w:rPr>
          <w:rFonts w:ascii="Arial" w:hAnsi="Arial" w:cs="Arial"/>
          <w:b/>
          <w:b/>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4.6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b w:val="false"/>
          <w:shd w:fill="FFFFFF" w:val="clear"/>
          <w:lang w:val="mn-Cyrl-MN"/>
        </w:rPr>
        <w:t>13.Ажлын хэсгийн гаргасан,</w:t>
      </w:r>
      <w:r>
        <w:rPr>
          <w:rFonts w:cs="Arial" w:ascii="Arial" w:hAnsi="Arial"/>
          <w:lang w:val="mn-Cyrl-MN"/>
        </w:rPr>
        <w:t xml:space="preserve"> Төслийн 5 дугаар зүйлийн “27 дугаар зүйлийн” гэсний өмнө ““13 дугаар зүйлийн 13.1.14” гэснийг “13.1.15 гэж нэмэ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9.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b w:val="false"/>
          <w:shd w:fill="FFFFFF" w:val="clear"/>
          <w:lang w:val="mn-Cyrl-MN"/>
        </w:rPr>
        <w:t>14.Ажлын хэсгийн гаргасан,</w:t>
      </w:r>
      <w:r>
        <w:rPr>
          <w:rFonts w:cs="Arial" w:ascii="Arial" w:hAnsi="Arial"/>
          <w:lang w:val="mn-Cyrl-MN"/>
        </w:rPr>
        <w:t xml:space="preserve"> Төслийн 5 дугаар зүйлийн “27.5 дахь” гэснийг “27.4 дэх” гэж өөрчлө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4</w:t>
      </w:r>
    </w:p>
    <w:p>
      <w:pPr>
        <w:pStyle w:val="Normal"/>
        <w:jc w:val="both"/>
        <w:rPr>
          <w:rFonts w:ascii="Arial" w:hAnsi="Arial" w:cs="Arial"/>
          <w:b/>
          <w:b/>
          <w:lang w:val="mn-Cyrl-MN"/>
        </w:rPr>
      </w:pPr>
      <w:r>
        <w:rPr>
          <w:rStyle w:val="Strong"/>
          <w:rFonts w:cs="Arial" w:ascii="Arial" w:hAnsi="Arial"/>
          <w:b w:val="false"/>
          <w:bCs w:val="false"/>
          <w:lang w:val="mn-Cyrl-MN"/>
        </w:rPr>
        <w:tab/>
        <w:t>Татгалзсан:              21</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7.7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15.Ажлын хэсгийн гаргасан,</w:t>
      </w:r>
      <w:r>
        <w:rPr>
          <w:rFonts w:cs="Arial" w:ascii="Arial" w:hAnsi="Arial"/>
          <w:lang w:val="mn-Cyrl-MN"/>
        </w:rPr>
        <w:t xml:space="preserve"> Төслийн 4 дүгээр зүйлд доор дурдсан агуулгатай 20 дахь заалт буюу 52 дугаар зүйлийн 52.4 дэх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20/52 дугаар зүйлийн 52.4 дэх хэсэг:</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w:t>
      </w:r>
      <w:r>
        <w:rPr>
          <w:rFonts w:cs="Arial" w:ascii="Arial" w:hAnsi="Arial"/>
          <w:lang w:val="mn-Cyrl-MN"/>
        </w:rPr>
        <w:t>52.4.Түүх, соёлын хөдлөх дурсгалт зүйлийг хоёр жилээс дээшгүй хугацаагаар улсын хилээр нэвтрүүлнэ. Давагдашгүй хүчин зүйл болон бусад шалтгааны улмаас уг хугацааг сунгаж болно.”</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b w:val="false"/>
          <w:shd w:fill="FFFFFF" w:val="clear"/>
          <w:lang w:val="mn-Cyrl-MN"/>
        </w:rPr>
        <w:t>16.Ажлын хэсгийн гаргасан,</w:t>
      </w:r>
      <w:r>
        <w:rPr>
          <w:rFonts w:cs="Arial" w:ascii="Arial" w:hAnsi="Arial"/>
          <w:lang w:val="mn-Cyrl-MN"/>
        </w:rPr>
        <w:t xml:space="preserve"> Төслийн 6 дугаар зүйлийн “9.2 дахь хэсэг,” гэсний дараа “13 дугаар зүйлийн 13.1.13 дахь заалт” гэж нэмэ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tab/>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
          <w:b/>
          <w:lang w:val="mn-Cyrl-MN"/>
        </w:rPr>
      </w:pPr>
      <w:r>
        <w:rPr>
          <w:rFonts w:cs="Arial" w:ascii="Arial" w:hAnsi="Arial"/>
          <w:b/>
          <w:lang w:val="mn-Cyrl-MN"/>
        </w:rPr>
        <w:t>Тав.Улсын тэмдэгтийн хураамжийн тухай хуульд нэмэлт оруулах тухай хуулийн төслийн талаар</w:t>
      </w:r>
      <w:r>
        <w:rPr>
          <w:rFonts w:cs="Arial" w:ascii="Arial" w:hAnsi="Arial"/>
          <w:b/>
          <w:bCs/>
          <w:lang w:val="mn-Cyrl-MN"/>
        </w:rPr>
        <w:t>:</w:t>
      </w:r>
    </w:p>
    <w:p>
      <w:pPr>
        <w:pStyle w:val="Normal"/>
        <w:ind w:firstLine="720"/>
        <w:jc w:val="both"/>
        <w:rPr>
          <w:rFonts w:ascii="Arial" w:hAnsi="Arial" w:eastAsia="Arial" w:cs="Arial"/>
          <w:b/>
          <w:b/>
          <w:i/>
          <w:i/>
          <w:lang w:val="mn-Cyrl-MN"/>
        </w:rPr>
      </w:pPr>
      <w:r>
        <w:rPr>
          <w:rFonts w:eastAsia="Arial" w:cs="Arial" w:ascii="Arial" w:hAnsi="Arial"/>
          <w:b/>
          <w:i/>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Нэг.Боловсрол, соёл, шинжлэх ухаан, спортын байнгын хорооны </w:t>
      </w:r>
    </w:p>
    <w:p>
      <w:pPr>
        <w:pStyle w:val="Normal"/>
        <w:jc w:val="center"/>
        <w:rPr/>
      </w:pPr>
      <w:r>
        <w:rPr>
          <w:rFonts w:eastAsia="Arial" w:cs="Arial" w:ascii="Arial" w:hAnsi="Arial"/>
          <w:b/>
          <w:u w:val="single"/>
          <w:lang w:val="mn-Cyrl-MN"/>
        </w:rPr>
        <w:t>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Ажлын хэсгийн гаргасан, </w:t>
      </w:r>
      <w:r>
        <w:rPr>
          <w:rFonts w:cs="Arial" w:ascii="Arial" w:hAnsi="Arial"/>
          <w:lang w:val="mn-Cyrl-MN"/>
        </w:rPr>
        <w:t>Төслийн 1 дүгээр зүйлийг доор дурдсанаар өөрчлөн найруулах:</w:t>
      </w:r>
    </w:p>
    <w:p>
      <w:pPr>
        <w:pStyle w:val="NormalWeb"/>
        <w:spacing w:before="0" w:after="0"/>
        <w:ind w:firstLine="720"/>
        <w:contextualSpacing/>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b/>
          <w:bCs/>
          <w:lang w:val="mn-Cyrl-MN"/>
        </w:rPr>
        <w:t>1 дүгээр зүйл.</w:t>
      </w:r>
      <w:r>
        <w:rPr>
          <w:rFonts w:cs="Arial" w:ascii="Arial" w:hAnsi="Arial"/>
          <w:lang w:val="mn-Cyrl-MN"/>
        </w:rPr>
        <w:t>Улсын тэмдэгтийн хураамжийн тухай хуульд доор дурдсан агуулгатай дараах заалт нэмсүгэй:</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           </w:t>
      </w:r>
      <w:r>
        <w:rPr>
          <w:rFonts w:cs="Arial" w:ascii="Arial" w:hAnsi="Arial"/>
          <w:b/>
          <w:bCs/>
          <w:lang w:val="mn-Cyrl-MN"/>
        </w:rPr>
        <w:t xml:space="preserve">1/5 дугаар зүйлийн 5.1.48 дахь заалт: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5.1.48.Соёлын тухай хуулийн 22 дугаар зүйлд заасны дагуу зөвшөөрөл олг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2/2 дугаар зүйлийн 2.1.6 дахь за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2</w:t>
      </w:r>
      <w:r>
        <w:rPr>
          <w:rFonts w:cs="Arial" w:ascii="Arial" w:hAnsi="Arial"/>
          <w:vertAlign w:val="superscript"/>
          <w:lang w:val="mn-Cyrl-MN"/>
        </w:rPr>
        <w:t>1</w:t>
      </w:r>
      <w:r>
        <w:rPr>
          <w:rFonts w:cs="Arial" w:ascii="Arial" w:hAnsi="Arial"/>
          <w:lang w:val="mn-Cyrl-MN"/>
        </w:rPr>
        <w:t>.1.6.соёлын ажилтны зуучлалын үйл ажиллагааг эрхлэх зөвшөөрөл олгоход 400000-600000 төгрөг.”</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6</w:t>
      </w:r>
    </w:p>
    <w:p>
      <w:pPr>
        <w:pStyle w:val="Normal"/>
        <w:jc w:val="both"/>
        <w:rPr>
          <w:rFonts w:ascii="Arial" w:hAnsi="Arial" w:cs="Arial"/>
          <w:b/>
          <w:b/>
          <w:lang w:val="mn-Cyrl-MN"/>
        </w:rPr>
      </w:pPr>
      <w:r>
        <w:rPr>
          <w:rStyle w:val="Strong"/>
          <w:rFonts w:cs="Arial" w:ascii="Arial" w:hAnsi="Arial"/>
          <w:b w:val="false"/>
          <w:bCs w:val="false"/>
          <w:lang w:val="mn-Cyrl-MN"/>
        </w:rPr>
        <w:tab/>
        <w:t>Татгалзсан:              19</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70.8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
          <w:b/>
          <w:lang w:val="mn-Cyrl-MN"/>
        </w:rPr>
      </w:pPr>
      <w:r>
        <w:rPr>
          <w:rFonts w:cs="Arial" w:ascii="Arial" w:hAnsi="Arial"/>
          <w:b/>
          <w:lang w:val="mn-Cyrl-MN"/>
        </w:rPr>
        <w:t>Зургаа.Шинжлэх ухаан, технологийн тухай хуульд нэмэлт оруулах тухай хуулийн төслийн талаар</w:t>
      </w:r>
      <w:r>
        <w:rPr>
          <w:rFonts w:cs="Arial" w:ascii="Arial" w:hAnsi="Arial"/>
          <w:b/>
          <w:bCs/>
          <w:lang w:val="mn-Cyrl-MN"/>
        </w:rPr>
        <w:t>:</w:t>
      </w:r>
    </w:p>
    <w:p>
      <w:pPr>
        <w:pStyle w:val="Normal"/>
        <w:ind w:firstLine="720"/>
        <w:jc w:val="both"/>
        <w:rPr>
          <w:rFonts w:ascii="Arial" w:hAnsi="Arial" w:eastAsia="Arial" w:cs="Arial"/>
          <w:b/>
          <w:b/>
          <w:i/>
          <w:i/>
          <w:lang w:val="mn-Cyrl-MN"/>
        </w:rPr>
      </w:pPr>
      <w:r>
        <w:rPr>
          <w:rFonts w:eastAsia="Arial" w:cs="Arial" w:ascii="Arial" w:hAnsi="Arial"/>
          <w:b/>
          <w:i/>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 xml:space="preserve">Нэг.Боловсрол, соёл, шинжлэх ухаан, спортын байнгын хорооны </w:t>
      </w:r>
    </w:p>
    <w:p>
      <w:pPr>
        <w:pStyle w:val="Normal"/>
        <w:jc w:val="center"/>
        <w:rPr>
          <w:rFonts w:ascii="Arial" w:hAnsi="Arial" w:eastAsia="Arial" w:cs="Arial"/>
          <w:b/>
          <w:b/>
          <w:u w:val="single"/>
          <w:lang w:val="mn-Cyrl-MN"/>
        </w:rPr>
      </w:pPr>
      <w:r>
        <w:rPr>
          <w:rFonts w:eastAsia="Arial" w:cs="Arial" w:ascii="Arial" w:hAnsi="Arial"/>
          <w:b/>
          <w:u w:val="single"/>
          <w:lang w:val="mn-Cyrl-MN"/>
        </w:rPr>
        <w:t>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rStyle w:val="Strong"/>
          <w:rFonts w:ascii="Arial" w:hAnsi="Arial" w:cs="Arial"/>
          <w:b w:val="false"/>
          <w:b w:val="false"/>
          <w:bCs w:val="false"/>
          <w:lang w:val="mn-Cyrl-MN"/>
        </w:rPr>
      </w:pPr>
      <w:r>
        <w:rPr>
          <w:rStyle w:val="Strong"/>
          <w:rFonts w:cs="Arial" w:ascii="Arial" w:hAnsi="Arial"/>
          <w:shd w:fill="FFFFFF" w:val="clear"/>
          <w:lang w:val="mn-Cyrl-MN"/>
        </w:rPr>
        <w:t>Г.Занданшатар:</w:t>
      </w:r>
      <w:r>
        <w:rPr>
          <w:rStyle w:val="Strong"/>
          <w:rFonts w:cs="Arial" w:ascii="Arial" w:hAnsi="Arial"/>
          <w:b w:val="false"/>
          <w:shd w:fill="FFFFFF" w:val="clear"/>
          <w:lang w:val="mn-Cyrl-MN"/>
        </w:rPr>
        <w:t xml:space="preserve"> Ажлын хэсгийн гаргасан,</w:t>
      </w:r>
      <w:r>
        <w:rPr>
          <w:rFonts w:cs="Arial" w:ascii="Arial" w:hAnsi="Arial"/>
          <w:lang w:val="mn-Cyrl-MN"/>
        </w:rPr>
        <w:t xml:space="preserve"> Шинжлэх ухаан, технологийн тухай хуульд нэмэлт оруулах тухай хуулийн төслийг хууль санаачлагчид буца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ind w:firstLine="720"/>
        <w:jc w:val="both"/>
        <w:rPr>
          <w:rStyle w:val="Strong"/>
          <w:rFonts w:ascii="Arial" w:hAnsi="Arial" w:cs="Arial"/>
          <w:b w:val="false"/>
          <w:b w:val="false"/>
          <w:bCs w:val="false"/>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 xml:space="preserve">Зөвшөөрсөн: </w:t>
      </w:r>
      <w:r>
        <w:rPr>
          <w:rStyle w:val="Strong"/>
          <w:rFonts w:cs="Arial" w:ascii="Arial" w:hAnsi="Arial"/>
          <w:shd w:fill="FFFFFF" w:val="clear"/>
          <w:lang w:val="mn-Cyrl-MN"/>
        </w:rPr>
        <w:t xml:space="preserve">           </w:t>
      </w:r>
      <w:r>
        <w:rPr>
          <w:rStyle w:val="Strong"/>
          <w:rFonts w:cs="Arial" w:ascii="Arial" w:hAnsi="Arial"/>
          <w:b w:val="false"/>
          <w:bCs w:val="false"/>
          <w:shd w:fill="FFFFFF" w:val="clear"/>
          <w:lang w:val="mn-Cyrl-MN"/>
        </w:rPr>
        <w:t>45</w:t>
      </w:r>
    </w:p>
    <w:p>
      <w:pPr>
        <w:pStyle w:val="Normal"/>
        <w:jc w:val="both"/>
        <w:rPr>
          <w:rFonts w:ascii="Arial" w:hAnsi="Arial" w:cs="Arial"/>
          <w:b/>
          <w:b/>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5</w:t>
      </w:r>
    </w:p>
    <w:p>
      <w:pPr>
        <w:pStyle w:val="Normal"/>
        <w:jc w:val="both"/>
        <w:rPr/>
      </w:pPr>
      <w:r>
        <w:rPr>
          <w:rStyle w:val="Strong"/>
          <w:rFonts w:cs="Arial" w:ascii="Arial" w:hAnsi="Arial"/>
          <w:b w:val="false"/>
          <w:bCs w:val="false"/>
          <w:shd w:fill="FFFFFF" w:val="clear"/>
          <w:lang w:val="mn-Cyrl-MN"/>
        </w:rPr>
        <w:tab/>
        <w:t>69.2 хувийн саналаар дэмжигдл</w:t>
      </w:r>
      <w:r>
        <w:rPr>
          <w:rStyle w:val="Strong"/>
          <w:rFonts w:cs="Arial" w:ascii="Arial" w:hAnsi="Arial"/>
          <w:b w:val="false"/>
          <w:shd w:fill="FFFFFF" w:val="clear"/>
          <w:lang w:val="mn-Cyrl-MN"/>
        </w:rPr>
        <w:t>ээ</w:t>
      </w:r>
      <w:r>
        <w:rPr>
          <w:rStyle w:val="Strong"/>
          <w:rFonts w:cs="Arial" w:ascii="Arial" w:hAnsi="Arial"/>
          <w:b w:val="false"/>
          <w:bCs w:val="false"/>
          <w:shd w:fill="FFFFFF" w:val="clear"/>
          <w:lang w:val="mn-Cyrl-MN"/>
        </w:rPr>
        <w:t>.</w:t>
      </w:r>
    </w:p>
    <w:p>
      <w:pPr>
        <w:pStyle w:val="Textbody1"/>
        <w:spacing w:before="0" w:after="0"/>
        <w:jc w:val="both"/>
        <w:rPr>
          <w:lang w:val="mn-Cyrl-MN"/>
        </w:rPr>
      </w:pPr>
      <w:r>
        <w:rPr>
          <w:rFonts w:cs="Arial" w:ascii="Arial" w:hAnsi="Arial"/>
          <w:color w:val="000000"/>
          <w:shd w:fill="FFFFFF" w:val="clear"/>
          <w:lang w:val="mn-Cyrl-MN"/>
        </w:rPr>
        <w:t> </w:t>
      </w:r>
    </w:p>
    <w:p>
      <w:pPr>
        <w:pStyle w:val="Textbody1"/>
        <w:spacing w:before="0" w:after="0"/>
        <w:jc w:val="both"/>
        <w:rPr/>
      </w:pPr>
      <w:r>
        <w:rPr>
          <w:rFonts w:cs="Arial" w:ascii="Arial" w:hAnsi="Arial"/>
          <w:color w:val="000000"/>
          <w:shd w:fill="FFFFFF" w:val="clear"/>
          <w:lang w:val="mn-Cyrl-MN"/>
        </w:rPr>
        <w:t>   </w:t>
      </w: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      </w:t>
      </w:r>
      <w:r>
        <w:rPr>
          <w:rFonts w:cs="Arial" w:ascii="Arial" w:hAnsi="Arial"/>
          <w:i/>
          <w:color w:val="000000"/>
          <w:shd w:fill="FFFFFF" w:val="clear"/>
          <w:lang w:val="mn-Cyrl-MN"/>
        </w:rPr>
        <w:t>Зарчмын зөрүүтэй саналы</w:t>
      </w:r>
      <w:r>
        <w:rPr>
          <w:rFonts w:cs="Arial" w:ascii="Arial" w:hAnsi="Arial"/>
          <w:i/>
          <w:color w:val="000000"/>
          <w:lang w:val="mn-Cyrl-MN"/>
        </w:rPr>
        <w:t xml:space="preserve">н томьёоллоор </w:t>
      </w:r>
      <w:r>
        <w:rPr>
          <w:rFonts w:cs="Arial" w:ascii="Arial" w:hAnsi="Arial"/>
          <w:i/>
          <w:color w:val="000000"/>
          <w:shd w:fill="FFFFFF" w:val="clear"/>
          <w:lang w:val="mn-Cyrl-MN"/>
        </w:rPr>
        <w:t xml:space="preserve">санал хурааж дууслаа. </w:t>
      </w:r>
    </w:p>
    <w:p>
      <w:pPr>
        <w:pStyle w:val="Textbody1"/>
        <w:spacing w:before="0" w:after="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Textbody1"/>
        <w:spacing w:before="0" w:after="0"/>
        <w:ind w:firstLine="720"/>
        <w:jc w:val="both"/>
        <w:rPr>
          <w:rFonts w:ascii="Arial" w:hAnsi="Arial" w:cs="Arial"/>
          <w:lang w:val="mn-Cyrl-MN"/>
        </w:rPr>
      </w:pPr>
      <w:r>
        <w:rPr>
          <w:rFonts w:cs="Arial" w:ascii="Arial" w:hAnsi="Arial"/>
          <w:iCs/>
          <w:shd w:fill="FFFFFF" w:val="clear"/>
          <w:lang w:val="mn-Cyrl-MN"/>
        </w:rPr>
        <w:t xml:space="preserve">Соёлын тухай хуулийн шинэчилсэн найруулгын төсөл болон хамт өргөн мэдүүлсэн хуулийн </w:t>
      </w:r>
      <w:r>
        <w:rPr>
          <w:rStyle w:val="StrongEmphasis"/>
          <w:rFonts w:cs="Arial" w:ascii="Arial" w:hAnsi="Arial"/>
          <w:b w:val="false"/>
          <w:bCs w:val="false"/>
          <w:lang w:val="mn-Cyrl-MN"/>
        </w:rPr>
        <w:t>төслүүдий</w:t>
      </w:r>
      <w:r>
        <w:rPr>
          <w:rFonts w:cs="Arial" w:ascii="Arial" w:hAnsi="Arial"/>
          <w:lang w:val="mn-Cyrl-MN"/>
        </w:rPr>
        <w:t>г</w:t>
      </w:r>
      <w:r>
        <w:rPr>
          <w:rFonts w:cs="Arial" w:ascii="Arial" w:hAnsi="Arial"/>
          <w:shd w:fill="FFFFFF" w:val="clear"/>
          <w:lang w:val="mn-Cyrl-MN"/>
        </w:rPr>
        <w:t xml:space="preserve"> эцсийн хэлэлцүүлэгт бэлтгүүлэхээр Боловсрол, соёл, шинжлэх ухаан, спортын байнгын хороонд шилжүүлэв.  </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ind w:firstLine="720"/>
        <w:jc w:val="both"/>
        <w:rPr>
          <w:lang w:val="mn-Cyrl-MN"/>
        </w:rPr>
      </w:pPr>
      <w:r>
        <w:rPr>
          <w:rFonts w:cs="Arial" w:ascii="Arial" w:hAnsi="Arial"/>
          <w:i/>
          <w:shd w:fill="FFFFFF" w:val="clear"/>
          <w:lang w:val="mn-Cyrl-MN"/>
        </w:rPr>
        <w:t>Уг асуудлыг 12 цаг 13 минутад хэлэлцэж дуусав.</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Style w:val="Strong"/>
          <w:rFonts w:cs="Arial" w:ascii="Arial" w:hAnsi="Arial"/>
          <w:i/>
          <w:iCs/>
          <w:shd w:fill="FFFFFF" w:val="clear"/>
          <w:lang w:val="mn-Cyrl-MN"/>
        </w:rPr>
        <w:t xml:space="preserve">Хоёр.Монгол Улс дахь хүний эрх, эрх чөлөөний байдлын талаарх 19, 20 дахь илтгэл </w:t>
      </w:r>
    </w:p>
    <w:p>
      <w:pPr>
        <w:pStyle w:val="Normal"/>
        <w:jc w:val="both"/>
        <w:rPr>
          <w:rStyle w:val="Strong"/>
          <w:rFonts w:ascii="Arial" w:hAnsi="Arial" w:cs="Arial"/>
          <w:b w:val="false"/>
          <w:b w:val="false"/>
          <w:bCs w:val="false"/>
          <w:i/>
          <w:i/>
          <w:iCs/>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Хүний эрхийн Үндэсний Комиссын гишүүн бөгөөд даргын албан үүргийг түр орлон гүйцэтгэгч Ж.Хунан, мөн Комиссын гишүүн Д.Сүнжид, Г.Нарантуяа, Б.Энхболд, Х.Мөнхзул нар “Их хуралдай” танхимаас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дарга Э.Түвшинжаргал, мөн газрын Байнгын хорооны асуудал хариуцсан хэлтсийн </w:t>
      </w:r>
      <w:r>
        <w:rPr>
          <w:rFonts w:cs="Arial" w:ascii="Arial" w:hAnsi="Arial"/>
          <w:lang w:val="mn-Cyrl-MN"/>
        </w:rPr>
        <w:t xml:space="preserve">Хууль зүйн байнгын хороо хариуцсан ахлах зөвлөх М.Үнэнбат, референт Л.Мөнхчимэг, </w:t>
      </w:r>
      <w:r>
        <w:rPr>
          <w:rFonts w:cs="Arial" w:ascii="Arial" w:hAnsi="Arial"/>
          <w:color w:val="000000"/>
          <w:sz w:val="25"/>
          <w:szCs w:val="25"/>
          <w:lang w:val="mn-Cyrl-MN"/>
        </w:rPr>
        <w:t>Хяналт шалгалт, үнэлгээний газрын дарга Б.Эрдэнэбилэгт,</w:t>
      </w:r>
      <w:r>
        <w:rPr>
          <w:rFonts w:cs="Arial" w:ascii="Arial" w:hAnsi="Arial"/>
          <w:sz w:val="25"/>
          <w:szCs w:val="25"/>
          <w:lang w:val="mn-Cyrl-MN"/>
        </w:rPr>
        <w:t xml:space="preserve"> мөн газрын </w:t>
      </w:r>
      <w:r>
        <w:rPr>
          <w:rFonts w:cs="Arial" w:ascii="Arial" w:hAnsi="Arial"/>
          <w:color w:val="000000"/>
          <w:sz w:val="25"/>
          <w:szCs w:val="25"/>
          <w:lang w:val="mn-Cyrl-MN"/>
        </w:rPr>
        <w:t>Хяналт шалгалтын хэлтсийн ахлах зөвлөх Ч.Онончимэг, референт Д.Монголжингоо</w:t>
      </w:r>
      <w:r>
        <w:rPr>
          <w:rFonts w:cs="Arial" w:ascii="Arial" w:hAnsi="Arial"/>
          <w:lang w:val="mn-Cyrl-MN"/>
        </w:rPr>
        <w:t xml:space="preserve">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Style w:val="Strong"/>
          <w:rFonts w:cs="Arial" w:ascii="Arial" w:hAnsi="Arial"/>
          <w:b w:val="false"/>
          <w:bCs w:val="false"/>
          <w:shd w:fill="FFFFFF" w:val="clear"/>
          <w:lang w:val="mn-Cyrl-MN"/>
        </w:rPr>
        <w:t>Монгол Улс дахь хүний эрх, эрх чөлөөний байдлын талаарх 19, 20 дахь илтгэлийг</w:t>
      </w:r>
      <w:r>
        <w:rPr>
          <w:rStyle w:val="Strong"/>
          <w:rFonts w:cs="Arial" w:ascii="Arial" w:hAnsi="Arial"/>
          <w:i/>
          <w:iCs/>
          <w:shd w:fill="FFFFFF" w:val="clear"/>
          <w:lang w:val="mn-Cyrl-MN"/>
        </w:rPr>
        <w:t xml:space="preserve"> </w:t>
      </w:r>
      <w:r>
        <w:rPr>
          <w:rFonts w:cs="Arial" w:ascii="Arial" w:hAnsi="Arial"/>
          <w:lang w:val="mn-Cyrl-MN"/>
        </w:rPr>
        <w:t xml:space="preserve">Хүний эрхийн Үндэсний Комиссын гишүүн бөгөөд даргын албан үүргийг түр орлон гүйцэтгэгч Ж.Хунан, илтгэлийг хэлэлцсэн талаар Хууль зүйн </w:t>
      </w:r>
      <w:r>
        <w:rPr>
          <w:rFonts w:eastAsia="Arial" w:cs="Arial" w:ascii="Arial" w:hAnsi="Arial"/>
          <w:iCs/>
          <w:color w:val="000000"/>
          <w:shd w:fill="FFFFFF" w:val="clear"/>
          <w:lang w:val="mn-Cyrl-MN"/>
        </w:rPr>
        <w:t>байнгын хорооноос гаргасан санал, дүгнэлтийг Улсын Их Хурлын гишүүн Б.Энхбаяр</w:t>
      </w:r>
      <w:r>
        <w:rPr>
          <w:rFonts w:cs="Arial" w:ascii="Arial" w:hAnsi="Arial"/>
          <w:lang w:val="mn-Cyrl-MN"/>
        </w:rPr>
        <w:t xml:space="preserve"> нар “Их хуралдай” танхимаас</w:t>
      </w:r>
      <w:r>
        <w:rPr>
          <w:rFonts w:eastAsia="Arial" w:cs="Arial" w:ascii="Arial" w:hAnsi="Arial"/>
          <w:iCs/>
          <w:color w:val="000000"/>
          <w:shd w:fill="FFFFFF" w:val="clear"/>
          <w:lang w:val="mn-Cyrl-MN"/>
        </w:rPr>
        <w:t xml:space="preserve">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cs="Arial"/>
          <w:shd w:fill="FFFFFF" w:val="clear"/>
          <w:lang w:val="mn-Cyrl-MN"/>
        </w:rPr>
      </w:pPr>
      <w:r>
        <w:rPr>
          <w:rFonts w:eastAsia="Arial" w:cs="Arial" w:ascii="Arial" w:hAnsi="Arial"/>
          <w:i/>
          <w:lang w:val="mn-Cyrl-MN"/>
        </w:rPr>
        <w:t>Улсын Их Хурлын дэд дарга Т.Аюурсайхан 12 цаг 35 минутаас хуралдааныг дарга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Б.Энхбаяр, Ж.Сүхбаатар, Б.Бейсен, Д.Сарангэрэл, Ш.Адьшаа, Ж.Батжаргал, Т.Аюурсайхан нарын тавьсан асуултад</w:t>
      </w:r>
      <w:r>
        <w:rPr>
          <w:rFonts w:cs="Arial" w:ascii="Arial" w:hAnsi="Arial"/>
          <w:lang w:val="mn-Cyrl-MN"/>
        </w:rPr>
        <w:t xml:space="preserve"> Хууль зүйн байнгын хорооны дарга С.Бямбацогт, Хүний эрхийн дэд хорооны дарга Б.Энхбаяр, Хүний эрхийн Үндэсний Комиссын гишүүн бөгөөд даргын албан үүргийг түр орлон гүйцэтгэгч Ж.Хунан, мөн Комиссын гишүүн Г.Нарантуяа нар “Их хуралдай” танхимаас</w:t>
      </w:r>
      <w:r>
        <w:rPr>
          <w:rFonts w:eastAsia="Arial" w:cs="Arial" w:ascii="Arial" w:hAnsi="Arial"/>
          <w:iCs/>
          <w:color w:val="000000"/>
          <w:shd w:fill="FFFFFF" w:val="clear"/>
          <w:lang w:val="mn-Cyrl-MN"/>
        </w:rPr>
        <w:t xml:space="preserve"> хариулж, тайлбар хийв.</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Улсын Их Хурлын дэд дарга Т.Аюурсайхан үг хэлэ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cs="Arial"/>
          <w:shd w:fill="FFFFFF" w:val="clear"/>
          <w:lang w:val="mn-Cyrl-MN"/>
        </w:rPr>
      </w:pPr>
      <w:r>
        <w:rPr>
          <w:rFonts w:eastAsia="Arial" w:cs="Arial" w:ascii="Arial" w:hAnsi="Arial"/>
          <w:iCs/>
          <w:sz w:val="25"/>
          <w:szCs w:val="25"/>
          <w:lang w:val="mn-Cyrl-MN"/>
        </w:rPr>
        <w:t xml:space="preserve">          </w:t>
      </w:r>
      <w:r>
        <w:rPr>
          <w:rFonts w:cs="Arial" w:ascii="Arial" w:hAnsi="Arial"/>
          <w:iCs/>
          <w:lang w:val="mn-Cyrl-MN"/>
        </w:rPr>
        <w:t xml:space="preserve">Нэгдсэн хуралдаанаар </w:t>
      </w:r>
      <w:r>
        <w:rPr>
          <w:rStyle w:val="Strong"/>
          <w:rFonts w:cs="Arial" w:ascii="Arial" w:hAnsi="Arial"/>
          <w:b w:val="false"/>
          <w:bCs w:val="false"/>
          <w:shd w:fill="FFFFFF" w:val="clear"/>
          <w:lang w:val="mn-Cyrl-MN"/>
        </w:rPr>
        <w:t xml:space="preserve">Монгол Улс дахь хүний эрх, эрх чөлөөний байдлын талаарх 19, 20 дахь илтгэлийг </w:t>
      </w:r>
      <w:r>
        <w:rPr>
          <w:rFonts w:cs="Arial" w:ascii="Arial" w:hAnsi="Arial"/>
          <w:lang w:val="mn-Cyrl-MN"/>
        </w:rPr>
        <w:t>хэлэлцлээ.</w:t>
      </w:r>
    </w:p>
    <w:p>
      <w:pPr>
        <w:pStyle w:val="Normal"/>
        <w:ind w:firstLine="72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pPr>
      <w:r>
        <w:rPr>
          <w:rFonts w:eastAsia="Arial" w:cs="Arial" w:ascii="Arial" w:hAnsi="Arial"/>
          <w:i/>
          <w:iCs/>
          <w:color w:val="000000"/>
          <w:lang w:val="mn-Cyrl-MN"/>
        </w:rPr>
        <w:t>Уг асуудлыг 13 цаг 30 минутад хэлэлцэж дуусав.</w:t>
      </w:r>
    </w:p>
    <w:p>
      <w:pPr>
        <w:pStyle w:val="Normal"/>
        <w:ind w:firstLine="720"/>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rFonts w:ascii="Arial" w:hAnsi="Arial" w:cs="Arial"/>
          <w:bCs/>
          <w:iCs/>
          <w:lang w:val="mn-Cyrl-MN"/>
        </w:rPr>
      </w:pPr>
      <w:r>
        <w:rPr>
          <w:rFonts w:cs="Arial" w:ascii="Arial" w:hAnsi="Arial"/>
          <w:bCs/>
          <w:iCs/>
          <w:lang w:val="mn-Cyrl-MN"/>
        </w:rPr>
        <w:t>Улсын Их Хурлын дэд дарга Т.Аюурсайхан Монгол Улсын Засгийн газрын Хэрэг эрхлэх газраас Төрийн өмчийн бүртгэл, ашиглалт, хамгаалалт, төрийн өмчит хуулийн этгээдийн засаглалыг сайжруулах чиглэлээр авч хэрэгжүүлэх арга хэмжээний талаарх Монгол Улсын Ерөнхий сайдын мэдээллийг хойшлуулах тухай албан бичиг ирүүлснийг танилцуулж, мэдээллийг хойшлуулав./13:32/</w:t>
      </w:r>
    </w:p>
    <w:p>
      <w:pPr>
        <w:pStyle w:val="Normal"/>
        <w:ind w:firstLine="720"/>
        <w:jc w:val="both"/>
        <w:rPr>
          <w:rFonts w:ascii="Arial" w:hAnsi="Arial" w:eastAsia="Arial" w:cs="Arial"/>
          <w:bCs/>
          <w:iCs/>
          <w:lang w:val="mn-Cyrl-MN"/>
        </w:rPr>
      </w:pPr>
      <w:r>
        <w:rPr>
          <w:rFonts w:eastAsia="Arial" w:cs="Arial" w:ascii="Arial" w:hAnsi="Arial"/>
          <w:bCs/>
          <w:iCs/>
          <w:lang w:val="mn-Cyrl-MN"/>
        </w:rPr>
      </w:r>
    </w:p>
    <w:p>
      <w:pPr>
        <w:pStyle w:val="Normal"/>
        <w:ind w:firstLine="720"/>
        <w:jc w:val="both"/>
        <w:rPr>
          <w:rFonts w:ascii="Arial" w:hAnsi="Arial" w:cs="Arial"/>
          <w:lang w:val="mn-Cyrl-MN"/>
        </w:rPr>
      </w:pPr>
      <w:r>
        <w:rPr>
          <w:rFonts w:cs="Arial" w:ascii="Arial" w:hAnsi="Arial"/>
          <w:b/>
          <w:i/>
          <w:color w:val="000000"/>
          <w:shd w:fill="FFFFFF" w:val="clear"/>
          <w:lang w:val="mn-Cyrl-MN"/>
        </w:rPr>
        <w:t xml:space="preserve">Гурав.“Зарим </w:t>
      </w:r>
      <w:r>
        <w:rPr>
          <w:rFonts w:cs="Arial" w:ascii="Arial" w:hAnsi="Arial"/>
          <w:b/>
          <w:bCs/>
          <w:i/>
          <w:iCs/>
          <w:lang w:val="mn-Cyrl-MN"/>
        </w:rPr>
        <w:t>Байнгын хорооны бүрэлдэхүүнд өөрчлөлт оруулах тухай</w:t>
      </w:r>
      <w:r>
        <w:rPr>
          <w:rFonts w:cs="Arial" w:ascii="Arial" w:hAnsi="Arial"/>
          <w:b/>
          <w:i/>
          <w:color w:val="000000"/>
          <w:shd w:fill="FFFFFF" w:val="clear"/>
          <w:lang w:val="mn-Cyrl-MN"/>
        </w:rPr>
        <w:t>” Улсын Их Хурлын тогтоолын төсө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w:t>
      </w:r>
      <w:r>
        <w:rPr>
          <w:rFonts w:cs="Arial" w:ascii="Arial" w:hAnsi="Arial"/>
          <w:color w:val="000000"/>
          <w:sz w:val="25"/>
          <w:szCs w:val="25"/>
          <w:lang w:val="mn-Cyrl-MN"/>
        </w:rPr>
        <w:t xml:space="preserve"> Хяналт шалгалт, үнэлгээний газрын дарга Б.Эрдэнэбилэгт нар</w:t>
      </w:r>
      <w:r>
        <w:rPr>
          <w:rFonts w:cs="Arial" w:ascii="Arial" w:hAnsi="Arial"/>
          <w:color w:val="000000"/>
          <w:shd w:fill="FFFFFF" w:val="clear"/>
          <w:lang w:val="mn-Cyrl-MN"/>
        </w:rPr>
        <w:t xml:space="preserve"> </w:t>
      </w:r>
      <w:r>
        <w:rPr>
          <w:rFonts w:cs="Arial" w:ascii="Arial" w:hAnsi="Arial"/>
          <w:lang w:val="mn-Cyrl-MN"/>
        </w:rPr>
        <w:t>байлцав.</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shd w:fill="FFFFFF" w:val="clear"/>
          <w:lang w:val="mn-Cyrl-MN"/>
        </w:rPr>
        <w:tab/>
        <w:t xml:space="preserve">Улсын Их Хурлын дэд дарга Т.Аюурсайхан “Зарим Байнгын хорооны бүрэлдэхүүнд өөрчлөлт оруулах тухай” Улсын Их Хурлын тогтоолын төслийг танилцуулав.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cs="Arial" w:ascii="Arial" w:hAnsi="Arial"/>
          <w:color w:val="000000"/>
          <w:shd w:fill="FFFFFF" w:val="clear"/>
          <w:lang w:val="mn-Cyrl-MN"/>
        </w:rPr>
        <w:tab/>
      </w:r>
      <w:r>
        <w:rPr>
          <w:rFonts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 xml:space="preserve"> </w:t>
      </w:r>
    </w:p>
    <w:p>
      <w:pPr>
        <w:pStyle w:val="Normal"/>
        <w:jc w:val="both"/>
        <w:rPr/>
      </w:pPr>
      <w:r>
        <w:rPr>
          <w:rFonts w:cs="Arial" w:ascii="Arial" w:hAnsi="Arial"/>
          <w:color w:val="000000"/>
          <w:shd w:fill="FFFFFF" w:val="clear"/>
          <w:lang w:val="mn-Cyrl-MN"/>
        </w:rPr>
        <w:tab/>
      </w:r>
      <w:r>
        <w:rPr>
          <w:rFonts w:cs="Arial" w:ascii="Arial" w:hAnsi="Arial"/>
          <w:b/>
          <w:color w:val="000000"/>
          <w:shd w:fill="FFFFFF" w:val="clear"/>
          <w:lang w:val="mn-Cyrl-MN"/>
        </w:rPr>
        <w:t>Т.Аюурсайхан:</w:t>
      </w:r>
      <w:r>
        <w:rPr>
          <w:rFonts w:cs="Arial" w:ascii="Arial" w:hAnsi="Arial"/>
          <w:color w:val="000000"/>
          <w:shd w:fill="FFFFFF" w:val="clear"/>
          <w:lang w:val="mn-Cyrl-MN"/>
        </w:rPr>
        <w:t xml:space="preserve"> “Зарим Байнгын хорооны бүрэлдэхүүнд өөрчлөлт оруулах тухай” Улсын Их Хурлын тогтоолын төслийг батлах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Зөвшөөрсөн:        27</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Татгалзсан:          19</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Бүгд:                     46</w:t>
      </w:r>
    </w:p>
    <w:p>
      <w:pPr>
        <w:pStyle w:val="Normal"/>
        <w:jc w:val="both"/>
        <w:rPr/>
      </w:pPr>
      <w:r>
        <w:rPr>
          <w:rFonts w:cs="Arial" w:ascii="Arial" w:hAnsi="Arial"/>
          <w:color w:val="000000"/>
          <w:shd w:fill="FFFFFF" w:val="clear"/>
          <w:lang w:val="mn-Cyrl-MN"/>
        </w:rPr>
        <w:tab/>
        <w:t xml:space="preserve">58.7 хувийн саналаар тогтоол батлагдлаа.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cs="Arial" w:ascii="Arial" w:hAnsi="Arial"/>
          <w:color w:val="000000"/>
          <w:shd w:fill="FFFFFF" w:val="clear"/>
          <w:lang w:val="mn-Cyrl-MN"/>
        </w:rPr>
        <w:tab/>
        <w:t xml:space="preserve">Улсын Их Хурлын дэд дарга Т.Аюурсайхан “Зарим Байнгын хорооны бүрэлдэхүүнд өөрчлөлт оруул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3:41/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eastAsia="Arial" w:cs="Arial"/>
          <w:i/>
          <w:i/>
          <w:lang w:val="mn-Cyrl-MN"/>
        </w:rPr>
      </w:pPr>
      <w:r>
        <w:rPr>
          <w:rFonts w:cs="Arial" w:ascii="Arial" w:hAnsi="Arial"/>
          <w:i/>
          <w:lang w:val="mn-Cyrl-MN" w:eastAsia="en-US"/>
        </w:rPr>
        <w:t>Уг асуудлыг 13 цаг 42 минутад хэлэлцэж дуусав.</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eastAsia="Arial" w:cs="Arial" w:ascii="Arial" w:hAnsi="Arial"/>
          <w:iCs/>
          <w:lang w:val="mn-Cyrl-MN"/>
        </w:rPr>
        <w:t>Чуулганы нэгдсэн хуралдаанаар 3 асуудал хэлэлцэв.</w:t>
      </w:r>
    </w:p>
    <w:p>
      <w:pPr>
        <w:pStyle w:val="Normal"/>
        <w:ind w:firstLine="720"/>
        <w:jc w:val="both"/>
        <w:rPr>
          <w:rFonts w:ascii="Arial" w:hAnsi="Arial" w:eastAsia="Arial" w:cs="Arial"/>
          <w:iCs/>
          <w:lang w:val="mn-Cyrl-MN"/>
        </w:rPr>
      </w:pPr>
      <w:r>
        <w:rPr>
          <w:rFonts w:eastAsia="Arial" w:cs="Arial" w:ascii="Arial" w:hAnsi="Arial"/>
          <w:iCs/>
          <w:lang w:val="mn-Cyrl-MN"/>
        </w:rPr>
      </w:r>
    </w:p>
    <w:p>
      <w:pPr>
        <w:pStyle w:val="Normal"/>
        <w:ind w:firstLine="720"/>
        <w:jc w:val="both"/>
        <w:rPr>
          <w:rStyle w:val="Strong"/>
          <w:rFonts w:ascii="Arial" w:hAnsi="Arial" w:cs="Arial"/>
          <w:b w:val="false"/>
          <w:b w:val="false"/>
          <w:bCs w:val="false"/>
          <w:lang w:val="mn-Cyrl-MN"/>
        </w:rPr>
      </w:pPr>
      <w:r>
        <w:rPr>
          <w:rStyle w:val="Emphasis"/>
          <w:rFonts w:cs="Arial" w:ascii="Arial" w:hAnsi="Arial"/>
          <w:bCs/>
          <w:i w:val="false"/>
          <w:lang w:val="mn-Cyrl-MN"/>
        </w:rPr>
        <w:t>Чуулганы нэгдсэн хуралдааны зохион байгуулалтыг Улсын Их Хурлын Тамгын газрын Хууль, эрх зүйн газрын</w:t>
      </w:r>
      <w:r>
        <w:rPr>
          <w:rFonts w:cs="Arial" w:ascii="Arial" w:hAnsi="Arial"/>
          <w:lang w:val="mn-Cyrl-MN"/>
        </w:rPr>
        <w:t xml:space="preserve"> Хуралдаан зохион байгуулах хэлтсийн дарга Г.Агар-Эрдэнэ, мөн хэлтсийн шинжээч Э.Сувд-Эрдэнэ нар болон техник хангамжийн зохион байгуулалтыг Мэдээллийн технологийн хэлтсийн ахлах референт Ч.Тунгалаг, шинжээч У.Энхжин нар хариуцан ажиллав.  </w:t>
      </w:r>
    </w:p>
    <w:p>
      <w:pPr>
        <w:pStyle w:val="Normal"/>
        <w:jc w:val="both"/>
        <w:rPr>
          <w:rStyle w:val="Strong"/>
          <w:rFonts w:ascii="Arial" w:hAnsi="Arial" w:cs="Arial"/>
          <w:b w:val="false"/>
          <w:b w:val="false"/>
          <w:bCs w:val="false"/>
          <w:lang w:val="mn-Cyrl-MN"/>
        </w:rPr>
      </w:pPr>
      <w:r>
        <w:rPr/>
      </w:r>
    </w:p>
    <w:p>
      <w:pPr>
        <w:pStyle w:val="Textbody1"/>
        <w:spacing w:lineRule="atLeast" w:line="200" w:before="0" w:after="0"/>
        <w:jc w:val="both"/>
        <w:rPr/>
      </w:pPr>
      <w:r>
        <w:rPr>
          <w:rFonts w:cs="Arial" w:ascii="Arial" w:hAnsi="Arial"/>
          <w:lang w:val="mn-Cyrl-MN"/>
        </w:rPr>
        <w:tab/>
      </w:r>
      <w:r>
        <w:rPr>
          <w:rFonts w:cs="Arial" w:ascii="Arial" w:hAnsi="Arial"/>
          <w:i/>
          <w:lang w:val="mn-Cyrl-MN"/>
        </w:rPr>
        <w:t>Хуралдаан 3 цаг 43 минут үргэлжилж, 75 гишүүнээс 68 гишүүн хүрэлцэн ирж, 90.7 хувийн ирцтэйгээр 13 цаг 42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shd w:fill="FFFFFF" w:val="clear"/>
          <w:lang w:val="mn-Cyrl-MN"/>
        </w:rPr>
      </w:pPr>
      <w:r>
        <w:rPr>
          <w:rFonts w:cs="Arial" w:ascii="Arial" w:hAnsi="Arial"/>
          <w:b/>
          <w:bCs/>
          <w:shd w:fill="FFFFFF" w:val="clear"/>
          <w:lang w:val="mn-Cyrl-MN"/>
        </w:rPr>
        <w:t>УЛСЫН ИХ ХУРЛЫН 2021 ОНЫ ХАВРЫН ЭЭЛЖИТ ЧУУЛГАНЫ</w:t>
      </w:r>
    </w:p>
    <w:p>
      <w:pPr>
        <w:pStyle w:val="Normal"/>
        <w:jc w:val="center"/>
        <w:rPr/>
      </w:pPr>
      <w:r>
        <w:rPr>
          <w:rFonts w:cs="Arial" w:ascii="Arial" w:hAnsi="Arial"/>
          <w:b/>
          <w:bCs/>
          <w:shd w:fill="FFFFFF" w:val="clear"/>
          <w:lang w:val="mn-Cyrl-MN"/>
        </w:rPr>
        <w:t>6 ДУГААР САРЫН 18-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40 гэж байна шүү дээ тэнд. 44 болсон уу? Улсын Их Хурлын эрхэм гишүүдийн энэ өглөөний амар амгаланг айлтгая. Дэлхий эрүүл мэндийн байгууллага, Улсын онцгой комисс Засгийн газар, мэргэжлийн байгууллагуудаас Ковид 19 цар тахлын онцгой нөхцөл байдалтай холбогдуулан гаргасан зөвлөмж, шийдвэр болон онцгой нөхцөлд хэрэглэх хуралдааны дэгд заасны дагуу цахим хуралдааны программ ашиглан Улсын Их Хурлын гишүүд цахимаар хуралд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рцийг танилцуулъя. Цахимаар 37 гишүүн оролцож байна. Танхимд 7 гишүүн оролцож байна. 44 гишүүнтэй ирц бүрдсэн байна. Цаг 9 цаг 59 минут болж байна. Өнөөдөр чуулганы нэгдсэн хуралдаан нээснийг мэдэгдье. 2021 оны хаврын ээлжит чуулганы 6 дугаар сарын 18-ны өдрийн нэгдсэн хуралдаан нээсний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Чуулганы нэгдсэн хуралдаанаар хэлэлцэх асуудлыг танилцуулъя. 1 дүгээрт Соёлын тухай хуулийн шинэчилсэн найруулгын төсөл болон хамт өргөн мэдүүлсэн хуулийн төслүүд, 2 дугаарт Монгол Улс дахь хүний эрх, эрх чөлөөний байдлын талаарх 19, 20 дахь илтгэл. 3 дугаарт Зарим Байнгын хорооны бүрэлдэхүүнд өөрчлөлт оруулах тухай асуудлуудыг хэлэлцэнэ. Үдээс хойших хуралдаанаар Монгол Улсын Ерөнхий сайдын мэдээлэл Төрийн өмчийн бүртгэл, ашиглалт, хамгаалалт төрийн өмчит хуулийн этгээдийн засаглалыг сайжруулах чиглэлээр авч хэрэгжүүлж байгаа арга хэмжээний талаар танилцуулна. Хэлэлцэх асуудлууд ийм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чуулганы хуралдааны дэгийн тухай хуулийн 13.4-д гишүүн энэ хуулийн 9.5-д заасан нэгдсэн хуралдаанд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 цагаас өмнө үндэслэл бүхий саналаа бичгээр ирүүлнэ гэж заасны дагуу Улсын Их Хурлын гишүүн Бөхчулууны Пүрэвдорж 03/53/50 дугаартай албан бичиг ирүүлсэн байна. Уншиж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иний бие 2021 оны 6 дугаар сарын 18-ны өдрийн Улсын Их Хурлын чуулганы хуралдаанаар хэлэлцэх асуудлын дараалалтай холбоотой горимын санал хэлэх тул зөвшөөрөл олгоно уу гэж. Горимын санал гэдэг бол чуулганы хуралдаанаар хэлэлцэхээр тогтсон асуудлыг хойшлуулах, дараалал өөрчлөх, асуудал нэмэх саналыг горимын санал гэж нэрлэдэг. Ингээд Пүрэвдорж гишүүн үг хэл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Бүгдээрээ сайн байцгаана уу. Тэгэхээр нэг асуудал нэмэх санал оруулмаар байна. Тэгэхээр энэ хуурамч шатахууны эсрэг авах хуулийг өөрөөр товчлоод хэлье. Энэ хуулийг өргөн бариад хэлэлцэх эсэхийг нь шийдвэрлэсэн. Харамсалтай нь одоо хэдэн сар болж байхад энэ хуулийн хэлэлцүүлгийг явуулахгүй байна. Тэгэхээр энэ хуурамч шатахууныг хийдэг нөхөд бол өнөөдөр бидний толгой дээр гараад суучихжээ. Эдний ярьдаг юм нь Ардын намд амаар нь гартал сонгуульд хандив өгсөн. Албан тушаалтнуудад нь бөгсөөр нь гартал авлигал өгсөн гэж ярьдаг ийм нөхөд. Өнөөдөр бүр хэрээс хэтэр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рд хил дээр 6 мянган контейнер гацсан байж байгаа. Гэтэл 5 сарын 25-ны өдөр амаар дүүрэн авлигал өгдөг тэр нөхөд 50 вагоныг нэг өдрийн дотор оруулж ирж байна. Тэр 6 мянган вагон тэнд Монголчуудын нэг жижиг сажиг бизнес эрхэлдэг ганц контейнертой тэр хүмүүсийн вагон бүгдээрээ зогсож байхад тэд нар 50-иар нь вагон оруулж ирж байна. Ийм хулгайч дээрэмчдийг дээрээс нь Монголын төрөөс хулгай хийж байгаа татварын хулгай хийж байгаа дээрээс нь иргэдийн машиныг эвдэж дуусаж байгаа энэ нөхдөд хэзээ хариуцлага тооцож тэр хуулийг хэлэлцэх юм бэ? Ер нь тэдний ярьдгаар бол Их Хурлын гишүүдийг бүгдийг нь худалдаж авсан. Пүрэвдоржийг л нэг аргалмаар байна гэж ярьдаг юм байна лээ. Энэ хуулийг хурдан оруул л даа. Энэ Даргын зөвлөлөөр ерөөсөө оруулахгүй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рэв оруулахгүй бол би ирэх долоо хоногт би жагсаал хийнэ. Ингэж байж энэний ард гарна. Энэ дээр зарчимдаа байдаг Их Хурлын гишүүд хамтдаа байгаарай гэж хэлмээр байна. Даргын зөвлөлд энэ ирэх долоо хоногийн хуралд энэ хуурамч шатахууны эсрэг хуулийг хэлэлцэх асуудлын жагсаалтад оруулж өгөөрэй гэж шаарда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нэ Төсвийн байнгын хорооны хэлэлцэх асуудалд хамаатай байгаа. Даргын дэргэдэх зөвлөл дээр. Төсвийн Байнгын хороотойгоо ярилцаад бол оруулж ирэхээр нэг мөр болгоё. Бас энэ нэлээн удсан асуудал шүү. Одоо хэлэлцэх асуудалдаа ор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Нэг.Соёлын тухай хуулийн шинэчилсэн найруулгын төсөл болон хамт өргөн мэдүүлсэн хуулийн төслүүдийн анхны хэлэлцүүлгийг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н анхны хэлэлцүүлгийг явуулсан талаарх Боловсрол, соёл, шинжлэх ухаан, спортын байнгын хорооны санал, дүгнэлтийг Улсын Их Хурлын эрхэм гишүүн Гомпилдоогийн Мөнхцэцэг танилцуулна. Гомпилдоогийн Мөнхцэцэг гишүүнийг индэрт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Мөнхцэцэг: </w:t>
      </w:r>
      <w:r>
        <w:rPr>
          <w:rFonts w:cs="Arial" w:ascii="Arial" w:hAnsi="Arial"/>
          <w:bCs/>
          <w:lang w:val="mn-Cyrl-MN"/>
        </w:rPr>
        <w:t xml:space="preserve">Та бүхний өглөөний амгаланг айлтга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2019 оны 8 дугаар сарын 16-ны өдөр Улсын Их Хуралд өргөн мэдүүлсэн Соёлын тухай хуулийн шинэчилсэн найруулгын төсөл болон хамт өргөн мэдүүлсэн хуулийн төслүүдийн хэлэлцэх эсэх асуудлыг Улсын Их Хурал 2020 оны 10 дугаар сарын 21-ний өдрийн хуралдаанаараа хэлэлцэж, анхны хэлэлцүүлэгт бэлтгүүлэхээр Боловсрол, соёл, шинжлэх ухаан, спорты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оловсрол, соёл, шинжлэх ухаан, спортын байнгын хороо 2021 оны 6 дугаар дугаар сарын 16-ны өдрийн хуралдаанаараа дээрх хуулийн төслийн анхны хэлэлцүүлгийг Монгол Улсын Их Хурлын чуулганы хуралдааны дэгийн тухай хуулийн 39 дүгээр зүйлд заасан журмын дагуу явуулж, дараах санал, дүгнэлтийг гарган та бүхэнд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оловсрол, соёл, шинжлэх ухаан, спортын байнгын хорооны 2020 оны 03 дугаар тогтоолоор хуулийн төслүүдийг Байнгын хорооны болон нэгдсэн хуралдааны хэлэлцүүлэгт бэлтгэх үүрэг бүхий ажлын хэсгийг Улсын Их Хурлын гишүүн Г.Мөнхцэцэгээр ахлуулан, Улсын Их Хурлын гишүүн П.Анужин, Б.Баярсайхан, Х.Ганхуяг, Г.Дамдинням, Б.Жаргалмаа, Ч.Ундрам нарын бүрэлдэхүүнтэйгээр байгуулан ажиллуулж, ажлын хэсгээс хуулийн төслийн талаар гаргасан саналаа Байнгын хорооны хуралдаанд танилц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хуулийн төслийг хэлэлцэх үед Улсын Их Хурлын гишүүн Б.Баярсайхан, Ч.Ундрам нар хүүхдийн хүмүүжилд сөрөг нөлөө үзүүлэх контентод салбарын яам хэрхэн хяналт тавьж ажилладаг талаар, төрийн захиргааны байгууллагын бүрэн эрхийг эрх үүрэг болгон төсөлд тусгах талаар хууль санаачлагчаас асуулт асууж, хариулт авса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ажлын хэсгээс бэлтгэсэн нийт 78 зарчмын зөрүүтэй саналын томьёолол тус бүрээр санал хураалт явуулсан бөгөөд хуулийн төслийн зорилтод тусгагдсан бодлогын асуудлыг зүйл болгон нэмж, бүх шатанд соёлын хууль тогтоомжийн хэрэгжилтэд хяналт тавьж Аймаг, дүүргийн мэргэжлийн хяналтын байгууллагад соёлын хяналтын улсын байцаагч ажиллахаар, түүнчлэн Монголын соёлын давтагдашгүй өв шинжийг тодорхойлох, хамгаалах хүрээнд төрөөс тусгайлан дэмжлэг үзүүлж соёлын үйл ажиллагааны чиглэлийг зааж, соёл судлал, соёлын боловсролын үйл ажиллагааг өргөжүүлж, соёлын үнэт зүйлийн бүртгэл, үнэлгээний асуудлыг зохицуулах, гадаад хамтын ажиллагааг хөгжүүлэх, соёлын салбар дахь түншлэл нь соёлын үйл ажиллагааг дэмжих, хөгжүүлэх, соёлын бүтэгдэхүүн, үйлчилгээг нэмэгдүүлэхэд чиглэсэн бүх хэлбэрийг хангасан байх ба оюуны бүтээлч үйл ажиллагаа, санхүүгийн, шинжлэх ухаан, технологийн болон хүний нөөцийг багтаасан, төрийн болон төрийн бус байгууллага, хувийн хэвшил, иргэний үр ашигтай, хамтын ажиллагааг дэмжихэд чиглэсэн, мөн хамт өргөн мэдүүлсэн Засгийн газрын тусгай сангийн тухай хуульд нэмэлт оруулах тухай, шинжлэх ухаан технологийн тухай хуульд нэмэлт оруулах тухай хуулийн төслүүдийг хууль санаачлагчид буцаах талаар саналын томьёоллыг хуралдаанд оролцсон гишүүдийн олонх дэмжиж Улсын Их Хурлын чуулганы нэгдсэн хуралдаанаар хэлэлцүүлэ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өргөн мэдүүлсэн Соёлын тухай хуулийн шинэчилсэн найруулгын төсөл болон хамт өргөн мэдүүлсэн бусад хуулийн төслүүдийн анхны хэлэлцүүлгийг явуулсан талаарх тус Байнгын хорооны санал, дүгнэлт, зарчмын зөрүүтэй саналын томьёоллыг,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ёлын тухай хуулийн шинэчилсэн найруулгын төсөл болон хамт өргөн мэдүүлсэн Хууль хүчингүй болсонд тооцох тухай, Ашигт малтмалын тухай хуульд нэмэлт оруулах тухай, Газрын тухай хуульд нэмэлт оруулах тухай, Газрын төлбөрийн тухай хуульд өөрчлөлт оруулах тухай, Гэр бүлийн тухай хуульд нэмэлт оруулах тухай, Засгийн газрын тусгай сангийн тухай хуульд нэмэлт оруулах тухай, Зөрчлийн тухай хуульд өөрчлөлт оруулах тухай, Номын сангийн тухай хуульд нэмэлт оруулах тухай, Соёлын өвийг хамгаалах тухай хуульд нэмэлт, өөрчлөлт оруулах тухай, Улсын тэмдэгтийн хураамжийн тухай хуульд нэмэлт оруулах тухай, Хүүхэд хамгаалах тухай хуульд нэмэлт оруулах тухай, Шинжлэх ухаан, технологийн тухай хуульд нэмэлт оруулах тухай хуулийн төслүүдийн анхны хэлэлцүүлгийг явуулсан талаарх Боловсрол, соёл, шинжлэх ухаан, спортын байнгын хорооны санал, дүгнэлт, зарчмын зөрүүтэй саналын томьёоллыг хэлэлцэн шийдвэрлэж өгөхийг та бүхнээс хүсье.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жлын хэсгийн гишүүдийг танилцуулъя. Монгол Улсын Соёлын сайд Чинбатын Ундрам, Соёлын сайд дэд сайд Батбаяр, Соёлын сайдын ахлах зөвлөх Бум-Очир, Соёлын яамны Соёлын өвийн газрын дарга Даваацэрэн, Соёлын яамны Стратеги, бодлого төлөвлөлтийн газрын ахлах шинжээч Баянзул, Соёлын яамны Хууль, эрх зүйн хэлтсийн мэргэжилтэн Батцэцэг. Байнгын хорооны санал, дүгнэлттэй холбогдуулан асуулт асуух Улсын Их Хурлын гишүүд байвал нэрээ бүртгүүлнэ үү. Батсуурь гишүүнээр тасаллаа. Цахимаар 4 гишүүнээр тасаллаа. Эрхэм гишүүн Сандагийн Бямбацогт асуулт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Гишүүдийнхээ өглөөний амгаланг айлтгая. Нэг тодорхой асуулт байгаа юм. Улсын Их Хурал өнгөрсөн намрын чуулганаар Эрдэнэсийн сангийн тухай хуулийг хэлэлцэх эсэхийг нь шийдсэн байгаа. Их Хурлын нэр бүхий гишүүд санаачилсан бид нар. Энэ хуулийг бас хэлэлцэж байх явцад энэ түүх соёлын хосгүй үнэт өв гэдэг асуудал дээр нэлээн их яригдсан. Энийг бүртгэх хадгалах хамгаалах үнэт өв мөн үү биш үү гэдэг нь тодорхойлох. Энэ асуудлууд хэрхэн яаж шийдвэрлэх вэ гэдэг дээр Монголбанк манай энэ Соёлын яамтай түүх, соёлын тийм үү эрдэмтэн судлаачидтай хамтарч ажиллах тал дээр нэлээн учир дутагдалтай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үнийг шийдэх ёстой гэдэг асуудал нэлээн яригдсан. Энэ талаар энэ Соёлын тухай хуульд соёлын үнэт зүйл гээд тодорхойлолт орж ирж байна л даа. Орон зай, цаг үеийн аль нэг хэсгийг төлөөлж чадах эсхүл хүний оюуны санаа үйлдэхүйн үр дүнд бий болсон соёлын агуулга бүхий биет болон биет бус илэрхийллийг гэж. Тэгэхээр мэдээж тэр түүх соёлын үнэт өв гэдэгт бол биет л зүйлүүд эрдэнэсийн санд хадгалагддаг. Энийг та бүхэн мэдэж байгаа байх. Энийг тодорхойлох бүртгэх хадгалах хамгаалах энэ процесс ер нь жаахан учир дутагдалтай бай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эд энийг энэ хуультайгаа уялдуулах тал дээр та бүхэн бодсон уу, анзаарсан уу, харсан уу, ярьсан уу? Нэг хууль баталдаг нэг хуулиараа нөгөө хуулиа үгүйсгэдэг. Эсхүл нэг хууль батлахдаа нөгөө хуультайгаа уялдаа холбоогүй хууль баталчихдаг. Эцэст нь хуулийн цоорхой хуулийн гажуудал үүсдэг. Үүнээсээ болоод үл ойлголцол ингээд хууль хэрэгждэггүй. Тэгээд эцэст Улсын Их Хурал чанартай, чанаргүй сайн, муу хууль баталсан гээд асуудал үүсдэг. Одоо энэ соёлын үнэт зүйл гэдэг дээр тэр түүх соёлын хосгүй үнэт зүйлсийг яаж уях гэж байгаа юм, яаж тодорхойлох гэж байгаа юм, яаж хадгалж хамгаалах юм энэ тал дээр Монголбанк болон манай Соёлын яам хэрхэн яаж хамтарч ажиллах юм бэ? Энэ хууль хоорондын уялдаа холбоог бид нар хангах ёстой. Хууль хоорондоо зөрчилгүй бай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Хэн хариулах вэ? Гомпилдоогийн Мөнхцэцэг гишүүн. Байнгын хоро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Мөнхцэцэг: </w:t>
      </w:r>
      <w:r>
        <w:rPr>
          <w:rFonts w:cs="Arial" w:ascii="Arial" w:hAnsi="Arial"/>
          <w:bCs/>
          <w:lang w:val="mn-Cyrl-MN"/>
        </w:rPr>
        <w:t xml:space="preserve">Бямбацогт гишүүн бас яг энэ Соёлын хуульд орж байгаа үнэхээр шаардлагатай байгаад байсан юмыг асууж байна. Тэгэхээр энэ хуульд бас хамгийн одоо орж ирж байгаа том зохицуулалт бол энэ яах аргагүй бид нар энэ соёлын өвийн бүртгэлийн асуудлыг тусгаж өгснөөрөө бас их онцлог болж байгаа юм. Ер нь одоо 1996 онд энэ хууль өөрөө батлагдсан. Түүнээс хойш үндсэндээ бол 14 удаагийн нэмэлт, өөрчлөлт оруулсан байгаа юм. 2014 онд бол Соёлын өвийг хамгаалах тухай хуулийг батлаад ингээд яваад ир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үнээс хойш бол ер нь ийм зохицуулалтуудыг бол хийж өгөх цаг үеийн шаардлагууд бол үнэхээр тусаж байсан. Тэгээд энэ хуулиар бол энэ зохицуулалтыг хийж өгснөөрөө их давуу талтай болсон гэж ингэж бас хэлэх нь зүйтэй байх гэж ингэж бодож байна. Ер нь бол бас соёлын энэ үнэт зүйлийг бүртгэдэг стандарт гэдэг зүйлийг бас бид нар тодорхойлоод оруулж ирэх ёстой байна л даа. Мөн одоо мэдээллийн сантай болно гэж энэ хуулиар заасан байгаа. Тэрүүгээрээ бол бид нар энэ мэдээллийн сангаар бүртгэлжүүлэх ажлыг бол одоо цахимжуулах ажлыг тулгамдаж байгаа энэ асуудлыг бол бид нар хийх ёсто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д мэдээллийн сан гэдгийг бий болгоно гэсэн ийм заалтыг оруулж ирснээрээ энэ соёлын өвийг хадгалах, хамгаалах цаашдаа бүртгэлжүүлэх ажлыг бол бас ингээд бүртгэлжүүлээд явах ийм бололцоо нөхцөл нь энэ хуулиараа нээгдэж өгч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Сандагийн Бямбацогт гишүүн тодруулъя. Номин сайд 85.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Дараа нь тодр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Номин: </w:t>
      </w:r>
      <w:r>
        <w:rPr>
          <w:rFonts w:cs="Arial" w:ascii="Arial" w:hAnsi="Arial"/>
          <w:bCs/>
          <w:lang w:val="mn-Cyrl-MN"/>
        </w:rPr>
        <w:t xml:space="preserve">Баярлалаа. Бямбацогт гишүүний асуултад хариулъя. Мөнхцэцэг гишүүний хэлсэн дээр нэмээд хэлэхэд бол бидний хувьд бол энэ соёлын биет өвийг болон биет бус өвийг бүрэн хэмжээнд бүртгэж байж цааш нь хэрхэн хадгалан хамгаалах вэ гэдэг дээр анхаарна. Тэгэхээр биет бус өвийг бүртгэх цахим системийг бол хийгээд эхэлсэн. Цахим системийн хүрээнд болохоор 4 төрлөөр бүртгэж байгаа. Тэгээд энэ нь цаашлаад иргэдэд мэдлэг болох нь хамгийн чухал гэж үзэж байгаа учраас бүртгэгдсэн мэдээллийг цааш нь үргэлжлүүлэн мэдлэг болгох тал дээр илүү түлхүү ажиллахаар Соёлын яамнаас ажилла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эд үүнээс гадна гадаадад байгаа Монголын илэрхийлж байгаа соёлын өвүүдийг мөн бүртгэн авч, цаашлаад үүгээрээ дамжуулаад Монгол Улсаа хэрхэн сурталчлах вэ, буцаагаад бас хэрхэн Монголдоо оруулж ирэх вэ тал дээр энэ хуульд заасан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ямбацогт гишүүн тодр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Тэгэхээр биет бус өв бүртгэх, цахимжуулах асуудал нэлээн тодорхой бас орж байгаа юм шиг байна. Яг биет өв дээр бас тодорхой асуудал яригдахгүй байна шүү. Энийгээ та нар тэр Эрдэнэсийн сангийн тухай бас уялдуулаад тэнд хэрхэн яаж бүртгэх вэ, хэрхэн яаж тодорхойлох вэ, хэрхэн яаж хадгалж хамгаалах вэ гэдэг орсо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хуулийн хийдэлгүй, хуулийн зөрчилгүй ийм хууль баталмаар байна. Манай Тамгын газраас энэ дээр анхаараад Эрдэнэсийн сангийн тухай хуулийн Соёлын тухай хууль дээр энэ соёлын түүх соёлын үнэт хосгүй олдворуудыг биет өв соёлыг хадгалах тал дээр бүртгэх тал дээр бас тодорхой ажлууд, анхаарах ёстой байх. Хуулиа уялдуулах ёстой байх. Тэгэхгүй хоёр хоорондоо уялдаагүй хууль гарчхаад дараа нь хоорондынх нь зөрчлийг арилгах гээд эсхүл одоо 2 хууль нь хоорондоо мөргөлдөөд зогсчихдо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гадаадын Хөрөнгө оруулалтын тухай хууль байж байгаа. Татварын хууль байж байгаа. Хоорондоо мөргөлдсөн бөөн хэл ам болж байгаа. Төсвийн тухай хууль, Хөгжлийн бодлого төлөвлөлтийн хууль хоорондоо мөргөлдсөн бөөн асуудал болж байгаа. Ийм байдлаар нэг хууль батлахдаа хооронд нь уялдааг нь сайн хангах тал дээр бид бас анхаарах ёстой шүү. Энийг бас эцсийн хэлэлцүүлгийн явцад анхаараарай гэдгийг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Үг хэлчихлээ. Цахимаар Ням-Осорын Учрал гишүүн асуулт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Н.Учрал: </w:t>
      </w:r>
      <w:r>
        <w:rPr>
          <w:rFonts w:cs="Arial" w:ascii="Arial" w:hAnsi="Arial"/>
          <w:bCs/>
          <w:lang w:val="mn-Cyrl-MN"/>
        </w:rPr>
        <w:t xml:space="preserve">2019 онд л өргөн барьсан хууль л даа. Тэгээд тэр үед нь бас энэ Соёлын хуулийг харж байсан. Бас судалсан л даа. Тэгээд ер нь бол тухайн үед нэг тогтолцооны өөрчлөлт хийх гэж байгаа нэг бүтэц зохион байгуулалтыг шийдэх гэж байгаа хууль юм байна гэдэг дээр нь шүүмжлэлтэй хандаж байсан. Сая бол бас хэлэлцэх эсэхээ дэмжээд Мөнхцэцэг гишүүнтэй ажлын хэсэг бол бас нэлээд сайн ажилласан юм байна гэж бас энэ зарчмын зөрүүтэй саналуудаас бас ойлг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яг хэлэлцэх эсэхийг дэмжиж байхад бол би тодорхой хэдэн асуултуудыг асууж байсан. Энэ хууль ерөөсөө бусад хуулиудтайгаа уялдахгүй байгаа шүү. Соёлын салбар нүдээ бүлтийтэл хараад сууж байгаа. Энэ хууль гарснаар бид нарт ямар үр өгөөж өгөх бол? Бид нарын биет бус хөрөнгийг хэдэн төгрөгөөр яаж үнэлээд яаж эдийн засагжуулах бол гэж. Нэг ёсондоо одоо яриад байгаа энэ бүтээлч үйлдвэрлэл буюу comitial хийгдэх үйл явц нь энэ хуульд тодорхой биш байгаа дээр бол шүүмжлэлтэй хандаж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т бол өмнө нь асууж байсан асуулт ямар биеллээ олсон бэ гэдэг нь юу вэ гэхээр Зохиогчийн эрх түүнд хамаарах эрхийн тухай хуультай энэ хууль хэрхэн нийцэж байгаа вэ? Оюуны өмчийг эдийн засгийн эргэлтэд оруулах хууль гээд хууль одоо хэрэгжиж эхэлсэн. Үүний дагуу үнэлгээчид ажиллаж эхэлж байгаа. Үнэлгээний хуульд энэ хуульд огт алга байгаа. Гуравт бол энэ хуульд Мэдээллийн нэгдсэн сан бий болгоно гэж байгаа. Оюуны өмчийн хууль дээр оюуны өмчийн мэдээллийн нэгдсэн сан буюу энэ зохиогчийн эрхээр хамгаалагдаж байгаа бүтээлүүд бүгдээрээ оюуны өмчийн мэдээллийн санд бүртгэгдээд үнэлэгдэх энэ зохицуулалт орсо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тэл 2 мэдээллийн нэгдсэн сан бий болох гээд байна. Оюуны өмчийн сан дахин нэг сан. Гурав дараагийн асуудал бол хамтын удирдлагын байгууллага гэдэг ойлголтыг энэ хуульд х үсэг ч тавиагүй байгаа. Тэгээд ер нь бусад хуулиудтай нийцэхгүй ингэж ажиллаж болох юм уу? Наад хууль чинь гарлаа гээд эцэстээ хэрэгжүүлэх Соёлын яам чинь энэ хуулийг хэрэгжүүлж чадах юм уу? Та нар бусад хуультайгаа энэ хуулийг нийцүүлэхгүйгээр зөвхөн энэ хууль дээрээ ажилласан гэж тайлбарлах байх л даа. Одоо бусад хуультай хэрхэн нийцэж байгаа юм бэ? Нэг ёсондоо эдийн засагжуулах ойлголт огт алга байна л даа энэ хууль дото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Хэн хариулах вэ? Дамдинням Байнгын хорооны дарга Гонгорын Дамдиння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Дамдинням: </w:t>
      </w:r>
      <w:r>
        <w:rPr>
          <w:rFonts w:cs="Arial" w:ascii="Arial" w:hAnsi="Arial"/>
          <w:bCs/>
          <w:lang w:val="mn-Cyrl-MN"/>
        </w:rPr>
        <w:t xml:space="preserve">Учрал гишүүний асуултад хариулъя. Бид нар Байнгын хороон дээр энэ асуудлуудыг ярьсан. Бямбацогт гишүүний ярьсан асуудлыг ч гэсэн бид нар бас энэ асуудлуудыг ярьсан. Тэгээд энэ Соёлын тухай хууль гээд нэрлэгдээд анх өргөн баригдсан хууль юм байна лээ. Тэгээд яг соёлынхоо хүрээ хязгаарыг тодорхойлох гээд явахаар зэрэг энэ их төвөгтэй юм байна лээ. Зөвхөн судлаач шинжээчдийн томьёолсноороо гэхэд л соёл гэдэг нь үндсэндээ бараг 1000 гаруй томьёололтой байх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д зарчмын хувьд ямар байр суурь барьж явж байгаа вэ гэхээр соёлын тухай төрийн бодлогыг хэрхэн зохицуулах вэ гэдгийг энэ хуулиараа авч хэлэлцье н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 нь би Байнгын хорооны зүгээс Соёлын яамтайгаа ярилцаад Соёлын сайд энэ Соёлын яамныхныг соёлын тэр эдийн засагжуулах бүтээлч үйлдвэрлэлийн тухай хуулиа тусад нь оруулж ир. Үргэлжлүүлээд Киноны тухай хууль гээд тэгээд одоо энэ бусад энэ салбарын хуулиудынхаа малгай хууль энэ бодлогыг нь барьж явах зохицуулалтын хууль нь Соёлын хууль болъё. Бусад хуулиудаа энэ хуульдаа уялдуулаад аваад явъя гэсэн ийм зарчмаар энэ төслийг оруулж ирсэн байгаа шүү Учрал гишүүнээ. Таны ярьж байгаа тэр эдийн засагтай холбоотой, хамтын удирдлагатай холбоотой асуудлууд бол бусад салбар хуулиуд дээрээ дагаад явчих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Одоо эрхэм гишүүн Жамбын Батсуурь асуулт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суурь: </w:t>
      </w:r>
      <w:r>
        <w:rPr>
          <w:rFonts w:cs="Arial" w:ascii="Arial" w:hAnsi="Arial"/>
          <w:bCs/>
          <w:lang w:val="mn-Cyrl-MN"/>
        </w:rPr>
        <w:t xml:space="preserve">Баярлалаа. Бүгдэд нь өглөөний мэнд хүргэе. Соёлын яам байгуулагдаж Соёлын тухай хууль орж ирж байгаад бол бас талархалтай хандаж байна. Тэгээд сүүлийн он жилүүдэд бол энэ Монгол соёл, соёлын асуудал бол ер нь их бүдэрч бусад хөрөнгө оруулалт бусад юмнуудад нэлээд дарагдаж ингэж ирж байсан. Тэгэхээр энэ соёлын өвийг авч үлдэх энэ соёлыг ярихаар бол цаана нь эдийн засгийн асуудал чухал байдаг. Хөдөөд тэр хүн чулуу, дээр үеийн юмыг хамгаалах соёлын өвийг бүртгэх гээд бүх зүйл эдийн засагчид байж л яана. Тэгэхээр зүгээр өнөөдөр тунхаглаад бол амжилтад хүрэ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ийм болохоор энд бүр нэгэнт дорвитой өөрчлөлт оруулъя гэж байгаа бол нийгмийн даатгалын сан шиг гэдэг юм уу тийм, тийм ийм юмны төчнөөн хувийг зарцуулна, орон нутагт бол орон нутгийн хөгжлийн сангийн төчнөөн хувийг энэ Соёлын тухай хуульд зааснаар соёлын өвийг хамгаалахад зааснаар ингэж зарцуулна энэ тэр гэсэн ийм эдийн засгийн баталгаа болгосон том заалт орж ирж байна уу? Нэг талаасаа одоо Соёлын яамтай болж соёл яригдаж байгаа, соёлын өвийг хамгаалах гэж байгаа энэ Соёлын тухай хууль олон жилийн дараа шинэчлэн үзэл баримтлалаараа утга санаагаараа орж ирж байгаад бол талархууш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эхдээ нэгэнт дахиж энэ зүйл чинь тийм томоороо орж ирэхгүй. Нэгэнт орж ирсэн дээр нь Соёлын яам бусад яамтайгаа Сангийн яамтайгаа, Эдийн засгийн хөгжлийн газартайгаа нөгөө бусад яамнуудтай хамтарч энэ эдийн засагжуулах, эх үүсвэрийн талын асуудлуудаа суулгаж өгч чадсан уу гэсэн ийм асуултыг асууж байна. Дээр нь Монгол соёл ярихаар бол наадам, эрийн гурван наадам гээд ингээд ордог. Энэ баяр наадмын тухай хууль гэж тусдаа явах ёстой юм уу, Монгол соёл гэдгээрээ явах ёсттой юм уу? Зөвхөн ийм процесс яригдаад явчихдаг. Тэдний өдөр болно. Тийм болно, ийм болно гэж.../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bCs/>
          <w:lang w:val="mn-Cyrl-MN"/>
        </w:rPr>
        <w:t xml:space="preserve">Номин сайд 85. Соёлын сайд Номин хари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Номин: </w:t>
      </w:r>
      <w:r>
        <w:rPr>
          <w:rFonts w:cs="Arial" w:ascii="Arial" w:hAnsi="Arial"/>
          <w:bCs/>
          <w:lang w:val="mn-Cyrl-MN"/>
        </w:rPr>
        <w:t xml:space="preserve">Батсуурь гишүүний асуултад хариулъя. Эдийн засгийн чиглэлтэй соёл бол хэрэглээнд орж байж хөгждөг. Энэ утгаараа бол эдийн засгийн эргэлтэд орж цаашдаа хөгжих боломж нь үүснэ гэж үзэж байгаа. Тийм учраас эдийн засгийн талын заалтууд бол орсон. Нэн ялангуяа энэ соёлын бүтээлч үйлдвэрлэлийг дэмжих чиглэлээр заалтуудыг бол 36 дугаар зүйл дээр оруулсан байгаад бөгөөд төрөөс дэмжлэг үзүүлэх тал дээр бол заалтууд орсо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Соёлын яамны зүгээс мэдээж энэ соёлын салбар орхигдсон байсан учраас сүүлийн 4 сарын хугацаанд бол соёлын салбарынхаа суурь судалгааг хийж, соёлын салбарынхаа цаашдаа авч явах хүрээгээ тодорхойлж соёлын салбарын хувьд бол арван хоёр чиглэлийг тодорхойлж гаргаж ирсэн. Үүнээсээ дамжуулаад Монгол Улсын хэмжээнд тэргүүлэх чиглэл нь буюу эдийн засгийн тэргүүлэх чиглэл нь соёлын салбарт юу байх вэ гэдгээ тодорхойлсон. Энэ чиглэлүүдээ түлхүү хөгжүүлж эдийн засгийн эргэлтэд оруулж, бусад өв соёлоо эндээ шингээж Монгол онцлогоо шингээж авч явна гэж үз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аадмын хувьд бол наадам өөрийн гэсэн Баяр наадмыг тэмдэглэн өнгөрүүлэх тухай хуультай. Яагаад ийм талаасаа байгаа вэ гэхээр баяр наадам бол зөвхөн соёлын асуудлаас гадна нийтийн зохицуулалт мөн үүнээс гадна спорт болон бүх нийтийн тэмдэглэн өнгөрүүлэх нөхцөл бүрдэж байгаа учраас баяр наадмыг тэмдэглэн өнгөрүүлэх тусгай хуультай байдаг бөгөөд үүнд харин бид нар хэрхэн соёлын салбарынхаа соёлын салбараа шингээж оруулах вэ гэдэг дээр анхаарч ажилла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тсуурь гишүүн 1 минут тодруулъя. Гонгорын Дамдинням Байнгын хорооны дарга. Гонгорын Дамдинням дарга Байнгын хорооны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Дамдинням: </w:t>
      </w:r>
      <w:r>
        <w:rPr>
          <w:rFonts w:cs="Arial" w:ascii="Arial" w:hAnsi="Arial"/>
          <w:bCs/>
          <w:lang w:val="mn-Cyrl-MN"/>
        </w:rPr>
        <w:t xml:space="preserve">Батсуурь гишүүн их чухал асуудал ярьж байна. Соёлоо хамгаалах тэрэнд бас зардал гаргах, тэрийгээ бас эдийн засагжуулах, соёлыг хамгаалах эдийн засгийн баталгааг хангах тухай асуудлыг хуульдаа тусгаж өгсөн үү гэж. Маш туссан. Соёлын энэ Соёлын тухай хуулийг дагаж орох хуулиуд дотор Соёлын өвийн тухай хуулийн нэлээн олон заалт өөрчлөгдөж байгаагийн нэг нь энэ Соёлын өвийн тухай хуулийн 14 дүгээр зүйл дээр соёлын биет бус өв биет болон биет болон биет бус өвийн оршин тогтнох чадварыг хамгаалж, бэхжүүлэх арга хэмжээг жил бүрийн улсын төсөвт тусгаж хэрэгжүүлэх гээд энэ ажлын хэсгийн саналаар ороод ирсэн явж байгаа. Энэ Соёлын өвийн хууль дээр энийг бол маш тодорхой тусгасан байгаа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тсуурь гишүүн тодруулах уу? Жамбын Батсуурь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суурь: </w:t>
      </w:r>
      <w:r>
        <w:rPr>
          <w:rFonts w:cs="Arial" w:ascii="Arial" w:hAnsi="Arial"/>
          <w:bCs/>
          <w:lang w:val="mn-Cyrl-MN"/>
        </w:rPr>
        <w:t xml:space="preserve">Энэ туссан биш л дээ. Хууль өөрөө батлагдаагүй байгаа юм чинь дагалдах хуулиудад орж ирнэ гэсэн байдлаар туссан гэх юм бол нөгөө шилний цаанаас чихэр долоогоод л үлдэнэ шүү. Энийгээ одоо өмнө нь сайн тохирсон юм уу, салбар яам, Сангийн яам. Тэгэхгүйгээр одоо дараагийн хуульд оруулна гээд молигодоод л гаргадаг. Ийм одоо зүйлүүдийг бол бусад хуулиуд дээр бол онцгой харагдаж байсан. Монгол соёлыг авч үлдэхэд бол бид нар Өвөр Монголоос бас туршлага судалгаа байгаа юм. Тэр том гүрний дотор Монгол соёлыг авч үлдэхэд бол маш олон одоо үйл ажиллагаануудыг байнга шат дараатай хийж байдаг. Тэр хошууд тэр аймаг тэр барилгын байдал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ийг бол одоо бас соёлын салбарынхан онцгой анхааралдаа авах нь зөв байх гэж ингэж бодож байна. Тэгээд соёл гэхээр Монгол Улсын нийт нутаг дэвсгэрт байдаг учраас аймгийн орон нутгийн хөгжлийн сангуудын төчнөөн хувийг соёл…/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bCs/>
          <w:lang w:val="mn-Cyrl-MN"/>
        </w:rPr>
        <w:t>Бум-Очир зөвлөх хариулах уу? 81.</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Бум-Очир: </w:t>
      </w:r>
      <w:r>
        <w:rPr>
          <w:rFonts w:cs="Arial" w:ascii="Arial" w:hAnsi="Arial"/>
          <w:bCs/>
          <w:lang w:val="mn-Cyrl-MN"/>
        </w:rPr>
        <w:t xml:space="preserve">Баярлалаа. Хэд хэдэн асуудал энэ дээр яригдаад байгаа юм. Энэ нэг халамж өгдөг улсын төсвийн ихэнхийг ийш нь аваад явчихдаг ийм ихэнхийг юу байх вэ дээ ийшээ аваад явчихдаг ийм нэг шүүмж бас их гараад байсан. Бид нар энийг маш их ярьсан. Тэгээд бид бол энэ соёлоо зөвхөн нэг мөнгө хараад байж байдаг, хандив хараад байж байдаг байлгаж бас одоо үзэж болохгүй болчхоо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яг тусгай бүлэг орж ирж байгаа. Соёлын эдийн засаг үйлдвэрлэл гээд. Энэ үйлдвэрлэлтэй нь холбож өгсөн нь тодорхой хэмжээгээр соёл өөрөө өөрийгөө эдийн засгийн хувьд тогтвортой байлгах энэ боломжийг гаргаж өгсөн. Нөгөө талдаа 32.2 дээр соёлын үйл ажиллагааны төсөв нь улсын болон орон нутгийн төсөв гээд тэгээд Засгийн газрын тусгай сан, дотоод, гадаадын аж ахуйн нэгж байгууллагын хандив гээд үндсэндээ нэгтгээд зааж өгсө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ээр бас үндсэндээ санхүүгийн хувьд тогтвортой байлгах тухай ерөнхий бас заалтууд орж өгсөн байгаа. Яг тусгайлан хэдэн хувь, төчнөөн хувь гэж заах нь бас одоо төсөвт дарамт учирна гэсэн ийм.../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Одоо цахимаар Баагаагийн Баттөмөр гишүүн асуу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төмөр: </w:t>
      </w:r>
      <w:r>
        <w:rPr>
          <w:rFonts w:cs="Arial" w:ascii="Arial" w:hAnsi="Arial"/>
          <w:bCs/>
          <w:lang w:val="mn-Cyrl-MN"/>
        </w:rPr>
        <w:t xml:space="preserve">Та бүгдийн энэ өглөөний амар амгалан эрж мэндчилье. Соёлын тухай хуулийг шинэчлэхээр оруулж ирж байгааг бол дэмжиж байна. 1996 онд батлагдсан. Тэрнээс хойш 14 удаа өөрчлөлт орсон гэж байгаа. Шинээр батлагдаж одоо мөрдөгдөж байгаа Үндсэн хуулийнхаа үзэл баримтлалтай нийцүүлэх ийм шаардлага бол байгаа гэж үз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хөгжлийн олон гарцуудын нэг нь Монгол хэл, соёл, өв уламжлал, зан заншлаа хадгалж хамгаалах, хөгжүүлэх асуудал гэж ингэж үздэг. Үндэсний түүх соёл, хэл, өв уламжлал, заншлаа хамгаалж хөгжүүлэх нь улс орны оршин тогтнох үндэс чухал дархлаа гэдэгтэй бол санал нэг байгаа. Тогтвортой хөгжил 2030-д бол Монголын соёлыг жуулчны салбарын бодлоготой уяж хөгжүүлэх тухай, үр ашгийг нь нэмэгдүүлэх тухай бол заасан байгаа. Энэ бол одоо зөв зүйтэй юм гэж үзэж байна. 21 дүгээр зууны иргэдийг төлөвшүүлэхэд, соёлын өв уламжлалаа дээдлэхэд чухал ач холбогдолтой гэж үзэ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Соёл урлагийн байгууллагууд аялал жуулчлалын салбартай хамтарч ажилласнаар үр дүнтэй ажиллах ийм боломж бол бас бүрдэх юм гэсэн ийм ойлголт ухагдана. Ингээд хэд хэдэн асуулт байна. 1 дүгээрт нь соёл урлагийн байгууллагуудын тулгамдсан хамгийн чухал асуудлын нэг нь бол одоо энэ санхүүжилтийн асуудал. Улсын төсвөөс дэмжлэг энэ тэр юм байна л даа хуулийн төслийг харж байхад. Олсон орлого нь бол санхүүжилтийн гол эх үүсвэр болдог боловч өөрөө өөрийгөө санхүүжүүлж чадахгүй байгаа. Тэгэхээр санхүүжилтийн ямар нэмэлт, ямар хэлбэрүүд байж болох вэ? Дэлхийн улс орнуудад, Монголын одоо онцлогт ямар хэлбэрээр байж болох вэ гэсэн эхний асуулт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 дугаарт нь бол соёл урлагийн салбарт шинжлэх ухаан технологийн ололтыг нэвтрүүлэх талаар ямар асуудлууд ер нь хуулийн төсөлд явж байна вэ гэсэн 2 дахь асуулт. 3 дахь асуудал.../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Баттөмөр гишүүнд нэмэлт нэг минут. Явж байна, яриара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төмөр: </w:t>
      </w:r>
      <w:r>
        <w:rPr>
          <w:rFonts w:cs="Arial" w:ascii="Arial" w:hAnsi="Arial"/>
          <w:bCs/>
          <w:lang w:val="mn-Cyrl-MN"/>
        </w:rPr>
        <w:t xml:space="preserve">3 дахь асуудал соёл урлагийн ажилтнуудын өрсөлдөх чадварыг дээшлүүлж хөдөлмөрийн үр дүнг бодитой үнэлэх чиглэлд ямар шинэ зүйлүүд яаж тусгагдаж орж ирж байна вэ гэсэн ийм асуул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4 дэх нь бол даяаршлын нийгмийн үед бусад орон янз бүрийн урсгал орж ирж, залуучууд түүн рүү татагдах нь бол ихэсч байгаа. Тэгээд энэ чиглэлд одоо ямар бодлого барих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5 дугаарт үндэсний бахархал гэж юу юм бэ? Түүнийг одоо тодорхойлох тогтоох ажил ямар түвшинд байна вэ? Ямар одоо түвшинд энийг хэлээч гэж. Урлагийн шилдэг бүтээлийг улсын санд одоо худалдаж авах ажил байдаг. Энэ ажил маань хэр зэрэг ямар явцтай явж байна вэ? Ер нь цаашдаа ямар бодлого одоо барих вэ энэ асуултуудад хариулт өгөөч.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5 асуулт асуулаа. Гомпилдоогийн Мөнхцэцэг гишүүн ажлын хэсэг хариул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Мөнхцэцэг: </w:t>
      </w:r>
      <w:r>
        <w:rPr>
          <w:rFonts w:cs="Arial" w:ascii="Arial" w:hAnsi="Arial"/>
          <w:bCs/>
          <w:lang w:val="mn-Cyrl-MN"/>
        </w:rPr>
        <w:t xml:space="preserve">Баттөмөр гишүүний хувьд бас яг одоо энэ соёлын салбарт үгүйлэгдэж дутагдаж байсан зүйлүүдийг бас асууж байна. Дээр нь одоо бас энэ хуульд тодорхой заалтуудаар ингээд орсон зүйлүүдийг бас тодотгож асууж байна. Тэгээд би бас тодотгож хэлье гэж байна. Тэгээд соёл гэдэг зүйлийг түрүүн одоо бас ингээд яг тодорхойлоод хэлэхэд бол бас хайрцаглаад хэлэхэд бол бас тийм боломжгүй. Мэдээж Үндсэн хууль, Үндсэн хуулийн дараагаар бол эцэг хууль гэж Үндсэн хуулийг хэлдэг. Бид нарт одоо соёл үйлчилдэггүй тийм салбар иргэн нэг ч байхгүй учраас бол эх хууль гэж Соёлын хуулийг бас үзэх ийм бүрэн үндэслэлтэй юм гэж ингэж үз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өнөөдөр энэ одоо шинээр орж ирж байгаа Соёлын хууль дотор ийм бол зохицуулалтуудыг бас соёлын байгууллагуудыг чадавхжуулах, соёлын байгууллага мөн ард иргэдийн хоорондын харилцааг бас чухалчилсан ийм заалтуудыг бас нэлээн тусгаж орж ирсэн. Төр, иргэн, хуулийн этгээдийн эрх үүргийг бас нэлээн өндөрсгөж өгсөн байгаа. Мөн дээрээс нь одоо энэ соёлын байгууллага, соёл гэдэг өөрөө бол мөн эдийн засгийн эргэлтэд орох ёстой гэдэг зүйлийг бол нэлээн сайн чухалчилж өгснөөрөө бас нэлээн давуу талтай ийм болсон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эдээж олон улсын жишгийг бас нэлээн сайн судалсан. Ер нь Монгол үндэсний өөрийн соёл гэдэг бол өөрөө ямар дахин давтагдашгүй байх энэ зүйлүүдийг нь бас нэлээн хангаж өгөх тал дээр ажилласан байгаад байгаа. Тэгэхээр өнөөдөр одоо бас соёлын байгууллагуудын энэ ажилчдын маань ахуй хангамжаас авхуулаад цалин тэтгэвэр тэтгэмжээс авхуулаад нэлээн олон зүйлүүд бас зөрчигдөж байсан. Үүнийг бол бас тэгшитгэх тал дээр бас нэлээн анхаарч ажилласан байгаа. Адаглаад л энэ соёлын байгууллагад ажиллаж байгаа ажилчин албан хаагч тэр тусмаа төвөөс алслагдсан соёлын байгууллагад ажиллаж байгаа ажилчдынхаа 5 жилийн тэтгэмжтэй дүйцэхүйц хэмжээний тэтгэлэг олгодог энэ хуулийн зохицуулалтыг бас энэ хуулиар хийж өгсөн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өн дээр нь одоо соёл урлагийн байгууллага маань өөрийнхөө одоо орлогоос илүүчилж соёлын хүн уран бүтээлээ хийх энэ бололцоо нөхцөлүүдийг нь бас дээшлүүлж өгсөн байж байгаа. Мөн соёлын одоо байгууллагат оруулж ирж байгаа тоног төхөөрөмж мөн энэ тал дээр гаалийн татвар хөнгөлөлтийг үзүүлэх тал дээр бас нэлээн чухалчилсан заалтуудыг оруулж ирсэн байгаа. Мөн соёлын хяналтыг сайжруулах тал дээр бас анхаарсан ийм заалтууд соёлын байцаагчтай болъё гэдэг заалтууд гээд ингээд нэлээн олон орхигдсон байсан зүйл заалтуудыг бас энд тусгаж өгсөн байгаагаараа бас давуу талтай байгаа юм. Тийм. Дээр нь нэмээд одоо яг өнөөдрийн хувьд.../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Нэмж хариулах хүн байна уу? Соёлын дэд сайд Батбаяр 84.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Батбаяр: </w:t>
      </w:r>
      <w:r>
        <w:rPr>
          <w:rFonts w:cs="Arial" w:ascii="Arial" w:hAnsi="Arial"/>
          <w:bCs/>
          <w:lang w:val="mn-Cyrl-MN"/>
        </w:rPr>
        <w:t xml:space="preserve">Тэгэхээр Баттөмөр гишүүн бас чухал асуудал хөндөж байна. Тэгээд энэ дээр энэ даяарчлалын нөлөөлөл ялангуяа дэлхий нийтийг хамарсан даяарчлалын үйл явц энэ технологийн харилцан нөлөөллийн явцад бол энэ соёл бие биедээ давамгайлах ийм эрчимтэй байгаа. Тэгээд үүн дээр бол ялангуяа манай залуу хүүхдүүд их өртөх дагах ийм явдал газар авч байгаа. Тэгээд энэ дээр бол бид нар 1 дүгээрт бол соёлын өвийг төрийн онцгой анхаарал ивээлд байлгах, мөн соёлын өв, соёлын үнэт зүйлээ судлах зөвлөх уламжлуулах ийм нөхцөлийг бүрдүүлэх замаар соёлын дархлаа бүхий Монгол хүний төлөвшүүлэх гэдэг ийм нэг талаас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арин нөгөө талаасаа бол хүн төрөлхтний болон үндэсний соёл иргэншлийн ололт, соёлын үйл ажиллагааны үр шимийг хүртэх, авьяас чадвараа нээн хөгжүүлэх чадвараа нээн хөгжүүлэх энэ нөхцөл бололцоог хөгжүүлэх ийм цогцоор нь хүүхэд залуучууд руугаа чиглэсэн ийм бодлогыг оруулж ирж энэ дархлаа давамгайллыг дэмжих ийм зохицуулалтууд орсон байгаа гэдгийг хэлье.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2 Бат-Эрдэнэ гишүүн асуулт асууна. Эхлээд Бадмаанямбуугийн Бат-Эрдэнэ гишүүн. Эрхэм гишүүн Бадмаанямбуугийн Бат-Эрд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 xml:space="preserve">Их баярлалаа. Та бүхнийхээ өглөөний амгаланг айлтгая. Соёлын тухай хуулийг бол дэмжиж байгаа. Энэ хуулийн ажлын хэсгийг манай Мөнхцэцэг гишүүн соёлын байгууллагыг төлөөлсөн ийм төлөөлөл шүү дээ. Сайн ажиллалаа гэж би ингэж бодож байгаа. Шинэ тутам байгуулагдсан энэ Соёлын яам, холбогдох хүмүүс маань нэлээн ажилласан байх гэж бодож байгаа. Би тэгэхээр зэрэг ганцхан зүйл дээр л тоймчилж ярих гээд байгаа юм. Та бүхэн маань ер нь энэ Монголчуудын бүтээсэн өв соёлыг ер нь юу гэж үздэг юм бэ? Ямар онцлог байна гэж үзэж байна вэ? Энэ талаар одоо та бүхэн маань ямар ойлголттой байдаг юм бо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зүгээр хуулийн төслийг харах юм бол энэ хэлэлцүүлгийн шатанд сонсоод байх юм бол дандаа хэлбэр талаас нь аливаа асуудалд авч үзээд байгаа юм. Орон тоо, төсөв зардал мөнгө санхүүжилт, тоног төхөөрөмж энэ бүх талаас нь л авч үзээд байх юм. Тэгэхээр бид нарын бүтээсэн энэ агуу өв соёл бол хүний дотоод сэтгэл оюунтай нь гүн гүнзгий барилдуулснаар л онцлог байгаа юм шүү дээ. Бүх одоо дуу, яруу найраг, бүжиг, Монгол бөх, морь, сур. Тэгэхээр энэ талаас нь бид нар одоо энэ Соёлынхоо хуульд энэ салбар хоорондын харилцааг зохицуулж байгаа шинэ бид нар ихээхэн ач холбогдол өгч байж Соёлын яамыг байгуул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дээрээ одоо онцгой анхаарахгүй бол одоо наад шинэчилсэн найруулгынхаа хуульд энэ бүх асуудлаа шигтгэж өгөхгүй бол болохгүй. Өнөөдөр бид нар сүүлийн 30 жил энэ гадна хэлбэр талыг нь хөөцөлдөж явсаар байгаад энэ одоо дотоод сэтгэл оюунтай нь гүнзгий барилдуулсан энэ соёлынхоо үнэ цэнтэй ийм зүйлсийг бол алдаад дууслаа шүү. Одоо ингээд л Монгол бөхөөс эхлээд морь, сур тэргүүтэй ингээд цаашлах юм бол бүгд одоо ад үзэгддэг ийм байдалтай боллоо. Энэ юундаа байна вэ гэхээр зэрэг тэр өв соёлыг тээгч нар, тэр өв соёлыг уламжлуулж байгаа хүмүүсийн хариуцлагатайгаа холбоотойгоор энэ үндсэн цаад талынх нь үзэл философийг нь алдагдуулсантай нь холбоотой байгаа юм шүү дээ. Бидний овог дээдэс бол…/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Номин сайд хариулъя. 85.</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Номин: </w:t>
      </w:r>
      <w:r>
        <w:rPr>
          <w:rFonts w:cs="Arial" w:ascii="Arial" w:hAnsi="Arial"/>
          <w:bCs/>
          <w:lang w:val="mn-Cyrl-MN"/>
        </w:rPr>
        <w:t xml:space="preserve">Бат-Эрдэнэ гишүүний асуултад хариулъя. Маш чухал асуудлыг хөндлөө. Бидний хувьд бол хүн төрөлхтний түүхэнд оруулсан маш том хувь нэмэртэй. Улс гэхээр бол бид нар нүүдлийн соёл иргэншлийг энэ хүн төрөлхтний түүхэнд бий болгосон. Үүнийгээ өөрсдөө тээн авч яваад тэр нутаг орондоо одоо амьдарч байгаа ийм улс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э улсын хувьд бол бид нар нүүдлийн соёл иргэншлийг цаашид нь дэлхий нийтэд түгээн дэлгэрүүлж танан мэдүүлэх үүрэгтэй. Энэ үүргийнхээ хүрээнд бол манай урт хугацааны бодлогод хүртэл суусан байгаа бөгөөд Засгийн газрын үйл ажиллагааны хөтөлбөрт нүүдлийн соёл иргэншлийн төв болно гэж суусан байгаа. Энэ хүрээндээ 8 дугаар зүйл дээр бол бид нар яасан бэ гэхээр төрөөс тусгайлан дэмжлэг үзүүлэх соёлын үйл ажиллагааны чиглэлийг тодорхойлсон. Энд бол 8.2 дээр нүүдлийн соёл иргэншлийн талаар тусгасан байгаа бөгөөд цаашлаад 8.7 дээр соёлын үнэт зүйлийг устгах эрсдэлээс эрсдэлд орохоос хамгаалах, урьдчилан сэргийлэх талаар тодорхой заалтууд тус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йнгын хорооны дарга Гонгорын Дамдиння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Дамдинням: </w:t>
      </w:r>
      <w:r>
        <w:rPr>
          <w:rFonts w:cs="Arial" w:ascii="Arial" w:hAnsi="Arial"/>
          <w:bCs/>
          <w:lang w:val="mn-Cyrl-MN"/>
        </w:rPr>
        <w:t xml:space="preserve">Бат-Эрдэнэ гишүүний асуултад нэмээд хариулъя. Би дахиад хэлье. Ер нь бол энэ хууль төрийн зүгээс соёлын үйл ажиллагааг хэрхэн зохицуулах юм бэ, ямар бодлого баримтлах юм, аль соёлоо бид хамгаалж өмгөөлж нийтэд сурталчилж олон улсад түгээн дэлгэрүүлэх ажлыг яаж зохион байгуулах юм. Тэрэнд нь ямар төсөв хөрөнгөөр санхүүжилт өгөх юм. Татвар бусад хуулийн дэмжлэгээр яаж авч явах юм бэ гэдгийг зохицуулах ийм хүрээтэй хууль. Тэгээд бодлогын хувьд бол ерөөсөө энэ Монголын бүхий л соёлын өвийг мөн бас шинэ тутам орж ирж байгаа соёлын довтолгооноос хамгаалах өөрсдийнхөө энэ соёлыг түгээн дэлгэрүүлэх шинэ залуу үеэ соёлоор одоо үндэснийхээ соёлоор боловсруулах түүнийг хийх ажилтан албан хаагчдын бүтэц зохион байгуулалт гээд энэ бүх агуулгыг оруулсан ийм хууль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 нар бүр тэр бүртгэлжүүлнэ гээд байгаа чинь бас их нэлээн учиртай. Юу вэ гэхээр манай Монголын соёл хууль ёсоор болон хууль бусаар гадаад руу их гарсан байдаг. Тэрийг авчрахад хүртэл энэ зохицуулалт их онцгой үүрэгтэй байгаа юм. Хамгийн тод жишээ гэвэл Батаарын араг ясыг олж ирсэн чинь бас манай дотооддоо энэ бүртэл байдаггүй гэснээс болж нэлээн хүндрэлтэй байсан юм байна лээ. Тэгвэл одоо бид дотоод гадаадад байгаа Монголоос гаралтай өв соёл, энэ одоо нэр хүндтэй хүмүүс Монголын түүхэн холбоотой үнэт энэ түүхийн өв соёлуудаа хамгаалах, өмгөөлөх олж ирэх энэ ажлыг энэ хуульд бол нэлээн сайн тодорхой тусгасан байгаа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рхэм гишүүн Жадамбын Бат-Эрдэнэ. Дараа нь 78 санал хураалт байгаа. Санал хураалтдаа орно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Эрдэнэ: </w:t>
      </w:r>
      <w:r>
        <w:rPr>
          <w:rFonts w:cs="Arial" w:ascii="Arial" w:hAnsi="Arial"/>
          <w:bCs/>
          <w:lang w:val="mn-Cyrl-MN"/>
        </w:rPr>
        <w:t xml:space="preserve">Баярлалаа. Энэ шинэ яам байгуулагдсантай Соёлын яам байгуулагдсантай холбоотойгоор Соёлын хууль маань орж ирж байна. Тэгээд энэ бол бас их сайшаалтай. Соёлын яам маань үйл ажиллагаа явуулахад бол бүрэн боломж бололцоог нь бол хангаж байгаа ийм хууль орж ирж байна гэж ойлг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Номин сайдаас хэд хэдэн асуулт 2 асуулт байна. 1 дүгээрт Соёлын яам маань хэдэн газар, хэлтэстэй ажиллаж байгаа вэ? Юу, юу хариуцаж байна вэ? Орон нутагтайгаа яаж уялдаж ажиллаж байна вэ? Засаг дарга нарт орон нутгийнхаа Засаг дарга, сумуудтай босоо удирдлагын хэмжээнд яаж шуу ажиллаж байна вэ? Нөгөө соёлын агентлагууд чинь байгуулагдаж чадсан уу, үгүй юу 1 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яг энэ Соёлын хууль гарсантай уялдуулаад яамны чинь бүтэц, зохион байгуулалт өөрчлөгдөх үү? Ер нь бол Соёлын хууль гарна гэдэг маань соёлыг бид нар түгээх л асуудал шүү дээ үндсэндээ. Илүү соёлыг түгээх, хадгалах, хамгаалах л асуудал байгаа. Тэгэхээр яг энэтэйгээ уялдаад, миний дуу явж байгаа болов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Явж байна. Соёлын хуультайгаа л холбоотой.</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Ж.Бат-Эрдэнэ: </w:t>
      </w:r>
      <w:r>
        <w:rPr>
          <w:rFonts w:cs="Arial" w:ascii="Arial" w:hAnsi="Arial"/>
          <w:bCs/>
          <w:lang w:val="mn-Cyrl-MN"/>
        </w:rPr>
        <w:t xml:space="preserve">Яг энэтэйгээ уялдаад бүтэцтэй өөрчлөлт оруулах тийм асуудлууд бас байна уу, үгүй гэсэн ийм асуултууд байгаа юм. Сонсогдож байна уу нэг бичиг гарч ирээд бай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Сонс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Эрдэнэ: </w:t>
      </w:r>
      <w:r>
        <w:rPr>
          <w:rFonts w:cs="Arial" w:ascii="Arial" w:hAnsi="Arial"/>
          <w:bCs/>
          <w:lang w:val="mn-Cyrl-MN"/>
        </w:rPr>
        <w:t xml:space="preserve">2 дугаарт энэ мерчендайзерийн гэрээ гэсэн нэг ийм ойлголт бол орж ирж байна. Иргэний хууль дотор байсан энэ заалтуудыг оруулж ирж байгаа юм байна. Энэ маш зүйтэй заалтууд орж ирж байна гэж бодож байна. Тэгэхээр энийг хэрэгжүүлэхтэй холбоотой яг өнөөдрийн амьдрал дээр байгаа уялдаж байгаа зүйлүүдтэйгээ хэрхэн уялдуулж байгаа вэ? Яг одоо өнөөдөр амьдрал дээр одоо цаашаагаа гаргадаг ямар энэ Патентын тухай хуультай, ADL-ийн тухай хуультай, Оюуны өмчийн тухай хууль энэ хуулиудтайгаа энэ хэр уялдаж байгаа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эрэв уялдаад ингээд зөв зүйтэй явж байвал таны энэ заалт бол маш сайн зөв заалт орж ирж байна. Өөрөөр хэлбэл бид нар соёлыг түгээхэд бол маш том гарцыг бий болгож өгч байна гэсэн ойлголт гарч ир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3 дугаарт миний түрүүний бас асуултыг соёлыг түгээхэд төрийн захиргааны байгууллагууд маш их үүрэгтэй. Түрүүний миний ярьсанчлан танай…/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85 Соёлын сайд Чинбатын Номин асуултад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Номин: </w:t>
      </w:r>
      <w:r>
        <w:rPr>
          <w:rFonts w:cs="Arial" w:ascii="Arial" w:hAnsi="Arial"/>
          <w:bCs/>
          <w:lang w:val="mn-Cyrl-MN"/>
        </w:rPr>
        <w:t xml:space="preserve">Бат-Эрдэнэ гишүүний асуултад хариулъя. Ер нь бол бидний хувьд бол Соёлын яам маань та бүхэн мэдэж байгаа 25 гаруй жил одоо бүтэн бүрэлдэхүүнээрээ ажиллаагүй. Бие даасан яам байгаагүй. Ингээд өнгөрсөн онд бие даасан яам болж үйл ажиллагаагаа эхэлсэн. Хэдий тийм боловч бидний хувьд бол хөдөө орон нутагт ямар нэгэн соёлын нэгжгүйгээр үйл ажиллагаа явуулж байсан бол одоо яг өнгөрсөн 3 дахь өдрийн байдлаар бид хөдөө орон нутагтаа соёлын асуудал эрхэлсэн бие даасан нэгжтэй болж аймгийн Засаг даргын харьяа нэгжтэй болж орж ир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снээр Соёлын бодлого босоо тогтолцоонд орж байгаа буюу төрөөс баримтлах соёлын бодлого бүх аймаг сумдад хүрч ажиллахаар болж байгаа гэж үзэж болно. Энэ зохицуулалт бас мөн энэ Соёлын тухай хуульд орсон байгаа. Бүтцийн хувьд бол бид нар ерөнхийдөө цаашлаад хэрхэн соёлын эдийн засгийг хөгжүүлэх вэ гэдэг тал дээрээ тулгуурлан соёлын бүтцэдээ өөрчлөлт оруулах вэ гэдгээ шийднэ. Яг өнөөдрийн байдлаар бол бид соёлын үнэт зүйлийн судалгаа болон соёлын эдийн засгийн судалгаагаа бүрэн хэмжээнд хийж байна. Энэ судалгаа гарснаар бид нар цаашаа хэрхэн одоо Соёлын яамныхаа бүтцэд өөрчлөлт оруулах уу, үгүй юу гэдэг шийдвэр гарахаар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дний хувьд бол яг өнөөдрийн байдлаар соёлын салбарын төрийн захиргааны төв байгууллага болох ажил дээрээ түлхүү анхаарч ажиллаж байгаа. Мерчендайзерийн хувьд бол Иргэний тухай хууль дээр тодорхой заалт орсон байгаа. Манай хууль дээр бол дэлгэрэнгүй болж орж ирж байгаа. Үүнээс үргэлжлээд соёлын бүтээлч үйлдвэрлэлийн талаар гарч ирэх хууль дээр бүр дэлгэрэнгүй болж орж ирэх байгаа. Тэгэхээр ер нь бол уялдаа холбоог хангаж хийсэ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Гишүүд, Бат-Эрдэнэ гишүүн нэг минут тодруулъя. Жадамбын Бат-Эрдэнэ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Эрдэнэ: </w:t>
      </w:r>
      <w:r>
        <w:rPr>
          <w:rFonts w:cs="Arial" w:ascii="Arial" w:hAnsi="Arial"/>
          <w:bCs/>
          <w:lang w:val="mn-Cyrl-MN"/>
        </w:rPr>
        <w:t xml:space="preserve">Номин сайдаа нэг зүйл дээр бас жаахан тодруулах шаардлагатай юм уу гэж үзэж байна. Энэ танай байгууллагын өөрөөр хэлбэл төрийн захиргааны төв байгууллагын үйл ажиллагаанаас энэ соёлыг түгээх, Соёлын хуулиа хэрэгжүүлэх асуудал чинь бол маш тодорхой болно шүү дээ. Үр дүн энэнээс гарна. Тийм болохоор Соёлын тухай хуульд орсон зүйлүүдтэй холбоотойгоор яамны дэд бүтэц өөрөөр хэлбэл Засгийн газрын бүтэц Соёлын яамны чиглэл дотор ямар нэгэн өөрчлөлт орох зүйл өнөөдрийн байдлаар харагдахгүй байна гэж ойлго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г нь бол харагдаад дүгнэлт бол гараад явах нь зүйтэй. Гарсан байх ёстой байх болов уу гэж бодогдож байна. Өөрөөр хэлбэл энэ хуулийн чинь үйл ажиллагаа тэр Засгийн газрын тухай хуульд танай яамны үйл ажиллагааны чиглэлтэй яг таг уялдаж байж энэ үйл ажиллагаа чинь хуулийн чинь хэрэгжилт бол бий болно шүү гэж хэлэхийг хүсэ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Гишүүд асуулт асууж, хариулт авч, 85 Номин сайд.</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Ч.Номин: </w:t>
      </w:r>
      <w:r>
        <w:rPr>
          <w:rFonts w:cs="Arial" w:ascii="Arial" w:hAnsi="Arial"/>
          <w:bCs/>
          <w:lang w:val="mn-Cyrl-MN"/>
        </w:rPr>
        <w:t xml:space="preserve">Бат-Эрдэнэ гишүүн маш чухал асуудал хөндлөө. Бидний хувьд бол цаашдаа манай яамны бүтэц зохион байгуулалтад өөрчлөлт орох шаардлага үүсэж байгаа гэдэг саналыг бол хүлээж авлаа. Хэдий тийм боловч бид өөрчлөлтийг хийхдээ салбарынхаа судалгаа дээр тулгуурлаж хийх гэж байгаа учраас яг одоогийн байдлаар хийгдэж байгаа соёлын эдийн засгийнхаа судалгаа, соёлын одоо статистик хүрээнийхээ судалгаа, соёлын үнэт зүйлийнхээ судалгаанууд дээр тулгуурлан хэрхэн өөрчлөлт хийх вэ гэдэг шийдвэрээ гаргахаар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Гишүүд асуулт асууж, хариулт авч дууслаа. Байнгын хорооноос гаргасан зарчмын зөрүүтэй саналын томьёоллоор санал хураана. Зарчмын зөрүүтэй 78 саналаар санал хураана. Санал хураалтад бэлдэнэ. Санал хураалтаас асууж болохгүй. Цахимаар. Асууж болохгүй. Зарчмын зөрүүтэй саналын томьёоллыг дэмжсэн, дэмжээгүй үг хэлж болно. Тийм. Горимын санал байхгүй. Санал хураалтад бэлтгэнэ. Гишүүд төхөөрөмжөөрөө санал хураалт цахимаар өгнө. Энэ хооронд даяарчлалын эрин үе түүх соёлоо яаж авч үлдэх вэ гээд олон чухал асуудлуудыг асууж хөндлөө гишүү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Монгол хүн гэж хэлэхийн тулд Монголын төлөө цохилох зүрхтэй байх ёстой. Өвгөдөөсөө авч үлдсэн өв соёлоо хадгалдаг дээдэлдэг өвлүүлж үлдээдэг байх ёстой. Тийм учраас энэ Соёлын тухай хууль бол нэг талаасаа өв соёлын тухай хууль юм. Нөгөө талаасаа бас манай Боловсрол, соёл, шинжлэх ухаан, спортын байнгын хороо Киноны хуульд онцгой анхаарах хэрэгтэй. Бүх соёлын дотроос бүх урлагийн дотроос хамгийн агуу нь кино гэж хэлсэн үг ч бий. Өнөөдөр ч гэсэн дэлхийн даяарчлалд Hollywood киноны оруулж байгаа нөлөө, тэгээд энэ даяарчлалын эрин үед дангааршиж үндэс соёлоо авч үлдэх, энэ хил хязгааргүй дэлхий дээр Монголоороо үлдэх хамгийн гол дархлаа бол Монголын бичиг үсэг, өв соё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 xml:space="preserve">Ийм учраас киноны урлагаар Кино урлагийг дэмжих хуулийг бас төсвийн аливаа нэгэн барьерыгүйгээр батлах талаар Байнгын хороо анхаарах хэрэгтэй. Ер нь бас </w:t>
      </w:r>
      <w:r>
        <w:rPr>
          <w:rFonts w:cs="Arial" w:ascii="Arial" w:hAnsi="Arial"/>
          <w:lang w:val="mn-Cyrl-MN"/>
        </w:rPr>
        <w:t xml:space="preserve">Edelman Korea гэдэг байгууллага бас манай үндэсний дангааршлын судалгаа хийж байсан. Тэгээд энэ бол energetic Mongolia эрчист Монгол. Энэ Монгол бол эрчим хүчний эх орон юм гэсэн агуулгатай ийм брэнд нэг хэрэглэе гэсэн санал гардаг. Nomadic энэ тэр гэдэг бол no mad гэдгийг бол орон байргүй хүн гэсэн агуулгатай байна. Тийм учраас эрчист Монгол гэдэг бол эрчим хүчний эх орон. Монгол чинь эрчим хүчний газар гээд зөндөө явдаг биз дээ. Одоо Ганбат гишүүн хүртэл тэгэхээр энэ эрчисийн эх орон учраас энд хүмүүс нь ч гэсэн тэр, байгаль дэлхий нь ч гэсэн. Энэнээс авхуулаад энэ соёлын асуудал маш өргөн агуулгатай яригдана. Киноны хууль ч гэсэн одоо дэлхийн 100 гаруй 20 оронд гэсэн билүү байдаг гэсэн. Тийм учраас кино урлаг бол дэлхийд ямар нөлөөтэй вэ гэдгийг бид сайн мэднэ. Энэ дээрээ анхаар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ад бэлдэх хооронд саналаа хэллээ. Ингээд зарчмын зөрүүтэй саналын томьёоллоор санал хураалт явуулна. Тийм учраас Соёлын яамаа сайн дэмжих хэрэгтэй. Энэ чинь манай үндэсний хязгааргүй энэ хөрс доорх баялгаас илүү асар их баялаг хөрс дээр Монголчуудын тархинд өвлөгдөж уламжилж ирсэн юм бол соёл Монгол өв соёл. Энийгээ л авч үлдэж байж хөгжүүлж Монгол Улс бас дэлхийд хөгжи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оловсрол, соёл, шинжлэх ухаан, спортын байнгын хороо дэмжсэн саналаа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1.</w:t>
      </w:r>
      <w:r>
        <w:rPr>
          <w:rFonts w:cs="Arial" w:ascii="Arial" w:hAnsi="Arial"/>
          <w:lang w:val="mn-Cyrl-MN"/>
        </w:rPr>
        <w:t>Төслийн 3 дугаар зүйлийн 3.1.1 дэх заалтыг доор дурдсанаар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shd w:fill="FFFFFF" w:val="clear"/>
          <w:lang w:val="mn-Cyrl-MN"/>
        </w:rPr>
      </w:pPr>
      <w:r>
        <w:rPr>
          <w:rFonts w:eastAsia="Arial" w:cs="Arial" w:ascii="Arial" w:hAnsi="Arial"/>
          <w:lang w:val="mn-Cyrl-MN"/>
        </w:rPr>
        <w:t xml:space="preserve">           </w:t>
      </w:r>
      <w:r>
        <w:rPr>
          <w:rFonts w:cs="Arial" w:ascii="Arial" w:hAnsi="Arial"/>
          <w:lang w:val="mn-Cyrl-MN"/>
        </w:rPr>
        <w:t>“</w:t>
      </w:r>
      <w:r>
        <w:rPr>
          <w:rFonts w:eastAsia="Arial" w:cs="Arial" w:ascii="Arial" w:hAnsi="Arial"/>
          <w:lang w:val="mn-Cyrl-MN"/>
        </w:rPr>
        <w:t xml:space="preserve">3.1.1.“соёлын үнэт зүйл” гэж </w:t>
      </w:r>
      <w:r>
        <w:rPr>
          <w:rFonts w:cs="Arial" w:ascii="Arial" w:hAnsi="Arial"/>
          <w:lang w:val="mn-Cyrl-MN"/>
        </w:rPr>
        <w:t xml:space="preserve"> түүхэн тодорхой орон зай, цаг үеийн аль нэг хэсгийг төлөөлж чадах, эсхүл </w:t>
      </w:r>
      <w:r>
        <w:rPr>
          <w:rFonts w:eastAsia="Arial" w:cs="Arial" w:ascii="Arial" w:hAnsi="Arial"/>
          <w:lang w:val="mn-Cyrl-MN"/>
        </w:rPr>
        <w:t xml:space="preserve">хүний оюун санаа, үйлдэхүйн үр дүнд бий болсон соёлын агуулга бүхий биет болон биет бус илэрхийллийг;” </w:t>
      </w:r>
      <w:r>
        <w:rPr>
          <w:rFonts w:cs="Arial" w:ascii="Arial" w:hAnsi="Arial"/>
          <w:lang w:val="mn-Cyrl-MN" w:eastAsia="mn-Cyrl-MN"/>
        </w:rPr>
        <w:t xml:space="preserve">санал гаргасан Улсын Их Хурлын гишүүн Гомпилдоогийн Мөнхцэцэг, Пүрэв-Очирын Анужин, Балжиннямын Баярсайхан, Гонгорын Дамдинням, Хассуурийн Ганхуяг, Бадарчийн Жаргалмаа, Чинбатын Ундрам цаашид ажлын хэсэг гэнэ. Асуулт байхгүй. Бөхчулууны Пүрэвдорж гишүүн дэмжсэн үг хэлнэ. </w:t>
      </w:r>
    </w:p>
    <w:p>
      <w:pPr>
        <w:pStyle w:val="Normal"/>
        <w:ind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rFonts w:ascii="Arial" w:hAnsi="Arial" w:cs="Arial"/>
          <w:bCs/>
          <w:i/>
          <w:i/>
          <w:iCs/>
          <w:lang w:val="mn-Cyrl-MN"/>
        </w:rPr>
      </w:pPr>
      <w:r>
        <w:rPr>
          <w:rFonts w:cs="Arial" w:ascii="Arial" w:hAnsi="Arial"/>
          <w:b/>
          <w:lang w:val="mn-Cyrl-MN"/>
        </w:rPr>
        <w:t xml:space="preserve">Б.Пүрэвдорж: </w:t>
      </w:r>
      <w:r>
        <w:rPr>
          <w:rFonts w:cs="Arial" w:ascii="Arial" w:hAnsi="Arial"/>
          <w:bCs/>
          <w:lang w:val="mn-Cyrl-MN"/>
        </w:rPr>
        <w:t>Би нэг видео үзүүлье.</w:t>
      </w:r>
      <w:r>
        <w:rPr>
          <w:rFonts w:cs="Arial" w:ascii="Arial" w:hAnsi="Arial"/>
          <w:b/>
          <w:lang w:val="mn-Cyrl-MN"/>
        </w:rPr>
        <w:t xml:space="preserve"> </w:t>
      </w:r>
      <w:r>
        <w:rPr>
          <w:rFonts w:cs="Arial" w:ascii="Arial" w:hAnsi="Arial"/>
          <w:bCs/>
          <w:i/>
          <w:iCs/>
          <w:lang w:val="mn-Cyrl-MN"/>
        </w:rPr>
        <w:t xml:space="preserve">/Г.Дамдинням: бүртгэлийн санал хураалт горимын саналын өмнө явуулъя. Санал хураалт. Ганхуяг гишүүн горимын санал гаргачих. Ганхуяг гишүүний. Х.Ганхуяг: Дарах гээд дарж амжсангүй. Дахиад санал хураалт явуулж өгнө үү. Г.Дамдинням: Ганхуяг гишүүний горимын санал гаргаж байна. Тоног төхөөрөмж дээрээ бас яасан байна. Тэгэхээр.../видео бичлэг//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ийм байгаа юм л даа. Энэ хууль хэлэлцэх явцад ингээд ийм байдлаар нийтдээ 30 хэдэн удаа горимын саналыг буцаасан. Өөрөөр хэлбэл зарчмын зөрүүтэй санал унаад буцааж хэдэн найзууд хоорондоо босгож нэг энэ хуулийг нэлээн гурилдах шиг боллоо. Гэхдээ энэ хууль анхнаасаа шинэчилсэн найруулгаар орж ирсэн. 78 зарчмын зөрүүтэй саналтай байгаа. Яам нь маш хариуцлагагүй хууль өргөн барьж оруулж ирсэн. Дээрээс нь Байнгын хороо үнэхээр гурилдаад ингэж од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чинь энэ хуулийн чинь бас яг энэ зарчмын зөрүүтэй саналуудыг чинь энэ Боловсрол, соёлын байнгын хорооны дарга байсан дээрээс нь бас сайд байсан Баатарбилэг, Энх-Амгалан нар эсэргүүцээд байна лээ. Бас юмаа мэддэг хүмүүс. Тэгээд энэ дотор чинь бас хэд хэдэн бас ноцтой асуудлууд байж магадгүй гэж бас тэр хүмүүс бас яриад байна лээ. Тэгэхээр энэ дээр манай гишүүд анхааралтай хандаарай. Тэгээд нөгөө соёлоо хамгаалж байна гээд бүр соёлоо ноцтой байдалд оруулах ийм юмнууд дээр кноп дарав. Дараа нь тэгээд л та нарыг л адаг болгоно. Тийм учраас энэ дээр бодолтой байгаарай гэж анхааруулах гэж энэ видеог нь үзүүлж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Дамдинням гишүүн үг хэлнэ. Дэмжсэн үг хэлнэ.</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Дамдинням: </w:t>
      </w:r>
      <w:r>
        <w:rPr>
          <w:rFonts w:cs="Arial" w:ascii="Arial" w:hAnsi="Arial"/>
          <w:bCs/>
          <w:lang w:val="mn-Cyrl-MN"/>
        </w:rPr>
        <w:t xml:space="preserve">Манай зарим гишүүд сансарт нисээд зарим юмаа мартаж санадаг болсон юм шиг байна. Миний ойлгож байгаагаар тоног төхөөрөмж гацаад Улсын Их Хурлын Тамгын газарт би асуудал тавьсан байгаа. Санал хураах болгонд унадаг. Өөрөө бас ажлаа хийдэггүй, хуралдаа суудаггүй. Наагуур цаагуур Байнгын хорооныхоо хуралд суудаггүй болохоор энэ асуудлыг мэдэрдэггүй юм шиг байна. Завгүй нисээд байдаг байх. Бодит байдал дээр бол ажил явуулахын тулд ирэх оны улсын төсөв ярихаас өмнө Соёлын тухай хуулийг заавал хэлэлцэж батлах ёстой байгаад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нэхээр Монгол соёлдоо хайртай, үнэхээр энд анхаарал хандуулаад дотор, гадаргүй үзсэн юм бол зүйл заалтаар нь шүүмжилбэл хүлээж авна. Магадгүй гэдэг ч юм уу юу ч гэдэг юм тийм сонин маягаар шүүмжлэлтэй хандах гэж улс төр хийх гэж ядаж байгаа бол уучлаарай. Ажлыг нисэж буулгүйгээр сууж байгаад инээж хөхрөөд уурлаж хэрэлдээд ч болтугай ард нь гарч хийх ёстой байх гэж бодож байна. Тэгэхээр Улсын Их Хурлын Тамгын газар энэ дээр бас тодорхой хариулт өгөөрэй та нар. Шал дэмий ийм хэл ам явж байна лээ. Гишүүд саналаа өгчхөөд байхад энэ онлайн тоног төхөөрөмж бас хааяа ажиллахгү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 Байнгын хорооны хурал болсон өдөр бол үнэхээр ажиллаагүй. Зарчмын зөрүүтэй саналууд дээр хураахаар ажилладаггүй. Тэгээд соёлын тухай хуульд үнэхээр Монгол соёлдоо хайртай, үнэхээр Монгол соёлоо боддог юм бол үсэрч буугаад байлгүй шиг саналаа сайхан өгөөд бодлогыг нь батлаад өгөөрэй гэж хүсье. Баярлалаа та бүхэнд.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Одоо санал хураалт явуулна. Пүрэвдорж гишүүн, эрхэм гишүүн. Одоо уужуу тайван байж ухаан зарж Соёлын тухай хуулиа батална. Ингээд бүртгэлийн санал хураалт явуулъя. 2 гишүүнийг хуралдаан явуулах боломж олгоод чимээгүй байцгаа. Албадан гаргана шүү.</w:t>
      </w:r>
      <w:r>
        <w:rPr>
          <w:rFonts w:eastAsia="Arial" w:cs="Arial" w:ascii="Arial" w:hAnsi="Arial"/>
          <w:lang w:val="mn-Cyrl-MN"/>
        </w:rPr>
        <w:t xml:space="preserve"> Төслийн 3 дугаар зүйлийн 3.1.2 дахь заалтыг хасах</w:t>
      </w:r>
      <w:r>
        <w:rPr>
          <w:rFonts w:cs="Arial" w:ascii="Arial" w:hAnsi="Arial"/>
          <w:lang w:val="mn-Cyrl-MN" w:eastAsia="mn-Cyrl-MN"/>
        </w:rPr>
        <w:t xml:space="preserve"> санал гаргасан ажлын хэсэг. 1 дүгээр зүйлээр санал хураалт явуулна. Түрүүний хэлсэн одоо жинхэнэ бодит санал хураалт. Дамдинням гишүүнээ одоо больчих. Пүрэвдорж гишүүн гар. Санал хураалт. Санал хураалтад 66 гишүүн оролцож 39 гишүүн дэмжиж 59,1 хувийн саналаар санал дэмжигдлээ. </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2.</w:t>
      </w:r>
      <w:r>
        <w:rPr>
          <w:rFonts w:eastAsia="Arial" w:cs="Arial" w:ascii="Arial" w:hAnsi="Arial"/>
          <w:lang w:val="mn-Cyrl-MN"/>
        </w:rPr>
        <w:t>Төслийн 3 дугаар зүйлийн 3.1.2 дахь заалтыг хасах</w:t>
      </w:r>
      <w:r>
        <w:rPr>
          <w:rFonts w:cs="Arial" w:ascii="Arial" w:hAnsi="Arial"/>
          <w:lang w:val="mn-Cyrl-MN" w:eastAsia="mn-Cyrl-MN"/>
        </w:rPr>
        <w:t xml:space="preserve"> санал гаргасан ажлын хэсэг. Санал хураалт. Одоо шуурхай явна шүү. 78. Санал хураалтад 66 гишүүн оролцож 45 гишүүн дэмжиж 68,2 хувийн саналаар дэмжигдлээ. Энэ хууль 3 жилийн өмнө өргөн баригдсан. 2, 3 Засгийн газрын өмнө өргөн баригдсан учраас. Одоо тэгээд хуулиа хэлэлцэнэ. </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w:t>
      </w:r>
      <w:r>
        <w:rPr>
          <w:rFonts w:cs="Arial" w:ascii="Arial" w:hAnsi="Arial"/>
          <w:lang w:val="mn-Cyrl-MN"/>
        </w:rPr>
        <w:t xml:space="preserve">Төсөлд доор дурдсан агуулгатай 3.1.5 дахь заалт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3.1.5.</w:t>
      </w:r>
      <w:r>
        <w:rPr>
          <w:rFonts w:eastAsia="Arial" w:cs="Arial" w:ascii="Arial" w:hAnsi="Arial"/>
          <w:lang w:val="mn-Cyrl-MN"/>
        </w:rPr>
        <w:t>“</w:t>
      </w:r>
      <w:r>
        <w:rPr>
          <w:rFonts w:cs="Arial" w:ascii="Arial" w:hAnsi="Arial"/>
          <w:lang w:val="mn-Cyrl-MN"/>
        </w:rPr>
        <w:t xml:space="preserve">соёлын үйлчилгээ” гэж арилжааны үнэ цэнээс үл хамааран, хүний соёлын хэрэгцээг хангах зорилгоор үзүүлж байгаа соёлын илэрхийллийг агуулсан үйлчилгээг;” </w:t>
      </w:r>
      <w:r>
        <w:rPr>
          <w:rFonts w:eastAsia="Arial" w:cs="Arial" w:ascii="Arial" w:hAnsi="Arial"/>
          <w:lang w:val="mn-Cyrl-MN"/>
        </w:rPr>
        <w:t>санал гаргасан ажлын хэсэг. Санал хураалт. 50 гишүүн дэмжиж, 75,8 хувийн саналаар энэ санал дэмжигдлээ.</w:t>
      </w:r>
    </w:p>
    <w:p>
      <w:pPr>
        <w:pStyle w:val="Normal"/>
        <w:ind w:firstLine="720"/>
        <w:jc w:val="both"/>
        <w:rPr>
          <w:rStyle w:val="Strong"/>
          <w:rFonts w:ascii="Arial" w:hAnsi="Arial" w:eastAsia="Arial" w:cs="Arial"/>
          <w:b w:val="false"/>
          <w:b w:val="false"/>
          <w:bCs w:val="false"/>
          <w:lang w:val="mn-Cyrl-MN"/>
        </w:rPr>
      </w:pPr>
      <w:r>
        <w:rPr>
          <w:rFonts w:eastAsia="Arial" w:cs="Arial" w:ascii="Arial" w:hAnsi="Arial"/>
          <w:lang w:val="mn-Cyrl-MN"/>
        </w:rPr>
      </w:r>
    </w:p>
    <w:p>
      <w:pPr>
        <w:pStyle w:val="Normal"/>
        <w:ind w:firstLine="720"/>
        <w:jc w:val="both"/>
        <w:rPr/>
      </w:pPr>
      <w:r>
        <w:rPr>
          <w:rStyle w:val="Strong"/>
          <w:rFonts w:cs="Arial" w:ascii="Arial" w:hAnsi="Arial"/>
          <w:b w:val="false"/>
          <w:shd w:fill="FFFFFF" w:val="clear"/>
          <w:lang w:val="mn-Cyrl-MN"/>
        </w:rPr>
        <w:t>4.Ажлын хэсгийн гаргасан,</w:t>
      </w:r>
      <w:r>
        <w:rPr>
          <w:rFonts w:cs="Arial" w:ascii="Arial" w:hAnsi="Arial"/>
          <w:lang w:val="mn-Cyrl-MN"/>
        </w:rPr>
        <w:t xml:space="preserve"> Төслийн 3 дугаар зүйлийн 3.1.6 дахь заалтыг доор дурдсанаар өөрчлөн найруула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3.1.6.“с</w:t>
      </w:r>
      <w:r>
        <w:rPr>
          <w:rFonts w:cs="Arial" w:ascii="Arial" w:hAnsi="Arial"/>
          <w:lang w:val="mn-Cyrl-MN"/>
        </w:rPr>
        <w:t>оёлын бүтээлч үйлдвэрлэл” гэж хүний бүтээлч сэтгэлгээ, авьяас билэг, ур чадварын үр дүнд техник технологи, инновац, оюуны өмчид суурилсан, нэмүү өртөг шингэсэн бүтээгдэхүүн, үйлчилгээг бий болгох үйл явцыг;”</w:t>
      </w:r>
      <w:r>
        <w:rPr>
          <w:rFonts w:eastAsia="Arial" w:cs="Arial" w:ascii="Arial" w:hAnsi="Arial"/>
          <w:lang w:val="mn-Cyrl-MN"/>
        </w:rPr>
        <w:t xml:space="preserve"> санал гаргасан ажлын хэсэг. Санал хураалт. 47 гишүүн дэмжиж, 71,2 хувийн саналаар энэ санал дэмжигдлээ.</w:t>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t xml:space="preserve"> </w:t>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w:t>
      </w:r>
      <w:r>
        <w:rPr>
          <w:lang w:val="mn-Cyrl-MN"/>
        </w:rPr>
        <w:t>.</w:t>
      </w:r>
      <w:r>
        <w:rPr>
          <w:rFonts w:cs="Arial" w:ascii="Arial" w:hAnsi="Arial"/>
          <w:lang w:val="mn-Cyrl-MN"/>
        </w:rPr>
        <w:t>Төслийн 3.1.9 дэх заалтыг хасах</w:t>
      </w:r>
      <w:r>
        <w:rPr>
          <w:rFonts w:cs="Arial" w:ascii="Arial" w:hAnsi="Arial"/>
          <w:lang w:val="mn-Cyrl-MN" w:eastAsia="mn-Cyrl-MN"/>
        </w:rPr>
        <w:t xml:space="preserve"> </w:t>
      </w:r>
      <w:r>
        <w:rPr>
          <w:rFonts w:eastAsia="Arial" w:cs="Arial" w:ascii="Arial" w:hAnsi="Arial"/>
          <w:lang w:val="mn-Cyrl-MN"/>
        </w:rPr>
        <w:t>санал гаргасан ажлын хэсэг. Санал хураалт. 68,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6.</w:t>
      </w:r>
      <w:r>
        <w:rPr>
          <w:rFonts w:cs="Arial" w:ascii="Arial" w:hAnsi="Arial"/>
          <w:lang w:val="mn-Cyrl-MN"/>
        </w:rPr>
        <w:t>Төсөлд доор дурдсан агуулгатай 4 дүгээ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bCs/>
          <w:lang w:val="mn-Cyrl-MN"/>
        </w:rPr>
        <w:t>4 дүгээр зүйл.</w:t>
      </w:r>
      <w:r>
        <w:rPr>
          <w:rFonts w:cs="Arial" w:ascii="Arial" w:hAnsi="Arial"/>
          <w:bCs/>
          <w:lang w:val="mn-Cyrl-MN"/>
        </w:rPr>
        <w:t>Төрөөс соёлын талаар баримтлах бодлого</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1.Төрөөс соёлын талаар дараах бодлого хэрэгжүүлнэ: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4.1.1.соёлын өвийг төрийн онцгой анхаарал, ивээлд байлг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2.эх хэл, бичиг үсэг, түүх, соёл, өв уламжлал, зан заншил зэрэг үндэсний үнэт зүйлийг эрхэмлэх, хөгжүүлэх, нандигнан өвлүүлэх замаар үндэсний нэгдмэл үнэт зүйлийг бэх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3.соёлын илэрхийллийн олон төрөлд хүндэтгэлтэй хандах, хамгаалах, хөгжүүлэх, хөхиүлэн дэмжи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4.соёлын үнэт зүйлийг судлах, өвлөх, хөгжүүлэх, уламжлуулах нөхцөл бүрдүүлэх замаар соёлын дархлаа бүхий монгол хүнийг төлөвш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5.соёлын үнэт зүйлийг бүтээн туурвих таатай орчин бий болгох,</w:t>
      </w:r>
      <w:r>
        <w:rPr>
          <w:rFonts w:eastAsia="Arial" w:cs="Arial" w:ascii="Arial" w:hAnsi="Arial"/>
          <w:lang w:val="mn-Cyrl-MN"/>
        </w:rPr>
        <w:t xml:space="preserve"> </w:t>
      </w:r>
      <w:r>
        <w:rPr>
          <w:rFonts w:cs="Arial" w:ascii="Arial" w:hAnsi="Arial"/>
          <w:lang w:val="mn-Cyrl-MN"/>
        </w:rPr>
        <w:t>нийгэм, эдийн засгийн хөгжилд соёлын оруулах хувь нэмрийг нэмэгдүүлэх, соёлын байгууллагын бие даасан, санхүүгийн тогтвортой байдлыг ханг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4.1.6.хувь хүний бүтээлч хөгжил, авьяас чадварыг хөгжүүлэхэд соёлын  гүйцэтгэх үүргийг нэмэгдүүлэх, соёлын боловсрол олгох үйл ажиллагааг дэмжих, иргэдийг соён гэгээрүүл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7.салбар хоорондын хамтын ажиллагаа, түншлэлийг бэхжүүлэх, төр, хуулийн этгээд, иргэний нэгдмэл үйл ажиллагаагаар хэрэ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4.1.8.соёлын үйл ажиллагаа, соёлын бүтээлч үйлдвэрлэл эрхлэгчийг хөрөнгө оруулалт, зээл, татварын бодлого болон бусад хэлбэрээр дэмжи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t xml:space="preserve">           </w:t>
      </w:r>
      <w:r>
        <w:rPr>
          <w:rFonts w:cs="Arial" w:ascii="Arial" w:hAnsi="Arial"/>
          <w:lang w:val="mn-Cyrl-MN"/>
        </w:rPr>
        <w:t xml:space="preserve">4.1.9.соёлын үнэт зүйлийг олон улсад нээлттэй сурталчлан таниулах.” </w:t>
      </w:r>
      <w:r>
        <w:rPr>
          <w:rFonts w:eastAsia="Arial" w:cs="Arial" w:ascii="Arial" w:hAnsi="Arial"/>
          <w:lang w:val="mn-Cyrl-MN"/>
        </w:rPr>
        <w:t>санал гаргасан ажлын хэсэг. Санал хураалт. 71,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7.</w:t>
      </w:r>
      <w:r>
        <w:rPr>
          <w:rFonts w:cs="Arial" w:ascii="Arial" w:hAnsi="Arial"/>
          <w:lang w:val="mn-Cyrl-MN"/>
        </w:rPr>
        <w:t>Төслийн 4 дүгээр зүйлийг доор дурдсанаар өөрчлөн найруулж, 5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lang w:val="mn-Cyrl-MN"/>
        </w:rPr>
        <w:t>5 дугаар зүйл.</w:t>
      </w:r>
      <w:r>
        <w:rPr>
          <w:rFonts w:cs="Arial" w:ascii="Arial" w:hAnsi="Arial"/>
          <w:lang w:val="mn-Cyrl-MN"/>
        </w:rPr>
        <w:t>Соёлын бодлого, үйл ажиллагаанд баримтлах үндсэн зарчим</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lang w:val="mn-Cyrl-MN"/>
        </w:rPr>
        <w:t>5.1.Соёлын бодлого, үйл ажиллагаанд дараах үндсэн зарчим баримта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5.1.1.үндэсний язгуур эрх ашигт нийцсэн бай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5.1.2.нэгдмэл цогц, харилцан уялдаатай, олон нийтийн оролцоонд тулгуурласан бай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1.3.төрийн бодлогын залгамж чанарыг хадга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1.4.судалгаа, шинжилгээнд үндэслэсэн, дэвшилтэт техник технологи, инновацад тулгуурласан бай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1.5.ил тод, нээлттэй ба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5.1.6.тэгш, хүртээмжтэй бай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eastAsia="Arial" w:cs="Arial" w:ascii="Arial" w:hAnsi="Arial"/>
          <w:lang w:val="mn-Cyrl-MN"/>
        </w:rPr>
        <w:t xml:space="preserve">           </w:t>
      </w:r>
      <w:r>
        <w:rPr>
          <w:rFonts w:cs="Arial" w:ascii="Arial" w:hAnsi="Arial"/>
          <w:lang w:val="mn-Cyrl-MN"/>
        </w:rPr>
        <w:t xml:space="preserve">5.1.7.соёлын үйл ажиллагааны чиглэл, хэлбэрийг хөндлөнгийн оролцоогүй, чөлөөтэй сонгох.” </w:t>
      </w:r>
      <w:r>
        <w:rPr>
          <w:rFonts w:eastAsia="Arial" w:cs="Arial" w:ascii="Arial" w:hAnsi="Arial"/>
          <w:lang w:val="mn-Cyrl-MN"/>
        </w:rPr>
        <w:t>санал гаргасан ажлын хэсэг. Санал хураалт. 47 гишүүн дэмжиж, 71,2 хувийн саналаар энэ санал дэмжигдлээ.</w:t>
      </w:r>
    </w:p>
    <w:p>
      <w:pPr>
        <w:pStyle w:val="Normal"/>
        <w:ind w:firstLine="720"/>
        <w:jc w:val="both"/>
        <w:rPr>
          <w:rStyle w:val="Strong"/>
          <w:rFonts w:ascii="Arial" w:hAnsi="Arial" w:cs="Arial"/>
          <w:b w:val="false"/>
          <w:b w:val="false"/>
          <w:bCs w:val="false"/>
          <w:shd w:fill="FFFFFF" w:val="clear"/>
          <w:lang w:val="mn-Cyrl-MN"/>
        </w:rPr>
      </w:pPr>
      <w:r>
        <w:rPr>
          <w:rFonts w:cs="Arial" w:ascii="Arial" w:hAnsi="Arial"/>
          <w:shd w:fill="FFFFFF" w:val="clear"/>
          <w:lang w:val="mn-Cyrl-MN"/>
        </w:rPr>
      </w:r>
    </w:p>
    <w:p>
      <w:pPr>
        <w:pStyle w:val="Normal"/>
        <w:ind w:firstLine="720"/>
        <w:jc w:val="both"/>
        <w:rPr/>
      </w:pPr>
      <w:r>
        <w:rPr>
          <w:rStyle w:val="Strong"/>
          <w:rFonts w:cs="Arial" w:ascii="Arial" w:hAnsi="Arial"/>
          <w:b w:val="false"/>
          <w:shd w:fill="FFFFFF" w:val="clear"/>
          <w:lang w:val="mn-Cyrl-MN"/>
        </w:rPr>
        <w:t>8.</w:t>
      </w:r>
      <w:r>
        <w:rPr>
          <w:rFonts w:cs="Arial" w:ascii="Arial" w:hAnsi="Arial"/>
          <w:lang w:val="mn-Cyrl-MN"/>
        </w:rPr>
        <w:t>Төслийн 5 дугаар зүйлд доор дурдсан агуулгатай 5.1.2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 xml:space="preserve">5.1.2.музейн үйл ажиллагаа;” </w:t>
      </w:r>
      <w:r>
        <w:rPr>
          <w:rFonts w:eastAsia="Arial" w:cs="Arial" w:ascii="Arial" w:hAnsi="Arial"/>
          <w:lang w:val="mn-Cyrl-MN"/>
        </w:rPr>
        <w:t>санал гаргасан ажлын хэсэг. Санал хураалт. Цахимаар гайгүй ээ, 49 гишүүн дэмжиж, 74,2 хувийн саналаар энэ санал дэмжигдлээ.</w:t>
      </w:r>
    </w:p>
    <w:p>
      <w:pPr>
        <w:pStyle w:val="Normal"/>
        <w:ind w:firstLine="720"/>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9.</w:t>
      </w:r>
      <w:r>
        <w:rPr>
          <w:rFonts w:cs="Arial" w:ascii="Arial" w:hAnsi="Arial"/>
          <w:lang w:val="mn-Cyrl-MN"/>
        </w:rPr>
        <w:t xml:space="preserve">Төсөлд доор дурдсан агуулгатай  5.1.9, 5.1.10 дахь заалт нэмэх: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5.1.9.интернэт орчин, тоон технологид суурилсан соёлын агуулга, харилцаа бүхий цахим уран бүтээл туурвихтай холбоотой үйл ажиллага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t xml:space="preserve">           </w:t>
      </w:r>
      <w:r>
        <w:rPr>
          <w:rFonts w:cs="Arial" w:ascii="Arial" w:hAnsi="Arial"/>
          <w:lang w:val="mn-Cyrl-MN"/>
        </w:rPr>
        <w:t xml:space="preserve">5.1.10.дизайн, архитектурын бүтээл туурвихтай холбоотой үйл ажиллагаа;” </w:t>
      </w:r>
      <w:r>
        <w:rPr>
          <w:rFonts w:eastAsia="Arial" w:cs="Arial" w:ascii="Arial" w:hAnsi="Arial"/>
          <w:lang w:val="mn-Cyrl-MN"/>
        </w:rPr>
        <w:t>санал гаргасан ажлын хэсэг. Санал хураалт. 44 гишүүн дэмжиж, 66,7 хувийн саналаар санал дэмжигдлээ.</w:t>
      </w:r>
    </w:p>
    <w:p>
      <w:pPr>
        <w:pStyle w:val="Normal"/>
        <w:ind w:firstLine="720"/>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0.</w:t>
      </w:r>
      <w:r>
        <w:rPr>
          <w:rFonts w:cs="Arial" w:ascii="Arial" w:hAnsi="Arial"/>
          <w:lang w:val="mn-Cyrl-MN"/>
        </w:rPr>
        <w:t>Төсөлд доор дурдсан агуулгатай 6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bCs/>
          <w:lang w:val="mn-Cyrl-MN"/>
        </w:rPr>
        <w:t>6 дугаар зүйл.Соёлын үйл ажиллагаа</w:t>
      </w:r>
      <w:r>
        <w:rPr>
          <w:rFonts w:eastAsia="Arial" w:cs="Arial" w:ascii="Arial" w:hAnsi="Arial"/>
          <w:lang w:val="mn-Cyrl-MN"/>
        </w:rPr>
        <w:t xml:space="preserve"> </w:t>
      </w:r>
    </w:p>
    <w:p>
      <w:pPr>
        <w:pStyle w:val="Normal"/>
        <w:jc w:val="both"/>
        <w:rPr>
          <w:rFonts w:ascii="Arial" w:hAnsi="Arial" w:eastAsia="Arial" w:cs="Arial"/>
          <w:b/>
          <w:b/>
          <w:lang w:val="mn-Cyrl-MN"/>
        </w:rPr>
      </w:pPr>
      <w:r>
        <w:rPr>
          <w:rFonts w:eastAsia="Arial" w:cs="Arial" w:ascii="Arial" w:hAnsi="Arial"/>
          <w:b/>
          <w:lang w:val="mn-Cyrl-MN"/>
        </w:rPr>
      </w:r>
    </w:p>
    <w:p>
      <w:pPr>
        <w:pStyle w:val="Normal"/>
        <w:ind w:firstLine="720"/>
        <w:jc w:val="both"/>
        <w:rPr/>
      </w:pPr>
      <w:r>
        <w:rPr>
          <w:rFonts w:eastAsia="Arial" w:cs="Arial" w:ascii="Arial" w:hAnsi="Arial"/>
          <w:lang w:val="mn-Cyrl-MN"/>
        </w:rPr>
        <w:t>6.1.Соёлын үйл ажиллагаа нь соёлын үнэт зүйлийг бүтээн туурвих, судлан шинжлэх, хадгалж хамгаалах, түгээн дэлгэрүүлэх, хөгжүүлэхтэй холбоотой бүхий л үйл ажиллагаанаас бүрдэн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t>6.2.Соёлын үйл ажиллагаа нь бүх нийтийн оролцоонд тулгуурлана.” санал гаргасан ажлын хэсэг. Санал хураалт. 45 гишүүн дэмжиж, 68,2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 xml:space="preserve">11.Ажлын хэсгийн гаргасан, </w:t>
      </w:r>
      <w:r>
        <w:rPr>
          <w:rFonts w:eastAsia="Arial" w:cs="Arial" w:ascii="Arial" w:hAnsi="Arial"/>
          <w:lang w:val="mn-Cyrl-MN"/>
        </w:rPr>
        <w:t>Төслийн 6 дугаар зүйлийг доор дурдсанаар өөрчлөн найруулж, 7 дугаар зүйл болгох</w:t>
      </w:r>
      <w:r>
        <w:rPr>
          <w:rFonts w:cs="Arial" w:ascii="Arial" w:hAnsi="Arial"/>
          <w:lang w:val="mn-Cyrl-MN"/>
        </w:rPr>
        <w:t>:</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bCs/>
          <w:lang w:val="mn-Cyrl-MN"/>
        </w:rPr>
        <w:t>7 дугаар зүйл.Соёлын үйл ажиллагаа эрхлэх, оролцо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1.Иргэн хуулиар хориглосноос бусад нөхцөлд соёлын үйлчилгээ, арга хэмжээнд чөлөөтэй оролцож, соёлын үйл ажиллагааг эрхэ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2.Соёлын үйл ажиллагаа эрхлэх байгууллагыг өмчийн аль ч хэлбэрт үндэслэн үүсгэн байгуу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3.Соёлын байгууллагыг Иргэний хууль, Хуулийн этгээдийн улсын бүртгэлийн тухай, Төрийн болон орон нутгийн өмчийн тухай хууль болон холбогдох бусад хуульд заасны дагуу байг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4.Соёлын байгууллагын үйл ажиллагааны чиглэл, хамрах хүрээг хуульд нийцүүлэн үүсгэн байгуулагч тогтоо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5.Монгол Улсын нутаг дэвсгэрт олон улсын байгууллага нь Монгол Улсын хууль тогтоомжид заасны дагуу салбар, төлөөлөгчийн байгууллага байгуулах замаар соёлын үйл ажиллагаа явуул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6.Үндэсний соёлын байгууллагыг үйл ажиллагааны цар хүрээ, чадавхыг нь харгалзан тогтооно. Үндэсний соёлын байгууллагад тооцох шалгуур үзүүлэлт, холбогдох журмыг Засгийн газар бата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7.Үндэсний соёлын байгууллага нь өөрийн эрхэлж байгаа үйл ажиллагааны  чиг үүргийн хүрээнд өмчийн хэлбэр харгалзахгүйгээр соёлын байгууллагад мэргэжил, арга зүйн дэмжлэг үзүүлэх мэргэшсэн байгууллага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8.Үндэсний соёлын байгууллага нь энэ хууль, Шинжлэх ухаан, технологийн тухай хуульд заасны дагуу соёлын болон эрдэм шинжилгээний үйл ажиллагаа эрхлэх бөгөөд харьяандаа судалгааны нэгж, лаборатори ажиллуу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7.9.Гадаад улсад төрийн өмчит монголын соёлын төв байгуулах, Монгол Улсад гадаад улсын соёлын төв байгуулах асуудлыг Засгийн газар хоорондын хэлэлцээрийн хүрээнд шийдвэрлэнэ.” </w:t>
      </w:r>
      <w:r>
        <w:rPr>
          <w:rFonts w:eastAsia="Arial" w:cs="Arial" w:ascii="Arial" w:hAnsi="Arial"/>
          <w:lang w:val="mn-Cyrl-MN"/>
        </w:rPr>
        <w:t>санал гаргасан ажлын хэсэг. Санал хураалт. Санал хураалт явчихлаа, та өмнө нь хэлж байгаарай. 67,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2.</w:t>
      </w:r>
      <w:r>
        <w:rPr>
          <w:rFonts w:cs="Arial" w:ascii="Arial" w:hAnsi="Arial"/>
          <w:lang w:val="mn-Cyrl-MN"/>
        </w:rPr>
        <w:t>Төслийн 7 дугаар зүйлийг доор дурдсанаар өөрчлөн найруулж, 18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Cs/>
          <w:lang w:val="mn-Cyrl-MN"/>
        </w:rPr>
        <w:t>18 дугаар зүйл.Соёлын байгууллагын эрх, үүрэг, удирдлаг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18.1.Соёлын байгууллага дараах нийтлэг эрх, үүрэгтэ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1.хуулиар хориглосноос бусад үйл ажиллагааны чиглэл, төрлийг чөлөөтэй сонгох, үйл ажиллагааг хэрэ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8.1.2.дотоод, гадаадын төсөл, хөтөлбөрт хамрагдах, бусад байгууллагатай мэргэжлийн чиглэлээр хамтран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3.соёлын үйл ажиллагааг хууль тогтоомжийн хүрээнд мэргэжлийн ур чадвар, үйлчилгээний стандарт хангасан түвшинд яв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8.1.4.төсөв, төсөл болон хандивын хөрөнгийг зориулалтын дагуу үр ашигтай зарц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8.1.5.соёлын ажилтны ур чадвар, мэргэжил дээшлүүлэх, нийгмийн баталгааг ханг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8.1.6.зориулалтын барилга байгууламж, тоног төхөөрөмж, техник хэрэгсэл нь эрүүл ахуйн болон стандартын шаардлага хангасан, соёлын ажилтны хөдөлмөрийн онцлогт тохирсон, аюулгүй ажиллагааны нөхцөлийг бүрдүүлсэн ба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8.1.7.соёлын үйл ажиллагааны стандартыг мөрдөн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8.1.8.үйл ажиллагааны чиглэл, статистик мэдээллийг гаргаж, холбогдох байгууллагад хүрг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2.Аймаг, нийслэлийн соёлын газрын удирдлагыг аймаг, нийслэлийн Засаг даргатай зөвшилцөн соёлын асуудал эрхэлсэн Засгийн газрын гишүүн томилж, чөлөөл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3.Төрийн өмчийн соёлын байгууллагын удирдлагыг соёлын асуудал эрхэлсэн Засгийн газрын гишүүн, аймаг, нийслэлийн соёлын байгууллагын удирдлагыг соёлын асуудал эрхэлсэн төрийн захиргааны төв байгууллагатай зөвшилцөн аймаг, нийслэлийн Засаг дарга, сум, дүүргийн соёлын байгууллагын удирдлагыг аймаг, нийслэлийн соёлын газрын удирдлагатай зөвшилцөн сум, дүүргийн Засаг дарга тус тус томилж, чөлөөл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4.Энэ хуулийн 18.3-т зааснаас бусад соёлын байгууллагын удирдлагыг  үүсгэн байгуулагч нь томилж,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8.5.Төрийн болон орон нутгийн өмчийн соёлын байгууллага нь мэргэжлийн холбоод, иргэдийн төлөөллийг оролцуулсан олон нийтийн зөвлөлтэй байж болно. Олон нийтийн зөвлөлийн ажиллах үлгэрчилсэн журмыг соёлын асуудал эрхэлсэн Засгийн газрын гишүүн батална.” </w:t>
      </w:r>
      <w:r>
        <w:rPr>
          <w:rFonts w:eastAsia="Arial" w:cs="Arial" w:ascii="Arial" w:hAnsi="Arial"/>
          <w:lang w:val="mn-Cyrl-MN"/>
        </w:rPr>
        <w:t>санал гаргасан ажлын хэсэг. Санал хураалт. 46 гишүүн дэмжиж, 70,8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3.</w:t>
      </w:r>
      <w:r>
        <w:rPr>
          <w:rFonts w:cs="Arial" w:ascii="Arial" w:hAnsi="Arial"/>
          <w:lang w:val="mn-Cyrl-MN"/>
        </w:rPr>
        <w:t>Төсөлд доор дурдсан агуулгатай 8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8 дугаар зүйл.Төрөөс тусгайлан дэмжлэг үзүүлэх соёлын үйл ажиллагааны чигл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8.1.Б</w:t>
      </w:r>
      <w:r>
        <w:rPr>
          <w:rFonts w:cs="Arial" w:ascii="Arial" w:hAnsi="Arial"/>
          <w:lang w:val="mn-Cyrl-MN"/>
        </w:rPr>
        <w:t xml:space="preserve">айгаль орчин, уламжлалт ахуйтайгаа харилцан шүтэлцсэн нүүдлийн соёл иргэншлийн онцлогийг хадгалсан орон зай, газар нутгийг тогтоох, хамгаалах арга хэмжээг хэрэг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2.Нүүдлийн соёл иргэншлийн дурсгалт газарт уламжлалт ахуйг хамгаалах тааламжтай нөхцөлийг бүрдүүлж, хуульд зааснаас бусад дэглэмийг тогтоох, уламжлалт ахуй эрхлэгчдэд дэмжлэг үзүүлэх журмыг Засгийн газар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3.Монголын ард түмний оюун санааны нэгдмэл байдлыг илэрхийлэх бэлгэ тэмдэг болсон түүхэн суут хүний алдар, дүр төрхийг эрхэмлэн, хүндэтгэлтэй хандаж, хамгаалах бөгөөд холбогдох журмыг Засгийн газар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8.4.Ү</w:t>
      </w:r>
      <w:r>
        <w:rPr>
          <w:rFonts w:cs="Arial" w:ascii="Arial" w:hAnsi="Arial"/>
          <w:lang w:val="mn-Cyrl-MN"/>
        </w:rPr>
        <w:t xml:space="preserve">ндэсний өв уламжлал, гэр бүлийн соёл, хүмүүжлийн зан заншлыг эрхэмлэн, удам угсаагаа мэдэх, угийн бичиг хөтлөх арга хэмжээг орон даяар зохион байгуулахад дэмжлэг үз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5.Монголын соёлын давтагдашгүй хэв шинж, уламжлалт мэдлэг, сэтгэлгээний илэрхийлэл болсон соёлын өвийг хамгаалж, баталгааж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8.6.Хүүхэд, залуучуудын авьяас, ур чадвар, бүтээлч үйл ажиллагааг урамшуулж, соёлын боловсрол олгох арга хэмжээг дэмжин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8.7.Соёлын үнэт зүйлийг устах эрсдэлд орохоос урьдчилан сэргийлэх, хамгаалах, сэргээх арга хэмжээг хэрэгжүүлнэ.” </w:t>
      </w:r>
      <w:r>
        <w:rPr>
          <w:rFonts w:eastAsia="Arial" w:cs="Arial" w:ascii="Arial" w:hAnsi="Arial"/>
          <w:lang w:val="mn-Cyrl-MN"/>
        </w:rPr>
        <w:t>санал гаргасан ажлын хэсэг. Санал хураалт. 65 гишүүн оролцож 44 гишүүн дэмжиж, 67,7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4.</w:t>
      </w:r>
      <w:r>
        <w:rPr>
          <w:rFonts w:cs="Arial" w:ascii="Arial" w:hAnsi="Arial"/>
          <w:lang w:val="mn-Cyrl-MN"/>
        </w:rPr>
        <w:t>Төслийн 8 дугаар зүйлийг хасах</w:t>
      </w:r>
      <w:r>
        <w:rPr>
          <w:rFonts w:cs="Arial" w:ascii="Arial" w:hAnsi="Arial"/>
          <w:lang w:val="mn-Cyrl-MN" w:eastAsia="mn-Cyrl-MN"/>
        </w:rPr>
        <w:t xml:space="preserve"> </w:t>
      </w:r>
      <w:r>
        <w:rPr>
          <w:rFonts w:eastAsia="Arial" w:cs="Arial" w:ascii="Arial" w:hAnsi="Arial"/>
          <w:lang w:val="mn-Cyrl-MN"/>
        </w:rPr>
        <w:t>санал гаргасан ажлын хэсэг. Баттөмөр гишүүн үг хэлье.</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bCs/>
          <w:lang w:val="mn-Cyrl-MN"/>
        </w:rPr>
        <w:t xml:space="preserve">Б.Баттөмөр: </w:t>
      </w:r>
      <w:r>
        <w:rPr>
          <w:rFonts w:eastAsia="Arial" w:cs="Arial" w:ascii="Arial" w:hAnsi="Arial"/>
          <w:lang w:val="mn-Cyrl-MN"/>
        </w:rPr>
        <w:t xml:space="preserve">Би энэ өрөөнөөсөө цахимаар оролцоод байгаа юм. Тэгээд асуусан асуултдаа хариулт авч чадахгүй байна. Сая одоо миний асуусан асуултад энэ хариулсангүй. Соёл урлагийн байгууллагуудын тулгамдсан асуудал энэ санхүүжилтийн асуудал. Энийг олон талтай болгох, … сэтгэлээс салах чиглэлээр та нар юу энэ хуульдаа оруулж ирсэн бэ гэсэн чинь одоо хэн ч хариулаагүй. Соёл, урлагийн ажилтнуудын өрсөлдөх чадварыг дээшлүүлэх, хөдөлмөрийн үр дүнг бодитой үнэлэх чиглэлд ямар энэ хуульд ямар өөрчлөлт орж ирж байна вэ гэсэн тэнд огт хариулса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Үндэсний бахархал гэж байдаг. Түүнийг тодорхойлох тогтоох ажил ямар түвшинд байна вэ? Энэ чиглэлд ямар ч хариулт авсангүй. Урлагийн шилдэг бүтээлийг улсын санд худалдаж авдаг энэ ажлын явц юу байна вэ энэ хуульд шинэлэг хэлбэрээр яаж тусах вэ гээд ямар ч юу алга. Цахимаар хуралд орж байгаа нь бол дэвшилттэй сайн боловч энэ асуусан асуултдаа хариулт авахгүй иймэрхүү байдалтай яваад байна даргаа. Энийг одоо яаж зохицуулах юм байгаа юм. Би бүр сая өрөөнөөсөө энийг хэлье гэж сая энд орж ирлээ. Энд хариулт авъя. </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Arial" w:cs="Arial"/>
          <w:lang w:val="mn-Cyrl-MN"/>
        </w:rPr>
      </w:pPr>
      <w:r>
        <w:rPr>
          <w:rFonts w:eastAsia="Arial" w:cs="Arial" w:ascii="Arial" w:hAnsi="Arial"/>
          <w:b/>
          <w:bCs/>
          <w:lang w:val="mn-Cyrl-MN"/>
        </w:rPr>
        <w:t xml:space="preserve">Г.Занданшатар: </w:t>
      </w:r>
      <w:r>
        <w:rPr>
          <w:rFonts w:eastAsia="Arial" w:cs="Arial" w:ascii="Arial" w:hAnsi="Arial"/>
          <w:lang w:val="mn-Cyrl-MN"/>
        </w:rPr>
        <w:t xml:space="preserve">Дэгээрээ анхны хэлэлцүүлгийн үе шатанд Байнгын хорооны санал, дүгнэлттэй холбогдуулж л асуулт асууж байгаа юм. Сая бол бас Соёлын яам 3 жилийн өмнө өргөн баригдсан хууль. Тэгээд Соёлын яам шинээр байгуулагдсан учраас сайд нарыг хариулууллаа. Ерөнхий Соёлын хуулийнхаа энэ Байнгын хороон дээр хэлэлцээд гарсан зарчмын зөрүүтэй саналын томьёоллуудтай холбогдуулж Байнгын хорооны санал, дүгнэлттэй холбогдуулж Байнгын хорооны санал, дүгнэлттэй холбогдуулж л асуулт асууж, хариулт авч байгаа юм л да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Тэгэхээр уг нь дээгээрээ бол Дамдинням дарга л хариулах ёстой. Гэхдээ Дамдинням дарга одоо, одоо бол асуулт хариулт байхгүй үг хэлэх зарчмаа дэмжсэн, дэмжээгүй үг хэлэх зарчмаа л. Дамдинням гишүүн үг хэлн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b/>
          <w:bCs/>
          <w:lang w:val="mn-Cyrl-MN"/>
        </w:rPr>
        <w:t xml:space="preserve">Г.Дамдинням: </w:t>
      </w:r>
      <w:r>
        <w:rPr>
          <w:rFonts w:eastAsia="Arial" w:cs="Arial" w:ascii="Arial" w:hAnsi="Arial"/>
          <w:lang w:val="mn-Cyrl-MN"/>
        </w:rPr>
        <w:t xml:space="preserve">Түрүүн бас нөгөө онлайн тасалдаад тэгээд бас орж гараад л тэгээд л ийм л юм болоод байгаа юм. Тэгээд Баттөмөр гишүүний асуусан асуулт гэхээсээ илүүтэй дэгийнхээ тухай тэгээд нөгөө дэмжиж байгаа маягаар үг хэлээд явъя. Соёлын ажилтнуудын олон жилийн орон нутгийн нэмэгдэл, зэрэг дэвийн нэмэгдэл, нийгмийн асуудлыг бол тусгайлан тусгаж өгсөн байгаа энэ хууль дээр.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2 дугаарт бол соёлын өвийг баяжуулах чиглэлд санхүүжилт тусгах хатуу заалтыг бол оруулж өгсөн байгаа. Өөрөөр хэлбэл Монголын үндэсний өв соёлтой холбоотой шинэ соёлыг баяжуулах худалдаж авах, улсын сан хөмрөгт бүртгэх тэр ажлуудыг тусгаж өгсөн байга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3 дугаарт нь юу байсан билээ? Соёлын байгууллагуудыг татварын урамшуулал, татвар, соёлыг дэмжсэн байгууллагууд аж ахуйн нэгж хувь хүн иргэдийг бас татвараар дэмждэг ийм бодлогыг оруулж өгөх заалтууд орсон байгаа. Мөн бас соёлын байгууллагууд өөрийнхөө оруулсан орлогыг өөрөө зарцуулж бас эдийн засагжих, бизнесжих тэр үүд хаалгыг нээсэн ийм суурь зарчмуудыг бол оруулсан байгаа. Энэ нь цаашаа дэлгэрээд Соёлын бүтээлч үйлдвэрлэлийн хууль руу шингээд ингээд явах ийм зарчмаар энэ өөрчлөлтүүдийг хийсэн байгаа шүү Баттөмөр гишүүнэ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Style w:val="Strong"/>
          <w:rFonts w:ascii="Arial" w:hAnsi="Arial" w:eastAsia="Arial" w:cs="Arial"/>
          <w:b w:val="false"/>
          <w:b w:val="false"/>
          <w:bCs w:val="false"/>
          <w:lang w:val="mn-Cyrl-MN"/>
        </w:rPr>
      </w:pPr>
      <w:r>
        <w:rPr>
          <w:rFonts w:eastAsia="Arial" w:cs="Arial" w:ascii="Arial" w:hAnsi="Arial"/>
          <w:b/>
          <w:bCs/>
          <w:lang w:val="mn-Cyrl-MN"/>
        </w:rPr>
        <w:t xml:space="preserve">Г.Занданшатар: </w:t>
      </w:r>
      <w:r>
        <w:rPr>
          <w:rFonts w:eastAsia="Arial" w:cs="Arial" w:ascii="Arial" w:hAnsi="Arial"/>
          <w:lang w:val="mn-Cyrl-MN"/>
        </w:rPr>
        <w:t xml:space="preserve">Хөрөнгө оруулалт санхүү, татварын бодлогоор дэмжинэ гэсэн заалт орсон байна лээ. Санал хураалтаа явуулна сая хэлсэн. Төслийн 8 дугаар зүйлийг хасан, санал гаргасан ажлын хэсэг, санал хураалт. 42 гишүүн дэмжиж, 64,6 хувийн саналаар энэ санал дэмжигдлээ. </w:t>
      </w:r>
    </w:p>
    <w:p>
      <w:pPr>
        <w:pStyle w:val="Normal"/>
        <w:jc w:val="both"/>
        <w:rPr>
          <w:rStyle w:val="Strong"/>
          <w:rFonts w:ascii="Arial" w:hAnsi="Arial" w:eastAsia="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15.Ажлын хэсгийн гаргасан, </w:t>
      </w:r>
      <w:r>
        <w:rPr>
          <w:rFonts w:cs="Arial" w:ascii="Arial" w:hAnsi="Arial"/>
          <w:lang w:val="mn-Cyrl-MN"/>
        </w:rPr>
        <w:t>Төслийн 9 дүгээр зүйлийг доор дурдсанаар өөрчлөн найруулж, 10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 дугаар зүйл.Соёл судлалын үйл ажиллаг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1.Соёл судлалын үйл ажиллагаа нь соёлын үнэт зүйлийг шинжлэх ухааны үндэслэлтэйгээр танин мэдэх, хадгалж хамгаалах, бүтээн туурвих, судалгааны үр дүнг хэрэглээнд нэвтрүүлэх, түгээн дэлгэрүүлэхэд чигл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2.Төрөөс соёл судлалын үйл ажиллагааг дэмжиж, хө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3.Төрөөс соёлын талаар баримтлах бодлого, арга хэмжээ нь соёл судлалын үйл ажиллагааны үр дүнд үндэс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0.4.Соёлын салбарын хөгжлийн стратеги, төлөвлөлт, бодлогын суурь судалгаа хийх, судалгааны мэдээллээр хангах байгууллагыг соёлын асуудал эрхэлсэн төрийн захиргааны төв байгууллагын дэргэд ажиллуулна.” </w:t>
      </w:r>
      <w:r>
        <w:rPr>
          <w:rFonts w:eastAsia="Arial" w:cs="Arial" w:ascii="Arial" w:hAnsi="Arial"/>
          <w:lang w:val="mn-Cyrl-MN"/>
        </w:rPr>
        <w:t>ажлын хэсэг, санал хураалт. 40 гишүүн дэмжиж, 61,5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 xml:space="preserve">16.Ажлын хэсгийн гаргасан, </w:t>
      </w:r>
      <w:r>
        <w:rPr>
          <w:rFonts w:cs="Arial" w:ascii="Arial" w:hAnsi="Arial"/>
          <w:lang w:val="mn-Cyrl-MN"/>
        </w:rPr>
        <w:t>Төслийн 10 дугаар зүйлийг доор дурдсанаар өөрчлөн найруулж, 11 дүгээр зүйл болго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1 дүгээр зүйл.Соёлын боловсрол олгох үйл ажилла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1.Соёлын боловсрол нь хүнийг соён гэгээрүүлэх, авьяас, ур чадварыг нээн илрүүлэх, хөгжүүлэх, эх оронч сэтгэлгээг төлөвшүүлэх, үндэсний соёлын үнэт зүйлийг эрхэмлэн дээдлэх, хүндэтгэх, хамгаалах дадал, чадварыг эзэмшүүлэхэд чигл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2.Хүүхэд өөрийн хүсэл, сонирхолд нийцсэн соёлын боловсрол эзэмших эрхтэй. Эцэг, эх, асран хамгаалагч, харгалзан дэмжигч нь хүүхдийн хүсэл, сонирхолд нийцүүлж соёлын боловсрол олгох үү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3.Соёлын боловсрол олгох үйл ажиллагааг боловсролын албан ба албан бус хэлбэрээр дамжуулж олгох зарчим барим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4.Соёлын боловсрол олгоход дэмжлэг үзүүлэх арга хэмжээ, төлөвлөгөөг Засгийн газар батална. Уг арга хэмжээ, төлөвлөгөөнд дараах асуудлыг тусгана:</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4.1.иргэдийн соёлын талаарх боловсрол, мэдлэгийг дээшл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1.4.2.соёлын боловсрол олгох багшийг мэргэш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1.4.3.соёлын ажилтныг мэргэжил эзэмшүүлэх, мэргэшлийг дээшл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4.4.соёлын боловсролын судалгаа, шинжилгээ яв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1.4.5.соёлын боловсрол олгох сургалтын хөтөлбөр, агуулгыг тодорхойл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11.4.6.соёлын боловсрол олгох сургалтын байгууллагын үйл ажиллагааг дэмж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4.7.соёлын боловсрол олгох төрийн өмчийн сургалтын байгууллагын барилга, байгууламж, түүний ашиглалт, хамгаалалт, засвар, үйлчилгээ, техник, тоног төхөөрөмжийг шинэч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1.4.8.соёлын боловсролыг дэмжих бусад асууда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5.Боловсролын сургалтын байгууллагад суралцагчийн заавал судлах уран бүтээлийн жагсаалт, түүнийг судлахтай холбоотой журмыг боловсролын болон соёлын асуудал эрхэлсэн Засгийн газрын гишүүн хамтра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6.Соёлын байгууллага өөрийн үйл ажиллагааны чиглэлийн хүрээнд соёлын боловсрол олгох хөтөлбөр, арга хэмжээг боловсруулж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1.7.Төрийн болон орон нутгийн өмчийн сургуулийн өмнөх болон ерөнхий боловсролын сургуулийн сургалтын стандартад тусгагдсан соёлын боловсрол олгохтой холбоотой сургалтын орчин, техник, тоног төхөөрөмж, хүний нөөц, сурах бичиг, сургалтын хэрэглэгдэхүүнээр хангах арга хэмжээг авна.” Санал гаргасан </w:t>
      </w:r>
      <w:r>
        <w:rPr>
          <w:rFonts w:eastAsia="Arial" w:cs="Arial" w:ascii="Arial" w:hAnsi="Arial"/>
          <w:lang w:val="mn-Cyrl-MN"/>
        </w:rPr>
        <w:t>ажлын хэсэг, санал хураалт. 40 гишүүн дэмжиж, 61,5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17.</w:t>
      </w:r>
      <w:r>
        <w:rPr>
          <w:rFonts w:cs="Arial" w:ascii="Arial" w:hAnsi="Arial"/>
          <w:lang w:val="mn-Cyrl-MN"/>
        </w:rPr>
        <w:t>Төсөлд доор дурдсан агуулгатай 12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Cs/>
          <w:lang w:val="mn-Cyrl-MN"/>
        </w:rPr>
        <w:t>12 дугаар зүйл.Соёлын үнэт зүйлийн бүртгэл</w:t>
      </w:r>
    </w:p>
    <w:p>
      <w:pPr>
        <w:pStyle w:val="Normal"/>
        <w:ind w:firstLine="709"/>
        <w:rPr>
          <w:rStyle w:val="Strong"/>
          <w:rFonts w:cs="Arial"/>
          <w:lang w:val="mn-Cyrl-MN"/>
        </w:rPr>
      </w:pPr>
      <w:r>
        <w:rPr>
          <w:rFonts w:cs="Arial" w:ascii="Arial" w:hAnsi="Arial"/>
          <w:bCs/>
          <w:lang w:val="mn-Cyrl-MN"/>
        </w:rPr>
      </w:r>
    </w:p>
    <w:p>
      <w:pPr>
        <w:pStyle w:val="Normal"/>
        <w:ind w:firstLine="720"/>
        <w:jc w:val="both"/>
        <w:rPr/>
      </w:pPr>
      <w:r>
        <w:rPr>
          <w:rFonts w:cs="Arial" w:ascii="Arial" w:hAnsi="Arial"/>
          <w:lang w:val="mn-Cyrl-MN"/>
        </w:rPr>
        <w:t>12.1.Соёлын үнэт зүйлийн үндэсний бүртгэл, мэдээллийн нэгдсэн санг бүрдүүлж, эрхлэн хөтлөх, ашиглах чиг үүргийг соёлын асуудал эрхэлсэн төрийн захиргааны байгууллага хариуц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12.2.Соёлын үнэт зүйлийн үндэсний бүртгэл, мэдээллийн нэгдсэн санг бүрдүүлэх, эрхлэн хөтлөх, ашиглах журмыг соёлын асуудал эрхэлсэн Засгийн газрын гишүүн батална. </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12.3.Соёлын үнэт зүйлийн үндэсний бүртгэл, мэдээллийн нэгдсэн сан нь энэ хуулийн 9 дүгээр зүйлд заасан соёлын үйл ажиллагааны чиглэл тус бүрээр төрөлжсөн мэдээллийн сангаас бүрдэнэ. Төрөлжсөн мэдээллийн санг холбогдох хууль болон энэ хуулийн 12.2-т заасан журмаар зохицуулна.</w:t>
      </w:r>
    </w:p>
    <w:p>
      <w:pPr>
        <w:pStyle w:val="Normal"/>
        <w:jc w:val="both"/>
        <w:rPr>
          <w:rFonts w:ascii="Arial" w:hAnsi="Arial" w:cs="Arial"/>
          <w:lang w:val="mn-Cyrl-MN"/>
        </w:rPr>
      </w:pPr>
      <w:r>
        <w:rPr>
          <w:rFonts w:cs="Arial" w:ascii="Arial" w:hAnsi="Arial"/>
          <w:lang w:val="mn-Cyrl-MN"/>
        </w:rPr>
        <w:tab/>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2.4.Гадаад улсад байгаа монголын түүх, соёлд холбогдох соёлын үнэт зүйлийг үндэсний бүртгэл, мэдээллийн санд бүртгэж болно.” Санал гаргасан </w:t>
      </w:r>
      <w:r>
        <w:rPr>
          <w:rFonts w:eastAsia="Arial" w:cs="Arial" w:ascii="Arial" w:hAnsi="Arial"/>
          <w:lang w:val="mn-Cyrl-MN"/>
        </w:rPr>
        <w:t>ажлын хэсэг, санал хураалт. 40 гишүүн дэмжиж, 61,5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18.</w:t>
      </w:r>
      <w:r>
        <w:rPr>
          <w:rFonts w:cs="Arial" w:ascii="Arial" w:hAnsi="Arial"/>
          <w:lang w:val="mn-Cyrl-MN"/>
        </w:rPr>
        <w:t xml:space="preserve">Төслийн 12 дугаар зүйлийн 12.1.1 дэх заалтыг доор дурдсанаар өөрчлөн найруулж, 12.1.1, 12.1.2 дахь заалт болгох: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2.1.1.соёлын хууль тогтоомжийн биелэлтийг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2.1.2.соёлын төлөв байдлын тайланг хоёр жил тутам Улсын Их Хуралд танилцуулах;” Санал гаргасан </w:t>
      </w:r>
      <w:r>
        <w:rPr>
          <w:rFonts w:eastAsia="Arial" w:cs="Arial" w:ascii="Arial" w:hAnsi="Arial"/>
          <w:lang w:val="mn-Cyrl-MN"/>
        </w:rPr>
        <w:t>ажлын хэсэг, санал хураалт. 46 гишүүн дэмжиж, 70,8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9.</w:t>
      </w:r>
      <w:r>
        <w:rPr>
          <w:rFonts w:cs="Arial" w:ascii="Arial" w:hAnsi="Arial"/>
          <w:lang w:val="mn-Cyrl-MN"/>
        </w:rPr>
        <w:t>Төслийн  13 дугаар зүйлийг хасах</w:t>
      </w:r>
      <w:r>
        <w:rPr>
          <w:rFonts w:cs="Arial" w:ascii="Arial" w:hAnsi="Arial"/>
          <w:lang w:val="mn-Cyrl-MN" w:eastAsia="mn-Cyrl-MN"/>
        </w:rPr>
        <w:t>, санал гаргасан ажлын хэсэг. С</w:t>
      </w:r>
      <w:r>
        <w:rPr>
          <w:rFonts w:eastAsia="Arial" w:cs="Arial" w:ascii="Arial" w:hAnsi="Arial"/>
          <w:lang w:val="mn-Cyrl-MN"/>
        </w:rPr>
        <w:t>анал хураалт. 44 гишүүн дэмжиж, 67,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0.Ажлын хэсгийн гаргасан,</w:t>
      </w:r>
      <w:r>
        <w:rPr>
          <w:rFonts w:cs="Arial" w:ascii="Arial" w:hAnsi="Arial"/>
          <w:lang w:val="mn-Cyrl-MN"/>
        </w:rPr>
        <w:t xml:space="preserve"> Төсөлд доор дурдсан агуулгатай 13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3 дугаар зүйл.Соёлын үнэт зүйлийн үнэлг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3.1.Соёлын үнэт зүйлийг Хөрөнгийн үнэлгээний тухай хуульд заасан журмын дагуу үнэлнэ.” Санал гаргасан </w:t>
      </w:r>
      <w:r>
        <w:rPr>
          <w:rFonts w:eastAsia="Arial" w:cs="Arial" w:ascii="Arial" w:hAnsi="Arial"/>
          <w:lang w:val="mn-Cyrl-MN"/>
        </w:rPr>
        <w:t xml:space="preserve">ажлын хэсэг, санал хураалт. Эцсийн найруулга дээр үг найруулга дээр Тамгын газар сайн анхаараарай. Хөрөнгийн үнэлгээний тухай хуульд чинь соёлын үнэт зүйл чинь үнэлж болохгүй гэсэн заалттай байдаг шүү дээ бас.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21.Төсөлд доор дурдсан агуулгатай гуравдугаар бүлэг нэмэх.  </w:t>
      </w:r>
      <w:r>
        <w:rPr>
          <w:rFonts w:cs="Arial" w:ascii="Arial" w:hAnsi="Arial"/>
          <w:lang w:val="mn-Cyrl-MN"/>
        </w:rPr>
        <w:t xml:space="preserve">“ГУРАВДУГААР БҮЛЭГ ИРГЭН, СОЁЛЫН АЖИЛТНЫ ЭРХ, ҮҮРЭГ, АЖ АХУЙН НЭГЖ,БАЙГУУЛЛАГА, ОЛОН НИЙТИЙН ОРОЛЦОО”, санал гаргасан ажлын хэсэг. Санал хураалт. 47 гишүүн дэмжиж, 72,3 хувийн саналаар энэ санал дэмжигдлээ. </w:t>
      </w:r>
    </w:p>
    <w:p>
      <w:pPr>
        <w:pStyle w:val="Normal"/>
        <w:jc w:val="both"/>
        <w:rPr>
          <w:rStyle w:val="Strong"/>
          <w:rFonts w:ascii="Arial" w:hAnsi="Arial" w:cs="Arial"/>
          <w:b w:val="false"/>
          <w:b w:val="false"/>
          <w:bCs w:val="false"/>
          <w:shd w:fill="FFFFFF" w:val="clear"/>
          <w:lang w:val="mn-Cyrl-MN"/>
        </w:rPr>
      </w:pPr>
      <w:r>
        <w:rPr>
          <w:rFonts w:cs="Arial" w:ascii="Arial" w:hAnsi="Arial"/>
          <w:lang w:val="mn-Cyrl-MN"/>
        </w:rPr>
      </w:r>
    </w:p>
    <w:p>
      <w:pPr>
        <w:pStyle w:val="Normal"/>
        <w:ind w:firstLine="720"/>
        <w:jc w:val="both"/>
        <w:rPr/>
      </w:pPr>
      <w:r>
        <w:rPr>
          <w:rStyle w:val="Strong"/>
          <w:rFonts w:cs="Arial" w:ascii="Arial" w:hAnsi="Arial"/>
          <w:b w:val="false"/>
          <w:shd w:fill="FFFFFF" w:val="clear"/>
          <w:lang w:val="mn-Cyrl-MN"/>
        </w:rPr>
        <w:t>22.Ажлын хэсгийн гаргасан,</w:t>
      </w:r>
      <w:r>
        <w:rPr>
          <w:lang w:val="mn-Cyrl-MN"/>
        </w:rPr>
        <w:t xml:space="preserve"> </w:t>
      </w:r>
      <w:r>
        <w:rPr>
          <w:rFonts w:cs="Arial" w:ascii="Arial" w:hAnsi="Arial"/>
          <w:lang w:val="mn-Cyrl-MN"/>
        </w:rPr>
        <w:t>Төслийн 3 дугаар бүлэгт доор дурдсан агуулгатай 14 дүгээ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lang w:val="mn-Cyrl-MN"/>
        </w:rPr>
        <w:t>14 дүгээр зүйл.Соёлын талаарх иргэний эрх, үүрэг</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4.1.Монгол Улсын иргэн, гадаадын иргэн, харьяалалгүй хүн соёлын талаар дараах эрх эдэ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1.соёлын үнэт зүйл, уламжлал, итгэл үнэмшилдээ тулгуурлан амьдралын хэв маяг, соёлын үйл ажиллагааны чиглэлийг чөлөөтэй сонго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1.2.соёлын үнэт зүйлтэй танилцах, хүн төрөлхтний болон үндэсний соёл иргэншлийн ололт, соёлын үйл ажиллагааны үр шимийг хүрт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3.уран бүтээлийн сэдэв, төрөл зүйл, арга барил, дэг сургууль, урсгал чиглэлийг чөлөөтэй сонгож, бүтээл туурвих, ур чадварынхаа нууцыг хамгаал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1.4.соёлын үнэт зүйлийг бий болгох, соёлын үйл ажиллагаа явуулах, тэдгээрийн үр шимийг хүрт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5.Монгол Улсын болон тухайн орны хууль тогтоомжоор хориглосноос бусад соёлын үйл ажиллагааг гадаад улсад явуулах, түүнд оролцо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1.6.эх хэл, бичиг үсэг, үндэсний түүх, соёл, өв уламжлал, зан заншил, соёлын үнэт зүйлийг өвлөн хө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1.7.соёлын байгууллагын үйл ажиллагаанд оролцох, хамтарч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1.8.соёлын үйл ажиллагаа явуулах эрх, ашиг сонирхлоо хамгаалуулах зорилгоор төрийн бус байгууллага байгуулах, эвлэлдэн нэгд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2.Монгол Улсын иргэн соёлын талаар дараах үүрэг хүлэ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2.1.эх хэл, бичиг үсэг, үндэсний түүх, соёл, өв уламжлал, зан заншил, соёлын үнэт зүйлийг хамгаалах, хойч үедээ өв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2.2.соёлын илэрхийллийн олон төрлийг хүндэтгэх, соёлын үнэт зүйлийг хамгаа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4.2.3.гэр бүлийн соёл, хүмүүжлийн уламжлалыг дээдлэн хөгжүүлж, удам угсаагаа мэдэх, угийн бичиг хөтлө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2.4.соёлын үнэт зүйлийг хууль бус халдлагаас хамгаала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4.3.Гадаадын иргэн, харьяалалгүй хүн энэ хуулийн 14.2.2, 14.2.4-т заасан үүрэг хүлээнэ.” </w:t>
      </w:r>
      <w:r>
        <w:rPr>
          <w:rFonts w:cs="Arial" w:ascii="Arial" w:hAnsi="Arial"/>
          <w:lang w:val="mn-Cyrl-MN" w:eastAsia="mn-Cyrl-MN"/>
        </w:rPr>
        <w:t>санал гаргасан ажлын хэсэг. С</w:t>
      </w:r>
      <w:r>
        <w:rPr>
          <w:rFonts w:eastAsia="Arial" w:cs="Arial" w:ascii="Arial" w:hAnsi="Arial"/>
          <w:lang w:val="mn-Cyrl-MN"/>
        </w:rPr>
        <w:t>анал хураалт. 45 гишүүн дэмжиж, 69,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3.Ажлын хэсгийн гаргасан,</w:t>
      </w:r>
      <w:r>
        <w:rPr>
          <w:rFonts w:cs="Arial" w:ascii="Arial" w:hAnsi="Arial"/>
          <w:lang w:val="mn-Cyrl-MN"/>
        </w:rPr>
        <w:t xml:space="preserve"> Төслийн 14 дүгээр зүйлийг доор дурдсанаар өөрчлөн найруулж, 21 дүгээ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1 дүгээр зүйл.Соёлын асуудал эрхэлсэн төрийн захиргааны төв байгууллагын бүрэн эр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1.1.Соёлын асуудал эрхэлсэн төрийн захиргааны төв байгууллага соёлын үйл ажиллагааны талаар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1.1.соёлын хууль тогтоомж, Засгийн газрын шийдвэрийн биелэлтийг хангуулах ажлыг улсын хэмжээнд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2.хууль тогтоомжоор олгосон бүрэн эрхийн хүрээнд соёлын үйл ажиллагааг зохицуулах дүрэм, журмыг баталж, хэрэ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3.соёлын үйл ажиллагааны чиглэлээр захиалгат судалгаа, шинжилгээ хийх, инновац нэвтрүүлэхэд дэмжлэг үз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1.4.соёлын барилга байгууламж, техник, тоног төхөөрөмж, үйлчилгээний орчны шаардлагыг боловсруулж,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1.5.соёлын байгууллагыг санхүүжүүлэх асуудлыг шийдвэр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1.1.6.төрийн болон орон нутгийн өмчийн соёлын байгууллагын оновчтой тогтолцоо, бүтцийг бий болгож ажиллуулах талаар зохион байгуулалтын арга хэмжээ ав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1.7.соёлын гадаад харилцаа, олон улсын хамтын ажиллагааг хөгжүүлэх, соёлын үнэт зүйлийг сурталчлах ажл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1.1.8.соёлын салбарт хүний нөөц бэлтгэх, соёлын байгууллагыг мэргэжлийн ажиллах хүчнээр хангахад дэмжлэг үз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1.9.соёлын ажилтны нийгмийн баталгааг хангах асуудлыг холбогдох байгууллагатай хамтран шийдвэр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1.1.10.соёл судлалыг хөхиүлэн дэмж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1.11.соёлын боловсрол олгох арга хэмжээ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t xml:space="preserve">           </w:t>
      </w:r>
      <w:r>
        <w:rPr>
          <w:rFonts w:cs="Arial" w:ascii="Arial" w:hAnsi="Arial"/>
          <w:lang w:val="mn-Cyrl-MN"/>
        </w:rPr>
        <w:t xml:space="preserve">21.1.12.хууль тогтоомжид заасан бусад бүрэн эрх.” </w:t>
      </w:r>
      <w:r>
        <w:rPr>
          <w:rFonts w:cs="Arial" w:ascii="Arial" w:hAnsi="Arial"/>
          <w:lang w:val="mn-Cyrl-MN" w:eastAsia="mn-Cyrl-MN"/>
        </w:rPr>
        <w:t>санал гаргасан ажлын хэсэг. С</w:t>
      </w:r>
      <w:r>
        <w:rPr>
          <w:rFonts w:eastAsia="Arial" w:cs="Arial" w:ascii="Arial" w:hAnsi="Arial"/>
          <w:lang w:val="mn-Cyrl-MN"/>
        </w:rPr>
        <w:t>анал хураалт. 46 гишүүн дэмжиж, 70,8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24.</w:t>
      </w:r>
      <w:r>
        <w:rPr>
          <w:rFonts w:cs="Arial" w:ascii="Arial" w:hAnsi="Arial"/>
          <w:lang w:val="mn-Cyrl-MN"/>
        </w:rPr>
        <w:t>Төслийн 3 дугаар бүлэгт доор дурдсан агуулгатай 15 дугаа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5 дугаар зүйл.Соёлын ажилтны эрх, үүрэ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1.Соёлын ажилтан дараах эрх эдэ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15.1.1.хууль тогтоомжийн хүрээнд соёлын үйл ажиллагаа явуулах нөхцөл, бололцоогоор хангуула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1.2.төрийн болон төрийн бус байгууллага, түүний удирдлага, иргэнд эрхэлж байгаа соёлын үйл ажиллагааны чиглэлийн асуудлаар зөвлөгөө, дэмжлэг үзүүлэх, шаардлага тави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3.соёл, урлагийн наадам, уралдаан, тэмцээнд орол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1.4.мэргэжлийн төрийн бус байгууллагад гишүүнээр эл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1.5.уран бүтээлээ бодитойгоор үнэлүүлж, тохирсон шагнал, урамшуулал хүртэх, хөнгөлөлт эд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15.1.6.мэдлэг боловсрол, ур чадвараа бие даан болон байгууллагын дэмжлэгтэйгээр дээшлүүлэх, давтан сургалтад хамрагда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1.7.уран бүтээл туурвих явцад архив, номын санг ашиг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1.8.албан тушаалын бүрэн эрхээ хэрэгжүүлэхэд шаардлагатай нөхцөлөөр хангагд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1.9.оюуны өмч, зохиогчийн эрхээ хамгаалах, эрх бүхий байгууллагын дэмжлэг, туслалцаа ав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2.Соёлын ажилтан дараах үүрэг хүлэ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5.2.1.мэргэжлийн ёс зүйн хэм хэмжээг сахин биел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5.2.2.эх хэл, бичиг үсэг, үндэсний түүх, соёл, өв уламжлал, зан заншил, үнэт зүйлийг хамгаалах, хойч үедээ өвлүүлэхэд идэвх санаачилгатай ажиллах;</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2.3.оролцож байгаа соёлын арга хэмжээний журам болон гэрээгээр хүлээсэн үүргээ биел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           15.2.4.эрхэлж байгаа чиг үүргийн дагуу соёлын үйлчилгээ хүргэх, иргэдийг соён гэгээрүүлэх, соёлын боловсрол олгох чиглэлээр сургалт, сурталчилгаа, яв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15.2.5.судалгаа шинжилгээний ажил хи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15.2.6.соёлын үйлчилгээг мэргэжлийн түвшинд, чанартай хүргэх;</w:t>
      </w:r>
    </w:p>
    <w:p>
      <w:pPr>
        <w:pStyle w:val="Normal"/>
        <w:jc w:val="both"/>
        <w:rPr>
          <w:rFonts w:ascii="Arial" w:hAnsi="Arial" w:cs="Arial"/>
          <w:lang w:val="mn-Cyrl-MN"/>
        </w:rPr>
      </w:pPr>
      <w:r>
        <w:rPr>
          <w:rFonts w:cs="Arial" w:ascii="Arial" w:hAnsi="Arial"/>
          <w:lang w:val="mn-Cyrl-MN"/>
        </w:rPr>
      </w:r>
    </w:p>
    <w:p>
      <w:pPr>
        <w:pStyle w:val="Normal"/>
        <w:jc w:val="both"/>
        <w:rPr>
          <w:rStyle w:val="Strong"/>
          <w:rFonts w:ascii="Arial" w:hAnsi="Arial" w:cs="Arial"/>
          <w:b w:val="false"/>
          <w:b w:val="false"/>
          <w:bCs w:val="false"/>
          <w:shd w:fill="FFFFFF" w:val="clear"/>
          <w:lang w:val="mn-Cyrl-MN"/>
        </w:rPr>
      </w:pPr>
      <w:r>
        <w:rPr>
          <w:rFonts w:cs="Arial" w:ascii="Arial" w:hAnsi="Arial"/>
          <w:lang w:val="mn-Cyrl-MN"/>
        </w:rPr>
        <w:tab/>
        <w:t xml:space="preserve">           15.2.7.соёлын бүтээлч үйлдвэрлэл эрхлэхэд аж ахуйн нэгж, байгууллагад дэмжлэг үзүүлэх, хамтран ажиллах.” </w:t>
      </w:r>
      <w:r>
        <w:rPr>
          <w:rFonts w:cs="Arial" w:ascii="Arial" w:hAnsi="Arial"/>
          <w:lang w:val="mn-Cyrl-MN" w:eastAsia="mn-Cyrl-MN"/>
        </w:rPr>
        <w:t>санал гаргасан ажлын хэсэг. С</w:t>
      </w:r>
      <w:r>
        <w:rPr>
          <w:rFonts w:eastAsia="Arial" w:cs="Arial" w:ascii="Arial" w:hAnsi="Arial"/>
          <w:lang w:val="mn-Cyrl-MN"/>
        </w:rPr>
        <w:t xml:space="preserve">анал хураалт. 46 гишүүн дэмжиж, 70,8 хувийн саналаар санал дэмжигдлээ. Түвшинжаргалаа энэ хуулиудын энэ уялдаа холбоо дээр заалтууд дээр байна шүү дээ тэр соёл судлалыг хөхиүлэн дэмжих гээд Соёлын яам дээр байгаа гэж үүрэг оруулж байгаа юм. Бүрэн эрх. Өмнөх заалт дээрээ соёл судлалын институтийг Соёлын яамны дэргэд байгуулах утгатай заалт орсон. Тэгээд тэр хүний нөөцийн бодлогоос авхуулаад тэгээд энэ ёс зүйг мэргэжлийн ёс зүйг сахиулна гэж байгаа юм. Ёс зүйн журмыг нь бас Соёлын яам байгуулах энэ тэр гээд уялдаа холбоонуудыг нь сайн хангах юмыг эцсийн хэлэлцүүлэг дээр анхаараарай. Дараагийн заалт. </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shd w:fill="FFFFFF" w:val="clear"/>
          <w:lang w:val="mn-Cyrl-MN"/>
        </w:rPr>
        <w:t>25.</w:t>
      </w:r>
      <w:r>
        <w:rPr>
          <w:rFonts w:cs="Arial" w:ascii="Arial" w:hAnsi="Arial"/>
          <w:lang w:val="mn-Cyrl-MN"/>
        </w:rPr>
        <w:t xml:space="preserve">Төслийн 15 дугаар зүйлийг доор дурдсанаар өөрчлөн найруулж, 22 дугаар зүйл болг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lang w:val="mn-Cyrl-MN"/>
        </w:rPr>
        <w:t xml:space="preserve">22 дугаар зүйл.Соёлын асуудал эрхэлсэн төрийн захиргааны байгууллагын бүрэн эрх. 22.1. 21, 22 чинь сая явсан биз дээ. Яваагүй билүү? 22 дугаар зүйл.Соёлын асуудал эрхэлсэн төрийн захиргааны байгууллагын бүрэн эр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22.1.Соёлын асуудал эрхэлсэн төрийн захиргааны байгууллага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22.1.1.соёлын хууль тогтоомжийг хэрэгжүүлэх ажлыг улсын хэмжээнд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2.дайн, түрэмгийлэл, хүчирхийлэл, садар самууныг сурталчилсан соёлын үйл ажиллагаа явуулахыг хориглох арга хэмжээ ав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1.3.соёлын статистик мэдээллийг нэгтгэн гаргаж, дүн шинжилгээ хи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4.соёлын үнэт зүйлийг хадгалж хамгаалах ажлыг зохицуулах, үндэсний соёл, дизайны уламжлалыг дэмжин хө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1.5.түүх, соёлын дурсгалт зүйлийг судалж шинжлэх, хадгалж хамгаалах, сурталчлах, ашиглалт, хамгаалалтад болон  гадаад, дотоодод үзэсгэлэн гаргахад мэргэжил, арга зүйн туслалцаа үзүүлэх, хяналт тав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6.соёлын салбарт хэрэгжих төсөл, хөтөлбөр, арга хэмжээний хэрэгжилтий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1.7.соёл, урлагийн мэргэжлийн холбоод, олон нийтийн болон хувийн хэвшлийн байгууллагатай хамтран ажиллах, тэдгээрт дэмжлэг, туслалцаа үз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t xml:space="preserve">           </w:t>
      </w:r>
      <w:r>
        <w:rPr>
          <w:rFonts w:cs="Arial" w:ascii="Arial" w:hAnsi="Arial"/>
          <w:lang w:val="mn-Cyrl-MN"/>
        </w:rPr>
        <w:t xml:space="preserve">22.1.8.хуульд заасан бусад бүрэн эрх.” </w:t>
      </w:r>
      <w:r>
        <w:rPr>
          <w:rFonts w:cs="Arial" w:ascii="Arial" w:hAnsi="Arial"/>
          <w:lang w:val="mn-Cyrl-MN" w:eastAsia="mn-Cyrl-MN"/>
        </w:rPr>
        <w:t>санал гаргасан ажлын хэсэг. С</w:t>
      </w:r>
      <w:r>
        <w:rPr>
          <w:rFonts w:eastAsia="Arial" w:cs="Arial" w:ascii="Arial" w:hAnsi="Arial"/>
          <w:lang w:val="mn-Cyrl-MN"/>
        </w:rPr>
        <w:t>анал хураалт. 45 гишүүн дэмжиж, 69,2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6.</w:t>
      </w:r>
      <w:r>
        <w:rPr>
          <w:rFonts w:cs="Arial" w:ascii="Arial" w:hAnsi="Arial"/>
          <w:lang w:val="mn-Cyrl-MN"/>
        </w:rPr>
        <w:t>Төслийн 3 дугаар бүлэгт доор дурдсан агуулгатай 16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Calibri" w:cs="Arial" w:ascii="Arial" w:hAnsi="Arial"/>
          <w:lang w:val="mn-Cyrl-MN"/>
        </w:rPr>
        <w:t>“</w:t>
      </w:r>
      <w:r>
        <w:rPr>
          <w:rFonts w:eastAsia="Calibri" w:cs="Arial" w:ascii="Arial" w:hAnsi="Arial"/>
          <w:lang w:val="mn-Cyrl-MN"/>
        </w:rPr>
        <w:t>16 дугаар зүйл.Соёлын үйл ажиллагааг дэмжих талаарх аж ахуйн нэгж, байгууллагын оролцоо</w:t>
      </w:r>
    </w:p>
    <w:p>
      <w:pPr>
        <w:pStyle w:val="Normal"/>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lang w:val="mn-Cyrl-MN"/>
        </w:rPr>
      </w:pPr>
      <w:r>
        <w:rPr>
          <w:rFonts w:cs="Arial" w:ascii="Arial" w:hAnsi="Arial"/>
          <w:lang w:val="mn-Cyrl-MN"/>
        </w:rPr>
        <w:t>16.1.Соёлын үйл ажиллагааг дэмжих талаар аж ахуйн нэгж, байгууллага дараах оролцоото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1.1.соёлын илэрхийллийн олон төрлийг хүндэтгэх, соёлын үнэт зүйлсийг хадгалж хамгаа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6.1.2.ажиллагсдын урлаг, уран сайхны мэдрэмж, авьяас чадварыг хөгжүүлэх, соёлын боловсрол олгох арга хэмжээг зохион байгуулах, шаардагдах хөрөнгийг жил бүр төсөв, төлөвлөгөөндөө тусгаж, хэрэ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1.3.ажиллагсдын оюуны болон соёлын хэрэгцээг хангах зорилгоор соёлын үйлчилгээ явуулах, соёлын үйл ажиллагаа эрхлэх нэгж байгуулж, ажилл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6.1.4.соёлын үйл ажиллагаанд тусламж, дэмжлэг үзүүлэх зорилгоор хөрөнгө оруулалт хийх, хандив өгө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1.5.үйлдвэрлэл, үйлчилгээний соёл, гоо зүй, дизайн бүхий орчин бүрдүүлж, хө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6.2.Аж ахуйн нэгж, байгууллага тухайн орон нутгийн соёлын бүтээгдэхүүн, үйлчилгээг тэргүүн ээлжид худалдан авах зарчим баримтална.” </w:t>
      </w:r>
      <w:r>
        <w:rPr>
          <w:rFonts w:cs="Arial" w:ascii="Arial" w:hAnsi="Arial"/>
          <w:lang w:val="mn-Cyrl-MN" w:eastAsia="mn-Cyrl-MN"/>
        </w:rPr>
        <w:t xml:space="preserve">санал гаргасан ажлын хэсэг. 27.Төслийн 16 дугаар зүйлийг, </w:t>
      </w:r>
      <w:r>
        <w:rPr>
          <w:rFonts w:eastAsia="Arial" w:cs="Arial" w:ascii="Arial" w:hAnsi="Arial"/>
          <w:lang w:val="mn-Cyrl-MN"/>
        </w:rPr>
        <w:t>70,8 хувийн саналаар санал дэмжигдлээ. Одоо 27.</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7.</w:t>
      </w:r>
      <w:r>
        <w:rPr>
          <w:rFonts w:cs="Arial" w:ascii="Arial" w:hAnsi="Arial"/>
          <w:lang w:val="mn-Cyrl-MN"/>
        </w:rPr>
        <w:t>Төслийн 16 дугаар зүйлийг доор дурдсанаар өөрчлөн найруулж, 23, 24, 25  дугаар зүйл болго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3 дугаар зүйл.Аймаг, нийслэл, сум, дүүргийн иргэдийн Төлөөлөгчдийн Хурлын бүрэн эр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1.Аймаг, нийслэл, сум, дүүргийн иргэдийн Төлөөлөгчдийн Хурал нь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3.1.1.харьяалах нутаг дэвсгэрийн хүн амд соёлын боловсрол олгох,  орон нутгийн онцлог бүхий соёлын бүтээгдэхүүн, үйлдвэрлэл, үйлчилгээг дэмжих хөтөлбөр, арга хэмжээг баталж, хэрэгжилтийг хан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3.1.2.тухайн нутаг дэвсгэрийн хэмжээнд соёлын талаар дэвшүүлсэн зорилтын биелэлтийг дүгнэж, хөгжлийн хэтийн төлөвийг тодорхойлж, хяналт тави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3.1.3.уран бүтээл туурвихад бүх талын дэмжлэг үз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 дүгээр зүйл.Аймаг, нийслэл, сум, дүүргийн Засаг даргын бүрэн эр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1.Аймаг, нийслэл, сум, дүүргийн Засаг дарга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4.1.1.орон нутгийн онцлог бүхий соёлын бүтээгдэхүүн, үйлдвэрлэл, брэнд бий болгох, баяжуулан хөгжүүлэх, сурталчлах ажл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1.2.орон нутгийн өмчийн соёлын байгууллагын хүний нөөцийг хөгжүүлэх, барилга байгууламжийн ашиглалтыг сайж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 дугаар зүйл.Аймаг, нийслэлийн Соёлын газар, сум, дүүргийн соёлын төв, соёлын ордны чиг үүр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5.1.Аймаг, нийслэлийн соёлын газар соёлын үйл ажиллагааг дэмжих чиглэлээр дараах бүрэн эрхийг хэрэгжүүл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5.1.1.соёлын хууль тогтоомжийн дагуу соёл, урлагийг хөгжүүлэх, иргэний соёлын эрэлт хэрэгцээг хангахад чиглэсэн арга хэмжээг хэрэгжүүлэх;</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5.1.2.соёлын байгууллагын үйл ажиллагааг зохицуулж, хууль тогтоомжид заасны дагуу төрөөс санхүүжүүлэх, тэдэнд дэмжлэг, туслалцаа үзүүлэх, ажиллагсдын нийгмийн баталгааг хангах арга хэмжээ ав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5.1.З.Засгийн газрын үйл ажиллагааны хөтөлбөрт заасан соёлын зорилтыг хэрэгжүүлэх ажлыг соёлын асуудал эрхэлсэн төрийн захиргааны төв байгууллагатай хамтран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5.1.4.харьяалах нутаг дэвсгэрийн соёлын байгууллагын үйл ажиллагааг мэргэжил, арга зүйн удирдлагаар хангаж, хяналт тави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5.1.5.соёлын статистик мэдээлэл, соёлын байгууллагын тайланг нэгтгэн холбогдох байгууллагад хүрг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2.Сум, дүүргийн соёлын төв, соёлын ордон нь тухайн орон нутгийн иргэдийн соёлын үйл ажиллагаа явуулах, бүтээл туурвих, соёлын ололт, үр шимийг хүртэх нөхцөлийг хангах, орон нутгийн байгаль, түүх, соёлын үнэт зүйлийг сурталчлах, номын сангийн үйлчилгээ хүргэх, соёлын боловсрол олгох анхан шатны байгууллага байх бөгөөд соёл, мэдээллийн төв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3.Сум, дүүргийн соёлын төв, соёлын ордны үйл ажиллагааны жишиг дүрмийг соёлын асуудал эрхэлсэн Засгийн газрын гишүүн батал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25.4.Энэ хуулийн 25.2-т заасан байгууллага үйл ажиллагаагаа дангаараа болон бусад аж ахуйн нэгж, байгууллага, олон нийт, иргэдтэй хамтран явуулна.” </w:t>
      </w:r>
      <w:r>
        <w:rPr>
          <w:rFonts w:cs="Arial" w:ascii="Arial" w:hAnsi="Arial"/>
          <w:lang w:val="mn-Cyrl-MN" w:eastAsia="mn-Cyrl-MN"/>
        </w:rPr>
        <w:t>санал гаргасан ажлын хэсэг. С</w:t>
      </w:r>
      <w:r>
        <w:rPr>
          <w:rFonts w:eastAsia="Arial" w:cs="Arial" w:ascii="Arial" w:hAnsi="Arial"/>
          <w:lang w:val="mn-Cyrl-MN"/>
        </w:rPr>
        <w:t>анал хураалт.  66,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8.Ажлын хэсгийн гаргасан,</w:t>
      </w:r>
      <w:r>
        <w:rPr>
          <w:rFonts w:cs="Arial" w:ascii="Arial" w:hAnsi="Arial"/>
          <w:lang w:val="mn-Cyrl-MN"/>
        </w:rPr>
        <w:t xml:space="preserve"> Төслийн 3 дугаар бүлэгт доор дурдсан агуулгатай 17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7 дугаар зүйл.Соёлын үйл ажиллагааг дэмжих талаарх төрийн бус байгууллагын оролцо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1.Соёлын үйл ажиллагааг дэмжих талаар мэргэжлийн төрийн бус байгууллага дараах үйл ажиллагаа явуу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7.1.1.соёлын хууль тогтоомжийн биелэлтэд олон нийтийн хяналт тавих, илэрсэн зөрчлийг арилгахыг шаардах, уг асуудлыг эрх бүхий байгууллагад тавьж шийдвэр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7.1.2.соёлын илэрхийллийн олон төрөл, үндэсний соёлын үнэт зүйлийг хадгалж хамгаалах, түгээн дэлгэрүүлэх арга хэмжээг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7.1.3.соёлын боловсрол олгох ажлыг дангаар болон бусад байгууллагатай хамтран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7.2.Соёлын үнэт зүйлийг ашиглах, хамгаалах онцгой эрхийг хэрэгжүүлэх зорилго бүхий ашгийн төлөө бус хамтын удирдлагын байгууллагын саналыг салбарын хууль тогтоомж боловсруулахад харгалзан үзэж, үйл ажиллагаанд нь дэмжлэг үзүүлж болно.” </w:t>
      </w:r>
      <w:r>
        <w:rPr>
          <w:rFonts w:cs="Arial" w:ascii="Arial" w:hAnsi="Arial"/>
          <w:lang w:val="mn-Cyrl-MN" w:eastAsia="mn-Cyrl-MN"/>
        </w:rPr>
        <w:t>санал гаргасан ажлын хэсэг. С</w:t>
      </w:r>
      <w:r>
        <w:rPr>
          <w:rFonts w:eastAsia="Arial" w:cs="Arial" w:ascii="Arial" w:hAnsi="Arial"/>
          <w:lang w:val="mn-Cyrl-MN"/>
        </w:rPr>
        <w:t>анал хураалт. 49 гишүүн дэмжиж, 74,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29.</w:t>
      </w:r>
      <w:r>
        <w:rPr>
          <w:rFonts w:cs="Arial" w:ascii="Arial" w:hAnsi="Arial"/>
          <w:lang w:val="mn-Cyrl-MN"/>
        </w:rPr>
        <w:t>Төслийн 18 дугаар зүйлийн 18.5 дахь хэсгийг доор дурдсанаар өөрчлөн найруулж, 18.5, 18.6, 18.7 дахь хэсэг болго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8.5.Төрийн өмчийн соёлын байгууллагаас бусад ашгийн төлөө бус соёлын байгууллагад тодорхой төслийг үндэслэн төрөөс санхүүгийн дэмжлэг туслалцаа үзүүлж болох бөгөөд холбогдох журмыг Засгийн газар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18.6.Соёлын үйл ажиллагааг дэмжих, соёлын өвийг хамгаалах зориулалтаар иргэн, хуулийн этгээдээс оруулсан хандив, хөрөнгө оруулалтад албан татварын хөнгөлөлт, чөлөөлөлт үзүүлэх журмыг холбогдох хуулиар тогтоо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18.7.Хөгжим, дүрслэх урлаг, утга зохиолын шилдэг бүтээлийг улсын санд худалдан авна. Шилдэг бүтээл шалгаруулж худалдан авах, хадгалах, ашиглах журмыг Засгийн газар батална.” </w:t>
      </w:r>
      <w:r>
        <w:rPr>
          <w:rFonts w:cs="Arial" w:ascii="Arial" w:hAnsi="Arial"/>
          <w:lang w:val="mn-Cyrl-MN" w:eastAsia="mn-Cyrl-MN"/>
        </w:rPr>
        <w:t>санал гаргасан ажлын хэсэг. С</w:t>
      </w:r>
      <w:r>
        <w:rPr>
          <w:rFonts w:eastAsia="Arial" w:cs="Arial" w:ascii="Arial" w:hAnsi="Arial"/>
          <w:lang w:val="mn-Cyrl-MN"/>
        </w:rPr>
        <w:t>анал хураалт. 45 гишүүн дэмжиж, 68,2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0.</w:t>
      </w:r>
      <w:r>
        <w:rPr>
          <w:rFonts w:cs="Arial" w:ascii="Arial" w:hAnsi="Arial"/>
          <w:lang w:val="mn-Cyrl-MN"/>
        </w:rPr>
        <w:t>Төслийн 18 дугаар зүйлийн 18.6 дахь хэсгийг доор дурдсанаар өөрчлөн найруулж, 18.8 дахь хэсэг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18.8.Үндэсний болон сонгодог урлагийн бүтээл, хүүхдэд зориулсан уран бүтээлд төрөөс санхүүгийн дэмжлэг үзүүлэх бөгөөд холбогдох журмыг Засгийн газар батал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45 гишүүн дэмжиж, 68,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31.</w:t>
      </w:r>
      <w:r>
        <w:rPr>
          <w:rFonts w:cs="Arial" w:ascii="Arial" w:hAnsi="Arial"/>
          <w:lang w:val="mn-Cyrl-MN"/>
        </w:rPr>
        <w:t>Төслийн 18 дугаар зүйлийн 18.7 дахь хэсгийг доор дурдсанаар өөрчлөн найруулж, 18.9 дэх хэсэг болго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18.9.Олон улсын хэмжээний соёл, урлагийн наадам, уралдаан тэмцээнд оролцоход төрөөс дэмжлэг үзүүлж, онцгой амжилт гаргасан соёлын ажилтанд мөнгөн шагнал олгох бөгөөд холбогдох журмыг Засгийн газар батал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8,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2.</w:t>
      </w:r>
      <w:r>
        <w:rPr>
          <w:rFonts w:cs="Arial" w:ascii="Arial" w:hAnsi="Arial"/>
          <w:lang w:val="mn-Cyrl-MN"/>
        </w:rPr>
        <w:t>Төсөлд доор дурдсан агуулгатай 18.10, 18.11, 18.12, 18.13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8.10.Аж ахуйн нэгж, байгууллага, иргэн нь соёлын үйл ажиллагаа, арга хэмжээг ивээн тэтгэ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11.Нийтийн ашиг тусын тулд чиглэсэн соёлын үйл ажиллагаа эрхлэхэд шаардагдах дотоодод үйлдвэрлэдэггүй тусгай зориулалтын техник, тоног төхөөрөмж, түүхий эд материал, урвалж бодисыг улсын хилээр нэвтрүүлэхэд татвараас хөнгөлж,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12.Соёлын арга хэмжээний шагналын орлогыг татвараас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18.13.Энэ хуулийн 18.10, 18.11, 18.12-т заасан татвараас хөнгөлж, чөлөөлөх асуудлыг холбогдох хууль тогтоомжийн дагуу зохицуул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47 гишүүн дэмжиж, 71,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33.</w:t>
      </w:r>
      <w:r>
        <w:rPr>
          <w:rFonts w:cs="Arial" w:ascii="Arial" w:hAnsi="Arial"/>
          <w:lang w:val="mn-Cyrl-MN"/>
        </w:rPr>
        <w:t>Төслийн 19 дүгээр зүйлийн 19.3 дахь хэсгийг доор дурдсанаар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19.3.Соёлын ажилтанд мэргэшлийн зэрэг, мэргэшлийн зэргийн нэмэгдэл олгох бөгөөд холбогдох журмыг Засгийн газар батал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47 гишүүн дэмжиж, 71,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4.</w:t>
      </w:r>
      <w:r>
        <w:rPr>
          <w:rFonts w:cs="Arial" w:ascii="Arial" w:hAnsi="Arial"/>
          <w:lang w:val="mn-Cyrl-MN"/>
        </w:rPr>
        <w:t>Төслийн 19 дүгээр зүйлд доор дурдсан агуулгатай 19.4, 19.5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9.4.Мэргэшлийн зэргийн нэмэгдэл олгох хөрөнгийг үүсгэн байгуулагч өөрийн байгууллагын төсөвт тусгаж, санхүү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19.5.Соёлын ажилтан хөдөлмөрийн шинж чанар, мэргэжлийн онцлогт тохирсон цалин, нэмэгдэл хөлс, нэмэгдэл, нөхөх олговор, шагнал урамшуулал авах, хуульд заасан бусад хөнгөлөлт эдэлнэ.”</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Соёлын ажилтан нь гэх юм уу. 48 гишүүн дэмжиж, 72,7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35.</w:t>
      </w:r>
      <w:r>
        <w:rPr>
          <w:rFonts w:cs="Arial" w:ascii="Arial" w:hAnsi="Arial"/>
          <w:lang w:val="mn-Cyrl-MN"/>
        </w:rPr>
        <w:t>Төсөлд доор дурдсан агуулгатай 19.8, 19.9 дэх хэсэг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w:t>
      </w:r>
      <w:r>
        <w:rPr>
          <w:rFonts w:cs="Arial" w:ascii="Arial" w:hAnsi="Arial"/>
          <w:lang w:val="mn-Cyrl-MN"/>
        </w:rPr>
        <w:t>19.8.Соёлын ажилтан ажлын онцлогоос хамаарч мэргэжлийн хөдөлмөрийн чадвараа эрт алдсан тохиолдолд түүний хүсэлтийг нь үндэслэн дотоодын их, дээд, сургууль, урт, дунд, богино хугацааны тусгай мэргэжил эзэмших сургалтын зардлыг төр хариуцна.</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19.9.Тухайн нутаг дэвсгэрийн онцлог, төвөөс алслагдсан байдлыг харгалзан орон нутгийн өмчийн соёлын байгууллагын соёлын ажилтанд 5 жил тутамд нэг удаа 6 сарын үндсэн цалинтай нь тэнцэх хэмжээний мөнгөн тэтгэмжийг ажиллаж байгаа байгууллагаар нь дамжуулан улсын төсвөөс олгоно.”</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1,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6.</w:t>
      </w:r>
      <w:r>
        <w:rPr>
          <w:rFonts w:cs="Arial" w:ascii="Arial" w:hAnsi="Arial"/>
          <w:lang w:val="mn-Cyrl-MN"/>
        </w:rPr>
        <w:t>Төслийн 20 дугаар зүйлд доор дурдсан агуулгатай 20.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20.2.Соёлын бүтээлч үйлдвэрлэлийн тэргүүлэх чиглэлийг дэвшилтэт технологи, инновацад суурилсан үндэсний өв уламжлал, ёс заншил, соёлын онцлогийг агуулсан өрсөлдөх чадвартай бүтээгдэхүүн, үйлчилгээг бий болгох, экспортлоход чиглүүлэх, нөөцийг оновчтой байршуулах, төрийн дэмжлэгийн үр ашгийг нэмэгдүүлэх зарчмыг баримтлан тогтооно.”</w:t>
      </w:r>
      <w:r>
        <w:rPr>
          <w:rFonts w:cs="Arial" w:ascii="Arial" w:hAnsi="Arial"/>
          <w:lang w:val="mn-Cyrl-MN" w:eastAsia="mn-Cyrl-MN"/>
        </w:rPr>
        <w:t xml:space="preserve"> санал гаргасан ажлын хэсэг. С</w:t>
      </w:r>
      <w:r>
        <w:rPr>
          <w:rFonts w:eastAsia="Arial" w:cs="Arial" w:ascii="Arial" w:hAnsi="Arial"/>
          <w:lang w:val="mn-Cyrl-MN"/>
        </w:rPr>
        <w:t xml:space="preserve">анал хураалт. Найруулгыг нь, 49 гишүүн дэмжиж, 74,2 хувийн саналаар санал дэмжигдлээ. Урт хөврөөд байгаа учраас соёлын бүтээлч үйлдвэрлэлийг тэргүүлэх чиглэлийг гэдгийг нь зарчмыг баримтлан тэргүүлэх чиглэлийг тогтооно гэдгээр өөрчилчихлөө. 74,2 хувийн саналаар энэ санал дэмжигдсэн. </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7.</w:t>
      </w:r>
      <w:r>
        <w:rPr>
          <w:rFonts w:cs="Arial" w:ascii="Arial" w:hAnsi="Arial"/>
          <w:lang w:val="mn-Cyrl-MN"/>
        </w:rPr>
        <w:t>Төслийн 20 зүйлд доор дурдсан агуулгатай 20.4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20.4.Төрийн болон орон нутгийн өмчийн соёлын байгууллага Төсвийн тухай хуульд нийцүүлэн худалдаа, үйлчилгээ эрхэлж болно.”</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43 гишүүн дэмжиж, 65,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8.</w:t>
      </w:r>
      <w:r>
        <w:rPr>
          <w:rFonts w:cs="Arial" w:ascii="Arial" w:hAnsi="Arial"/>
          <w:lang w:val="mn-Cyrl-MN"/>
        </w:rPr>
        <w:t>Төслийн 21 дүгээр зүйлийн 21.3.2 дахь заалтыг доор дурдсанаар өөрчлөн найруулах:</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1.3.2.төрийн өмчийн музейд хадгалагдаж байгаа үзмэр;”</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48 гишүүн дэмжиж, 72,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39.</w:t>
      </w:r>
      <w:r>
        <w:rPr>
          <w:rFonts w:cs="Arial" w:ascii="Arial" w:hAnsi="Arial"/>
          <w:lang w:val="mn-Cyrl-MN"/>
        </w:rPr>
        <w:t>Төслийн 22 дугаар зүйлд доор дурдсан агуулгатай 22.1, 22.2, 22.3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22.1.Соёлын зуучлал нь соёлын үнэт зүйлийн болон соёлын ажилтны зуучлалын хэлбэртэ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2.Соёлын үнэт зүйлийн зуучлалыг Иргэний хууль, Оюуны өмчийн тухай хуулийн дагуу эрхэлнэ.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22.3.Соёлын ажилтныг олон улсын түвшинд соёлын үйл ажиллагаанд оролцуулах, санал болгох, түүний ашиг сонирхлыг төлөөлөн хэлцэл хийх этгээдтэй холбож өгөх, менежментийн үүрэг гүйцэтгэх үйл ажиллагааг зөвшөөрөл бүхий иргэн, хуулийн этгээд эрхэлнэ.”</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8,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40.</w:t>
      </w:r>
      <w:r>
        <w:rPr>
          <w:rFonts w:cs="Arial" w:ascii="Arial" w:hAnsi="Arial"/>
          <w:lang w:val="mn-Cyrl-MN"/>
        </w:rPr>
        <w:t>Төслийн 23 дугаар зүйлийн 23.1 дэх хэсгийг доор дурдсанаар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23.1.Соёлын хууль тогтоомж, стандартын хэрэгжилтэд соёлын асуудал эрхэлсэн төрийн захиргааны төв болон төрийн захиргааны байгууллага, бүх шатны Засаг дарга, мэргэжлийн хяналтын байгууллага, улсын байцаагч Төрийн хяналт шалгалтын тухай хуульд заасан бүрэн эрхийн хүрээнд хяналт тави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2,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1.</w:t>
      </w:r>
      <w:r>
        <w:rPr>
          <w:rFonts w:cs="Arial" w:ascii="Arial" w:hAnsi="Arial"/>
          <w:lang w:val="mn-Cyrl-MN"/>
        </w:rPr>
        <w:t>Төслийн 23 дугаар зүйлд доор дурдсан агуулгатай 23.2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23.2.Аймаг, дүүргийн мэргэжлийн хяналтын байгууллагад соёлын хяналтын улсын байцаагч ажилла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1,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42.</w:t>
      </w:r>
      <w:r>
        <w:rPr>
          <w:rFonts w:cs="Arial" w:ascii="Arial" w:hAnsi="Arial"/>
          <w:lang w:val="mn-Cyrl-MN"/>
        </w:rPr>
        <w:t>Төслийн 23 дугаар зүйлийн 23.3 дахь хэсгийг доор дурдсанаар өөрчлөн найруула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23.3.Угсаатны соёлын үнэт зүйлийн өвөрмөц илэрхийллийг ялгаварлан гадуурхахыг хориглоно.”</w:t>
      </w:r>
      <w:r>
        <w:rPr>
          <w:rFonts w:cs="Arial" w:ascii="Arial" w:hAnsi="Arial"/>
          <w:lang w:val="mn-Cyrl-MN" w:eastAsia="mn-Cyrl-MN"/>
        </w:rPr>
        <w:t xml:space="preserve"> санал гаргасан ажлын хэсэг. С</w:t>
      </w:r>
      <w:r>
        <w:rPr>
          <w:rFonts w:eastAsia="Arial" w:cs="Arial" w:ascii="Arial" w:hAnsi="Arial"/>
          <w:lang w:val="mn-Cyrl-MN"/>
        </w:rPr>
        <w:t xml:space="preserve">анал хураалт. 77,3 хувийн саналаар энэ санал дэмжигдлээ. </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3.</w:t>
      </w:r>
      <w:r>
        <w:rPr>
          <w:rFonts w:cs="Arial" w:ascii="Arial" w:hAnsi="Arial"/>
          <w:lang w:val="mn-Cyrl-MN"/>
        </w:rPr>
        <w:t>Төсөлд доор дурдсан агуулгатай ТАВДУГААР БҮЛЭГ нэмэх:</w:t>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w:t>
      </w:r>
      <w:r>
        <w:rPr>
          <w:rFonts w:cs="Arial" w:ascii="Arial" w:hAnsi="Arial"/>
          <w:lang w:val="mn-Cyrl-MN"/>
        </w:rPr>
        <w:t>ТАВДУГААР БҮЛЭГ</w:t>
      </w:r>
    </w:p>
    <w:p>
      <w:pPr>
        <w:pStyle w:val="Normal"/>
        <w:jc w:val="center"/>
        <w:rPr>
          <w:rFonts w:ascii="Arial" w:hAnsi="Arial" w:cs="Arial"/>
          <w:lang w:val="mn-Cyrl-MN"/>
        </w:rPr>
      </w:pPr>
      <w:r>
        <w:rPr>
          <w:rFonts w:cs="Arial" w:ascii="Arial" w:hAnsi="Arial"/>
          <w:lang w:val="mn-Cyrl-MN"/>
        </w:rPr>
        <w:t>СОЁЛЫН САЛБАРЫН ТҮНШЛЭЛ,</w:t>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ХАМТЫН АЖИЛЛАГА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9,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44.</w:t>
      </w:r>
      <w:r>
        <w:rPr>
          <w:rFonts w:cs="Arial" w:ascii="Arial" w:hAnsi="Arial"/>
          <w:lang w:val="mn-Cyrl-MN"/>
        </w:rPr>
        <w:t>Төслийн 5 дугаар бүлэгт доор дурдсан агуулгатай 26 дугаа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6 дугаар зүйл.Соёлын салбарын түншлэ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6.1.Соёлын салбарын түншлэл нь соёлын үйл ажиллагааг дэмжих, хөгжүүлэх, соёлын бүтээгдэхүүн, үйлчилгээг нэмэгдүүлэхэд чиглэсэн бүх хэлбэрийг хангасан байх ба оюуны бүтээлч үйл ажиллагаа, санхүү, шинжлэх ухаан, технологийн болон хүний нөөцийг багтаасан, төрийн болон төрийн бус байгууллага, хувийн хэвшил, иргэний үр ашигтай, хамтын ажиллагааг дэмжихэд чиглэгдэнэ. Санал биш, байж байгаарай. Цуцалъя.</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2.Төр, хувийн хэвшлийн түншлэлийн хүрээнд дотоод, гадаадын хөрөнгө оруулагчид соёлын бүтээлч үйлдвэрлэл, соёлын салбарын бүтээн байгуулалтад болон нийгмийн ач холбогдол бүхий, эсхүл хувийн хэвшил дангаараа хэрэгжүүлэх боломжгүй, төрийн дэмжлэг зайлшгүй шаардлагатай төсөл, хөтөлбөрийн жагсаалтад орсон төсөл, хөтөлбөрийн хөрөнгө оруулалтыг төрөөс дэмжи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6.3.Энэ хуулийн 26.2-т заасан төсөл, хөтөлбөрийн жагсаалтыг Засгийн газар баталн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26.4.Соёлын салбарын зарим ажил, үйлчилгээг мэргэжлийн төрийн бус болон хувийн хэвшлийн байгууллагаар гүйцэтгүүлж болох бөгөөд байгууллагад тавих нийтлэг шаардлага, шалгуур үзүүлэлт, холбогдох журмыг соёлын асуудал эрхэлсэн Засгийн газрын гишүүн батална.” </w:t>
      </w:r>
      <w:r>
        <w:rPr>
          <w:rFonts w:cs="Arial" w:ascii="Arial" w:hAnsi="Arial"/>
          <w:lang w:val="mn-Cyrl-MN" w:eastAsia="mn-Cyrl-MN"/>
        </w:rPr>
        <w:t>санал гаргасан ажлын хэсэг. С</w:t>
      </w:r>
      <w:r>
        <w:rPr>
          <w:rFonts w:eastAsia="Arial" w:cs="Arial" w:ascii="Arial" w:hAnsi="Arial"/>
          <w:lang w:val="mn-Cyrl-MN"/>
        </w:rPr>
        <w:t>анал хураалт. 72,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5.</w:t>
      </w:r>
      <w:r>
        <w:rPr>
          <w:rFonts w:cs="Arial" w:ascii="Arial" w:hAnsi="Arial"/>
          <w:lang w:val="mn-Cyrl-MN"/>
        </w:rPr>
        <w:t>Төслийн 5 дугаар бүлэгт доор дурдсан агуулгатай 27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27 дугаар зүйл.Соёлын үйл ажиллагаан дахь олон улсын хамтын ажилла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1.Соёлын үйл ажиллагаан дахь олон улсын хамтын ажиллагааг дараах чиглэлээр дэмжиж, хө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1.монголын түүх, соёлд холбогдох соёлын өвийг сурвалжлан олох, судалж шинжлэх, хадгалж хамгаалах талаар уг өв байгаа улстай хамтран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7.1.2.монголын түүх, соёлд холбогдох соёлын үнэт зүйлийн хуулбарыг авчр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7.1.3.хууль бусаар алдагдсан соёлын өвийг эргүүлэн авчр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4.монголын түүх, соёлыг гадаадад сурталч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7.1.5.соёлын биет өвийг сэргээн засвар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27.1.6.уран бүтээл хамтран бүтээх, солилц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27.1.7.соёлын ажилтныг сургах, мэргэш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7.1.8.соёлын үйл ажиллагаанд шинэ технологи, инновац, техник, тоног төхөөрөмж нэвтр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7.1.9.соёлын боловсрол олгох сургалтын арга зүй, сургалтын хөтөлбөрийг харилцан солилцо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27.2.Энэ хуулийн 27.1-д заасан чиг үүргийг төрийн холбогдох байгууллага бүрэн эрхийнхээ хүрээнд хэрэгжүүлэх арга хэмжээ авна.” </w:t>
      </w:r>
      <w:r>
        <w:rPr>
          <w:rFonts w:cs="Arial" w:ascii="Arial" w:hAnsi="Arial"/>
          <w:lang w:val="mn-Cyrl-MN" w:eastAsia="mn-Cyrl-MN"/>
        </w:rPr>
        <w:t>санал гаргасан ажлын хэсэг. С</w:t>
      </w:r>
      <w:r>
        <w:rPr>
          <w:rFonts w:eastAsia="Arial" w:cs="Arial" w:ascii="Arial" w:hAnsi="Arial"/>
          <w:lang w:val="mn-Cyrl-MN"/>
        </w:rPr>
        <w:t>анал хураалт. 77,3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6.</w:t>
      </w:r>
      <w:r>
        <w:rPr>
          <w:rFonts w:cs="Arial" w:ascii="Arial" w:hAnsi="Arial"/>
          <w:lang w:val="mn-Cyrl-MN"/>
        </w:rPr>
        <w:t>Төслийн 5 дугаар бүлэгт доор дурдсан агуулгатай 28 дугаар зүйл нэмэ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w:t>
      </w:r>
      <w:r>
        <w:rPr>
          <w:rFonts w:cs="Arial" w:ascii="Arial" w:hAnsi="Arial"/>
          <w:lang w:val="mn-Cyrl-MN"/>
        </w:rPr>
        <w:t xml:space="preserve">28 дугаар зүйл.Гадаад улсад амьдарч байгаа Монгол Улсын иргэнийг соёлын үйл ажиллагаанд оролцуула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8.1.Гадаад улсад амьдарч байгаа Монгол Улсын иргэнд эх хэл, бичиг үсэг, түүх, соёл, өв уламжлал, зан заншил, соёлын үнэт зүйлийг таниулахад чиглэсэн хөтөлбөр, төсөл, арга хэмжээг гадаад харилцаа, санхүү, төсөв, соёл, боловсролын асуудал эрхэлсэн Засгийн газрын гишүүн хамтран баталж,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8.2.Олон улсад танигдсан, хилийн чанадад үйл ажиллагаа явуулж байгаа соёлын ажилтныг Монгол Улсад үйл ажиллагаа явуулах, хамтарч уран бүтээл туурвихад төрийн болон төрийн бус байгууллага, соёлын байгууллага дэмжиж ажиллан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28.3.Монгол Улсын иргэн, хуулийн этгээд гадаад улсад соёлын үйл ажиллагаа эрхлэхэд төрийн холбогдох байгууллага зохион байгуулалт, санхүүгийн болон бусад дэмжлэг үзүүлж болно.”</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5,8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7.</w:t>
      </w:r>
      <w:r>
        <w:rPr>
          <w:rFonts w:cs="Arial" w:ascii="Arial" w:hAnsi="Arial"/>
          <w:lang w:val="mn-Cyrl-MN"/>
        </w:rPr>
        <w:t>Төслийн 5 дугаар бүлэгт доор дурдсан агуулгатай 29 дүгээр зүйл нэмэ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9 дүгээр зүйл.Соёлын үйл ажиллагааг олон улсад сурталчлахад иргэнийг оролцуула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9.1.Монгол Улсын соёлын үнэт зүйл, соёлын үйл ажиллагааг сурталчлах, олон улсын дэмжлэгийг татах зорилгоор урлаг, спорт, шинжлэх ухааны болон бусад салбарын нэр хүндтэй, олон улсад хүлээн зөвшөөрөгдсөн иргэнийг хоёр жилийн хугацаагаар соёлын элчээр томилон ажиллуулж болно.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29.2.Соёлын элчийн ажиллах журмыг Засгийн газар батал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1,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8.</w:t>
      </w:r>
      <w:r>
        <w:rPr>
          <w:rFonts w:cs="Arial" w:ascii="Arial" w:hAnsi="Arial"/>
          <w:lang w:val="mn-Cyrl-MN"/>
        </w:rPr>
        <w:t>Төслийн 5 дугаар бүлэгт доор дурдсан агуулгатай 30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0 дугаар зүйл.Соёлын орчин, орон зайг хө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1.Аймаг, нийслэл, сум, дүүрэгт түүх, соёл, урлаг, эсхүл соёлын үнэт зүйлийг төлөөлж, илэрхийлэх соёлын орчин, орон зайг бүрдүүлж, хө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2.Энэ хуулийн 30.1-д заасан соёлын орчин, орон зайг бүрдүүлэх, хөгжүүлэх чиг үүргийг Аймаг, нийслэлийн иргэдийн Төлөөлөгчдийн Хурал, сум дүүргийн иргэдийн хурал, бүх шатны Засаг дарга, аж ахуйн нэгж, байгууллага хэрэгжүүлнэ.  Иргэн, хуулийн этгээд соёлын орчин, орон зайг бий болгох, санал санаачилгыг  гаргаж, тухайн шатны Засаг даргад уламжлан шийдвэрл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3.Аймаг, нийслэлийн иргэдийн Төлөөлөгчдийн Хурал орон нутгийн онцлог бүхий соёлын орчин, орон зайг тодорхойлж, хот, суурин газрын хэсэгчилсэн ерөнхий төлөвлөгөөнд тусгаж, бата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0.4.Түүх, урлаг, уран сайхны үнэт ач холбогдолтой, эсхүл өвөрмөц хийцтэй, үндэсний хэв загварыг хадгалсан салангид буюу цогцолбор барилга байгууламж, түүний тодорхой хэсэг, хөшөө, сүрлэг чимэглэлийн уран баримал, уран зургийн бүтээлийг хадгалж, хамгаалн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30.5.Энэ хуулийн 30.4-т заасан барилга байгууламж, хөшөө, урлагийн бүтээлийн жагсаалтыг Засаг даргын санал, эрдэм шинжилгээний байгууллагын дүгнэлтийг үндэслэн соёлын асуудал эрхэлсэн төрийн Засгийн газрын гишүүн батал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Төрийн гэж байхгүй шүү. Соёлын асуудал эрхэлсэн Засгийн газрын гишүүн батална гэж байгаа. Төрийн гэдгийг хасна шүү. Эцсийн найруулга дээр. 69,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49.</w:t>
      </w:r>
      <w:r>
        <w:rPr>
          <w:rFonts w:cs="Arial" w:ascii="Arial" w:hAnsi="Arial"/>
          <w:lang w:val="mn-Cyrl-MN"/>
        </w:rPr>
        <w:t>Төсөлд доор дурдсан агуулгатай 36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lang w:val="mn-Cyrl-MN"/>
        </w:rPr>
        <w:t>36 дугаар зүйл.Соёлын бүтээгдэхүүн, үйлчилгээний төлбөр, хөнгөлөлт</w:t>
      </w:r>
    </w:p>
    <w:p>
      <w:pPr>
        <w:pStyle w:val="Normal"/>
        <w:jc w:val="both"/>
        <w:rPr>
          <w:rFonts w:ascii="Arial" w:hAnsi="Arial" w:cs="Arial"/>
          <w:b/>
          <w:b/>
          <w:bCs/>
          <w:highlight w:val="green"/>
          <w:lang w:val="mn-Cyrl-MN"/>
        </w:rPr>
      </w:pPr>
      <w:r>
        <w:rPr>
          <w:rFonts w:cs="Arial" w:ascii="Arial" w:hAnsi="Arial"/>
          <w:b/>
          <w:bCs/>
          <w:highlight w:val="green"/>
          <w:lang w:val="mn-Cyrl-MN"/>
        </w:rPr>
      </w:r>
    </w:p>
    <w:p>
      <w:pPr>
        <w:pStyle w:val="Normal"/>
        <w:ind w:firstLine="720"/>
        <w:jc w:val="both"/>
        <w:rPr/>
      </w:pPr>
      <w:r>
        <w:rPr>
          <w:rFonts w:cs="Arial" w:ascii="Arial" w:hAnsi="Arial"/>
          <w:lang w:val="mn-Cyrl-MN"/>
        </w:rPr>
        <w:t>36.1.Төрийн болон орон нутгийн өмчийн соёлын байгууллага нь бүтээгдэхүүн, үйлчилгээний төлбөрийн хэмжээг үүсгэн байгуулагчтай зөвшилцсөний үндсэн дээр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6.2.Энэ хуулийн 36.1-д зааснаас бусад соёлын байгууллага бүтээгдэхүүн, үйлчилгээнийхээ төлбөрийг өөрөө бие дааж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36.3.Төрийн болон орон нутгийн өмчийн соёлын байгууллага нь хүүхэд, өндөр настан, хугацаат цэргийн алба хаагч, хөгжлийн бэрхшээлтэй иргэдийн соёлын  үйл ажиллагаанд оролцох сонирхлыг нь дэмжих бөгөөд төлбөрийн хөнгөлөлт үзүүлэх журмыг соёлын асуудал эрхэлсэн Засгийн газрын гишүүн батал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5,8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shd w:fill="FFFFFF" w:val="clear"/>
          <w:lang w:val="mn-Cyrl-MN"/>
        </w:rPr>
      </w:pPr>
      <w:r>
        <w:rPr>
          <w:rStyle w:val="Strong"/>
          <w:rFonts w:cs="Arial" w:ascii="Arial" w:hAnsi="Arial"/>
          <w:b w:val="false"/>
          <w:shd w:fill="FFFFFF" w:val="clear"/>
          <w:lang w:val="mn-Cyrl-MN"/>
        </w:rPr>
        <w:t>50.</w:t>
      </w:r>
      <w:r>
        <w:rPr>
          <w:rFonts w:cs="Arial" w:ascii="Arial" w:hAnsi="Arial"/>
          <w:lang w:val="mn-Cyrl-MN"/>
        </w:rPr>
        <w:t>Төсөлд доор дурдсан агуулгатай 37 дугаа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7 дугаар зүйл.Соёлын үйл ажиллагаанд тавигдах нөхцөл, стандарт</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highlight w:val="yellow"/>
          <w:lang w:val="mn-Cyrl-MN"/>
        </w:rPr>
      </w:pPr>
      <w:r>
        <w:rPr>
          <w:rFonts w:cs="Arial" w:ascii="Arial" w:hAnsi="Arial"/>
          <w:lang w:val="mn-Cyrl-MN"/>
        </w:rPr>
        <w:t xml:space="preserve">37.1.Соёлын үйл ажиллагааг хууль тогтоомжид заасан нөхцөл, стандарт шаардлагад нийцүүлэн эрхэлнэ. </w:t>
      </w:r>
    </w:p>
    <w:p>
      <w:pPr>
        <w:pStyle w:val="Normal"/>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37.2.Соёлын байгууллагын үйлчилгээний болон барилга байгууламж, орчны стандартыг Стандартчилал, техникийн зохицуулалт, тохирлын үнэлгээний итгэмжлэлийн тухай хуульд заасны дагуу боловсруулан баталж, мөрдүүлнэ.</w:t>
      </w:r>
    </w:p>
    <w:p>
      <w:pPr>
        <w:pStyle w:val="Normal"/>
        <w:jc w:val="both"/>
        <w:rPr>
          <w:rFonts w:ascii="Arial" w:hAnsi="Arial" w:cs="Arial"/>
          <w:highlight w:val="yellow"/>
          <w:lang w:val="mn-Cyrl-MN"/>
        </w:rPr>
      </w:pPr>
      <w:r>
        <w:rPr>
          <w:rFonts w:cs="Arial" w:ascii="Arial" w:hAnsi="Arial"/>
          <w:highlight w:val="yellow"/>
          <w:lang w:val="mn-Cyrl-MN"/>
        </w:rPr>
      </w:r>
    </w:p>
    <w:p>
      <w:pPr>
        <w:pStyle w:val="Normal"/>
        <w:ind w:firstLine="720"/>
        <w:jc w:val="both"/>
        <w:rPr>
          <w:rFonts w:ascii="Arial" w:hAnsi="Arial" w:cs="Arial"/>
          <w:lang w:val="mn-Cyrl-MN"/>
        </w:rPr>
      </w:pPr>
      <w:r>
        <w:rPr>
          <w:rFonts w:cs="Arial" w:ascii="Arial" w:hAnsi="Arial"/>
          <w:lang w:val="mn-Cyrl-MN"/>
        </w:rPr>
        <w:t>37.3.Соёлын үйлчилгээ эрхлэх барилга байгууламж, заал, талбай нь стандарт, эрүүл ахуйн болон хүүхэд, хөгжлийн бэрхшээлтэй иргэн, ахмад настны хэрэгцээ, техникийн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4.Төрийн болон орон нутгийн өмчийн соёлын үйлчилгээ үзүүлэх барилга байгууламж, талбайн зориулалтыг өөрчлөхийг хориглоно. Хувьчлах болон тухайн барилга байгууламж, талбайг буулгаж, шинээр барих тохиолдолд зориулалтыг хэвээр хадг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5.Аймаг, нийслэл, сум, дүүргийн Засаг дарга соёлын үйл ажиллагаа явуулах зориулалт бүхий хувийн өмчийн барилга байгууламжийг ашиглан иргэдэд соёлын үйлчилгээ үзүүлэх арга хэмжээг зохион байг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6.Сум, дүүргийн соёлын төв, соёлын ордны үйл ажиллагааг үнэлэх аргачлалыг соёлы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7.7.Төрийн болон орон нутгийн өмчийн соёлын байгууллагын үйл ажиллагаа, үйлчилгээг хуулиар хориглосноос бусад нөхцөлд хүн бүрт нээлттэй байлгаж, соёлын үнэт зүйлтэй танилцах боломжоор хан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8.Соёлын байгууллага нь үйл ажиллагаа, үйлчилгээний жагсаалт, нөхцөлийг нэгдсэн журмаар тогтоож, иргэдийн мэдээлэл авах боломжийг бүрэн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37.9.Соёлын байгууллагын үйлчилгээг зөөврийн болон нүүдлийн хэлбэрээр хүргэх, хөгжлийн бэрхшээлтэй хүн бусдын адил соёлын үйлчилгээ авахад зориулсан нэн хэрэгцээтэй техник, тоног төхөөрөмж, материал, хэрэгсэл, программ хангамж, орчин нөхцөлийг бүрдүүлэх зэргээр хүртээмжийг нэмэгдүүлэх арга хэмжээг хэрэгжүүлнэ.”</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4,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51.</w:t>
      </w:r>
      <w:r>
        <w:rPr>
          <w:rFonts w:cs="Arial" w:ascii="Arial" w:hAnsi="Arial"/>
          <w:lang w:val="mn-Cyrl-MN"/>
        </w:rPr>
        <w:t>Төслийн 25 дугаар зүйл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lang w:val="mn-Cyrl-MN"/>
        </w:rPr>
        <w:t>25 дугаар зүйл.Хууль хүчин төгөлдөр боло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 xml:space="preserve">25.1.Энэ хуулийг 2022 оны 1 дүгээр сарын 1-ний өдрөөс эхлэн дагаж мөрдөнө.” </w:t>
      </w:r>
      <w:r>
        <w:rPr>
          <w:rFonts w:cs="Arial" w:ascii="Arial" w:hAnsi="Arial"/>
          <w:lang w:val="mn-Cyrl-MN" w:eastAsia="mn-Cyrl-MN"/>
        </w:rPr>
        <w:t>санал гаргасан ажлын хэсэг. С</w:t>
      </w:r>
      <w:r>
        <w:rPr>
          <w:rFonts w:eastAsia="Arial" w:cs="Arial" w:ascii="Arial" w:hAnsi="Arial"/>
          <w:lang w:val="mn-Cyrl-MN"/>
        </w:rPr>
        <w:t>анал хураалт. 72,7 хувийн саналаар энэ санал дэмжигдлээ.</w:t>
      </w:r>
    </w:p>
    <w:p>
      <w:pPr>
        <w:pStyle w:val="Textbody1"/>
        <w:spacing w:lineRule="atLeast" w:line="200" w:before="0" w:after="0"/>
        <w:jc w:val="both"/>
        <w:rPr>
          <w:rStyle w:val="Strong"/>
          <w:rFonts w:ascii="Arial" w:hAnsi="Arial" w:cs="Arial"/>
          <w:b w:val="false"/>
          <w:b w:val="false"/>
          <w:bCs w:val="false"/>
          <w:shd w:fill="FFFFFF" w:val="clear"/>
          <w:lang w:val="mn-Cyrl-MN"/>
        </w:rPr>
      </w:pPr>
      <w:r>
        <w:rPr/>
      </w:r>
    </w:p>
    <w:p>
      <w:pPr>
        <w:pStyle w:val="Textbody1"/>
        <w:spacing w:lineRule="atLeast" w:line="200" w:before="0" w:after="0"/>
        <w:jc w:val="center"/>
        <w:rPr>
          <w:b/>
          <w:b/>
          <w:bCs/>
          <w:lang w:val="mn-Cyrl-MN"/>
        </w:rPr>
      </w:pPr>
      <w:r>
        <w:rPr>
          <w:rFonts w:cs="Arial" w:ascii="Arial" w:hAnsi="Arial"/>
          <w:u w:val="single"/>
          <w:lang w:val="mn-Cyrl-MN"/>
        </w:rPr>
        <w:t>Хоёр.</w:t>
      </w:r>
      <w:r>
        <w:rPr>
          <w:rStyle w:val="StrongEmphasis"/>
          <w:rFonts w:cs="Arial" w:ascii="Arial" w:hAnsi="Arial"/>
          <w:b w:val="false"/>
          <w:bCs w:val="false"/>
          <w:u w:val="single"/>
          <w:shd w:fill="FFFFFF" w:val="clear"/>
          <w:lang w:val="mn-Cyrl-MN"/>
        </w:rPr>
        <w:t>Найруулгын шинжтэй санал</w:t>
      </w:r>
      <w:r>
        <w:rPr>
          <w:rFonts w:cs="Arial" w:ascii="Arial" w:hAnsi="Arial"/>
          <w:b/>
          <w:bCs/>
          <w:u w:val="single"/>
          <w:lang w:val="mn-Cyrl-MN"/>
        </w:rPr>
        <w:t>:</w:t>
      </w:r>
    </w:p>
    <w:p>
      <w:pPr>
        <w:pStyle w:val="Textbody1"/>
        <w:spacing w:lineRule="atLeast" w:line="200" w:before="0" w:after="0"/>
        <w:jc w:val="both"/>
        <w:rPr>
          <w:b/>
          <w:b/>
          <w:bCs/>
          <w:lang w:val="mn-Cyrl-MN"/>
        </w:rPr>
      </w:pPr>
      <w:r>
        <w:rPr>
          <w:b/>
          <w:bCs/>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1.Төслийн 19 дүгээр зүйлийн гарчгийн “баталгаа” гэсний өмнө “нийгмийн” гэж 20 дугаар зүйлийн 20.1 дэх хэсгийн “чиглэлийг” гэсний өмнө “тэргүүлэх” гэж тус тус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Төслийн 3 дугаар зүйлийн 3.1.6 дахь заалтын “соёлын үйлдвэрлэл” гэснийг “соёлын бүтээлч үйлдвэрлэл” гэж, 5.1.7 дахь хэсгийн “туурвихтай” гэснийг “туурвих, түгээхтэй” гэж, 2 дугаар бүлгийн нэрийг “СОЁЛЫН ҮЙЛ АЖИЛЛАГАА, ТҮҮНИЙГ ЭРХЛЭХ” гэж, “ГУРАВДУГААР” гэснийг “ДӨРӨВДҮГЭЭР” гэж, “ДӨРӨВДҮГЭЭР” гэснийг “ЗУРГАДУГААР” гэж, “ЗУРГАДУГААР” гэснийг “НАЙМДУГААР” гэж, 19.1 дэх хэсгийн “бодлогыг” гэснийг “хөгжлийг дэмжих арга хэмжээ, төлөвлөгөөг,” гэж, 20 дугаар зүйлийн “соёлын үйлдвэрлэл” гэснийг “соёлын бүтээлч үйлдвэрлэл” гэж тухай бүр, “20.3 дахь хэсгийн “үйлдвэрлэлийн хөтөлбөрийг” гэснийг “үйлдвэрлэлийг дэмжих арга хэмжээг” гэж, 22 дугаар зүйлийн “соёлын агент” гэснийг “соёлын ажилтны зуучлалын” гэж тухай бүр, 23 дугаар зүйлийн 23.4 дэх хэсгийн “аюулгүй байдал, соёлд хор, хохирол учруулах” гэснийг “аюулгүй байдалд хор, хохирол учруулж болзошгүй болон” гэж тус тус өөрчлө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Төслийн 3 дугаар зүйлийн 3.1.4 дэх заалтын “дагнан буюу хамтран” гэснийг, 5 дугаар зүйлийн 5.1.6 дахь заалтын “визуал урлаг,” гэснийг, 11.1 дэх хэсгийн “Соёлын үндэсний зөвлөл,” гэснийг, “23.9” дэх хэсгийн “дотоод” гэснийг тус ту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eastAsia="Arial" w:cs="Arial"/>
          <w:i w:val="false"/>
          <w:i w:val="false"/>
          <w:iCs w:val="false"/>
          <w:color w:val="000000"/>
          <w:shd w:fill="FFFFFF" w:val="clear"/>
          <w:lang w:val="mn-Cyrl-MN" w:bidi="he-IL"/>
        </w:rPr>
      </w:pPr>
      <w:r>
        <w:rPr>
          <w:rFonts w:cs="Arial" w:ascii="Arial" w:hAnsi="Arial"/>
          <w:lang w:val="mn-Cyrl-MN"/>
        </w:rPr>
        <w:t xml:space="preserve">4.Соёлын тухай хуулийн шинэчилсэн найруулгын төсөл болон хамт өргөн мэдүүлсэн хуулийн төсөлд шинээр бүлэг, хэсэг, зүйл, заалт нэмэгдэж, хасагдсантай холбогдуулан төслийн бүтэц, дугаарлалт, найруулгын холбогдох өөрчлөлт оруулах </w:t>
      </w:r>
      <w:r>
        <w:rPr>
          <w:rFonts w:cs="Arial" w:ascii="Arial" w:hAnsi="Arial"/>
          <w:lang w:val="mn-Cyrl-MN" w:eastAsia="mn-Cyrl-MN"/>
        </w:rPr>
        <w:t>санал гаргасан ажлын хэсэг. С</w:t>
      </w:r>
      <w:r>
        <w:rPr>
          <w:rFonts w:eastAsia="Arial" w:cs="Arial" w:ascii="Arial" w:hAnsi="Arial"/>
          <w:lang w:val="mn-Cyrl-MN"/>
        </w:rPr>
        <w:t>анал хураалт. 72,7 хувийн саналаар энэ санал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
        <w:ind w:firstLine="720"/>
        <w:jc w:val="both"/>
        <w:rPr>
          <w:rStyle w:val="Strong"/>
          <w:rFonts w:ascii="Arial" w:hAnsi="Arial" w:cs="Arial"/>
          <w:b w:val="false"/>
          <w:b w:val="false"/>
          <w:bCs w:val="false"/>
          <w:iCs/>
          <w:lang w:val="mn-Cyrl-MN"/>
        </w:rPr>
      </w:pPr>
      <w:r>
        <w:rPr>
          <w:rStyle w:val="Strong"/>
          <w:rFonts w:cs="Arial" w:ascii="Arial" w:hAnsi="Arial"/>
          <w:b w:val="false"/>
          <w:bCs w:val="false"/>
          <w:iCs/>
          <w:lang w:val="mn-Cyrl-MN"/>
        </w:rPr>
        <w:t xml:space="preserve">Одоо Соёлын тухай хуулийн шинэчилсэн найруулгын төслийн хамт өргөн мэдүүлсэн хуулиудын төслүүдийн талаарх зарчмын зөрүүтэй саналын томьёоллоор санал хураалт явуулъя. Энэ бол Боловсрол, соёл, шинжлэх ухаан, спортын байнгын хороо дэмжсэн саналууд байна. </w:t>
      </w:r>
    </w:p>
    <w:p>
      <w:pPr>
        <w:pStyle w:val="Normal"/>
        <w:ind w:firstLine="720"/>
        <w:jc w:val="both"/>
        <w:rPr>
          <w:rStyle w:val="Strong"/>
          <w:rFonts w:ascii="Arial" w:hAnsi="Arial" w:cs="Arial"/>
          <w:b w:val="false"/>
          <w:b w:val="false"/>
          <w:bCs w:val="false"/>
          <w:iCs/>
          <w:lang w:val="mn-Cyrl-MN"/>
        </w:rPr>
      </w:pPr>
      <w:r>
        <w:rPr/>
      </w:r>
    </w:p>
    <w:p>
      <w:pPr>
        <w:pStyle w:val="Textbody1"/>
        <w:spacing w:lineRule="atLeast" w:line="200" w:before="0" w:after="0"/>
        <w:ind w:firstLine="720"/>
        <w:jc w:val="both"/>
        <w:rPr/>
      </w:pPr>
      <w:r>
        <w:rPr>
          <w:rFonts w:cs="Arial" w:ascii="Arial" w:hAnsi="Arial"/>
          <w:lang w:val="mn-Cyrl-MN"/>
        </w:rPr>
        <w:t>Нэг.Засгийн газрын тусгай сангийн тухай хуульд нэмэлт оруулах тухай хуулийн төслийн талаар:</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1.</w:t>
      </w:r>
      <w:r>
        <w:rPr>
          <w:rFonts w:cs="Arial" w:ascii="Arial" w:hAnsi="Arial"/>
          <w:lang w:val="mn-Cyrl-MN"/>
        </w:rPr>
        <w:t xml:space="preserve">Засгийн газрын тусгай сангийн тухай хуульд нэмэлт оруулах тухай хуулийн төслийг хууль санаачлагчид буцаах </w:t>
      </w:r>
      <w:r>
        <w:rPr>
          <w:rFonts w:cs="Arial" w:ascii="Arial" w:hAnsi="Arial"/>
          <w:lang w:val="mn-Cyrl-MN" w:eastAsia="mn-Cyrl-MN"/>
        </w:rPr>
        <w:t>санал гаргасан ажлын хэсэг. С</w:t>
      </w:r>
      <w:r>
        <w:rPr>
          <w:rFonts w:eastAsia="Arial" w:cs="Arial" w:ascii="Arial" w:hAnsi="Arial"/>
          <w:lang w:val="mn-Cyrl-MN"/>
        </w:rPr>
        <w:t>анал хураалт. 74,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lang w:val="mn-Cyrl-MN"/>
        </w:rPr>
      </w:pPr>
      <w:r>
        <w:rPr>
          <w:rFonts w:cs="Arial" w:ascii="Arial" w:hAnsi="Arial"/>
          <w:bCs/>
          <w:lang w:val="mn-Cyrl-MN"/>
        </w:rPr>
        <w:t>Хоёр.Зөрчлийн тухай хуульд өөрчлөлт оруулах тухай хуулийн төслийн талаар:</w:t>
      </w:r>
    </w:p>
    <w:p>
      <w:pPr>
        <w:pStyle w:val="Normal"/>
        <w:ind w:firstLine="720"/>
        <w:jc w:val="both"/>
        <w:rPr>
          <w:rFonts w:ascii="Arial" w:hAnsi="Arial" w:eastAsia="Arial" w:cs="Arial"/>
          <w:bCs/>
          <w:i/>
          <w:i/>
          <w:lang w:val="mn-Cyrl-MN"/>
        </w:rPr>
      </w:pPr>
      <w:r>
        <w:rPr>
          <w:rFonts w:eastAsia="Arial" w:cs="Arial" w:ascii="Arial" w:hAnsi="Arial"/>
          <w:bCs/>
          <w:i/>
          <w:lang w:val="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Fonts w:cs="Arial" w:ascii="Arial" w:hAnsi="Arial"/>
          <w:lang w:val="mn-Cyrl-MN"/>
        </w:rPr>
        <w:t>1.Төслийн 1 дүгээр зүйл буюу 9.6 дугаар зүйлийн 3 дахь хэсгийн “Соёлын агентын” гэснийг “Соёлын ажилтны зуучлалын”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8,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lang w:val="mn-Cyrl-MN"/>
        </w:rPr>
      </w:pPr>
      <w:r>
        <w:rPr>
          <w:rFonts w:cs="Arial" w:ascii="Arial" w:hAnsi="Arial"/>
          <w:bCs/>
          <w:lang w:val="mn-Cyrl-MN"/>
        </w:rPr>
        <w:t>Гурав.Номын сангийн тухай хуульд нэмэлт, өөрчлөлт оруулах тухай хуулийн төслийн талаар:</w:t>
      </w:r>
    </w:p>
    <w:p>
      <w:pPr>
        <w:pStyle w:val="Normal"/>
        <w:ind w:firstLine="720"/>
        <w:jc w:val="both"/>
        <w:rPr>
          <w:rFonts w:ascii="Arial" w:hAnsi="Arial" w:eastAsia="Arial" w:cs="Arial"/>
          <w:bCs/>
          <w:i/>
          <w:i/>
          <w:lang w:val="mn-Cyrl-MN"/>
        </w:rPr>
      </w:pPr>
      <w:r>
        <w:rPr>
          <w:rFonts w:eastAsia="Arial" w:cs="Arial" w:ascii="Arial" w:hAnsi="Arial"/>
          <w:bCs/>
          <w:i/>
          <w:lang w:val="mn-Cyrl-MN"/>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1.</w:t>
      </w:r>
      <w:r>
        <w:rPr>
          <w:rFonts w:cs="Arial" w:ascii="Arial" w:hAnsi="Arial"/>
          <w:lang w:val="mn-Cyrl-MN"/>
        </w:rPr>
        <w:t>Төсөлд доор дурдсан агуулгатай 3 дугаа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jc w:val="both"/>
        <w:rPr>
          <w:rFonts w:ascii="Arial" w:hAnsi="Arial" w:cs="Arial"/>
          <w:lang w:val="mn-Cyrl-MN"/>
        </w:rPr>
      </w:pPr>
      <w:r>
        <w:rPr>
          <w:rFonts w:cs="Arial" w:ascii="Arial" w:hAnsi="Arial"/>
          <w:lang w:val="mn-Cyrl-MN"/>
        </w:rPr>
        <w:tab/>
        <w:t>“3 дугаар зүйл.Номын сангийн тухай хуулийн 18 дугаар зүйлийн 18.4 дэх хэсгийг доор дурдсанаар өөрчлөн найруулсугай:</w:t>
        <w:tab/>
        <w:tab/>
      </w:r>
    </w:p>
    <w:p>
      <w:pPr>
        <w:pStyle w:val="Normal"/>
        <w:jc w:val="both"/>
        <w:rPr>
          <w:rFonts w:ascii="Arial" w:hAnsi="Arial" w:cs="Arial"/>
          <w:lang w:val="mn-Cyrl-MN"/>
        </w:rPr>
      </w:pPr>
      <w:r>
        <w:rPr>
          <w:rFonts w:cs="Arial" w:ascii="Arial" w:hAnsi="Arial"/>
          <w:lang w:val="mn-Cyrl-MN"/>
        </w:rPr>
      </w:r>
    </w:p>
    <w:p>
      <w:pPr>
        <w:pStyle w:val="Normal"/>
        <w:jc w:val="both"/>
        <w:rPr>
          <w:rStyle w:val="Strong"/>
          <w:rFonts w:ascii="Arial" w:hAnsi="Arial" w:cs="Arial"/>
          <w:b w:val="false"/>
          <w:b w:val="false"/>
          <w:bCs w:val="false"/>
          <w:shd w:fill="FFFFFF" w:val="clear"/>
          <w:lang w:val="mn-Cyrl-MN"/>
        </w:rPr>
      </w:pPr>
      <w:r>
        <w:rPr>
          <w:rFonts w:cs="Arial" w:ascii="Arial" w:hAnsi="Arial"/>
          <w:lang w:val="mn-Cyrl-MN"/>
        </w:rPr>
        <w:tab/>
        <w:t>“18.4.Энэ хуулийн 18.1-д заасан номыг худалдан авахдаа номын татгалзлал, номын борлуулалтын судалгаа болон цахим санал асуулгын дүнг үндэслэн худалдан ав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2,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2.</w:t>
      </w:r>
      <w:r>
        <w:rPr>
          <w:rFonts w:cs="Arial" w:ascii="Arial" w:hAnsi="Arial"/>
          <w:lang w:val="mn-Cyrl-MN"/>
        </w:rPr>
        <w:t>Төсөлд доор дурдсан агуулгатай 4 дүгээр зүйл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w:t>
      </w:r>
      <w:r>
        <w:rPr>
          <w:rFonts w:cs="Arial" w:ascii="Arial" w:hAnsi="Arial"/>
          <w:lang w:val="mn-Cyrl-MN"/>
        </w:rPr>
        <w:t>4 дүгээр зүйл.Номын сангийн тухай хуулийн 18 дугаар зүйлийн 18.1 дэх хэсгийн “номын жагсаалтыг үндэслэн” гэснийг “номыг” гэж өөрчилсүгэй.”</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9,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 xml:space="preserve">3.Ажлын хэсгийн гаргасан, </w:t>
      </w:r>
      <w:r>
        <w:rPr>
          <w:rFonts w:cs="Arial" w:ascii="Arial" w:hAnsi="Arial"/>
          <w:lang w:val="mn-Cyrl-MN"/>
        </w:rPr>
        <w:t>Төслийн “3-4 дүгээр зүйл” гэснийг “5-6 дугаар зүйл”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5,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lang w:val="mn-Cyrl-MN"/>
        </w:rPr>
      </w:pPr>
      <w:r>
        <w:rPr>
          <w:rFonts w:cs="Arial" w:ascii="Arial" w:hAnsi="Arial"/>
          <w:bCs/>
          <w:lang w:val="mn-Cyrl-MN"/>
        </w:rPr>
        <w:t>Дөрөв.Соёлын өвийг хамгаалах тухай хуульд нэмэлт, өөрчлөлт оруулах тухай хуулийн төслийн</w:t>
      </w:r>
      <w:r>
        <w:rPr>
          <w:bCs/>
          <w:lang w:val="mn-Cyrl-MN"/>
        </w:rPr>
        <w:t xml:space="preserve"> </w:t>
      </w:r>
      <w:r>
        <w:rPr>
          <w:rFonts w:cs="Arial" w:ascii="Arial" w:hAnsi="Arial"/>
          <w:bCs/>
          <w:lang w:val="mn-Cyrl-MN"/>
        </w:rPr>
        <w:t>талаар:</w:t>
      </w:r>
    </w:p>
    <w:p>
      <w:pPr>
        <w:pStyle w:val="Normal"/>
        <w:jc w:val="both"/>
        <w:rPr>
          <w:rFonts w:ascii="Arial" w:hAnsi="Arial" w:eastAsia="Arial" w:cs="Arial"/>
          <w:bCs/>
          <w:u w:val="single"/>
          <w:lang w:val="mn-Cyrl-MN"/>
        </w:rPr>
      </w:pPr>
      <w:r>
        <w:rPr>
          <w:rFonts w:eastAsia="Arial" w:cs="Arial" w:ascii="Arial" w:hAnsi="Arial"/>
          <w:bCs/>
          <w:u w:val="single"/>
          <w:lang w:val="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w:t>
      </w:r>
      <w:r>
        <w:rPr>
          <w:rFonts w:cs="Arial" w:ascii="Arial" w:hAnsi="Arial"/>
          <w:lang w:val="mn-Cyrl-MN"/>
        </w:rPr>
        <w:t>Төслийн 1 дүгээр зүйлийн 4 дэх заалт буюу 13 дугаар зүйлийн “13</w:t>
      </w:r>
      <w:r>
        <w:rPr>
          <w:rFonts w:cs="Arial" w:ascii="Arial" w:hAnsi="Arial"/>
          <w:vertAlign w:val="superscript"/>
          <w:lang w:val="mn-Cyrl-MN"/>
        </w:rPr>
        <w:t>1</w:t>
      </w:r>
      <w:r>
        <w:rPr>
          <w:rFonts w:cs="Arial" w:ascii="Arial" w:hAnsi="Arial"/>
          <w:lang w:val="mn-Cyrl-MN"/>
        </w:rPr>
        <w:t>.1.8 дахь” гэснийг “13.1.14 дэх”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2,3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Fonts w:ascii="Arial" w:hAnsi="Arial" w:cs="Arial"/>
          <w:bCs/>
          <w:shd w:fill="FFFFFF" w:val="clear"/>
          <w:lang w:val="mn-Cyrl-MN"/>
        </w:rPr>
      </w:pPr>
      <w:r>
        <w:rPr>
          <w:rStyle w:val="Strong"/>
          <w:rFonts w:cs="Arial" w:ascii="Arial" w:hAnsi="Arial"/>
          <w:b w:val="false"/>
          <w:shd w:fill="FFFFFF" w:val="clear"/>
          <w:lang w:val="mn-Cyrl-MN"/>
        </w:rPr>
        <w:t>2.</w:t>
      </w:r>
      <w:r>
        <w:rPr>
          <w:rFonts w:cs="Arial" w:ascii="Arial" w:hAnsi="Arial"/>
          <w:lang w:val="mn-Cyrl-MN"/>
        </w:rPr>
        <w:t>Төслийн 1 дүгээр зүйлд доор дурдсан агуулгатай 7 дахь заалт буюу 14.1.17 дахь заалт нэмэх:</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b/>
          <w:b/>
          <w:bCs/>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7/14 дүгээр зүйлийн 14.1.17 дахь заа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14.1.17.түүх, соёлын үл хөдлөх дурсгалыг Дэлхийн өвийн урьдчилсан жагсаалт болон Дэлхийн өвийн жагсаалтад бүртгүүлэх, соёлын биет бус өвийг ЮНЕСКО-ийн төлөөллийн болон яаралтай хамгаалах шаардлагатай соёлын биет бус өвийн жагсаалтад бүртгүүлэх арга хэмжээг төлөвлөж, хэрэгжүүлэх;” </w:t>
      </w:r>
      <w:r>
        <w:rPr>
          <w:rFonts w:cs="Arial" w:ascii="Arial" w:hAnsi="Arial"/>
          <w:lang w:val="mn-Cyrl-MN" w:eastAsia="mn-Cyrl-MN"/>
        </w:rPr>
        <w:t>санал гаргасан ажлын хэсэг. С</w:t>
      </w:r>
      <w:r>
        <w:rPr>
          <w:rFonts w:eastAsia="Arial" w:cs="Arial" w:ascii="Arial" w:hAnsi="Arial"/>
          <w:lang w:val="mn-Cyrl-MN"/>
        </w:rPr>
        <w:t>анал хураалт. 69,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3.</w:t>
      </w:r>
      <w:r>
        <w:rPr>
          <w:rFonts w:cs="Arial" w:ascii="Arial" w:hAnsi="Arial"/>
          <w:lang w:val="mn-Cyrl-MN"/>
        </w:rPr>
        <w:t>Төслийн 1 дүгээр зүйлд доор дурдсан агуулгатай 8 дахь заалт буюу 14</w:t>
      </w:r>
      <w:r>
        <w:rPr>
          <w:rFonts w:cs="Arial" w:ascii="Arial" w:hAnsi="Arial"/>
          <w:vertAlign w:val="superscript"/>
          <w:lang w:val="mn-Cyrl-MN"/>
        </w:rPr>
        <w:t>1</w:t>
      </w:r>
      <w:r>
        <w:rPr>
          <w:rFonts w:cs="Arial" w:ascii="Arial" w:hAnsi="Arial"/>
          <w:lang w:val="mn-Cyrl-MN"/>
        </w:rPr>
        <w:t>.1.10 дахь заалт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8/14</w:t>
      </w:r>
      <w:r>
        <w:rPr>
          <w:rFonts w:cs="Arial" w:ascii="Arial" w:hAnsi="Arial"/>
          <w:vertAlign w:val="superscript"/>
          <w:lang w:val="mn-Cyrl-MN"/>
        </w:rPr>
        <w:t>1</w:t>
      </w:r>
      <w:r>
        <w:rPr>
          <w:rFonts w:cs="Arial" w:ascii="Arial" w:hAnsi="Arial"/>
          <w:lang w:val="mn-Cyrl-MN"/>
        </w:rPr>
        <w:t xml:space="preserve"> дүгээр зүйлийн 14</w:t>
      </w:r>
      <w:r>
        <w:rPr>
          <w:rFonts w:cs="Arial" w:ascii="Arial" w:hAnsi="Arial"/>
          <w:vertAlign w:val="superscript"/>
          <w:lang w:val="mn-Cyrl-MN"/>
        </w:rPr>
        <w:t>1</w:t>
      </w:r>
      <w:r>
        <w:rPr>
          <w:rFonts w:cs="Arial" w:ascii="Arial" w:hAnsi="Arial"/>
          <w:lang w:val="mn-Cyrl-MN"/>
        </w:rPr>
        <w:t>.1.10 дахь заалт:</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14</w:t>
      </w:r>
      <w:r>
        <w:rPr>
          <w:rFonts w:cs="Arial" w:ascii="Arial" w:hAnsi="Arial"/>
          <w:vertAlign w:val="superscript"/>
          <w:lang w:val="mn-Cyrl-MN"/>
        </w:rPr>
        <w:t>1</w:t>
      </w:r>
      <w:r>
        <w:rPr>
          <w:rFonts w:cs="Arial" w:ascii="Arial" w:hAnsi="Arial"/>
          <w:lang w:val="mn-Cyrl-MN"/>
        </w:rPr>
        <w:t>.1.10.дэлхийн өвийн урьдчилсан жагсаалт болон Дэлхийн өвийн жагсаалтад бүртгүүлсэн түүх, соёлын үл хөдлөх дурсгалын эх төрх, бүрэн бүтэн байдлыг хамгаалах, сэргээн засварлах, ЮНЕСКО-ийн төлөөллийн болон яаралтай хамгаалах шаардлагатай соёлын биет бус өвийн жагсаалтад бүртгүүлсэн соёлын биет бус өвийн  оршин тогтнох чадварыг хамгаалж, бэхжүүлэх арга хэмжээг жил бүрийн улсын төсөвт тусган хэрэгжүүлэ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2,3 хувийн саналаар энэ санал дэмжигдлээ.</w:t>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r>
    </w:p>
    <w:p>
      <w:pPr>
        <w:pStyle w:val="NormalWeb"/>
        <w:spacing w:before="0" w:after="0"/>
        <w:ind w:firstLine="720"/>
        <w:contextualSpacing/>
        <w:jc w:val="both"/>
        <w:rPr/>
      </w:pPr>
      <w:r>
        <w:rPr>
          <w:rStyle w:val="Strong"/>
          <w:rFonts w:cs="Arial" w:ascii="Arial" w:hAnsi="Arial"/>
          <w:b w:val="false"/>
          <w:shd w:fill="FFFFFF" w:val="clear"/>
          <w:lang w:val="mn-Cyrl-MN"/>
        </w:rPr>
        <w:t>4.</w:t>
      </w:r>
      <w:r>
        <w:rPr>
          <w:rFonts w:cs="Arial" w:ascii="Arial" w:hAnsi="Arial"/>
          <w:lang w:val="mn-Cyrl-MN"/>
        </w:rPr>
        <w:t>Төслийн 1 дүгээр зүйлд доор дурдсан агуулгатай 9 дэх заалт буюу 37.6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9/37 дугаар зүйлийн 37.6 дахь хэсэг:</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37.6.Аймаг, нийслэлийн Засаг дарга хот, суурин газарт орших түүхэн дурсгалт барилга, архитектурын дурсгалын харагдах сүр барааг хадгалах зорилгоор түүний эргэн тойронд шинээр барих барилга байгууламжид өндрийн хязгаар тогтооно. Өндрийн хязгаар тогтоох шалгуур үзүүлэлтийг хот байгуулалтын болон соёлын асуудал эрхэлсэн Засгийн газрын гишүүн хамтран батална.”</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0,8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5.</w:t>
      </w:r>
      <w:r>
        <w:rPr>
          <w:rFonts w:cs="Arial" w:ascii="Arial" w:hAnsi="Arial"/>
          <w:lang w:val="mn-Cyrl-MN"/>
        </w:rPr>
        <w:t>Төслийн 1 дүгээр зүйлийн 6 дахь заалт буюу 52</w:t>
      </w:r>
      <w:r>
        <w:rPr>
          <w:rFonts w:cs="Arial" w:ascii="Arial" w:hAnsi="Arial"/>
          <w:vertAlign w:val="superscript"/>
          <w:lang w:val="mn-Cyrl-MN"/>
        </w:rPr>
        <w:t>1</w:t>
      </w:r>
      <w:r>
        <w:rPr>
          <w:rFonts w:cs="Arial" w:ascii="Arial" w:hAnsi="Arial"/>
          <w:lang w:val="mn-Cyrl-MN"/>
        </w:rPr>
        <w:t xml:space="preserve"> дүгээр зүйлийн “52</w:t>
      </w:r>
      <w:r>
        <w:rPr>
          <w:rFonts w:cs="Arial" w:ascii="Arial" w:hAnsi="Arial"/>
          <w:vertAlign w:val="superscript"/>
          <w:lang w:val="mn-Cyrl-MN"/>
        </w:rPr>
        <w:t>1</w:t>
      </w:r>
      <w:r>
        <w:rPr>
          <w:rFonts w:cs="Arial" w:ascii="Arial" w:hAnsi="Arial"/>
          <w:lang w:val="mn-Cyrl-MN"/>
        </w:rPr>
        <w:t>.3 дахь” гэснийг “52.9 дэх”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9,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pPr>
      <w:r>
        <w:rPr>
          <w:rStyle w:val="Strong"/>
          <w:rFonts w:cs="Arial" w:ascii="Arial" w:hAnsi="Arial"/>
          <w:b w:val="false"/>
          <w:shd w:fill="FFFFFF" w:val="clear"/>
          <w:lang w:val="mn-Cyrl-MN"/>
        </w:rPr>
        <w:t>6.</w:t>
      </w:r>
      <w:r>
        <w:rPr>
          <w:rFonts w:cs="Arial" w:ascii="Arial" w:hAnsi="Arial"/>
          <w:lang w:val="mn-Cyrl-MN"/>
        </w:rPr>
        <w:t>Төслийн 1 дүгээр зүйлд доор дурдсан агуулгатай 10 дахь заалт буюу 45.6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0/45 дугаар зүйлийн 45.6 дахь хэсэг:</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
          <w:rFonts w:ascii="Arial" w:hAnsi="Arial" w:cs="Arial"/>
          <w:b w:val="false"/>
          <w:b w:val="false"/>
          <w:bCs w:val="false"/>
          <w:shd w:fill="FFFFFF" w:val="clear"/>
          <w:lang w:val="mn-Cyrl-MN"/>
        </w:rPr>
      </w:pPr>
      <w:r>
        <w:rPr>
          <w:rFonts w:cs="Arial" w:ascii="Arial" w:hAnsi="Arial"/>
          <w:lang w:val="mn-Cyrl-MN"/>
        </w:rPr>
        <w:t>45.6.Аймаг, нийслэлийн иргэдийн Төлөөлөгчдийн Хурал соёлын бүтээлч үйлдвэрлэл, соёлын аялал жуулчлалыг хөгжүүлэх зорилгоор энэ хуулийн 45.1 дэх хэсэгт заасан хамгаалалтын бүсийн эргэн тойронд Соёлын тухай хуульд нийцүүлэн соёлын орчин, орон зайг бий болгож болно.”</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Санал хураалтыг дахиж явуулъя. 67,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color w:val="000000"/>
          <w:shd w:fill="FFFFFF" w:val="clear"/>
          <w:lang w:val="mn-Cyrl-MN"/>
        </w:rPr>
        <w:t>7.</w:t>
      </w:r>
      <w:r>
        <w:rPr>
          <w:rFonts w:cs="Arial" w:ascii="Arial" w:hAnsi="Arial"/>
          <w:color w:val="000000"/>
          <w:lang w:val="mn-Cyrl-MN"/>
        </w:rPr>
        <w:t>Төслийн 2 дугаар зүйлийн “6 дугаар зүйлийн” гэсний өмнө “5 дугаар зүйлийн 5.1.6 дахь заалтын “үлдэгдэл,” гэсний дараа “түүхэн дурсгалт барилга,” гэж нэмэх</w:t>
      </w:r>
      <w:r>
        <w:rPr>
          <w:rFonts w:cs="Arial" w:ascii="Arial" w:hAnsi="Arial"/>
          <w:color w:val="000000"/>
          <w:lang w:val="mn-Cyrl-MN" w:eastAsia="mn-Cyrl-MN"/>
        </w:rPr>
        <w:t xml:space="preserve"> </w:t>
      </w:r>
      <w:r>
        <w:rPr>
          <w:rFonts w:cs="Arial" w:ascii="Arial" w:hAnsi="Arial"/>
          <w:lang w:val="mn-Cyrl-MN" w:eastAsia="mn-Cyrl-MN"/>
        </w:rPr>
        <w:t>санал гаргасан ажлын хэсэг. С</w:t>
      </w:r>
      <w:r>
        <w:rPr>
          <w:rFonts w:eastAsia="Arial" w:cs="Arial" w:ascii="Arial" w:hAnsi="Arial"/>
          <w:lang w:val="mn-Cyrl-MN"/>
        </w:rPr>
        <w:t>анал хураалт. 64,6 хувийн саналаар энэ санал дэмжигдлээ.</w:t>
      </w:r>
    </w:p>
    <w:p>
      <w:pPr>
        <w:pStyle w:val="NormalWeb"/>
        <w:spacing w:before="0" w:after="0"/>
        <w:ind w:firstLine="720"/>
        <w:contextualSpacing/>
        <w:jc w:val="both"/>
        <w:rPr>
          <w:rFonts w:ascii="Arial" w:hAnsi="Arial" w:eastAsia="Arial" w:cs="Arial"/>
          <w:b/>
          <w:b/>
          <w:bCs/>
          <w:color w:val="000000"/>
          <w:lang w:val="mn-Cyrl-MN" w:eastAsia="mn-Cyrl-MN"/>
        </w:rPr>
      </w:pPr>
      <w:r>
        <w:rPr>
          <w:rFonts w:eastAsia="Arial" w:cs="Arial" w:ascii="Arial" w:hAnsi="Arial"/>
          <w:b/>
          <w:bCs/>
          <w:color w:val="000000"/>
          <w:lang w:val="mn-Cyrl-MN" w:eastAsia="mn-Cyrl-MN"/>
        </w:rPr>
      </w:r>
    </w:p>
    <w:p>
      <w:pPr>
        <w:pStyle w:val="NormalWeb"/>
        <w:spacing w:before="0" w:after="0"/>
        <w:ind w:firstLine="720"/>
        <w:contextualSpacing/>
        <w:jc w:val="both"/>
        <w:rPr>
          <w:rFonts w:ascii="Arial" w:hAnsi="Arial" w:cs="Arial"/>
          <w:color w:val="000000"/>
          <w:lang w:val="mn-Cyrl-MN"/>
        </w:rPr>
      </w:pPr>
      <w:r>
        <w:rPr>
          <w:rStyle w:val="Strong"/>
          <w:rFonts w:cs="Arial" w:ascii="Arial" w:hAnsi="Arial"/>
          <w:b w:val="false"/>
          <w:color w:val="000000"/>
          <w:shd w:fill="FFFFFF" w:val="clear"/>
          <w:lang w:val="mn-Cyrl-MN"/>
        </w:rPr>
        <w:t>8</w:t>
      </w:r>
      <w:r>
        <w:rPr>
          <w:rFonts w:cs="Arial" w:ascii="Arial" w:hAnsi="Arial"/>
          <w:color w:val="000000"/>
          <w:lang w:val="mn-Cyrl-MN"/>
        </w:rPr>
        <w:t>.Төслийн 2 дугаар зүйлийн “45 дугаар зүйлийн” гэсний дараа “45.1 дэх хэсгийн “тогтооно.” гэсний дараа “Хамгаалалтын бүсийн хилийн заагийг тогтоох шалгуур үзүүлэлтийг хот байгуулалтын болон соёлын асуудал эрхэлсэн Засгийн газрын гишүүн хамтран батална.” гэж нэмэ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4,6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Fonts w:cs="Arial" w:ascii="Arial" w:hAnsi="Arial"/>
          <w:color w:val="000000"/>
          <w:lang w:val="mn-Cyrl-MN"/>
        </w:rPr>
      </w:r>
    </w:p>
    <w:p>
      <w:pPr>
        <w:pStyle w:val="NormalWeb"/>
        <w:spacing w:before="0" w:after="0"/>
        <w:ind w:firstLine="720"/>
        <w:contextualSpacing/>
        <w:jc w:val="both"/>
        <w:rPr>
          <w:rFonts w:ascii="Arial" w:hAnsi="Arial" w:eastAsia="Arial" w:cs="Arial"/>
          <w:lang w:val="mn-Cyrl-MN"/>
        </w:rPr>
      </w:pPr>
      <w:r>
        <w:rPr>
          <w:rStyle w:val="Strong"/>
          <w:rFonts w:cs="Arial" w:ascii="Arial" w:hAnsi="Arial"/>
          <w:b w:val="false"/>
          <w:shd w:fill="FFFFFF" w:val="clear"/>
          <w:lang w:val="mn-Cyrl-MN"/>
        </w:rPr>
        <w:t>9.</w:t>
      </w:r>
      <w:r>
        <w:rPr>
          <w:rFonts w:cs="Arial" w:ascii="Arial" w:hAnsi="Arial"/>
          <w:lang w:val="mn-Cyrl-MN"/>
        </w:rPr>
        <w:t>Төслийн 4 дүгээр зүйлийн 3 дахь заалт буюу 8 дугаар зүйлийн “8.3 дахь” гэснийг “8.4 дэх”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6,2 хувийн саналаар энэ санал дэмжигдлээ.</w:t>
      </w:r>
    </w:p>
    <w:p>
      <w:pPr>
        <w:pStyle w:val="NormalWeb"/>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Web"/>
        <w:spacing w:before="0" w:after="0"/>
        <w:ind w:firstLine="720"/>
        <w:contextualSpacing/>
        <w:jc w:val="both"/>
        <w:rPr>
          <w:rFonts w:ascii="Arial" w:hAnsi="Arial" w:eastAsia="Arial" w:cs="Arial"/>
          <w:lang w:val="mn-Cyrl-MN"/>
        </w:rPr>
      </w:pPr>
      <w:r>
        <w:rPr>
          <w:rFonts w:cs="Arial" w:ascii="Arial" w:hAnsi="Arial"/>
          <w:lang w:val="mn-Cyrl-MN"/>
        </w:rPr>
        <w:t>9.Төслийн 4 дүгээр зүйлийн 3 дахь заалт буюу 8 дугаар зүйлийн “8.3 дахь” гэснийг “8.4 дэх”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4,6 хувийн саналаар энэ санал дэмжигдлээ.</w:t>
      </w:r>
    </w:p>
    <w:p>
      <w:pPr>
        <w:pStyle w:val="NormalWeb"/>
        <w:spacing w:before="0" w:after="0"/>
        <w:ind w:firstLine="720"/>
        <w:contextualSpacing/>
        <w:jc w:val="both"/>
        <w:rPr>
          <w:rStyle w:val="Strong"/>
          <w:rFonts w:ascii="Arial" w:hAnsi="Arial" w:eastAsia="Arial" w:cs="Arial"/>
          <w:b w:val="false"/>
          <w:b w:val="false"/>
          <w:bCs w:val="false"/>
          <w:lang w:val="mn-Cyrl-MN"/>
        </w:rPr>
      </w:pPr>
      <w:r>
        <w:rPr>
          <w:rFonts w:eastAsia="Arial" w:cs="Arial" w:ascii="Arial" w:hAnsi="Arial"/>
          <w:lang w:val="mn-Cyrl-MN"/>
        </w:rPr>
      </w:r>
    </w:p>
    <w:p>
      <w:pPr>
        <w:pStyle w:val="NormalWeb"/>
        <w:spacing w:before="0" w:after="0"/>
        <w:ind w:firstLine="720"/>
        <w:contextualSpacing/>
        <w:jc w:val="both"/>
        <w:rPr/>
      </w:pPr>
      <w:r>
        <w:rPr>
          <w:rStyle w:val="Strong"/>
          <w:rFonts w:cs="Arial" w:ascii="Arial" w:hAnsi="Arial"/>
          <w:b w:val="false"/>
          <w:shd w:fill="FFFFFF" w:val="clear"/>
          <w:lang w:val="mn-Cyrl-MN"/>
        </w:rPr>
        <w:t>10.Ажлын хэсгийн гаргасан,</w:t>
      </w:r>
      <w:r>
        <w:rPr>
          <w:rFonts w:cs="Arial" w:ascii="Arial" w:hAnsi="Arial"/>
          <w:lang w:val="mn-Cyrl-MN"/>
        </w:rPr>
        <w:t xml:space="preserve"> Төслийн 4 дүгээр зүйлийн 4, 5 дахь заалтыг тус тус хасах</w:t>
      </w:r>
      <w:r>
        <w:rPr>
          <w:rFonts w:cs="Arial" w:ascii="Arial" w:hAnsi="Arial"/>
          <w:lang w:val="mn-Cyrl-MN" w:eastAsia="mn-Cyrl-MN"/>
        </w:rPr>
        <w:t xml:space="preserve"> </w:t>
      </w:r>
      <w:r>
        <w:rPr>
          <w:rFonts w:cs="Arial" w:ascii="Arial" w:hAnsi="Arial"/>
          <w:lang w:val="mn-Cyrl-MN"/>
        </w:rPr>
        <w:t>Төслийн 4 дүгээр зүйлийн 3 дахь заалт буюу 8 дугаар зүйлийн “8.3 дахь” гэснийг “8.4 дэх”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7,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Fonts w:eastAsia="Arial" w:cs="Arial" w:ascii="Arial" w:hAnsi="Arial"/>
          <w:lang w:val="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1.Ажлын хэсгийн гаргасан,</w:t>
      </w:r>
      <w:r>
        <w:rPr>
          <w:rFonts w:cs="Arial" w:ascii="Arial" w:hAnsi="Arial"/>
          <w:lang w:val="mn-Cyrl-MN"/>
        </w:rPr>
        <w:t xml:space="preserve"> Төслийн 4 дүгээр зүйлийн 12 дахь заалт буюу 14 дүгээр зүйлийн 14.1.12 дахь заалтыг “мэргэжлийн зөвлөлийн бүрэлдэхүүн, ажиллах журмыг батлах”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2,3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2.</w:t>
      </w:r>
      <w:r>
        <w:rPr>
          <w:rFonts w:cs="Arial" w:ascii="Arial" w:hAnsi="Arial"/>
          <w:lang w:val="mn-Cyrl-MN"/>
        </w:rPr>
        <w:t>Төслийн 4 дүгээр зүйлийн 16 дугаар хэсгийн “30.2” гэснийг “30.5” гэж өөрчлө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4,6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3.</w:t>
      </w:r>
      <w:r>
        <w:rPr>
          <w:rFonts w:cs="Arial" w:ascii="Arial" w:hAnsi="Arial"/>
          <w:lang w:val="mn-Cyrl-MN"/>
        </w:rPr>
        <w:t xml:space="preserve">Төслийн 5 дугаар зүйлийн “27 дугаар зүйлийн” гэсний өмнө ““13 дугаар зүйлийн 13.1.14” гэснийг “13.1.15 гэж нэмэх.”” </w:t>
      </w:r>
      <w:r>
        <w:rPr>
          <w:rFonts w:cs="Arial" w:ascii="Arial" w:hAnsi="Arial"/>
          <w:lang w:val="mn-Cyrl-MN" w:eastAsia="mn-Cyrl-MN"/>
        </w:rPr>
        <w:t>санал гаргасан ажлын хэсэг. С</w:t>
      </w:r>
      <w:r>
        <w:rPr>
          <w:rFonts w:eastAsia="Arial" w:cs="Arial" w:ascii="Arial" w:hAnsi="Arial"/>
          <w:lang w:val="mn-Cyrl-MN"/>
        </w:rPr>
        <w:t>анал хураалт. 69,2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4.</w:t>
      </w:r>
      <w:r>
        <w:rPr>
          <w:rFonts w:cs="Arial" w:ascii="Arial" w:hAnsi="Arial"/>
          <w:lang w:val="mn-Cyrl-MN"/>
        </w:rPr>
        <w:t xml:space="preserve">Төслийн 5 дугаар зүйлийн “27.5 дахь” гэснийг “27.4 дэх” гэж өөрчлөх </w:t>
      </w:r>
      <w:r>
        <w:rPr>
          <w:rFonts w:cs="Arial" w:ascii="Arial" w:hAnsi="Arial"/>
          <w:lang w:val="mn-Cyrl-MN" w:eastAsia="mn-Cyrl-MN"/>
        </w:rPr>
        <w:t>санал гаргасан ажлын хэсэг. С</w:t>
      </w:r>
      <w:r>
        <w:rPr>
          <w:rFonts w:eastAsia="Arial" w:cs="Arial" w:ascii="Arial" w:hAnsi="Arial"/>
          <w:lang w:val="mn-Cyrl-MN"/>
        </w:rPr>
        <w:t>анал хураалт. 67,7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15.</w:t>
      </w:r>
      <w:r>
        <w:rPr>
          <w:rFonts w:cs="Arial" w:ascii="Arial" w:hAnsi="Arial"/>
          <w:lang w:val="mn-Cyrl-MN"/>
        </w:rPr>
        <w:t>Төслийн 4 дүгээр зүйлд доор дурдсан агуулгатай 20 дахь заалт буюу 52 дугаар зүйлийн 52.4 дэх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bCs/>
          <w:lang w:val="mn-Cyrl-MN"/>
        </w:rPr>
        <w:t xml:space="preserve">           </w:t>
      </w:r>
      <w:r>
        <w:rPr>
          <w:rFonts w:cs="Arial" w:ascii="Arial" w:hAnsi="Arial"/>
          <w:lang w:val="mn-Cyrl-MN"/>
        </w:rPr>
        <w:t>20/52 дугаар зүйлийн 52.4 дэх хэсэ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52.4.Түүх, соёлын хөдлөх дурсгалт зүйлийг хоёр жилээс дээшгүй хугацаагаар улсын хилээр нэвтрүүлнэ. Давагдашгүй хүчин зүйл болон бусад шалтгааны улмаас уг хугацааг сунгаж болно.”</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1 удаа сунгаж болно гээд. Хугацаагүй сунгавал яах вэ? 70,8 хувийн саналаар энэ санал дэмжигдлээ.</w:t>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6.</w:t>
      </w:r>
      <w:r>
        <w:rPr>
          <w:rFonts w:cs="Arial" w:ascii="Arial" w:hAnsi="Arial"/>
          <w:lang w:val="mn-Cyrl-MN"/>
        </w:rPr>
        <w:t>Төслийн 6 дугаар зүйлийн “9.2 дахь хэсэг,” гэсний дараа “13 дугаар зүйлийн 13.1.13 дахь заалт” гэж нэмэ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0,8 хувийн саналаар энэ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lang w:val="mn-Cyrl-MN"/>
        </w:rPr>
      </w:pPr>
      <w:r>
        <w:rPr>
          <w:rFonts w:cs="Arial" w:ascii="Arial" w:hAnsi="Arial"/>
          <w:bCs/>
          <w:lang w:val="mn-Cyrl-MN"/>
        </w:rPr>
        <w:t>Тав.Улсын тэмдэгтийн хураамжийн тухай хуульд нэмэлт оруулах тухай хуулийн төслийн талаар:</w:t>
      </w:r>
    </w:p>
    <w:p>
      <w:pPr>
        <w:pStyle w:val="Normal"/>
        <w:ind w:firstLine="720"/>
        <w:jc w:val="both"/>
        <w:rPr>
          <w:rFonts w:ascii="Arial" w:hAnsi="Arial" w:eastAsia="Arial" w:cs="Arial"/>
          <w:bCs/>
          <w:i/>
          <w:i/>
          <w:lang w:val="mn-Cyrl-MN"/>
        </w:rPr>
      </w:pPr>
      <w:r>
        <w:rPr>
          <w:rFonts w:eastAsia="Arial" w:cs="Arial" w:ascii="Arial" w:hAnsi="Arial"/>
          <w:bCs/>
          <w:i/>
          <w:lang w:val="mn-Cyrl-MN"/>
        </w:rPr>
      </w:r>
    </w:p>
    <w:p>
      <w:pPr>
        <w:pStyle w:val="NormalWeb"/>
        <w:spacing w:before="0" w:after="0"/>
        <w:ind w:firstLine="720"/>
        <w:contextualSpacing/>
        <w:jc w:val="both"/>
        <w:rPr/>
      </w:pPr>
      <w:r>
        <w:rPr>
          <w:rStyle w:val="Strong"/>
          <w:rFonts w:cs="Arial" w:ascii="Arial" w:hAnsi="Arial"/>
          <w:b w:val="false"/>
          <w:bCs w:val="false"/>
          <w:shd w:fill="FFFFFF" w:val="clear"/>
          <w:lang w:val="mn-Cyrl-MN"/>
        </w:rPr>
        <w:t>1.</w:t>
      </w:r>
      <w:r>
        <w:rPr>
          <w:rFonts w:cs="Arial" w:ascii="Arial" w:hAnsi="Arial"/>
          <w:lang w:val="mn-Cyrl-MN"/>
        </w:rPr>
        <w:t>Төслийн 1 дүгээр зүйлийг доор дурдсанаар өөрчлөн найруулах:</w:t>
      </w:r>
    </w:p>
    <w:p>
      <w:pPr>
        <w:pStyle w:val="NormalWeb"/>
        <w:spacing w:before="0" w:after="0"/>
        <w:ind w:firstLine="720"/>
        <w:contextualSpacing/>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Fonts w:cs="Arial" w:ascii="Arial" w:hAnsi="Arial"/>
          <w:lang w:val="mn-Cyrl-MN"/>
        </w:rPr>
        <w:t>1 дүгээр зүйл.Улсын тэмдэгтийн хураамжийн тухай хуульд доор дурдсан агуулгатай дараах заалт нэмсүгэй:</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           1/5 дугаар зүйлийн 5.1.48 дахь заал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5.1.48.Соёлын тухай хуулийн 22 дугаар зүйлд заасны дагуу зөвшөөрөл олг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bCs/>
          <w:lang w:val="mn-Cyrl-MN"/>
        </w:rPr>
        <w:t xml:space="preserve">           </w:t>
      </w:r>
      <w:r>
        <w:rPr>
          <w:rFonts w:cs="Arial" w:ascii="Arial" w:hAnsi="Arial"/>
          <w:lang w:val="mn-Cyrl-MN"/>
        </w:rPr>
        <w:t>2/2 дугаар зүйлийн 2.1.6 дахь за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Style w:val="Strong"/>
          <w:rFonts w:ascii="Arial" w:hAnsi="Arial" w:cs="Arial"/>
          <w:b w:val="false"/>
          <w:b w:val="false"/>
          <w:bCs w:val="false"/>
          <w:shd w:fill="FFFFFF" w:val="clear"/>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21.1.6.соёлын ажилтны зуучлалын үйл ажиллагааг эрхлэх зөвшөөрөл олгоход 400000-600000 төгрөг.”</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70,8 хувийн саналаар энэ санал дэмжигдлээ. Интервалтай байдаг нь ямар учиртай вэ.</w:t>
      </w:r>
    </w:p>
    <w:p>
      <w:pPr>
        <w:pStyle w:val="Normal"/>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bCs/>
          <w:lang w:val="mn-Cyrl-MN"/>
        </w:rPr>
      </w:pPr>
      <w:r>
        <w:rPr>
          <w:rFonts w:cs="Arial" w:ascii="Arial" w:hAnsi="Arial"/>
          <w:bCs/>
          <w:lang w:val="mn-Cyrl-MN"/>
        </w:rPr>
        <w:t>Зургаа.Шинжлэх ухаан, технологийн тухай хуульд нэмэлт оруулах тухай хуулийн төслийн талаар:</w:t>
      </w:r>
    </w:p>
    <w:p>
      <w:pPr>
        <w:pStyle w:val="Normal"/>
        <w:ind w:firstLine="720"/>
        <w:jc w:val="both"/>
        <w:rPr>
          <w:rFonts w:ascii="Arial" w:hAnsi="Arial" w:eastAsia="Arial" w:cs="Arial"/>
          <w:bCs/>
          <w:i/>
          <w:i/>
          <w:lang w:val="mn-Cyrl-MN"/>
        </w:rPr>
      </w:pPr>
      <w:r>
        <w:rPr>
          <w:rFonts w:eastAsia="Arial" w:cs="Arial" w:ascii="Arial" w:hAnsi="Arial"/>
          <w:bCs/>
          <w:i/>
          <w:lang w:val="mn-Cyrl-MN"/>
        </w:rPr>
      </w:r>
    </w:p>
    <w:p>
      <w:pPr>
        <w:pStyle w:val="NormalWeb"/>
        <w:spacing w:before="0" w:after="0"/>
        <w:ind w:firstLine="720"/>
        <w:contextualSpacing/>
        <w:jc w:val="both"/>
        <w:rPr/>
      </w:pPr>
      <w:r>
        <w:rPr>
          <w:rFonts w:cs="Arial" w:ascii="Arial" w:hAnsi="Arial"/>
          <w:lang w:val="mn-Cyrl-MN"/>
        </w:rPr>
        <w:t>1.Шинжлэх ухаан, технологийн тухай хуульд нэмэлт оруулах тухай хуулийн төслийг хууль санаачлагчид буцаах</w:t>
      </w:r>
      <w:r>
        <w:rPr>
          <w:rFonts w:cs="Arial" w:ascii="Arial" w:hAnsi="Arial"/>
          <w:lang w:val="mn-Cyrl-MN" w:eastAsia="mn-Cyrl-MN"/>
        </w:rPr>
        <w:t xml:space="preserve"> санал гаргасан ажлын хэсэг. С</w:t>
      </w:r>
      <w:r>
        <w:rPr>
          <w:rFonts w:eastAsia="Arial" w:cs="Arial" w:ascii="Arial" w:hAnsi="Arial"/>
          <w:lang w:val="mn-Cyrl-MN"/>
        </w:rPr>
        <w:t>анал хураалт. 69,2 хувийн саналаар энэ санал дэмжигдлээ.</w:t>
      </w:r>
    </w:p>
    <w:p>
      <w:pPr>
        <w:pStyle w:val="NormalWeb"/>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Web"/>
        <w:spacing w:before="0" w:after="0"/>
        <w:ind w:firstLine="720"/>
        <w:contextualSpacing/>
        <w:jc w:val="both"/>
        <w:rPr>
          <w:rFonts w:ascii="Arial" w:hAnsi="Arial" w:eastAsia="Arial" w:cs="Arial"/>
          <w:lang w:val="mn-Cyrl-MN"/>
        </w:rPr>
      </w:pPr>
      <w:r>
        <w:rPr>
          <w:rFonts w:eastAsia="Arial" w:cs="Arial" w:ascii="Arial" w:hAnsi="Arial"/>
          <w:lang w:val="mn-Cyrl-MN"/>
        </w:rPr>
        <w:t xml:space="preserve">Гишүүд, ажлын хэсэгт баярлалаа. Зарчмын зөрүүтэй саналын томьёоллоор санал хурааж дууслаа. Соёлын тухай хуулийн шинэчилсэн найруулгын төсөл болон хамт өргөн мэдүүлсэн хуулийн төслүүдийг эцсийн хэлэлцүүлэгт бэлтгүүлэхээр Боловсрол, соёл, шинжлэх ухаан, спортын байнгын хороонд шилжүүлж байна. Байнгын хорооны дарга, ажлын хэсгийн гишүүдэд бас баярлалаа. Соёлын яамны сайд хамт олонд баярлалаа. Энэ ажил бас чухал ажлын ард гарлаа. Одоо эцсийн хэлэлцүүлгээ сайн бэлдэх хэрэгтэй, найруулга уялдаа холбоонуудыг сайн хянаарай. Дараагийн асуудалд орно. </w:t>
      </w:r>
    </w:p>
    <w:p>
      <w:pPr>
        <w:pStyle w:val="NormalWeb"/>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Web"/>
        <w:spacing w:before="0" w:after="0"/>
        <w:ind w:firstLine="720"/>
        <w:contextualSpacing/>
        <w:jc w:val="both"/>
        <w:rPr/>
      </w:pPr>
      <w:r>
        <w:rPr>
          <w:rFonts w:eastAsia="Arial" w:cs="Arial" w:ascii="Arial" w:hAnsi="Arial"/>
          <w:b/>
          <w:bCs/>
          <w:lang w:val="mn-Cyrl-MN"/>
        </w:rPr>
        <w:t xml:space="preserve">Хоёр.Монгол Улс дахь хүний эрх, эрх чөлөөний байдлын талаарх 19, 20 дахь илтгэлийг хэлэлцэнэ. </w:t>
      </w:r>
    </w:p>
    <w:p>
      <w:pPr>
        <w:pStyle w:val="NormalWeb"/>
        <w:spacing w:before="0" w:after="0"/>
        <w:ind w:firstLine="720"/>
        <w:contextualSpacing/>
        <w:jc w:val="both"/>
        <w:rPr>
          <w:rFonts w:ascii="Arial" w:hAnsi="Arial" w:eastAsia="Arial" w:cs="Arial"/>
          <w:b/>
          <w:b/>
          <w:bCs/>
          <w:lang w:val="mn-Cyrl-MN"/>
        </w:rPr>
      </w:pPr>
      <w:r>
        <w:rPr>
          <w:rFonts w:eastAsia="Arial" w:cs="Arial" w:ascii="Arial" w:hAnsi="Arial"/>
          <w:b/>
          <w:bCs/>
          <w:lang w:val="mn-Cyrl-MN"/>
        </w:rPr>
      </w:r>
    </w:p>
    <w:p>
      <w:pPr>
        <w:pStyle w:val="NormalWeb"/>
        <w:spacing w:before="0" w:after="0"/>
        <w:ind w:firstLine="720"/>
        <w:contextualSpacing/>
        <w:jc w:val="both"/>
        <w:rPr>
          <w:rStyle w:val="Strong"/>
          <w:rFonts w:ascii="Arial" w:hAnsi="Arial" w:cs="Arial"/>
          <w:b w:val="false"/>
          <w:b w:val="false"/>
          <w:bCs w:val="false"/>
          <w:lang w:val="mn-Cyrl-MN"/>
        </w:rPr>
      </w:pPr>
      <w:r>
        <w:rPr>
          <w:rFonts w:eastAsia="Arial" w:cs="Arial" w:ascii="Arial" w:hAnsi="Arial"/>
          <w:lang w:val="mn-Cyrl-MN"/>
        </w:rPr>
        <w:t xml:space="preserve">Ажлын хэсгийг оруулна. Илтгэлийг Хүний эрхийн Үндэсний Комиссын даргын үүргийг түр орлон гүйцэтгэгч Жаргалсайханы Хунан танилцуулна. </w:t>
      </w:r>
    </w:p>
    <w:p>
      <w:pPr>
        <w:pStyle w:val="Textbody1"/>
        <w:spacing w:before="0" w:after="0"/>
        <w:jc w:val="both"/>
        <w:rPr>
          <w:rStyle w:val="Strong"/>
          <w:rFonts w:ascii="Arial" w:hAnsi="Arial" w:cs="Arial"/>
          <w:b w:val="false"/>
          <w:b w:val="false"/>
          <w:bCs w:val="false"/>
          <w:lang w:val="mn-Cyrl-MN"/>
        </w:rPr>
      </w:pPr>
      <w:r>
        <w:rPr/>
      </w:r>
    </w:p>
    <w:p>
      <w:pPr>
        <w:pStyle w:val="Normal"/>
        <w:ind w:firstLine="720"/>
        <w:jc w:val="both"/>
        <w:rPr>
          <w:rFonts w:ascii="Arial" w:hAnsi="Arial" w:eastAsia="Arial" w:cs="Arial"/>
          <w:lang w:val="mn-Cyrl-MN"/>
        </w:rPr>
      </w:pPr>
      <w:r>
        <w:rPr>
          <w:rFonts w:eastAsia="Arial" w:cs="Arial" w:ascii="Arial" w:hAnsi="Arial"/>
          <w:bCs/>
          <w:lang w:val="mn-Cyrl-MN"/>
        </w:rPr>
        <w:t xml:space="preserve">Монгол Улс дахь хүний эрх, эрх чөлөөний байдлын талаарх 19, 20 дахь илтгэлийг </w:t>
      </w:r>
      <w:r>
        <w:rPr>
          <w:rFonts w:eastAsia="Arial" w:cs="Arial" w:ascii="Arial" w:hAnsi="Arial"/>
          <w:lang w:val="mn-Cyrl-MN"/>
        </w:rPr>
        <w:t xml:space="preserve">Хүний эрхийн Үндэсний Комиссын даргын үүргийг түр орлон гүйцэтгэгч Жаргалсайханы Хунан танилцуулна. Индэрт урьж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bCs/>
          <w:lang w:val="mn-Cyrl-MN"/>
        </w:rPr>
      </w:pPr>
      <w:r>
        <w:rPr>
          <w:rFonts w:eastAsia="Arial" w:cs="Arial" w:ascii="Arial" w:hAnsi="Arial"/>
          <w:b/>
          <w:bCs/>
          <w:lang w:val="mn-Cyrl-MN"/>
        </w:rPr>
        <w:t>Ж.Хунан</w:t>
      </w:r>
      <w:r>
        <w:rPr>
          <w:rFonts w:cs="Arial" w:ascii="Arial" w:hAnsi="Arial"/>
          <w:b/>
          <w:lang w:val="mn-Cyrl-MN"/>
        </w:rPr>
        <w:t xml:space="preserve">: </w:t>
      </w:r>
      <w:r>
        <w:rPr>
          <w:rFonts w:cs="Arial" w:ascii="Arial" w:hAnsi="Arial"/>
          <w:bCs/>
          <w:lang w:val="mn-Cyrl-MN"/>
        </w:rPr>
        <w:t xml:space="preserve">Эрхэм хүндэт Улсын Их Хурлын гишүүд та бүхэнд та бүхэнд энэ өдрийн мэндийг өргөн дэвшүү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 xml:space="preserve">Хүний Эрхийн үндэсний Комисс, Хүний Эрхийн үндэсний Комиссын тухай хуульд заасны дагуу жил бүр Монгол Улс дахь хүний эрх, эрх чөлөөний талаарх үндэсний илтгэлийг Улсын Их Хуралд тухайн оны эхний улиралд өргөн барьдаг байгаа. За энэ хүрээнд 2020 оны илтгэлийг 2021 оны 3 сарын 30-ны өдөр Улсын Их Хурлын даргад өргөн ба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 дахь илтгэл маань Монгол Улс дахь хүний эрх, эрх чөлөөний талаарх нөхцөл байдал, ковид-19 гэсэн ийм үндсэн сэдвийн хүрээнд бол боловсруулагдсаныг та бүхэнд танилцуулъя. Илтгэлийн дэлгэрэнгүй хэвлэсэн хувилбар нь бол гишүүдэд хүргэгдсэн байгаа тул товчхон бөгөөд тодорхой та бүхэнд танилцуулъя. Тэгээд дэлгэрэнгүй асуух асуулт, тодруулах зүйл байвал бид нар хариулахад бэл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0 оны хүний эрхийн эрх чөлөөний илтгэл маань үндсэндээ түрүүн хэлсэн. Хүний эрх ба ковид-19 гэсэн ийм үндсэн сэдвийн хүрээнд хийгдсэн. Энэ сэдвийг сонгох болсон шалтгаан нь бид бүгдээрээ мэдэж байгаа. Дэлхий нийтээр тархсан ковид-19 тахлын нөхцөл байдал, иргэдэд иргэдийн амьдралд улс орнуудад үзүүлж байгаа нөлөө, хор уршиг, энийг даван туулахад хэрэгжүүлж байгаа арга хэмжээг Засгийн газар улсууд бол авч хэрэгжүүлж байгаа. Энэ нь хүний эрх, эрх чөлөөнд хэрхэн нөлөөлж байгаа, хэрхэн зөрчиж байгаа, хэрхэн хангаж байгаа талаар бол тодорхой асуудлуудыг бол хөндөж тус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 дахь илтгэлийн хүрээнд үндсэндээ зургаан дэд бүлэг боловсруулагдсан. Зургаан дэд бүлэг нь цаашаа задраад 29 бас асуудлыг тусгасан дэд бүлэг болж хуваагдсан байгаа. 20 дугаар илтгэлийн хүрээнд нийтдээ 40 санал зөвлөмж боловсруулагдаж хүргүүлсэн. Энэ илтгэл маань нөхцөл байдлыг 2021 оны 3 сарын 31-ний хүртэлх нөхцөл байдлыг бол тусгасан байгаа. Өөрөөр хэлбэл гурван сарын гучин нэгнээс хойш бол нөхцөл байдал өөрчлөгдсөн, эрс өөрчлөгдсөн гэж үзэж байгаа. Тийм учраас энэ илтгэлд дурдагдсан асуудлууд хүний эрхийн асуудлууд бол тухайн гучин нэгний өдөр хүртэлх одоо нөхцөл байдлыг бол ил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бүлэг нь бол амьд явах, халдашгүй, чөлөөтэй байх эрхийн хүрээнд боловсруулагдсан. Хоёрдугаар бүлэг зорилтот бүлгийн эрхийн хүрээнд эрхийн асуудлуудыг тусгаж боловсруулагдсан байгаа. Гурав дахь бүлэг иргэний болон улс төрийн эрх, эрх чөлөөний талаарх мэдээлэл, дүгнэлтийг агуулсан. Дөрөв дэх бүлэг эдийн засаг, нийгэм соёлын эрхийн асуудлуудыг хөндөж тавьсан. Тав дахь бүлэг бол төрийн албан хаагчдын хөдөлмөрлөх эрхийн хүрээнд бол боловсруулагдсан. Зургаа дахь бүлэг бол туслах, малчдын хүний эрхийн хэрэгжилт гэсэн ийм асуудлуудыг бол хөндөж гаргаж тав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ий эрхийн Үндэсний Комиссын илтгэлийг боловсруулахдаа Хүний эрхийн Үндэсний Комисс комисст ирсэн иргэдийн өргөдөл, гомдол, мэдээлэл, комиссоос хийсэн хяналт шалгалт, ажиглалт мониторинг, комиссын гишүүний шаардлага, зөвлөмж, Монгол Улсын Засгийн газар, Улсын онцгой комисс, яамд, агентлаг, холбогдох төрийн байгууллагуудын шийдвэр, үйл ажиллагааны тайланд хийсэн дүн шинжилгээ, мөн иргэний нийгэм, олон улсын байгууллага, судлаачдын хийсэн судалгаа, мэдээлэл, дүн шинжилгээ зэрэгт үндэслэгдэн боловсруул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бүлгийн хүрээнд бид амьд явах эрхийг нэн тэргүүнд хөндсөн байгаа. Энэ хүрээнд бол ковидын улмаас амь нас нь хохирсон гэхээсээ илүүтэйгээр энэ ковидтой тэмцэх, ковидоос урьдчилан сэргийлэх арга хэмжээний хүрээнд авч хэрэгжүүлж байгаа шийдвэр, арга хэмжээ нь хүний амьд явах эрхэд хэрхэн нөлөөлсөн? Энэ арга хэмжээ энэ шийдвэртэй холбоотойгоос холбоотой хүний амь нас эрсэдсэн энэ асуудлыг бол хөндөж гаргаж ирж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бол халдашгүй чөлөөтэй байх, ялгаварлан гадуурхалтаас ангид байх эрхийн хэрэгжилтэд бол дүгнэлт хийсэн. Энэ хүрээнд бол Засгийн газар, Улсын онцгой комисс, Нийслэлийн онцгой комисс болон бусад холбогдох байгууллагуудаас авч байгаа шийдвэрүүд нь хэр хүний эрхэд суурилсан, хүний халдашгүй чөлөөтэй байх, ялгаварлан гадуурхалтаас ангид байх эрхийг хөндсөн гэдэг дээр бол үнэлэлт өгсөн. Хүний эрхийн хязгаарлалтын асуудлыг мөн энд бол тухайлан авч үзсэн байгаа. Цар тахлын нөхцөл байдал хүндэрсэнтэй холбоотой, мөн ялангуяа дотоодод анхны тохиолдол бүртгэгдсэнтэй холбоотойгоор бол хүний эрхийн хязгаарлалтууд бол хийгдсэн. Энэ хүрээнд сурч боловсрох эрх, зорчих эрх, дотоодын хөдөлгөөний хязгаарлалтууд, цагийн хязгаарлалтууд, үзвэр үйлчилгээний байгууллагуудын хязгаарлалтууд зэрэг бол ийм хязгаарлалтууд бол хийгдсэн байгаа. Эдгээр нь хэр үндэслэлтэй, хэр хүний эрхэд суурилсан гэдэг дээр бол үнэлэлт дүгнэлт хийж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дараагийн одоо онцолсон асуудал нь юу вэ гэвэл тусгаарлах ажиллагаа ба хүний эрх гэсэн энэ сэдвийн хүрээнд хийгдсэн. Дотоодод халдвар бүртгэгдсэнээс хойш тусгаарлах ажиллагаа бол эрчимтэй хийгдсэн байгаа. Энэ хүрээнд тусгаарлах ажиллагаа нь өөрөө хүний эрхэд нийцсэн байх, Ковидын хуульд үндэслэсэн байх. Тусгаарлах байрны нөхцөл байдал нь хүний эрхийн зарчим, хүний эрхийн наад захын шаардлагад нийцсэн байгаа эсэхэд бол үнэлэлт дүгнэлт өгч тусгасан байгаа. Мөн энэ хязгаарлалт тогтоосон хөл хорионы үе дэх хэв журам сахиулах үйл ажиллагаа хэрхэн явагдсан талаар бол мэдээллийг дүгнэлтийг бол энэ бүлэгт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бүлгийн хувьд тодорхой зорилтот бүлгийн асуудлыг хөндөж гаргаж тавьсан. Мэдээжийн хэрэг цар тахал бол хүн бүрийг хүн бүрийн амьдрал аж амьдралд бол нөлөөлж байгаа. Гэхдээ тодорхой зорилтот бүлгийн хүмүүст бол илүү хүндээр туссан учраас эдгээр хүмүүсийн одоо эрхийн асуудлыг бол бас онцгойлон авч үзсэн. Энэ хүрээнд бол бүртгэлгүй иргэд, хөгжлийн бэрхшээлтэй иргэд, ахмад настан, хүүхэд зэрэг тодорхой бүлгүүдийн эрхийн хэрэгжилтэд бол үнэлэлт дүгнэлт өгч ажилласан. Иргэний болон улс төрийн эрхийн эрх, эрх чөлөөний бүлэгт бол үзэл бодлоо илэрхийлэх, шүүхээр хэрэг маргаанаа шийдвэрлэх асуудлаа шийдвэрлүүлэх эрхийн хэрэгжилттэй холбоотой бол дүгнэлтийг бол оруулж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эм, эдийн засаг, соёлын эрхийн хүрээнд бол сурч боловсрох эрх, эрүүл мэндээ хамгаалуулах эрх, халамж хүртэх, аж ахуй эрхлэх эрхийн хүрээнд бол асуудлуудыг хөндөж гаргаж тавьсан. Ямар ч саад бэрхшээл тулгарсан, ямар хүндрэлүүд гарсан, ямар сорилтууд гарсан энэ дээр бол арга хэмжээ нь хэр үндэслэлтэй байсан, хүний эрхийг зөрчсөн, зөрчөөгүй гэдэг дээр бол үнэлэлт дүгнэлт хий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лбан хаагчдын хөдөлмөрлөх эрхтэй холбоотой тодорхой зорилтот бас бүлгийн хүмүүсийг бол авч үзсэн. За энэ хүрээнд бол нэн тэргүүний фронтод ажиллаж байгаа онцгой байдал, эрүүл мэндийн салбарын алба хаагчид, цагдаа зэрэг онцгой чиг үүргийг гүйцэтгэж уртасгасан болон хүнд нөхцөлд бол ажилласан алба хаагчдын хөдөлмөрлөх эрх, хөдөлмөрийн таатай нөхцөлийг бүрдүүлсэн байдал тэд нарт өгч байгаа хангамж, тэдний аюулгүй байдлын талаарх асуудлыг бол хөндөж гаргаж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слах малчдын эрхийн хэрэгжилтийн хүрээнд бол энэ бол өмнөх арван есдүгээр илтгэлийн бас үргэлжлэл гэж хэлж болно. Өөрөөр хэлбэл туслах малчдад тулгарч буй хүндрэл бэрхшээлийн талаарх Хүний эрхийн Үндэсний Комиссоос судалгааг хийсэн байгаа. Туслах малчдын хөдөлмөрлөх эрх, тэдний суурь үйлчилгээ авах, эрүүл мэндээ хамгаалуулах эрхийн асуудлуудыг бол хөндөж гаргаж тавьсан. Эдгээрийг үндэслээд нийтдээ дөчин санал зөвлөмжийг бол гаргаж тав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овид цар тахлын үед хүний эрхийг хамгаалах чиглэлээр зургаан зөвлөмж, амьд явах, халдашгүй чөлөөтэй байх эрхийн талаар таван зөвлөмж, зорилтот бүлгийн эрхийг хамгаалах талаар найман зөвлөмж, иргэний болон улс төрийн эрхийн эрх, эрх чөлөөний талаарх гурван зөвлөмж, эдийн засаг, нийгэм соёлын эрхийн талаар зургаан зөвлөмж, төрийн албан хаагчдын хөдөлмөрлөх эрхийн талаар долоон зөвлөмж, туслах малчдын хүний эрхийн мэргэжлийн талаар нийтдээ таван зөвлөмжийг ингэж боловсруулж өргөн бар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та бүхний сонирхсон асуулт, тодруулах зүйл байвал хариулахад бэл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Баярлалаа. Одоо илтгэлийг хэлэлцсэн талаарх Хууль зүйн байнгын хорооны санал, дүгнэлтийг Улсын Их Хурлын гишүүн, Хүний эрхийн дэд хорооны дарга Баттөмөрийн Энхбая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Улсын Их Хурлын эрхэм дарга,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дахь хүний эрх, эрх чөлөөний талаарх Хүний эрхийн Үндэсний Комиссын арван ес, хорь дахь илтгэлийг Монгол Улсын Их Хурлын чуулганы хуралдааны дэгийн тухай хуулийн 114 дүгээр зүйлд заасан журмын дагуу Хууль зүйн байнгын хороо хоёр мянга хорин нэгэн оны зургаадугаар сарын арван тавны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д Хүний Эрхийн Үндэсний комиссын гишүүн, Хүний эрхийн Үндэсний Комиссын даргын албан үүргийг түр орлон гүйцэтгэгч Хунан Монгол Улс дахь хүний эрх, эрх чөлөөний байдлын талаарх арван ес, хорь дахь илтгэлийг танилц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зүйн байнгын хороо Монгол Улс дахь хүний эрх, эрх чөлөөний байдлын талаарх арван ес дэх илтгэлийн сэдэв болох Малчин эмэгтэйчүүдийн хүний эрхийн нөхцөл байдал, хүчирхийллээс ангид байх эрх, бэлгийн болон нөхөн үржихүйн эрүүл мэнд, эрхийн зарим асуудал, Жендерийн эрх тэгш байдлыг хангах тухай хуулийн хэрэгжилт, Химийн хорт болон аюултай бодисын хадгалалт, хамгаалалтын талаар тулгамдаж байгаа зарим асуудал, Хүний эрхийн олон улсын индекс ба Монгол Улсын эзлэх байр гэсэн дөрвөн бүлэг, Монгол Улс дахь хүний эрх, эрх чөлөөний байдлын талаар хорь дахь илтгэлийн сэдэв болох амьд явах, халдашгүй чөлөөтэй байх эрх, зорилтот бүлгийн эрх, иргэний болон улс төрийн эрх, эрх чөлөө, эдийн засаг, нийгэм, соёлын эрх, төрийн албан хаагчдын хөдөлмөрлөх эрх, туслах малчдын нийгэм, эдийн засгийн нөхцөл байдал, хүний эрхийн хэрэгжилт гэсэн зургаан бүлэг сэдвийн хүрээнд илтгэх илтгэлийг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илтгэлийг хэлэлцэх үед Улсын Их Хурлын гишүүн Алтанхуяг Хүний эрхийн Үндэсний Комиссын даргыг томилохгүй байгаа шалтгаан, Энх саран сувиллын нөхцөл байдлын талаар олон нийтэд мэдээлэл өгөх, иргэний эрхийн талаар, Улсын Их Хурлын гишүүн, Энхбаяр Хүний эрхийн Үндэсний Комисс хүний эрхийг хамгаалах үндсэн чиг үүрэг, үүрэгтэй байгууллага болохын хувьд Улсын онцгой комиссын үйл ажиллагаанд хэрхэн хяналт тавьж ажилласан, цар тахлын нөхцөл байдалтай холбогдуулан Улсын онцгой комисст хүргүүлсэн шаардлага, зөвлөмжийн талаар, түүнчлэн Коронавируст халдварын цар тахлаас урьдчилан сэргийлэх, тэмцэх, нийгэм, эдийн засагт үзүүлэх сөрөг нөлөөллийг бууруулах тухай хуулийн үйлчлэл хоёр мянга хорин нэгэн оны зургаадугаар сарын гучны өдөр дуусах бөгөөд хуулийн үйлчлэх хугацааг сунгах асуудлаар Хүний эрхийн Үндэсний Комисс ямар байр суурьтай байгаа талаар, Улсын Их Хурлын гишүүн Сүхбаатар коронавирус халдвар авсан иргэдийг ялгаварлан гадуурхах, иргэд эмнэлгийн тусламж авч чадахгүй байгаа талаар, Улсын Их Хурлын гишүүн Сандаг-Очир Хүний эрхийн Үндэсний Комисс хараат бусаар үйл ажиллагаа явуулж чадаж байгаа эсэх, хүний эрх аль салбарт илүү зөрчигдөж байгаа талаар, цаашид тухайн салбарт авч хэрэгжүүлэх арга хэмжээний тухай, түүнчлэн иргэн Содномдаржаа, Чимгээ нарын эрхийг сэргээн эдлүүлэх, учруулсан учирсан хохирлыг хэрхэн нэхэмжлэх талаар, Улсын Их Хурлын гишүүн Бямбацогт Монгол Улс дахь хүний эрх, эрх чөлөөний байдлын талаарх хорь дахь илтгэлийн амьд явах халдашгүй, чөлөөтэй байх эрх, зорилтот бүлгийн эрх, иргэний болон улс төрийн эрх, эрх чөлөө, эдийн засаг, нийгэм, соёлын эрх, төрийн албан хаагчдын хөдөлмөрлөх эрх зэрэг таван бүлэг сэдвийн онцлох асуудлын талаар, Улсын Их Хурлаас Монгол Улсын Хүний эрхийн Үндэсний Комиссын тухай хуулийг шинэчлэн батлахдаа комиссын гишүүний шаардлага, зөвлөмжийг хүлээн авсан байгууллага, албан тушаалтан, хуулийн этгээд заавал биелүүлдэг байх, биелүүлээгүй тохиолдолд хариуцлага хүлээх үндэслэл болох зохицуулалтыг шинээр тусгасан бөгөөд тус зохицуулалт хэрхэн хэрэгжиж байгаа талаар Хүний эрхийн Үндэсний Комиссоос, Монгол улс дахь хүний эрх, эрх чөлөөний байдлын талаарх хорь дахь илтгэлд хийсэн үнэлгээний тайлангийн талаар Улсын Их Хурлын Тамгын газраас тус тус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Алтанхуяг Монгол Улсын Үндсэн хуулийн арван зургадугаар зүйлд заасан Монгол Улсын иргэний эдлэх арван найман үндсэн эрхээс, арван зургаадугаар зүйлийн 2, 9, 14, 16, 17 дахь хэсэгт заасан үндсэн эрх, эрх чөлөөний хэрэгжилтийн талаар тусгайлан судлах, Улсын Их Хурлын гишүүн Сүхбаатар хүчирхийллийн гэмт хэргийг мөрдөх тусгай нэгж байгуулах, Улсын Их Хурлын гишүүд Монгол Улс дахь хүний эрх, эрх чөлөөний байдлын талаарх илтгэлийг нэг бүрчлэн судлах шаардлагатай талаар, түүнчлэн коронавирус халдвар авсан иргэн, төр хоёрын харилцаа зарим талаар тасарсан, халдварын эсрэг үйлчилгээтэй эм, эмнэлгийн хэрэгслийн үнэ өсөж байгаа талаар саналаа илэрхий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 дахь хүний эрх, эрх чөлөөний байдлын талаарх Хүний эрхийн Үндэсний Комиссын арван ес, хорь дахь илтгэлийг хэлэлцсэн талаарх Хууль зү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йлголоо. Одоо илтгэл болон Байнгын хорооны санал, дүгнэлттэй холбогдуулан асуулт асуух, үг хэлэх Их Хурлын гишүүд нэрээ бүртгүүлнэ. Бейсен гишүүнээр тасаллаа, цахимаар хоёр гишүүн байна. Баттөмөрийн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аярлалаа. Хүний эрхийн Үндэсний Комиссын тайлан илтгэлийн наян зургаа дахь хуудсанд бичигдсэн нэг, хоёр би тохиолдлыг бас уншиж өгье гэж бодож байна. Яагаад гэхээр цар тахлын үед бол Монгол Улсын иргэний бүхий л бүх л иргэний эрх, эрх чөлөө хөндөгдөж байна. Энэ дотор бол хамгийн их одоо анхаарах ёстой хэсэг бол зорилтот хэсэг буюу тэр дотроо хөгжлийн бэрхшээлтэй иргэд байгаад байгаа юм. Энэ комиссын илтгэлд нэг ийм тохиолдол би унши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 иргэн бол хэлсэн байна. Би тэргэнцэртэй ганц бие ээж. Ариун цэврийн цаас, саван, ойр зуурын хүнсээ хүүхдээ гүйлгээд дэлгүүрээс авхуулдаг. Гэтэл дэлгүүрүүд хөл хорионы үед хүүхдэд үйлчлэхгүй гэсэн журам гаргаснаас болоод охин бид хоёр юм юмаар гачигдаж байна. Хямд үнэтэй зах, дэлгүүр рүү явуулахгүй болохоор хүнсээ гэрт ойр дэлгүүрээс өндөр үнээр авч байгаа. Хажуугийн эмийн санд катетер байхгүй болсон тул хоёр хоног бие засахад хэцүү байлаа гэж бичсэ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нэг иргэн би үйлдвэрт ажилладаг хүн. Улаанбаатар хотоор таягтай явахад амаргүй, замд гарах, шатаар өгсөх, хаалга онгойлгох зэрэгт бусдын тусламж авдаг. Цар тахлаас хойш хүмүүст туслахдаа дуртай биш болсон нь эрс нэмэгдэж байна. Хүмүүсийн зөв л дөө зайгаа барь гээд. Миний хувьд ч гэсэн хүмүүс саад болмооргүй байна. Гэхдээ ажлаа хийж амьжиргаагаа залгуулахын тулд гарахаас аргагүй. Гадуур явахдаа амны хайрцгаар хүмүүсийн яриаг ойлгоод ажлаа амжуулчихдаг байсан. Гэтэл бүх хүмүүс маск хэрэглэж байгаа болохоор би сонсголгүй хүмүүст бэрхшээл үүсэж байна гэсэн ийм тохиолдлыг бол хөндөж бич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энэ хөгжлийн бэрхшээлтэй иргэдийн үндсэн эрх, ялангуяа энэ цар тахлын үед хөндөгдөж байгаа асуудал дээр Хүний эрхийн Үндэсний Комисс ямар дүгнэлт хийж байгаа вэ гэсэн ийм асуулт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w:t>
      </w:r>
      <w:r>
        <w:rPr>
          <w:rFonts w:cs="Arial" w:ascii="Arial" w:hAnsi="Arial"/>
          <w:lang w:val="mn-Cyrl-MN"/>
        </w:rPr>
        <w:t xml:space="preserve"> Хунан дарга хариулъя. 89. Битгий дар. Чи дараад унтраагаад байна. Наадах чинь цаанаасаа асааж унтардаг юм, цаг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Нарантуяа</w:t>
      </w:r>
      <w:r>
        <w:rPr>
          <w:rFonts w:cs="Arial" w:ascii="Arial" w:hAnsi="Arial"/>
          <w:b/>
          <w:lang w:val="mn-Cyrl-MN"/>
        </w:rPr>
        <w:t xml:space="preserve">: </w:t>
      </w:r>
      <w:r>
        <w:rPr>
          <w:rFonts w:cs="Arial" w:ascii="Arial" w:hAnsi="Arial"/>
          <w:lang w:val="mn-Cyrl-MN"/>
        </w:rPr>
        <w:t xml:space="preserve">Энхбаяр гишүүний асуултад хариулъя. Тэгэхээр Улсын онцгой комиссоос авч хэрэгжүүлж байгаа шийдвэр үйл ажиллагаа бол нийгмийн олон бүлгүүдийн одоо онцлог, амьдрал, нөхцөл байдлыг бас төдийлөн харгалзсан шинжтэй байхгүй байгаа. Энэ дотор бол хөгжлийн бэрхшээлтэй хүмүүсийн асуудал ер нь бол өнгөрсөн хугацаанд бид хөгжлийн бэрхшээлтэй хүмүүсийн эрхийг хамгаалах талаар олон улсын гэрээнд нэгдэн орсон. Энэтэй холбоотой хууль эрхийг нь баталгаажуулсан хууль баталсан. Олон төрлийн бодлогуудыг бий болгосон. Байгууллагуудыг ч хангалттай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өнөөдрийг болтол энэ бодлогын түвшинд одоо авч хэрэгжүүлж байгаа арга хэмжээн дээр, хэмжээний бодитой үр дүн, өөрчлөлт байхгүй байгаа нь бидний одоо нөгөө барилга, байшин байгууламж, шат, зам талбайнаас эхлээд бол одоо туйлын ойлгомжтой байгаа. Тэгэхээр Хүний эрхийн Үндэсний Комиссоос энэ хөгжлийн бэрхшээлтэй хүмүүсийн хүмүүст, цар тахлын үеэр ямар бэрхшээл тулгарсан бэ гэдгийг бол одоо олон жишээ баримтыг дурдаж бичсэн байгаа. Амьжиргаа нь бол эрс дордсон, хөдөлмөр эрхлэлтийн хувьд бол нөхцөл байдал угаасаа хүнд, улам доройтсон тухай асуудлуудыг бол энэ илтгэлд тусгасан. Хөгжлийн бэрхшээлтэй хүмүүсийн эрх бас цар тахалтай холбоотой нэлээд ноцтой зөрчигд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ъянхорлоогийн Сүхбаатар гишүүн цахимаар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Баярлалаа. Энэ илтгэл бол нэлээн зузаан илтгэл байгаа. Маш чухал юмнууд байна лээ. Энэ дотор одоо хөгжлийн бэрхшээлтэй хүмүүсийн эрхийг хамгаалах асуудал, туслах малчны эрхийн асуудал бүр, ахмад настнууд, хувийн нууц, хувийн амьдралын халдашгүй байдал, ковидын үе гээд ерөөсөө маш олон асуудлыг бол энэ хамаарсан байна. Тэгээд энэний цаана бол ерөөсөө л тэр хүмүүсийн зовлон шаналал, нулимс цөхрөл байж байгаа. Тэгээд энд одоо Хүний эрхийн Үндэсний Комиссынхон маань сууж байгаа нь бол заримдаа бас энэ хангалтгү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жишээлбэл хүнсний талонтой холбоотой асуудал дээр гээд тэр тусламж дэмжлэг авч байгаа хүмүүс дээр хийгдсэн юм байж байгаа байхгүй юу. Одоо Баянзүрх дүүргийн арван найман хэсгийн ахлагч дээр судалгаа хийхэд найм нь одоо хүнсний тусламж талон авах жагсаалтад нь ороод, найм нь одоо ингээд талон авч байсан гээд л гараад ирчихсэн байх жишээтэй. Тэгэхээр энэ манай Засгийн газрын холбогдох албан тушаалтнууд цаашдаа одоо байлцаж баймаар юм байна. Занданшатар дарга аа, дэг дээр бол дутуу юм байна. Бид ер нь илтгэлийг халтуурдана гэсэн ийм дэгтэй л явдаг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ий эрхийн Үндэсний Комиссоо нэг байцаах гэж байгаа маягтай. Ер нь энэ илтгэлийн мөрөөр бол одоо парламентын мөрдөн шалгалтын үйл ажиллагаа явах ёстой юм байна. Одоо энийг чинь энэ зузаан илтгэл гээд л зарим нь цаас гээд л төвөгшөөгөөд байдаг. Гэтэл энэний цаана яг ингээд араас нь явбал зөндөө юм байна шүү. Туслах малчин дээр малчны одоо гэр бүл гэхэд эргээд хамжлага маягаар одоо ингээд ажилладаг. Бид чинь хамжлагат ёсыг халсан шүү дээ. Хэдийгээр ажлын байр бий болгож байгаа сайн тал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я Энхбаяр гишүүн хэлж байна. Зуун долоон мянган хөгжлийн бэрхшээлтэй иргэдийн энэ ковидын үед бол орлого нь тасарчихсан байгаа байхгүй юу. Бүрэн хэмжээгээр. Ерөөсөө тэр нөгөө тусламжаас тэтгэврээс тэтгэмжээсээ хамааралтай. Тэгэхээр би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Сүхбаатар гишүүнд нэг минут нэм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 xml:space="preserve">: </w:t>
      </w:r>
      <w:r>
        <w:rPr>
          <w:rFonts w:cs="Arial" w:ascii="Arial" w:hAnsi="Arial"/>
          <w:bCs/>
          <w:lang w:val="mn-Cyrl-MN"/>
        </w:rPr>
        <w:t>Т</w:t>
      </w:r>
      <w:r>
        <w:rPr>
          <w:rFonts w:cs="Arial" w:ascii="Arial" w:hAnsi="Arial"/>
          <w:lang w:val="mn-Cyrl-MN"/>
        </w:rPr>
        <w:t xml:space="preserve">эгэхээр бол энэ уг нь хүний эрхийн асуудал. Одоо хүний хувийн нууцыг хамгаалах асуудал ерөнхий байна гээд энэ илтгэлд дурдсан байгаа. Тэгээд би энэ Хүний эрхийн Үндэсний Комисст хэлж байна. Энэ илтгэлийг амилуулж, ажил амьдрал дээр тэр чиглэл болгонд одоо хүргүүлэхэд юу хэрэгтэй байна вэ гол нь? Сайхан юм гаргачхаж. Ингээд урд нь ч гэсэн ийм илтгэлүүд гарчхаад ингээд орхигддог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чигдөр Хөдөлмөрийн хуулийг хэлэлцлээ. Туслах малчны асуудлыг тусгах ёстой байна гээд та нар энд тусгачихсан байна. Би тэр өчигдрийн санал хураалтад лав энийг олж хараагүй. Туслах малчдын асуудал. Ерөнхий агуулгаараа бол орсон байгаа. Тэгэхээр энэний механизм байна. Энэ илтгэлийн мөрөөр парламентын мөрдөн шалгалт, шахалт биелэлтийг яаж хангах вэ? Одоо энэ чинь ингээд Хүний эрхийн Комисс л буруутай юм шиг. Уг нь Хүний эрхийн Комисс ажлаа хийчихсэн байна шүү дээ, та хэд маань. Тэгэхээр энэ асуудлыг одоо цаашаа амьдралд энэний араас том ажил зохиогдох ёстой. Энэ жишээнүүдийг байна. Маш чухал жишээ. Одоо гадаадад тусгаарлагдаж байгаа иргэдэд тусгаарлах байрны зардалд маш их олон зуун сая төгрөг зарчихсан байна шүү дээ. Гурван тэрбум гаруй төгрөг, Хилийн чанадад байгаа иргэддээ туслах сангаас ингээд зарчихсан, бусад хэлбэрээр хандив дэмжлэг гээд. Гэтэл энд огт тусалдаггүй гээд л одоо хүмүүс ярьдаг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81 дүгээр микрофон дээр Комисс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Сүхбаатар гишүүний асуултад хариулъя. Тэгэхээр маш чухал асуудлыг хөндөж байна. Хэдийгээр одоо Монгол Улс, Монгол Улсын Засгийн газраас эрх зүйн орчныг нь бий болгодог, хууль тогтоомжийг нь баталдаг бүтцийг нь бий болгодог ч яг анхан шатны нэгж дээрээ хэрэгжих, хэрэгжүүлэх энэ ажил бол бас учир дутагдалтай байгаа гэдгийг бол одоо бид нар Комиссоос бол удаа дараа хэл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7, 2018 дахь Монгол Улс дахь хүний эрх, эрх чөлөөний байдлын талаарх илтгэлийг Улсын Их Хурлаар хэлэлцээд Улсын Их Хурлаас 2019 онд 62 дугаар тогтоол гарсан байдаг. Энэний биелэлтийг бол одоо бид нар бас өөрсдийн хэмжээнд хийсэн. Үнэлгээ өгсөн байгаа. Энэ дээр энэний биелэлтийг бол үндсэндээ тавин найм аравны таван хувь нь бол хэрэгжилт хангалтгүй гэсэн ийм одоо үнэлгээг хийсэн байгаа. Тэгэхээр энэ бас юу илтгэж байна вэ гэхлээр анхан шатны нэгж дээр бол энэ маань хэрэгжихгүй байх, үр дүн гарахгүй байх гэдэг ийм одоо асуудлыг бол яах аргагүй гаргаж тав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үүлд Ковидын хууль өнгөрсөн оны дөрвөн сарын хорин есний өдөр батлагдсан. Энэ Ковидын хуульд бол тусгайлан журам батлах, баталж хэрэгжүүлэх талаар бол хорин хоёр заалт бол тусгагдсан байдаг. Гурван сарын гучин нэгний өдрийн байдлаар бид нар энэ дээр бас үнэлгээ хийхэд мэдээлэл авч боловсруулахад бол есөн журам бол батлагдан хэрэгжиж байгаа. Хоёр журам боловсруулах шатандаа байна. Арван нэгэн журам батлагдах эсэх нь тодорхойгүй гэсэн ийм одоо дүгнэлтийг бол бас хийсэн байгаа. Тэгэхээр энэ юуг илтгэж байна вэ гэхлээр, нөгөө анхан шатны нэгж дээр, анхан шатанд одоо хэрэгжүүлэх хүмүүс маань бол бас хангалтгүй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айнгын хорооны дарга хариулъя. Сандагийн Бямбацогт дарг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эгээд сая Сүхбаатар гишүүн бол бас чухал асуудал хөндсөн. Хүний эрхийн Үндэсний Комиссоос хариулж байна. Хүний эрхийн Үндэсний Комиссын тухай хууль, хүний эрх, эрх чөлөөг хангах асуудлаар жил болгон тайлан илтгэл гаргадаг. Арван есөн оны тайлан илтгэл хэлэлцээгүй. Одоо хорин оны тайлан, илтгэл хамт хэлэлцэж байгаа. Арван найман оны тайлан илтгэлтэй холбогдуулаад Улсын Их Хурлаас бас тогтоол гаргаж тодорхой шаардлагууд тавьж байсан. Шаардлагын биелэлт бол хангалтгүй байна. Сая бол тавин найман хувь нь хангалтгүй биелсэн байна гэж. Хүний эрхийн Үндэсний Комиссын одоо энэ хүний эрхтэй холбоотой илтгэлийн асуудлаар хамгийн сүүлд хоёр мянга зургаан онд нэг Улсын Их Хурлаас тогтоол гаргаж байсан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арван есөн оны тогтоол гаргаж байсан. Одоо бол зайлшгүй бас нэг тогтоол гаргаж энэ хүний эрх, эрх чөлөөг хангах, хүний одоо тийм үү, амьд явах, халдашгүй чөлөөтэй байх эрх. Энэ ковидын цар тахлын нөхцөл байдалтай холбогдуулж одоо сая ярьж байгаа хөгжлийн бэрхшээлтэй иргэдийн асуудал, мөн одоо иргэний болон одоо улс төрийн эрх, эрх чөлөө, эдийн засаг, нийгэм соёлын эрх, одоо яригдаж байгаа бас төрийн албан хаагч нарын эмч, цагдаагийн, онцгой албан хаагч нар гээд энэ олон асуудлыг зайлшгүй ярих шаардлага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Улсын Их Хурлын Тамгын газраас бас энэ илтгэл дээр бас үнэлгээний тайлан гаргуулсан. Энэ тайлантай холбоотой бас мэдээллийг өгөх ёстой байх. Хүний эрхийн Үндэсний Комиссын тайланд бол дөчин санал ирүүлсэн Улсын Их Хуралд. Энэ дөчин санал дээр анхаарч ажиллаач гэж. Үүнийг нь бас үнэлгээний үр дүн гээд дүгнээд Улсын Их Хурлаас Тамгын газраас нийтдээ арван гурван цаашид зөвлөмж гаргасан байгаа. Энүүгээр тэгэхээр зайлшгүй одоо Улсын Их Хурлаас тогтоол гаргах шаардлагатай байгаа юм. Энийг одоо бас манай хуралдаан даргалагч анхааралдаа авч өгнө үү. Бид бас Хууль зүйн байнгын хороо хэлэлцээд Улсын Их Хуралд тогтоол оруулж ирье. Зайлшгүй одоо тийм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рьд нь бол энэ ковид-19 гээд хүний эрх, эрх чөлөөг хязгаарладаг ийм нөхцөл байдал байгаагүй. Сүүлийн хоёр жил дараалан одоо хүний эрх, эрх чөлөөг хязгаарлачихлаа. Үүнтэй холбоотой олон асуудал үүсэж байна. Тийм болохоор Монголын төр Монгол хүндээ анхаарч энэ эрх, эрх чөлөөг хангуулах тал дээр тогтоол гаргах ёстой гэж үзэж байгаа Байнгын хороо. Энэ дээр бас манай Тамг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айнгын хорооны даргад нэг минутад нэмээд өгье. Сандагийн Бямбацогт даргын микрофоныг нээ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эгээд одоо байнга ярьж байгаа шүү дээ. Тийм ээ, нөгөө эрүүл явбал улсын наадам үзнэ гэж ярьдаг. Одоо наадам хийх, хийхгүйгээс авхуулаад л. Өнөөдөр ковидгүй зуун гээд л бид ярьсан, наадмаа хийнэ гээд л хүмүүс хүлээлттэй байсан. Зуун жилийн ой болж байна гэж ярьж байсан. Үүнээс авхуулаад хүний эрх зөрчигдөж байна гээд маш одоо олон гомдол, саналууд гарч байна. Төрийн албан хаагч нартай, эмч нартай холбоотой маш олон одоо асуудлууд гарч байна. Хөгжлийн бэрхшээлтэй иргэдтэй холбоотой олон асуудлууд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олгон дээр бас Хүний эрхийн Үндэсний Комисс харьцангуй одоо зургаан бүлгээр тайлан дүгнэлтэд яг ийм, ийм асуудлууд байна. Эндээс нь дүгнээд нэг дөчин асуудал дээр анхаарах хэрэгтэй байна. Улсын Их Хурлын талд бас анхаарч өгөөч гэж бас саналаа ирүүлсэн байгаа. Улсын Их Хурлын Тамгын газраас энэ дээр бас ажиллаад тодорхой санал дүгнэлт, зөвлөмж гаргаж байгаа, санал гаргаж байгаа. Тэгээд энэ талаар л тогтоол гаргаж өгөх хэрэгтэй гэж үзэж байгаа юм. Тэгээд яг тодорхой ямар асуудлууд байгаа, юунд анхаарах талаар бас манай Тамгын газраас нэмээд хариулт өгчхөөч гэж хүсэж байгаа юм. Номинчимэг дарг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Ойлголоо. Улсын Их Хурлын гишүүн Буланы Бейсен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Хүний эрхийн Үндэсний Комиссын одоо ковидын тайлан илтгэлийг сонсож мэдлээ. Цар тахлын жил, одоо жил зургаан сарын хугацаанд одоо эрүүл мэндийн ажилтнуудын эрх зөрчигдөж, ажлын ачаалал эрс нэмэгдэж байна. Эмч нар маань одоо жилд хоёр мянга хорин оны нэг сараас хойш жил зургаан сар буюу таван зуун гуч хоногийн хугацаанд амралтгүйгээр хорин дөрвөн цагаар, тасралтгүй ар гэрээ орхин ажиллаж ирсэн. Засгийн газраас эмч, эмнэлгийн ажилтнуудад илүү цагийн мөнгийг олгож байгаа гэж байгаа боловч шинжилгээнд явж байгаа, постон дээр ажиллаж байгаа ажилтанд ерөөсөө олгогдо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ргэжлийн хяналт талынхан байна, Онцгой байдлынхан байна, цагдаагийн албан хаагчид байна. Эрүүл мэндийн салбарынхан байна ерөөсөө олгогдохгүй байгаа юм. Он гараад би одоо баруун аймаг руу одоо газраар гурван удаа явлаа. Гурвууланд нь асуувал ерөөсөө олгогдохгүй байгаа. Эрх нь зөрчигдөж байгаа юм. Тэдний ар гэр нь байна, ард нь байж байгаа. Гэтэл одоо их эмч нарын дундаж цалин нь долоон зуун тавь, сувилагч нар зургаан зуун дал, үйлчилгээний ажилтных дөрвөн зуун жаран мянган төгрөгийн цалинтай байгаа. Энэний хорин зургаан хувийг нийгмийн даатгалын шимтгэлд татдаг. Энд ажиллаж байгаа улсууд өвдчихөөд халдвар авчхаад эрүүл мэндийн салбарынхан нь гэртээ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зуугаас гурван зуун мянган төгрөгийн одоо эм авч байгаа. Жишээлбэл арбидол гээд эм чинь зургаан мянган төгрөгийн үнэтэй байсан. Одоо гучин есөн мянга болсон. Нөгөө талаар сая энэ улсын нэгдсэн төв эмнэлгийн нэг эмч халдвар авчхаад гэрийн хорионд орсон, ажлын байран дээр халдвар авсан шүү дээ. Гэтэл энэ 912 мянган төгрөгийн цалин авдаг байсан байна. Энийг хасаад одоо 136 мянган төгрөг олгосон байгаа. Тэгэхэд дөрвөн зуугаад мянган төгрөг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ейсен гишүүн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Тийм учраас энэ эмч нарын цалинг нэмэгдүүлэх талын асуудлыг одоо Засгийн газарт тавьсан уу? Хүний эрхийн Комиссоос. Жишээлбэл одоо Халдварт өвчин судлалын үндэсний төвөөс одоо жараад ажилчин одоо халдвар авчихсан байж байгаа юм. Тэгээд л халдвар авсан улсууд гэр бүлээрээ тэр гэрийн хорионд ч юм уу, одоо тусгаарлалтад ороод ингээд хоригдож байна. Эрх нь зөрчигдөж байна. Энэ тал дээр одоо ямар арга хэмжээ авч байна. Асуудал тавьсан уу Засгийн газарт? Энэ талаар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 xml:space="preserve">: </w:t>
      </w:r>
      <w:r>
        <w:rPr>
          <w:rFonts w:cs="Arial" w:ascii="Arial" w:hAnsi="Arial"/>
          <w:bCs/>
          <w:lang w:val="mn-Cyrl-MN"/>
        </w:rPr>
        <w:t>41</w:t>
      </w:r>
      <w:r>
        <w:rPr>
          <w:rFonts w:cs="Arial" w:ascii="Arial" w:hAnsi="Arial"/>
          <w:lang w:val="mn-Cyrl-MN"/>
        </w:rPr>
        <w:t xml:space="preserve"> дүгээр микрофон Хунан хариу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Бейсен гишүүний асуултад хариулъя. Хүний эрхийн Үндэсний Комисс Хүний эрхийн Үндэсний Комиссын тухай хуульд заасан хүний эрхийг хангах, хангаж байгаа байдалд хяналт тавих чиг үүргийнхээ хүрээнд мөн Ковидын хуульд заасны дагуу Ковидын хуулийн хэрэгжилтэд бол хяналт тавьж ажиллаж байгаа. Комиссын гишүүд бүрэн эрхээ өнгөрсөн оны арван нэгэн сарын арван наймны өдрөөс хэрэгжүүлж эхлээд яг энэ ковид-19 цар тахалтай холбоотой асуудлаар комиссын гишүүний шаардлага зургааг хүргүүлсэн байгаа юм. Энэ гучин нэгний өдөр хүртэлх шүү. Зургаа хүрг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омиссын гишүүний зөвлөмж хоёрыг, комиссын зөвлөмж бол наймыг хүргүүлж ажилласан байгаа. Энэ зөвлөмж шаардлагууд дээр бол энэ хүнд үед алба үүрэг гүйцэтгэж байгаа алба хаагчдын хөдөлмөрлөх эрхийн асуудал, цалин хангамжийн асуудал, халдвар хамгааллын аюулгүй байдлын асуудлыг бол хөндөж тавьж байсан. Ялангуяа цалин хөлсийг бол нэмэгдүүлэх, уртасгасан цагаар ажиллаж байгаа алба хаагчдад нэмэгдэл олгох, аюулгүй байдлыг нь хангах, даатгалд хамруулах энэ асуудлыг бол хөндөж гаргаж тавь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Яасан ингээд болсон уу? Та нэг минутаа авчихсан. Өөр хэлэх юм байна уу? Ингээд болсон уу? Байнгын хорооны санал, дүгнэлттэй холбогдуулан асуулт асууж бас болно. Байнгын хорооноос хариулж болно. Байнгын хорооноос Баттөмөрийн Энхбаяр гишүүн нэмж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ейсен гишүүний асуултад хариулъя. Таны асуудал их чухал. Ер нь энэ хүний эрх тайлан, хүний эрхийн тайлан бол төрөөс хүний үндсэн эрхийг зөрчиж байна уу, үгүй юу гэдэг дээр одоо тавьж байгаа Улсын Их Хурлын хяналт юм байгаа юм. Улсын Их Хурал ард түмний төлөөлөх төлөөллийн дээд байгууллага болохынхоо хувьд. Тийм учраас энэ хамгийн их хүний эрхийг хэн зөрчөөд байна вэ гэхээр гүйцэтгэх засаглал, Засгийн газар, түүний харьяа байгууллага, албан тушаалтнууд байгаад байгаа юм. Тийм учраас энэ бол хүний эрх зөрчигдөж байгаа асуудлыг Хүний эрхийн Үндэсний Комисс гэхээсээ илүү яг энэ тайланг хэлэлцээд Улсын Их Хурал цаашдаа шийдвэр гаргах шаардлагатай байгаад байгаа юм. Тогтоол гарга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Бямбацогт дарга хэлж байна. Энэ бол ерөөсөө хүний эрхийн тайланг одоо хэлэлцэж байгаа хоёр мянга,зургаан он юу? Есөн онд нэг тогтоол гаргаж байсан. Өөр тогтоол гаргаж байгаагүй. Ерөөсөө Байнгын хороон дээр сонсоод л өнгөрдөг болсон. Энэ анх удаа Улсын Их Хурлын нэгдсэн чуулган дээр бас хүний эрхийн тайланг сонсож байгаа шүү анх удаа. Тийм учраас ингээд аваад үзэхээр энэ Засгийн газар жишээлбэл хоёр сараас эхлээд Хүний эрхийн Үндэсний Комиссыг Улсын онцгой комисс шийдвэр гаргаж байгаа үйл ажиллагаандаа оролцуулахгүй байна гээ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үний эрхийн Үндэсний Комисс чинь Улсын Их Хурлыг буюу нийт ард түмнийг төлөөлөөд хүний эрхийг зөрчиж байна уу, үгүй юу гэдэг дээр Улсын онцгой комисс дээр хяналт тавих ёстой. Тэр боломжийг нь олгохгүй байгаа. Энэ хэдийг бас ингээд дээрэлхээд байгаа байхгүй юу. Улсын онцгой комисс, Засгийн газар. Тэгээд Засгийн газрыг чинь одоо яах юм. Улсын Их Хурал л шаардлагыг нь тавьж дээрээс нь чимхэхгүй бол болохгүй байгаа юм. Тийм учраас энэ хүний эрхийг зөрчиж байна уу, үгүй юу. Ер нь энэ зөрчиж байгаа асуудал дээр бол энэ Хүний эрхийн Үндэсний Комиссыг оролцуулдаг байх, хяналт тавиулдаг байх тэр асуудал дээр бол Улсын Их Хурал шаардлага өгөх ёстой.  Цаашдаа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Сая тодруулчихсан. одоо Улсын Их Хурлын гишүүн Даваажанцангийн Сарангэрэл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Баярлалаа. Тэгээд өнөөдөр маш чухал асуудлыг бид нар хэлэлцэж байна. Хүний эрхийг дээдэлсэн ардчилсан нийгэмд бид амьдарч байна гэж яриад гучин жил болж байна. Яг амьдрал дээр үнэн хэрэгтэй бол одоо алхам тутамд бүх салбар бүх түвшинд хүний эрх бол зөрчигдөж байгаа. Үүнийг бид нар мэдэж байгаа. Тухайлбал сүүлийн одоо гурван жилийн статистик аваад үзэхэд гэр бүлийн хүчирхийлэлтэй холбоотой гэмт хэрэг бол хорин найман мянга гарчихсан. 2019, 20 онд бол энэ гэмт хэргийн гаралт бол гуч гучин хувиар ингээд нэмэгдээд явчихсан. Ийм үзүүлэлттэй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өнөөдөр миний хэлэх гээд байгаа зүйл хамгийн гол нь Хунан даргаас асуух гээд байгаа нь энэ эмэгтэйчүүдийн эрх ер нь хаана хамгийн их зөрчигдөөд байна вэ? Энэ дээр одоо хийсэн судалгаа, мэдээлэл байна уу? Хэрэв байгаа бол үүнтэй холбоотойгоор ямар ажил хийх гэж байна вэ гэдэг нэгдүгээ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лтын тухайд энэ ажлын байрны бэлгийн дарамт гэдэг нэг айхавтар зүйл их яригдаад. Тэгээд тэр болгон одоо нөгөө дарамтад орсон хүн нь зовдог бололтой юм ярихгүй ингээд өнгөрч байгаа л даа. Нэг, хоёр ярьсан нь бол одоо нийгмийн доог тохуу болоод ингээд өнгөрч байгаа. Тэгээд хүний эрхийн одоо байгууллага болон энэ иргэний нийгмийн байгууллагын төлөөллүүд ямар зүйл ярьж байгаа вэ гэвэл энэ Эрүүгийн хуулиас хорин хоёрын тавын албаны эрхийн нөлөөтэй холбоотой зүйл ангийг хассанаас болоод энэ ажлын байрны бэлгийн дарамт бол их нэмэгдсэн, их өөгшүүлсэн үнийг гэж ингэж үзэж байгаа юм. Би энэ дээр манай Хүний эрхийн Үндэсний Комисс санаачилгатай, манлайлалтай ажиллаж энэ хуулийн зүйл заалтыг сэргээх тал дээр ажиллах ийм одоо санаа оноо та бүхэнд байгаа юу гэж би, миний одоо асуух гэж байгаа гуравдугаар асуулт 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 нь би тэр хүний эрхтэй холбоотой, ялангуяа энэ бэлгийн хүчирхийлэлтэй холбоотой асуудал ярихаар зэрэг хуулийн заалтыг чангалъя гээд ингээд байгаа юм. Ингэхээр зэрэг бас энэ хуулийн заалтыг одоо бас хэтэрхий чангалж болохгүй гэдэг нэг ийм нийгэмд одоо хэсэг бүр улс төрчдийн хувьд ч гэсэн ийм хэсэг ингээд байгаа. Тэгвэл гадаад орны туршлагыг ингээд үзэх юм бол энэ нийгмийн хэм хэмжээг нэлээн нэмэгдүүлсэн, нэг ийм бас өөр туршлага байгаад байна шүү. Тухайлбал албан байгууллагууд өөрийн дүрэм журамтай. Ажлын байрны бэлгийн дарамтад юуг хэлэх вэ? Та ям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Сарангэрэл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Тухайлбал Япон Улсад одоо энэ байгууллагын дүрэм журам байдаг юм байна. Энэ ажлын байрны бэлгийн дарамт гэж юуг хэлэх вэ гэдгийг маш тодорхой заагаад өгчихсөн учраас хүн юу хийж болох вэ, юу хийж болох вэ гэдгээ маш сайн мэддэг. Хэрэв би ийм зүйлийг хийх юм бол ажлын байрны бэлгийн дарамт учруулж, ийм хариуцлага хүлээх нь байна шүү гэдгээ ингээд мэддэг юм байна л даа. Тэгэхээр энэ нийгэм хүлээж авах тэр суурийг бүрдүүлсэн ийм дүрэм журмыг одоо манлайлж хийх, байгууллагуудтайгаа ажиллах энэ чиглэлд манай Хүний эрхийн Үндэсний Комисст тодорхой санал санаачилга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энэ Улсын Их Хурлын Сүхбаатар, Энхбаяр гишүүн Бямбацогт гээд манай одоо энэ тэргүүлэх хуульчид маань энэ чиглэлд ингэж онцгойлон анхаарч, өнөөдөр ач холбогдол өгч ажиллаж байгаад би талархаж байна  Би тэгээд Хүний эрхийн Үндэсний Комисс болон саяын одоо гишүүдээ манай эмэгтэй бүлгийн гишүүдтэй хамтарч ажиллахыг хүсэж байна. Манай эмэгтэйчүүд бол хэрдээ энэ чиглэлд их ажиллаж байгаа шүү дээ. Гэхдээ энэ нийгэмд бүр газар авчихсан нэг энэ хэргийг одоо бас илаарьшуулах, тодорхой хэмжээгээр бууруулахад бол тодорхой үр дүнтэй ажил хамтарч ажиллах ийм шаардлага байгаа гэдгийг бас эцэст нь би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81 дүгээр микрофон. Үгүй ээ, тэгээд энгийн л асуулт асуусан шүү дээ. Хэн нь ч гэсэн асуухад хариулахад бэлэн л байх хэрэгтэй шүү дээ. Заавал энэ асуудлыг зүгээр эмэгтэйчүүдийн эрхийг хамгаалах талаар та нар юу хийж байна гэхэд одоо заавал тэр нь л мэддэг, нөгөө эрэгтэй гишүүн мэддэггүй, ялангуяа даргын үүргээ гүйцэтгэж байгаа нөхөр мэддэггүй байж болохгүй шүү дээ. Хэн ч гэсэн, хэзээ ч гэсэн хариулахад бэлэн, бүгд мэдэж байх ёстой. Тэгэхгүй зөвхөн энэ л одоо эмэгтэйчүүдийн бүгд л адилхан л чиг үүрэг хэрэгжүүлж байгаа шүү дээ. 81 дээр тэр даргын үүрэг гүйцэтгэгч нь хариул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Сарангэрэл гишүүний асуултад хариулъя. Эмэгтэйчүүдийн эрхийн асуудал бол Хүний эрхийн Үндэсний Комиссын анхаарлын төвд байнга байдаг асуудал. Жендерийн тэгш байдлын тухай хуулиараа Хүний эрхийн Үндэсний Комисс хоёр жилд нэг удаа үндэсний илтгэлийг өргөн барьдаг байгаа. Энэ хүрээнд бол комисс тодорхой судалгааг хийдэг. Ялангуяа малчин эмэгтэйчүүдийн эрхийн асуудлаар бол хоёр мянга арван есөн оны илтгэлд бол тусгасан байгаа. Хорин оны илтгэлд бол хорь дахь илтгэлд бол туслах малчдын асуудлыг тусгасан. Энд бол мөн адил эмэгтэй туслах малчдын асуудлыг бол хөндөж гар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ол анхаарлын төвд бол байнга байдаг. Өнгөрсөн хугацаанд буюу ковид-19 цар тахал ба хүний эрхийн илтгэлийн хүрээнд бол энэ жендерийн асуудлыг бол бас анхааралтай ажигласан. Хяналт шалгалт, шалгалтуудыг хийхдээ бол үргэлж энэ эмэгтэйчүүдийн эрхийн асуудлыг бол хөндөж гаргаж тавьдаг. Ялангуяа ажлын байран дахь дарамт, ажлын байран дахь бэлгийн дарамтын асуудлыг бол тухай бүр нь хэлж зөвлөмж хүргүүлэх, шаардлага хүргүүлэх замаар бол шийдвэрлэж ирсэн гэдгийг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өл хорио тогтоосонтой холбоотой, ялангуяа энэ онцгой нөхцөл хөл хорионы үед үүрэг гүйцэтгэсэн эмэгтэй албан хаагчдын эрхийн асуудлыг бол бас хөндөж гаргаж тавьсан. Энэ хүрээнд бол эмэгтэй албан хаагчдыг хорин дөрвөн цагаар үүрэг гүйцэтгүүлэхгүй байх, шөнийн цагаар үүрэг гүйцэтгүүлэхгүй байх, ар гэр, үр хүүхдээ асарч хамгаалах, халамжлах тэр нөхцөлийг бүрдүүлэх энэ асуудлыг бас шийдвэрлэх ийм асуудлуудыг бол хөндөж гаргаж тавьж байсан. Мөн Хөдөлмөрийн тухай хуульд санал өгсөн байдаг. Яг энэ асуудлаар. Энэ дээр мөн ялгаа байхгүй Эрүүгийн хуулийн хорин хоёрын тав дахь заалтыг бол одоо сэргээх энэ саналыг бол хүргүүлсэн, хүргүүлж ажилласан. М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Нэг минут нэмж өгье, 81 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Мөн Жендерийн үндэсний хорооны гишүүнд Хүний эрхийн Үндэсний Комиссын даргын үүрэг гүйцэтгэгчийн хувьд бол орж ажиллаж байгаа. Ажлын байрны бэлгийн дарамттай холбоотойгоор түрүүн хэлсэн эмэгтэйчүүдийн эрхийн асуудлаар судалгаа хийсэн. Энэ хүрээнд бол энэ зуун ердүгээр хөдөлмөр Олон улсын хөдөлмөрийн байгууллагаас баталсан зуун ердүгээр конвенцод нэгдэж орох саналыг бол хүргүүлсэ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Хөдөлмөрийн тухай хуульд бас энэ талаар асуудлыг оруулж, заалтыг оруулахыг бол оруулах саналыг бол хүргүүлсэн. Судалгаанд үндэслэн үндэслэж албан байгууллагууд хөдөлмөрийн дотоод журамдаа, ажлын байрны бэлгийн дарамттай холбоотой зохицуулалт оруулах энэ зөвлөмж хүргүүлсэн. Мөн аргачлалыг бол гаргасан байгаа. Энэ хүрээнд Хөдөлмөр, нийгмийн хамгааллын сайдтай хамтарсан ажлын хэсэг байгуулж долоон сарын нэгнээс өмнө загвар Хөдөлмөрийн дотоод журмыг бол боловсруулаад инг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Сарангэрэл гишүүнд нэг минут өгье. Гүйцээгээд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Баярлалаа, Аюурсайхан даргаа. Хунан даргаа та бүхэн маань бол нэлээн олон ажил хийж байгаа юм байна. Тэгээд бид нар манай Улсын Их Хурал дахь одоо арван гурван эмэгтэй гишүүн байгаа. Эмэгтэй гишүүдтэйгээ энэ хүний эрхийн чиглэлээр бидэнтэй хамтарч ажиллаарай. Би зөвхөн жендерийн асуудал бол сая хөндөөгүй. Сая Аюурсайхан дарга бол тодорхой хэллээ. Би хамгийн гол нь миний хэлж байгаа зүйл эмэгтэйчүүдийн эрх хаана илүү зөрчигдөөд байгаа тал дээр та бүхэн маань бас нэг ийм судалгаа хийж үзээд, хэрэв бид нар тэр point-оо тодорхой болгочих юм бол хамтарч ажиллах ийм сайхан өргөн боломж байгаа гэдгийг нэгдүгээрт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тэр албаны эрх нөлөөний тухай Эрүүгийн хуулийн хорин хоёрын тавын зүйл заалтыг сэргээх чиглэлд хэдүүлээ ажиллахгүй бол үүнтэй холбоотойгоор бол энэ ажлын байрны чимээгүй бэлгийн дарамт бол маш их байгаад байгаа. Хүн бас гэр бүлээ бодно, өөрийгөө бодно, нэр хүндээ бодно, үүнээс болоод хэнд ч хэлэхгүйгээр сэтгэлийн дарамттай ажиллаж байгаа, ажлаа алдахгүйгээс алдахгүй гэдгийг одоо энэ болгоомжлолоос болоод ингээд чимээгүй явж байгаа ийм тохиолдлууд их олон байх юм байна лээ. Тийм учраас хэдүүлээ энэ хүний эрхтэй холбоотой асуудлаар энэ чиглэлээр ажиллаж байгаа манай Улсын Их Хурлын гишүүд, ялангуяа саяын миний одоо хэлсэн нэр бүхий эрэгтэй гишүүд маань байгаа. Тэгээд арван гурван эмэгтэй гишүүдтэйгээ ингээд хамтраад саяын хэлсэн чиглэлүүд дээр тодорхой ажлууд ингээд тодорхой саналууд гаргаад, тэгээд үр дүнд хүрч ажил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Санал хэллээ. Улсын Их Хурлын гишүүн Ширнэнбаньдын Адьшаа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Хүний эрхийн Үндэсний Комиссын илтгэлийг Хууль зүйн байнгын хороогоор хэлэлцсэн. Өнөөдөр Монгол Улсад хүний эрх зөрчих асуудал бол түгээмэл болсон. Зөрчигдсөн хүний эрхийг сэргээх, хүний эрхийг зөрчсөн албан тушаалтанд хариуцлага хүлээлгэх өнөөдөр энэ тогтолцоо үнэхээр доод хэмжээнд байгаа. Өнөөдөр гүйцэтгэх засаглалын Монгол Улсын Засгийн газар хууль санаачилж орж ирэхдээ Монгол Улсын Үндсэн хуульд заасан арван гуравдугаар зүйлд заасан орон сууцны халдашгүй байдал, хүний эрх, эрх чөлөөг хамгаалах энэ одоо заалтыг зөрчсөн асуудлыг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мт хэргээс урьдчилан сэргийлэх тухай хуулийн төслийг сар гаруйн өмнө Засгийн газар өргөн мэдүүлсэн. Энэ хуульд өнөөдөр гудамж талбайд дүрс бичлэг байршуулж, хүний одоо халдашгүй эрхийг хянах, орон сууцын барилга байгууламж барихдаа дүрс бичлэгийн аппарат байршуулах тухай асуудлыг Засгийн газраас өргөн оруулж ирсэн. Арван хоёр оны үед үндэсний аюулгүй байдлын асуудал, терроризмтой тэмцэнэ гэдэг нэрийдлээр төрийн албан хаагчдын албан тасалгаа, баар ресторан, зоогийн газрын vip өрөөнүүдэд дүрс бичлэгийн тоног төхөөрөмж байршуулж, энийгээ улс төрийн зорилгоор ашиглаж байсан олон баримтууд гарч хууль шүүхийн байгууллагаар шийдвэрлэгдсэн. Гэм буруутай албан тушаалтанд хариуцлага хүлээсэн нэг ч асуудал байхгүй байна. Энэ талаар Хүний эрхийн Комисс ямар байр суурьтай байна вэ? Энийг нэгдүгээрт асууя. Хоёрт дууссангүй юу мини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 xml:space="preserve">: </w:t>
      </w:r>
      <w:r>
        <w:rPr>
          <w:rFonts w:cs="Arial" w:ascii="Arial" w:hAnsi="Arial"/>
          <w:bCs/>
          <w:lang w:val="mn-Cyrl-MN"/>
        </w:rPr>
        <w:t>81 дээр</w:t>
      </w:r>
      <w:r>
        <w:rPr>
          <w:rFonts w:cs="Arial" w:ascii="Arial" w:hAnsi="Arial"/>
          <w:b/>
          <w:lang w:val="mn-Cyrl-MN"/>
        </w:rPr>
        <w:t xml:space="preserve"> </w:t>
      </w:r>
      <w:r>
        <w:rPr>
          <w:rFonts w:cs="Arial" w:ascii="Arial" w:hAnsi="Arial"/>
          <w:lang w:val="mn-Cyrl-MN"/>
        </w:rPr>
        <w:t>Үндэсний комисс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Адьшаа гишүүний асуултад хариулъя. Тэгэхээр сүүлийн үед хувийн орон зайд халдах, хувийн орон зайтай холбоотой дүрс бичлэг энэ тэр олон нийтийн сүлжээгээр тарж байгаад Хүний эрхийн Үндэсний Комисс бас эмзэглэж байгаа. Учир нь юу вэ гэхлээр, хувь хүний нууцын асуудал байгаа. Хүний халдашгүй, дархан байх эрхийн асуудлыг бол энэ хөндөж гаргаж байгаа. Энэ асуудлаар Цагдаагийн ерөнхий газартай бид нар уулзсан. Мөн одоо албан бичиг явуулсан. Зөвлөмж явуулсан. Энэ албаны журмаар болон одоо байгууллагын одоо нууцад хамаарах энэ дүрс бичлэг эд нар задрахгүй байх тал дээр анхаарах, хяналт тавьж ажиллахыг бол зөвлө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ий эрхийн Үндэсний Комисс энэ хот дахин төлөвлөлттэй холбоотой, ялангуяа энэ байр орон сууц, олон нийтийн газар төлөвлөхдөө, хүний эрхэд суурилсан байдлаар төлөвлөх энэ асуудлыг бол сүүлийн гурван жил бол үргэлж ярьж ирж байгаа. Жил болгон энэ асуудлаар хэлэлцүүлэг өрнүүлдэг, өрнүүлж ирсэн. Ялангуяа энэ хот дахин төлөвлөлт энэ хүний эрхэд ээлтэй байх, тэнд оршин суугчдын тав тухтай байдал, аюулгүй байдлыг хангах, тэнд хүүхдүүдийн тоглож зугаалах тэр талбайг байлгах мөн одоо яаралтай суурь үйлчилгээг авах, тэр нөхцөл, дэд бүтцийг бүрдүүлэхэд нь анхаарах асуудлыг бол хөндөж гаргаж тав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үрээнд бол зөвлөмжүүдийг бол хүргүүлж байгаа. Сүүлд бас цагдаагийн тээврийн цагдаагийн албатай уулзахдаа ялангуяа хөл хорио тогтоохдоо энэ зам  талбайг хааж тавьж байгаа энэ хашлага барреруудыг бол аль болох тавихгүй байх. Учир нь энэ баррерууд нь иргэдийн наад захын суурь эмчилгээ, үйлчилгээ авах, эрүүл мэндээ хамгаалуулах, яаралтай осол аваар гарсан тохиолдолд гал команд, бусад одоо холбогдох байгууллагуудын тээврийн хэрэгсэл зорчих энэ боломжийг хязгаарлаж байгаад бол ингэхгүй бай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Адьшаа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Хунан дарга аа, жоохон хариуцлагагүй юм ярьж байна шүү. Өнөөдөр тэр орон сууцанд тав тухтай амьдрах, төлөвлөлтийн тухай яриагүй. Барилгын тухай хуульд өөрчлөлт оруулж тэнд тусгай дүрс бичлэгийн аппарат байрлуулах асуудлыг ярьсан. Өнөөдөр хэн нэгэн цагдаа хүчний байгууллага ямар ч зөвшөөрөлгүйгээр бусдыг бичиж, дүрс бичлэгийг нь бичээд хэлсэн үг яриаг нь бичиж авчхаад шууд олон нийтийн сүлжээнд байршуулдаг. Энэ асуудал дээр Хүний эрхийн Комисс ямар байр суурьтай байгаа юм. Сүүлийн гурван сарын хугацаанд өнөөдөр олон ийм зүйлүүд гарсан. Тэр шүүгч нартай холбоотой, замын цагдаа нартай холбоотой. Энэ талаар яагаад Хүний эрхийн Үндэсний Комиссын илтгэлдээ дуугарахгүй байгаа юм. Яагаад аяга тавгийн тухай яриад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ийн арван гуравдугаар зүйлд заасан орон сууцны халдашгүй байд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41 дээр нь гүйцээгээд хариулчих, 81 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Комиссын зүгээс хувь хүний халдашгүй байдал, орон байрны халдашгүй байдлыг бол анхааралтай ажиглаж явж байгаа. Энд бол анхаарлаа хандуулж байгаа. Хувь хүний нууц бол нууц байх ёстой. Халдашгүй байх ёстой гэдэг байр суурийг бол үргэлж барьж дэмжиж энийг бол одоо хамгаалж ирж байгаа юм. Хариуцлага тооцохын асуудал дээр бол Хүний эрхийн Үндэсний Комисст ийм эрх хэмжээ байхгүй. Асуудал байгаа бол тэр асуудлыг, тэр зөрчлийг бол холбогдох шалгадаг байгууллагад нь бол уламжилдаг ийм одоо хуулийн зохицуулалттай учраас комиссын зүгээс одоо хяналт тавиад хариуцлага тооцоод явах ийм одоо бас боломж хязгаарлагдмал гэдгийг бас хэлэх нь зүй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омиссын хувьд бол зөвлөмж, шаардлага хүргүүлнэ. Энэ дээр бол тэр зөвлөмж шаардлагыг хүлээж авсан байгууллага, албан тушаалтан шаардлагыг гуч хоногийн дотор, зөвлөмжийг жаран хоногийн дотор заавал биелүүлэх үүрэг хүлэ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За одоо Улсын Их Хурлын гишүүн Жигжидийн Батжаргал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Гишүүдийнхээ энэ өдрийн амар амгаланг айлтгая. Тэгэхээр Монгол Улс дахь хүний эрх, эрх чөлөөний байдлын тухай илтгэлийг бас судалсан, сонирхсон. Энэ цаг хугацаа бас өөрөө тийм нэлээн онцлогтой цаг хугацаа юм. Дэлхий нийтээрээ айхтар цар тахалтай нүүр тулчихсан. Түүнээс ард иргэдээ эрүүл мэндийг нь хамгаалах, амьдрал ахуйг нь хамгаалах чиглэлээр бас тодорхой хязгаарлалтууд дэглэм баригдсан. Энэ он цагт давхардсан ийм одоо цаг хугацааны илтгэл байгаад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бол бас тийм бусад илтгэлүүдийг он жилүүдийн илтгэлийг бодох юм бол нэлээн анхаарууштай. Ийм хүнд нөхцөлд тулахад ер нь ямар байдлаар гаргалгаа юмнууд хийгдэж, хүний эрх зөрчигдөхгүй байх уу гэдэг тал дээр бидэнд нэлээн тийм том сургамж, одоо хайрласан ийм илтгэл байх ёстой гэж ин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илтгэлтэй холбогдуулаад зөвлөмж юмнууд одоо Улсын Их Хуралд хийгээд холбогдох газруудад ирүүлсэн байна. Энүүнийг бид нэлээн анхаарах ёстой. Тийм учраас Улсын Их Хурлын Хууль зүйн байнгын хороо, Нийгмийн бодлогын байнгын хороо хоёр бол энэ илтгэл дээр тулгуурлаж тэр зөвлөмжүүд дээр тулгуурлаж, ер нь одоо энэ эрх зүйн шинэтгэл зохицуулалтынхаа хүрээнд давын өмнө ямар хууль тогтоомжуудад, ямар агууламжтай өөрчлөлт юмнууд хийж байж одоо байгаад байгаа энэ нөхцөл байдал бас дээрдэх, сэргээгдэх ийм бололцоо боломж бүрдэх юм бэ гэдэг юмыг авч үзэх ёстой болов уу гэж би нэгдүгээрт би ийм юм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Хүний эрхийн Үндэсний Комисс энэ нэгэнт мэдээж энэ илтгэл гаргахдаа бид зүв зүгээр байж байгаад энд тэндхийн мэдээлэл цуглуулаад хийчхээгүй нь ойлгомжтой. Тодорхой хяналт, үнэлгээ, зүйлсүүд хийгдсэн байх ёстой. Тийм учраас арга замынх нь асуудлуудыг яаж тодорхойлох вэ гэдэг зүйлүүд байгаа юм. Жишээ нь та бүхэн сая тэр туслах малчны тухай, эмэгтэй малчдын тухай, төрийн албан хаагчдын тухай, тэр тусмаа эмэгтэй албан хаагчдын тухай гээд инг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атжаргал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Байдал нөхцөлүүд тийм байгаа. Гэхдээ түүнээс яаж гарвал илүү зохилтой, гарц гаргалгаа нь байна уу гэдэг юмыг бас манай Хүний эрхийн Үндэсний Комисс холбогдох байгууллагуудтайгаа хамтарч нэлээн иж бүрэн үнэлгээ дүгнэлт хийж, гарцыг нь их зөв болдог байх хэрэгтэй болов уу. Тэгж байж тэр зөвлөмжүүд бас ажил хэрэг болж хэрэгждэг байх ёстой гэж. Ер нь зүгээр эцэстээ хэлэх юм бол хүний эрх бол хэд хэдэн зүйлээр хангагддаг зүйл. Нэгдүгээрт эрх зүйн хувьд баталгаатай байх тухай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хүн тэр эрхээ эдлэх бололцоо, боломж нь бүрдсэн байх тухай асуудал. Гуравдугаарт хүн эрхээ эдлэх чадамжийнх нь тухай асуудал. Хэрэв зөрчигдсөн эрх асуудал байгаа бол үүнийг сэргээн эдлүүлэх тухай, тэр хяналтынх нь асуудал цогц байх ёстой юм. Тэгэхээр зэрэг улс орнуудын хөгжлийн онцлог, энэ бас он цагуудын онцлогоос нь хамаараад бидэнд алдаа оноотой зүйлүүд бий. Саяын энэ хорин оны илтгэл бол яах аргагүй бас бид нар нийт иргэдийнхээ эрх ашгийн төлөө хязгаарлалт юмнууд тогтсон, зарим хэсэг дээр хүндрэл ирсэн юмнуу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айнгын хорооноос Бямбацогт даргад микрофон өгье,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Баярлалаа. Тэгээд сая Батжаргал гишүүн, Адьшаа гишүүн, Сарангэрэл гишүүн, Бейсен гишүүн гээд бас нэлээн олон гишүүд бас энэ хүний эрхтэй холбоотой асуудлаар маш чухал саналууд хэлж байна. Ер нь бид нар ардчилсан улс, хүний эрхийг дээдэлдэг улс, шударга ёс тогтооно гэж одоо байнга ярьдаг. Ерөөсөө л бидний одоо амны уншлага болсон үг. Энэ гурван үг бол. Шударга ёс, хүний эрх, эрх чөлөөг хангах, дээрээс нь ардчилал гэж. Тэгвэл энэ цаг үе дэлхий нийтийг хамарсан цар тахалтай тэмцэж байгаа. Энэ цар тахлаас хүн ардынхаа эрүүл мэндийг хамгаалах, эдийн засгаа бас хямраачихгүй байх, ард иргэдээ бас ядууруулахгүй байх талаар Монголын төр бас чадлаараа бүх ажлаа хи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жлыг хийхдээ бас тодорхой хэмжээнд, одоо хүний эрхийг бас тодорхой хэмжээгээр тийм үү, хязгаарлахаас өөр аргагүй байгаа. Энэ хязгаарлалт нь зөв байна уу, буруу байна уу, хязгаарлах явцдаа хүний эрх зөрчиж байна уу, зөрчихгүй байна уу гэдэг дээр манай Хүний эрхийн Үндэсний Комиссынхон маань тайлангаа гаргаад, яг ийм, ийм зургаан чиглэлээр асуудлууд дээр анхаарч ажиллалаа. Ийм, одоо дөчин асуудал цаашдаа анхаарах хэрэгтэй байна. Зарим тал дээр одоо бас Засгийн газар, Улсын Их Хурал хамтарч одоо Хүний эрхийн Үндэсний Комисстой ажилламаар байна гэсэн саналууд ир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болохоор нэгэнтээ одоо онцлог нөхцөл байдал сая Батжаргал гишүүн хэллээ шүү дээ. Маш одоо онцлогтой нөхцөл байдал байна. Урд өмнө нь бол тийм үү, хүний эрхийг хязгаарладаг тийм орчин нөхцөлд бид нар ажиллаж байгаагүй. Анх удаагаа дэлхий нийтээрээ хүний эрхийг хязгаарласан ийм орчин нөхцөлд ажлыг явуулж байгаа. Цар тахалтай тэмцэж байгаа. Тийм болохоор энэ онцлог үедээ, бас Улсын Их Хурлаас онцгой анхаараад нэг тогтоол гаргаад хүний эрхийг яаж хангуулах вэ, хүний эрхээ зөрчихгүй байх вэ, хүнээ яаж хохироохгүй байх вэ гэдэг дээр нэг тогтоол гаргаад, бас энэ Хүний эрхийн Үндэсний Комиссын тайлан илтгэлийг сонссонтой холбогдуулаад ажиллачихвал яасан юм бэ гэсэн саналтай байгаа юм. Хуралдаан даргалагчаас бидэнд бас чиглэл өгөөч. Бид бас энэ дээр анхаараад тодорхой, яг ямар чиглэлээр Улсын Их Хурал, Засгийн газар, ард түмнийхээ төлөө Хүний эрхийн Үндэсний Комисс болон бусад байгууллагад чиглэл өгөөд ажлаа хийх вэ гэдэг дээр бас нэг анхаарал тавьчихъя гэсэн саналтай байн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атжаргал гишүүний асуултад 81 дээрээс үргэлжлүүлж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Батжаргал гишүүний асуулт саналд хариулъя. Тэгэхээр Батжаргал гишүүний гаргасан саналтай бол бүрэн нийлж байна. Тэгэхээр энэ цар тахал бол дэлхий нийтийг дэлхийн нийтэд шинэ сорилтыг бий болгосон. Шинэ бэрхшээлийг бий болгосон. Нөгөө талаараа энэ хүний эрхийн асуудал гэдэг ямар чухал болохыг бол дэлхий нийтэд бол дахин сануулсан, эргэн сануулсан ийм үйл явдал болсон. Энэ хүнд нөхцөл үед төрийн байгууллагууд, төр, иргэд маань бүгдээрээ өөрийн боломжоороо хичээж чармай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өхцөл байдлыг бол харгалзаж, энэ нөхцөл байдлыг ойлгож Хүний эрхийн Үндэсний Комиссоос хяналт тавихаасаа илүүтэйгээр зөвлөх, ямар нэгэн саад бэрхшээлгүйгээр даван туулах, аль болох хүний эрхийн зөрчил багатайгаар энэ хор нөлөө, хор уршгийг нь бол арилгах, багасгах ийм одоо бодлогыг бол барьж ажилласан. Тэгэхээр хүний эрхийг хангах, хамгаалах ажил маань бол ганц одоо Хүний эрхийн Үндэсний Комисс гэдэг энэ байгууллагын бас чиг үүрэг гэхэд бол өрөөсгөл болох байх. Энд бол төрийн бүх байгууллагууд, иргэд, иргэний нийгмийн байгууллагууд бүгдээрээ оролцож байж энэ хүний эрх, эрх чөлөөг бол баталгаатай хангах энэ нөхцөл бол бүр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онцгой нөхцөл байдлын үед Хүний эрхийн Үндэсний Комиссоос хоёр гишүүн бол тусгайлан яг энэ ковидын асуудлаар бол ажилласан байгаа. Улсын онцгой комисс болон бусад энэ ковидтой холбоотой шийдвэр бодлого, арга хэмжээтэй холбоотой бол дагнан ажиллаж холбогдох хяналт, шалгалтыг тавьж хийсэн. Цаашдаа бол энэ байдал болбол ингэж бас явах байх, нэлээн үргэлжлэх байх. Энэ хүрээнд бол бид бүгдийн байгууллагуудын, иргэдийн хамтын ажиллагаа бол маш чухал гэдгийг бол тэмдэглэмээр байгаа юм. Аргачлалын хувьд бол Хүний эрхийн Үндэсний Комисс мэдээж хэрэг хараат бусаар үйл ажиллагаагаа яв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иваа судалгаа шинжилгээ, хяналт шалгалтыг бол хараат бусаар явуулдаг байгаа. Энэ хүрээнд бол холбогдох одоо зорилтот бүлгийн хүмүүстэй уулзалт хийх, ярилцах, санал асуулга авах, холбогдох зохицуулж байгаа эрх зүйн хэм хэмжээ, актад бол дүн шинжилгээ хийх замаар бол тодорхой саналуудыг боловсруулдаг. Тэгээд энэ саналууд маань бол маш тодорхой саналууд. Сая сүүлд та дурдлаа туслах, малчдын хүний эрхийн хэрэгжилтийг хангах талаар бол маш тодорхой таван зөвлөмж саналыг бол хүргүүлсэн байгаа. Тэгэхээр аргачлалын хувьд буюу одоо шийдлийн хувьд бол Хүний эрхийн Үндэсний Комисс энэ зөвлөмж хүргүүлэх, санал гаргах замаар бол ингэж гаргаж санал болгодог байгаа гэдгийг бас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Гишүүд асуулт асууж, үг хэлж байна. Энэ чуулганы нэгдсэн хуралдаанаар Монгол Улс дахь хүний эрх, эрх чөлөөний байдлын талаарх арван ес, хорь дахь илтгэлийг хэлэлцэж байгаа. Байнгын хорооны даргын зүгээс бас тодорхой саналыг дэвшүүлж байгаа. Улсын Их Хурлын гишүүдээс ч гэсэн тодорхой асуулт, саналууд бол гарч байна. Энэ бол тулгамдсан асуудал. Хүний эрхийн Үндэсний Комиссын тухай хуулийг бид нар шинэчилж найруулсан байгаа. Хүний эрх хамгаалагчийн тухай хуулийг бас одоо шинээр баталж өгсөн байгаа. Тэгээд энэ хүний эрхийн асуудал бол үнэхээр маш их тулгамдсан асуудал байгаа.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Үндсэн хуулийн одоо нэг бүлэг дангаараа хүний эрх, эрх чөлөөг одоо зохицуулж байгаа шүү дээ. Тунхаглан зарласан байгаа юм. Хоёрдугаар бүлгээрээ. Тэгээд арван зургаадугаар зүйл дээрээ Монгол Улсын иргэн дараах үндсэн эрх, эрх чөлөөг баталгаатай эдэлнэ гэж байгаа юм. Баталгаатай байдаг. Тэрний нэгдүгээрт амьд явах эрх тийм ээ, тэгээд Монгол Улсад амьд явах эрх хэрхэн хангагдаж байна вэ? Нэгдүгээрт. Ямар байдлаар яаж зөрчигдөж байна? Энийг одоо сэргийлэх энэ эрхийг баталгаатай хангахын тулд та бүхэн Хүний эрхийн Үндэсний Комисс тэгээд яаж ажиллаж байна вэ? Ямар арга барилаар. Та бүхнийг сонгон шалгаруулж Улсын Их Хурал томилсон. Тийм ээ, тэгээд энэнээс маш их захиа даалгавар авсан. Хуучин хэвшмэл арга барилаа одоо орхих хэрэгтэй. Энэ чинь явахгүй байна. Алхам тутамд хүний эрх, эрх чөлөө зөрчигдө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а бүхэн бүгдээрээ одоо ахиц дэвшил гаргана гэсэн. Энэ нийгэмд болон Улсын Их Хуралд бас итгэл найдвар төрүүлсэн. Тийм учраас энд томилогдсоноосоо хойш энэ одоо нэлээн хугацаа өнгөрлөө шүү дээ. Ялангуяа энэ цар тахлын хүнд нөхцөл үүсэж байна. Хүн эрүүл мэндээ хамгаалуулах, эмнэлгийн тусламж авах эрхтэй. Энэ бол энэ эрхээр баталгаатай хангагдана гэж байгаа юм. Энэ асуудал олон талтай мэдээж. Нэг талаас иргэд одоо эрүүл мэндийн тусламж авах шаардлага байдаг. Нөгөө талаас манай эмч, эмнэлгийн ажилтнуудын бас хүрэлцээ, ачаалал маш их хүнд байгаа. Энэ тал дээр яаж хангаж ажиллаж байна вэ? Эмнэлгийн байрны асуудал бас хүнд байгаа. Тэгээд энэ дээр ямар арга хэмжээ авч, одоо яаж ажиллаж байна? Хүн эрүүл аюулгүй орчинд амьдрах, орчны бохирдол, байгалийн тэнцэл алдагдахаас хамгаалуулах хэрэгтэй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ол үнэхээр одоо хүнд нөхцөл байдалтай байгаа. Нийслэлийн Улаанбаатар хотын иргэд бол агаар хөрсний бохирдолд бол олон жил нэрвэгдэж байна. Эрүүл мэндээрээ, амь насаараа хохирч байна. Хөдөө орон нутагт энэ байгалийн тэнцвэр алдагдаж, хариуцлагагүй уул уурхайгаас болоод гол мөрөн ширгэдэг, эх ундарга дээр нь одоо ухдаг. Уул уурхай эрхэлдэг хариуцлагагүйгээр, нөхөн сэргээдэггүй. Малчид, хөдөлмөрчид, ан амьтад ингээд нэрвэгдэж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амгийн гол нь хүн бол Монгол Улсын иргэн эндээс хохирч байдаг. Малчид тэгээд энэ дээр ямар арга хэмжээ авсан, энэ сүүлийн жилүүдэд, хэчнээн нөхцөл байдалд байна? Хэвлэл мэдээллийн байгууллагаас л гардаг. Голын энэ ундарга дээр сүйтгэж байна. Байгаль орчныг ингэж ухаж байна, энэ сэтгүүлчид яваад байна шүү дээ. Бүр модны юу руу нь машинтай явж чадахгүй, явдаг мориор явдаг, алхаж очдог, газар дээрээс нь ч гэсэн хүргэж байдаг. Тэгээд энэ нөхцөл байдал дээр яг ямар арга хэмжээ авсан юм, хэнд ямар одоо санал хүргүүлсэн, хэдэн удаагийн Үндэсний комиссын хурлаараа тогтоол шийдвэр гаргасан. Үнэхээр ажлаа хийгээд хэн тэрийг нь хүлээж авахгүй байна гэдгийг нь энд ярих ёстой байхгүй юу. Бид нар тэр хүмүүс дээр нь бас арга хэмжээ авч, бас зохицуулалт хий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ван зургаагийн долоо дээр Монгол Улсын иргэн сурч боловсрох эрхтэй. Энэ эрхээр баталгаатай эдэлнэ гэж байгаа юм. Баталгаатай эрх нь. Ийм ч учраас ковидын хэчнээн хүнд нөхцөл байгаа ч гэсэн бид нар сурагчдаа, оюутнуудаа цахимаар бас боловсролын үйлчилгээг одоо төр хүргэж байгаа юм. Яагаад гэвэл энэ эрхийг хязгаарлаж болохгүй. Ганцхан эрхийг хуулиар хязгаарлаж болно гэж байгаа юм. Энэ арван зургаа дотор. Тэр бол Монгол улсын нутаг дэвсгэрт чөлөөтэй зорчих, гадаад улсад зорчих энэ эрхийг үндэсний болон нийтийн аюулгүй байдлын үүднээс нийтийн хэв журмыг сахиулах, хамгаалах үүднээс хуулиар хязгаарлаж болно гэж байгаа юм. Ганцхан энэ эрхийг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биш бусад энэ эрүүл мэндээ хамгаалуулах, эрүүл аюулгүй орчинд амьдрах, орчны бохирдлоос хамгаалуулах, амьд явах, сурч боловсрох эрхийг бол ямар ч хуулиар хязгаарлаж болохгүй, баталгаатай эдэлнэ. Тэгээд энэ төгсөх ангийн энэ хүүхдүүдийг одоо тусгаарлалтад байгаагаараа энэ хүмүүс их, дээд сургуульд орох эрхээ хасуулж болохгүй шүү дээ. Бүтэн нэг жил алдах юм бол, хоцрогдох юм бол мэдэж байгаа биз дээ. Үе тэнгийнх нь хүүхдүүд нь очоод сургуульд сурдаг, элсэлтийн шалгалтаа өгдөг. Тэгэхэд тэр бүтэн нэг жил шалгалтаасаа хоцрогдвол юу болдог билээ. Мэд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д энэ хүүхдүүдийн эрхийг нь одоо хангахгүй байж болохгүй биз дээ. Тусгаарлалтад байна гэдэг шалтгаанаар халдвартай байна гэдэг шалтгаанаар. Тийм учраас энэ хүүхдүүдийн сурч боловсрох эрхийг нь хангах ёстой. Элсэлтийн шалгалтад нь ямар нэгэн байдлаар оруулах зохицуулалтыг Монголын төр хийх ёстой. Энэ чиглэлээр та нар ямар арга хэмжээ авч байна вэ? Эрх бүхий этгээдүүд, албан тушаалтнууд хэлээд байдаг. Яагаад өнөөдрийг хүртэл дуугүй байдаг юм. Хэнээс ч асуух ёсгүй. Үндсэн хууль дээрээ заачихсан байгаа шүү дээ. Баталгаатай сурч боловсрох эрхийг эдэлнэ гээд. Тэгээд энэ дээр яг юу, юу хийж байна гэдгийгээ нэг тайлбарлаад яг хариу л даа. 81 дүгээр микрофоноо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Аюурсайхан даргын асуултад хариулъя. Хүний эрхийн Үндэсний Комисс үүсгэн байгуулагдаад хорин жилийн ойтойгоо энэ жил золгож байгаа. Өөрөөр хэлбэл үйл ажиллагаагаа эхлүүлээд хорин жилийн нүүрийг үзсэн байна. Хуулиараа Хүний эрхийн Үндэсний Комисс жил болгон хүний эрх, эрх чөлөөний талаарх илтгэлийг барьдаг. Энэ жил хорь дахь илтгэлээ барилаа. Илтгэл болгон дээр бол сэдэвчилсэн байдлаар хүний эрхийн асуудлууд бол туса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ьд явах эрх бол яах аргагүй нэн тулгамдаж байгаа асуудал мөн. Энхийн цагт нас барж байгаа хүний тоогоор, эрүүл мэндээ хамгаалуулж чадахгүй өвчний улмаас нас барж байгаа хүний тоогоор бол Монгол улс нэлээн дээгүүр явж байгаа. Комиссын шинэ гишүүд хоёр мянга хорин оны арван нэгэн сарын арван наймны өдөр бүрэн эрхээ хэрэгжүүлж эхэлснээс хойш энэ амьд явах эрхтэй холбоотой, энэ дундаа ялангуяа хүүхдийн амьд явах эрхтэй холбоотой асуудлыг бол хөндөж гаргаж тавьж байгаа. Өнгөрсөн онд гэхэд эрүүл мэндийн шалтгааны улмаас найман зуун далан найман хүүхэд нас барсан байгаа. Энэ анхаарал татаж байгаа. Энэ дээр бид нар арга хэмжээ ав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рээнд энэ жил Хүний эрхийн Үндэсний Комиссоос эрүүл мэндийн салбар дахь хүний эрхийн мониторингийг хийхээр төлөвлөн ажиллаж байна. Удирдамж, хамтрах, хамтрагч байгууллагуудтайгаа бол ярилцаж удирдамжаа боловсруулаад энэ гуравдугаар улиралд бол эхлүүлээд, энэ ондоо дуусгах ийм одоо төлөвлөгөөтэй ажиллаж байгаа. Боловсролын салбарт мөн ялгаа байхгүй. Боловсрол, шинжлэх ухааны сайдтай уулзаж энэ боловсролын салбар дахь хүний эрхийн асуудал хүндэрлээ, хүүхдүүдийн сурч боловсрох эрх хэцүүдлээ. Ялангуяа энэ хязгаарлалт тогтоосон хоёр жилийн хугацаанд бол энэ зайнаас сурсан хүүхдүүдийн энэ эрх ашиг, ирээдүй хэцүүдлээ. Энэ бол тулгамдсан асуудал мөн. Энийг шийдэх ёстой гэдэг энэ асуудлаар ярилц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одоо боловсролын салбар дахь хүний эрхийн мониторингийг хийж энэ жилдээ бас гүйцэтгэхээр болбол ярьж тохирсон байгаа. Ийм ажлуудыг бол хийж байна. Мэдээжийн хэрэг Хүний эрхийн Үндэсний Комисс бол өөрийн хуулиар олгосон чиг үүргийн хүрээнд нөөц боломжоо бүрэн дайчлан ашиглаж байгаа юм. Сүүлийн үед бол Хүний эрхийн Үндэсний Комисст ирж байгаа өргөдөл гомдол бол нэмэгдэж байна, эрс нэмэгдэж байна. Хоёр мянга хорин онд бол нийтдээ долоон зуун ерэн өргөдөл, гомдол ирсэн байдаг. Хүний эрхийн Үндэсний Комисст. Хоёр мянга хорин онд нийтдээ зуун ерэн долоон хяналт шалгалтыг хий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Төгсөх ангийн тэр тоо статистик бол чухал биш. Бодитой ажил чухал шүү дээ. Төгсөх ангийн сурагчдыг яах ёстой юм, сурч боловсрох эрхийг нь яах юм. Энэ албан тушаалтнууд мэдэгдээд байна шүү дээ. Тусгаарлалтад байгаа, халдвартай энэ хүүхдүүд бол одоо жилийн дараа өгөхөөс өөр боломжгүй гэдэг одоо юм танилцуулаад байна шүү дээ. Энэ дээр ямар арга хэмжээ авч байгаа юм бэ та нар, яах ёстой юм бэ? Үндсэн хууль дээр ийм эрх байгаа юу. Энэ эрхийг баталгаатай эдлэх ёстой юу. Энийг хэн нэгэн албан тушаалтны шийдвэр болон хуулиар хязгаарлаж боло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Үндсэн хуульд заасан эрхийг бол Монгол Улсын иргэн баталгаатай эдлэх ёстой. Эдлэх тэр нөхцөл боломжийг бол төрийн зүгээс гаргаж өгөх, бүрдүүлэх ийм үүрэгтэй юм. Энэ цар тахлын улмаас тодорхой хүрээнд хязгаарлалт хийж байгаа. Тэгэхдээ энэхүү хязгаарлалт нь бол зохистой хэмжээнд байгаа, гарцаагүй зайлшгүй бодитой байх тэгээд ийм одоо шаардлагад одоо нийцсэн байх ёстой. Тийм учраас энэ зарчмыг бол барим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төгсөх курсийн хүүхдүүдийн асуудал бол мэдээж хэрэг хүнд хэцүү байгаа. Тэгэхдээ энэ дээр бол шийдлийг бол олох зайлшгүй шаардлагатай. Хэн нэгний шийдвэрээс одоо үндэслэлгүй шийдвэр юм уу, аль эсхүл хууль зөрчсөн шийдвэрээс бол энэ хүүхдүүдийн эрх бол зөрчигдөх ёсгүй гэдэг ийм байр суурьтай бо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Хүний эрх, эрх чөлөөний Үндсэн хуулийн арван зургаадугаар зүйлээр заасан энэ үндсэн арван найман эрхийн ганцхан эрхийг нь хуулиар хязгаарлаж болно. Энэ бол улсынхаа нутаг дэвсгэрт чөлөөтэй зорчих, гадаад явах. Тэгээд ямар үндэслэлээр хуулиар хязгаарлах вэ гэвэл үндэсний болон хүн амын аюулгүй байдлыг хангах, нийтийн хэв журмыг хамгаалахын тулд хуулиар хязгаарлаж болно. Ганцхан л энэ эрх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Ковидын хууль бол зөвхөн энэ эрхийг нь л хуулиар хязгаарлаж байгаа. Түүнээс биш амьд явах, эрүүл мэндээ хамгаалуулах, сурч боловсрохыг бол хүн баталгаатай эдэлнэ, хуулиар хязгаарлаж болохгүй. Энэ ч утгаар хэдий хөл хорио байгаа ч гэсэн сурагчдад боловсролын үйлчилгээг хэдий одоо төгс төгөлдөр биш ч гэсэн цахимаар хүргэж байгаа. Ямар нэгэн байдлаар хүргэх ёстой. Тийм учраас энэ төгсөх ангийн хүүхдүүд сурагчдыг элсэлтийн ерөнхий шалгалтаа өгөөд их, дээд сургуульд нэн даруй бас энэ хугацаандаа орох боломжийг нь бас хангаж өгөх ёстой. Энэ дээр Хүний эрхийн Үндэсний Комисс ажиллах шаардлагатай. Тогтоол, шийдвэрээ гаргах хэрэгтэй. Цаг тухайд нь. Ингэж хоцорч ажилла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өхцөл байдал чинь үүссэн шүү дээ. Үүсэх нь тодорхой байсан. Жилийн өмнөөс тодорхой байсан. Хагас жилийн өмнөөс тодорхой байсан. Зөвлөмж, шаардлагаа гаргачихсан, албан тушаалтнуудад, Боловсролын сайдад хүргүүлчихсэн байх ёстой. Хувийг нь Улсын Их Хуралд танилцуулчихсан байх ёстой. Араас нь ажиллаж болохгүй, араас нь ажиллая ч гээч, араас нь ч хүртэл та нар ажиллахгүй байна шүү дээ. Тэр боловсролын эрх мэдэлтэй хүмүүс мэдээлэл, мэдэгдэл хийж байлаа шүү дээ. Нэг жил хоцрохоос өөр аргагүй. Ийм эрхийг нь ийм байдлаар зөрчи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үний эрүүл мэндээ хамгаалуулах эрх, амьд явах эрх, орчны бохирдлоос хангах энэ эрх дээр одоо маш дорвитой арга хэмжээнүүд авах ёстой. Үндэсний Хүний эрхийн Үндэсний Комиссынхоо зөвлөмж, шийдвэрийг гаргах шаардлагатай. Энэ шинэ баталсан Монгол Улсын Хүний эрхийн үндэсний комиссын тухай хуулийн есийн хоёр дээр заасан байгаа. Комиссын илтгэлийг жил бүрийн Улсын Их Хурлын хаврын ээлжит чуулганы нэгдсэн хуралдаанаар хэлэлцэж, илтгэлээр өгсөн санал, зөвлөмжийг хэрэгжүүлэх талаар Улсын Их Хурал тогтоол гаргана гээд бид нар хуульчилчихсан. Энэ хууль хэрэг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сая Байнгын хорооны дарга бас хэлж байна. Улсын Их Хурлын гишүүдээс бас хэлж байна. Хүний эрхийн Үндэсний Комиссын энэ санал зөвлөмжтэй уялдуулаад, Улсын Их Хурлаас тогтоол батлах ёстой. Энийг бол хуульчилчихсан байгаа. Цаг үеийн мөн одоо онцын шаардлага байгаа. Тийм учраас Хууль зүйн байнгын хороон дээр Бямбацогт дарга энэ тогтоолын төслийг одоо боловсруулж Улсын Их Хуралд оруулж ирэх бас чиглэлийг өгч байна. Ингээд комиссын гишүүд маань бас цаг үе энэ хүнд байгаа нь бол үнэн. Гэхдээ өөрсдөө та бүхэн маань бас ажиллах шаардлагатай. Урьдаж харж юмнуудыг, ямар нөхцөл байдал үүсэж байна, яаж хүний эрх, эрх чөлөө зөрчигдөхөөр байна гэдгийг нь араас нь арга хэмжээ аваад гүйгээд авах биш, тэгээд одоо бас л шинэ залуу хүмүүс одоо ингээд л сайхан шижигнэтэл суу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хүмүүсээ бид нар зөндөө л шүүмжилсэн. Зөндөө л хатуу үг хэлдэг байсан. Тэгээд одоо яг ямар өөрчлөлт гарч байна гэдгийг та нар бас харуулж өгөх ёстой шүү дээ. Бүгд нийгмээрээ харж байгаа, Улсын Их Хурал харж байгаа. Тэгэхгүй одоо нэг хэн нэгэн одоо агентлаг руу, Засгийн газар руу чихчхээд л ингээд сууж байж бас болохгүй шүү дээ. Тэгэхээр ийм бол нөхцөл байдлыг одоо хатуу анхааруулж байна. Ингээд гишүүд асуулт асууж,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чуулганы нэгдсэн хуралдаанаар Монгол Улс дахь хүний эрх, эрх чөлөөний байдлын талаарх арван ес, хорь дахь илтгэлийг хэлэлцлээ. Одоо нэг асуудал үлдсэн эрхэм гишүүд ээ. Үдээс хойших Засгийн газрын мэдээллийн талаар Монгол Улсын Засгийн газрын Хэрэг эрхлэх газрын газраас албан тоот бас Улсын Их Хуралд хүрэлцэн ирсэн байгаа. Улсын Их Хурлын даргын нэр дээр. Ерөнхий сайдын мэдээллийн тухай. Энэ албан ажлын шаардлагыг харгалзан Улсын Их Хурлын чуулганы хоёр мянга хорин нэгэн оны зургаадугаар сарын арван наймны өдрийн нэгдсэн хуралдаанд Төрийн өмчийн бүртгэл, ашиглалт, хамгаалал, төрийн өмчит хуулийн этгээдийн засаглалыг сайжруулах чиглэлээр авч хэрэгжүүлэх арга хэмжээний талаар хийх Ерөнхий сайдын мэдээллийн товыг хойшлуулж өгөхийг хүсье гээд хүндэтгэн үзэх шалтгаанаа дурдаад ийм албан тоот ирүүлсэн байна. Улсын Их Хурлын эрхэм гишүүддээ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үдээс хойших нэгдсэн хуралдаанаар хэлэлцэх энэ асуудлын товыг хойшлуулж байна. Өнөөдрийн нэгдсэн хуралдааны чуулганаар одоо нэг асуудал үлдсэн байгаа. Асуудлаа танилцуулаад санал хураалт явуулна. Энэ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Зарим байнгын хорооны бүрэлдэхүүнд өөрчлөлт оруулах тухай асуудлыг танилц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lang w:val="mn-Cyrl-MN"/>
        </w:rPr>
        <w:t>Улсын Их Хурлын тогтоолын төсөл бэлэн болсон байгаа. Энэ төслийг та бүхэндээ танилцуулъя. Монгол Улсын Их Хурлын тухай наймдугаар зүйлийн 8.1.6 дахь заалт, хорин зургаадугаар зүйлийн 26.1.1 дэх хэсэг, Монгол Улсын Их Хурлын чуулганы хуралдааны дэгийн тухай хуулийн хорин зургаадугаар зүйлийн 26.2 дахь хэсгийг үндэслэн Монгол Улсын Их Хурлаас тогтоох нь</w:t>
      </w:r>
      <w:r>
        <w:rPr>
          <w:rFonts w:cs="Arial" w:ascii="Arial" w:hAnsi="Arial"/>
          <w:bCs/>
          <w:lang w:val="mn-Cyrl-MN"/>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Монгол Улсын Их Хурлын гишүүн Цэрэнжамцын Мөнхцэцэгийг Инновац, цахим бодлогын байнгын хорооны, Монгол Улсын Их Хурлын гишүүн Ухнаагийн Хүрэлсүх, Лувсанцэрэнгийн Энх-Амгалан нарыг Төрийн байгуулалтын байнгын хорооны бүрэлдэхүүнээс тус тус чөлөөлсүг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Монгол Улсын Их Хурлын гишүүн Цэрэнжамцын Мөнхцэцэг, Жаргалтулгын Эрдэнэбат нарыг Төрийн байгуулалтын байнгын хорооны гишүүнээр тус тус баталсугай. Энэ тогтоолыг баталсан өдрөөс эхлэн дагаж мөрдөнө гээд ийм одоо хөдөлгөөнийг одоо нам, эвслийн, бүлгийн удирдлагуудын саналыг, мөн Улсын Их Хурлын гишүүдийн өөрсдийнх нь саналыг харгалзан үзэж танилцуулж байна. Энэ дээр бол хэлэлцүүлэг бол бай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байнгын хорооны бүрэлдэхүүнд өөрчлөлт оруулах тухай Улсын Их Хурлын тогтоолын төслийг баталъя гэсэн саналын томьёоллоор санал хураалт явуулна. Үүний өмнө төхөөрөмжийн хэвийн ажиллагааг шалгаж, санал хураалт явуулъя. Ирцэд байгаа гишүүд ирцээ бүртгүүлж, тийм дарахыг хүсье. Гишүүддээ энэ төхөөрөмжийн ажиллагааг техникийнхээ холбогддогоороо. Техникийнхэн бэлэн байдлаа дахин хянаарай. Ирцэд байгаа гишүүд тийм гэж дарахыг хүсье. Төхөөрөмжийн бэлэн байдлын хяная. Байнгын хорооны дарга нар, Улсын Их Хурал дахь намын бүлгийн удирдлагууд, дэд дарга нар бас энэ ирцийг бүрдүүлж санал хураалтад идэвхтэй оролцоорой. Бадмаанямбуугийн Бат-Эрдэнэ даргынх Байнгын хорооны дарга ирцэд оро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лбогдож төхөөрөмжийг нь дэмжлэг үзүүлээрэй. Эдийн засгийн байнгын хорооны дарга Жамбалын Ганбаатар төхөөрөмж дээр нь дэмжлэг үзүүл. Гонгорын Дамдинням Байнгын хорооны дарга, Мөнхөөгийн Оюунчимэг байнгын хорооны дарга, Жамъянхорлоогийн Сүхбаатар бүлгийн дэд дарга, Баттогтохын Чойжилсүрэн Байнгын хорооны дарга, Байнгын хорооны дарга нар гишүүдийнхээ санал хураалтад идэвхтэй оролцоорой. Энэ төхөөрөмжүүдийн бас тодорхой саатал байгаа юм байна. Зарим гишүүдээс бас төхөөрөмжийн саналууд бас ирж байна шүү. Энэ дээр техникийнхэн сайн нягт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мьёоллыг бол танилцуулсан байгаа. Зарим “Байнгын хорооны бүрэлдэхүүнд өөрчлөлт оруулах тухай” Улсын Их Хурлын тогтоолын төслийг баталъя гэсэн саналын томьёоллоор санал хураалт явуулъя. Санал хураалт. Санал хураалтад 46 гишүүн оролцож, 58,7 хувийн саналаар тогтоол батлагдлаа. Тогтоо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тогтоол, Зарим байнгын хорооны бүрэлдэхүүнд өөрчлөлт оруул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Монгол Улсын Их Хурлын тухай наймдугаар зүйлийн 8.1.6 дахь заалт, хорин зургаадугаар зүйлийн 26.1.1 дэх хэсэг, Монгол Улсын Их Хурлын чуулганы хуралдааны дэгийн тухай хуулийн хорин зургаадугаар зүйлийн 26.2 дахь хэсгийг үндэслэн Монгол Улсын Их Хурлаас тогтоох нь</w:t>
      </w:r>
      <w:r>
        <w:rPr>
          <w:rFonts w:cs="Arial" w:ascii="Arial" w:hAnsi="Arial"/>
          <w:bCs/>
          <w:lang w:val="mn-Cyrl-MN"/>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Монгол Улсын Их Хурлын гишүүн Цэрэнжамцын Мөнхцэцэгийг Инновац, цахим бодлогын байнгын хорооны, Монгол Улсын Их Хурлын гишүүн Ухнаагийн Хүрэлсүх, Лувсанцэрэнгийн Энх-Амгалан нарыг Төрийн байгуулалтын байнгын хорооны бүрэлдэхүүнээс тус тус чөлөөлсүг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Монгол Улсын Их Хурлын гишүүн Цэрэнжамцын Мөнхцэцэг, Жаргалтулгын Эрдэнэбат нарыг Төрийн байгуулалтын байнгын хорооны гишүүнээр тус тус батал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огтоол 2021 оны 6 дугаар сарын 18-ны өдрөөс эхлэн дагаж тогтоолыг дагаж мөрдсүгэй. Эцсийн найруулга дээр саналтай гишүүн байна уу, тогтоол дээр? Алга байна. Эцсийн найруулгыг сонссо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гээр өнөөдрийн нэгдсэн чуулганы хуралдаанаар хэлэлцэх асуудал дууссан тул чуулганы хуралдаан өндөрлөснийг мэдэгдье. Улсын Их Хурлын даргын дэргэдэх зөвлөлийн хуралдаан 15 цагаас Улсын Их Хурлын даргын хуралдааны танхимд болохыг Даргын зөвлөлийн нийт гишүүддээ дуулгаж байна. Төрийн ордонд байгаа Улсын Их Хурлын гишүүд биечлэн, цахимаар оролцож байгаа Даргын зөвлөлийн гишүүд цахимаар оролцохыг хүсье.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Style w:val="Normal"/>
        <w:ind w:firstLine="720"/>
        <w:jc w:val="both"/>
        <w:rPr>
          <w:rFonts w:ascii="Arial" w:hAnsi="Arial" w:cs="Arial"/>
          <w:lang w:val="mn-Cyrl-MN"/>
        </w:rPr>
      </w:pPr>
      <w:r>
        <w:rPr>
          <w:rFonts w:cs="Arial" w:ascii="Arial" w:hAnsi="Arial"/>
          <w:lang w:val="mn-Cyrl-MN"/>
        </w:rPr>
        <w:t xml:space="preserve">ХӨТЛӨХ АЛБАНЫ </w:t>
        <w:tab/>
        <w:t>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headerReference w:type="default" r:id="rId3"/>
      <w:footerReference w:type="default" r:id="rId4"/>
      <w:type w:val="nextPage"/>
      <w:pgSz w:w="11906" w:h="16838"/>
      <w:pgMar w:left="1701" w:right="851"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5">
    <w:name w:val="s5"/>
    <w:basedOn w:val="DefaultParagraphFont"/>
    <w:qFormat/>
    <w:rPr/>
  </w:style>
  <w:style w:type="character" w:styleId="Footnote">
    <w:name w:val="Footnote_"/>
    <w:qFormat/>
    <w:rPr>
      <w:rFonts w:eastAsia="Arial" w:cs="Arial"/>
      <w:sz w:val="19"/>
      <w:szCs w:val="19"/>
      <w:shd w:fill="FFFFFF" w:val="clear"/>
    </w:rPr>
  </w:style>
  <w:style w:type="character" w:styleId="ListParagraphChar">
    <w:name w:val="List Paragraph Char"/>
    <w:qFormat/>
    <w:rPr>
      <w:rFonts w:ascii="Calibri" w:hAnsi="Calibri" w:cs="Mongolian Baiti"/>
      <w:sz w:val="22"/>
      <w:szCs w:val="22"/>
    </w:rPr>
  </w:style>
  <w:style w:type="character" w:styleId="FootnoteTextChar">
    <w:name w:val="Footnote Text Char"/>
    <w:qFormat/>
    <w:rPr>
      <w:rFonts w:ascii="Calibri" w:hAnsi="Calibri" w:cs="Mongolian Baiti"/>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4">
    <w:name w:val="li4"/>
    <w:basedOn w:val="Normal"/>
    <w:qFormat/>
    <w:pPr>
      <w:spacing w:before="280" w:after="280"/>
    </w:pPr>
    <w:rPr/>
  </w:style>
  <w:style w:type="paragraph" w:styleId="Footnote1">
    <w:name w:val="Footnote Text"/>
    <w:basedOn w:val="Normal"/>
    <w:pPr>
      <w:widowControl w:val="false"/>
      <w:shd w:fill="FFFFFF" w:val="clear"/>
      <w:spacing w:lineRule="atLeast" w:line="0"/>
      <w:jc w:val="both"/>
    </w:pPr>
    <w:rPr>
      <w:rFonts w:ascii="Arial" w:hAnsi="Arial" w:eastAsia="Arial" w:cs="Arial"/>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Mongolian Baiti"/>
      <w:sz w:val="22"/>
      <w:szCs w:val="22"/>
    </w:rPr>
  </w:style>
  <w:style w:type="paragraph" w:styleId="FootnoteText">
    <w:name w:val="Footnote Text"/>
    <w:basedOn w:val="Normal"/>
    <w:qFormat/>
    <w:pPr/>
    <w:rPr>
      <w:rFonts w:ascii="Calibri" w:hAnsi="Calibri" w:eastAsia="Calibri" w:cs="Mongolian Baiti"/>
    </w:rPr>
  </w:style>
  <w:style w:type="paragraph" w:styleId="BodyTextIndent2">
    <w:name w:val="Body Text Indent 2"/>
    <w:basedOn w:val="Normal"/>
    <w:qFormat/>
    <w:pPr>
      <w:spacing w:lineRule="auto" w:line="480" w:before="0" w:after="120"/>
      <w:ind w:left="360" w:hanging="0"/>
    </w:pPr>
    <w:rPr/>
  </w:style>
  <w:style w:type="paragraph" w:styleId="P1">
    <w:name w:val="p1"/>
    <w:basedOn w:val="Normal"/>
    <w:qFormat/>
    <w:pPr/>
    <w:rPr>
      <w:rFonts w:ascii="Helvetica Neue" w:hAnsi="Helvetica Neue" w:eastAsia="Calibri" w:cs="Helvetica Neue"/>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8:00Z</dcterms:created>
  <dc:creator>Microsoft Office User</dc:creator>
  <dc:description/>
  <cp:keywords/>
  <dc:language>en-US</dc:language>
  <cp:lastModifiedBy>Microsoft Office User</cp:lastModifiedBy>
  <cp:lastPrinted>2021-06-23T09:09:00Z</cp:lastPrinted>
  <dcterms:modified xsi:type="dcterms:W3CDTF">2021-06-23T01:09:00Z</dcterms:modified>
  <cp:revision>2066</cp:revision>
  <dc:subject/>
  <dc:title/>
</cp:coreProperties>
</file>