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ОНГОЛ УЛСЫН ИХ ХУРЛЫН 2021 ОНЫ ХАВРЫН </w:t>
      </w:r>
    </w:p>
    <w:p>
      <w:pPr>
        <w:pStyle w:val="Normal"/>
        <w:jc w:val="center"/>
        <w:rPr>
          <w:b/>
          <w:b/>
        </w:rPr>
      </w:pPr>
      <w:r>
        <w:rPr>
          <w:b/>
        </w:rPr>
        <w:t xml:space="preserve">ЭЭЛЖИТ ЧУУЛГАНЫ 3 ДУГААР САРЫН 18-НЫ ӨДӨР </w:t>
      </w:r>
    </w:p>
    <w:p>
      <w:pPr>
        <w:pStyle w:val="Normal"/>
        <w:jc w:val="center"/>
        <w:rPr/>
      </w:pPr>
      <w:r>
        <w:rPr>
          <w:b/>
        </w:rPr>
        <w:t xml:space="preserve">/ПҮРЭВ ГАРАГ/-ИЙН </w:t>
      </w:r>
      <w:r>
        <w:rPr>
          <w:rFonts w:cs="Arial"/>
          <w:b/>
        </w:rPr>
        <w:t>НЭГДСЭН ХУРАЛДААНЫ</w:t>
      </w:r>
      <w:r>
        <w:rPr>
          <w:rFonts w:cs="Arial"/>
          <w:b/>
          <w:lang w:val="mn-Cyrl-MN"/>
        </w:rPr>
        <w:t xml:space="preserve"> </w:t>
      </w:r>
    </w:p>
    <w:p>
      <w:pPr>
        <w:pStyle w:val="Normal"/>
        <w:jc w:val="center"/>
        <w:rPr>
          <w:rFonts w:cs="Arial"/>
          <w:b/>
          <w:b/>
          <w:lang w:val="mn-Cyrl-MN"/>
        </w:rPr>
      </w:pPr>
      <w:r>
        <w:rPr>
          <w:rFonts w:cs="Arial"/>
          <w:b/>
          <w:lang w:val="mn-Cyrl-MN"/>
        </w:rPr>
        <w:t xml:space="preserve">ТЭМДЭГЛЭЛИЙН </w:t>
      </w:r>
      <w:r>
        <w:rPr>
          <w:rFonts w:cs="Arial"/>
          <w:b/>
          <w:bCs/>
          <w:lang w:val="mn-Cyrl-MN"/>
        </w:rPr>
        <w:t>ТОВЬЁГ</w:t>
      </w:r>
    </w:p>
    <w:p>
      <w:pPr>
        <w:pStyle w:val="Normal"/>
        <w:jc w:val="center"/>
        <w:rPr>
          <w:rFonts w:cs="Arial"/>
          <w:b/>
          <w:b/>
          <w:lang w:val="mn-Cyrl-MN"/>
        </w:rPr>
      </w:pPr>
      <w:r>
        <w:rPr>
          <w:rFonts w:cs="Arial"/>
          <w:b/>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cs="Arial"/>
                <w:bCs/>
                <w:iCs/>
                <w:shd w:fill="FFFFFF" w:val="clear"/>
                <w:lang w:val="mn-Cyrl-MN"/>
              </w:rPr>
            </w:pPr>
            <w:r>
              <w:rPr>
                <w:rFonts w:eastAsia="Arial" w:cs="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cs="Arial"/>
                <w:bCs/>
                <w:iCs/>
                <w:shd w:fill="FFFFFF" w:val="clear"/>
                <w:lang w:val="mn-Cyrl-MN"/>
              </w:rPr>
            </w:pPr>
            <w:r>
              <w:rPr>
                <w:rFonts w:cs="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cs="Arial"/>
                <w:lang w:val="mn-Cyrl-MN"/>
              </w:rPr>
            </w:pPr>
            <w:r>
              <w:rPr>
                <w:rFonts w:cs="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bCs/>
                <w:iCs/>
                <w:lang w:val="mn-Cyrl-MN"/>
              </w:rPr>
              <w:t xml:space="preserve">  </w:t>
            </w:r>
            <w:r>
              <w:rPr>
                <w:rFonts w:cs="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cs="Arial"/>
                <w:lang w:val="mn-Cyrl-MN"/>
              </w:rPr>
            </w:pPr>
            <w:r>
              <w:rPr>
                <w:rFonts w:cs="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7</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eastAsia="Arial" w:cs="Arial"/>
                <w:bCs/>
                <w:iCs/>
                <w:lang w:val="mn-Cyrl-MN"/>
              </w:rPr>
            </w:pPr>
            <w:r>
              <w:rPr>
                <w:rFonts w:eastAsia="Arial" w:cs="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bCs/>
                <w:iCs/>
                <w:lang w:val="mn-Cyrl-MN"/>
              </w:rPr>
              <w:t>Хуралдааны дэлгэрэнгүй тэмдэглэл:</w:t>
            </w:r>
            <w:r>
              <w:rPr>
                <w:rFonts w:cs="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8-75</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bCs/>
                <w:iCs/>
                <w:lang w:val="mn-Cyrl-MN"/>
              </w:rPr>
            </w:pPr>
            <w:r>
              <w:rPr>
                <w:rFonts w:cs="Arial"/>
                <w:bCs/>
                <w:iCs/>
                <w:lang w:val="mn-Cyrl-MN"/>
              </w:rPr>
              <w:t>1.“Байнгын хорооны даргыг сонгох тухай”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0-21</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bCs/>
                <w:iCs/>
                <w:lang w:val="mn-Cyrl-MN"/>
              </w:rPr>
            </w:pPr>
            <w:r>
              <w:rPr>
                <w:rFonts w:cs="Arial"/>
                <w:bCs/>
                <w:iCs/>
                <w:lang w:val="mn-Cyrl-MN"/>
              </w:rPr>
              <w:t>2.“Тогтоолд өөрчлөлт оруулах тухай”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21-27</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bCs/>
                <w:iCs/>
                <w:lang w:val="mn-Cyrl-MN"/>
              </w:rPr>
            </w:pPr>
            <w:r>
              <w:rPr>
                <w:rFonts w:cs="Arial"/>
                <w:bCs/>
                <w:iCs/>
                <w:lang w:val="mn-Cyrl-MN"/>
              </w:rPr>
              <w:t>3.Гадаад улсад суух бүрэн эрхт төлөөлөгчийн газрын тэргүүнийг эгүүлэн татах саналыг зөвшилцө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27-41</w:t>
            </w:r>
          </w:p>
        </w:tc>
      </w:tr>
      <w:tr>
        <w:trPr>
          <w:trHeight w:val="147"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lang w:val="mn-Cyrl-MN"/>
              </w:rPr>
              <w:t>4.Улсын Их Хурлын гишүүний тангараг өргөх ёслолын ажиллагаа</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41-44</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lang w:val="mn-Cyrl-MN"/>
              </w:rPr>
              <w:t>5.Цаг үеийн шинжтэй тулгамдсан асуудлаарх Монгол Улсын Ерөнхий сайдын мэдээлэл /Дархлаажуулалтын явц, цаашид авах арга хэмжээний талаар/</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44-75</w:t>
            </w:r>
          </w:p>
        </w:tc>
      </w:tr>
    </w:tbl>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Монгол Улсын Их Хурлын 2021 оны хаврын ээлжит чуулганы </w:t>
      </w:r>
    </w:p>
    <w:p>
      <w:pPr>
        <w:pStyle w:val="Normal"/>
        <w:jc w:val="center"/>
        <w:rPr>
          <w:b/>
          <w:b/>
          <w:i/>
          <w:i/>
        </w:rPr>
      </w:pPr>
      <w:r>
        <w:rPr>
          <w:b/>
          <w:i/>
        </w:rPr>
        <w:t xml:space="preserve">3 дугаар сарын 18-ны өдөр /Пүрэв гараг/-ийн нэгдсэн </w:t>
      </w:r>
    </w:p>
    <w:p>
      <w:pPr>
        <w:pStyle w:val="Normal"/>
        <w:jc w:val="center"/>
        <w:rPr>
          <w:b/>
          <w:b/>
          <w:i/>
          <w:i/>
        </w:rPr>
      </w:pPr>
      <w:r>
        <w:rPr>
          <w:b/>
          <w:i/>
        </w:rPr>
        <w:t>хуралдааны товч тэмдэглэл</w:t>
      </w:r>
    </w:p>
    <w:p>
      <w:pPr>
        <w:pStyle w:val="Normal"/>
        <w:jc w:val="center"/>
        <w:rPr>
          <w:b/>
          <w:b/>
          <w:i/>
          <w:i/>
        </w:rPr>
      </w:pPr>
      <w:r>
        <w:rPr>
          <w:b/>
          <w:i/>
        </w:rPr>
      </w:r>
    </w:p>
    <w:p>
      <w:pPr>
        <w:pStyle w:val="Normal"/>
        <w:jc w:val="both"/>
        <w:rPr/>
      </w:pPr>
      <w:r>
        <w:rPr/>
        <w:tab/>
        <w:t>Улсын Их Хурлын дарга Г.Занданшатар ирц, хэлэлцэх асуудлын дарааллыг танилцуулж, хуралдааныг даргалав.</w:t>
      </w:r>
    </w:p>
    <w:p>
      <w:pPr>
        <w:pStyle w:val="Normal"/>
        <w:jc w:val="both"/>
        <w:rPr>
          <w:rFonts w:cs="Arial"/>
          <w:lang w:val="mn-Cyrl-MN"/>
        </w:rPr>
      </w:pPr>
      <w:r>
        <w:rPr>
          <w:rFonts w:cs="Arial"/>
          <w:lang w:val="mn-Cyrl-MN"/>
        </w:rPr>
      </w:r>
    </w:p>
    <w:p>
      <w:pPr>
        <w:pStyle w:val="Normal"/>
        <w:widowControl w:val="false"/>
        <w:autoSpaceDE w:val="false"/>
        <w:spacing w:before="0" w:after="240"/>
        <w:ind w:firstLine="720"/>
        <w:jc w:val="both"/>
        <w:rPr>
          <w:rFonts w:cs="Arial"/>
          <w:color w:val="000000"/>
        </w:rPr>
      </w:pPr>
      <w:r>
        <w:rPr>
          <w:rFonts w:cs="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чуулганы нэгдсэн хуралдааныг цахим хэлбэрт шилжүүлж, Улсын Их Хурлын дарга Г.Занданшатар, Улсын Их Хурлын гишүүн, Улсын Их Хурал дахь Монгол Ардын намын бүлгийн дарга Д.Тогтохсүрэн, Улсын Их Хурлын гишүүн,  Улсын Их Хурал дахь Ардчилсан намын бүлгийн дарга Д.Ганбат, Улсын Их Хурлын дэд дарга Т.Аюурсайхан, С.Одонтуяа, Аюулгүй байдал, гадаад бодлогын байнгын хорооны дарга Б.Баттөмөр, Байгаль орчин, хүнс, хөдөө аж ахуйн байнгын хорооны дарга  Х.Болорчулуун, Ёс зүй, сахилга хариуцлагын байнгын хорооны дарга Б.Бат-Эрдэнэ, Нийгмийн бодлогын байнгын хорооны дарга М.Оюунчимэг, Боловсрол, соёл, шинжлэх ухаан, спортын байнгын хорооны дарга Ж.Мөнхбат, Үйлдвэржилтийн бодлогын байнгын хорооны дарга Б.Чойжилсүрэн, Хууль зүйн байнгын хорооны дарга С.Бямбацогт, Улсын Их Хурлын гишүүн Н.Алтанхуяг, Г.Амартүвшин, Т.Аубакир, Ё.Баатарбилэг, Б.Баярсайхан, Б.Бейсен, Х.Булгантуяа, С.Ганбаатар, Ц.Даваасүрэн, Г.Дамдинням, Т.Доржханд, Г.Мөнхцэцэг, Б.Пүрэвдорж, Б.Саранчимэг, Ж.Сүхбаатар, Д.Цогтбаатар, Л.Энх-Амгалан, Б.Энхбаяр, Ж.Эрдэнэбат нар “Их хуралдай” танхимаас, бусад гишүүд  MyParliament программ болон цахим хуралдааны программыг ашиглан чуулганы нэгдсэн хуралдаанд цахимаар оролцов. </w:t>
      </w:r>
    </w:p>
    <w:p>
      <w:pPr>
        <w:pStyle w:val="Normal"/>
        <w:ind w:firstLine="720"/>
        <w:jc w:val="both"/>
        <w:rPr/>
      </w:pPr>
      <w:r>
        <w:rPr>
          <w:i/>
        </w:rPr>
        <w:t>Хуралдаанд ирвэл зохих 75 гишүүнээс 51 гишүүн цахим хуралдааны программын ирцэд бүртгүүлж, 68.0 хувийн ирцтэйгээр хуралдаан 10 цаг 07 минутад Төрийн ордны “Их хуралдай” танхимд эхлэв.</w:t>
      </w:r>
    </w:p>
    <w:p>
      <w:pPr>
        <w:pStyle w:val="Normal"/>
        <w:jc w:val="both"/>
        <w:rPr>
          <w:i/>
          <w:i/>
        </w:rPr>
      </w:pPr>
      <w:r>
        <w:rPr>
          <w:i/>
        </w:rPr>
      </w:r>
    </w:p>
    <w:p>
      <w:pPr>
        <w:pStyle w:val="Normal"/>
        <w:jc w:val="both"/>
        <w:rPr/>
      </w:pPr>
      <w:r>
        <w:rPr/>
        <w:tab/>
      </w:r>
      <w:r>
        <w:rPr>
          <w:i/>
        </w:rPr>
        <w:t>Чөлөөтэй: Д.Бат-Эрдэнэ, Х.Ганхуяг, Л.Оюун-Эрдэнэ, Ш.Раднаасэд, У.Хүрэлсүх;</w:t>
      </w:r>
    </w:p>
    <w:p>
      <w:pPr>
        <w:pStyle w:val="Normal"/>
        <w:jc w:val="both"/>
        <w:rPr/>
      </w:pPr>
      <w:r>
        <w:rPr>
          <w:i/>
        </w:rPr>
        <w:tab/>
        <w:t>Эмнэлгийн чөлөөтэй: Н.Учрал.</w:t>
      </w:r>
    </w:p>
    <w:p>
      <w:pPr>
        <w:pStyle w:val="Normal"/>
        <w:rPr>
          <w:i/>
          <w:i/>
        </w:rPr>
      </w:pPr>
      <w:r>
        <w:rPr>
          <w:i/>
        </w:rPr>
      </w:r>
    </w:p>
    <w:p>
      <w:pPr>
        <w:pStyle w:val="Normal"/>
        <w:jc w:val="both"/>
        <w:rPr/>
      </w:pPr>
      <w:r>
        <w:rPr/>
        <w:tab/>
        <w:t xml:space="preserve">Улсын Их Хурлын дарга Г.Занданшатар Монгол Улсын Засгийн газраас 2020 оны 5 дугаар сарын 12-ны өдөр Улсын Их Хуралд өргөн мэдүүлсэн “Хэрэглэгчийн эрхийг хамгаалах тухай” хуулийн шинэчилсэн найруулгын төслөө татан авах тухай албан бичгийг Улсын Их Хуралд ирүүлснийг уншиж танилцуулав. </w:t>
      </w:r>
    </w:p>
    <w:p>
      <w:pPr>
        <w:pStyle w:val="Normal"/>
        <w:jc w:val="both"/>
        <w:rPr/>
      </w:pPr>
      <w:r>
        <w:rPr/>
      </w:r>
    </w:p>
    <w:p>
      <w:pPr>
        <w:pStyle w:val="Normal"/>
        <w:jc w:val="both"/>
        <w:rPr>
          <w:rStyle w:val="Emphasis"/>
          <w:rFonts w:cs="Arial"/>
          <w:i w:val="false"/>
          <w:i w:val="false"/>
          <w:lang w:val="mn-Cyrl-MN"/>
        </w:rPr>
      </w:pPr>
      <w:r>
        <w:rPr>
          <w:rStyle w:val="Emphasis"/>
          <w:rFonts w:eastAsia="Arial" w:cs="Arial"/>
          <w:i w:val="false"/>
          <w:lang w:val="mn-Cyrl-MN"/>
        </w:rPr>
        <w:t xml:space="preserve"> </w:t>
      </w:r>
      <w:r>
        <w:rPr>
          <w:rStyle w:val="Emphasis"/>
          <w:rFonts w:eastAsia="Arial" w:cs="Arial"/>
          <w:lang w:val="mn-Cyrl-MN"/>
        </w:rPr>
        <w:t xml:space="preserve">         </w:t>
      </w:r>
      <w:r>
        <w:rPr>
          <w:rStyle w:val="Emphasis"/>
          <w:rFonts w:cs="Arial"/>
          <w:i w:val="false"/>
          <w:lang w:val="mn-Cyrl-MN"/>
        </w:rPr>
        <w:t>Улсын Их Хурлын чуулганы хуралдааны дэгийн тухай хуулийн 2</w:t>
      </w:r>
      <w:r>
        <w:rPr>
          <w:rStyle w:val="Emphasis"/>
          <w:i w:val="false"/>
        </w:rPr>
        <w:t>0</w:t>
      </w:r>
      <w:r>
        <w:rPr>
          <w:rStyle w:val="Emphasis"/>
          <w:rFonts w:cs="Arial"/>
          <w:i w:val="false"/>
          <w:lang w:val="mn-Cyrl-MN"/>
        </w:rPr>
        <w:t>.3-т заасны дагуу хууль санаачлагч төслөө татан авсанд тооцлоо./10:11/</w:t>
      </w:r>
    </w:p>
    <w:p>
      <w:pPr>
        <w:pStyle w:val="Normal"/>
        <w:jc w:val="both"/>
        <w:rPr>
          <w:rStyle w:val="Emphasis"/>
          <w:rFonts w:cs="Arial"/>
          <w:i w:val="false"/>
          <w:i w:val="false"/>
          <w:lang w:val="mn-Cyrl-MN"/>
        </w:rPr>
      </w:pPr>
      <w:r>
        <w:rPr/>
      </w:r>
    </w:p>
    <w:p>
      <w:pPr>
        <w:pStyle w:val="Normal"/>
        <w:jc w:val="both"/>
        <w:rPr/>
      </w:pPr>
      <w:r>
        <w:rPr/>
        <w:tab/>
        <w:t>Мөн Монгол Улсын орчин цагийн Зэвсэгт хүчин үүсэн байгуулагдсаны түүхт 100 жилийн ойг тохиолдуулан Монгол Улсын Зэвсэгт хүчний нийт бие бүрэлдэхүүн, Үндэсний аюулгүй байдлыг хангах тусгайлсан чиг үүрэг бүхий байгууллагын ажилтан, албан хаагчид, чөлөөнд байгаа генерал, офицер, ахмад дайчдад баяр хүргэж, мэндчилгээ дэвшүүлэв.</w:t>
      </w:r>
    </w:p>
    <w:p>
      <w:pPr>
        <w:pStyle w:val="Normal"/>
        <w:jc w:val="both"/>
        <w:rPr/>
      </w:pPr>
      <w:r>
        <w:rPr/>
      </w:r>
    </w:p>
    <w:p>
      <w:pPr>
        <w:pStyle w:val="Normal"/>
        <w:jc w:val="both"/>
        <w:rPr>
          <w:b/>
          <w:b/>
          <w:i/>
          <w:i/>
        </w:rPr>
      </w:pPr>
      <w:r>
        <w:rPr/>
        <w:tab/>
      </w:r>
      <w:r>
        <w:rPr>
          <w:b/>
          <w:i/>
        </w:rPr>
        <w:t xml:space="preserve">Нэг.“Байнгын хорооны даргыг сонгох тухай” Улсын Их Хурлын тогтоолын төсөл </w:t>
      </w:r>
    </w:p>
    <w:p>
      <w:pPr>
        <w:pStyle w:val="Normal"/>
        <w:jc w:val="both"/>
        <w:rPr>
          <w:b/>
          <w:b/>
          <w:i/>
          <w:i/>
        </w:rPr>
      </w:pPr>
      <w:r>
        <w:rPr>
          <w:b/>
          <w:i/>
        </w:rPr>
      </w:r>
    </w:p>
    <w:p>
      <w:pPr>
        <w:pStyle w:val="Normal"/>
        <w:jc w:val="both"/>
        <w:rPr/>
      </w:pPr>
      <w:r>
        <w:rPr/>
        <w:tab/>
        <w:t>Хуралдаанд Улсын Их Хурлын Тамгын газрын Тэргүүн дэд дарга Н.Цогтсайхан, Хууль, эрх зүйн газрын дарга Э.Түвшинжаргал, мөн газрын Байнгын хорооны асуудал хариуцсан хэлтсийн дарга Ц.Батбаатар, мөн хэлтсийн Төрийн байгуулалтын байнгын хороо хариуцсан ахлах зөвлөх Б.Хатантуул, референт Э.Баттогтох нар байлцав.</w:t>
      </w:r>
    </w:p>
    <w:p>
      <w:pPr>
        <w:pStyle w:val="Normal"/>
        <w:jc w:val="both"/>
        <w:rPr/>
      </w:pPr>
      <w:r>
        <w:rPr/>
      </w:r>
    </w:p>
    <w:p>
      <w:pPr>
        <w:pStyle w:val="Normal"/>
        <w:jc w:val="both"/>
        <w:rPr/>
      </w:pPr>
      <w:r>
        <w:rPr/>
        <w:tab/>
        <w:t>Хэлэлцэж буй асуудалтай холбогдуулан Төрийн байгуулалтын байнгын хорооноос гаргасан санал, дүгнэлтийг Улсын Их Хурлын гишүүн Ё.Баатарбилэг танилцуулав.</w:t>
      </w:r>
    </w:p>
    <w:p>
      <w:pPr>
        <w:pStyle w:val="Normal"/>
        <w:jc w:val="both"/>
        <w:rPr/>
      </w:pPr>
      <w:r>
        <w:rPr/>
      </w:r>
    </w:p>
    <w:p>
      <w:pPr>
        <w:pStyle w:val="Normal"/>
        <w:jc w:val="both"/>
        <w:rPr/>
      </w:pPr>
      <w:r>
        <w:rPr/>
        <w:tab/>
        <w:t>Санал, дүгнэлттэй холбогдуулан Улсын Их Хурлын гишүүн Б.Бат-Эрдэнэ, Ш.Адьшаа, Б.Энх-Амгалан, Б.Пүрэвдорж, Н.Алтанхуяг, Т.Доржханд, Д.Өнөрболор, Г.Мөнхцэцэг, С.Ганбаатар нарын тавьсан асуултад Улсын Их Хурлын гишүүн, Байнгын хорооны даргад нэр дэвшигч Ж.Мөнхбат “Их хуралдай” танхимаас хариулж, тайлбар хийв.</w:t>
      </w:r>
    </w:p>
    <w:p>
      <w:pPr>
        <w:pStyle w:val="Normal"/>
        <w:jc w:val="both"/>
        <w:rPr/>
      </w:pPr>
      <w:r>
        <w:rPr/>
      </w:r>
    </w:p>
    <w:p>
      <w:pPr>
        <w:pStyle w:val="Normal"/>
        <w:ind w:firstLine="720"/>
        <w:jc w:val="both"/>
        <w:rPr/>
      </w:pPr>
      <w:r>
        <w:rPr>
          <w:rStyle w:val="StrongEmphasis"/>
          <w:rFonts w:cs="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i/>
          <w:color w:val="000000"/>
          <w:lang w:val="mn-Cyrl-MN"/>
        </w:rPr>
        <w:t xml:space="preserve"> MyParliament программыг ашиглан цахим хэлбэрээр</w:t>
      </w:r>
      <w:r>
        <w:rPr>
          <w:rFonts w:eastAsia="Arial" w:cs="Arial"/>
          <w:i/>
          <w:color w:val="000000"/>
          <w:lang w:val="mn-Cyrl-MN"/>
        </w:rPr>
        <w:t xml:space="preserve"> явуулав. </w:t>
      </w:r>
    </w:p>
    <w:p>
      <w:pPr>
        <w:pStyle w:val="Normal"/>
        <w:jc w:val="both"/>
        <w:rPr/>
      </w:pPr>
      <w:r>
        <w:rPr/>
      </w:r>
    </w:p>
    <w:p>
      <w:pPr>
        <w:pStyle w:val="Normal"/>
        <w:ind w:firstLine="720"/>
        <w:jc w:val="both"/>
        <w:rPr/>
      </w:pPr>
      <w:r>
        <w:rPr>
          <w:b/>
        </w:rPr>
        <w:t>Г.Занданшатар</w:t>
      </w:r>
      <w:r>
        <w:rPr/>
        <w:t>: Байнгын хорооны саналаар Төрийн байгуулалтын байнгын хорооны даргаар Улсын Их Хурлын гишүүн Жамъянгийн Мөнхбатыг сонгохыг дэмжье гэсэн санал хураалт явуулъя.</w:t>
      </w:r>
    </w:p>
    <w:p>
      <w:pPr>
        <w:pStyle w:val="Normal"/>
        <w:ind w:firstLine="720"/>
        <w:jc w:val="both"/>
        <w:rPr/>
      </w:pPr>
      <w:r>
        <w:rPr/>
      </w:r>
    </w:p>
    <w:p>
      <w:pPr>
        <w:pStyle w:val="Normal"/>
        <w:ind w:firstLine="720"/>
        <w:jc w:val="both"/>
        <w:rPr>
          <w:rFonts w:eastAsia="Arial" w:cs="Arial"/>
          <w:color w:val="000000"/>
          <w:lang w:val="mn-Cyrl-MN"/>
        </w:rPr>
      </w:pPr>
      <w:r>
        <w:rPr>
          <w:rFonts w:eastAsia="Arial" w:cs="Arial"/>
          <w:color w:val="000000"/>
          <w:lang w:val="mn-Cyrl-MN"/>
        </w:rPr>
        <w:t xml:space="preserve">Зөвшөөрсөн: </w:t>
        <w:tab/>
        <w:t>48</w:t>
      </w:r>
    </w:p>
    <w:p>
      <w:pPr>
        <w:pStyle w:val="Normal"/>
        <w:jc w:val="both"/>
        <w:rPr>
          <w:rFonts w:eastAsia="Arial" w:cs="Arial"/>
          <w:color w:val="000000"/>
          <w:lang w:val="mn-Cyrl-MN"/>
        </w:rPr>
      </w:pPr>
      <w:r>
        <w:rPr>
          <w:rFonts w:eastAsia="Arial" w:cs="Arial"/>
          <w:color w:val="000000"/>
          <w:lang w:val="mn-Cyrl-MN"/>
        </w:rPr>
        <w:tab/>
        <w:t>Татгалзсан:</w:t>
        <w:tab/>
        <w:tab/>
        <w:t>19</w:t>
      </w:r>
    </w:p>
    <w:p>
      <w:pPr>
        <w:pStyle w:val="Normal"/>
        <w:jc w:val="both"/>
        <w:rPr>
          <w:rFonts w:eastAsia="Arial" w:cs="Arial"/>
          <w:color w:val="000000"/>
          <w:lang w:val="mn-Cyrl-MN"/>
        </w:rPr>
      </w:pPr>
      <w:r>
        <w:rPr>
          <w:rFonts w:eastAsia="Arial" w:cs="Arial"/>
          <w:color w:val="000000"/>
          <w:lang w:val="mn-Cyrl-MN"/>
        </w:rPr>
        <w:tab/>
        <w:t>Бүгд:</w:t>
        <w:tab/>
        <w:tab/>
        <w:tab/>
        <w:t>67</w:t>
      </w:r>
    </w:p>
    <w:p>
      <w:pPr>
        <w:pStyle w:val="Normal"/>
        <w:jc w:val="both"/>
        <w:rPr/>
      </w:pPr>
      <w:r>
        <w:rPr>
          <w:rFonts w:eastAsia="Arial" w:cs="Arial"/>
          <w:color w:val="000000"/>
          <w:lang w:val="mn-Cyrl-MN"/>
        </w:rPr>
        <w:tab/>
        <w:t>71.6 хувийн саналаар дэмжигдлээ.</w:t>
      </w:r>
    </w:p>
    <w:p>
      <w:pPr>
        <w:pStyle w:val="Normal"/>
        <w:ind w:firstLine="720"/>
        <w:jc w:val="both"/>
        <w:rPr>
          <w:rFonts w:eastAsia="Arial" w:cs="Arial"/>
        </w:rPr>
      </w:pPr>
      <w:r>
        <w:rPr>
          <w:rFonts w:eastAsia="Arial" w:cs="Arial"/>
        </w:rPr>
        <w:t xml:space="preserve"> </w:t>
      </w:r>
    </w:p>
    <w:p>
      <w:pPr>
        <w:pStyle w:val="Normal"/>
        <w:ind w:firstLine="720"/>
        <w:jc w:val="both"/>
        <w:rPr/>
      </w:pPr>
      <w:r>
        <w:rPr/>
        <w:t>Монгол Улсын Их Хурлын чуулганы хуралдааны дэгийн тухай хуулийн 27 дугаар зүйлийн 27.2-т заасны дагуу хуралдаанд оролцсон гишүүдийн олонх нэр дэвшигчийг дэмжсэн тул Байнгын хорооны даргыг сонгох тухай тогтоол баталсанд тооцов.</w:t>
      </w:r>
    </w:p>
    <w:p>
      <w:pPr>
        <w:pStyle w:val="Normal"/>
        <w:ind w:firstLine="720"/>
        <w:jc w:val="both"/>
        <w:rPr/>
      </w:pPr>
      <w:r>
        <w:rPr/>
      </w:r>
    </w:p>
    <w:p>
      <w:pPr>
        <w:pStyle w:val="Normal"/>
        <w:ind w:firstLine="720"/>
        <w:jc w:val="both"/>
        <w:rPr/>
      </w:pPr>
      <w:r>
        <w:rPr/>
        <w:t>Улсын Их Хурлын дарга Г.Занданшатар “Байнгын хорооны даргыг сонго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0:56/</w:t>
      </w:r>
    </w:p>
    <w:p>
      <w:pPr>
        <w:pStyle w:val="Normal"/>
        <w:ind w:firstLine="720"/>
        <w:jc w:val="both"/>
        <w:rPr>
          <w:i/>
          <w:i/>
        </w:rPr>
      </w:pPr>
      <w:r>
        <w:rPr>
          <w:i/>
        </w:rPr>
      </w:r>
    </w:p>
    <w:p>
      <w:pPr>
        <w:pStyle w:val="Normal"/>
        <w:ind w:firstLine="720"/>
        <w:jc w:val="both"/>
        <w:rPr>
          <w:i/>
          <w:i/>
        </w:rPr>
      </w:pPr>
      <w:r>
        <w:rPr>
          <w:i/>
        </w:rPr>
        <w:t>Уг асуудлыг 10 цаг 58 минутад хэлэлцэж дуусав.</w:t>
      </w:r>
    </w:p>
    <w:p>
      <w:pPr>
        <w:pStyle w:val="Normal"/>
        <w:ind w:firstLine="720"/>
        <w:jc w:val="both"/>
        <w:rPr>
          <w:i/>
          <w:i/>
        </w:rPr>
      </w:pPr>
      <w:r>
        <w:rPr>
          <w:i/>
        </w:rPr>
      </w:r>
    </w:p>
    <w:p>
      <w:pPr>
        <w:pStyle w:val="Normal"/>
        <w:ind w:firstLine="720"/>
        <w:jc w:val="both"/>
        <w:rPr>
          <w:b/>
          <w:b/>
          <w:i/>
          <w:i/>
        </w:rPr>
      </w:pPr>
      <w:r>
        <w:rPr>
          <w:b/>
          <w:i/>
        </w:rPr>
        <w:t>Хоёр.“Тогтоолд өөрчлөлт оруулах тухай” Улсын Их Хурлын тогтоолын төсөл</w:t>
      </w:r>
    </w:p>
    <w:p>
      <w:pPr>
        <w:pStyle w:val="Normal"/>
        <w:ind w:firstLine="720"/>
        <w:jc w:val="both"/>
        <w:rPr>
          <w:b/>
          <w:b/>
          <w:i/>
          <w:i/>
        </w:rPr>
      </w:pPr>
      <w:r>
        <w:rPr>
          <w:b/>
          <w:i/>
        </w:rPr>
      </w:r>
    </w:p>
    <w:p>
      <w:pPr>
        <w:pStyle w:val="Normal"/>
        <w:ind w:firstLine="720"/>
        <w:jc w:val="both"/>
        <w:rPr/>
      </w:pPr>
      <w:r>
        <w:rPr/>
        <w:t xml:space="preserve">Хэлэлцэж буй асуудалтай холбогдуулан Сонгуулийн ерөнхий хорооны дарга П.Дэлгэрнаран, мөн хорооны </w:t>
      </w:r>
      <w:r>
        <w:rPr>
          <w:color w:val="000000"/>
        </w:rPr>
        <w:t>Хууль, эрх зүйн хэлтсийн дарга</w:t>
      </w:r>
      <w:r>
        <w:rPr>
          <w:color w:val="FF0000"/>
        </w:rPr>
        <w:t xml:space="preserve"> </w:t>
      </w:r>
      <w:r>
        <w:rPr/>
        <w:t>Д.Бат-Эрдэнэ нар “Их хуралдай” танхимаас оролцов.</w:t>
      </w:r>
    </w:p>
    <w:p>
      <w:pPr>
        <w:pStyle w:val="Normal"/>
        <w:ind w:firstLine="720"/>
        <w:jc w:val="both"/>
        <w:rPr/>
      </w:pPr>
      <w:r>
        <w:rPr/>
      </w:r>
    </w:p>
    <w:p>
      <w:pPr>
        <w:pStyle w:val="Normal"/>
        <w:ind w:firstLine="720"/>
        <w:jc w:val="both"/>
        <w:rPr/>
      </w:pPr>
      <w:r>
        <w:rPr/>
        <w:t>Хуралдаанд Улсын Их Хурлын Тамгын газрын Тэргүүн дэд дарга Н.Цогтсайхан, Хууль, эрх зүйн газрын дарга Э.Түвшинжаргал, мөн газрын Байнгын хорооны асуудал хариуцсан хэлтсийн дарга Ц.Батбаатар, мө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b/>
          <w:b/>
          <w:i/>
          <w:i/>
        </w:rPr>
      </w:pPr>
      <w:r>
        <w:rPr>
          <w:b/>
          <w:i/>
        </w:rPr>
      </w:r>
    </w:p>
    <w:p>
      <w:pPr>
        <w:pStyle w:val="Normal"/>
        <w:ind w:firstLine="720"/>
        <w:jc w:val="both"/>
        <w:rPr/>
      </w:pPr>
      <w:r>
        <w:rPr/>
        <w:t>Төслийн талаар Төрийн байгуулалтын байнгын хорооноос гаргасан санал, дүгнэлтийг Улсын Их Хурлын гишүүн Н.Энхболд цахимаар танилцуулав.</w:t>
      </w:r>
    </w:p>
    <w:p>
      <w:pPr>
        <w:pStyle w:val="Normal"/>
        <w:ind w:firstLine="720"/>
        <w:jc w:val="both"/>
        <w:rPr/>
      </w:pPr>
      <w:r>
        <w:rPr/>
      </w:r>
    </w:p>
    <w:p>
      <w:pPr>
        <w:pStyle w:val="Normal"/>
        <w:ind w:firstLine="720"/>
        <w:jc w:val="both"/>
        <w:rPr/>
      </w:pPr>
      <w:r>
        <w:rPr/>
        <w:t>Байнгын хорооны санал, дүгнэлттэй холбогдуулан Улсын Их Хурлын гишүүн Т.Доржханд, Н.Алтанхуяг, Д.Ганбат, Б.Пүрэвдорж, Ш.Адьшаа нарын тавьсан асуултад Сонгуулийн ерөнхий хорооны дарга П.Дэлгэрнаран “Их хуралдай” танхимаас хариулж, тайлбар хийв.</w:t>
      </w:r>
    </w:p>
    <w:p>
      <w:pPr>
        <w:pStyle w:val="Normal"/>
        <w:ind w:firstLine="720"/>
        <w:jc w:val="both"/>
        <w:rPr/>
      </w:pPr>
      <w:r>
        <w:rPr/>
      </w:r>
    </w:p>
    <w:p>
      <w:pPr>
        <w:pStyle w:val="Normal"/>
        <w:ind w:firstLine="720"/>
        <w:jc w:val="both"/>
        <w:rPr/>
      </w:pPr>
      <w:r>
        <w:rPr>
          <w:rStyle w:val="StrongEmphasis"/>
          <w:rFonts w:cs="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i/>
          <w:color w:val="000000"/>
          <w:lang w:val="mn-Cyrl-MN"/>
        </w:rPr>
        <w:t xml:space="preserve"> MyParliament программыг ашиглан цахим хэлбэрээр</w:t>
      </w:r>
      <w:r>
        <w:rPr>
          <w:rFonts w:eastAsia="Arial" w:cs="Arial"/>
          <w:i/>
          <w:color w:val="000000"/>
          <w:lang w:val="mn-Cyrl-MN"/>
        </w:rPr>
        <w:t xml:space="preserve"> явуулав. </w:t>
      </w:r>
    </w:p>
    <w:p>
      <w:pPr>
        <w:pStyle w:val="Normal"/>
        <w:jc w:val="both"/>
        <w:rPr/>
      </w:pPr>
      <w:r>
        <w:rPr/>
      </w:r>
    </w:p>
    <w:p>
      <w:pPr>
        <w:pStyle w:val="Normal"/>
        <w:ind w:firstLine="720"/>
        <w:jc w:val="both"/>
        <w:rPr/>
      </w:pPr>
      <w:r>
        <w:rPr>
          <w:b/>
        </w:rPr>
        <w:t>Г.Занданшатар</w:t>
      </w:r>
      <w:r>
        <w:rPr/>
        <w:t>: Байнгын хорооны саналаар “Тогтоолд өөрчлөлт оруулах тухай” Улсын Их Хурлын тогтоолын төслийг батлах санал хураалт явуулъя.</w:t>
      </w:r>
    </w:p>
    <w:p>
      <w:pPr>
        <w:pStyle w:val="Normal"/>
        <w:ind w:firstLine="720"/>
        <w:jc w:val="both"/>
        <w:rPr/>
      </w:pPr>
      <w:r>
        <w:rPr/>
      </w:r>
    </w:p>
    <w:p>
      <w:pPr>
        <w:pStyle w:val="Normal"/>
        <w:ind w:firstLine="720"/>
        <w:jc w:val="both"/>
        <w:rPr>
          <w:rFonts w:eastAsia="Arial" w:cs="Arial"/>
          <w:color w:val="000000"/>
          <w:lang w:val="mn-Cyrl-MN"/>
        </w:rPr>
      </w:pPr>
      <w:r>
        <w:rPr>
          <w:rFonts w:eastAsia="Arial" w:cs="Arial"/>
          <w:color w:val="000000"/>
          <w:lang w:val="mn-Cyrl-MN"/>
        </w:rPr>
        <w:t xml:space="preserve">Зөвшөөрсөн: </w:t>
        <w:tab/>
        <w:t>35</w:t>
      </w:r>
    </w:p>
    <w:p>
      <w:pPr>
        <w:pStyle w:val="Normal"/>
        <w:jc w:val="both"/>
        <w:rPr/>
      </w:pPr>
      <w:r>
        <w:rPr>
          <w:rFonts w:eastAsia="Arial" w:cs="Arial"/>
          <w:color w:val="000000"/>
          <w:lang w:val="mn-Cyrl-MN"/>
        </w:rPr>
        <w:tab/>
        <w:t>Татгалзсан:</w:t>
        <w:tab/>
        <w:tab/>
        <w:t>33</w:t>
      </w:r>
    </w:p>
    <w:p>
      <w:pPr>
        <w:pStyle w:val="Normal"/>
        <w:jc w:val="both"/>
        <w:rPr>
          <w:rFonts w:eastAsia="Arial" w:cs="Arial"/>
          <w:color w:val="000000"/>
          <w:lang w:val="mn-Cyrl-MN"/>
        </w:rPr>
      </w:pPr>
      <w:r>
        <w:rPr>
          <w:rFonts w:eastAsia="Arial" w:cs="Arial"/>
          <w:color w:val="000000"/>
          <w:lang w:val="mn-Cyrl-MN"/>
        </w:rPr>
        <w:tab/>
        <w:t>Бүгд:</w:t>
        <w:tab/>
        <w:tab/>
        <w:tab/>
        <w:t>68</w:t>
      </w:r>
    </w:p>
    <w:p>
      <w:pPr>
        <w:pStyle w:val="Normal"/>
        <w:ind w:firstLine="720"/>
        <w:jc w:val="both"/>
        <w:rPr>
          <w:rFonts w:eastAsia="Arial" w:cs="Arial"/>
          <w:color w:val="000000"/>
          <w:lang w:val="mn-Cyrl-MN"/>
        </w:rPr>
      </w:pPr>
      <w:r>
        <w:rPr>
          <w:rFonts w:eastAsia="Arial" w:cs="Arial"/>
          <w:color w:val="000000"/>
          <w:lang w:val="mn-Cyrl-MN"/>
        </w:rPr>
        <w:t>51.5 хувийн саналаар тогтоол батлагдлаа.</w:t>
      </w:r>
    </w:p>
    <w:p>
      <w:pPr>
        <w:pStyle w:val="Normal"/>
        <w:ind w:firstLine="720"/>
        <w:jc w:val="both"/>
        <w:rPr>
          <w:rFonts w:eastAsia="Arial" w:cs="Arial"/>
          <w:color w:val="000000"/>
          <w:lang w:val="mn-Cyrl-MN"/>
        </w:rPr>
      </w:pPr>
      <w:r>
        <w:rPr>
          <w:rFonts w:eastAsia="Arial" w:cs="Arial"/>
          <w:color w:val="000000"/>
          <w:lang w:val="mn-Cyrl-MN"/>
        </w:rPr>
      </w:r>
    </w:p>
    <w:p>
      <w:pPr>
        <w:pStyle w:val="Normal"/>
        <w:ind w:firstLine="720"/>
        <w:jc w:val="both"/>
        <w:rPr/>
      </w:pPr>
      <w:r>
        <w:rPr>
          <w:rFonts w:cs="Arial"/>
          <w:lang w:val="mn-Cyrl-MN"/>
        </w:rPr>
        <w:t xml:space="preserve">Улсын Их Хурлын дарга Г.Занданшатар </w:t>
      </w:r>
      <w:r>
        <w:rPr>
          <w:rFonts w:cs="Arial"/>
          <w:color w:val="000000"/>
          <w:lang w:val="mn-Cyrl-MN"/>
        </w:rPr>
        <w:t>“Тогтоолд өөрчлөлт оруулах тухай” Улсын Их Хурлын тогтоолын</w:t>
      </w:r>
      <w:r>
        <w:rPr>
          <w:rFonts w:cs="Arial"/>
          <w:i/>
          <w:color w:val="000000"/>
          <w:lang w:val="mn-Cyrl-MN"/>
        </w:rPr>
        <w:t xml:space="preserve"> </w:t>
      </w:r>
      <w:r>
        <w:rPr>
          <w:rFonts w:eastAsia="Times New Roman" w:cs="Arial"/>
          <w:lang w:val="mn-Cyrl-MN" w:eastAsia="en-US"/>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1:21/</w:t>
      </w:r>
    </w:p>
    <w:p>
      <w:pPr>
        <w:pStyle w:val="Normal"/>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i/>
          <w:i/>
          <w:lang w:val="mn-Cyrl-MN" w:eastAsia="en-US"/>
        </w:rPr>
      </w:pPr>
      <w:r>
        <w:rPr>
          <w:rFonts w:eastAsia="Times New Roman" w:cs="Arial"/>
          <w:i/>
          <w:lang w:val="mn-Cyrl-MN" w:eastAsia="en-US"/>
        </w:rPr>
        <w:t>Уг асуудлыг 11 цаг 22 минутад хэлэлцэж дууса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rFonts w:eastAsia="Times New Roman" w:cs="Arial"/>
          <w:b/>
          <w:b/>
          <w:i/>
          <w:i/>
          <w:lang w:val="mn-Cyrl-MN" w:eastAsia="en-US"/>
        </w:rPr>
      </w:pPr>
      <w:r>
        <w:rPr>
          <w:rFonts w:eastAsia="Times New Roman" w:cs="Arial"/>
          <w:b/>
          <w:i/>
          <w:lang w:val="mn-Cyrl-MN" w:eastAsia="en-US"/>
        </w:rPr>
        <w:t>Гурав.Гадаад улсад суух бүрэн эрхт төлөөлөгчийн газрын тэргүүнийг эгүүлэн татах саналыг зөвшилцөх</w:t>
      </w:r>
    </w:p>
    <w:p>
      <w:pPr>
        <w:pStyle w:val="Normal"/>
        <w:ind w:firstLine="720"/>
        <w:jc w:val="both"/>
        <w:rPr>
          <w:rFonts w:eastAsia="Times New Roman" w:cs="Arial"/>
          <w:b/>
          <w:b/>
          <w:i/>
          <w:i/>
          <w:lang w:val="mn-Cyrl-MN" w:eastAsia="en-US"/>
        </w:rPr>
      </w:pPr>
      <w:r>
        <w:rPr>
          <w:rFonts w:eastAsia="Times New Roman" w:cs="Arial"/>
          <w:b/>
          <w:i/>
          <w:lang w:val="mn-Cyrl-MN" w:eastAsia="en-US"/>
        </w:rPr>
      </w:r>
    </w:p>
    <w:p>
      <w:pPr>
        <w:pStyle w:val="Normal"/>
        <w:widowControl w:val="false"/>
        <w:autoSpaceDE w:val="false"/>
        <w:spacing w:before="0" w:after="240"/>
        <w:ind w:firstLine="720"/>
        <w:jc w:val="both"/>
        <w:rPr/>
      </w:pPr>
      <w:r>
        <w:rPr>
          <w:rFonts w:cs="Arial"/>
          <w:color w:val="000000"/>
          <w:lang w:val="mn-Cyrl-MN"/>
        </w:rPr>
        <w:t xml:space="preserve">Хэлэлцэж буй асуудалтай холбогдуулан Монгол Улсын Ерөнхийлөгчийн Тамгын газрын дарга Ө.Шижир, Монгол Улсын Ерөнхийлөгчийн Гадаад бодлогын зөвлөх Т.Тэгшжаргал, Монгол Улсын Ерөнхийлөгчийн Тамгын газрын Гадаад бодлого хариуцсан референт Г.Түвшинзаяа нар “Их хуралдай” танхимаас, Гадаад харилцааны сайд Б.Батцэцэг, Гадаад харилцааны яамны Төрийн нарийн бичгийн дарга Н.Анхбаяр нар </w:t>
      </w:r>
      <w:r>
        <w:rPr>
          <w:rFonts w:cs="Arial"/>
          <w:iCs/>
          <w:color w:val="000000"/>
        </w:rPr>
        <w:t xml:space="preserve">цахимаар оролцов. </w:t>
      </w:r>
    </w:p>
    <w:p>
      <w:pPr>
        <w:pStyle w:val="Normal"/>
        <w:ind w:firstLine="720"/>
        <w:jc w:val="both"/>
        <w:rPr/>
      </w:pPr>
      <w:r>
        <w:rPr/>
        <w:t>Хуралдаанд Улсын Их Хурлын Тамгын газрын Тэргүүн дэд дарга Н.Цогтсайхан, Хууль, эрх зүйн газрын дарга Э.Түвшинжаргал, мөн газрын Байнгын хорооны асуудал хариуцсан хэлтсийн дарга Ц.Батбаатар, мөн хэлтсийн Аюулгүй байдал, гадаад бодлогын байнгын хороо хариуцсан ахлах зөвлөх Ж.Лхагвасүрэн, Төрийн байгуулалтын байнгын хороо хариуцсан ахлах зөвлөх Б.Хатантуул нар байлцав.</w:t>
      </w:r>
    </w:p>
    <w:p>
      <w:pPr>
        <w:pStyle w:val="Normal"/>
        <w:ind w:firstLine="720"/>
        <w:jc w:val="both"/>
        <w:rPr>
          <w:b/>
          <w:b/>
          <w:i/>
          <w:i/>
        </w:rPr>
      </w:pPr>
      <w:r>
        <w:rPr>
          <w:b/>
          <w:i/>
        </w:rPr>
      </w:r>
    </w:p>
    <w:p>
      <w:pPr>
        <w:pStyle w:val="Normal"/>
        <w:widowControl w:val="false"/>
        <w:autoSpaceDE w:val="false"/>
        <w:spacing w:before="0" w:after="240"/>
        <w:ind w:firstLine="720"/>
        <w:jc w:val="both"/>
        <w:rPr>
          <w:rFonts w:cs="Arial"/>
          <w:iCs/>
          <w:color w:val="000000"/>
        </w:rPr>
      </w:pPr>
      <w:r>
        <w:rPr>
          <w:rFonts w:cs="Arial"/>
          <w:iCs/>
          <w:color w:val="000000"/>
        </w:rPr>
        <w:t>Монгол Улсын Ерөнхийлөгчийн саналыг Монгол Улсын Ерөнхийлөгчийн Тамгын газрын дарга Ө.Шижир, Аюулгүй байдал, гадаад бодлогын байнгын хорооноос гаргасан санал, дүгнэлтийг Улсын Их Хурлын гишүүн Д.Цогтбаатар нар “Их хуралдай” танхимаас танилцуулав.</w:t>
      </w:r>
    </w:p>
    <w:p>
      <w:pPr>
        <w:pStyle w:val="Normal"/>
        <w:widowControl w:val="false"/>
        <w:autoSpaceDE w:val="false"/>
        <w:spacing w:before="0" w:after="240"/>
        <w:ind w:firstLine="720"/>
        <w:jc w:val="both"/>
        <w:rPr>
          <w:rFonts w:cs="Arial"/>
          <w:iCs/>
          <w:color w:val="000000"/>
        </w:rPr>
      </w:pPr>
      <w:r>
        <w:rPr>
          <w:rFonts w:cs="Arial"/>
          <w:iCs/>
          <w:color w:val="000000"/>
        </w:rPr>
        <w:t>Монгол Улсын Ерөнхийлөгчийн санал болон Байнгын хорооны санал, дүгнэлттэй холбогдуулан Улсын Их Хурлын гишүүн Л.Энх-Амгалан, Д.Ганбат, Н.Алтанхуяг, Ш.Адьшаа, Б.Энхбаяр, Д.Цогтбаатар, С.Ганбаатар, Г.Дамдинням, Ж.Сүхбаатар, Ц.Мөнх-Оргил, Ц.Сандаг-Очир нарын тавьсан асуултад Гадаад харилцааны сайд Б.Батцэцэг цахимаар, Аюулгүй байдал, гадаад бодлогын байнгын хорооны дарга Б.Баттөмөр “Их хуралдай” танхимаас хариулж, тайлбар хийв.</w:t>
      </w:r>
    </w:p>
    <w:p>
      <w:pPr>
        <w:pStyle w:val="Normal"/>
        <w:ind w:firstLine="720"/>
        <w:jc w:val="both"/>
        <w:rPr/>
      </w:pPr>
      <w:r>
        <w:rPr>
          <w:rStyle w:val="StrongEmphasis"/>
          <w:rFonts w:cs="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i/>
          <w:color w:val="000000"/>
          <w:lang w:val="mn-Cyrl-MN"/>
        </w:rPr>
        <w:t xml:space="preserve"> MyParliament программыг ашиглан цахим хэлбэрээр</w:t>
      </w:r>
      <w:r>
        <w:rPr>
          <w:rFonts w:eastAsia="Arial" w:cs="Arial"/>
          <w:i/>
          <w:color w:val="000000"/>
          <w:lang w:val="mn-Cyrl-MN"/>
        </w:rPr>
        <w:t xml:space="preserve"> явуулав. </w:t>
      </w:r>
    </w:p>
    <w:p>
      <w:pPr>
        <w:pStyle w:val="Normal"/>
        <w:jc w:val="both"/>
        <w:rPr/>
      </w:pPr>
      <w:r>
        <w:rPr/>
      </w:r>
    </w:p>
    <w:p>
      <w:pPr>
        <w:pStyle w:val="Normal"/>
        <w:ind w:firstLine="720"/>
        <w:jc w:val="both"/>
        <w:rPr/>
      </w:pPr>
      <w:r>
        <w:rPr>
          <w:b/>
        </w:rPr>
        <w:t>Г.Занданшатар</w:t>
      </w:r>
      <w:r>
        <w:rPr/>
        <w:t xml:space="preserve">: Байнгын хорооны саналаар </w:t>
      </w:r>
      <w:r>
        <w:rPr>
          <w:rFonts w:cs="Arial"/>
        </w:rPr>
        <w:t>Монгол Улсаас Америкийн Нэгдсэн Улсад суугаа Онц бөгөөд Бүрэн эрхт Элчин сайд Ёндонгийн Отгонбаярыг эгүүлэн татах гэсэн Аюулгүй байдал, гадаад бодлогын байнгын хорооны дэмжээгүй саналыг дэмжье гэсэн санал хураалт явуулъя.</w:t>
      </w:r>
    </w:p>
    <w:p>
      <w:pPr>
        <w:pStyle w:val="Normal"/>
        <w:jc w:val="both"/>
        <w:rPr>
          <w:rFonts w:cs="Arial"/>
        </w:rPr>
      </w:pPr>
      <w:r>
        <w:rPr>
          <w:rFonts w:cs="Arial"/>
        </w:rPr>
      </w:r>
    </w:p>
    <w:p>
      <w:pPr>
        <w:pStyle w:val="Normal"/>
        <w:jc w:val="both"/>
        <w:rPr>
          <w:rFonts w:eastAsia="Arial" w:cs="Arial"/>
          <w:color w:val="000000"/>
          <w:lang w:val="mn-Cyrl-MN"/>
        </w:rPr>
      </w:pPr>
      <w:r>
        <w:rPr>
          <w:rFonts w:eastAsia="Arial" w:cs="Arial"/>
          <w:color w:val="000000"/>
          <w:lang w:val="mn-Cyrl-MN" w:bidi="bo-CN"/>
        </w:rPr>
        <w:t xml:space="preserve">          </w:t>
      </w:r>
      <w:r>
        <w:rPr>
          <w:rFonts w:cs="Arial"/>
          <w:color w:val="000000"/>
          <w:lang w:val="mn-Cyrl-MN" w:bidi="bo-CN"/>
        </w:rPr>
        <w:t>Зөвшөөрсөн:</w:t>
        <w:tab/>
        <w:tab/>
        <w:t>38</w:t>
        <w:tab/>
      </w:r>
    </w:p>
    <w:p>
      <w:pPr>
        <w:pStyle w:val="Normal"/>
        <w:jc w:val="both"/>
        <w:rPr>
          <w:rFonts w:cs="Arial"/>
          <w:color w:val="000000"/>
          <w:lang w:val="mn-Cyrl-MN"/>
        </w:rPr>
      </w:pPr>
      <w:r>
        <w:rPr>
          <w:rFonts w:eastAsia="Arial" w:cs="Arial"/>
          <w:color w:val="000000"/>
          <w:lang w:val="mn-Cyrl-MN"/>
        </w:rPr>
        <w:t xml:space="preserve">          </w:t>
      </w:r>
      <w:r>
        <w:rPr>
          <w:rFonts w:cs="Arial"/>
          <w:color w:val="000000"/>
          <w:lang w:val="mn-Cyrl-MN"/>
        </w:rPr>
        <w:t>Татгалзсан:</w:t>
        <w:tab/>
        <w:tab/>
        <w:t>31</w:t>
      </w:r>
    </w:p>
    <w:p>
      <w:pPr>
        <w:pStyle w:val="Normal"/>
        <w:jc w:val="both"/>
        <w:rPr>
          <w:rFonts w:cs="Arial"/>
          <w:color w:val="000000"/>
          <w:lang w:val="mn-Cyrl-MN"/>
        </w:rPr>
      </w:pPr>
      <w:r>
        <w:rPr>
          <w:rFonts w:eastAsia="Arial" w:cs="Arial"/>
          <w:color w:val="000000"/>
          <w:lang w:val="mn-Cyrl-MN"/>
        </w:rPr>
        <w:t xml:space="preserve">          </w:t>
      </w:r>
      <w:r>
        <w:rPr>
          <w:rFonts w:cs="Arial"/>
          <w:color w:val="000000"/>
          <w:lang w:val="mn-Cyrl-MN"/>
        </w:rPr>
        <w:t>Бүгд:</w:t>
        <w:tab/>
        <w:tab/>
        <w:t xml:space="preserve">           69</w:t>
      </w:r>
    </w:p>
    <w:p>
      <w:pPr>
        <w:pStyle w:val="Normal"/>
        <w:jc w:val="both"/>
        <w:rPr/>
      </w:pPr>
      <w:r>
        <w:rPr>
          <w:rFonts w:eastAsia="Arial" w:cs="Arial"/>
          <w:color w:val="000000"/>
          <w:lang w:val="mn-Cyrl-MN"/>
        </w:rPr>
        <w:t xml:space="preserve">          </w:t>
      </w:r>
      <w:r>
        <w:rPr>
          <w:rFonts w:cs="Arial"/>
          <w:color w:val="000000"/>
          <w:lang w:val="mn-Cyrl-MN"/>
        </w:rPr>
        <w:t>55.1 хувийн саналаар Байнгын хорооны санал дэмжигдлээ.</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Санал хураалтын дүнг Монгол Улсын Ерөнхийлөгчид бичгээр мэдэгдэхээр тогтов.</w:t>
      </w:r>
    </w:p>
    <w:p>
      <w:pPr>
        <w:pStyle w:val="Normal"/>
        <w:jc w:val="both"/>
        <w:rPr>
          <w:rFonts w:cs="Arial"/>
          <w:color w:val="000000"/>
          <w:lang w:val="mn-Cyrl-MN"/>
        </w:rPr>
      </w:pPr>
      <w:r>
        <w:rPr>
          <w:rFonts w:cs="Arial"/>
          <w:color w:val="000000"/>
          <w:lang w:val="mn-Cyrl-MN"/>
        </w:rPr>
        <w:tab/>
      </w:r>
    </w:p>
    <w:p>
      <w:pPr>
        <w:pStyle w:val="Normal"/>
        <w:jc w:val="both"/>
        <w:rPr/>
      </w:pPr>
      <w:r>
        <w:rPr>
          <w:rFonts w:cs="Arial"/>
          <w:color w:val="000000"/>
          <w:lang w:val="mn-Cyrl-MN"/>
        </w:rPr>
        <w:tab/>
      </w:r>
      <w:r>
        <w:rPr>
          <w:rFonts w:cs="Arial"/>
          <w:i/>
          <w:color w:val="000000"/>
          <w:lang w:val="mn-Cyrl-MN"/>
        </w:rPr>
        <w:t>Уг асуудлыг 12 цаг 13 минутад хэлэлцэж дуусав.</w:t>
      </w:r>
    </w:p>
    <w:p>
      <w:pPr>
        <w:pStyle w:val="Normal"/>
        <w:jc w:val="both"/>
        <w:rPr>
          <w:rFonts w:cs="Arial"/>
          <w:i/>
          <w:i/>
          <w:color w:val="000000"/>
          <w:lang w:val="mn-Cyrl-MN"/>
        </w:rPr>
      </w:pPr>
      <w:r>
        <w:rPr>
          <w:rFonts w:cs="Arial"/>
          <w:i/>
          <w:color w:val="000000"/>
          <w:lang w:val="mn-Cyrl-MN"/>
        </w:rPr>
      </w:r>
    </w:p>
    <w:p>
      <w:pPr>
        <w:pStyle w:val="Normal"/>
        <w:jc w:val="both"/>
        <w:rPr>
          <w:rFonts w:cs="Arial"/>
          <w:b/>
          <w:b/>
          <w:i/>
          <w:i/>
          <w:color w:val="000000"/>
          <w:lang w:val="mn-Cyrl-MN"/>
        </w:rPr>
      </w:pPr>
      <w:r>
        <w:rPr>
          <w:rFonts w:cs="Arial"/>
          <w:color w:val="000000"/>
          <w:lang w:val="mn-Cyrl-MN"/>
        </w:rPr>
        <w:tab/>
      </w:r>
      <w:r>
        <w:rPr>
          <w:rFonts w:cs="Arial"/>
          <w:b/>
          <w:i/>
          <w:color w:val="000000"/>
          <w:lang w:val="mn-Cyrl-MN"/>
        </w:rPr>
        <w:t>Дөрөв.Улсын Их Хурлын гишүүний тангараг өргөх ёслолын ажиллагаа</w:t>
      </w:r>
    </w:p>
    <w:p>
      <w:pPr>
        <w:pStyle w:val="Normal"/>
        <w:jc w:val="both"/>
        <w:rPr>
          <w:rFonts w:cs="Arial"/>
          <w:b/>
          <w:b/>
          <w:i/>
          <w:i/>
          <w:color w:val="000000"/>
          <w:lang w:val="mn-Cyrl-MN"/>
        </w:rPr>
      </w:pPr>
      <w:r>
        <w:rPr>
          <w:rFonts w:cs="Arial"/>
          <w:b/>
          <w:i/>
          <w:color w:val="000000"/>
          <w:lang w:val="mn-Cyrl-MN"/>
        </w:rPr>
      </w:r>
    </w:p>
    <w:p>
      <w:pPr>
        <w:pStyle w:val="Normal"/>
        <w:ind w:firstLine="720"/>
        <w:jc w:val="both"/>
        <w:rPr/>
      </w:pPr>
      <w:r>
        <w:rPr/>
        <w:t>Хуралдаанд Улсын Их Хурлын Тамгын газрын Тэргүүн дэд дарга Н.Цогтсайхан, Хууль, эрх зүйн газрын дарга Э.Түвшинжаргал, мөн газрын Байнгын хорооны асуудал хариуцсан хэлтсийн дарга Ц.Батбаатар, мөн хэлтсийн Аюулгүй байдал, гадаад бодлогын байнгын хороо хариуцсан ахлах зөвлөх Ж.Лхагвасүрэн, Төрийн байгуулалтын байнгын хороо хариуцсан ахлах зөвлөх Б.Хатантуул, референт Э.Баттогтох нар байлцав.</w:t>
      </w:r>
    </w:p>
    <w:p>
      <w:pPr>
        <w:pStyle w:val="Normal"/>
        <w:ind w:firstLine="720"/>
        <w:jc w:val="both"/>
        <w:rPr/>
      </w:pPr>
      <w:r>
        <w:rPr/>
      </w:r>
    </w:p>
    <w:p>
      <w:pPr>
        <w:pStyle w:val="Normal"/>
        <w:ind w:firstLine="720"/>
        <w:jc w:val="both"/>
        <w:rPr>
          <w:rFonts w:cs="Arial"/>
          <w:color w:val="000000"/>
          <w:lang w:val="mn-Cyrl-MN"/>
        </w:rPr>
      </w:pPr>
      <w:r>
        <w:rPr>
          <w:rFonts w:cs="Arial"/>
          <w:color w:val="000000"/>
          <w:lang w:val="mn-Cyrl-MN"/>
        </w:rPr>
        <w:t>Хуралдааны танхимын гол хэсэгт, индрийн урд том ширээг сандлын хамт, индрийн баруун талд Төрийн далбааг байрлуулж, улаан хивс дэвсэж, Төрийн сүлдний зүүн, баруун талд хүндэт харуулууд зогссон байлаа.</w:t>
      </w:r>
    </w:p>
    <w:p>
      <w:pPr>
        <w:pStyle w:val="Normal"/>
        <w:jc w:val="both"/>
        <w:rPr>
          <w:rFonts w:cs="Arial"/>
          <w:b/>
          <w:b/>
          <w:i/>
          <w:i/>
          <w:color w:val="000000"/>
          <w:lang w:val="mn-Cyrl-MN"/>
        </w:rPr>
      </w:pPr>
      <w:r>
        <w:rPr>
          <w:rFonts w:cs="Arial"/>
          <w:b/>
          <w:i/>
          <w:color w:val="000000"/>
          <w:lang w:val="mn-Cyrl-MN"/>
        </w:rPr>
        <w:tab/>
      </w:r>
    </w:p>
    <w:p>
      <w:pPr>
        <w:pStyle w:val="Normal"/>
        <w:jc w:val="both"/>
        <w:rPr>
          <w:rFonts w:cs="Arial"/>
          <w:color w:val="000000"/>
          <w:lang w:val="mn-Cyrl-MN"/>
        </w:rPr>
      </w:pPr>
      <w:r>
        <w:rPr>
          <w:rFonts w:cs="Arial"/>
          <w:color w:val="000000"/>
          <w:lang w:val="mn-Cyrl-MN"/>
        </w:rPr>
        <w:tab/>
        <w:t xml:space="preserve">Монгол Улсын Ерөнхийлөгч Халтмаагийн Баттулга чуулганы нэгдсэн хуралдааны танхимд хүрэлцэн ирж, Улсын Их Хурлын гишүүний тангараг өргөх ёслолын үйл ажиллагаатай холбогдуулан үг хэлэв. </w:t>
      </w:r>
    </w:p>
    <w:p>
      <w:pPr>
        <w:pStyle w:val="Normal"/>
        <w:jc w:val="both"/>
        <w:rPr>
          <w:rFonts w:cs="Arial"/>
          <w:iCs/>
          <w:color w:val="000000"/>
        </w:rPr>
      </w:pPr>
      <w:r>
        <w:rPr>
          <w:rFonts w:cs="Arial"/>
          <w:color w:val="000000"/>
          <w:lang w:val="mn-Cyrl-MN"/>
        </w:rPr>
        <w:tab/>
      </w:r>
      <w:r>
        <w:rPr>
          <w:rFonts w:cs="Arial"/>
          <w:iCs/>
          <w:color w:val="000000"/>
        </w:rPr>
        <w:t xml:space="preserve"> </w:t>
      </w:r>
    </w:p>
    <w:p>
      <w:pPr>
        <w:pStyle w:val="Normal"/>
        <w:ind w:firstLine="720"/>
        <w:jc w:val="both"/>
        <w:rPr>
          <w:rFonts w:cs="Arial"/>
          <w:iCs/>
          <w:color w:val="000000"/>
        </w:rPr>
      </w:pPr>
      <w:r>
        <w:rPr>
          <w:rFonts w:cs="Arial"/>
          <w:iCs/>
          <w:color w:val="000000"/>
        </w:rPr>
        <w:t>Улсын Их Хурал дахь Ардчилсан намын бүлгийн гишүүд Улсын Их Хурлын гишүүн Ж.Эрдэнэбатын тангараг өргөх үйл ажиллагааг эсэргүүцэж, Улсын Их Хурлын чуулганы нэгдсэн хуралдааныг орхиж гарав./12:24/</w:t>
      </w:r>
    </w:p>
    <w:p>
      <w:pPr>
        <w:pStyle w:val="Normal"/>
        <w:ind w:firstLine="720"/>
        <w:jc w:val="both"/>
        <w:rPr>
          <w:rFonts w:cs="Arial"/>
          <w:iCs/>
          <w:color w:val="000000"/>
        </w:rPr>
      </w:pPr>
      <w:r>
        <w:rPr>
          <w:rFonts w:cs="Arial"/>
          <w:iCs/>
          <w:color w:val="000000"/>
        </w:rPr>
      </w:r>
    </w:p>
    <w:p>
      <w:pPr>
        <w:pStyle w:val="Normal"/>
        <w:ind w:firstLine="720"/>
        <w:jc w:val="both"/>
        <w:rPr>
          <w:rFonts w:cs="Arial"/>
          <w:iCs/>
          <w:color w:val="FF0000"/>
        </w:rPr>
      </w:pPr>
      <w:r>
        <w:rPr>
          <w:rFonts w:cs="Arial"/>
          <w:iCs/>
          <w:color w:val="000000"/>
        </w:rPr>
        <w:t>Улсын Их Хурлын дарга Г.Занданшатар Улсын Их Хурлын гишүүн Ж.Эрдэнэбатыг индэрт гарч, Улсын Их Хурлын гишүүний тангаргаа өргөхийг урив.</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Улсын Их Хурлын гишүүн Жаргалтулгын Эрдэнэбат суудлаасаа босож индрээс “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 гэсэн Улсын Их Хурлын гишүүний тангаргийг уншив.</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Улсын Их Хурлын гишүүн Ж.Эрдэнэбат индрээс бууж Төрийн сүлдэнд мэхийн ёсолсны дараа зүүн гар тийш эргэн Төрийн далбааны өмнө байрлах хивс дээр очиж, зүүн хөлөө урагш нэг алхан баруун өвдөг бохирон сууж Төрийн далбаанаас адис аваад, Улсын Их Хурлын дарга Г.Занданшатарт мэхийн ёсолж, хүндэтгэл үзүүлсний дараа тусгайлан зассан ширээнд суун Монгол Улсын Их Хурлын гишүүний тангаргийн бичигт гарын үсэг зурав.</w:t>
      </w:r>
    </w:p>
    <w:p>
      <w:pPr>
        <w:pStyle w:val="Normal"/>
        <w:ind w:firstLine="720"/>
        <w:jc w:val="both"/>
        <w:rPr>
          <w:rFonts w:cs="Arial"/>
          <w:iCs/>
          <w:color w:val="000000"/>
        </w:rPr>
      </w:pPr>
      <w:r>
        <w:rPr>
          <w:rFonts w:cs="Arial"/>
          <w:iCs/>
          <w:color w:val="000000"/>
        </w:rPr>
      </w:r>
    </w:p>
    <w:p>
      <w:pPr>
        <w:pStyle w:val="Normal"/>
        <w:ind w:firstLine="720"/>
        <w:jc w:val="both"/>
        <w:rPr/>
      </w:pPr>
      <w:r>
        <w:rPr>
          <w:rFonts w:cs="Arial"/>
          <w:iCs/>
          <w:color w:val="000000"/>
        </w:rPr>
        <w:t>Улсын Их Хурлын Тамгын газрын Тэргүүн дэд дарга Н.Цогтсайхан Улсын Их Хурлын гишүүний энгэрийн тэмдгийг гардуулан өгөв.</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Улсын Их Хурлын гишүүн Ж.Эрдэнэбатыг Төрийн сүлдэнд мэхийн ёсолж, Төрийн далбаанаас адис авахад Төрийн ордны хамгаалалтын хэлтсийн хүндэт харуул ёсолж, хүндэтгэл үзүүлж байв.</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 xml:space="preserve">Улсын Их Хурлын гишүүн Ж.Эрдэнэбат тангаргаа өргөж дуусмагц Улсын Их Хурлын чуулганы нэгдсэн хуралдааны танхимд Төрийн дууллыг эгшиглүүлэхэд хуралдаанд оролцогсод суудлаасаа босож хүндэтгэл үзүүлэв. </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Улсын Их Хурлын чуулганы хуралдааны дэгийн тухай хуулийн 22 дугаар зүйлийн 22.6-д заасны дагуу гишүүний тангараг өргөснөөр Улсын Их Хурлын гишүүний бүрэн эрхийг хүлээн зөвшөөрөх тухай тогтоол баталсанд тооцов.</w:t>
      </w:r>
    </w:p>
    <w:p>
      <w:pPr>
        <w:pStyle w:val="Normal"/>
        <w:ind w:firstLine="720"/>
        <w:jc w:val="both"/>
        <w:rPr>
          <w:rFonts w:cs="Arial"/>
          <w:iCs/>
          <w:color w:val="000000"/>
        </w:rPr>
      </w:pPr>
      <w:r>
        <w:rPr>
          <w:rFonts w:cs="Arial"/>
          <w:iCs/>
          <w:color w:val="000000"/>
        </w:rPr>
      </w:r>
    </w:p>
    <w:p>
      <w:pPr>
        <w:pStyle w:val="Normal"/>
        <w:ind w:firstLine="720"/>
        <w:jc w:val="both"/>
        <w:rPr/>
      </w:pPr>
      <w:r>
        <w:rPr>
          <w:rFonts w:cs="Arial"/>
          <w:iCs/>
          <w:color w:val="000000"/>
        </w:rPr>
        <w:t>Улсын Их Хурлын дарга Г.Занданшатар “Монгол Улсын Их Хурлын гишүүний бүрэн эрхийг хүлээн зөвшөөрө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2:28/</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Улсын Их Хурлын дарга Г.Занданшатар Улсын Их Хурлын гишүүн Жаргалтулгын Эрдэнэбатад амжилт хүсэж, баяр хүргэв.</w:t>
      </w:r>
    </w:p>
    <w:p>
      <w:pPr>
        <w:pStyle w:val="Normal"/>
        <w:ind w:firstLine="720"/>
        <w:jc w:val="both"/>
        <w:rPr>
          <w:rFonts w:cs="Arial"/>
          <w:iCs/>
          <w:color w:val="000000"/>
        </w:rPr>
      </w:pPr>
      <w:r>
        <w:rPr>
          <w:rFonts w:cs="Arial"/>
          <w:iCs/>
          <w:color w:val="000000"/>
        </w:rPr>
      </w:r>
    </w:p>
    <w:p>
      <w:pPr>
        <w:pStyle w:val="Normal"/>
        <w:ind w:firstLine="720"/>
        <w:jc w:val="both"/>
        <w:rPr>
          <w:rFonts w:cs="Arial"/>
          <w:i/>
          <w:i/>
          <w:iCs/>
          <w:color w:val="000000"/>
        </w:rPr>
      </w:pPr>
      <w:r>
        <w:rPr>
          <w:rFonts w:cs="Arial"/>
          <w:i/>
          <w:iCs/>
          <w:color w:val="000000"/>
        </w:rPr>
        <w:t>Тангараг өргөх ёслолын ажиллагаа 12 цаг 29 минутад өндөрлөв.</w:t>
      </w:r>
    </w:p>
    <w:p>
      <w:pPr>
        <w:pStyle w:val="Normal"/>
        <w:ind w:firstLine="720"/>
        <w:jc w:val="both"/>
        <w:rPr>
          <w:rFonts w:cs="Arial"/>
          <w:i/>
          <w:i/>
          <w:iCs/>
          <w:color w:val="000000"/>
        </w:rPr>
      </w:pPr>
      <w:r>
        <w:rPr>
          <w:rFonts w:cs="Arial"/>
          <w:i/>
          <w:iCs/>
          <w:color w:val="000000"/>
        </w:rPr>
        <w:t>Үдээс өмнөх хуралдаан 2 цаг 23 минут үргэлжилж, 75 гишүүнээс 69 гишүүн хүрэлцэн ирж, 92.0 хувийн ирцтэйгээр 12 цаг 30 минутад завсарлав.</w:t>
      </w:r>
    </w:p>
    <w:p>
      <w:pPr>
        <w:pStyle w:val="Normal"/>
        <w:ind w:firstLine="720"/>
        <w:jc w:val="both"/>
        <w:rPr>
          <w:rFonts w:cs="Arial"/>
          <w:i/>
          <w:i/>
          <w:iCs/>
          <w:color w:val="000000"/>
        </w:rPr>
      </w:pPr>
      <w:r>
        <w:rPr>
          <w:rFonts w:cs="Arial"/>
          <w:i/>
          <w:iCs/>
          <w:color w:val="000000"/>
        </w:rPr>
      </w:r>
    </w:p>
    <w:p>
      <w:pPr>
        <w:pStyle w:val="Normal"/>
        <w:ind w:firstLine="720"/>
        <w:jc w:val="both"/>
        <w:rPr>
          <w:rFonts w:cs="Arial"/>
          <w:i/>
          <w:i/>
          <w:iCs/>
          <w:color w:val="000000"/>
        </w:rPr>
      </w:pPr>
      <w:r>
        <w:rPr>
          <w:rFonts w:cs="Arial"/>
          <w:i/>
          <w:iCs/>
          <w:color w:val="000000"/>
        </w:rPr>
        <w:t>Үдээс хойших хуралдаан 14 цаг 06 минутад эхлэв.</w:t>
      </w:r>
    </w:p>
    <w:p>
      <w:pPr>
        <w:pStyle w:val="Normal"/>
        <w:ind w:firstLine="720"/>
        <w:jc w:val="both"/>
        <w:rPr>
          <w:rFonts w:cs="Arial"/>
          <w:i/>
          <w:i/>
          <w:iCs/>
          <w:color w:val="000000"/>
        </w:rPr>
      </w:pPr>
      <w:r>
        <w:rPr>
          <w:rFonts w:cs="Arial"/>
          <w:i/>
          <w:iCs/>
          <w:color w:val="000000"/>
        </w:rPr>
      </w:r>
    </w:p>
    <w:p>
      <w:pPr>
        <w:pStyle w:val="Normal"/>
        <w:ind w:firstLine="720"/>
        <w:jc w:val="both"/>
        <w:rPr>
          <w:rFonts w:cs="Arial"/>
          <w:i/>
          <w:i/>
          <w:iCs/>
          <w:color w:val="000000"/>
        </w:rPr>
      </w:pPr>
      <w:r>
        <w:rPr>
          <w:rFonts w:cs="Arial"/>
          <w:i/>
          <w:iCs/>
          <w:color w:val="000000"/>
        </w:rPr>
        <w:t>Чөлөөтэй: Л.Оюун-Эрдэнэ, Ш.Раднаасэд, У.Хүрэлсүх;</w:t>
      </w:r>
    </w:p>
    <w:p>
      <w:pPr>
        <w:pStyle w:val="Normal"/>
        <w:ind w:firstLine="720"/>
        <w:jc w:val="both"/>
        <w:rPr>
          <w:rFonts w:cs="Arial"/>
          <w:i/>
          <w:i/>
          <w:iCs/>
          <w:color w:val="000000"/>
        </w:rPr>
      </w:pPr>
      <w:r>
        <w:rPr>
          <w:rFonts w:cs="Arial"/>
          <w:i/>
          <w:iCs/>
          <w:color w:val="000000"/>
        </w:rPr>
        <w:t>Эмнэлгийн чөлөөтэй: Н.Учрал.</w:t>
      </w:r>
    </w:p>
    <w:p>
      <w:pPr>
        <w:pStyle w:val="Normal"/>
        <w:ind w:firstLine="720"/>
        <w:jc w:val="both"/>
        <w:rPr>
          <w:rFonts w:cs="Arial"/>
          <w:i/>
          <w:i/>
          <w:iCs/>
          <w:color w:val="000000"/>
        </w:rPr>
      </w:pPr>
      <w:r>
        <w:rPr>
          <w:rFonts w:cs="Arial"/>
          <w:i/>
          <w:iCs/>
          <w:color w:val="000000"/>
        </w:rPr>
      </w:r>
    </w:p>
    <w:p>
      <w:pPr>
        <w:pStyle w:val="Normal"/>
        <w:ind w:firstLine="720"/>
        <w:jc w:val="both"/>
        <w:rPr>
          <w:rFonts w:cs="Arial"/>
          <w:i/>
          <w:i/>
          <w:iCs/>
          <w:color w:val="000000"/>
        </w:rPr>
      </w:pPr>
      <w:r>
        <w:rPr>
          <w:rFonts w:cs="Arial"/>
          <w:b/>
          <w:i/>
          <w:iCs/>
          <w:color w:val="000000"/>
        </w:rPr>
        <w:t>Тав.Цаг үеийн шинжтэй тулгамдсан асуудлаарх Монгол Улсын Ерөнхий сайдын мэдээлэл</w:t>
      </w:r>
      <w:r>
        <w:rPr>
          <w:rFonts w:cs="Arial"/>
          <w:i/>
          <w:iCs/>
          <w:color w:val="000000"/>
        </w:rPr>
        <w:t xml:space="preserve"> /Дархлаажуулалтын явц, цаашид авах авах арга хэмжээний талаар/</w:t>
      </w:r>
    </w:p>
    <w:p>
      <w:pPr>
        <w:pStyle w:val="Normal"/>
        <w:ind w:firstLine="720"/>
        <w:jc w:val="both"/>
        <w:rPr>
          <w:rFonts w:cs="Arial"/>
          <w:i/>
          <w:i/>
          <w:iCs/>
          <w:color w:val="000000"/>
        </w:rPr>
      </w:pPr>
      <w:r>
        <w:rPr>
          <w:rFonts w:cs="Arial"/>
          <w:i/>
          <w:iCs/>
          <w:color w:val="000000"/>
        </w:rPr>
      </w:r>
    </w:p>
    <w:p>
      <w:pPr>
        <w:pStyle w:val="Normal"/>
        <w:ind w:firstLine="720"/>
        <w:jc w:val="both"/>
        <w:rPr>
          <w:rFonts w:cs="Arial"/>
          <w:iCs/>
          <w:color w:val="000000"/>
        </w:rPr>
      </w:pPr>
      <w:r>
        <w:rPr>
          <w:rFonts w:cs="Arial"/>
          <w:iCs/>
          <w:color w:val="000000"/>
        </w:rPr>
        <w:t>Ерөнхий сайдын мэдээлэлтэй холбогдуулан Улсын Их Хурлын гишүүн, Шадар сайд С.Амарсайхан, Эрүүл мэндийн сайд С.Энхболд, Онцгой байдлын ерөнхий газрын дарга Г.Ариунбуян, Гадаад харилцааны яамны Төрийн нарийн бичгийн дарга Н.Анхбаяр, Эрүүл мэндийн яамны Нийтийн эрүүл мэндийн тусламжийн бодлогын хэрэгжилтийг зохицуулах газрын дарга Л.Энхсайхан, Нийслэлийн Засаг даргын Хөгжлийн бодлогын асуудал хариуцсан нэгдүгээр орлогч Р.Чингис, Нийслэлийн эрүүл мэндийн газрын дарга Б.Бямбадорж, Улсын Онцгой комиссын нарийн бичгийн дарга Ж.Амгалан, Халдварт өвчин судлалын үндэсний төвийн Дархлаажуулалтын албаны дарга О.Дашпагам нар “Их хуралдай” танхимаас оролцов.</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 xml:space="preserve">Хуралдаанд Улсын Их Хурлын Тамгын газрын Тэргүүн дэд дарга Н.Цогтсайхан, Хяналт шалгалт, үнэлгээний газрын дарга Б.Эрдэнэбилэгт, </w:t>
      </w:r>
      <w:r>
        <w:rPr/>
        <w:t xml:space="preserve">мөн газрын </w:t>
      </w:r>
      <w:r>
        <w:rPr>
          <w:rFonts w:cs="Arial"/>
          <w:iCs/>
          <w:color w:val="000000"/>
        </w:rPr>
        <w:t>Хяналт шалгалтын хэлтсийн дарга С.Янжинхорлоо, мөн хэлтсийн зөвлөх С.Эрдэнэчимэг, референт Ж.Монголжингоо нар байлцав.</w:t>
      </w:r>
    </w:p>
    <w:p>
      <w:pPr>
        <w:pStyle w:val="Normal"/>
        <w:ind w:firstLine="720"/>
        <w:jc w:val="both"/>
        <w:rPr>
          <w:rFonts w:cs="Arial"/>
          <w:iCs/>
          <w:color w:val="000000"/>
        </w:rPr>
      </w:pPr>
      <w:r>
        <w:rPr>
          <w:rFonts w:cs="Arial"/>
          <w:iCs/>
          <w:color w:val="000000"/>
        </w:rPr>
      </w:r>
    </w:p>
    <w:p>
      <w:pPr>
        <w:pStyle w:val="Normal"/>
        <w:ind w:firstLine="720"/>
        <w:jc w:val="both"/>
        <w:rPr/>
      </w:pPr>
      <w:r>
        <w:rPr>
          <w:rFonts w:cs="Arial"/>
          <w:iCs/>
          <w:color w:val="000000"/>
        </w:rPr>
        <w:t>Монгол Улсын Их Хурлын чуулганы хуралдааны дэгийн тухай хуулийн 109 дүгээр зүйлийн 109.10-т заасны дагуу Монгол Улсын Шадар сайд С.Амарсайхан Дархлаажуулалтын явц, цаашид авах арга хэмжээний талаар “Их хуралдай” танхимаас мэдээлэл хийв.</w:t>
      </w:r>
    </w:p>
    <w:p>
      <w:pPr>
        <w:pStyle w:val="Normal"/>
        <w:ind w:firstLine="720"/>
        <w:rPr>
          <w:rFonts w:cs="Arial"/>
          <w:iCs/>
          <w:color w:val="000000"/>
        </w:rPr>
      </w:pPr>
      <w:r>
        <w:rPr>
          <w:rFonts w:cs="Arial"/>
          <w:iCs/>
          <w:color w:val="000000"/>
        </w:rPr>
      </w:r>
    </w:p>
    <w:p>
      <w:pPr>
        <w:pStyle w:val="Normal"/>
        <w:ind w:firstLine="720"/>
        <w:jc w:val="both"/>
        <w:rPr>
          <w:rFonts w:cs="Arial"/>
          <w:i/>
          <w:i/>
          <w:iCs/>
          <w:color w:val="000000"/>
        </w:rPr>
      </w:pPr>
      <w:r>
        <w:rPr>
          <w:rFonts w:cs="Arial"/>
          <w:i/>
          <w:iCs/>
          <w:color w:val="000000"/>
        </w:rPr>
        <w:t>Улсын Их Хурлын дэд дарга Т.Аюурсайхан 14 цаг 28 минутаас хуралдааныг даргалав.</w:t>
      </w:r>
    </w:p>
    <w:p>
      <w:pPr>
        <w:pStyle w:val="Normal"/>
        <w:ind w:firstLine="720"/>
        <w:rPr>
          <w:rFonts w:cs="Arial"/>
          <w:i/>
          <w:i/>
          <w:iCs/>
          <w:color w:val="000000"/>
        </w:rPr>
      </w:pPr>
      <w:r>
        <w:rPr>
          <w:rFonts w:cs="Arial"/>
          <w:i/>
          <w:iCs/>
          <w:color w:val="000000"/>
        </w:rPr>
      </w:r>
    </w:p>
    <w:p>
      <w:pPr>
        <w:pStyle w:val="Normal"/>
        <w:ind w:firstLine="720"/>
        <w:jc w:val="both"/>
        <w:rPr>
          <w:rFonts w:cs="Arial"/>
          <w:iCs/>
          <w:color w:val="000000"/>
        </w:rPr>
      </w:pPr>
      <w:r>
        <w:rPr>
          <w:rFonts w:cs="Arial"/>
          <w:iCs/>
          <w:color w:val="000000"/>
        </w:rPr>
        <w:t>Мэдээлэлтэй холбогдуулан Улсын Их Хурлын гишүүн Б.Пүрэвдорж, Т.Аюурсайхан, Б.Энх-Амгалан, М.Оюунчимэг, С.Чинзориг, Б.Энхбаяр, Ж.Сүхбаатар, С.Одонтуяа, Б.Бат-Эрдэнэ, Ц.Мөнхцэцэг, Т.Доржханд, Ж.Чинбүрэн, Н.Алтанхуяг, Б.Бейсен, Э.Бат-Амгалан, Ш.Адьшаа нарын тавьсан асуултад Шадар сайд С.Амарсайхан, Эрүүл мэндийн сайд С.Энхболд нар “Их хуралдай” танхимаас хариулж, тайлбар хийв.</w:t>
      </w:r>
    </w:p>
    <w:p>
      <w:pPr>
        <w:pStyle w:val="Normal"/>
        <w:ind w:firstLine="720"/>
        <w:rPr>
          <w:rFonts w:cs="Arial"/>
          <w:iCs/>
          <w:color w:val="000000"/>
        </w:rPr>
      </w:pPr>
      <w:r>
        <w:rPr>
          <w:rFonts w:cs="Arial"/>
          <w:iCs/>
          <w:color w:val="000000"/>
        </w:rPr>
      </w:r>
    </w:p>
    <w:p>
      <w:pPr>
        <w:pStyle w:val="Normal"/>
        <w:ind w:firstLine="720"/>
        <w:jc w:val="both"/>
        <w:rPr/>
      </w:pPr>
      <w:r>
        <w:rPr>
          <w:rFonts w:cs="Arial"/>
          <w:iCs/>
          <w:color w:val="000000"/>
        </w:rPr>
        <w:t>Чуулганы нэгдсэн хуралдаанд Монгол Улсын Шадар сайд С.Амарсайхан Дархлаажуулалтын ажлын явц, цаашид авах арга хэмжээний талаар мэдээлэл хийлээ.</w:t>
      </w:r>
    </w:p>
    <w:p>
      <w:pPr>
        <w:pStyle w:val="Normal"/>
        <w:ind w:firstLine="720"/>
        <w:rPr>
          <w:rFonts w:cs="Arial"/>
          <w:iCs/>
          <w:color w:val="000000"/>
        </w:rPr>
      </w:pPr>
      <w:r>
        <w:rPr>
          <w:rFonts w:cs="Arial"/>
          <w:iCs/>
          <w:color w:val="000000"/>
        </w:rPr>
      </w:r>
    </w:p>
    <w:p>
      <w:pPr>
        <w:pStyle w:val="Normal"/>
        <w:ind w:firstLine="720"/>
        <w:jc w:val="both"/>
        <w:rPr/>
      </w:pPr>
      <w:r>
        <w:rPr>
          <w:rFonts w:eastAsia="Times New Roman" w:cs="Arial"/>
          <w:lang w:val="mn-Cyrl-MN" w:eastAsia="en-US"/>
        </w:rPr>
        <w:t>Чуулганы нэгдсэн хуралдааны зохион байгуулалтыг Улсын Их Хурлын Тамгын газрын Хууль, эрх зүйн газрын Хуралдаан зохион байгуулах хэлтсийн дарга Г.Агар-Эрдэнэ, мөн хэлтсийн референт Б.Туул, шинжээч Э.Сувд-Эрдэнэ, С.Энхзаяа,</w:t>
      </w:r>
      <w:r>
        <w:rPr/>
        <w:t xml:space="preserve"> Байнгын хорооны асуудал хариуцсан хэлтсийн Инновац, цахим бодлогын байнгын хороо хариуцсан ахлах зөвлөх П.Батбаатар</w:t>
      </w:r>
      <w:r>
        <w:rPr>
          <w:rFonts w:eastAsia="Times New Roman" w:cs="Arial"/>
          <w:lang w:val="mn-Cyrl-MN" w:eastAsia="en-US"/>
        </w:rPr>
        <w:t xml:space="preserve"> нар болон техник хангамжийн зохион байгуулалтыг Мэдээллийн технологийн хэлтсийн дарга Ж.Элбэгзаяа, мөн хэлтсийн ахлах референт Ч.Тунгалаг, шинжээч У.Энхжин нар хариуцан ажиллав.</w:t>
      </w:r>
    </w:p>
    <w:p>
      <w:pPr>
        <w:pStyle w:val="Normal"/>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i/>
          <w:lang w:val="mn-Cyrl-MN" w:eastAsia="en-US"/>
        </w:rPr>
        <w:t>Хуралдаан 4</w:t>
        <w:tab/>
        <w:t xml:space="preserve"> цаг 14 минут үргэлжилж, 75 гишүүнээс 71 гишүүн хүрэлцэн ирж, 94.7 хувийн ирцтэйгээр 15 цаг 57 минутад өндөрлө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spacing w:before="0" w:after="0"/>
        <w:ind w:firstLine="720"/>
        <w:contextualSpacing/>
        <w:jc w:val="both"/>
        <w:rPr>
          <w:rFonts w:eastAsia="Times New Roman" w:cs="Arial"/>
          <w:bCs/>
          <w:i/>
          <w:i/>
          <w:color w:val="000000"/>
          <w:lang w:val="mn-Cyrl-MN" w:eastAsia="en-US"/>
        </w:rPr>
      </w:pPr>
      <w:r>
        <w:rPr>
          <w:rFonts w:eastAsia="Times New Roman" w:cs="Arial"/>
          <w:bCs/>
          <w:i/>
          <w:color w:val="000000"/>
          <w:lang w:val="mn-Cyrl-MN" w:eastAsia="en-US"/>
        </w:rPr>
      </w:r>
    </w:p>
    <w:p>
      <w:pPr>
        <w:pStyle w:val="Normal"/>
        <w:spacing w:before="0" w:after="0"/>
        <w:contextualSpacing/>
        <w:jc w:val="both"/>
        <w:rPr>
          <w:rFonts w:cs="Arial"/>
          <w:lang w:val="mn-Cyrl-MN"/>
        </w:rPr>
      </w:pPr>
      <w:r>
        <w:rPr>
          <w:rFonts w:cs="Arial"/>
          <w:lang w:val="mn-Cyrl-MN"/>
        </w:rPr>
        <w:t>   </w:t>
      </w:r>
      <w:r>
        <w:rPr>
          <w:rFonts w:cs="Arial"/>
          <w:lang w:val="mn-Cyrl-MN"/>
        </w:rPr>
        <w:tab/>
      </w:r>
      <w:r>
        <w:rPr>
          <w:rFonts w:cs="Arial"/>
          <w:b/>
          <w:bCs/>
          <w:lang w:val="mn-Cyrl-MN"/>
        </w:rPr>
        <w:t>Тэмдэглэлтэй танилцсан:</w:t>
      </w:r>
    </w:p>
    <w:p>
      <w:pPr>
        <w:pStyle w:val="Normal"/>
        <w:spacing w:before="0" w:after="0"/>
        <w:contextualSpacing/>
        <w:jc w:val="both"/>
        <w:rPr/>
      </w:pPr>
      <w:r>
        <w:rPr>
          <w:rFonts w:cs="Arial"/>
          <w:b/>
          <w:bCs/>
          <w:lang w:val="mn-Cyrl-MN"/>
        </w:rPr>
        <w:tab/>
      </w:r>
      <w:r>
        <w:rPr>
          <w:rFonts w:cs="Arial"/>
          <w:lang w:val="mn-Cyrl-MN"/>
        </w:rPr>
        <w:t xml:space="preserve">ЕРӨНХИЙ НАРИЙН </w:t>
      </w:r>
    </w:p>
    <w:p>
      <w:pPr>
        <w:pStyle w:val="Normal"/>
        <w:spacing w:before="0" w:after="0"/>
        <w:ind w:firstLine="720"/>
        <w:contextualSpacing/>
        <w:jc w:val="both"/>
        <w:rPr>
          <w:rFonts w:cs="Arial"/>
          <w:lang w:val="mn-Cyrl-MN"/>
        </w:rPr>
      </w:pPr>
      <w:r>
        <w:rPr>
          <w:rFonts w:cs="Arial"/>
          <w:lang w:val="mn-Cyrl-MN"/>
        </w:rPr>
        <w:t>БИЧГИЙН ДАРГА</w:t>
        <w:tab/>
        <w:tab/>
        <w:tab/>
        <w:tab/>
        <w:tab/>
        <w:tab/>
        <w:t>Л.ӨЛЗИЙСАЙХАН</w:t>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     </w:t>
      </w:r>
      <w:r>
        <w:rPr>
          <w:rFonts w:cs="Arial"/>
          <w:lang w:val="mn-Cyrl-MN"/>
        </w:rPr>
        <w:tab/>
      </w:r>
      <w:r>
        <w:rPr>
          <w:rFonts w:cs="Arial"/>
          <w:b/>
          <w:bCs/>
          <w:lang w:val="mn-Cyrl-MN"/>
        </w:rPr>
        <w:t>Тэмдэглэл хөтөлсөн:</w:t>
      </w:r>
    </w:p>
    <w:p>
      <w:pPr>
        <w:pStyle w:val="Normal"/>
        <w:spacing w:before="0" w:after="0"/>
        <w:contextualSpacing/>
        <w:jc w:val="both"/>
        <w:rPr/>
      </w:pPr>
      <w:r>
        <w:rPr>
          <w:rFonts w:cs="Arial"/>
          <w:b/>
          <w:bCs/>
          <w:lang w:val="mn-Cyrl-MN"/>
        </w:rPr>
        <w:tab/>
      </w:r>
      <w:r>
        <w:rPr>
          <w:rFonts w:cs="Arial"/>
          <w:lang w:val="mn-Cyrl-MN"/>
        </w:rPr>
        <w:t>ХУРАЛДААНЫ ТЭМДЭГЛЭЛ</w:t>
      </w:r>
    </w:p>
    <w:p>
      <w:pPr>
        <w:pStyle w:val="Normal"/>
        <w:ind w:firstLine="720"/>
        <w:rPr>
          <w:rFonts w:cs="Arial"/>
          <w:iCs/>
          <w:color w:val="000000"/>
        </w:rPr>
      </w:pPr>
      <w:r>
        <w:rPr>
          <w:rFonts w:cs="Arial"/>
          <w:lang w:val="mn-Cyrl-MN"/>
        </w:rPr>
        <w:t>ХӨТЛӨХ АЛБАНЫ ШИНЖЭЭЧ</w:t>
        <w:tab/>
        <w:tab/>
        <w:tab/>
        <w:tab/>
        <w:t>П.ОЮУНГЭРЭЛ</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r>
    </w:p>
    <w:p>
      <w:pPr>
        <w:pStyle w:val="Normal"/>
        <w:jc w:val="center"/>
        <w:rPr>
          <w:b/>
          <w:b/>
        </w:rPr>
      </w:pPr>
      <w:r>
        <w:rPr>
          <w:b/>
        </w:rPr>
        <w:t xml:space="preserve">МОНГОЛ УЛСЫН ИХ ХУРЛЫН 2021 ОНЫ ХАВРЫН ЭЭЛЖИТ </w:t>
      </w:r>
    </w:p>
    <w:p>
      <w:pPr>
        <w:pStyle w:val="Normal"/>
        <w:jc w:val="center"/>
        <w:rPr>
          <w:b/>
          <w:b/>
        </w:rPr>
      </w:pPr>
      <w:r>
        <w:rPr>
          <w:b/>
        </w:rPr>
        <w:t>ЧУУЛГАНЫ 3 ДУГААР САРЫН 18-НЫ ӨДӨР /ПҮРЭВ ГАРАГ/-ИЙН</w:t>
      </w:r>
    </w:p>
    <w:p>
      <w:pPr>
        <w:pStyle w:val="Normal"/>
        <w:jc w:val="center"/>
        <w:rPr/>
      </w:pPr>
      <w:r>
        <w:rPr>
          <w:rFonts w:eastAsia="Arial" w:cs="Arial"/>
          <w:b/>
        </w:rPr>
        <w:t xml:space="preserve"> </w:t>
      </w:r>
      <w:r>
        <w:rPr>
          <w:rFonts w:cs="Arial"/>
          <w:b/>
        </w:rPr>
        <w:t>НЭГДСЭН ХУРАЛДААНЫ</w:t>
      </w:r>
      <w:r>
        <w:rPr>
          <w:rFonts w:cs="Arial"/>
          <w:b/>
          <w:lang w:val="mn-Cyrl-MN"/>
        </w:rPr>
        <w:t xml:space="preserve"> ДЭЛГЭРЭНГҮЙ ТЭМДЭГЛЭЛ</w:t>
      </w:r>
    </w:p>
    <w:p>
      <w:pPr>
        <w:pStyle w:val="Normal"/>
        <w:ind w:firstLine="720"/>
        <w:jc w:val="both"/>
        <w:rPr>
          <w:rFonts w:cs="Arial"/>
          <w:b/>
          <w:b/>
          <w:iCs/>
          <w:color w:val="000000"/>
          <w:lang w:val="mn-Cyrl-MN"/>
        </w:rPr>
      </w:pPr>
      <w:r>
        <w:rPr>
          <w:rFonts w:cs="Arial"/>
          <w:b/>
          <w:iCs/>
          <w:color w:val="000000"/>
          <w:lang w:val="mn-Cyrl-MN"/>
        </w:rPr>
      </w:r>
    </w:p>
    <w:p>
      <w:pPr>
        <w:pStyle w:val="Normal"/>
        <w:ind w:firstLine="720"/>
        <w:jc w:val="both"/>
        <w:rPr>
          <w:rFonts w:cs="Arial"/>
          <w:iCs/>
          <w:color w:val="000000"/>
        </w:rPr>
      </w:pPr>
      <w:r>
        <w:rPr>
          <w:rFonts w:cs="Arial"/>
          <w:b/>
          <w:iCs/>
          <w:color w:val="000000"/>
        </w:rPr>
        <w:t>Г.Занданшатар</w:t>
      </w:r>
      <w:r>
        <w:rPr>
          <w:rFonts w:cs="Arial"/>
          <w:iCs/>
          <w:color w:val="000000"/>
        </w:rPr>
        <w:t xml:space="preserve">: Улсын Их Хурлын эрхэм гишүүдийн энэ өдрийн амгаланг айлтгая. </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Дэлхийн эрүүл мэндийн байгууллага, Засгийн газар, Улсын онцгой комисс, мэргэжлийн байгууллагуудаас Ковид-19-ийн цар тахлын онцгой нөхцөл байдалтай холбогдуулан гаргасан зөвлөмж, шийдвэр болон онцгой нөхцөлд энэ улбар шар нөхцөл байдалд шилжсэнтэй холбогдуулан онцгой нөхцөлд хэрэглэх хуралдааны дэгд заасны дагуу Улсын Их Хурлын гишүүд цахим хуралдааны программыг ашиглан ирцээ бүрдүүлж, нэгдсэн хуралдаанд цахимаар оролцож байна.</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Цахимаар 33 гишүүн, танхимд 18 гишүүн Байнгын хороодын дарга, бүлгийн дарга, удирдлагууд оролцож, чуулганы хуралдааны ирц бүрдсэн байна.</w:t>
      </w:r>
    </w:p>
    <w:p>
      <w:pPr>
        <w:pStyle w:val="Normal"/>
        <w:ind w:firstLine="720"/>
        <w:jc w:val="both"/>
        <w:rPr>
          <w:rFonts w:cs="Arial"/>
          <w:iCs/>
          <w:color w:val="000000"/>
        </w:rPr>
      </w:pPr>
      <w:r>
        <w:rPr>
          <w:rFonts w:cs="Arial"/>
          <w:iCs/>
          <w:color w:val="000000"/>
        </w:rPr>
      </w:r>
    </w:p>
    <w:p>
      <w:pPr>
        <w:pStyle w:val="Normal"/>
        <w:ind w:firstLine="720"/>
        <w:jc w:val="both"/>
        <w:rPr/>
      </w:pPr>
      <w:r>
        <w:rPr>
          <w:rFonts w:cs="Arial"/>
          <w:iCs/>
          <w:color w:val="000000"/>
        </w:rPr>
        <w:t>Улсын Их Хурлын 2021 он хаврын ээлжит чуулганы 3 дугаар сарын 18-ны өдрийн нэгдсэн хуралдаан нээснийг мэдэгдье.</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Өнөөдрийн хуралдаанаар хэлэлцэх асуудлыг танилцуулъя.</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 xml:space="preserve">Өнөөдрийн хуваарийн дагуу материал тараагдсан байгаа. </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1.Байнгын хорооны даргыг сонгох тухай асуудал</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2.“Тогтоолд өөрчлөлт оруулах тухай” Улсын Их Хурлын тогтоолын төсөл</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3.Элчин сайдыг эгүүлэн татах тухай асуудал</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4.Улсын Их Хурлын гишүүний тангараг өргөх ёслолын ажиллагаа</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5.Цаг үеийн асуудлаарх Монгол Улсын Ерөнхий сайдын мэдээлэл /Дархлаажуулалтын явцын талаар/ сонсоно.</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Монгол Улсын чуулганы хуралдааны дэгийн тухай хуулийн 20.3-т хууль тогтоолын төслөө татан авах тохиолдолд тухайн төсөл нь хэлэлцүүлгийн аль шатанд байгаагаас үл хамааран хууль санаачлагч, хууль, тогтоолын төслөө татан авах үндэслэлээ тусгасан албан бичгийг Улсын Их Хуралд ирүүлэх бөгөөд Улсын Их Хурлын нэгдсэн хуралдаанд энэ тухай танилцуулснаар хууль санаачлагч хууль, тогтоолын төслөө татан авсанд тооцно гэсэн заалтын дагуу Монголын Улсын Засгийн газраас ирүүлсэн ЗГ2/151 дугаартай хуулийн төсөл эргүүлэн татах тухай албан бичгийг уншиж танилцуулъя.</w:t>
      </w:r>
    </w:p>
    <w:p>
      <w:pPr>
        <w:pStyle w:val="Normal"/>
        <w:ind w:firstLine="720"/>
        <w:jc w:val="both"/>
        <w:rPr>
          <w:rFonts w:cs="Arial"/>
          <w:iCs/>
          <w:color w:val="000000"/>
        </w:rPr>
      </w:pPr>
      <w:r>
        <w:rPr>
          <w:rFonts w:cs="Arial"/>
          <w:iCs/>
          <w:color w:val="000000"/>
        </w:rPr>
      </w:r>
    </w:p>
    <w:p>
      <w:pPr>
        <w:pStyle w:val="Normal"/>
        <w:ind w:firstLine="720"/>
        <w:jc w:val="both"/>
        <w:rPr/>
      </w:pPr>
      <w:r>
        <w:rPr>
          <w:rFonts w:cs="Arial"/>
          <w:iCs/>
          <w:color w:val="000000"/>
        </w:rPr>
        <w:t>“</w:t>
      </w:r>
      <w:r>
        <w:rPr>
          <w:rFonts w:cs="Arial"/>
          <w:iCs/>
          <w:color w:val="000000"/>
        </w:rPr>
        <w:t xml:space="preserve">Хэрэглэгчийн эрхийг хамгаалах тухай” хуулийн шинэчилсэн найруулгыг хуулийн төслийг эргүүлэн татах тухай. Хэрэглэгчийн эрхийг хамгаалах тухай хуулийн шинэчилсэн найруулгын төслийг 2020 оны 5 дугаар сарын 12-ны өдөр Улсын Их Хуралд өргөн мэдүүлсэн. Үүнээс хойш Монгол Улсын Үндсэн хуульд нэмэлт, өөрчлөлт оруулж, улмаар шинэ Улсын Их Хурал, Засгийн газар байгуулагдаж, Засгийн газрын бүтцэд өөрчлөлт орсонтой холбоотойгоор хуулийн төслийг дахин санал авч хэлэлцүүлэх, хууль, төрийн бодлогод нийцүүлэн боловсронгуй болгох хэрэгцээ шаардлага бий болсон. </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 xml:space="preserve">Иймээс Хэрэглэгчийн эрхийг хамгаалах тухай хуулийн шинэчилсэн найруулгын төслийг эргүүлэн татах асуудлыг шийдвэрлэж өгнө үү. </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Монгол Улсын Шадар сайд Я.Содбаатар гэсэн байна. Энэ Засгийн газрын хуралдаанаар хэлэлцэж татах ёстой. Хуралдааны тэмдэглэл нь хавсаргасан.</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Ингээд хуулийг татан авсанд тооцлоо.</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Ингээд хэлэлцэх асуудалдаа орно.</w:t>
      </w:r>
    </w:p>
    <w:p>
      <w:pPr>
        <w:pStyle w:val="Normal"/>
        <w:ind w:firstLine="720"/>
        <w:jc w:val="both"/>
        <w:rPr>
          <w:rFonts w:cs="Arial"/>
          <w:iCs/>
          <w:color w:val="000000"/>
        </w:rPr>
      </w:pPr>
      <w:r>
        <w:rPr>
          <w:rFonts w:cs="Arial"/>
          <w:iCs/>
          <w:color w:val="000000"/>
        </w:rPr>
      </w:r>
    </w:p>
    <w:p>
      <w:pPr>
        <w:pStyle w:val="Normal"/>
        <w:ind w:firstLine="720"/>
        <w:jc w:val="both"/>
        <w:rPr>
          <w:rFonts w:cs="Arial"/>
          <w:iCs/>
          <w:color w:val="000000"/>
        </w:rPr>
      </w:pPr>
      <w:r>
        <w:rPr>
          <w:rFonts w:cs="Arial"/>
          <w:iCs/>
          <w:color w:val="000000"/>
        </w:rPr>
        <w:t>Өчигдөр 5 цагаас өмнө үг хэлэх зөвшөөрлийн бичиг ирэх ёстой. Өчигдөр 5 цагаас өмнө ирээгүй. Дэг нь тийм байна.</w:t>
      </w:r>
    </w:p>
    <w:p>
      <w:pPr>
        <w:pStyle w:val="Normal"/>
        <w:ind w:firstLine="720"/>
        <w:jc w:val="both"/>
        <w:rPr>
          <w:rFonts w:cs="Arial"/>
          <w:iCs/>
          <w:color w:val="000000"/>
        </w:rPr>
      </w:pPr>
      <w:r>
        <w:rPr>
          <w:rFonts w:cs="Arial"/>
          <w:iCs/>
          <w:color w:val="000000"/>
        </w:rPr>
      </w:r>
    </w:p>
    <w:p>
      <w:pPr>
        <w:pStyle w:val="Normal"/>
        <w:ind w:firstLine="720"/>
        <w:jc w:val="both"/>
        <w:rPr/>
      </w:pPr>
      <w:r>
        <w:rPr>
          <w:rFonts w:cs="Arial"/>
          <w:iCs/>
          <w:color w:val="000000"/>
        </w:rPr>
        <w:t xml:space="preserve">Өнөөдөр Монгол Улсын Зэвсэгт хүчний орчин </w:t>
      </w:r>
      <w:r>
        <w:rPr>
          <w:rFonts w:eastAsia="Times New Roman" w:cs="Arial"/>
        </w:rPr>
        <w:t xml:space="preserve">цагийн Зэвсэгт хүчин байгуулагдсан 100 жилийн ой бас тохиож байн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Улсын Их Хурал Их хүннү гүрэн, эзэн Чингис хаанаас улбаатай, үүсэлтэй манай орчин цагийн Зэвсэгт хүчин байгуулагдсаны түүхт 100 жилийн ой тохиож байна. Энэ өдрийг тохиолдуулан Монгол Улсын Зэвсэгт хүчний нийт бие бүрэлдэхүүн, Үндэсний аюулгүй байдлыг хангах тусгайлсан чиг үүрэг бүхий байгууллагын ажилтан, албан хаагчид, чөлөөнд байгаа генерал, офицер, ахмад дайчид та бүхэнд Монгол Улсын Их Хурлын нэрийн өмнөөс болон хувиасаа чин сэтгэлийн мэндчилгээ өргөн дэвшүүлье.</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Их жанжин Д.Сүхбаатарын удирдлагын дор ардын журамт цэрэг үүсгэн байгуулагдаж, 1921 оны 3 дугаар сарын 18-ны өдөр Хиагт хотыг харийн түрэмгийлэгчдээс чөлөөлснөөр Монгол Ардын армийн баатарлаг түүх эхэлсэн түүхтэй. Монгол ардын арми нь нэгэн зууны түүхийнхээ хугацаанд улс орныхоо тусгаар тогтнол, бүрэн эрхт байдал, газар нутаг, хил хязгаарын бүрэн бүтэн байдлыг хамгаалах, улсынхаа эдийн засаг, нийгмийг хөгжүүлэх, ард иргэдийнхээ амгалан тайван амьдралыг сахин хамгаалахад үнэлж баршгүй хувь нэмэр оруулсаар ирснийг талархан тэмдэглэж бай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Arial" w:cs="Arial"/>
        </w:rPr>
        <w:t xml:space="preserve"> </w:t>
      </w:r>
      <w:r>
        <w:rPr>
          <w:rFonts w:eastAsia="Times New Roman" w:cs="Arial"/>
        </w:rPr>
        <w:t>1921 оны Ардын хувьсгал, 1939 оны Халхын голын байлдаан, 1945 оны чөлөөлөх дайн, 1940-1948 оны баруун хил дээрх зэвсэгт тулгаралтууд, улс орноо батлан хамгаалах энэ үйлсэд Монгол Улсын зэвсэгт хүчний дайчид, хилчид тэргүүн эгнээнд явж, гарамгай гавьяа байгуулсан.</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Энэ жил Монгол Улсаас Монгол Улсын иргэн сансарт ниссэний 40 жилийн ой тохиож байн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Нэгдсэн үндэстний байгууллагад элссэний 60 жилийн ой тохиож байн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Энэ бүх түүхт үйл явдалтай Монгол Улсын зэвсэгт хүчин, ардын арми бас салшгүй холбоотой, төрийн тусгай алба бас салшгүй холбоотой.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Манай цэрэг дайчид олон улсын болон бүс нутгийн аюулгүй байдлыг хангах, зэвсэгт мөргөлдөөнийг таслан зогсоох, түүний хор уршгийг арилгах, энхийг сахиулах үйл ажиллагаанд оролцож, Монгол Улсынхаа нэр хүндийг өнөөдөр ч гэсэн дэлхий дахинд өндөрт өргөн мандуулсаар байна. Түүнчлэн дэлхий нийтийг хамарсан коронавирусийн цар тахлын энэ үед манай Онцгой байдлын алба, Хилийн цэрэг, Дотоодын цэрэг, цагдаа, зэвсэгт хүчний анги, салбар, бие бүрэлдэхүүн, иргэдээ хамгаалах, тархалтыг хумих, хорио цээрийн дэглэмийг мөрдүүлэх зэрэгт цаг нарыг харгалзахгүй бие, сэтгэлээ умартан зүтгэсээр байгаад талархал илэрхийлье.</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Arial" w:cs="Arial"/>
        </w:rPr>
        <w:t xml:space="preserve"> </w:t>
      </w:r>
      <w:r>
        <w:rPr>
          <w:rFonts w:eastAsia="Times New Roman" w:cs="Arial"/>
        </w:rPr>
        <w:t>Тусгаар тогтносон, бүрэн эрхт Монгол Улсын эрэлхэг цэрэг, хүндэт дайчид та бүхэндээ алтан соёмбот төрийнхөө далбаан дор өргөсөн тангарагтаа үнэнч байж, Монгол цэргийн суу алдрыг эгнэгт бадраан мандуулахын өлзийтэй ерөөлийг өргөн дэвшүүлье.</w:t>
      </w:r>
    </w:p>
    <w:p>
      <w:pPr>
        <w:pStyle w:val="Normal"/>
        <w:ind w:firstLine="720"/>
        <w:jc w:val="both"/>
        <w:rPr>
          <w:rFonts w:eastAsia="Times New Roman" w:cs="Arial"/>
        </w:rPr>
      </w:pPr>
      <w:r>
        <w:rPr>
          <w:rFonts w:eastAsia="Times New Roman" w:cs="Arial"/>
        </w:rPr>
        <w:t>Монгол цэргийн баяр, орчин цагийн Зэвсэгт хүчний 100 жилийн ойн баярын мэндчилгээг та бүхэндээ өргөн дэвшүүлье.</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Ингээд хэлэлцэх асуудалд орно.  Дэгээрээ явна. Дэг нь тийм юм чинь дэгийн хууль дээр нь одоо та. Өчигдөр ирээгүй байна. Гар утсаар биш энэ бичгээр 17 цагаас өмнө хэлэлцэх асуудалтай холбогдуулан үг хэлэх саналаа ирүүлнэ.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Ингээд хэлэлцэх асуудалд орно.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b/>
          <w:b/>
        </w:rPr>
      </w:pPr>
      <w:r>
        <w:rPr>
          <w:rFonts w:eastAsia="Times New Roman" w:cs="Arial"/>
          <w:b/>
        </w:rPr>
        <w:t xml:space="preserve">Байнгын хорооны даргыг сонгох тухай асуудлыг хэлэлцэнэ. </w:t>
      </w:r>
    </w:p>
    <w:p>
      <w:pPr>
        <w:pStyle w:val="Normal"/>
        <w:ind w:firstLine="720"/>
        <w:jc w:val="both"/>
        <w:rPr>
          <w:rFonts w:eastAsia="Times New Roman" w:cs="Arial"/>
          <w:b/>
          <w:b/>
        </w:rPr>
      </w:pPr>
      <w:r>
        <w:rPr>
          <w:rFonts w:eastAsia="Times New Roman" w:cs="Arial"/>
          <w:b/>
        </w:rPr>
      </w:r>
    </w:p>
    <w:p>
      <w:pPr>
        <w:pStyle w:val="Normal"/>
        <w:ind w:firstLine="720"/>
        <w:jc w:val="both"/>
        <w:rPr>
          <w:rFonts w:eastAsia="Times New Roman" w:cs="Arial"/>
        </w:rPr>
      </w:pPr>
      <w:r>
        <w:rPr>
          <w:rFonts w:eastAsia="Times New Roman" w:cs="Arial"/>
        </w:rPr>
        <w:t>Төрийн байгуулалтын байнгын хорооны санал, дүгнэлтийг Улсын Их Хурлын гишүүн, Нутгийн удирдлагын дэд хорооны дарга Ёндонпэрэнлэйн Баатарбилэг танилцуулн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Баатарбилэг гишүүнийг индэрт урьж байна. Халдвар хамгааллын дэгийг барь. Пүрэвдорж гишүүн суудалдаа суу. Үгээ дараа нь дэг журам, ном ёсны дагуу. Дэг сахина шүү. Дэг журам, ном журмын дагуу.</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Баатарбилэг гишүүн илтгэлээ унш. Пүрэвдорж гишүүн суудалдаа суу. Халдвар хамгааллын дэглэм барь.</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Ё.Баатарбилэг</w:t>
      </w:r>
      <w:r>
        <w:rPr>
          <w:rFonts w:eastAsia="Times New Roman" w:cs="Arial"/>
        </w:rPr>
        <w:t>: Улсын Их Хурлын дарга, эрхэм гишүүд ээ, Монгол Улсын Их Хурлын тухай хуулийн 8 дугаар зүйлийн 8.1.7, 26 дугаар зүйлийн 26.4 дэх хэсэг, Монгол Улсын Их Хурлын чуулганы хуралдааны дэгийн тухай хуулийн 27 дугаар зүйлийн 27.1 дэх хэсэгт заасныг тус тус үндэслэн Байнгын хорооны даргыг сонгох тухай асуудлыг Төрийн байгуулалтын байнгын хороо 2021 оны 3 сарын 16-ны өдрийн хуралдаанаараа хэлэлцээд дараах санал, дүгнэлтийг та бүхэнд танилцуулж байн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Arial" w:cs="Arial"/>
        </w:rPr>
        <w:t xml:space="preserve"> </w:t>
      </w:r>
      <w:r>
        <w:rPr>
          <w:rFonts w:eastAsia="Times New Roman" w:cs="Arial"/>
        </w:rPr>
        <w:t xml:space="preserve">Төрийн байгуулалтын байнгын хорооны хуралдаанд Улсын Их Хурлын гишүүн, Улсын Их Хурал дахь Монгол Ардын намын бүлгийн дарга Тогтохсүрэн нь Улсын Их Хурлын гишүүн, Төрийн байгуулалтын байнгын хорооны дарга Энх-Амгалангаас, Боловсрол, шинжлэх ухааны сайдаар томилогдон ажиллаж байгаа тул Улсын Их Хурлын Төрийн байгуулалтын байнгын хорооны даргын үүрэгт ажлаас чөлөөлж өгөхийг хүссэн өөрийнх нь хүсэлтийг танилцуулсан бөгөөд Улсын Их Хуралд сонгогдон ажилласан туршлага, төрийн ажлын мэдлэг, ур чадварыг харгалзан Төрийн байгуулалтын байнгын хороон даргад Жамъянгийн Мөнхбатыг нэр дэвшүүлэн хэлэлцүүллээ.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Мөн Улсын Их Хурлын гишүүн Пүрэвдорж Төрийн байгуулалтын байнгын хорооны даргад танхимаас Улсын Их Хурлын гишүүн Нямаагийн Энхболдыг нэр дэвшүүлсэн хэдий ч Улсын Их Хурлын гишүүн Энхболд Байнгын хорооны даргад Улсын Их Хурал дахь намын бүлгээс нэр дэвшүүлсэн Жамъянгийн Мөнхбатыг дэмжиж байгаагаа илэрхийлж, өөрийн нэрээ татсан болно.</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Жамъянгийн Мөнхбат 1987-1995 онд Архангай аймгийн Тунгалаг тамир хоршооллын 8 жилийн хоёрдугаар дунд сургууль, 1995-1997 онд 10 жилийн Авьяас хөгжүүлэх тусгай сургалттай цогцолбор сургууль, 1997-2002 онд Монгол Улсын Их сургуулийг улс төр судлаач, нийгмийн ухааны багш мэргэжлээр, 2008 онд Америкийн нэгдсэн улсын Жорж тауны их сургуулийг англи хэлний бэлтгэлийг тус тус төгссөн.</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Жамьянгийн Мөнхбат 2002-2003 онд Улсын Их Хурлын даргын ажлын албанд зохион байгуулагч, 2003-2004 онд Улсын Их Хурлын даргын шадар туслах, 2005 онд Ерөнхийлөгчийн Тамгын газарт референт, 2005-2007 онд Монгол Ардын намын дэргэдэх Нийгмийн ардчилал Монголын залуучуудын холбооны ерөнхий нарийн бичгийн дарга, 2008-2011 онд Монголын залуу үеийн хөгжлийн ассоциацын ерөнхийлөгч, 2010-2011 онд Монгол Ардын намын Удирдах зөвлөлийн дэргэдэх Улс төрийн бодлогын байнгын хорооны орон тооны дарга, 2011-2013 онд Монголын өдөр тутмын сонинуудын холбооны захирал,  2011-2013 онд Монгол Ардын намын төв хэвлэл, Монголын Үнэн сонины ерөнхий эрхлэгч, 2012-2013 онд Монгол Ардын намын нарийн бичгийн дарга, 2012 онд Монгол Ардын намын дэргэдэх Нийгмийн ардчилал, Монголын залуучуудын холбооны дэд ерөнхийлөгч, 2013-2016 онд Монгол Ардын намын ерөнхий нарийн бичгийн дарга, Удирдах зөвлөлийн дарга, 2016-2020 онд Монгол Улсын Их Хурлын гишүүн, Засгийн газрын гишүүн, Монгол Улсын сайд, Засгийн газрын Хэрэг эрхлэх газрын дарга, 2020 оноос Монгол Улсын Их Хурлын гишүүн, Боловсрол соёл, шинжлэх ухаан, спортын байнгын хорооны даргаар тус тус ажиллаж байсан ажлын туршлагатай.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Байнгын хорооны хуралдааны үед нэр дэвшигчээс Улсын Их Хурлын гишүүн Пүрэвдорж Монгол Улсын Үндсэн хуульд оруулсан нэмэлт, өөрчлөлтийн дагуу Улс төрийн намын тухай хуулийн төслийг шинэчлэн найруулах, ажлын үйл явцын талаар асууж, 2021 оны хаврын ээлжит чуулганы хугацаанд багтаан хэлэлцэх, батлах нь зүйтэй талаар, Улсын Их Хурлын гишүүн Сүхбаатар Төрийн байгуулалтын байнгын хороо Үндсэн хуулийн дагуу үйл ажиллагаа явуулж, хууль тогтоомжийг Монгол Улсын Үндсэн хуульд оруулсан нэмэлт, өөрчлөлтөд нийцүүлэхэд анхаарах, мөн Улсын Их Хурлын 2020 оны намрын ээлжит чуулганаар батлагдсан Монгол Улсын засаг захиргаа, нутаг дэвсгэрийн нэгж, түүний удирдлагын тухай хуулийн хэрэгжилтийг хангах ажлыг эрчимжүүлэх талаар, Улсын Их Хурлын гишүүн Энхболд Монгол Улсын Ерөнхийлөгчийн тухай хуулийг Үндсэн хуульд оруулсан нэмэлт, өөрчлөлтөд нийцүүлэн 2021 оны Монгол Улсын Ерөнхийлөгчийн сонгуулиас өмнө боловсруулах, Улсын Их Хурлаар хэлэлцүүлж, батлуулах ажилд онцгой анхаарч ажиллах нь зүйтэй талаар саналаа илэрхийлсэн болно.</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өрийн байгуулалтын байнгын хорооны даргад Улсын Их Хурлын гишүүн Жамъянгийн Мөнхбатыг нэр дэвшүүлснийг хуралдаанд оролцсон гишүүдийн дийлэнх олонх дэмжсэн болно.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Улсын Их Хурлын эрхэм гишүүд ээ, Байнгын хорооны даргыг сонгох тухай асуудлыг хэлэлцсэн талаарх Төрийн байгуулалтын байнгын хорооны санал, дүгнэлтийг хэлэлцэн шийдвэрлэж, “Байнгын хорооны даргыг сонгох, чөлөөлөх тухай” Улсын Их Хурлын тогтоолын төслийг баталж өгөхийг та бүхнээс хүсье. Анхаарал тавьсанд баярлал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Г.Занданшатар</w:t>
      </w:r>
      <w:r>
        <w:rPr>
          <w:rFonts w:eastAsia="Times New Roman" w:cs="Arial"/>
        </w:rPr>
        <w:t xml:space="preserve">: Нэр дэвшигчээс асуулт асууж, үг хэлэх Улсын Их Хурлын гишүүд байна уу. Тогмидын Доржханд гишүүнээр тасалл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Цахимаар нэрийг бүртгээд танилцуулаарай. Б.Энхбаяр гишүүн, Бямбасүрэнгийн Энх-Амгалан гишүүн. Одоо эрхэм гишүүн Бадмаанямбуугийн Бат-Эрдэнэ асуулт асууж, үг хэлнэ.</w:t>
      </w:r>
    </w:p>
    <w:p>
      <w:pPr>
        <w:pStyle w:val="Normal"/>
        <w:ind w:firstLine="720"/>
        <w:jc w:val="both"/>
        <w:rPr>
          <w:rFonts w:eastAsia="Times New Roman" w:cs="Arial"/>
        </w:rPr>
      </w:pPr>
      <w:r>
        <w:rPr>
          <w:rFonts w:eastAsia="Times New Roman" w:cs="Arial"/>
          <w:b/>
        </w:rPr>
        <w:t>Б.Бат-Эрдэнэ</w:t>
      </w:r>
      <w:r>
        <w:rPr>
          <w:rFonts w:eastAsia="Times New Roman" w:cs="Arial"/>
        </w:rPr>
        <w:t>: Баярлалаа. Би Төрийн байгуулалтын байнгын хорооны даргад нэр дэвшиж байгаа Жамьянгийн Мөнхбатыг дэмжиж байна аа. Тэгээд би энэ гол Байнгын хорооны даргаар томилогдож байгаа Мөнхбатаас би нэг, хоёр, гурван зүйл асуух гээд байгаа юм.</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Үндсэн хуулийн нэмэлт, өөрчлөлт ч байна. Урт хугацааны хөгжлийн бодлогын бичиг баримт, ер нь хөтөлбөрүүдэд тусгагдсан төрийн албан хаагчдын ёс зүй, сахилга, хариуцлагатай холбоотой асуудлууд байна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Энд 1 дүгээрт, Их Хурлын даргын захирамжаар байгуулагдсан ажлын хэсэг боловсруулчихсан байгаа Улсын Их Хурлын ёс зүйн дүрэм байгаа. Үүнийг яаралтай оруулаад батлуулах шаардлага байна аа. Гол хоёр Байнгын хорооны дарга, Энх-Амгалан, Бямбацогт Хууль зүйн байнгын хорооны дарга. Энэ улсууд орж байгаад ингээд боловсруулчихсан ийм хуулийн төсөл байга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Нөгөөдөх нь, Засгийн газраас өргөн барих ёстой төрийн албан хаагчдын ёс зүй, сахилга, хариуцлагын хуулийн асуудал байна аа. Төрийн албан хаагчдын ёс зүй, сахилга хариуцлагатай холбоотой асуудал бол одоо том асуудал болоод байгаа шүү. Би олон жил ярьж байгаа. Энэ төрийн өндөр албан тушаалтай улсууд өөрийнхөө эхнэр, нөхрийг үр хүүхдүүдийг ажил, албан тушаалд томилдог. Энэ асуудлыг цэгцэлж, журамлаж, хэрвээ ийм хууль бус томилгоо хийсэн байгаа бол үүнийгээ нэг талд нь цэгцлэх хэрэгтэй. Энэ дээр одоо ямар байр суурьтай байх юм бэ?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Нөгөө талаар олон удаа яригдсан Эрдэнэтийн 49 хувь, 51 хувь, цаашлах юм бол өнөөдөр яригдаад байгаа энэ олон асуудлууд байна. Нөхөр Сүхбаатарын Батболдтой холбоотой асуудал байна. Үүнийг одоо шалгаж байгаа хууль хяналтын байгууллагынхныг нь …. / минут дуусав/</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Г.Занданшатар</w:t>
      </w:r>
      <w:r>
        <w:rPr>
          <w:rFonts w:eastAsia="Times New Roman" w:cs="Arial"/>
        </w:rPr>
        <w:t xml:space="preserve">: Эрхэм гишүүн Жамъянгийн Мөнхбат.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Ж.Мөнхбат</w:t>
      </w:r>
      <w:r>
        <w:rPr>
          <w:rFonts w:eastAsia="Times New Roman" w:cs="Arial"/>
        </w:rPr>
        <w:t xml:space="preserve">: Та бүхэндээ өглөөний мэнд хүргэе. Бат-Эрдэнэ гишүүний асуусан хоёр зүйл төрийн албан хаагчдын ёс зүй, сахилга, хариуцлагын дүрмийг батлуулах асуудал хүлээгдэж байгаа. Үүнийг бол Улсын Их Хурал яаралтай батлах ёстой гэсэн ийм байр суурьтай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Ер нь төрийн албаны ёс зүй, сахилга, хариуцлагын хуулийг Засгийн газар өргөн баривал энэ асуудал дээр бол одоо, ялангуяа төрийн эрх барих дээд байгууллага Монгол Улсын Их Хурал анхаарал тавих ёстой. Өнөөдөр нийгэмд янз янзын асуудлууд үүсэж байна аа. Энэ одоо яригдаж байгаа асуудалтай холбоотой төрд очиж ажиллахаараа дандаа эрхийн асуудал ярьдаг. Гэтэл бол иргэддээ, ард түмэндээ үйлчлэх үүргээ бас манай төрд ажиллаж байгаа хүмүүс, төрийн өндөр албан тушаалтнууд умартаад байдаг ийм тал бий. Тийм учраас бол энэ төрийн алба өөрөө сахилга хариуцлагатай, ёс зүйтэй, дүрэм журамтай, жудаг зарчимтай, хууль дээдэлдэг ийм байх ёстой.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өрийн байгуулалтын байнгын хороо бол өөрөө Үндсэн хуулийн Байнгын хороо гэж бас яригддаг. Тийм учраас бол энэ Үндсэн хуулийг хэлбэрэлтгүй мөрдүүлэх, хуулийг хэлбэрлэлтгүй мөрдүүлж сахиулах энэ асуудлыг бол Төрийн байгуулалтын байнгын хороо бол цаашдаа үйл ажиллагааныхаа зарчим болгож ажиллах ёстой гэсэн ийм байр суурьтай байг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Эрдэнэтийн 49 хувийн асуудал дээр бол би өмнө нь олон удаагийн байр сууриа илэрхийлж байсан. Засгийн газрын Хэрэг эрхлэх газрын даргаар ажиллаж байхдаа ч гэсэн энэ 49 хувийн оролцоог төрөөс нь анх удаагаа салгах ийм Засгийн газрын шийдвэрийг гаргаж хэрэгжүүлж байсан. Манай Эрдэнэбат Ерөнхий сайдын Засгийн газрын үед. Ингээд үүнээс хойш олон 2, 3 Засгийн газар дамжиж маш үр дүнтэй ажлууд хийгдсэн гэж ингэж бодож байгаа. Тийм учраас энэ дээр бол өмнө нь илэрхийлж байсан байр суурь бол хэвээрээ байгаа гэдгийг хэлье.</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Оюутолгойтой холбоотой асуудал ч юм уу, Дубайн гэрээтэй холбоотой асуудал дээр би бас тодорхой байр суурь илэрхийлдэг. Дубайн гэрээг цуцлах ёстой, яаралтай. Оюутолгойн гэрээг …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Г.Занданшатар</w:t>
      </w:r>
      <w:r>
        <w:rPr>
          <w:rFonts w:eastAsia="Times New Roman" w:cs="Arial"/>
        </w:rPr>
        <w:t>: Одоо эрхэм гишүүн Ширнэнбаньдын Адьшаа.</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Ш.Адьшаа</w:t>
      </w:r>
      <w:r>
        <w:rPr>
          <w:rFonts w:eastAsia="Times New Roman" w:cs="Arial"/>
        </w:rPr>
        <w:t xml:space="preserve">: Өнөөдрийнхөө эрхэм гишүүдийн амгаланг айлтгая аа. Ж.Мөнхбат гишүүнийг Төрийн байгуулалтын байнгын хорооны даргаар томилох энэ асуудлыг дэмжиж байгаа. Мөнхбат гишүүн түрүүчийн энэ Засгийн газар огцроод тэгээд түрүүчийн одоо бас шинээр Засгийн газар байгуулагдах үед бас сайдад нэр дэвшүүлэх асуудлыг намаас нь санал болгоход татгалзаж байсан гэдэг ийм мэдээлэл байдаг. Тэгэхдээ өнөөдөр энэ Төрийн байгуулалтын байнгын хороо гэдэг энэ Улсын Их Хурлын бүтцийн байгууллага бол өнөөдөр Улсын Их Хурлын хамгийн одоо бодлого тодорхойлогч ийм Байнгын хороо байгаа. Энэ дээр Монголын төрийн үйл ажиллагааны Үндсэн хуулийн өөрчлөлтийн дараах олон хуулиудыг хүлээгдэж байгаа. Олон хуулиуд хүлээгдэж байгаа. Энэ дээр бол Сонгуулийн тухай хууль, Улс төрийн намуудын тухай хууль, энэ одоо хуулиуд дээр өнөөдөр төрийн дээр нам гарсан энэ асуудлыг цэгцлэх үү. Цаашдаа нам, төрийн дээр гарч бүх юмыг нам удирдах уу гэдгийг та шийднэ ээ. Энэ дээр бол маш хариуцлагатай хандахыг танаас хүсэж байн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Өнөөдөр Үндсэн хуулийн өөрчлөлтийг бид батлаад, хэрэгжүүлээд явж байгаа. Үндсэн хуулийн өөрчлөлт чинь өнөөдөр нийгэмд хуримтлагдсан Монголын төрд бугшсан энэ алдаа завхралыг улам даамжруулж байгаа шүү, даамжруулж байгаа. Өнөөдөр Үндсэн хуульд нэмэлт, өөрчлөлт оруулах энэ хуулийн төслийг эргэж хараарай. Өнөөдөр сонгуулийн системийг эргэж хараарай. Нийт сонгогчдын бараг 50 гаруй хувийн саналыг авсан. Сөрөг хүчин өнөөдөр хэдэн суудалтай байгаа юм. Эрх баригч гээд өнөөдөр та … /минут дуусав/</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Г.Занданшатар</w:t>
      </w:r>
      <w:r>
        <w:rPr>
          <w:rFonts w:eastAsia="Times New Roman" w:cs="Arial"/>
        </w:rPr>
        <w:t>: Адьшаа гишүүнд 1 минут.</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Ш.Адьшаа</w:t>
      </w:r>
      <w:r>
        <w:rPr>
          <w:rFonts w:eastAsia="Times New Roman" w:cs="Arial"/>
        </w:rPr>
        <w:t xml:space="preserve">: Олон суудал аваад өнөөдөр олон асуудлыг хуримталсан асуудлыг шийдэж чадахгүй байна аа, чадахгүй байгаа. Өнөөдөр Үндэсний аюулгүй байдлын асуудал, хууль хүчний байгууллагын асуудал, өнөөдөр сонгууль болохоор янз бүрийн улс төржилт явдаг. Энэ асуудал чинь Улсын Их Хурал руу өнөөдөр орж ирлээ. Өнөөдөр нийгэмд болж байгаа асуудлыг шийдэхийн оронд зөвхөн аливаа улс төрийн шийдвэр, сонгуульд зориулсан ийм мэдэгдлүүд хийрхлийг дэгдээж байна. Энд. Энэ дээр бол Улсын Их Хурлын удирдлага, Төрийн байгуулалтын байнгын хороо, Монгол төрийн зарчмыг баримталж анхаарч ажиллах ийм шаардлагатай байгааг Улсын Их Хурлын гишүүний хувьд би албан ёсоор Мөнхбат даргад уламжилж, шаардаж цаашид ажиллах болно оо. Амжилт хүсье.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Г.Занданшатар</w:t>
      </w:r>
      <w:r>
        <w:rPr>
          <w:rFonts w:eastAsia="Times New Roman" w:cs="Arial"/>
        </w:rPr>
        <w:t>: Үг хэллээ. Адьшаа гишүүн. Одоо эрхэм гишүүн Бямбасүрэнгийн Энх-Амгалан цахимаар.</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Б.Энх-Амгалан</w:t>
      </w:r>
      <w:r>
        <w:rPr>
          <w:rFonts w:eastAsia="Times New Roman" w:cs="Arial"/>
        </w:rPr>
        <w:t xml:space="preserve">: Та бүгдийн энэ өдрийн амгаланг айлтгая аа. Өнөөдөр Зэвсэгт хүчний 100 жилийн ой, Монгол цэргийн баярын өдөр болж байна. Бүгдэд нь баярын өдрийн мэнд хүргэе ээ.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өрийн байгуулалтын байнгын хорооны даргад Жамъянгийн Мөнхбат гишүүнийг дэмжиж байна аа. Мөнхбат гишүүнд хандаж 1 л үг хэлэх гэсэн юм. Өнөөдөр Монголчууд бид нар Ардын хувьсгал ялаад 100 жилийн ой болж байна. Ардчилсан хувьсгал ялаад 30 жилийн ой болж байна. Энэ ойн хүрээнд өнөөдөр бид нар нэг нийгмийг байгуулах гэж ярьсан. Байнга ярьдаг. Үндсэн хуульдаа оруулсан. Хүнлэг ардчилсан, иргэний нийгэм байгуулна аа. Хүний эрх, эрх чөлөөг дээдэлсэн ардчилсан нийгэм байгуулна аа гэж. Гэтэл энэ Үндсэн хуулийн суурь зарчим зөрчигдөж байна аа. Төрийн албан хаагчид, жинхэнэ албан хаагчид. Тангараг өргөсөн энэ төрийн албан хаагчид чинь төрийн тусгай албан хаагчид чинь өнөөдөр хүний эрхийг ноцтойгоор зөрчдөг боллоо. Хүний эрхийг зөрчихөөс гадна одоо энэ Монголд байж болзошгүй эрүүдэн шүүх, ийм үйл ажиллагаа явуулдаг боллоо. Хүмүүст ял тулгадаг боллоо. Хүмүүсийг хэлмэгдүүлдэг боллоо. Бизнес болон бусад зүйлийг нь дээрэм гэдэг боллоо. Ийм муухай одоо хонгил үүслээ.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Гэхдээ энэ дээр би нэг зүйлийг хэлэх гэж байгаа юм. Шударгаар ажиллаж байгаа шүүгч нар байгаа. Шударгаар ажиллаж байгаа төрийн албан хаагчид байгаа. Шударгаар ажиллаж байгаа хууль хяналтын байгууллагынхан байгаа. Ийм хүмүүсийг энд бас хамруулан ташраар нь ойлгож болохгүй. Системийнх нь хувьд эд нарыг болбол буруутгаж байгаа юм биш. Хууль шинэчлэгдэж гарсан. Ганцхан зүйлийг буруутгаж байгаа юм. Тэр дунд байгаа, завхруулж байгаа тэр хүмүүсийг төрийн албанаас зайлуулах ёстой. Хуулийн хариуцлага хүлээлгэх ёстой гэдгийг л би танд хэлэх гээд байгаа юм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Г.Занданшатар</w:t>
      </w:r>
      <w:r>
        <w:rPr>
          <w:rFonts w:eastAsia="Times New Roman" w:cs="Arial"/>
        </w:rPr>
        <w:t>: Жамъянгийн Мөнхбат гишүүн.</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Ж.Мөнхбат</w:t>
      </w:r>
      <w:r>
        <w:rPr>
          <w:rFonts w:eastAsia="Times New Roman" w:cs="Arial"/>
        </w:rPr>
        <w:t xml:space="preserve">: Би Энх-Амгалан гишүүнтэй бол санал нэг байгаа юм аа. Монгол Улсын Үндсэн хуульд заасан энэ хүний эрхийн асуудал. Бид нар ер нь их бага ярьдаг болсон. Хүний эрхийн асуудлын төлөө бага санаа тавьдаг болжээ. Ардчилсан нийгмийн 30 жилд бид нар өнөөдөр энэ хүний эрх, эрх чөлөөний Үндсэн хуульд заасан үндсэн эрхийнх нь асуудлыг одоо Монголын төр, төрийн эрх барих дээд байгууллага Улсын Их Хурал анхааралдаа авах ёстой гэж бодож байгаа юм.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Хүний эрх, эрх чөлөөг дээдэлсэн ардчилсан нийгэм байгуулна гээд үүнийхээ дор тэр эрүүдэн шүүдэг, ял тулгадаг, хэлмэгдүүлдэг, хэлмэгдүүлж, ял оноодог. Ийм зүйлүүд одоо ингээд өрнөж байгаа. Шударгаар ажиллаж байгаа төрийн албан хаагчдыг бол энэ дээр ярихгүй ээ. Гэтэл өөрт оногдсон тэр эрх мэдэл, боломжоо хэтрүүлэн ашиглаж, Үндсэн хуулийн эсрэг гэж хэлж болохоор ийм хэмжээний үйл ажиллагаа явуулж байгаа энэ зүйлтэй бол Улсын Их Хурал цаашдаа бол хатуу хариуцлага тооцож ажиллах ёстой гэж бодож байгаа. Тийм учраас Энх-Амгалан гишүүний саналтай би санал нэг байна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анай Төрийн байгуулалтын байнгын хороогоор хэлэлцэх 9 асуудал байгаа. Энэ дотор энэ Улсын Их Хурлын хяналт шалгалтын тухай хуулийн төсөл, төрийн хяналт шалгалтын тухай хуулийн шинэчилсэн найруулгын төсөл гээд ийм чухал асуудлууд байгаа. Үүгээр, Үндсэн хуулийн нэмэлт, өөрчлөлтөөр Улсын Их Хурал Түр хороо байгуулж, хяналт шалгалтын үүрэг гүйцэтгэх эрх нь нээгдсэн. Тийм учраас бол энэ Төрийн байгуулалтын байнгын хороо бол төрийн байгууллагын энэ асуудлуудыг нь авч хэлэлцэх ийм шаардлага байгаа юм байна аа гэж ингэж ойлгож байгаа. Тийм учраас бол эдгээр хуулийг яаралтай баталж, Үндсэн хуулийн нэмэлт, өөрчлөлтийн дагуу Улсын Их Хуралд олгогдсон энэ эрхийг Төрийн байгуулалтын байнгын хороо хэрэгжүүлж ажиллана аа гэдгийг бас та бүхэнд хэлье ээ гэж бодож байна. Цаашдаа ард иргэд, … /минут дуусав/</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Г.Занданшатар</w:t>
      </w:r>
      <w:r>
        <w:rPr>
          <w:rFonts w:eastAsia="Times New Roman" w:cs="Arial"/>
        </w:rPr>
        <w:t>: Одоо эрхэм гишүүн Бөхчулууны Пүрэвдорж</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Б.Пүрэвдорж</w:t>
      </w:r>
      <w:r>
        <w:rPr>
          <w:rFonts w:eastAsia="Times New Roman" w:cs="Arial"/>
        </w:rPr>
        <w:t xml:space="preserve">: Өнөөдөр би энэ хэлэлцэх асуудлын дараалалтай холбоотой үг хэлэх зөвшөөрөл хүссэн боловч харамсалтай нь үгийг маань хэлүүлсэнгүй. Дэндүү их хүч түрж явж байна. Энэ танхим дотор бол янз янзын л дэг зөрчсөн юмнууд гардаг шүү. Нэгийг нь аваачаад л өгчихнө шүү, Занданшатар дарга аа. Хатуу байвал хатуу байна аа гэдгийг бас хариуцлагатай хэлчихье. Бүх юмыг хүчиндэж явж байн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Өнөөдөр та нар, ер нь бол энэ сошиал хардаггүй дандаа Ардын намынхаа дарга нарын коммент, постыг л уншдаг юм шиг байгаа юм. Ард түмний пост дотор чинь энэ Их Хурлын гишүүнийг тангараг өргүүлэх тухай асуудал дээр чинь маш их дургүйцэлтэй байна шүү дээ. Тэгээд шүүхээр асуудлаа эцэслэн шийдвэрлээд нэг талд нь гарчхаад орж ирээд тангараг өргүүлэхгүй бол болохгүй шүү дээ. Одоо Их Хурлын гишүүнийхээ бүрэн эрхээр энэ хэрэг нь шалгагдахгүй хойш нь тавигдаад л ингээд л явах юм байна л даа. Тэгээд нэг талд нь гарчхаад энэ Их Хурлын танхим гэдэг чинь бас тодорхой хэмжээгээр нэр төртэй, цэвэр ийм л байх ёстой шүү дээ. Одоо тэртээ тэргүй энэ шүүх гэдэг чинь танай талд гарчихсан. Шинэ эзэндээ маш хурдан үйлчилж байгаа юм чинь хурдан шийдээд дуусгачих байлгүй дээ.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эр Ардчилсан намын бүртгэлийг хар л даа. Өнөөдрийн одоо энэ шүүхийн шийдэж байгаа янз янзын шийдвэрүүдийг хар л даа. Дор нь шийднэ шүү дээ. Монгол хүмүүсийн энэ хар аминдаа хайртай гэдэг тэр одоо ямар юутай үнэн үг вэ? Шүүх яасан хурдан шинэ эзэндээ үйлчилж байна аа. Тийм учраас энэ манай … /минут дуусав/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Г.Занданшатар</w:t>
      </w:r>
      <w:r>
        <w:rPr>
          <w:rFonts w:eastAsia="Times New Roman" w:cs="Arial"/>
        </w:rPr>
        <w:t>: Пүрэвдорж гишүүнд 1 минут.</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Б.Пүрэвдорж</w:t>
      </w:r>
      <w:r>
        <w:rPr>
          <w:rFonts w:eastAsia="Times New Roman" w:cs="Arial"/>
        </w:rPr>
        <w:t xml:space="preserve">:  Манай Ардчилсан намын бүлэг энэ дээр бас хатуу байр суурьтай байна аа. Завсарлага авах хэрэгтэй, хойшлуулах хэрэгтэй. Ингэж болохгүй шүү дээ. Юмаа шийдчихээд л хүрээд ир л дээ. Тийм учраас ер нь цаашдаа энэ би бол дэгийн тухай хуулийн дагуу л одоо явдаг. Хамгийн их дэг зөрчсөн гэдгээр намайг одоо дээрэлхдэг. Би түүний чинь бүх журмын дагуу л ингээд л явж байгаа. Ийм байдлаар намайг энэ хэлцгээсэн жагсаалтаас Ж.Эрдэнэбат гишүүнийг хасах тухай асуудлыг ярина гэнгүүт нь энэ үгээ хэлүүлэхээ болихоо болиорой гэдгийг бас анхааруулъя.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Г.Занданшатар</w:t>
      </w:r>
      <w:r>
        <w:rPr>
          <w:rFonts w:eastAsia="Times New Roman" w:cs="Arial"/>
        </w:rPr>
        <w:t>: Тангараг өргөх асуудал бол хэлэлцэх асуудал биш. Үндсэн хуулийн дагуу анхдугаар чуулганд Улсын Их Хурлын чуулганы хуралдааны дэгийн тухай хуульд анхдугаар чуулганд тангаргаа өргөж амжаагүй гишүүн оролцсон анхны чуулгандаа тангаргаа өргөнө гээд хуульчилчихсан. Түүнийг хэнбугайн саналаар ч гэсэн ард түмнээсээ сонгууль мандатаа аваад сонгогдсон гишүүнийг өөрчилдөг Улсын Их Хурлын 1 гишүүн санал гаргаад өөрчилдөг. Ард түмний саналыг өөрчилдөг юм байхгүй. Зүгээр Үндсэн хууль, чуулганы хуралдааны дэгийн хуулиа л баримталж ажиллацгаая.</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Одоо эрхэм гишүүн Норовын Алтанхуяг.</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Н.Алтанхуяг</w:t>
      </w:r>
      <w:r>
        <w:rPr>
          <w:rFonts w:eastAsia="Times New Roman" w:cs="Arial"/>
        </w:rPr>
        <w:t xml:space="preserve">: Би нэг 3 зүйл хэлэх гэсэн юм. Энэ Байнгын хорооны даргад хэнийгээ тавина уу, яана уу, тэр бол та нарын асуудал. Тэр байтугай юмаа бид нараас асуухгүй шийддэг юм чинь би энэ дээр бол хэн тавигдаж байгаа нь надад сонин биш байна. Харин хэн ч тавигдсан юу хийх вэ гэдэг чинь сонин байна. Эсвэл юу зохион байгуулах вэ?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өрийн байгуулалтын асуудал бол сүүлийн үед Монголд биш болж байна шүү. Би өнгөрсөн онд баталсан 1 л хуулийг хэлье. Монгол Улсын Үндсэн хууль дээр нийслэл бол дүүрэг, хороонд хуваагдана аа. Ингээд л Монгол Улсын Үндсэн хууль дуусаж байгаа. Үүнийг энэ 62 хүн хүч түрж байгаад юу гэж баталж байна вэ гэхээр нийслэл нь дүүрэг, дүүрэг нь хороонд хуваагддаг. Тэгээд хэсэгтэй байж болно гэж байгаа юм. Энэ одоо Монгол Улсын Үндсэн хуулийг зөрчиж, Монгол Улсын төрийн байгууллагыг эвдлэн сүйтгэж байгаа ийм юм хүчээр түрэмгийлж байгаа. Үүний цаад зорилго нь одоо Ерөнхийлөгчийн сонгууль ойрын үед болох сонгуулиудад албан бус бүтэц үүсгэж, сонгуулийн бүтэц үүсгэж, тэд нарт мөнгө төгрөг хуулийн дагуу өгөх гэж байгаа юм. Үүнийгээ засаач ээ.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Би уг нь 62-т хэлсэн л дээ. Одоо та энэ дарга болж байгаа юм чинь би танд хэлчихье.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2 дахь нь, Монгол Улсын төрийн байгуулал эвдрэн сүйдэж байна. Лав л миний нүдэн дээр. Энэ Аюулгүйн зөвлөлийн 3 гишүүн нь энд орж ирээд олон улсын хэмжээнд хэрүүл зодооноо хийж байна. Энэ бол Монгол Улсын тусгаар тогтнол, аюулгүй байдалд асар том аюул занал учирч байгаа хэрэг.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Нөгөө талаас 62 хүнтэй энэ том нам чинь жаахан аятайхан ажилламаар байна. Арай л их аархаж, арай л их хүч түрж, арай л их бярдаж байна. 62 хүн гэдэг чинь 100 хувийн Монголчуудын саналыг аваагүй шүү дээ. Энэ сонгуулийн … /минут дуусав/</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Г.Занданшатар</w:t>
      </w:r>
      <w:r>
        <w:rPr>
          <w:rFonts w:eastAsia="Times New Roman" w:cs="Arial"/>
        </w:rPr>
        <w:t xml:space="preserve">: Төрийн байгуулалтын байнгын хорооны дарга сонгохтой холбогдуулж үг хэлж байгаа. Тэгээд Төрийн байгуулалтын байнгын хорооны даргаа сонгох асуудал шүү дээ.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Норовын Алтанхуяг гишүүнд 1 минут.</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Н.Алтанхуяг</w:t>
      </w:r>
      <w:r>
        <w:rPr>
          <w:rFonts w:eastAsia="Times New Roman" w:cs="Arial"/>
        </w:rPr>
        <w:t>:  Хэлчхэж болохгүй юм уу. Тэгэхээр энэ чинь арай хэтэрч байна шүү, та нар минь нээрээ бас яах вэ. Ингээд нэг 65-аараа 4 жил байгаад дахиад 62-оороо 1 жил болчихсон чинь нэлээн их оодорч байх шиг байна. Энэ буруу шүү.</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Монголын төр гэдэг чинь би хэллээ шүү, 62 хүнийг 100 хувь сонгоогүй шүү, Монголчууд. Санаж яваарай.</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онгуулийн хууль мөнгөний хууль болсон. Би Ерөнхийлөгчийн сонгуулийн хууль дээр та нар үүнийгээ өөрчилж өгөх юм байх аа гэж их горьдсон. Дээр нь би бас зөндөө санал хэлсэн. Ухуулагчийг цалинжуулна гэдгээс эхлээд бид нар болбол ерөөсөө л Монголын төрийг мөнгөөр босгох ийм л уралдаан тэмцээн хийж байна. Үүнийг засаж залруулж өгөөрэй. Амжилт хүсье. Баярлал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Г.Занданшатар</w:t>
      </w:r>
      <w:r>
        <w:rPr>
          <w:rFonts w:eastAsia="Times New Roman" w:cs="Arial"/>
        </w:rPr>
        <w:t>: Тогмидын Доржханд гишүүн.</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Т.Доржханд</w:t>
      </w:r>
      <w:r>
        <w:rPr>
          <w:rFonts w:eastAsia="Times New Roman" w:cs="Arial"/>
        </w:rPr>
        <w:t xml:space="preserve">: Баярлалаа. Монгол цэргийн баярын өдрийн мэндийг хүргэе. Тэгээд энэ шинэ даргад нэг 3 асуудал тавимаар байгаа юм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1 дүгээр асуудал нь юу байна аа гэхээр энэ Ерөнхийлөгчийн сонгуулийн тухай хуулийг бид нар ердөө өнгөрөгч оны 12 сард ярьж байсан. За энэ асуудлыг ярьж байхдаа маш тодорхой асуудлыг бид тавьж байсан. Тэр нь юу байна вэ гэхээр Үндсэн хуульд тов тодорхой заачихсан байгаа энэ заалтаа та бүгд Ерөнхийлөгчийн сонгуулийн тухай хуульдаа оруулаач ээ гэсэн. 2 удаа тодорхой асуусан. Тэр тусмаа бүр Төрийн байгуулалтын байнгын хорооны даргаас бүр нэр зааж байгаад асуусан. Харамсалтай нь бид хуульд тайлбар хийдэг ийм институц биш ээ гэсэн байдлаар булзааруулсан, бөөрөнхийлсөн. Үр дүнд нь юу болсон бэ? Маш олон хуульчид хэлж байна аа. Аливаа хуулиуд бол Үндсэн хуулийн тайлбар байдаг аа. Тов тодорхой тусгасан байх ёстой. Гэтэл энэ асуудлаас чинь болоод өнөөдөр ингээд Үндсэн хуулийн цэц дээр бид мэдүүлгээ өгөөд явж байгаа. Иргэний журмаар мэдээллээ өгөөд явж байгаа.</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Сонгууль болгоны өмнө дөхүүлж байгаад тодорхойгүй дүрмээ тулгадаг байдал чинь иргэдэд ойлгомжгүй байна аа. Ямар дүрмээр, ямар сонголтоо хийх вэ гэдэг нь тодорхойгүй, ийм олон удаагийн сонгууль давтагдлаа. Ийм болохоор үүнийгээ эртхэн тодорхой болгооч ээ л гэсэн шаардлага тавьсан. Хууль тогтоогч байгууллага юм бол хууль тогтоодог хүмүүс юм бол бид нар Үндсэн хуулиа хамгаалах ёстой шүү дээ. Гэтэл бид нар хамгаалж чадахгүй байна аа. Өмнөх тэр удирдлага чинь тодорхой байгаагүй шүү, Мөнхбат дарга аа. Одоо та тодорхой байгаарай гэж хэлье. Нэг. Маш олон сонгуулиуд ирж байгаа. Үүний дараа. Тэгэхээр эдгээр сонгуулиуд дээр тов тодорхой заалтуудыг ядаж 1-2 жилийн өмнө гээд Үндсэн хуулийнхаа тэр зарчмыг бариад тодорхой тусгаж өгөөрэй гэдэг дээр би саналаа хэлмээр байгаа юм. Нэг … /минут дуусав/</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Г.Занданшатар</w:t>
      </w:r>
      <w:r>
        <w:rPr>
          <w:rFonts w:eastAsia="Times New Roman" w:cs="Arial"/>
        </w:rPr>
        <w:t xml:space="preserve">: Доржханд гишүүнд 1 минут.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Т.Доржханд</w:t>
      </w:r>
      <w:r>
        <w:rPr>
          <w:rFonts w:eastAsia="Times New Roman" w:cs="Arial"/>
        </w:rPr>
        <w:t xml:space="preserve">: 2 дугаарт, энэ Үндсэн хуулийн цэц гэдэг байгууллага чинь болохгүй байна аа, нөлөөнд ороод байна. Төрийн тэргүүн нь 2 удаа өөрөө очиж байна. Төрийн тэргүүнээ очихоор нь, нөгөө Үндсэн хуулийн цэцийн дарга нь босоод ёсолж зогсоод асуудлыг нь хүлээж авч байна. Тэгээд тов тодорхой асуудал үүсгэнэ ээ гэчихсэн байгаа тэр зүйлийг нь цуцална аа гээд явж байна аа. Энэ болохгүй ээ. Энэ дээр анхаарлаа хандуулах хэрэгтэй. Хуульд шаардлагатай бол өөрчлөлт оруулах чиглэлээр ажилла аа гэж би зөвлөмж өгмөөр байн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 xml:space="preserve">Тэгээд эцэст нь гээд хэлэхэд бид Үндсэн хуулиа хамгаалж байгаа болохоос хэн нэгэн хүн рүү дайрч байгаа биш шүү. Тэгээд цаашдаа ингээд сонгууль дөхөхөөр, нийгмийн бухимдал үүсэхгүй байх байдлаар бүгдээрээ ажиллацгаая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Өнөөдөр Монгол улсад 1 намын эрх ашиг чинь чухал юм уу, 1 даргын эрх ашиг нь чухал юм уу, нийт Монголчуудын эрх ашиг нь чухал юм уу гэдгийг өмнөө барьж ажиллаач ээ гэж хүсмээр байгаа юм. Монгол төрөө байгуулахын тулд ардчиллаа хамгаалахын тулд бид нар 4 тов тод … /минут дуусав/</w:t>
      </w:r>
    </w:p>
    <w:p>
      <w:pPr>
        <w:pStyle w:val="Normal"/>
        <w:ind w:firstLine="720"/>
        <w:jc w:val="both"/>
        <w:rPr/>
      </w:pPr>
      <w:r>
        <w:rPr>
          <w:rFonts w:eastAsia="Times New Roman" w:cs="Arial"/>
          <w:b/>
        </w:rPr>
        <w:t>Г.Занданшатар</w:t>
      </w:r>
      <w:r>
        <w:rPr>
          <w:rFonts w:eastAsia="Times New Roman" w:cs="Arial"/>
        </w:rPr>
        <w:t>: Доржханд гишүүн үг хэллээ. Одоо эрхэм гишүүн Дамдинсүрэнгийн Өнөрболор цахимаар.</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Д.Өнөрболор</w:t>
      </w:r>
      <w:r>
        <w:rPr>
          <w:rFonts w:eastAsia="Times New Roman" w:cs="Arial"/>
        </w:rPr>
        <w:t xml:space="preserve">: Сайн байцгаана уу. Эрхэм гишүүддээ энэ өдрийн мэндийг хүргэе. Өнөөдөр болж байгаа Монголын зэвсэгт хүчний бие бүрэлдэхүүн, үе үеийн цэрэг офицеруудад Монголын зэвсэгт хүчин үүсгэн байгуулагдсаны 100 жилийн баярын мэндийг та бүхэнтэйгээ бас ингээд хамтатган хүргэе ээ.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Мөнхбат гишүүн Улсын Их Хуралд 2 дахь удаагаа сонгогдож ажиллаж байгаа. Монгол Улсын сайд, Засгийн газрын Хэрэг эрхлэх газрын даргаар, мөн Боловсрол, соёл, шинжлэх ухаан, спортын байнгын хорооны даргаар ажиллаж байсан ийм туршлагатай гишүүн.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Өнгөрсөн хугацаанд Боловсрол, соёл, шинжлэх ухаан, спортын байнгын хорооны даргаар ажиллаж байхдаа маш хариуцлагатай ажилласан гэж миний хувьд бас Байнгын хорооны гишүүний хувиар үзэж байгаа. Тэр агуулгаараа болбол ер нь Төрийн байгуулалтын байнгын хорооны даргаар сонгохыг л дэмжиж байна 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өрийн байгууллагын байнгын хороонд Монгол Улсын төрийн байгууллагын тогтолцоог боловсронгуй болгох асуудал байгаа, Мөн холбогдох хуулиудыг энэ нэмэлт, өөрчлөлтөд нийцүүлэн Монгол Улсын Үндсэн хуулийн нэмэлт, өөрчлөлтийн дагуу хийгдэх энэ төрийн байгууллагын тогтолцоог бас боловсронгуй болгох асуудал байгаа. Холбогдох хуулиудыг бас энэ нэмэлт, өөрчлөлтүүдэд бас нийцүүлэн ажиллах ажлууд бол ногдож байг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ухайлбал, Монгол Улсын засаг захиргаа, нутаг дэвсгэрийн нэгж, түүний удирдлагын тухай хуулийн хэрэгжилтийг хангах асуудал байгаа юм. Мөн нийслэлийн болон хот тосгоны эрх зүйн байдлын хууль, Монгол Улсын Ерөнхийлөгчийн тухай хуулийг бас сонгуулиас өмнө боловсруулан хэлэлцүүлэх асуудал байгаа. Улс төрийн намын тухай хуулийн төслүүдийг хэлэлцэх зэрэг ийм олон тооны ажлууд, төслүүдийг хэлэлцэх хүлээгдэж байгаа тул энэ асуудал дээр бол онцгой анхаарч анхаарал хандуулж болбол ажиллана гэж бод … /минут дуусав/</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Г.Занданшатар</w:t>
      </w:r>
      <w:r>
        <w:rPr>
          <w:rFonts w:eastAsia="Times New Roman" w:cs="Arial"/>
        </w:rPr>
        <w:t>: Одоо эрхэм гишүүн Гомпилдоогийн Мөнхцэцэг</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Г.Мөнхцэцэг</w:t>
      </w:r>
      <w:r>
        <w:rPr>
          <w:rFonts w:eastAsia="Times New Roman" w:cs="Arial"/>
        </w:rPr>
        <w:t xml:space="preserve">: Энэ сарын 14-ний өдөр Монгол Улс даяараа, тэр тусмаа говийн бүс нутгуудаар хүчтэй цасан болон шороон шуурга тавьж, байгалийн гамшигт үзэгдэл болсон. Энд манай Дундговь аймгийнхан маань хамгийн их хохирол амсаад байна. Эрдэнэт хүний амь нас эрсэдсэн ийм харамсалтай үйл явдал боллоо. Ингээд талийгаачдынхаа гэр бүл, төрөл төрөгсөд, нутаг олны зон олонд бас эмгэнэл илэрхийлж байна 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Дундговь аймаг өнөөдөр байдал бас асар их хүнд байна. Хөрсний эвдрэл сүйдэл их гарсан, олон айл өрхүүд, орох оронгүй болсон. 130 гаруй айл гэр нурсан, унасан ийм байдалтай байгаа. Мөн 1 сая 700 гаруй мянган толгой мал салхинд уруудсан, малын тоо толгой бол маш их үрэгдсэн. Мөн дээрээс нь олон айлууд, албан байгууллагууд бол бас ажиллах бололцоогүй ийм байдал үүсээд байна аа. Тэгээд энэ байдлыг бас Төрийн байгуулалтын байнгын хороо, Засгийн газар бас анхааралдаа авч ингэж ажиллаасай гэж албан бичгээр бас би хүргүүлсэн байгаа. Энэ дээр одоо Төрийн байгуулалтын байнгын хороо анхаарч ажиллаарай гэж ингэж хэлэхийг хүсэж байна 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Дахиад цаашид ч бас байгалийн ийм үзэгдлүүд болох ийм цаг агаарын урьдчилсан мэдээнүүд явж байна. Ийм учраас нөхцөл байдлуудыг судалж энэ байгалийн хохирол амссан энэ хохирлуудыг барагдуулах тал дээр бас төр нэлээд анхаарч ажиллахгүй бол өнөөдөр говийн нөхцөл байдал бол асар хүнд байгаа гэдгийг анхаарч ажиллаасай гэж ингэж Төрийн байгуулалтын байнгын хорооны дарга сонгогдож байгаа энэ үйл явдал дээр бас хэлье гэж ингэж бодсон юм а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Г.Занданшатар</w:t>
      </w:r>
      <w:r>
        <w:rPr>
          <w:rFonts w:eastAsia="Times New Roman" w:cs="Arial"/>
        </w:rPr>
        <w:t>: Төрийн байгуулалтын байнгын хороо энэ цаг агаарын урьдчилсан мэдээг иргэд, хөдөөгийн хөдөлмөрчид, малчдад шуурхай хүргэж байх, урьдчилан сэргийлэх ажил дээр бас төрийн байгууллагууд анхаарч ажиллаарай гэсэн чиглэл өгч байна. Жамъянгийн Мөнхбат гишүүн</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Ж.Мөнхбат</w:t>
      </w:r>
      <w:r>
        <w:rPr>
          <w:rFonts w:eastAsia="Times New Roman" w:cs="Arial"/>
        </w:rPr>
        <w:t xml:space="preserve">: Мөнхцэцэг гишүүний хэлсэн саналыг хүлээж авч байна аа. Саяхан болж өнгөрсөн энэ байгалийн гамшигт үзэгдэл урьд өмнө нь бас Монгол Улсад байгаагүйгээр ийм гамшгийг бас ард иргэд малчдад маань, ялангуяа бас хүргэлээ.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Архангай аймгийн Өгийнуур суманд 5 настай хүүхэд энэ байгалийн гамшигт үзэгдлээс болж эндсэн ийм харамсалтай хэрэг болсон. Мөн Дундговь аймагт олон хүний амь нас эрсэдсэн ийм асуудал болсон. Энэ бүх хүмүүст эмгэнэл илэрхийлж байна аа.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Тэгээд Мөнхцэцэг гишүүний гаргасан энэ саналыг бас хүлээж авч байна. Ус цаг уурын эрдэм шинжилгээний хүрээлэн энэ агентлаг өөрөө бас төрийн байгууллага. Тийм учраас бол малчдадаа энэ бас цаг уурын мэдээг түргэн шуурхай урьдчилан сэргийлж хүргэдэг байх. Байгалийн энэ гамшигт үзэгдлийг урьдчилан анхааруулдаг байх, түргэн шуурхай ажилладаг байх, хохирол учирсан иргэдэд хохирлыг нь нөхөн төлүүлэх эд материалын, энэ асуудал дээр бол анхаарал тавьж ажиллах болно оо гэдгээ илэрхийлье.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b/>
        </w:rPr>
        <w:t>Г.Занданшатар</w:t>
      </w:r>
      <w:r>
        <w:rPr>
          <w:rFonts w:eastAsia="Times New Roman" w:cs="Arial"/>
        </w:rPr>
        <w:t>: Онцгой байдлын ерөнхий газартай хамтарч ажиллах хэрэгтэй. Эрхэм гишүүн Сайнхүүгийн Ганбаатар.</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С.Ганбаатар</w:t>
      </w:r>
      <w:r>
        <w:rPr>
          <w:rFonts w:eastAsia="Times New Roman" w:cs="Arial"/>
        </w:rPr>
        <w:t xml:space="preserve">: Ж.Мөнхбат гишүүнийг дэмжиж байгаа. Бас л Монголынхоо төлөө сэтгэлтэй гишүүдийн нэг гэж бодож байгаа, итгэдэг. Төрийн байгуулалтын байнгын хороогоор хэлэлцэх ёстой нэн яаралтай хэлэлцэх ёстой нэг асуудал байгаа. Энэ дээр санал нэг байна уу? гэж асуултад хариулаарай.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Уг нь бол өөр оронд Монголоос өөр оронд бол луйвардуулсан Монголын үндэсний хамгийн том баялгийг нь 5 гадаадын шүүх дээр, Монголын ард түмний талд нь шийдэгдэж байгаа энэ үед Монгол орон даяар баяр болж энэ талаар мэдээлж энэ талаар ярилцаж байх ёстой. Монгол орон таг. Сү.Батболд нээрээ Монгол төрийг хага базчихан байна. Энэ асуудлыг Төрийн байгуулалтын байнгын хорооны 1 номерт нь авч хэлэлцэх үү? Тэр гадаадын Нью-йорк Лондонгийн шүүх дээр Оюутолгой, Эрдэнэтийн гэрээнээс болж өөртөө бол хэдэн зуун сая доллар авсан байна. Монгол орныг хэдэн зуун тэрбум доллароор хохируулчихсан байгаа дүгнэлт, шийдвэр, баримт материал гарчхаад байна. Та нар бүгдээрээ Ардын намынхан хага базуулчихсан юм уу. Яагаад үүнийг ярьдаггүй юм.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Би Сү.Батболд гэдэг хүний тухай ярьсангүй. Монголын боломжийг хулгай хийсэн тухай ярьж байгаа. Үүнийг Төрийн байгуулалтын байнгын хороогоор үтэр түргэн хэлэлцэх үү? Занданшатар даргад би өлсгөлөн зарлахаасаа өмнө үүнийг Их Хурлаар хэлэлцүүлээч ээ гэж гуйсан. Өлсгөлөнгийн үеэр бүх гишүүдэд бичиг явуулсан. Өлсгөлөнгийн дараа 2 хоногийн өмнө байна уу бас хүсэлт явуулсан. Тэр дархлагдсан хулгайчийн дархан эрхийг авч өгөөч ээ, гуйж байна. </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Төрд үйлчлэх ёстой үүргээ гаднынханд давуу байдал өгч худалдаж, өөрөө хувийнхаа эрх ашгийн төлөө Монгол төрийг хохироосон энэ асуудлыг яриач ээ.</w:t>
      </w:r>
    </w:p>
    <w:p>
      <w:pPr>
        <w:pStyle w:val="Normal"/>
        <w:ind w:firstLine="720"/>
        <w:jc w:val="both"/>
        <w:rPr>
          <w:rFonts w:eastAsia="Times New Roman" w:cs="Arial"/>
        </w:rPr>
      </w:pPr>
      <w:r>
        <w:rPr>
          <w:rFonts w:eastAsia="Times New Roman" w:cs="Arial"/>
        </w:rPr>
      </w:r>
    </w:p>
    <w:p>
      <w:pPr>
        <w:pStyle w:val="Normal"/>
        <w:ind w:firstLine="720"/>
        <w:jc w:val="both"/>
        <w:rPr/>
      </w:pPr>
      <w:r>
        <w:rPr>
          <w:rFonts w:eastAsia="Times New Roman" w:cs="Arial"/>
        </w:rPr>
        <w:t>Нөгөө хүн чинь өөрөө бол ерөөсөө л гүтгүүллээ л гэж яриад байгаа юм. Яг энэ асуудал, энэ шүүхийн шийдвэрийн тухай нэг ч детальны ярихгүй байгаа. Оронд нь ярьж байгаа эзэн нь энэ ярьж байгаа Ганбаатарыг бол нэр хүндэд нь халдана … /минут дуусав/</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b/>
        </w:rPr>
        <w:t>Г.Занданшатар</w:t>
      </w:r>
      <w:r>
        <w:rPr>
          <w:rFonts w:eastAsia="Times New Roman" w:cs="Arial"/>
        </w:rPr>
        <w:t xml:space="preserve">: Их Хурлын чуулган бол шүүх хурал биш ээ. Үндсэн хуулийн 16.13 дугаар зүйлд шүүхээр гэм буруутай нь тогтоогдоогүй хэнийг ч гэм буруутайд тооцож, хулгайч ч юм уу яллаж үл болно оо гэсэн заалт. Үндсэн хууль зөрчиж болохгүй ээ. </w:t>
      </w:r>
    </w:p>
    <w:p>
      <w:pPr>
        <w:pStyle w:val="Normal"/>
        <w:ind w:firstLine="720"/>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t xml:space="preserve">Ингээд гишүүд асуулт асууж, хариулт авч, үг хэлж дууслаа. </w:t>
      </w:r>
    </w:p>
    <w:p>
      <w:pPr>
        <w:pStyle w:val="Normal"/>
        <w:ind w:firstLine="720"/>
        <w:jc w:val="both"/>
        <w:rPr>
          <w:rFonts w:eastAsia="Times New Roman" w:cs="Arial"/>
        </w:rPr>
      </w:pPr>
      <w:r>
        <w:rPr>
          <w:rFonts w:eastAsia="Times New Roman" w:cs="Arial"/>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өрийн байгуулалтын</w:t>
      </w:r>
      <w:r>
        <w:rPr>
          <w:rFonts w:eastAsia="Times New Roman" w:cs="Arial"/>
        </w:rPr>
        <w:t xml:space="preserve"> </w:t>
      </w:r>
      <w:r>
        <w:rPr>
          <w:rFonts w:eastAsia="Times New Roman" w:cs="Arial" w:ascii="Arial" w:hAnsi="Arial"/>
          <w:sz w:val="24"/>
          <w:szCs w:val="24"/>
        </w:rPr>
        <w:t xml:space="preserve">байнгын хорооны даргаар Жамъянгийн Мөнхбатыг сонгохыг дэмжье гэсэн саналын томьёоллоор санал хураалт явуулна аа. </w:t>
      </w:r>
    </w:p>
    <w:p>
      <w:pPr>
        <w:pStyle w:val="LOnormal"/>
        <w:spacing w:lineRule="auto" w:line="240"/>
        <w:ind w:firstLine="720"/>
        <w:jc w:val="both"/>
        <w:rPr/>
      </w:pPr>
      <w:r>
        <w:rPr>
          <w:rFonts w:eastAsia="Times New Roman" w:cs="Arial" w:ascii="Arial" w:hAnsi="Arial"/>
          <w:sz w:val="24"/>
          <w:szCs w:val="24"/>
        </w:rPr>
        <w:t>Санал хураалтыг туршилтын санал хураалт тест хийж үзнэ ээ. Энэ цахимаар оролцож байгаа гишүүд май парламент аппликэйшнаар саналаа өгнө. Бүртгэлийн санал хураалт эхлээд яв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Сая бүртгэлийн санал хураалт явуулсан. Одоо туршилтын санал хураалт яв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Чуулганы хуралдаанд нийт 51 гишүүн оролцож байгаа. Цахимаар 33, танхимд 18 гишүүн оролцо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Ингээд санал хураалт яв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Санал хураалтад нийт 67 гишүүн оролцож, 48 гишүүн дэмжиж, 71,6 хувийн саналаар санал дэмжигдлээ.</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Байнгын хорооны даргаар сонгох саналыг хуралдаанд оролцсон гишүүдийн олонх нь дэмжсэн тул “Байнгын хорооны даргыг сонгох, чөлөөлөх тухай” Улсын Их Хурлын тогтоол батлагдсанд тооцлоо.</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огтоолыг уншиж танилц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тогтоол. Байнгын хорооны даргыг сонгох, чөлөөлөх туха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тухай хуулийн 26 дугаар зүйлийн 26.3, 26.4 дэх хэсэг, Монгол Улсын Их Хурлын чуулганы хуралдааны дэгийн тухай хуулийн 27 дугаар зүйлийн 27.1, 27.2 дахь хэсэг, Санал хураалтын дүнг үндэслэн Монгол Улсын Их Хурлаас тогтоох нь: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1.Улсын Их Хурлын гишүүн Жамъянгийн Мөнхбатыг Монгол Улсын Их Хурлын Төрийн байгуулалтын байнгын хорооны даргаар сонгосуга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2.Улсын Их Хурлын гишүүн Лувсанцэрэнгийн Энх-Амгаланг Монгол Улсын Их Хурлын Төрийн байгуулалтын байнгын хорооны даргын үүрэгт ажлаас чөлөөлсүгэ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Энэ тогтоолыг 2021 оны 3 дугаар сарын 18-ны өдрөөс эхлэн дагаж мөрдсүгэ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эцсийн найруулга дээр саналтай гишүүн байна уу. Алга байна. </w:t>
      </w:r>
    </w:p>
    <w:p>
      <w:pPr>
        <w:pStyle w:val="LOnormal"/>
        <w:spacing w:lineRule="auto" w:line="240"/>
        <w:ind w:firstLine="720"/>
        <w:jc w:val="both"/>
        <w:rPr/>
      </w:pPr>
      <w:r>
        <w:rPr>
          <w:rFonts w:eastAsia="Times New Roman" w:cs="Arial" w:ascii="Arial" w:hAnsi="Arial"/>
          <w:sz w:val="24"/>
          <w:szCs w:val="24"/>
        </w:rPr>
        <w:t>Төрийн байгуулалтын байгуулалтын байнгын хорооны даргаар ажиллаж байсан Лувсанцэрэнгийн Энх-Амгалан гишүүн Ерөнхийлөгчийн сонгуулийн хууль, орон нутгийн сонгуулийн хууль, Засаг захиргаа, нутаг дэвсгэрийн нэгжийн тухай хууль зэрэг Үндсэн хуулийн нэмэлт, өөрчлөлтийг амьдралд хэрэгжүүлэх олон чухал хуулийг батлахад идэвх санаачлагатай ажиллаж, Төрийн байгуулалтын байнгын хороог зохион байгуулалтын өндөр төвшинд удирдаж ирснийг онцлон тэмдэглэж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Одоо Улсын Их Хурлаасаа томилолт өвөртлөөд Боловсрол, соёл, шинжлэх ухааны салбарт өөрчлөлт, шинэчлэлтийг хэрэгжүүлэх өндөр амжилт гаргахаар томилогдон ажиллаж байна. Тэгээд энэ ажилд нь Улсын Их Хурлын гишүүдийн нэрийн өмнөөс ажлын амжилтыг хүсэн ерөөе.</w:t>
      </w:r>
    </w:p>
    <w:p>
      <w:pPr>
        <w:pStyle w:val="LOnormal"/>
        <w:spacing w:lineRule="auto" w:line="240"/>
        <w:ind w:firstLine="720"/>
        <w:jc w:val="both"/>
        <w:rPr/>
      </w:pPr>
      <w:r>
        <w:rPr>
          <w:rFonts w:eastAsia="Times New Roman" w:cs="Arial" w:ascii="Arial" w:hAnsi="Arial"/>
          <w:sz w:val="24"/>
          <w:szCs w:val="24"/>
        </w:rPr>
        <w:t>Ингээд Төрийн байгуулалтын байнгын хорооны даргаар сонгогдон томилогдсон Улсын Их Хурлын гишүүн Жамъянгийн Мөнхбатад Үндсэн хуулийн нэмэлт, өөрчлөлтийн хүрээнд хийж хэрэгжүүлэх олон ажил хүлээгдэж байгаа. Боловсрол, соёл, шинжлэх ухааны байнгын хороонд ч гэсэн бас ажиллаж байсан 2 хүн байраа сольсон. Ажлын өндөр амжилтыг хүсэн ерөөе.</w:t>
      </w:r>
    </w:p>
    <w:p>
      <w:pPr>
        <w:pStyle w:val="LOnormal"/>
        <w:spacing w:lineRule="auto" w:line="240"/>
        <w:ind w:firstLine="720"/>
        <w:jc w:val="both"/>
        <w:rPr/>
      </w:pPr>
      <w:r>
        <w:rPr>
          <w:rFonts w:eastAsia="Times New Roman" w:cs="Arial" w:ascii="Arial" w:hAnsi="Arial"/>
          <w:sz w:val="24"/>
          <w:szCs w:val="24"/>
        </w:rPr>
        <w:t>Улсын Их Хурлын гишүүд их итгэл найдвар хүлээлгэж, олон захиас даалгавар өглөө. Үүнийг биелүүлж ажиллаара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Дараагийн асуудалд орно.</w:t>
      </w:r>
    </w:p>
    <w:p>
      <w:pPr>
        <w:pStyle w:val="LOnormal"/>
        <w:spacing w:lineRule="auto" w:line="240"/>
        <w:jc w:val="both"/>
        <w:rPr/>
      </w:pPr>
      <w:r>
        <w:rPr>
          <w:rFonts w:eastAsia="Times New Roman" w:cs="Arial" w:ascii="Arial" w:hAnsi="Arial"/>
          <w:sz w:val="24"/>
          <w:szCs w:val="24"/>
        </w:rPr>
        <w:tab/>
      </w:r>
      <w:r>
        <w:rPr>
          <w:rFonts w:eastAsia="Times New Roman" w:cs="Arial" w:ascii="Arial" w:hAnsi="Arial"/>
          <w:b/>
          <w:sz w:val="24"/>
          <w:szCs w:val="24"/>
        </w:rPr>
        <w:t xml:space="preserve">“Тогтоолд өөрчлөлт оруулах тухай” Улсын Их Хурлын тогтоолын төслийг хэлэлцэн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өслийн талаарх Төрийн байгуулалтын байнгын хорооны санал, дүгнэлтийг Улсын Их Хурлын гишүүн Нямаагийн Энхболд гишүүн цахимаар танилцуулна.</w:t>
      </w:r>
    </w:p>
    <w:p>
      <w:pPr>
        <w:pStyle w:val="LOnormal"/>
        <w:spacing w:lineRule="auto" w:line="240"/>
        <w:ind w:firstLine="720"/>
        <w:jc w:val="both"/>
        <w:rPr/>
      </w:pPr>
      <w:r>
        <w:rPr>
          <w:rFonts w:eastAsia="Times New Roman" w:cs="Arial" w:ascii="Arial" w:hAnsi="Arial"/>
          <w:b/>
          <w:sz w:val="24"/>
          <w:szCs w:val="24"/>
        </w:rPr>
        <w:t>Н.Энхболд</w:t>
      </w:r>
      <w:r>
        <w:rPr>
          <w:rFonts w:eastAsia="Times New Roman" w:cs="Arial" w:ascii="Arial" w:hAnsi="Arial"/>
          <w:sz w:val="24"/>
          <w:szCs w:val="24"/>
        </w:rPr>
        <w:t xml:space="preserve">: Их Хурлын гишүүддээ энэ өдрийн мэнд хүргэ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Зэвсэгт хүчний 100 жилийн ойн баярын мэндийг гар сэтгэл нийлэн ажиллаж байсан нийт Зэвсэгт хүчний бүрэлдэхүүн, удирдах албан тушаалтнууддаа хүргэж, сайн сайхан бүхнийг хүсэн ерөө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икрофон байн байн олдохгүй болохоор 1 зүйлийг хэлчихье. Түрүүчийн хэлэлцсэн асуудалтай холбоотой. Ерөнхийлөгчийн сонгуулийн тухай хуулийг хэлэлцэж байх үеэр түрүүн Доржханд гишүүний ярьсан саналыг хуулийн энэ заалтыг сонгуулийн тухай хуульд нь оруулъя аа гэсэн санал албан ёсоор хаанаас ч ирээгүй ээ гэдгийг хэлье ээ. Энэ талаар би бас ажлын хэсгийнхнээс сая тодруулчхаад энэ мэдээллийг өгч залруулж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 дүгнэлтийг танилцу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Улсын Их Хурлын дарга, эрхэм гишүүд ээ, “Тогтоолд өөрчлөлт оруулах тухай” Улсын Их Хурлын тогтоолын төслийг Монгол Улсын Их Хурлын чуулганы хуралдааны тухай хуулийн 93 дугаар зүйлийн 93.1 дэх хэсэгт заасны дагуу Монгол Улсын Сонгуулийн ерөнхий хорооноос ирүүлсэн саналыг үндэслэн Төрийн байгуулалтын байнгын хорооноос боловсруулж Байнгын хорооны 2021 оны 3 сарын 16-ны өдрийн хуралдаанаар хэлэлцсэ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Монгол Улсын Их Хурлын 2020 оны 40 дүгээр тогтоолоор Монгол Улсын Их Хурлын сонгуулийн 28 дугаар тойрогт явагдах Улсын Их Хурлын гишүүний нөхөн сонгуулийн санал авах өдрийг 2021 оны Монгол Улсын Ерөнхийлөгчийн ээлжит сонгуулийн санал авах өдөртэй хамт явуулахаар тогтсон байсан. Сонгуулийн ерөнхий хороо Монгол Улсын Ерөнхийлөгчийн ээлжит сонгууль болон Монгол Улсын Их Хурлын сонгуулийн 28 дугаар тойрогт явагдах нөхөн сонгуулийн санал авах өдөр нь 1 өдөр байх нь сонгуулиудыг зохион байгуулж явуулах зарим үйл ажиллагааны хувьд эрх зүйн орчны болон цаг хугацааны хувьд харилцан адилгүй зохицуулалттай байгаагаас шалтгаалан зохион байгуулалтын хувьд үүсэж болох хүндрэл, үүнийг давж гарах шаардлага байгаа тул санал авах өдрийг хойшлуулах тухай санал ирүүлснийг үндэслэн тус Байнгын хороо “Монгол Улсын Их Хурлын сонгуулийн 28 дугаар тойрогт явагдах нөхөн сонгуулийг товлон зарлах тухай” Монгол Улсын Их Хурлын 2020 оны 40 дүгээр тогтоолд өөрчлөлт оруулж, нөхөн сонгуулийн санал авах өдрийг хойшлуулан тогтоох асуудлыг хэлэлцэж, санал авах өдрийг 2021 оны 10 дугаар сарын 10-ны өдөр байхаар тогтож, “Тогтоолд өөрчлөлт оруулах тухай” Улсын Их Хурлын тогтоолын төслийг боловсруулл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Хэлэлцүүлгийн явцад Улсын Их Хурлын гишүүн Пүрэвдорж, Энхболд нар Улсын Их Хурлын нөхөн сонгууль, 2021 оны Монгол Улсын Ерөнхийлөгчийн ээлжит сонгуулийн санал авах өдөр 1 боловч сонгууль явагдах хууль, тогтоомж, зохицуулалт өөр учраас Сонгуулийн ерөнхий хорооны саналыг дэмжих нь зүйтэй талаар саналаа илэрхийлсэн болно.</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Тогтоолд өөрчлөлт оруулах тухай” Улсын Их Хурлын тогтоолын төслийг чуулганы нэгдсэн хуралдаанаар хэлэлцүүлж батлуулах нь зүйтэй гэсэн саналыг Байнгын хорооны хуралдаанд оролцсон гишүүдийн олонх дэмжсэн болно.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ээ, “Тогтоолд өөрчлөлт оруулах тухай” Улсын Их Хурлын тогтоолын төслийн талаарх Төрийн байгуулалтын байнгын хорооны санал, дүгнэлтийг хэлэлцэн, Их Хурлын тогтоолын төслийг баталж өгөхийг та бүхнээс хүсье. Анхаарал тавьсанд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Ажлын хэсгийн гишүүдийг танилцуулъя.</w:t>
      </w:r>
    </w:p>
    <w:p>
      <w:pPr>
        <w:pStyle w:val="LOnormal"/>
        <w:spacing w:lineRule="auto" w:line="240"/>
        <w:ind w:firstLine="720"/>
        <w:jc w:val="both"/>
        <w:rPr/>
      </w:pPr>
      <w:r>
        <w:rPr>
          <w:rFonts w:eastAsia="Times New Roman" w:cs="Arial" w:ascii="Arial" w:hAnsi="Arial"/>
          <w:sz w:val="24"/>
          <w:szCs w:val="24"/>
        </w:rPr>
        <w:t>Сонгуулийн ерөнхий хорооны дарга Пүрвээгийн Дэлгэрнаран, Сонгуулийн ерөнхий хорооны Хуулийн хэлтсийн дарга Доржсүрэнгийн Бат-Эрдэнэ.</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өлтэй холбогдуулан асуулт асууж, үг хэлэх Улсын Их Хурлын гишүүд байна уу. Пүрэвдорж гишүүнээр тасаллаа. Цахимаар хэдэн хүн байна. Алга байна. Тасаллаа. Тогмидын Доржханд гишүү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Доржханд</w:t>
      </w:r>
      <w:r>
        <w:rPr>
          <w:rFonts w:eastAsia="Times New Roman" w:cs="Arial" w:ascii="Arial" w:hAnsi="Arial"/>
          <w:sz w:val="24"/>
          <w:szCs w:val="24"/>
        </w:rPr>
        <w:t xml:space="preserve">: Баярлалаа. Энэ мөнгө хэмнэх үүднээс энэ 2 сонгуулийг цугт нь зохион байгуулна аа гэж ойлгуулсан. Тэгээд үр дүнд нь 100-200-аад сая төгрөгийн одоо зардлаар нөхөн сонгуулиа хийнэ ээ гэж ойлгож бай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эрвээ тусдаа хийсэн тохиолдолд 1 тэрбум төгрөгийн зардал гарах нь ээ гээд. Тэгэхээр энэ яг тусдаа хийсэн тохиолдолд ямар хэмжээний зардал гарах юм бэ гэдгийг тодорхой хэлж өгөөч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 дугаарт, яг яагаад тусдаа зохион байгуулахаар болчхов оо.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3 дугаарт, хэрвээ тусдаа зохион байгуулж байгаа бол өмнөх тавьсан шаардлагаа бас дахиж тавимаар байна. Өөрөөр хэлэх юм бол өнөөдөр эрх барьж байгаа нам хэзээ, хэнийг яаж дэвшүүлэх вэ, яаж зохион байгуулах вэ гэдгээ шийдэж байна аа. Нэр дэвшээд Их Хурлын гишүүн болсон хүн нь өөрийнхөө саналаар гишүүнээсээ татгалзаад дарга болоод явсан. Гэтэл өнөөдөр тэр болсон дарга нь нийслэлчүүдийг бол бас хамарч байна шүү дээ. Үгүй ээ, тэгээд энэ чинь хэн нэгэн хариуцлага хүлээхгүй юм уу даа. Тэгээд ийм мэргэжлийн бус мэдээлэлгүй, хүний эрхийн мэдрэмжгүй ийм олон шийдвэрүүдийг гаргаад байгаа тэр хүн чинь одоо өнөөдөр тухайлбал энд сууж байх ёстой шүү дээ. Гэтэл тэнд очоод самраад байна шүү дээ. Үгүй ээ, тэгээд боловсон хүчний арвин нөөцтэй гээд байдаг Монгол Ардын нам чинь одоо ингээд хүнгүй юм уу. </w:t>
      </w:r>
    </w:p>
    <w:p>
      <w:pPr>
        <w:pStyle w:val="LOnormal"/>
        <w:spacing w:lineRule="auto" w:line="240"/>
        <w:ind w:firstLine="720"/>
        <w:jc w:val="both"/>
        <w:rPr/>
      </w:pPr>
      <w:r>
        <w:rPr>
          <w:rFonts w:eastAsia="Times New Roman" w:cs="Arial" w:ascii="Arial" w:hAnsi="Arial"/>
          <w:sz w:val="24"/>
          <w:szCs w:val="24"/>
        </w:rPr>
        <w:t>Нөгөө талдаа татвар төлөгчдийн мөнгөөр ингээд дахиад их хэмжээний санхүүжилт гаргах болж байгаа энэ шийдвэрт хэн хариуцлага хүлээх юм бэ? Монгол Ардын нам хариуцлага хүлээхгүй бол тэр хүндээ хариуцлагыг нь хүлээлгэ л дээ. Тэгээд ийм зарчимтай байя аа гэдгээ би дахиж хэлмээр байна. Тэгээд асуултынхаа хариултыг авъя аа, баярлал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 xml:space="preserve">П.Дэлгэрнаран: </w:t>
      </w:r>
      <w:r>
        <w:rPr>
          <w:rFonts w:eastAsia="Times New Roman" w:cs="Arial" w:ascii="Arial" w:hAnsi="Arial"/>
          <w:sz w:val="24"/>
          <w:szCs w:val="24"/>
        </w:rPr>
        <w:t xml:space="preserve">Доржханд гишүүний асуултад хариулъя. 2 сонгуулийг өнгөрсөн оны 12 дугаар сард шийдэхдээ 1 өдөр санал хураалтыг байхаар ингэж зохицуулалт хийсэн. Тэгэхдээ гол нь бол зардлыг хэмнэе гэж яригдаж байсан. Тэгээд энэ зардлын хувьд болбол одоо яах вэ? Ер нь тус тусдаа хийвэл арай илүү зардал гарах нь ойлгомжтой. Гэхдээ хамтад нь 1 өдөр санал хураалтыг зохион байгуулахаар одоо зардал арай хэмнэгдэнэ. Гэхдээ мөн нөхөн сонгууль дээр гарах зардал бол бас нэлээдгүй байгаа. Тэгээд ер нь зардлын тооцоог бол бид нар цагдаагийн байгууллага, улсын бүртгэлийн байгууллагуудаас аваад тусдаа хийвэл ямархуу хэмжээтэй байх нь вэ гэдэг тооцооллыг бид нар шинээр гаргаж байгаад дахиж өргөн барьж танилцуул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Ер нь тусдаа хийх болсон гол шалтгаан бол 2 тусдаа хуулиар 2 өөр зохицуулалттайгаар сонгуулийг зэрэгцүүлж зохион байгуулах нь бол зохион байгуулалтын хувьд нэлээд хүндрэлтэй. Техникийн хүндрэл бас үүсэж байгаа. Санал тоолох төхөөрөмж болон иргэдийн нөгөө мэдээллийг унших төхөөрөмжийн хүрэлцээ байхгүй байгаа. Тийм учраас бид нар саналын дүн гаргахад нэлээд хүндрэл үүсэж, бас эрсдэл үүсэх ийм магадлалтай байна аа гэдэг үүднээс бид нар тэр эрх зүйн зохицуулалтуудын харьцуулалтыг гаргаад, техникийн хүндрэлүүдийг тодорхой тусгаад Улсын Их Хурлын даргын нэр дээр бид нар энэ саналаа ирүүлсэн юм аа. Баярлалаа. </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Норовын Алтанхуяг.</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Тэр Доржханд гишүүний асуултад гүйцээгээд хариулчхаарай. Энэ ер нь тусдаа явбал яг ямархуу зардал гарах гээд байгаа юм бэ гэж.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 бол энэ салгаж байгааг нь зөв л гэж бодож байгаа юм. Дэмжиж байгаа юм. Яагаад гэхээр энэ сонгууль чинь ер нь мөнгө л боллоо шүү, тэгээд одоо Их Хурлын хэд маань одоо бид хэд нийлж байгаад энэ сонгуулийнхаа хуулийг хуулиараа ингэж их өндөр мөнгө гардаггүй байхаар л зохицуулчхаж болоод л байгаа юм л даа. Тэгээд үүнийг хүсэхгүй юм д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Одоо ингээд Сонгуулийн ерөнхий хороо нь гарч ирээд л одоо тэр тойрог дээр 400 сая төгрөгийн зардал гарна гээд л. Ингээд л үнэ хаялцуулах худалдаа хийж байгаа юм шиг. Ингэж Монголын төрийг мөнгөөр босгодог энэ юмаа болиод өгөөч гээд байгаа юм. Тэгээд хэдүүлээ энэ дахиад нэг юм байгаа юм. Ер нь энэ Улсын Их Хурлын сонгуулийн нөхөн сонгуулийн тухай асуудлыг бас дахиад хуулиараа шийдчихмээр л байна. Тэр нь орж гарсан тохиолдолд тэр намынх нь дараачийн байрных нь хүн орж байдаг, зохицуулалтыг нь хийгээд л, тэр нь нөгөө пропорционалын тодорхой хувийг нь пропорционал болгоодох л гэсэн үг. Ингээд ямар ч зовлонгүй байгаа. </w:t>
      </w:r>
    </w:p>
    <w:p>
      <w:pPr>
        <w:pStyle w:val="LOnormal"/>
        <w:spacing w:lineRule="auto" w:line="240"/>
        <w:ind w:firstLine="720"/>
        <w:jc w:val="both"/>
        <w:rPr/>
      </w:pPr>
      <w:r>
        <w:rPr>
          <w:rFonts w:eastAsia="Times New Roman" w:cs="Arial" w:ascii="Arial" w:hAnsi="Arial"/>
          <w:sz w:val="24"/>
          <w:szCs w:val="24"/>
        </w:rPr>
        <w:t>Одоо энэ улс орон чинь туйлдаж гүйцлээ шүү дээ. Корона гэдэг юманд 1 дээрэлхүүлэх юм. Эрх мэдэлд 1 дээрэлхүүлэх юм. Ардын намд орохгүй бол гадаадад явж сурч болохгүй гэх юм. Энэ одоо юу болоод байгаа юм бэ дээ. Та нар нээрээ нэг арай олуулаа байгаа юм чинь жаахан ухаантай тэр бүлгийнхээ хурал хийхдээ нэг сайн яриарай. Ардын нам гэдэг бол Монгол Улс биш шүү. Өчнөөн олон хүн байгаа шүү дээ цаана чинь. Өөр санаа бодолтой, үүнийг нухчин дарж болдоггүй. Өөрөө зөвшөөрөхгүй бол өргөдлийг нь өгүүлж болдоггүй, их олон юм байгаа шүү дээ. Тэгээд үүнийг та нар маань жаахан ухаараарай. Ер нь тэгээд ааг омог нь ихдэхээрээ унадаг л юм л даа. Тэгэхдээ та бүхэн уначихвал Монголын төр … /минут дуусав/</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лтанхуяг гишүүнд 1 минут.</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Ер нь би бас нэг юм хэлье. Энэ Монголд чинь ингээд их муухай л юм их болох юм л даа. Бүртгэлийн байгууллага хүртэл ороод л. Ардчилсан намыг самралцахад хамтран зүтгэчих юм. Та нар нэг одоо аксём ойлгож ав. Энэ 2 нам 1 нь нөгөөгөө сүйтгэнэ гэнэ үү, сүйдэлнэ гэнэ үү, устгах юм бол нөгөөх чинь унана. Хууль нь ийм юм аа. Өрсөлдөөн тэмцэлдээн дунд юм зөв байдаг болохоос биш өрсөлдөгчгүй дангаараа ноёрхохоор юм болбол өөрөө өддөг, нурдаг, сүйддэг, алга болдог. Би хууль хэллээ шүү. Байгалийн хууль. Тэр байгууллагын хууль нийгэмд бас үйлчилж байгаа. Тийм учраас эрх баригчид маань анхаараарай, зөв юм хийгээрэ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Үг хэллээ. Одоо Дашдондогийн Ганбат гишүү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Ингээд өнөөдөр Монгол эр цэргийн баярын өдөр. Одоо Монгол Улсын Үндсэн хуульд заасан эр цэрэг, цэргийн алба хаах журамт үүргээ биелүүлсэн хүний хувьд Монголын Ардын армийн 150 дугаар анги, Монголын Ардын армийн 138 дугаар анги, Танкийн хороонд жагсаалын бор цэрэг байлдагчаас ахмад хүртэл алба хааж байсан хүний хувьд зэвсэгт нэг дайчин нөхдөдөө, Монголын нийт эрчүүддээ, Монголчууддаа дэлхийн хүн төрөлхтний түүхэн дэх хамгийн шилдэг цэрэг болох Монгол цэргийн баярын өдрийн мэндийг хүргэе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нгээд асуудалдаа оръё оо. Энэ чуулган маань хүний эрхийг дээдэлсэн хүний эрх дээр анхаарлаа хандуулсан ийм чуулган болъё, энэ дээр ярья, хэлье, хууль журмаа нягталъя гэсэн ийм зүйлийг Их Хурлын дарга хэлсэн. Үүнийг бол Ардчилсан намын байгууллага бүрэн дүүрэн дэмжи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нданшатар дарга тэр гишүүдийн үг хэлэхийг нь хэлүүлээд явж байсан нь дээр байх аа. Ингээд хэлээд явж байхад бол энэ чуулган энэ индэр дээр чинь бүх зүйл хэвийн дагуу ингээд явчих гээд байна шүү дээ. Түүнээс одоо хүний эрхийг хааж боогоод ингээд хийх нь буруу байх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үнэхээр одоо яагаад ийм юм хийгээд байгаа юм бэ? Нөхцөл байдал ингээд өөрчлөгдөөд байдаг юм уу? 12 сард тэр сонгуулийг хамтад нь хийнэ. 6 сарын 9-нд Ерөнхийлөгчийн сонгууль, нөхөн сонгууль хоёрыг хамтад нь хийнэ ээ гээд ингээд шийдвэр гарчихсан. Тэр үедээ мөнгө төгрөг хэмнэж байна. 1 өдрийн өмнө ч гэсэн Сонгинохайрхан Их Хуралд төлөөлөлтэй болох юм байна гэж ярьж байсан. </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анбат гишүүнд 1 минут.</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Гэтэл одоо шал эсрэг юм яриад, нөхцөл байдал өөрчлөгдчихсөн. Нөгөө талаас нь яриад ингэж байна аа, ингэж болохгүй ээ. Ингэж ард түмнээр тоглоом тохуу, ийм юм хийж болохгү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мнө нь сонгогдсон гишүүн нь ч гэсэн ард түмний итгэлийг аваад энд ирж суучхаад дараа нь бас л тэр албан тушаал нь таалагддаг юм уу, ямар юм нь таалагддаг юм, дур зоргоороо болино барина гээд л явчихдаг. Одоо та бүхэн энэ нөхөн сонгуулийг Монгол Ардын нам бол одоо нэр дэвшүүлэх эрхгүй гэж бодож байна. Дэвшүүлээд байх шаардлага ч байхгүй. Бусад намууд нь нэр дэвшүүлээд явах ёстой. </w:t>
      </w:r>
    </w:p>
    <w:p>
      <w:pPr>
        <w:pStyle w:val="LOnormal"/>
        <w:spacing w:lineRule="auto" w:line="240"/>
        <w:ind w:firstLine="720"/>
        <w:jc w:val="both"/>
        <w:rPr/>
      </w:pPr>
      <w:r>
        <w:rPr>
          <w:rFonts w:eastAsia="Times New Roman" w:cs="Arial" w:ascii="Arial" w:hAnsi="Arial"/>
          <w:sz w:val="24"/>
          <w:szCs w:val="24"/>
        </w:rPr>
        <w:t>Өнөөдөр тэр нөхөн сонгуулийг ерөөсөө наймааны хэрэгсэл болгож хувиргасан. Энэ одоо хэнд ч нууц биш байна шүү дээ. Хэвлэл мэдээлэл дээр бичээд байна. Монгол Ардын нам, Монгол ардын хувьсгалт нам 2 бол одоо энэ дээр наймаалцаж байна аа гэсэн зүйл бичигдэж байна. Ингэж Монголын төрийг тартагт нь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93. Дэлгэрнаран Сонгуулийн ерөнхий хорооны дарга асуултад хари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П.Дэлгэрнаран</w:t>
      </w:r>
      <w:r>
        <w:rPr>
          <w:rFonts w:eastAsia="Times New Roman" w:cs="Arial" w:ascii="Arial" w:hAnsi="Arial"/>
          <w:sz w:val="24"/>
          <w:szCs w:val="24"/>
        </w:rPr>
        <w:t xml:space="preserve">: Би энэ асуудлаар бол яг яагаад ингэж өөрчлөгдөв, нөхцөл байдал гэдэг асуулт дээр хариулт өгь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Ер нь бол өнгөрсөн 12 дугаар сард тогтоохдоо 1 өдөр санал хураалтыг байхаар зохион байгуулсан. Зохион байгуулалтын ажил хийгээд эхлэхэд болбол цаг хугацааны хувьд хуулиар зохицуулчихсан зохицуулалтуудын хувьд харилцан адилгүй болж, бие биедээ бас нөлөөлж болох, тэгээд улмаар сонгуулийн сурталчилгааны үед, сонгуулийн ажлын үед бол маргаан гарах үүнээс үүдэж зохион байгуулалтын хүндрэл үүсэх, тэгээд саяны техник хэрэгслийн хувьд бол бас дутагдалтай болж техникийн хүндрэл үүсэх, саналын дүн гаргахад бол эрсдэл үүсэж болзошгүй гэдэг үүднээс сонгуулийг бол орон нутгийн энэ нөхөн сонгуулийн санал авах өдрийг хойшлуулж өгөөч гэсэн хүсэлтийг тавьж байгаа юм аа. Баярлалаа. </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өхчулууны Пүрэвдорж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Пүрэвдорж</w:t>
      </w:r>
      <w:r>
        <w:rPr>
          <w:rFonts w:eastAsia="Times New Roman" w:cs="Arial" w:ascii="Arial" w:hAnsi="Arial"/>
          <w:sz w:val="24"/>
          <w:szCs w:val="24"/>
        </w:rPr>
        <w:t xml:space="preserve">: Энэ нөхөн сонгуулийг 10 сарын 10 болгож хойшлуулж байгаа бол цэвэр улс төрийн шалтгаантай гэж ойлгож болно оо. Тэгэхээр Энхбаяр дарга аа, анхааралтай байгаарай. Энэ намынхаа 10 жилийн ойгоор та одоо сэтгэл гаргаад энэ 2 намыг нэгтгэе, дээрээс нь одоо энэ Ганбаатарыг нэр дэвших эрхгүй болгоод ингээд хойш нь тавья. Тэгээд бас ингээд нөхөн сонгуулиар бас нэг нэр дэвшүүлэх эрх авъя гэдэг ийм яриа явж байгаа. Тэгээд энэ 10 сарын 10 болгосноор одоо юу байдаг юм, Ганбаатарыг нэр дэвшүүлэхгүй үлдээчхээд, улс төрийнхөө ашиг аа, одоо Монгол ардын нам болчхоод. Тэгээд намрын нөхөн сонгууль болгож хойшилж байгаа нь бол таныг хулхидаж байгаа юм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нэгдэх тэр үйл явцтайгаа жаахан болгоомжтой, бодолтой, сайн хариуцлагатай байгаарай гэж Энхбаяр дарга танд хэлье. Энэ бол цэвэр, Монгол Ардын хувьсгалт намын эсрэг л хийж байгаа ийм л үйлдэл шүү гэдгийг анхааруулъя аа. </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ишүүд асуулт асууж, хариулт, үг хэлж дууслаа.  Ширнэнбаньдын Адьшаа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eastAsia="Times New Roman" w:cs="Arial" w:ascii="Arial" w:hAnsi="Arial"/>
          <w:sz w:val="24"/>
          <w:szCs w:val="24"/>
        </w:rPr>
        <w:t xml:space="preserve">: Энэ нөхөн сонгуулийг хойшлуулж байгаад бас эргэлзэж байна аа. Бид бол энэ Монгол Улсын Ерөнхийлөгчийн сонгууль, Улсын Их Хурлын сонгуулийг 1 өдөр явуулъя, хөрөнгө мөнгө одоо хэмнэе, цаг хугацаа хэмнэе гэдэг ийм байдлаар Улсын Их Хурлын тогтоол гаргасан. Энэ цэвэр улс төрийн шалтгаантай гэдэг Пүрэвдорж гишүүний хэлж байгаа саналтай нэг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өөдөр Монгол Улсын Их Хурал хууль дээдлэх зарчим гэдэг юман дээр өнөөдөр хамгийн их хариуцлагагүй хандаж байгаа гэж ойлгож байна аа. Үнэхээр ингээд хууль зөрчөөд яваад байх юм уу. Цаашдаа яах юм. Монгол Улсын Ерөнхийлөгчийн тухай хуульд Монгол Улсын Ерөнхийлөгч 4 жилийн хугацаатай, 1 удаа сонгогдоно гэдэг энэ хууль өнөөдөр өөрчилж байгаа. Гэтэл өнөөдөр 6 сарын 9-нд Монгол Улсын Ерөнхийлөгчийн сонгуулийг товлон зарласан байгаа. Түрүүчийн 2017 онд Монгол Улсын Ерөнхийлөгч 7 сарын 07-нд тангараг өргөсөн. Энэ 1 сарын хийдлийг яах юм тэгвэл. 6 сарын 9-нд сонгуулиа хийчхээд 1 сар хүлээлгэж байж дараагийн Ерөнхийлөгч тангараг өргөх юм уу. Энэ чинь Үндсэн хууль зөрчиж байгаа шүү дээ. 3 сар, 1 сар, 3 жил 1 сарын өмнө сонгууль хийчхээд. Тэгээд 1 жил 1 сарыг нь яах юм. Энэ асуудлаа ч тэгвэл давхар авч хэлэлцье ээ. Тэр 6 сарын хорин хэдэнд нь санал хураалт явуулъя. Ингэж хууль дээдлэх зарчим алдагдуулж байх юм у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өөдөр улс төрийн шийдвэрээр юм хийж байх юм уу. Энд Улсын Их Хурал бас дүгнэлт гарга аа. </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ишүүд асуулт асууж, хариулт авч, үг хэлж дууслаа.</w:t>
      </w:r>
    </w:p>
    <w:p>
      <w:pPr>
        <w:pStyle w:val="LOnormal"/>
        <w:spacing w:lineRule="auto" w:line="24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 xml:space="preserve">Тогтоолд өөрчлөлт оруулах тухай” Улсын Их Хурлын тогтоолын төслийг баталъя гэсэн саналын томьёоллоор санал хураалт явуулна. </w:t>
      </w:r>
    </w:p>
    <w:p>
      <w:pPr>
        <w:pStyle w:val="LOnormal"/>
        <w:spacing w:lineRule="auto" w:line="240"/>
        <w:ind w:firstLine="720"/>
        <w:jc w:val="both"/>
        <w:rPr/>
      </w:pPr>
      <w:r>
        <w:rPr>
          <w:rFonts w:eastAsia="Times New Roman" w:cs="Arial" w:ascii="Arial" w:hAnsi="Arial"/>
          <w:sz w:val="24"/>
          <w:szCs w:val="24"/>
        </w:rPr>
        <w:t>Гишүүд суудалдаа суугаарай. Туршилтын санал хураалт явуулъя. Оюунчимэг гишүүн санал хураалт болж байна. Туршилтын санал хураалт. Бүртгэлийн санал хураалт.</w:t>
      </w:r>
    </w:p>
    <w:p>
      <w:pPr>
        <w:pStyle w:val="LOnormal"/>
        <w:spacing w:lineRule="auto" w:line="240"/>
        <w:ind w:firstLine="720"/>
        <w:jc w:val="both"/>
        <w:rPr/>
      </w:pPr>
      <w:r>
        <w:rPr>
          <w:rFonts w:eastAsia="Times New Roman" w:cs="Arial" w:ascii="Arial" w:hAnsi="Arial"/>
          <w:sz w:val="24"/>
          <w:szCs w:val="24"/>
        </w:rPr>
        <w:t>Булгантуяа, Ганибал, Доржханд, Мөнх-Оргил, Мөнхцэцэг, Туваан, Цогтгэрэл, Цэрэнпунцаг, Чинбүрэн, Чинзориг, Чойжилсүрэн, Энх-Амгалан, Н.Энхболд, Т.Энхтүвшин, Адьяасүрэн, Адьшаа, Алтанхуяг, Амарсайхан, Анандбазар, Аубакир, Бадмаанямбуугийн Бат-Эрдэнэ, Дашдэмбэрэлийн Бат-Эрдэнэ, Жадамбын Бат-Эрдэнэ, Сүхбаатарын Батболд, Батлут, Батсуурь Баярсайхан, Бейсен, Болорчулуун, Булгантуяа нарын гишүүд бүртгэлд орсонгүй ээ. Энэ гишүүд бүртгэлдээ оръё.</w:t>
      </w:r>
    </w:p>
    <w:p>
      <w:pPr>
        <w:pStyle w:val="LOnormal"/>
        <w:spacing w:lineRule="auto" w:line="240"/>
        <w:ind w:firstLine="720"/>
        <w:jc w:val="both"/>
        <w:rPr/>
      </w:pPr>
      <w:r>
        <w:rPr>
          <w:rFonts w:eastAsia="Times New Roman" w:cs="Arial" w:ascii="Arial" w:hAnsi="Arial"/>
          <w:sz w:val="24"/>
          <w:szCs w:val="24"/>
        </w:rPr>
        <w:t>Ардын намын бүлгийн дарга Тогтохсүрэн дарга аа, санал хураалт.</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ъя. Цахимаар санал хураалт явуул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68 гишүүн оролцож, 35 гишүүн дэмжиж, 51,5 хувийн саналаар санал дэмжигд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өл батлагдлаа. </w:t>
      </w:r>
    </w:p>
    <w:p>
      <w:pPr>
        <w:pStyle w:val="LO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Тогтоолд өөрчлөлт оруулах тухай”. Монгол Улсын Их Хурлын тухай хуулийн 5 дугаар зүйлийн 5.1 дэх хэсгийг үндэслэн тогтоох нь:</w:t>
      </w:r>
    </w:p>
    <w:p>
      <w:pPr>
        <w:pStyle w:val="LOnormal"/>
        <w:spacing w:lineRule="auto" w:line="240"/>
        <w:ind w:firstLine="720"/>
        <w:jc w:val="both"/>
        <w:rPr/>
      </w:pPr>
      <w:r>
        <w:rPr>
          <w:rFonts w:eastAsia="Times New Roman" w:cs="Arial" w:ascii="Arial" w:hAnsi="Arial"/>
          <w:sz w:val="24"/>
          <w:szCs w:val="24"/>
        </w:rPr>
        <w:t>“</w:t>
      </w:r>
      <w:r>
        <w:rPr>
          <w:rFonts w:eastAsia="Times New Roman" w:cs="Arial" w:ascii="Arial" w:hAnsi="Arial"/>
          <w:sz w:val="24"/>
          <w:szCs w:val="24"/>
        </w:rPr>
        <w:t>Монгол Улсын Их Хурлын Сонгуулийн 28 дугаар тойрогт нөхөн сонгууль товлон зарлах, санал авах өдрийг тогтоох тухай” Улсын Их Хурлын тогтоолын 2020 оны 12 дугаар сарын 10-ны өдрийн 40 дүгээр тогтоолын хоёрдугаар заалтыг доор дурдсанаар өөрчилсүгэ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 Монгол Улсын Их Хурлын сонгуулийн 28 дугаар тойрогт явагдах Улсын Их Хурлын гишүүний нөхөн сонгуулийн санал авах өдрийг 2021 оны 10 дугаар сарын 10-ны өдөр байхаар тогтоосуга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тогтоолыг 2021 оны 3 дугаар сарын 18-ны өдрөөс эхлэн дагаж мөрдсүгэ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эцсийн найруулга дээр саналтай гишүүн байна уу? Алга байна. Эцсийн найруулгыг сонссонд тооцоо.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асуудлыг Пүрэвдорж гишүүн хамт явуулж болохгүй ээ. Тухайн үед нь хойшлуулъя гэж байсан шүү. Би ч гэсэн бас энэ техникийн хувьд боломжтой юу гэж асууж байсан. Сонгуулийн ерөнхий хороо тэр үед бүлтгэнэж дуугүй байсаар байгаад сүүлд нь одоо тэмдэг, тэмдэглэгээ хийхээс авахуулаад, техникийн тэмдэглэгээ, зардал, мөнгө, санал хураалт 1 хуудсанд бичиж болохгүй, техникийн хувьд ямар ч боломжгүй гэдэг саналыг сая сарын өмнө ирүүлсэ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онгуулийн ерөнхий хороо хариуцлагатай ажилла, тухайн үед нь байр сууриа илэрхийлэхгүй. Тэгээд гишүүдээс айгаад л дүлгэнэж суусаар байгаад боломжгүй байсан бол тэр үед нь боломжгүй гэж хэлж байсан бол өдийд ингэж ахиж 2 ажил удахгүй байхгүй ю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Одоо бол техникийн хувьд ямар ч боломжгүй ээ. Бид нар зохион байгуулж чадахгүй ээ гэж бичиг ирүүлсэн. Хамтад нь зохион байгуулах боломжгүй. Нэг нь тэмдэглэгээтэй, нэг нь тэмдэглэгээгүй, саналын хуудас нь тусдаа, бүх юм тусдаа. Үүнийгээ хойшид анхаарч ажиллаара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но. </w:t>
      </w:r>
    </w:p>
    <w:p>
      <w:pPr>
        <w:pStyle w:val="LOnormal"/>
        <w:spacing w:lineRule="auto" w:line="240"/>
        <w:ind w:firstLine="720"/>
        <w:jc w:val="both"/>
        <w:rPr>
          <w:rFonts w:ascii="Arial" w:hAnsi="Arial" w:eastAsia="Times New Roman" w:cs="Arial"/>
          <w:b/>
          <w:b/>
          <w:sz w:val="24"/>
          <w:szCs w:val="24"/>
        </w:rPr>
      </w:pPr>
      <w:r>
        <w:rPr>
          <w:rFonts w:eastAsia="Times New Roman" w:cs="Arial" w:ascii="Arial" w:hAnsi="Arial"/>
          <w:b/>
          <w:sz w:val="24"/>
          <w:szCs w:val="24"/>
        </w:rPr>
        <w:t xml:space="preserve">Элчин сайдыг эргүүлэн татах тухай асуудлыг хэлэлцэн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Монгол Улсын Ерөнхийлөгчийн саналыг Ерөнхийлөгчийн Тамгын газрын дарга Өлзийхүүгийн Шижир танилцуулна. Төрийн байгуулалтын байнгын хорооны дарга чуулгандаа суугаара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Ө.Шижир</w:t>
      </w:r>
      <w:r>
        <w:rPr>
          <w:rFonts w:eastAsia="Times New Roman" w:cs="Arial" w:ascii="Arial" w:hAnsi="Arial"/>
          <w:sz w:val="24"/>
          <w:szCs w:val="24"/>
        </w:rPr>
        <w:t>: Улсын Их Хурлын дарга, эрхэм гишүүд ээ, Монгол Улсын Ерөнхийлөгч Монгол Улсын Үндсэн хуулийн гучин гуравдугаар зүйлийн нэг дэх хэсгийн тав, Монгол Улсын Ерөнхийлөгчийн тухай хуулийн арван дөрөвдүгээр зүйлийн арван дөрвийн гурав, Дипломат албаны тухай хуулийн арван зургаадугаар зүйлийн арван зургаагийн нэг дэх хэсэгт заасныг тус тус үндэслэн Монгол Улсаас Америкийн нэгдсэн улсад суугаа Онц бөгөөд Бүрэн эрхт элчин сайд Ё.Отгонбаярыг эгүүлэн татах тухай асуудлыг зөвшилцөхөөр танилцуулж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1.Монгол Улсын Төрийн албаны тухай хуулийн гучин долдугаар зүйлийн гучин долоогийн нэгийн хоёр дахь хэсэгт төрийн албан хаагч нь өргөсөн тангарагтаа үнэнч байж, нийтийн ашиг сонирхолд захирагдах үүрэгтэй. Мөн гучин долоодугаар зүйлийн гучин долоогийн нэгийн гурав дахь хэсэгт эх орон, ард түмнийхээ тусын тулд иргэний ёсоор үндэсний язгуур ашиг сонирхолд захирагдан, өөрт олгогдсон бүрэн эрхийнхээ хүрээнд ажиллах үүрэгтэй гэж тус тус заа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эвч Элчин сайд Отгонбаярын томилогдон ажилласан сүүлийн 3 жилийн хугацаанд 2 орны худалдааны эргэлт, эдийн засаг, хөрөнгө оруулалт, эдийн засгийн хамтын ажиллагаанд дорвитой өөрчлөлт гарсангүй ээ. Эдийн засгийг сэргээх, малчин ард иргэдийн амьдралыг сайжруулах чухал үүрэгтэй Монгол Улсын ноос, ноолууран бүтээгдэхүүнийг Америкийн нэгдсэн улсын зах зээлд татварын хөнгөлөлт экспортлох боломж бүрдүүлэх, гуравдагч орны худалдааны тухай хуулийн төслийг Америкийн нэгдсэн улсын хууль тогтоох байгууллагаар батлуулах талаар Элчин сайд хангалттай санаачилга мөн гаргаж ажилласангүй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ухайлбал, 2017-2019 онд сонгогдон ажилласан Америкийн нэгдсэн улсын 115 дугаар конгресс, 2019-2021 онд сонгогдон ажилласан 116 дугаар конгресс хуулийн төслийг тус тус хариуцаж байсан Төлөөлөгчийн танхимын төсвийн байнгын хорооны дарга, удирдлага, Сенатын танхимд хуулийн төслийг хариуцаж байсан Санхүүгийн байнгын хорооны дарга, удирдлагатай Элчин сайд 3 жилийн хугацаанд 1 ч уулзалт хийгээгүйгээр барахгүй уулзах хүсэлт ч мөн гаргаагүй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018 онд итгэмжлэх жуух бичиг гардуулахдаа Монгол Улсын Ерөнхийлөгчийн зүгээс тусгайлан даалгасан эдийн засагт бодитой өсөлт авчрах ёстой дээрх ажлын биелэлтийг үр дүнгээр шаардана гэж хэлж байсан. Бодит ажлын биелэлт газар дээр ийм байтал Элчин сайд Отгонбаяр нь олон нийтийн сүлжээгээр хуулийн төслийг батлуулах чиглэлээр ихэд мэрийн ажиллаж байгаа мэтээр нийтэд төөрөгдүүлсэн мэдээлэл өгч аргацаасаар 3 жилийг өнгөрөөсөн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уравдагч хөршийн худалдааны тухай хуулийн төслийг энэ оны нэгдүгээр сард бүрэн эрхээ хэрэгжүүлж эхэлсэн 117 дугаар конгресст дахин өргөн барих ёстой атал мөн л Элчин сайд Отгонбаяр одоог хүртэл энэ тал дээр дорвитой арга хэмжээ гаргаж ажилласангүй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Төрийн албаны тухай хуулийн 37 дугаар зүйлийн гучин долоогийн нэгийн арав дахь хэсэгт төрийн жинхэнэ албан хаагч нь төрийн албан тушаалын бүрэн эрхээ хэрэгжүүлэхдээ улс төрийн аливаа нөлөөлөлд автахгүй төвийг сахих, хэвлэл мэдээллийн хэрэгслээр төр, засгийн бодлоготой холбогдсон асуудлаар зөвхөн албан ёсны байр суурийг илэрхийлэх, дипломат албаны тухай хуулийн арван нэгдүгээр зүйлийн арван нэгийн нэгийн гурав дахь хэсэгт дипломат ажилтан нь Монгол Улсын төр, засгийн бодлоготой холбогдсон асуудлаар зөвхөн албан ёсны дүгнэлт, байр суурийг илэрхийлэх, мөн зүйлийн дөрөв дэх хэсэгт суугаа болон хавсран суугаа орны хууль тогтоомж, үндэсний ёс заншлыг хүндэтгэх, дотоод хэрэгт нь оролцохгүй байх гэж, түүнчлэн дипломат ажлын сахилгын тухай, дүрмийн гучин наймын дөрөв дэх хэсэгт хэвлэл мэдээллийн хэрэгслээр болон цахим хуудас, хувийн сошиал хаяг зэрэг олон нийтийн сүлжээний хэрэгслээр төрийн бодлоготой холбоотой асуудлаар хувийн байр суурь, улс төрийн үзэл бодлоо илэрхийлэхгүй байх зэрэг тус тус маш тодорхой заасан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этэл Элчин сайд Отгонбаяр Монгол Улсын байгалийн баялаг, баялгийн орлогыг нэр бүхий улс төрчид гадаадад офшор дансанд байрлуулсан байж болзошгүй асуудлаар Америкийн нэгдсэн улсын Нью-йорк мужид явагдаж буй шүүхийн маргааны талаар суугаа улсынх нь хуулийн байгууллагын шийдвэр эцэслэн гараагүй байхад олон нийтийн сүлжээнд 2021 оны 2 дугаар сарын 03-ны өдөр хэт улс төржсөн 1 талын байр суурийг илэрхийлсэн Дипломат албаны тухай хуулиар хүлээсэн үүрэг болон төрийн албан хаагчийн ёс зүйд нийцэхгүй байна гэж Монгол Улсын Ерөнхийлөгч үзэж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ймд Монгол Улсаас Америкийн нэгдсэн улсад суугаа Онц бөгөөд Бүрэн эрхт элчин сайд Ё.Отгонбаярыг эгүүлэн татах асуудлыг зөвшилцөхөөр санал хүргүүлж байна аа. Анхаарал хандуулсанд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Аюулгүй байдал, гадаад бодлогын байнгын хорооны санал, дүгнэлтийг Улсын Их Хурлын гишүүн Дамдины Цогтбаатар танилцуулна. Дамдины Цогтбаатар гишүүнийг индэрт урь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Цогтбаатар</w:t>
      </w:r>
      <w:r>
        <w:rPr>
          <w:rFonts w:eastAsia="Times New Roman" w:cs="Arial" w:ascii="Arial" w:hAnsi="Arial"/>
          <w:sz w:val="24"/>
          <w:szCs w:val="24"/>
        </w:rPr>
        <w:t xml:space="preserve">: Улсын Их Хурлын дарга, эрхэм гишүүд ээ, Монгол Улсын Ерөнхийлөгчийн тухай хуулийн арван дөрөвдүгээр зүйлийн гурав, Дипломат албаны тухай хуулийн арван зургаадугаар зүйлийн арван зургаагийн нэг дэх хэсэгт заасныг тус тус үндэслэн Монгол Улсаас Америкийн нэгдсэн улсад суугаа Онц бөгөөд Бүрэн эрхт Элчин сайд Ёндонгийн Отгонбаярыг эгүүлэн татах саналыг Монгол Улсын Ерөнхийлөгчөөс 2021 оны 3 дугаар сарын 05-ны өдөр зөвшилцөхөөр ирүүлснийг Монгол Улсын Их Хурлын чуулганы хуралдааны дэгийн тухай хуулийн 106 дугаар зүйлийн 106.1 дэх хэсгийг үндэслэн Аюулгүй байдал, гадаад бодлогын байнгын хороо 2021 оны 3 дугаар сарын 12-ны өдрийн хуралдаанаараа хэлэлц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уг асуудлыг хэлэлцэх үед Улсын Их Хурлын гишүүн Алтанхуяг Элчин сайдыг эгүүлэн татах үндэслэлийн талаар асууж, гадаадад суугаа Элчин сайдууд улс орныхоо эрх ашгийг нэгдүгээрт тавьдаг байх, Улсын Их Хурлын гишүүн Бат-Эрдэнэ төрийн болон төрийн тусгай чиг үүрэг гүйцэтгэж байгаа албан хаагчид нийгмийн сүлжээнд мэдээлэл тавих асуудлыг зохицуулсан хууль, эрх зүйн зохицуулалт байгаа эсэх, гадаадад томилогдсон дипломат ажилтнуудын ажил үүрэг гүйцэтгэж байгаа байдал, хариуцлагын асуудалд үнэлэлт, дүгнэлт өгдөг тогтолцоо байдаг эсэх талаар Элчин сайд эгүүлэн татах асуудлын талаарх танилцуулга, мэдээлэл дутуу байгааг анхаарах, Улсын Их Хурлын гишүүн Аюурсайхан олон улс орнуудад Монгол Улсыг төлөөлөх Элчин сайд нарыг томилоогүй байгаа асуудлыг эгүүлэн татах асуудалтай хамт томилох асуудлыг оруулж ирээгүй байгааг Ерөнхийлөгчийн Тамгын газар анхаарах, Улсын Их Хурлын гишүүн Ганбат Элчин сайдыг эгүүлэн татах асуудлыг дэмжиж, хариуцлага тооцох нь зүйтэй гэж, Улсын Их Хурлын гишүүн Энхболд эгүүлэн татах үндэслэл нөхцөлийн талаар асуулт асууж, хариулт авсан болно.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Монгол Улсын Ерөнхийлөгчийн Монгол Улсаас Америкийн нэгдсэн улсад суугаа Онц бөгөөд Бүрэн эрхт Элчин сайд Ёндонгийн Отгонбаярыг эгүүлэн татах саналыг Байнгын хорооны хуралдаанд оролцсон гишүүдийн олонх дэмжээгү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Монгол Улсын Ерөнхийлөгчөөс Монгол Улсаас Америкийн нэгдсэн улсад суугаа Онц бөгөөд Бүрэн эрхт Элчин сайдыг эгүүлэн татах тухай зөвшилцөхөөр ирүүлсэн саналыг хэлэлцсэн талаарх Аюулгүй байдал, гадаад бодлогын байнгын хорооны санал, дүгнэлтийг хэлэлцэн шийдвэрлэж өгөхийг та бүхнээс хүсье. Анхаарал тавьсанд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Ажлын хэсгийн гишүүдийг танилцу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лзийхүүгийн Шижир Монгол Улсын Ерөнхийлөгчийн Тамгын газрын дарга, Түмэнгийн Тэгшжаргал Монгол Улсын Ерөнхийлөгчийн Гадаад бодлогын зөвлөх, Гантулгын Түвшинзаяа Монгол Улсын Ерөнхийлөгчийн Тамгын газрын Гадаад бодлого хариуцсан референт, Гадаад харилцааны яам Батмөнхийн Батцэцэг Гадаад харилцааны сайд, Гадаад харилцааны яамны Төрийн нарийн бичгийн дарга Нямдоржийн Анхбаяр нар цахимаар оролцож байна. </w:t>
      </w:r>
    </w:p>
    <w:p>
      <w:pPr>
        <w:pStyle w:val="LOnormal"/>
        <w:spacing w:lineRule="auto" w:line="240"/>
        <w:ind w:firstLine="720"/>
        <w:jc w:val="both"/>
        <w:rPr/>
      </w:pPr>
      <w:r>
        <w:rPr>
          <w:rFonts w:eastAsia="Times New Roman" w:cs="Arial" w:ascii="Arial" w:hAnsi="Arial"/>
          <w:sz w:val="24"/>
          <w:szCs w:val="24"/>
        </w:rPr>
        <w:t>Монгол Улсын Ерөнхийлөгчийн санал болон Байнгын хорооны санал, дүгнэлттэй холбогдуулан асуулт асууж, үг хэлэх Улсын Их Хурлын гишүүд байна уу.</w:t>
      </w:r>
    </w:p>
    <w:p>
      <w:pPr>
        <w:pStyle w:val="LOnormal"/>
        <w:spacing w:lineRule="auto" w:line="240"/>
        <w:ind w:firstLine="720"/>
        <w:jc w:val="both"/>
        <w:rPr/>
      </w:pPr>
      <w:r>
        <w:rPr>
          <w:rFonts w:eastAsia="Times New Roman" w:cs="Arial" w:ascii="Arial" w:hAnsi="Arial"/>
          <w:sz w:val="24"/>
          <w:szCs w:val="24"/>
        </w:rPr>
        <w:t>Ж.Сүхбаатар гишүүнээр тасаллаа. Лувсанцэрэнгийн Энх-Амгалан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Би ер нь их л ойлгохгүй л байна даа. Отгонбаяр Элчин сайд шиг одоо юу гэдэг юм боловсролын хувьд, туршлагын хувьд ажлынхаа гүйцэтгэлийн хувьд ажиллаж байгаа ийм Элчин сайд ер нь хуруу дарам цөөн байна л гэж би хараад байгаа юм. Ер нь бол одоо бид нар энэ 3 дахь хөршийн бодлого гэдэг бол манай гадаад харилцааны чухал тулгуур бодлого гэж ойлгож байгаа. Тэгээд гурав дахь хөрш дээрээ ийм хэмжээний зиндааны Элчин сайд томилогдоно гэдэг бол их ховорхон шүү дээ. </w:t>
      </w:r>
    </w:p>
    <w:p>
      <w:pPr>
        <w:pStyle w:val="LOnormal"/>
        <w:spacing w:lineRule="auto" w:line="240"/>
        <w:ind w:firstLine="720"/>
        <w:jc w:val="both"/>
        <w:rPr/>
      </w:pPr>
      <w:r>
        <w:rPr>
          <w:rFonts w:eastAsia="Times New Roman" w:cs="Arial" w:ascii="Arial" w:hAnsi="Arial"/>
          <w:sz w:val="24"/>
          <w:szCs w:val="24"/>
        </w:rPr>
        <w:t>Улсын Их Хуралд 2 удаа сонгогдсон, Засгийн газрын гишүүнээр 2 удаа ажиллаж байсан, тэгээд ийм хүнийг зөвхөн ингээд олон нийтийн сүлжээнд гарсан гэдгээр татах асуудал оруулж ирж байгаад би гүнээ харамсаж байгаа юм. Гүнээ харамсаж байна. Тэгээд ер нь бол энэ олон нийтийн сүлжээ гэж энэ гадаадын Элчин сайд нар чинь их л өдөр ирэх тусам л нээлттэй болоод байгаа юм биш үү? Надтай одоо Америкийн элчин сайд уулзаад л гараад л олон нийтийн сүлжээн дээрээ л тавьдаг юм байна лээ шүү дээ. Боловсролын сайдтай уулзлаа, шинжлэх ухааны сайдтай уулзлаа, ийм юмнуудаа ярилаа гээд. Бүх л орны Элчин сайдууд чинь л энэ олон нийтийн сүлжээгээрээ одоо энэ Доналд Трамп хүртэл өдөр тутмынхаа асуудлыг нь твиттерээр л явуулдаг юм биш үү. Ард иргэддээ мэдээлэл өгч. Тэгээд ингээд нэг хийсэн ажлаа олон нийтийн сүлжээнд бичихээр ингээд энэ нь буруутгаад байдаг нэг ийм явдал болбол зохисгүй явдал гэж ойлгож байна. Нэгд.</w:t>
      </w:r>
    </w:p>
    <w:p>
      <w:pPr>
        <w:pStyle w:val="LOnormal"/>
        <w:spacing w:lineRule="auto" w:line="240"/>
        <w:ind w:firstLine="720"/>
        <w:jc w:val="both"/>
        <w:rPr/>
      </w:pPr>
      <w:r>
        <w:rPr>
          <w:rFonts w:eastAsia="Times New Roman" w:cs="Arial" w:ascii="Arial" w:hAnsi="Arial"/>
          <w:sz w:val="24"/>
          <w:szCs w:val="24"/>
        </w:rPr>
        <w:t>2-т, энэ боловсролын салбарт олон жил яригдсан Монголын хүүхдүүдийг гадаадад хямдхан сургах, Америкийн нэгдсэн улсын дотоод тарифаар сурах ажлыг чинь энэ хүн ингээд гардаад хийчихлээ шүү дээ. Жорж Мейсоны их сургууль 120 мянган доллароор сурах юмыг чинь 20 мянган доллароор сурахыг Монголынхоо ард иргэдэд л олгочхож байгаа байхгүй юу. Энэ хүний л санал санаачилга. Тэгээд эдийн засгийн асуудлаар ер нь ажилласангүй гэж яриад байх юм. Энэ мянганы сорилын сангийн 350 сая доллар одоо хэний хөдөлмөрийн хүч хөдөлмөрөөр, хэний санаачилгаар одоо энэ төсөл бүтээгдсэн юм бэ? Хэний санаачилгаар гарын үсэг зурагдчихсан юм бэ? Тэгээд энэ асуудлыг бид нар нэг бодитойгоор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Үг хэллээ. Одоо эрхэм гишүүн Дашдондогийн Ганбат</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Ер нь энэ Аюулгүй аюулгүй байдал, гадаад бодлогын байнгын хороо яагаад ийм хариуцлагагүй шийдвэр гаргасан юм бэ? Энэ Улсын Их Хурлын нэр хүнд одоо үнэхээр унаж байна шүү дээ. Энэ чинь хариуцлага тооцохгүй юм уу? Одоо 1 номерын бүх ард түмнээс сонгогдсон Ерөнхийлөгч Америкийн нэгдсэн улсад айлчлаад олон хүнийг ажлын байртай бий болгохоор, энэ ноос ноолуур, нэхмэл эдлэлийн талаар ярилцаад ингээд болчихсон юмыг 3 жил энэ хүн хэрэгжүүлж чадсангүй шүү д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Одоо 90 мянган өрх толгойлсон эмэгтэйчүүд байна, 30 хувь нь ядуу байна. Ийм ажлаа хийхгүй мөртөө тэр дарга сайд нарын хүүхдүүдийн нь л тодорхойлолт бичээд сууж байдаг. Үгүй ээ тэр захиа нь яасан ч тэгээд энд тэндгүй хэвтчихээд юм, ямар ч учиртай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би Аюулгүй байдал, гадаад бодлогын байнгын хороон дээр энэ гадаад харилцааны нөхдүүдэд хэлсэн шүү дээ. Та нарын энэ харьцаж байгаа, ярьж байгаа энэ дипломат ёс энэ тэр наад захын юм алга байна аа. Та нар сургалтад суудаг юм уу, бэлтгэгдсэн хүмүүс мөн үү гээд. Тэгээд тэр зүйлийг одоо ажилдаа тусгаад авсан бол маргааш, нөгөөдөр л гэхэд тэр Европын холбооны хүмүүс хэлж байна шүү дээ. Яагаад ийм байдаг юм бэ? Тэр хар тамхины сүлжээ янз бүрийн гэмт хэргийн үүр уурхай болчихсон. Тэгээд ерөөсөө хариуцлага тооцохгүй байсаар байгаад энэ Монгол Улсын нэр хүнд дэлхийн тавцан дээр унаж байна шүү дээ. Авлигаараа, хар тамхиараа, энэ яамдууд бол ялангуяа Гадаад явдлын яам бол энэ эрх баригчдын цусны ойртолт болчихсон. Тэгээд янз бүрийн явдаг, барьдаг, энд тэндхийн хүмүүсээ албан тушаалд томилж, Консул, энэ тэрээ юмаар явуулдаг. Ингэж болохгүй шүү дээ. </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анбат гишүүн 1 минут.</w:t>
      </w:r>
    </w:p>
    <w:p>
      <w:pPr>
        <w:pStyle w:val="LOnormal"/>
        <w:spacing w:lineRule="auto" w:line="240"/>
        <w:ind w:firstLine="720"/>
        <w:jc w:val="both"/>
        <w:rPr/>
      </w:pPr>
      <w:r>
        <w:rPr>
          <w:rFonts w:eastAsia="Times New Roman" w:cs="Arial" w:ascii="Arial" w:hAnsi="Arial"/>
          <w:b/>
          <w:sz w:val="24"/>
          <w:szCs w:val="24"/>
        </w:rPr>
        <w:t>Д.Ганбат</w:t>
      </w:r>
      <w:r>
        <w:rPr>
          <w:rFonts w:eastAsia="Times New Roman" w:cs="Arial" w:ascii="Arial" w:hAnsi="Arial"/>
          <w:sz w:val="24"/>
          <w:szCs w:val="24"/>
        </w:rPr>
        <w:t>: Ингээд хэлээд яриад байхаар энэ алдаа дутагдлаа засахгүй байна аа. Үүний ард талд чинь Монголын ард түмэн л хохироод байна шүү дээ. Тэр хар, саарал жагсаалтад орно. Үүний чинь төлбөрийг нь Монголын ард түмэн эдийн засгаараа, амь амьжиргаагаараа бүх юмаараа л төлж байна шүү дээ. Хөөрхий хэдэн залуучууд маань гадаадад гарч хууль бусаар хар ажил хийж байна. Үүний төлөө ерөөсөө явдаггүй мөртөө л, анхаардаггүй мөртөө л, тэр Их Хурлын гишүүний хүүхдийн төлөө л захиа бичээд сууж байдаг. Тэгсэн мөртөө яасан завтай юм бэ? Үндсэн ажлаа хийхгүй мөртөө л тэр сошиал сүлжээнд Монгол Улсын Ерөнхийлөгчөө муулаад сууж байдаг.  Ер нь Байдан, Трампыг муулаад сууж байгаа Америкийн нэгдсэн улсын Ерөнхийлөгч, Ерөнхийлөгчийн тавьсан Элчин сайдуудыг би хараагүй. Тэрийгээ андуурч … /минут дуусав/</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тцэцэг сайд цахимаар.</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цэцэг</w:t>
      </w:r>
      <w:r>
        <w:rPr>
          <w:rFonts w:eastAsia="Times New Roman" w:cs="Arial" w:ascii="Arial" w:hAnsi="Arial"/>
          <w:sz w:val="24"/>
          <w:szCs w:val="24"/>
        </w:rPr>
        <w:t xml:space="preserve">: Ганбат гишүүний саналыг сонслоо. Тэгээд Элчин сайдын хувьд сошиал сүлжээнд бичсэн зүйлийнхээ талаар өөрөө тайлбар хийх байх аа гэж бодож байна. Тэр Европын холбооны Элчин сайдын асуудал дээр би бас тайлбар хэлье ээ. Европын холбоо, донор орнуудад талархал илэрхийлээгүй ээ гээд сошиал сүлжээнд бас өөрийнхөө хувийн бодлыг илэрхийлсэн гэж ойлгосо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адаад харилцааны яам бол олон донор улс оролцсон тохиолдолд ерөнхийлөн талархлаа гэдгээ болбол хэлсэн байгаа. Мөн донор улсуудыг бид нар, дараа нь Европын холбооны улсуудыг Гадаад харилцааны яаман дээрээ бас тусгайлан хүлээж авч талархлаа илэрхийлсэн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Норовын Алтанхуяг</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Би Байнгын хороон дээр саналаа хэлчихсэн юм аа. Тэгээд энэ дээр нэг дуугүй өнгөрчихье гэж бодсон чинь энэ Ардын намын бүлгийнхэн гарч ирээд ингээд Отгонбаяр гэдэг Элчин сайдыг эгүүлэн татахгүй ээ, тийм юм байхгүй ээ гээд ингээд ярилаа. Тэгэхээр би бас юмаа тайлбарлаж ярихгүй бол болохгүй юм байна гэж бодлоо. Би ерөөсөө 2 асуудлаас болоод эгүүлж татах нь зөв юм даа гэж бодож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нэг тэгж бүлэглэдэг, бүлгэрхдэг асуудал биш болчихсон байна лээ л дээ. Би та нарт энэ олон нийт сонсож байг. Энэ одоо Монгол Улсаас Америкийн нэгдсэн улс сууж байгаа манай Элчин сайд хүн сошиал дээр ингэж бичиж байгаа юм. Тэр нөгөө Нью-йоркын шүүхтэй холбоотой асуудлаар. Бид нар мэдээгүй ээ. Шуугиад эхлэхээр нь шалгаж үзсэн чинь хэргээ татчихсан байсан. Илт худлаа мэдээлэл өгсөн байна лээ. Энэ чинь шүүхийн процесс дуусаагүй шүү дээ. Тэгэхэд л манай Элчин сайд юун хаа гуя яриад энэ хэрэг рүү давхиж ороод илт худлаа мэдээлэл өгсөн байна лээ. Хэргээ татчихсан байна лээ. Тэгээд мэдээгүй юм бол яахаараа үүнийг мэдэж яриад байгаа юм. Тийм учраас Элчин сайд хүн саяын Ганбат гишүүн их гоё хэлж байна. Трампыг шүүмжлээд сууж байдаг, эсвэл улсаа шүүмжлээд сууж байдаг, эсвэл хэрэг нь шийдэгдээгүй байхад илт нэг талд нь ороод сууж байдаг тийм Элчин сайд байвал олоод ир. Надад олж ирээд өгөх юм бол би та нарыг дэмжье. Тийм юм байхгүй. Энэ бол Ардын намын асуудал биш. Энэ бол Ерөнхийлөгчийн асуудал биш. Энэ бол Монгол Улсын эрх ашгийн асуудал.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 дахь нь, үгүй ээ, энэ албаныхаа и-мэйлийг ашиглаад дарга цэрэг, дарга нарын хүүхдүүдийг, Их Хурлын гишүүдийн хүүхдүүдийг, сайд нарын хүүхдүүдийг сургуульд оруулаад өгөөч гэж гуйж байдаг чинь одоо ямар ёс зүй, ямар юм, энд хариулж чадах юм уу. Та нар чадахгүй. Бүгдээрээ нурж унана. Тийм учраас энэ дээр битгий бүлгэрхээд намархаад элдвийн юм яриад бай. </w:t>
      </w:r>
    </w:p>
    <w:p>
      <w:pPr>
        <w:pStyle w:val="LOnormal"/>
        <w:spacing w:lineRule="auto" w:line="240"/>
        <w:ind w:firstLine="720"/>
        <w:jc w:val="both"/>
        <w:rPr/>
      </w:pPr>
      <w:r>
        <w:rPr>
          <w:rFonts w:eastAsia="Times New Roman" w:cs="Arial" w:ascii="Arial" w:hAnsi="Arial"/>
          <w:sz w:val="24"/>
          <w:szCs w:val="24"/>
        </w:rPr>
        <w:t>Энэ бол Монгол Улсын эрх ашгийн асуудал. Ямар ч Элчин сайд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Алтанхуяг гишүүн 1 минут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Отгонбаяр сайдын хувьд бол бас тийм гавьяатай зүйлүүд хийсэн байж магадгүй ээ. Хүнийг бас үгүйсгээд яах вэ дээ. Зөв зүйтэй зүйл. Тэгэхдээ л нэг юм сануул, энэ Монгол Улсыг гадаадад төлөөлж байгаа бүх Элчин, одоо тэр хэн байна бүгдэд нь сануул. Чи ийм ёс зүйгүй үйлдэл хийх юм бол үг дуугүй өчиггүй татагдана. За баярлалаа. </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Ширнэнбаньдын Адьшаа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eastAsia="Times New Roman" w:cs="Arial" w:ascii="Arial" w:hAnsi="Arial"/>
          <w:sz w:val="24"/>
          <w:szCs w:val="24"/>
        </w:rPr>
        <w:t xml:space="preserve">: 1 минутаа нэмээд авчихъя аа, би үг хэлэх гэж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Отгонбаяр элчин сайдыг Элчин сайдаас эгүүлэн татах асуудлыг зөв зүйтэй асуудал гэж ойлгож байна. Өнөөдөр Монгол Улсын Их Хурал сахилга хариуцлагыг төрийн бүх шатанд сайжруулъя, төрийн нэр хүндийг унагасан, ажилдаа хариуцлага алдсан хүмүүстэй хариуцлага тооцъё гэдэг ийм юмыг өдөр бүхэн ярьж байгаа шүү дээ. Өнөөдөр Монгол Улсаас гадаад улсад сууж байгаа дипломат төлөөлөгчдийн тэргүүн болон бусад хүмүүсийг танил тал, тухайн намын шахаагаар тавьдгийн нэг илрэл нь мөн. Отгонбаяр бол төрд ч ажилласан, Монгол Ардын намын ерөнхий нарийн бичгийн дарга байсан хүн. Энэ хүн өнөөдөр Монгол Улсын төрийн өмнөөс Америкийн засаг захиргаатай, Америкийн хуультай харьцах ёстой. Энэ үүргээ биелүүлээгүй нь тодорхой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Олон нийтийн сүлжээн дээр хэн юу ярих нь тэр хүний хувийн асуудал. Гэтэл олон нийтийн сүлжээг ашиглаж, тухайн улсад сууж байгаа Монгол Улсын төрийн 1 номерын хүн тухайн улсад олон нийтийн шүүхээр хэлэлцэж байгаа асуудал дээр өөрийн байр сууриа илэрхийлнэ гэдэг бол энэ бол ноцтой асуудал шүү. Өөрийн хувийн байр сууриа илэрхийлж болно. Гэтэл энэ олон улсын шүүхээр шийдэх гэж байгаа, оффшортой холбоотой, авлигатай холбоотой, мөнгө угаах гэмт хэрэгтэй холбоотой энэ асуудлыг Монгол Улсын байр суурь мэтээр тайлбарлаж байгаа нь энэ хэн нэгний захиалга ч юм уу, найз нөхрийн байж болно оо.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д төрийн өмнөөс ажиллаж байгаа гэдгээ анхаарах ёстой. Энэ хүнтэй хариуцлага тооцох ёстой. Улсын Их Хурал. Өнөөдөр үүнээс эхэлж хариуцлага тооцож байж Улсын Их Хурлын гишүүдийн тэр ёс зүйн дүрэм, хариуцлагыг одоо авч хэлэлцэх гэж байгаа шүү дээ. Яагаад өнөөдөр энэ хүнийг ингэж хамгаалаад байгаа юм. Та нар. Өнөөдөр бүх хүнтэй хариуцлага тооцно оо гэж Хүрэлсүх дарга ч ярьдаг. Оюун-Эрдэнэ ч ярьдаг. Занданшатар дарга бүр Улсын Их Хурлын нээлт дээр бүр олон удаа хэлсэн шүү. Ард түмэн харж байгаа шүү.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Баттөмөрийн Энхбаяр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Энхбаяр</w:t>
      </w:r>
      <w:r>
        <w:rPr>
          <w:rFonts w:eastAsia="Times New Roman" w:cs="Arial" w:ascii="Arial" w:hAnsi="Arial"/>
          <w:sz w:val="24"/>
          <w:szCs w:val="24"/>
        </w:rPr>
        <w:t xml:space="preserve">: Би Аюулгүй байдал, гадаад бодлогын байнгын хорооноос 1 асуулт байна аа. Байнгын хороон дээр бол олон талаас нь ярьсан байсан. Тэгэхдээ энэ дээр нэг асуудлыг хөндөж тухайлан асуумаар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р нь энэ сүүлийн үед Ерөнхийлөгч нь ч бай, Засгийн газар нь ч бай, ер нь энэ хуулиар хамгаалагдсан хувь хүний болон албаны нууц, тэр дотроо шүүхээр таслан шийдвэрлэгдэх хавтаст хэргийн үйл баримт сэлттэй холбоотой зүйлийг бие биеэсээ уралдан ярьдаг болж байна л даа. Тэгээд энэ бол бүгд хуулийн хана хэрэмтэй. Тэгээд энэ Отгонбаяр Элчин сайдын энэ нэг албаны мэйл яригдаад байгаа юм. Би агуулгыг нь яримааргүй байна. </w:t>
      </w:r>
    </w:p>
    <w:p>
      <w:pPr>
        <w:pStyle w:val="LOnormal"/>
        <w:spacing w:lineRule="auto" w:line="240"/>
        <w:ind w:firstLine="720"/>
        <w:jc w:val="both"/>
        <w:rPr/>
      </w:pPr>
      <w:r>
        <w:rPr>
          <w:rFonts w:eastAsia="Times New Roman" w:cs="Arial" w:ascii="Arial" w:hAnsi="Arial"/>
          <w:sz w:val="24"/>
          <w:szCs w:val="24"/>
        </w:rPr>
        <w:t xml:space="preserve">Гол нь энэ албаны мэйл ямар шугамаар ингээд одоо гарч байгаа юм бэ? Төрийн болон албаны нууцын тухай хууль гэж байдаг. Би тухайлан энэ асуудалтай холбогдож манай улсын Элчин сайд нарын албаны мэйл ер нь ингээд хэр хяналттай байдаг юм. Энэ албаны мэйл ер нь гадаадын тусгай албадын шугамаар ил болж байгаа юм уу. Манай тусгай албадын шугамаар ил болж байгаа юм уу. Эсвэл үүнийг итгэмжлэн хариуцсан албан тушаалтан үүнийг ил болгож байгаа юм уу? Эрүүгийн хуульд бол хувь хүний болон албаны захидал харилцааны асуудал бол нууц байдаг. Энэ нь эрүүгийн хуульд зааснаар 5 хүртэлх жилийн хорих ялтай бас гэмт хэрэг л дээ. Тэгээд бүгд гэмт хэрэг яриад байгаа юм. Яг нарийн яривал. </w:t>
      </w:r>
    </w:p>
    <w:p>
      <w:pPr>
        <w:pStyle w:val="LOnormal"/>
        <w:spacing w:lineRule="auto" w:line="240"/>
        <w:ind w:firstLine="720"/>
        <w:jc w:val="both"/>
        <w:rPr/>
      </w:pPr>
      <w:r>
        <w:rPr>
          <w:rFonts w:eastAsia="Times New Roman" w:cs="Arial" w:ascii="Arial" w:hAnsi="Arial"/>
          <w:sz w:val="24"/>
          <w:szCs w:val="24"/>
        </w:rPr>
        <w:t>Надад юу сонирхолтой байна вэ гэхээр цаашдаа энэ Элчин сайд ч бай, энэ Улсын Их Хурал ч бай, Засгийн газар … /минут дуусав/</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хбаяр гишүүн 1 минут</w:t>
      </w:r>
    </w:p>
    <w:p>
      <w:pPr>
        <w:pStyle w:val="LOnormal"/>
        <w:spacing w:lineRule="auto" w:line="24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Энэ төрийн, ялангуяа албаны нууцтай харьцаж байдаг хүмүүсийн албаны мэйл хаягийн нууцлал, үүнийг итгэмжлэн хариуцсан албан тушаалтнуудын асуудал энд яригдсан уу? Байнгын хороон дээр. Ялангуяа цар тахлын үед бол одоо ялангуяа Улсын Их Хурал, Улсын Их Хурлын гишүүд бүх албан хэрэг хөтлөлт, харилцаа, албаны мэйл хаягаар явагдаж байгаа. Энэ ер нь хаанаас ил болсон юм бэ? Надад бол сонирхолтой. Энэ тусгай албаны шугамаар ил болсон уу, эсвэл үүнийг одоо тусгай алба дотроо манай юу, гаднын юу, эсвэл үүнийг жишээлбэл, парламент гишүүдийнх бол парламент.мн гэсэн домин хаягтай байдаг л даа, үүнийг хариуцсан албан тушаалтан байдаг. Энэ одоо жишээлбэл асуудлыг хариуцсан тэр админ эрхтэй албан тушаалтан ил болгосон юм уу? Энэ асуудал дээр ер нь ямар … /минут дуусав/</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юулгүй байдал, гадаад бодлогын байнгын хорооны дарга Баагаагийн Баттөмөр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Энхбаяр гишүүн бас чухал асуудлыг хөндөж тавьж байна аа. Сүүлийн үед энэ сошиал ертөнцөд болж байгаа үйл явдал, үүнийг хувь хүн, өөрийнхөө байр суурийг илэрхийлэх гээд албаны байр сууриа илэрхийлэх энэ юуг одоо бас ялгаатай, заагтай ингэж авч үзэх ийм шаардлагатай. Байнгын хороон дээр одоо 11 гишүүн оролцсон, 55,7 хувийн ирцтэйгээр оролцож бид нар бол тал талаасаа бас нэлээн ярьцгаасан. Тэгээд нийт оролцсон гишүүдийн 9 нь болбол эгүүлэн татах шаардлагагүй ээ гэсэн ийм шийдвэрийг гаргасан. 2 нь болбол эгүүлэн татъя аа гэсэн ийм шийдвэрийг санал гаргасан юм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Ер нь бол энэ асуудлыг ингээд цаашдаа манай Гадаад харилцааны яаман дээр энэ Отгонбаяртай холбоотой Отгонбаяр элчин сайдтай холбоотой энэ асуудлуудыг нэлээн их нарийн судалж үзэж эндээс гарах, одоо цаашдаа бусдад үлгэр болгох, бусдад түүнээс жишээ авах, сэрэмжлэх энэ чиглэлд бол бас нэлээн ажил хийх ийм шаардлага байна гэж ингэж үзсэн юм аа. Ингээд олонхын саналаар бол эгүүлэн татах шаардлагагүй ээ гэсэн ийм шийдвэрийг Байнгын хорооноос гарга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Дамдины Цогтбаатар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Цогтбаатар</w:t>
      </w:r>
      <w:r>
        <w:rPr>
          <w:rFonts w:eastAsia="Times New Roman" w:cs="Arial" w:ascii="Arial" w:hAnsi="Arial"/>
          <w:sz w:val="24"/>
          <w:szCs w:val="24"/>
        </w:rPr>
        <w:t xml:space="preserve">:  Гишүүддээ цэргийн баярын мэндийг хүргэе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 Энхбаяр гишүүн яг асуух ёстой асуултыг асуучихлаа. Гадаад яам гэдэг бол төрийн тусгай алба. Энхбаяр гишүүн ээ, ердийн хууль үйлчлэхгүй. Энд сэдэв алдахад 17 жилийн ял яригддаг, мэдээлэлтэй харьцдаг улсууд байхгүй юу. Гадаад яам бол. Зүгээр ярианы сэдэв алдахад 17 жилийн ялын асуудал гарч ирж байсан түүх бий. Тэгэхээр Элчин сайдын компьютерт тэнд ямар мэдээлэл байгаа нь хамаагүй. Яаж ороод ингээд ийм мэдээлэл, өнөөдөр ийм мэдээлэл гарч байна. Маргааш Монгол Улсын байр суурийн асуудлаарх ямар мэдээллүүд яаж гарч болзошгүй вэ? Тийм учраас би Гадаад яамнаас асуумаар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мэдээлэл хэрэв дотроосоо бол одоо Энхбаяр гишүүний ярьж байгаагаар гаднын байгууллага задалж байгаа бол энэ бүр ноцтой. Үүнийг шалгах хэрэгтэй. Дотроосоо байгаа бол дипломат ажилтны ёс зүйн асуудлаар асуудал дотроо тавьж болно. Тэгвэл яамандаа энэ асуудлыг түрүүлж тавьсан уу? Танай дээр ийм асуудал ирсэн үү? Эсхүл гэнэт та нар мэдээгүй байхад өөр сувгаар гараад ирэв үү? Тэгээд тэр дотроосоо гарсан байна уу, үгүй юу гэдгийг бол шалгаж заавал тогтоох ёстой. Яагаад гэвэл дипломат албаны энэ мэдээлэл дамжих дэг журам маш хатуу зохицуулагдсан байдаг. Эхлээд төвдөө мэдээлэл өгөх ёстой. Харин төв дүлий дүмбэ оргиод буруу юм байж байхад юм хийхгүй байгаа бол дараагийн шатны байгууллагууд руугаа хандаж болно. Тийм учраас энэ дээр гадаад яам энэ асуултад бас хариулж өгнө үү гэж хүсмээр байна. </w:t>
      </w:r>
    </w:p>
    <w:p>
      <w:pPr>
        <w:pStyle w:val="LOnormal"/>
        <w:spacing w:lineRule="auto" w:line="240"/>
        <w:ind w:firstLine="720"/>
        <w:jc w:val="both"/>
        <w:rPr/>
      </w:pPr>
      <w:r>
        <w:rPr>
          <w:rFonts w:eastAsia="Times New Roman" w:cs="Arial" w:ascii="Arial" w:hAnsi="Arial"/>
          <w:sz w:val="24"/>
          <w:szCs w:val="24"/>
        </w:rPr>
        <w:t>Хүүхдийн сургуулийн асуудал дээр гэвэл энэ албан ёсны мэйлээсээ явсан байгаа. Өөрөөр хэлбэл хулгайн журмаар далдаар өөрийн хувийн мэйлээрээ ингэж явуулаагүй. Зөндөө олон хүүхдүүдийн асуудлыг угаасаа Элчин сайдын яамдуудаар дамжуулж явуулдаг. Боловсролын асуудал элчин сайдын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Цогтбаатар гишүүн 1 минут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Цогтбаатар</w:t>
      </w:r>
      <w:r>
        <w:rPr>
          <w:rFonts w:eastAsia="Times New Roman" w:cs="Arial" w:ascii="Arial" w:hAnsi="Arial"/>
          <w:sz w:val="24"/>
          <w:szCs w:val="24"/>
        </w:rPr>
        <w:t xml:space="preserve">: Боловсролын асуудал, Элчин сайдын яамдуудын хариуцах ажлын хүрээнд байдаг. Хуучин бол бүр үүнээс тодорхой байдаг байсан. Лав би оюутан байхад Сүх-Очирын Болд гэж дипломат манай одоо оюутнуудыг хариуцаад намайг хариуцдаг байсан юм аа. Ийм юм бол байдаг аа. Дипломат албанд. </w:t>
      </w:r>
    </w:p>
    <w:p>
      <w:pPr>
        <w:pStyle w:val="LOnormal"/>
        <w:spacing w:lineRule="auto" w:line="240"/>
        <w:ind w:firstLine="720"/>
        <w:jc w:val="both"/>
        <w:rPr/>
      </w:pPr>
      <w:r>
        <w:rPr>
          <w:rFonts w:eastAsia="Times New Roman" w:cs="Arial" w:ascii="Arial" w:hAnsi="Arial"/>
          <w:sz w:val="24"/>
          <w:szCs w:val="24"/>
        </w:rPr>
        <w:t>Отгонбаяр сайдын тухайд гэвэл стратегийн түншлэлийн төвшинд харилцааг хүргэхэд оролцсон хүн шүү. Гуравдагч энэ хөршийн юу хууль дээр гэвэл Америкийн нэгдсэн улс чинь өөрөө Ерөнхийлөгчийн сонгуультай, ковидын асуудалтай, юун энэ асуудал руу орох байсан байх аа. Түүнээс би лав сайд байхдаа Отгонбаяр сайдтай үүнийг батлуулах гэж маш их хүчин чармайлт гаргаж ажиллаж байсан шүү. Тэгээд тэр мянганы сорилтын санг ч гэсэн зурахад Отгонбаяр сайд нэлээн идэвх чармайлт гаргаж ажилласан. Яг хамгийн идэвхтэй хамтарч ажиллаж байсан хүмүүсийн нэг шүү. Тэгэхээр ийм ажлын үр дүнгүүд бол тодорхой бас байгаа шүү гэдгийг хэлмээр байна. Баярлал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Үг хэллээ. Одоо Сайнхүүгийн Ганбаатар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Ганбаатар</w:t>
      </w:r>
      <w:r>
        <w:rPr>
          <w:rFonts w:eastAsia="Times New Roman" w:cs="Arial" w:ascii="Arial" w:hAnsi="Arial"/>
          <w:sz w:val="24"/>
          <w:szCs w:val="24"/>
        </w:rPr>
        <w:t xml:space="preserve">: Их Хурлын дарга Занданшатар аа, 1 минутаа авъя аа. Нэмж. Эрдэнэтчүүдийн сонголтод битгий их хажуунаас оролцоорой, буян болно шүү.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г биш Сү.Батболдын мафийн гар хөл болсон байдлаар ажиллаж байгаа Отгонбаяр үтэр түргэн эх орондоо буцаж ир ээ. Мафи гэдэг бол гэмт хэрэг, улс төр хоёр нийлэхийг мафи гэдэг. Сү.Батболдын энэ байр суурь энэ аймшигтай Оюутолгойн том хулгай улс орон даяар. Энэ хэвлэл мэдээлэл таг. Бүгд барьцаалагдсан байна. Бүр одоо энэ Гадаад хэргийн яам, Хууль зүйн яам, Сангийн яам, Хэрэг эрхлэх газар бүгдээрээ Рио тинтогийн бууны нохой шиг ажилладаг. Үүний нэг илрэл нь Отгонбаяр ерөөсөө би анх удаа мэдэж байна аа. Энэ Нью-Йорк Лондонгийн Нью-Йоркийн шүүх дээр одоо энэ Оюутолгойн талаар би мэдсэнгүй. Энэ бол том гэмт хэрэг. Энэ чинь нойр хүрэхгүй үүний төлөө явж байх ёстой хүн шүү дээ. Тэгэхээр аархаад, биеэ тоогоод, мафижсан байдалтай энэ Ардын намын энэ арчаагүй зан та нарыг чирч унагана даа. Сүүлдээ чирэгдэж үхнэ дээ, та нар. Та нар энэ дээр хариуцлагатай загнах ёстой шүү дээ. Бүр өнөөдөр нойр хоолгүй Нью-Йоркийн шүүх дээр байгаа Монголчууд ялах магадлалтай болчихсон зүйлийг өнөөдөр Их Хурал дээр ярья аа гээд байгаа шүү дээ. Сү та нарыг ухаан алдтал нь айлгаж байгаа л даа. </w:t>
      </w:r>
    </w:p>
    <w:p>
      <w:pPr>
        <w:pStyle w:val="LOnormal"/>
        <w:spacing w:lineRule="auto" w:line="240"/>
        <w:ind w:firstLine="720"/>
        <w:jc w:val="both"/>
        <w:rPr/>
      </w:pPr>
      <w:r>
        <w:rPr>
          <w:rFonts w:eastAsia="Times New Roman" w:cs="Arial" w:ascii="Arial" w:hAnsi="Arial"/>
          <w:sz w:val="24"/>
          <w:szCs w:val="24"/>
        </w:rPr>
        <w:t>Зүгээр ярилцъя. Би буруу ярьж байж болно. Би баримтаа гаргая. Тэгэхээр энэ Нью-Йоркийн шүүх дээр байгаа Монголын баялгийг Оюутолгой, ГОК-ийн тэр аймшигтай хулгай дээрмийг Монголд ашигтай болгох алтан нарны боломж шиг тэр сайхан боломжийн төлөө энэ хүн хуруугаа ч хөдөлгөөгүй. Зүгээр дарга нарын хүүхдүүдийг зуучлах энэ мафийн төлөөлөгч болчихсон байна шүү дээ. Тэгвэл. Энэ чинь одоо Монгол Улсыг төлөөлөөд цалин өгч байгаа шүү дээ. Ганбаатар яах вэ, 16, 17 жил мань мэтийн хүмүүс бол өлсөөд даараад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Дамдинням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Америкийн нэгдсэн улсад суугаа Элчин сайд Отгонбаяр сайд сайн ажиллаж байгаа. Харилцааг стратегийн түншлэлд хүргэх хэмжээнд. Мянганы сорилын сангийн 350 сая долларын тусламжийн асуудал, өөрөөр хэлбэл Улаанбаатар хотын цэвэр усны хангамжийн асуудлыг шийдэх энэ төслийг амжилттай хөөцөлдөж бүтээсэн. Одоо татах гээд байгаа энэ Ерөнхийлөгчийг Америкт аваачиж айлчлуулсан. Одоо ийм л одоо хоёр орны энэ хамтын ажиллагааг их сайн авч явж байгаа л Элчин сайд л даа. Одоо тэгээд энэ боловсролын хамтын ажиллагаа, коронагийн вакцин, Америкийн төрийн өндөр албан тушаалтнуудын айлчлал гээд ид одоо ажлууд явж байгаа юм байна лээ. Би бас мэдээлэл авсан. Яагаад гээд одоо зарим хүмүүсийн Ерөнхийлөгчийн сонгууль угтсан, одоо улс дамжсан, улсаа гутаасан хар пи арын л золиос болж байх шиг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мнөх Ерөнхийлөгч бас нэг Ерөнхийлөгчийн сонгуультай тааруулаад энэ хүний эхнэр, хүүхдийг нь өөртэй нь цуг хонгилдоод, амьдралыг нь сүйрүүлж байсныг одоо бид нар бүгдээрээ мартаагүй л байгаа. Яачихсан ч хувь заяатай хүн юм. Манай хонгилын эздийн улс төр дотооддоо багтахаа байгаад хөршөө даваад тэгээд одоо гадаад далай гатлаад явж байгаа юм байна л гэж харж байгаа шүү дээ. Ер нь тэгээд энэ татах гээд байгаа үндэслэл дээрээ энэ хууль батлуулсангүй, Америкийн нэгдсэн улсад одоо хууль батлуулсангүй гэсэн үндэслэл тавьсан байна. Найрамдалт харилцаатай энэ тусгаар тогтносон улсын хууль тогтоох байгууллагаар Элчин сайд хүн яаж хууль батлуулах ёстой юм, тэгээд үүнийг ярина гэдэг нь тэгээд зөв ч юм уу, буруу ч юм уу? Үүнийг бол ойлгохгүй байгаа шүү. Ер нь тэгээд энэ гадаад харилцааныхаа дэг жаяг энэ хэлдэг ярьдаг юм аа бас бодох ёстой байх аа. </w:t>
      </w:r>
    </w:p>
    <w:p>
      <w:pPr>
        <w:pStyle w:val="LOnormal"/>
        <w:spacing w:lineRule="auto" w:line="240"/>
        <w:ind w:firstLine="720"/>
        <w:jc w:val="both"/>
        <w:rPr/>
      </w:pPr>
      <w:r>
        <w:rPr>
          <w:rFonts w:eastAsia="Times New Roman" w:cs="Arial" w:ascii="Arial" w:hAnsi="Arial"/>
          <w:sz w:val="24"/>
          <w:szCs w:val="24"/>
        </w:rPr>
        <w:t>Сошиалаар байр сууриа илэрхийлсэн тухай асуудал яригдаж байна. Бүгдээрээ л нээлттэй болж байгаа дэлхий шүү дээ. Үүнийг ярих ёстой шүү дээ. Түрүүн тэр Алтанхуяг дарга аа, Засгийн газраа муулсан Элчин сайд байвал олоод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Дамдинням гишүүн 1 минут</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Олоод ир гээд л хэлж байна. Тэгээд Европт сууж байгаа нэг нөхөр л одоо өдөр болгон Засгийн газраа муулсан пост хийгээд л байгаад байх юм байна шүү дээ. Тэгээд тэр хүнийг би Алтанхуяг даргад олоод өгчихье. Тэгээд энэ хүнийг татуулах асуудлыг ярих юм байгаа биз. Одоо тэгээд энэ 30 мянга гаруй Монгол хүн ид коронатай үед, эзэнгүй орхиод ингээд Элчин сайдаа татна гэдэг чинь одоо найрамдалт харилцааны хувьд зөв ч юм уу, буруу ч юм уу, ард иргэдээ бодсон шийдвэр мөн ч юм уу, биш ч юм уу. </w:t>
      </w:r>
    </w:p>
    <w:p>
      <w:pPr>
        <w:pStyle w:val="LOnormal"/>
        <w:spacing w:lineRule="auto" w:line="240"/>
        <w:ind w:firstLine="720"/>
        <w:jc w:val="both"/>
        <w:rPr/>
      </w:pPr>
      <w:r>
        <w:rPr>
          <w:rFonts w:eastAsia="Times New Roman" w:cs="Arial" w:ascii="Arial" w:hAnsi="Arial"/>
          <w:sz w:val="24"/>
          <w:szCs w:val="24"/>
        </w:rPr>
        <w:t>Түрүүн тэр Ганбат гишүүн хэлж байна. Энэ ах дүү, хамаатан саднаа, хамаарал бүхий этгээдүүдийг томилуулдаг гээд. Энэ Зандаахүүгийн Энхболдын дүү Индранил гэж нэг нөхөр Гадаад харилцааны яаманд гуравхан сар ажиллаад л элчин зөвлөх буюу элчин сайдын дараачийн албан тушаалд томилогдчихоод л очоод тэнд архи уугаад л, амьтан хүн зодоод л, бужигнуулаад л яваад байгаа л юм байгаад байх юм биш сонсогдоод байх юм. Энэ Гадаад хэргийн сайд энэ хүнээ татах ажлаа боддоггүй юм уу? Энэ мэргэжлийн байгууллага, тусгай энэ байгууллагынхаа энэ хүмүүсийн чанар чансаа, томилгооны асуудлыг та нар ер нь яаж хараад байгаа юм. Тэгэхээр энэ Элчин сайдыг татах асуудал болбол цэвэр улс төржсөн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Жамъянхорлоогийн Сүхбаатар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Сүхбаатар гишүүн байж байгаарай. Гадаад хэргийн сайд Батцэцэг сайд</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цэцэг</w:t>
      </w:r>
      <w:r>
        <w:rPr>
          <w:rFonts w:eastAsia="Times New Roman" w:cs="Arial" w:ascii="Arial" w:hAnsi="Arial"/>
          <w:sz w:val="24"/>
          <w:szCs w:val="24"/>
        </w:rPr>
        <w:t xml:space="preserve">: Дамдинням гишүүний асуултад хариулъя аа. Элчин сайдын яамнаас түрүүний тэр бас Цогтбаатар гишүүний асуултад хамт хариулчихъя гэж бодож байна. Элчин сайдын яамны албаны цахим хаягуудад нэвтрэх нууц үг болон интернетийн компанитай хийсэн гэрээгээр тухайн компанитай харьцах эрхийг болбол элчин зөвлөх Индранилад байдаг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Элчин сайдын яамны албан захидал, шуудан алдагдсан тухай нууцын эрхлэгч, гуравдугаар нарийн бичгийн дарга Отгонжаргалын гаргасан тайлбар болон нийт дипломат ажилтнуудын зөвлөгөөний тэмдэглэлийг бол хүлээж авсан. Элчин сайдын мэдээлэл алдсантай холбоотой тайлбарыг бол авса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 Гадаад харилцааны сайдын хувьд ямар ч байсан ийм захидлыг бол Отгонбаяр сайд бичсэн, гэхдээ ялгавартай бол хандаагүй бүх л Монгол иргэдийн хүсэлтийг уламжилж, сургуулиуд руу захидал бичдэгээ бол тайлбарласан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эгээд Индранила элчин зөвлөхийн асуудлыг бид нар бол энэ яамныхаа удирдлагын төвшинд ойрын хугацаанд ярьж шийдвэр гаргана гэж бодож байг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Жамъянхорлоогийн Сүхбаатар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Баярлалаа. Минут товчхон учраас би гол асуудал руугаа л орчихъё гэж бодо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ал бол төрийн гадаад, дотоод бодлогыг тодорхойлдог байгууллага аа. Ерөнхийлөгч бол гадаадад Монгол улсыг төлөөлдөг, үнэн. Гэхдээ Улсын Их Хурал бол төрийн гадаад бодлогыг тодорхойлдог. Тэгээд өнөөдөр ямар цаг үе байгаа билээ дээ гэдгээ бас бодох хэрэгтэй. Цар тахлыг даван туулах ажиллагаа явж байна. Америкийн нэгдсэн улс бол манай стратегийн одоо хамгийн гол түншийн нэг. Олон улсын байгууллагуудад нөлөөтэй ийм байгууллага, улс орнуудад бодлогоо гаргадаг. Тэгээд энд нэлээн сүүлийн үед бол энэ Элчин сайдтай холбоотой асуудал ярьж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 энд Монгол Улсын байр суурь үүднээс яримаар байна. Монголд дотооддоо Алтанхуяг гишүүн бас нэг талаас хөнддөг зөв шүү дээ. Үгүй ээ, энэ одоо Үндэсний аюулгүй байдалтай гадаад бодлоготой холбоотой асуудлаар. Ингээд гадаа гадна юу, Монгол Улсынхаа дотор талд ч гэсэн янз бүрийн одоо ажиллагаа зохион байгуулаад, тэрийгээ Улсын Их Хурлын танхимд, одоо ингээд хэлэлцээд сууж байгаа чинь Монголын төрийн хүчин чадлыг бууруулж байна аа. Би бол Улсын Их Хурлын тухай хуулийн гурвын хоёр, гадаад бодлогын үзэл баримтлалын арван дөрвийн хоёр, үндэсний аюулгүй байдлын үзэл баримтлалын дөрвийн хоёрын нэг гээд үндэслээд энэ цар тахлын нийгэм, эдийн засаг, хүн амд үзүүлж байгаа нөлөөг бууруулах чиглэлээр гадаад бодлогыг идэвхжүүлж, Америкийн нэгдсэн улсаас улс төр, хүмүүнлэг, эдийн засгийн тусламж дэмжлэг авах ажлыг ойрын үед эрчимтэй зохион байгуулж байгаа шүү дээ. Үүнийг үр дүнд хүргэх тэр өндөр дээд хэмжээний ажил болох гэж байгаа гэж ингэж мэдээлэл авч байгаа. </w:t>
      </w:r>
    </w:p>
    <w:p>
      <w:pPr>
        <w:pStyle w:val="LOnormal"/>
        <w:spacing w:lineRule="auto" w:line="240"/>
        <w:ind w:firstLine="720"/>
        <w:jc w:val="both"/>
        <w:rPr/>
      </w:pPr>
      <w:r>
        <w:rPr>
          <w:rFonts w:eastAsia="Times New Roman" w:cs="Arial" w:ascii="Arial" w:hAnsi="Arial"/>
          <w:sz w:val="24"/>
          <w:szCs w:val="24"/>
        </w:rPr>
        <w:t>Тэгээд манай энэ Гадаад бодлогын байнгын хороо болбол эгүүлэн татах үндэслэлгүй гэж үзэх биш, эгүүлэн татах шаардлагагүй гэж үзмээр байгаа юм. Монгол Улсын Ерөнхийлөгчийн байр суурийг хүндэтгэж байна. Гэхдээ Улсын Их Хурлын байр суурь бол яг өнөө цагийнхаа гадаад бодлогынхоо үйл ажиллагаан дээр, ялангуяа энэ одоо чухал, энэ оронтой харилцаж байгаа бодлого дээрээ үүнийг тасалдуулах шаардлага байхгүй. Тэр Элчин сайдын хувийн гэм буруутай асуудал дээр эргэлзээтэй юм ярьж байна. Тэрийг тусгай шугамаар нь шалга л даа. Шалгалтаа хий, энд бол улс төрийн үүднээс нь шууд хандах бол энэ өрөөсгөл юм аа гэж хэлэх гэж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Цэндийн Мөнх-Оргил гишүүн цахимаар</w:t>
      </w:r>
    </w:p>
    <w:p>
      <w:pPr>
        <w:pStyle w:val="LOnormal"/>
        <w:spacing w:lineRule="auto" w:line="240"/>
        <w:ind w:firstLine="720"/>
        <w:jc w:val="both"/>
        <w:rPr/>
      </w:pPr>
      <w:r>
        <w:rPr>
          <w:rFonts w:eastAsia="Times New Roman" w:cs="Arial" w:ascii="Arial" w:hAnsi="Arial"/>
          <w:b/>
          <w:sz w:val="24"/>
          <w:szCs w:val="24"/>
        </w:rPr>
        <w:t>Ц.Мөнх-Оргил</w:t>
      </w:r>
      <w:r>
        <w:rPr>
          <w:rFonts w:eastAsia="Times New Roman" w:cs="Arial" w:ascii="Arial" w:hAnsi="Arial"/>
          <w:sz w:val="24"/>
          <w:szCs w:val="24"/>
        </w:rPr>
        <w:t>: Баярлалаа. Элчин сайд Отгонбаярыг эгүүлэн татах саналыг дэмжих боломжгүй байна аа. Миний хувьд. Отгонбаярыг би бол ажлаа сайн хийж байгаа гэж бодож байна. Бүх Элчин сайд нар Отгонбаяр шиг ажилладаг бол Монгол Улсын гадаад бодлогын зорилтууд бүгд дэс дараатай хэрэгжээд явахаар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3 үндэслэлээр татъя гэсэн санал хэлж байгаа юм байна. 1 дүгээрт, твитерийн асуудал ярьж байгаа юм байна. Үгүй ээ, тэгээд твитер дээр чинь Отгонбаяр Трампыг ч юм уу, Байданыг ч юм уу, Ерөнхийлөгч Баттулгыг ч юм уу Засгийн газрыг муулаад байгаа юм байхгүй юм байна шүү дээ. Өөрт нь хэлээгүй, мэдэгдээгүй, мэдээгүй, мэдчихээд судалсан чинь материалыг нь шүүхээс татагдчихсан байна аа л гэж бичсэн байна шүү дээ. Тэр буруу материал явуулсан байна, зөв буруу материал явуулсан байна гэдэг санаа бодлоо л хэлсэн байна тэр бол тусдаа асуудал гэж би бодо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т, энэ гуравдагч хөршийн худалдааг дэмжих хууль баталсангүй гээд байх юм. Отгонбаяр хууль батлахгүй шүү дээ. Тэр тусмаа хууль өргөн барихгүй. Монголд одоо юу гэдэг юм Унгарын ч юм уу, Чехийн Элчин сайд манай Их Хурал дээр хууль өргөн барьдаггүйтэй л адилхан шүү дээ. Тэгээд ч Америк чинь энэ худалдааны асуудлыг хоёр талаараа шийддэггүй, голцуу чөлөөт худалдааны гэрээнүүдээрээ шийддэг ийм улс шүү дээ. Дотоодын лобби ихтэй, тэгэхдээ асуудлаа үргэлжлүүлээд л, яриад л явж байгаа юм байна лээ. </w:t>
      </w:r>
    </w:p>
    <w:p>
      <w:pPr>
        <w:pStyle w:val="LOnormal"/>
        <w:spacing w:lineRule="auto" w:line="240"/>
        <w:ind w:firstLine="720"/>
        <w:jc w:val="both"/>
        <w:rPr/>
      </w:pPr>
      <w:r>
        <w:rPr>
          <w:rFonts w:eastAsia="Times New Roman" w:cs="Arial" w:ascii="Arial" w:hAnsi="Arial"/>
          <w:sz w:val="24"/>
          <w:szCs w:val="24"/>
        </w:rPr>
        <w:t xml:space="preserve">3-т, Отгонбаярыг тэр нэг хүүхдэд сургуульд сурахад нь бичиг бичиж өглөө гэсэн байх юм. Тэгээд ядаж байхад тэр хүүхэд нь улс төрчийн хүүхэд таарчхаж л дээ. Үгүй ээ, тэгээд л улс төрчийн ч байна уу, хэний ч байна уу нэг Монгол хүүхдийг дэмжээд сургуульд явуулаад өгөөч гээд л дэмжээд бичсэн байна. Элчин сайд нар олон хүүхдэд тийм бичиг бичиж өгөөд л явуулж байгаа шүү дээ. </w:t>
      </w:r>
    </w:p>
    <w:p>
      <w:pPr>
        <w:pStyle w:val="LOnormal"/>
        <w:spacing w:lineRule="auto" w:line="240"/>
        <w:ind w:firstLine="720"/>
        <w:jc w:val="both"/>
        <w:rPr/>
      </w:pPr>
      <w:r>
        <w:rPr>
          <w:rFonts w:eastAsia="Times New Roman" w:cs="Arial" w:ascii="Arial" w:hAnsi="Arial"/>
          <w:sz w:val="24"/>
          <w:szCs w:val="24"/>
        </w:rPr>
        <w:t>Тэгээд дээр нь Алтанхуяг гишүүн та одоо их сонин юм ярих юм аа. За энэ бичиг бичиж өглөө, ёс зүйгүй загналаа гээд. Үгүй ээ, та одоо өөрийнхөө хүргэнийг Засгийн газрын Хэрэг эрхлэх газрын Тэргүүн дэд даргаар тавиад л өчнөөн жил ажиллуулаад л ирсэн. Ерөнхий сайд байхдаа. Тэгээд тэр тэргүүн дэд даргыгаа та Таван толгойн ТУЗ-ийн даргаар тавиад л Улаанбаатар хотод утааны асуудлаар бужигнуулаад л, бөөн л юм болж байсан биз дээ. Түүний чинь хажууд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Мөнх-Оргил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Ц.Мөнх-Оргил</w:t>
      </w:r>
      <w:r>
        <w:rPr>
          <w:rFonts w:eastAsia="Times New Roman" w:cs="Arial" w:ascii="Arial" w:hAnsi="Arial"/>
          <w:sz w:val="24"/>
          <w:szCs w:val="24"/>
        </w:rPr>
        <w:t xml:space="preserve">: Түүний чинь хажууд энэ Отгонбаяр 1 хүүхдэд сургуульд сурахад нь дэмжлэг үзүүлээд бичгийг биччихсэн байна. Юу юм бэ? Нэг хүүхэд ч гэсэн сургуульд сурч л байг л даа. Тэр тусмаа ганц хүүхэд биш. Боловсролын асуудлаар өчнөөн амжилт гаргаад л. Жорж Мейстоны их сургуультай гэрээ байгуулаад одоо өшөө арван хэдэн сургуультай гэрээ байгуулаад сайн л ажиллаж байна шүү дээ. </w:t>
      </w:r>
    </w:p>
    <w:p>
      <w:pPr>
        <w:pStyle w:val="LOnormal"/>
        <w:spacing w:lineRule="auto" w:line="240"/>
        <w:ind w:firstLine="720"/>
        <w:jc w:val="both"/>
        <w:rPr/>
      </w:pPr>
      <w:r>
        <w:rPr>
          <w:rFonts w:eastAsia="Times New Roman" w:cs="Arial" w:ascii="Arial" w:hAnsi="Arial"/>
          <w:sz w:val="24"/>
          <w:szCs w:val="24"/>
        </w:rPr>
        <w:t>Тэгээд ковидтой ийм хүнд хэцүү үед 30 мянган Монголчууд тэнд ажиллаж амьдарч байхад бас Элчин сайдгүй болгоод орхичихмооргүй байна шүү дээ. Тэгээд хэдүүлээ бас нэг талаасаа ажлаа бодсон, 2 дугаарт энэ төрийн албаныхаа жиг жаягийг бодож энэ асуудалд хандмаар байна аа. Баярлалаа.</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Цэндийн Сандаг-Очир гишүүн цахимаар. Дараа нь санал хураалттай. Гишүүд санал хураалтад бэлдээрэ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Ц.Сандаг-Очир</w:t>
      </w:r>
      <w:r>
        <w:rPr>
          <w:rFonts w:eastAsia="Times New Roman" w:cs="Arial" w:ascii="Arial" w:hAnsi="Arial"/>
          <w:sz w:val="24"/>
          <w:szCs w:val="24"/>
        </w:rPr>
        <w:t xml:space="preserve">: Баярлалаа. Би өнөөдөр бас энэ Элчин сайдыг эгүүлэн татах асуудлыг Ардчилсан Ерөнхийлөгчийн зүгээс, бас энэ Ардчилсан намын гишүүдийн зүгээс Ардчилсан Монгол Улсын иргэний хувьд үзэл бодлоо сошиалоор, нээлттэй илэрхийлсний төлөө эгүүлэн татах асуудлыг хөндөж байгаад бас их харамсаж, гайхаж байна. </w:t>
      </w:r>
    </w:p>
    <w:p>
      <w:pPr>
        <w:pStyle w:val="LOnormal"/>
        <w:spacing w:lineRule="auto" w:line="24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Мөн санаачилгагүй ажилласан гэж ингэж үзэж байгаа юм байна. Энэ ерөөсөө энэ эгүүлэн татах үндэслэл өөрөө хэт улс төржсөн ийм асуудал байна аа гэж ингэж үзэж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Ерөнхийлөгчид хийх ажил олон байна. Би зарим нэг зүйлүүдийг Ерөнхийлөгчийн Тамгын газар болон Гадаад харилцааны сайдаас асуумаар байна. Оросын холбооны улсад Ерөнхийлөгчийн хийх айлчлал Оросын холбооны улсын Ерөнхийлөгч хүлээж авахгүй ээ гэдэг ийм мэдээлэл олон нийтийн сүлжээгээр явж байгаа. Энэ хэр бодитой вэ. Энэ ямар үндэслэлтэй вэ. Хэрвээ энэ үнэн бол яагаад ингэсэн юм бэ гэдэг талаар бас мэдээлэл өгөх бололцоо байна уу гэж.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Үндэсний аюулгүй байдлын зөвлөлийн ажлын алба, нарийн бичгийн даргыг Ерөнхийлөгч томилдог. Гэтэл Үндэсний аюулгүй байдлын зөвлөлийн нарийн бичгийн даргатай холбоотой асуудал, тэнд ажиллаж байсан ажилтантай холбоотой асуудал, Монгол Улсын Ерөнхийлөгчийн томилдог шүүгч нар, прокуроруудтай холбоотой асуудлууд өнөөдөр олон нийтийн сүлжээгээр яригдаад сар гаруй өнгөрч байна. Энэ тал дээр Ерөнхийлөгчийн Тамгын газар, Ерөнхийлөгчийн зүгээс энэ шүүгч нарт, прокуроруудад хариуцлага тооцох асуудал ямар төвшинд явж байгаа вэ. Ерөнхийлөгчийн Тамгын газраас энэ тал дээр мэдээлэл өгөх бололцоо байна уу, байна уу. Яагаад энэ дээр өнөөдрийг хүртэл арга хэмжээ авахгүй байна вэ. Ийм ёс зүйгүй байдал гаргаад байхад яагаад арга хэмжээ авахгүй байна вэ? Шүүхийн тухай хууль хэрэгжээд сар болж байна аа. Гэтэл энэ дээр шүүгч нар, прокурорууд хамтарч ингэж хэрэг оноодог ийм байдал үүсчихсэн явж байгаа дээр яагаад арга хэмжээ авахгүй байна вэ. Энэ дээр тайлбар өгөөч. </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91. Өлзийхүүгийн Шижир. Ерөнхийлөгчийн Тамгын газрын дарг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Ө.Шижир</w:t>
      </w:r>
      <w:r>
        <w:rPr>
          <w:rFonts w:eastAsia="Times New Roman" w:cs="Arial" w:ascii="Arial" w:hAnsi="Arial"/>
          <w:sz w:val="24"/>
          <w:szCs w:val="24"/>
        </w:rPr>
        <w:t xml:space="preserve">: Сандаг-Очир гишүүний асуултад хариулъя. Сүүлээс нь эхлээд асуултад хариулахад Орос Монгол хоёр улс хоорондоо дипломат харилцааны 100 жилийн ой энэ жил тохиож байгаа. Дипломат харилцааны 100 жилийн ой тохиосонтой холбоотойгоор 2 орны хооронд өндөр дээд хэмжээний ажил зохион байгуулах асуудал сүүлийн 1 жил гаруй хугацаанд яригдаж байгаа. </w:t>
      </w:r>
    </w:p>
    <w:p>
      <w:pPr>
        <w:pStyle w:val="LOnormal"/>
        <w:spacing w:lineRule="auto" w:line="240"/>
        <w:ind w:firstLine="720"/>
        <w:jc w:val="both"/>
        <w:rPr/>
      </w:pPr>
      <w:r>
        <w:rPr>
          <w:rFonts w:eastAsia="Times New Roman" w:cs="Arial" w:ascii="Arial" w:hAnsi="Arial"/>
          <w:sz w:val="24"/>
          <w:szCs w:val="24"/>
        </w:rPr>
        <w:t>Энхтайван сайдын Элчин сайдаар томилогдсоны дараа хүртэл тухайн үед хэлж байсан протокол дээр энэ байгаа. Ямар нэгэн байдлаар аль нэг тал нь өөр байр суурь илэрхийлсэн зүйл байхгүй ээ. Танд худлаа мэдээлэл байна аа гэдгийг хэлэх гэсэн юм. Нэг.</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 дугаарх нь хэлж байгаа асуудлынхаа хүрээнд хариулъя. Асуудлыг хэлж байгаа асуудлын хүрээнд хариулж бас асууж сурах нь бас зөв байх. Бусад өөр асуудалтай холбоотой юм дээр та тусад нь тодруулга авч болно.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3 дугаарт нь улс төржиж байгаа асуудал биш ээ. Улс төрийн өнцгөөр та бүгд хараад байна аа. Энэ Монгол Улсын Ерөнхийлөгч 2018 оны 3 дугаар сард Америкийн нэгдсэн улсад суугаа Элчин сайд Отгонбаярыг эгүүлэн татах асуудал ярихдаа маш тодорхой хэлсэн. Гүйцэтгэлийг ажлын үр дүнгээр харна аа гэсэн. 2 үндэслэл ярьсан. 3 дахь үндэслэлийг та нар өөрсдөө зохиож яриад байна аа. Хүүхэдтэй холбоотой асуудал Ерөнхийлөгчийн үндэслэл дээр байхгүй ээ. 2 үндэслэл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хнийх нь гуравдагч орны худалдааны тухай хуулийг батлуулахад идэвх зүтгэл гаргаж ажилласангүй. Эс үйлдэл хийлээ гэдэг асуудал. Магадгүй Монгол орны нийт малчин өрхийн амьжиргааг дэмжих боломжтой энэ хуулийн төслийг батлуулахын хүрээнд Элчин сайд идэвх зүтгэл гаргаж ажиллах ёстой байсан байхгүй юу. Ерөнхийлөгчийн үндэслэл дээр маш тодорхой байгаа. Нэг ч удаа уулзалт хийх хүсэлт ч тавиагүй гэж. 3 жилийн хугацаанд. Сүүлийн 1 жил ковидтой байгаа. 2 жил ковидгүй байсан. Америкийн нэгдсэн улсын гурван конгресс энэ хугацаанд бүрэн эрхийг хэрэгжүүлж байна аа. Энэ хүрээнд 1 ч ийм уулзалт явсангүй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019 оны 7 дугаар сард 2020 оны 7 дугаар сард Монгол Улсын Ерөнхийлөгч Америкийн нэгдсэн улсад айлчлал хийсэн. Энэ бол 2 орны дипломат харилцааны хамгийн өндөр дээд түвшин байсан гэж үзэж болно. Үүнээс хойш мөн ямар ч тодорхой, дорвитой үйл ажиллагаа явагдсангүй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лс төржинө гэвэл өнөөдөр Монголд улс төржих шиг их сэдэв алга. Харамсалтай нь тэгэхгүй байгаа юм. 21 аймагт өнөөдөр яагаад нэг ч Пи Си Арын аппарат тавиагүй гэдэг юм бол улс төржиж болно. Ковидын зарцуулж байгаа энэ их хөрөнгө мөнгө яагаад үр дүнд хүрэхгүй байна гэж болно. Яагаад нэг ч эмнэлэг бариагүй юм ингэж болно. Гаднаас авсан зээл тусламж хаачихсан юм бэ гэж болно. Харамсалтай нь тэгээгүй. Ажлын хариуцлага тооцъё оо. Анх томилохдоо энэ асуудлаар хариуцлага тооцдог болъё гэж асуудлыг хандаж байгаа юм аа. </w:t>
      </w:r>
    </w:p>
    <w:p>
      <w:pPr>
        <w:pStyle w:val="LOnormal"/>
        <w:spacing w:lineRule="auto" w:line="240"/>
        <w:ind w:firstLine="720"/>
        <w:jc w:val="both"/>
        <w:rPr/>
      </w:pPr>
      <w:r>
        <w:rPr>
          <w:rFonts w:eastAsia="Times New Roman" w:cs="Arial" w:ascii="Arial" w:hAnsi="Arial"/>
          <w:sz w:val="24"/>
          <w:szCs w:val="24"/>
        </w:rPr>
        <w:t>Үндэслэл дээр байгаагүй зүйл өөрсдөө зохиож яриад байна аа. Ерөнхийлөгчийн гаргасан үндэслэл дээр таны асуугаад байгаа тэр та хэдийн асуугаад байгаа тэр хүүхдийн сургууль, төлөвлөлттэй холбоотой юм нэг ч үг, өгүүлбэр байхгүй. Ажлын хариуцлага тооцъё оо, хангалттай ажиллаж чадсангүй ээ гэж байгаа. Их Хурал хамгийн их хариуцлага тооцъё л гэдэг шүү дээ. Тэгээд тооцъё гэхээр ингээд өөрсдөө намчирхаж хамгаалж, үлдчихээд улс төрийн асуудал яриад байх юм. Энэ үндэслэл болон эгүүлэн татах нь улс төртэй холбоотой нэг ч үг, өгүүлбэр байхгүй шүү дээ. Хаанаас тийм зохиож хараад байгаа юм.</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Гишүүд асуулт асууж, үг хэлж дуус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аар санал хураалт явуул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бэлдээрэй. </w:t>
      </w:r>
    </w:p>
    <w:p>
      <w:pPr>
        <w:pStyle w:val="LOnormal"/>
        <w:spacing w:lineRule="auto" w:line="240"/>
        <w:ind w:firstLine="720"/>
        <w:jc w:val="both"/>
        <w:rPr/>
      </w:pPr>
      <w:r>
        <w:rPr>
          <w:rFonts w:eastAsia="Times New Roman" w:cs="Arial" w:ascii="Arial" w:hAnsi="Arial"/>
          <w:sz w:val="24"/>
          <w:szCs w:val="24"/>
        </w:rPr>
        <w:t xml:space="preserve">Туршилтын санал хураалт явуулъя. Бүртгэлийн санал хураалт явуулъя. Гишүүд бүртгэлд орж ирь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Туршилтын санал хураалт.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на аа. </w:t>
      </w:r>
    </w:p>
    <w:p>
      <w:pPr>
        <w:pStyle w:val="LOnormal"/>
        <w:spacing w:lineRule="auto" w:line="240"/>
        <w:ind w:firstLine="720"/>
        <w:jc w:val="both"/>
        <w:rPr/>
      </w:pPr>
      <w:r>
        <w:rPr>
          <w:rFonts w:eastAsia="Times New Roman" w:cs="Arial" w:ascii="Arial" w:hAnsi="Arial"/>
          <w:sz w:val="24"/>
          <w:szCs w:val="24"/>
        </w:rPr>
        <w:t>Байнгын хорооны саналаар санал хураа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аас Америкийн нэгдсэн улсад суугаа Онц бөгөөд Бүрэн эрхт Элчин сайд Ёндонгийн Отгонбаярыг эгүүлэн татах саналыг дэмжээгүй Байнгын хорооны саналыг дэмжье гэсэн саналын томьёоллоор санал хураалт яву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ай парламент программыг ашиглаж цахимаар санал хураалт явуул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69 гишүүн оролцож, 38 гишүүн дэмжиж 55,1 хувийн саналаар Байнгын хорооны санал дэмжигд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Чуулганы нэгдсэн хуралдаан дээр явагдсан санал хураалтын дүнг Монгол Улсын Ерөнхийлөгчид албан бичгээр хүргүүлн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гийн тухай хуулийн 106.2-т тэгж заасан байна. </w:t>
      </w:r>
    </w:p>
    <w:p>
      <w:pPr>
        <w:pStyle w:val="LOnormal"/>
        <w:spacing w:lineRule="auto" w:line="240"/>
        <w:ind w:firstLine="720"/>
        <w:jc w:val="both"/>
        <w:rPr/>
      </w:pPr>
      <w:r>
        <w:rPr>
          <w:rFonts w:eastAsia="Times New Roman" w:cs="Arial" w:ascii="Arial" w:hAnsi="Arial"/>
          <w:sz w:val="24"/>
          <w:szCs w:val="24"/>
        </w:rPr>
        <w:t>Дараагийн асуудалд орно.</w:t>
      </w:r>
    </w:p>
    <w:p>
      <w:pPr>
        <w:pStyle w:val="LOnormal"/>
        <w:spacing w:lineRule="auto" w:line="240"/>
        <w:ind w:firstLine="720"/>
        <w:jc w:val="both"/>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sz w:val="24"/>
          <w:szCs w:val="24"/>
        </w:rPr>
        <w:t xml:space="preserve">Одоо </w:t>
      </w:r>
      <w:r>
        <w:rPr>
          <w:rFonts w:eastAsia="Times New Roman" w:cs="Arial" w:ascii="Arial" w:hAnsi="Arial"/>
          <w:b/>
          <w:sz w:val="24"/>
          <w:szCs w:val="24"/>
        </w:rPr>
        <w:t xml:space="preserve">Улсын Их Хурлын гишүүний тангараг өргөх ёслолын ажиллагаа эхэлн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ангараг өргөх ёслолын ажилд бэлдье. 12 цаг 10 минут болж байна.</w:t>
      </w:r>
    </w:p>
    <w:p>
      <w:pPr>
        <w:pStyle w:val="LOnormal"/>
        <w:spacing w:lineRule="auto" w:line="240"/>
        <w:ind w:firstLine="720"/>
        <w:jc w:val="both"/>
        <w:rPr/>
      </w:pPr>
      <w:r>
        <w:rPr>
          <w:rFonts w:eastAsia="Times New Roman" w:cs="Arial" w:ascii="Arial" w:hAnsi="Arial"/>
          <w:sz w:val="24"/>
          <w:szCs w:val="24"/>
        </w:rPr>
        <w:t>Монгол Улсын Ерөнхийлөгч Халтмаагийн Баттулга үг хэлнэ.</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Х.Баттулга</w:t>
      </w:r>
      <w:r>
        <w:rPr>
          <w:rFonts w:eastAsia="Times New Roman" w:cs="Arial" w:ascii="Arial" w:hAnsi="Arial"/>
          <w:sz w:val="24"/>
          <w:szCs w:val="24"/>
        </w:rPr>
        <w:t xml:space="preserve">: Энэ өдрийн мэндийг хүргэе. Эрдэнэбатын тангараг өргөх ёслолтой холбоотой би ганц хоёр үг хэлэх гэсэн юм аа. Эрдэнэбат өөрөө бас тайлбарлах болов уу гэж бодо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өөдөр бид нар авлигатай тэмцэх нүсэр ажлыг эхлүүлээд нэг 2 жил гаран болж байна. Ажлууд овоо гайгүй явж байгаа. Тэгэхдээ эхэлж байгаа. Одоогийн нөхцөл байдлаа Жаргалтулгын Эрдэнэбат нэг тайлбарлачих болов уу гэж бодо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рдэнэбатын хувьд бол бага залуугаасаа Аймгийн засаг дарга байсан, Монгол Улсын Сангийн сайд байсан. Монгол Улсын Ерөнхий сайд байсан. Хариуцлагыг бол өөрөө ухамсарлах хэмжээнд ийм албан тушаал дээр байсан хүн учраас би зориудаар хэлж байгаа юм. Одоогийн нөхцөл байдлаа шүүхээр шийдэгдэж, энэ эрүүгийн үүссэн хэрэг явдал нь шийдэгдээгүй тохиолдолд яаран сандран ингэж тангараг өргөх хэрэг байна уу. Тэртээ тэргүй энэ Их Хуралд бараг тал хагасаас илүү нь гэмт хэрэгтэн байгаа.  Их Хуралд орж ирж хамгаалагддаг энэ процесс маш эрчимтэй явж байгаа. Түрүүчийн 2016 онд бий болсон Их Хурал ч гэсэн ийм байсан. Тал хувиас илүү нь гэмт хэрэгтэн байсан. ЖДҮ-чин гээд л.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нөхцөл байдалтай холбоотойгоор Эрдэнэбат энэ тангаргаа жоохон хүлээчхэж болохгүй юу? Чи залуу хүн байна. Төрийн олон албан тушаал, өндөр албан тушаалуудыг одоо алба хашсан. Би ёс зүй яриад байна шүү дээ. Одоо энэ мэдээллүүдийг харахад бол Ерөнхий сайдын үүрэг гүйцэтгэж байхдаа өөртөө хамаарал бүхий лицензүүдийг өөрийнхөө компани дээр гарын үсэг зураад авчихсан. 2017 оны 9 дүгээр сарын 13-ны Засгийн газрын тогтоол ингээд гарчихсан байж байгаа. Энэ бол олон нийтэд ил болчихсон ийм байж байгаа юм аа. Энэ болбол арай болохгүй зүйл л дээ. Тэгээд энэ дээр бол хэрэг үүсгэсэн. Тэгээд тодорхой хэмжээнд шалгуулсан. Тэгээд одоо бол миний ойлгож байгаагаар бол хэрэг мөрдөн байцаах шатанд явж байгаа гэж ойлгож байгаа. Хэрвээ Ерөнхий сайд болонгуутаа өөртөө хамаарал бүхий аж ахуйн нэгжүүдэд ингээд газрын баялгийн лицензүүдийг аваад байх юм бол бид нар ээлж дараалан 6, 6 сараар, нэг жилээр ч юм уу, Ерөнхий сайд нар болоод энэ газрын баялгийг өөрөө өөртөө гарын үсэг зураад аваад байх ийм боломж байгаад байх ёстой юм у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я хаврын ээлжит чуулганаар Их Хурлын дарга нээлт хийсэн. 3 сарын 15-ны өдөр. Та бол Занданшатар дарга шударга ёсны тухай баахан үг хэлсэн. Энэ одоо хэлж байгаа үгтэй чинь энэ тангараг өргөх ёслол уялдаж байгаа юм уу. Сөрөг хүчин Ардчилсан нам ямар бодолтой байгаа юм бэ? Ингэж нухацтай харж хэдийгээр энэ Улсын Их Хурал бага ард түмний төлөөлөл гэж бид ярьдаг байсан боловч өнөөдөр Улсын Их Хурал бага ард түмний төлөөлөл биш болсон. Яагаад? Яагаад гэвэл сонгууль мөнгө болсон, сүүлийн 20 жил ярьсан, барьсан бодлогын дагуу иргэд ядуу болсон. Зориудаар ядууруулсан. Халамж өгдөг болсон. Ингээд сонгууль мөнгөнийх болсон. Мөнгө, уул уурхайн мөнгө орж ирдэг болсон. Тийм учраас энэ Их Хурал бол бага ард түмэн биш болсон шүү.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рдэнэбат өөрөө нэгийг бодно биз. Би сая хэллээ. Хар залуугаараа аймгийн засаг дарга байсан. Хар залуугаараа Монгол Улсын Сангийн сайд байсан. Хар залуугаараа Ерөнхий сайд болсон хүн. Энэ тухай нэг бодсон байлгүй дээ. Монгол Ардын намын бүлэг ч гэсэн үүнийг хүч түрж орж ирэх хэрэг байсан юм уу? Тогтохсүрэн дарга аа. Жижиг дунд үйлдвэр, 2016 оны сонгуулийн дараа би санаж байна. Ерөнхий прокурор орж ирээд энэ танхимаас шударга ёс ирэх ёстой гэж ЖДҮ-чдийг оруулж ирээд бүгдээрээ гар гараасаа хөтөлсөөр байгаад 50 орчим хүн байсан. Хасагдсаар байгаад 3, 4 хүн л ял авсан шүү д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элжит бус чуулган зарлая гэсэн, тэр байхгүй. Бүлэг дээрээ ярья гээд л Тогтохсүрэн дарга над дээр орж ирээд л гарсан, байхгүй. Өрх болгонд өгөх сая төгрөгийг ярья гэсэн, байхгүй. Коронагаар улс төржихөө больё оо, коронагаар энэ иргэдтэйгээ нэг намчирхахггүй шийдвэр гаргая аа гэж бид нар яриад л салсан шүү дээ, Тогтохсүрэн дарг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тангараг өргөх ёслолоо Эрдэнэбат өөрөө татчихаж болдоггүй юм уу. Үзээгүй юм биш. Монгол төрийн албыг өчнөөнөөр нь залуугаараа хаасан шүү дээ. Хүн болгонд олдоод байдаг боломж биш шүү дээ. </w:t>
      </w:r>
    </w:p>
    <w:p>
      <w:pPr>
        <w:pStyle w:val="LOnormal"/>
        <w:spacing w:lineRule="auto" w:line="240"/>
        <w:ind w:firstLine="720"/>
        <w:jc w:val="both"/>
        <w:rPr/>
      </w:pPr>
      <w:r>
        <w:rPr>
          <w:rFonts w:eastAsia="Times New Roman" w:cs="Arial" w:ascii="Arial" w:hAnsi="Arial"/>
          <w:sz w:val="24"/>
          <w:szCs w:val="24"/>
        </w:rPr>
        <w:t>Бүлэг яах юм. Үг хэлэх юм уу. Ямар нэгэн байр суурь илэрхийлэх юм уу. Бие даагч нар яах юм. Энэ бол эмгэнэлт жүжиг болох гээд байна шүү. Тэртэй тэргүй 3 сарын нэгнээс нөгөө шүүхийн шинэчлэлээр энэ Их Хурал чинь шүүхийн сахилгын хороо, шүүх, бүгдийг нь л авсан шүү дээ. Ерөнхий сайд Авлигатай тэмцэх газрыг авсан. Та нар олонх байна. Эрдэнэбат санаа зовоод байх юм байхгүй шүү дээ. Нэг тийшээ болгочхоод л орж ирээд л тангаргаа өргөж болдоггүй юм уу. Ийм үгийг хэлэх гэж орж ирсэн юм аа. Их Хурлын дарга аа, Их Хурлын гишүүд ээ. Би дахиад хэлье. Энэ Их Хурал, бага ард түмэн биш болсон шүү. Шийд, шийд. Эрдэнэбат өөрөө үг хэлчих л дээ. Тайлбараа хэлж өгөхгүй юу.</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Монгол Улсын Ерөнхийлөгч Улсын Их Хурлын чуулганы хуралдаанд өөрийн тааллаар оролцож үг хэлж болно оо гэж Үндсэн хуульд заасан. </w:t>
      </w:r>
    </w:p>
    <w:p>
      <w:pPr>
        <w:pStyle w:val="LOnormal"/>
        <w:spacing w:lineRule="auto" w:line="240"/>
        <w:ind w:firstLine="720"/>
        <w:jc w:val="both"/>
        <w:rPr/>
      </w:pPr>
      <w:r>
        <w:rPr>
          <w:rFonts w:eastAsia="Times New Roman" w:cs="Arial" w:ascii="Arial" w:hAnsi="Arial"/>
          <w:sz w:val="24"/>
          <w:szCs w:val="24"/>
        </w:rPr>
        <w:t xml:space="preserve">Гэхдээ Монгол Улсын төрийн эрх барих дээд байгууллага Улсын Их Хурлаас сонгон бүрдүүлдэг Улсын Их Хурлын ээлжит сонгуулийн үеэр бүрэн эрх нь бүрэн хэрэгжиж байгаа Улсын Их Хурлын гишүүнийг цагдан хорьж, шүүхээр ял оноосон явдал нь бол Монгол Улсын Үндсэн хууль, Улсын Их Хурлын тухай хууль, Улсын Их Хурлын сонгуулийн тухай хуулиудыг ноцтой зөрчсөн гэж үзэж тухайн үед нь Улсын Их Хурлын даргын хувьд бид мэдэгдэл гаргаж байсан. Улсын Их Хурлын гишүүний бүрэн эрхийг хүчин төгөлдөр хэвээрээ бай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тухай хуулийн 6.9.1-т гэмт үйлдлийнх нь явцад эсхүл гэмт хэргийн газарт нотлох баримттай нь баривчилж, улмаар түүний бүрэн эрхийг нь түдгэлзүүлэх тухай саналыг Улсын ерөнхий прокурор Улсын Их Хуралд оруулсан бол Улсын Их Хурал шийдвэрлэх талаар заасан. Үндсэн хуулийн хорин гуравдугаар зүйлийн хоёр дахь хэсэгт Улсын Их Хурлын гишүүний бүрэн эрх нь төрийн сүлдэндээ тангараг өргөснөөр эхэлж, Улсын Их Хурлын дараагийн сонгуулиар шинэ сонгогдсон гишүүд тангараг өргөснөөр дуусгавар болно гэж заа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хорин хоёрын долоод анхдугаар чуулганы нээлтийн ажиллагаанд оролцож амжаагүй гишүүн өөрийн оролцсон анхны хуралдаанд тангараг өргөнө гэж заасан. Тангараг өргөхтэй холбогдуулан Улсын Их Хурлын гишүүд асуулт асууж, үг хэлэхгүй гэсэн ийм дэгийн чуулганд заа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эгээд энэ дэгийн дагуу Улсын Их Хурлын гишүүний тангараг ёслолын ажиллагааг эхэлье.</w:t>
      </w:r>
    </w:p>
    <w:p>
      <w:pPr>
        <w:pStyle w:val="LOnormal"/>
        <w:spacing w:lineRule="auto" w:line="24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Монгол Улсын Их Хурлын чуулганы хуралдааны. Гишүүд үг хэлэхгүй. Тайлбарыг бол та тэгээд өөрийн мэдээллийн шугамаар л өгнө. </w:t>
      </w:r>
    </w:p>
    <w:p>
      <w:pPr>
        <w:pStyle w:val="LOnormal"/>
        <w:spacing w:lineRule="auto" w:line="240"/>
        <w:ind w:firstLine="720"/>
        <w:jc w:val="both"/>
        <w:rPr/>
      </w:pPr>
      <w:r>
        <w:rPr>
          <w:rFonts w:eastAsia="Times New Roman" w:cs="Arial" w:ascii="Arial" w:hAnsi="Arial"/>
          <w:sz w:val="24"/>
          <w:szCs w:val="24"/>
        </w:rPr>
        <w:t>Монгол Улсын Ерөнхийлөгч үг хэлнэ.</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Х.Баттулга</w:t>
      </w:r>
      <w:r>
        <w:rPr>
          <w:rFonts w:eastAsia="Times New Roman" w:cs="Arial" w:ascii="Arial" w:hAnsi="Arial"/>
          <w:sz w:val="24"/>
          <w:szCs w:val="24"/>
        </w:rPr>
        <w:t xml:space="preserve">: Дэг журмыг хүлээж авалгүй яах вэ. Тэрийг ойлгож байгаа. Гэхдээ өнөөдөр Улсын Их Хурлын гишүүн, сайд дарга нар хэзээ ч жирийн хулгайтай адилхан мал хулгайлаад, айл ухаад хүн зодоод явахгүй ээ. Тэр газар дээрээ баригддаг гэдэг хуулийг, энэ Их Хурал өөрөө санаачилсан юм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өөдөр энэ цагаан захтнууд буюу төрийн өндөр албыг хашиж байгаа энэ хүмүүсийн гэмт хэрэг болбол гарын үсэг байдаг. Тэр хүмүүс хэзээ ч жирийн хулгайч, дээрэмчид шиг тийм ил хэрэг хийхгүй. Тэр гарын үсэг гэдэг нь газар дээрээ одоо гэмт хэрэг үйлдсэн нь нотлогддог. Түрүүн би хэлсэн. Тэр он сар өдөртэй нь. Засгийн газрын хурлаар өөртэйгөө хамаарал бүхий компанид 31 хувь эзэмшдэг. Дүү нь 69 хувь эзэмшдэг энэ компанид алтны ордыг юм уу ямар нэгэн ордыг авч өгсөн байгаа юм. Ингээд гарын үсэг нь байгаа нь өөрөө газар дээрээ үйлдсэн гэмт хэрэг гэж үзсэн байна лээ. Энэ арай өөр шүү.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Ингээд Сэлэнгэ аймгийн 13 дугаар тойргийн иргэдийн сонгох, Монгол Улсын Их Хурлын гишүүн Жаргалтулгын Эрдэнэбатын сонгогдох эрх болон Улсын Их Хурлын гишүүний халдашгүй дархан эрхэд халдсан бусармаг үйлдлээ шүүхээс таслан зогсоосонтой холбогдуулан анхдугаар чуулганд оролцож амжаагүй Улсын Их Хурлын гишүүн Жаргалтулга оролцож байгаа анхдугаар чуулгандаа тангаргаа өргөнө.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хорин хоёрдугаар зүйлийн хорийн хорин тавд гишүүн Улсын Их Хурлын гишүүний тангаргийг уншиж, төрийн сүлдэнд мэхийн ёсолж төрийн далбаанаас адис авч тангаргийн бичигт гарын үсэг зурна гэж заасан. </w:t>
      </w:r>
    </w:p>
    <w:p>
      <w:pPr>
        <w:pStyle w:val="LOnormal"/>
        <w:spacing w:lineRule="auto" w:line="240"/>
        <w:ind w:firstLine="720"/>
        <w:jc w:val="both"/>
        <w:rPr/>
      </w:pPr>
      <w:r>
        <w:rPr>
          <w:rFonts w:eastAsia="Times New Roman" w:cs="Arial" w:ascii="Arial" w:hAnsi="Arial"/>
          <w:sz w:val="24"/>
          <w:szCs w:val="24"/>
        </w:rPr>
        <w:t>Үүний дагуу Улсын Их Хурлын гишүүн тангаргаа өргөнө.</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Жаргалтулгын Эрдэнэбатыг индэрт урьж байна аа. Тангаргаа өргөхийг урьж байна. </w:t>
      </w:r>
    </w:p>
    <w:p>
      <w:pPr>
        <w:pStyle w:val="LOnormal"/>
        <w:spacing w:lineRule="auto" w:line="240"/>
        <w:ind w:firstLine="720"/>
        <w:jc w:val="both"/>
        <w:rPr/>
      </w:pPr>
      <w:r>
        <w:rPr>
          <w:rFonts w:eastAsia="Times New Roman" w:cs="Arial" w:ascii="Arial" w:hAnsi="Arial"/>
          <w:b/>
          <w:sz w:val="24"/>
          <w:szCs w:val="24"/>
        </w:rPr>
        <w:t>Ж.Эрдэнэбат</w:t>
      </w:r>
      <w:r>
        <w:rPr>
          <w:rFonts w:eastAsia="Times New Roman" w:cs="Arial" w:ascii="Arial" w:hAnsi="Arial"/>
          <w:sz w:val="24"/>
          <w:szCs w:val="24"/>
        </w:rPr>
        <w:t>: 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хээ үүргийг чин шударгаар биелүүлэхээ тангараглаж байна аа. Миний бие энэхүү тангаргаасаа няцвал хуулийн хариуцлага хүлээнэ ээ.</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Улсын Их Хурлын гишүүн Жаргалтулгын Эрдэнэбат тангараг өргөлөө. </w:t>
      </w:r>
    </w:p>
    <w:p>
      <w:pPr>
        <w:pStyle w:val="LOnormal"/>
        <w:spacing w:lineRule="auto" w:line="240"/>
        <w:ind w:firstLine="720"/>
        <w:jc w:val="both"/>
        <w:rPr/>
      </w:pPr>
      <w:r>
        <w:rPr>
          <w:rFonts w:eastAsia="Times New Roman" w:cs="Arial" w:ascii="Arial" w:hAnsi="Arial"/>
          <w:sz w:val="24"/>
          <w:szCs w:val="24"/>
        </w:rPr>
        <w:t>Монгол Улсын Их Хурлын чуулганы хуралдааны дэгийн тухай хуулийн хорин хоёрдугаар зүйлийн хорин хоёрын зургаад гишүүн тангараг өргөснөөр Улсын Их Хурлын гишүүний бүрэн эрхийг хүлээн зөвшөөрөх тухай тогтоол баталсанд тооцно гэж заасан тул “Улсын Их Хурлын гишүүний бүрэн эрхийг хүлээн зөвшөөрөх тухай” Улсын Их Хурлын тогтоол баталсанд тооцлоо.</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огтоолыг уншиж танилцуулъя. </w:t>
      </w:r>
    </w:p>
    <w:p>
      <w:pPr>
        <w:pStyle w:val="LOnormal"/>
        <w:spacing w:lineRule="auto" w:line="240"/>
        <w:ind w:firstLine="720"/>
        <w:jc w:val="both"/>
        <w:rPr/>
      </w:pPr>
      <w:r>
        <w:rPr>
          <w:rFonts w:eastAsia="Times New Roman" w:cs="Arial" w:ascii="Arial" w:hAnsi="Arial"/>
          <w:sz w:val="24"/>
          <w:szCs w:val="24"/>
        </w:rPr>
        <w:t xml:space="preserve">Монгол Улсын Их Хурлын тогтоол. “Монгол Улсын Их Хурлын гишүүний бүрэн эрхийг хүлээн зөвшөөрөх тухай” </w:t>
      </w:r>
    </w:p>
    <w:p>
      <w:pPr>
        <w:pStyle w:val="LOnormal"/>
        <w:spacing w:lineRule="auto" w:line="240"/>
        <w:ind w:firstLine="720"/>
        <w:jc w:val="both"/>
        <w:rPr/>
      </w:pPr>
      <w:r>
        <w:rPr>
          <w:rFonts w:eastAsia="Times New Roman" w:cs="Arial" w:ascii="Arial" w:hAnsi="Arial"/>
          <w:sz w:val="24"/>
          <w:szCs w:val="24"/>
        </w:rPr>
        <w:t>2020 оны 6 дугаар сарын 24-ний өдөр явуулсан Монгол Улсын Их Хурлын ээлжит сонгуулийн дүн, Монгол Улсын Үндсэн хуулийн хорин гуравдугаар зүйлийн хоёр дахь хэсэг, долоодугаар зүйлийн долоогийн дөрөв дэх хэсэг, Монгол Улсын Их Хурлын чуулганы хуралдааны дэгийн тухай хуулийн хорин хоёрдугаар зүйлийн хорин хоёрын долоо дахь хэсгийг үндэслэн Монгол Улсын Их Хурлаас ТОГТООХ нь:</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1.Монгол Улсын Их Хурлын гишүүнээр сонгогдсон Жаргалтулгын Эрдэнэбатын бүрэн эрхийг хүлээн зөвшөөрсүгэ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Энэ тогтоолыг 2021 оны 3 дугаар сарын 18-ны өдрөөс эхлэн дагаж мөрдсүгэй. </w:t>
      </w:r>
    </w:p>
    <w:p>
      <w:pPr>
        <w:pStyle w:val="LOnormal"/>
        <w:spacing w:lineRule="auto" w:line="240"/>
        <w:ind w:firstLine="720"/>
        <w:jc w:val="both"/>
        <w:rPr/>
      </w:pPr>
      <w:r>
        <w:rPr>
          <w:rFonts w:eastAsia="Times New Roman" w:cs="Arial" w:ascii="Arial" w:hAnsi="Arial"/>
          <w:sz w:val="24"/>
          <w:szCs w:val="24"/>
        </w:rPr>
        <w:t>Эцсийн найруулга дээр саналтай гишүүн байна уу. Алга байна. Эцсийн найруулгыг сонссонд тооцлоо.</w:t>
      </w:r>
    </w:p>
    <w:p>
      <w:pPr>
        <w:pStyle w:val="LOnormal"/>
        <w:spacing w:lineRule="auto" w:line="240"/>
        <w:ind w:firstLine="720"/>
        <w:jc w:val="both"/>
        <w:rPr/>
      </w:pPr>
      <w:r>
        <w:rPr>
          <w:rFonts w:eastAsia="Times New Roman" w:cs="Arial" w:ascii="Arial" w:hAnsi="Arial"/>
          <w:sz w:val="24"/>
          <w:szCs w:val="24"/>
        </w:rPr>
        <w:t xml:space="preserve">Ингээд Улсын Их Хурлын гишүүний тангаргаа өргөсөн Улсын Их Хурлын гишүүн Жаргалтулгын Эрдэнэбатад баяр хүргэ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Үүгээр үдээс өмнөх чуулганы хуралдаан өндөрлөж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Үдээс хойших хуралдаан 14 цагаас цаг үеийн шинжтэй асуудлаарх дархлаажуулалтын явцын талаарх мэдээллийг Монгол Улсын Шадар сайд Сайнбуянгийн Амарсайхан танилцуулна.</w:t>
      </w:r>
    </w:p>
    <w:p>
      <w:pPr>
        <w:pStyle w:val="LOnormal"/>
        <w:spacing w:lineRule="auto" w:line="240"/>
        <w:ind w:firstLine="720"/>
        <w:jc w:val="center"/>
        <w:rPr>
          <w:rFonts w:ascii="Arial" w:hAnsi="Arial" w:eastAsia="Times New Roman" w:cs="Arial"/>
          <w:sz w:val="24"/>
          <w:szCs w:val="24"/>
        </w:rPr>
      </w:pPr>
      <w:r>
        <w:rPr>
          <w:rFonts w:eastAsia="Times New Roman" w:cs="Arial" w:ascii="Arial" w:hAnsi="Arial"/>
          <w:b/>
          <w:sz w:val="24"/>
          <w:szCs w:val="24"/>
        </w:rPr>
        <w:t>ҮДЭЭС ХОЙШИХ ХУРАЛДААНЫ ТЭМДЭГЛЭЛ</w:t>
      </w:r>
      <w:r>
        <w:rPr>
          <w:rFonts w:eastAsia="Times New Roman" w:cs="Arial" w:ascii="Arial" w:hAnsi="Arial"/>
          <w:sz w:val="24"/>
          <w:szCs w:val="24"/>
        </w:rPr>
        <w:t>.</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Улсын Их Хурлын гишүүдийн өдрийн амгаланг айлтга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Үдээс хойших чуулганы нэгдсэн хуралдаан нээснийг мэдэгдь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2021 оны 3 дугаар сарын 18-ны өдрийн үдээс хойших нэгдсэн хуралдаан эхэлж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Үдээс хойших хуралдаанаар цаг үеийн шинжтэй асуудлаарх дархлаажуулалтын явцын талаарх мэдээллийг Монгол Улсын Шадар сайд Сайнбуянгийн Амарсайхан танилцуул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Ажлын хэсгийн гишүүдийг танилц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Сайнбуянгийн Амарсайхан Монгол Улсын Шадар сайд, Сэрээжавын Энхболд Эрүүл мэндийн сайд, Нямдоржийн Анхбаяр Гадаад харилцааны яамны Төрийн нарийн бичгийн дарга, Лхагвасүрэнгийн Энхсайхан Эрүүл мэндийн яамны Нийтийн эрүүл мэндийн тусламжийн бодлогын хэрэгжилтийг зохицуулах газрын дарга, Гомбожавын Ариунбуян Онцгой байдлын ерөнхий газрын дарга, Рэнцэндоржийн Чингис Нийслэлийн засаг даргын Хөгжлийн бодлогын асуудал хариуцсан 1 дүгээр орлогч, Батсуурийн Бямбадорж Нийслэлийн эрүүл мэндийн газрын дарга, Жанчивын Амгалан Улсын онцгой комиссын нарийн бичгийн дарга, Отгонбаярын Дашпагма Халдварт өвчин судлалын үндэсний төвийн Дархлаажуулалтын албаны дарга, Цэвээнжавын Уртнасан Шадар сайдын ахлах зөвлөх бөгөөд Ажлын албаны дарг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Монгол Улсын Шадар сайд Сайнбуянгийн Амарсайханыг Дархлаажуулалтын явцын талаар мэдээлэл хийнэ үү гэж индэрт урьж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Улсын Их Хурлын дарга, эрхэм гишүүд ээ, Дэлхий дахинаа коронавирусийн халдварын эсрэг вакциныг гарган авах 265 эмнэл зүйн туршилт, судалгаа хийгдэж, албан ёсоор бүртгэгдсэн 13 вакцин хэрэглээнд нэвтэрч, үүнээс 9 вакциныг яаралтай горимоор ашиглах зөвшөөрлийг Дэлхийн эрүүл мэндийн байгууллагаас олгож, бусад вакциныг бүртгэн авах, шалгах ажиллагаа явагдаж байна 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коронавируст халдварын эсрэг вакцинд 18-аас дээш насны 2 сая 83000 иргэнийг буюу нийт хүн амын 63 хувийг хамруулахаар төлөвлөсөн бөгөөд Монгол Улсын Хүний эмийн зөвлөлөөс зөвшөөрөл олгож бүртгэсэн Бүгд найрамдах Энэтхэг улс, Бүгд найрамдах Солонгос улсын астра зенека, Бүгд найрамдах Хятад ард улсын веро сил, Оросын холбооны улсын спутник V вакциныг тус тус өөрийн улсад импортолж, 2020 оны 2 дугаар сарын 23-ны өдөр голомт түргэнээр бүртгэгдсэн бүсэд хэрэглэж эхэлсэн бөгөөд 3 дугаар сарын 17-ны өдрийн байдлаар 155746 хүн буюу хүн амынхаа 7,4 хувийг эхний тунд хамруулсан нь дэлхийн хэмжээнд 17 дахь улсад бүртгэгдсэн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лхийн эрүүл мэндийн байгууллагын зөвлөмжийн дагуу вакцины нөөц дутмаг нөхцөл байдлыг харгалзан вакцинд хамрагдах хүн амыг эрэмбэлж зорилтот бүлгийг тодорхойлон нийслэлд 41 цэгээр дамжуулан худалдааны байгууллагын 25877, боловсролын байгууллагын 24095, төрийн хэвшлийн эрүүл мэндийн байгууллагын 22507, стратегийн ач холбогдол бүхий байгууллага, аж ахуйн нэгжүүдийн 15209, хувийн хэвшлийн эрүүл мэндийн байгууллагын 10244, хариу арга хэмжээний багийн үйл ажиллагааг зохион байгуулж байгаа салбар дундын байгууллагын 8827,  60-64 насны иргэдэд 7675, батлан хамгаалах, зэвсэгт хүчний 7461 нийт одоо иргэдэд вакцинд хамрагдах боломжийг бүрдүүлж, өөрөөр хэлбэл онцгой байдал, цагдаа, мэргэжлийн хяналт, хил хамгаалах зэрэг байгууллагын албан хаагчид вакцины эхний тунд бүрэн хамрагд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арин эрүүл мэндийн байгууллагын 93,2 хувь, төрийн тусгай байгууллагын 92,1 хувь, үйл ажиллагаа нь тасалдаж үл болох байгууллагын 71,5 хувь, мөн эдгээр салбаруудын ажилтан албан хаагчид дархлаажуулалтад хамрагдсан гэж ойлгож болно оо.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эрх дархлаажуулалтын эхний тун авсан иргэдэд хөнгөн зэргийн халуурах, толгой өвдөх, бие шархирах нөлөө байгаа хэдий ч хүнд хэлбэрийн урвал хүндрэл илрээгүй сайн мэдээ байна. Монгол Улсын Засгийн газраас Бүгд найрамдах Энэтхэг улсын астра зенека вакцин 150 мянган тун, Бүгд найрамдах Хятад ард улсын виро сэл вакцин 300 мянган тунг татан авч, шаардлагатай вакцины нөөцийн 11,3 хувийг дангаараа бүрдүүлсэн бол ковакс хөтөлбөрийн хүрээнд хүн амын 20 хувийг дархлаажуулах хөтөлбөрөөс эхний ээлжид файзер вакцины 25740 тун, астра зенека вакцины 112800 тунг манай улсад хуваарилснаас 3 дугаар сарын 12-ны өдөр астра зенека вакцины 14400 тунг хүлээн авч, нөөцийг нэмэгдүүлж, цаашид Английн оксфордын астра зенека вакцины 21600 тунг, 3 дугаар сарын сүүлээр, 76800 тунг 4 дүгээр сарын сүүлээр, файзер вакцины 25740 тунг 4 дүгээр сарын эхээр тус тус татан авахаар ажиллаж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үүнчлэн хувийн хэвшлийн байгууллагуудад вакцин импортлох зөвшөөрлийг олгож, вакцины нөөц хангамжийг нэмэгдүүлэх буюу арилжааны шугамаар Оросын холбооны улсын спутник V вакцин 300 мянган тун, Бүгд найрамдах Хятад ард улсын синофарм үйлдвэрийн вакцинаас 900 мянган тун, файзер вакцинаас 1,5 сая тунг дотоодын аж ахуйн нэгжүүд худалдан авахаар яриа хэлэлцээр хийгдэж байгааг бас дурдъя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 дархлаажуулалтын тогтолцоонд вакциныг -20 градус одоо хэмийн тээвэрлэх, 2-8 хэмд хадгалах горимтой хүйтэн хэлхээний тоног төхөөрөмжийг ашигладаг аа. Энэ тогтолцооны хүрээнд хүн амынхаа 20 хувийг дархлаажуулахад шаардлагатай хэмжээний вакциныг 1 удаад хүлээн авах бэлтгэлийг хангасан бөгөөд дархлаажуулалтын тогтолцоонд дэлхий дахинд шинээр бүтээгдсэн вакциныг хадгалахад зориулсан -70 хэмийн хөлдөөгч 26 ширхгийг худалдан авч, үндэсний төв агуулахад 388 литрийн багтаамжтай 5 ширхэг хөлдөөгчийг суурилуулж, шаардлагатай аймаг, дүүрэгт хүргүүлэх 100 литрийн багтаамжтай 21 ширхэг хөлдөөгчийг худалдан авч дэд бүтцийг бүрдүүл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стра зенека оксфорд вакцинаас шалтгаалан хүний биед тромбэмболь үүссэн байж болзошгүй үндэслэлээр Европын холбооны зарим улсуудад хэрэглээг нь түр зогсоосон гэх боловч 2020 оны 3 дугаар сарын 16-ны өдөр Европын эмийн зохицуулах хороо тус вакцин нь тромбэмболь үүсгэхэд нөлөөлөхгүй тухай албан ёсоор мэдэгдлээ. Европын эмийн зохицуулах хорооноос гаргасан зөвлөмжийг үл харгалзан вакцины хэрэглээг түр зогсоох орнуудын жагсаалт бас нэмэгдэж байгаа хэдий ч аюулгүй байдал нь бүрэн баталгаа өгч, вакциныг хийлгэхийн ач холбогдлыг тайлбарласан ба вакцины дараах багахан гаж нөлөө нь халдвараас шалтгаалан хүндрэл, болзошгүй нас баралттай харьцуулшгүй болохыг тус хорооны дэд ерөнхийлөгч </w:t>
      </w:r>
      <w:r>
        <w:rPr>
          <w:rFonts w:eastAsia="Times New Roman" w:cs="Arial" w:ascii="Arial" w:hAnsi="Arial"/>
          <w:color w:val="000000"/>
          <w:sz w:val="24"/>
          <w:szCs w:val="24"/>
        </w:rPr>
        <w:t>Эмер Күүк</w:t>
      </w:r>
      <w:r>
        <w:rPr>
          <w:rFonts w:eastAsia="Times New Roman" w:cs="Arial" w:ascii="Arial" w:hAnsi="Arial"/>
          <w:sz w:val="24"/>
          <w:szCs w:val="24"/>
        </w:rPr>
        <w:t xml:space="preserve"> анхааруулсан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Вакцины эмнэл зүйн туршилт судалгаагаар дархлаажуулалтын дараах урвал хүндрэлд тромбэмболийн тохиолдол бүртгэгдээгүй байна. Тэрээр хэрэглэгээг түр хугацаагаар хязгаарлах нь иргэдийн вакцинд итгэх итгэлийг сулруулах аюултай хэмээн СNN-д өгсөн ярилцлагадаа мөн дурдж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өн Дэлхийн эрүүл мэндийн байгууллагын Аюулгүй байдлын зөвлөлөөс вакцины хэрэглээг зогсоохгүй байхыг уриалаад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аас цаашид короноавируст халдварын эсрэг дархлаажуулалтын ажлыг 2021 оны 3 дугаар сарын 09-ний өдрөөс эхлэн эрчимжүүлж хоногт дунджаар 15 мянган хүнийг дархлаажуулалтад хамруулж эхэлсэн бөгөөд эхний ээлжид коронавируст халдварын эсрэг дархлаажуулалтад хамрагдах зорилтот бүлгийн нийт 507 мянга гаруй хүнээс 2021 оны 3 дугаар сарын 17-ны өдрийн байдлаар 155746 иргэн хамрагдсан. Энэ нь хүн амын 30 хувь нь нийт одоо зорилтот бүлгийн гучин хувь нь хамрагдсан тооцоо байна аа. Үлдсэн 352000 хүнийг 2021 нэгэн оны 3, 4 дүгээр саруудад бүрэн хамруулж дуусна. Эдгээр иргэдийн хувьд 2021 оны 4 дүгээр сарын 15-ны өдрөөс синофарм үйлдвэрийн вакцин, 2021 оны 4 дүгээр сарын 23-ны өдрөөс астра зенека вакцины давтан тунг тус тус хийлгэхээр төлөвлө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үүнчлэн уул уурхай, хүнд үйлдвэрийн салбарт ажиллаж байгаа жолооч, ажилчдыг вакцинжуулах, хөдөө аж ахуй бусад салбарын ажлын хүрээнд Өмнөговь аймагт 12 мянган тун синофарм үйлдвэрийн вакциныг хуваарилан хүргүүлсэн бөгөөд тус салбарын 11 мянга гаруй ажилтан, албан хаагч, 1000 орчим эмч, эмнэлгийн мэргэжилтнүүдийг вакцинжуулна аа. Харин бусад хөдөө орон нутагт 5 дугаар сараас эхлэн 18-аас дээш насны хүн амд дархлаажуулалтын эхний тунг хийхээр бэлтгэл ажлаа ханган ажилла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өн коронавируст халдварын эсрэг вакцины дараах дархлаа тогтцыг судлах зорилгоор эмч, эмнэлгийн ажилчдын вакцины дархлаа тогтоох судалгаа, ахмад настан, суурь өвчтэй хүмүүсийн дархлаа тогтоц тодорхойлох судалгаа, нийт иргэдийн дунд дархлаа тогтцын байдлын судалгааг хийхээр судалгааны арга аргачлалыг тус тус боловсруулан ажиллаж байна аа. Анхаарал хандуулсан та бүхэнд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Мэдээлэлтэй холбогдуулан Шадар сайд, Засгийн газрын гишүүд, ажлын хэсгээс асуух, үг хэлэх Улсын Их Хурлын гишүүд нэрээ өгнө үү.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суулт асууж, нэр өгөхдөө цахимаар оролцож байгаа гишүүд, цахим хуралдааны программын бүгдэд харагдах цэст асуулт асууж, үг хэлнэ гэж бичиж дараалалд орно.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Chat хэсэгт тухайн үгнээс өөр юм бичихгүй. </w:t>
      </w:r>
    </w:p>
    <w:p>
      <w:pPr>
        <w:pStyle w:val="LOnormal"/>
        <w:spacing w:lineRule="auto" w:line="240"/>
        <w:ind w:firstLine="720"/>
        <w:jc w:val="both"/>
        <w:rPr/>
      </w:pPr>
      <w:r>
        <w:rPr>
          <w:rFonts w:eastAsia="Times New Roman" w:cs="Arial" w:ascii="Arial" w:hAnsi="Arial"/>
          <w:sz w:val="24"/>
          <w:szCs w:val="24"/>
        </w:rPr>
        <w:t>Танхимаас Бямбацогт гишүүнээр тасаллаа. Сандагийн Бямбацогт гишүүнээр тасаллаа. Бөхчулууны Пүрэвдорж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Пүрэвдорж</w:t>
      </w:r>
      <w:r>
        <w:rPr>
          <w:rFonts w:eastAsia="Times New Roman" w:cs="Arial" w:ascii="Arial" w:hAnsi="Arial"/>
          <w:sz w:val="24"/>
          <w:szCs w:val="24"/>
        </w:rPr>
        <w:t xml:space="preserve">: Өнгөрсөн 11 сард төсөв хэлэлцэж байхад л ер нь 30-аадхан сая доллар нэг ойролцоогоор 100 тэрбум төгрөгөөр л вакцин тавьчхаач ээ. Тэгвэл ингээд энэ хүмүүсээ бүгдийг нь вакцинжуулалтад хамруулаад ингээд энэ өвчнөөс сэргийлээд, дээрээс нь одоо энэ өвчний дараах энэ эдийн засгийн шилжилт рүү хамгийн түрүүн орох ийм боломж байна аа. Тэгээд үүнийгээ хурдан хийгээч ээ гэсэн. Харамсалтай нь одоо гаднаас зээл авч байгаад хийнэ гэсэн, одоо тэр авсан зээл нь хаана ч байгаа юм, нөгөө улсууд нь зээл өгөх процесс чинь тийм амархан биш шүү дээ. Одоо ингээд л нэг баахан тусламжаар вакцин гуйсан ийм л улс болчихлоо.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эгээд энэ тэр тусламж энэ тэндээс авахдаа түүнийхээ авчирсан баатар болох гэсэн баахан улсуудын л нэг тийм шоуны ажил болж байна. Энэ мөнгөөрөө 100 тэрбум төгрөгөөр бүгдийг нь вакцинжуулчих, заавал хөдөөний хүмүүс энэ тэрийг бол яг тэр ийм ногоон бүсэд байгаа тэр хүмүүсийг вакцинжуулах шаардлага байхгүй шүү дээ. Яг энэ Улаанбаатар хотод байгаа, бас дээрээс нь төв суурин газар бусад эрсдэл бүхий хүмүүсээ вакцинжуулаад явахад бол энэ 100 тэрбум төгрөг хангалттай байсан байхгүй юу. Дээрээс нь бас энэ 2 хөрш ч бас нэлээн хандив өгнө гэдгийг тухайн үед би ярьж л байсан.</w:t>
      </w:r>
    </w:p>
    <w:p>
      <w:pPr>
        <w:pStyle w:val="LOnormal"/>
        <w:spacing w:lineRule="auto" w:line="240"/>
        <w:ind w:firstLine="720"/>
        <w:jc w:val="both"/>
        <w:rPr/>
      </w:pPr>
      <w:r>
        <w:rPr>
          <w:rFonts w:eastAsia="Arial" w:cs="Arial" w:ascii="Arial" w:hAnsi="Arial"/>
          <w:sz w:val="24"/>
          <w:szCs w:val="24"/>
        </w:rPr>
        <w:t xml:space="preserve"> </w:t>
      </w:r>
      <w:r>
        <w:rPr>
          <w:rFonts w:eastAsia="Times New Roman" w:cs="Arial" w:ascii="Arial" w:hAnsi="Arial"/>
          <w:sz w:val="24"/>
          <w:szCs w:val="24"/>
        </w:rPr>
        <w:t>Тэгээд ингээд явчих боломжийг маань ингээд л байхгүй болголоо. Одоо та бүхний хийж байгаа энэ арга хэмжээнүүд чинь ерөөсөө бүтэлгүй болоод байна шүү дээ. Тэр пи си арын шинжилгээ гэхэд чинь хэдэн зуун мянган төгрөг, зуун хэдэн мянган төгрөг ч билүү. Тэр вакцинаасаа үнэтэ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Пүрэвдорж гишүүнд 1 минут</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Пүрэвдорж</w:t>
      </w:r>
      <w:r>
        <w:rPr>
          <w:rFonts w:eastAsia="Times New Roman" w:cs="Arial" w:ascii="Arial" w:hAnsi="Arial"/>
          <w:sz w:val="24"/>
          <w:szCs w:val="24"/>
        </w:rPr>
        <w:t xml:space="preserve">: Баахан хэрэгцээгүй юмнууд авчхаад түүнийгээ хэрэглэж дуусах гээд үзээд байх шиг байгаа юм. Тэгээд 5,1 их наяд төгрөгийн 2,4-ийг л Хүрэлсүхийн Засгийн газрын үед би тайлангаа тавь гэсэн. 2,4-ийг зарцуулсан, 2,7 дээр нь тайлангаа өгөөгүй байж байгаа шүү дээ. Ийм их мөнгийг бүгдийг нь алга болгочхоод. Тэгээд дээрээс нь дахиад 10 их наяд гэнэ. 10 их наядынхаа жоохон нэг, одоогийн байдлаар 200 тэрбум төгрөг орчмыг дахиад нэг энэ вакциндаа зарцуулчих боломж байгаа шүү дээ. Ингэхгүй тэгээд л энэ хүмүүсийг айдастай хүйдэстэй байлгах ийм бүх зүйлийг хийгээд ингээд яваад байгаа юм. Ямар учиртай яасан Засгийн газар вэ? Тийм учраас энэ вакцинжуулах бодлого дээрээ энэ нэг мөнгөө тавиад хурдан шийдэх энэ асуудал дээр хурдан яваач ээ. </w:t>
      </w:r>
    </w:p>
    <w:p>
      <w:pPr>
        <w:pStyle w:val="LOnormal"/>
        <w:spacing w:lineRule="auto" w:line="240"/>
        <w:ind w:firstLine="720"/>
        <w:jc w:val="both"/>
        <w:rPr/>
      </w:pPr>
      <w:r>
        <w:rPr>
          <w:rFonts w:eastAsia="Times New Roman" w:cs="Arial" w:ascii="Arial" w:hAnsi="Arial"/>
          <w:sz w:val="24"/>
          <w:szCs w:val="24"/>
        </w:rPr>
        <w:t>Энэ хориг чинь энэ хүмүүсийн амьдрал ахуй, цалин цаваа, аж ахуйн нэгжийн үйл ажиллагаанд асар их нөлөөлж байна. Үүнийг болих ганцхан л арга одоо тэр вакцины л асуудал шүү дээ. Өөр тэгээд … /минут дуусав/</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айнбуянгийн Амарсайхан Шадар сайд асуултад хари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Вакцин мөнгөндөө биш байгаа. Та бүхэн мэдэж байгаа. Дэлхий нийтээр бас вакцины худалдан авалт, нийлүүлэлт тийм хангалттай биш байгаа. Монгол Улсын Засгийн газар төлөвлөгөөний дагуу вакцинаа татан авч эхэлсэн. Вакцинжуулалттаа цаг хугацаанд бас харин ч харьцангуй эрт эхлүүлсэн. Вакцинд зарцуулах ёстой 317 тэрбум төгрөг Сангийн яаман дээр хөрөнгийн асуудал бүрэн шийдэгдсэн. Худалдаа арилжааны шугамаар вакцин худалдан авах яриа хэлэлцээрүүд хийгдэж байгаа. Оксфорд астра зенека вакциныг Бүгд найрамдах Энэтхэг улсаас Засгийн газрын хооронд ярилцсан яриа хэлэлцээрийн хүрээнд өмнө явж байсан учраас татан авч ирж бид 2 дугаар сарын 23-ны өдрөөс вакцинжуулалтаа эхлүүлж чад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эрвээ Дэлхийн эрүүл мэндийн байгууллагын вакцины хөтөлбөрийн дагуу хуваарилагдсан вакциныг хүлээсэн бол дөнгөж 3 хоногийн өмнө бид анхны коваксын 14400 тун астра зенекаг хүлээж авсан. Тэгэхээр энэ вакцины асуудал бол дэлхийн бас олон улс орнуудад ханган нийлүүлэлтээсээ шалтгаалж байгаа. Бидний төлөвлөгөөний дагуу ямар ч байсан тасралтгүйгээр татаж авч шаардлага хангасан вакциныг 7 дугаар сарын 01-ний дотор эхний тунг нийт хүн амынхаа 60 хувьдаа хийнэ ээ гэдэг төлөвлөгөөний дагуу явж байгаа. </w:t>
      </w:r>
    </w:p>
    <w:p>
      <w:pPr>
        <w:pStyle w:val="LOnormal"/>
        <w:spacing w:lineRule="auto" w:line="240"/>
        <w:ind w:firstLine="720"/>
        <w:jc w:val="both"/>
        <w:rPr/>
      </w:pPr>
      <w:r>
        <w:rPr>
          <w:rFonts w:eastAsia="Times New Roman" w:cs="Arial" w:ascii="Arial" w:hAnsi="Arial"/>
          <w:sz w:val="24"/>
          <w:szCs w:val="24"/>
        </w:rPr>
        <w:t>2 дугаарт нь пи си ар ын шинжилгээ, түүнтэй холбоотой арга хэмжээнүүд авч байгаа. За “нэг хаалга-нэг өрх” шинжилгээний үйл ажиллагаа болбол үр дүнтэй болсон гэж бид үзэж байгаа. Яагаад гэвэл үндэсний хэмжээнд цар тахал болсон байж болзошгүй ийм эргэлзээ тээнэгэлзээ улс орон даяар байсан учраас 2 дугаар сарын 11-23-ны хооронд 12 хоногийн хөл хорио тогтоож, энэ хугацаанд бас үр дүнгүй өнгөрөөхгүй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Төмөрбаатарын Аюурсайха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Вакцинжуулалттай холбоотой Засгийн газрын мэдээллийг сонслоо. Тэгээд өнөөдрийн нөхцөл байдал бас нэлээн хүнд байна. Энэ цаашлаад улам л одоо нөхцөл байдал хүндэрч байна аа. Тэгээд ажил хариуцсан хүмүүс нь ажилдаа бас нэлээн хариуцлагатай, алдаа гаргахгүйгээр ажиллах шаардлагатай байна. Энэ халдварыг яагаад ингээд тавиад туучихав аа? “Нэг хаалга-нэг шинжилгээ” бол үр дүнтэй болсон. Одоо бид барахгүй байгаа. Шаардлагатай ажил байсан. Маш олон талт халдваруудыг илрүүлсэн. Гэхдээ тэрийг залгуулаад энэ үйл ажиллагаагаа яагаад ингээд тавиад туучихав аа. Тэрийгээ залгуулаад нэлээн бодлоготойгоор одоо явуулж вакцинжуулалтаа маш шуурхай зэрэгцүүлж хийгээд өнөөдөр бас нэлээн ахиулах ёстой байсан болов у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х олон улс орнууд вакцинжуулаад нэлээн хүн амынхаа 50-аас дээш хувийг нь, зарим нь 70, 80 хувь гаргаад ингээд вакцинжуулж байна. Тэгээд нэг цөөхөн хэдэн төсвийнхөө орлогын нөгөө хандивын нэг цөөхөн хэдэн вакцинаа хийгээд байх шиг байгаа юм. Төсвийнхөө мөнгийг хэр зарцуулж байна вэ? Тэгээд хэдэн тун вакцин ямар хугацаанд авчирч хийх гэж байна вэ. Төсвөөс хэчнээн төгрөг гаргаж байна. Хэзээ гаргаж, хэзээ энэ ажлыг нь эхлүүлсэн бэ? Зохих гаргах ёстой мөнгөө гаргадаг цагт нь гаргаад маш шуурхай энэ вакцинжуулалтаа явуулах шаардлагатай. Бараг 1, 2 сараас эхлээд л одоо нийтээр нь вакцинжуулах асуудлаа хийхгүй бол энэ олон сар ард иргэдээ хөл хорьж, эдийн засгаа нэлээн бүсийг нь чангалж ингэж явчхаад үхрийн сүүлэн дээр хутга гэдэг шиг вакцинтай золгохын алдад ингээд бас хэдэн зуугаараа тавиад туучихлаа. </w:t>
      </w:r>
    </w:p>
    <w:p>
      <w:pPr>
        <w:pStyle w:val="LOnormal"/>
        <w:spacing w:lineRule="auto" w:line="240"/>
        <w:ind w:firstLine="720"/>
        <w:jc w:val="both"/>
        <w:rPr/>
      </w:pPr>
      <w:r>
        <w:rPr>
          <w:rFonts w:eastAsia="Times New Roman" w:cs="Arial" w:ascii="Arial" w:hAnsi="Arial"/>
          <w:sz w:val="24"/>
          <w:szCs w:val="24"/>
        </w:rPr>
        <w:t>Одоо цаашдаа энэ халдваруудаа яаж хумих вэ, яаж вакцинжуулалтаа тэд шуурхай явуулах вэ. Тэгээд энэ хаана алдаа гараад байна вэ? Тэр үзвэр үйлчилгээг яагаад зөвшөөрчихөв өө. Бид нар алдаанаасаа сурах хэрэгтэй шүү дээ. Нэг алдсан. Тэгээд цаашдаа яагаад дахиад алдаа давтаад байна вэ? Үе шаттайгаар энэ хөл хориогоо үе шаттайгаар нээхгүй байж болоогүй юм уу? Одоо тэгээд хаанаа ингээд алдаа гараад, хаанаа ажлын хариуцлага дутагдаад байна. Энэ бол асар өндөр хариуцлагатай. 1 алдаа гарах юм бол энэ хор хохирол нь маш их байна шүү дээ. Тэгээд энийгээ одоо яаж хариуцлагажуулж байна, яаж ажиллаж байна, өөрсдөдөө ямар шаардлага тавьж байна гэх зэрэг маш олон асуудлууд байна аа. Энэ халдварыг тойрсон.</w:t>
      </w:r>
    </w:p>
    <w:p>
      <w:pPr>
        <w:pStyle w:val="LOnormal"/>
        <w:spacing w:lineRule="auto" w:line="24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акцинжуулалтыг тойрсон энэ эдийн засгаа хэзээ хэвийн горимд нь оруулах вэ? Ард иргэдээ хэзээ хамгаалж дуусах вэ? Энэ их тархаад байгаа халдварыг яаж зогсоох вэ? Хаанаа алдаа байна, цаашдаа алдаагүй яаж ажиллах вэ, ажлын уялдаа нь болохгүй байна уу, доод талын хүмүүс чинь болохгүй байна уу, дунд шатандаа байна уу, дээрээ байна уу, бодлого гаргах дээрээ байна уу, энэ тал дээр яаж үнэлж дүгнэж байна вэ? Энэ тал дээрээ нэг дэлгэрэнгүй, маш тодорхой богино хугацаа хариулна л даа. Тэгээд энэ богино хугацаандаа тааруулаад маш тодорхой нэг хариулт өгөөч? </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марсайхан дарга асуултад хариул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Нөхцөл байдал амаргүй байгаа. Би бас өмнө нь хэлж байсан. Энэ эрсдэлийг багасгахад бол хүн бүрийн оролцоо чухал. Халдвар хамгааллын дэглэмээ барих, хамтарч ажиллах, дор дорноо хичээх ийм асуудал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аас аль болох эдийн засгаа хэвийн үргэлжлүүлэх, эрүүл мэндийг хамгаалах бүх нийтийн оролцоон дээр тулгуурласан хамтын ажиллагааг бий болгохын хүрээнд бодлого шийдвэрээ гаргаж ажилласан. Энэ хүрээнд бас өнгөрсөн хугацаанд халдвар хамгааллын дэглэмээс эхлээд ер нь эрсдэлийн үеийн 4 зэрэглэл дотор хэн юу хийж болох юм, ямар ямар арга хэмжээнүүдийг авч хэрэгжүүлэх юм гэдэг хэрэгжүүлэх бодлого шийдвэрүүдээ тодорхой болгосо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ймаг орон нутаг, дүүрэг, сум бүсээр нь хэсэгчилж арга хэмжээ авах шийдвэрүүдийг гаргасан. Нийтээр нь хатуу хууль хорио тогтоохгүйгээр, цаашид ажил амьдралаа хэвийн явуулж энэ халдварын эрсдэлийг бас нэг талаараа сөрж амьдрах, нөгөө талаараа өөрсдөө хичээж амьдрах ийм асуудал гэдгээ төлөвлөж үйл ажиллагааныхаа хөтөлбөрийг гаргаж ажилла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Ер нь бол хатуу хууль хорио тогтоох, бүх нийтээр нь хорих амархан. Гэхдээ эдийн засаг бас харьцангуй сэргэж байгаа. Иргэд, аж ахуй нэгжүүд өөрсдөө хаврын бүтээн байгуулалтын ажил, тэгээд ид одоо эдийн засаг сэргэдэг үед бүх хэмжээнд хорих тийм боломжгүй учраас хэрвээ эрсдэл үүссэн тохиолдолд бүсчилсэн маягаар хэсэгчилж хөл хорио тогтоож явна аа. Тэрэнд ямар нэгэн байдлаар иргэдийг чирэгдүүлэх, эсвэл нугалаа гаргах асуудал байхгүй гэдэг шийдвэр гаргасан. Энэ хүрээнд энэ ажлууд бас зарим газрууд хийгдэж явж байгаа. </w:t>
      </w:r>
    </w:p>
    <w:p>
      <w:pPr>
        <w:pStyle w:val="LOnormal"/>
        <w:spacing w:lineRule="auto" w:line="240"/>
        <w:ind w:firstLine="720"/>
        <w:jc w:val="both"/>
        <w:rPr/>
      </w:pPr>
      <w:r>
        <w:rPr>
          <w:rFonts w:eastAsia="Times New Roman" w:cs="Arial" w:ascii="Arial" w:hAnsi="Arial"/>
          <w:sz w:val="24"/>
          <w:szCs w:val="24"/>
        </w:rPr>
        <w:t>Гэхдээ шат шатанд бас үйл ажиллагааны алдаа гарч байна. Зарим тохиолдолд нугалаа гарч байна. Салбарын хэмжээнд бас анхаарах асуудлууд байна. Гаргасан алдаа дутагдалд хариуцлага тооцох шаардлага байна. Хаана хаанаа ажлаа уялдуулах асуудал байгаа гэдгийг болбол нуухгүй. Мэдээж мянган сайхан шийдвэр гаргаж … /минут дуусав/</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марсайхан дарга 1 минут нэмээд тодруулаад хариулчих</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Мэдээж анхаарч ажиллах, уялдуулах асуудал байна аа. Бүх мэдээллийг ил тод нээлттэй болгох ажил хийгдэж байна. Бүтэц зохион байгуулалтын хүрээнд хариуцлагажуулах ажил хийгдэж байна. Анхаарал болгоомжгүйгээс болж халдварын эрсдэл бий болж байгаа тохиолдлууд байна. Хариуцлагатай ажилтан албан хаагчид хүртэл санаатай зохион байгуулалттай гаргаж байгаа алдаа ч байхыг үгүйсгэхгүй байна. Энэ хүрээнд асуудлууд цааш нь одоо анхааралдаа бид хандаж бас хариуцлагатай зохион байгуулах, шат шатны хариуцлагыг дээшлүүлэх шаардлага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Одоо бол бид нар аль болох л хөл хорио тогтоохгүйгээр явах ийм зарчмаа баримталж л ажиллана гэж байгаа. Гарцаагүй эрсдэлтэй газар орон нутгийн удирдлагуудад бас эрхийг нь өгсө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Энэ бол бас нэлээн маш их хариуцлагатай, энэ ард иргэдийн эрүүл мэнд, амь нас, улс орны эдийн засгийн асуудал учраас энэ хариуцлагаа бүх төвшиндээ сайн чангатгах шаардлагатай. Тэгээд Шадар сайд, Улсын онцгой комиссын дарга та хэллээ. Бас алдаа дутагдал тодорхой шатан дээр гарч байна. Гаргасан шийдвэрүүд бүрэн биелэхгүй байна гээд. Улсын онцгой комисс, Засгийн газрын гаргаж байгаа шийдвэр бол ягштал биелж байх ёстой. Тийм учраас энэ дээрээ ямар нэгэн саад тотгор байх юм бол энэ дээрээ маш тодорхой хариуцлага тооцож хариуцлагажуулж, үүнийгээ бас олон нийтэд мэдээлж, дараа дараагийн ажил хариуцсан хүмүүст анхааруулж, ингэж ажиллахгүй болбол асуудалд зөөлөн хандаад байвал энэ алдаа дутагдал нь улам даамжраад. Одоо бас өнөөдрийн нөхцөл байдал үүнээс болж бас үүссэн гэж үзэх үндэслэлтэй. </w:t>
      </w:r>
    </w:p>
    <w:p>
      <w:pPr>
        <w:pStyle w:val="LOnormal"/>
        <w:spacing w:lineRule="auto" w:line="240"/>
        <w:ind w:firstLine="720"/>
        <w:jc w:val="both"/>
        <w:rPr/>
      </w:pPr>
      <w:r>
        <w:rPr>
          <w:rFonts w:eastAsia="Times New Roman" w:cs="Arial" w:ascii="Arial" w:hAnsi="Arial"/>
          <w:sz w:val="24"/>
          <w:szCs w:val="24"/>
        </w:rPr>
        <w:t>Одоо цахимаар оролцож байгаа Бямбасүрэнгийн Энх-Амгалан гишүүн асуулт асууж, үг хэль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Энх-Амгалан</w:t>
      </w:r>
      <w:r>
        <w:rPr>
          <w:rFonts w:eastAsia="Times New Roman" w:cs="Arial" w:ascii="Arial" w:hAnsi="Arial"/>
          <w:sz w:val="24"/>
          <w:szCs w:val="24"/>
        </w:rPr>
        <w:t xml:space="preserve">:  Та бүгдийн өдрийн амгаланг айлтгая. Шадар сайдын мэдээллийг сонслоо. Онцгой байдал, батлан хамгаалах, хилийн цэргийн хүмүүсийг одоо 100 хувь хамрууллаа. Эрүүл мэндийн байгууллагынх нь 90 орчим хувь нь хамарлаа. Төрийн байгууллагууд 70 орчим хувьтай байна аа. Цаашлаад 7 сарын 1 гэхэд нийт хүн амынхаа 60 хувийг бол хамруулаад дуусна аа гэсэн ийм явж байгаа юм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эд та бүхэн маань нэг юм хэлж байсан юм. Ерөнхий сайд ч хэлж байсан. Энэ хорио цээр тогтоохдоо сануулга өгнө өө, нугалаа гаргахгүй ээ, хүнд сурталгүй түргэн шуурхай ажиллана аа гээд байсан. Энэ Баянзүрх дүүргийн 26 дугаар хороон дээр яагаад ямар ч юм хэлэлгүйгээр хар үүрээр ингээд гэнэт хорио цээр тогтоочхов оо. Тэгээд энэ чинь яагаад ийм олон хоног 5 хоног тогтоочхов оо. Энд чинь 36 мянган хүн байгаа шүү дээ. Тэгээд бас нэг боломжийн амьдралтай бас нэг хорио цээрийнхээ дэгийг бариад явчих ийм хэмжээний ухамсартай хүмүүс нь л байгаа шүү дээ. Дээрээс нь энэ дээр чинь аваачаад хорио цээр тогтоочхоод тэр Оргил худалдааны төв, тэр Монос фарм юмнуудаа бүгдийг нь хаагаад хаячих юм. Гараад юмаа авч чадахгүй, үйлчлүүлж болохгүй, хүнсний дэлгүүр орж болохгүй. Тэгээд явахаар төв рүү явж эм авах юм уу хааш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эд иргэд нэг жоохон тортой хүнс аваад ороод ирэхээр нөгөө хортой хүнсийг нь шалгаад байх юм. Тэгээд гэртээ аваад орж байхад тортой хүнс нь дотроо мэдээж ковид тээгээд орохгүй нь бол тодорхой шүү дээ. Яагаад ийм сонин нугалаа гаргаад байна аа. Энэ хэн хаанаас хэн хийгээд байгаа юм бэ? Энийг та нэг онцгой анхааралдаа аваач. Худалдаа үйлчилгээнийх нь төвийг нээхгүй. Тэгээд иргэдээ хорьчихно. Тэгээд хатуу хөл хорио тогтоочхоод. Тэгээд гаргах ч үгүй, оруулах ч үгүй. Ингээд байхаар чи яаж энийг бухимдахгүй яах в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наад иргэд чинь нэг асуудал ярьж байна. Хорооны засаг даргыг солих гэж хорио цээр тогтоосон гэж. Үүнийгээ та бас хариулж өг өө.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өгөө Энхсаран сувилал яасан бэ? Эндээс чинь ковид алдагдсан. Эд нар дээр хариуцлага тооцсон уу, үгүй юу? Өчигдөр та бас мэдээлж байна. ХӨСҮТ-ийн асуудал байна. Энэ ХӨСҮТ чинь одоо бүр болохоо байлаа. Багана цонхтой, хүйтэн, хүн хэвтэх нөхцөлгүй, эрүүл ахуйн наад захын шаардлага хангахгүй, дээрээс нь тэгээд хүний шинжилгээ сольдог боллоо шүү дээ. Энэ дээр ямар хариуцлага тооцох гэж байгаа юм? Ийм асуудлуудыг та нэг надад нэг хариулаад өгөөч. </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Шадар сайд Амарсайхан хари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Хэсэгчилсэн хорио цээр тогтоохдоо урьдчилж мэдэгддэг байх. Иргэдэд бас мэдээ мэдээллийг хангалттай хүргэдэг байх. Үүрэг чиглэл, дүрэм журмууд нь байгаа. 26 дугаар хороотой холбоотой асуудал дээр бас урьдчилж мэдэгдсэн гэж байгаа боловч бас мэдээлэл дутуу хүрсэн асуудал байна. Зарим шат шатны ажилтан албан хаагчид нь болбол мэдэгдэхээр иргэд зугтаачихдаг юм аа гэдэг ийм сонин зүйл ярьж байгаа учраас тийм зэрлэг одоо балмад бүдүүлэг байдлаар асуудалд хандаж болохгүй ээ. Дүрэм журмаа ягштал мөрд өө, иргэдээ мэдээллээр ханга гэдэг асуудал шаардлага тавьж байгаа юм. Шаардлагатай зохион байгуулалтыг хийж ажиллаж байна. Энэ дээр бас зарим шатанд алдаа гар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ортой хүнс шалгаж барьж байгаа асуудал байж болохгүй. Энэ болбол цэвэр нугалаа. Ийм л асуудлуудыг бид шат шатанд гаргахгүй гэж асуудалд хандаж байгаа. Тийм учраас ийм асуудлыг хариуцлага тооцох асуудал цаашаа үргэлжилж яв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удалдаа үйлчилгээ, эмийн сан, эмнэлэг, эрүүл мэндийн байгууллагууд бүгд хэвийн үйл ажиллагаагаа явуулах ёстой. Аль ч байгууллагыг хэн ч хаах эрхгүй. Ажиллуулж байгаа хүмүүс нь ч бас уялдаа холбоотой мэдээ мэдээллээ солилцож, үйл ажиллагааг хэвийн явуулах тал дээр орон нутгийн удирдлагууд анхаарч ажиллах ёсто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үрүүн би хэлсэн. Шат шатны байгууллагууд, орон нутаг, нийслэл дүүрэгт тухайн орчныхоо эрсдэлийн үнэлгээг хийж хэсэгчилсэн арга хэмжээ авна. Гэхдээ иргэдийг мэдээллээр хангаж, зохион байгуулалтаар хангаж, бүх шатанд ойлголцлын зөрөөгүй ажиллах ёстой гэдэг ийм Улсын онцгой комиссын даргын тушаал тогтоол гар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хооронд хорооны засаг даргыг сольсон явдал бас гарсан байна. Энд улс төрийн агуулгаар, улс төрийн зорилгоор хандаж болохгүй. Ийм асуудалд бол бид одоо ямар цаг үед байгаа билээ, ямар эрсдэлтэй байгаа билээ, хэн ямар үүрэг хариуцлагатай байгаа гэдгээ мэдсээр байж байж нэг хэсэг нь улс төржүүлж, нөгөө хэсэг нь ийм одоо хариуцлагагүй шийдвэр гаргаж байгаа дээр бид бас одоо асуудлыг ярьж байгаа. </w:t>
      </w:r>
    </w:p>
    <w:p>
      <w:pPr>
        <w:pStyle w:val="LOnormal"/>
        <w:spacing w:lineRule="auto" w:line="240"/>
        <w:ind w:firstLine="720"/>
        <w:jc w:val="both"/>
        <w:rPr/>
      </w:pPr>
      <w:r>
        <w:rPr>
          <w:rFonts w:eastAsia="Times New Roman" w:cs="Arial" w:ascii="Arial" w:hAnsi="Arial"/>
          <w:sz w:val="24"/>
          <w:szCs w:val="24"/>
        </w:rPr>
        <w:t>Шинжилгээний хариуг иргэдийн өмнөөс өгч байгаа ХӨСҮТ-ийн зарим ажилтан албан хаагчид байна. Мянга мянган эмч сувилагч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Энх-Амгалан гишүүнд 1 минут нэмж өгье. Асуултаа тодруулъя.</w:t>
      </w:r>
    </w:p>
    <w:p>
      <w:pPr>
        <w:pStyle w:val="LOnormal"/>
        <w:spacing w:lineRule="auto" w:line="240"/>
        <w:ind w:firstLine="720"/>
        <w:jc w:val="both"/>
        <w:rPr/>
      </w:pPr>
      <w:r>
        <w:rPr>
          <w:rFonts w:eastAsia="Times New Roman" w:cs="Arial" w:ascii="Arial" w:hAnsi="Arial"/>
          <w:b/>
          <w:sz w:val="24"/>
          <w:szCs w:val="24"/>
        </w:rPr>
        <w:t>Б.Энх-Амгалан</w:t>
      </w:r>
      <w:r>
        <w:rPr>
          <w:rFonts w:eastAsia="Times New Roman" w:cs="Arial" w:ascii="Arial" w:hAnsi="Arial"/>
          <w:sz w:val="24"/>
          <w:szCs w:val="24"/>
        </w:rPr>
        <w:t>:  Улсын онцгой комиссын дарга аа, энэ хүнсний худалдааны төв, эмийн санг одоо нээнэ гээд байдаг. Наад Оргил худалдааны төв чинь хаалттай байгаа шүү дээ. Тэндээс гол тэр Энканто 1, 2, 3, Энканто таур, тэр Баянголынхон чинь ирж авдаг байхгүй юу, Дүнжингаравынхан чинь. Тэгэхээр наадах чинь одоо хаалттай байх юм. Нэгд.</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эд нөгөө ажлын уялдаад ийм хангагдах ёстой дор дороо хийх ёстой гээд энэ нь байхгүй ээ. Шалгаж байгаа нь үнэн. Та одоо тэр хүмүүсээс очоод асуугаарай. Тэгээд ингээд энэ үеэр ингээд улс төржүүлээд иргэдийг бухимдуулаад ийм байдлуудыг бол та шат шатанд нь авах арга хэмжээ авмаар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өгөө Энхсаран сувилал та тодруулж өгөөч. Энэ ХӨСҮТ хоёроо та тодруулж өгөөч.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Асуултад хариулъя, Шадар сайд</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Энхсаран сувиллаас анх халдвар алдагдсан байдаг аа. Мэргэжлийн хяналтын зарим албан тушаалтнуудтай холбоотой хариуцлагын асуудал байдаг. Цаана нь олон хүндрэлтэй асуудал байдаг. Энхсаран сувилал тэрбум гурван зуун сая төгрөгийг үндсэндээ тусгаарлах байрны зардал гэж авсан байдаг. Гэсэн хэдий ч халдвар хамгааллаа сахиагүй асуудал үүссэн. Тэгэхээр энэ хүмүүст хариуцлага тооцож байгаа, тооцох үүрэг даалгаврыг мэргэжлийн хяналтын газар холбогдох байгууллагад өгч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ӨСҮТ дээр мянга мянган эмч, сувилагч, эмнэлгийн ажилчид өдөр шөнөгүй ажилладаг. Наана нь хариуцлагагүй, үүргээ ухамсарлаагүй, зарим нэг албан тушаалтнуудын хариуцлагагүй байдлаас болж хүний нэр дээр шинжилгээ авдаг, тэр нь эерэг байдаг, дээрээс нь өөрөө өөрсдийнхөө шинжилгээг авдаг ийм тохиолдлууд гарч байгаа учраас энэ салбарт бас анхаарч ажиллах зайлшгүй шаардлага байна. Хариуцлагыг нь бас авч хэрэгжүүлэх үүднээс прокурор, цагдаа, эрүүгийн цагдаатай хамтарсан ажлын хэсэг байгуулж өнөөдрөөс орж байгаа. </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Одоо танхимаас Оюунчимэг гишүүн асуулт асуу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Улсын онцгой комисс, Засгийн газраас, Их Хурлаас ч ингээд бусад улс оронтой харьцуулахад жишээлбэл Монгол Улс энэ вакцинжуулалтыг бол үнэхээр эхний 10-т орохоор маш сайн хийж байна аа гээд Элчин сайдуудтай уулзахад хэлээд бид нар үнэхээр бас энд анхаарал хандуулаад эхлээд астра зенека гэсэн бол одоо уг нь сонголтоо хийгээд ингээд явж байгаа юм. Гэтэл ингэж сайн хийж байгаа юмаа нэг буруу зөрүү шийдвэр юм уу эсвэл дунд шатны хариуцлагагүй хүмүүсийн алдаанаас болоод ингээд унагаачхаад байна аа. Үнэхээр унагаагаад байна. Энэ дээр бид үнэхээр хатуу анхаарал хандуулахгүй бол болохгүй байна л даа. Жишээ нь ХӨСҮТ-ийн эмч, эмнэлгийн ажилтнууд 24 цаг гэртээ очихгүй, үр хүүхэд ар гэрээ хаяад үнэхээр айхтар ажиллаж байгаа. Тэд нарын илүү цагийн мөнгө, хоол хүнсний асуудал ч хэцүү байгаа. Бид нар мэдээд л энэ зохицуулалтуудыг цаг хугацаанд нь хийгээд яваад байгаа. Гэтэл хэн нэг нь бас тэнд одоо энэ пи си ар ын шинжилгээний хариуг бизнес болгон хувиргаад л, ингэж аваад л тэр олон хүний нэр хүндийг ингээд унагаачхаад яв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эгдүгээр төрөхөд яасан, эмэгтэйг хувцас өмсгөөд л гаргах хооронд зүгээр гаргаад л, тэгээд л бүхэл бүтэн төр засаг хүртэл хөдлөхөд хүргээд л ингээд явчхаад байна. Тэгээд энэ дээр бүгдээрээ нээрээ л нэг чанга хатуу арга хэмжээ авахгүй бол болохгүй байна л даа. Аливаа шинэчлэлийг хийж байгаа ажлыг нураах гэсэн юмнууд их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 өнөөдөр бас хэлье ээ гэж бодоод байгаа юм. Одоо тэр Эрүүл мэндийн даатгалын үндэсний зөвлөлөөс л гэхэд энэ төр, хувийн хэвшлийн эмнэлгүүдэд гүйцэтгэлээр санхүүжилтийг нь олгоод одоо гэрээ хэлцлийг шинээр хийсэн чинь нөгөө эмийн бизнесээр цэцэглэчихсэн, импортоор хууль бус, чанар муутай эм оруулж ирдэг оношлуур гээд ажилладаггүй юмнууд оруулж ирдэг гарууд. Тэнд өөрийнхөө гар хөл тавьчхаад нөгөө түүний төлөө дуугарч байгаа бид нарын амыг хаах гээд айлгах гээд бас юм яваад байна. Энхболд сайд аа, Эрүүл мэндийн сайд аа. Энэ хүмүүст би нэрийг нь дараа нь хэлнэ ээ, тэр компанийнхны нэрийг нь. Ер нь ингэж явж байна. Энэ яг дархлаажуулалттай бас адилхан ХӨСҮТ-д болж байгаа юм ч яг адилхан. Бид даргыг нь солиод л явуулдаг, гэтэл тэр дунд нь 1, 2 хүн нөгөө нэг бизнесээ хүнээр хийлгээд л бүхэл бүтэн Засгийн газар, Улсын онцгой комиссын бид нар энэ дархлаажуулалтыг шуурхай явуулах гэж яаж ажил хийж байна. Тэгээд л нэр хүндийг унагаагаад л энэ дээр нь улс төрийн тоглолтууд яваад л ингэж яваад байгааг цэгцлэх хэрэгтэй байна. Амарсайхан дарг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Оюунчимэг гишүүнд 1 минут өгь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Бид нар Их Хурлын даргын захирамжаар вакцинжуулалтын хяналт тавих, хамтран ажиллах ажлын хэсэг байгуулагдаад Чинбүрэн гишүүнээр ахлуулаад миний бие гээд 5 гишүүн ороод дархлаажуулалтын цэгүүдээр ажилласан. Бас тэнд хийх цэгийг нэмэх асуудлууд байгаа учраас 6 дүгнэлтээ Улсын онцгой комиссын даргад өгсөн байгаа. Энэ дүгнэлтэд тусгасан зүйлүүдийн дээр хэр арга хэмжээ авч байгааг та бид нарт бас тодорхой хариулт өгнө үү гэж хүсэ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Ялангуяа бид нар дархлаажуулалтын хурд, тэр энэ халдвар авч байгаа хүмүүсийн хурд урвуу хамааралтай байх ёсгүй. Аль болохоор дархлаажуулалтаа бид хурдтай явуулъя аа гээд цэгүүдийг нэмэх тухай ярьсан. Санхүүжилттэй, ялангуяа урсгал санхүүжилттэй холбоотой асуудлуудыг бас ярьсан байгаа. Тэгэхээр яг мөнгө санхүүгийн хувьд энэ урсгал, санхүүжилтүүд маань шуурхай гарч байна уу, эсвэл бас шийдэх асуудал байна уу? Энэ коронавирусийн нэмэгдээд байгаа нь үечлэлийн нөгөө судалгаа хэр хийгээд байна? Нөхцөл байдлын судалгаан дээр үндэслэж Герман бусад орнууд, аж ахуйн нэгжүүдийн үйл ажиллагааны хүний тоо, ажиллах цагийг тогтоож байна. Манайх яаж байна? Энд хариулт ав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Шадар сайд хари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Халдварын тархалт ихсэж байгаа шалтгаан бас байна аа. Түрүүн ярьсан. Нэгдүгээрт урин дулаан цаг ирж байна. Иргэд бас маск халдвар хамгааллынхаа дэглэмийг сахих дээр хаана хаана ер нь бүх шатанд анхаарах шаардлага байна. </w:t>
      </w:r>
    </w:p>
    <w:p>
      <w:pPr>
        <w:pStyle w:val="LOnormal"/>
        <w:spacing w:lineRule="auto" w:line="240"/>
        <w:ind w:firstLine="720"/>
        <w:jc w:val="both"/>
        <w:rPr/>
      </w:pPr>
      <w:r>
        <w:rPr>
          <w:rFonts w:eastAsia="Times New Roman" w:cs="Arial" w:ascii="Arial" w:hAnsi="Arial"/>
          <w:sz w:val="24"/>
          <w:szCs w:val="24"/>
        </w:rPr>
        <w:t>Нөгөө талаараа бол түрүүн ярьсан халдварын голомт гарсан, Эрүүл мэндийн сайд бас дэлгэрэнгүй хариулт өгөх байх. Тархвар судлал дээр ажиллаж байгаа, мэргэжлийн баг ажиллаж байгаа, шалтгаануудыг нь бас тодорхойлж байгаа, голомт дагасан, түүнийг дагасан гинжин хэлхээнүүд явж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2 дугаарт болбол эмийн бизнес гэх мэтийн ийм асуудлууд түрүүн ярьсан. ХӨСҮТ дээр. Лабораторийн удирдлагуудаасаа эхлээд шат шатандаа хувийн хүмүүсээс очиж тодорхой мөнгөөр шинжилгээ авдаг, далд ийм сүлжээнд орсон. Бүр цаашлах юм болбол шинжилгээний хариуг өөрсдөө элдэв янзаар шивдэг ийм юмтай хатуу тэмцэнэ гэж байгаа юм. Тийм ч учраас хууль хяналтын байгууллагын шалгалт оруулса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ахиад Баянзүрх дүүрэг бий. Тэнд халдвар гарсан. Тэр халдварын эрсдэлийг бий болгосон нөхөр албан тушаал ахиад явсан. Баянзүрх дүүргийн Эрүүл мэндийн төвийн дарга байсан. Энэ хүнийг хариуцлага тооцож, бас ажлаас нь халж, хууль хяналтын байгууллагад эрүү үүсгүүлж шалгуулах асуудал бас яригда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я ярьдаг тэр Энхсаран төв гээд. Ингээд шат шатанд бид энэ доод, дунд шатны завхралтай эвлэрээд яваад байх юм бол улс орны хэмжээнд цар тахалтай тэмцэж байгаагийн эсрэг зохион байгуулалттай ийм явж байгаа юмнуудыг бид харсан ч хараагүй юм шиг, үзсэн ч үзээгүй юм шиг яваад байвал үүний ард хэзээ ч гарч чадахгү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үх мэдээллийг ил тод, нээлттэй болгоно, шилэн болгоно. Шуурхай штабыг цахим болгож байгаа, түүн дээр хэзээ, хаана халдвар гарсан юм, хэн юу хийж байгаа, ямар албан тушаалтан юу хариуцаж байгаа юм, албан тушаалтны хариуцлага юу байгаа юм, албан байгууллагын үйл ажиллагаа нь юу байгаа юм гэдгийг хүртэл бас тодорхой мэдээлдэг. Бүх талаар нээлттэй шилэн байх ажил дээр анхаарч ажиллана аа. </w:t>
      </w:r>
    </w:p>
    <w:p>
      <w:pPr>
        <w:pStyle w:val="LOnormal"/>
        <w:spacing w:lineRule="auto" w:line="240"/>
        <w:ind w:firstLine="720"/>
        <w:jc w:val="both"/>
        <w:rPr/>
      </w:pPr>
      <w:r>
        <w:rPr>
          <w:rFonts w:eastAsia="Times New Roman" w:cs="Arial" w:ascii="Arial" w:hAnsi="Arial"/>
          <w:sz w:val="24"/>
          <w:szCs w:val="24"/>
        </w:rPr>
        <w:t>Цаашдаа ч гэсэн эрүүл нарийн ширийн юм зөндөө байгаа. Хууль хяналтын байгууллагууд би зүгээр зах зухаас нь дурдаж байна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Шадар сайдад 1 минут нэмж өгье. Гүйцээж хари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Яривал одоо нарийн олон асуудлууд бий. Хууль хяналтын байгууллагууд хууль журмын хүрээнд шалгаж, энэ нийгмийн эсрэг гэмт хэрэг үйлдэж байгаа тэр албан тушаалтнууддаа дунд, доод шатны би тэр нийт одоо эрүүл мэндийн салбарынхныг үгүйсгэж байгаа зүйл байхгүй. Мөрөөрөө ажлаа хийгээд өдөр шөнөгүй зүтгэж байгаа эмч, сувилагч, асрагч үйлчлэгчдийн нуруун дээр зоолсон. Энэ дундаас нөгөө зовлон дундаас нохой цадна гэдэг шиг ийм ажил хийж байгаа цөөн тооны нөхдүүд байна. Дотроо хэд хэдэн фракц болоод хуваагдчихсан, салбар дундаа хагарчихсан, тэгээд тэр дунд дандаа жижиг ашиг хонжоо хайдаг. Энэ нь бүр ингээд урт хугацаанд яваад ирчихсэн. За ингэж л байдаг юм, дээрээ ингэж байдаг юм, доороо бид болж байдаг юм гэдэг ийм ойлголттой болсон. </w:t>
      </w:r>
    </w:p>
    <w:p>
      <w:pPr>
        <w:pStyle w:val="LOnormal"/>
        <w:spacing w:lineRule="auto" w:line="240"/>
        <w:ind w:firstLine="720"/>
        <w:jc w:val="both"/>
        <w:rPr/>
      </w:pPr>
      <w:r>
        <w:rPr>
          <w:rFonts w:eastAsia="Times New Roman" w:cs="Arial" w:ascii="Arial" w:hAnsi="Arial"/>
          <w:sz w:val="24"/>
          <w:szCs w:val="24"/>
        </w:rPr>
        <w:t>Эцэст нь иргэд эрүүл мэнд, амь нас улс орны хэмжээнд энэ хүндрэлтэй нөхцөл байдал үүсэх гол суурь болсон асуудлууд бас байна аа гэж дүгнэж байгаа. Мэдээж бидний зүгээс өшөө анхаарч ажиллах үйл ажиллагаа сайжруулах ч асуудал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Эрүүл мэндийн сайд. 91 дүгээр микрофо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Оюунчимэг гишүүний асуултад хариулъя. Халдвар тархсан шалтгаан нийслэлийн хэмжээнд анх Баянзүрх дүүрэг дээр хамгийн том голомт гарсан. Сая 2 сарын 11-13-ны хооронд 12 хоногийн хугацаатай хөл хорио тогтоосон. Үүний дараагаас үзвэр үйлчилгээний газрууд нээгдсэн. Энд хамгийн том голомт нь бол Драмын театр, дараа нь буяны ажил гарсан. Драмын театраас одоогоор бол 200 гаруй хүн халдвар илрээд байгаа. Мөн ойрын хавьтал, гэр бүл үзэгчдээс гэх мэт ингээд халдварууд бол нэлээн өргөн хүрээгээр тарх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дээр хамгийн гол нь манай ард иргэдийн ухамсар, маскаа сайн зүүх, халдвар хамгааллын дэглэмээ барих, хүн хоорондын зай барих гээд энэ дэглэм бас алдагдсан. Дээрээс нь энэ хөл хорио тавигдсантай холбоотой баяр золголт, Мартын 8-ны баяр гээд энэ баяруудад маань нэлээн олон хүн цугларсан ийм арга хэмжээнүүд болсон. Халдвар тархсан шалтгаан бол ерөөсөө эдгээр шалтгаанууд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д одоогоор ойрын хавьтлууд тандалтуудыг бол тогтмол хийж байгаа. Одоогоор 1140 хүн эмнэлэгт хэвтэн эмчлүүлж байна. Тандалтуудыг бол тогтмол хийж байна. Ойрын хавьтлуудаас ихэвчлэн илэрч байгаа. </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Тэгээд энэ Мартын 8 болох нь ойлгомжтой байсан. Иргэд хөл хорио тавьчихаар олноороо цуглах нь ойлгомжтой байсан. Ингээд зөвшөөрчхөж байгаа юм чинь тэгээд энэ бүхнийг тооцоод яагаад үүнийгээ арга хэмжээгээ авчхаж болдоггүй юм бэ л гэдгийг хэлээд байна шүү дээ. Тийм.</w:t>
      </w:r>
    </w:p>
    <w:p>
      <w:pPr>
        <w:pStyle w:val="LOnormal"/>
        <w:spacing w:lineRule="auto" w:line="240"/>
        <w:ind w:firstLine="720"/>
        <w:jc w:val="both"/>
        <w:rPr/>
      </w:pPr>
      <w:r>
        <w:rPr>
          <w:rFonts w:eastAsia="Times New Roman" w:cs="Arial" w:ascii="Arial" w:hAnsi="Arial"/>
          <w:sz w:val="24"/>
          <w:szCs w:val="24"/>
        </w:rPr>
        <w:t>Одоо цахимаар Чинзориг гишүүн асуулт асууна.</w:t>
      </w:r>
    </w:p>
    <w:p>
      <w:pPr>
        <w:pStyle w:val="LOnormal"/>
        <w:spacing w:lineRule="auto" w:line="240"/>
        <w:ind w:firstLine="720"/>
        <w:jc w:val="both"/>
        <w:rPr/>
      </w:pPr>
      <w:r>
        <w:rPr>
          <w:rFonts w:eastAsia="Times New Roman" w:cs="Arial" w:ascii="Arial" w:hAnsi="Arial"/>
          <w:b/>
          <w:sz w:val="24"/>
          <w:szCs w:val="24"/>
        </w:rPr>
        <w:t>С.Чинзориг</w:t>
      </w:r>
      <w:r>
        <w:rPr>
          <w:rFonts w:eastAsia="Times New Roman" w:cs="Arial" w:ascii="Arial" w:hAnsi="Arial"/>
          <w:sz w:val="24"/>
          <w:szCs w:val="24"/>
        </w:rPr>
        <w:t>:  Миний 1 минутыг нэгмөсөн өгчхөөрэй. Дарг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1 дэх асуудал нь Амарсайхан дарга. Энэ нөгөө хөдөө орон нутгийн, ялангуяа энэ онцгой, цагдаа, эрүүл мэндийн байгууллагуудын ажилтнуудыг вакцинжуулах асуудлыг жаахан наашлуулж болохгүй юу. Ялангуяа энэ ногоон бүс гэж байгаа аймгуудыг бол эртхэн баг вакцинжуулаад дархлаа тогтоож өгмөөр байх юм. Таны мэдээллээс болбол 5 сар гээд байх юм. Энэ чинь бас хугацаа алдаад орон нутагт бас халдвар бас түгэх тийм нөхцөл боломж явчих вий дээ. Энэ дээр одоо бас тийм боломж байна уу, үгүй ю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 дахь асуудал нь, бид чинь онцгой комиссын шийдвэрийг дагаад л 2 удаа хатуу хөл хорио тогтоолоо. Нэг нь оны эцсээр, нэг оны эхээр. Тэгээд энэ хатуу хөл хорионы чинь дараагаар тэгээд энэ халдварын голомт чинь дэгдэлт нь асар их нэмэгдчихлээ шүү дээ. Тэгэхээр энэ дээр бид юун дээр алдаад байна вэ гэж та бүхэн дүгнэж байгаа юм бэ? Ер нь хатуу хөл хорио тогтоох юм бол залгаад ямар бас халдвар дэгдээхгүй байх арга хэмжээ авах уу? Ялангуяа хатуу хөл хорио тогтоож байгаа нөхцөлд болбол зайлшгүй л энэ вакцинжуулалтыг нь хийгээд гаргахгүй л бол цаашдаа энэ хэчнээн хөл хорио тогтоогоод ч гэсэн энэ халдвар чинь бол дэгдэлт намдахгүй нь дээ гэдгийг нь харуулаад байна л даа. Тэгэхээр та бүхэн энэ дээр ямар одоо дүгнэлт өгч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яын Аюурсайхан дарга эд нар яриад байгаа. Сая хатуу хөл хорионы дараа тэр үзвэр үйлчилгээ ч гэсэн нээдэг нь бол бас л одоо алдаа боллоо шүү дээ. Энэ чинь онцгой комиссын шийдвэрээр л хийж байгаа шүү дээ. Яагаад ингээд ийм бас нэг огцом шийдвэрүүд гаргаад ингээд байгаа юм бэ гэдгээ. Цаашдаа бас энэ дээрээ дүгнэлт хийгээд хөл хорио тогтоовол цаашид нь залгуулаад ямар арга хэмжээ авах вэ? Дэгдэлтийг намжаах, ихсэхгүй байх арга хэмжээ авах уу? гэдгээ нэлээн сайн давхар бодож, үе шаттайгаар энэ бизнесийн үйл ажиллагааг бас нээх энэ тэр. Ялангуяа тэр соёл урлагийг жаахан хожуу нээх ийм юмнууд байсанд бид бас жаахан ингээд алдаад л байх шиг байх юм. Энэ дээр та нар энэ хатуу бас нэг дүгнэлт хийгээд бас цаашдынхаа юманд бас сургамжууд авах юм бодмоор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 дахь асуудал нь, энэ Баянзүрх дүүргийн 26 дугаар хороог хороогоор нь одоо өчигдөр өглөө босоод ирэхэд л ингээд л хорьчихлоо л доо. Урьдчилж яагаад мэдэгддэггүй юм. Мэдэгдэхээр зарим улсууд нь бас ийшээ нүүлгэн шилжүүлэлт юм болдог гэдэг сонин сонин юм яриад л. Ингээд дүүргийн удирдлагад ч ингээд ийм одоо бас арга хэмжээ авч болж байгаа юм уу? Одоо ингээд хороогоор нь хорьж байгаа болбол нэг мөсөн хорьсныхоо дараагаар ямар шийдвэртэй арга хэмжээ авах юм? Хорьсон бол энэ хороогоо 100 хувь вакцинжуулах арга хэмжээ авахгүй л бол хориод, тэгээд 5 хоногийн дараа хорио тавигдана. Дахиад л наад халдвар шиг голомт нэмэгдэнэ шүү дээ. Ингээд хорих юм, тэгээд өрхийн нэг шинжилгээ авсан, өчигдөр ингээд 26 дугаар хороог хорьсон гээд л өрх болгон дахиад шинжилгээнд хамруулж байгаа юм байна. Шинжилгээ аваад ямар ч үр дүн гарахгүй байна шүү дээ. Залгуулаад арга хэмжээ авахгүй бол Амарсайхан дарг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эд шинжилгээ чинь их л бол 3 хоногт л хүчинтэй байдаг гэж та бүхэн ярих юм. Тэгээд хориод, шинжилгээ аваад тэгээд залгуулаад халдварыг дэгдээхгүй байх арга хэмжээ авахгүй л бол бас ямар ч одоо үр дүнгүй болоод байх юм. Хороогоор нь биш орцоор нь, байраар нь одоо хөл хорио тогтоож болдоггүй юм уу. Ийм юмыг бас цаашаа бас бид бас бодмоор байна аа гэсэн ийм 3 асуулт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Шадар сайд хариулъя. </w:t>
      </w:r>
    </w:p>
    <w:p>
      <w:pPr>
        <w:pStyle w:val="LOnormal"/>
        <w:spacing w:lineRule="auto" w:line="240"/>
        <w:ind w:firstLine="720"/>
        <w:jc w:val="both"/>
        <w:rPr/>
      </w:pPr>
      <w:r>
        <w:rPr>
          <w:rFonts w:eastAsia="Times New Roman" w:cs="Arial" w:ascii="Arial" w:hAnsi="Arial"/>
          <w:b/>
          <w:sz w:val="24"/>
          <w:szCs w:val="24"/>
        </w:rPr>
        <w:t>С.Амарсайхан</w:t>
      </w:r>
      <w:r>
        <w:rPr>
          <w:rFonts w:eastAsia="Times New Roman" w:cs="Arial" w:ascii="Arial" w:hAnsi="Arial"/>
          <w:sz w:val="24"/>
          <w:szCs w:val="24"/>
        </w:rPr>
        <w:t>: Хатуу хууль хорионы дараа бид эрсдэлийн 4 зэрэглэлийг хэрэгжүүлнэ ээ гэж танилцуулсан. Шийдвэрлэсэн. Шар төвшинд байна. Тэнд бол бүх үйл ажиллагаа хэвийн явна. Хэрвээ эрсдэл үүсвэл улбар шар луу орно. Тэнд тодорхой хэмжээний үйлчилгээнүүд хязгаарлагдана. Хэрвээ эрсдэл байвал улаан руу орно гэж иргэдэд бүгдэд нь ойлгомжтой байх үүднээс асуудлуудаа төлөвлөж, тодорхойлж зорьсон. Тэр хүрээнд өнөөдөр бид шар дээр байх нь эрсдэлтэй байсан учраас улбар шар луу шилжүүлсэн, 3 дугаар зэрэглэл рүү. Хэрвээ бид энэ дээрээ халдварынхаа эрсдэлийг багасгаж чадвал буцаад шар луугаа, хэрвээ эрсдэл өндөр байх юм болбол улаан руу орохоос өөр аргагүй болно. Хэрвээ халдварын тоо улам тасралтгүй нэмэгдээд байвал.  Улаан руу орохгүйн тулд бид хаана хаанаа хамтарч хичээж ажиллах л шаардлага байна гэдгийг хэлээд байгаа юм. Энэ болбол 3 сая хүн амын хамтын хариуцлага, хамтын зохион байгуулалт, оролцооны асуудал гэж.</w:t>
      </w:r>
    </w:p>
    <w:p>
      <w:pPr>
        <w:pStyle w:val="LOnormal"/>
        <w:spacing w:lineRule="auto" w:line="240"/>
        <w:ind w:firstLine="720"/>
        <w:jc w:val="both"/>
        <w:rPr/>
      </w:pPr>
      <w:r>
        <w:rPr>
          <w:rFonts w:eastAsia="Times New Roman" w:cs="Arial" w:ascii="Arial" w:hAnsi="Arial"/>
          <w:sz w:val="24"/>
          <w:szCs w:val="24"/>
        </w:rPr>
        <w:t>2 дугаарт нь, хатуу хууль хорионы дараа ямар арга хэмжээ авч байгаа, хэсэгчилсэн гээд. Хэсэгчилж хөл хорио тогтоож байгаа газрууд дээр аймагт ч бай, төвд ч бай бид шинжилгээгээ авна. Тэгээд халдваргүйтгэл ариутгалаа хийнэ. Вакцинжуулалт хийгдээд явна. Өөрөөр хэлэх юм бол 26 дугаар хороон дээр энэ 3 ажил зэрэг хийгдэж явж байгаа. Өчигдөр, өнөөдөр шинжилгээг нь авсан, маргааш хариу нь гарахад зөрөөд вакцины хамрагдуулалт эхэлнэ. Ингэж хэсэгчилсэн газруудаараа явж байг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өдөө орон нутгийн иргэд вакцинд хамруулах асуудал, эмч, эмнэлгийн ажилтан, голомтод ажиллаж байгаа хүмүүсээ вакцинжуулах ажил хөдөө орон нутагт зэрэг явж байгаа. Өнөөдөр гэхэд Өмнөговь аймагт вакцинжуулалт явагдаж байна. Хил орчин, бусад тасралтгүй үйл ажиллагаа явуулах үйлдвэрлэл үйлчилгээний байгууллагууд, байнгын нийгмийн харилцаанд орж байдаг хүмүүс гээд. Ингээд төлөвлөгөөний дагуу Эрүүл мэндийн яамнаас зохион байгуулж ажилла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Баянзүрх дүүрэг дээр холбоотой хариулчихсан уу. Дахиад хариулах уу. 1 минут нэмээд өгье. Энэ асуулт нь үлдчихлээ. Чинзориг гишүүний асуултад гүйцээж хари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Баянзүрх дүүргийн 26 дугаар хороо сая би хэлсэн. Ер нь болбол тэр урьдчилж мэдэгдэхгүйгээр, ямар нэгэн учир битүүлгээр хөл хорио тогтоодог асуудал цаашид байх ёсгүй ээ гэж. Өмнө нь ч одоо яг л ийм байр суурьтай бид шийдвэрээ гаргаж явж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арин ойлголцлын зөрөөнүүд хэрэгжилтийн хангалтууд харьцангуй алдаатай, эсхүл зөрөөтэй явж байгаа асуудал байна. Тэгээд энэ дээр цаашид анхаарч ажилла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ийслэл дүүрэг, аймаг орон нутгийн удирдлагууд ч бас үүрэг даалгаврыг нь өгч байгаа. Ямар нэгэн байдлаар ил тод бус асуудал байж болохгүй ээ гэж. 26 дугаар хороон дээр хэрвээ шинжилгээний хариу нь маргааш бүрэн дуусах юм бол вакцинжуулалт шууд давхар хийгдээд явна аа. Энэ 3 ажил хийгдэж байгаа ялгаагүй. Хэсэгчилж хорио тогтоосон газруудад. Тийм учраас иргэд маань бас шинжилгээндээ идэвхтэй хамрагдаж байна. Залгуулаад вакциндаа орох ёстой. Тэр хооронд бүх орон сууц, гудамж талбайд ариутгал халдваргүйтлийн ажил хийгдэ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Энхбаяр гишүүн асуулт асуу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Энхбаяр</w:t>
      </w:r>
      <w:r>
        <w:rPr>
          <w:rFonts w:eastAsia="Times New Roman" w:cs="Arial" w:ascii="Arial" w:hAnsi="Arial"/>
          <w:sz w:val="24"/>
          <w:szCs w:val="24"/>
        </w:rPr>
        <w:t xml:space="preserve">: Өчигдөр бол энэ Баянзүрх дүүргийн 26 дугаар хороонд бол гэнэтийн сюрприз барьсан. Засгийн газар бол хатуу хууль хориог нэгдсэн журмаар цуцлаад. Үүнээс хойш бол гэнэтийн сюрприз барихгүй ээ. Урьдчилж иргэддээ хугацаа олгож мэдэгдэнэ ээ гэж Ерөнхий сайд хэлж байсан. Тэгээд өчигдөр бол ингээд өглөө боссон чинь ингээд хөл хорионд орчихсон. Маш олон хүн энэ ажил амьдралаа зохицуулах, ажлаа төлөвлөх тийм боломж ерөөсөө олгоогүй. Тэнд өвчтэй зовлонтой хүн байвал яах юм. Гэнэтийн хагалгаанд орох гэж байсан бол яах юм, ажлаасаа ядаж нэг бичиг баримт, компьютороо авчраад гэртээ хийх хүнд боломж олгодоггүй юм уу. Бизнесийн гэрээ хэлцэл төлөвлөчихсөн байсан бол яах юм. Энд 31 мянган хүн амьдарч байгаа юм. 16 мянган насанд хүрсэн иргэд ажлаа зохицуулж байдаг.  70 гаруй хувь нь 40 хүртэлх насны залуучууд байдаг. Ийм идэвхтэй хороо байгаа юм. </w:t>
      </w:r>
    </w:p>
    <w:p>
      <w:pPr>
        <w:pStyle w:val="LOnormal"/>
        <w:spacing w:lineRule="auto" w:line="240"/>
        <w:ind w:firstLine="720"/>
        <w:jc w:val="both"/>
        <w:rPr/>
      </w:pPr>
      <w:r>
        <w:rPr>
          <w:rFonts w:eastAsia="Times New Roman" w:cs="Arial" w:ascii="Arial" w:hAnsi="Arial"/>
          <w:sz w:val="24"/>
          <w:szCs w:val="24"/>
        </w:rPr>
        <w:t>Тэгээд яагаад ийм гэнэтийн шийдвэрийг гаргав аа гээд үзсэн чинь дүүргийн онцгой комиссоос асуухаар Эрүүл мэндийн яамнаас, сайдаас бичиг ирсэн гэсэн. 16-нд. Эрүүл мэндийн сайд шийдвэр гаргаж байх ёстой юм уу? Улсын онцгой комисс гаргаж байх ёстой юм уу. Би ойлгохдоо энэ онц байдлын үед Улсын онцгой комисс, Нийслэлийн онцгой комисс гэсэн босоо удирдлагын тогтолцоотой явж байгаа гэж ойлгож байгаа. Нэг яамны сайд ингээд шууд нэг ийм том дүүргийг бүхэлд нь ингээд хязгаарлалт тогтоох чиглэл өгдөг болчихсон юм уу. Эсвэл үүнээс хэл амнаас айгаад бие бие рүүгээ чихээд хариуцлагаас бултаад байгаа юм уу? Надад энэ их сонирхолтой байгаад байгаа юм.</w:t>
      </w:r>
    </w:p>
    <w:p>
      <w:pPr>
        <w:pStyle w:val="LOnormal"/>
        <w:spacing w:lineRule="auto" w:line="240"/>
        <w:ind w:firstLine="720"/>
        <w:jc w:val="both"/>
        <w:rPr/>
      </w:pPr>
      <w:r>
        <w:rPr>
          <w:rFonts w:eastAsia="Times New Roman" w:cs="Arial" w:ascii="Arial" w:hAnsi="Arial"/>
          <w:sz w:val="24"/>
          <w:szCs w:val="24"/>
        </w:rPr>
        <w:t>Тэгээд би өчигдөр ингээд араас нь хөөж байж нэг юм мэдлээ. 26 дугаар хороон дээр 3 сарын 3-16-ны хооронд 42 иргэн дээр сэжигтэй тохиолдол гарсан гэдэг тоог өчигдөр л мэдэж байгаа. Тэгээд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Энхбаяр гишүүнд 1 минут нэмж өгь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Энхбаяр</w:t>
      </w:r>
      <w:r>
        <w:rPr>
          <w:rFonts w:eastAsia="Times New Roman" w:cs="Arial" w:ascii="Arial" w:hAnsi="Arial"/>
          <w:sz w:val="24"/>
          <w:szCs w:val="24"/>
        </w:rPr>
        <w:t xml:space="preserve">: Тэгээд яг аль байрнаас авсан юм. Одоо өнөөдөр Хан-Уулын 15 дугаар хороонд бол зөвхөн Рапид хорооллоор нь хорио тогтоож байгаа байхгүй юу. Энэ тэр байраар нь бүслээд тэгвэл хязгаарлаж тогтоож болдоггүй юм уу? Яагаад бүтэн хороолол хороогоор нь ингээд гучин хэдэн мянган хүнийг ингээд гэнэт бүслээд хаячхаж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яагаад иргэддээ итгэхгүй байгаад байгаа юм бэ? Төр болохоор өөрөө хэлээд байгаа шүү дээ. Иргэдтэй хамтарч ажиллая, бидэнд итгэ гээд байгаа юм. Итгээд байгаа шүү дээ. Төр нь яагаад иргэддээ итгэхгүй байгаад байгаа юм. Хэлчхээр гараад зугтаад явчихна гэж ийм утгагүй тайлбар хэлээд. Тэгээд энэ яг хэзээ энэ хориог дуусгах вэ? Би одоо сая Шадар сайд хэлж байна. Маргааш бол үндсэндээ вакцинжуулаад дуусчихна гээд байна шүү дээ. Тэгвэл үүнийг маргааш нь ингээд шинжилгээний хариу нь гараад вакцинжуулаад дуусахад үүнийг маргааш нь дуусгамаар байна. </w:t>
      </w:r>
    </w:p>
    <w:p>
      <w:pPr>
        <w:pStyle w:val="LOnormal"/>
        <w:spacing w:lineRule="auto" w:line="240"/>
        <w:ind w:firstLine="720"/>
        <w:jc w:val="both"/>
        <w:rPr/>
      </w:pPr>
      <w:r>
        <w:rPr>
          <w:rFonts w:eastAsia="Times New Roman" w:cs="Arial" w:ascii="Arial" w:hAnsi="Arial"/>
          <w:sz w:val="24"/>
          <w:szCs w:val="24"/>
        </w:rPr>
        <w:t>Заавал хөл хорьж байгаад вакцин хийнэ гэсэн юм бас байхгүй шүү дээ. Одоо иргэд ингээд хөл хориогүй ингээд бүгд вакцинаа хийлгээд явж байгаа шүү дээ. Шинжилгээ аваад хариугаа гарчихсан бол тэр сэжигтэй тохиолдлуудаа яагаад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Шадар сайд хари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Улсын онцгой комиссоос ямар үед, ямар асуудал шийдвэрийг хэрэгжүүлэх юм гэдэг шийдвэр зохион байгуулалт, удирдлага чиглэлээр хангаж байгаа. Хэрэгжилтийг аймаг орон нутаг, нийслэл, дүүрэг дээр гүйцэтгэлийг нь хэрэгжилтийг нь хангаж байгаа. Бүх шатанд гарсан шийдвэрүүдийн хэрэгжилт ямар нэгэн ойлголтын зөрөөгүйгээр хэрэгжих ёсто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яын ярьсан асуудал дээр тэр шинжилгээний хариу гараад хэрвээ маргаашдаа дууссан тохиолдолд заавал урт хугацаанд хөл хориод байхгүйгээр вакцинжуулалтаа шууд эхлүүлэх асуудал Эрүүл мэндийн яам хариуцаж ажиллаж байгаа. Ер нь Засгийн газар, Улсын онцгой комиссын бодлого ерөөсөө л нийтээр нь хөл хорихгүй, нийтээр нь хязгаарлахгүй, хязгаарласан тохиолдолд тухайн тухайн хэсэгт нь тэр Улсын онцгой комиссоос гаргасан дүрэм журмын хэрэгжилтийн хүрээнд хэсэгчилсэн байдлаар хязгаарлалт хөл хориогоо хийгээд иргэддээ бүрэн мэдээлэл өгөхөөс гадна иргэдэд шаардлагатай үед нь эм тариа, хоол хүнстэй холбоотой бүхий л хангамж, нийлүүлэлтийг нь тасралтгүй явуулах зохион байгуулалтыг хийхийг бүгдийг нь нэг бүрчлэн гаргаад өгчихсөн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эхдээ сая бас хэрэгжилтийн шатанд анхаарах зүйлүүд байгаа учраас цаашдаа ямар ямар асуудал дээр бид гаргасан алдаа дутагдал давтахгүй байх ёстой вэ гэдэг дээр хяналт, зохион байгуулалтын ажлууд дээр бас анхаарах асуудлууд байна. Анхаарах асуудлууд байгаа. </w:t>
      </w:r>
    </w:p>
    <w:p>
      <w:pPr>
        <w:pStyle w:val="LOnormal"/>
        <w:spacing w:lineRule="auto" w:line="240"/>
        <w:ind w:firstLine="720"/>
        <w:jc w:val="both"/>
        <w:rPr/>
      </w:pPr>
      <w:r>
        <w:rPr>
          <w:rFonts w:eastAsia="Times New Roman" w:cs="Arial" w:ascii="Arial" w:hAnsi="Arial"/>
          <w:sz w:val="24"/>
          <w:szCs w:val="24"/>
        </w:rPr>
        <w:t>Ер нь зүгээр заавал дүүрэг, хороог орно гээд байхгүйгээр байр, орон сууцаар нь, орцоор нь байдаг юм уу, хэсэгчилж хязгаарлах тийм зарчмыг баримталж ажиллах, хороон дээр бол бас бид хороогоор нь хатуу хөл хорио тогтоож болно. Дүүргээр нь, хотоор нь тогтоож болно. Аль болох ийм л бүхлээр нь тогтоохгүй л гэж хэсэгчилж явж байгаа арга барилууд энэ байгаа. Гэхдээ энэ одоо саяын ярьдаг зарим нөгөө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91 дүгээр микрофон. Эрүүл мэндийн сайд Энхболд нэмж хари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Энхбаяр гишүүний асуултад хариулъя. Эрүүл мэндийн яамнаас бид Нийслэлийн эрүүл мэндийн газар, Нийслэлийн онцгой комиссын гишүүд бүгд хамтарсан уулзалтууд хийж, энэ халдвар аль дүүрэгт аль хороонд ид идэвхтэй байна гэдэг дээр судалгаа хийсэн. Үүний дагуу зүгээр Нийслэлийн онцгой комисст, Эрүүл мэндийн яамнаас энэ энэ дүүргийн хороод нэлээн өндөр идэвхтэй голомттой байгаа учраас дараагийн шатны арга хэмжээнүүдийг авч ажиллана уу гэсэн тийм албан бичгийг бол явуулсан. Түүнээс ингэж хатуу хөл хорио тогтоох гэсэн тийм тодорхой заалтуудыг бол дурдаагүй. Энэ саналыг бол явуулсан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Яагаад энэ саналыг явуулсан үндэслэл нь бол 3 сарын 11-16-ны хооронд нийт 38 байрны байранд 54 голомт, 188 ойрын хавьтлуудыг бол бид нар илрүүлсэн. Энэ нь бусад дүүрэг, хороодоос бол нэлээн идэвхтэй голомт байна аа гэснийг харуулж байгаа. Энэ үндэслэлээр Нийслэлийн онцгой комисстой ярилцсаны үндсэн дээр бид нар ийм албан бичгийг, саналыг явуулсан. Түүнээс хатуу хөл хорио, гэнэтийн ийм шийдвэрүүдийг гарга гэсэн тийм юу өгөөгүй ээ гэдгийг бол хэлэх гэсэн юм.</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Одоо Сүхбаатар гишүүн асуулт асууя.</w:t>
      </w:r>
    </w:p>
    <w:p>
      <w:pPr>
        <w:pStyle w:val="LOnormal"/>
        <w:spacing w:lineRule="auto" w:line="24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Тэгэхээр би Эрүүл мэндийн нэгдлийнхэнтэй бол Чингэлтэй дүүрэг дээр бас уулзсан. Эрүүл мэндийн сайд илүү хариулах болов уу гэж бодож байна. Тэгээд юу вэ гэхээр энэ онцгой байдал, цагдаагийнхан ХӨСҮТ-ийнхэн өнгөрсөн хугацаанд бас урамшуулал дэмжлэг авч байна аа. Тэгээд манай энэ анхан шатанд ажиллаж байгаа энэ эрүүл мэндийн чиглэлийн улсууд чинь ерөөсөө юм аваагүй юм байна лээ шүү дээ. Би бол одоо нэмэгдэл урамшуулал эд нар аваад байгаа юм байх гэсэн. Тэгээд л хоорондоо ярихаараа энэ цагдаа онцгойгийнхон аваад байдаг. Тэд нар хажууд нь цуг зогсоод л пост тэд нэртэй зогсоод ажиллаад явж байгаа улсууд маань энэ олон сар явж байна шүү дээ. Тэгээд тэд нар чинь энэ нэмэгдэл урамшуулал, энэ цалин хөлст нь анхаарах юм байгаа юу? Тэр чинь бас чирэгдэж байна шүү дээ. Эд нар чинь бас ажиллаж байна. Ялгавартай байгаад байгаа тийм хандлага байна уу үгүй юу? Нэгдүгээрт.</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 дугаарт, Хөгжлийн бэрхшээлтэй иргэдийн асуудлыг дархлаажуулалт дээр яаж харгалзан үзэж байгаа вэ? Хөгжлийн бэрхшээлтэй хүмүүс чинь тэр болгон яг очоод бас үйлчлүүлчхэж чадахгүй бас хүндрэлтэй шүү дээ. Энэ талаар ямар бодол байгаа юм? Би иргэдэд мэдээлэл өгөх үүднээс асуу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3 дугаарт, хүүхдүүдийн асуудал дээр яах вэ? Зарим хүмүүс бол хүүхдэдээ санаа зовж байна шүү дээ. 11-18 насны тийм хүүхдүүдтэй улсууд бол өсвөр үеийнхэн ч гэдэг юм уу ийм улсууд дээр ер нь бодож байгаа юм байгаа юу? </w:t>
      </w:r>
    </w:p>
    <w:p>
      <w:pPr>
        <w:pStyle w:val="LOnormal"/>
        <w:spacing w:lineRule="auto" w:line="240"/>
        <w:ind w:firstLine="720"/>
        <w:jc w:val="both"/>
        <w:rPr/>
      </w:pPr>
      <w:r>
        <w:rPr>
          <w:rFonts w:eastAsia="Times New Roman" w:cs="Arial" w:ascii="Arial" w:hAnsi="Arial"/>
          <w:sz w:val="24"/>
          <w:szCs w:val="24"/>
        </w:rPr>
        <w:t>Төгсгөлд нь хэлэх юм бол энэ хүмүүс яагаад энэ астра зенека эхлээд тариад дуусчхаад, одоо Хятадыг тариад унав аа, туршаад байгаа юм уу гэж. Тэгэхээр энэ хүрэлцээ хангамж сонголттой холбоотой асуудал дээр бас нэг мөр ойлголт өгчихмөөр байна аа. Одоо дараагийнх нь ямар нь файзер хийлгэх юм бэ гэж файзер удахгүй орж ирнэ гээд байгаа гэж. Бид нар чинь эхний хэсэг нь бол астрагаа тариулчихсан, сүүлийн хэсэг нь гээд мань мэт бол сая Чингэлтэй дүүрэг дээр очоод сонгогчдынхоо яг л хариулж байгаа. Очоод би астра тариулах байх гээд очсон, байхгүй дуусчихсан. Хятадын виро сел байсан. Тэгээд тэр байгааг нь л тариулъя гэж бодсон. Би тариулчихсан л даа. Тэгэхдээ энэ хүмүүс зарим нь гайхаад л асуугаад байна л даа. Тэгээд эхний тунгаа тариулсан улсууд маань бас 2 дахь тунгаа тариулахгүй бас алга болчих вий дээ гэж бас зарим хүн санаа зовж байгаа. Яагаад гэвэл эхний тунгаар чинь тодорхой хэмжээнд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xml:space="preserve">: Шадар сайд хариулъя. Дараа нь Эрүүл мэндийн сайд бэлдэж байгаара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Астра зенека вакцин 164 мянган тун Монгол Улсад орж ирсэн. Энэ хүрээнд бас эхний ээлжийн вакцинжуулалтын ажлууд хийгдээд давхар виро сел, дараагийн одоо орж ирэх спутник вакцинууд хийгдэж, дархлаажуулалтын ажил үргэлжлэхээр явж байгаа. Аль болох татан авалттайгаар уялдуулж тасралтгүйгээр тухайн иргэний эрүүл мэндийн нөхцөл байдал, эмнэл зүйн дүгнэлт дээр үндэслэж Эрүүл мэндийн яам ямар вакциныг хийх вэ, ямар төрлийн вакцинд хамруулах вэ гэдгээ шийдвэрлэж явах ийм төлөвлөгөөтэй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Ер нь бол 18-аас доош насны иргэдэд хийхгүй ээ. 18-аас дээш насны Улаанбаатар хотод сая орчим иргэн, хөдөө орон нутагт гээд нийтдээ 2 сая 83000 иргэнийг вакцинжуулж дархлаажуулалтад хамруулах төлөвлөгөөний хүрээнд 3, 4, 5, 6 дугаар сард эхний тунг хийж, эрт хийгдсэн тунгуудын 2 дахь тунг, ингээд 4, 5 дугаар сараасаа хийгээд явна гэдэг ийм төлөвлөгөөтэй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Вакцинжуулалтын ажил бол Эрүүл мэндийн яам, эрдэмтэн судлаачдын зөвлөмж зөвлөгөө гаргасан төлөвлөгөөний дагуу зохих зөвлөмжийн хүрээнд хийгдэж явж байгаа ажил. </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91 дүгээр микрофон. Эрүүл мэндийн сайд хари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Сүхбаатар гишүүний асуултад хариулъя. Энэ Нийслэлийн анхан шат болон дүүргийн хоёрдугаар шатлалын эмнэлэгт нэгдсэн эмнэлэгт ажиллаж байгаа ажилчдын илүү цагийн асуудал. Үүнийг би өөрийн биеэр газар дээр нь очиж үзэж энэ эмч ажилчдаас сонсож асуудлыг шийдээд явж байгаа. </w:t>
      </w:r>
    </w:p>
    <w:p>
      <w:pPr>
        <w:pStyle w:val="LOnormal"/>
        <w:spacing w:lineRule="auto" w:line="240"/>
        <w:ind w:firstLine="720"/>
        <w:jc w:val="both"/>
        <w:rPr/>
      </w:pPr>
      <w:r>
        <w:rPr>
          <w:rFonts w:eastAsia="Times New Roman" w:cs="Arial" w:ascii="Arial" w:hAnsi="Arial"/>
          <w:sz w:val="24"/>
          <w:szCs w:val="24"/>
        </w:rPr>
        <w:t>Эхний ээлжид бол Эрүүл мэндийн яамнаас 766 сая төгрөгийг дүүргүүдийн эмнэлэгт энэ ажилласан ажилчдын илүү цагийн хөлсийг бол олгосон. Энэ нь бас өчигдөр Засгийн газрын хуралдаанаар бид нар бас энэ вакцинжуулалтад хамрагдаж ажиллаж байгаа нийт ажилчдын энэ илүү цагийн юуг бол саналыг оруулж улсын нөөцөөс бол шийдвэрлэж авсан. Энэ бол ингээд цаг тухайдаа болоод одоо явж байг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т, энэ вакцины сонголт дээр сая Шадар сайд маань хэлчихлээ. Хүүхдийн вакцин, 18-аас доош насны вакцинжуулалт энэ дэлхий нийтэд судалгаа нь явагдаж байгаа. Одоо хүүхдийн 16 наснаас доош хүүхдэд хийж болох тал дээр бол судалгаанууд одооноос хийгдэж явж байгаа. Файзер вакцин бол манай улсад эрхтэн шилжүүлэн суулгасан болон суурь өвчтэй, архаг өвчтэй 20-оод мянган иргэн байдаг. Энэ хүмүүстэй бол эхний ээлжид бид нар энэ файзер вакциныг хийнэ гэсэн тийм төлөвлөгөөтэй явж байгаа. </w:t>
      </w:r>
    </w:p>
    <w:p>
      <w:pPr>
        <w:pStyle w:val="LOnormal"/>
        <w:spacing w:lineRule="auto" w:line="240"/>
        <w:ind w:firstLine="720"/>
        <w:jc w:val="both"/>
        <w:rPr/>
      </w:pPr>
      <w:r>
        <w:rPr>
          <w:rFonts w:eastAsia="Times New Roman" w:cs="Arial" w:ascii="Arial" w:hAnsi="Arial"/>
          <w:sz w:val="24"/>
          <w:szCs w:val="24"/>
        </w:rPr>
        <w:t>Мөн хөгжлийн бэрхшээлтэй иргэдийн вакцинжуулалтыг давхар эхлүүлээд явж байгаа. Нийтдээ 34 мянган хүн байдаг гэсэн судалгаа бол бидэнд ирсэн. Боловсролын салбарын багш, ажилчдад бол 184 мянган хүнд бол вакцинжуулалтыг хийгээд явж байгаа, мөн үүнтэй зэрэгцээд энэ хөгжлийн бэрхшээлтэй иргэдэд вакцинжуулна гэсэн тийм төлөвлөгөөтэйгөөр явж байг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Сүхбаатар гишүүнд 1 минут өгье. Асуултаа тодруулъя</w:t>
      </w:r>
    </w:p>
    <w:p>
      <w:pPr>
        <w:pStyle w:val="LOnormal"/>
        <w:spacing w:lineRule="auto" w:line="24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xml:space="preserve">: Би 1 сонгогчийнхоо асуултыг дамжуулах гэсэн юм аа. Эхний тунгаа хийлгэчихлээ. Одоо тэгээд надад өнөөдөр яг хийлгэсэн өдрөө ингээд дархлаа үүсэх үү? Эсвэл хэд хоногийн дараа үүсэх вэ? Зарим улсууд чинь вакцин тариулчхаад халдвар араас нь аваад байна гэх юм. 2 дахь тунгаа тариулаагүй ч гэсэн наана нь дархлаа үүснэ биз дээ. 2 долоо хоногийн хугацаанд дархлаа тогтдог гэсэн. Үнэн үү гээд сая надаас асууж байна л даа. Тэгэхээр үүнийг бас хэлээд өгчихмөөр байна. Эрүүл мэндийн сайд. </w:t>
      </w:r>
    </w:p>
    <w:p>
      <w:pPr>
        <w:pStyle w:val="LOnormal"/>
        <w:spacing w:lineRule="auto" w:line="240"/>
        <w:ind w:firstLine="720"/>
        <w:jc w:val="both"/>
        <w:rPr/>
      </w:pPr>
      <w:r>
        <w:rPr>
          <w:rFonts w:eastAsia="Times New Roman" w:cs="Arial" w:ascii="Arial" w:hAnsi="Arial"/>
          <w:sz w:val="24"/>
          <w:szCs w:val="24"/>
        </w:rPr>
        <w:t>Ер нь бол дархлаажуулалтын ажил оочерын менежментээс бусдаар бол би бас овоо сайн явж байгаа. Азидаа бас гайгүй үзүүлэлт өндөр үзүүлэлттэй явж байгаа гэдэгт нь бас талархаж байгаа. Бас бид нар чинь хэцүү нөхцөл дунд ажиллаж байгаа. Би та бүхний ажлыг болбол харин ч вакцинжуулалт дээр бол харьцангуй бас сайн явж байна уу гэж. Зүгээр хурдаа нэмье гэдэг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91 дүгээр микрофон. Эрүүл мэндийн сайд Энхболд.</w:t>
      </w:r>
    </w:p>
    <w:p>
      <w:pPr>
        <w:pStyle w:val="LOnormal"/>
        <w:spacing w:lineRule="auto" w:line="240"/>
        <w:ind w:firstLine="720"/>
        <w:jc w:val="both"/>
        <w:rPr/>
      </w:pPr>
      <w:r>
        <w:rPr>
          <w:rFonts w:eastAsia="Times New Roman" w:cs="Arial" w:ascii="Arial" w:hAnsi="Arial"/>
          <w:b/>
          <w:sz w:val="24"/>
          <w:szCs w:val="24"/>
        </w:rPr>
        <w:t>С.Энхболд</w:t>
      </w:r>
      <w:r>
        <w:rPr>
          <w:rFonts w:eastAsia="Times New Roman" w:cs="Arial" w:ascii="Arial" w:hAnsi="Arial"/>
          <w:sz w:val="24"/>
          <w:szCs w:val="24"/>
        </w:rPr>
        <w:t xml:space="preserve">:  Вакцин дээр эхний тун аваад энэ хүнд бүрэн гүйцэд дархлаа тогтохгүй. 2 дахь тун авч байж энэ хүн маань яг бүрэн хэмжээний дархлаа тогтоно. 2 дахь тун авсны дараа 14 хоногийн дараагаас илүү дархлал сайн тогтох тийм судалгаа юмнууд гарсан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хний тун, манай иргэдэд нийтлэг тийм алдаа байх шиг байна. Вакцин хийлгэлээ, одоо би бол ямар нэгэн халдвар авахгүй гэсэн ийм буруу ойлголт байх шиг байна. Эхний ээлжид эхний тун авснаар бие организм энэ дархлал энэ коронавирусийн халдварын нүдэнд харагдахгүй байгаа энэ вирусийг бол таньж анхны тийм хариу урвал юунууд явагддаг. Ингэснээр 2 дахь тун авч байж бүрэн гүйцээх дархлаа тогтоно оо. Энийг бас ард иргэд маань бас бүрэн гүйцэд ойлгох хэрэгтэй байх аа гэж ойлгож байна. </w:t>
      </w:r>
    </w:p>
    <w:p>
      <w:pPr>
        <w:pStyle w:val="LOnormal"/>
        <w:spacing w:lineRule="auto" w:line="240"/>
        <w:ind w:firstLine="720"/>
        <w:jc w:val="both"/>
        <w:rPr/>
      </w:pPr>
      <w:r>
        <w:rPr>
          <w:rFonts w:eastAsia="Times New Roman" w:cs="Arial" w:ascii="Arial" w:hAnsi="Arial"/>
          <w:sz w:val="24"/>
          <w:szCs w:val="24"/>
        </w:rPr>
        <w:t>2 дахь тунгийн юуг бол бид нар и-монголиа дээр бол вакцинжуулалтын программыг бол нэмж холбосон байгаа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Одоо танхимаас Одонтуяа дарга асуулт асуу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Одонтуяа</w:t>
      </w:r>
      <w:r>
        <w:rPr>
          <w:rFonts w:eastAsia="Times New Roman" w:cs="Arial" w:ascii="Arial" w:hAnsi="Arial"/>
          <w:sz w:val="24"/>
          <w:szCs w:val="24"/>
        </w:rPr>
        <w:t xml:space="preserve">: Тэгэхээр өнөөдөр бас цэргийн баярын өдөр байна. Манай Улсын онцгой комисс бол аймаг, дүүрэг гээд энэ онцгой комисст бол маш олон бие бүрэлдэхүүн ажилладаг, цэргийн цолтой хүмүүс ч байна, цэргийн цолгүй жирийн олон алба хаагчид байна. Тэгэхээр яг одоогоос 1 жилийн өмнө одоо Монгол Улс өндөржүүлсэн бэлэн байдал зарласан. Тэгэхээр бүтэн 365 хоног энэ яг цэрэгжилсэн байдлаар ажиллана гэдэг бол маш амаргүй байдаг. Тэгэхээр энэ бүх ажилласан хүмүүстээ би бас энэ баярын өдрийн мэндийг хүргэе ээ гэж хүсэж байна аа. Бас баярын өдөр учраас сайхан мэдээнүүдээр эхэлье ээ гэж бодо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анай гадаадад байгаа иргэдийн асуудал бол маш сайн шийдэгдсэн. Гадаад харилцааны яам бол энэ дээр маш шуурхай арга хэмжээ авч, хамгийн гол нь сошиалаар явж байгаа мэдээллүүд их тодорхой байна. Тэдэн сарын тэдний өдөр ийм онгоц нисэх гэж байна, энэ онгоцонд тэдэн хүнээс, тэдэн хүн нь тэр, тэр орнуудаас ийм ийм хүмүүс байна гэдэг ч юм уу, ингээд тодорхой, ийм вэб сайтаар ороод ингэж юмаа хараарай гээд. Тэгэхээр мэдээлэл тодорхой байна гэдэг бол өөрөө бухимдлыг бол 50 хувь бууруулж байгаа. Тэгэхээр Зам тээврийн яам, Гадаад харилцааны яам бол энэ дээр бол маш шуурхай ажиллаж энэ олон нислэгүүдийг зохион байгуулж ядарсан иргэдээ хурдан авчирч байгаад бол би их баярлаж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архлаажуулалтын ажлын хэсэг Улсын Их Хурал дээр байгуулагдаад ажилласан. Бид бол 7 дүгнэлт гаргаад ажлын хэсэг хуралдаад 7 санал өгсөн байгаа. Тэгэхээр энэ саналуудаас гаргаад бараг нэлээд олон хонож байхад хэрэгжихгүй зүйлүүд их байгаа учраас би бас энд онцолж хэлье ээ гэж бодож байна. </w:t>
      </w:r>
    </w:p>
    <w:p>
      <w:pPr>
        <w:pStyle w:val="LOnormal"/>
        <w:spacing w:lineRule="auto" w:line="240"/>
        <w:ind w:firstLine="720"/>
        <w:jc w:val="both"/>
        <w:rPr/>
      </w:pPr>
      <w:r>
        <w:rPr>
          <w:rFonts w:eastAsia="Times New Roman" w:cs="Arial" w:ascii="Arial" w:hAnsi="Arial"/>
          <w:sz w:val="24"/>
          <w:szCs w:val="24"/>
        </w:rPr>
        <w:t>1 дүгээрт, энэ дархлаажуулалтын талаар иргэдэд очиж байгаа мэдээлэл маш муу байна, иргэд яах вэ, нэг төрийн албан хаагчид тусгай байгууллагынх нь, хүмүүс бол энэ астра зенекаг ингээд байгууллагаараа тариулчих юм байна аа гэсэн нэг ойлголттой. Бусад нь яах нь ямар ч тодорхойгүй, аж ахуйн нэгжүүд яах юм, бизнесийн байгууллага яах юм, худалдаж аваад тариулж болох юм уу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1 минут нэмж өгь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Одонтуяа</w:t>
      </w:r>
      <w:r>
        <w:rPr>
          <w:rFonts w:eastAsia="Times New Roman" w:cs="Arial" w:ascii="Arial" w:hAnsi="Arial"/>
          <w:sz w:val="24"/>
          <w:szCs w:val="24"/>
        </w:rPr>
        <w:t xml:space="preserve">:  Тариулбал хаанаас авах юм, файзер нь ирэх юм уу, ирэхгүй юм уу гээд. Ийм мэдээллийг маш тодорхой өгмөөр байна. Энэ алга байна. Хувийн хэвшлийнхэн, ялангуяа энэ чиглэлд оролцож болох юм болов уу гээд, зүгээр л нэг ингээд нэг төр шахдаг, ямар ч сонголтгүй байдал руугаа тулгадаг. Ийм бүдүүлэг байдлаасаа бид гарах хэрэгтэй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 дугаарт, Засгийн газар бол татан авалт хийлээ л гээд байх юм. Тэр чинь дандаа л буцалтгүй тусламжаар ирсэн вакцинууд байгаа. Тэгэхээр Засгийн газар бол өмнө нь төсвөө гаргаад худалдаж авах хуваариа гаргаад ажилласан байх ёстой. Энэ дээр бол маш муу ажилласан. Тэгээд л дандаа нэг гуйлгачин сэтгэхүйгээр явдаг, нэг хүн хандив өгөхийг хүлээгээд байна. Ингэж бид нар нэр нүүрээ барж болохгүй ээ. Одоо энэ хэдхэн сая хүнээ бол дор нь вакцинжуулчихаад байна. </w:t>
      </w:r>
    </w:p>
    <w:p>
      <w:pPr>
        <w:pStyle w:val="LOnormal"/>
        <w:spacing w:lineRule="auto" w:line="240"/>
        <w:ind w:firstLine="720"/>
        <w:jc w:val="both"/>
        <w:rPr/>
      </w:pPr>
      <w:r>
        <w:rPr>
          <w:rFonts w:eastAsia="Times New Roman" w:cs="Arial" w:ascii="Arial" w:hAnsi="Arial"/>
          <w:sz w:val="24"/>
          <w:szCs w:val="24"/>
        </w:rPr>
        <w:t>Дээрээс нь энэ өчигдөр Баянзүрх дүүргийн 26 дугаар хороо гээд л байна. Баянгол дүүргийн 25 хороог бүгдийг нь улс төрийн зорилгоор халсан шүү дээ. Үүнийг онцгой комиссын дарга нь мэдэж байх хэрэгтэй. Бүх ажлаа мэддэг, хороогоо мэдэгддэг хүмүүсийг бүгдийг халсан. Тэгэхээр чинь тэнд халдвар чинь нэмэгдээд байна, замбараагүй байдал чинь үүсээд байна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Шадар сайд хари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Вакцины татан авалт түрүүн хэлсэн. Хуваарийн дагуу явж байгаа. Гэхдээ биднээс шалтгаалахгүйгээр гадаадын үйлдвэрлэгч нийлүүлэгчдийн өгч байгаа тэр хуваарилалтын дагуу татан авч байгаа. Хандив тусламжаар авсан. Хандив тусламжаар авсан вакцин эрт орж ирсэн учраас бид бүтэн сарын өмнө шахуу вакциныхаа ажлыг эхлүүлэх ийм боломж бүрдсэн. Худалдааны арилжааны шугамаар явж байгаа. Дэлхийн эрүүл мэндийн байгууллага коваксын шугамаар явж байгаа вакцины татан авалттай уялдуулж хийсэн бол дөнгөж 3 хоногийн өмнө эхний 14 мянга нь орж ирж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Цаашаа тэгээд худалдан авалтын гэрээ хэлэлцээр хэдийгээр хийгдээд бичиг баримтууд нь үйлдэгдээд мөнгө хөрөнгө нь бэлэн байгаа ч гэсэн бусад орнууд олон дэлхийн улс орнууд вакцинд очерлож байгаа учраас тэр дараалалд нь орж гэрээ хэлэлцээрүүд нь хийгдээд явж байгаа. Тийм учраас бид урьдчилсан байдлаар төлөвлөсөн цаг хугацаа, вакцины татан авалт нөхцөл байдалтайгаа уялдуулаад л вакцины ажлуудаа хийгээд явж байгаа юм. Цаашдаа ч гэсэн биднээс шалтгаалахгүйгээр ямар хүндрэл үүсэхийг хэлж мэдэхгү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өнгөгүйдээ хандив тусламж аваад байгаа юм биш. Мөнгө нь байгаад ч бидний зоргоор тээвэрлэж авчирч түгээж одоо авч болохгүй ийм асуудал дэлхий нийтийн өмнө байна. Олон улсын өмнө. Цаашдаа энэ асуудлууд бол хэвийн явах ийм боломж бүрдэх байх гэж найда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рооны засаг даргыг бол Улсын онцгой комисс мэдэхгүй ээ. Хорооны засаг дарга нарыг Иргэдийн нийтийн хурал нь аймаг орон нутагтаа сонгодог, тэр хүрээндээ явж байгаа. Харин энэ хөл хорио цээр, эсвэл энэ өвчин зовлонгийн дундуур улс төржүүлж асуудалд хандаж болохгүй ээ гэдэг хатуу шаардлага л тавьж байгаа. Түүнээс бид хэнийг томилох вэ, хэнийг чөлөөлөх вэ гэдэг асуудалд Засгийн газар, орон нутгийн үйл ажиллагаанд өөрөө удирдах ёсны байгууллагын үйл ажиллагаанд оролцох боломжгүй гэдгийг манай Одонтуяа дарга маш сайн мэдэж байгаа. </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Одоо цахимаар Цэрэнжамцын Мөнхцэцэг гишүүн асуулт асууна 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Ц.Мөнхцэцэг</w:t>
      </w:r>
      <w:r>
        <w:rPr>
          <w:rFonts w:eastAsia="Times New Roman" w:cs="Arial" w:ascii="Arial" w:hAnsi="Arial"/>
          <w:sz w:val="24"/>
          <w:szCs w:val="24"/>
        </w:rPr>
        <w:t>: Сүлжээ зогсоод байна, дараа нь өгье.</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Таныг 1 гишүүний дараа авъя. Техникийн дэмжлэг үзүүлээрэй. Бадмаанямбуугийн Бат-Эрдэнэ гишүүн нэгдсэн танхимаас асуулт асуу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Баярлалаа. Ер нь энэ айхтар цар тахал гарсан. Одоо ноднин анх Бүгд найрамдах Хятад ард улсын Ухань хотод гарсан цагаас ер нь Их Хурал дээр ч энэ асуудлыг бид хатуу шаардлага тавьсан. Засгийн газар, Их Хурал энд шуурхай арга хэмжээ ав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илээ яаралтай хаасан. Шуурхай арга хэмжээнүүдийг дэс дараалалтайгаар авч хэрэгжүүлсэн. Үүний үр дүнд бол энэ ковид чинь одоо урд хөршөөс гараад ингээд дэлхийгээр нэг бүтэн тойроод тэгээд Оросын холбооны улсаар дамжаад ингээд ороод иртэл бол 10 сарын хугацаанд бол үндсэндээ Монголын Засгийн газар, Монголын ард түмэн үүнийг бол амжилттай барьж чадлаа шүү д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однин өдийд бол юун вакцины тухай асуудал, энэ чинь бүрхэг байлаа шүү дээ. Хэзээ гарах нь тодорхой байхгүй. Гэтэл өнөөдөр бол олон улс орнуудад вакциныг нээгээд, үйлдвэрлээд, туршаад. Ингээд Монгол Улс чинь бас хөл нийлүүлээд вакцинжуулах энэ аюултай өвчин тахалтай тэмцэх, хүндрэлээс урьдчилан сэргийлэх ийм арга хэмжээнүүдээ аваад та нөхдүүдийн хэлж байгаа байдлаар болбол энэ чинь Азийнхаа улс орнуудад гэхэд бас нэлээн тэргүүн эгнээнд явж байна гэж ингэж мэдээлж байна шүү дээ. Тэгэхээр энэ бол бид нар болж байгаа, бүтэж байгаа юмаа бас хэлэх хэрэгтэй. </w:t>
      </w:r>
    </w:p>
    <w:p>
      <w:pPr>
        <w:pStyle w:val="LOnormal"/>
        <w:spacing w:lineRule="auto" w:line="240"/>
        <w:ind w:firstLine="720"/>
        <w:jc w:val="both"/>
        <w:rPr/>
      </w:pPr>
      <w:r>
        <w:rPr>
          <w:rFonts w:eastAsia="Times New Roman" w:cs="Arial" w:ascii="Arial" w:hAnsi="Arial"/>
          <w:sz w:val="24"/>
          <w:szCs w:val="24"/>
        </w:rPr>
        <w:t>Ноднин анх бол зарим хүмүүс маань гаднаас ер нь хүн татаж ирэхгүй гэж өөр өөр байр суурьтай байсан. Тэгвэл энэ Засгийн газар гаднаас одоо дэс дараалалтай хүмүүсээ, иргэдээ татсаар ирсэн. Энэ ажил эрчимтэй явж байгаа юм байна. Хамгийн гол нь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Бадмаанямбуугийн Бат-Эрдэнэ гишүүнд 1 минут нэмж өгь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Болсон явдлыг хэлнэ ээ гэдэг шиг ийм болж байгаа, бүтэж байгаа юмыг бол бид хэлэх ёстой. Тэгээд би нэг асуух юм байгаа юм, ер нь зүгээр би ноднин ч тавьж байсан. Энэ хөрөнгө санхүүтэй холбоотой энэ ялангуяа хандив туслалцаа тусламжтай холбоотой юмны ил тод байдлыг онцгой анхаараарай гэж.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Үгүй ээ одоо энэ яригдаад байгаа сөрөг шинжилгээний хариу гаргаж өгөөд 80 мянган төгрөг авдаг гэж ийм асуудал яриад байх юм. Өмнө нь ч энэ хандив туслалцаатай холбоотой мэр сэр юмнууд бол яригдаад байсан, энэ худлаа одоо үндэслэлгүй ийм мэдээлэл тавиад байдаг юм уу, үнэн бодитой юм байдаг юм уу. Ийм одоо алдаа дутагдал байвал тэрийг нь засаж залруулах арга хэмжээ авч байгаа юм уу? </w:t>
      </w:r>
    </w:p>
    <w:p>
      <w:pPr>
        <w:pStyle w:val="LOnormal"/>
        <w:spacing w:lineRule="auto" w:line="240"/>
        <w:ind w:firstLine="720"/>
        <w:jc w:val="both"/>
        <w:rPr/>
      </w:pPr>
      <w:r>
        <w:rPr>
          <w:rFonts w:eastAsia="Times New Roman" w:cs="Arial" w:ascii="Arial" w:hAnsi="Arial"/>
          <w:sz w:val="24"/>
          <w:szCs w:val="24"/>
        </w:rPr>
        <w:t>Одоо ингээд яах вэ? Ер нь вакцинжуулалтыг хэлчихсэн юм чинь хамаагүй гэсэн байдлаар бол хандаж болохгүй. Энэ аюулт өвчин тахалтай тэмцэх хариу арга хэмжээ авах чиглэлээр тодорхой ямар ажлуудыг хийж байна аа? Энэ талаасаа нэг бүр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Шадар сайд хари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Хөрөнгө санхүү, хандив тусламжийн ил тод байдал гээд Улсын онцгой комиссын шуурхай штабыг бүрэн цахимжуулж байгаа, цахимжуулах ажил хийгдэж байгаа. Ер нь ойрын 7 хоног дотор бүрэн цахимжина. Аймаг орон нутаг, нийслэл, дүүрэг, хороо, гудамж гээд бүх мэдээллүүдийн өгөгдөл нэг байдаг хяналтын нэгдсэн системтэй, үүргийн гүйцэтгэл дээр хяналт тавьдаг ийм ажлыг хийхгүйгээр бид цааш нь цаасан дээр тулгуурлаж бие биеийнхээ хооронд цаас шийддэг, бие биеийнхээ араас хөөцөлддөг, нэг утасны дугаарыг барьчхаад гүйдэг. Ийм байдлаар ийм, цар тахалтай тэмцдэг арга барил байж болохгүй учраас энэ асуудлыг шинэ шатанд гарга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хүрээнд Эрүүл мэндийн байгууллагын шугамаар хийгдсэн хөрөнгө оруулалт, төсөв хөрөнгө, хандив зарцуулалт гээд бүгдийг нь шилэн болгох, бүр албан тушаалтан, ажил хариуцсан хүмүүстэй холбоотой иргэдийн шууд харьцдаг гомдол саналаа өгдөг, шугам нээх, дуудлага лавлагааны, утасны мэдээ мэдээллийг нэгдсэн зохион байгуулалттай, нэг ойлголттой болгох, мэргэжлийн хэмжээнд зөвлөмж, зөвлөгөө өгдөг байлгах гээд ийм ажлуудад зохион байгуулалт хийгээд яв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урууг бол бусдад тохохгүй ээ. Тэгэхдээ болохгүй зүйлийг бол нуухгүй, хаана, хаана юу болохгүй байгааг ил тод гаргаж, бид дор дор нь хатуу арга хэмжээ авч, зарчим шаардлага тавьж явахгүй бол улс орноороо ер нь хүндрэлтэй байдалд орно оо. Төрийн бүх шатанд асуудал байна. Хаана хаанаа ажил үүргээ сайжруулах зайлшгүй шаардлага байна. Ажилдаа эзэн болох хэрэг байна. Хариуцлагаа нэмэгдүүлэх цаг үеийн бөгөөд нийгмийн шаардлага байна. </w:t>
      </w:r>
    </w:p>
    <w:p>
      <w:pPr>
        <w:pStyle w:val="LOnormal"/>
        <w:spacing w:lineRule="auto" w:line="240"/>
        <w:ind w:firstLine="720"/>
        <w:jc w:val="both"/>
        <w:rPr/>
      </w:pPr>
      <w:r>
        <w:rPr>
          <w:rFonts w:eastAsia="Times New Roman" w:cs="Arial" w:ascii="Arial" w:hAnsi="Arial"/>
          <w:sz w:val="24"/>
          <w:szCs w:val="24"/>
        </w:rPr>
        <w:t>Шинжилгээний хариутай асуудлууд бол үнэн. Ийм асуудлууд байгаа. Мөнгө аваад шууд шивдэг, сөрөг хариу гаргасан гэж өгдөг. Энэ тоо нь хэд болж байгааг бид хэлэх боломжгүй. Хууль хяналтын байгууллагууд ажлын хэсэг байгуулагдаж өнөөдрөөс нэлээн өргөн хүрээтэй шалгалтууд хийгдэж эхэлж байна. Танил танд дандаа хариуцлагатай албан тушаалтнууд бий. Энэ дээр. Өшөө ч одоо ноцтой асуудлууд байгаа. Тэгээд тэр хууль хяналтын байгууллагууд нь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Одоо цахимаар Цэрэнжамцын Мөнхцэцэг гишүүн асуулт асууна.</w:t>
      </w:r>
    </w:p>
    <w:p>
      <w:pPr>
        <w:pStyle w:val="LOnormal"/>
        <w:spacing w:lineRule="auto" w:line="240"/>
        <w:ind w:firstLine="720"/>
        <w:jc w:val="both"/>
        <w:rPr/>
      </w:pPr>
      <w:r>
        <w:rPr>
          <w:rFonts w:eastAsia="Times New Roman" w:cs="Arial" w:ascii="Arial" w:hAnsi="Arial"/>
          <w:b/>
          <w:sz w:val="24"/>
          <w:szCs w:val="24"/>
        </w:rPr>
        <w:t>Ц.Мөнхцэцэг</w:t>
      </w:r>
      <w:r>
        <w:rPr>
          <w:rFonts w:eastAsia="Times New Roman" w:cs="Arial" w:ascii="Arial" w:hAnsi="Arial"/>
          <w:sz w:val="24"/>
          <w:szCs w:val="24"/>
        </w:rPr>
        <w:t>:  Тэгэхээр энэ цар тахлын үед иргэдэд мэдээлэл өгөх энэ систем маш хангалтгүй байна аа. Тухайлбал манай маш олон гишүүн түрүүн 26 дугаар хорооны хөл хориотой холбоотой мэдээлэл ярилаа. Ер нь бол иргэдэд энэ хөл хорионы үед ямар байдлаар хүнс хүргэх, мөн эрүүл мэндийн болон бусад ноцтой асуудлаар хэрвээ асуудал үүсвэл хаашаа хандах вэ? Энэ мэдээлэл байхгүй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 дугаарт нь, манай иргэдийн зүгээс ирсэн гол асуудал бол вакцинжуулалтын талаар нэлээд мэдээлэл дутмаг байна аа. Тухайлбал яг хэдий хугацаанд ямар вакцин орж ирсэн. Одоо явж байгаа вакцинжуулалтын явц ямар байна? Хэдэн насны иргэдийн хэдэн хувь нь вакцинд хамрагдсан, энэ 50-аас дээш насны ахмадууд явж байх ёстой. Хэдэн хувь нь хамрагдсан, тухайлбал одоо энэ Улаанбаатар хотын хороо бүр дээр байдаг юм уу? Вакцинжуулалтын тов бас тодорхойгүй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бас нэлээн санаа зовж байгаа асуудал бол энэ боловсролын байгууллагаа хэзээ нээх вэ? Ер нь бол 4 сарын 1 гэж бид нарт бол тодорхой мэдээлэл өгөөд явж байсан боловчиг ингээд дахиад цар тахлын нөхцөл хүндэрсэн учраас ер нь сургуулиудыг юу гэж бодож байгаа юм бэ? Маш олон сурагчид хичээлээ хоцрогдол, ялангуяа интернет болон цахим хүрэлцээний энэ дутагдлаас болоод бид нар хүүхдүүд бол мэдээлэл сургалтаа хангалттай авч чадахгүй байна гэдэг гомдол маш их ир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ишүүд бид нар өөрсдийнхөө боломжоор тодорхой хэмжээний сургалт болон үүрэн телефоны компаниудтай хамтраад хөнгөлөлттэй ийм цахим карт датанууд бол ашиглаад ингээд явж байгаа боловчиг төдийлөн хангалттай бус байна аа. Ер нь бол энэ цар тахлын үеийн менежмент, эрсдэлийн үнэлгээ зэрэг ийм асуудал маань асар тийм дутагдалтай байгаа учраас иргэд энэ дээр маш их гомдолтой бөгөөд Их Хурлын гишүүд бидэн рүү бол байнга хандаж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иргэддээ мэдээлэл өгөх тал дээр, энэ саяын нэгдүгээрт вакцинжуулалтын явц, хоёрдугаарт нь ерөнхий боловсролын сургууль болон их дээд сургуулийн танхимын хичээлийн талаар тодорхой мэдээллийг өгнө үү гэж Амарсайхан сайдаас асуулт тавьж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Шадар сайд асуултад хари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Хөл хорио, хязгаарлалтын үед эмнэлгийн тусламж үйлчилгээ, эрүүл мэндийн эмийн хангамжийн асуудал дээр онцгой анхаарч ажиллаж байгаа. Бүх зүйл дээр ямар нэгэн байдлаар хориглосон зүйл байхгүй. Ямар үед ямар тусламж үйлчилгээ үзүүлэх юм гээд өөрөөр хэлэх юм болбол эмнэлгийн тусламж үйлчилгээний үндсэн үйл ажиллагаа хэвийн бөгөөд тасралтгүй явах ёстой. Энэ зохион байгуулалт одоо холбогдох салбарын яаман дээр хяналт нь яв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энэ цар тахлын эрсдэлийн үеийн үнэлгээгээ хийдэг. Цаашдаа үндэсний хэмжээний цар тахлын стратеги төлөвлөгөөг шинэчлэн боловсруулж ажиллах ажлууд зэрэг хийгдэж явж байна. Богино хугацаанд хийх ажил байна, урт хугацаанд хэвшүүлэх ажил байна. Шат шатны байгууллагын уялдаа холбоог улам сайжруулах, хариуцлагажуулах, оролцоог нэмэгдүүлэх, түргэн шуурхай, хурдтай үйл ажиллагаа авч явуулдаг байх тал дээр цаг бас шаардсан, цаг хугацаа шаардахаас гадна тухайн ажилтан албан хаагчдын идэвх санаачилгаас шалтгаалсан асуудлууд, үүнээс үүдсэн шат шатны алдаа ажил доголдол удаашралтай хэрэгжиж байгаа зүйлүүд байгаа. Үүнийг аль болох засахын төлөө ажиллаж байна. Цаашдаа ч гэсэн энэ дээр зохион байгуулалтыг шинэчилж өөрчлөх олон асуудлууд бий. </w:t>
      </w:r>
    </w:p>
    <w:p>
      <w:pPr>
        <w:pStyle w:val="LOnormal"/>
        <w:spacing w:lineRule="auto" w:line="240"/>
        <w:ind w:firstLine="720"/>
        <w:jc w:val="both"/>
        <w:rPr/>
      </w:pPr>
      <w:r>
        <w:rPr>
          <w:rFonts w:eastAsia="Times New Roman" w:cs="Arial" w:ascii="Arial" w:hAnsi="Arial"/>
          <w:sz w:val="24"/>
          <w:szCs w:val="24"/>
        </w:rPr>
        <w:t>Хүүхдүүдийн цэцэрлэг, сургуулийн асуудлаар Улаанбаатар хотод 3 дугаар сарын дундуур нээнэ гэж байсан боловч өнөөдрийн байдлаар нээх боломжгүй байгаа гэдгийг та бүхэн маань мэдэж байгаа. Халдварын тохиолдол бас нэмэгдэж байна. Эрсдэлтэй орчин нөхцөлд бид ажиллаж амьдарч байна. Гэхдээ Боловсролын яам, Улсын онцгой комисс, Засгийн газарт ахлах ангийн хүүхдүүдийн элсэлтийн шалгалтын давтлагыг хэсэгчилж өгүүлэх тал дээр саналаа удахгүй оруулж ирэхээр бэлтгэж байгаа. Цаашдаа цаг үеийн нөхцөл байдлаа хараад энэ улбар төвшний 14 хоногийн шилжилтийн үед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Танхимаас Доржханд гишүүн асуулт асууя. </w:t>
      </w:r>
    </w:p>
    <w:p>
      <w:pPr>
        <w:pStyle w:val="LOnormal"/>
        <w:spacing w:lineRule="auto" w:line="240"/>
        <w:ind w:firstLine="720"/>
        <w:jc w:val="both"/>
        <w:rPr/>
      </w:pPr>
      <w:r>
        <w:rPr>
          <w:rFonts w:eastAsia="Times New Roman" w:cs="Arial" w:ascii="Arial" w:hAnsi="Arial"/>
          <w:b/>
          <w:sz w:val="24"/>
          <w:szCs w:val="24"/>
        </w:rPr>
        <w:t>Т.Доржханд</w:t>
      </w:r>
      <w:r>
        <w:rPr>
          <w:rFonts w:eastAsia="Times New Roman" w:cs="Arial" w:ascii="Arial" w:hAnsi="Arial"/>
          <w:sz w:val="24"/>
          <w:szCs w:val="24"/>
        </w:rPr>
        <w:t>: Баярлалаа. Улсын онцгой комиссын удирдлага өөрчлөгдсөн байгаа. Тэгээд нэлээн бас шийдвэртэй хурдтай ажиллах болов уу гэсэн ийм хүлээлттэй байгаа.  Гэтэл ингээд үр дүн нь хэвээрээ байна аа, Амарсайхан сайд аа. Энэ Улсын онцгой комисс чинь босоо удирдлагатай байгууллага байх аа.  Гэтэл нөгөө УОК, НОК, ДОК гээд. Тэгээд аймгийн онцгой комисс гээд ингээд тус тусдаа бүтэц юм шиг байдлаар ажиллаад байх шиг байна. Тэгээд энэ дээр та нэг хариултаа тодорхой өгмөөр байна. Тэр тухайлбал Улсын онцгой комиссын дарга, нийслэлийн онцгой комиссынхоо даргатай хариуцлага тооцох уу, дүүргийнхтэй тооцох уу? Тэгээд ямар хариуцлага тооцох юм. Тооцож чадахаар байна уу, чадахааргүй байна уу? Тодорхой хэлмээр байна. Нэг.</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 дугаарт, одоо ингээд бид нар сонголттой вакцинуудыг ингээд авлаа. Энэ зөв гэж бодож байгаа юм. Гэтэл үр дүн нь яаж зохион байгуулж байгаа юм бэ гэдэг нь бол харагдахгүй байна аа. Тухайлбал урд хөршийн вакциныг авна аа гэдэг чинь бид нар бол тухайлбал 1 уул уурхайн тээврийн үйл ажиллагаа явуулж байгаа экспортыг одоо дэмжих чиглэлээр тийм үү, яг эдийн засгийн ийм хүнд байгаа үед тэр нөгөө нэг урд хөршийнхөө хилийг хаачихгүй байх, худалдаа наймаагаа үргэлжлүүлэх, доллароо валютаа олж ирэх тэр урсгалаа ингээд тогтмол байлгахын тулд, тухайлбал тэр тээврийн жолооч нарт, уул уурхайн компаниудад урагшаагаа зорьж үйл ажиллагаа явуулдаг үйлдвэрлэл, үйлчилгээ эрхэлж байгаа тэр компаниудтайгаа энэ урд хөршийнхөө вакцинаар таримаар байгаа байхгүй юу. </w:t>
      </w:r>
    </w:p>
    <w:p>
      <w:pPr>
        <w:pStyle w:val="LOnormal"/>
        <w:spacing w:lineRule="auto" w:line="240"/>
        <w:ind w:firstLine="720"/>
        <w:jc w:val="both"/>
        <w:rPr/>
      </w:pPr>
      <w:r>
        <w:rPr>
          <w:rFonts w:eastAsia="Times New Roman" w:cs="Arial" w:ascii="Arial" w:hAnsi="Arial"/>
          <w:sz w:val="24"/>
          <w:szCs w:val="24"/>
        </w:rPr>
        <w:t>Яг ижил тохиолдолд хойд хөршийнхөө ч гэдэг юм уу. Ийм байдлаар уг нь зохион байгуулаад явах юм болов уу гэсэн чинь ингэхгүй байна аа. Энэ дээрээ анхаармаар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зүйл нь юу байна аа гээд тэгэхээр дэлхий даяараа л энэ чинь вакцин хүлээж байгаа, анхнаасаа л тодорхой байсан шүү дээ. Вакцины хангамж хүрэлцээгүй, мөнгөө төлсөн нь вакцинаа авдаг. Тийм болохоор олон улсын байгууллагуудаар дамжуулаад авах нь арай бодитой гэж. Бодит байдал энэ шүү дээ. Тэгсэн одоо ингээд гарч байгаа тэр тайлбар нь болохоор Дэлхийн эрүүл мэндийн байгууллагыг хүлээсэн бол бараг саяхан ирлээ гэсэн ийм байдлаар буруугаа өөр хүн рүү чихэж болохгүй ээ. Бүх дэлхийд чинь адилхан байгаа шүү. Тийм болохоор бид нар нөгөө иргэддээ ингээд хүлээлт өгчихдөг. Ингээд сайхан вакцин ороод ирлээ, удахгүй зүгээр болчихно гээд л. Тэгээд л жоохон орж ирэнгүүт нь олны нүдэн дээр ингээд тарьж, бариад хүмүүс чинь ингээд хүлээлт дээрээ удирдагдаад энэ чинь нөгөө хамаагүй тархалт явагдаад байгаа чинь бид нарын энэ зохион байгуулалтын асуудал шүү дээ. </w:t>
      </w:r>
    </w:p>
    <w:p>
      <w:pPr>
        <w:pStyle w:val="LOnormal"/>
        <w:spacing w:lineRule="auto" w:line="240"/>
        <w:ind w:firstLine="720"/>
        <w:jc w:val="both"/>
        <w:rPr/>
      </w:pPr>
      <w:r>
        <w:rPr>
          <w:rFonts w:eastAsia="Times New Roman" w:cs="Arial" w:ascii="Arial" w:hAnsi="Arial"/>
          <w:sz w:val="24"/>
          <w:szCs w:val="24"/>
        </w:rPr>
        <w:t>Хамгийн үр дүнтэй тэмцэж байгаа улс чинь хамгийн нээлттэй мэдээлэлтэй байгаа. Хамгийн зөв мэдээллээ иргэддээ өгч байгаа тохиолдолд иргэд рационал шийдвэр гаргаад би хүлээх үү, хүлээхгүй юу, аль вакциныг хэзээ, яаж хийлгэх вэ гэж байгаад сонголтоо хийж байгаад өөрсдөө зохион байгуулалтаа хийж байгаа шүү дээ. Гэтэл энэ бүх асуудлыг өөрсдөө удирдаж явна гэхлээр, энэ чинь фийлдээд байна аа. Тийм болохоор мэдээллээ тодорхой өг өө. Яг хэзээ, ямар вакцинууд орж ирэх юм, хэзээ аль аймгийн, аль дүүргийн хүмүүс вакцинд хамрагдах боломжтой юм бэ гээд. Хэзээ бид нар 100 хувь хангах … /минут дуусав/</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Шадар сайд тайлбар өгь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Улсын онцгой комисс хэд хэдэн хатуу зарчим баримталж ажилла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1 дүгээрт, мэдээллийг ил тод нээлттэй байлга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 дугаарт, бодит нөхцөл байдлыг иргэд олон нийтэд үнэн байдлаар нь илэрхийлнэ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3 дугаарт, бүх талын хамтын ажиллагааны хүрээнд эрсдэл хохирлыг багасгах ийм л зарчмыг баримталж ажилла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Вакцины талаар бас олон гишүүд маань асууж байна. Яг хуваарийн дагуу түрүүнд бас нэлээн хэд хэлсэн. Тодорхойлох юм болбол энэ Оросын холбооны улсын сая тун спутник вакциныг авах эхний ээлжийн 300 мянган тунг татаж авах ажил энэ 4 дүгээр сарын эхэн, синофармын 300 мянга, нийтдээ одоо эхний ээлжийн 300 мянга, цаашлаад 4 дүгээр сарын 1, 4 дүгээр сарын 15, 4 дүгээр сарын 30-ны дотор гээд ингээд 900 мянган тунг татаж авах энэ бүх хуваариуд ингээд гарчихсан явж байгаа. Энэ дээр хаалттай нууц асуудал ерөөсөө байхгүй. Харин тэр түгээгдэж байгаа суваг иргэдэд хүрэх чиглэл нь бас харьцангуй янз янзын байдлаар хүрч байгаа зүйл байхыг үгүйсгэхгүй. Цаашдаа ч гэсэн ер нь өшөө нээлттэй болох ажил хийгдэ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лсын онцгой комиссын шийдвэр бүх шатанд хэрэгжих ёстой. Гаргасан шийдвэрийг хатуу хяналт дор өндөр зохион байгуулалттай үр дүнтэй хэрэгжүүлэх нь аймаг, орон нутаг, нийслэл, дүүргийн Улсын онцгой комиссын гишүүд, энэ дотор одоо НОК, аймаг орон нутгийнх гэж тус тусдаа шийдвэр гаргах асуудал байхгүй. </w:t>
      </w:r>
    </w:p>
    <w:p>
      <w:pPr>
        <w:pStyle w:val="LOnormal"/>
        <w:spacing w:lineRule="auto" w:line="240"/>
        <w:ind w:firstLine="720"/>
        <w:jc w:val="both"/>
        <w:rPr/>
      </w:pPr>
      <w:r>
        <w:rPr>
          <w:rFonts w:eastAsia="Times New Roman" w:cs="Arial" w:ascii="Arial" w:hAnsi="Arial"/>
          <w:sz w:val="24"/>
          <w:szCs w:val="24"/>
        </w:rPr>
        <w:t>Улсын онцгой комиссоос гаргасан шийдвэрийг тухайн аймаг, орон нутгийнхаа нутаг дэвсгэр, хүн амын онцлог, гарч байгаа эрсдэлийн үнэлгээн дээр үндэслэж, шаардлагатай арга хэмжээг хэсэгчилсэн байдлаар гаргаж баталсан дүрэм журмын хүрээнд хэрэгжүүлж, ямар нэгэн алдааг оноогүй хэрэгжүүл ээ л гэдэг ийм л шийдвэр байгаа. Шийдвэрийн хэрэгжилт дээр асуудлууд гарч байгаа учраас шат шатанд нь дахиж онцгой анхаарч, шаардлагатай арга хэмжээнүүдийг авч хэрэгжүүлж, мөн бусад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Одоо Чинбүрэн гишүүн асуулт асуу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Ж.Чинбүрэн</w:t>
      </w:r>
      <w:r>
        <w:rPr>
          <w:rFonts w:eastAsia="Times New Roman" w:cs="Arial" w:ascii="Arial" w:hAnsi="Arial"/>
          <w:sz w:val="24"/>
          <w:szCs w:val="24"/>
        </w:rPr>
        <w:t xml:space="preserve">: Ер нь бол яг онолынхоо хувьд бол бид вакцинжуулалтын эрчийг хурдан байлгахын тулд, халдварын тархалтын хурдыг удаан байлгах бол гарцаагүй шаардлагатай байгаа. Тэгэхээр энэ халдвартын тархалтыг удаан байлгах зорилгоор хэсэгчилсэн хөл хорио тогтоосон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эдээж энэ бол онцгой комисс дээр бүрэн бүрэлдэхүүнээрээ ярьж байж хийж байгаа байх. Би бол үүнийг бас буруу гэж харахгүй байна. Гагцхүү мэдээллийн ил тод байдал гэдэг л хамгийн чухал зүйл байгаа юм аа. Энэ дээр бол анхаарах байх.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Ер нь бол энэ хугацаанд нийтдээ Монгол Улс анх энэ дэлхий даяар ковид цар тахал гарснаас хойш олон удаа хөл хорио тогтоож, халдварын тархалтыг удаашруулсаар байгаад дархлаажуулалттай бол золгож байгаа шүү. Үүнийг бас зориуд бас энэ зорилгоо бас бид аягүй тодорхой болгож хэлж өгөх хэрэгтэ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элхийн анагаах ухаан бол энэ вакцины үйлдвэрлэлийг маш шуурхай хийж ерөөсөө л 6 сарын дотор бараг халдвар гараад 6 сар гарахад л одоо үйлдвэрлэж чадаж байна гэдэг бол бас том амжилт юм. Тэгэхлээр бид бол дархлаажуулалтын эрчээ улам эрчимжүүлэх нь бол чухал, нэгдүгээр том зорилго. Мэдээж эхний тун авангуутаа л халдвараар сэргийлчихгүй учраас тайвшрал, хэт их тайвшрал ард иргэддээ өгч болохгүй ээ. Энэ дээр анхаарахгүй бол болохгүй байна аа. Тун хэлчхээд л одоо зүгээр болчихно гэж бодоод л маскаа тайлах.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д дархлаажуулалтын хяналтын ажлын хэсгээр байгаад бол Улсын онцгой комисст бол өгсөн нэг том санал бол 21 цагаас хойш хөл хориогоо тавиач ээ. Өдрийн үйл ажиллагаа бол хэвийн яваг ээ. Улаанбаатар хотоос гарч байгаа урсгалаа илүү чангатга аа, бүр гаргахгүй ч байсан яах вэ. Ийм байдлаар үйл ажиллагаа явуулахыг бас санал тавьсан. Энэ дээр бас Шадар сайдын саналыг сонсмоор байна. </w:t>
      </w:r>
    </w:p>
    <w:p>
      <w:pPr>
        <w:pStyle w:val="LOnormal"/>
        <w:spacing w:lineRule="auto" w:line="240"/>
        <w:ind w:firstLine="720"/>
        <w:jc w:val="both"/>
        <w:rPr/>
      </w:pPr>
      <w:r>
        <w:rPr>
          <w:rFonts w:eastAsia="Times New Roman" w:cs="Arial" w:ascii="Arial" w:hAnsi="Arial"/>
          <w:sz w:val="24"/>
          <w:szCs w:val="24"/>
        </w:rPr>
        <w:t>Өчигдөр би бас өөрөө бас очиж вакцин хийлгэлээ. Үнэхээр манай Баянзүрх дүүрэг дээр бол голомтын том төв, хийгдэж байгаа байдал, хийсэн хүний тоо энэ тэрийг харах юм бол Баянзүрх дүүрэг хамгийн хурдацтай сайн хийж байгаа дүүрэг шүү. Зохион байгуулалт маш сайн байлаа. Хурдан байлаа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Чинбүрэн гишүүнд 1 минут нэмж өгь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Ж.Чинбүрэн</w:t>
      </w:r>
      <w:r>
        <w:rPr>
          <w:rFonts w:eastAsia="Times New Roman" w:cs="Arial" w:ascii="Arial" w:hAnsi="Arial"/>
          <w:sz w:val="24"/>
          <w:szCs w:val="24"/>
        </w:rPr>
        <w:t xml:space="preserve">: Шуурхай хийж байна. Би бол Эрүүл мэндийн сайдаас бас нэг юм тодруулж асуумаар байгаа зүйл бол хэвтрийн, гэрээсээ босож чадахгүй бүр яг өвчнөөс болоод биш, хүнд өвчтэй биш, вакцин хийлгэх боломжтой гэрийн улсуудад явуулын вакцин хийх баг гаргах тал дээр таны байр суурь ямар байна вэ? Үүнийг нэг хариулж өгөөч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т, ер нь вакцин хийлгээд 150 гаруй мянган хүн хийлгэчихлээ. Энэ хооронд яг одоо энэ түргэн тусламж, яаралтай тусламж авсан тохиолдлууд байна уу? Тийм ээ, хүндэрсэн улсууд байна уу? Энэ талаар бас мэдээлэл өгөөч ээ гэж хүсэж байна. Баярлалаа. </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91 дүгээр микрофон дээр Эрүүл мэндийн сайд хари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Чинбүрэн гишүүний асуултад хариулъя. Хэвтрийн асаргаанд байдаг хүмүүсийн судалгаа гаргаж байгаа. Бид нар явуулын баг гаргаж бол вакцинжуулалтаа хийнэ. Одоогоор 50-64 насны 185 мянган хүнд вакцинжуулах ажил эхлээд явж байгаа. Энэ дээр хороо, дүүргээс хорооноос судалгаа авч хэрвээ хэвтрийн тийм хүн байх юм бол вакцинжуулалтыг насных нь ангиллаас хамаараад хийгээд явж хийгээд эхэлн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өнгөрсөн хугацаанд вакцинжуулалтад хамрагдсан хүмүүсээс одоо яг тийм гэнэтийн яаралтай тусламж авсан тохиолдол бол байхгүй байгаа. Мэдээж эхний вакцин хийлгээд бид нар эхний нэг 20 мянган хүн дээр 30 минут бол ажиглаж байсан. Энэ хугацаанд бол яах вэ олон улсад бас судалгаа байдаг юм байна. Вакцинжуулалтад хамрагдсан хүмүүст хөнгөн хэлбэрийн хариу урвал өгсөн 50-60 хувь нь гардаг аа гэсэн тийм 50-60 хувьд нь хөнгөн хэлбэрийн хариу урвал илэрч байна гэсэн тийм судалгаа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Бид нарын хувьд 20 мянган хүнд бол судалгаа хийгээд үзэхэд 40 орчим хувьд нь бол хөнгөн хэлбэрийн толгой өвдөх, бие сульдах, халуурах 37,5 хүртэл, тариулсан хэсэг газар хөндүүрлэх гэсэн ийм зовиурууд бол түгээмэл илэрсэн. </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Шадар сайд нэмж хари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Та бүхэн маань мэдэж байгаа. Бид бол эрсдэлийг бүрэн зогсоох, халдварыг бүр таслан зогсоох тийм боломж ойрын хугацаанд байхгүй ээ. Тийм учраас Засгийн газрын бодлого аль болох зөөлөн, урт хугацааны, тогтвортой, эрсдэл багатай бодлого явуулах тал дээр зарчмыг баримталж ажиллаж байгаа. Тийм ч учраас энэ эрсдэлийн 4 зэргийг бий болгож, тэгээд бүх талын зохион байгуулалтыг сайжруулах хүрээнд дэглэм, халдвар хамгааллын дэглэмээ баримталж ажиллах. Дээрээс нь цагийн хязгаарлалтууд бол одоо энэ 14 хоногийн улбар шар төвшин рүү шилжсэн 14 хоногийн хугацаанд орой 22 цаг хүртэл үйлдвэр үйлчилгээний байгууллагууд ажиллаж байгаа. 23 цагаас хойш хөдөлгөөнд тодорхой хязгаарлалтууд хийгдэж байгаа. </w:t>
      </w:r>
    </w:p>
    <w:p>
      <w:pPr>
        <w:pStyle w:val="LOnormal"/>
        <w:spacing w:lineRule="auto" w:line="240"/>
        <w:ind w:firstLine="720"/>
        <w:jc w:val="both"/>
        <w:rPr/>
      </w:pPr>
      <w:r>
        <w:rPr>
          <w:rFonts w:eastAsia="Times New Roman" w:cs="Arial" w:ascii="Arial" w:hAnsi="Arial"/>
          <w:sz w:val="24"/>
          <w:szCs w:val="24"/>
        </w:rPr>
        <w:t>Төв аймаг гэхэд өнөөдөр бол бүтэн хөл хорио 7 хоног тогтоогоод, шинжилгээгээ иргэдээсээ аваад ингээд явж байгаа. Яг энэ жишгээр аймаг, орон нутагт бас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Танхимаас Норовын Алтанхуяг гишүүн асуулт асуу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Надад 1 л асуулт байгаа юм. Тодорхой хэлж өгөөрэй. Энэ астра зенека гэдэг вакцинаа ингээд үргэлжлүүлээд хийгээд байх юм у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араа нь болбол ийм саналууд байна л даа. Би ер нь оройтоогүй л гэж бодож байгаа юм. Манайд энэ вакцинжуулалт харин нэг жаахан л ингэж саатаж удаж яваа нь бол би нөгөө талаасаа бас цаашаагаа зөв юм хийхэд хэрэгтэй, муу хүний заяа завагт гэдэг болчхов уу гэж бас олзуурхаж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Монгол Улсад энэ аюулгүйн зөвлөлийн нэг том дарга нар байдаг юм бол энэ вакцин сонгох дээр анхаарал хандуулах ёстой юм аа. Манайх шиг ингээд л нэг айл ингээд бэлэглэчихсэн хэдэн вакцин авчирч тавьчихаад, тэгээд иргэдэд их вакцины сонголтын эрх чөлөө өгч байгаа юм шиг ярьдаг улс дэлхий дээр байхгүй ээ. Энэ чинь төр бодлогогүй байна аа л гэсэн үг. </w:t>
      </w:r>
    </w:p>
    <w:p>
      <w:pPr>
        <w:pStyle w:val="LOnormal"/>
        <w:spacing w:lineRule="auto" w:line="240"/>
        <w:ind w:firstLine="720"/>
        <w:jc w:val="both"/>
        <w:rPr/>
      </w:pPr>
      <w:r>
        <w:rPr>
          <w:rFonts w:eastAsia="Times New Roman" w:cs="Arial" w:ascii="Arial" w:hAnsi="Arial"/>
          <w:sz w:val="24"/>
          <w:szCs w:val="24"/>
        </w:rPr>
        <w:t>Монгол хүнд аль нь тохирох юм, алиныг нь авбал илүү зохимжтой гэдэг дээр заавал Монгол төрийн бодлого гарч байж за үүнийг хийлгэнэ шүү гэж ингэж тохирох ёстой. Тэр бусдыг нь сонгоод хийлгэх нь бол хувь хүний асуудал. Тэгэхээр энэ бодлого манайд алга байна аа. Израйлыг хар л даа. Израйль файзер гэдэг нөгөө вакциныг сонгоод л одоо тэгээд л ихэнхийг нь хийгээд л, тэгээд л нэг ийм дөхөж явна шүү дээ. Тэднийх 23 еврогоор авч байна. Европын холбоо 12 еврогоо авч байна. Тэгэхээр энэ чинь бол асуултын тэмдэгтэй хэвээрээ байгаа шүү. Үүнийгээ та нар шийдээрэй.</w:t>
      </w:r>
    </w:p>
    <w:p>
      <w:pPr>
        <w:pStyle w:val="LOnormal"/>
        <w:spacing w:lineRule="auto" w:line="240"/>
        <w:ind w:firstLine="720"/>
        <w:jc w:val="both"/>
        <w:rPr/>
      </w:pPr>
      <w:r>
        <w:rPr>
          <w:rFonts w:eastAsia="Times New Roman" w:cs="Arial" w:ascii="Arial" w:hAnsi="Arial"/>
          <w:sz w:val="24"/>
          <w:szCs w:val="24"/>
        </w:rPr>
        <w:t>Тэр зохион байгуулалтын шинжтэй гарч байгаа алдаануудыг засаарай. Саяын бүхэл бүтэн хороогоор нь аваачиж, мэдээлэл өгөхгүй байж байгаад өглөө унтаад босоод ирэхээр нь бөөнөөр нь хорьж байгаад, тэгээд шинжилгээ авч байгаад, тэгээд вакцинжуулдаг гэдэг ийм тэнэг юм бас ерөөсөө байхгүй. Энэ бол маш том алдаа, маш бүдүүлэг алдаа. Арай ч би тэр хорооны засаг даргыг солих гээд ийм тэнэг 31 мянган хүний амьдралаар тоглодог юм хийнэ, хийж байна гэж арай бодохгүй байна. Тэгэхдээ бас хийж мэдэх л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Алтанхуяг гишүүнд 1 минут нэмж өгь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Тэгээд би энэ өмнөх онцгой комисс дээр бас хэлдэг л байсан юм. Та нар нэг жаахан шинжлэх ухаантай, жаахан юм мэддэг хүмүүсээр дэмжлэг аваач. Ингээд л нэг ийм харанхуй өрөөнд л харанхуй дээрээ харанхуй өрөөн дотор нүдээ дахиад нэмээд боочихсон нөхдүүд л яваад байна шүү дээ. Ингэж улс орныг удирдахгүй ээ, ингэж энэ онцгой байдал дээр ажиллахгүй ээ, та нар маань одоо намайг хэлэхээр шүүмжилж байна л гэж боддог байх. Би уг нь та нарыг засаж залруулчихвал олон Монгол хүнд хэрэг болох болов уу л гэж бодож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эд ер нь эцэстээ бол хүний зовлонгоор мөнгө хийдэг энэ нэг хачин тэнэг, хачин мангар байдлыг л одоо нэг таслан зогсоогооч ээ. Амарсайхан гайгүй дарга нь болсон, гайгүй байх юм гэсэн чинь бас амаргүй л байх шиг байна. Бүтэхгүй л байгаа юм байлгүй. Сайн ажлаа хийцгээ л дээ, та нар дарга болохдоо аягүй дуртай юм. Ажил хийхэд маш хойрго юм. Мэдлэг боловсрол нь бүр нолийн ногоон тэг, ногоон тэрэгний дугуй байна. Улс орон даяараа нурж унаж байна шүү.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Шадар сайд хари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Ер нь энэ вакцинтай холбоотой вакцины хэрэглээ, дархлаажуулалтын ажил бол цэвэр эрүүл мэндийн салбарын бодлого шийдвэр, эрдэмтэн судлаачдын зөвлөмж, зөвлөгөө, судалгаа тооцоон дээр үндэслэгдэж хийгдэж байгаа. Энэ бол тоглоом биш гэдгийг бүгдээрээ маш сайн мэдэж байгаа учраас хэн нэгэн дураараа үүнийг хийлгэж болно, хийлгэж болохгүй гэж, ялангуяа мэргэжлийн хүмүүс үүнийг ярих тийм одоо ямар ч боломж байхгүй. Тийм ч учраас Монгол Улсын вакцинжуулалт дархлаажилтын ажил, олон улсын хэм хэмжээ, орчин нөхцөлийг нь бүрдүүлсэн газар хийгдэж явж байгаа. Олон улсад хүлээн зөвшөөрөгдсөн вакцинууд. Тэгээд тэр сонголттой байх уу, үгүй юу гэдэг болбол тухайн хүний эрүүл мэндийн нөхцөл байдлаас шалтгаалаад аль вакцин нь илүү зохимжтой гэдгийг хийнэ гэдэг, хийлгэнэ гэдэг асуудлын хүрээнд сонголт хийдэг асуудал яригдаж байгаа. Тэрийг бас Эрүүл мэндийн сайд илүү дэлгэрэнгүй тайлбарлаж хэлэх байх.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стра зенека вакцин цаашаа үргэлжлүүлэх үү, үгүй юу гэдэг бол бас л мэргэжлийн зөвлөмж, зөвлөгөөн дээр салбарын эрдэмтдийн зөвлөмж, зөвлөгөөний дагуу л явж байгаа. Одоогоор зогсоо барь гэдэг, зогсоох ёстой гэсэн ямар ч асуудал байхгүй. </w:t>
      </w:r>
    </w:p>
    <w:p>
      <w:pPr>
        <w:pStyle w:val="LOnormal"/>
        <w:spacing w:lineRule="auto" w:line="240"/>
        <w:ind w:firstLine="720"/>
        <w:jc w:val="both"/>
        <w:rPr/>
      </w:pPr>
      <w:r>
        <w:rPr>
          <w:rFonts w:eastAsia="Times New Roman" w:cs="Arial" w:ascii="Arial" w:hAnsi="Arial"/>
          <w:sz w:val="24"/>
          <w:szCs w:val="24"/>
        </w:rPr>
        <w:t>Улсын онцгой комиссын үйл ажиллагаа бол бүрэн сайхан өндөг шиг өөгүй байна гэж хэлэхгүй ээ. Асуудал их байна. Урт хугацаанд хуримтлагдсан хүндрэл бэрхшээлүүд их байна. Хүний хүчин зүйлээс шалтгаалсан олон асуудал байна. Шат шатандаа анхаарч сайжруулах, заримдаа бол гар хөлийг нь барьж, өдөр шөнөгүй сахиж сууж байж нэг юм гарвал гарахаар хэмжээнд хүртэл шат шатанд явдаг зүйлүүд ч байна. Тэгээд зүгээр сайхан яриад, нэг сайхан шийдвэр гаргаад хэрэгжчихдэг болбол түүн шиг сайхан юм байхгүй. Харамсалтай нь тийм биш байна. Бүх шатанд хариуцлага хангалтгүй байна. Бүх шатанд цаашид нь хатуу хариуцлага тооцож, алдаа оноогоо цэгнэж зарчимтай явах асуудлыг хаана хаанаа шаардаж, шахаж явахгүй, болбол болохгүй ийм нөхцөлд бас төрийн бүх шатны байгууллага гэлтгүй ер нь бүх салбарууд байна шүү гэдгийг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91 дүгээр микрофон дээр Эрүүл мэндийн сайд.</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Энхболд</w:t>
      </w:r>
      <w:r>
        <w:rPr>
          <w:rFonts w:eastAsia="Times New Roman" w:cs="Arial" w:ascii="Arial" w:hAnsi="Arial"/>
          <w:sz w:val="24"/>
          <w:szCs w:val="24"/>
        </w:rPr>
        <w:t xml:space="preserve">: Алтанхуяг гишүүний асуултад хариулъя. Манай улс дархлаажуулалтын хуультай, мөн Эрүүл мэндийн яамны дэргэд Хүний эмийн зөвлөл гэж байдаг. Тухайн вакциныг бол тэр Хүний эмийн зөвлөлөөр хэлэлцүүлэгдэж байж манай улсад бүртгэж авах уу, үгүй юу гэдэг асуудлыг бол шийддэг. Одоогоор дөрвөн вакцин бүртгэж авсан байгаа. Энэ 4 вакцин маань дөрвүүлээ энэ Хүний эмийн зөвлөлөөр орж бүртгэгдсэн вакцинууд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стра зенека вакцин нь бол одоогоор Дэлхийн эрүүл мэндийн байгууллага болон Европын холбооноос энэ вакциныг цаашид хэрэглэж болохгүй ээ гэсэн тийм ямар нэгэн дүгнэлт бол гараагүй. Тийм учраас бид нар энэ вакцинжуулалт, энэ ковакс хөтөлбөрөөр орж ирж байгаа вакцинжуулалтаа үргэлжлүүлээд яв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Танхимаас Бейсен гишүүн асуулт асуу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Бейсен</w:t>
      </w:r>
      <w:r>
        <w:rPr>
          <w:rFonts w:eastAsia="Times New Roman" w:cs="Arial" w:ascii="Arial" w:hAnsi="Arial"/>
          <w:sz w:val="24"/>
          <w:szCs w:val="24"/>
        </w:rPr>
        <w:t xml:space="preserve">: Вакцинг ямар улсаас хэчнээн мянган тун вакцин авсан юм, улсын төсвөөр хэдийг нь авсан юм, хандиваар хэд нь ирсэн яг нэг тоо ширхгээр нь сайн хэлж өгөөч, 1 дүгээрт.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2 дугаарт, энэ вакцины одоо хуучин соц нийгмийн төв хяналтын лаборатори нь энэ Орост байсан. Тэгээд Оросоос одоо вакцин нь авахгүй байгаа юм уу, яаж байгаа юм? Европын холбоо чинь Оросын нэг эдийн засгийн хоригтой холбоотой авахуулахгүй байгаа болохоос биш зарим улсууд нь үүнийг авч байгаа юм байна. Энэ дээр анхаараад Засгийн газар, онцгой комисс цаашдаа захиалбал энэ спутник вакцин захиалбал зүгээр байх гэж бодож байна. Яагаад гэвэл энэ зарим вакциныг бол сармагчингийн вирусээс гаргаж авч байгаа. Зарим нь тэр хүний вирусээс гаргаж авч байгаа асуудал байгаа. Үүнийг бас судлаад яахгүй бол болохгүй байх 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манайд энэ гарч байгаа коронавирус чинь одоо аль хэлбэр нь үү. Мутацад орсон хэлбэр байна уу? Тогтоосон уу, одоо Солонгос руу явуулсан гээд сонссон. Жинхэнэ үүсгэгчийг одоо тогтоосон болов уу, үгүй болов уу? Энэ талаар асуумаар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араа нь энэ пи си арын аппараттай холбоотой зарим боомттой аймгуудаар тавигдсан. Гэтэл одоо ректор энэ тэр нь одоо цөөхөн тооны очсон. Одоо ингээд бүр нэмэгдэх байх гэж бодож байна. Энэ дээр нэг анхаараад бас онцгой комиссын дээр анхаарахгүй бол болохгүй юм шиг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коронагийн юутай холбоотой зарим эмийн үнэ 20-30 хувиар нэмэгдчихсэн байгаа. Энэ дээр ямар арга хэмжээ авах вэ? Хотод одоо гэмтэл согог судлалын төв, Эх хүүхдийн эрүүл мэндийн төвд корона гарчихсан байгаа. Үүнийг одоо голомт гээд яагаад зарлахгүй байгаа юм? Энэ чинь хамгийн эмзэг бүлгийн улсууд очиж байгаа шүү дээ. Гэмтэлтэй, хэвтрийн, эх хүүхэд очиж байгаа энэ асуудал дээр анхаараад яахгүй бол болохгүй юм шиг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Шадар сайд хари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Бейсен гишүүний асуултад оксфордын астра зенека вакциныг Энэтхэг улсаас 150 мянган тунг авчирсан. Синофарм компанийн веро сел вакциныг 300 мянган тунг Бүгд найрамдах Хятад ард улсын буцалтгүй тусламж. Өмнөд хөршөөс ирсэн буцалтгүй тусламжийн нийт үнэ өртөг 12 сая долларын буюу нэг бүр нь 40 долларын ийм өртөгтэй вакцин байгаа. Дахиад бид татан авалтаа энэ сарын сүүл ирэх сарын сүүл хүртэл 900 мянган тунг татан ав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путник вакциныг бол сая тунг татан авна. Эхний ээлжийн 300 мянган тунг энэ 4 дүгээр сарын эхээр оруулж ирэх ийм төлөвлөгөөтэй, гэрээ хэлэлцээр, худалдан авах, одоо ажиллагаанууд нь явагда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стра зенека вакциныг коваксын шугамаар орж ирсэн 14400 тун бий. Дараагийн ээлжний 21600 тун 3 дугаар сарын сүүлээр 76600 тун, 800 тун 4 дүгээр сарын сүүлээр, файзерын 25740 нь 4 дүгээр сарын эхээр гээд ингээд хуваарь төлөвлөгөөний дагуу олон улсын байгууллагууд, ханган нийлүүлэгчидтэй яриа хэлэлцээр, гэрээ эрх зүйн баримт бичгийн хүрээнд урьдчилсан байдлаар өдрүүд нь ингэж тогтсон явж байгаа. </w:t>
      </w:r>
    </w:p>
    <w:p>
      <w:pPr>
        <w:pStyle w:val="LOnormal"/>
        <w:spacing w:lineRule="auto" w:line="240"/>
        <w:ind w:firstLine="720"/>
        <w:jc w:val="both"/>
        <w:rPr/>
      </w:pPr>
      <w:r>
        <w:rPr>
          <w:rFonts w:eastAsia="Times New Roman" w:cs="Arial" w:ascii="Arial" w:hAnsi="Arial"/>
          <w:sz w:val="24"/>
          <w:szCs w:val="24"/>
        </w:rPr>
        <w:t>Эмийн өсөлтийн талаар бид ер нь бүх төрлийн бараа бүтээгдэхүүний өсөлтийг зохиомол үнэ хөргөлтийг бий болгохгүй байх тал дээр анхаарч байгаа. Гэхдээ бас ямар шалтгаанаар үнэ өртөг нь нэмэгдэж байгаа, яг одоо ямар төрлийн эм тариа, үнэ өртөг нь нэмэгдсэн гэдэг дээр одоо цааш нь бас ер нь бүх өргөн хэрэглээний бараанаас эхлээд бараа бүтээгдэхүүний үнийн судалгаанууд хийгдэж байгаа. Зохиомол үнэ хөөрөгдөл байхгүй байх тал дээр анхаарч, хил гаалиар бүх төрлийн бараа бүтээгдэхүүнүүдийг саадгүй нэвтрүүлэх, татан авалт тээвэрлэлт дээр хүндрэлтэй асуудал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Цахимаар Бат-Амгалан гишүүн асуулт асууна. Бат-Амгалан гишүүний микрофоныг өгье.</w:t>
      </w:r>
    </w:p>
    <w:p>
      <w:pPr>
        <w:pStyle w:val="LOnormal"/>
        <w:spacing w:lineRule="auto" w:line="240"/>
        <w:ind w:firstLine="720"/>
        <w:jc w:val="both"/>
        <w:rPr/>
      </w:pPr>
      <w:r>
        <w:rPr>
          <w:rFonts w:eastAsia="Times New Roman" w:cs="Arial" w:ascii="Arial" w:hAnsi="Arial"/>
          <w:b/>
          <w:sz w:val="24"/>
          <w:szCs w:val="24"/>
        </w:rPr>
        <w:t>Э.Бат-Амгалан</w:t>
      </w:r>
      <w:r>
        <w:rPr>
          <w:rFonts w:eastAsia="Times New Roman" w:cs="Arial" w:ascii="Arial" w:hAnsi="Arial"/>
          <w:sz w:val="24"/>
          <w:szCs w:val="24"/>
        </w:rPr>
        <w:t>: Асуулт биш ээ, би үг авах гэсэн байна, дарга.</w:t>
      </w:r>
    </w:p>
    <w:p>
      <w:pPr>
        <w:pStyle w:val="LOnormal"/>
        <w:spacing w:lineRule="auto" w:line="240"/>
        <w:ind w:firstLine="720"/>
        <w:jc w:val="both"/>
        <w:rPr/>
      </w:pPr>
      <w:r>
        <w:rPr>
          <w:rFonts w:eastAsia="Times New Roman" w:cs="Arial" w:ascii="Arial" w:hAnsi="Arial"/>
          <w:sz w:val="24"/>
          <w:szCs w:val="24"/>
        </w:rPr>
        <w:t>Энэ Ерөнхий сайдын мэдээлэлтэй холбоотой бас нэлээн олон асуудлууд бас яригдаж байх шиг байна аа. Ялангуяа миний сонгогдсон энэ Баянзүрх дүүргийн 26 дугаар хороон дээр гарсан асуудалтай холбоотой гишүүд нэлээн юмнууд ярьж байна. Энэ дээр би бас нэг тайлбар хэлье гэж бодсон юм аа. Яагаад гэхээр дүүргийн засаг дарга анхан шатандаа бас нэлээн хамтарч холбогдож энэ коронавирусийн үед нэлээн бас асуудлууд яригдаж байгаа учраас ярья гэж бодож байна. Жишээ нь, сая энэ Баянзүрх дүүргийн 26 дугаар хороон дээр гарсан гэнэтийн ийм хязгаарлалт гэж юм яриад байна аа. Энэ бол 1 дүгээрт гэнэтийн хязгаарлалт биш ээ. Урд орой нь 18 цаг гэхэд дүүргийн, тухайн 26 дугаар хороон дээр бүх хороо, бүх байрнуудын үүдэн дээр зөвлөмж бичгүүд наасан байгаа. Баримт нь бас энэ дээр байгаа юм, 1 дүгээрт.</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 дугаарт, энэ хорооныхоо бүх группүүд дээр маргаашаас эхэлж ийм хорио тавигдана аа, хорио тавигдана гэдгийг бол зарласан ийм юмнууд бүгд байж байгааг нэгдүгээрт хэлмээр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 дугаар гол асуудал бол энэ Эрүүл мэндийн сайдаас ирсэн энэ саналын дагуу Нийслэлийн онцгой комиссын дарга Чингис дарга, Эрүүл мэндийн яамнаас Амбасэлмаа гуай, дүүргийн засаг дарга нарын нийслэл дээр энэ онцгой комисс дээр уулзалтууд болсон. Түүний дагуу Улсын онцгой комиссын дарга, Шадар сайдын 20 дугаар тушаал гарсан байгаа. Энэ 20 дугаар тушаалын дагуу энэ дүүрэг дээр энэ хорооны асуудлыг бол тавьж яв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эдээж дүүргийн Эрүүл мэндийн төвөөс энэ 20 дугаар тушаалтай холбоотой журам гарсан байгаа юм. Энэ журам дээр болохоор голомтын өргөтгөсөн тандалт судалгаа хийхэд 24 цагаас дээш хугацаа шаардагдахаар бол тухайн нутаг дэвсгэрийн эрүүл мэндийн байгууллагын албан бичгээр ирүүлсэн саналын дагуу аймаг, нийслэл, сум дүүргийн засаг дарга нар тухайн объектыг хамгаалалтад авах, цуцлах шийдвэрийг нэн даруй гаргана аа гэсний дагуу л гаргасан юм байна лээ. Тэгээд иргэдийн бас нэг үл ойлголцсон, бас дотроо бас нэг жоохон улс төржсөн ийм асуудлуудаас болоод энэ 26 дугаар хороон дээр ийм асуудал үүсээд байгаа юм байна лээ. Түүнээс биш энэ Баянзүрх дүүргийн засаг даргын Тамгын газар, Дүүргийн онцгой комисс бол маш шуурхай арга хэмжээ авч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чигдрийн байдлаар гэхэд авах ёстой 16500 иргэнээс 60 хувь буюу 8500 гаран иргэнээс шинжилгээ авчихсан байгаа. Өнөөдрийн байдлаар бараг 100 хувь дуусах байх. Тэгээд хэрвээ шинжилгээний хариу өнөөдөр гарах юм бол маргаашаас бас цуцлах арга хэмжээ авахаар энэ Дүүргийн онцгой комисс ажиллаж байгааг бас энэ олон нийтэд бус мэдээлэх нь зүйтэй гэсэн ийм санал хэлье ээ.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Бямбацогт гишүүн алга байна. Адьшаа гишүүн асуулт асуугаад ингээд бол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eastAsia="Times New Roman" w:cs="Arial" w:ascii="Arial" w:hAnsi="Arial"/>
          <w:sz w:val="24"/>
          <w:szCs w:val="24"/>
        </w:rPr>
        <w:t xml:space="preserve">: Өнөөдөр энэ коронавирусийн халдвар, дархлаажуулалтын асуудлыг Улсын Их Хурал сонсож байна аа. Энэ коронавирусийн асуудал дээр бид улс төржихгүйгээр өнөөдөр ард иргэдээ яаж хамгаалах вэ, дархлаажуулалтыг яаж хийлгэх вэ, аль өвчний тархалтыг яаж бууруулах вэ гэдэг талаар хамтарч ажиллах ийм зорилготой байгаа юм. Бид бол өнөөдөр Улсын онцгой комисс, тэнд хэдэн сар ажиллаж байгаа эмч, цагдаа, онцгой байдлын хүмүүсийг үнэхээр өрөвдөж, бас үнэхээр хүнд байгааг ойлгож байна аа. Гэтэл өнөөдөр энэ ажлын уялдаа холбоо гэдэг юм чинь сүүлдээ суларчих шиг ийм байдал ажиглагдаж байна. Одоо вирус бол өдөрт 100-аас дээш гардаг болсон. Тэгээд энэ вирус нь цааш 500, 600 хүрвэл яах юм. Үүнийг одоо даах эмнэлгийн бөгөөд хүний нөөцийн боломж байна уу? Энэ талаар нэг мэдээлэл ав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2 дугаарт, өнөөдөр пи си арын шинжилгээг үнэтэй авах тухай зарим эмнэлгүүд дээр ийм үйл явдлууд болж байна аа. 100 мянган төгрөг ч авдаг гэсэн ийм мэдээлэл, үүнийг болимоор байна аа. Нэг тийм тушаал, шийдвэр гарсан гэдгийг ийм мэдээллийн дагуу өнөөдөр олон асуудал яригдаж байна шүү.</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өөдөр энэ коронавирусээс болж эдийн засаг хүнд болсон. Жирийн иргэд тэр 80, 100 мянган төгрөгийг чинь төлж яаж шинжилгээ өгөх юм бэ. Энд одоо улсын төсөв, бусад үйл ажиллагаанаас өчнөөн мөнгө төгрөг хуваарилсан байгаа шүү дээ. Энэ дээр зохицуулалт хийж энэ дээр онцгой анхаарах, ажиллахыг бас хүсье ээ. </w:t>
      </w:r>
    </w:p>
    <w:p>
      <w:pPr>
        <w:pStyle w:val="LOnormal"/>
        <w:spacing w:lineRule="auto" w:line="240"/>
        <w:ind w:firstLine="720"/>
        <w:jc w:val="both"/>
        <w:rPr/>
      </w:pPr>
      <w:r>
        <w:rPr>
          <w:rFonts w:eastAsia="Times New Roman" w:cs="Arial" w:ascii="Arial" w:hAnsi="Arial"/>
          <w:sz w:val="24"/>
          <w:szCs w:val="24"/>
        </w:rPr>
        <w:t>Дээр нь энэ пи си артай холбоотой би онцгой байдлын улсын комисс, энэ хариуцлагатай ажилтнуудад аягүй хариуцлагагүй хүн ярьсан шүү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Адьшаа гишүүнд 1 минут нэмж өгь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eastAsia="Times New Roman" w:cs="Arial" w:ascii="Arial" w:hAnsi="Arial"/>
          <w:sz w:val="24"/>
          <w:szCs w:val="24"/>
        </w:rPr>
        <w:t xml:space="preserve">:  Ер нь пи си арын шинжилгээ авахгүй гэж ингэсэн хүн байгаа юм. Энэ удаа би нэрийг нь хэлэхгүй. Тэр хүнээс би дахин дахин асууна шүү. Өнөөдөр бид энэ пи си арын шинжилгээг хийхгүйгээр яаж цаашдаа явах юм бэ. Ийм асуудал дээр бас төвлөрч ажилламаар байна аа. </w:t>
      </w:r>
    </w:p>
    <w:p>
      <w:pPr>
        <w:pStyle w:val="LOnormal"/>
        <w:spacing w:lineRule="auto" w:line="240"/>
        <w:ind w:firstLine="720"/>
        <w:jc w:val="both"/>
        <w:rPr/>
      </w:pPr>
      <w:r>
        <w:rPr>
          <w:rFonts w:eastAsia="Times New Roman" w:cs="Arial" w:ascii="Arial" w:hAnsi="Arial"/>
          <w:sz w:val="24"/>
          <w:szCs w:val="24"/>
        </w:rPr>
        <w:t>Нийслэлийн онцгой байдал гэдэг энэ байгууллага ойлгохгүй байгаа. Дарга нь гарч ирж нэг юм ярьдаг, энэ Чингис гээд энэ цагдаагийн дарга байсан хүн нэг юм ярьдаг. Улбар шар ч гэнэ үү, янз бүрийн юм ярьж байгаа шүү. Энэ болбол Нийслэлийн онцгой комисс бол цагдаагийн байгууллага биш шүү, Чингис дарга аа. Та энэ дээр бол онцгой анхаараарай. Энэ бол цагдаа командлахтай адилхан асуудал биш, энэ нийслэлийн олон зуун мянган иргэдийн эрх ашгийн асуудал шүү. Энэ дээр тодорхой асуудлыг дараа дараалал нь би асуух болно оо. Ялангуяа нийслэлийн онцгой байдлын комисс … /минут дуусав/</w:t>
      </w:r>
    </w:p>
    <w:p>
      <w:pPr>
        <w:pStyle w:val="LOnormal"/>
        <w:spacing w:lineRule="auto" w:line="24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Шадар сайд хари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Пи си арын шинжилгээтэй холбоотой ямар нэг төлбөр тооцоо авах тухай асуудал яригдаагүй ээ. Тийм шийдвэр, өмнө нь нэг тийм шийдвэр байсан юм байна лээ. Тэгэхдээ одоо бол тэр шийдвэр хэрэгжихгүй байгаа. Гэхдээ цаана нь бас энэ эрүүл мэндийн байгууллага дээр асар их ачаалал үүсэж байгаа, асар их шинжилгээнүүд хийгдэж байгаа гэдэг дээр бид хаана хаанаа бас мэдээллүүдээ авч байгаа учраас анхаарч зохицуулах зүйлүүд би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2 дугаарт, бид аль болох нэг дор хэт их өвчлөл гаргахгүй байх, асуудлуудыг хатуу хөл хориогоор зохицуулахгүй байх, эрүүл мэнд, эдийн засгийн асуудлуудаа зэрэг авч явах, ажил амьдралаа зохицуулах, зарим эрсдэлтэй дасан зохицож, гэхдээ эрсдэлд орохгүй халдвар хамгааллаа хамгаалах, өндөр хэмжээнд байлгаж байж л эрсдэлийг багасгах зорилгоор энэ хэсэгчилсэн арга хэмжээнүүдийг авч ажиллаж байгаа. Тэгээд энэ хүрээнд авч хэрэгжүүлж байгаа арга хэмжээнүүд ерөөсөө л нэг дор олон тооны халдварыг гаргахгүй, тархаахгүй байх, эрсдэл өндөртэй гэсэн аймаг, орон нутаг, дүүрэг, хороонуудад арга хэмжээ авч хэрэгжүүлж байгаа. Тэгээд энэ шинжилгээ авч байгаа, өгч байгаа, шинжилж байгаа гээд олон шатны уялдаа холбоотой анхаарах зүйлүүд би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ийслэл, Улсын онцгой комисс дээр айхтар ойлголцохгүй асуудлууд байхгүй. Угаасаа Улсын онцгой комиссын гаргасан шийдвэрийг шат шатны засаг дарга, Улсын онцгой комиссын удирдлагууд хэрэгжүүлэх ёстой. Тэр хүрээндээ бас асуудал хийгдэж байгаа ч гэсэн ойлголтын зөрүү, зарим нэг шатны албан тушаалтнуудын хариуцлагагүй эсвэл анзааргагүй, санаатай санаагүй алдаануудаас болж нэг нийтлэг асуудал бий, ерөөсөө л ингээд нэг эхлүүлсэн юмаа дуусгадаггү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Улсын Их Хурлын гишүүд асуулт асууж, үг хэлж дуус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гишүүдийн хэлсэн бас чухал чухал саналууд байгаа. Үүнийг Шадар сайд, Улсын онцгой комисс, Эрүүл мэндийн яам, холбогдох албан тушаалтнууд анхаарч ажиллах шаардлагатай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жил гаруй хугацаанд энэ коронавирусийн халдвараас бас ард иргэдээ улс орноо сэргийлэх гэж бас чамгүй их хөлс хөдөлмөр зарцуулсан. Их олон иргэд их олон бизнес бас алдагдал, хохирол хүлээсэн, эрүүл мэндээрээ иргэд хохирсон, амь насаараа зарим иргэд хохирсон, тэгээд энэ дээр бас маш нухацтай, хариуцлагатай албан тушаалтнууд цаашдаа ажиллах шаардлагата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Энэ жил гаруй хугацаанд энэ их хөлс хөдөлмөрөөр улс орноороо хичээчхээд энэ албан тушаалтны хариуцлагагүй байдлаас болж, энэ бодлогын алдаанаас болж, шийдвэрийн алдаанаас болж энэ хор хохирол учрах ёсгүй ээ гэдэг дээр онцгой анхаарч ажиллах хэрэгтэ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Шийдвэрүүд оновчтой байх ёстой. Зөв байх ёстой, алдаагүй байх ёстой. Хэрэгжилт нь хэлбэрэлтгүй, гуйвалтгүй, нугалаагүй ягштал биелэгдэж байх ёстой. Энэ болбол бас онцгой дэглэмийн үед шийдвэрүүд маш оновчтойгоор гарч, оновчтой ягштал биелэгдэж байх ёстой. Тэгээд бодит үр дүн гарсан байх ёстой. Тэгээд энэ дээр онцгой анхаарч ажиллах шаардлагата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оогуур албан тушаалтнуудаа Улсын онцгой комисс, Эрүүл мэндийн яам хариуцлагажуулж ажиллана аа. Хэрвээ хариуцлагажуулж ажиллаж чадахгүй болбол эцсийн хариуцлага өөрсөд дээр чинь хүрч ирдэг ээ гэдгийг ойлгосон байх аа. Тийм учраас энэ дээр онцгой анхаарч ажиллах шаардлагата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даргын захирамжаар дархлаажуулалтын тухай хуулийн хэрэгжилтэд хяналт тавих, хамтарч ажиллах чиг үүрэг бүхий ажлын хэсгийг Чинбүрэн гишүүнтэйгээр байгуулсан. Ажлын хэсэг ажиллаад санал, дүгнэлтээ гаргасан байгаа. Энэ ажлын хэсгийн санал, дүгнэлтийг бас хэрэгжүүлж ажиллах шаардлагата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Вакцинжуулалтаа шуурхайлах шаардлагатай байгаа. Зөвхөн энэ тусламжаар олгосон вакциндаа эргэлдээд байхгүйгээр төсөвт тавьсан зохих ёсны төсвийг гаргаж энэ цөөн хүн амаа маш шуурхай, богино хугацаанд вакцинжуулах дархлаажуулах ажлыг хийж гүйцэтгэхийг үүрэг, чиглэл болгож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Ингээд Дархлаажуулалтын явцын талаар мэдээллийг сонсож дуусл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Өнөөдрийн нэгдсэн хуралдаанаар хэлэлцэх асуудал дууссан тул хуралдаан өндөрлөснийг мэдэгдь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Ажлын хэсэгт болон гишүүддээ баярлалаа.</w:t>
      </w:r>
    </w:p>
    <w:p>
      <w:pPr>
        <w:pStyle w:val="Normal"/>
        <w:ind w:firstLine="720"/>
        <w:jc w:val="both"/>
        <w:rPr>
          <w:rFonts w:cs="Arial"/>
          <w:color w:val="000000"/>
          <w:lang w:val="mn-Cyrl-MN"/>
        </w:rPr>
      </w:pPr>
      <w:r>
        <w:rPr>
          <w:rFonts w:cs="Arial"/>
          <w:color w:val="000000"/>
          <w:lang w:val="mn-Cyrl-MN"/>
        </w:rPr>
        <w:t>Дууны бичлэгээс буулгасан:</w:t>
      </w:r>
    </w:p>
    <w:p>
      <w:pPr>
        <w:pStyle w:val="Normal"/>
        <w:ind w:firstLine="720"/>
        <w:jc w:val="both"/>
        <w:rPr>
          <w:rFonts w:cs="Arial"/>
          <w:color w:val="000000"/>
        </w:rPr>
      </w:pPr>
      <w:r>
        <w:rPr>
          <w:rFonts w:cs="Arial"/>
          <w:color w:val="000000"/>
          <w:lang w:val="mn-Cyrl-MN"/>
        </w:rPr>
        <w:t>ХУРАЛДААНЫ ТЭМДЭГЛЭЛ</w:t>
      </w:r>
    </w:p>
    <w:p>
      <w:pPr>
        <w:pStyle w:val="Normal"/>
        <w:ind w:firstLine="720"/>
        <w:jc w:val="both"/>
        <w:rPr>
          <w:rFonts w:cs="Arial"/>
          <w:color w:val="000000"/>
          <w:lang w:val="mn-Cyrl-MN"/>
        </w:rPr>
      </w:pPr>
      <w:r>
        <w:rPr>
          <w:rFonts w:cs="Arial"/>
          <w:color w:val="000000"/>
          <w:lang w:val="mn-Cyrl-MN"/>
        </w:rPr>
        <w:t>ХӨТЛӨХ АЛБАНЫ ШИНЖЭЭЧ                                    П.ОЮУНГЭРЭЛ</w:t>
      </w:r>
    </w:p>
    <w:p>
      <w:pPr>
        <w:pStyle w:val="Normal"/>
        <w:jc w:val="both"/>
        <w:rPr>
          <w:rFonts w:cs="Arial"/>
          <w:color w:val="000000"/>
          <w:lang w:val="mn-Cyrl-MN"/>
        </w:rPr>
      </w:pPr>
      <w:r>
        <w:rPr>
          <w:rFonts w:cs="Arial"/>
          <w:color w:val="000000"/>
          <w:lang w:val="mn-Cyrl-MN"/>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iCs/>
          <w:color w:val="000000"/>
          <w:sz w:val="24"/>
          <w:szCs w:val="24"/>
        </w:rPr>
      </w:pPr>
      <w:r>
        <w:rPr>
          <w:rFonts w:eastAsia="Times New Roman" w:cs="Arial"/>
          <w:iCs/>
          <w:color w:val="000000"/>
          <w:sz w:val="24"/>
          <w:szCs w:val="24"/>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27:00Z</dcterms:created>
  <dc:creator>Microsoft Office User</dc:creator>
  <dc:description/>
  <cp:keywords/>
  <dc:language>en-US</dc:language>
  <cp:lastModifiedBy>Microsoft Office User</cp:lastModifiedBy>
  <cp:lastPrinted>2021-04-20T15:47:00Z</cp:lastPrinted>
  <dcterms:modified xsi:type="dcterms:W3CDTF">2021-05-27T08:17:00Z</dcterms:modified>
  <cp:revision>417</cp:revision>
  <dc:subject/>
  <dc:title/>
</cp:coreProperties>
</file>