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2 ДУГААР САРЫН 26-НЫ ӨДӨР ХУУЛЬ ЗҮ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pPr>
            <w:r>
              <w:rPr>
                <w:rFonts w:eastAsia="Arial" w:cs="Arial" w:ascii="Arial" w:hAnsi="Arial"/>
                <w:color w:val="000000"/>
                <w:lang w:val="mn-Cyrl-MN"/>
              </w:rPr>
              <w:t xml:space="preserve">        </w:t>
            </w:r>
            <w:r>
              <w:rPr>
                <w:rFonts w:eastAsia="Arial" w:cs="Arial" w:ascii="Arial" w:hAnsi="Arial"/>
                <w:color w:val="000000"/>
                <w:lang w:val="mn-Cyrl-MN"/>
              </w:rPr>
              <w:t>1.</w:t>
            </w:r>
            <w:r>
              <w:rPr>
                <w:rFonts w:cs="Arial" w:ascii="Arial" w:hAnsi="Arial"/>
                <w:bCs/>
                <w:color w:val="000000"/>
                <w:lang w:val="mn-Cyrl-MN"/>
              </w:rPr>
              <w:t>“Авлигатай тэмцэх газрын зохион байгуулалтын бүтэц, орон тоог шинэчлэн батлах тухай” Монгол Улсын Их Хурлын 2012 оны 05 дугаар сарын 22-ны өдрийн 55 дугаар тогтоолд өөрчлөлт оруулах тухай Улсын Их Хурлын тогтоолын төсөл</w:t>
            </w:r>
          </w:p>
          <w:p>
            <w:pPr>
              <w:pStyle w:val="Normal"/>
              <w:spacing w:lineRule="atLeast" w:line="100"/>
              <w:jc w:val="both"/>
              <w:rPr>
                <w:lang w:val="mn-Cyrl-MN"/>
              </w:rPr>
            </w:pPr>
            <w:r>
              <w:rPr>
                <w:rFonts w:eastAsia="Arial" w:cs="Arial" w:ascii="Arial" w:hAnsi="Arial"/>
                <w:bCs/>
                <w:color w:val="000000"/>
                <w:lang w:val="mn-Cyrl-MN"/>
              </w:rPr>
              <w:t xml:space="preserve"> </w:t>
            </w:r>
          </w:p>
          <w:p>
            <w:pPr>
              <w:pStyle w:val="BodyTextIndent3"/>
              <w:spacing w:before="0" w:after="0"/>
              <w:ind w:left="0" w:hanging="0"/>
              <w:jc w:val="both"/>
              <w:rPr/>
            </w:pPr>
            <w:r>
              <w:rPr>
                <w:rStyle w:val="Emphasis"/>
                <w:rFonts w:eastAsia="Arial" w:cs="Arial" w:ascii="Arial" w:hAnsi="Arial"/>
                <w:i w:val="false"/>
                <w:color w:val="000000"/>
                <w:sz w:val="24"/>
                <w:szCs w:val="24"/>
                <w:shd w:fill="FFFFFF" w:val="clear"/>
                <w:lang w:val="mn-Cyrl-MN" w:eastAsia="mn-Cyrl-MN"/>
              </w:rPr>
              <w:t xml:space="preserve">         </w:t>
            </w:r>
            <w:r>
              <w:rPr>
                <w:rStyle w:val="Emphasis"/>
                <w:rFonts w:eastAsia="Arial" w:cs="Arial" w:ascii="Arial" w:hAnsi="Arial"/>
                <w:i w:val="false"/>
                <w:color w:val="000000"/>
                <w:sz w:val="24"/>
                <w:szCs w:val="24"/>
                <w:shd w:fill="FFFFFF" w:val="clear"/>
                <w:lang w:val="mn-Cyrl-MN" w:eastAsia="mn-Cyrl-MN"/>
              </w:rPr>
              <w:t>2</w:t>
            </w:r>
            <w:r>
              <w:rPr>
                <w:rStyle w:val="Emphasis"/>
                <w:rFonts w:eastAsia="Arial" w:cs="Arial" w:ascii="Arial" w:hAnsi="Arial"/>
                <w:b/>
                <w:i w:val="false"/>
                <w:color w:val="000000"/>
                <w:sz w:val="24"/>
                <w:szCs w:val="24"/>
                <w:shd w:fill="FFFFFF" w:val="clear"/>
                <w:lang w:val="mn-Cyrl-MN" w:eastAsia="mn-Cyrl-MN"/>
              </w:rPr>
              <w:t>.</w:t>
            </w:r>
            <w:r>
              <w:rPr>
                <w:rStyle w:val="StrongEmphasis"/>
                <w:rFonts w:eastAsia="Lucida Sans Unicode" w:cs="Arial" w:ascii="Arial" w:hAnsi="Arial"/>
                <w:b w:val="false"/>
                <w:bCs w:val="false"/>
                <w:color w:val="000000"/>
                <w:sz w:val="24"/>
                <w:szCs w:val="24"/>
                <w:lang w:val="mn-Cyrl-MN"/>
              </w:rPr>
              <w:t>“Авлигатай тэмцэх газрын албан хаагчийн албан тушаалын цалингийн хэмжээг шинэчлэн тогтоох тухай” Улсын Их Хурлын тогтоолын төсөл</w:t>
            </w:r>
          </w:p>
          <w:p>
            <w:pPr>
              <w:pStyle w:val="Normal"/>
              <w:spacing w:lineRule="atLeast" w:line="100"/>
              <w:jc w:val="both"/>
              <w:rPr>
                <w:rStyle w:val="StrongEmphasis"/>
                <w:rFonts w:ascii="Arial" w:hAnsi="Arial" w:eastAsia="Lucida Sans Unicode" w:cs="Arial"/>
                <w:b w:val="false"/>
                <w:b w:val="false"/>
                <w:bCs w:val="false"/>
                <w:color w:val="000000"/>
                <w:sz w:val="24"/>
                <w:szCs w:val="24"/>
                <w:lang w:val="mn-Cyrl-MN"/>
              </w:rPr>
            </w:pPr>
            <w:r>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3-6</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6-8</w:t>
            </w:r>
          </w:p>
        </w:tc>
      </w:tr>
    </w:tbl>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i/>
          <w:i/>
          <w:color w:val="000000"/>
        </w:rPr>
      </w:pPr>
      <w:r>
        <w:rPr>
          <w:rFonts w:cs="Arial" w:ascii="Arial" w:hAnsi="Arial"/>
          <w:b/>
          <w:bCs/>
          <w:i/>
          <w:color w:val="000000"/>
        </w:rPr>
      </w:r>
    </w:p>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Хууль зүйн байнгын хорооны 12 дугаар сарын 26-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Мягмар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ind w:left="0" w:firstLine="720"/>
        <w:jc w:val="both"/>
        <w:rPr/>
      </w:pPr>
      <w:r>
        <w:rPr>
          <w:rFonts w:cs="Arial" w:ascii="Arial" w:hAnsi="Arial"/>
          <w:color w:val="000000"/>
          <w:sz w:val="24"/>
          <w:szCs w:val="24"/>
          <w:lang w:val="mn-Cyrl-MN"/>
        </w:rPr>
        <w:t>Хууль зүйн байнгын хорооны дарга Ш.Раднаасэ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8 гишүүнээс 11 гишүүн ирж, 61.1 хувийн ирцтэйгээр хуралдаан 09 цаг 27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Ж.Батзандан, Л.Болд, Ц.Гарамжав, Б.Дэлгэрсайхан, Л.Мөнхбаатар, Ц.Мөнх-Оргил, С.Эрдэнэ.</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 xml:space="preserve">Нэг. “Авлигатай тэмцэх газрын зохион байгуулалтын бүтэц, орон тоог шинэчлэн батлах тухай” Монгол Улсын Их Хурлын 2012 оны 05 дугаар сарын 22-ны өдрийн 55 дугаар тогтоолд өөрчлөлт оруулах тухай Улсын Их Хурлын тогтоолын төсөл </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Авлигатай тэмцэх газрын дэд дарга Ц.Нямдорж, мөн газрын Тамгын хэлтсийн дарга, эрхэлсэн комиссар З.Баасанням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референт Ч.Батбямб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bCs/>
          <w:color w:val="000000"/>
          <w:lang w:val="mn-Cyrl-MN"/>
        </w:rPr>
        <w:t xml:space="preserve">Тогтоолтой холбогдуулан Улсын Их Хурлын гишүүдээс асуулт гараагүй болно.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н Х.Нямбаатар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rFonts w:ascii="Arial" w:hAnsi="Arial" w:cs="Arial"/>
          <w:bCs/>
          <w:color w:val="000000"/>
          <w:lang w:val="mn-Cyrl-MN"/>
        </w:rPr>
      </w:pPr>
      <w:r>
        <w:rPr>
          <w:rFonts w:cs="Arial" w:ascii="Arial" w:hAnsi="Arial"/>
          <w:b/>
          <w:bCs/>
          <w:color w:val="000000"/>
          <w:lang w:val="mn-Cyrl-MN"/>
        </w:rPr>
        <w:t>Ш.Раднаасэд:</w:t>
      </w:r>
      <w:r>
        <w:rPr>
          <w:rFonts w:cs="Arial" w:ascii="Arial" w:hAnsi="Arial"/>
          <w:bCs/>
          <w:color w:val="000000"/>
          <w:lang w:val="mn-Cyrl-MN"/>
        </w:rPr>
        <w:t xml:space="preserve"> - “Авлигатай тэмцэх газрын зохион байгуулалтын бүтэц, орон тоог шинэчлэн батлах тухай” Улсын Их Хурлын 55 дугаар тогтоолд өөрчлөлт оруулах тухай Улсын Их Хурлын тогтоолын төслийг чуулганы  нэгдсэн хуралдаанд танилцуулж, батлуулах нь зүйтэй гэсэн</w:t>
      </w:r>
      <w:r>
        <w:rPr>
          <w:rFonts w:eastAsia="Arial" w:cs="Arial" w:ascii="Arial" w:hAnsi="Arial"/>
          <w:color w:val="000000"/>
          <w:shd w:fill="FFFFFF" w:val="clear"/>
        </w:rPr>
        <w:t xml:space="preserve">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pPr>
      <w:r>
        <w:rPr>
          <w:rStyle w:val="StrongEmphasis"/>
          <w:rFonts w:cs="Arial" w:ascii="Arial" w:hAnsi="Arial"/>
          <w:b w:val="false"/>
          <w:bCs w:val="false"/>
          <w:color w:val="000000"/>
          <w:sz w:val="24"/>
          <w:szCs w:val="24"/>
          <w:lang w:val="mn-Cyrl-MN"/>
        </w:rPr>
        <w:tab/>
        <w:t xml:space="preserve">90.9 хувийн саналаар дэмжигдлээ. </w:t>
      </w:r>
      <w:r>
        <w:rPr>
          <w:rFonts w:cs="Arial" w:ascii="Arial" w:hAnsi="Arial"/>
          <w:bCs/>
          <w:color w:val="000000"/>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09 цаг 36 минутад хэлэлцэж дуусав.</w:t>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Хоёр. “Авлигатай тэмцэх газрын албан хаагчийн албан тушаалын цалингийн хэмжээг шинэчлэн тогтоох тухай” Улсын Их Хурлын тогтоолын төсөл</w:t>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Авлигатай тэмцэх газрын дэд дарга Ц.Нямдорж, мөн газрын Тамгын хэлтсийн дарга, эрхэлсэн комиссар З.Баасанням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референт Ч.Батбямба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н Ж.Ганбаатар, Ц.Нямдорж, О.Баасанхүү нар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BodyTextIndent3"/>
        <w:spacing w:before="0" w:after="0"/>
        <w:ind w:left="0" w:firstLine="720"/>
        <w:jc w:val="both"/>
        <w:rPr>
          <w:rFonts w:ascii="Arial" w:hAnsi="Arial" w:eastAsia="Lucida Sans Unicode" w:cs="Arial"/>
          <w:color w:val="000000"/>
          <w:sz w:val="24"/>
          <w:szCs w:val="24"/>
          <w:lang w:val="mn-Cyrl-MN"/>
        </w:rPr>
      </w:pPr>
      <w:r>
        <w:rPr>
          <w:rFonts w:cs="Arial" w:ascii="Arial" w:hAnsi="Arial"/>
          <w:b/>
          <w:bCs/>
          <w:color w:val="000000"/>
          <w:sz w:val="24"/>
          <w:szCs w:val="24"/>
          <w:lang w:val="mn-Cyrl-MN"/>
        </w:rPr>
        <w:t>Ш.Раднаасэд:</w:t>
      </w:r>
      <w:r>
        <w:rPr>
          <w:rFonts w:cs="Arial" w:ascii="Arial" w:hAnsi="Arial"/>
          <w:bCs/>
          <w:color w:val="000000"/>
          <w:sz w:val="24"/>
          <w:szCs w:val="24"/>
          <w:lang w:val="mn-Cyrl-MN"/>
        </w:rPr>
        <w:t xml:space="preserve"> - </w:t>
      </w:r>
      <w:r>
        <w:rPr>
          <w:rStyle w:val="StrongEmphasis"/>
          <w:rFonts w:eastAsia="Lucida Sans Unicode" w:cs="Arial" w:ascii="Arial" w:hAnsi="Arial"/>
          <w:b w:val="false"/>
          <w:bCs w:val="false"/>
          <w:color w:val="000000"/>
          <w:sz w:val="24"/>
          <w:szCs w:val="24"/>
          <w:lang w:val="mn-Cyrl-MN"/>
        </w:rPr>
        <w:t>“Авлигатай тэмцэх газрын албан хаагчийн албан тушаалын цалингийн хэмжээг шинэчлэн тогтоох тухай” Улсын Их Хурлын тогтоолын төслийг</w:t>
      </w:r>
      <w:r>
        <w:rPr>
          <w:rFonts w:cs="Arial" w:ascii="Arial" w:hAnsi="Arial"/>
          <w:b/>
          <w:bCs/>
          <w:color w:val="000000"/>
          <w:sz w:val="24"/>
          <w:szCs w:val="24"/>
          <w:lang w:val="mn-Cyrl-MN"/>
        </w:rPr>
        <w:t xml:space="preserve"> </w:t>
      </w:r>
      <w:r>
        <w:rPr>
          <w:rFonts w:cs="Arial" w:ascii="Arial" w:hAnsi="Arial"/>
          <w:bCs/>
          <w:color w:val="000000"/>
          <w:sz w:val="24"/>
          <w:szCs w:val="24"/>
          <w:lang w:val="mn-Cyrl-MN"/>
        </w:rPr>
        <w:t>чуулганы нэгдсэн хуралдаанд танилцуулж, батлуулах нь зүйтэй гэсэн</w:t>
      </w:r>
      <w:r>
        <w:rPr>
          <w:rFonts w:eastAsia="Arial" w:cs="Arial" w:ascii="Arial" w:hAnsi="Arial"/>
          <w:color w:val="000000"/>
          <w:sz w:val="24"/>
          <w:szCs w:val="24"/>
          <w:shd w:fill="FFFFFF" w:val="clear"/>
        </w:rPr>
        <w:t xml:space="preserve">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pPr>
      <w:r>
        <w:rPr>
          <w:rStyle w:val="StrongEmphasis"/>
          <w:rFonts w:cs="Arial" w:ascii="Arial" w:hAnsi="Arial"/>
          <w:b w:val="false"/>
          <w:bCs w:val="false"/>
          <w:color w:val="000000"/>
          <w:sz w:val="24"/>
          <w:szCs w:val="24"/>
          <w:lang w:val="mn-Cyrl-MN"/>
        </w:rPr>
        <w:tab/>
        <w:t xml:space="preserve">90.9 хувийн саналаар дэмжигдлээ. </w:t>
      </w:r>
      <w:r>
        <w:rPr>
          <w:rFonts w:cs="Arial" w:ascii="Arial" w:hAnsi="Arial"/>
          <w:bCs/>
          <w:color w:val="000000"/>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BodyTextIndent3"/>
        <w:spacing w:before="0" w:after="0"/>
        <w:ind w:left="0" w:hanging="0"/>
        <w:jc w:val="both"/>
        <w:rPr>
          <w:rStyle w:val="StrongEmphasis"/>
          <w:rFonts w:ascii="Arial" w:hAnsi="Arial" w:eastAsia="Lucida Sans Unicode" w:cs="Arial"/>
          <w:b w:val="false"/>
          <w:b w:val="false"/>
          <w:bCs w:val="false"/>
          <w:i/>
          <w:i/>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16 минут үргэлжилж, 18 гишүүнээс 11 гишүүн ирж, 61.1 хувийн ирцтэйгээр 09  цаг 4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sz w:val="23"/>
          <w:szCs w:val="23"/>
          <w:lang w:val="mn-Cyrl-MN"/>
        </w:rPr>
      </w:pPr>
      <w:r>
        <w:rPr>
          <w:rFonts w:cs="Arial" w:ascii="Arial" w:hAnsi="Arial"/>
          <w:color w:val="000000"/>
          <w:lang w:val="mn-Cyrl-MN"/>
        </w:rPr>
        <w:tab/>
      </w:r>
      <w:r>
        <w:rPr>
          <w:rFonts w:cs="Arial" w:ascii="Arial" w:hAnsi="Arial"/>
          <w:color w:val="000000"/>
          <w:sz w:val="23"/>
          <w:szCs w:val="23"/>
          <w:lang w:val="mn-Cyrl-MN"/>
        </w:rPr>
        <w:t>Тэмдэглэлтэй танилцсан:</w:t>
      </w:r>
    </w:p>
    <w:p>
      <w:pPr>
        <w:pStyle w:val="Heading"/>
        <w:jc w:val="both"/>
        <w:rPr/>
      </w:pPr>
      <w:r>
        <w:rPr>
          <w:rFonts w:cs="Arial" w:ascii="Arial" w:hAnsi="Arial"/>
          <w:color w:val="000000"/>
          <w:sz w:val="23"/>
          <w:szCs w:val="23"/>
          <w:lang w:val="mn-Cyrl-MN"/>
        </w:rPr>
        <w:tab/>
        <w:t>ХУУЛЬ ЗҮЙН БАЙНГЫН</w:t>
      </w:r>
    </w:p>
    <w:p>
      <w:pPr>
        <w:pStyle w:val="TextBody"/>
        <w:rPr>
          <w:rFonts w:ascii="Arial" w:hAnsi="Arial" w:cs="Arial"/>
          <w:sz w:val="23"/>
          <w:szCs w:val="23"/>
        </w:rPr>
      </w:pPr>
      <w:r>
        <w:rPr>
          <w:sz w:val="23"/>
          <w:szCs w:val="23"/>
        </w:rPr>
        <w:tab/>
      </w:r>
      <w:r>
        <w:rPr>
          <w:rFonts w:cs="Arial" w:ascii="Arial" w:hAnsi="Arial"/>
          <w:sz w:val="23"/>
          <w:szCs w:val="23"/>
        </w:rPr>
        <w:t>ХОРООНЫ ДАРГА Ш.РАДНААСЭД</w:t>
      </w:r>
    </w:p>
    <w:p>
      <w:pPr>
        <w:pStyle w:val="Heading"/>
        <w:jc w:val="both"/>
        <w:rPr>
          <w:color w:val="000000"/>
          <w:sz w:val="23"/>
          <w:szCs w:val="23"/>
          <w:lang w:val="mn-Cyrl-MN"/>
        </w:rPr>
      </w:pPr>
      <w:r>
        <w:rPr>
          <w:rFonts w:cs="Arial" w:ascii="Arial" w:hAnsi="Arial"/>
          <w:color w:val="000000"/>
          <w:sz w:val="23"/>
          <w:szCs w:val="23"/>
          <w:lang w:val="mn-Cyrl-MN"/>
        </w:rPr>
        <w:tab/>
      </w:r>
    </w:p>
    <w:p>
      <w:pPr>
        <w:pStyle w:val="Heading"/>
        <w:jc w:val="both"/>
        <w:rPr>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color w:val="000000"/>
          <w:sz w:val="23"/>
          <w:szCs w:val="23"/>
          <w:lang w:val="mn-Cyrl-MN"/>
        </w:rPr>
      </w:pPr>
      <w:r>
        <w:rPr>
          <w:rFonts w:cs="Arial" w:ascii="Arial" w:hAnsi="Arial"/>
          <w:color w:val="000000"/>
          <w:sz w:val="23"/>
          <w:szCs w:val="23"/>
          <w:lang w:val="mn-Cyrl-MN"/>
        </w:rPr>
        <w:tab/>
        <w:t xml:space="preserve">ПРОТОКОЛЫН АЛБАНЫ                                            </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ШИНЖЭЭЧ М.НОМИНДУЛАМ</w:t>
      </w:r>
    </w:p>
    <w:p>
      <w:pPr>
        <w:pStyle w:val="Heading"/>
        <w:rPr>
          <w:rFonts w:ascii="Arial" w:hAnsi="Arial" w:eastAsia="Arial" w:cs="Arial"/>
          <w:b/>
          <w:b/>
        </w:rPr>
      </w:pPr>
      <w:r>
        <w:rPr>
          <w:rFonts w:eastAsia="Arial" w:cs="Arial" w:ascii="Arial" w:hAnsi="Arial"/>
          <w:b/>
        </w:rPr>
        <w:t xml:space="preserve">   </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ХУУЛЬ ЗҮЙН БАЙНГЫН ХОРООНЫ </w:t>
      </w:r>
      <w:r>
        <w:rPr>
          <w:rFonts w:eastAsia="Arial" w:cs="Arial" w:ascii="Arial" w:hAnsi="Arial"/>
          <w:b/>
          <w:bCs/>
          <w:color w:val="000000"/>
          <w:sz w:val="24"/>
          <w:szCs w:val="24"/>
          <w:lang w:val="mn-Cyrl-MN"/>
        </w:rPr>
        <w:t>12</w:t>
      </w:r>
      <w:r>
        <w:rPr>
          <w:rFonts w:cs="Arial" w:ascii="Arial" w:hAnsi="Arial"/>
          <w:b/>
          <w:bCs/>
          <w:color w:val="000000"/>
          <w:sz w:val="24"/>
          <w:szCs w:val="24"/>
          <w:lang w:val="mn-Cyrl-MN"/>
        </w:rPr>
        <w:t xml:space="preserve"> ДУГААР САРЫН 26-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cs="Arial"/>
          <w:color w:val="000000"/>
          <w:sz w:val="23"/>
          <w:szCs w:val="23"/>
          <w:lang w:val="mn-Cyrl-MN"/>
        </w:rPr>
      </w:pPr>
      <w:r>
        <w:rPr>
          <w:rFonts w:cs="Arial" w:ascii="Arial" w:hAnsi="Arial"/>
          <w:b/>
          <w:bCs/>
          <w:color w:val="000000"/>
          <w:sz w:val="24"/>
          <w:szCs w:val="24"/>
          <w:lang w:val="mn-Cyrl-MN"/>
        </w:rPr>
        <w:t>ДЭЛГЭРЭНГҮЙ ТЭМДЭГЛЭЛ</w:t>
      </w:r>
    </w:p>
    <w:p>
      <w:pPr>
        <w:pStyle w:val="Normal"/>
        <w:tabs>
          <w:tab w:val="clear" w:pos="720"/>
          <w:tab w:val="left" w:pos="1429" w:leader="none"/>
          <w:tab w:val="left" w:pos="2149" w:leader="none"/>
          <w:tab w:val="left" w:pos="2869" w:leader="none"/>
          <w:tab w:val="left" w:pos="3600" w:leader="none"/>
        </w:tabs>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tabs>
          <w:tab w:val="clear" w:pos="720"/>
          <w:tab w:val="left" w:pos="142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1429" w:leader="none"/>
          <w:tab w:val="left" w:pos="2149" w:leader="none"/>
          <w:tab w:val="left" w:pos="2869" w:leader="none"/>
          <w:tab w:val="left" w:pos="3600" w:leader="none"/>
        </w:tabs>
        <w:jc w:val="both"/>
        <w:rPr/>
      </w:pPr>
      <w:r>
        <w:rPr>
          <w:rFonts w:eastAsia="Arial" w:cs="Arial" w:ascii="Arial" w:hAnsi="Arial"/>
          <w:b/>
        </w:rPr>
        <w:t xml:space="preserve">           </w:t>
      </w:r>
      <w:r>
        <w:rPr>
          <w:rFonts w:cs="Arial" w:ascii="Arial" w:hAnsi="Arial"/>
          <w:b/>
        </w:rPr>
        <w:t>Ш.Раднаасэд:</w:t>
      </w:r>
      <w:r>
        <w:rPr>
          <w:rFonts w:cs="Arial" w:ascii="Arial" w:hAnsi="Arial"/>
        </w:rPr>
        <w:t xml:space="preserve"> - Явчих уу, зүгээр үү? Санал хураалт яах юм бэ? Эхэлье. Байнгын хорооны гишүүдийн өглөөний мэндийг хүргэе. 2017 оны отгон хуралдаан байгаа өнөөдөр. Хурал эхлэхийн өмнө өнгөрсөн 1 жилийн хугацаанд Байнгын хороо багагүй ачаалалтай ажилласан. Хаврын чуулганы төгсгөл ялангуяа идэвхтэй оролцож байсан гишүүддээ талархаж байгаагаа илэрхийлье. 12 дугаар сарын 26-ны өдрийн хуралдааныг нээснийг мэдэгдье.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Хэлэлцэх асуудлыг танилцуулъя.</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1.</w:t>
      </w:r>
      <w:r>
        <w:rPr>
          <w:rFonts w:cs="Arial" w:ascii="Arial" w:hAnsi="Arial"/>
          <w:bCs/>
          <w:color w:val="000000"/>
          <w:lang w:val="mn-Cyrl-MN"/>
        </w:rPr>
        <w:t>“Авлигатай тэмцэх газрын зохион байгуулалт бүтэц, орон тоог шинэчлэн батлах тухай” Монгол Улсын Их Хурлын 2012 оны 05 дугаар сарын 22-ны өдрийн 55 дугаар тогтоолд өөрчлөлт оруулах тогтоолын төслийг хэлэлцэнэ.</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bCs/>
          <w:color w:val="000000"/>
          <w:lang w:val="mn-Cyrl-MN"/>
        </w:rPr>
        <w:tab/>
        <w:t>2.</w:t>
      </w:r>
      <w:r>
        <w:rPr>
          <w:rStyle w:val="StrongEmphasis"/>
          <w:rFonts w:eastAsia="Lucida Sans Unicode" w:cs="Arial" w:ascii="Arial" w:hAnsi="Arial"/>
          <w:b w:val="false"/>
          <w:bCs w:val="false"/>
          <w:color w:val="000000"/>
          <w:lang w:val="mn-Cyrl-MN"/>
        </w:rPr>
        <w:t xml:space="preserve">“Авлигатай тэмцэх газрын албан хаагчийн албан тушаалын цалингийн хэмжээг шинэчлэн тогтоох тухай” Улсын Их Хурлын тогтоолын төсөл гэсэн хоёр тогтоолын төсөл байгаа. Хэлэлцэх асуудлаар саналтай гишүүн байна уу? Алга байна. </w:t>
      </w:r>
    </w:p>
    <w:p>
      <w:pPr>
        <w:pStyle w:val="Normal"/>
        <w:tabs>
          <w:tab w:val="clear" w:pos="720"/>
          <w:tab w:val="left" w:pos="851" w:leader="none"/>
          <w:tab w:val="left" w:pos="2149" w:leader="none"/>
          <w:tab w:val="left" w:pos="2869" w:leader="none"/>
          <w:tab w:val="left" w:pos="3600" w:leader="none"/>
        </w:tabs>
        <w:jc w:val="both"/>
        <w:rPr>
          <w:rStyle w:val="StrongEmphasis"/>
          <w:rFonts w:ascii="Arial" w:hAnsi="Arial" w:eastAsia="Lucida Sans Unicode" w:cs="Arial"/>
          <w:b w:val="false"/>
          <w:b w:val="false"/>
          <w:bCs/>
          <w:color w:val="000000"/>
          <w:lang w:val="mn-Cyrl-MN"/>
        </w:rPr>
      </w:pPr>
      <w:r>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r>
      <w:r>
        <w:rPr>
          <w:rFonts w:cs="Arial" w:ascii="Arial" w:hAnsi="Arial"/>
          <w:b/>
          <w:bCs/>
          <w:i/>
          <w:color w:val="000000"/>
          <w:lang w:val="mn-Cyrl-MN"/>
        </w:rPr>
        <w:t xml:space="preserve">Нэг. “Авлигатай тэмцэх газрын зохион байгуулалтын бүтэц, орон тоог шинэчлэн батлах тухай” Монгол Улсын Их Хурлын 2012 оны 05 дугаар сарын 22-ны өдрийн 55 дугаар тогтоолд өөрчлөлт оруулах тухай Улсын Их Хурлын тогтоолын төсөл </w:t>
      </w:r>
    </w:p>
    <w:p>
      <w:pPr>
        <w:pStyle w:val="Normal"/>
        <w:tabs>
          <w:tab w:val="clear" w:pos="720"/>
          <w:tab w:val="left" w:pos="851" w:leader="none"/>
          <w:tab w:val="left" w:pos="2149" w:leader="none"/>
          <w:tab w:val="left" w:pos="2869" w:leader="none"/>
          <w:tab w:val="left" w:pos="3600" w:leader="none"/>
        </w:tabs>
        <w:jc w:val="both"/>
        <w:rPr>
          <w:rFonts w:ascii="Arial" w:hAnsi="Arial" w:cs="Arial"/>
          <w:b/>
          <w:b/>
          <w:bCs/>
          <w:i/>
          <w:i/>
          <w:color w:val="000000"/>
          <w:lang w:val="mn-Cyrl-MN"/>
        </w:rPr>
      </w:pPr>
      <w:r>
        <w:rPr>
          <w:rFonts w:cs="Arial" w:ascii="Arial" w:hAnsi="Arial"/>
          <w:b/>
          <w:bCs/>
          <w:i/>
          <w:color w:val="000000"/>
          <w:lang w:val="mn-Cyrl-MN"/>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b/>
          <w:bCs/>
          <w:i/>
          <w:color w:val="000000"/>
          <w:lang w:val="mn-Cyrl-MN"/>
        </w:rPr>
        <w:tab/>
      </w:r>
      <w:r>
        <w:rPr>
          <w:rFonts w:cs="Arial" w:ascii="Arial" w:hAnsi="Arial"/>
          <w:bCs/>
          <w:color w:val="000000"/>
          <w:lang w:val="mn-Cyrl-MN"/>
        </w:rPr>
        <w:t xml:space="preserve">Тогтоолын төслийг хэлэлцье. 2017 оны 12 дугаар сарын 20-ны өдөр Авлигатай тэмцэх газраас бүтэц зохион байгуулалт өөрчлөх тухай асуудлаар тогтоолын төслийг ирүүлсэн байгаа.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Улсын Их Хурлын чуулганы дэгийн тухай хуулийн 36.</w:t>
      </w:r>
      <w:r>
        <w:rPr>
          <w:rFonts w:cs="Arial" w:ascii="Arial" w:hAnsi="Arial"/>
          <w:bCs/>
          <w:color w:val="000000"/>
          <w:vertAlign w:val="superscript"/>
          <w:lang w:val="mn-Cyrl-MN"/>
        </w:rPr>
        <w:t>1</w:t>
      </w:r>
      <w:r>
        <w:rPr>
          <w:rFonts w:cs="Arial" w:ascii="Arial" w:hAnsi="Arial"/>
          <w:bCs/>
          <w:color w:val="000000"/>
          <w:lang w:val="mn-Cyrl-MN"/>
        </w:rPr>
        <w:t xml:space="preserve">.1 дүгээр зүйлд заасны дагуу бүтэц зохион байгуулалтын орон тоог Улсын Их Хурлаар шинэчлэн батлах ийм хуультай. Хэлэлцэж байгаа асуудалтай холбоотой хуралдаанд оролцож байгаа албан тушаалтнуудыг танилцуулъя. Нямдорж Авлигатай тэмцэх газрын дэд дарга, Баасанням мөн газрын Тамгын хэлтсийн дарга гэсэн ийм хүмүүс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Материал тараагдсан байгаа, асуух асуулттай гишүүд байна уу? Алга уу? Асуух асуулт алга. Үг хэлэх гишүүн байна уу? Нямбаатар гишүүн.</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bCs/>
          <w:color w:val="000000"/>
          <w:lang w:val="mn-Cyrl-MN"/>
        </w:rPr>
        <w:tab/>
      </w:r>
      <w:r>
        <w:rPr>
          <w:rFonts w:cs="Arial" w:ascii="Arial" w:hAnsi="Arial"/>
          <w:b/>
        </w:rPr>
        <w:t>Х.Нямбаатар:</w:t>
      </w:r>
      <w:r>
        <w:rPr>
          <w:rFonts w:cs="Arial" w:ascii="Arial" w:hAnsi="Arial"/>
        </w:rPr>
        <w:t xml:space="preserve"> - Та бүхэндээ энэ өдрийн мэнд хүргэе. Өнөөдөр Авлигатай тэмцэх газрын бүтэц орон тоо, цалингийн хэмжээг шинэчлэн тогтоохтой холбоотой хэлэх зүйл алга байна. Орж ирсэн материалыг бүхэлд нь дэмжих саналтай байна. Нийтийн албанд нийтийн албанд нийтийн болон хувийн ашиг сонирхлыг зохицуулах, урьдчилан сэргийлэх тухай энэ хуулийн маань эрх зүйн орчин бид нар эргэж харахгүй бол болохгүй болоод байна даа. Бид нар оффшор гээд зүйл яриад байдаг. Түүнтэйгээ гүйцэд тэмцэж чадаагүй байтал дараагийн мэдээлэл технологийн эрин зуун блогчийн технологид суурилсан биткойн маш олон койнууд гарч ирлээ. Эдгээрийг эзэмшиж ашиглаж байгаа хүмүүсийн мэдүүлгийг хянах, түүнд хяналт тавих бид нар техникийн боломж, эрх зүйн орчин хэр байгаа вэ үүн дээр цаашид манай Авлигатай тэмцэх газрынхан бидэнд он гараад Хууль зүйн байнгын хорооныхоо түвшинд эхний ээлжид мэдээлэл өгмөөр байгаа юм. Бид нар хэдэн маягтууд бөглөх ёстой. Энэ маягт дээрээ хүртэл биткойн эзэмшигчийг тэмдэглэх үү, яах вэ? Цаашид ийм шинэ технологийн эрин зуун виртуаль ертөнцөд энэ ашиг сонирхлыг хэрхэн зохицуулж, хяналт тавих ирээдүйн ямар төсөөлөл байгаа талаар бидэнд ойлголт өгөхгүй бол болохоо байла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Одоо миний ойлгосноор Нямдорж даргаа хөдөө орон нутагт зарим төрийн албан хаагчид биткойн эзэмшиж байна, үүнийгээ хаана мэдүүлэх вэ гэдэг асуулт хүртэл танай байгууллагад тавьсан гэж сонссон. Тэгээд нэгэнт ийм эрх зүйн орчныг шаардаад байдаг. Ялгаа байхгүй биткойн ч өөрөө төлбөрийн хэрэгсэл. Гадаадад данс эзэмшиж байгаа хүний доллар ч гэсэн төлбөрийн хэрэгсэл болоод байгаа юм. Тэгэхээр бид нар энэ болгоныг цэгцлэх хэрэгтэй байна. Одоо тэрийг хүлээн зөвшөөрөх болчихсон.  Дээр нь бид нар хэтэрхий оффшор гээд хий хоосон зүйлийн талаар их л зүйл ярилаа. Тэгээд хий юм уу бодитой юм уу хууль гараад журам нь хэрэгжээд нэлээн хэдэн сар боллоо. Өнөөдөр Монгол Улсад хэчнээн хэмжээний валют орж ирсэн юм бэ? Манай Ерөнхийлөгч нэлээн хэдэн сарын өмнө байхаа 17 тэрбум доллар оффшорт гарсан гээд мэдэгдэл хийгээд байж байсан.</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Энэ маань хэр бодитой юм бэ? Монголоос ийм их хэмжээний мөнгө доллар гарах боломж байсан юм уу, үгүй юм уу гээд он гараад энэ бүхэнд цэг тавьсан мэдээлэл танилцуулгыг эхний ээлжид бид нар Хууль зүйн байнгын хороон дээр хийж өгөөч. Иргэдийг төөрөгдүүлсэн олон янзын мэдээллүүдээсээ бид нар бас нэг талдаа цэг тавимаар байна гэдэг нэг зүйл хэл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Хоёрдугаарт, би Хууль зүйн яам дээр оффшортой холбогдсон бие даасан хууль гаргах гээд байна гэдэг асуудал яригдаж байгаа. Бид нар оффшор гэж улс төр хийж явсаар байгаад үүндээ өөрсдөө орооцолдож унах шат руугаа явж байгаа шүү. Сая Засгийн газар оффшор бүс гэдэгт Хонг Конгийг оруулчихсан байна лээ. Эцсийн дүндээ Хонг Конгод манай бүх гадаад клирингийн ажлууд хийгдэж байгаа. Монголбанкны төвлөрсөн төлбөр тооцооны данс нь Хонг Конгод байгаад байж байдаг. Сая бид нар Европын олон орнуудыг оффшор бүс гээд өөрсдөө оролцсон. Түүнийхээ хариуг маш чанга хүртсэн. Тэгэхээр бид нар энэ болгоныг эрүүл саруул ухаанаар улс төржихгүй байдлаар дүн шинжилгээ хийгээд бид нар үүнтэй холбоотой харилцааг хэрхэн цаашид яаж зохицуулах юм бэ гэдэг энэ талаар мэдээлэл хийж өгөхийг та бүхнээс хичээнгүйлэн хүсэж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b/>
        </w:rPr>
        <w:tab/>
        <w:t>Ш.Раднаасэд:</w:t>
      </w:r>
      <w:r>
        <w:rPr>
          <w:rFonts w:cs="Arial" w:ascii="Arial" w:hAnsi="Arial"/>
        </w:rPr>
        <w:t xml:space="preserve"> - Үндсэн чиглэл дээр 2018 гэж байгаа билүү, 2019 гэж байгаа билүү. Нийтийн албанд сонирхлын зөрчлийн хууль чинь шинэчлэн найруулгад 2018 он гэж байгаа байх. Засгийн газрын үйл ажиллагааны хөтөлбөрт туссан байгаа. Хууль тогтоомжийг боловсронгуй болгох үндсэн чиглэлд туссан байгаа. 2018 онд байгаа. Энэ хүрээнд Нямбаатар гишүүний ярьж байгаа биткойн бусад юмны зохицуулалтыг хийж өгөхгүй бол хоосон орон зай дээр гараад ирчихсэн. Энэ нь бодитой юм шиг бүх нийтээр яваад байгаа. Үүнийг яах вэ гэдэг асуудлаар хуулийн өөрчлөлтөө давхар хамруулж үзэхгүй бол болохгүй байх. Үүнийг голлон боловсруулах чиг үүрэг нь бол Авлигатай тэмцэх газар дээр байгаа шүү дээ. Энэ асуудлаа харахгүй бол. Сая Төрийн албаны тухай хуулийн шинэчилсэн найруулгыг батлахад хүртэл наад хууль руу чинь зарим зүйлийг оруулна гээд түр орхичихсон. Тэр хуулийн хүрээнд үүнийг шийдэх юм шүү гээд энэ юмнуудыг зэрэг харж үзэж байж хийх ёстой болов уу гэж бодож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Би тогтоолын төслийг танилцуулъя. Авлигын эсрэг хуулийн 17 дугаар зүйлийн 17.1 дэх хэсгийг үндэслэн Их Хурлаас тогтоох нь гээд Монгол Улсын Их Хурлын 2012 оны Авлигатай тэмцэх газрын зохион байгуулалт бүтэц, орон тоог шинэчлэх тухай тухай 55 дугаар тогтоолын 2 дахь хэсгийн 145 гэснийг 172 гэж өөрчилсүгэй. Орон тоо нэмэгдэж байгаа ийм л тогтоол байгаа. Энэ тогтоол 12 дугаар сарын … өдрөөс дагаж мөрдөнө гэсэн 2 хэсэгтэй ийм тогтоолын төсөл байгаа. Санал хураалт явуулъя.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r>
      <w:r>
        <w:rPr>
          <w:rFonts w:cs="Arial" w:ascii="Arial" w:hAnsi="Arial"/>
          <w:bCs/>
          <w:color w:val="000000"/>
          <w:lang w:val="mn-Cyrl-MN"/>
        </w:rPr>
        <w:t xml:space="preserve">“Авлигатай тэмцэх газрын зохион байгуулалтын бүтэц, орон тоог шинэчлэн батлах тухай” Улсын Их Хурлын 55 дугаар тогтоолд өөрчлөлт оруулах тухай тогтоолын төслийг чуулганы нэгдсэн хуралдаанд танилцуулж, батлуулах нь зүйтэй гэсэн томьёоллоор санал хураая. Санал хураалт.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 xml:space="preserve">90.9 хувиар санал дэмжигдлээ.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 xml:space="preserve">Хэн танилцуулах уу? Чуулганы нэгдсэн хуралдаанд 4 дэх өдөр Оюундарь гишүүн танилцуулах уу? Оюундарь гишүүн.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tab/>
        <w:t xml:space="preserve">Дараагийн хэлэлцэх асуудал. </w:t>
      </w:r>
    </w:p>
    <w:p>
      <w:pPr>
        <w:pStyle w:val="Normal"/>
        <w:tabs>
          <w:tab w:val="clear" w:pos="720"/>
          <w:tab w:val="left" w:pos="851"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Cs w:val="false"/>
          <w:i/>
          <w:i/>
          <w:color w:val="000000"/>
          <w:sz w:val="24"/>
          <w:szCs w:val="24"/>
          <w:lang w:val="mn-Cyrl-MN"/>
        </w:rPr>
      </w:pPr>
      <w:r>
        <w:rPr>
          <w:rStyle w:val="StrongEmphasis"/>
          <w:rFonts w:eastAsia="Lucida Sans Unicode" w:cs="Arial" w:ascii="Arial" w:hAnsi="Arial"/>
          <w:bCs w:val="false"/>
          <w:i/>
          <w:color w:val="000000"/>
          <w:sz w:val="24"/>
          <w:szCs w:val="24"/>
          <w:lang w:val="mn-Cyrl-MN"/>
        </w:rPr>
        <w:t>Хоёр. “Авлигатай тэмцэх газрын албан хаагчийн албан тушаалын цалингийн хэмжээг шинэчлэн тогтоох тухай” Улсын Их Хурлын тогтоолын төсөл</w:t>
      </w:r>
    </w:p>
    <w:p>
      <w:pPr>
        <w:pStyle w:val="Normal"/>
        <w:tabs>
          <w:tab w:val="clear" w:pos="720"/>
          <w:tab w:val="left" w:pos="1429" w:leader="none"/>
          <w:tab w:val="left" w:pos="2149" w:leader="none"/>
          <w:tab w:val="left" w:pos="2869" w:leader="none"/>
          <w:tab w:val="left" w:pos="3600" w:leader="none"/>
        </w:tabs>
        <w:jc w:val="both"/>
        <w:rPr>
          <w:rStyle w:val="StrongEmphasis"/>
          <w:rFonts w:ascii="Arial" w:hAnsi="Arial" w:eastAsia="Lucida Sans Unicode" w:cs="Arial"/>
          <w:bCs w:val="false"/>
          <w:i/>
          <w:i/>
          <w:color w:val="000000"/>
          <w:sz w:val="24"/>
          <w:szCs w:val="24"/>
          <w:lang w:val="mn-Cyrl-MN"/>
        </w:rPr>
      </w:pPr>
      <w:r>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огтоолын төсөл байна. Мөн 12 дугаар сарын 20-ны өдөр тогтоолын төсөл ирүүлсэн. Ажлын хэсэг хэвээрээ. Асуух асуулттай гишүүн байна уу? Кнопоо дараарай. Үүн дээр нэг зүйлийг хэлэхэд тогтоолын төслийг хүлээж аваад Авлигатай тэмцэх газрынхан, Тамгын газрынхан ч бас судалсан. Энэ бол цалин нэмэгдэж байгаа юм биш байна лээ. Өмнө нь 2013 онд Их Хурлын даргаас тодорхой чиглэл өгөөд Засгийн газар 166 гээд тогтоол гаргаад төрийн тусгай албан хаагчийн цалингийн сүлжээг нэмэхтэй нэмээд явчихсан. Тэрийгээ Авлигатай тэмцэх газрын цалингийн хэмжээг Улсын Их Хурал тогтооно гэсэн хуулийнхаа заалтад нийцүүлж оруулж ирж байгаа юм байна лээ. Тэгэхгүй бол аудит бусад байгууллага дээр хоёр зөрүүтэй тогтоол яваад байдаг. Засгийн газар нэмчихсэн ийм байдаг юм байна лээ гэдгийг түрүүлээд хэл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Баасанхүү гишүүн больчихсон уу? Ганбаатар гишүүн.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Ж.Ганбаатар:</w:t>
      </w:r>
      <w:r>
        <w:rPr>
          <w:rFonts w:cs="Arial" w:ascii="Arial" w:hAnsi="Arial"/>
        </w:rPr>
        <w:t xml:space="preserve"> - Би зүгээр тодруулж байгаа шүү, бүхэлд нь дэмжиж байгаа гэдгээ хэлье. Сая дарга нэг зүйл хэлээд өнгөрчих шиг боллоо. Энэ Улсын Их Хурал тогтоодог байсныг тогтоолын 3 дээр Хүрэлбаатар сайдад шилжүүлж байгаа юм байна гэж ойлголоо. Цаашдаа цалингийн хэмжээг Сангийн сайд өөрөө мэдээд би тэгж ойлгох юм. Цаашид төрийн албан хаагчийн албан тушаалын цалингийн хэмжээг Засгийн газраас шинэчлэн тогтоох бүрд цалинг нэмэгдүүлэх хэмжээгээр тооцоо олгож байхыг Сангийн сайд Хүрэлбаатарт зөвшөөрсүгэй гээд. Тэгэхээр юу гэж ойлгох вэ? Асуулт ойлгомжгүй байна уу, ойлгомжтой байна уу? Улсын Их Хурлаас тогтоодог байсныг одоо Засгийн газар тогтоодог болох уу гэдэг дээр хариулт өгөөч.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b/>
        </w:rPr>
        <w:tab/>
        <w:t>Ш.Раднаасэд:</w:t>
      </w:r>
      <w:r>
        <w:rPr>
          <w:rFonts w:cs="Arial" w:ascii="Arial" w:hAnsi="Arial"/>
        </w:rPr>
        <w:t xml:space="preserve"> - Энэ бол олгож байхыг гэж байна. Уг нь гэхдээ Засгийн газарт нь үүрэг болгохгүй бол сайд руу чиглүүлж болохгүй л дээ. 55 дээр яг тийм байсан юм уу? 3 дахийг нь хасаад хаясан нь дээр юм биш үү? Хуучин ч ийм юм байгаагүй л дээ. Их Хурал Засгийн газрын гишүүнд тэгж болохгүй. Өгвөл Засгийн газар Ерөнхий сайдад нь үүрэг өгөх ёстой байхгүй юу. Тэгвэл тогтоолын төслийн 3 дугаар заалтыг хасчих уу? Хасъя гээд томьёоллоор санал хураая. Өгнө шүү дээ, сүлжээ баталчихсан юм чинь өгдгөөрөө өгнө. Нямдорж сайдын микрофоныг өг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Ц.Нямдорж:</w:t>
      </w:r>
      <w:r>
        <w:rPr>
          <w:rFonts w:cs="Arial" w:ascii="Arial" w:hAnsi="Arial"/>
        </w:rPr>
        <w:t xml:space="preserve"> - Наадахыг чинь Их Хурлаас тогтоож байгаа цалин чинь эд нарын цалингаас гадна шүүхийнх байгаа, прокурорынх байгаа, цэцийнх байгаа. Эд нарыг чинь Их Хурлын тогтоолоор хатуу тоогоор тогтоодог ийм жишиг тогтоод байгаа юм л даа. Засгийн газар 30 хувиар нэмдэг юм бол дагуулаад Их Хурал тэрийг 30 хувиар нэмэх шийдвэрээ гаргана шүү дээ. Тэгэхгүйгээр наадах чинь сайдад эрх олгох байдлаар цаашаа явахгүй. Ийм учраас 3 дахь заалтыг нь гарцаагүй хасах шаардлага байна. Ганбаатар гишүүн зөв харсан байна. Залхуураад байх юм байхгүй л дээ наадах чинь. Их Хурлын гишүүдийнхийг хүртэл тогтоодог шүү дээ. Тэгээд нийтлэг журмаараа тогтооно биз дээ.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Баасанхүү гишүүн.</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r>
      <w:r>
        <w:rPr>
          <w:rFonts w:cs="Arial" w:ascii="Arial" w:hAnsi="Arial"/>
          <w:b/>
        </w:rPr>
        <w:t>О.Баасанхүү:</w:t>
      </w:r>
      <w:r>
        <w:rPr>
          <w:rFonts w:cs="Arial" w:ascii="Arial" w:hAnsi="Arial"/>
        </w:rPr>
        <w:t xml:space="preserve"> - Би ингэж бодоод байгаа юм. Төсвөөс тогтоочихсон байгаа зүйл дээр одоо бид нар тодорхой өөрчлөлт чинь төсвийн хууль дээр биш, шууд ингээд явж байгаа бол сайд өөрөө тодорхой нөөцөө гаргах эрхийг нь олгож байна уу гэж би ойлгоод байгаа шүү дээ. Эсвэл шууд бид нар тогтоогоод тэд гэвэл энэ чинь 2018 оноосоо үүнийг авах юм байгаа биз дээ. Төрийн сан хаагдчихсан биз дээ. Угаасаа аваад явж байгаа юм уу? Тэгээд төсөвт байсан юм уу? Бид ямар хэрэгтэй энд сууж байгаа юм бол тэгвэл. Тэгвэл Их Хурал тогтооно гэсэн хойноос нь хөөсөн тогтоол юм уу? Тэгээд Сангийн сайд гарын үсгээ зураад явж байна гэсэн үг биз дээ. Тэгээд Сангийн сайдыг дараа нь нөхөж байгаа юм бол Сангийн сайдыг зурж байгаа нь баталгаажуулж байгаа юм биш үү гэж хараад байх юм. Өмнөх 4 жил аймар байсан л даа, би бас ойлгоод л байгаа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30 хувийн нэмэгдлээр өгөөд явж байгаа цалин юм 2013 оноос хойш. Тогтоолын төслийг танилцуулъя. Би зарим зүйлийг нь хасаад уншъя.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Авлигын эсрэг хуулийн 29 дүгээр зүйлийн 29.6 дахь хэсгийг үндэслэн Их Хурлаас тогтоох нь:</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Style w:val="StrongEmphasis"/>
          <w:rFonts w:ascii="Arial" w:hAnsi="Arial" w:eastAsia="Lucida Sans Unicode" w:cs="Arial"/>
          <w:b w:val="false"/>
          <w:b w:val="false"/>
          <w:bCs w:val="false"/>
          <w:color w:val="000000"/>
          <w:lang w:val="mn-Cyrl-MN"/>
        </w:rPr>
      </w:pPr>
      <w:r>
        <w:rPr>
          <w:rFonts w:cs="Arial" w:ascii="Arial" w:hAnsi="Arial"/>
        </w:rPr>
        <w:tab/>
        <w:t xml:space="preserve">Цалингийн хэмжээг хавсралтаар баталсугай. 55 дугаар тогтоолыг хүчингүй болгосугай гэсэн хоёр заалттай. Гурав дахь нь энэ тогтоолыг 2018 оны 01 дүгээр сарын 01-нээс дагаж мөрдсүгэй гэсэн ийм гурван заалттайгаар тогтоолын төслийг чуулган руу оруулъя. Санал хураалт. Их Хурлын чуулганы дэгийн тухай хуулийн </w:t>
      </w:r>
      <w:r>
        <w:rPr>
          <w:rStyle w:val="StrongEmphasis"/>
          <w:rFonts w:eastAsia="Lucida Sans Unicode" w:cs="Arial" w:ascii="Arial" w:hAnsi="Arial"/>
          <w:b w:val="false"/>
          <w:bCs w:val="false"/>
          <w:color w:val="000000"/>
          <w:lang w:val="mn-Cyrl-MN"/>
        </w:rPr>
        <w:t xml:space="preserve">“Авлигатай тэмцэх газрын албан хаагчийн албан тушаалын цалингийн хэмжээг шинэчлэн тогтоох тухай” Улсын Их Хурлын тогтоолын төслийг чуулганы нэгдсэн хуралдаанд танилцуулж, батлуулах нь зүйтэй гэсэн томьёоллоор санал хураая. Санал хураалт. </w:t>
      </w:r>
    </w:p>
    <w:p>
      <w:pPr>
        <w:pStyle w:val="Normal"/>
        <w:tabs>
          <w:tab w:val="clear" w:pos="720"/>
          <w:tab w:val="left" w:pos="851" w:leader="none"/>
          <w:tab w:val="left" w:pos="2149" w:leader="none"/>
          <w:tab w:val="left" w:pos="2869" w:leader="none"/>
          <w:tab w:val="left" w:pos="3600" w:leader="none"/>
        </w:tabs>
        <w:jc w:val="both"/>
        <w:rPr>
          <w:rStyle w:val="StrongEmphasis"/>
          <w:rFonts w:ascii="Arial" w:hAnsi="Arial" w:eastAsia="Lucida Sans Unicode" w:cs="Arial"/>
          <w:b w:val="false"/>
          <w:b w:val="false"/>
          <w:bCs w:val="false"/>
          <w:color w:val="000000"/>
          <w:lang w:val="mn-Cyrl-MN"/>
        </w:rPr>
      </w:pPr>
      <w:r>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Style w:val="StrongEmphasis"/>
          <w:rFonts w:eastAsia="Lucida Sans Unicode" w:cs="Arial" w:ascii="Arial" w:hAnsi="Arial"/>
          <w:b w:val="false"/>
          <w:bCs w:val="false"/>
          <w:color w:val="000000"/>
          <w:lang w:val="mn-Cyrl-MN"/>
        </w:rPr>
        <w:tab/>
        <w:t xml:space="preserve">90.9 хувиар санал дэмжигдлээ. Чуулганы нэгдсэн хуралдаанд Байнгын хорооны санал, дүгнэлтийг Оюундарь гишүүн танилцуулна. Хууль зүйн байнгын хорооны өнөөдрийн хуралдаан дууссаныг мэдэгдье. Баярлалаа та бүхэнд. 2018 онд аз жаргал, сайн сайхныг хүс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4127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25pt;mso-position-vertical-relative:text;margin-left:562.1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0:00Z</dcterms:created>
  <dc:creator>Microsoft Office User</dc:creator>
  <dc:description/>
  <cp:keywords/>
  <dc:language>en-US</dc:language>
  <cp:lastModifiedBy>Microsoft Office User</cp:lastModifiedBy>
  <dcterms:modified xsi:type="dcterms:W3CDTF">2018-01-02T07:54:00Z</dcterms:modified>
  <cp:revision>109</cp:revision>
  <dc:subject/>
  <dc:title/>
</cp:coreProperties>
</file>