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lang w:val="mn-Cyrl-MN"/>
        </w:rPr>
      </w:pPr>
      <w:r>
        <w:rPr>
          <w:rFonts w:cs="Arial" w:ascii="Arial" w:hAnsi="Arial"/>
          <w:b/>
          <w:bCs/>
        </w:rPr>
        <w:t xml:space="preserve">МОНГОЛ УЛСЫН ИХ ХУРЛЫН </w:t>
      </w:r>
      <w:r>
        <w:rPr>
          <w:rFonts w:cs="Arial" w:ascii="Arial" w:hAnsi="Arial"/>
          <w:b/>
          <w:bCs/>
          <w:lang w:val="mn-Cyrl-MN"/>
        </w:rPr>
        <w:t>2014 ОНЫ</w:t>
      </w:r>
      <w:r>
        <w:rPr>
          <w:rFonts w:cs="Arial" w:ascii="Arial" w:hAnsi="Arial"/>
          <w:b/>
          <w:bCs/>
        </w:rPr>
        <w:t xml:space="preserve"> </w:t>
      </w:r>
      <w:r>
        <w:rPr>
          <w:rFonts w:cs="Arial" w:ascii="Arial" w:hAnsi="Arial"/>
          <w:b/>
          <w:bCs/>
          <w:lang w:val="mn-Cyrl-MN"/>
        </w:rPr>
        <w:t>НАМ</w:t>
      </w:r>
      <w:r>
        <w:rPr>
          <w:rFonts w:cs="Arial" w:ascii="Arial" w:hAnsi="Arial"/>
          <w:b/>
          <w:bCs/>
        </w:rPr>
        <w:t xml:space="preserve">РЫН </w:t>
      </w:r>
      <w:r>
        <w:rPr>
          <w:rFonts w:cs="Arial" w:ascii="Arial" w:hAnsi="Arial"/>
          <w:b/>
          <w:bCs/>
          <w:lang w:val="mn-Cyrl-MN"/>
        </w:rPr>
        <w:t xml:space="preserve">ЭЭЛЖИТ </w:t>
      </w:r>
      <w:r>
        <w:rPr>
          <w:rFonts w:cs="Arial" w:ascii="Arial" w:hAnsi="Arial"/>
          <w:b/>
          <w:bCs/>
        </w:rPr>
        <w:t>ЧУУЛГАНЫ</w:t>
      </w:r>
      <w:r>
        <w:rPr>
          <w:rFonts w:cs="Arial" w:ascii="Arial" w:hAnsi="Arial"/>
          <w:b/>
          <w:bCs/>
          <w:color w:val="000000"/>
          <w:sz w:val="24"/>
          <w:szCs w:val="24"/>
          <w:lang w:val="mn-Cyrl-MN"/>
        </w:rPr>
        <w:t xml:space="preserve"> </w:t>
      </w:r>
    </w:p>
    <w:p>
      <w:pPr>
        <w:pStyle w:val="Normal"/>
        <w:jc w:val="center"/>
        <w:rPr>
          <w:rFonts w:ascii="Arial" w:hAnsi="Arial" w:cs="Arial"/>
          <w:b/>
          <w:b/>
          <w:bCs/>
          <w:lang w:val="mn-Cyrl-MN"/>
        </w:rPr>
      </w:pPr>
      <w:r>
        <w:rPr>
          <w:rFonts w:cs="Arial" w:ascii="Arial" w:hAnsi="Arial"/>
          <w:b/>
          <w:bCs/>
          <w:color w:val="000000"/>
          <w:sz w:val="24"/>
          <w:szCs w:val="24"/>
          <w:lang w:val="mn-Cyrl-MN"/>
        </w:rPr>
        <w:t xml:space="preserve">12 ДУГААР САРЫН 11-НИЙ ӨДРИЙН  </w:t>
      </w:r>
      <w:r>
        <w:rPr>
          <w:rFonts w:cs="Arial" w:ascii="Arial" w:hAnsi="Arial"/>
          <w:b/>
          <w:bCs/>
        </w:rPr>
        <w:t xml:space="preserve">НЭГДСЭН ХУРАЛДААНЫ </w:t>
      </w:r>
    </w:p>
    <w:p>
      <w:pPr>
        <w:pStyle w:val="Normal"/>
        <w:jc w:val="center"/>
        <w:rPr>
          <w:rFonts w:ascii="Arial" w:hAnsi="Arial" w:cs="Arial"/>
        </w:rPr>
      </w:pPr>
      <w:r>
        <w:rPr>
          <w:rFonts w:cs="Arial" w:ascii="Arial" w:hAnsi="Arial"/>
          <w:b/>
          <w:bCs/>
          <w:lang w:val="mn-Cyrl-MN"/>
        </w:rPr>
        <w:t xml:space="preserve">ТЭМДЭГЛЭЛИЙН </w:t>
      </w:r>
      <w:r>
        <w:rPr>
          <w:rFonts w:cs="Arial" w:ascii="Arial" w:hAnsi="Arial"/>
          <w:b/>
          <w:bCs/>
        </w:rPr>
        <w:t>ТОВЬЁГ</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94" w:type="dxa"/>
        <w:jc w:val="left"/>
        <w:tblInd w:w="-287" w:type="dxa"/>
        <w:tblLayout w:type="fixed"/>
        <w:tblCellMar>
          <w:top w:w="0" w:type="dxa"/>
          <w:left w:w="68" w:type="dxa"/>
          <w:bottom w:w="0" w:type="dxa"/>
          <w:right w:w="108" w:type="dxa"/>
        </w:tblCellMar>
      </w:tblPr>
      <w:tblGrid>
        <w:gridCol w:w="441"/>
        <w:gridCol w:w="7893"/>
        <w:gridCol w:w="1560"/>
      </w:tblGrid>
      <w:tr>
        <w:trPr>
          <w:trHeight w:val="300" w:hRule="atLeast"/>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eastAsia="Arial" w:cs="Arial" w:ascii="Arial" w:hAnsi="Arial"/>
                <w:b/>
                <w:bCs/>
                <w:i/>
                <w:iCs/>
              </w:rPr>
              <w:t>№</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cs="Arial" w:ascii="Arial" w:hAnsi="Arial"/>
                <w:b/>
                <w:bCs/>
                <w:i/>
                <w:iCs/>
              </w:rPr>
              <w:t>Баримтын агуулг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bCs/>
                <w:i/>
                <w:i/>
                <w:iCs/>
              </w:rPr>
            </w:pPr>
            <w:r>
              <w:rPr>
                <w:rFonts w:cs="Arial" w:ascii="Arial" w:hAnsi="Arial"/>
                <w:b/>
                <w:bCs/>
                <w:i/>
                <w:iCs/>
              </w:rPr>
              <w:t>Хуудас</w:t>
            </w:r>
          </w:p>
        </w:tc>
      </w:tr>
      <w:tr>
        <w:trPr>
          <w:trHeight w:val="300" w:hRule="atLeast"/>
        </w:trPr>
        <w:tc>
          <w:tcPr>
            <w:tcW w:w="441" w:type="dxa"/>
            <w:tcBorders>
              <w:left w:val="single" w:sz="4" w:space="0" w:color="000000"/>
              <w:bottom w:val="single" w:sz="4" w:space="0" w:color="000000"/>
            </w:tcBorders>
            <w:shd w:fill="FFFFFF" w:val="clear"/>
          </w:tcPr>
          <w:p>
            <w:pPr>
              <w:pStyle w:val="Normal"/>
              <w:jc w:val="both"/>
              <w:rPr>
                <w:rFonts w:ascii="Arial" w:hAnsi="Arial" w:cs="Arial"/>
                <w:b/>
                <w:b/>
                <w:bCs/>
                <w:i/>
                <w:i/>
                <w:iCs/>
                <w:lang w:val="mn-Cyrl-MN"/>
              </w:rPr>
            </w:pPr>
            <w:r>
              <w:rPr>
                <w:rFonts w:eastAsia="Arial" w:cs="Arial" w:ascii="Arial" w:hAnsi="Arial"/>
                <w:b/>
                <w:bCs/>
                <w:i/>
                <w:iCs/>
              </w:rPr>
              <w:t>1.</w:t>
            </w:r>
          </w:p>
        </w:tc>
        <w:tc>
          <w:tcPr>
            <w:tcW w:w="7893" w:type="dxa"/>
            <w:tcBorders>
              <w:left w:val="single" w:sz="4" w:space="0" w:color="000000"/>
              <w:bottom w:val="single" w:sz="4" w:space="0" w:color="000000"/>
            </w:tcBorders>
            <w:shd w:fill="FFFFFF" w:val="clear"/>
          </w:tcPr>
          <w:p>
            <w:pPr>
              <w:pStyle w:val="Normal"/>
              <w:jc w:val="both"/>
              <w:rPr>
                <w:rFonts w:ascii="Arial" w:hAnsi="Arial" w:cs="Arial"/>
                <w:b w:val="false"/>
                <w:b w:val="false"/>
                <w:bCs w:val="false"/>
                <w:i w:val="false"/>
                <w:i w:val="false"/>
                <w:iCs w:val="false"/>
                <w:lang w:val="mn-Cyrl-MN"/>
              </w:rPr>
            </w:pPr>
            <w:r>
              <w:rPr>
                <w:rFonts w:cs="Arial" w:ascii="Arial" w:hAnsi="Arial"/>
                <w:b/>
                <w:bCs/>
                <w:i/>
                <w:iCs/>
                <w:lang w:val="mn-Cyrl-MN"/>
              </w:rPr>
              <w:t xml:space="preserve">Хэлэлцэх асуудал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val="false"/>
                <w:bCs w:val="false"/>
                <w:i w:val="false"/>
                <w:iCs w:val="false"/>
                <w:lang w:val="mn-Cyrl-MN"/>
              </w:rPr>
              <w:t>1-2</w:t>
            </w:r>
          </w:p>
        </w:tc>
      </w:tr>
      <w:tr>
        <w:trPr>
          <w:trHeight w:val="386" w:hRule="atLeast"/>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cs="Arial" w:ascii="Arial" w:hAnsi="Arial"/>
                <w:b/>
                <w:bCs/>
                <w:i/>
                <w:iCs/>
              </w:rPr>
              <w:t>2.</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bCs/>
                <w:i/>
                <w:iCs/>
              </w:rPr>
              <w:t>Хуралдааны товч тэмдэглэ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rPr>
            </w:pPr>
            <w:r>
              <w:rPr>
                <w:rFonts w:cs="Arial" w:ascii="Arial" w:hAnsi="Arial"/>
                <w:lang w:val="mn-Cyrl-MN"/>
              </w:rPr>
              <w:t>3-12</w:t>
            </w:r>
          </w:p>
        </w:tc>
      </w:tr>
      <w:tr>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cs="Arial" w:ascii="Arial" w:hAnsi="Arial"/>
                <w:b/>
                <w:bCs/>
                <w:i/>
                <w:iCs/>
              </w:rPr>
              <w:t>3.</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w:cs="Arial"/>
              </w:rPr>
            </w:pPr>
            <w:r>
              <w:rPr>
                <w:rFonts w:cs="Arial" w:ascii="Arial" w:hAnsi="Arial"/>
                <w:b/>
                <w:bCs/>
                <w:i/>
                <w:iCs/>
              </w:rPr>
              <w:t>Хуралдааны дэлгэрэнгүй тэмдэглэл:</w:t>
            </w:r>
          </w:p>
          <w:p>
            <w:pPr>
              <w:pStyle w:val="Normal"/>
              <w:jc w:val="both"/>
              <w:rPr>
                <w:rFonts w:ascii="Arial" w:hAnsi="Arial" w:cs="Arial"/>
                <w:b/>
                <w:b/>
                <w:bCs/>
                <w:i w:val="false"/>
                <w:i w:val="false"/>
                <w:caps w:val="false"/>
                <w:smallCaps w:val="false"/>
                <w:strike w:val="false"/>
                <w:dstrike w:val="false"/>
                <w:color w:val="000000"/>
                <w:spacing w:val="0"/>
                <w:u w:val="none"/>
                <w:lang w:val="mn-Cyrl-MN"/>
              </w:rPr>
            </w:pPr>
            <w:r>
              <w:rPr>
                <w:rFonts w:eastAsia="Arial" w:cs="Arial" w:ascii="Arial" w:hAnsi="Arial"/>
              </w:rPr>
              <w:t xml:space="preserve">          </w:t>
            </w:r>
          </w:p>
          <w:p>
            <w:pPr>
              <w:pStyle w:val="Normal"/>
              <w:jc w:val="both"/>
              <w:rPr>
                <w:rFonts w:ascii="Arial" w:hAnsi="Arial" w:cs="Arial"/>
              </w:rPr>
            </w:pPr>
            <w:r>
              <w:rPr>
                <w:rFonts w:eastAsia="Arial" w:cs="Arial" w:ascii="Arial" w:hAnsi="Arial"/>
                <w:b/>
                <w:bCs/>
                <w:i w:val="false"/>
                <w:caps w:val="false"/>
                <w:smallCaps w:val="false"/>
                <w:strike w:val="false"/>
                <w:dstrike w:val="false"/>
                <w:color w:val="000000"/>
                <w:spacing w:val="0"/>
                <w:u w:val="none"/>
                <w:lang w:val="mn-Cyrl-MN"/>
              </w:rPr>
              <w:t xml:space="preserve">        </w:t>
            </w:r>
            <w:r>
              <w:rPr>
                <w:rFonts w:cs="Arial" w:ascii="Arial" w:hAnsi="Arial"/>
                <w:b/>
                <w:bCs/>
                <w:i w:val="false"/>
                <w:caps w:val="false"/>
                <w:smallCaps w:val="false"/>
                <w:strike w:val="false"/>
                <w:dstrike w:val="false"/>
                <w:color w:val="000000"/>
                <w:spacing w:val="0"/>
                <w:u w:val="none"/>
                <w:lang w:val="mn-Cyrl-MN"/>
              </w:rPr>
              <w:t>1.</w:t>
            </w:r>
            <w:r>
              <w:rPr>
                <w:rFonts w:cs="Arial" w:ascii="Arial" w:hAnsi="Arial"/>
                <w:b w:val="false"/>
                <w:bCs w:val="false"/>
                <w:i w:val="false"/>
                <w:caps w:val="false"/>
                <w:smallCaps w:val="false"/>
                <w:strike w:val="false"/>
                <w:dstrike w:val="false"/>
                <w:color w:val="000000"/>
                <w:spacing w:val="0"/>
                <w:u w:val="none"/>
                <w:lang w:val="mn-Cyrl-MN"/>
              </w:rPr>
              <w:t xml:space="preserve">Номын сангийн тухай болон Соёлын тухай хуульд өөрчлөлт оруулах тухай хуулийн төслийн анхны хэлэлцүүл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2.</w:t>
            </w:r>
            <w:r>
              <w:rPr>
                <w:rFonts w:cs="Arial" w:ascii="Arial" w:hAnsi="Arial"/>
              </w:rPr>
              <w:t xml:space="preserve">“Төрөөс ойн талаар баримтлах бодлого батлах тухай” Улсын Их Хурлын тогтоолын төсөл /Засгийн газар өргөн мэдүүлсэн, хэлэлцэх эс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3.</w:t>
            </w:r>
            <w:r>
              <w:rPr>
                <w:rFonts w:cs="Arial" w:ascii="Arial" w:hAnsi="Arial"/>
              </w:rPr>
              <w:t>“Эрүүдэн шүүх болон бусад хэлбэрээр хэрцгий, хүнлэг бусаар буюу хүний нэр төрийг доромжлон харьцаж, шийтгэхийн эсрэг Нэгдсэн Үндэстний Байгууллагын Конвенцийн  нэмэлт Протокол”-ыг соёрхон батлах тухай хуулий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Times New Roman" w:cs="Arial" w:ascii="Arial" w:hAnsi="Arial"/>
                <w:b/>
                <w:bCs/>
                <w:i w:val="false"/>
                <w:iCs w:val="false"/>
                <w:caps w:val="false"/>
                <w:smallCaps w:val="false"/>
                <w:strike w:val="false"/>
                <w:dstrike w:val="false"/>
                <w:color w:val="000000"/>
                <w:spacing w:val="0"/>
                <w:sz w:val="24"/>
                <w:szCs w:val="24"/>
                <w:u w:val="none"/>
                <w:lang w:val="mn-Cyrl-MN"/>
              </w:rPr>
              <w:t>4.</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lang w:val="mn-Cyrl-MN"/>
              </w:rPr>
              <w:t>Эм, эмнэлгийн хэрэгслийн тухай хуульд нэмэлт оруулах тухай, Эрүүл мэндийн тухай хуульд нэмэлт оруулах тухай хуулиудын төсөл /Улсын Их Хурлын гишүүн Баасанхүү өргөн мэдүүлсэн, хэлэлцэх эсэ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t>14-36</w:t>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t>36-54</w:t>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t>54-79</w:t>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t>79-91</w:t>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color w:val="000000"/>
          <w:sz w:val="24"/>
          <w:szCs w:val="24"/>
        </w:rPr>
      </w:pPr>
      <w:r>
        <w:rPr>
          <w:rFonts w:cs="Arial" w:ascii="Arial" w:hAnsi="Arial"/>
          <w:b/>
          <w:bCs/>
          <w:i/>
          <w:iCs/>
        </w:rPr>
        <w:t xml:space="preserve">Монгол Улсын Их Хурлын 2014 оны намрын ээлжит чуулганы </w:t>
      </w:r>
    </w:p>
    <w:p>
      <w:pPr>
        <w:pStyle w:val="Normal"/>
        <w:jc w:val="center"/>
        <w:rPr>
          <w:rFonts w:ascii="Arial" w:hAnsi="Arial" w:eastAsia="Arial" w:cs="Arial"/>
          <w:b/>
          <w:b/>
          <w:bCs/>
          <w:i/>
          <w:i/>
          <w:iCs/>
          <w:color w:val="000000"/>
          <w:sz w:val="24"/>
          <w:szCs w:val="24"/>
          <w:lang w:val="mn-Cyrl-MN"/>
        </w:rPr>
      </w:pPr>
      <w:r>
        <w:rPr>
          <w:rFonts w:cs="Arial" w:ascii="Arial" w:hAnsi="Arial"/>
          <w:b/>
          <w:bCs/>
          <w:i/>
          <w:iCs/>
          <w:color w:val="000000"/>
          <w:sz w:val="24"/>
          <w:szCs w:val="24"/>
        </w:rPr>
        <w:t>1</w:t>
      </w:r>
      <w:r>
        <w:rPr>
          <w:rFonts w:cs="Arial" w:ascii="Arial" w:hAnsi="Arial"/>
          <w:b/>
          <w:bCs/>
          <w:i/>
          <w:iCs/>
          <w:color w:val="000000"/>
          <w:sz w:val="24"/>
          <w:szCs w:val="24"/>
          <w:lang w:val="mn-Cyrl-MN"/>
        </w:rPr>
        <w:t>2</w:t>
      </w:r>
      <w:r>
        <w:rPr>
          <w:rFonts w:cs="Arial" w:ascii="Arial" w:hAnsi="Arial"/>
          <w:b/>
          <w:bCs/>
          <w:i/>
          <w:iCs/>
          <w:color w:val="000000"/>
          <w:sz w:val="24"/>
          <w:szCs w:val="24"/>
        </w:rPr>
        <w:t xml:space="preserve"> </w:t>
      </w:r>
      <w:r>
        <w:rPr>
          <w:rFonts w:cs="Arial" w:ascii="Arial" w:hAnsi="Arial"/>
          <w:b/>
          <w:bCs/>
          <w:i/>
          <w:iCs/>
          <w:color w:val="000000"/>
          <w:sz w:val="24"/>
          <w:szCs w:val="24"/>
          <w:lang w:val="mn-Cyrl-MN"/>
        </w:rPr>
        <w:t>дугаар</w:t>
      </w:r>
      <w:r>
        <w:rPr>
          <w:rFonts w:cs="Arial" w:ascii="Arial" w:hAnsi="Arial"/>
          <w:b/>
          <w:bCs/>
          <w:i/>
          <w:iCs/>
          <w:color w:val="000000"/>
          <w:sz w:val="24"/>
          <w:szCs w:val="24"/>
        </w:rPr>
        <w:t xml:space="preserve"> сарын </w:t>
      </w:r>
      <w:r>
        <w:rPr>
          <w:rFonts w:cs="Arial" w:ascii="Arial" w:hAnsi="Arial"/>
          <w:b/>
          <w:bCs/>
          <w:i/>
          <w:iCs/>
          <w:color w:val="000000"/>
          <w:sz w:val="24"/>
          <w:szCs w:val="24"/>
          <w:lang w:val="mn-Cyrl-MN"/>
        </w:rPr>
        <w:t>11</w:t>
      </w:r>
      <w:r>
        <w:rPr>
          <w:rFonts w:cs="Arial" w:ascii="Arial" w:hAnsi="Arial"/>
          <w:b/>
          <w:bCs/>
          <w:i/>
          <w:iCs/>
          <w:color w:val="000000"/>
          <w:sz w:val="24"/>
          <w:szCs w:val="24"/>
        </w:rPr>
        <w:t>-н</w:t>
      </w:r>
      <w:r>
        <w:rPr>
          <w:rFonts w:cs="Arial" w:ascii="Arial" w:hAnsi="Arial"/>
          <w:b/>
          <w:bCs/>
          <w:i/>
          <w:iCs/>
          <w:color w:val="000000"/>
          <w:sz w:val="24"/>
          <w:szCs w:val="24"/>
          <w:lang w:val="mn-Cyrl-MN"/>
        </w:rPr>
        <w:t>ий</w:t>
      </w:r>
      <w:r>
        <w:rPr>
          <w:rFonts w:cs="Arial" w:ascii="Arial" w:hAnsi="Arial"/>
          <w:b/>
          <w:bCs/>
          <w:i/>
          <w:iCs/>
          <w:color w:val="000000"/>
          <w:sz w:val="24"/>
          <w:szCs w:val="24"/>
        </w:rPr>
        <w:t xml:space="preserve"> өдөр (</w:t>
      </w:r>
      <w:r>
        <w:rPr>
          <w:rFonts w:cs="Arial" w:ascii="Arial" w:hAnsi="Arial"/>
          <w:b/>
          <w:bCs/>
          <w:i/>
          <w:iCs/>
          <w:color w:val="000000"/>
          <w:sz w:val="24"/>
          <w:szCs w:val="24"/>
          <w:lang w:val="mn-Cyrl-MN"/>
        </w:rPr>
        <w:t>Пүрэв</w:t>
      </w:r>
      <w:r>
        <w:rPr>
          <w:rFonts w:cs="Arial" w:ascii="Arial" w:hAnsi="Arial"/>
          <w:b/>
          <w:bCs/>
          <w:i/>
          <w:iCs/>
          <w:color w:val="000000"/>
          <w:sz w:val="24"/>
          <w:szCs w:val="24"/>
        </w:rPr>
        <w:t xml:space="preserve"> гараг)-ийн </w:t>
      </w:r>
    </w:p>
    <w:p>
      <w:pPr>
        <w:pStyle w:val="Normal"/>
        <w:jc w:val="center"/>
        <w:rPr>
          <w:rFonts w:ascii="Arial" w:hAnsi="Arial" w:cs="Arial"/>
        </w:rPr>
      </w:pPr>
      <w:r>
        <w:rPr>
          <w:rFonts w:eastAsia="Arial" w:cs="Arial" w:ascii="Arial" w:hAnsi="Arial"/>
          <w:b/>
          <w:bCs/>
          <w:i/>
          <w:iCs/>
          <w:color w:val="000000"/>
          <w:sz w:val="24"/>
          <w:szCs w:val="24"/>
          <w:lang w:val="mn-Cyrl-MN"/>
        </w:rPr>
        <w:t xml:space="preserve">       </w:t>
      </w:r>
      <w:r>
        <w:rPr>
          <w:rFonts w:cs="Arial" w:ascii="Arial" w:hAnsi="Arial"/>
          <w:b/>
          <w:bCs/>
          <w:i/>
          <w:iCs/>
          <w:color w:val="000000"/>
          <w:sz w:val="24"/>
          <w:szCs w:val="24"/>
          <w:lang w:val="mn-Cyrl-MN"/>
        </w:rPr>
        <w:t>нэгдсэн хуралдааны гар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rPr>
        <w:tab/>
      </w:r>
      <w:r>
        <w:rPr>
          <w:rFonts w:cs="Arial" w:ascii="Arial" w:hAnsi="Arial"/>
          <w:color w:val="000000"/>
          <w:sz w:val="24"/>
          <w:szCs w:val="24"/>
          <w:lang w:val="mn-Cyrl-MN"/>
        </w:rPr>
        <w:t>Улсын Их Хурлын дарга З.Энхболд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rPr>
        <w:tab/>
      </w:r>
      <w:r>
        <w:rPr>
          <w:rFonts w:cs="Arial" w:ascii="Arial" w:hAnsi="Arial"/>
          <w:color w:val="000000"/>
          <w:sz w:val="24"/>
          <w:szCs w:val="24"/>
          <w:lang w:val="mn-Cyrl-MN"/>
        </w:rPr>
        <w:t>И</w:t>
      </w:r>
      <w:r>
        <w:rPr>
          <w:rFonts w:cs="Arial" w:ascii="Arial" w:hAnsi="Arial"/>
          <w:color w:val="000000"/>
          <w:sz w:val="24"/>
          <w:szCs w:val="24"/>
        </w:rPr>
        <w:t xml:space="preserve">рвэл зохих 76 гишүүнээс </w:t>
      </w:r>
      <w:r>
        <w:rPr>
          <w:rFonts w:cs="Arial" w:ascii="Arial" w:hAnsi="Arial"/>
          <w:color w:val="000000"/>
          <w:sz w:val="24"/>
          <w:szCs w:val="24"/>
          <w:lang w:val="mn-Cyrl-MN"/>
        </w:rPr>
        <w:t>39</w:t>
      </w:r>
      <w:r>
        <w:rPr>
          <w:rFonts w:cs="Arial" w:ascii="Arial" w:hAnsi="Arial"/>
          <w:color w:val="000000"/>
          <w:sz w:val="24"/>
          <w:szCs w:val="24"/>
        </w:rPr>
        <w:t xml:space="preserve"> гишүүн ирж </w:t>
      </w:r>
      <w:r>
        <w:rPr>
          <w:rFonts w:cs="Arial" w:ascii="Arial" w:hAnsi="Arial"/>
          <w:color w:val="000000"/>
          <w:sz w:val="24"/>
          <w:szCs w:val="24"/>
          <w:lang w:val="mn-Cyrl-MN"/>
        </w:rPr>
        <w:t>51.3</w:t>
      </w:r>
      <w:r>
        <w:rPr>
          <w:rFonts w:cs="Arial" w:ascii="Arial" w:hAnsi="Arial"/>
          <w:color w:val="000000"/>
          <w:sz w:val="24"/>
          <w:szCs w:val="24"/>
        </w:rPr>
        <w:t xml:space="preserve"> хувийн ирцтэйгээр хуралдаан </w:t>
      </w:r>
      <w:r>
        <w:rPr>
          <w:rFonts w:cs="Arial" w:ascii="Arial" w:hAnsi="Arial"/>
          <w:color w:val="000000"/>
          <w:sz w:val="24"/>
          <w:szCs w:val="24"/>
          <w:lang w:val="mn-Cyrl-MN"/>
        </w:rPr>
        <w:t>10</w:t>
      </w:r>
      <w:r>
        <w:rPr>
          <w:rFonts w:cs="Arial" w:ascii="Arial" w:hAnsi="Arial"/>
          <w:color w:val="000000"/>
          <w:sz w:val="24"/>
          <w:szCs w:val="24"/>
        </w:rPr>
        <w:t xml:space="preserve"> цаг </w:t>
      </w:r>
      <w:r>
        <w:rPr>
          <w:rFonts w:cs="Arial" w:ascii="Arial" w:hAnsi="Arial"/>
          <w:color w:val="000000"/>
          <w:sz w:val="24"/>
          <w:szCs w:val="24"/>
          <w:lang w:val="mn-Cyrl-MN"/>
        </w:rPr>
        <w:t>53</w:t>
      </w:r>
      <w:r>
        <w:rPr>
          <w:rFonts w:cs="Arial" w:ascii="Arial" w:hAnsi="Arial"/>
          <w:color w:val="000000"/>
          <w:sz w:val="24"/>
          <w:szCs w:val="24"/>
        </w:rPr>
        <w:t xml:space="preserve"> минутад Төрийн ордны Улсын Их Хурлын чуулганы нэгдсэн хуралдааны танхимд эхлэ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iCs/>
          <w:color w:val="000000"/>
          <w:sz w:val="24"/>
          <w:szCs w:val="24"/>
          <w:lang w:val="mn-Cyrl-MN"/>
        </w:rPr>
        <w:tab/>
        <w:t xml:space="preserve">Чөлөөтэй: </w:t>
      </w:r>
      <w:r>
        <w:rPr>
          <w:rFonts w:cs="Arial" w:ascii="Arial" w:hAnsi="Arial"/>
          <w:b w:val="false"/>
          <w:bCs w:val="false"/>
          <w:i w:val="false"/>
          <w:iCs w:val="false"/>
          <w:color w:val="000000"/>
          <w:sz w:val="24"/>
          <w:szCs w:val="24"/>
          <w:lang w:val="mn-Cyrl-MN"/>
        </w:rPr>
        <w:t>Р.Амаржаргал, Б.Бат-Эрдэнэ, Х.Болорчулуун, Д.Дэмбэрэл, С.Оюун, Ц.Оюунбаатар, Ч.Улаан, Л.Цог.</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 xml:space="preserve">Өвчтэй: </w:t>
      </w:r>
      <w:r>
        <w:rPr>
          <w:rFonts w:cs="Arial" w:ascii="Arial" w:hAnsi="Arial"/>
          <w:b w:val="false"/>
          <w:bCs w:val="false"/>
          <w:i w:val="false"/>
          <w:iCs w:val="false"/>
          <w:color w:val="000000"/>
          <w:sz w:val="24"/>
          <w:szCs w:val="24"/>
          <w:lang w:val="mn-Cyrl-MN"/>
        </w:rPr>
        <w:t>Н.Алтанхуяг, Б.Наранхүү.</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 xml:space="preserve">Тасалсан: </w:t>
      </w:r>
      <w:r>
        <w:rPr>
          <w:rFonts w:cs="Arial" w:ascii="Arial" w:hAnsi="Arial"/>
          <w:b w:val="false"/>
          <w:bCs w:val="false"/>
          <w:i w:val="false"/>
          <w:iCs w:val="false"/>
          <w:color w:val="000000"/>
          <w:sz w:val="24"/>
          <w:szCs w:val="24"/>
          <w:lang w:val="mn-Cyrl-MN"/>
        </w:rPr>
        <w:t>Н.Батбаяр, Х.Баттулга, М.Батчимэг, С.Ганбаатар, Ц.Дашдорж, Д.Лүндээжанцан, Ц.Нямдорж, Ч.Сайханбилэг, Я.Содбаатар, М.Сономпил, Д.Хаянхярваа, Ж.Энхбаяр.</w:t>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 xml:space="preserve">Хоцорсон: </w:t>
      </w:r>
      <w:r>
        <w:rPr>
          <w:rFonts w:cs="Arial" w:ascii="Arial" w:hAnsi="Arial"/>
          <w:b/>
          <w:bCs/>
          <w:i/>
          <w:iCs/>
          <w:caps w:val="false"/>
          <w:smallCaps w:val="false"/>
          <w:strike w:val="false"/>
          <w:dstrike w:val="false"/>
          <w:color w:val="000000"/>
          <w:spacing w:val="0"/>
          <w:sz w:val="24"/>
          <w:szCs w:val="24"/>
          <w:u w:val="none"/>
          <w:shd w:fill="FFFFFF" w:val="clear"/>
          <w:lang w:val="mn-Cyrl-MN"/>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А.Бакей-33 минут, С.Батболд-39 минут, Су.Батболд-5 минут, З.Баянсэлэнгэ-11 минут, Л.Болд-45 минут, Л.Гантөмөр-19 минут, С.Дэмбэрэл-17 минут, М.Зоригт-54 минут, Н.Номтойбаяр-15 минут, Д.Сарангэрэл-29 минут, Д.Сумъяабазар-53 минут, О.Содбилэг-1 цаг 26 минут, Г.Уянга-42 минут, Ч.Хүрэлбаатар-1 цаг 50 минут, Л.Энх-Амгалан-1 цаг 13 минут, Ө.Энхтүвшин-18 минут</w:t>
      </w:r>
      <w:r>
        <w:rPr>
          <w:rFonts w:cs="Arial" w:ascii="Arial" w:hAnsi="Arial"/>
          <w:b w:val="false"/>
          <w:bCs w:val="false"/>
          <w:i w:val="false"/>
          <w:iCs w:val="false"/>
          <w:color w:val="000000"/>
          <w:sz w:val="24"/>
          <w:szCs w:val="24"/>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iCs/>
          <w:color w:val="000000"/>
          <w:sz w:val="24"/>
          <w:szCs w:val="24"/>
          <w:lang w:val="mn-Cyrl-MN"/>
        </w:rPr>
        <w:t>Хуралдаанд 44 гишүүн ирж, 57.8 хувийн ирцтэй ба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color w:val="000000"/>
          <w:sz w:val="24"/>
          <w:szCs w:val="24"/>
          <w:lang w:val="mn-Cyrl-MN"/>
        </w:rPr>
        <w:tab/>
      </w:r>
      <w:r>
        <w:rPr>
          <w:rFonts w:cs="Arial" w:ascii="Arial" w:hAnsi="Arial"/>
          <w:b/>
          <w:bCs/>
          <w:i/>
          <w:iCs/>
          <w:color w:val="000000"/>
          <w:sz w:val="24"/>
          <w:szCs w:val="24"/>
          <w:lang w:val="mn-Cyrl-MN"/>
        </w:rPr>
        <w:t>Нэг. Номын сангийн тухай хуулийн төсөл</w:t>
      </w:r>
      <w:r>
        <w:rPr>
          <w:rFonts w:cs="Arial" w:ascii="Arial" w:hAnsi="Arial"/>
          <w:b w:val="false"/>
          <w:bCs w:val="false"/>
          <w:i/>
          <w:iCs/>
          <w:color w:val="000000"/>
          <w:sz w:val="24"/>
          <w:szCs w:val="24"/>
          <w:lang w:val="mn-Cyrl-MN"/>
        </w:rPr>
        <w:t xml:space="preserve"> /Засгийн газар 2014.05.16-ны өдөр өргөн мэдүүлсэн, </w:t>
      </w:r>
      <w:r>
        <w:rPr>
          <w:rFonts w:cs="Arial" w:ascii="Arial" w:hAnsi="Arial"/>
          <w:b/>
          <w:bCs/>
          <w:i/>
          <w:iCs/>
          <w:color w:val="000000"/>
          <w:sz w:val="24"/>
          <w:szCs w:val="24"/>
          <w:lang w:val="mn-Cyrl-MN"/>
        </w:rPr>
        <w:t>анхны хэлэлцүүлэг</w:t>
      </w:r>
      <w:r>
        <w:rPr>
          <w:rFonts w:cs="Arial" w:ascii="Arial" w:hAnsi="Arial"/>
          <w:b w:val="false"/>
          <w:bCs w:val="false"/>
          <w:i/>
          <w:iCs/>
          <w:color w:val="000000"/>
          <w:sz w:val="24"/>
          <w:szCs w:val="24"/>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rPr>
        <w:t>Хэлэлцэж буй асуудалтай холбогдуулан Үндэсний номын сангийн захирал А.Нансалмаа, Хүүхдийн номын ордны дарга Д.Оюунбилэг, ажлын хэсгийн гишүүн З.Баянзул, С.Батцэцэг, Б.Баяраа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Улсын Их Хурлын Нийгмийн бодлого, боловсрол, соёл, шинжлэх ухааны байнгын хорооны ажлын албаны ахлах зөвлөх Л.Лхагвасүрэн, референт Р.Болорма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ийгмийн бодлого, боловсрол, соёл, шинжлэх ухааны байнгын хорооны санал, дүгнэлтийг Улсын Их Хурлын гишүүн Ё.Отгонбаяр танилцуулав.</w:t>
      </w:r>
    </w:p>
    <w:p>
      <w:pPr>
        <w:pStyle w:val="Normal"/>
        <w:jc w:val="both"/>
        <w:rPr>
          <w:rFonts w:ascii="Arial" w:hAnsi="Arial" w:cs="Arial"/>
        </w:rPr>
      </w:pPr>
      <w:r>
        <w:rPr>
          <w:rFonts w:cs="Arial" w:ascii="Arial" w:hAnsi="Arial"/>
        </w:rPr>
        <w:tab/>
        <w:t>Байнгын хорооны санал, дүгнэлттэй холбогдуулан Улсын Их Хурлын гишүүн  Ц.Даваасүрэн, С.Бямбацогт, Су.Батболд, О.Баасанхүү, Г.Баярсайхан, Н.Энхболд, Д.Ганбат, А.Тлейхан нарын тавьсан асуултад ажлын хэсгийн ахлагч, Улсын Их Хурлын гишүүн Ё.Отгонбаяр, Улсын Их Хурлын гишүүн Ц.Оюунгэрэл, Улсын Их Хурлын Нийгмийн бодлого, боловсрол, соёл, шинжлэх ухааны байнгын хорооны дарга Д.Батцогт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гасан зарчмын зөрүүтэй саналаар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Нэг. Нийгмийн бодлого, боловсрол, соёл, шинжлэх ухааны байнгын хороо дэмжсэн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ab/>
        <w:t>1.</w:t>
      </w:r>
      <w:r>
        <w:rPr>
          <w:rFonts w:cs="Arial" w:ascii="Arial" w:hAnsi="Arial"/>
          <w:b w:val="false"/>
          <w:bCs w:val="false"/>
          <w:color w:val="000000"/>
        </w:rPr>
        <w:t>Төслийн</w:t>
      </w:r>
      <w:r>
        <w:rPr>
          <w:rFonts w:cs="Arial" w:ascii="Arial" w:hAnsi="Arial"/>
          <w:b/>
          <w:bCs/>
          <w:color w:val="000000"/>
        </w:rPr>
        <w:t xml:space="preserve"> </w:t>
      </w:r>
      <w:r>
        <w:rPr>
          <w:rFonts w:cs="Arial" w:ascii="Arial" w:hAnsi="Arial"/>
          <w:b w:val="false"/>
          <w:bCs w:val="false"/>
          <w:color w:val="000000"/>
        </w:rPr>
        <w:t>3 дугаар зүйлийн</w:t>
      </w:r>
      <w:r>
        <w:rPr>
          <w:rFonts w:cs="Arial" w:ascii="Arial" w:hAnsi="Arial"/>
          <w:b/>
          <w:bCs/>
          <w:color w:val="000000"/>
        </w:rPr>
        <w:t xml:space="preserve"> </w:t>
      </w:r>
      <w:r>
        <w:rPr>
          <w:rFonts w:cs="Arial" w:ascii="Arial" w:hAnsi="Arial"/>
          <w:b w:val="false"/>
          <w:bCs w:val="false"/>
          <w:color w:val="000000"/>
        </w:rPr>
        <w:t xml:space="preserve">3.1.7 дахь заалтыг хасах </w:t>
      </w:r>
      <w:r>
        <w:rPr>
          <w:rFonts w:cs="Arial" w:ascii="Arial" w:hAnsi="Arial"/>
          <w:b w:val="false"/>
          <w:bCs w:val="false"/>
          <w:color w:val="000000"/>
          <w:lang w:val="mn-Cyrl-MN"/>
        </w:rPr>
        <w:t>саналыг</w:t>
      </w:r>
      <w:r>
        <w:rPr>
          <w:rFonts w:cs="Arial" w:ascii="Arial" w:hAnsi="Arial"/>
          <w:b w:val="false"/>
          <w:bCs w:val="false"/>
          <w:i w:val="false"/>
          <w:iCs w:val="false"/>
          <w:color w:val="000000"/>
          <w:sz w:val="24"/>
          <w:szCs w:val="24"/>
          <w:lang w:val="mn-Cyrl-MN"/>
        </w:rPr>
        <w:t xml:space="preserve">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val="false"/>
          <w:bCs w:val="false"/>
          <w:i w:val="false"/>
          <w:iCs w:val="false"/>
          <w:color w:val="000000"/>
          <w:sz w:val="24"/>
          <w:szCs w:val="24"/>
          <w:lang w:val="en-US"/>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3   </w:t>
      </w:r>
    </w:p>
    <w:p>
      <w:pPr>
        <w:pStyle w:val="Normal"/>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8</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41</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80.5</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b w:val="false"/>
          <w:b w:val="false"/>
          <w:bCs w:val="false"/>
          <w:color w:val="000000"/>
        </w:rPr>
      </w:pPr>
      <w:r>
        <w:rPr>
          <w:rFonts w:cs="Arial" w:ascii="Arial" w:hAnsi="Arial"/>
        </w:rPr>
        <w:tab/>
        <w:tab/>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2.</w:t>
      </w:r>
      <w:r>
        <w:rPr>
          <w:rFonts w:cs="Arial" w:ascii="Arial" w:hAnsi="Arial"/>
          <w:b w:val="false"/>
          <w:bCs w:val="false"/>
          <w:color w:val="000000"/>
        </w:rPr>
        <w:t xml:space="preserve">Төслийн 3 дугаар зүйлд “хэвлэн нийтлэлийн мэдээ” гэж тухайн хэвлэлийн бүтээгдэхүүнийг эрхлэн гаргасан байгууллага, зохиогч, гаралтын болон тооны мэдээ, олон улсын стандартын дугаар бүхий мэдээллийг.” гэсэн 3.1.9 дэх заалт нэмэх </w:t>
      </w:r>
      <w:r>
        <w:rPr>
          <w:rFonts w:cs="Arial" w:ascii="Arial" w:hAnsi="Arial"/>
          <w:b w:val="false"/>
          <w:bCs w:val="false"/>
          <w:color w:val="000000"/>
          <w:lang w:val="mn-Cyrl-MN"/>
        </w:rPr>
        <w:t>саналыг</w:t>
      </w:r>
      <w:r>
        <w:rPr>
          <w:rFonts w:cs="Arial" w:ascii="Arial" w:hAnsi="Arial"/>
          <w:b w:val="false"/>
          <w:bCs w:val="false"/>
          <w:i w:val="false"/>
          <w:iCs w:val="false"/>
          <w:color w:val="000000"/>
          <w:sz w:val="24"/>
          <w:szCs w:val="24"/>
          <w:lang w:val="mn-Cyrl-MN"/>
        </w:rPr>
        <w:t xml:space="preserve">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val="false"/>
          <w:bCs w:val="false"/>
          <w:i w:val="false"/>
          <w:iCs w:val="false"/>
          <w:color w:val="000000"/>
          <w:sz w:val="24"/>
          <w:szCs w:val="24"/>
          <w:lang w:val="en-US"/>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6   </w:t>
      </w:r>
    </w:p>
    <w:p>
      <w:pPr>
        <w:pStyle w:val="Normal"/>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5</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41</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87.8</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b w:val="false"/>
          <w:b w:val="false"/>
          <w:bCs w:val="false"/>
          <w:color w:val="000000"/>
        </w:rPr>
      </w:pPr>
      <w:r>
        <w:rPr>
          <w:rFonts w:cs="Arial" w:ascii="Arial" w:hAnsi="Arial"/>
        </w:rPr>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3.</w:t>
      </w:r>
      <w:r>
        <w:rPr>
          <w:rFonts w:cs="Arial" w:ascii="Arial" w:hAnsi="Arial"/>
          <w:b w:val="false"/>
          <w:bCs w:val="false"/>
          <w:color w:val="000000"/>
        </w:rPr>
        <w:t>Төслийн 5 дугаар зүйлийн 5.5 дахь хэсгийг 7 дугаар зүйлийн 7.5 дахь хэсэг болгон шилжүүлэх</w:t>
      </w:r>
      <w:r>
        <w:rPr>
          <w:rFonts w:cs="Arial" w:ascii="Arial" w:hAnsi="Arial"/>
          <w:b/>
          <w:bCs/>
          <w:color w:val="000000"/>
        </w:rPr>
        <w:t xml:space="preserve"> </w:t>
      </w:r>
      <w:r>
        <w:rPr>
          <w:rFonts w:cs="Arial" w:ascii="Arial" w:hAnsi="Arial"/>
          <w:b w:val="false"/>
          <w:bCs w:val="false"/>
          <w:color w:val="000000"/>
          <w:lang w:val="mn-Cyrl-MN"/>
        </w:rPr>
        <w:t>саналыг</w:t>
      </w:r>
      <w:r>
        <w:rPr>
          <w:rFonts w:cs="Arial" w:ascii="Arial" w:hAnsi="Arial"/>
          <w:b w:val="false"/>
          <w:bCs w:val="false"/>
          <w:i w:val="false"/>
          <w:iCs w:val="false"/>
          <w:color w:val="000000"/>
          <w:sz w:val="24"/>
          <w:szCs w:val="24"/>
          <w:lang w:val="mn-Cyrl-MN"/>
        </w:rPr>
        <w:t xml:space="preserve">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val="false"/>
          <w:bCs w:val="false"/>
          <w:i w:val="false"/>
          <w:iCs w:val="false"/>
          <w:color w:val="000000"/>
          <w:sz w:val="24"/>
          <w:szCs w:val="24"/>
          <w:lang w:val="en-US"/>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7   </w:t>
      </w:r>
    </w:p>
    <w:p>
      <w:pPr>
        <w:pStyle w:val="Normal"/>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4</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41</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90.2</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b w:val="false"/>
          <w:b w:val="false"/>
          <w:bCs w:val="false"/>
          <w:color w:val="000000"/>
        </w:rPr>
      </w:pPr>
      <w:r>
        <w:rPr>
          <w:rFonts w:cs="Arial" w:ascii="Arial" w:hAnsi="Arial"/>
        </w:rPr>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4.</w:t>
      </w:r>
      <w:r>
        <w:rPr>
          <w:rFonts w:cs="Arial" w:ascii="Arial" w:hAnsi="Arial"/>
          <w:b w:val="false"/>
          <w:bCs w:val="false"/>
          <w:color w:val="000000"/>
        </w:rPr>
        <w:t>Төслийн 6 дугаар зүйлийн 6.2.7 дахь заалтыг “номын сангийн үйл ажиллагааны тайлан, мэдээ, мэдээллийг хууль тогтоомжид заасан журмын дагуу холбогдох байгууллагад үнэн зөв гаргаж өгөх;” гэж өөрчлөн найруулах</w:t>
      </w:r>
      <w:r>
        <w:rPr>
          <w:rFonts w:cs="Arial" w:ascii="Arial" w:hAnsi="Arial"/>
          <w:b/>
          <w:bCs/>
          <w:color w:val="000000"/>
        </w:rPr>
        <w:t xml:space="preserve"> </w:t>
      </w:r>
      <w:r>
        <w:rPr>
          <w:rFonts w:cs="Arial" w:ascii="Arial" w:hAnsi="Arial"/>
          <w:b w:val="false"/>
          <w:bCs w:val="false"/>
          <w:color w:val="000000"/>
          <w:lang w:val="mn-Cyrl-MN"/>
        </w:rPr>
        <w:t>саналыг</w:t>
      </w:r>
      <w:r>
        <w:rPr>
          <w:rFonts w:cs="Arial" w:ascii="Arial" w:hAnsi="Arial"/>
          <w:b w:val="false"/>
          <w:bCs w:val="false"/>
          <w:i w:val="false"/>
          <w:iCs w:val="false"/>
          <w:color w:val="000000"/>
          <w:sz w:val="24"/>
          <w:szCs w:val="24"/>
          <w:lang w:val="mn-Cyrl-MN"/>
        </w:rPr>
        <w:t xml:space="preserve">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val="false"/>
          <w:bCs w:val="false"/>
          <w:i w:val="false"/>
          <w:iCs w:val="false"/>
          <w:color w:val="000000"/>
          <w:sz w:val="24"/>
          <w:szCs w:val="24"/>
          <w:lang w:val="en-US"/>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6   </w:t>
      </w:r>
    </w:p>
    <w:p>
      <w:pPr>
        <w:pStyle w:val="Normal"/>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6</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42</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85.7</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b w:val="false"/>
          <w:b w:val="false"/>
          <w:bCs w:val="false"/>
          <w:color w:val="000000"/>
        </w:rPr>
      </w:pPr>
      <w:r>
        <w:rPr>
          <w:rFonts w:cs="Arial" w:ascii="Arial" w:hAnsi="Arial"/>
        </w:rPr>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5.</w:t>
      </w:r>
      <w:r>
        <w:rPr>
          <w:rFonts w:cs="Arial" w:ascii="Arial" w:hAnsi="Arial"/>
          <w:b w:val="false"/>
          <w:bCs w:val="false"/>
          <w:color w:val="000000"/>
        </w:rPr>
        <w:t xml:space="preserve">Төслийн 10 дугаар зүйлийн 10.3 дахь хэсэгт “Бүх шатны боловсролын байгууллага нь сургалтын номын сантай байна.” гэж нэмэх </w:t>
      </w:r>
      <w:r>
        <w:rPr>
          <w:rFonts w:cs="Arial" w:ascii="Arial" w:hAnsi="Arial"/>
          <w:b w:val="false"/>
          <w:bCs w:val="false"/>
          <w:color w:val="000000"/>
          <w:lang w:val="mn-Cyrl-MN"/>
        </w:rPr>
        <w:t>саналыг</w:t>
      </w:r>
      <w:r>
        <w:rPr>
          <w:rFonts w:cs="Arial" w:ascii="Arial" w:hAnsi="Arial"/>
          <w:b w:val="false"/>
          <w:bCs w:val="false"/>
          <w:i w:val="false"/>
          <w:iCs w:val="false"/>
          <w:color w:val="000000"/>
          <w:sz w:val="24"/>
          <w:szCs w:val="24"/>
          <w:lang w:val="mn-Cyrl-MN"/>
        </w:rPr>
        <w:t xml:space="preserve">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val="false"/>
          <w:bCs w:val="false"/>
          <w:i w:val="false"/>
          <w:iCs w:val="false"/>
          <w:color w:val="000000"/>
          <w:sz w:val="24"/>
          <w:szCs w:val="24"/>
          <w:lang w:val="en-US"/>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29   </w:t>
      </w:r>
    </w:p>
    <w:p>
      <w:pPr>
        <w:pStyle w:val="Normal"/>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4</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43</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67.4</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6.</w:t>
      </w:r>
      <w:r>
        <w:rPr>
          <w:rFonts w:cs="Arial" w:ascii="Arial" w:hAnsi="Arial"/>
          <w:b w:val="false"/>
          <w:bCs w:val="false"/>
          <w:color w:val="000000"/>
        </w:rPr>
        <w:t>Төслийн 12 дугаар зүйлийн 12.1 дэх хэсгийн “тухайн орон нутгийн засаг захиргааны нэгж /баг, хороо/-тэй, холбогдох байгууллагатай гэрээ байгуулан” гэснийг хас</w:t>
      </w:r>
      <w:r>
        <w:rPr>
          <w:rFonts w:cs="Arial" w:ascii="Arial" w:hAnsi="Arial"/>
          <w:b w:val="false"/>
          <w:bCs w:val="false"/>
          <w:color w:val="000000"/>
          <w:lang w:val="mn-Cyrl-MN"/>
        </w:rPr>
        <w:t>аж</w:t>
      </w:r>
      <w:r>
        <w:rPr>
          <w:rFonts w:cs="Arial" w:ascii="Arial" w:hAnsi="Arial"/>
          <w:b w:val="false"/>
          <w:bCs w:val="false"/>
          <w:color w:val="000000"/>
        </w:rPr>
        <w:t xml:space="preserve">, “иргэдэд” гэсний дараа “соёлын асуудал эрхэлсэн Засгийн газрын гишүүний баталсан “Зөөврийн номын сангийн үйлчилгээ үзүүлэх журам”-ын дагуу” гэж нэмэх </w:t>
      </w:r>
      <w:r>
        <w:rPr>
          <w:rFonts w:cs="Arial" w:ascii="Arial" w:hAnsi="Arial"/>
          <w:b w:val="false"/>
          <w:bCs w:val="false"/>
          <w:color w:val="000000"/>
          <w:lang w:val="mn-Cyrl-MN"/>
        </w:rPr>
        <w:t>саналыг</w:t>
      </w:r>
      <w:r>
        <w:rPr>
          <w:rFonts w:cs="Arial" w:ascii="Arial" w:hAnsi="Arial"/>
          <w:b w:val="false"/>
          <w:bCs w:val="false"/>
          <w:i w:val="false"/>
          <w:iCs w:val="false"/>
          <w:color w:val="000000"/>
          <w:sz w:val="24"/>
          <w:szCs w:val="24"/>
          <w:lang w:val="mn-Cyrl-MN"/>
        </w:rPr>
        <w:t xml:space="preserve">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val="false"/>
          <w:bCs w:val="false"/>
          <w:i w:val="false"/>
          <w:iCs w:val="false"/>
          <w:color w:val="000000"/>
          <w:sz w:val="24"/>
          <w:szCs w:val="24"/>
          <w:lang w:val="en-US"/>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7   </w:t>
      </w:r>
    </w:p>
    <w:p>
      <w:pPr>
        <w:pStyle w:val="Normal"/>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8</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45</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82.2</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7.</w:t>
      </w:r>
      <w:r>
        <w:rPr>
          <w:rFonts w:cs="Arial" w:ascii="Arial" w:hAnsi="Arial"/>
          <w:b w:val="false"/>
          <w:bCs w:val="false"/>
          <w:color w:val="000000"/>
        </w:rPr>
        <w:t xml:space="preserve">Төслийн 12 дугаар зүйлийн 12.2 дахь хэсгийг хасах </w:t>
      </w:r>
      <w:r>
        <w:rPr>
          <w:rFonts w:cs="Arial" w:ascii="Arial" w:hAnsi="Arial"/>
          <w:b w:val="false"/>
          <w:bCs w:val="false"/>
          <w:color w:val="000000"/>
          <w:lang w:val="mn-Cyrl-MN"/>
        </w:rPr>
        <w:t>саналыг</w:t>
      </w:r>
      <w:r>
        <w:rPr>
          <w:rFonts w:cs="Arial" w:ascii="Arial" w:hAnsi="Arial"/>
          <w:b w:val="false"/>
          <w:bCs w:val="false"/>
          <w:i w:val="false"/>
          <w:iCs w:val="false"/>
          <w:color w:val="000000"/>
          <w:sz w:val="24"/>
          <w:szCs w:val="24"/>
          <w:lang w:val="mn-Cyrl-MN"/>
        </w:rPr>
        <w:t xml:space="preserve">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val="false"/>
          <w:bCs w:val="false"/>
          <w:i w:val="false"/>
          <w:iCs w:val="false"/>
          <w:color w:val="000000"/>
          <w:sz w:val="24"/>
          <w:szCs w:val="24"/>
          <w:lang w:val="en-US"/>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9   </w:t>
      </w:r>
    </w:p>
    <w:p>
      <w:pPr>
        <w:pStyle w:val="Normal"/>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6</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45</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86.7</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b/>
          <w:b/>
          <w:bCs/>
          <w:color w:val="000000"/>
        </w:rPr>
      </w:pPr>
      <w:r>
        <w:rPr>
          <w:rFonts w:cs="Arial" w:ascii="Arial" w:hAnsi="Arial"/>
        </w:rPr>
        <w:tab/>
        <w:tab/>
        <w:tab/>
      </w:r>
    </w:p>
    <w:p>
      <w:pPr>
        <w:pStyle w:val="Normal"/>
        <w:jc w:val="both"/>
        <w:rPr>
          <w:rFonts w:ascii="Arial" w:hAnsi="Arial" w:cs="Arial"/>
        </w:rPr>
      </w:pPr>
      <w:r>
        <w:rPr>
          <w:rFonts w:cs="Arial" w:ascii="Arial" w:hAnsi="Arial"/>
          <w:b/>
          <w:bCs/>
          <w:color w:val="000000"/>
        </w:rPr>
        <w:tab/>
        <w:t>8.</w:t>
      </w:r>
      <w:r>
        <w:rPr>
          <w:rFonts w:cs="Arial" w:ascii="Arial" w:hAnsi="Arial"/>
          <w:b w:val="false"/>
          <w:bCs w:val="false"/>
          <w:color w:val="000000"/>
        </w:rPr>
        <w:t xml:space="preserve">Төслийн 15 дугаар зүйлийн 15.1.1 дэх заалтын “болон дохионы” гэснийг, 15.1.3 дахь заалтын “, хүүхдийн зуслан, амралт, сувиллын газар, уурхай болон үйлдвэрийн газар” гэснийг тус тус хасах </w:t>
      </w:r>
      <w:r>
        <w:rPr>
          <w:rFonts w:cs="Arial" w:ascii="Arial" w:hAnsi="Arial"/>
          <w:b w:val="false"/>
          <w:bCs w:val="false"/>
          <w:color w:val="000000"/>
          <w:lang w:val="mn-Cyrl-MN"/>
        </w:rPr>
        <w:t>саналыг</w:t>
      </w:r>
      <w:r>
        <w:rPr>
          <w:rFonts w:cs="Arial" w:ascii="Arial" w:hAnsi="Arial"/>
          <w:b w:val="false"/>
          <w:bCs w:val="false"/>
          <w:i w:val="false"/>
          <w:iCs w:val="false"/>
          <w:color w:val="000000"/>
          <w:sz w:val="24"/>
          <w:szCs w:val="24"/>
          <w:lang w:val="mn-Cyrl-MN"/>
        </w:rPr>
        <w:t xml:space="preserve">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bCs/>
          <w:color w:val="000000"/>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7   </w:t>
      </w:r>
    </w:p>
    <w:p>
      <w:pPr>
        <w:pStyle w:val="Normal"/>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8</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45</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82.2</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r>
        <w:rPr>
          <w:rFonts w:cs="Arial" w:ascii="Arial" w:hAnsi="Arial"/>
          <w:b/>
          <w:bCs/>
          <w:color w:val="000000"/>
        </w:rPr>
        <w:tab/>
        <w:t xml:space="preserve">            </w:t>
        <w:tab/>
        <w:t xml:space="preserve">                   </w:t>
      </w:r>
    </w:p>
    <w:p>
      <w:pPr>
        <w:pStyle w:val="Normal"/>
        <w:jc w:val="both"/>
        <w:rPr>
          <w:rFonts w:ascii="Arial" w:hAnsi="Arial" w:cs="Arial"/>
          <w:b w:val="false"/>
          <w:b w:val="false"/>
          <w:bCs w:val="false"/>
          <w:color w:val="000000"/>
        </w:rPr>
      </w:pPr>
      <w:r>
        <w:rPr>
          <w:rFonts w:cs="Arial" w:ascii="Arial" w:hAnsi="Arial"/>
        </w:rPr>
        <w:tab/>
      </w:r>
    </w:p>
    <w:p>
      <w:pPr>
        <w:pStyle w:val="Normal"/>
        <w:jc w:val="both"/>
        <w:rPr>
          <w:rFonts w:ascii="Arial" w:hAnsi="Arial" w:cs="Arial"/>
          <w:b/>
          <w:b/>
          <w:bCs/>
          <w:color w:val="000000"/>
        </w:rPr>
      </w:pPr>
      <w:r>
        <w:rPr>
          <w:rFonts w:cs="Arial" w:ascii="Arial" w:hAnsi="Arial"/>
          <w:b w:val="false"/>
          <w:bCs w:val="false"/>
          <w:color w:val="000000"/>
        </w:rPr>
        <w:tab/>
      </w:r>
      <w:r>
        <w:rPr>
          <w:rFonts w:cs="Arial" w:ascii="Arial" w:hAnsi="Arial"/>
          <w:b/>
          <w:bCs/>
          <w:color w:val="000000"/>
        </w:rPr>
        <w:t>9.</w:t>
      </w:r>
      <w:r>
        <w:rPr>
          <w:rFonts w:cs="Arial" w:ascii="Arial" w:hAnsi="Arial"/>
          <w:b w:val="false"/>
          <w:bCs w:val="false"/>
          <w:color w:val="000000"/>
        </w:rPr>
        <w:t>Төслийн 16 дугаар зүйлийн 16.1 дэх хэсэгт “хэвлэмэл” гэсний өмнө “хэвлэн нийтлэлийн мэдээг бүрэн агуулсан” гэж нэмэх</w:t>
      </w:r>
      <w:r>
        <w:rPr>
          <w:rFonts w:cs="Arial" w:ascii="Arial" w:hAnsi="Arial"/>
          <w:b/>
          <w:bCs/>
          <w:color w:val="000000"/>
        </w:rPr>
        <w:t xml:space="preserve"> </w:t>
      </w:r>
      <w:r>
        <w:rPr>
          <w:rFonts w:cs="Arial" w:ascii="Arial" w:hAnsi="Arial"/>
          <w:b w:val="false"/>
          <w:bCs w:val="false"/>
          <w:color w:val="000000"/>
          <w:lang w:val="mn-Cyrl-MN"/>
        </w:rPr>
        <w:t>саналыг</w:t>
      </w:r>
      <w:r>
        <w:rPr>
          <w:rFonts w:cs="Arial" w:ascii="Arial" w:hAnsi="Arial"/>
          <w:b w:val="false"/>
          <w:bCs w:val="false"/>
          <w:i w:val="false"/>
          <w:iCs w:val="false"/>
          <w:color w:val="000000"/>
          <w:sz w:val="24"/>
          <w:szCs w:val="24"/>
          <w:lang w:val="mn-Cyrl-MN"/>
        </w:rPr>
        <w:t xml:space="preserve"> дэмжье гэсэн санал хураалт явуулъя.</w:t>
      </w:r>
    </w:p>
    <w:p>
      <w:pPr>
        <w:pStyle w:val="Normal"/>
        <w:jc w:val="both"/>
        <w:rPr>
          <w:rFonts w:ascii="Arial" w:hAnsi="Arial" w:cs="Arial"/>
          <w:color w:val="000000"/>
          <w:sz w:val="24"/>
          <w:szCs w:val="24"/>
        </w:rPr>
      </w:pPr>
      <w:r>
        <w:rPr>
          <w:rFonts w:cs="Arial" w:ascii="Arial" w:hAnsi="Arial"/>
          <w:b/>
          <w:bCs/>
          <w:color w:val="000000"/>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5  </w:t>
      </w:r>
    </w:p>
    <w:p>
      <w:pPr>
        <w:pStyle w:val="Normal"/>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0</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45</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77.8</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r>
        <w:rPr>
          <w:rFonts w:cs="Arial" w:ascii="Arial" w:hAnsi="Arial"/>
          <w:b/>
          <w:bCs/>
          <w:color w:val="000000"/>
        </w:rPr>
        <w:tab/>
        <w:t xml:space="preserve">            </w:t>
        <w:tab/>
        <w:t xml:space="preserve">                   </w:t>
      </w:r>
    </w:p>
    <w:p>
      <w:pPr>
        <w:pStyle w:val="Normal"/>
        <w:jc w:val="both"/>
        <w:rPr>
          <w:rFonts w:ascii="Arial" w:hAnsi="Arial" w:cs="Arial"/>
          <w:b w:val="false"/>
          <w:b w:val="false"/>
          <w:bCs w:val="false"/>
          <w:color w:val="000000"/>
        </w:rPr>
      </w:pPr>
      <w:r>
        <w:rPr>
          <w:rFonts w:cs="Arial" w:ascii="Arial" w:hAnsi="Arial"/>
        </w:rPr>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0.</w:t>
      </w:r>
      <w:r>
        <w:rPr>
          <w:rFonts w:cs="Arial" w:ascii="Arial" w:hAnsi="Arial"/>
          <w:b w:val="false"/>
          <w:bCs w:val="false"/>
          <w:color w:val="000000"/>
        </w:rPr>
        <w:t xml:space="preserve">Төслийн 16.2 дахь хэсэгт “нөхөн бүрдүүлэх;” гэсэн 16.2.3 дахь заалт нэмэх  </w:t>
      </w:r>
      <w:r>
        <w:rPr>
          <w:rFonts w:cs="Arial" w:ascii="Arial" w:hAnsi="Arial"/>
          <w:b w:val="false"/>
          <w:bCs w:val="false"/>
          <w:color w:val="000000"/>
          <w:lang w:val="mn-Cyrl-MN"/>
        </w:rPr>
        <w:t>саналыг</w:t>
      </w:r>
      <w:r>
        <w:rPr>
          <w:rFonts w:cs="Arial" w:ascii="Arial" w:hAnsi="Arial"/>
          <w:b w:val="false"/>
          <w:bCs w:val="false"/>
          <w:i w:val="false"/>
          <w:iCs w:val="false"/>
          <w:color w:val="000000"/>
          <w:sz w:val="24"/>
          <w:szCs w:val="24"/>
          <w:lang w:val="mn-Cyrl-MN"/>
        </w:rPr>
        <w:t xml:space="preserve">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bCs/>
          <w:color w:val="000000"/>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7   </w:t>
      </w:r>
    </w:p>
    <w:p>
      <w:pPr>
        <w:pStyle w:val="Normal"/>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8</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45</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eastAsia="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82.2</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b/>
          <w:b/>
          <w:bCs/>
          <w:color w:val="000000"/>
        </w:rPr>
      </w:pPr>
      <w:r>
        <w:rPr>
          <w:rFonts w:eastAsia="Arial" w:cs="Arial" w:ascii="Arial" w:hAnsi="Arial"/>
        </w:rPr>
        <w:t xml:space="preserve">            </w:t>
      </w:r>
    </w:p>
    <w:p>
      <w:pPr>
        <w:pStyle w:val="Normal"/>
        <w:jc w:val="both"/>
        <w:rPr>
          <w:rFonts w:ascii="Arial" w:hAnsi="Arial" w:cs="Arial"/>
        </w:rPr>
      </w:pPr>
      <w:r>
        <w:rPr>
          <w:rFonts w:cs="Arial" w:ascii="Arial" w:hAnsi="Arial"/>
          <w:b/>
          <w:bCs/>
          <w:color w:val="000000"/>
        </w:rPr>
        <w:tab/>
        <w:t>11.</w:t>
      </w:r>
      <w:r>
        <w:rPr>
          <w:rFonts w:cs="Arial" w:ascii="Arial" w:hAnsi="Arial"/>
          <w:b w:val="false"/>
          <w:bCs w:val="false"/>
          <w:color w:val="000000"/>
        </w:rPr>
        <w:t xml:space="preserve">Төслийн 17 дугаар зүйлд “Улсын болон орон нутгийн төсвийн хөрөнгөөр хэвлүүлсэн хэвлэлийн бүтээгдэхүүнийг эрхлэн гаргасан байгууллага, иргэн нь хэвлүүлснээс хойш нэг сарын дотор энэ хуулийн 17.1-д заасан номын сангуудад шилжүүлнэ.” гэсэн агуулгатай 17.2 дахь хэсэг нэмэх </w:t>
      </w:r>
      <w:r>
        <w:rPr>
          <w:rFonts w:cs="Arial" w:ascii="Arial" w:hAnsi="Arial"/>
          <w:b w:val="false"/>
          <w:bCs w:val="false"/>
          <w:color w:val="000000"/>
          <w:lang w:val="mn-Cyrl-MN"/>
        </w:rPr>
        <w:t>саналыг</w:t>
      </w:r>
      <w:r>
        <w:rPr>
          <w:rFonts w:cs="Arial" w:ascii="Arial" w:hAnsi="Arial"/>
          <w:b w:val="false"/>
          <w:bCs w:val="false"/>
          <w:i w:val="false"/>
          <w:iCs w:val="false"/>
          <w:color w:val="000000"/>
          <w:sz w:val="24"/>
          <w:szCs w:val="24"/>
          <w:lang w:val="mn-Cyrl-MN"/>
        </w:rPr>
        <w:t xml:space="preserve">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bCs/>
          <w:color w:val="000000"/>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6   </w:t>
      </w:r>
    </w:p>
    <w:p>
      <w:pPr>
        <w:pStyle w:val="Normal"/>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0</w:t>
      </w:r>
    </w:p>
    <w:p>
      <w:pPr>
        <w:pStyle w:val="Normal"/>
        <w:jc w:val="both"/>
        <w:rPr>
          <w:rFonts w:ascii="Arial" w:hAnsi="Arial" w:eastAsia="Arial" w:cs="Arial"/>
          <w:b/>
          <w:b/>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46</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rPr>
      </w:pP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78.3</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r>
        <w:rPr>
          <w:rFonts w:cs="Arial" w:ascii="Arial" w:hAnsi="Arial"/>
          <w:b w:val="false"/>
          <w:bCs w:val="false"/>
          <w:color w:val="000000"/>
        </w:rPr>
        <w:tab/>
        <w:t xml:space="preserve">            </w:t>
      </w:r>
    </w:p>
    <w:p>
      <w:pPr>
        <w:pStyle w:val="Normal"/>
        <w:jc w:val="both"/>
        <w:rPr>
          <w:rFonts w:ascii="Arial" w:hAnsi="Arial" w:cs="Arial"/>
          <w:b w:val="false"/>
          <w:b w:val="false"/>
          <w:bCs w:val="false"/>
          <w:color w:val="000000"/>
        </w:rPr>
      </w:pPr>
      <w:r>
        <w:rPr>
          <w:rFonts w:cs="Arial" w:ascii="Arial" w:hAnsi="Arial"/>
        </w:rPr>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2.</w:t>
      </w:r>
      <w:r>
        <w:rPr>
          <w:rFonts w:cs="Arial" w:ascii="Arial" w:hAnsi="Arial"/>
          <w:b w:val="false"/>
          <w:bCs w:val="false"/>
          <w:color w:val="000000"/>
        </w:rPr>
        <w:t xml:space="preserve">Төслийн 17 дугаар зүйлийн 17.1.3 дахь заалтыг 17.3 дахь хэсэг болгон “Монгол Улсад хэвлэгдэн гарсан хүүхдэд зориулсан хэвлэлийн бүтээгдэхүүн тус бүрээс 2 </w:t>
      </w:r>
      <w:r>
        <w:rPr>
          <w:rFonts w:cs="Arial" w:ascii="Arial" w:hAnsi="Arial"/>
          <w:b w:val="false"/>
          <w:bCs w:val="false"/>
          <w:color w:val="000000"/>
          <w:lang w:val="mn-Cyrl-MN"/>
        </w:rPr>
        <w:t>ширхгийг</w:t>
      </w:r>
      <w:r>
        <w:rPr>
          <w:rFonts w:cs="Arial" w:ascii="Arial" w:hAnsi="Arial"/>
          <w:b w:val="false"/>
          <w:bCs w:val="false"/>
          <w:color w:val="000000"/>
        </w:rPr>
        <w:t xml:space="preserve"> Монголын Хүүхдийн номын ордонд авч болно.” гэж өөрчлөн найруулах  </w:t>
      </w:r>
      <w:r>
        <w:rPr>
          <w:rFonts w:cs="Arial" w:ascii="Arial" w:hAnsi="Arial"/>
          <w:b w:val="false"/>
          <w:bCs w:val="false"/>
          <w:color w:val="000000"/>
          <w:lang w:val="mn-Cyrl-MN"/>
        </w:rPr>
        <w:t>саналыг</w:t>
      </w:r>
      <w:r>
        <w:rPr>
          <w:rFonts w:cs="Arial" w:ascii="Arial" w:hAnsi="Arial"/>
          <w:b w:val="false"/>
          <w:bCs w:val="false"/>
          <w:i w:val="false"/>
          <w:iCs w:val="false"/>
          <w:color w:val="000000"/>
          <w:sz w:val="24"/>
          <w:szCs w:val="24"/>
          <w:lang w:val="mn-Cyrl-MN"/>
        </w:rPr>
        <w:t xml:space="preserve">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bCs/>
          <w:color w:val="000000"/>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5</w:t>
      </w:r>
    </w:p>
    <w:p>
      <w:pPr>
        <w:pStyle w:val="Normal"/>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2</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47</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74.5</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r>
        <w:rPr>
          <w:rFonts w:cs="Arial" w:ascii="Arial" w:hAnsi="Arial"/>
          <w:b/>
          <w:bCs/>
          <w:color w:val="000000"/>
        </w:rPr>
        <w:tab/>
        <w:t xml:space="preserve">            </w:t>
      </w:r>
    </w:p>
    <w:p>
      <w:pPr>
        <w:pStyle w:val="Normal"/>
        <w:jc w:val="both"/>
        <w:rPr>
          <w:rFonts w:ascii="Arial" w:hAnsi="Arial" w:cs="Arial"/>
          <w:b w:val="false"/>
          <w:b w:val="false"/>
          <w:bCs w:val="false"/>
          <w:color w:val="000000"/>
        </w:rPr>
      </w:pPr>
      <w:r>
        <w:rPr>
          <w:rFonts w:cs="Arial" w:ascii="Arial" w:hAnsi="Arial"/>
        </w:rPr>
        <w:tab/>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3.</w:t>
      </w:r>
      <w:r>
        <w:rPr>
          <w:rFonts w:cs="Arial" w:ascii="Arial" w:hAnsi="Arial"/>
          <w:b w:val="false"/>
          <w:bCs w:val="false"/>
          <w:color w:val="000000"/>
        </w:rPr>
        <w:t>Төслийн 18 дугаар зүйлд “Монгол Улсад хэвлэгдсэн хэвлэлийн бүтээгдэхүүний үндэсний сан хөмрөг бүрдүүлэх зорилгоор баримтат өвийн</w:t>
      </w:r>
      <w:r>
        <w:rPr>
          <w:rFonts w:cs="Arial" w:ascii="Arial" w:hAnsi="Arial"/>
          <w:b/>
          <w:bCs/>
          <w:color w:val="000000"/>
        </w:rPr>
        <w:t xml:space="preserve"> </w:t>
      </w:r>
      <w:r>
        <w:rPr>
          <w:rFonts w:cs="Arial" w:ascii="Arial" w:hAnsi="Arial"/>
          <w:b w:val="false"/>
          <w:bCs w:val="false"/>
          <w:color w:val="000000"/>
        </w:rPr>
        <w:t>зайлшгүй хадгалах сан</w:t>
      </w:r>
      <w:r>
        <w:rPr>
          <w:rFonts w:cs="Arial" w:ascii="Arial" w:hAnsi="Arial"/>
          <w:b/>
          <w:bCs/>
          <w:color w:val="000000"/>
        </w:rPr>
        <w:t xml:space="preserve"> </w:t>
      </w:r>
      <w:r>
        <w:rPr>
          <w:rFonts w:cs="Arial" w:ascii="Arial" w:hAnsi="Arial"/>
          <w:b w:val="false"/>
          <w:bCs w:val="false"/>
          <w:color w:val="000000"/>
        </w:rPr>
        <w:t xml:space="preserve">хөмрөгийг Үндэсний номын санд бүрдүүлж байршуулна. Үндэсний сан хөмрөг бүрдүүлэхэд  энэ хуулийн 17 дугаар зүйлд зааснаас бусад хэвлэлийн бүтээгдэхүүн тус бүрээс 2 ширхэгийг авна. Зохиогч хүсэлт гаргасан тохиолдолд 2 ширхгийг хэвлэлтийн өртгөөр нь худалдан авахад шаардагдах зардлыг төр хариуцна.”гэсэн агуулгатай 18.2 дахь хэсэг нэмэх  </w:t>
      </w:r>
      <w:r>
        <w:rPr>
          <w:rFonts w:cs="Arial" w:ascii="Arial" w:hAnsi="Arial"/>
          <w:b w:val="false"/>
          <w:bCs w:val="false"/>
          <w:color w:val="000000"/>
          <w:lang w:val="mn-Cyrl-MN"/>
        </w:rPr>
        <w:t>саналыг</w:t>
      </w:r>
      <w:r>
        <w:rPr>
          <w:rFonts w:cs="Arial" w:ascii="Arial" w:hAnsi="Arial"/>
          <w:b w:val="false"/>
          <w:bCs w:val="false"/>
          <w:i w:val="false"/>
          <w:iCs w:val="false"/>
          <w:color w:val="000000"/>
          <w:sz w:val="24"/>
          <w:szCs w:val="24"/>
          <w:lang w:val="mn-Cyrl-MN"/>
        </w:rPr>
        <w:t xml:space="preserve">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bCs/>
          <w:color w:val="000000"/>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6  </w:t>
      </w:r>
    </w:p>
    <w:p>
      <w:pPr>
        <w:pStyle w:val="Normal"/>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1</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47</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76.6</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r>
        <w:rPr>
          <w:rFonts w:cs="Arial" w:ascii="Arial" w:hAnsi="Arial"/>
          <w:b/>
          <w:bCs/>
          <w:color w:val="000000"/>
        </w:rPr>
        <w:tab/>
        <w:t xml:space="preserve">            </w:t>
      </w:r>
    </w:p>
    <w:p>
      <w:pPr>
        <w:pStyle w:val="Normal"/>
        <w:jc w:val="both"/>
        <w:rPr>
          <w:rFonts w:ascii="Arial" w:hAnsi="Arial" w:cs="Arial"/>
          <w:b w:val="false"/>
          <w:b w:val="false"/>
          <w:bCs w:val="false"/>
          <w:color w:val="000000"/>
        </w:rPr>
      </w:pPr>
      <w:r>
        <w:rPr>
          <w:rFonts w:cs="Arial" w:ascii="Arial" w:hAnsi="Arial"/>
        </w:rPr>
        <w:tab/>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4.</w:t>
      </w:r>
      <w:r>
        <w:rPr>
          <w:rFonts w:cs="Arial" w:ascii="Arial" w:hAnsi="Arial"/>
          <w:b w:val="false"/>
          <w:bCs w:val="false"/>
          <w:color w:val="000000"/>
        </w:rPr>
        <w:t>Төслийн 18 дугаар зүйлд “Сургууль, цэцэрлэгийн сургалтын номын сан нь хүүхдийн хөгжил, төлөвшил, сэтгэхүйн онцлогт нийцсэн байдлыг нь харгалзан боловсролын асуудал эрхэлсэн Засгийн газрын гишүүний баталсан жагсаалтыг үндэслэн худалдан авах ажлыг зохион байгуулна.” гэсэн агуулгатай 18.3 дахь хэсэг нэмэх</w:t>
      </w:r>
      <w:r>
        <w:rPr>
          <w:rFonts w:cs="Arial" w:ascii="Arial" w:hAnsi="Arial"/>
          <w:b/>
          <w:bCs/>
          <w:color w:val="000000"/>
        </w:rPr>
        <w:t xml:space="preserve"> </w:t>
      </w:r>
      <w:r>
        <w:rPr>
          <w:rFonts w:cs="Arial" w:ascii="Arial" w:hAnsi="Arial"/>
          <w:b w:val="false"/>
          <w:bCs w:val="false"/>
          <w:color w:val="000000"/>
        </w:rPr>
        <w:t xml:space="preserve"> </w:t>
      </w:r>
      <w:r>
        <w:rPr>
          <w:rFonts w:cs="Arial" w:ascii="Arial" w:hAnsi="Arial"/>
          <w:b w:val="false"/>
          <w:bCs w:val="false"/>
          <w:color w:val="000000"/>
          <w:lang w:val="mn-Cyrl-MN"/>
        </w:rPr>
        <w:t>саналыг</w:t>
      </w:r>
      <w:r>
        <w:rPr>
          <w:rFonts w:cs="Arial" w:ascii="Arial" w:hAnsi="Arial"/>
          <w:b w:val="false"/>
          <w:bCs w:val="false"/>
          <w:i w:val="false"/>
          <w:iCs w:val="false"/>
          <w:color w:val="000000"/>
          <w:sz w:val="24"/>
          <w:szCs w:val="24"/>
          <w:lang w:val="mn-Cyrl-MN"/>
        </w:rPr>
        <w:t xml:space="preserve">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bCs/>
          <w:color w:val="000000"/>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3   </w:t>
      </w:r>
    </w:p>
    <w:p>
      <w:pPr>
        <w:pStyle w:val="Normal"/>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6</w:t>
      </w:r>
    </w:p>
    <w:p>
      <w:pPr>
        <w:pStyle w:val="Normal"/>
        <w:jc w:val="both"/>
        <w:rPr>
          <w:rFonts w:ascii="Arial" w:hAnsi="Arial" w:eastAsia="Arial" w:cs="Arial"/>
          <w:b/>
          <w:b/>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49</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rPr>
      </w:pP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67.3</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r>
        <w:rPr>
          <w:rFonts w:cs="Arial" w:ascii="Arial" w:hAnsi="Arial"/>
          <w:b w:val="false"/>
          <w:bCs w:val="false"/>
          <w:color w:val="000000"/>
        </w:rPr>
        <w:tab/>
        <w:t xml:space="preserve">            </w:t>
      </w:r>
    </w:p>
    <w:p>
      <w:pPr>
        <w:pStyle w:val="Normal"/>
        <w:jc w:val="both"/>
        <w:rPr>
          <w:rFonts w:ascii="Arial" w:hAnsi="Arial" w:cs="Arial"/>
          <w:b w:val="false"/>
          <w:b w:val="false"/>
          <w:bCs w:val="false"/>
          <w:color w:val="000000"/>
        </w:rPr>
      </w:pPr>
      <w:r>
        <w:rPr>
          <w:rFonts w:cs="Arial" w:ascii="Arial" w:hAnsi="Arial"/>
        </w:rPr>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5.</w:t>
      </w:r>
      <w:r>
        <w:rPr>
          <w:rFonts w:cs="Arial" w:ascii="Arial" w:hAnsi="Arial"/>
          <w:b w:val="false"/>
          <w:bCs w:val="false"/>
          <w:color w:val="000000"/>
        </w:rPr>
        <w:t xml:space="preserve">Төслийн 22 дугаар зүйлийн 22.2 дахь хэсгийг “Номын сангийн сан хөмрөгт байхгүй, түүх болон судалгаа, шинжилгээний ач холбогдол бүхий ном, судрыг нөхөн бүрдүүлнэ. Нөхөн бүрдүүлэх журмыг соёлын асуудал эрхэлсэн Засгийн газрын гишүүн батална.” гэж өөрчлөн найруулах </w:t>
      </w:r>
      <w:r>
        <w:rPr>
          <w:rFonts w:cs="Arial" w:ascii="Arial" w:hAnsi="Arial"/>
          <w:b w:val="false"/>
          <w:bCs w:val="false"/>
          <w:color w:val="000000"/>
          <w:lang w:val="mn-Cyrl-MN"/>
        </w:rPr>
        <w:t>саналыг</w:t>
      </w:r>
      <w:r>
        <w:rPr>
          <w:rFonts w:cs="Arial" w:ascii="Arial" w:hAnsi="Arial"/>
          <w:b w:val="false"/>
          <w:bCs w:val="false"/>
          <w:i w:val="false"/>
          <w:iCs w:val="false"/>
          <w:color w:val="000000"/>
          <w:sz w:val="24"/>
          <w:szCs w:val="24"/>
          <w:lang w:val="mn-Cyrl-MN"/>
        </w:rPr>
        <w:t xml:space="preserve">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bCs/>
          <w:color w:val="000000"/>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4   </w:t>
      </w:r>
    </w:p>
    <w:p>
      <w:pPr>
        <w:pStyle w:val="Normal"/>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5</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49</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69.4</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r>
        <w:rPr>
          <w:rFonts w:cs="Arial" w:ascii="Arial" w:hAnsi="Arial"/>
          <w:b/>
          <w:bCs/>
          <w:color w:val="000000"/>
        </w:rPr>
        <w:tab/>
        <w:t xml:space="preserve">            </w:t>
      </w:r>
    </w:p>
    <w:p>
      <w:pPr>
        <w:pStyle w:val="Normal"/>
        <w:jc w:val="both"/>
        <w:rPr>
          <w:rFonts w:ascii="Arial" w:hAnsi="Arial" w:cs="Arial"/>
          <w:b w:val="false"/>
          <w:b w:val="false"/>
          <w:bCs w:val="false"/>
          <w:color w:val="000000"/>
        </w:rPr>
      </w:pPr>
      <w:r>
        <w:rPr>
          <w:rFonts w:cs="Arial" w:ascii="Arial" w:hAnsi="Arial"/>
        </w:rPr>
        <w:tab/>
        <w:tab/>
        <w:tab/>
      </w:r>
    </w:p>
    <w:p>
      <w:pPr>
        <w:pStyle w:val="Normal"/>
        <w:jc w:val="both"/>
        <w:rPr>
          <w:rFonts w:ascii="Arial" w:hAnsi="Arial" w:cs="Arial"/>
        </w:rPr>
      </w:pPr>
      <w:r>
        <w:rPr>
          <w:rFonts w:cs="Arial" w:ascii="Arial" w:hAnsi="Arial"/>
          <w:b w:val="false"/>
          <w:bCs w:val="false"/>
          <w:color w:val="000000"/>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w:t>
      </w:r>
      <w:r>
        <w:rPr>
          <w:rFonts w:cs="Arial" w:ascii="Arial" w:hAnsi="Arial"/>
          <w:b w:val="false"/>
          <w:bCs w:val="false"/>
          <w:color w:val="000000"/>
        </w:rPr>
        <w:t>Хоёр. Нийгмийн бодлого, боловсрол, соёл, шинжлэх ухааны байнгын хороо дэмжээгүй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ab/>
        <w:t>1.</w:t>
      </w:r>
      <w:r>
        <w:rPr>
          <w:rFonts w:cs="Arial" w:ascii="Arial" w:hAnsi="Arial"/>
          <w:b w:val="false"/>
          <w:bCs w:val="false"/>
          <w:color w:val="000000"/>
        </w:rPr>
        <w:t xml:space="preserve">Төслийн 11 дүгээр зүйлд “Иргэд аль ч номын санд харьяалал харгалзахгүй үйлчлүүлж болно.” гэсэн агуулгатай 11.4 дэх хэсэг нэмэх </w:t>
      </w:r>
      <w:r>
        <w:rPr>
          <w:rFonts w:cs="Arial" w:ascii="Arial" w:hAnsi="Arial"/>
          <w:b w:val="false"/>
          <w:bCs w:val="false"/>
          <w:color w:val="000000"/>
          <w:lang w:val="mn-Cyrl-MN"/>
        </w:rPr>
        <w:t>саналыг</w:t>
      </w:r>
      <w:r>
        <w:rPr>
          <w:rFonts w:cs="Arial" w:ascii="Arial" w:hAnsi="Arial"/>
          <w:b w:val="false"/>
          <w:bCs w:val="false"/>
          <w:i w:val="false"/>
          <w:iCs w:val="false"/>
          <w:color w:val="000000"/>
          <w:sz w:val="24"/>
          <w:szCs w:val="24"/>
          <w:lang w:val="mn-Cyrl-MN"/>
        </w:rPr>
        <w:t xml:space="preserve">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bCs/>
          <w:color w:val="000000"/>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3   </w:t>
      </w:r>
    </w:p>
    <w:p>
      <w:pPr>
        <w:pStyle w:val="Normal"/>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6</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49</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67.3</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сэнгүй.</w:t>
      </w:r>
      <w:r>
        <w:rPr>
          <w:rFonts w:cs="Arial" w:ascii="Arial" w:hAnsi="Arial"/>
          <w:b/>
          <w:bCs/>
          <w:color w:val="000000"/>
        </w:rPr>
        <w:tab/>
        <w:t xml:space="preserve">            </w:t>
      </w:r>
    </w:p>
    <w:p>
      <w:pPr>
        <w:pStyle w:val="Normal"/>
        <w:jc w:val="both"/>
        <w:rPr>
          <w:rFonts w:ascii="Arial" w:hAnsi="Arial" w:cs="Arial"/>
          <w:b w:val="false"/>
          <w:b w:val="false"/>
          <w:bCs w:val="false"/>
          <w:color w:val="000000"/>
        </w:rPr>
      </w:pPr>
      <w:r>
        <w:rPr>
          <w:rFonts w:cs="Arial" w:ascii="Arial" w:hAnsi="Arial"/>
        </w:rPr>
        <w:tab/>
        <w:tab/>
        <w:tab/>
        <w:tab/>
        <w:tab/>
      </w:r>
    </w:p>
    <w:p>
      <w:pPr>
        <w:pStyle w:val="Normal"/>
        <w:jc w:val="both"/>
        <w:rPr>
          <w:rFonts w:ascii="Arial" w:hAnsi="Arial" w:cs="Arial"/>
        </w:rPr>
      </w:pPr>
      <w:r>
        <w:rPr>
          <w:rFonts w:cs="Arial" w:ascii="Arial" w:hAnsi="Arial"/>
          <w:b w:val="false"/>
          <w:bCs w:val="false"/>
          <w:color w:val="000000"/>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w:t>
      </w:r>
      <w:r>
        <w:rPr>
          <w:rFonts w:cs="Arial" w:ascii="Arial" w:hAnsi="Arial"/>
          <w:b w:val="false"/>
          <w:bCs w:val="false"/>
          <w:color w:val="000000"/>
        </w:rPr>
        <w:t>Хоёр.Найруулгын чанартай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ab/>
        <w:t>1.</w:t>
      </w:r>
      <w:r>
        <w:rPr>
          <w:rFonts w:cs="Arial" w:ascii="Arial" w:hAnsi="Arial"/>
          <w:b w:val="false"/>
          <w:bCs w:val="false"/>
          <w:color w:val="000000"/>
        </w:rPr>
        <w:t>Төслийн 3 дугаар зүйлийн 3.1.8 дахь заалтын “, үндэсний цөөнх”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2.</w:t>
      </w:r>
      <w:r>
        <w:rPr>
          <w:rFonts w:cs="Arial" w:ascii="Arial" w:hAnsi="Arial"/>
          <w:b w:val="false"/>
          <w:bCs w:val="false"/>
          <w:color w:val="000000"/>
        </w:rPr>
        <w:t>Төслийн 5 дугаар зүйлийн 5.1 дэх хэсгийн “төрийн” гэсний дараа “болон орон нутгийн”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3.</w:t>
      </w:r>
      <w:r>
        <w:rPr>
          <w:rFonts w:cs="Arial" w:ascii="Arial" w:hAnsi="Arial"/>
          <w:b w:val="false"/>
          <w:bCs w:val="false"/>
          <w:color w:val="000000"/>
        </w:rPr>
        <w:t>Төслийн 5 дугаар зүйлийн 5.4 дэх хэсгийн “үүсгэн байгуулагчийн” гэснийг “өмчлөгчийн”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4.</w:t>
      </w:r>
      <w:r>
        <w:rPr>
          <w:rFonts w:cs="Arial" w:ascii="Arial" w:hAnsi="Arial"/>
          <w:b w:val="false"/>
          <w:bCs w:val="false"/>
          <w:color w:val="000000"/>
        </w:rPr>
        <w:t>Төслийн 5 дугаар зүйлийн 5.6 дахь хэсгийн “дэргэдээ”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5.</w:t>
      </w:r>
      <w:r>
        <w:rPr>
          <w:rFonts w:cs="Arial" w:ascii="Arial" w:hAnsi="Arial"/>
          <w:b w:val="false"/>
          <w:bCs w:val="false"/>
          <w:color w:val="000000"/>
        </w:rPr>
        <w:t>Төслийн 6 дугаар зүйлийн 6.1.1 дэх заалтын “дотоод”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6.</w:t>
      </w:r>
      <w:r>
        <w:rPr>
          <w:rFonts w:cs="Arial" w:ascii="Arial" w:hAnsi="Arial"/>
          <w:b w:val="false"/>
          <w:bCs w:val="false"/>
          <w:color w:val="000000"/>
        </w:rPr>
        <w:t>Төслийн 7 дугаар зүйлийн 7.4 дэх хэсгийн “байр”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7.</w:t>
      </w:r>
      <w:r>
        <w:rPr>
          <w:rFonts w:cs="Arial" w:ascii="Arial" w:hAnsi="Arial"/>
          <w:b w:val="false"/>
          <w:bCs w:val="false"/>
          <w:color w:val="000000"/>
        </w:rPr>
        <w:t>Төслийн 8 дугаар зүйлийн 8.1 дэх хэсгийн “дэргэд” гэсний дараа “орон тооны бус” гэж нэмж, мөн хэсгийн “зөвлөлийн” гэсний дараах “орон тоо,”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8.</w:t>
      </w:r>
      <w:r>
        <w:rPr>
          <w:rFonts w:cs="Arial" w:ascii="Arial" w:hAnsi="Arial"/>
          <w:b w:val="false"/>
          <w:bCs w:val="false"/>
          <w:color w:val="000000"/>
        </w:rPr>
        <w:t>Төслийн 10 дугаар зүйлийн 10.3 дахь хэсгийн “суралцагчийн” гэсний өмнө ”багш,”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9.</w:t>
      </w:r>
      <w:r>
        <w:rPr>
          <w:rFonts w:cs="Arial" w:ascii="Arial" w:hAnsi="Arial"/>
          <w:b w:val="false"/>
          <w:bCs w:val="false"/>
          <w:color w:val="000000"/>
        </w:rPr>
        <w:t>Төслийн 13 дугаар зүйлийн 13.3 дахь хэсгийн “13.1-д” гэснийг “13.2-т” гэж өөрчилж, мөн хэсгийн “1993 оноос өмнө Монгол Улсад хэвлэгдсэн болон”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0.</w:t>
      </w:r>
      <w:r>
        <w:rPr>
          <w:rFonts w:cs="Arial" w:ascii="Arial" w:hAnsi="Arial"/>
          <w:b w:val="false"/>
          <w:bCs w:val="false"/>
          <w:color w:val="000000"/>
        </w:rPr>
        <w:t>Төслийн</w:t>
      </w:r>
      <w:r>
        <w:rPr>
          <w:rFonts w:cs="Arial" w:ascii="Arial" w:hAnsi="Arial"/>
          <w:b/>
          <w:bCs/>
          <w:color w:val="000000"/>
        </w:rPr>
        <w:t xml:space="preserve"> </w:t>
      </w:r>
      <w:r>
        <w:rPr>
          <w:rFonts w:cs="Arial" w:ascii="Arial" w:hAnsi="Arial"/>
          <w:b w:val="false"/>
          <w:bCs w:val="false"/>
          <w:color w:val="000000"/>
        </w:rPr>
        <w:t>14 дүгээр зүйлийн 14.1 дэх хэсгийн “зохиогчийн эрхээр хамгаалах” гэснийг “зохиогчийн эрхэд хамаарах эрхээр хамгаалагдах”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1.</w:t>
      </w:r>
      <w:r>
        <w:rPr>
          <w:rFonts w:cs="Arial" w:ascii="Arial" w:hAnsi="Arial"/>
          <w:b w:val="false"/>
          <w:bCs w:val="false"/>
          <w:color w:val="000000"/>
        </w:rPr>
        <w:t>Төслийн 14 дүгээр зүйлийн 14.3.4 дэх заалтын “эрх бүхий “ гэснийг хасах.</w:t>
      </w:r>
    </w:p>
    <w:p>
      <w:pPr>
        <w:pStyle w:val="Normal"/>
        <w:jc w:val="both"/>
        <w:rPr>
          <w:rFonts w:ascii="Arial" w:hAnsi="Arial" w:cs="Arial"/>
          <w:b w:val="false"/>
          <w:b w:val="false"/>
          <w:bCs w:val="false"/>
          <w:color w:val="000000"/>
        </w:rPr>
      </w:pPr>
      <w:r>
        <w:rPr>
          <w:rFonts w:cs="Arial" w:ascii="Arial" w:hAnsi="Arial"/>
        </w:rPr>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2.</w:t>
      </w:r>
      <w:r>
        <w:rPr>
          <w:rFonts w:cs="Arial" w:ascii="Arial" w:hAnsi="Arial"/>
          <w:b w:val="false"/>
          <w:bCs w:val="false"/>
          <w:color w:val="000000"/>
        </w:rPr>
        <w:t>Төслийн 16 дугаар зүйлийн 16.2.4 дэх заалтын “бэлэг”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3.</w:t>
      </w:r>
      <w:r>
        <w:rPr>
          <w:rFonts w:cs="Arial" w:ascii="Arial" w:hAnsi="Arial"/>
          <w:b w:val="false"/>
          <w:bCs w:val="false"/>
          <w:color w:val="000000"/>
        </w:rPr>
        <w:t>Төслийн 17 дугаар зүйлийн 17.1.1, 17.1.2, 17.1.3 дахь заалтын “хувийг” гэснийг “ширхэгийг”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4.</w:t>
      </w:r>
      <w:r>
        <w:rPr>
          <w:rFonts w:cs="Arial" w:ascii="Arial" w:hAnsi="Arial"/>
          <w:b w:val="false"/>
          <w:bCs w:val="false"/>
          <w:color w:val="000000"/>
        </w:rPr>
        <w:t>Төслийн 19 дүгээр зүйлийн 19.1 дэх хэсгийн “Улсын болон орон нутгийн“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5.</w:t>
      </w:r>
      <w:r>
        <w:rPr>
          <w:rFonts w:cs="Arial" w:ascii="Arial" w:hAnsi="Arial"/>
          <w:b w:val="false"/>
          <w:bCs w:val="false"/>
          <w:color w:val="000000"/>
        </w:rPr>
        <w:t>Төслийн 6 дугаар зүйлийн 6.1.1 дэх заалт болон 19.2, 22.1 дэх  хэсгийн “Соёлын асуудал хариуцсан төрийн захиргааны төв байгууллага” гэснийг “соёлын асуудал эрхэлсэн Засгийн газрын гишүүн” гэж өөрчлөх.</w:t>
        <w:tab/>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rPr>
        <w:tab/>
      </w:r>
    </w:p>
    <w:p>
      <w:pPr>
        <w:pStyle w:val="Normal"/>
        <w:jc w:val="both"/>
        <w:rPr>
          <w:rFonts w:ascii="Arial" w:hAnsi="Arial" w:cs="Arial"/>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16.</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Төслийн 23 дугаар зүйлийн 23.3 дахь хэсгийн “дэлгүүр” гэсний өмнөх “номын” гэснийг хасах саналыг </w:t>
      </w:r>
      <w:r>
        <w:rPr>
          <w:rFonts w:cs="Arial" w:ascii="Arial" w:hAnsi="Arial"/>
          <w:b w:val="false"/>
          <w:bCs w:val="false"/>
          <w:i w:val="false"/>
          <w:iCs w:val="false"/>
          <w:color w:val="000000"/>
          <w:sz w:val="24"/>
          <w:szCs w:val="24"/>
          <w:lang w:val="mn-Cyrl-MN"/>
        </w:rPr>
        <w:t>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val="false"/>
          <w:bCs w:val="false"/>
          <w:i w:val="false"/>
          <w:iCs w:val="false"/>
          <w:color w:val="000000"/>
          <w:sz w:val="24"/>
          <w:szCs w:val="24"/>
          <w:lang w:val="en-US"/>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9  </w:t>
      </w:r>
    </w:p>
    <w:p>
      <w:pPr>
        <w:pStyle w:val="Normal"/>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0</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49</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79.6</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омын сангийн тухай хуулийн төслийг эцсийн хэлэлцүүлэгт бэлтгүүлэхээр Нийгмийн бодлого,боловсрол, соёл, шинжлэх ухааны байнгын хороонд шилж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г 12 цаг 13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bCs/>
          <w:i/>
          <w:iCs/>
          <w:caps w:val="false"/>
          <w:smallCaps w:val="false"/>
          <w:strike w:val="false"/>
          <w:dstrike w:val="false"/>
          <w:color w:val="000000"/>
          <w:spacing w:val="0"/>
          <w:sz w:val="24"/>
          <w:szCs w:val="24"/>
          <w:u w:val="none"/>
          <w:shd w:fill="FFFFFF" w:val="clear"/>
          <w:lang w:val="mn-Cyrl-MN"/>
        </w:rPr>
        <w:t>Хоёр. Төрөөс ойн талаар баримтлах бодлого батлах тухай Улсын Их Хурлын тогтоолын төсөл</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w:t>
      </w:r>
      <w:r>
        <w:rPr>
          <w:rFonts w:cs="Arial" w:ascii="Arial" w:hAnsi="Arial"/>
          <w:b w:val="false"/>
          <w:bCs w:val="false"/>
          <w:i/>
          <w:iCs/>
          <w:caps w:val="false"/>
          <w:smallCaps w:val="false"/>
          <w:strike w:val="false"/>
          <w:dstrike w:val="false"/>
          <w:color w:val="000000"/>
          <w:spacing w:val="0"/>
          <w:sz w:val="24"/>
          <w:szCs w:val="24"/>
          <w:u w:val="none"/>
          <w:shd w:fill="FFFFFF" w:val="clear"/>
          <w:lang w:val="mn-Cyrl-MN"/>
        </w:rPr>
        <w:t xml:space="preserve">/Засгийн газар </w:t>
      </w:r>
      <w:r>
        <w:rPr>
          <w:rFonts w:cs="Arial" w:ascii="Arial" w:hAnsi="Arial"/>
          <w:b w:val="false"/>
          <w:bCs w:val="false"/>
          <w:i/>
          <w:iCs/>
          <w:caps w:val="false"/>
          <w:smallCaps w:val="false"/>
          <w:strike w:val="false"/>
          <w:dstrike w:val="false"/>
          <w:color w:val="000000"/>
          <w:spacing w:val="0"/>
          <w:sz w:val="24"/>
          <w:szCs w:val="24"/>
          <w:u w:val="none"/>
          <w:shd w:fill="FFFFFF" w:val="clear"/>
          <w:lang w:val="en-US"/>
        </w:rPr>
        <w:t>2014.09.04</w:t>
      </w:r>
      <w:r>
        <w:rPr>
          <w:rFonts w:cs="Arial" w:ascii="Arial" w:hAnsi="Arial"/>
          <w:b w:val="false"/>
          <w:bCs w:val="false"/>
          <w:i/>
          <w:iCs/>
          <w:caps w:val="false"/>
          <w:smallCaps w:val="false"/>
          <w:strike w:val="false"/>
          <w:dstrike w:val="false"/>
          <w:color w:val="000000"/>
          <w:spacing w:val="0"/>
          <w:sz w:val="24"/>
          <w:szCs w:val="24"/>
          <w:u w:val="none"/>
          <w:shd w:fill="FFFFFF" w:val="clear"/>
          <w:lang w:val="mn-Cyrl-MN"/>
        </w:rPr>
        <w:t xml:space="preserve">-ний өдөр өргөн мэдүүлсэн, </w:t>
      </w:r>
      <w:r>
        <w:rPr>
          <w:rFonts w:cs="Arial" w:ascii="Arial" w:hAnsi="Arial"/>
          <w:b/>
          <w:bCs/>
          <w:i/>
          <w:iCs/>
          <w:caps w:val="false"/>
          <w:smallCaps w:val="false"/>
          <w:strike w:val="false"/>
          <w:dstrike w:val="false"/>
          <w:color w:val="000000"/>
          <w:spacing w:val="0"/>
          <w:sz w:val="24"/>
          <w:szCs w:val="24"/>
          <w:u w:val="none"/>
          <w:shd w:fill="FFFFFF" w:val="clear"/>
          <w:lang w:val="mn-Cyrl-MN"/>
        </w:rPr>
        <w:t>хэлэлцэх эсэх</w:t>
      </w:r>
      <w:r>
        <w:rPr>
          <w:rFonts w:cs="Arial" w:ascii="Arial" w:hAnsi="Arial"/>
          <w:b w:val="false"/>
          <w:bCs w:val="false"/>
          <w:i/>
          <w:iCs/>
          <w:caps w:val="false"/>
          <w:smallCaps w:val="false"/>
          <w:strike w:val="false"/>
          <w:dstrike w:val="false"/>
          <w:color w:val="000000"/>
          <w:spacing w:val="0"/>
          <w:sz w:val="24"/>
          <w:szCs w:val="24"/>
          <w:u w:val="none"/>
          <w:shd w:fill="FFFFFF" w:val="clear"/>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Хэлэлцэж буй асуудалтай холбогдуулан Байгаль орчин, ногоон хөгжил, аялал жуулчлалын сайд Д.Оюунхорол, мөн яамны Ногоон хөгжлийн бодлого, төлөвлөлтийн газрын дарга Т.Булган, Бодлогын хэрэгжилтийг зохицуулах газрын дарга Б.Гантулга, Ой хамгаалал, ойжуулалтыг зохицуулах хэлтсийн дарга Ц.Банзрагч, А</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ж үйлдвэрийн яамны</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Хөнгөн үйлдвэрийн бодлогын хэрэгжилтийг зохицуулах газрын дарга Ц.Баярмаа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Улсын Их Хурлын Байгаль орчин, хүнс, хөдөө аж ахуйн байнгын хорооны ажлын албаны ахлах зөвлөх Д.Энхбат, зөвлөх Б.Мөнхцэцэг, референт Б.Баярма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ийг Байгаль орчин, ногоон хөгжил, аялал жуулчлалын сайд Д.Оюунхорол, Улсын Их Хурлын Байгаль орчин, хүнс, хөдөө аж ахуйн байнгын хорооны санал, дүгнэлтийг Улсын Их Хурлын гишүүн Г.Баярсайхан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t xml:space="preserve">Хууль санаачлагчийн илтгэл болон Байнгын хорооны санал, дүгнэлттэй холбогдуулан Улсын Их Хурлын гишүүн Г.Батхүү, Л.Энх-Амгалан, Ц.Даваасүрэн, Н.Батцэрэг, Д.Ганхуяг нарын тавьсан асуултад Байгаль орчин, ногоон хөгжил, аялал жуулчлалын сайд Д.Оюунхорол, мөн яамны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Ой хамгаалал, ойжуулалтыг зохицуулах хэлтсийн дарга Ц.Банзрагч,</w:t>
      </w:r>
      <w:r>
        <w:rPr>
          <w:rFonts w:cs="Arial" w:ascii="Arial" w:hAnsi="Arial"/>
          <w:b w:val="false"/>
          <w:bCs w:val="false"/>
          <w:i w:val="false"/>
          <w:iCs w:val="false"/>
          <w:color w:val="000000"/>
          <w:sz w:val="24"/>
          <w:szCs w:val="24"/>
          <w:lang w:val="mn-Cyrl-MN"/>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Хүнс, хөдөө аж ахуйн яамны Хөнгөн үйлдвэрийн бодлогын хэрэгжилтийг зохицуулах газрын дарга Ц.Баярмаа</w:t>
      </w:r>
      <w:r>
        <w:rPr>
          <w:rFonts w:cs="Arial" w:ascii="Arial" w:hAnsi="Arial"/>
          <w:b w:val="false"/>
          <w:bCs w:val="false"/>
          <w:i w:val="false"/>
          <w:iCs w:val="false"/>
          <w:color w:val="000000"/>
          <w:sz w:val="24"/>
          <w:szCs w:val="24"/>
          <w:lang w:val="mn-Cyrl-MN"/>
        </w:rPr>
        <w:t xml:space="preserve">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 болон Байнгын хорооны санал, дүгнэлттэй холбогдуулан Улсын Их Хурлын гишүүн Н.Энхболд, Н.Номтойбаяр нар үг хэл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val="false"/>
          <w:bCs w:val="false"/>
          <w:i/>
          <w:iCs/>
          <w:caps w:val="false"/>
          <w:smallCaps w:val="false"/>
          <w:strike w:val="false"/>
          <w:dstrike w:val="false"/>
          <w:color w:val="000000"/>
          <w:spacing w:val="0"/>
          <w:sz w:val="24"/>
          <w:szCs w:val="24"/>
          <w:u w:val="none"/>
          <w:shd w:fill="FFFFFF" w:val="clear"/>
          <w:lang w:val="mn-Cyrl-MN"/>
        </w:rPr>
        <w:t>Хуралдаан 13 цаг 18 минутад  завсарлаж, 15 цаг 02 минутад 69.7 хувийн ирцтэйгээр үргэлжлэ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iCs/>
          <w:caps w:val="false"/>
          <w:smallCaps w:val="false"/>
          <w:strike w:val="false"/>
          <w:dstrike w:val="false"/>
          <w:color w:val="000000"/>
          <w:spacing w:val="0"/>
          <w:sz w:val="24"/>
          <w:szCs w:val="24"/>
          <w:u w:val="none"/>
          <w:shd w:fill="FFFFFF" w:val="clear"/>
          <w:lang w:val="mn-Cyrl-MN"/>
        </w:rPr>
        <w:tab/>
      </w:r>
      <w:r>
        <w:rPr>
          <w:rFonts w:cs="Arial" w:ascii="Arial" w:hAnsi="Arial"/>
          <w:b/>
          <w:bCs/>
          <w:i/>
          <w:iCs/>
          <w:caps w:val="false"/>
          <w:smallCaps w:val="false"/>
          <w:strike w:val="false"/>
          <w:dstrike w:val="false"/>
          <w:color w:val="000000"/>
          <w:spacing w:val="0"/>
          <w:sz w:val="24"/>
          <w:szCs w:val="24"/>
          <w:u w:val="none"/>
          <w:shd w:fill="FFFFFF" w:val="clear"/>
          <w:lang w:val="mn-Cyrl-MN"/>
        </w:rPr>
        <w:t xml:space="preserve">Чөлөөтэй: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Р.Амаржаргал, Б.Бат-Эрдэнэ, Х.Болорчулуун, Д.Дэмбэрэл, С.Оюун, Ц.Оюунбаатар, Ч.Улаан, Л.Цог.</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 xml:space="preserve">Өвчтэй: </w:t>
      </w:r>
      <w:r>
        <w:rPr>
          <w:rFonts w:cs="Arial" w:ascii="Arial" w:hAnsi="Arial"/>
          <w:b w:val="false"/>
          <w:bCs w:val="false"/>
          <w:i w:val="false"/>
          <w:iCs w:val="false"/>
          <w:color w:val="000000"/>
          <w:sz w:val="24"/>
          <w:szCs w:val="24"/>
          <w:lang w:val="mn-Cyrl-MN"/>
        </w:rPr>
        <w:t>Н.Алтанхуяг, Б.Наранхүү.</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 xml:space="preserve">Тасалса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Су.Батболд, </w:t>
      </w:r>
      <w:r>
        <w:rPr>
          <w:rFonts w:cs="Arial" w:ascii="Arial" w:hAnsi="Arial"/>
          <w:b w:val="false"/>
          <w:bCs w:val="false"/>
          <w:i w:val="false"/>
          <w:iCs w:val="false"/>
          <w:color w:val="000000"/>
          <w:sz w:val="24"/>
          <w:szCs w:val="24"/>
          <w:lang w:val="mn-Cyrl-MN"/>
        </w:rPr>
        <w:t>Ж.Батзандан, Д.Бат-Эрдэнэ, Б.Болор, Р.Бурмаа,  С.Ганбаатар, Ц.Дашдорж, Д.Зоригт, М.Зоригт, Д.Лүндээжанцан, Ч.Сайханбилэг, Я.Санжмятав, Д.Тэрбишдагва, Я.Содбаатар, М.Сономпил, Д.Хаянхярваа, Ц.Цолмон, Ж.Энхбаяр, М.Энхболд, Ө.Энхтүвшин.</w:t>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iCs/>
          <w:caps w:val="false"/>
          <w:smallCaps w:val="false"/>
          <w:strike w:val="false"/>
          <w:dstrike w:val="false"/>
          <w:color w:val="000000"/>
          <w:spacing w:val="0"/>
          <w:sz w:val="24"/>
          <w:szCs w:val="24"/>
          <w:u w:val="none"/>
          <w:shd w:fill="FFFFFF" w:val="clear"/>
          <w:lang w:val="mn-Cyrl-MN"/>
        </w:rPr>
        <w:t xml:space="preserve">Хоцорсо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Д.Арвин-1 цаг 30 минут, С.Батболд-40 минут, Х.Баттулга-23 минут, Л.Гантөмөр-26 минут, Н.Номтойбаяр-25 минут, С.Эрдэнэ-1 цаг 33 минут, Д.Эрдэнэбат-1 цаг 43 минут, Ж.Эрдэнэбат-35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йнгын хорооны саналаар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Төрөөс ойн талаар баримтлах бодлого батлах тухай Улсын Их Хурлын тогтоолын төслийг</w:t>
      </w:r>
      <w:r>
        <w:rPr>
          <w:rFonts w:cs="Arial" w:ascii="Arial" w:hAnsi="Arial"/>
          <w:b w:val="false"/>
          <w:bCs w:val="false"/>
          <w:i w:val="false"/>
          <w:iCs w:val="false"/>
          <w:color w:val="000000"/>
          <w:sz w:val="24"/>
          <w:szCs w:val="24"/>
          <w:lang w:val="mn-Cyrl-MN"/>
        </w:rPr>
        <w:t xml:space="preserve">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val="false"/>
          <w:bCs w:val="false"/>
          <w:i w:val="false"/>
          <w:iCs w:val="false"/>
          <w:color w:val="000000"/>
          <w:sz w:val="24"/>
          <w:szCs w:val="24"/>
          <w:lang w:val="en-US"/>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0   </w:t>
      </w:r>
    </w:p>
    <w:p>
      <w:pPr>
        <w:pStyle w:val="Normal"/>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13</w:t>
      </w:r>
      <w:r>
        <w:rPr>
          <w:rFonts w:cs="Arial" w:ascii="Arial" w:hAnsi="Arial"/>
          <w:color w:val="000000"/>
          <w:sz w:val="24"/>
          <w:szCs w:val="24"/>
        </w:rPr>
        <w:t xml:space="preserve"> </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53</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75.5</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Төрөөс ойн талаар баримтлах бодлого батлах тухай Улсын Их Хурлын тогтоолын төслийг анхны хэлэлцүүлэгт бэлтгүүлэхээр  Байгаль орчин, хүнс, хөдөө аж ахуйн байнгын хороонд шилж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г 15 цаг 04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w:t>
      </w:r>
      <w:r>
        <w:rPr>
          <w:rFonts w:cs="Arial" w:ascii="Arial" w:hAnsi="Arial"/>
          <w:b/>
          <w:bCs/>
          <w:i/>
          <w:iCs/>
          <w:caps w:val="false"/>
          <w:smallCaps w:val="false"/>
          <w:strike w:val="false"/>
          <w:dstrike w:val="false"/>
          <w:color w:val="000000"/>
          <w:spacing w:val="0"/>
          <w:sz w:val="24"/>
          <w:szCs w:val="24"/>
          <w:u w:val="none"/>
          <w:shd w:fill="FFFFFF" w:val="clear"/>
          <w:lang w:val="mn-Cyrl-MN"/>
        </w:rPr>
        <w:t>Гурав. “Эрүүдэн шүүх болон бусад хэлбэрээр хэрцгий, хүнлэг бусаар буюу хүний нэр төрийн доромжлон харьцаж, шийтгэхийн эсрэг Нэгдсэн Үндэстний Байгууллагын Конвенцийн нэмэлт Протокол”-ыг соёрхон батлах тухай хуулийн төсөл</w:t>
      </w:r>
      <w:r>
        <w:rPr>
          <w:rFonts w:cs="Arial" w:ascii="Arial" w:hAnsi="Arial"/>
          <w:b w:val="false"/>
          <w:bCs w:val="false"/>
          <w:i/>
          <w:iCs/>
          <w:caps w:val="false"/>
          <w:smallCaps w:val="false"/>
          <w:strike w:val="false"/>
          <w:dstrike w:val="false"/>
          <w:color w:val="000000"/>
          <w:spacing w:val="0"/>
          <w:sz w:val="24"/>
          <w:szCs w:val="24"/>
          <w:u w:val="none"/>
          <w:shd w:fill="FFFFFF" w:val="clear"/>
          <w:lang w:val="mn-Cyrl-MN"/>
        </w:rPr>
        <w:t xml:space="preserve"> /Засгийн газар 2014.07.08-ны өдөр өргөн мэдүүлсэн, Үндэсний тогтолцоог Хүний эрхийн Үндэсний Комиссыг түшиглэн байгуулах бөгөөд урьдчилан сэргийлэх зорилгоор баривчлах болон цагдан хорих байр, хорих ангиудад ямар ч үед саадгүй нэвтэрч, тогтмол хяналт тавих, шүүхийн болон эрх бүхий байгууллагын шийдвэрээр хоригдсон этгээд, бусад хүмүүстэй уулзаж, ярилцах нөхцөл бүрдүүлэх тухай,</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w:t>
      </w:r>
      <w:r>
        <w:rPr>
          <w:rFonts w:cs="Arial" w:ascii="Arial" w:hAnsi="Arial"/>
          <w:b/>
          <w:bCs/>
          <w:i/>
          <w:iCs/>
          <w:caps w:val="false"/>
          <w:smallCaps w:val="false"/>
          <w:strike w:val="false"/>
          <w:dstrike w:val="false"/>
          <w:color w:val="000000"/>
          <w:spacing w:val="0"/>
          <w:sz w:val="24"/>
          <w:szCs w:val="24"/>
          <w:u w:val="none"/>
          <w:shd w:fill="FFFFFF" w:val="clear"/>
          <w:lang w:val="mn-Cyrl-MN"/>
        </w:rPr>
        <w:t>соёрхон батлах</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en-U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Хэлэлцэж буй асуудалтай холбогдуулан Хууль зүйн яамны Гадаад хамтын ажиллагааны хэлтсийн дарга А.Ананд, мэргэжилтэн Б.Гантуяа, Дотоод хэргийн бодлогын хэрэгжилтийг зохицуулах хэлтсийн дарга П.Ганбаатар, Гадаад хэргийн яамны Хоёрдугаар нарийн бичгийн дарга Л.Мөнхтүшиг, Хүний эрхийн Үндэсний Комиссын дарга Ж.Бямбадорж, Авлигатай тэмцэх газрын Тамгын хэлтсийн дарга З.Баасанням, Тахарын ерөнхий газрын дарга Ц.Азбаяр, Шүүхийн шийдвэр гүйцэтгэх ерөнхий газрын Тэргүүн дэд дарга Г.Туулхүү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Улсын Их Хурлын Хууль зүйн байнгын хорооны ажлын албаны зөвлөх Б.Батсэлэнгэ, Аюулгүй байдал, гадаад бодлогын байнгын хорооны ажлын албаны референт Т.Энхбат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ийг Хууль зүйн сайд Д.Дорлигжав, Улсын Их Хурлын Аюулгүй байдал, гадаад бодлогын болон Хууль зүйн байнгын хорооны байнгын хорооны санал, дүгнэлтийг Улсын Их Хурлын Н.Энхболд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 болон Байнгын хороодын санал, дүгнэлттэй холбогдуулан Улсын Их Хурлын гишүүн Ц.Даваасүрэн, О.Баасанхүү, Н.Батцэрэг, О.Содбилэг, А.Бакей, Д.Сарангэрэл, З.Баянсэлэнгэ, С.Дэмбэрэл нарын тавьсан асуултад Хууль зүйн сайд Д.Дорлигжав, Хүний эрхийн Үндэсний Комиссын дарга Ж.Бямбадорж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 болон Байнгын хорооны санал, дүгнэлттэй холбогдуулан Улсын Их Хурлын гишүүн Г.Баярсайхан, С.Дэмбэрэл, О.Баасанхүү, А.Тлейхан, Х.Тэмүүжин, Н.Батцэрэг нар үг хэл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йнгын хорооны саналаар ”Эрүүдэн шүүх болон бусад хэлбэрээр хэрцгүй, хүнлэг бусаар буюу хүний нэр төрийг доромжлон харьцаж, шийтгэхийн эсрэг Нэгдсэн Үндэстний Байгууллагын Конвенцийн нэмэлт Протокол“-ыг соёрхон батлах тухай хуулийн төслийг </w:t>
      </w:r>
      <w:r>
        <w:rPr>
          <w:rFonts w:cs="Arial" w:ascii="Arial" w:hAnsi="Arial"/>
          <w:b w:val="false"/>
          <w:bCs w:val="false"/>
          <w:i w:val="false"/>
          <w:iCs w:val="false"/>
          <w:color w:val="000000"/>
          <w:sz w:val="24"/>
          <w:szCs w:val="24"/>
          <w:lang w:val="mn-Cyrl-MN"/>
        </w:rPr>
        <w:t xml:space="preserve"> баталъя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val="false"/>
          <w:bCs w:val="false"/>
          <w:i w:val="false"/>
          <w:iCs w:val="false"/>
          <w:color w:val="000000"/>
          <w:sz w:val="24"/>
          <w:szCs w:val="24"/>
          <w:lang w:val="en-US"/>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51        </w:t>
      </w:r>
    </w:p>
    <w:p>
      <w:pPr>
        <w:pStyle w:val="Normal"/>
        <w:jc w:val="both"/>
        <w:rPr>
          <w:rFonts w:ascii="Arial" w:hAnsi="Arial" w:eastAsia="Arial" w:cs="Arial"/>
          <w:color w:val="000000"/>
          <w:sz w:val="24"/>
          <w:szCs w:val="24"/>
          <w:lang w:val="mn-Cyrl-MN"/>
        </w:rPr>
      </w:pPr>
      <w:r>
        <w:rPr>
          <w:rFonts w:cs="Arial" w:ascii="Arial" w:hAnsi="Arial"/>
          <w:color w:val="000000"/>
          <w:sz w:val="24"/>
          <w:szCs w:val="24"/>
        </w:rPr>
        <w:tab/>
        <w:t>Татгалзсан:</w:t>
        <w:tab/>
        <w:t xml:space="preserve">         </w:t>
      </w:r>
      <w:r>
        <w:rPr>
          <w:rFonts w:cs="Arial" w:ascii="Arial" w:hAnsi="Arial"/>
          <w:color w:val="000000"/>
          <w:sz w:val="24"/>
          <w:szCs w:val="24"/>
          <w:lang w:val="mn-Cyrl-MN"/>
        </w:rPr>
        <w:t>3</w:t>
      </w:r>
      <w:r>
        <w:rPr>
          <w:rFonts w:cs="Arial" w:ascii="Arial" w:hAnsi="Arial"/>
          <w:color w:val="000000"/>
          <w:sz w:val="24"/>
          <w:szCs w:val="24"/>
        </w:rPr>
        <w:t xml:space="preserve">      </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Бүгд:</w:t>
        <w:tab/>
        <w:t xml:space="preserve">                  54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94.4</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Уг асуудлыг 16 цаг 37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aps w:val="false"/>
          <w:smallCaps w:val="false"/>
          <w:strike w:val="false"/>
          <w:dstrike w:val="false"/>
          <w:color w:val="000000"/>
          <w:spacing w:val="0"/>
          <w:sz w:val="24"/>
          <w:szCs w:val="24"/>
          <w:u w:val="none"/>
          <w:shd w:fill="FFFFFF" w:val="clear"/>
          <w:lang w:val="mn-Cyrl-MN"/>
        </w:rPr>
        <w:tab/>
        <w:t xml:space="preserve">Дөрөв. Эм, эмнэлгийн хэрэгслийн тухай хуульд нэмэлт оруулах тухай, Эрүүл мэндийн тухай хуульд нэмэлт оруулах тухай хуулийн төслүүд </w:t>
      </w:r>
      <w:r>
        <w:rPr>
          <w:rFonts w:cs="Arial" w:ascii="Arial" w:hAnsi="Arial"/>
          <w:b w:val="false"/>
          <w:bCs w:val="false"/>
          <w:i/>
          <w:iCs/>
          <w:caps w:val="false"/>
          <w:smallCaps w:val="false"/>
          <w:strike w:val="false"/>
          <w:dstrike w:val="false"/>
          <w:color w:val="000000"/>
          <w:spacing w:val="0"/>
          <w:sz w:val="24"/>
          <w:szCs w:val="24"/>
          <w:u w:val="none"/>
          <w:shd w:fill="FFFFFF" w:val="clear"/>
          <w:lang w:val="mn-Cyrl-MN"/>
        </w:rPr>
        <w:t xml:space="preserve">/Улсын Их Хурлын гишүүн О.Баасанхүү </w:t>
      </w:r>
      <w:r>
        <w:rPr>
          <w:rFonts w:cs="Arial" w:ascii="Arial" w:hAnsi="Arial"/>
          <w:b w:val="false"/>
          <w:bCs w:val="false"/>
          <w:i/>
          <w:iCs/>
          <w:caps w:val="false"/>
          <w:smallCaps w:val="false"/>
          <w:strike w:val="false"/>
          <w:dstrike w:val="false"/>
          <w:color w:val="000000"/>
          <w:spacing w:val="0"/>
          <w:sz w:val="24"/>
          <w:szCs w:val="24"/>
          <w:u w:val="none"/>
          <w:shd w:fill="FFFFFF" w:val="clear"/>
          <w:lang w:val="en-US"/>
        </w:rPr>
        <w:t>2014.06.20</w:t>
      </w:r>
      <w:r>
        <w:rPr>
          <w:rFonts w:cs="Arial" w:ascii="Arial" w:hAnsi="Arial"/>
          <w:b w:val="false"/>
          <w:bCs w:val="false"/>
          <w:i/>
          <w:iCs/>
          <w:caps w:val="false"/>
          <w:smallCaps w:val="false"/>
          <w:strike w:val="false"/>
          <w:dstrike w:val="false"/>
          <w:color w:val="000000"/>
          <w:spacing w:val="0"/>
          <w:sz w:val="24"/>
          <w:szCs w:val="24"/>
          <w:u w:val="none"/>
          <w:shd w:fill="FFFFFF" w:val="clear"/>
          <w:lang w:val="mn-Cyrl-MN"/>
        </w:rPr>
        <w:t xml:space="preserve">-ны өдөр өргөн мэдүүлсэн, </w:t>
      </w:r>
      <w:r>
        <w:rPr>
          <w:rFonts w:cs="Arial" w:ascii="Arial" w:hAnsi="Arial"/>
          <w:b/>
          <w:bCs/>
          <w:i/>
          <w:iCs/>
          <w:caps w:val="false"/>
          <w:smallCaps w:val="false"/>
          <w:strike w:val="false"/>
          <w:dstrike w:val="false"/>
          <w:color w:val="000000"/>
          <w:spacing w:val="0"/>
          <w:sz w:val="24"/>
          <w:szCs w:val="24"/>
          <w:u w:val="none"/>
          <w:shd w:fill="FFFFFF" w:val="clear"/>
          <w:lang w:val="mn-Cyrl-MN"/>
        </w:rPr>
        <w:t>хэлэлцэх эсэх</w:t>
      </w:r>
      <w:r>
        <w:rPr>
          <w:rFonts w:cs="Arial" w:ascii="Arial" w:hAnsi="Arial"/>
          <w:b w:val="false"/>
          <w:bCs w:val="false"/>
          <w:i/>
          <w:iCs/>
          <w:caps w:val="false"/>
          <w:smallCaps w:val="false"/>
          <w:strike w:val="false"/>
          <w:dstrike w:val="false"/>
          <w:color w:val="000000"/>
          <w:spacing w:val="0"/>
          <w:sz w:val="24"/>
          <w:szCs w:val="24"/>
          <w:u w:val="none"/>
          <w:shd w:fill="FFFFFF" w:val="clear"/>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en-US"/>
        </w:rPr>
        <w:tab/>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Хэлэлцэж буй асуудалтай холбогдуулан Эрүүл мэнд, спортын яамны Бодлого, төлөвлөлтийн газрын дарга Ц.Цолмонгэрэл, мөн яамны Эм, эмнэлгийн хэрэгслийн хэлтсийн дарга М.Уранчимэг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Улсын Их Хурлын Нийгмийн бодлого, боловсрол, соёл, шинжлэх ухааны байнгын хорооны ажлын албаны ахлах зөвлөх Л.Лхагвасүрэн, референт Б.Мажигсүрэн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ийг Улсын Их Хурлын гишүүн О.Баасанхүү, Улсын Их Хурлын Нийгмийн бодлого, боловсрол, соёл, шинжлэх ухааны байнгын хорооны санал, дүгнэлтийг Улсын Их Хурлын гишүүн Д.Сарангэрэл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t xml:space="preserve">Хууль санаачлагчийн илтгэл болон Байнгын хорооны санал, дүгнэлттэй холбогдуулан Улсын Их Хурлын гишүүн Н.Энхболд, Н.Батцэрэг, Д.Ганхуяг, Д.Сарангэрэл, Г.Баярсайхан нарын тавьсан асуултад Улсын Их Хурлын гишүүн О.Баасанхүү,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Эрүүл мэнд, спортын яамны Бодлого, төлөвлөлтийн газрын дарга Ц.Цолмонгэрэл нар </w:t>
      </w:r>
      <w:r>
        <w:rPr>
          <w:rFonts w:cs="Arial" w:ascii="Arial" w:hAnsi="Arial"/>
          <w:b w:val="false"/>
          <w:bCs w:val="false"/>
          <w:i w:val="false"/>
          <w:iCs w:val="false"/>
          <w:color w:val="000000"/>
          <w:sz w:val="24"/>
          <w:szCs w:val="24"/>
          <w:lang w:val="mn-Cyrl-MN"/>
        </w:rPr>
        <w:t>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 болон Байнгын хорооны санал, дүгнэлттэй холбогдуулан Улсын Их Хурлын гишүүн О.Баасанхүү дэмжиж, Г.Баярсайхан, Д.Батцогт нар дэмжихгүй 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bCs/>
          <w:i/>
          <w:iCs/>
          <w:caps w:val="false"/>
          <w:smallCaps w:val="false"/>
          <w:strike w:val="false"/>
          <w:dstrike w:val="false"/>
          <w:color w:val="000000"/>
          <w:spacing w:val="0"/>
          <w:sz w:val="24"/>
          <w:szCs w:val="24"/>
          <w:u w:val="none"/>
          <w:shd w:fill="FFFFFF" w:val="clear"/>
          <w:lang w:val="mn-Cyrl-MN"/>
        </w:rPr>
        <w:t>Бусад.</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Улсын Их Хурлын гишүүн Л.Болд, Ц.Оюунгэрэл нарын урилгаар Нийслэлийн Хан-Уул дүүргийн 3, 4 дүгээр хорооны ахмад 80 хүн, мөн “Био комбинат” төрийн өмчийн үйлдвэрийн газрын “Манлайлал-2014” хөтөлбөрт оролцогч 27 хүн, Улсын Их Хурлын гишүүн С.Эрдэнэ, С.Одонтуяа нарын урилгаар Нийслэлийн Баянгол дүүргийн 16 дугаар хорооны 43 иргэн, Улсын Их Хурлын гишүүн А.Бакейгийн урилгаар Бүгд Найрамдах Казахстан Улсын Статистикийн бүртгэлийн хэлтсийн дарга Гулнара Керимханова тэргүүтэй 8 төлөөлөгч, Улсын Их Хурлын гишүүн Г.Баярсайханы урилгаар Хэнтий  аймгийн 10 жилийн дунд сургуулийг 1978 онд төгсөгч 31 иргэн, Улсын Их Хурлын гишүүн С.Ганбаатарын урилгаар Боловсролын их сургуулийн Нийгэм, хүмүүнлэгийн ухааны сургуулийн захирал Ж.Батбаатарын хүсэлтээр тус сургуулийн 2 дугаар дамжааны 78 оюутан Төрийн ордон, Улсын Их Хурлын чуулганы үйл ажиллагаатай тани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өдрийн хуралдааны бэлтгэл, зохион байгуулалтын үйл ажиллагааг хариуцан Улсын Их Хурлын Тамгын газрын Ерөнхий нарийн бичгийн дарга Б.Болдбаатар, Хуралдаан зохион байгуулах хэлтсийн дарга Н.Цогтсайхан, мөн хэлтсийн Хуралдаан зохион байгуулах албаны ахлах референт З.Нямцогт, шинжээч А.Болортуяа, Б.Баярсайхан нар ажил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bCs/>
          <w:i/>
          <w:iCs/>
          <w:caps w:val="false"/>
          <w:smallCaps w:val="false"/>
          <w:strike w:val="false"/>
          <w:dstrike w:val="false"/>
          <w:color w:val="000000"/>
          <w:spacing w:val="0"/>
          <w:sz w:val="24"/>
          <w:szCs w:val="24"/>
          <w:u w:val="none"/>
          <w:shd w:fill="FFFFFF" w:val="clear"/>
          <w:lang w:val="mn-Cyrl-MN"/>
        </w:rPr>
        <w:t>Хуралдаан  17 цаг  21  минутад 72.4 хувийн ирцтэйгээр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rPr>
        <w:tab/>
      </w:r>
      <w:r>
        <w:rPr>
          <w:rFonts w:cs="Arial" w:ascii="Arial" w:hAnsi="Arial"/>
          <w:b/>
          <w:bCs/>
          <w:color w:val="000000"/>
          <w:sz w:val="24"/>
          <w:szCs w:val="24"/>
        </w:rPr>
        <w:t>Тэмдэглэлтэй танилцсан:</w:t>
      </w:r>
    </w:p>
    <w:p>
      <w:pPr>
        <w:pStyle w:val="Normal"/>
        <w:jc w:val="both"/>
        <w:rPr>
          <w:rFonts w:ascii="Arial" w:hAnsi="Arial" w:cs="Arial"/>
          <w:color w:val="000000"/>
          <w:sz w:val="24"/>
          <w:szCs w:val="24"/>
        </w:rPr>
      </w:pPr>
      <w:r>
        <w:rPr>
          <w:rFonts w:cs="Arial" w:ascii="Arial" w:hAnsi="Arial"/>
        </w:rPr>
        <w:tab/>
        <w:t>ТАМГЫН ГАЗРЫН ЕРӨНХИЙ</w:t>
      </w:r>
    </w:p>
    <w:p>
      <w:pPr>
        <w:pStyle w:val="Normal"/>
        <w:jc w:val="both"/>
        <w:rPr>
          <w:rFonts w:ascii="Arial" w:hAnsi="Arial" w:cs="Arial"/>
        </w:rPr>
      </w:pPr>
      <w:r>
        <w:rPr>
          <w:rFonts w:cs="Arial" w:ascii="Arial" w:hAnsi="Arial"/>
          <w:color w:val="000000"/>
          <w:sz w:val="24"/>
          <w:szCs w:val="24"/>
        </w:rPr>
        <w:tab/>
        <w:t>НАРИЙН БИЧГИЙН ДАРГА</w:t>
        <w:tab/>
        <w:tab/>
        <w:tab/>
      </w:r>
      <w:r>
        <w:rPr>
          <w:rFonts w:cs="Arial" w:ascii="Arial" w:hAnsi="Arial"/>
          <w:color w:val="000000"/>
          <w:sz w:val="24"/>
          <w:szCs w:val="24"/>
          <w:lang w:val="mn-Cyrl-MN"/>
        </w:rPr>
        <w:tab/>
        <w:tab/>
        <w:t>Б.БОЛДБААТ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lang w:val="mn-Cyrl-MN"/>
        </w:rPr>
        <w:tab/>
      </w:r>
      <w:r>
        <w:rPr>
          <w:rFonts w:cs="Arial" w:ascii="Arial" w:hAnsi="Arial"/>
          <w:b/>
          <w:color w:val="000000"/>
          <w:sz w:val="24"/>
          <w:szCs w:val="24"/>
          <w:lang w:val="mn-Cyrl-MN"/>
        </w:rPr>
        <w:t>Тэмдэглэл</w:t>
      </w:r>
      <w:r>
        <w:rPr>
          <w:rFonts w:cs="Arial" w:ascii="Arial" w:hAnsi="Arial"/>
          <w:b/>
          <w:color w:val="000000"/>
          <w:sz w:val="24"/>
          <w:szCs w:val="24"/>
        </w:rPr>
        <w:t xml:space="preserve"> хөтөлсөн:</w:t>
      </w:r>
    </w:p>
    <w:p>
      <w:pPr>
        <w:pStyle w:val="Normal"/>
        <w:jc w:val="both"/>
        <w:rPr>
          <w:rFonts w:ascii="Arial" w:hAnsi="Arial" w:cs="Arial"/>
        </w:rPr>
      </w:pPr>
      <w:r>
        <w:rPr>
          <w:rFonts w:cs="Arial" w:ascii="Arial" w:hAnsi="Arial"/>
        </w:rPr>
        <w:tab/>
        <w:t xml:space="preserve">ПРОТОКОЛЫН АЛБАНЫ  </w:t>
      </w:r>
    </w:p>
    <w:p>
      <w:pPr>
        <w:pStyle w:val="Normal"/>
        <w:jc w:val="both"/>
        <w:rPr>
          <w:rFonts w:ascii="Arial" w:hAnsi="Arial" w:cs="Arial"/>
        </w:rPr>
      </w:pPr>
      <w:r>
        <w:rPr>
          <w:rFonts w:cs="Arial" w:ascii="Arial" w:hAnsi="Arial"/>
        </w:rPr>
        <w:tab/>
        <w:t>ШИНЖЭЭЧ                                                                             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b/>
          <w:bCs/>
          <w:i w:val="false"/>
          <w:iCs w:val="false"/>
          <w:caps w:val="false"/>
          <w:smallCaps w:val="false"/>
          <w:color w:val="000000"/>
          <w:spacing w:val="0"/>
          <w:sz w:val="24"/>
          <w:szCs w:val="24"/>
          <w:lang w:val="mn-Cyrl-MN"/>
        </w:rPr>
        <w:t xml:space="preserve">  </w:t>
      </w:r>
      <w:r>
        <w:rPr>
          <w:rFonts w:cs="Arial" w:ascii="Arial" w:hAnsi="Arial"/>
          <w:b/>
          <w:bCs/>
          <w:i w:val="false"/>
          <w:iCs w:val="false"/>
          <w:caps w:val="false"/>
          <w:smallCaps w:val="false"/>
          <w:color w:val="000000"/>
          <w:spacing w:val="0"/>
          <w:sz w:val="24"/>
          <w:szCs w:val="24"/>
          <w:lang w:val="mn-Cyrl-MN"/>
        </w:rPr>
        <w:t xml:space="preserve">МОНГОЛ УЛСЫН ИХ ХУРЛЫН 2014 ОНЫ НАМРЫН ЭЭЛЖИТ ЧУУЛГАНЫ  </w:t>
      </w:r>
    </w:p>
    <w:p>
      <w:pPr>
        <w:pStyle w:val="Normal"/>
        <w:jc w:val="center"/>
        <w:rPr>
          <w:rFonts w:ascii="Arial" w:hAnsi="Arial" w:cs="Arial"/>
          <w:b/>
          <w:b/>
          <w:bCs/>
          <w:color w:val="000000"/>
          <w:sz w:val="24"/>
          <w:szCs w:val="24"/>
        </w:rPr>
      </w:pPr>
      <w:r>
        <w:rPr>
          <w:rFonts w:cs="Arial" w:ascii="Arial" w:hAnsi="Arial"/>
          <w:b/>
          <w:bCs/>
          <w:i w:val="false"/>
          <w:iCs w:val="false"/>
          <w:caps w:val="false"/>
          <w:smallCaps w:val="false"/>
          <w:color w:val="000000"/>
          <w:spacing w:val="0"/>
          <w:sz w:val="24"/>
          <w:szCs w:val="24"/>
          <w:lang w:val="mn-Cyrl-MN"/>
        </w:rPr>
        <w:t xml:space="preserve">12 ДУГААР САРЫН 11-НИЙ ӨДӨР /ПҮРЭВ ГАРАГ/-ИЙН </w:t>
      </w:r>
      <w:r>
        <w:rPr>
          <w:rFonts w:cs="Arial" w:ascii="Arial" w:hAnsi="Arial"/>
          <w:b/>
          <w:bCs/>
          <w:color w:val="000000"/>
          <w:sz w:val="24"/>
          <w:szCs w:val="24"/>
        </w:rPr>
        <w:t xml:space="preserve">НЭГДСЭН </w:t>
      </w:r>
    </w:p>
    <w:p>
      <w:pPr>
        <w:pStyle w:val="Normal"/>
        <w:jc w:val="center"/>
        <w:rPr>
          <w:rFonts w:ascii="Arial" w:hAnsi="Arial" w:cs="Arial"/>
        </w:rPr>
      </w:pPr>
      <w:r>
        <w:rPr>
          <w:rFonts w:cs="Arial" w:ascii="Arial" w:hAnsi="Arial"/>
          <w:b/>
          <w:bCs/>
          <w:color w:val="000000"/>
          <w:sz w:val="24"/>
          <w:szCs w:val="24"/>
        </w:rPr>
        <w:t xml:space="preserve">ХУРАЛДААНЫ </w:t>
      </w:r>
      <w:r>
        <w:rPr>
          <w:rFonts w:cs="Arial" w:ascii="Arial" w:hAnsi="Arial"/>
          <w:b/>
          <w:bCs/>
          <w:color w:val="000000"/>
          <w:sz w:val="24"/>
          <w:szCs w:val="24"/>
          <w:lang w:val="mn-Cyrl-MN"/>
        </w:rPr>
        <w:t xml:space="preserve">ДЭЛГЭРЭНГҮЙ </w:t>
      </w:r>
      <w:r>
        <w:rPr>
          <w:rFonts w:cs="Arial" w:ascii="Arial" w:hAnsi="Arial"/>
          <w:b/>
          <w:bCs/>
          <w:color w:val="000000"/>
          <w:sz w:val="24"/>
          <w:szCs w:val="24"/>
        </w:rPr>
        <w:t>ТЭМДЭГЛЭЛ</w:t>
      </w:r>
    </w:p>
    <w:p>
      <w:pPr>
        <w:pStyle w:val="Normal"/>
        <w:jc w:val="both"/>
        <w:rPr>
          <w:rFonts w:ascii="Arial" w:hAnsi="Arial" w:cs="Arial"/>
        </w:rPr>
      </w:pPr>
      <w:r>
        <w:rPr>
          <w:rFonts w:cs="Arial" w:ascii="Arial" w:hAnsi="Arial"/>
        </w:rPr>
      </w:r>
    </w:p>
    <w:p>
      <w:pPr>
        <w:pStyle w:val="Normal"/>
        <w:jc w:val="both"/>
        <w:rPr>
          <w:rFonts w:ascii="Arial" w:hAnsi="Arial" w:cs="Arial"/>
          <w:b/>
          <w:b/>
          <w:bCs/>
          <w:i w:val="false"/>
          <w:i w:val="false"/>
          <w:iCs/>
          <w:caps w:val="false"/>
          <w:smallCaps w:val="false"/>
          <w:strike w:val="false"/>
          <w:dstrike w:val="false"/>
          <w:color w:val="000000"/>
          <w:spacing w:val="0"/>
          <w:sz w:val="24"/>
          <w:szCs w:val="24"/>
          <w:u w:val="none"/>
          <w:lang w:val="mn-Cyrl-MN"/>
        </w:rPr>
      </w:pPr>
      <w:r>
        <w:rPr>
          <w:rFonts w:cs="Arial" w:ascii="Arial" w:hAnsi="Arial"/>
        </w:rPr>
        <w:tab/>
      </w:r>
    </w:p>
    <w:p>
      <w:pPr>
        <w:pStyle w:val="Normal"/>
        <w:jc w:val="both"/>
        <w:rPr>
          <w:rFonts w:ascii="Arial" w:hAnsi="Arial" w:cs="Arial"/>
        </w:rPr>
      </w:pPr>
      <w:r>
        <w:rPr>
          <w:rFonts w:cs="Arial" w:ascii="Arial" w:hAnsi="Arial"/>
          <w:b/>
          <w:bCs/>
          <w:i w:val="false"/>
          <w:iCs/>
          <w:caps w:val="false"/>
          <w:smallCaps w:val="false"/>
          <w:strike w:val="false"/>
          <w:dstrike w:val="false"/>
          <w:color w:val="000000"/>
          <w:spacing w:val="0"/>
          <w:sz w:val="24"/>
          <w:szCs w:val="24"/>
          <w:u w:val="none"/>
          <w:lang w:val="mn-Cyrl-MN"/>
        </w:rPr>
        <w:tab/>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Гишүүдэд өглөөний мэнд хүргэе. 2014  оны намрын ээлжит чуулганы 12 дугаар сарын 11-ний өдрийн нэгдсэн хуралдаанд 39 гишүүн хүрэлцэн ирж 51.3 хувийн ирцтэй тул нээгдэж байна. Ирцийг танилцуулъя. Ардчилсан нам 25 гишүүн хүрэлцэн ирж 71.4 хувийн ирцтэй байна, Монгол ардын нам 9  гишүүн ирж 34.6 хувийн ирцтэй байна, “Шударга ёс” эвсэл 4 гишүүн ирж 40 хувийн ирцтэй, “Иргэний зориг-Ногоон нам” 0, хэн ч ирээгүй учраас 0 ирцтэй. Бие даагч 33.3 хувийн ирцтэй 1 гишүүн ирсэн байна. Бүлгүүд ирц дээрээ дүгнэлт хийгээд бүлгийнхээ хурал дээр яриарай. Өнөөдөр хэлэлцэх 6 асууда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Номын сангийн тухай болон Соёлын тухай хуульд өөрчлөлт оруулах тухай хуулийн төслийн анхны хэлэлцүүл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Төрөөс ойн талаар баримтлах бодлого батлах тухай” Улсын Их Хурлын тогтоолын төсөл /Засгийн газар өргөн мэдүүлсэн, хэлэлцэх эс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Эрүүдэн шүүх болон бусад хэлбэрээр хэрцгий, хүнлэг бусаар буюу хүний нэр төрийг доромжлон харьцаж, шийтгэхийн эсрэг Нэгдсэн Үндэстний Байгууллагын Конвенцийн  нэмэлт Протокол”-ыг соёрхон батлах тухай хуулий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Эм, эмнэлгийн хэрэгслийн тухай хуульд нэмэлт оруулах тухай, Эрүүл мэндийн тухай хуульд нэмэлт оруулах тухай хуулиудын төсөл /Улсын Их Хурлын гишүүн Баасанхүү өргөн мэдүүлсэн, хэлэлцэх эс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Тамхины хяналтын тухай хуульд нэмэлт, өөрчлөлт оруулах тухай хуулийн төсөл /Улсын Их Хурлын гишүүн Д.Эрдэнэбат өргөн мэдүүлсэн, тамхи татах тусгай цэг байгуулах тухай,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Тамхины хяналтын тухай хуульд нэмэлт, өөрчлөлт оруулах тухай хуулийн төсөл /Улсын Их Хурлын гишүүн Баасанхүү өргөн мэдүүлсэн, 500 метгрийн дотор гэснийг 250 метрийн дотор гэж өөрчлөх тухай,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rPr>
        <w:tab/>
      </w:r>
      <w:r>
        <w:rPr>
          <w:rFonts w:cs="Arial" w:ascii="Arial" w:hAnsi="Arial"/>
          <w:color w:val="000000"/>
          <w:sz w:val="24"/>
          <w:szCs w:val="24"/>
          <w:lang w:val="mn-Cyrl-MN"/>
        </w:rPr>
        <w:t xml:space="preserve">Маргаашийн төлөвлөгөө бол өнөөдөр 2014 оны төсвийн тодотгол өргөн баригдсан тохиолдолд маргааш эхний хэлэлцүүлгийг чуулганаар хийнэ. 2015 оны төсвийн тодотголыг 2014 батлагдсаны дараа нэг 7 хоногийн дотор өргөн барина гэдэг ийм төлөвлөгөөтэй явж байгаа. Тэгэхдээ өргөн баригдсан тохиолдолд маргааш хуралдаанд өөрчлөлт оруулна. Энэ 6 асуудал дээр саналтай гишүүд байна уу? Алга байна, хэлэлцэх асуудлаа бата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lang w:val="mn-Cyrl-MN"/>
        </w:rPr>
        <w:tab/>
        <w:t xml:space="preserve">Эхний асуудал </w:t>
      </w:r>
      <w:r>
        <w:rPr>
          <w:rFonts w:cs="Arial" w:ascii="Arial" w:hAnsi="Arial"/>
          <w:b w:val="false"/>
          <w:bCs w:val="false"/>
          <w:i w:val="false"/>
          <w:iCs/>
          <w:caps w:val="false"/>
          <w:smallCaps w:val="false"/>
          <w:strike w:val="false"/>
          <w:dstrike w:val="false"/>
          <w:color w:val="000000"/>
          <w:spacing w:val="0"/>
          <w:sz w:val="24"/>
          <w:szCs w:val="24"/>
          <w:u w:val="none"/>
          <w:lang w:val="mn-Cyrl-MN"/>
        </w:rPr>
        <w:t>Номын сангийн тухай болон Соёлын тухай хуульд өөрчлөлт оруулах тухай хуулийн төслийн анхны хэлэлцүүлэг явуулна.</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iCs/>
          <w:caps w:val="false"/>
          <w:smallCaps w:val="false"/>
          <w:strike w:val="false"/>
          <w:dstrike w:val="false"/>
          <w:color w:val="000000"/>
          <w:spacing w:val="0"/>
          <w:sz w:val="24"/>
          <w:szCs w:val="24"/>
          <w:u w:val="none"/>
          <w:lang w:val="mn-Cyrl-MN"/>
        </w:rPr>
        <w:t>Нэг. Номын сангийн тухай хуулийн төсөл</w:t>
      </w:r>
      <w:r>
        <w:rPr>
          <w:rFonts w:cs="Arial" w:ascii="Arial" w:hAnsi="Arial"/>
          <w:b w:val="false"/>
          <w:bCs w:val="false"/>
          <w:i/>
          <w:iCs/>
          <w:caps w:val="false"/>
          <w:smallCaps w:val="false"/>
          <w:strike w:val="false"/>
          <w:dstrike w:val="false"/>
          <w:color w:val="000000"/>
          <w:spacing w:val="0"/>
          <w:sz w:val="24"/>
          <w:szCs w:val="24"/>
          <w:u w:val="none"/>
          <w:lang w:val="mn-Cyrl-MN"/>
        </w:rPr>
        <w:t xml:space="preserve"> /Засгийн газар 2014.05.16-ны өдөр өргөн мэдүүлсэн, </w:t>
      </w:r>
      <w:r>
        <w:rPr>
          <w:rFonts w:cs="Arial" w:ascii="Arial" w:hAnsi="Arial"/>
          <w:b/>
          <w:bCs/>
          <w:i/>
          <w:iCs/>
          <w:caps w:val="false"/>
          <w:smallCaps w:val="false"/>
          <w:strike w:val="false"/>
          <w:dstrike w:val="false"/>
          <w:color w:val="000000"/>
          <w:spacing w:val="0"/>
          <w:sz w:val="24"/>
          <w:szCs w:val="24"/>
          <w:u w:val="none"/>
          <w:lang w:val="mn-Cyrl-MN"/>
        </w:rPr>
        <w:t>анхны хэлэлцүүлэг</w:t>
      </w:r>
      <w:r>
        <w:rPr>
          <w:rFonts w:cs="Arial" w:ascii="Arial" w:hAnsi="Arial"/>
          <w:b w:val="false"/>
          <w:bCs w:val="false"/>
          <w:i/>
          <w:iCs/>
          <w:caps w:val="false"/>
          <w:smallCaps w:val="false"/>
          <w:strike w:val="false"/>
          <w:dstrike w:val="false"/>
          <w:color w:val="000000"/>
          <w:spacing w:val="0"/>
          <w:sz w:val="24"/>
          <w:szCs w:val="24"/>
          <w:u w:val="none"/>
          <w:lang w:val="mn-Cyrl-MN"/>
        </w:rPr>
        <w:t>/</w:t>
      </w:r>
    </w:p>
    <w:p>
      <w:pPr>
        <w:pStyle w:val="Normal"/>
        <w:jc w:val="both"/>
        <w:rPr/>
      </w:pPr>
      <w:r>
        <w:rPr/>
      </w:r>
    </w:p>
    <w:p>
      <w:pPr>
        <w:pStyle w:val="Normal"/>
        <w:jc w:val="both"/>
        <w:rPr>
          <w:rFonts w:ascii="Arial" w:hAnsi="Arial" w:cs="Arial"/>
        </w:rPr>
      </w:pPr>
      <w:r>
        <w:rPr>
          <w:rFonts w:cs="Arial" w:ascii="Arial" w:hAnsi="Arial"/>
          <w:b w:val="false"/>
          <w:bCs w:val="false"/>
          <w:i/>
          <w:iCs/>
          <w:caps w:val="false"/>
          <w:smallCaps w:val="false"/>
          <w:strike w:val="false"/>
          <w:dstrike w:val="false"/>
          <w:color w:val="000000"/>
          <w:spacing w:val="0"/>
          <w:sz w:val="24"/>
          <w:szCs w:val="24"/>
          <w:u w:val="none"/>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Төслийн талаарх Нийгмийн бодлого, боловсрол, соёл, шинжлэх ухааны байнгын хорооны санал, дүгнэлтийг Улсын Их Хурлын гишүүн Отгонбаяр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Засгийн газраас Улсын Их Хуралд өргөн мэдүүлсэн Номын сангийн тухай хуулийн төслийг хэлэлцэх эсэх асуудлыг Улсын Их Хурлын 2014 оны 10 дугаар сарын 24-ний өдрийн нэгдсэн хуралдаанаар хэлэлцэж, төслийн анхны хэлэлцүүлэгт бэлтгүүлэхээр Нийгмийн бодлого, боловсрол, соёл, шинжлэх ухааны байнгын хороонд шилжүүл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омын сангийн тухай хуулийн төслийг анхны хэлэлцүүлэгт бэлтгэсэн тухай асуудлыг Нийгмийн бодлого, боловсрол, соёл, шинжлэх ухааны байнгын хороо 2014 оны 12 дугаар сарын 10-ны өдрийн хуралдаанаар хэлэлцлээ. Нийгмийн бодлого, боловсрол, соёл, шинжлэх ухааны байнгын хорооны 2014 оны 11 дүгээр сарын 04-ний өдрийн 14 дүгээр тогтоолоор Номын сангийн тухай хуулийн төслийг Байнгын хорооны болон нэгдсэн хуралдааны хэлэлцүүлэгт бэлтгэх үүрэг бүхий ажлын хэсгийг Улсын Их Хурлын гишүүн Отгонбаяраар ахлуулсан байгуулж ажиллуулсан бөгөөд ажлын хэсэг 2 удаа, ажлын дэд хэсэг 1 удаа тус тус хуралдаж, уг төслийн талаар зарчмын зөрүүтэй 15, найруулгын чанартай 16 саналыг тус тус бэлтгэн Монгол Улсын Их Хурлын чуулганы хуралдааны дэгийн тухай хуулийн 16.7 дахь хэсэгт заасны дагуу төслийн талаарх саналын томьёоллын талаар ажлын хэсгийн гишүүдийн дунд санал хураалт явуулж олонхын дэмжлэг авсан саналыг нэг бүрчлэн Байнгын хорооны хуралдаанаар хэлэлцүүлж санал хураалгасан бөгөөд хуралдаанд оролцсон гишүүдийн олонх нь саналуудыг дэмжсэ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лийн анхны хэлэлцүүлгийг Байнгын хороогоор хийх үед Улсын Их Хурлын гишүүн Г.Баярсайхан төслийн 11 дүгээр зүйлд иргэд аль ч номын санд харьяалал харгалзахгүй үйлчлүүлж болно гэсэн 11.3 дахь хэсэг нэмэх зарчмын зөрүүтэй санал гаргасан боловч гишүүдийн олонхын дэмжлэг аваагүй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омын сангийн тухай хуулийн төслийн талаарх зарчмын зөрүүтэй болон найруулгын чанартай саналын томьёоллыг гишүүдэд тараасан тул Номын сангийн хуулийг төслийг анхны хэлэлцүүлэгт бэлтгэсэн талаарх Нийгмийн бодлого, боловсрол, соёл, шинжлэх ухааны байнгын хорооны с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Хэлэлцэж байгаа асуудалтай холбогдуулан ажлын хэсгийг танилцуулъя.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Үндэсний номын сангийн захирал Нансалмаа, Хүүхдийн номын ордны дарга Оюунбилэг, Баянзул, Батцэцэг, Баяраа нар  ажлын хэсгийн гишүүн. Яамыг нь бичээгүй байхыг бодоход хоёр яамны хооронд явж байгаа гэсэн үг үү? Явц дундаа яваа учраас албан тушаал бичигдээгүй байна. Соёлын яам, Боловсролын яамны хоёрын хооронд явж байгаа юм байна. Байнгын хорооны санал, дүгнэлттэй холбогдуулан асуулттай гишүүн байна уу? Батхүү гишүүнээр асуулт тасаллаа. Даваасүрэн гишүүн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Ц.Даваасүрэн:</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и товч ганц асуулт асууя. Хуучин сумд дээр номын сангийн үйл ажиллагааг зохицуулах гээд соёлын төвийн орон тоон дээр номын санч гээд хийсэн шүү дээ 2006 онд байна уу? Гэтэл ахиад сургууль дээрээ номын санч нар гээд ахиад байгаад байсан юм. Зарим нь татан буулгах байгаа, хоёр номын сантай юм шиг энэ хуулиар энэ асуудал зохицуулагдаж байгаа юу? </w:t>
      </w:r>
    </w:p>
    <w:p>
      <w:pPr>
        <w:pStyle w:val="Normal"/>
        <w:jc w:val="both"/>
        <w:rPr>
          <w:rFonts w:ascii="Arial" w:hAnsi="Arial" w:cs="Arial"/>
          <w:color w:val="000000"/>
          <w:sz w:val="24"/>
          <w:szCs w:val="24"/>
        </w:rPr>
      </w:pPr>
      <w:r>
        <w:rPr>
          <w:rFonts w:cs="Arial" w:ascii="Arial" w:hAnsi="Arial"/>
        </w:rPr>
        <w:tab/>
      </w:r>
    </w:p>
    <w:p>
      <w:pPr>
        <w:pStyle w:val="Normal"/>
        <w:jc w:val="both"/>
        <w:rPr>
          <w:rFonts w:ascii="Arial" w:hAnsi="Arial" w:cs="Arial"/>
        </w:rPr>
      </w:pPr>
      <w:r>
        <w:rPr>
          <w:rFonts w:cs="Arial" w:ascii="Arial" w:hAnsi="Arial"/>
          <w:color w:val="000000"/>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йнгын  хороо юу? Хууль санаачлагч хариулахгүй шүү дээ. Одоо Байнгын хорооны ажлын хэсгийн ахлагч Байнгын хороог төлөөлөөд Отгонбаяр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Энэ хуулиар бол номын сангийн ангиллууд нь зохицуулагдана. Өөрөөр  хэлбэл соёлын төвийн  номын сан тусдаа, сургуулийн номын сан бол сургалтын номын сан гэсэн ангиллаар тус тусдаа хэвээрээ явна. Тэр  хоёрыг нийлүүлэх зохицуулалт энэ хуульд бай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Даваасүрэн гишүүн тодруулъя. Хоёр жижиг байхаар нэг болж болдоггүй юм уу? Томруул сайн баймаар байх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Ц.Даваасүрэн:</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Ер нь тийм шүү дээ, тэгж л бид нар чинь соёлын төв рүү орон тоог нь өгөөд тэнд нэгдсэн нэг номын сантай байя гээд явсан шүү дээ. Наадах чинь ямар маргаан үүсгээд байдаг вэ гэхээр сургууль дээрээ очоод сургуулийн номын санч нь боловсролын салбарын ажилтан, тэтгэвэрт гарахдаа ийм тэтгэмжид хамрагдмаар байна гээд юмнууд яваад байна. Сургуулийн эмч, номын санч гээд аль хуульд явах юм бэ, боловсрол, эрүүл мэнд, соёлын хуулиар явах юм уу гээд ийм  хүмүүс байдгийг бид нар зохицуулмаар байгаа юм. Ялангуяа номын сангийн асуудлыг электрон, сургуулийн номын сан гэж байхын оронд сумандаа нэгдсэн номын сантай байх асуудлыг энэ хуулиар зохицуулаад явбал дээр юм даа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Оюунгэрэл гишүүн Нийгмийн бодлогын байнгын хорооны гишүүн мөн үү? Оюунгэрэл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Ц.Оюунгэрэл: </w:t>
      </w:r>
      <w:r>
        <w:rPr>
          <w:rFonts w:cs="Arial" w:ascii="Arial" w:hAnsi="Arial"/>
          <w:b w:val="false"/>
          <w:bCs w:val="false"/>
          <w:i w:val="false"/>
          <w:iCs/>
          <w:caps w:val="false"/>
          <w:smallCaps w:val="false"/>
          <w:strike w:val="false"/>
          <w:dstrike w:val="false"/>
          <w:color w:val="000000"/>
          <w:spacing w:val="0"/>
          <w:sz w:val="24"/>
          <w:szCs w:val="24"/>
          <w:u w:val="none"/>
          <w:lang w:val="mn-Cyrl-MN"/>
        </w:rPr>
        <w:t>-Би Нийгмийн бодлогын байнгын хорооны гишүүний хувьд хурал дээр яригдсан зүйлээс Даваасүрэн гишүүний асуултад хариулъя. Өнөөдрийн хэлэлцэж байгаа Номын сангийн тухай хууль бол номын сангийн үйл ажиллагааг зохицуулсан анхдагч хууль байгаа юм. Энэ хуульд номын сангийн ажилтнуудын нийгмийн асуудлыг зохицуулах ямар ч зүйл, заалт байхгүй. Тийм учраас нийгмийн асуудалтай холбогдолтой үр дагавар гарахгүй. Тухайн номын сангийн үйл ажиллагаанд нь тавигдаж байгаа олон улсын номын сангийн стандартад ойртуулсан үйл ажиллагааны стандартыг зохион байгуулсан ийм хууль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Отгонбая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Сургалтын номын санг нийтийн ном сан хоёрыг хооронд нь хольж хутгаж болохгүй, энэ хуулийн 18.3 гээд санал хураалтад орж ирнэ. Үүн дээр сургалтын номын санд хүүхдийн хөгжил, зан суртахууны төлөвшил, сэтгэхүйн онцлогт нийцсэн байдлыг нь харгалзаж номыг худалдаж авахаар зааж байгаа. Нийтийн ном сан мэдээж насан хүрсэн хүмүүсийн ном байх учраас суман дээр үүнийг нийлүүлсэн зохицуулалт хийх боломжгүй гэж бод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ямбацогт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С.Бямбацогт:</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Энэ хууль батлагдсанаар иргэд мэдлэг боловсролоо дээшлүүлэх, түүх соёлтойгоо танилцах, номын сангийн үйлчилгээг иргэдэд ойртуулах, мэдээлэл хүлээж авах боломжийг нь бүрдүүлэх, хүн амынхаа оюуны хэрэгцээг хангахад бас дэм болох зорилгоор энэ  хуулийг батлах гэж байгаа гэж ойлгож байгаа. Гэтэл Байнгын хороон дээр иргэд аль ч номын санд харьяалал харгалзахгүй үйлчлүүлж болно гэсэн санал унасан байх юм, дэмжигдээгүй. Уг нь иргэдийг номын сангаар хүртээмжтэй үйлчлүүлэх боломжийг нь бүрдүүлж өгөх гэсэн агуулгатай заалт яагаад унасан юм бол яагаад дэмжигдээгүй юм бэ? Уг нь иргэдийн мэдлэг боловсролоо дээшлүүлэх, оюуны хэрэгцээгээ хангах боломжийг нь бүрдүүлж өгөх бидний зорилго баймаар юм. Үүн дээр хариулт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йнгын хорооны дарга Батцогт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Д.Батцогт:</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ярлалаа, Бямбацогт гишүүний асуултад хариулъя. Гарьдхүүгийн Баярсайхан гишүүнээс ийм санал оруулаад санал хураалтаар дэмжигдээгүй. Яагаад дэмжигдээгүй вэ гэхээр тухайлбал, Их Хурлын номын сан гээд бол жирийн иргэн ороход хязгаарлагдмал хүрээнд ажилладаг номын санд орох эрх  нээгдээд өгчих зөрчил ажиглагдаж байна. Нийтийн номын санд тэртээ тэргүй  нээлттэй байгаа гэдэг үүднээс энэ саналыг дэмжээгүй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тхүү гишүүн асууя, гишүүд асуулт асууж дууслаа. Одоо Байнгын хорооноос гаргасан зарчмын зөрүүтэй саналуудаар санал хураана. Санал хураахад бэлэн үү? Байнгын хорооны дэмжсэн 15 санал, дэмжээгүй 1 санал, найруулгын 16 санал байна. Дэмжсэн саналуудаас эхэлж санал хураая. </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val="false"/>
          <w:bCs w:val="false"/>
          <w:color w:val="000000"/>
        </w:rPr>
        <w:tab/>
        <w:t>Нийгмийн бодлого, боловсрол, соёл, шинжлэх ухааны байнгын хороо дэмжсэн санал</w:t>
      </w:r>
      <w:r>
        <w:rPr>
          <w:rFonts w:cs="Arial" w:ascii="Arial" w:hAnsi="Arial"/>
          <w:b w:val="false"/>
          <w:bCs w:val="false"/>
          <w:color w:val="000000"/>
          <w:lang w:val="mn-Cyrl-MN"/>
        </w:rPr>
        <w:t>ууд</w:t>
      </w:r>
      <w:r>
        <w:rPr>
          <w:rFonts w:cs="Arial" w:ascii="Arial" w:hAnsi="Arial"/>
          <w:b w:val="false"/>
          <w:bCs w:val="false"/>
          <w:color w:val="000000"/>
        </w:rPr>
        <w:t>:</w:t>
      </w:r>
    </w:p>
    <w:p>
      <w:pPr>
        <w:pStyle w:val="Normal"/>
        <w:jc w:val="both"/>
        <w:rPr>
          <w:rFonts w:ascii="Arial" w:hAnsi="Arial" w:cs="Arial"/>
        </w:rPr>
      </w:pPr>
      <w:r>
        <w:rPr>
          <w:rFonts w:cs="Arial" w:ascii="Arial" w:hAnsi="Arial"/>
          <w:b/>
          <w:bCs/>
          <w:color w:val="000000"/>
        </w:rPr>
        <w:tab/>
        <w:t>1.</w:t>
      </w:r>
      <w:r>
        <w:rPr>
          <w:rFonts w:cs="Arial" w:ascii="Arial" w:hAnsi="Arial"/>
          <w:b w:val="false"/>
          <w:bCs w:val="false"/>
          <w:color w:val="000000"/>
        </w:rPr>
        <w:t>Төслийн</w:t>
      </w:r>
      <w:r>
        <w:rPr>
          <w:rFonts w:cs="Arial" w:ascii="Arial" w:hAnsi="Arial"/>
          <w:b/>
          <w:bCs/>
          <w:color w:val="000000"/>
        </w:rPr>
        <w:t xml:space="preserve"> </w:t>
      </w:r>
      <w:r>
        <w:rPr>
          <w:rFonts w:cs="Arial" w:ascii="Arial" w:hAnsi="Arial"/>
          <w:b w:val="false"/>
          <w:bCs w:val="false"/>
          <w:color w:val="000000"/>
        </w:rPr>
        <w:t>3 дугаар зүйлийн</w:t>
      </w:r>
      <w:r>
        <w:rPr>
          <w:rFonts w:cs="Arial" w:ascii="Arial" w:hAnsi="Arial"/>
          <w:b/>
          <w:bCs/>
          <w:color w:val="000000"/>
        </w:rPr>
        <w:t xml:space="preserve"> </w:t>
      </w:r>
      <w:r>
        <w:rPr>
          <w:rFonts w:cs="Arial" w:ascii="Arial" w:hAnsi="Arial"/>
          <w:b w:val="false"/>
          <w:bCs w:val="false"/>
          <w:color w:val="000000"/>
        </w:rPr>
        <w:t xml:space="preserve">3.1.7 дахь заалтыг хасах. Санал гаргасан:Улсын Их Хурлын гишүүн Отгонбаяр, Арвин, Баянсэлэнгэ, </w:t>
      </w:r>
      <w:r>
        <w:rPr>
          <w:rFonts w:cs="Arial" w:ascii="Arial" w:hAnsi="Arial"/>
          <w:color w:val="000000"/>
        </w:rPr>
        <w:t xml:space="preserve">Баярсайхан, </w:t>
      </w:r>
      <w:r>
        <w:rPr>
          <w:rFonts w:cs="Arial" w:ascii="Arial" w:hAnsi="Arial"/>
          <w:b w:val="false"/>
          <w:bCs w:val="false"/>
          <w:color w:val="000000"/>
          <w:lang w:val="mn-Cyrl-MN"/>
        </w:rPr>
        <w:t>Г</w:t>
      </w:r>
      <w:r>
        <w:rPr>
          <w:rFonts w:cs="Arial" w:ascii="Arial" w:hAnsi="Arial"/>
          <w:b w:val="false"/>
          <w:bCs w:val="false"/>
          <w:color w:val="000000"/>
        </w:rPr>
        <w:t xml:space="preserve">анбаатар, Сарангэрэл /цаашид “Ажлын хэсэг” </w:t>
      </w:r>
      <w:r>
        <w:rPr>
          <w:rFonts w:cs="Arial" w:ascii="Arial" w:hAnsi="Arial"/>
          <w:b w:val="false"/>
          <w:bCs w:val="false"/>
          <w:color w:val="000000"/>
          <w:lang w:val="mn-Cyrl-MN"/>
        </w:rPr>
        <w:t>гэнэ</w:t>
      </w:r>
      <w:r>
        <w:rPr>
          <w:rFonts w:cs="Arial" w:ascii="Arial" w:hAnsi="Arial"/>
          <w:b w:val="false"/>
          <w:bCs w:val="false"/>
          <w:color w:val="000000"/>
        </w:rPr>
        <w:t xml:space="preserve">/. </w:t>
      </w:r>
      <w:r>
        <w:rPr>
          <w:rFonts w:cs="Arial" w:ascii="Arial" w:hAnsi="Arial"/>
          <w:b w:val="false"/>
          <w:bCs w:val="false"/>
          <w:color w:val="000000"/>
          <w:lang w:val="mn-Cyrl-MN"/>
        </w:rPr>
        <w:t xml:space="preserve">Санал хураах уу? Санал хураалт, ажлын хэсэг санал гаргаж,  Нийгмийн бодлого, боловсрол, соёл, шинжлэх ухааны байнгын хорооны дэмжсэн саналыг дэмжье гэдгээр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ад 41 гишүүн оролцож, 33 гишүүн дэмжиж, 80.5 хувийн саналаар эхний санал дэмжигдлээ. </w:t>
      </w:r>
    </w:p>
    <w:p>
      <w:pPr>
        <w:pStyle w:val="Normal"/>
        <w:jc w:val="both"/>
        <w:rPr>
          <w:rFonts w:ascii="Arial" w:hAnsi="Arial" w:cs="Arial"/>
          <w:b w:val="false"/>
          <w:b w:val="false"/>
          <w:bCs w:val="false"/>
          <w:color w:val="000000"/>
        </w:rPr>
      </w:pPr>
      <w:r>
        <w:rPr>
          <w:rFonts w:cs="Arial" w:ascii="Arial" w:hAnsi="Arial"/>
        </w:rPr>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2.</w:t>
      </w:r>
      <w:r>
        <w:rPr>
          <w:rFonts w:cs="Arial" w:ascii="Arial" w:hAnsi="Arial"/>
          <w:b w:val="false"/>
          <w:bCs w:val="false"/>
          <w:color w:val="000000"/>
        </w:rPr>
        <w:t xml:space="preserve">Төслийн 3 дугаар зүйлд “хэвлэн нийтлэлийн мэдээ” гэж тухайн хэвлэлийн бүтээгдэхүүнийг эрхлэн гаргасан байгууллага, зохиогч, гаралтын болон тооны мэдээ, олон улсын стандартын дугаар бүхий мэдээллийг.” гэсэн 3.1.9 дэх заалт нэмэх. Санал гаргасан: Ажлын хэсэг </w:t>
      </w:r>
      <w:r>
        <w:rPr>
          <w:rFonts w:cs="Arial" w:ascii="Arial" w:hAnsi="Arial"/>
          <w:b w:val="false"/>
          <w:bCs w:val="false"/>
          <w:color w:val="000000"/>
          <w:lang w:val="mn-Cyrl-MN"/>
        </w:rPr>
        <w:t>Байнгын хороо дэмжсэн тодруулсан заалт байна, дэмжье гэдгээр санал хураая.</w:t>
      </w:r>
    </w:p>
    <w:p>
      <w:pPr>
        <w:pStyle w:val="Normal"/>
        <w:jc w:val="both"/>
        <w:rPr>
          <w:rFonts w:ascii="Arial" w:hAnsi="Arial" w:cs="Arial"/>
        </w:rPr>
      </w:pPr>
      <w:r>
        <w:rPr>
          <w:rFonts w:cs="Arial" w:ascii="Arial" w:hAnsi="Arial"/>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ад 41 гишүүн оролцож, 36 гишүүн дэмжиж, 87.8 хувийн саналаар 2 дахь санал дэмжигдлээ. </w:t>
      </w:r>
    </w:p>
    <w:p>
      <w:pPr>
        <w:pStyle w:val="Normal"/>
        <w:jc w:val="both"/>
        <w:rPr>
          <w:rFonts w:ascii="Arial" w:hAnsi="Arial" w:cs="Arial"/>
          <w:b w:val="false"/>
          <w:b w:val="false"/>
          <w:bCs w:val="false"/>
          <w:color w:val="000000"/>
        </w:rPr>
      </w:pPr>
      <w:r>
        <w:rPr>
          <w:rFonts w:cs="Arial" w:ascii="Arial" w:hAnsi="Arial"/>
        </w:rPr>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3.</w:t>
      </w:r>
      <w:r>
        <w:rPr>
          <w:rFonts w:cs="Arial" w:ascii="Arial" w:hAnsi="Arial"/>
          <w:b w:val="false"/>
          <w:bCs w:val="false"/>
          <w:color w:val="000000"/>
        </w:rPr>
        <w:t xml:space="preserve">Төслийн 5 дугаар зүйлийн 5.5 дахь хэсгийг 7 дугаар зүйлийн 7.5 дахь хэсэг болгон шилжүүлэх. Санал гаргасан: Ажлын хэсэг  </w:t>
      </w:r>
      <w:r>
        <w:rPr>
          <w:rFonts w:cs="Arial" w:ascii="Arial" w:hAnsi="Arial"/>
          <w:b w:val="false"/>
          <w:bCs w:val="false"/>
          <w:color w:val="000000"/>
          <w:lang w:val="mn-Cyrl-MN"/>
        </w:rPr>
        <w:t>Байнгын хороо дэмжсэн. 3 дугаар саналыг дэмжье гэдгээр санал хура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ад 41 гишүүн оролцож, 37 гишүүн дэмжиж, 90.2 хувийн саналаар 3 дахь санал дэмжигдлээ. </w:t>
      </w:r>
    </w:p>
    <w:p>
      <w:pPr>
        <w:pStyle w:val="Normal"/>
        <w:jc w:val="both"/>
        <w:rPr>
          <w:rFonts w:ascii="Arial" w:hAnsi="Arial" w:cs="Arial"/>
          <w:b w:val="false"/>
          <w:b w:val="false"/>
          <w:bCs w:val="false"/>
          <w:color w:val="000000"/>
        </w:rPr>
      </w:pPr>
      <w:r>
        <w:rPr>
          <w:rFonts w:cs="Arial" w:ascii="Arial" w:hAnsi="Arial"/>
        </w:rPr>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4.</w:t>
      </w:r>
      <w:r>
        <w:rPr>
          <w:rFonts w:cs="Arial" w:ascii="Arial" w:hAnsi="Arial"/>
          <w:b w:val="false"/>
          <w:bCs w:val="false"/>
          <w:color w:val="000000"/>
        </w:rPr>
        <w:t xml:space="preserve">Төслийн 6 дугаар зүйлийн 6.2 дахь заалтыг “номын сангийн үйл ажиллагааны тайлан, мэдээ, мэдээллийг хууль тогтоомжид заасан журмын дагуу холбогдох байгууллагад үнэн зөв гаргаж өгөх;” гэж өөрчлөн найруулах. </w:t>
      </w:r>
      <w:r>
        <w:rPr>
          <w:rFonts w:cs="Arial" w:ascii="Arial" w:hAnsi="Arial"/>
          <w:b w:val="false"/>
          <w:bCs w:val="false"/>
          <w:color w:val="000000"/>
          <w:lang w:val="mn-Cyrl-MN"/>
        </w:rPr>
        <w:t xml:space="preserve">Байнгын хороо дэмжсэн санал байна. 4 дүгээр саналын дэмжье гэдгээр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ад 42 гишүүн оролцож, 36 гишүүн дэмжиж, 85.7 хувийн саналаар 4 дэх санал дэмжигдлээ. </w:t>
      </w:r>
    </w:p>
    <w:p>
      <w:pPr>
        <w:pStyle w:val="Normal"/>
        <w:jc w:val="both"/>
        <w:rPr>
          <w:rFonts w:ascii="Arial" w:hAnsi="Arial" w:cs="Arial"/>
          <w:b w:val="false"/>
          <w:b w:val="false"/>
          <w:bCs w:val="false"/>
          <w:color w:val="000000"/>
        </w:rPr>
      </w:pPr>
      <w:r>
        <w:rPr>
          <w:rFonts w:cs="Arial" w:ascii="Arial" w:hAnsi="Arial"/>
        </w:rPr>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5.</w:t>
      </w:r>
      <w:r>
        <w:rPr>
          <w:rFonts w:cs="Arial" w:ascii="Arial" w:hAnsi="Arial"/>
          <w:b w:val="false"/>
          <w:bCs w:val="false"/>
          <w:color w:val="000000"/>
        </w:rPr>
        <w:t>Төслийн 10 дугаар зүйлийн 10.3 дахь хэсэгт “Бүх шатны боловсролын байгууллага нь сургалтын номын сантай байна.”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val="false"/>
          <w:bCs w:val="false"/>
          <w:color w:val="000000"/>
          <w:lang w:val="mn-Cyrl-MN"/>
        </w:rPr>
        <w:t>Даваасүрэн гишүүн асууя.</w:t>
      </w:r>
    </w:p>
    <w:p>
      <w:pPr>
        <w:pStyle w:val="Normal"/>
        <w:jc w:val="both"/>
        <w:rPr>
          <w:rFonts w:ascii="Arial" w:hAnsi="Arial" w:cs="Arial"/>
          <w:b w:val="false"/>
          <w:b w:val="false"/>
          <w:bCs w:val="false"/>
          <w:color w:val="000000"/>
        </w:rPr>
      </w:pPr>
      <w:r>
        <w:rPr>
          <w:rFonts w:cs="Arial" w:ascii="Arial" w:hAnsi="Arial"/>
        </w:rPr>
        <w:tab/>
        <w:tab/>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lang w:val="mn-Cyrl-MN"/>
        </w:rPr>
        <w:t>Ц.Даваасүрэн:</w:t>
      </w:r>
      <w:r>
        <w:rPr>
          <w:rFonts w:cs="Arial" w:ascii="Arial" w:hAnsi="Arial"/>
          <w:b w:val="false"/>
          <w:bCs w:val="false"/>
          <w:color w:val="000000"/>
          <w:lang w:val="mn-Cyrl-MN"/>
        </w:rPr>
        <w:t xml:space="preserve"> -Сумын төвийн хувьд хоёр номын сантай асуудал чинь яваад байгаа юм. Сургалтын номын сан гэсэн ч хэл, уран зохиолын хичээл чинь боловсролын салбарт байдаг шүү дээ. Тийм учраас тэр чинь ялгаа байхгүй. Уран  зохиолын ном, бусад сургалтын номууд холилдоод байж байдаг. Хуучин соёлын төвийн номын сан гэж байгаагүй шүү дээ. Ихэвчлэн сургууль дээрээ байдаг тэр дээрээ очиж иргэд уншдаг байсан байхгүй юу. Ингээд хоёр талдаа номын сантай, зарим газар хоёулаа том номын сантай сумд бий болсон байгаа юм. Тэгэх хэрэг байна уу? Тэгээд би түрүүн халамжийн асуудал яриад байна. Сургууль дээрээ номын сантай байгаад байдаг номын санч боловсролын ажилтан биш гэдэг тийм үү? Эрүүл мэндийн хуулиар сургуулийн эмчийг мөн боловсролын хуульд  хамааруулахгүй ийм юмнууд гараад байдаг учраас би ер нь сургуулийн номын сангийн асуудал чинь яаж зохицуулах ёстой байсан юм бэ үүнийгээ сум дээрээ нэгдсэн нэг номын сантай байлгах, хуучин тэгж оролдсон шүү дээ. 2006 онд энэ шийдвэр гарангуут бид нар тийм арга хэмжээ авсан шүү дээ, сургуулийн номын сангүй байна шүү, ерөөсөө сумын төвийн нэг номын сантай байна, үүнд сургалтын материал, бүх юм нь байдаг ийм номын сантай болъё, хоёр цалин авах, хоёр газар ижил төрлийн ном байх, энэ чинь хоёулаа ижилхэн байдаг байхгүй юу даа. Сум дээр шинжлэх ухааны ном байх биш, уран зохиолын ном байна шүү дээ. Уран зохиолын ном чинь аль алинд нь байна шүү дээ. Тэгэхээр тэнд сургалтын сумын төвийн номын сан гэж юм байдаггүй байхгүй юу. Сум, аймгийн түвшинд яах юм бэ? Боловсролын байгууллага шинжлэх ухааны гэдэг юм уу албан  байгууллагуудын түвшинд яах вэ гэдгээ бид нар ялгаж салгаж авч үзэх ёстой юм. Сургалтын номын сан гэсэн байх юм. Энэ чинь ялгаа байхгүй сумын төвийн номын сантай яг ижилх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Ажлын хэсгийн ахлагч Отгонбаяр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Даваасүрэн гишүүний тавьж байгаа асуудлыг ойлгож байна. Хууль дээр бид нар сургалтын номын сан, нийтийн номын сан хоёрыг хольж хутгасан заалт оруулж чадахгүй. Энэ сургалтын номын санд авах номыг хүүхдийн хүмүүжил, хөгжил, төлөвшилд тааруулсан жагсаалт боловсролын асуудал хариуцсан Засгийн газрын гишүүн батлаад тэр жагсаалтынхаа дагуу сургалтын номын сангаа баяжуулж явна. Насанд хүрсэн хүмүүс уншиж болох юм бол нийтийн номын санд байх ёстой. Тэрийг сургуулийн номын санд аваачиж хийгээд сургуулийн хүүхдүүдэд янз бүрийн ном уншуулаад байх нөхцөл бүрдчих вий гэсэн зааг ялгаанаас болж байгаа зүйл. Нийгмийн асуудалтай холбоотой асуудлуудыг ойлгож байна. Энэ хууль бол цэвэр номын сангийн үйл ажиллагааг нь зохицуулсан хууль байх юм. Нийгмийн асуудлыг нь жич шийдэх нь зүйтэй байх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5 дугаар саналыг ажлын хэсэг гаргасан байна. Байнгын хороо дэмжсэн байна. Дэмжье гэдгээр санал хураая.</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val="false"/>
          <w:bCs w:val="false"/>
          <w:color w:val="000000"/>
          <w:lang w:val="mn-Cyrl-MN"/>
        </w:rPr>
        <w:t>Санал хураалт. 2 өөр зориулалтын номын сангийн тухай яриад байна л даа.</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color w:val="000000"/>
        </w:rPr>
      </w:pPr>
      <w:r>
        <w:rPr>
          <w:rFonts w:cs="Arial" w:ascii="Arial" w:hAnsi="Arial"/>
          <w:b w:val="false"/>
          <w:bCs w:val="false"/>
          <w:color w:val="000000"/>
          <w:lang w:val="mn-Cyrl-MN"/>
        </w:rPr>
        <w:tab/>
        <w:t xml:space="preserve">Санал хураалтад 43 гишүүн оролцож, 29 гишүүн дэмжиж, 67.4 хувийн саналаар 5 дахь санал дэмжигдлээ. </w:t>
      </w:r>
      <w:r>
        <w:rPr>
          <w:rFonts w:cs="Arial" w:ascii="Arial" w:hAnsi="Arial"/>
          <w:b w:val="false"/>
          <w:bCs w:val="false"/>
          <w:color w:val="000000"/>
        </w:rPr>
        <w:tab/>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6.</w:t>
      </w:r>
      <w:r>
        <w:rPr>
          <w:rFonts w:cs="Arial" w:ascii="Arial" w:hAnsi="Arial"/>
          <w:b w:val="false"/>
          <w:bCs w:val="false"/>
          <w:color w:val="000000"/>
        </w:rPr>
        <w:t>Төслийн 12 дугаар зүйлийн 12.1 дэх хэсгийн “тухайн орон нутгийн засаг захиргааны нэгж /баг, хороо/-</w:t>
      </w:r>
      <w:r>
        <w:rPr>
          <w:rFonts w:cs="Arial" w:ascii="Arial" w:hAnsi="Arial"/>
          <w:b w:val="false"/>
          <w:bCs w:val="false"/>
          <w:color w:val="000000"/>
          <w:lang w:val="mn-Cyrl-MN"/>
        </w:rPr>
        <w:t>тэй</w:t>
      </w:r>
      <w:r>
        <w:rPr>
          <w:rFonts w:cs="Arial" w:ascii="Arial" w:hAnsi="Arial"/>
          <w:b w:val="false"/>
          <w:bCs w:val="false"/>
          <w:color w:val="000000"/>
        </w:rPr>
        <w:t>, холбогдох байгууллагатай  гэрээ байгуулан” гэснийг хас</w:t>
      </w:r>
      <w:r>
        <w:rPr>
          <w:rFonts w:cs="Arial" w:ascii="Arial" w:hAnsi="Arial"/>
          <w:b w:val="false"/>
          <w:bCs w:val="false"/>
          <w:color w:val="000000"/>
          <w:lang w:val="mn-Cyrl-MN"/>
        </w:rPr>
        <w:t>аж</w:t>
      </w:r>
      <w:r>
        <w:rPr>
          <w:rFonts w:cs="Arial" w:ascii="Arial" w:hAnsi="Arial"/>
          <w:b w:val="false"/>
          <w:bCs w:val="false"/>
          <w:color w:val="000000"/>
        </w:rPr>
        <w:t xml:space="preserve">, “иргэдэд” гэсний дараа “соёлын асуудал эрхэлсэн Засгийн газрын гишүүний баталсан “Зөөврийн номын сангийн үйлчилгээ үзүүлэх журам”-ын дагуу” гэж нэмэх. Санал гаргасан: Ажлын хэсэг </w:t>
      </w:r>
      <w:r>
        <w:rPr>
          <w:rFonts w:cs="Arial" w:ascii="Arial" w:hAnsi="Arial"/>
          <w:b w:val="false"/>
          <w:bCs w:val="false"/>
          <w:color w:val="000000"/>
          <w:lang w:val="mn-Cyrl-MN"/>
        </w:rPr>
        <w:t>Байнгын хороо дэмжсэн байна. Дэмжье гэдгээр санал хураая.</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ад 45 гишүүн оролцож, 37 гишүүн зөвшөөрч, 82.0 хувийн саналаар 6 дахь санал дэмжигдлээ. </w:t>
      </w:r>
    </w:p>
    <w:p>
      <w:pPr>
        <w:pStyle w:val="Normal"/>
        <w:jc w:val="both"/>
        <w:rPr>
          <w:rFonts w:ascii="Arial" w:hAnsi="Arial" w:cs="Arial"/>
          <w:b w:val="false"/>
          <w:b w:val="false"/>
          <w:bCs w:val="false"/>
          <w:color w:val="000000"/>
        </w:rPr>
      </w:pPr>
      <w:r>
        <w:rPr>
          <w:rFonts w:cs="Arial" w:ascii="Arial" w:hAnsi="Arial"/>
        </w:rPr>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7.</w:t>
      </w:r>
      <w:r>
        <w:rPr>
          <w:rFonts w:cs="Arial" w:ascii="Arial" w:hAnsi="Arial"/>
          <w:b w:val="false"/>
          <w:bCs w:val="false"/>
          <w:color w:val="000000"/>
        </w:rPr>
        <w:t xml:space="preserve">Төслийн 12 дугаар зүйлийн 12.2 дахь хэсгийг хасах </w:t>
      </w:r>
      <w:r>
        <w:rPr>
          <w:rFonts w:cs="Arial" w:ascii="Arial" w:hAnsi="Arial"/>
          <w:b w:val="false"/>
          <w:bCs w:val="false"/>
          <w:color w:val="000000"/>
          <w:lang w:val="mn-Cyrl-MN"/>
        </w:rPr>
        <w:t>дэмжье гэдгээр санал хураая, санал хураалт явчих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val="false"/>
          <w:bCs w:val="false"/>
          <w:color w:val="000000"/>
          <w:lang w:val="mn-Cyrl-MN"/>
        </w:rPr>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ад 45 гишүүн оролцож, 39 гишүүн дэмжиж, 86.7 хувийн саналаар 7 дахь санал дэмжигдэж байна. Юу хасаж байна вэ гэж асуух гэсэн юм уу? Отгонбаяр гишүүн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12.1 дэх заалт дээр Засгийн газрын гишүүний гаргасан  “Зөөврийн номын сангийн үйлчилгээ үзүүлэх журам” гэж  харьцааны зохицуулалт  нээгдэхээр 12.2 нь тэр журмаараа зохицуулагдаж болох харьцаа байна гэж үзээд хасаж байгаа юм. Журам дээр нь тусгая, хууль дээр тусгаад яах вэ гэж бодсо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ехникийн чанартай хасалт байсан байна. Журамдаа тусгахаар тохирсон байна.</w:t>
      </w:r>
    </w:p>
    <w:p>
      <w:pPr>
        <w:pStyle w:val="Normal"/>
        <w:jc w:val="both"/>
        <w:rPr>
          <w:rFonts w:ascii="Arial" w:hAnsi="Arial" w:cs="Arial"/>
          <w:b/>
          <w:b/>
          <w:bCs/>
          <w:color w:val="000000"/>
        </w:rPr>
      </w:pPr>
      <w:r>
        <w:rPr>
          <w:rFonts w:cs="Arial" w:ascii="Arial" w:hAnsi="Arial"/>
        </w:rPr>
        <w:tab/>
      </w:r>
    </w:p>
    <w:p>
      <w:pPr>
        <w:pStyle w:val="Normal"/>
        <w:jc w:val="both"/>
        <w:rPr>
          <w:rFonts w:ascii="Arial" w:hAnsi="Arial" w:cs="Arial"/>
        </w:rPr>
      </w:pPr>
      <w:r>
        <w:rPr>
          <w:rFonts w:cs="Arial" w:ascii="Arial" w:hAnsi="Arial"/>
          <w:b/>
          <w:bCs/>
          <w:color w:val="000000"/>
        </w:rPr>
        <w:tab/>
        <w:t>8.</w:t>
      </w:r>
      <w:r>
        <w:rPr>
          <w:rFonts w:cs="Arial" w:ascii="Arial" w:hAnsi="Arial"/>
          <w:b w:val="false"/>
          <w:bCs w:val="false"/>
          <w:color w:val="000000"/>
        </w:rPr>
        <w:t xml:space="preserve">Төслийн 15 дугаар зүйлийн 15.1.1 дэх заалтын “болон дохионы” гэснийг, 15.1.3 дахь заалтын “, хүүхдийн зуслан, амралт, сувиллын газар, уурхай болон үйлдвэрийн газар” гэснийг тус тус хасах. Санал гаргасан: Ажлын хэсэг </w:t>
      </w:r>
      <w:r>
        <w:rPr>
          <w:rFonts w:cs="Arial" w:ascii="Arial" w:hAnsi="Arial"/>
          <w:b w:val="false"/>
          <w:bCs w:val="false"/>
          <w:color w:val="000000"/>
          <w:lang w:val="mn-Cyrl-MN"/>
        </w:rPr>
        <w:t>Байнгын хороо дэмжсэн. Су.Батболд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lang w:val="mn-Cyrl-MN"/>
        </w:rPr>
        <w:tab/>
      </w:r>
      <w:r>
        <w:rPr>
          <w:rFonts w:cs="Arial" w:ascii="Arial" w:hAnsi="Arial"/>
          <w:b/>
          <w:bCs/>
          <w:color w:val="000000"/>
          <w:lang w:val="mn-Cyrl-MN"/>
        </w:rPr>
        <w:t>Су.Батболд:</w:t>
      </w:r>
      <w:r>
        <w:rPr>
          <w:rFonts w:cs="Arial" w:ascii="Arial" w:hAnsi="Arial"/>
          <w:b w:val="false"/>
          <w:bCs w:val="false"/>
          <w:color w:val="000000"/>
          <w:lang w:val="mn-Cyrl-MN"/>
        </w:rPr>
        <w:t xml:space="preserve"> -Энэ асуулттай холбоотой, зах зээлийн орнуудад номын сангийн тогтолцоо ямар хэмжээнд байдаг юм бол би Байнгын хорооны гишүүн биш болохоор энэ хуулийн хэлэлцүүлэгт оролцоогүй л дээ. Манай хуулийн санал хураалтыг  хараад байхад социалист нийгмийн үеийн номын сангийн тогтолцоо хэвээрээ хадгалагдаад тэр байдлаар яваад байх шиг байна. Өнөөдөр ном, интернэт бусад олон юм өөрчлөгдөж байна. Бид нарын тогтолцоо бас өөрчлөгдсөн. Энэ асуудал дээр манайхан хууль боловсруулахдаа ажлын хэсгийнхэн ямар хэмжээнд хандсан бол тэр чиглэл рүүгээ орсон уу эсвэл хуучин тогтолцоогоо хадгалж үлдэхийн тулд энэ хуульд дээр ажиллаад байна уу гэдгийг асуумаар санагдаж байна. Баярлалаа. </w:t>
      </w:r>
      <w:r>
        <w:rPr>
          <w:rFonts w:cs="Arial" w:ascii="Arial" w:hAnsi="Arial"/>
          <w:b/>
          <w:bCs/>
          <w:color w:val="000000"/>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ухайлсан 8 дугаар саналтай холбоогүй ерөнхий асуулт асууж байна. Хэн хариулах уу? Отгонбаяр гишүүн.</w:t>
      </w:r>
      <w:r>
        <w:rPr>
          <w:rFonts w:cs="Arial" w:ascii="Arial" w:hAnsi="Arial"/>
          <w:b/>
          <w:bCs/>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Номын сангийн харилцаа бол зах зээлийн эдийн засагт үндсэндээ төрийн нуруун дээр гол ажил явдаг, ЮНЕСКО-ийн конвенциуд байгаа, ялангуяа Үндэсний номын сангийн статусыг зааж өгсөн нь бүгд төрийн санхүүжилт дээр явдаг. Энэ хуульд хувийн номын сан байх асуудал дээр ямар нэгэн хязгаарлалт огт тавигдаагүй, манайд хувийн номын сан ажиллуулсан тохиолдол ийм эрх үүрэг хүлээнэ шүү, ийм стандарт мөрдөнө шүү гэдгийг нь зааж өгч байгаа зохицуулалтууд энэ хуулиар орж байгаа юм. </w:t>
      </w:r>
      <w:r>
        <w:rPr>
          <w:rFonts w:cs="Arial" w:ascii="Arial" w:hAnsi="Arial"/>
          <w:b/>
          <w:bCs/>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8 дугаар саналыг дэмжье гэдгээр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5 гишүүн оролцож, 37 гишүүн зөвшөөрч, 82.2 хувийн саналаар 8 дахь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Мэндчилгээ дэвшүүлье. Улсын Их Хурлын гишүүн Болд, Оюунгэрэл нарын урилгаар Нийслэлийн Хан-Уул дүүргийн 3 дугаар  хорооны ахмад  настнууд, мөн Болд, Оюунгэрэл нарын урилгаар Нийслэлийн Хан-Уул дүүргийн 4 дүгээр  хорооны ахмад  настан Улсын Их Хурлын үйл ажиллагаа, Төрийн ордонтой танилцаж байна. Та бүхэнд эрүүл энх, аз жаргал, сайн сайхныг хүсэн ерөөе. </w:t>
      </w:r>
      <w:r>
        <w:rPr>
          <w:rFonts w:cs="Arial" w:ascii="Arial" w:hAnsi="Arial"/>
          <w:b/>
          <w:bCs/>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ab/>
      </w:r>
      <w:r>
        <w:rPr>
          <w:rFonts w:cs="Arial" w:ascii="Arial" w:hAnsi="Arial"/>
          <w:b w:val="false"/>
          <w:bCs w:val="false"/>
          <w:color w:val="000000"/>
          <w:lang w:val="mn-Cyrl-MN"/>
        </w:rPr>
        <w:t>9 дүгээр саналаар санал хураая.</w:t>
      </w:r>
      <w:r>
        <w:rPr>
          <w:rFonts w:cs="Arial" w:ascii="Arial" w:hAnsi="Arial"/>
          <w:b/>
          <w:bCs/>
          <w:color w:val="000000"/>
        </w:rPr>
        <w:t xml:space="preserve">                  </w:t>
      </w:r>
    </w:p>
    <w:p>
      <w:pPr>
        <w:pStyle w:val="Normal"/>
        <w:jc w:val="both"/>
        <w:rPr>
          <w:rFonts w:ascii="Arial" w:hAnsi="Arial" w:cs="Arial"/>
          <w:b w:val="false"/>
          <w:b w:val="false"/>
          <w:bCs w:val="false"/>
          <w:color w:val="000000"/>
        </w:rPr>
      </w:pPr>
      <w:r>
        <w:rPr>
          <w:rFonts w:cs="Arial" w:ascii="Arial" w:hAnsi="Arial"/>
        </w:rPr>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9.</w:t>
      </w:r>
      <w:r>
        <w:rPr>
          <w:rFonts w:cs="Arial" w:ascii="Arial" w:hAnsi="Arial"/>
          <w:b w:val="false"/>
          <w:bCs w:val="false"/>
          <w:color w:val="000000"/>
        </w:rPr>
        <w:t>Төслийн 16 дугаар зүйлийн 16.1 дэх хэсэгт “хэвлэмэл” гэсний өмнө “хэвлэн нийтлэлийн мэдээг бүрэн агуулсан” гэж нэмэх.</w:t>
      </w:r>
      <w:r>
        <w:rPr>
          <w:rFonts w:eastAsia="Arial" w:cs="Arial" w:ascii="Arial" w:hAnsi="Arial"/>
          <w:b w:val="false"/>
          <w:bCs w:val="false"/>
          <w:color w:val="000000"/>
        </w:rPr>
        <w:t xml:space="preserve"> </w:t>
      </w:r>
      <w:r>
        <w:rPr>
          <w:rFonts w:eastAsia="Arial" w:cs="Arial" w:ascii="Arial" w:hAnsi="Arial"/>
          <w:b w:val="false"/>
          <w:bCs w:val="false"/>
          <w:color w:val="000000"/>
          <w:lang w:val="mn-Cyrl-MN"/>
        </w:rPr>
        <w:t>Хэвлэн нийтлэл гэж юу вэ Отгонбаяр гишүүн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color w:val="000000"/>
          <w:lang w:val="mn-Cyrl-MN"/>
        </w:rPr>
        <w:tab/>
      </w:r>
      <w:r>
        <w:rPr>
          <w:rFonts w:eastAsia="Arial"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 xml:space="preserve">-Уучлаарай, хэвлэн нийтлэлийн мэдээ гэдэг нь ном дээр заавал байх, энэ номыг гаргасан байгууллага, зохиогч, хэдэн хэвлэлийн хуудастай юм бэ,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en-US"/>
        </w:rPr>
        <w:t xml:space="preserve">ISBN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 xml:space="preserve">дугаар гэсэн стандарт мэдээллүүдийг хэвлэн нийтлэлийн мэдээ г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Аннотаци ороод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 xml:space="preserve">-Аннотаци орохгүй,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en-US"/>
        </w:rPr>
        <w:t xml:space="preserve">ISBN,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 xml:space="preserve">хэвлэлийн  хуудасны тоо, эрхэлж гаргасан байгууллага, зохиогч. Өөрөөр хэлбэл, тийм бүртгэлтэй номнуудаа номын сандаа авдаг байя гэсэн санаа. Юу ч байхгүй  хамаагүй юм авахгүй гэсэн сан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Дэмжье гэдгээр санал хура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5 гишүүн оролцож, 35 гишүүн зөвшөөрч, 77.8 хувийн саналаар 9 дэх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0.</w:t>
      </w:r>
      <w:r>
        <w:rPr>
          <w:rFonts w:cs="Arial" w:ascii="Arial" w:hAnsi="Arial"/>
          <w:b w:val="false"/>
          <w:bCs w:val="false"/>
          <w:color w:val="000000"/>
        </w:rPr>
        <w:t xml:space="preserve">Төслийн 16.2 дахь хэсэгт “нөхөн бүрдүүлэх;” гэсэн 16.2.3 дахь заалт нэмэх. </w:t>
      </w:r>
      <w:r>
        <w:rPr>
          <w:rFonts w:cs="Arial" w:ascii="Arial" w:hAnsi="Arial"/>
          <w:b w:val="false"/>
          <w:bCs w:val="false"/>
          <w:color w:val="000000"/>
          <w:lang w:val="mn-Cyrl-MN"/>
        </w:rPr>
        <w:t>Дэмжье гэдгээр санал хура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lang w:val="mn-Cyrl-MN"/>
        </w:rPr>
        <w:tab/>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5 гишүүн оролцож, 37 гишүүн зөвшөөрч, 82.2 хувийн саналаар 10 дахь санал дэмжигдлээ.</w:t>
      </w:r>
    </w:p>
    <w:p>
      <w:pPr>
        <w:pStyle w:val="Normal"/>
        <w:jc w:val="both"/>
        <w:rPr>
          <w:rFonts w:ascii="Arial" w:hAnsi="Arial" w:cs="Arial"/>
          <w:b/>
          <w:b/>
          <w:bCs/>
          <w:color w:val="000000"/>
        </w:rPr>
      </w:pPr>
      <w:r>
        <w:rPr>
          <w:rFonts w:cs="Arial" w:ascii="Arial" w:hAnsi="Arial"/>
        </w:rPr>
        <w:tab/>
      </w:r>
    </w:p>
    <w:p>
      <w:pPr>
        <w:pStyle w:val="Normal"/>
        <w:jc w:val="both"/>
        <w:rPr>
          <w:rFonts w:ascii="Arial" w:hAnsi="Arial" w:cs="Arial"/>
        </w:rPr>
      </w:pPr>
      <w:r>
        <w:rPr>
          <w:rFonts w:cs="Arial" w:ascii="Arial" w:hAnsi="Arial"/>
          <w:b/>
          <w:bCs/>
          <w:color w:val="000000"/>
        </w:rPr>
        <w:tab/>
        <w:t>11.</w:t>
      </w:r>
      <w:r>
        <w:rPr>
          <w:rFonts w:cs="Arial" w:ascii="Arial" w:hAnsi="Arial"/>
          <w:b w:val="false"/>
          <w:bCs w:val="false"/>
          <w:color w:val="000000"/>
        </w:rPr>
        <w:t xml:space="preserve">Төслийн 17 дугаар зүйлд “Улсын болон орон нутгийн төсвийн хөрөнгөөр хэвлүүлсэн хэвлэлийн бүтээгдэхүүнийг эрхлэн гаргасан байгууллага, иргэн нь хэвлүүлснээс хойш нэг сарын дотор энэ хуулийн 17.1-д заасан номын сангуудад шилжүүлнэ.” гэсэн агуулгатай 17.2 дахь хэсэг нэмэх. </w:t>
      </w:r>
      <w:r>
        <w:rPr>
          <w:rFonts w:cs="Arial" w:ascii="Arial" w:hAnsi="Arial"/>
          <w:b w:val="false"/>
          <w:bCs w:val="false"/>
          <w:color w:val="000000"/>
          <w:lang w:val="mn-Cyrl-MN"/>
        </w:rPr>
        <w:t>Баасанхүү гишүүн асууя. Тэгвэл би асуулт  нээе, кнопоо дарчих. Яагаад гарахгүй байна. Баярсайхан гишүүнээр асуулт тасаллаа. Баасанхүү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lang w:val="mn-Cyrl-MN"/>
        </w:rPr>
        <w:tab/>
      </w:r>
      <w:r>
        <w:rPr>
          <w:rFonts w:cs="Arial" w:ascii="Arial" w:hAnsi="Arial"/>
          <w:b/>
          <w:bCs/>
          <w:color w:val="000000"/>
          <w:lang w:val="mn-Cyrl-MN"/>
        </w:rPr>
        <w:t>О.Баасанхүү:</w:t>
      </w:r>
      <w:r>
        <w:rPr>
          <w:rFonts w:cs="Arial" w:ascii="Arial" w:hAnsi="Arial"/>
          <w:b w:val="false"/>
          <w:bCs w:val="false"/>
          <w:color w:val="000000"/>
          <w:lang w:val="mn-Cyrl-MN"/>
        </w:rPr>
        <w:t xml:space="preserve"> -Би 11 дэх саналтай холбоотой юм асуух гэсэн юм. Улсын болон орон нутгийн төсвийн хөрөнгөөр хэвлүүлсэн хэвлэлийн бүтээгдэхүүн гэж юу гэж ойлгох вэ? Өөрөөр хэлбэл, байгууллагын танилцуулга эсвэл тодорхой хэмжээгээр орон нутаг, улсын төсвөөр ихэвчлэн тухайн байгууллагын дотоод үйл ажиллагаатай холбоотой мэдээллүүд байдаг. Тэгэхээр үүнийг хэрвээ гаргаад байвал энэ чинь жил болгон шинэчлэгдэх, өөрчлөгдөх нөгөө талаасаа ач холбогдол муутай болох юм биш үү гэсэн нэгдүгээр асуулт байгаа юм. Хоёрдугаарт, үүнтэй дүйцэж болох  нэг зүйл нь номын сан гэдэг нь электрон  хэлбэрээр сүлжээнд орох шаардлага гарах байх гэж бодож байна. Тэгэхээр нийт номын сангууд хоорондоо бас дотоод сүлжээний холбоо бололцоо хуулиар тусгаж өгсөн үү? Тусгаж өгсөн бол дотоод сүлжээг нь ямар байгууллага аль төв дээр төвлөрүүлэх вэ? Ийм хоёр асуулт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Ажлын хэсгийн ахлагч Отгонбаяр гишүүн хариулъя.</w:t>
      </w:r>
    </w:p>
    <w:p>
      <w:pPr>
        <w:pStyle w:val="Normal"/>
        <w:jc w:val="both"/>
        <w:rPr>
          <w:rFonts w:ascii="Arial" w:hAnsi="Arial" w:cs="Arial"/>
        </w:rPr>
      </w:pPr>
      <w:r>
        <w:rPr>
          <w:rFonts w:cs="Arial" w:ascii="Arial" w:hAnsi="Arial"/>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 xml:space="preserve">-Хүмүүс харахаар улсын болон орон нутгийн төсвийн хөрөнгөөр хэвлүүлсэн хэвлэлийн бүтээгдэхүүн гэхээр  хэрэгтэй, хэрэггүй юм цуглуулах нь уу гэсэн ойлголт төрөөд байх шиг байна. Энд улсын төсвийн хөрөнгөөр сурах бичгүүд хэвлэгдэж байгаа, эрдэм шинжилгээний хүрээлэнгүүдийн судалгааны номууд хэвлэгдэж байгаа. Энэ заалт яагаад орж байгаа юм бэ гэхээр нэгэнт төсвийн мөнгийг гаргаад хэвлэсэн учраас тэрийг нь дахиад төсвийн мөнгөөр буцааж худалдаж авах шаардлагагүй шууд хувийг нь авч байя гэсэн ийм утгатай заалт орж байгаа юм. Электрон номын сангийн хувьд сүлжээ байгуулах тухай заалт энд байхгүй. Яагаад гэхээр энэ чинь номын сангийн дотоод харьцааны асуудлыг зохицуулж байгаа хууль учраас цахим уншлагын үйлчилгээ гэж 13 дугаар зүйл гэж шинэ зүйл орж ирсэн байгаа. Түүн дээр цахим уншлагын үйлчилгээг яаж үзүүлэх вэ гэсэн заалтуудыг оруулж өгсөн байгаа юм. </w:t>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Баасанхүү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О.Баасанхүү:</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Улсын хөрөнгөөр мэдээж сурах бичиг болон бусад зүйлийг хэвлэж байгаа би ойлгож байгаа. Би тэрийг эсэргүүцэж байгаа биш, үүнийг тодруулах шаардлага байгаад байна гэж хараад байна. Хэвлэлийн бүтээгдэхүүн гэж ерөнхий харагдаад байна л даа. Үүнийг дараагийн хэлэлцүүлэг дээрээ ч юм уу, ажлын хэсэг дээр ярих боломжтой юу гэж асуух гэсэн юм.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Отгонбаяр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Тэгье, ойлголтыг нь дараагийн  хэлэлцүүлэг дээр тодруулаад гар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Энэ хуулийг гаргаснаар санхүүгийн хариуцлага ирэх гээд байгаа юм. Нийт номын сангийн тоо хэдэн зуу байгаа юм тийм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300 гару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Тэгэхээр өмнө нь 11 байгаагүй байхад номоо өгдөггүй байсан бол хэдэн зуун хувиар автоматаар нэмэгдэх гээд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 xml:space="preserve">-Үгүй энэ чинь заавал авах хувийн тухай заалт шүү дээ. Заавал авах хувь гэдэг чинь зөвхөн Үндэсний номын санд авах 5-2 ширхгийг хэлж байгаа юм. Өөрөөр хэлбэл, зайлшгүй бүрдүүлэх үндэсний сан хөмрөг гэж байх ёстой тэр нь Үндсэн хуульд заагдсан иргэний туурвисан оюуны үнэт зүйл бол Монгол Улсын үнэт баялаг гээд заачихсан. Тэрийг үндэслээд ЮНЕСКО-ийн 1970 оны хурлын заавал авах ёстой хувь гэдэг ойлголтыг үндэслээд өнөөдөр төв номын сан чинь 40 сая төгрөгөөр ном авдаг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Баасанхүү гишүүн ийм юм асуугаад байгаа юм. Улсын Их Хурал төсөв баталж гаргалаа, ном хэвлэж байгаа. Тэрийг өмнө нь бүх номын санд өгдөггүй байсан бол одоо бүх номын санд өгөх үүрэг хүлээх гээд байна л даа. Энд бүгд гэж байн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Монгол Улсын Үндэсний номын санд гээд заачихсан байгаа л даа. Аймгийн хөрөнгөөр хэвлэсэн бол аймгийн номын санд, сумын хөрөнгөөр  хэвлэсэн бол сумын номын са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Энэ заагийг хоёр хэлэлцүүлэг дээрээ сайн зааглаарай. Баярсайхан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 xml:space="preserve">Г.Баярсайхан: </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Би холбогдолтой юм хэлнэ. Гишүүд маань зөв зүйл яриад байна л даа. </w:t>
      </w:r>
      <w:r>
        <w:rPr>
          <w:rFonts w:eastAsia="Arial" w:cs="Arial" w:ascii="Arial" w:hAnsi="Arial"/>
          <w:b w:val="false"/>
          <w:bCs w:val="false"/>
          <w:i w:val="false"/>
          <w:iCs/>
          <w:caps w:val="false"/>
          <w:smallCaps w:val="false"/>
          <w:strike w:val="false"/>
          <w:dstrike w:val="false"/>
          <w:color w:val="000000"/>
          <w:spacing w:val="0"/>
          <w:sz w:val="24"/>
          <w:szCs w:val="24"/>
          <w:u w:val="none"/>
          <w:lang w:val="en-US"/>
        </w:rPr>
        <w:t xml:space="preserve">XXI </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зуунд гар утас энгийн байж байгаад ухаалаг болсон байгаа. Номын сан бас энэ оруулж ирж байгаа хэлбэрээр явах юм бол ерөнхийдөө миний харж байгаагаар хэдэн номын сангийн тавиур болсон умгар өрөөнд хэдэн ширээ сандал тавьсан хөдөө орон нутагт тийм зүйл цаашид харагдаж байна л даа. Тэгэхээр дэлхийн нийтэд өнөөдөр номын сан ямар болсон бэ гэдгийг та бүхэн сайн мэдэж байгаа шүү дээ.  Номын сан гэдэг чинь ухаалаг номын сан болсон. Ганцхан хүн очоод ном унших асуудал биш, тэнд нийгэм, эдийн засаг, соёлтой холбоотой үйл ажиллагаа, арга хэмжээнүүд явдаг. Ийм шинэ ойлголт бий болсон байгаа. Тэгэхээр энэ чигээр явах юм бол хуучны хэдэн ном тавьсан музей болох ийм зүйл харагдаж байна шүү дээ.  Би бол монгол төр цаашид улсын төсөв, орон нутгийн эрх баригчид номын сангийн үйл ажиллагааг санхүүжүүлэхийг дэмжих нь ойлгомжтой, гэхдээ дэлхий нийтэд номын санг хувийн хэвшлээр хөрөнгө оруулаад, дэмжээд явдаг зарчим байгаа шүү дээ. Одоо Америкт </w:t>
      </w:r>
      <w:r>
        <w:rPr>
          <w:rFonts w:eastAsia="Arial" w:cs="Arial" w:ascii="Arial" w:hAnsi="Arial"/>
          <w:b w:val="false"/>
          <w:bCs w:val="false"/>
          <w:i w:val="false"/>
          <w:iCs/>
          <w:caps w:val="false"/>
          <w:smallCaps w:val="false"/>
          <w:strike w:val="false"/>
          <w:dstrike w:val="false"/>
          <w:color w:val="000000"/>
          <w:spacing w:val="0"/>
          <w:sz w:val="24"/>
          <w:szCs w:val="24"/>
          <w:u w:val="none"/>
          <w:lang w:val="en-US"/>
        </w:rPr>
        <w:t>Rockwell, Wonderfill-</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ийн нэрэмжит номын сан гээд маш том соёлын төв гэж хэлж болохоор ийм зүйл байна шүү дээ. Тэгэхээр хувийн хэвшил энэ салбарт хөрөнгө оруулсан тохиолдолд ямар хэлбэрээр урамшуулах вэ гэдэг энэ зүйлийг бас тодорхой болгож өгөх хэ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жлын хэсгийн ахлагч энэ асуудлыг нээлттэй байгаа гэж хэлж байна л даа. Нээлттэй байна гэдэг чинь хувийн хэвшлийн тэр сайхан гаргах санааг дэмжихэд дутагдалтай гэж үзэж байгаа юм. Нөгөө талаар дэлхийд олон сайтууд байдаг. Төлбөртэй тухайн сонгодог зохиол, хэрэгтэй материалаа татаад үздэг тийм чухал төлбөртэй орчин үеийн сонгодог зохиолыг тухайн орон нутгийн номын сан татаад олон нийтийн хүртээл болгох тал дээр, сая хэвлэмэл бүтээгдэхүүнийг заавал 30 хоногийн дотор оруулах ёстой гэж байна. Тэгэхээ электрон  хувилбарыг жишээ нь яаж байршуулах вэ гэдэг энэ журам дээр анхаарах хэрэгтэй байна. Отгонбаяр гишүүн та миний саналууд дээр холбогдолтой тайлбар  хэлбэл бо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Хэвлэмэл 1 сарын дотор өгдөг, тэгвэл электроныг яах вэ гэдэг асуудал тавьж байн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 xml:space="preserve">-Цахим номын сан, цахим үйлчилгээтэй холбоотой заалтууд 13 дугаар зүйл дээр орсон. Тэгээд үүнийг заавал хийх ёстой зүйлсийг нь хэлээд энэ цаашаа зохиогчийн эрхийнхээ хуулиар зохицуулагдаад явах харилцаа юм байна гэж үзсэн. Хувийн хэвшлийг үйл ажиллагааг хязгаарласан юм уу, дэмжсэн ямарваа нэг заалт байхгүй. Хувиараа номын сангийн үйлчилгээ эрхэлбэл ийм стандартууд мөрдөнө шүү, ийм эрх эдэлнэ, ийм үүрэг хүлээнэ тэр нь нийтийн номын сантайгаа яг адилхан эрх, үүргийг зааж өгсөн. Урамшууллын асуудлыг бид нар хуулийн төслийг хэлэлцэх үеэр яриагүй, яагаад вэ гэхээр улсын төсөвт тийм айхавтар нөлөө үзүүлэх заалтууд оруулах юм бол дэмжигдэхгүй байх гэж үзсэн. Үүн дээр Үндэсний номын санд авах ёстой хувийг зохицуулах гээд үзээд байгаа юм л даа. Одоо хэвлэгдэж байгаа ном, хэвлэлийн бүтээгдэхүүнээс Үндэсний номын сан үндсэндээ авч чадахгүй байгаа юм. Жилийн 40 сая төгрөгтэй учраас тийм болохоо үүнийг Үндэсний номын санд авъя гэж байгаа юм. Электрон хувилбарыг цаашид тусгаж болох байх, гэхдээ одоогоор Үндэсний номын санд электрон датабейс, найдвартай датабейс үүсгэж чадаагүй байгаа. </w:t>
      </w:r>
    </w:p>
    <w:p>
      <w:pPr>
        <w:pStyle w:val="Normal"/>
        <w:jc w:val="both"/>
        <w:rPr/>
      </w:pPr>
      <w:r>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Баярсайхан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 xml:space="preserve">Г.Баярсайхан: </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Ер нь бол Монгол Улсын Их Хурлаас төрөөс чиг хандлага баймаар байна. Бид дотоодынхоо хөрөнгө оруулалтыг дэмжиж чаддаггүй, миний нэр явж байгаа ажлын хэсэг, та сонсож бай, танай намд, тэгэхээр цаашид бид хувийн хэвшил, номын сангийн чиглэлд энэ салбарт хөрөнгө оруулах тал дээр бид төрөөс дэмжлэг урамшуулал, хөнгөлөлт заавал үзүүлэх ёстой. Оюу толгой, уул уурхайн бусад салбар гадныханд хэдэн тэрбум, триллион, миллиардаар нь хөнгөлөлт үзүүлдэг. Тэгэхээр Монголын аж ахуй нэгжүүд энэ салбарт хөрөнгө оруулахад бид ямарваа нэгэн угтаж алхам хийх ёстой гэдгийг хэлмээр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Ажлын хэсгийн гишүүн Гарьдхүүгийн Баярсайхан гишүүн асуух биш, хариулах ёстой юм байна шүү. 11 дүгээр саналаар санал  хураая дэмжье гэдгээр, бүх номын сан биш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6 гишүүн оролцож, 36 гишүүн зөвшөөрч, 78.3 хувийн саналаар 11 дэх санал дэмжигдлээ.</w:t>
      </w:r>
    </w:p>
    <w:p>
      <w:pPr>
        <w:pStyle w:val="Normal"/>
        <w:jc w:val="both"/>
        <w:rPr>
          <w:rFonts w:ascii="Arial" w:hAnsi="Arial" w:cs="Arial"/>
          <w:b w:val="false"/>
          <w:b w:val="false"/>
          <w:bCs w:val="false"/>
          <w:color w:val="000000"/>
        </w:rPr>
      </w:pPr>
      <w:r>
        <w:rPr>
          <w:rFonts w:cs="Arial" w:ascii="Arial" w:hAnsi="Arial"/>
        </w:rPr>
        <w:tab/>
        <w:tab/>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2.</w:t>
      </w:r>
      <w:r>
        <w:rPr>
          <w:rFonts w:cs="Arial" w:ascii="Arial" w:hAnsi="Arial"/>
          <w:b w:val="false"/>
          <w:bCs w:val="false"/>
          <w:color w:val="000000"/>
        </w:rPr>
        <w:t xml:space="preserve">Төслийн 17 дугаар зүйлийн 17.1.3 дахь заалтыг 17.3 дахь хэсэг болгон “Монгол Улсад хэвлэгдэн гарсан хүүхдэд зориулсан хэвлэлийн бүтээгдэхүүн тус бүрээс 2 </w:t>
      </w:r>
      <w:r>
        <w:rPr>
          <w:rFonts w:cs="Arial" w:ascii="Arial" w:hAnsi="Arial"/>
          <w:b w:val="false"/>
          <w:bCs w:val="false"/>
          <w:color w:val="000000"/>
          <w:lang w:val="mn-Cyrl-MN"/>
        </w:rPr>
        <w:t>ширхэгийг</w:t>
      </w:r>
      <w:r>
        <w:rPr>
          <w:rFonts w:cs="Arial" w:ascii="Arial" w:hAnsi="Arial"/>
          <w:b w:val="false"/>
          <w:bCs w:val="false"/>
          <w:color w:val="000000"/>
        </w:rPr>
        <w:t xml:space="preserve"> Монголын Хүүхдийн номын ордонд авч болно.” гэж өөрчлөн найруулах. </w:t>
      </w:r>
      <w:r>
        <w:rPr>
          <w:rFonts w:cs="Arial" w:ascii="Arial" w:hAnsi="Arial"/>
          <w:b w:val="false"/>
          <w:bCs w:val="false"/>
          <w:color w:val="000000"/>
          <w:lang w:val="mn-Cyrl-MN"/>
        </w:rPr>
        <w:t>Бямбацогт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lang w:val="mn-Cyrl-MN"/>
        </w:rPr>
        <w:tab/>
      </w:r>
      <w:r>
        <w:rPr>
          <w:rFonts w:cs="Arial" w:ascii="Arial" w:hAnsi="Arial"/>
          <w:b/>
          <w:bCs/>
          <w:color w:val="000000"/>
          <w:lang w:val="mn-Cyrl-MN"/>
        </w:rPr>
        <w:t>С.Бямбацогт:</w:t>
      </w:r>
      <w:r>
        <w:rPr>
          <w:rFonts w:cs="Arial" w:ascii="Arial" w:hAnsi="Arial"/>
          <w:b w:val="false"/>
          <w:bCs w:val="false"/>
          <w:color w:val="000000"/>
          <w:lang w:val="mn-Cyrl-MN"/>
        </w:rPr>
        <w:t xml:space="preserve"> -Монгол Улсад хэвлэгдэн гарсан хүүхдэд зориулсан бүтээгдэхүүн тус бүрээс хоёр ширхгийг Монголын хүүхдийн номын ордонд авч болно гэж биш, авна гэдэг юм уу, заавал өгч байна гэдэг юм уу хатуу болгож өгч болохгүй юу. Авч болно гэдгийн цаад талд чинь авахгүй байж ч болно гэдэг санаа яваад байна. Монгол Улсын 300 гаруй  номын сан, сум болгоны сургууль болгоны номын санд хүүхдийн ном заавал авч бай гэж хэлэхгүй бол Монгол Улсад байгаа Хүүхдийн ордны номын санд л хүүхдэд зориулсан бүтээлээс 2 ширхгийг заавал өгдөг байвал яасан юм бэ? Авч болно гэдгийг цаана авахгүй байж болно гэсэн агуулга яваад байх шиг байх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Отгонбаяр гишүүн хариулъя. </w:t>
      </w:r>
    </w:p>
    <w:p>
      <w:pPr>
        <w:pStyle w:val="Normal"/>
        <w:jc w:val="both"/>
        <w:rPr>
          <w:rFonts w:ascii="Arial" w:hAnsi="Arial" w:cs="Arial"/>
        </w:rPr>
      </w:pPr>
      <w:r>
        <w:rPr>
          <w:rFonts w:cs="Arial" w:ascii="Arial" w:hAnsi="Arial"/>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 xml:space="preserve">-Энэ болно гээд орсон нь ийм учиртай юм. Ер нь заавал авна гээд заахаар оюуны өмч рүү халдаж байгаа юм шиг хэлбэр болоод байна гэж ажлын хэсгийн гишүүдээс шүүмжлэл гарсан. Тийм учраас Төв номын санд 2 ширхгийг авна, зохиогч нь хүсэлт гаргавал хэвлэлтийн өртгөөр нь худалдаж авна гэсэн заалт оруулчихсан юм. Хүүхдийн номын ордонд авч болно гэдэг нь Хүүхдийн номын ордонд ном авах төсөвлөсөн хөрөнгөндөө багтаагаад тэр номуудыг авч байя гэсэн санаа тусгасан юм. Төсөвлөж байгаа хөрөнгө нь бага учраас бүгдийг нь авч чадахгүй байх гэсэн утгаар болно гээд оруулчихсан юм. Хэрвээ гишүүд Төв номын санд авах зохицуулалттай адилхан зохицуулалттай болгоод өгч болно. </w:t>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Ном худалдаж авах мөнгийг нь хангалттай өгнө гэсэн үг юм байна шүү дээ. Болно гэдгийг авбал, юу ч гэсэн болно гэдгээр санал хураая. Нямаагийн Энхболд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Н.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17.1 нь толгой заалт маягаар үнэ төлбөргүйгээр хүлээлгэж өгнө гээд заачихсан юм байна шүү дээ. Тэгээд доод 3 заал Үндэсний номын санд 2, орон нутагт 3, хүүхдэд 2 гэсэн чинь 17.1 гэдэг заалтаараа саяын яриа зохицсон угаасаа үнэгүй өгөх тухай заасан байна шүү дээ. Сая Отгонбаяр гишүүнийх арай өөр байх юм. Хоёрдугаарт, 17.1.3-ын Монгол Улсад хэвлэгдэн гарсан гэсэн ийм номыг гэсэн үг байна. Хэвлэгдэн гарсан гэдгийг юу гэж ойлгох вэ? Монгол Улсын хэвлэх үйлдвэрт нь хэвлэсэн гэх үү, монгол хэлээр гарсан хүүхдийн ном гэж ойлгох уу, яагаад гэхээр одоо ингээд ном зохиогоод түүнийгээ гадаадад хэвлүүлээд энд аваад ирдэг байхгүй юу. Ялангуяа хүүхдийн ном бол зурагтай, элдэв дотроо тоглоомтой юмнууд байдаг. Тэгэхээр үүн дээр зөрчил гарахгүй юу, би үүнийг чинь Монголд хэвлээгүй юм, гадаадад хэвлүүлсэн юм, гэхдээ хүүхдийн ном мөн. Тийм учраас би хоёр хувь заавал өгөхгүй ч гэдэг юм уу, хэвлэгдэн гарсан гэдэг үгээ нэг  мөр ойлголттой болохгүй бол тийм юм их байгаа. Яваандаа алга болох байх л даа. Үүнийг ажлын хэсэг дээр юу гэж ярьсан юм бол ийм хоёр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Отгонбаяр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Энэ санал 17.1.3-аа 17.2 болгож тусад нь заалт болгож оруулсан заалт байгаа юм. Их Хурлын гишүүдийн саналыг харж байхад үнэгүй аваад үнэтэй өгье гэснийг нь өртгөөр нь авдаг заалтыг нь бүгдэд нь  хамруулъя гэвэл бид нар дараагийн  хэлэлцүүлэг дээр үүнийгээ түүгээр нь болгоод хийе. Жишээ нь, миний бичсэн ном бол 10000 төгрөгөөр зарагдаж байгаа шүү дээ. Би 2 ширхгийг Төв номын санд хүлээлгээд өгөхөд ямар ч асуудал байхгүй. Гэтэл Цэвэл гуайн толь гээд 100 гаруй мянган төгрөгөөр зарагддаг толийг цөөхөн хувь хэвлэсэн толийг нөгөө хүн нь аваачиж өгнө гэхээр бас л тухайн хүндээ хохиролтой учраас хүсэлт гаргаад ийм үнэтэй ном юм, тэгээд өртгөөр нь өгье гээд хүсэлт гаргасан тохиолдолд түүгээр нь авч байя гэсэн зохицуулалт хэлж байгаа юм. Монголд  хэвлэгдэн гарсан хэвлэлийн бүтээгдэхүүн гэдэг нь бол дандаа оюуны өмч талаас нь хандаж байгаа шүү, үүн дээр хэрвээ буруу ойлгогдохоор томьёологдсон байгаа бол үүнийг бид нар дараагийн хэлэлцүүлэг дээрээ янзалъя. Тэр нь бол Монгол Улсын иргэн, Монгол Улсын хэвлэлийн байгууллага, редакц өмчлөөд, хэвлэх үйлдвэр дээр хэвлэх үйл ажиллагаа үүнтэй холбоо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12 дугаар саналаар санал хураая.</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 xml:space="preserve"> Хаана хэвлэх нь хамаагүй гэж байна. Оюуны өм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7 гишүүн оролцож, 35 гишүүн зөвшөөрч, 74.5 хувийн саналаар 12 дахь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эндчилгээ дэвшүүлье. Улсын Их Хурлын гишүүн Одонтуяа, Эрдэнэ нарын урилгаар Нийслэлийн Баянгол дүүргийн 16 дугаар хорооны 43 иргэн Улсын Их Хурлын чуулганы ажиллагаа, Төрийн ордонтой танилцаж байна. Та бүхэнд ажлын амжилт, эрүүл энх, сайн сайхныг хүсэн ерөөе. </w:t>
      </w:r>
    </w:p>
    <w:p>
      <w:pPr>
        <w:pStyle w:val="Normal"/>
        <w:jc w:val="both"/>
        <w:rPr>
          <w:rFonts w:ascii="Arial" w:hAnsi="Arial" w:cs="Arial"/>
          <w:b w:val="false"/>
          <w:b w:val="false"/>
          <w:bCs w:val="false"/>
          <w:color w:val="000000"/>
        </w:rPr>
      </w:pPr>
      <w:r>
        <w:rPr>
          <w:rFonts w:cs="Arial" w:ascii="Arial" w:hAnsi="Arial"/>
        </w:rPr>
        <w:tab/>
        <w:tab/>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3.</w:t>
      </w:r>
      <w:r>
        <w:rPr>
          <w:rFonts w:cs="Arial" w:ascii="Arial" w:hAnsi="Arial"/>
          <w:b w:val="false"/>
          <w:bCs w:val="false"/>
          <w:color w:val="000000"/>
        </w:rPr>
        <w:t>Төслийн 18 дугаар зүйлд “Монгол Улсад хэвлэгдсэн хэвлэлийн бүтээгдэхүүний үндэсний сан хөмрөг бүрдүүлэх зорилгоор баримтат өвийн</w:t>
      </w:r>
      <w:r>
        <w:rPr>
          <w:rFonts w:cs="Arial" w:ascii="Arial" w:hAnsi="Arial"/>
          <w:b/>
          <w:bCs/>
          <w:color w:val="000000"/>
        </w:rPr>
        <w:t xml:space="preserve"> </w:t>
      </w:r>
      <w:r>
        <w:rPr>
          <w:rFonts w:cs="Arial" w:ascii="Arial" w:hAnsi="Arial"/>
          <w:b w:val="false"/>
          <w:bCs w:val="false"/>
          <w:color w:val="000000"/>
        </w:rPr>
        <w:t>зайлшгүй хадгалах сан</w:t>
      </w:r>
      <w:r>
        <w:rPr>
          <w:rFonts w:cs="Arial" w:ascii="Arial" w:hAnsi="Arial"/>
          <w:b/>
          <w:bCs/>
          <w:color w:val="000000"/>
        </w:rPr>
        <w:t xml:space="preserve"> </w:t>
      </w:r>
      <w:r>
        <w:rPr>
          <w:rFonts w:cs="Arial" w:ascii="Arial" w:hAnsi="Arial"/>
          <w:b w:val="false"/>
          <w:bCs w:val="false"/>
          <w:color w:val="000000"/>
        </w:rPr>
        <w:t xml:space="preserve">хөмрөгийг Үндэсний номын санд бүрдүүлж байршуулна. Үндэсний сан хөмрөг бүрдүүлэхэд  энэ хуулийн 17 дугаар зүйлд зааснаас бусад хэвлэлийн бүтээгдэхүүн тус бүрээс 2 </w:t>
      </w:r>
      <w:r>
        <w:rPr>
          <w:rFonts w:cs="Arial" w:ascii="Arial" w:hAnsi="Arial"/>
          <w:b w:val="false"/>
          <w:bCs w:val="false"/>
          <w:color w:val="000000"/>
          <w:lang w:val="mn-Cyrl-MN"/>
        </w:rPr>
        <w:t>ширхэгийг</w:t>
      </w:r>
      <w:r>
        <w:rPr>
          <w:rFonts w:cs="Arial" w:ascii="Arial" w:hAnsi="Arial"/>
          <w:b w:val="false"/>
          <w:bCs w:val="false"/>
          <w:color w:val="000000"/>
        </w:rPr>
        <w:t xml:space="preserve"> авна. Зохиогч хүсэлт гаргасан тохиолдолд 2 ширхэгийг хэвлэлтийн өртгөөр нь худалдан авахад шаардагдах зардлыг төр хариуцна.”гэсэн агуулгатай 18.2 дахь хэсэг нэмэх. </w:t>
      </w:r>
      <w:r>
        <w:rPr>
          <w:rFonts w:cs="Arial" w:ascii="Arial" w:hAnsi="Arial"/>
          <w:b w:val="false"/>
          <w:bCs w:val="false"/>
          <w:color w:val="000000"/>
          <w:lang w:val="mn-Cyrl-MN"/>
        </w:rPr>
        <w:t>Санал хураах уу? Мөнгөө төлөөд авна гэсэн заалт байна шүү дээ. Асуулттай гишүүд нэрээ өгчих. Энхболд гишүүнээр асуулт тасаллаа. Ганбат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lang w:val="mn-Cyrl-MN"/>
        </w:rPr>
        <w:tab/>
      </w:r>
      <w:r>
        <w:rPr>
          <w:rFonts w:cs="Arial" w:ascii="Arial" w:hAnsi="Arial"/>
          <w:b/>
          <w:bCs/>
          <w:color w:val="000000"/>
          <w:lang w:val="mn-Cyrl-MN"/>
        </w:rPr>
        <w:t>Д.Ганбат:</w:t>
      </w:r>
      <w:r>
        <w:rPr>
          <w:rFonts w:cs="Arial" w:ascii="Arial" w:hAnsi="Arial"/>
          <w:b w:val="false"/>
          <w:bCs w:val="false"/>
          <w:color w:val="000000"/>
          <w:lang w:val="mn-Cyrl-MN"/>
        </w:rPr>
        <w:t xml:space="preserve"> -Баярлалаа. Нэгдүгээрт, Отгонбаяр гишүүн ном бичдэг байх, ашиг сонирхлын зөрчил гэж юм байх уу? Өөрийнх нь ном нь 2-оор номын санд үнээр очоод байдаг, боломжтой хүмүүс нь номоо бэлэглэж байвал яасан юм бэ? Нөгөөдөх нь яагаад чөлөөт газар номын сан болгонд ороод ном уншиж болохгүй болоод байгаа юм бэ? Дотоодынхоо хэвлэж байгаа номуудыг хоёроор нь аваад байдаг юм байна л даа. Би бага байхдаа сумын номын сангийн уншигч байсан л даа. Нийтийн ном, сургуулийн ном сан тусдаа байх нь зөв байх. Нөгөө талаар хуучин номын сан, одоогийн ном сан ялгаатай болсон байх. Дээр үеийнхээрээ байж болохгүй байх, цахим номын сан нь орчин үетэйгээ яаж уялдаж холбогдоод байгаа юм бэ? Бид нарын яриад байгаа чинь хуучнаа яриад байдаг, нийгмийн хөгжил яваад байдаг үүнтэйгээ нийцүүлсэн үү? Цахим номыг яаж худалдаж авах юм бэ? Тэр нь орох уу? Нөгөө талаар дэлхийн уран зохиолын дээжис, дэлхийн нийтийн юмтай хүүхдүүдээ танилцуулж баймаар байх юм. Бид нар багадаа дандаа социализмын үеийн юм уншиж байсан. Өнөөдөр Их Хурлын танхимд хүмүүсийн ярьж байгаа зүйл нь тэр чигтээ тэр лүүгээ харсан байдаг л даа. Одоо энэ хүүхдүүдээ дэлхийн нийтийн уран зохиолтой, тэр нь хоёр байж болохгүй юу. Орчуулсан хувилбар юм уу, миний мэдэх 200-аад унших ёстой юм гэж байдаг, тэрийг уншсан байж тэр  хүүхэд төлөвшсөн гэж үздэг. Тэр хоёр ном нь дэлхийн 200 номын дээжээс номын сангуудад байвал яасан юм бэ? </w:t>
      </w:r>
      <w:r>
        <w:rPr>
          <w:rFonts w:cs="Arial" w:ascii="Arial" w:hAnsi="Arial"/>
          <w:b w:val="false"/>
          <w:bCs w:val="false"/>
          <w:color w:val="00000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Отгонбаяр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 xml:space="preserve">-Ганбат гишүүн хуулийн заалтуудыг сайн уншвал ашиг сонирхлын зөрчилгүй гэдгийг ойлгож болно. Бичсэн номоо өгөх тухай заалтууд явж байгаа учраас би бичсэн номоо зарах тухай заалт гэж ойлгохгүй байна. Тэр зохиогч нь хүсэлт гаргавал өртгөөр нь худалдаж авна гэсэн заалт өндөр өртөгтэй номуудад хамаараад байгаа юм. Миний ном санаа зоволтгүй би тэрийг бэлэглэнэ. 100-аас мянган төгрөгийн ном Британики энциклопедия гэж хэвлэсэн шүү дээ, нэг сет нь 650 мянга билүү дээ, түүнээс заавал хоёрыг бэлэглэе гэхээр 1 сая 300  мянган төгрөгийн асуудал юм. Тэгэхээр зохиогч нь хүсэлт гаргасан тохиолдолд өртгөөр нь авъя гэж байгаа юм. Дуртай номын санд орж яагаад болохгүй юм бэ гэхээр түрүүн Байнгын хорооны дарга хариулсан учраас би давтаад хэрэггүй байх гэж бодож байна. Цахим номын сангийн тухай түрүүчийн гишүүдийн асуултад хариулчихсан. Миний мэдэж байгаагаар цаасаар гарч байж дараа нь цахим ном болдог гэж ойлгоод байгаа. Тийм болохоор цаасан хувийг нь авч байгаа учраас цахим ном нь хүчин чадал нь бий болохоор болно гэж бодож байна. Дэлхийн ном дээр та орчуулагдсан номнууд хэлж байгаа бол энд Монгол Улсад хэвлэгдсэн бүх орчуулгын номнуудыг хоёр  хувийг авна гэсэн заалт гэж ойлг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Ганбат гишүүн тодр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Д.Ганбат:</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Та бид хоёр асуулт асуухад үр дүнтэй байна л даа, та номоо үнэгүй өгөх боллоо, баярлалаа. Хэлээгүй бол та үнэгүй өгөхгүй байх нь байна шүү дээ. Би энэ заалтуудыг уншсан. Үүн дээр зохиогч өөрөө хүсэлтээ гаргаад үнээр өгнө гэсэн байгаа юм. Боломжтой хүмүүс нь үнэгүй өгөх тийм юмыг суулгаарай. Нөгөө талаар цахим нь хоцрогдсон болоогүй гэж болохгүй, тоглох болохоор цахим тоглоом бүгд тоглоод байна шүү дээ. </w:t>
      </w:r>
      <w:r>
        <w:rPr>
          <w:rFonts w:eastAsia="Arial" w:cs="Arial" w:ascii="Arial" w:hAnsi="Arial"/>
          <w:b w:val="false"/>
          <w:bCs w:val="false"/>
          <w:i w:val="false"/>
          <w:iCs/>
          <w:caps w:val="false"/>
          <w:smallCaps w:val="false"/>
          <w:strike w:val="false"/>
          <w:dstrike w:val="false"/>
          <w:color w:val="000000"/>
          <w:spacing w:val="0"/>
          <w:sz w:val="24"/>
          <w:szCs w:val="24"/>
          <w:u w:val="none"/>
          <w:lang w:val="en-US"/>
        </w:rPr>
        <w:t xml:space="preserve">Candil </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гэдэг сүлжээ бүх суманд орсон байгаа</w:t>
      </w:r>
      <w:r>
        <w:rPr>
          <w:rFonts w:eastAsia="Arial"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тэрийг авч байна уу? Орчин үе рүүгээ явсан дээр байх. Та өөрөө орчин үеийнхээ юмтай харьцдаг, манай бүх 360 сум харьцаж байсан нь зөв байх. Энэ талаар номынхоо заалтаа оруул. Би уншаад байхад таны тэр зүйл энд байхгүй байна. Танай Байнгын хороо яагаад Монгол Улсын иргэ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Болдог гэсэн биз дээ, хориглолт байхгүй биз дээ. Баасанхүү гишүүн асуу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 xml:space="preserve">О.Баасанхүү: </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Монгол Улсад  хэвлэгдсэн хэвлэлийн бүтээгдэхүүний үндэсний сан хөмрөг бүрдүүлэх зорилгоор гээд байна л даа. Ер нь энэ хууль дотор тодорхой хэмжээгээр редакцын гэдэг юм уу, цензур гэдэг юм уу тодорхой комисс гэдэг юм уу байгууллага байгаа юу гэж би асуух гээд байна л даа. Юуг өнөөдөр сан  хөмрөг бүрдүүлэх өв гэж үзэх юм бэ? Юуг үгүй гэж үзэх юм бэ? Нотлогдох зүйл байна уу? Жишээ нь, би юу хэлэх  гээд байна вэ гэхээр Элбэгдорж гэдэг нэртэй номыг Юрий Кручкин орчуулсан байгаа, тэр үндэсний сан өв мөн үү? Эсвэл хувь хүний үзэл бодол уу, орчуулга уу? Энэ бол чухал асуудал учраас тэр асуудлыг тодруулах гээд байна л даа. Зарим номыг авна, зарим номыг авахгүй, заримыг нь мөнгөтэй авна, заримыг нь мөнгөгүй авна гэдэг ч юм уу бөөн маргаан гарах гээд байна л даа. Тэгэхээр тодорхой хэмжээний өндөр үнэтэй юм гэдэг юм уу, эсвэл үнэхээр бүтээлийн хэмжээний номуудыг яаж авах вэ гэдгийг тодорхойлохгүй бол бүтээл биш зүгээр сонирхогчийн хэмжээнд гарсан зүйл болгоноор номын санг дүүргээд байх юм бол хог шүү дээ. Ном гэдгийг чинь хүн амьдралдаа бүгдийг нь уншиж барахгүй шүү дээ. Тэгэхээр тэр утгаар нь бүтээлийн ном гэдгийг юугаар тодорхойлох вэ? Тодорхойлолт авсан номууд дээр ч гэдэг юм уу ач холбогдол өгмөөр байна. Үүн дээр ямар хуулийн гарц байгааг хэлж өгөөч. </w:t>
      </w:r>
    </w:p>
    <w:p>
      <w:pPr>
        <w:pStyle w:val="Normal"/>
        <w:jc w:val="both"/>
        <w:rPr/>
      </w:pPr>
      <w:r>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Отгонбаяр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 xml:space="preserve">-Нэгнийх нь номыг үнэтэй, нөгөөдөхийн номыг үнэгүй авна гэдэг дээр хэрүүл гарахгүй байх. Яагаад вэ гэхээр бид нарын одоо санал хураах гэж байгаа заалт дээр бүгдийг нь авна, энэ хоёрхон ширхгийг Монгол Улсын үндэсний сан хөмрөгт авч байгаа юм гээд тухайн зохиогч нь миний ном өндөр үнэтэй гээд хүсэлт гаргавал хэвлэлийн өртгөөр нь худалдаж авна гэсэн заалт байгаа юм. Ямар номыг авч болохгүй вэ гэдэг нь 18.3 дээр заагдсан байгаа. Дайн түрэмгийлэл, садар самуун сурталчилсан төрлийн бүтээгдэхүүнийг худалдаж авахыг хориглоно. Худалдаж авах номын хувьд энэ нь мундаг, энэ нь муу бүтээл гээд ирэх юм бол субъектив нөлөө орох байх. Тийм болохоор Монгол Улсад хэвлэсэн бүх бүтээгдэхүүнийг саяын хязгаарлалтуудад хамрагдахгүй бүтээгдэхүүнийг сайн, муу хамаагүйгээр Төв номын сандаа авч хадгалъя г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Энхболд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 xml:space="preserve">Н.Энхболд: </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Баярлалаа. Энэ заалтыг уншихаар нэгдүгээрт, сан хөмрөг бүрдүүлж байршуулна гэдэг нь заавал хийх ёстой ажил болоод байна л даа. Яагаад гэхээр зайлшгүй хадгалах сан хөмрөг гээд Отгонбаяр гишүүн хэлэх шиг боллоо. Гарч байгаа  ном болгоныг заавал 2-ыг өгөх нь л дээ. Тэгэхээр нөгөө зохиогч бичсэн гаргасан хүн нь үүрэгтэй болж байгаа юм. Үүнийг ямар журмаар яаж өгч байх юм бол янз бүрийн ном байдаг. Хүний бичсэн номыг сайн, муу гэж хэлэх нь хаашаа юм. Нэр хэлэлгүйгээр ном дурдалгүйгээр  хэлэхэд сумын ойн тухай юм уу, гэр бүлийн ургийн ном гээд хүмүүс сүүлийн үед их гаргадаг болсон байна шүү дээ. Тэр болгоноос заавал хоёрыг авч зайлшгүй санд бүрдүүл гэдэг заалт гэж ойлгож болох уу? Хэрвээ тэгж байгаа бол тэр хэр зэрэг утгатай зүйл вэ? Бодит баримтат өв гэлгүйгээр хүссэн нь өгөөд хүсээгүй нь бүртгэлийн санд оруулаад ийм  ном гарсан шүү, байгаа шүү гэсэн маягаар яваад байж болох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зохиогч хүсэлт гаргасан тохиолдолд гэдгээ жаахан тодруулмаар юм байна. Дараагийн хэлэлцүүлэг дээр манай гишүүд ярина биз. Хүн болгон хүсэлт гаргаж болно шүү дээ. Надад жишээ нь, өөрийнхөө номыг энэ миний хувьд үнэтэй ном, үүнийг заавал ав гээд гэрээ хэлэлцээр хийнэ гээд суувал энэ заалтаа хэрэгжүүлнэ гэвэл хэцүү байдал үүсэх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төр хариуцна гэж байна. Тэгэхээр энэ номын сангийнхаа зардалд тусаж таарах нь байна. Ер нь судалгаа байдаг уу? Жилд хэдий хэр хэмжээний мөнгө байвал тэрийг онцгой тохиолдолд түрүүний ярьсан үнэтэй номуудыг тэр ном зайлшгүй авах ёстой ном, тэрийг нь авч байх  хэмжээний хөрөнгө мөнгөний талаар судалгаа байна уу?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Отгонбаяр гишүүн хариулъя.</w:t>
      </w:r>
    </w:p>
    <w:p>
      <w:pPr>
        <w:pStyle w:val="Normal"/>
        <w:jc w:val="both"/>
        <w:rPr/>
      </w:pPr>
      <w:r>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 xml:space="preserve">-Ер нь зохиогч, хэвлэсэн байгууллагыг үүрэгжүүлж байгаа заалт мөн л дөө. Энэ бол Монгол Улсын зайлшгүй бүрдүүлэх үндэсний сан хөмрөг дотор орж байх ёстой хэвлэгдсэн материал гэж үзэж байгаа юм. Бид нар бүгдийг нь гэж хэлж байгаагийн цаад тал нь гишүүдийн хэлээд байгааг ойлгоод байна л даа, хэрэгтэй хэрэггүй ном болгоныг авах хэрэг байна уу гээд гэж байна. Үүнийг ангилна гэхээр зэрэг субъектив үнэлгээ орчих учраас зайлшгүй байх ёстой сан, хөмрөг гэдэг бол монголчуудын бүтээсэн л бол байж байх ёстой гэж үзсэн юм. Хүссэн нь өгдөг зарчмаар явъя гэхээр ихэнх номыг авч чадахгүй болоод байгаа юм. Зохиогч өөрөө хүсэлтээ гаргасан тохиолдолд гэдэг заалтыг өндөр өртөгтэй бүтээгдэхүүнийг хүнээс 2 хувийг хүчээр аваад яах вэ дээ, хэвлэлийн өртгөөр нь авъя даа гэж оруулсан юм. 2013, 2014 онд Үндэсний номын санд авсан номын дундаж үнэ бол 18 мянган төгрөг байна. Тэгээд энэ хугацаанд гарсан 14352 номыг дундаж 18 мянган төгрөгөөр бодоод авна гэх юм бол 465 сая төгрөгийн төсөв хэрэгтэй болох гээд байгаа юм. Хэвлэлийн өртгөөр нь авна гэвэл 228 сая төгрөг болно. Тэгээд над мэт нь өртгөөр өгөхгүй шүү дээ, угаасаа 10 мянган төгрөгөөр зарж байгаа номыг 5 мянган төгрөг авах юмсан гээд яваад байхгүй нь ойлгомжтой учраас энэ 228 сая төгрөг нь багасна л даа. 150 сая төгрөг дотор бол энэ заалтыг биелүүлж болно гэж үз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Энхболд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 xml:space="preserve">Н.Энхболд: </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Авна гэхээр хүчээр авч байгаа юм шиг харагдаад байна л даа. Өгөхгүй байвал яаж ч чадахгүй шүү дээ. Номын хэрэгтэй хэрэггүй гэж ярихаа больё. Хэр зэрэг өргөн хүрээнд ашиглагдах ном бэ, нийтэд бүгдэд хүртээлтэй байх ёстой ном мөн үү, биш үү гэдэг утгаар нь хэрвээ ойлгоё гэж бодвол эзэн зохиогч нь өөрөө энэ бол улсын сан  хөмрөгт заавал үлдэж байх ёстой ном гэж үзээд аваад ирвэл сайн. Тэгээгүй байхад нь үүрэгжүүлээд чи заавал өгөх ёстой гээд номын сангаа заавал зайлшгүй хадгалах сан хөмрөгтэй байх ёстой гэвэл үхмэл заалт болчих болов уу гэж бодож асуугаад байгаа юм. Тэр утгаар хийж болдоггүй юм уу? Ер нь заавал бүх ном байлгах ач холбогдол юу байгаа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Отгонбаяр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 xml:space="preserve">-ЮНЕСКО-ийн 1970 оны шийдвэр байдаг юм л даа. Үндэсний номын сан тухайн орны хэвлэлийн бүтээгдэхүүний хувийг заавал авах хуулийн болон бусад зохицуулалтын хүрээнд цуглуулах, гадаад хэл дээр гарсан өөрийн орны тухай болон гадаад зохиол бүтээлийг төлөөлөх томоохон сан хөмрөгийг бүрдүүлэх хадгалж, хамгаалах үндэсний ном зүйн бүртгэл хийх, үндэсний нэгдсэн каталогийг бүрдүүлэх наад захын үндсэн үүргийг хүлээнэ. Заавал авах наад захын үндсэн үүрэг гээд томьёолчихсон. Тийм болохоор Монгол Улсад  хэвлэгдэн гарч байгаа бүтээгдэхүүнүүдээс 2 ширхгийг заавал авч байя гэж байгаа юм. Монгол Улс 1935 оноос эхлээд хэвлэгдсэн ном бүрийн 3 хувь заадаг байсан, 3 ширхэг биш. 1990 оноос хойш энэ зохицуулалт алдагдаад номоо авч чадахаа больчихсон байгаа учраас заавал авах заалтыг оруула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Ялгахгүйгээр заавал бүгдийг нь авах ёстой юм байна. Мөнгөө гаргах ёстой юм байна. Дэмжье гэдгээр санал хура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7 гишүүн оролцож, 36 гишүүн зөвшөөрч, 76.6 хувийн саналаар 13 дахь санал дэмжигдлээ.</w:t>
      </w:r>
    </w:p>
    <w:p>
      <w:pPr>
        <w:pStyle w:val="Normal"/>
        <w:jc w:val="both"/>
        <w:rPr>
          <w:rFonts w:ascii="Arial" w:hAnsi="Arial" w:cs="Arial"/>
          <w:b w:val="false"/>
          <w:b w:val="false"/>
          <w:bCs w:val="false"/>
          <w:color w:val="000000"/>
        </w:rPr>
      </w:pPr>
      <w:r>
        <w:rPr>
          <w:rFonts w:cs="Arial" w:ascii="Arial" w:hAnsi="Arial"/>
        </w:rPr>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4.</w:t>
      </w:r>
      <w:r>
        <w:rPr>
          <w:rFonts w:cs="Arial" w:ascii="Arial" w:hAnsi="Arial"/>
          <w:b w:val="false"/>
          <w:bCs w:val="false"/>
          <w:color w:val="000000"/>
        </w:rPr>
        <w:t xml:space="preserve">Төслийн 18 дугаар зүйлд “Сургууль, цэцэрлэгийн сургалтын номын сан нь хүүхдийн хөгжил, төлөвшил, сэтгэхүйн онцлогт нийцсэн байдлыг нь харгалзан боловсролын асуудал эрхэлсэн Засгийн газрын гишүүний баталсан жагсаалтыг үндэслэн худалдан авах ажлыг зохион байгуулна.” гэсэн агуулгатай 18.3 дахь хэсэг нэмэх. </w:t>
      </w:r>
      <w:r>
        <w:rPr>
          <w:rFonts w:cs="Arial" w:ascii="Arial" w:hAnsi="Arial"/>
          <w:b w:val="false"/>
          <w:bCs w:val="false"/>
          <w:color w:val="000000"/>
          <w:lang w:val="mn-Cyrl-MN"/>
        </w:rPr>
        <w:t xml:space="preserve">Санал гаргасан: Ажлын хэсэг Байнгын хороо дэмжсэн. Асуулттай гишүүд нэрээ өгье. Баасанхүү гишүүнээр асуулт тасаллаа. Баярсайхан гишүүн асуух юм уу, ажлын хэсгийн гишүүн. Үүнийгээ тайлбарлах юм уу? Ажлын хэсэг дээрээ яриагүй юм уу? Тэгвэл одоо 14-ийн талаар ярина шүү дээ, өөр юм ярихгүй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lang w:val="mn-Cyrl-MN"/>
        </w:rPr>
        <w:tab/>
      </w:r>
      <w:r>
        <w:rPr>
          <w:rFonts w:cs="Arial" w:ascii="Arial" w:hAnsi="Arial"/>
          <w:b/>
          <w:bCs/>
          <w:color w:val="000000"/>
          <w:lang w:val="mn-Cyrl-MN"/>
        </w:rPr>
        <w:t>Г.Баярсайхан:</w:t>
      </w:r>
      <w:r>
        <w:rPr>
          <w:rFonts w:cs="Arial" w:ascii="Arial" w:hAnsi="Arial"/>
          <w:b w:val="false"/>
          <w:bCs w:val="false"/>
          <w:color w:val="000000"/>
          <w:lang w:val="mn-Cyrl-MN"/>
        </w:rPr>
        <w:t xml:space="preserve"> -Гишүүдийг алаг үзэхээ больё Их Хурлын даргаа, зүүн талд суудаг гишүүн асуудалд хамааралгүй зүйл ярихад яриулаад байсан, би холбогдолтой асуудал асууя гэхээр яриулахгүй гээд байх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lang w:val="mn-Cyrl-MN"/>
        </w:rPr>
        <w:tab/>
        <w:t xml:space="preserve">14 дүгээр заалттай холбоотой ярих юм байна. Ажлын хэсэг дээр үүнийг бид яриагүй. Гэхдээ бүгдийг түүхийг эргэж харах юм бол </w:t>
      </w:r>
      <w:r>
        <w:rPr>
          <w:rFonts w:cs="Arial" w:ascii="Arial" w:hAnsi="Arial"/>
          <w:b w:val="false"/>
          <w:bCs w:val="false"/>
          <w:color w:val="000000"/>
          <w:lang w:val="en-US"/>
        </w:rPr>
        <w:t xml:space="preserve">XX </w:t>
      </w:r>
      <w:r>
        <w:rPr>
          <w:rFonts w:cs="Arial" w:ascii="Arial" w:hAnsi="Arial"/>
          <w:b w:val="false"/>
          <w:bCs w:val="false"/>
          <w:color w:val="000000"/>
          <w:lang w:val="mn-Cyrl-MN"/>
        </w:rPr>
        <w:t xml:space="preserve">зуунд коммунизм, нацизм, фашизм гэж зүйл байсан. Дорнод европт энэ бүх “изм”-тэй холбоотой бүх зүйлийг хориглосон байдаг. Кино гаргах, ном зохиол, таних тэмдгийг хүртэл, тэгэхээр бид бартаатай түүхээ туулаад явсан. Бид коммунизм, социализм гэж явсан, “изм”-тэй нэг хэсэгтэй явсан. Бусад номын сангуудад шинжлэх ухаан коммунизмын  онол, бусад зүйлтэй холбоотой юм цаг үеэ өнгөрөөсөн элээсэн юмнууд байдаг. Тэгэхээр номын сангийн сан хөмрөг гэдэг асуудал дээр Баасанхүү гишүүний яриад байгаа санаа зөв байгаа юм л даа. Бид сан хөмрөгт ямар чиглэлийн номыг үлдээх вэ, ер  нь үзэл сурталтай холбоотой ардчилал гэдэг нэрийн дор “изм”-тэй зүйлийг үлдээх үү, үгүй юу гэдэг асуудлыг бид ярих ёстой шүү. Намайг та бүхэн туйлширч байна гэж битгий ойлгоорой. Ер нь дорнод европт ардчилсан хувьсгал гарснаас хойш коммунист нам, хувьсгалт намыг хүртэл хориглосон байдаг. Тэгэхээр энэ асуудал “изм”-тэй холбоотой улс төржсөн өнгө аястай ном, зохиол сургалтын материал байгаа бол эдгээрийг цаашид хэрхэх вэ гэдэг асуудал байгаа шүү. Бид асуудлыг нэгэнт ярьсан бол ил тод яри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Асуулт биш санал байлаа. Баасанхүү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 xml:space="preserve">О.Баасанхүү: </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14 дүгээр зүйл дээр сургууль, цэцэрлэгийн сургалтын номын сан гэсэн байна л даа. Тэгэхээр би үүнтэй холбоотой нэг зүйл асуух гэсэн юм. Номын бар гээд буюу </w:t>
      </w:r>
      <w:r>
        <w:rPr>
          <w:rFonts w:eastAsia="Arial" w:cs="Arial" w:ascii="Arial" w:hAnsi="Arial"/>
          <w:b w:val="false"/>
          <w:bCs w:val="false"/>
          <w:i w:val="false"/>
          <w:iCs/>
          <w:caps w:val="false"/>
          <w:smallCaps w:val="false"/>
          <w:strike w:val="false"/>
          <w:dstrike w:val="false"/>
          <w:color w:val="000000"/>
          <w:spacing w:val="0"/>
          <w:sz w:val="24"/>
          <w:szCs w:val="24"/>
          <w:u w:val="none"/>
          <w:lang w:val="en-US"/>
        </w:rPr>
        <w:t xml:space="preserve">ISBN </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гээд байдаг ер нь заавал 2-3 ширхгээр биш, авч боддоггүй юм уу? Яагаад гэхээр их дээд сургуулийн оюутнуудад чинь ном олддоггүй шүү дээ. Хоёрхон ширхэг ном байлаа гэхэд түрүүлж ирсэн нь авна, аягүй бол ураад хаячихсан байдаг, одоо яах вэ, оюутан байх чинь хэцүү шүү. Гол хэсэг нь урагдчихсан, оюутан болгон номыг худалдаж авч чадахгүй номын санд худалдах зорилгоор биш мэдээлэл авах зорилгоор нөөц яаж бүрдүүлэх юм бэ, тэрийг мэдмээр байна л даа. Хоёр ширхэг гэдэг нь нэг байхгүй болсон, нөгөөдөх нь устахаар энэ байдал хүндрэх юм биш үү? Сургууль, цэцэрлэгийн хувьд бүгдийг нь бар кодод оруулах шаардлага гарах байх гэж бодож байна. Жил болгон ном хэвлэдэг жил болгон бүрдүүлэх юм уу? Боловсролын яам үүнийг хармаар байна. Ямар номыг бар коджуулах юм бэ гэдэг санааг оруулахгүй бол өнөөдөр энэ асуудал чинь хүнд асуудал болох вий гэж бодоод байна. Түрүүн би 13 дээр хэлсэн, та нар эргэж сайн хараарай гэж хүсээд байна. 2 ном гэдэг тоо гараад байна, үнэтэй, үнэгүй гээд байдаг. Бүх юм л үнэтэй шүү дээ, 1000 төгрөгийн ном сая долларын үнэтэй байж болно шүү дээ. Үнэ цэнэ гэдэг чинь нарийн юм, эсвэл 100 мянган төгрөгийн ном чинь 1000 төгрөгийн номоос долоон дор түүвэрлэсэн ном байж болно шүү дээ. Ном гэдэг  маань зарах үнийн дүнгээр биш байх гэж бодоод байна л даа. Сургууль, цэцэрлэгтэй холбоотой ярьж байгаа гэдэг чинь түрүүний миний асуудаг редакцын зөвлөл гэдэг шиг тодорхой хэмжээгээр комисс байх ёстой юм биш үү гэдэг санааг хэлэх гээд байна л даа. Тэгэхгүй бол худалдан авах гэдэг ойлголт чинь мөнгөтэй холбоотой ярина, үнэ цэнэгүй юмыг худалдаж аваад энэ үнэгүй юм байсан гэдэг шахаа болох, жил болгон ном хэвлэдэг тийм болохоор бар коджуулах, комисс томилох, бүх юмыг маш тодорхой болгохгүй бол хуульд заасан гээд хуулийн цоорхой гарах вий гэж үзээд байна л даа. Ийм асуултад хариулт авъя.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Отгонбаяр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eastAsia="Arial"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 xml:space="preserve">-Баасанхүү гишүүний асуултад хариулъя. Үндэсний сан хөмрөг бүрдүүлэх зайлшгүй авах хувь, худалдан авах хувь хоёрыг хольж хутгаад байна л даа. Зайлшгүй бүрдүүлэх үндэсний сан хөмрөг гэдэг бол түрүүний миний  хэлсэн Үндсэн хуулийнхаа заалтын дагуу Засгийн газрын 2004 оны 196 дугаар тогтоолоор Монгол Улсын Үндэсний номын санд энэ үүргийг нь өгчихсөн 2 хувийг тэнд аваад нэг архивт, нөгөөдөх нь судалгааны эргэлтэд явж байх номын тухай ярьж байгаа юм. Энэ сургууль, цэцэрлэгийн сургалтын номын санд бол ямар ном авах вэ гэдгийг тухайн хүүхдийн насны онцлогийг нь харгалзаад Боловсролын сайд нь жагсаалтыг нь батлаад тэр жагсаалтын үндсэн дээр тэр номуудаа худалдаж аваад хэдэн хувь байх вэ гэдгээрээ явна. Яагаад сургууль, цэцэрлэг гэж онцгойлж заасан юм бэ гэхээр Монгол Улсад Ерөнхий боловсрол нэгдмэл стандартаар явж байгаа, тийм учраас нэг жагсаалт гаргачих бололцоотой гэж үзэж байгаа юм. Мэргэжлийн сургалт үйлдвэрлэлийн төвүүд, дээд сургуулиуд тэртээ тэргүй олон мэргэжлээр тараад явдаг учраас тэнд жагсаалт гаргахгүй тухайн сургалтын байгууллага нь өөрийнхөө хэрэгцээгээр номуудаа худалдаж авах тухай ярь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үрүүний Баярсайхан гишүүний асуудал ч гэсэн номын сангийн сан хөмрөгт байгаа номын устгах юм яриад явчихлаа. Бид нарын зайлшгүй авах хоёр  хувь гэдэг бол фашизм ч байна уу, коммунизм ч байна уу сүүлд нь судалгааны зориулалтаар байх ёстой учраас хоёр хувийг авч байгаа юм шүү. Түүнээс биш байгаа номыг устгах, шатаах бүдүүлэг юм яриагүй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14 дүгээр саналаар саналаа хураая. </w:t>
      </w:r>
    </w:p>
    <w:p>
      <w:pPr>
        <w:pStyle w:val="Normal"/>
        <w:jc w:val="both"/>
        <w:rPr>
          <w:rFonts w:ascii="Arial" w:hAnsi="Arial" w:cs="Arial"/>
        </w:rPr>
      </w:pPr>
      <w:r>
        <w:rPr>
          <w:rFonts w:cs="Arial" w:ascii="Arial" w:hAnsi="Arial"/>
        </w:rPr>
        <w:tab/>
        <w:t xml:space="preserve">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9 гишүүн оролцож, 33 гишүүн зөвшөөрч, 67.3 хувийн саналаар 14 дэх санал дэмжигдлээ.</w:t>
      </w:r>
    </w:p>
    <w:p>
      <w:pPr>
        <w:pStyle w:val="Normal"/>
        <w:jc w:val="both"/>
        <w:rPr>
          <w:rFonts w:ascii="Arial" w:hAnsi="Arial" w:cs="Arial"/>
          <w:b w:val="false"/>
          <w:b w:val="false"/>
          <w:bCs w:val="false"/>
          <w:color w:val="000000"/>
        </w:rPr>
      </w:pPr>
      <w:r>
        <w:rPr>
          <w:rFonts w:cs="Arial" w:ascii="Arial" w:hAnsi="Arial"/>
        </w:rPr>
        <w:tab/>
        <w:tab/>
        <w:tab/>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5.</w:t>
      </w:r>
      <w:r>
        <w:rPr>
          <w:rFonts w:cs="Arial" w:ascii="Arial" w:hAnsi="Arial"/>
          <w:b w:val="false"/>
          <w:bCs w:val="false"/>
          <w:color w:val="000000"/>
        </w:rPr>
        <w:t xml:space="preserve">Төслийн 22 дугаар зүйлийн 22.2 дахь хэсгийг “Номын сангийн сан хөмрөгт байхгүй, түүх болон судалгаа, шинжилгээний ач холбогдол бүхий ном, судрыг нөхөн бүрдүүлнэ. Нөхөн бүрдүүлэх журмыг соёлын асуудал эрхэлсэн Засгийн газрын гишүүн батална.” гэж өөрчлөн найруулах. </w:t>
      </w:r>
      <w:r>
        <w:rPr>
          <w:rFonts w:cs="Arial" w:ascii="Arial" w:hAnsi="Arial"/>
          <w:b w:val="false"/>
          <w:bCs w:val="false"/>
          <w:color w:val="000000"/>
          <w:lang w:val="mn-Cyrl-MN"/>
        </w:rPr>
        <w:t>Санал гаргасан: Ажлын хэсэг Байнгын хороо дэмжсэн байна. 15 дугаар саналыг дэмжье гэдгээр санал хура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lang w:val="mn-Cyrl-MN"/>
        </w:rPr>
        <w:tab/>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9 гишүүн оролцож, 34 гишүүн зөвшөөрч, 69.4 хувийн саналаар 15 дахь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үгээр Нийгмийн бодлого, боловсрол, соёл, шинжлэх ухааны байнгын хорооны дэмжсэн санал дуусаж байна. </w:t>
      </w:r>
    </w:p>
    <w:p>
      <w:pPr>
        <w:pStyle w:val="Normal"/>
        <w:jc w:val="both"/>
        <w:rPr>
          <w:rFonts w:ascii="Arial" w:hAnsi="Arial" w:cs="Arial"/>
          <w:b w:val="false"/>
          <w:b w:val="false"/>
          <w:bCs w:val="false"/>
          <w:color w:val="000000"/>
        </w:rPr>
      </w:pPr>
      <w:r>
        <w:rPr>
          <w:rFonts w:cs="Arial" w:ascii="Arial" w:hAnsi="Arial"/>
        </w:rPr>
        <w:tab/>
      </w:r>
    </w:p>
    <w:p>
      <w:pPr>
        <w:pStyle w:val="Normal"/>
        <w:jc w:val="both"/>
        <w:rPr>
          <w:rFonts w:ascii="Arial" w:hAnsi="Arial" w:cs="Arial"/>
        </w:rPr>
      </w:pPr>
      <w:r>
        <w:rPr>
          <w:rFonts w:cs="Arial" w:ascii="Arial" w:hAnsi="Arial"/>
          <w:b w:val="false"/>
          <w:bCs w:val="false"/>
          <w:color w:val="000000"/>
        </w:rPr>
        <w:tab/>
        <w:t xml:space="preserve">Нийгмийн бодлого, боловсрол, соёл, шинжлэх ухааны байнгын хороо дэмжээгүй  </w:t>
      </w:r>
      <w:r>
        <w:rPr>
          <w:rFonts w:cs="Arial" w:ascii="Arial" w:hAnsi="Arial"/>
          <w:b w:val="false"/>
          <w:bCs w:val="false"/>
          <w:color w:val="000000"/>
          <w:lang w:val="mn-Cyrl-MN"/>
        </w:rPr>
        <w:t xml:space="preserve">1 </w:t>
      </w:r>
      <w:r>
        <w:rPr>
          <w:rFonts w:cs="Arial" w:ascii="Arial" w:hAnsi="Arial"/>
          <w:b w:val="false"/>
          <w:bCs w:val="false"/>
          <w:color w:val="000000"/>
        </w:rPr>
        <w:t xml:space="preserve">санал </w:t>
      </w:r>
      <w:r>
        <w:rPr>
          <w:rFonts w:cs="Arial" w:ascii="Arial" w:hAnsi="Arial"/>
          <w:b w:val="false"/>
          <w:bCs w:val="false"/>
          <w:color w:val="000000"/>
          <w:lang w:val="mn-Cyrl-MN"/>
        </w:rPr>
        <w:t>байна. 1 саналаар санал хура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ab/>
        <w:t>1.</w:t>
      </w:r>
      <w:r>
        <w:rPr>
          <w:rFonts w:cs="Arial" w:ascii="Arial" w:hAnsi="Arial"/>
          <w:b w:val="false"/>
          <w:bCs w:val="false"/>
          <w:color w:val="000000"/>
        </w:rPr>
        <w:t xml:space="preserve">Төслийн 11 дүгээр зүйлд “Иргэд аль ч номын санд харьяалал харгалзахгүй үйлчлүүлж болно.” гэсэн агуулгатай 11.4 дэх хэсэг нэмэх. Санал гаргасан: Улсын Их Хурлын гишүүн Г.Баярсайхан. </w:t>
      </w:r>
      <w:r>
        <w:rPr>
          <w:rFonts w:cs="Arial" w:ascii="Arial" w:hAnsi="Arial"/>
          <w:b w:val="false"/>
          <w:bCs w:val="false"/>
          <w:color w:val="000000"/>
          <w:lang w:val="mn-Cyrl-MN"/>
        </w:rPr>
        <w:t>Кнопоо дар. Баасанхүү гишүүнээр асуулт тасалъя. Баасанхүү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lang w:val="mn-Cyrl-MN"/>
        </w:rPr>
        <w:tab/>
      </w:r>
      <w:r>
        <w:rPr>
          <w:rFonts w:cs="Arial" w:ascii="Arial" w:hAnsi="Arial"/>
          <w:b/>
          <w:bCs/>
          <w:color w:val="000000"/>
          <w:lang w:val="mn-Cyrl-MN"/>
        </w:rPr>
        <w:t>О.Баасанхүү:</w:t>
      </w:r>
      <w:r>
        <w:rPr>
          <w:rFonts w:cs="Arial" w:ascii="Arial" w:hAnsi="Arial"/>
          <w:b w:val="false"/>
          <w:bCs w:val="false"/>
          <w:color w:val="000000"/>
          <w:lang w:val="mn-Cyrl-MN"/>
        </w:rPr>
        <w:t xml:space="preserve"> -Баярлалаа, би ийм зүйл асуух гэсэн юм. Түрүүн Байнгын хороо тусгай зориулалтын номын сангуудад иргэд хамаагүй орох вий гэсэн тийм бүрхэг юм яриад байна л даа. Гэтэл Тагнуулын архив эсвэл үндэсний тодорхой газруудад ялангуяа энэ чинь номын сангийн тухай яриад байгаа болохоос биш нууцтай холбоотой юм биш. Нөгөө талаасаа судалгаа хийхийн тулд маш нууц материалуудыг үзэж болно шүү дээ. Эрдэм шинжилгээний ажлаар ч юм уу, тэрийг яаж зохицуулах ёстой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үүнийг шууд  ингэж унагаахгүйгээр үүнийгээ босгож авч гарч ирээд тодорхой хэмжээгээр иргэд аль ч номын санд харьяалал харгалзахгүй үйлчлүүлж болно гэдэг нь унахаар юу гэж үзэх вэ? Харьяалал харгалзахгүй үйлчлүүлж болохгүй гэсэн үг үү? Гэхдээ нийтийн бус номын сан гэдэг болмоор байгаа юм. Яагаад гэхээр судалгаа шинжилгээ, эрдмийн ажил, докторын ажил хийхэд яах вэ, номын санд хүмүүс ямар зорилгоор суудаг вэ гэхээр тийм л зорилгоор сууж байгаа шүү дээ. Тэр утгаараа зөвшөөрөл авснаас бусад тохиолдолд ч гэдэг юм уу найруулга оруулмаар байна л даа. Тодорхой зөвшөөрөл авахаас бусад тохиолдолд гээд тодорхой зөвшөөрлөөр орж болно шүү дээ. Төрийн ордны номын санд оюутан байхад би сууж л байсан. Ном нь байхгүй бол яах юм бэ, тэрийг чинь хайж олох л хэрэгтэй болно шүү дээ. Бүх л номын сангаар явдаг шүү дээ, Дээд шүүхийн номын санд сууж л байсан гэх мэт. Ном хайж явж байгаа хүн чинь буруу биш шүү дээ. Ном хайх бололцоог нь олгох нь бидний үүрэг л дээ. Тэгэхгүй бол энэ хуулийн чинь утга алдагдах гээд байна. Тийм учраас та бүхэн задруулах боломжтой юу, үгүй юу гэдэг дээр хариулт өгөөч. Баярлалаа. </w:t>
      </w:r>
    </w:p>
    <w:p>
      <w:pPr>
        <w:pStyle w:val="Normal"/>
        <w:jc w:val="both"/>
        <w:rPr>
          <w:rFonts w:ascii="Arial" w:hAnsi="Arial" w:cs="Arial"/>
          <w:b w:val="false"/>
          <w:b w:val="false"/>
          <w:bCs w:val="false"/>
          <w:color w:val="000000"/>
        </w:rPr>
      </w:pPr>
      <w:r>
        <w:rPr>
          <w:rFonts w:cs="Arial" w:ascii="Arial" w:hAnsi="Arial"/>
        </w:rPr>
        <w:tab/>
      </w:r>
    </w:p>
    <w:p>
      <w:pPr>
        <w:pStyle w:val="Normal"/>
        <w:jc w:val="both"/>
        <w:rPr>
          <w:rFonts w:ascii="Arial" w:hAnsi="Arial" w:cs="Arial"/>
        </w:rPr>
      </w:pPr>
      <w:r>
        <w:rPr>
          <w:rFonts w:cs="Arial" w:ascii="Arial" w:hAnsi="Arial"/>
          <w:b w:val="false"/>
          <w:bCs w:val="false"/>
          <w:color w:val="000000"/>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Отгонбаяр гишүүн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eastAsia="Arial"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 xml:space="preserve">-Одоо байгаа зохицуулалт нь Баасанхүү гишүүний яриад байгаа хэмжээнд байгаа шүү дээ. Нийтийн номын сан тэртээ тэргүй хэн ч үйлчлүүлэх ийм эрх зүйн орчинтой байгаа. Тусгай зориулалтын номын сангууд Тагнуулын архив гээд ирэх юм бол хүсэлтээ гаргаад зөвшөөрөл аваад орж үйлчлүүлж байгаа. Үүн дээр тусгай зориулалтын номын сангууд хамрагдахаар буруу болох байх гэж үзэж байгаа юм. Дээрээс нь хувийн номын сангууд хамрагдах асуудал гараад ирнэ. Хүний хувийн өмчид, хувийн сургууль байж байгаад манай сургуулийн номын санг манай сургуулийн оюутнууд хэрэглэнэ гээд өөрсдийнхөө өмчийг заасан байгаа тохиолдолд үгүй би үүнийг чинь хэрэглэх хэрэгтэй гээд зүтгэх орох нөхцөл үүсэх байх л даа. Тийм учраас хэрэгтэй байвал зөвшөөрлөө аваад үйлчлүүлдэг одоогийн зохицуулалт нь хэвээрээ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Баасанхүү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eastAsia="Arial" w:cs="Arial" w:ascii="Arial" w:hAnsi="Arial"/>
          <w:b/>
          <w:bCs/>
          <w:i w:val="false"/>
          <w:iCs w:val="false"/>
          <w:caps w:val="false"/>
          <w:smallCaps w:val="false"/>
          <w:strike w:val="false"/>
          <w:dstrike w:val="false"/>
          <w:color w:val="000000"/>
          <w:spacing w:val="0"/>
          <w:sz w:val="24"/>
          <w:szCs w:val="24"/>
          <w:u w:val="none"/>
          <w:lang w:val="mn-Cyrl-MN"/>
        </w:rPr>
        <w:t>О.Баасанхүү:</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 xml:space="preserve"> -Хуучин бол номын сангийн үнэмлэх гээд ойлголттой байдаг байсан. Одоо нийтийн номын сан бол үнэмлэхжих ойлголт гарах уу? Тусгай зориулалтын хувийн гээд байгаа тэр зүйлүүд чинь зөвшөөрлөө яаж авах вэ? Зөвшөөрөл чинь хязгаарлалтад орчих юм биш үү гэдэг асуудал яригдаад байна л даа. Миний түрүүний ном хайж явж байгаа чинь ариун явдал шүү дээ, тэрийг уг нь дэмжмээр байгаа юм л даа. Тийм л саналта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Отгонбаяр гишүүн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color w:val="000000"/>
        </w:rPr>
        <w:tab/>
      </w:r>
      <w:r>
        <w:rPr>
          <w:rFonts w:eastAsia="Arial"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 xml:space="preserve">-Номын сангийн үнэмлэх одоо ч байгаа, цаашдаа ч байна. Нийтийн номын сангаар үйлчлүүлэхдээ очоод уншигч болоод бүртгүүлнэ. Үүн дээр уншигчийн эрх үүрэг гээд бүх заалтууд нь эдлэх эрх, үүргийг нь заачихсан байгаа. Тусгай зориулалтын номын сангууд бол янз янзын байгаа шүү дээ, эрхэм гишүүнээ. Парламентын номын сан гэдэг чинь парламентынхаа дүрэм журмаар зохицуулагдана. Тагнуулынх нь бол тусгай байгууллагынхаа дүрэм журмаар зохицуулагдана. Тийм болохоор тэр байгууллагынхаа дүрэм журмаар энэ зөвшөөрлөө аваад явна. Дахин хэлье, энэ хуулиар тэр эрхүүдийг хязгаарласан зүйл байхгүй. Бүгдээрээ дуртай номын сандаа орж болно гэхээр одоогийн байгаа хуулийнхаа нөхцөлд болохгүй байна гэдгийг хэлж байгаа ухаантай юм. Ном хайх ариун явдал гэдгийг туйлын ихээр хүлээн зөвшөөрч байна. Гэхдээ дүрэм, журам хязгаартай байхгүй бол болохгүй байх л даа. </w:t>
      </w:r>
    </w:p>
    <w:p>
      <w:pPr>
        <w:pStyle w:val="Normal"/>
        <w:jc w:val="both"/>
        <w:rPr/>
      </w:pPr>
      <w:r>
        <w:rPr/>
      </w:r>
    </w:p>
    <w:p>
      <w:pPr>
        <w:pStyle w:val="Normal"/>
        <w:jc w:val="both"/>
        <w:rPr>
          <w:rFonts w:ascii="Arial" w:hAnsi="Arial" w:cs="Arial"/>
        </w:rPr>
      </w:pPr>
      <w:r>
        <w:rPr>
          <w:rFonts w:cs="Arial" w:ascii="Arial" w:hAnsi="Arial"/>
          <w:b w:val="false"/>
          <w:bCs w:val="false"/>
          <w:color w:val="000000"/>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Саналаа хураая. Саналыг Баярсайхан гишүүн гаргаж Нийгмийн бодлого, боловсрол, соёл, шинжлэх ухааны байнгын хороо дэмжээгүй байна. Дэмжээгүй саналыг дэмжье гэдгээр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9 гишүүн оролцож, 33 гишүүн зөвшөөрч, 67.3 хувийн саналаар Баярсайхан гишүүний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val="false"/>
          <w:bCs w:val="false"/>
          <w:color w:val="000000"/>
        </w:rPr>
        <w:t>Найруулгын чанартай саналы</w:t>
      </w:r>
      <w:r>
        <w:rPr>
          <w:rFonts w:cs="Arial" w:ascii="Arial" w:hAnsi="Arial"/>
          <w:b w:val="false"/>
          <w:bCs w:val="false"/>
          <w:color w:val="000000"/>
          <w:lang w:val="mn-Cyrl-MN"/>
        </w:rPr>
        <w:t xml:space="preserve">г нэгмөсөн уншъя. 16 найруулгын санал байна. Нэгмөсөн уншсаны дараа нэг удаа санал хура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ab/>
        <w:t>1.</w:t>
      </w:r>
      <w:r>
        <w:rPr>
          <w:rFonts w:cs="Arial" w:ascii="Arial" w:hAnsi="Arial"/>
          <w:b w:val="false"/>
          <w:bCs w:val="false"/>
          <w:color w:val="000000"/>
        </w:rPr>
        <w:t>Төслийн 3 дугаар зүйлийн 3.1.8 дахь заалтын “, үндэсний цөөнх”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2.</w:t>
      </w:r>
      <w:r>
        <w:rPr>
          <w:rFonts w:cs="Arial" w:ascii="Arial" w:hAnsi="Arial"/>
          <w:b w:val="false"/>
          <w:bCs w:val="false"/>
          <w:color w:val="000000"/>
        </w:rPr>
        <w:t>Төслийн 5 дугаар зүйлийн 5.1 дэх хэсгийн “төрийн” гэсний дараа “болон орон нутгийн”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3.</w:t>
      </w:r>
      <w:r>
        <w:rPr>
          <w:rFonts w:cs="Arial" w:ascii="Arial" w:hAnsi="Arial"/>
          <w:b w:val="false"/>
          <w:bCs w:val="false"/>
          <w:color w:val="000000"/>
        </w:rPr>
        <w:t>Төслийн 5 дугаар зүйлийн 5.4 дэх хэсгийн “үүсгэн байгуулагчийн” гэснийг “өмчлөгчийн”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4.</w:t>
      </w:r>
      <w:r>
        <w:rPr>
          <w:rFonts w:cs="Arial" w:ascii="Arial" w:hAnsi="Arial"/>
          <w:b w:val="false"/>
          <w:bCs w:val="false"/>
          <w:color w:val="000000"/>
        </w:rPr>
        <w:t>Төслийн 5 дугаар зүйлийн 5.6 дахь хэсгийн “дэргэдээ”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5.</w:t>
      </w:r>
      <w:r>
        <w:rPr>
          <w:rFonts w:cs="Arial" w:ascii="Arial" w:hAnsi="Arial"/>
          <w:b w:val="false"/>
          <w:bCs w:val="false"/>
          <w:color w:val="000000"/>
        </w:rPr>
        <w:t>Төслийн 6 дугаар зүйлийн 6.1.1 дэх заалтын “дотоод”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6.</w:t>
      </w:r>
      <w:r>
        <w:rPr>
          <w:rFonts w:cs="Arial" w:ascii="Arial" w:hAnsi="Arial"/>
          <w:b w:val="false"/>
          <w:bCs w:val="false"/>
          <w:color w:val="000000"/>
        </w:rPr>
        <w:t>Төслийн 7 дугаар зүйлийн 7.4 дэх хэсгийн “байр”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7.</w:t>
      </w:r>
      <w:r>
        <w:rPr>
          <w:rFonts w:cs="Arial" w:ascii="Arial" w:hAnsi="Arial"/>
          <w:b w:val="false"/>
          <w:bCs w:val="false"/>
          <w:color w:val="000000"/>
        </w:rPr>
        <w:t>Төслийн 8 дугаар зүйлийн 8.1 дэх хэсгийн “дэргэд” гэсний дараа “орон тооны бус” гэж нэмж, мөн хэсгийн “зөвлөлийн” гэсний дараах “орон тоо,”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8.</w:t>
      </w:r>
      <w:r>
        <w:rPr>
          <w:rFonts w:cs="Arial" w:ascii="Arial" w:hAnsi="Arial"/>
          <w:b w:val="false"/>
          <w:bCs w:val="false"/>
          <w:color w:val="000000"/>
        </w:rPr>
        <w:t>Төслийн 10 дугаар зүйлийн 10.3 дахь хэсгийн “суралцагчийн” гэсний өмнө ”багш,”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9.</w:t>
      </w:r>
      <w:r>
        <w:rPr>
          <w:rFonts w:cs="Arial" w:ascii="Arial" w:hAnsi="Arial"/>
          <w:b w:val="false"/>
          <w:bCs w:val="false"/>
          <w:color w:val="000000"/>
        </w:rPr>
        <w:t>Төслийн 13 дугаар зүйлийн 13.3 дахь хэсгийн “13.1-д” гэснийг “13.2-т” гэж өөрчилж, мөн хэсгийн “1993 оноос өмнө Монгол Улсад хэвлэгдсэн болон”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0.</w:t>
      </w:r>
      <w:r>
        <w:rPr>
          <w:rFonts w:cs="Arial" w:ascii="Arial" w:hAnsi="Arial"/>
          <w:b w:val="false"/>
          <w:bCs w:val="false"/>
          <w:color w:val="000000"/>
        </w:rPr>
        <w:t>Төслийн</w:t>
      </w:r>
      <w:r>
        <w:rPr>
          <w:rFonts w:cs="Arial" w:ascii="Arial" w:hAnsi="Arial"/>
          <w:b/>
          <w:bCs/>
          <w:color w:val="000000"/>
        </w:rPr>
        <w:t xml:space="preserve"> </w:t>
      </w:r>
      <w:r>
        <w:rPr>
          <w:rFonts w:cs="Arial" w:ascii="Arial" w:hAnsi="Arial"/>
          <w:b w:val="false"/>
          <w:bCs w:val="false"/>
          <w:color w:val="000000"/>
        </w:rPr>
        <w:t>14 дүгээр зүйлийн 14.1 дэх хэсгийн “зохиогчийн эрхээр хамгаалах” гэснийг “зохиогчийн эрхэд хамаарах эрхээр хамгаалагдах”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1.</w:t>
      </w:r>
      <w:r>
        <w:rPr>
          <w:rFonts w:cs="Arial" w:ascii="Arial" w:hAnsi="Arial"/>
          <w:b w:val="false"/>
          <w:bCs w:val="false"/>
          <w:color w:val="000000"/>
        </w:rPr>
        <w:t>Төслийн 14 дүгээр зүйлийн 14.3.4 дэх заалтын “эрх бүхий “ гэснийг хасах.</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2.</w:t>
      </w:r>
      <w:r>
        <w:rPr>
          <w:rFonts w:cs="Arial" w:ascii="Arial" w:hAnsi="Arial"/>
          <w:b w:val="false"/>
          <w:bCs w:val="false"/>
          <w:color w:val="000000"/>
        </w:rPr>
        <w:t>Төслийн 16 дугаар зүйлийн 16.2.4 дэх заалтын “бэлэг”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3.</w:t>
      </w:r>
      <w:r>
        <w:rPr>
          <w:rFonts w:cs="Arial" w:ascii="Arial" w:hAnsi="Arial"/>
          <w:b w:val="false"/>
          <w:bCs w:val="false"/>
          <w:color w:val="000000"/>
        </w:rPr>
        <w:t>Төслийн 17 дугаар зүйлийн 17.1.1, 17.1.2, 17.1.3 дахь заалтын “хувийг” гэснийг “ширхгийг”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4.</w:t>
      </w:r>
      <w:r>
        <w:rPr>
          <w:rFonts w:cs="Arial" w:ascii="Arial" w:hAnsi="Arial"/>
          <w:b w:val="false"/>
          <w:bCs w:val="false"/>
          <w:color w:val="000000"/>
        </w:rPr>
        <w:t>Төслийн 19 дүгээр зүйлийн 19.1 дэх хэсгийн “Улсын болон орон нутгийн“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rPr>
        <w:tab/>
      </w:r>
      <w:r>
        <w:rPr>
          <w:rFonts w:cs="Arial" w:ascii="Arial" w:hAnsi="Arial"/>
          <w:b/>
          <w:bCs/>
          <w:color w:val="000000"/>
        </w:rPr>
        <w:t>15.</w:t>
      </w:r>
      <w:r>
        <w:rPr>
          <w:rFonts w:cs="Arial" w:ascii="Arial" w:hAnsi="Arial"/>
          <w:b w:val="false"/>
          <w:bCs w:val="false"/>
          <w:color w:val="000000"/>
        </w:rPr>
        <w:t xml:space="preserve">Төслийн 6 дугаар зүйлийн 6.1.1 дэх заалт болон 19.2, 22.1 дэх  хэсгийн “Соёлын асуудал </w:t>
      </w:r>
      <w:r>
        <w:rPr>
          <w:rFonts w:cs="Arial" w:ascii="Arial" w:hAnsi="Arial"/>
          <w:b w:val="false"/>
          <w:bCs w:val="false"/>
          <w:color w:val="000000"/>
          <w:lang w:val="mn-Cyrl-MN"/>
        </w:rPr>
        <w:t>эрхэлсэн</w:t>
      </w:r>
      <w:r>
        <w:rPr>
          <w:rFonts w:cs="Arial" w:ascii="Arial" w:hAnsi="Arial"/>
          <w:b w:val="false"/>
          <w:bCs w:val="false"/>
          <w:color w:val="000000"/>
        </w:rPr>
        <w:t xml:space="preserve"> төрийн захиргааны төв байгууллага” гэснийг “соёлын асуудал эрхэлсэн Засгийн газрын гишүүн” гэж өөрчлөх.</w:t>
        <w:tab/>
      </w:r>
    </w:p>
    <w:p>
      <w:pPr>
        <w:pStyle w:val="Normal"/>
        <w:jc w:val="both"/>
        <w:rPr>
          <w:rFonts w:ascii="Arial" w:hAnsi="Arial" w:cs="Arial"/>
          <w:b w:val="false"/>
          <w:b w:val="false"/>
          <w:bCs w:val="false"/>
          <w:color w:val="000000"/>
          <w:sz w:val="24"/>
          <w:szCs w:val="24"/>
          <w:lang w:val="mn-Cyrl-MN"/>
        </w:rPr>
      </w:pPr>
      <w:r>
        <w:rPr>
          <w:rFonts w:cs="Arial" w:ascii="Arial" w:hAnsi="Arial"/>
        </w:rPr>
        <w:tab/>
      </w:r>
    </w:p>
    <w:p>
      <w:pPr>
        <w:pStyle w:val="Normal"/>
        <w:jc w:val="both"/>
        <w:rPr>
          <w:rFonts w:ascii="Arial" w:hAnsi="Arial" w:cs="Arial"/>
        </w:rPr>
      </w:pPr>
      <w:r>
        <w:rPr>
          <w:rFonts w:cs="Arial" w:ascii="Arial" w:hAnsi="Arial"/>
          <w:b w:val="false"/>
          <w:bCs w:val="false"/>
          <w:color w:val="000000"/>
          <w:sz w:val="24"/>
          <w:szCs w:val="24"/>
          <w:lang w:val="mn-Cyrl-MN"/>
        </w:rPr>
        <w:tab/>
      </w:r>
      <w:r>
        <w:rPr>
          <w:rFonts w:cs="Arial" w:ascii="Arial" w:hAnsi="Arial"/>
          <w:b/>
          <w:bCs/>
          <w:color w:val="000000"/>
          <w:sz w:val="24"/>
          <w:szCs w:val="24"/>
        </w:rPr>
        <w:t>16.</w:t>
      </w:r>
      <w:r>
        <w:rPr>
          <w:rFonts w:cs="Arial" w:ascii="Arial" w:hAnsi="Arial"/>
          <w:b w:val="false"/>
          <w:bCs w:val="false"/>
          <w:color w:val="000000"/>
          <w:sz w:val="24"/>
          <w:szCs w:val="24"/>
        </w:rPr>
        <w:t xml:space="preserve">Төслийн 23 дугаар зүйлийн 23.3 дахь хэсгийн “дэлгүүр” гэсний өмнөх “номын” гэснийг хасах. </w:t>
      </w:r>
      <w:r>
        <w:rPr>
          <w:rFonts w:cs="Arial" w:ascii="Arial" w:hAnsi="Arial"/>
          <w:b w:val="false"/>
          <w:bCs w:val="false"/>
          <w:color w:val="000000"/>
          <w:sz w:val="24"/>
          <w:szCs w:val="24"/>
          <w:lang w:val="mn-Cyrl-MN"/>
        </w:rPr>
        <w:t>Санал гаргасан: Ажлын хэсэг Нийгмийн бодлого, боловсрол, соёл, шинжлэх ухааны байнгын хороо дэмжсэн. Найруулгын саналаас уу? Тлейх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 xml:space="preserve">А.Тлейхан: </w:t>
      </w:r>
      <w:r>
        <w:rPr>
          <w:rFonts w:cs="Arial" w:ascii="Arial" w:hAnsi="Arial"/>
          <w:b w:val="false"/>
          <w:bCs w:val="false"/>
          <w:color w:val="000000"/>
          <w:sz w:val="24"/>
          <w:szCs w:val="24"/>
          <w:lang w:val="mn-Cyrl-MN"/>
        </w:rPr>
        <w:t xml:space="preserve">-Баярлалаа. Нэгдүгээр санал дотор төслийн 3 дугаар зүйлийн 3.1.8 дахь заалтын “, үндэсний цөөнх” гэснийг хасна гэж байна л даа. Хасах нь зөв байх. Яагаад ийм юм гарч ирсэн юм бэ? Номын санд хязгаарлагдмал орчинд үйлчлүүлдэг хүмүүсийн дотор үндэсний цөөнх гэдгийг оруулж ирсэн байгаа юм л даа. Энэ чинь юу гэсэн үг вэ? Казах хүн өөр номын санд орж болохгүй энд орно гэсэн заалттай адилхан болоод байгаа юм л даа. Би үүнийг Үндсэн хууль зөрчсөн асуудал ойлгоод энэ саналыг дэмжих гээд байгаа юм. Энэ талаар яагаад хасах гээд байгаа юм бэ гэдгийг тодруулж хэлж өгөхийг хүсэж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i w:val="false"/>
          <w:iCs/>
          <w:caps w:val="false"/>
          <w:smallCaps w:val="false"/>
          <w:strike w:val="false"/>
          <w:dstrike w:val="false"/>
          <w:color w:val="000000"/>
          <w:spacing w:val="0"/>
          <w:sz w:val="24"/>
          <w:szCs w:val="24"/>
          <w:u w:val="none"/>
          <w:lang w:val="mn-Cyrl-MN"/>
        </w:rPr>
        <w:tab/>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Отгонбаяр гишүүн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sz w:val="24"/>
          <w:szCs w:val="24"/>
        </w:rPr>
        <w:tab/>
      </w:r>
      <w:r>
        <w:rPr>
          <w:rFonts w:eastAsia="Arial" w:cs="Arial" w:ascii="Arial" w:hAnsi="Arial"/>
          <w:b/>
          <w:bCs/>
          <w:i w:val="false"/>
          <w:iCs w:val="false"/>
          <w:caps w:val="false"/>
          <w:smallCaps w:val="false"/>
          <w:strike w:val="false"/>
          <w:dstrike w:val="false"/>
          <w:color w:val="000000"/>
          <w:spacing w:val="0"/>
          <w:sz w:val="24"/>
          <w:szCs w:val="24"/>
          <w:u w:val="none"/>
          <w:lang w:val="mn-Cyrl-MN"/>
        </w:rPr>
        <w:t xml:space="preserve">Ё.Отгонбаяр: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mn-Cyrl-MN"/>
        </w:rPr>
        <w:t xml:space="preserve">-Засгийн газраас өргөн барьсан хуулийн 3.1.8-ын тусгай бүлгийн уншигч дотор хөгжлийн бэрхшээлтэй иргэн, үндэсний цөөнх болон номын санд биеэр ирж үйлчлүүлэх боломжгүй иргэн гээд заачихсан байсан юм. Хөгжлийн бэрхшээлтэй нь мэдээж ойлгомжтой, тэд нарт берелийн ном ч юм уу тусгай юмнууд хэрэглэх болох байх. Биеэрээ ирж үйлчлүүлэх боломжгүй гэсэн хүмүүс гэдэг чинь цэргийн алба хааж байгаа, шоронд хоригдож байгаа гэх мэтийн хүмүүс болоод байгаа юм. Хөгжлийн бэрхшээлтэй, шоронгийн хоригдол, казах гурав гэхээр утгагүй болоод байна л даа. Тэгэхээр үндэсний цөөнхийг тусгай бүлгийн уншигчид тооцохгүй гэж оруулж ирж байгаа заалт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rPr>
        <w:tab/>
      </w:r>
      <w:r>
        <w:rPr>
          <w:rFonts w:eastAsia="Arial" w:cs="Arial" w:ascii="Arial" w:hAnsi="Arial"/>
          <w:b/>
          <w:bCs/>
          <w:i w:val="false"/>
          <w:iCs/>
          <w:caps w:val="false"/>
          <w:smallCaps w:val="false"/>
          <w:strike w:val="false"/>
          <w:dstrike w:val="false"/>
          <w:color w:val="000000"/>
          <w:spacing w:val="0"/>
          <w:sz w:val="24"/>
          <w:szCs w:val="24"/>
          <w:u w:val="none"/>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 xml:space="preserve"> -Дэмжье гэдгээр санал хураая. 2 хэлээр ном авах эрхийг нээхийн тулд г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ад 49 гишүүн оролцож, 39 гишүүн зөвшөөрч, 79.6 хувийн саналаар дэмжигдлээ. Санаа нь байсан байж магадгүй гэхдээ буруу газар орсон байна. Байнгын хорооноос гаргасан зарчмын зөрүүтэй саналаар санал хурааж дууслаа. Номын сангийн тухай болон Соёлын тухай хуульд өөрчлөлт оруулах тухай хуулиудын төслийг эцсийн хэлэлцүүлэгт бэлтгүүлэхээр Нийгмийн бодлого, боловсрол, соёл, шинжлэх ухааны байнгын хороонд шилжүүл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асуудал эхлэх үү? Үдээс хойш болох уу? Илтгэлээ тавиад үдээс хойш руугаа шил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lang w:val="mn-Cyrl-MN"/>
        </w:rPr>
        <w:tab/>
        <w:t xml:space="preserve"> </w:t>
      </w:r>
      <w:r>
        <w:rPr>
          <w:rFonts w:eastAsia="Arial" w:cs="Arial" w:ascii="Arial" w:hAnsi="Arial"/>
          <w:b/>
          <w:bCs/>
          <w:i/>
          <w:iCs/>
          <w:caps w:val="false"/>
          <w:smallCaps w:val="false"/>
          <w:strike w:val="false"/>
          <w:dstrike w:val="false"/>
          <w:color w:val="000000"/>
          <w:spacing w:val="0"/>
          <w:sz w:val="24"/>
          <w:szCs w:val="24"/>
          <w:u w:val="none"/>
          <w:shd w:fill="FFFFFF" w:val="clear"/>
          <w:lang w:val="mn-Cyrl-MN"/>
        </w:rPr>
        <w:t>Хоёр. Төрөөс ойн талаар баримтлах бодлого батлах тухай Улсын Их Хурлын тогтоолын төсөл</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w:t>
      </w:r>
      <w:r>
        <w:rPr>
          <w:rFonts w:eastAsia="Arial" w:cs="Arial" w:ascii="Arial" w:hAnsi="Arial"/>
          <w:b w:val="false"/>
          <w:bCs w:val="false"/>
          <w:i/>
          <w:iCs/>
          <w:caps w:val="false"/>
          <w:smallCaps w:val="false"/>
          <w:strike w:val="false"/>
          <w:dstrike w:val="false"/>
          <w:color w:val="000000"/>
          <w:spacing w:val="0"/>
          <w:sz w:val="24"/>
          <w:szCs w:val="24"/>
          <w:u w:val="none"/>
          <w:shd w:fill="FFFFFF" w:val="clear"/>
          <w:lang w:val="mn-Cyrl-MN"/>
        </w:rPr>
        <w:t xml:space="preserve">/Засгийн газар </w:t>
      </w:r>
      <w:r>
        <w:rPr>
          <w:rFonts w:eastAsia="Arial" w:cs="Arial" w:ascii="Arial" w:hAnsi="Arial"/>
          <w:b w:val="false"/>
          <w:bCs w:val="false"/>
          <w:i/>
          <w:iCs/>
          <w:caps w:val="false"/>
          <w:smallCaps w:val="false"/>
          <w:strike w:val="false"/>
          <w:dstrike w:val="false"/>
          <w:color w:val="000000"/>
          <w:spacing w:val="0"/>
          <w:sz w:val="24"/>
          <w:szCs w:val="24"/>
          <w:u w:val="none"/>
          <w:shd w:fill="FFFFFF" w:val="clear"/>
          <w:lang w:val="en-US"/>
        </w:rPr>
        <w:t>2014.09.04</w:t>
      </w:r>
      <w:r>
        <w:rPr>
          <w:rFonts w:eastAsia="Arial" w:cs="Arial" w:ascii="Arial" w:hAnsi="Arial"/>
          <w:b w:val="false"/>
          <w:bCs w:val="false"/>
          <w:i/>
          <w:iCs/>
          <w:caps w:val="false"/>
          <w:smallCaps w:val="false"/>
          <w:strike w:val="false"/>
          <w:dstrike w:val="false"/>
          <w:color w:val="000000"/>
          <w:spacing w:val="0"/>
          <w:sz w:val="24"/>
          <w:szCs w:val="24"/>
          <w:u w:val="none"/>
          <w:shd w:fill="FFFFFF" w:val="clear"/>
          <w:lang w:val="mn-Cyrl-MN"/>
        </w:rPr>
        <w:t xml:space="preserve">-ний өдөр өргөн мэдүүлсэн, </w:t>
      </w:r>
      <w:r>
        <w:rPr>
          <w:rFonts w:eastAsia="Arial" w:cs="Arial" w:ascii="Arial" w:hAnsi="Arial"/>
          <w:b/>
          <w:bCs/>
          <w:i/>
          <w:iCs/>
          <w:caps w:val="false"/>
          <w:smallCaps w:val="false"/>
          <w:strike w:val="false"/>
          <w:dstrike w:val="false"/>
          <w:color w:val="000000"/>
          <w:spacing w:val="0"/>
          <w:sz w:val="24"/>
          <w:szCs w:val="24"/>
          <w:u w:val="none"/>
          <w:shd w:fill="FFFFFF" w:val="clear"/>
          <w:lang w:val="mn-Cyrl-MN"/>
        </w:rPr>
        <w:t>хэлэлцэх эсэх</w:t>
      </w:r>
      <w:r>
        <w:rPr>
          <w:rFonts w:eastAsia="Arial" w:cs="Arial" w:ascii="Arial" w:hAnsi="Arial"/>
          <w:b w:val="false"/>
          <w:bCs w:val="false"/>
          <w:i/>
          <w:iCs/>
          <w:caps w:val="false"/>
          <w:smallCaps w:val="false"/>
          <w:strike w:val="false"/>
          <w:dstrike w:val="false"/>
          <w:color w:val="000000"/>
          <w:spacing w:val="0"/>
          <w:sz w:val="24"/>
          <w:szCs w:val="24"/>
          <w:u w:val="none"/>
          <w:shd w:fill="FFFFFF" w:val="clear"/>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iCs/>
          <w:caps w:val="false"/>
          <w:smallCaps w:val="false"/>
          <w:strike w:val="false"/>
          <w:dstrike w:val="false"/>
          <w:color w:val="000000"/>
          <w:spacing w:val="0"/>
          <w:sz w:val="24"/>
          <w:szCs w:val="24"/>
          <w:u w:val="none"/>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Хууль санаачлагчийн илтгэлийг Байгаль орчин, ногоон хөгжил, аялал жуулчлалын сайд Оюунхорол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val="false"/>
          <w:caps w:val="false"/>
          <w:smallCaps w:val="false"/>
          <w:strike w:val="false"/>
          <w:dstrike w:val="false"/>
          <w:color w:val="000000"/>
          <w:spacing w:val="0"/>
          <w:sz w:val="24"/>
          <w:szCs w:val="24"/>
          <w:u w:val="none"/>
          <w:shd w:fill="FFFFFF" w:val="clear"/>
          <w:lang w:val="mn-Cyrl-MN"/>
        </w:rPr>
        <w:t>Д.Оюунхорол:</w:t>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 “Төрөөс ойн талаар баримтлах бодлого”-ын төслийг ойн салбарын эрдэмтэд, мэргэжилтний баг гадаадын 15 орны ойн үндэсний бодлогыг судалж, Монгол орны ойн бодлогын хэрэгжилтийн байдалд судалгаа хийж, 1000 гаруй хүнээс санал авч, Төв, Баруун, Зүүн гэсэн 3 бүсэд аймгуудыг хуваан  бүсчилсэн хэлэлцүүлэг хийж, Ойн үндэсний чуулганаар хэлэлцэж, тус чуулганаас гарсан  саналыг тусган эцэслэн боловсруулж  Засгийн газрын 2014 оны 07 дугаар сарын 04-ний өдрийн 37 дугаар хуралдаанаар хэлэлцүүлэн Улсын Их Хуралд өргөн мэд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Засгийн газрын сангийн 11.9 хувьд буюу 18592.4 мянган га талбай нь ойн сангийн газарт хамаарч байгаагаас 1425.8 мянган га талбай нь түймэр, ойн хөнөөлт шавжид нэрвэгдэх, хууль бус мод бэлтгэх, өтөх зэргээр доройтол хомсдолд орсон байхад байгалийн аясаар сэргэн ургаж байгаа болон ойжуулсан талбай 230.5 мянган га байгаа нь ойг нөхөн сэргээх, хамгаалахад чиглэсэн шинэ бодлого боловсруулж, хэрэгжүүлэх шаардлагатайг ха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рөөс ойн талаар баримтлах бодлого батлагдсанаар Монгол төрийн ойн нөөцийн талаар баримтлах шинэ бодлого бий болж энэ бодлого нь дэлхийн дээд хэмжээний Рио+20 уулзалт, НҮБ-ын Ойн форум болон Биологийн олон янзын тухай НҮБ-ийн конвенциос баталсан Айчи-2020 хөтөлбөрт заасан ойн бодлогын зорилтыг үндэсний бодлого, хөтөлбөрүүдтэй уялдуулах үүргийг Монголын тал хүлээж байгааг хэрэгжүүлэхэд  онцгой үүрэг гүйцэтг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хүү бодлогын баримт бичгийн хүрээнд ойн талаар төрөөс баримтлах бодлогын зорилго, баримтлах зарчим, стратеги тэдгээрийг хэрэгжүүлэх 22 зорилтыг томьёолон тусгаа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рөөс ойн талаар баримтлах бодлого батлагдсанаар доор дурдсан үр дүнд хүрнэ. Үүнд: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Монгол орны ойн сангийн ойгоор бүрхэгдсэн талбай 1524,14 мянган га талбай бүхий таримал ойгоор нэмэгдэж, ойрхог чанар 9,0 хувьд хүрнэ</w:t>
      </w:r>
      <w:r>
        <w:rPr>
          <w:rFonts w:eastAsia="Arial" w:cs="Arial" w:ascii="Arial" w:hAnsi="Arial"/>
          <w:b w:val="false"/>
          <w:bCs w:val="false"/>
          <w:i w:val="false"/>
          <w:iCs w:val="false"/>
          <w:caps w:val="false"/>
          <w:smallCaps w:val="false"/>
          <w:strike w:val="false"/>
          <w:dstrike w:val="false"/>
          <w:color w:val="000000"/>
          <w:spacing w:val="0"/>
          <w:sz w:val="20"/>
          <w:szCs w:val="24"/>
          <w:u w:val="none"/>
          <w:shd w:fill="FFFFFF" w:val="clear"/>
          <w:lang w:val="mn-Cyrl-MN"/>
        </w:rPr>
        <w:t>;</w:t>
      </w:r>
    </w:p>
    <w:p>
      <w:pPr>
        <w:pStyle w:val="Normal"/>
        <w:numPr>
          <w:ilvl w:val="0"/>
          <w:numId w:val="2"/>
        </w:numPr>
        <w:jc w:val="both"/>
        <w:rPr>
          <w:rFonts w:ascii="Arial" w:hAnsi="Arial" w:cs="Arial"/>
        </w:rPr>
      </w:pPr>
      <w:r>
        <w:rPr>
          <w:rFonts w:cs="Arial" w:ascii="Arial" w:hAnsi="Arial"/>
        </w:rPr>
        <w:t xml:space="preserve">Модон түүхий эдийн ашиглалтын түвшнийг 100.0 хувьд хүргэж, мод, модон бүтээгдэхүүнээр иргэдийнхээ хэрэгцээг хангаж, хөдөөд ажлын байр нэмэгдэж, ядуурлыг бууруулахад ахиц гарна.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Монгол орны ойн  тогтвортой менежмент бий болж, ойг хамгаалах, зохистой ашиглах, нөхөн сэргээх ажилд чанарын ахиц гарч, экологийн ач холбогдол бүхий эрүүл ой бий болно.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Ойн систем, биологийн олон янзын хамгаалалт сайжирна.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Монгол орны говь, тал хээрийг ойжуулах агро-ойн аж ахуйн үндэс суурь тавигдана.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color w:val="000000"/>
          <w:sz w:val="24"/>
          <w:szCs w:val="24"/>
          <w:lang w:val="mn-Cyrl-MN"/>
        </w:rPr>
        <w:t>О</w:t>
      </w:r>
      <w:r>
        <w:rPr>
          <w:rFonts w:cs="Arial" w:ascii="Arial" w:hAnsi="Arial"/>
          <w:color w:val="000000"/>
          <w:sz w:val="24"/>
          <w:szCs w:val="24"/>
        </w:rPr>
        <w:t>йн дагалт баялгийн ашиглалтыг сайжруулах замаар хүн амын хүнсний хангамж, өрхийн орлогыг нэмэг</w:t>
      </w:r>
      <w:r>
        <w:rPr>
          <w:rFonts w:cs="Arial" w:ascii="Arial" w:hAnsi="Arial"/>
          <w:color w:val="000000"/>
          <w:sz w:val="24"/>
          <w:szCs w:val="24"/>
          <w:lang w:val="mn-Cyrl-MN"/>
        </w:rPr>
        <w:t>дүүлн</w:t>
      </w:r>
      <w:r>
        <w:rPr>
          <w:rFonts w:cs="Arial" w:ascii="Arial" w:hAnsi="Arial"/>
          <w:color w:val="000000"/>
          <w:sz w:val="24"/>
          <w:szCs w:val="24"/>
        </w:rPr>
        <w:t>э.</w:t>
      </w:r>
      <w:r>
        <w:rPr>
          <w:rFonts w:cs="Arial" w:ascii="Arial" w:hAnsi="Arial"/>
          <w:color w:val="000000"/>
          <w:sz w:val="24"/>
          <w:szCs w:val="24"/>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длогын хэрэгжилтийг хангах зорилгоор хэрэгжүүлэх арга хэмжээнүүдэд зарцуулах төсвийн төсөөллийн тооцооноос үзэхэд 2020 он хүртэлх хугацаанд 220 тэрбум, 2030 он хүртэлх хугацаанд  880 тэрбум төгрөг шаардлагатай. Шаардагдах хөрөнгийн эх үүсвэрийг улсын төсөв, гадаадын зээл тусламж хамаарах болно. Бидний тооцож байгаагаар нийт зардлын 31 хувь нь гадаадын эх үүсвэрээс, 23 хувь нь хувийн хэвшлээс, 46 хувь нь улсын төсвөөс санхүүжигдэнэ. Одоогоор ойжуулалт, ойн аж ахуйн арга хэмжээнд жилд улсын төсвөөс 5,7 тэрбум төгрөг зарцуулж байгаа бөгөөд 2015 онд улсын төсвөөс санхүүжүүлэх зардал 7,4 тэрбум төгрөг буюу 30,0 хувиар нэмэгд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Төрөөс ойн талаар баримтлах бодлого батлах тухай” Улсын Их Хурлын тогтоол нь Монгол улсын Үндсэн хууль болон бусад хуультай бүрэн нийцэж байгаа ба ямар нэгэн хууль тогтоомжид өөрчлөлт оруулах шаардлага</w:t>
      </w:r>
      <w:bookmarkStart w:id="0" w:name="_GoBack"/>
      <w:bookmarkEnd w:id="0"/>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үүсэхгүй болно. Баярлалаа та бүхэ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Тогтоолын төслийн талаарх Байгаль орчин, хүнс, хөдөө аж ахуйн байнгын хорооны санал, дүгнэлтийг Улсын Их Хурлын гишүүн Баярсайхан танилцуулна.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Г.Баярсайхан:</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Монгол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 xml:space="preserve">Монгол Улсын Засгийн газраас Улсын Их Хуралд 2014 оны 09 дүгээр сарын 04-ний өдөр өргөн мэдүүлсэн </w:t>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Төрөөс ойн талаар баримтлах бодлого батлах тухай Улсын Их Хурлын тогтоолын төслийн хэлэлцэх эсэх асуудлыг Байгаль орчин, хүнс, хөдөө аж ахуйн байнгын хороо 2014 оны 12 дугаар сарын 02-ны өдрийн хуралдаанаараа хэлэлц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орны экологийн тэнцвэрийг хадгалах, нөөцийн хомсдолыг хязгаарлан зогсоох, байгаль экологийн онцгой ач холбогдолтой болон доройтсон газар нутгийг ойжуулах, ойн санг арвижуулах, ойн нөөцийг иж бүрэн ашиглахад чиглэсэн ойн тогтвортой менежментийг бий болгох зорилгоор энэхүү бодлогын баримт бичгийн төслийг боловсруулж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лийг Байнгын хорооны хуралдаанаар хэлэлцэх үед Улсын Их Хурлын гишүүдээс санал гарг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г Улсын Их Хурлын чуулганы нэгдсэн хуралдаанаар хэлэлцүүлэхийг Байнгын хорооны хуралдаанд оролцсон гишүүдийн олонх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рөөс ойн талаар баримтлах бодлого батлах тухай Улсын Их Хурлын тогтоолын төслийн хэлэлцэх эсэх талаар Байгаль орчин, хүнс, хөдөө аж ахуйн байнгын хорооноос гаргасан санал, дүгнэлтийг хэлэлцэн шийдвэрлэж өгөхийг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Гишүүд суудалдаа сууя. Нэр дуудуулах уу? Баянсэлэнгэ гишүүн суудалдаа сууя. Ажлын хэсэг </w:t>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Байгаль орчин, ногоон хөгжил, аялал жуулчлалын сайд Оюунхорол, мөн яамны Ногоон хөгжлийн бодлого, төлөвлөлтийн газрын дарга Булган, мөн яамны Бодлогын хэрэгжилтийг зохицуулах газрын дарга Гантулга, мөн яамны Ой хамгаалал, ойжуулалтыг зохицуулах хэлтсийн дарга Банзрагч, Хүнс, хөдөө аж ахуйн яамны Хөнгөн үйлдвэрийн бодлогын хэрэгжилтийг зохицуулах газрын дарга Баярмаа. Хэлэлцэх эсэх юм чинь батлаад завсарлах уу? Хууль санаачлагчийн илтгэл болон Байнгын хорооны санал, дүгнэлттэй холбогдуулан асуулттай гишүүн байна уу? Хэлэлцэх эсэх шүү дээ. Сумъяабазар хамгийн сүүлийн нэр хэн байна вэ? Баярсайхан гишүүнээр асуулт тасалъя. Батхүү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i w:val="false"/>
          <w:iCs w:val="false"/>
          <w:caps w:val="false"/>
          <w:smallCaps w:val="false"/>
          <w:strike w:val="false"/>
          <w:dstrike w:val="false"/>
          <w:color w:val="000000"/>
          <w:spacing w:val="0"/>
          <w:sz w:val="24"/>
          <w:szCs w:val="24"/>
          <w:u w:val="none"/>
          <w:shd w:fill="FFFFFF" w:val="clear"/>
          <w:lang w:val="mn-Cyrl-MN"/>
        </w:rPr>
        <w:tab/>
        <w:t>Г.Батхүү:</w:t>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Манай орны ойн модноос олборлодог модон материалаар хийдэг зах зээлийн хэрэгцээ нь 3 сая орчим шоо метр мод гэж тооцогдож байсан юм. Сая орчимд нь зөвшөөрөл өгдөг юм шиг байгаа юм. Тэгээд үүнээс болоод хууль бусаар ойгоос мод олборлох асуудлууд газар авч байгаа юм. Орж ирж байгаа бодлогын 3.1.4-ийг харахаар зэрэг хууль бусаар мод бэлтгэлийг 2020 онд 50 хувиар бууруулна, 2030 онд 80 хувиар бууруулна гэсэн бодлого орж ирээд байна. Ойн тухай хууль дээр заахдаа модыг хууль бусаар олборлохыг хориглосон заалттай байхгүй юу. Ойн тухай хуулийн 35.4 дээр 3 тохиолдолд модыг олборлохыг хууль бусаар гэж үзнэ гэж тодорхой заачихсан. Тэгээд хууль бусаар мод олборлохыг хориглоно гээд 35.3 дээр заачихсан байх юм. Бодлого нь яагаад хууль бусаар мод олборлож болно гэсэн юм шиг бодлого орж ирээ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манайд ойн модны хөгшрөлт их явж байгаа. Бараг 70 гаруй хувь нь хөгширсөн, хөгширсөн модыг ашиглах хэрэгтэй, байгалийг  хамгаална гэдэг бол хараад суух хэрэг биш, байгалийг зүй зохистой ашигладаг, хамгаалдаг, өсгөж үржүүлдэг байх ёстой гэж бодож байна. Тэгэхээр хамгаалах чиглэлээр энэ бодлого дээр юу тусав? Тухайлбал зарим оронд гал түймрээс хамгаалахын тулд ойн зурвасуудыг тойруулж, газар тариалангийн талбай өгөөд хагалаад нэг ойгоос нөгөө ой руу гал дамжихыг Өвөр монголд хамгаалсан тийм зурвасууд хийгээд хамгаалдаг юм байна лээ. Нөгөө талаас ойн болон байгаль орчны байцаагчид тухайн орон нутгаас ах дүү нарынхаа дундаас гараад ирчихсэн, мэргэжил мэдлэг нь тийм сайн биш, хариуцлага өндөр биш, цалин багатай, техник тоног төхөөрөмж байхгүй, бие хамгаалах хэрэгсэл байхгүй, холбоо харилцаа байхгүй ийм хүмүүс байгаа юм. Энэ бүгдийг жигдэлж байж бодлогоо зөв явуулна. Энэ бодлого үүн дээр иж бүрнээрээ харагдахгүй байгаа юм. Тухайлбал, импортоор орж ирэх модны татварыг Оюун сайдын үед 0 хувь болгоод бууруулсан. Тэр мод Улаанбаатар руу орж ирээд зарагдаж эхэлж байна. Гэтэл хөдөө орон нутагт импортын модны сүлжээ хямд үнээр борлуулах бололцоо боломжийг нь бий болгох чиглэлээр яаж дэмжиж байна вэ? Тухайлбал, Өвөрхангай аймгийн 5-6 сум хэдэн үеэрээ дамжиж гэрийн мод хийж ирсэн. Монголын хэрэгцээний ихэнх хувийг хийдэг үйлдвэрлэдэг гэр бүлийн үйлдвэрлэлүүд явж байгаа. Гэтэл төрөөс мод олборлож болохгүй гэж шахаад байдаг, нөгөөдүүлийн хийдэг чаддаг мэргэжлийн бизнес нь бол модоор хийдэг гэрийн модон эдлэлүүд байдаг. Монголд хэрэгцээ, зах зээл нь байгаад байдаг. Энэ бүхнийг уялдуулах бодлого харагдахгүй байна. Үүнийг яаж харж байгаа юм б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Хууль санаачлагч Оюунхорол сай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Д.Оюунхорол: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Манай ажлын хэсгийнхэн нэмж хариулаарай. Батхүү сайдын хэлж байгаа төрөөс баримтлах бодлогын хэрэгжүүлэх үндсэн зорилт нь ойн түймэр, нөлөөлт шавж, өвчнөөс хамгаалах, хууль бус мод бэлтгэлийг таслан зогсоох менежментийг боловсронгуй болгож сайжруулъя. Өнөөдөр манайд хүмүүсийн амьдрал доройтож байна. Ийм учраас байгаль руугаа дайрах хандлага нэлээн их бий болсон. Ойн модны хулгай маш их болсон. Улаанбаатар хот руу тээвэрлэж байгаа, зөөвөрлөж байгаа, зөвшөөрөлгүй оруулж ирж зарж борлуулж байгаа энэ ажил бол хэтэрхий ихэдсэн учраас байгальдаа ээлтэй биш байна гэж үзэж бодлогын баримт бичгийг оруулж ирж, үүнийг таслан зогсоох, менежментийг  боловсронгуй болгох, таны хэлдгээр хөдөө орон нутагт шатсан ой цэвэрлэх, мод нь өөрөө унасан байгаа модыг ашиглаж, өөрсдийнхөө амьжиргааны хэрэгцээг хангадаг ийм бүлэг хэсэг, бизнес эрхлэгчид бол олон бий. Эд нарт үүнийг нь тусгай журам дүрмийнх нь дагуу зөвшөөрлийг нь олгодог, үүнийг нь ямар нэгэн хүнд сурталгүйгээр тэр бизнес эрхлэгч, аж ахуй нэгжүүдийг өөрсдийнхөө амьжиргааг аваад явахад нь дэм тус болох ёстой гэсэн зарчмыг бий болгохыг онцгойлж энэ асуудлыг оруулж ирж байгаа. Монгол Улсын ойн нөөцийн доройтол бол нэлээн хавтгайрах хандлагатай байгаа учраас ойн нөөцийн доройтлоос хамгаалах асуудлыг бодлогын хүрээнд зайлшгүй төр авч үзэх шаардлагатай байна гэж бодлогын баримт бичгийг оруулж ирж байгаа. Манай ажлын хэсгийн нэмээд хариулъя. </w:t>
      </w:r>
    </w:p>
    <w:p>
      <w:pPr>
        <w:pStyle w:val="Normal"/>
        <w:jc w:val="both"/>
        <w:rPr>
          <w:rFonts w:ascii="Arial" w:hAnsi="Arial" w:cs="Arial"/>
        </w:rPr>
      </w:pPr>
      <w:r>
        <w:rPr>
          <w:rFonts w:cs="Arial" w:ascii="Arial" w:hAnsi="Arial"/>
        </w:rPr>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анзрагч 81 дүгээр микрофон.</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Ц.Банзрагч:</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Эрхэм гишүүн Батхүүгийн асуултад нэмж хариулъя. Модны хэрэгцээ бидний тооцоолсноор 3 сая шоо метр байгаа, түлээтэйгээ нийлээд 1 сая шоо орчмыг нь бид нар олгож байгаа. Тэгэхээр төрөөс баримтлах бодлогын хувьд 2030 он хүртэлх бодлогыг хамарсан 2 үе шаттай хэрэгжихээр байгаа, 2020, 2030 он гээд үүн дээр бид нар бодлогын нэг зорилго нь ой хоёр үндсэн чанартай байдаг. Нэг нь хэрэглээний буюу модон материалын  хэрэгцээг хангах, нөгөөдөх нь ойн эко системийн үйлчлэл буюу ойн хөрс хамгаалдаг хүчилтөрөгч үйлдвэрлэдэг, хүлэмжийн хийг шингээдэг усан горимыг зохицуулдаг зэрэг энэ хоёрыг нь балансалж үзээд бодлого дээр эко системийн үйлчилгээг тэргүүн зэрэгт авсан. Тэгэхдээ иргэдийнхээ хэрэгцээг томьёолсноор иргэн хүн бол иргэдийнхээ хэрэгцээг Монголын ойгоос хангана. Өсөн нэмэгдэж байгаа үйлдвэрлэлийн хэрэгцээг хоёр замаар хангахаар заасан байгаа. Нэг нь Сибирийн үргэлжлэл импортын модоор хангана, ойн тариалан эрхэлье, түргэн ургадаг мод тарьж, үйлдвэрийн түүхий эдийн хэрэгцээг хангая гэсэн бодлого явж байгаа. Энэ эхлэлээ тавиад явж байгаа. Өнгөрсөн 2013 онд импортын НӨАТ, татварыг тэглэснээр 2014 оны мөн үетэй харьцуулахад импортоор орж ирж байгаа модны хэмжээ 18 дахин нэмэгдсэн байгаа. Сая мөн Засгийн газар хоорондын ОХУ-тай байгуулсан гэрээ Ерөнхийлөгчийн айлчлалын үед асуудал тавиад сая манай ажлын хэсэг Орост ажиллаад ирсэн. Наушикаар мод ирж байгаа, бид нар орох боомтыг зүүн талд Эрээн цав, баруун талдаа Цагааннуурын боомтоор мод оруулах асуудлыг үндсэнд нь тохиролцоод Оросуудад холбогдох хууль, тогтоомжид өөрчлөлт оруулна гэсэн ийм бодлого барь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хөгширсөн ой гэдэг дээр бол үнэхээр Монголын ойн 78 хувь нь нас гүйцсэн ой байгаа, гэхдээ бид нар хөрс хамгаалах, усны горим зохицуулах зэрэг эко системийн чанарыг хадгалахын тулд нэн даруй бүгдийг нь огтлох боломжгүй байгаа. Гэхдээ бид нар цаашид бодлогыг хэрэгжүүлэхэд Засгийн газраас хэрэгжүүлэх үйл ажиллагааны төлөвлөгөөнүүд гарна. Бид нар унасан мод бол 65 сая орчим шоо метр байгаа, үүнийг хэрэгжүүлэх ойн цэвэрлэгээ хөтөлбөрийг гаргаад бид нар модны гүн боловсруулалтаа хийж унасан, хатсан модоо үртэс болгон боловсруулж, эргэж хавтан хийгээд бусад тавилга хийх энэ хэрэгцээг хангах боломж байгаа. Энэ чиглэлд илүү нарийвчилсан заалтыг тусгасан байгаа. Тухайлбал, бодлогын бичиг баримтын 3.4 гэх ойн тариалан бусад асуудлыг бол тусгасан байгаа юм. Түймэртэй тэмцэх асуудал бол уур амьсгалын өөрчлөлттэй холбогдоод маш хурцаар тавигдаж байгаа. Тийм учраас зориуд стратегийн нэг дэх зорилт болгож тавиад хураангуйлсан үзүүлэлтээрээ нэг удаагийн түймэрт ногдох талбайн хэмжээг багасна гээд үүний цаана Монгол Улс өөрөө түймрээ унтраах чадвартай болох ийм асуудлыг тавьсан байгаа. Хоёрдугаарт, Монголд гарч байгаа ойн түймрийн 20 орчим хувь нь хойд хилээс орж ирдэг. Сая ОХУ-ын Ерөнхийлөгчийн айлчлалын үед анх удаа 90 жилийн түүхэндээ түймрийн хэлэлцээрийг байгуулснаар 20 орчим хувь дээр нь түймрийг багасгах хамтарсан арга хэмжээ явуулах боломж нэмэгдэж байгаа гэдгийг хэлмээр байна. Хөдөө орон нутгийн хувьд бид нар хөдөөд ажлын байр нүүдлийн мал аж ахуй, газар тариалан, модны жижиг үйлдвэрлэл гэж үзэж байгаа юм. Тийм учраас бид нар нойтон модоо ашиглах биш, унасан, хатсан байгаа модоо гүн боловсруулж, анхан шатны боловсруулалт цавчдас тэр түвшинд боловсруулаад бусад үйлдвэрлэлүүдэд шилжүүлж хавтан үйлдвэрлэх асуудлыг Үйлдвэр, хөдөө аж ахуйн яам шинэ  нэрээр Аж үйлдвэрийн яам дээр энэ асуудлыг тусгасан учраас манай ажлын хэсэг дээр үйлдвэрлэлийн төлөөлөл байгаа. Ер нь бусад орны туршлагаас үзэхэд гүн боловсруулалтаар ихээхэн хэмжээний хэрэгцээг хангах боломж байгаа. Энэ бүх асуудлыг хураангуйлж тусгасан. 2012 онд авсан ойн хуулийн онцлог бол ой өөрөө эко системийн гол түлхүүр болохын хувьд ойн талаар төрөөс бодлого байна, үүнийг Их Хурал батална гэсэнтэй холбогдуулж бид нар төрийн бодлогын түвшинд зарчмаа стратегийн 5 зорилт, 22 арга хэмжээг тусгасан байгаа, цаашид бодлого батлагдмагц бид нар нэгдүгээр шатныхаа арга хэмжээний нарийвчилсан эрхэм гишүүний хэлсэн санааг дэлгэрэнгүй хувь дээрээ байж байгаа. Үе шатны төлөвлөгөөнд тусгаад явах юм гэсэн ийм конвенци оруулж ир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w:t>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Батхүү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i w:val="false"/>
          <w:iCs w:val="false"/>
          <w:caps w:val="false"/>
          <w:smallCaps w:val="false"/>
          <w:strike w:val="false"/>
          <w:dstrike w:val="false"/>
          <w:color w:val="000000"/>
          <w:spacing w:val="0"/>
          <w:sz w:val="24"/>
          <w:szCs w:val="24"/>
          <w:u w:val="none"/>
          <w:shd w:fill="FFFFFF" w:val="clear"/>
          <w:lang w:val="mn-Cyrl-MN"/>
        </w:rPr>
        <w:tab/>
        <w:t>Г.Батхүү:</w:t>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Хууль дээр байгаа заалт чинь хориглосон заалт байгаа. Хууль бусаар мод олборлохыг, та нар бодлогоороо бууруулна 50 хувь гэж оруулж ирж байна. Би хөдөө иргэдтэйгээ очоод уулзахаар 50 хувь бууруулна гэдэг чинь бид нарын 50 хувь нь хулгайгаар мод олборлоно гэж хэлбэл би юу гэж хариулах вэ? Би тодорхой асуулт асуугаад байна шүү, болох уу? Та нар зөвшөөрсөн бодлого оруулж ирж байн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ойн зурвас, замын дагуу замын захиалагч, арчлагч нь ойн зурвас байгуулна гээд байгаа юм. Наадахаа тодорхой бич л дээ, хэрвээ байгуулах юм бол замын өртөгт нь шингээгээд тийм хэмжээний өргөнтэй ойн зурвас барина, хэн нь хэдэн хувийг барих нь юм бэ, хэзээ барих нь тодорхойгүй ийм бодлого орж ирээд байна. Тодорхой хийх хэрэгтэй, замын дагуу зурвас барихын төлөө байгаа. Замын байгууллага маш чухал байдаг, цасан шуурга, замын бэрхшээлээс хамгаалах, нөгөө талдаа замын дагуу бохирдлоос хамгаалах хэрэгтэй байдаг. Үүнийгээ бодлого дээрээ тодорх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Оюунхорол сайд хариулъя. Сайдыг хариулах юм байна гэж үзэж байна. Яагаад гэхээр хуульд модны хулгайг хориглоод, тэгээд зөвшөөрөөд байна гэдэг чинь болохгүй л дээ. </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Д.Оюунхорол: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Батхүү гишүүний хэлж байгааг хэлэлцүүлгийн явцад тодруулаад асуудлыг  хэлэлцэх эсэхийг нь ярьж байгаа учраас хэлэлцүүлгийн явцад эргээд хараад анхааръя гэж бодож байна. Ойн зурвасыг байгуулахад яах юм бэ, зөвшөөрөл олгохдоо асуудалд яаж хандах юм бэ гэдгийг бүгдийг нь судалж үзье. </w:t>
      </w:r>
    </w:p>
    <w:p>
      <w:pPr>
        <w:pStyle w:val="Normal"/>
        <w:jc w:val="both"/>
        <w:rPr>
          <w:rFonts w:ascii="Arial" w:hAnsi="Arial" w:cs="Arial"/>
        </w:rPr>
      </w:pPr>
      <w:r>
        <w:rPr>
          <w:rFonts w:cs="Arial" w:ascii="Arial" w:hAnsi="Arial"/>
          <w:color w:val="000000"/>
          <w:sz w:val="24"/>
          <w:szCs w:val="24"/>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Энх-Амгалан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Л.Энх-Амгалан:</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Тэгэхээр Батхүү гишүүний асуусан асуултуудыг үргэлжлүүлээд асуухыг хүсэж байна л даа. Ойн тухай хууль л нэлээн хатуу чанга хууль. Ер нь хөдөөгийн иргэдэд өвөлжөө, хаваржаагаа шинэчлэх, хүүхдээ айл болгоход хэрэгцээнийх нь модны торхыг бэлтгэх гэх мэтээр бүх эрхийг нь хаачихсан ийм хууль байгаа юм. Орж ирж байгаа төрийн бодлого нь үндсэндээ хуулиар хаачихсан, хориглосон, хязгаарласан байсан зүйлүүдийг уян хатан болгох ийм хүсэл тэмүүлэл байгаад байгаа юм болов уу гэж харагдаад байна л даа. Тэгэхээр бодлого гарсны дараа хуулиа өөрчлөх гэж байна уу, Ойн тухай хууль дээр өөрчлөлт хийх зүйлүүд байна уу гэдгийг тодруулахыг хүс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төр иргэдийнхээ тарьсан модыг худалдаж авдаг болсон. Одоогийн тарифаар бол нэг га сая орчим төгрөгөөр худалдаж авч бололцоо байгаа юм. Гэхдээ харамсалтай нь энэ нь өөрөө мод тарьж байгаа хүмүүсийг урамшуулж байгаа урамшуулал жинхэнэ утгаараа болж чадахгүй байгаа юм. Энэ бол өртгөөсөө хамаагүй бага, би хөдөө очоод иргэд сонгогчидтойгоо уулзахаар та бүхэн малаа маллаад орлого олох биш, мод тарьж орлого хийдэг болно шүү, ойгоо хамгаалж орлого хийдэг болсон шүү, ажлын байр бий болгодог шүү гээд хэлээд байдаг. Харамсалтай нь  нөгөө хүмүүс маань модоо тариад ойгоо хамгаалаад төрөөс өгч байгаа тарифын дагуу урамшууллаа авах гэхээр урамшуулал болж чадахгүй байгаа  зүйл байгаа юм. Үүнийг яаж бодлогын бичиг баримтад тусаж байгаа вэ гэдгийг тодруулахыг хүс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дугаарт, малчдын хөдөө орон нутагт өгч байгаа гоожингийн хэмжээ малчдынхаа хэрэгцээнд хүрэхгүй байна. Тэр тусмаа өнөөдөр сүүлийн 20-30 жил малчдын өвөлжөө, хаваржаа шинэчлэгдээгүй. Юунаас болоод байна вэ гэхээр өгч байгаа модны гоожингийн хэмжээ маш бага. Өнөөдөр малчдын өмнө тулгамдаж байгаа асуудал бол модны торх гэхээсээ илүү өвөлжөө, хаваржаа шинэчлэх зайлшгүй шаардлагууд байгаа юм. Үүнийг яаж зохицуулах гэж байна в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өрөвдүгээрт, хөдөө орон нутагт амьдарч байгаа иргэдийг хямд төсвөөр орон сууцжуулах асуудал бол ойтой аймгууд дээр модон торхоор айлынхаа хэрэгцээ, хөдөө орон нутагт амьдарч байгаа, сум, аймгийн төв дээр амьдарч байгаа иргэдээ орон сууцжуулах бодлогыг ойгоо зөв эдийн засгийн эргэлтэд оруулж ингэж хэрэгжүүлэх ёстой л доо. Канад ч ийм юм байна лээ, Швед ч ийм юм байна лээ. Энэ чиглэлээр бодлогын бичиг баримт дээр орсон зүйлүүд нь юу байна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вдугаарт, ойн нөхөрлөлийг хэрхэн дэмжих юм бэ? Ойн мэргэжлийн байгууллага гэдэг нь давуу эрхтэй, орж ирээд модоо огтлоод авдаг хөрөө рамтай байдаг. Гэтэл ойн нөхөрлөл байгуулаад ойгоо хамгаалж байгаа хүмүүс нь ойгоосоо тодорхой хэмжээнд ашиг шим хүртэх бололцоо нь байхгүй байгаа юм. Тэгэхээр өнөөдөр хүмүүс ойн нөхөрлөл байгуулаад буцаагаад ойн нөхөрлөлөө тарааж байна шүү дээ. Энэ чиглэлээр төрийн бодлого юу байх вэ? Ойн нөхөрлөлийн хүмүүсийг мэргэжлийн хувьд нь бэлтгэх, хөрөнгө санхүүгийн хувьд нь туслах, техник тоног төхөөрөмжөөр туслах ийм төрийн бодлого ойн талаар төрөөс баримтлах бодлогын бичиг баримт дээр чинь туссан уу гэсэн 5 чиглэлээр хариулт авахыг хүс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Хууль санаачлагч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Д.Оюунхорол:</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Энх-Амгалан гишүүний асуултад хариулъя. Батхүү гишүүн ч асууж байсан. Хууль бус мод бэлтгэлээс үүдэлтэй ойн нөөцийн хомсдолыг яаж бууруулах вэ, 50 хувь гэдэг нь хэтэрхий их зөвшөөрөл өгөөд байгаа юм биш үү, өнөөдрийн үйлчилж байгаа хуулиа зөрчиж байгаа юм биш үү гэж байна. Ойн модтой байгаа аймгуудын хувьд тавьдаг гол асуудал бол ойн модыг эдийн засгийн эргэлтэд оруулъя, бидний хэрэгцээ шаардлагыг хангасан барилга байшин, хашаа барих энэ асуудалд өгч байгаа зөвшөөрөл маш хүнд сурталтай байна гэдэг асуудлыг байнга тавьдаг. Энэ бодлогыг эрэлт, нийлүүлэлтийг сайжруулах зорилгоор бодлогын бичгийг оруулж ирж байгаа. Нөгөө талаас өмнө нь өгч байсан зөвшөөрлүүд нь ихэвчлэн шатсан ойг цэвэрлэх ийм байдлаар зөвшөөрлүүд өгөгдөж байсан. Энэ хөтөлбөр нь хэрэгжиж цаг хугацааны хувьд дөхөж байгаа гэж үзэж энэ асуудлаа эрэлт, нийлүүлэлтийг сайжруулах юм бол хууль бус мод бэлтгэлээс үүдэлтэй үүсэж байгаа асуудлуудыг шийдэх боломжтой юм гэж үзэж байгаа юм. Ингэхийн тулд улс аймаг, нийслэлийн засаг захиргааны болон ойн байгууллага, цагдаагийн байгууллагын хамтын ажиллагаа, олон нийт ойн нөхөрлөл иргэдийн идэвхтэй оролцоог хангасны үндсэн дээр хууль бус ой ашиглалттай тэмцэх ийм боломж бүрдэх юм. Магадгүй хууль бусаар мод бэлтгэх, худалдах үйлдэлтэй тэмцэхэд Санкт-Петербургийн тунхаг бичиг гэж байдаг юм байна үүнийг хэрэгжүүлэхэд чухал шаардлагатай гэж үзэж байгаа юм. </w:t>
      </w:r>
    </w:p>
    <w:p>
      <w:pPr>
        <w:pStyle w:val="Normal"/>
        <w:jc w:val="both"/>
        <w:rPr>
          <w:rFonts w:ascii="Arial" w:hAnsi="Arial" w:cs="Arial"/>
        </w:rPr>
      </w:pPr>
      <w:r>
        <w:rPr>
          <w:rFonts w:cs="Arial" w:ascii="Arial" w:hAnsi="Arial"/>
        </w:rPr>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rPr>
        <w:tab/>
        <w:t xml:space="preserve">Ой бүхий аймаг сумдад ойн анги байгуулж, чадавхыг сайжруулах замаар ойн удирдлагын орон нутгийн бүтцийг бэхжүүлэх, хууль хэрэгжүүлэх нөхцөлийг бүрдүүлэх боломжтой. Энх-Амгалан гишүүн асууж байна. Ойн нөхөрлөл гэдгийг нэлээн сайн дэмжээд явуулъя гэдэг асуудлыг бид нар дэмжих зорилготойгоор оруулж ирж байгаа. Ойн санг эзэмшиж байгаа аж ахуй нэгж, байгууллага, хоршоо нөхөрлөл, иргэдэд хууль бус мод бэлтгэл, дагалт, ашиглалттай тэмцэх ажилд идэвхтэй оролцохын тулд урамшууллын хөшүүргийг бий болгоё гэж одоогийн оруулж ирж байгаа бодлогын баримт бичигт оруулж ирж байгаа. Дараа нь нар салхины эрчим хүч, био түлш, утаа багатай шахмал түлшний үйлдвэрлэл, байгалийн хий, аргал, бусад мод орлох түлш хэрэглэх үйл ажиллагааг дэмжих замаар улсын хэмжээгээр түлшинд хэрэглэж байгаа модны хэмжээг эрс бууруулах шаардлагатай байна гэж үзэж байгаа. Энэ бол говийн бүсийн аймгуудад нэн шаардлагатай байгаа. Мод ихтэй байгаа аймгууд бол бэлэн шууд ой руугаа орж модоо тайраад мод хулгайлах ийм гэмт хэргүүд яваад байгаа учраас хууль бус мод бэлтгэж байгаа асуудлыг таслан зогсоохын тулд нар салхины эрчим, био түлшийг ашиглах асуудал дээр нэлээн дорвитой арга хэмжээ авч хэрэгжүүлэх шаардлагатай байна гэж бодлогын баримт бичигт оруулж ирж байгаа юм. Дараа нь ойн унанги мод, үлдэгдлийг ашиглах технологийг эзэмших үндсэн дээр эрэлтэд нийцсэн ойн нөөцийн нийлүүлэлтийн бодлогыг хэрэгжүүлэх шаардлагатай байна гэж үзэж байгаа юм. Энэ асуудлуудыг авч үзээд говь хээрийн хөрсийг хамгаалах, элсний нүүдлийг зогсоох зорилго бүхий арга хэмжээнүүдийг зайлшгүй авч хэрэгжүүлэхгүй бол хэт хуурай, хуурай нөхцөлд зохицсон ургац, тарьц, суулгац нөөцийг бий болгохгүй бол говь хээрийн бүсийг хамгаалах, элсний нүүдлийг зогсоох асуудал шийдэгдэж чадахгүй байх магадлалтай юм гэж энэ бодлогын баримт бичгийг манай яамныхан оруулж ирж байгаа юм байна.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Энх-Амгалан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Л.Энх-Амгалан: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Үүн дээр ажлын хэсгийнхнээс нэг зүйл тодруулахыг хүсэж байна. Яг одоо төрийн сургууль, цэцэрлэг, эмнэлэг гээд Хөвсгөл аймагт ой мод түлдэг олон байгууллагууд байдаг. Тэгэхээр төр өөрөө түлшний зориулалтаар хэдэн зуун мянган шоо метр мод түлдэг хэрэгцээ, түлж байгаа тооцоо байна уу? Үүнээсээ хэзээ салах юм бэ? Би Оюун сайдыг байхад ч асуудаг байсан төр өөрөө хэзээ ногоон болж эхлэх юм бэ? Үүн дээр ойн төрийн бодлого дээр энэ асуудал тусгагдсан уу гэдгийг тодруулахыг хүс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анзрагч хариулъя 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Ц.Банзрагч:</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Гишүүн Энх-Амгалангийн асуултад хариулъя. Төсөвт байгууллагыг төвлөрсөн халаалтад шилжүүлэх асуудлыг бид нар энэ бодлогод авч явж байгаа. Бид нар Засгийн газар дээр хэлэлцэх үед зарим деталь юмыг үе шатны арга хэмжээний төлөвлөгөөнд оруулсан байдлаар явж байгаа болохоор нарийн  хэлээгүй ч гэсэн саяын сайдын уншдаг шахмал түлш, хийн түлш, нэгдсэн халаалтад шилжүүлнэ гэдгийн цаана бол эхний ээлжинд хамгийн их хэрэглэгч төсөвт байгууллагуудын түлээний асуудлыг тусгасан байгаа. Харин хөдөө орон нутагт байгаа нэг нэгээрээ амьдарч байгаа иргэдийн хэрэгцээг Монголын ойг хамгаална гэдгийг тодотгож заасан гэдгийг хэлмээр байна. Энэ дашрамд хэлэхэд эрхэм гишүүний хэлсэн худалдаж авах тарифыг нэмэгдүүлэх, бодлого гарангуут шинэ концепцийн дагуу тодорхой хуульд өөрчлөлт оруулах зэрэг асуудал үе шатны төлөвлөгөөнд тусгагдаад хийнэ. Энэ бол бодит зүйл.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Даваасүрэн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Ц.Даваасүрэн:</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и товчхон нэг зүйл тодруулъя. Ойн хуулийн асуудал нөөц бүхий газруудын хувьд чухал байдаг юм. Говиос сонгогдсон гишүүдийн хувьд анхаарах зүйл биш л дээ. Ойн нөөцийн 30-аад хувь манай тойрогт байгаа юм. Тэнд үүсэж байгаа асуудлууд нэлээн төвөгтэй, би Банзрагч дарга, Оюунгэрэл сайд хоёртой хэдэн удаа энэ асуудлаар уулзаж байсан. Та бүгд маань хамт явж сонсъё гэж байсан боловч амжсангүй бололцоотой. Энэ орж ирж байгаа бодлого дээр иргэдийн яриад байгаа зүйл, төрийн бус байгууллагуудын санал хэр туссан бэ? Хараад байхад ойн нөхөрлөл, ойн чиглэлийн байгууллагууд байгуулагдсан ч гэлээ гэсэн модны унанги, авч ашиглах бололцоотой юмнууд чинь өмхөрч байна шүү дээ. Салхинд хийсээд унаж байна, өмхөрч байна, тэр чинь мөнгө байгаад байгаа юм. Үүнийг мөнгө болгох чиглэлийн юмнуудыг та нар хэр бодсон бэ? Иргэдийнхээ саналыг энэ чиглэлийн төрийн бус байгууллагуудын саналыг хэр тусгасан бэ? Хэрвээ сайн тусгаагүй, сонсоогүй, хэлэлцүүлэг хийлгээгүй байгаа бол Улсын Их Хурал дээр хэлэлцэж байгаа явдалд иргэдээ сонсоод, энэ чиглэлийн бизнес эрхэлж байгаа компаниуд юм уу төрийн бус байгууллагуудаа сонсоод магадгүй бид нар модоо ашиглаад юм хийж байгаа бол импортод цохиулаад байгаа бол татварын зохицуулалтыг 30 хүртэл хувиар нэмэх худалдааны байгууллагад элссэн эрх байгаа байх шүү. Үүнийгээ хэрэглээд явах бололцоо байна уу? Хятадын олноор үйлдвэрлэдэг зүйл хямдхан орж ирдэг учраас бизнес нь ашиггүй  болоод байдаг учраас тэр модыг авч ашиглахгүй өнхрүүлээд дуусгадаг юм уу? Яагаад ойд байгаа модны их нөөцүүд ашиглагддаггүй юм уу? Жишээ нь, манай Эрдэнэбулган суманд салхинд унасан 10 км ой мод хавтгайгаараа унасан, 4, 5 жил боллоо одоо өмхөрч эхэлсэн байна лээ. Маш их модны нөөц байсан юм. Тэр хэдэн тэрбум төгрөг болох байсан, тэрийгээ бид ашиглаж чадсан бол маш их зүйл хийх бололцоо байсан. Энэ хууль амьдрал дээр хэрэгжиж байгаа нь мэдэгдэж өгөхгүй хөдөөгийн иргэдийн хэл амыг дагуулаад байгаа юм. Иргэд тэгээд байгаа шүү дээ, өөрийнхөө төрж өссөн уулынхаа амнаас мод авах, унанги авахын тулд хүнээс асуудаг боллоо гээд янз бүрийн зүйл ярьдаг юм. Тэгэхээр энэ бүгдийг та бүгд зохицуулах, бодлогын баримт бичгээ оруулж ирэхдээ бусад хууль, Ойн тухайн хуульд өөрчлөлт хийх асуудал байсан юм биш биз дээ гэж асууга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Оюунхорол сай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Д.Оюунхорол:</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Энэ ойн талаар төрөөс баримтлах бодлогыг 2014 оны 07 дугаар сарын 04-ний өдрийн Засгийн газрын хуралдаанаар хэлэлцэж Монгол Улсын Их Хуралд өргөн барьсан байна лээ. Ингэхийн тулд эрдэмтэн, мэргэжилтний баг гаргаж ажиллуулаад, 1000 гаруй хүнээс санал авч төв, баруун, зүүн гэсэн 3 бүсэд нэлээн том хэмжээний бүсчилсэн хэлэлцүүлгүүдийг хийж, иргэдийн санал бодлыг маш сайн сонссон гэсэн ийм дүгнэлтүүдийг гаргасан байна лээ. Мөн гадаадын 15 орны ойн үндэсний бодлогыг судалж өнөөдөр Улсын Их Хурлаар оруулж байгаа бодлогын бичиг баримтад суулгаж, асуудалд нэлээн нухацтай хандсан ийм ажлын хэсгийн дүгнэлт, санал гаргасан байгаа. Мөн Даваасүрэн гишүүний саяын хэлдгээр ойтой байгаа аймгуудын хувьд байнгын тулгамдаж байгаа асуудал бол гоожин олдохгүй байна, гоожин авахад төвөгтэй байна, өөрийнхөө алга дарам газарт хашаа барих эсвэл ганц орон сууц байшин барья гэхээр бидэнд мод олдохгүй байна. Энэ модыг яаж авах вэ гээд энэ хэмжээний хэрэгцээг хангах модны зөвшөөрлийг олгох тухай асуудал нь одоогийн хуулиараа зохицуулагддаг юм байна лээ. Харин хууль бусаар мод тээвэрлэх, зөөх, зарах, борлуулах энэ асуудал нь өнөөдөр ямар ч хяналтгүйгээр яваад байгаа зүйл байгаа учраас үүнийг зохицуулалттай болгохын тулд өнөөдрийн оруулж ирж байгаа бодлогын баримт бичиг бол дэм тус болно гэж бодож энэ Улсын Их Хурлын бодлогын баримт бичгийг  оруулж байгаа. Энэ асуудлаар ажлын хэсгийнхэн нэмээд тайлбар өгвөл зүг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Хүнс, хөдөө аж ахуйн яамны Хөнгөн үйлдвэрийн бодлогын хэрэгжилтийг зохицуулах газрын дарга Баярмаа 83 дугаар микроф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Ц.Баярмаа: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Эрхэм гишүүний Даваасүрэнгийн асуултад хариулъя. Аж үйлдвэрийн яамны Хөнгөн үйлдвэрийн бодлогын хэрэгжилтийг зохицуулах газрын дарга. Импортоор бид нар сүүлийн 3 жилд дунджаар 50-77 тэрбум төгрөгийн модон тавилга, модон материал оруулж ирсэн байгаа. Гэвч бид нар нийт шаардлагатай 3 сая метр куб модныхоо дөнгөж 1 саяар нь бид нар модон тавилга материалаа үйлдвэрлэнэ, үлдсэн 2 сая нь түлээний модонд явдаг байгаа. Тэгэхээр бид нар Байгаль орчны яамтай хамтраад ногоон хөгжил рүү чиглэсэн бодлогыг боловсруулж байгаа. Үйлдвэрлэгчид маань энэ тал дээр бидэнтэй санал нэг байдаг. Бидний дараагийн шатны алхам бол ой цэвэрлэгээний хөтөлбөрөөс гарсан хаягдал мод, унанги модоор ойн нөхөрлөлөөр цавчдас, зоргодос бэлтгүүлж, мэргэжлийн байгууллагууд дундын хамтарсан хавтангийн үйлдвэрүүдийг ОДСБ,</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ДСБ, МДФ гэсэн хавтан, хуванцартай холимог хавтангийн үйлдвэрүүдийг байгуулах төслүүдийг боловсруулсан явж байгаа. 888 төсөлд оролцоод явж байгаа. Бид нар нойтон модоороо хийж байгаа зүйл маань барилгын дотор хаалга, цонх, мөн шал, сургуулийн ширээ сандал, гал тогооны тавилга, зөөлөн мебель буйдан гэсэн ийм бүтээгдэхүүнүүдийг хийдэг. Харамсалтай нь манай ихэнх нь бүтээгдэхүүнүүдийн маань 60 гаруй нь Хятадаас, 40 хувийг нь бид нар дотооддоо үйлдвэрлэдэг. Шахмал хавтангуудыг үйлдвэрлэсэн нөхцөлд саяын нэр дурдсан бүтээгдэхүүнийг дотооддоо хийх боломжтой юм. ОХУ-аас оруулж ирэх импортын модны хэмжээг нэмэгдүүлэх, квот авах хүсэлтээ уламжилсан байгаа. Мөн импортоор орж ирж байгаа модон бэлдэц, импортын татварыг тэглэсэн нь манай салбарын хувьд хамгийн таатай нөхцөлийг бүрдүүлж байгаа учраас заавал ойгоос нойтон мод бэлтгэх шаардлага тавихгүй, хажуугаар нь бид нар ойгоо нөхөн сэргээх, тарьц суулгацаа бэлтгэх, аж ахуйг бий болгох, огтолсон модныхоо тоогоор харьцуулсан хувиар ойжуулалтын ажлыг аж ахуй нэгж, мэргэжлийн байгууллагууд хийгээд явж байгаа. Бид нарын тавьж байгаа гол хүсэлт юу вэ гэхээр сургуулийн ширээ сандлыг үндэсний үйлдвэрүүдээ хийлгэх, цэцэрлэгийн хүүхдийн ор, дотуур байрны орыг хийлгэх хүсэлтийг Боловсролын яаманд тавиад байгаа. Сурах бичгийг хэрэглэхэд харьцуулсан тендер гэж зарлахгүйгээр жишиг тендертэй адилхан дотоодынхоо хэрэгцээг өөрсдийнхөө бүтээгдэхүүнээр хангая гэсэн хүсэлтийг тавьсан, Сангийн яамтай энэ асуудлыг ярьж байгаа. Зүймэл, наамал хавтангуудыг давхар хийж, сургуулийн ширээ, сандал, ор хийх боломж бидэнд бүрэн байгаа. Импортын татварын хувьд бол бид нар үйлдвэржилтийг дэмжих тухай хуулийн төсөл хийгдээд явж байгаа, үүн дээр татварын асуудлаар дотооддоо хийж болох бүхэл бүтээгдэхүүнийг импортоор авахад татварыг 20-иос дээш хувиар тогтоох ийм саналыг оруулаад явж байгаа. Ерөнхийлөгчийн санаачилсан энэ хууль хэлэлцэх шатандаа явж байгаа. Ойн талаар баримтлах бодлогын баримт бичгийг бид боловсруулахдаа салбарын байгууллага, төрийн бус байгууллага, мэргэжлийн байгууллагуудтай байнга уулзаж зөвлөлдсөний үндсэн дээр энэ асуудлыг оруулж байгаа юм.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Энхболд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Н.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Асуултууд давхацлаа. Тийм учраас би цаг  хэмнэх үүднээс шууд саналаа хэлье гэж бодож байна. Хэрэгжүүлэх бодлогын ерөнхий хүрээ бол хуулиа яаж хэрэгжүүлэх вэ гэдэгт чиглэсэн байх ёстой. Үүнийг юуны түрүүнд анхаармаар байна. Энэ бодлого дотор хэдэн санаа аль ч талаас нь уншсан хүнд улаан шугамаар харагдаж байна. Санааг тодруулмаар байна, жишээ нь үйлдвэрлэлийн зориулалтаар авч байгаа ширээ, сандлыг хавтангаар хийж болно. Гэрийн мод гэх мэт заавал сайн модоор хийдэг зүйлүүдээ ийм зүйлд олгох модныхоо лимитийг шат дараатай жилээс жилд багасгамаар байна. Энэ жил манай хэрэгцээ шинэ модоор хийх хэрэгцээ байна, үүнийг ийм хугацаанд ингэж багасна гэсэн бодлого маш тодорхой харагдмаар байна. Үүнтэй уялдуулаад шинэ модны огтлох, хэрэглэхийг нь багасгаж байгаа юм чинь хажуугаар нь импортыг нь нэмэгдүүлэх, модон эдлэл биш мод авч болно шүү дээ. Хятадууд хойноос Оросоос мод хэдэн зуун вагоноор нь зөөгөөд байна, бид нар аж үйлдвэрийн зориулалттай материалаа шинэ модоо гадаадаас авдаг түүнийгээ татварын бодлогоор дэмжинэ, жилээс жилд түүнийгээ нэмэгдүүлнэ, өөрсдийнхөө шинэ мод огтлох зөвшөөрлөө жилээс жилд багасна, зөрүүг нь ингэж оруулж ирнэ, үүнийгээ татварын бодлогоор дэмжинэ гэсэн ийм санаа маш тод харагдах хэрэгтэ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 дахь том улаан шугамаар харагдаж байх санаа бол хулгайтай тэмцэх асуудал байна. Энэ хууль 50, 80 хувь гэж хэрэггүй, нэгэнт хууль байгаа бол модны хулгайтай маш хатуу тэмцэнэ. Үүнийг чанд биелүүлнэ, зогсооно гэсэн ийм зорилттой ажилламаар байна. Үүнийг уншаад хүн модны хулгай болохоо байж байгаа юм байна гэсэн ийм ойлголт төрөхөөр заалтуудыг тодорхой болгомоо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 дахь нь ойн сангаа эзэнтэй болгох асуудлыг тодорхой тусгамаар байна. Одоо Ойн тухай хуулиар нөхөрлөл байгуулагдаад зарим газар харьцангуй гайгүй, зарим газар манай Төв аймаг хойд талаараа нэлээд их модтой, зарим газар нь гайгүй, зарим нь нөхөрлөл гээд байгуулаад ашигладаггүй, аягүй бол хүн оруулдаггүй хувийн юм шиг болгосон, дээр нь нөхөн сэргээлтийг нь хийдэггүй зүйл болоод байгаа юм шиг байна. Тэгэхээр ой хамгаалах, ойг эзэнтэй байлгах асуудлыг нөхөрлөлөөр сайн дурын үндсэн дээр орон нутгийн иргэдээр нь өөрсдөөр нь хийлгэнэ гэсэн санаа хуульд илүү сайн хэрэгжүүлэх заалтууд баймаар байна. Тэгээд үүрэг, хариуцлагатай болгоод үүнээс та нар ийм байдлаар ашиглаж болно, ингэж хамгаална, та нарын үүрэг энэ, ийм хариуцлага, эрхтэй гэдгийг илүү тод болгож өгвөл миний итгэл үнэмшлээр тэнд байгаа ойг тэр хавийн хүмүүс нь л хайрлаж, хамгаалж, зөв ашиглана байх, өөрөөр мэргэжлийн байгууллагууд ч юм уу, өөр газрууд чадахгүй. Үүнийг гол улаан шугам болгомоо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 Даваасүрэн гишүүний хэлсэнтэй санал нэг байна. Төв аймагт ч гэсэн маш их унасан, шахсан мод байдаг хайран санагддаг. Хүн  авч болдоггүй, ашиглаж болдоггүй. Мод чинь янз бүрийн шалтгаанаар унана шатаж, салхинд унана. Салхинд унасан шинэ мод байвал ашиглахгүй байлтай биш дээ. Энэ санаануудыг уншсан хүн ойлгомжтой баймаар тусгамаа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Энхболд гишүүн асуусангүй үг хэллээ. Батцэрэ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Н.Батцэрэг: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Баярлалаа. Би энэ төрөөс баримтлах бодлогын төслийн 3.5.2 дээр ойн мэргэжлийн байгууллагад ойн санг гэрээгээр эзэмшүүлэх гээд дараа нь сайн дурын нөхөрлөлд ойн санг эзэнтэй болгоно, тэнд өгнө гэсэн байна. Үүний зааг ялгааг тайлбарлаж өгөөч. Хоёрдугаарт, 10 жил явсан Ногоон хэрэм хөтөлбөр чинь үндсэндээ дампуурсан юм байна шүү дээ. 13 хувийн гүйцэтгэлтэй амьдралд туйлын хангалтгүй байна гэж дүгнэсэн байна. Ерөнхийдөө хөрөнгийн найдвартай эх үүсвэрийг бий болгож чадаагүй гэж тайлбарласан байна. Гэхдээ үүн дээрээ нэмэлт тайлбар хийгээч, яагаад дампуурсан бэ? Эхэлж байхдаа нэлээн  сүр дуулиантай, том үр дүн хүлээж болохоор зүйл эхэлж байгаа гээд байсан юм яваагүй юм байна. Үүн дээр хариулт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жилийн өмнө байх Монгол Улсын Их Хурлын даргын урилгаар Финландын парламентын спикер айлчилсан юм. Их Хурлын дарга, бусад хүмүүстэй уулзсан протоколыг үзээрэй, тэдний спикер дагалдаж явсан хүмүүсийн эдийн засгийн хамтын ажиллагааны хүрээнд ажил хэргийн санал тавьж байсан үүн дотор нь манайд ойн тооллого хийж өгье гэдэг юм тавьсан, ойн сан бүхий газрын ургамлын төрөл зүйлийн судалгаа хийж өгье гэсэн юм. Энэ ажлуудын талаар бас би хөөцөлдөөд Байгаль орчны яам руу бичиг явуулсан санагдаж байна. Хариу байхгүй таг болсон шүү. Тэр ажлууд хаана явна вэ? Энэ тал дээр ойн менежментийг сайжруулах тал дээр гаднын ямар туршлага авч хэрэгжүүлэх гэж байна вэ, саяын ойн тооллоготой холбоотой асуудлууд дээр ямар үйл ажиллагаа явуулах гэж байна үүн дээр тайлбар хэлээч.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Ажлын хэсэг үү? Оюунхорол сайд, Банзрагч ажлын хэсгээ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Ц.Банзрагч:</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Эрхэм гишүүн Батцэрэг гуайн асуултад хариулъя. Финландын хувьд энэ жил Засгийн газар хоорондын комиссын үеэр хоёр яам хоорондоо хамтарч ажиллах, саяын эрхэм гишүүний дурдсан асуудлыг хэрэгжүүлэх чиглэлээр санамж бичиг байгуулсан. Монгол Улсын Их Сургууль дээр эхний судалгаа төсөл эхлээд явж байгаа гэдгийг хэлмээр байна. Ногоон хэрэм хөтөлбөрийн хувьд үнэхээр 13 хувийн биелэлттэй, төсвөөс гарах санхүүжилт жилд 200 сая төгрөг өгч байгаа. Гэхдээ манай яам ажиллаад Солонгосын Засгийн газраас Төв аймгийн Лүн, Өмнөговь аймгийн Даланзадгад хотод жишиг төсөл хэрэгжүүлж байгаа. Жил бүр 1 сая долларын санхүүжилт хийгдэж байгаа. Солонгосын Засгийн газартай ярьж байгаад цаашид энэ хөрөнгийг 1.8-2 дахин нэмэгдүүлэх асуудлыг ярьж байгаа. 2005 онд баталсан Ногоон хэрэм хөтөлбөрийн хүрээнд үндсэн хэрэгжээгүй гол шалтгаан бол санхүүжилт, хоёрдугаарт монголчууд 1970-аад оноос анх ойжуулалтыг ажлыг хийсэн байдаг. Сэрүүн бүсийн шилмүүст ой тарих агро техник, технологийг эзэмшсэн байсан. Говийн асуудал дээр техник технологийн шийдэл шийдэгдээгүй байсан. Өөрөөр хэлбэл манай говь нутагт жилийн хурд тунадас 50 мм-ийн дундажтай байдаг. Солонгосын төсөл болон орон нутгийн санаачилгатай ажлын үр дүнд энэ технологи эзэмшиж байгаа. Тэгэхээр үүнийг хөтөлбөртөө бодлогын хэмжээнд өргөн тусгаад бүхэлд нь агро ойн аж ахуйн үндсийг тавина гэсэн зорилтыг томьёолж оруулж байгаа. Агро ойн аж ахуй гэдэг нь шилмүүст сэрүүн бүсийн ойг нөхөн сэргээсэн юм чинь говь, хээрийг ойжуулах асуудлыг өргөн далайцтай тавья. Гэхдээ тарьсан ой, ялангуяа загийг их хэмжээгээр тарьснаар говийн унаган амьтан тэмээний идэш тэжээл болно. Уур амьсгалын өөрчлөлттэй холбогдож гамшгийн үзэгдэл 2 дахин нэмэгдсэн байгаа. Үүнтэй холбогдуулаад малын хорогдох байр болно гэдгээр бэлчээрийг ойжуулах зурвас асуудлыг өргөн хүрээтэй нэмэгдүүлье гээд дүгнэлт хийж, хөтөлбөрийг хэрэгжүүлэх арга хэмжээний төлөвлөгөөнд Ногоон хэрэм хөтөлбөрийн заалтуудыг илүү нарийсгаж, чанд баримталж цаашдын бодлого болгож авч явна. Үндсэн хоёр шалтгаан бол технологи нь төгс биш байсан, санхүүгийн дутагдал гэсэн хоёр асуудалта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2 гэсэн тодорхой заалтын  хувьд үнэхээр бид нар ойг эзэнтэй болгох асуудал дээр сүүлийн жилүүдэд нэлээд алхам хийсэн. Ялангуяа нөхөрлөл Монголын ойн сангийн 3 хувийг хамгаалж байгаа. Нөхөрлөл байгуулсан газарт бол хууль бус мод бэлтгэл багасаж байгаа, түймэр гараагүй байгаа. Үүнтэй холбогдуулж хөтөлбөрийн хүрээнд төв суурины ойролцоо ойн сангийн 20 орчим хувийг бол нөхөрлөлд хариуцуулъя гэсэн агуулгаар явж байгаа юм. Тийм учраас эзэмшил 2 үндсэн янз байна. Манай Ойн хуульд зааснаар ой төрийн өмч бөгөөд аймагт хуваарилаад аймаг суманд хуваарилаад сум нь аж ахуй нэгжид гэрээгээр өгч байгаа юм. Энэ нь үйлдвэрлэлийн тариалан хийх, мод бэлтгэх үйлдвэр эрхэлдэг. Хоёрдугаарт, иргэний үүсэл санаачилгын буюу ашгийн бус нөхөрлөлд өгөх энэ хоёр заалтыг бид нар томьёолсон байгаа. Хэлэлцүүлгийн явцад заагийг нь илүү тодруулах талаар ажиллая гэж хэлмээр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атцэрэг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Н.Батцэрэг: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Банзрагч аа, та нар мэргэжлийн хүмүүс. 3.5.2-ыг хооронд нь зааглаад хоёр тусдаа болгох хэрэгтэй. Түүн дээрээ сайн томьёолол хийж өгөөрэй. Тэгэхгүй бол давхардсан юм шиг мэргэжлийн байгууллага гэрээгээр эзэмших,  нөхөрлөл хоёр чинь бүрхэг байна шүү дээ. Өөр нэг юм бол ойн сан бүхий газрын ургамлын төрөл зүйлийн судалгаа гэсэн шүү дээ, тэр их чухал зүйл байгаа юм байна лээ. Манайх түүн рүү хэр орсон байдаг юм бэ? Миний мэдэх тодорхой жишээ бол Төв аймгийн Борнуур сумын бяцхан ойтой ууланд зун болгон Япон эрдэмтэн ирдэг юм. Хэд зун дараалан ирээд ойн сан газрын ургамлын төрөл зүйлийг маш нарийн судалсан байдаг юм байна лээ. Эмийн ургамал нь юу юм бэ гэх мэтээр дотор нь төрөл зүйлээр нь гаргаад үнэ цэнэтэй том материал бэлтгэсэн, эдийн засгийн эргэлтэд ороход бэлэн болгосон тийм байдаг юм байна лээ. Үүнийгээ манай мэргэжлийн байгууллагууд хэр мэддэг юм бэ? Угаасаа бид н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анзрагч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Ц.Банзрагч:</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аярлалаа, би бас нэг асуудал орхисон байна. Ойн тооллогын хувьд бол Финландын манай Их сургуультай ажиллаж байгаа ажлын хэсэг арга зүйн зөвлөгөө өгсөн. Гэхдээ Германы олон улсын хамтын ажиллагааны нийгэмлэгээс энэ жил 2.4 сая евро буюу 5 гаруй тэрбум төгрөг, төсвөөс 1 тэрбум төгрөг гаргаад монголчууд анх удаа нэгэн зэрэг хугацаанд Монголын ойг тоолсон байгаа. Энэ тооллогын дүнгийн тайлан 2015 оны эхний хагаст гарах бөгөөд бид нар уур амьсгалын өөрчлөлтийн Засгийн газар хоорондын бүлэгт хүргүүлснээр ойн санг арвижуулсан тохиолдолд кредит худалдаанд орох боломж нээгдэх, зөвхөн модлог талаас нь биш Монголын ойг дэлхийд данстай болгох энэ нүсэр ажлыг манай ойчид 22 баг гарч сэрүүн бүсийн ойд хийсэн гэдгийг хэлмээр байна. Ер нь бид нар үүн дээр хөтөлбөр дээр Байгалийн ургамлын тухай хууль, Ойн тухай хууль тус тусдаа байгаа ч гэсэн 3.3.2-ын биологийн олон янзын хамгаалалтыг сайжруулна гэдэг дээр  бид нар Засгийн газарт орохдоо тодорхой арга хэмжээнүүд төлөвлөсөн 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Ганхуяг гишүүн асууя. Баянзүрх дүүрэг ойтой билүү? Ойтой аймгууд л асуугаа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Д.Ганхуяг:</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аярлалаа. Би хэдхэн тодруулах зүйл байна. Ер нь чухал баримт бичиг гэж хэлэх байна. Бодлого, хууль, хөтөлбөр, хэрэгжүүлэх арга хэмжээний төлөвлөгөө гээд үүнийг учрыг ялгаж ойлголцож байгаа болов уу? Хоорондоо ойлголцлоо нэгтгэмээр байгаа юм. Бодлогоо гаргаад өгүүлбэр, үзэл бодлын чанартай юмаа бичээд түүнийгээ эрх зүйн хэм хэмжээг нь тогтоож хуульдаа өөрчлөлт оруулдаг ийм зүйл байна. Бодлогыг яаж хэрэгжүүлэх вэ гэдэг нь хөтөлбөр, нарийвчилсан нь хэрэгжүүлэх арга хэмжээний төлөвлөгөө шүү дээ. Тэр өнцгөөс нь харахаар хөтөлбөрийн арга хэмжээний зорилт гээд тоо тавиад байна л даа. Үүнийгээ хэлэлцүүлгийн явцад анхаараач. Жишээ нь, хэд хэдэн тоо явж байна л даа. Хүлэмжийн хийн талаар, ойн хомсдол, доройтол гээд, Монгол Улсын нийт газар  нутагт эзэлж байгаа талбайн хүрээнд ой байгаа талбайг нэмэгдүүлнэ ч гэдэг юм уу, түймэрт нэрвэгдэхгүй байх талаар 30:70 хувь гээд ийм тоо чинь хөтөлбөр, хөтөлбөрийн зорилт дээр тавигдах эсвэл ойлгомжтой зорилт тавья гэж бодож байвал энэ бодлогын баримт бичгийг хэрэгжүүлснээр хүрэх үр дүн дээрээ цаг хугацаатай тавьж болно шүү дээ. Үүн дээрээ анхаараач, ингэхгүй бол арай болохгүй байна. Бодлогын бичиг баримтад тоо тавьдаггүй л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ой хамгаалахтай холбоотой төсвөөс улсын болон орон нутгийн төсвөөс аль хэр  хэмжээний урсгал зардал гарч байна вэ? Ой модтой сайхан газар байх ёстой орон нутгийн иргэдэд, хувийн хэвшил, ямар нэгэн бүтцээр хамтарч ажиллах нөхөрлөлд өгөх нь маш чухал байгаа юм. Орон нутгийн иргэд, оршин сууж байгаа хүмүүсээс нь илүү хамгаална гэдэг ойлголт байхгүй. Тийм учраас хэлэлцүүлгийн явцад ой хамгаалахтай холбоотой төсвөөс гарч байгаа зардлыг гаргаж ирээд сая Банзрагч дарга маань хэлнэ лээ. Нөхөрлөл маш сайн ойг хамгаалж чадаж байна гээд тийм учраас төсвөөс гардаг зардлыг нь багасгаад иргэд, оршин суугчид руу нь ойртуулах энэ арга хэмжээг авах шаардлагатай байгаа юм гэдгийг хэлмээр байна. Монгол Улс газар нутаг ихтэй, үйлдвэрлэлийн зориулалттай мод тарих бүрэн боломжтой. Бид хавар, намар баахан мод тавьж байгаа шүү дээ. Түүний үр дүн ямар байгаа юм бэ? Үйлдвэрлэлийн зориулалттай тарих боломж байгаа. Үүнийгээ юу гэж үзээд байгаа юм бэ, эхэлсэн юм байгаа юм уу? Агро ойн аж ахуйн үндэс дотроо ороод байна уу? Хамгийн гол юм бол Монгол Улсад үйлдвэрлэлийн зориулалттай мод тарих, гаднаас авч байгаа таримал модыг өөрийнхөө оронд тарих, хурдан ургадаг  мод авчрах, экспортлогч орон болох бүрэн боломж байгаа. Энэ чиглэлд төрийн дэмжлэг маш чухал байна л даа. Донор орон гээд юм бичсэн байна лээ. Одоо бид нар чинь тусламж авдаг байдлаасаа гарч байгаа. Тийм учраас олон улсын хэмжээнд байгаль орчинтой холбоотой нийтлэг арга хэмжээ байдаг. Тэр нь жишээ нь хүлэмжийн хий гээд, хөгжилтэй орнууд ЖИ-8, ЖИ-20 гэдэг ч юм уу, олон улсын байгууллагуудад хөгжиж байгаа орнуудад цөлжилттэй тэмцэж ойн хэмжээг нь нэмэгдүүлэхэд нь санхүүжилт хи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Ганхуяг гишүүн нэмээд 1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Д.Ганхуяг:</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Санхүүжилт авах боломжууд байгаа. Тэр нь юу гэж байна вэ гэхээр өөрийнх нь хөгжсөн орнууд бол цөмийн энерги, нүүрсний цахилгаан станц ч гэдэг юм уу, нэгэнт эрчим хүчний бүтэц хэрэглээ нь тогтсон байдаг. Хөгжиж байгаа орнуудад энэ чиглэлд дэмжлэг үзүүлдэг сангууд байдаг шүү дээ. Тийм учраас таримал үйлдвэрлэлийн зориулалттай ойн аж ахуй хөгжүүлэх бодлогыг гаргаад эхлүүлмээр байгаа юм. Үүнийг манайхан хийх боломжтой гэж үзэж байгаа юм.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Оюунхорол сай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Д.Оюунхорол: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Ганхуяг гишүүний асуултад хариулъя. Бодлогын баримт бичиг дээр таны анхаараарай гэж байгаа бодлого, хууль, хөтөлбөр, хэрэгжүүлэх арга хэмжээний хөтөлбөр, хүрэх дүнгээ тодорхой болгож, зааглаж ялгаж салгаж өгмөөр байна гэж байгааг хэлэлцүүлгийн явцад анхаарч энэ асуудлыг  харъя. Бодлогын бичиг баримт дээр тавигдсан байгаа олон хүрэх зорилгууд тавьсан тоонуудыг эргэж харъя. Ер нь орон нутгийн иргэдийн ой хамгаалах чиглэлээр нөхөрлөлийг бий болгоод явж байгаа сайн дурын үүсгэл санаачилгын байгууллагуудыг дэмжсэн санхүүгийн дэмжлэг, урамшуулал олгох энэ арга хэмжээн  дээр илүү их ач холбогдол өгч, хил орчмын бүс нутгийг хамгийн сайн манаж байгаа хүмүүс бол иргэд байдаг. Тийм учраас иргэдийн оролцоог дэмжсэн механизмуудыг бий болгох асуудлыг бодлогыг бичиг баримтад тодорхой болгож оруулж өгөх нь зүйтэй гэдэгт санал нэг байна. Энэ асуудлыг бид  нар хэлэлцүүлгийн явцад харъя. Үйлдвэрлэлийн зориулалттай ойн зориулалт бүхий мод тарих асуудлыг яаж шийдэхээр талаар бодлогын бичиг баримтдаа тодруулаад цаашид энэ асуудлыг нэлээн хурдан ургах мод тарих асуудлыг яаж шийдэж болох вэ гэдгийг олон улсын хэмжээнд авч хэрэгжүүлж байгаа арга хэмжээнүүдийг судлах зайлшгүй шаардлага байгаа юм. Хэлэлцүүлгийн явцад таны гаргасан саналуудыг бид нар аваад яв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Номтойбая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Н.Номтойбаяр:</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аярлалаа. Хэлэлцэж байгаа асуудлыг дэмжиж байгаа. Дэмжихийн хажуугаар Дорнод нутгаас сонгогдсон гишүүний хувьд нөгөө талаар Дорнод нутаг буриад зон олны төв, буриад хүмүүс уул ус, модгүй газар яагаад ч амьдарч чаддаггүйг бүгд мэдэх байх. Иргэд, сонгогчидтой уулзаад явж байхад нэг асуудлыг байнга удаа дараа тавьдаг юм. Энэ асуудлыг шийдвэрлүүлэх гээд араас нь хөөцөлдсөн боловч хараахан амжилттай болж чадаагүй. Энэ бодлогын төслийг боловсруулахдаа хэлэлцүүлэх шатанд засаж залруулах юм байна. Тэр нь юу вэ гэхээр ахуйн хэрэглээний модыг огтлохдоо хэмжээ заагаад өгдөг 2 метр гээд, хөдөө орон нутагт энэ нь тохиромжгүй байдаг. Мэдээж нийслэлтэй ойрхон ой модтой газрууд дээр энэ хэмжээ хязгаар тавигдах ёстой. Хэмжээ хязгаар тавигдсанаараа 2 метрээс доош мод түлээний зориулалтаар ашиглагдаад явдаг. Хөдөө орон нутагт түлээнээс гадна хашаа саравчаа барихаас эхлүүлээд ахуйн хэрэглээний мод ашиглах зориулалтууд өргөн байдаг. Үүн дээр хэмжээ хязгаар тогтоохдоо тухайн бүс нутгийг харгалзаж тогтоох нь зөв болов уу гэсэн ийм саналыг хэлэх гэ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дахь санал юу вэ гэхээр ойн модны бодлогыг боловсруулахдаа уул уурхайн үйлдвэрлэлийн дараах байгаль орчны нөхөн сэргээлттэй уялдуулах хэрэгтэй. Зөвхөн сүүдэр гаргах, ус татах, сайхан үзэмжтэй харагдах гэхээсээ илүү хүнс, хөдөө аж ахуйн чиглэлийн ажлын байр бий болгох, тухайн тарьж ургуулж байгаа мод, бутнаас үр шим нь гарах ийм цогц бодлогын хүрээнд харж үзэх нь зүйтэй болов уу гэж энэ саналыг хэлэх гэсэн юм. Асуулт байхгүй, сана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Номтойбаяр гишүүн санал  хэллээ. Баярсайхан гишүүн алга байна. Үг хэлэх гишүүд байна уу? Кнопдох боломж байхгүй байгаа. 14 цагаас гишүүд цуглахаар кнопдсон дээр. Энх-Амгалан гишүүн үг хэлээд дуусгая үдээс өмнөх  хуралда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Л.Энх-Амгалан:</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аярлалаа. Гишүүдийн гаргаж байгаа саналуудыг бодлогынхоо бичиг баримтад заавал тусгах ёстой гэсэн байр суурьтай байна. Бодлогын бичиг баримтыг би дэмжиж байгаа. Ойн тухай хууль, бодлогын бичиг баримт бол хоорондоо уялдаатай байх ёстой. Хоорондоо зөрчилтэй бодлогын бичиг баримт гарч болохгүй гэж ойлгож байна. Тэр тусмаа өнөөдөр гарч байгаа ойн талаар баримтлах төрийн бодлого бол Монгол Улсад хийгдэж байгаа ойн менежментийг шинэ шатанд гаргах ёстой ийм бодлогын бичиг баримт байх ёстой. Ойгоо бид зөв зохистой ашиглаж, эдийн засгийн эргэлтэд оруулж, хөдөөд ажлын байр бий болгох энэ чиглэл рүү бодлогын бичиг баримт байх ёстой гэж ойлгож байгаа юм. Өнөөдөр Монгол Улсын ойн 70 гаруй хувь нь хөгширсөн ой байна гэж байна. Монгол Улсад ойн цэвэрлэгээ зайлшгүй шаардлага үүссэн байгаа. Тэгэхээр ойн цэвэрлэгээ хийхдээ аж үйлдвэрийнхээ бодлоготой уялдуулж энэ цэвэрлэгээний хөтөлбөрүүдийг  хэрэгжүүлэх ёстой гэж ойлго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рэглээний мод, модон эдлэлийн хэрэгцээгээ өөрсдөө ойн цэвэрлэгээгээр дамжуулж, ойгоо нөхөн сэргээж, ойгоосоо эдийн засгийнхаа үр өгөөжийг хүртдэг ийм хэлбэр уруу явах зайлшгүй шаардлага байна гэж бодож байна. Хуучин социализмын үед Хөвсгөл аймагт гэхэд маш зохистой бодлого явж байсан юм байна лээ. Үүнийг би загвар болгож авч хэрэгжүүлэх ёстой гэж бодож байна. Модны үйлдвэр байсан, ойн ТЕМС байсан үүгээрээ дамжуулж мэргэжилтнүүдээ бэлддэг байсан. Мэргэжилтнүүд нь үйлдвэр, ойн ангиуддаа ажилладаг ийм бодлого байсан. Өнөөдөр ийм бодлого дутагдаж байгаа. Тийм учраас энэ бодлогыг сэргээж ойн чиглэлийн мэргэжилтнүүдийг бэлтгэх, сургалт үйлдвэрлэлийн төвөөр нь дамжуулж бэлдүүлээд, сургалт үйлдвэрлэлийн төвийг төгссөн хүүхдүүдэд мэргэжлийн диплом авсан хүүхдүүдэд нь ойн нөхөрлөл байгуулах санхүүгийн эх үүсвэрийг нь тоног төхөөрөмжийг нь зээлээр өгөх чиглэлээр нэгдсэн уялдаатай бодлого зайлшгүй явах ёстой гэж ойлгож байгаа юм. Энэ чиглэлээр Швед, Финланд улс маш сайн хөгжсөн ойн менежментийн талаар, тийм учраас Финланд, Шведийн загварыг Монголын хөрсөнд буусан байдлаар бий болгох ёстой цаг нь болсон. Ер нь ой модны салбар маш их ажлын байр бий болдог  Финланд, Шведийн загварыг авч үзэхэд, тийм учраас хөдөө байгаа олон зуун мянган ажилгүй залуучуудыг яаж ажилтай болгох вэ, яаж орлоготой болгох вэ гэдэг асуудлыг яг ойн бодлого, аж үйлдвэрийн бодлогоороо дамжуулж зайлшгүй хэрэгжүүлэх ёстой гэж ойлго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йн нөхөрлөлийг бид төрийн бодлогоор зайлшгүй дэмжих ёстой. Ийм ерөнхий байж болохгүй. Мэдээж бодлогынхоо бичиг баримт дээр ерөнхий тусах байх, гэхдээ цаашдаа Засгийн газраас хөтөлбөр гарахад бол ойн нөхөрлөлийг төрийн бодлогоор санхүүгийн дэмжлэг, тоног төхөөрөмжийн дэмжлэгээр боловсон хүчнийг дэмжих, сургах чиглэлээр зайлшгүй бодлого хэрэгжүүлэх ёстой гэж хэлэхийг хүс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өн хөдөө малчдын хэрэгцээний модон дээр бид уян хатан бодлого явуулах ёстой. Гоожингийн олголт, хэрэгцээг малчдын тулгамдаж байгаа асуудалтай уялдуулж өвөлжөө, хаваржааны хашааг шинэчлэх энэ хэрэгцээ зориулалт дээр нь судалж, модны гоожин өгдөг, олгодог малчдынхаа хэрэгцээг хангасан гоожин олгодог энэ тогтолцоо шилжих зайлшгүй шаардлага байгаа шүү. Хамгийн сүүлд төр өөрөө түлшний зориулалтаар ойгоо сүйтгэхээ болих хэрэгтэй. Төр маань өөрөө ногоон болно. Жилд олон зуун сая шоо мод түлдэг төсвийн байгууллагуудыг нэгдсэн халаалтын системд шилжүүлэх ёстой. Шинэ сум хөтөлбөрийн хүрээнд үүнийг хийх ёстой гэж ойлгож байгаа юм. Хамгийн гол нь үүнийг хувийн хэвшлийн түншлэлийн хэлбэрээр концессын хэлбэрээр хийх бололцоо байгаа юм. Хийж болохгүй байгаагийн шалтгаан бол дулааны тарифын асуудал. Тийм учраас төр үүн дээр олон зуун сая шоо мод түлдэг төсвийн байгууллагууд дээрээ судалгаа хийгээд шаардлагатай бол төрөөс өөрөөс нь тодорхой санхүүжилт, урамшуулал, татаас өгдөг энэ тогтолцоо уруу орох ёстой шүү. Үүнийг ойн талаар төрөөс баримтлах бодлогын бичиг баримт дээр заавал ч үгүй тусгах ёстой шүү гэж би хэлэхийг хүсэж байна. Ингээд бодлогын бичиг баримтыг дэмжи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Гишүүд үг хэлж дууслаа. Санал хураах ажлыг 14 цагаас хийе. Үдээс өмнөх хуралдаан завса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ишүүдэд өдрийн мэнд хүргэе. Үдээс хойших хуралдааныг эхэлье. Өглөөний ирцээр явна. Өглөөний хуралдаан Төрөөс ойн талаар баримтлах бодлого батлах тухай Улсын Их Хурлын тогтоолын төслийн хэлэлцэх эсэхийг хэлэлцэж дууссан. Одоо санал хураах үлдсэн байгаа. Санал хураахад бэлэн үү? Санал хураах томьёолол уншлаа. Байнгын хорооны саналаар  Төрөөс ойн талаар баримтлах бодлого батлах тухай Улсын Их Хурлын тогтоолын төслийг хэлэлцэх нь зүйтэй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ад 53 гишүүн оролцож, 40 гишүүн зөвшөөрч, 75.5 хувийн саналаар  Төрөөс ойн талаар баримтлах бодлого батлах тухай Улсын Их Хурлын тогтоолыг хэлэлцье гэж шийдсэн тул анхны хэлэлцүүлэгт бэлтгүүлэхээр Байгаль орчин, хүнс, хөдөө аж ахуйн байнгын хороонд шилжүүл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w:t>
      </w:r>
      <w:r>
        <w:rPr>
          <w:rFonts w:eastAsia="Arial" w:cs="Arial" w:ascii="Arial" w:hAnsi="Arial"/>
          <w:b/>
          <w:bCs/>
          <w:i/>
          <w:iCs/>
          <w:caps w:val="false"/>
          <w:smallCaps w:val="false"/>
          <w:strike w:val="false"/>
          <w:dstrike w:val="false"/>
          <w:color w:val="000000"/>
          <w:spacing w:val="0"/>
          <w:sz w:val="24"/>
          <w:szCs w:val="24"/>
          <w:u w:val="none"/>
          <w:shd w:fill="FFFFFF" w:val="clear"/>
          <w:lang w:val="mn-Cyrl-MN"/>
        </w:rPr>
        <w:t>Гурав. “Эрүүдэн шүүх болон бусад хэлбэрээр хэрцгий, хүнлэг бусаар буюу хүний нэр төрийн доромжлон харьцаж, шийтгэхийн эсрэг Нэгдсэн Үндэстний Байгууллагын Конвенцийн нэмэлт Протокол”-ыг соёрхон батлах тухай хуулийн төсөл</w:t>
      </w:r>
      <w:r>
        <w:rPr>
          <w:rFonts w:eastAsia="Arial" w:cs="Arial" w:ascii="Arial" w:hAnsi="Arial"/>
          <w:b w:val="false"/>
          <w:bCs w:val="false"/>
          <w:i/>
          <w:iCs/>
          <w:caps w:val="false"/>
          <w:smallCaps w:val="false"/>
          <w:strike w:val="false"/>
          <w:dstrike w:val="false"/>
          <w:color w:val="000000"/>
          <w:spacing w:val="0"/>
          <w:sz w:val="24"/>
          <w:szCs w:val="24"/>
          <w:u w:val="none"/>
          <w:shd w:fill="FFFFFF" w:val="clear"/>
          <w:lang w:val="mn-Cyrl-MN"/>
        </w:rPr>
        <w:t xml:space="preserve"> /Засгийн газар 2014.07.08-ны өдөр өргөн мэдүүлсэн, Үндэсний тогтолцоог Хүний эрхийн Үндэсний Комиссыг түшиглэн байгуулах бөгөөд урьдчилан сэргийлэх зорилгоор баривчлах болон цагдан хорих байр, хорих ангиудад ямар ч үед саадгүй нэвтэрч, тогтмол хяналт тавих, шүүхийн болон эрх бүхий байгууллагын шийдвэрээр хоригдсон этгээд, бусад хүмүүстэй уулзаж, ярилцах нөхцөл бүрдүүлэх тухай,</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w:t>
      </w:r>
      <w:r>
        <w:rPr>
          <w:rFonts w:eastAsia="Arial" w:cs="Arial" w:ascii="Arial" w:hAnsi="Arial"/>
          <w:b/>
          <w:bCs/>
          <w:i/>
          <w:iCs/>
          <w:caps w:val="false"/>
          <w:smallCaps w:val="false"/>
          <w:strike w:val="false"/>
          <w:dstrike w:val="false"/>
          <w:color w:val="000000"/>
          <w:spacing w:val="0"/>
          <w:sz w:val="24"/>
          <w:szCs w:val="24"/>
          <w:u w:val="none"/>
          <w:shd w:fill="FFFFFF" w:val="clear"/>
          <w:lang w:val="mn-Cyrl-MN"/>
        </w:rPr>
        <w:t>соёрхон батлах</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Хууль санаачлагчийн илтгэлийг Хууль зүйн сайд Дорлигжав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Д.Дорлигжав:</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рүүдэн шүүх болон бусад хэлбэрээр хэрцгий, хүнлэг бусаар буюу хүний нэр төрийг доромжлон харьцаж, шийтгэхийн эсрэг конвенци”-д Монгол Улс 2000 онд нэгдэн орсон. Энэ конвенцийн нэмэлт протоколыг Нэгдсэн Үндэстний Байгууллагын Ерөнхий ассамблей 2002 оны 12 дугаар 18-ны өдөр баталж Монгол Улс 2013 оны 09 дүгээр сарын 24-ний өдөр нэгдэхээр гарын үсэг зурса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мэлт протоколд 95 улс нэгдэн орсноос 76 улс соёрхон баталсан байдаг. Протоколд заасны дагуу эрүү шүүлтээс урьдчилан сэргийлэх механизм бий болгох, эрх, үүргийг тодорхойлох шаардлагатай. Энэхүү чиг үүргийг хэрэгжүүлэх Хүний эрхийн Үндэсний Комисс эрүү шүүлт тулгахаас урьдчилан сэргийлэхтэй холбогдуулан Комиссын гишүүний бүрэн эрхийг холбогдох хуульд тусгах шаардлагатай тул  Хүний эрхийн Үндэсний Комиссын тухай хууль, Шүүхийн шийдвэр гүйцэтгэх тухай хууль, Сэжигтэн яллагдагчийг баривчлах тухай, Эрүүгийн байцаан шийтгэх хуульд нэмэлт оруулах тухай, Тахарын албаны тухай хуульд тус тус нэмэлт, өөрчлөлт оруулах хуулийн төслийг боловсруулж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мэлт протоколыг соёрхон батлах тухай хуулийн төсөл нь 1 зүйлтэй бөгөөд Монгол Улсын Үндсэн хууль болон бусад холбогдох хуультай нийцсэн болно. Нэгдсэн Үндэстний Байгууллагын 2010 оны Хүний эрхийн зөвлөлийн бүх хурлаас Монголын Засгийн газарт өгсөн зөвлөмжид тус протоколыг соёрхон батлахыг зөвлөсөн. Протоколыг соёрхон баталснаар олон улсад хүний эрхийг хангах чиглэлээр Монгол Улсын нэр хүндийг дээшлүүлэх, улмаар 2015 онд Монгол Улсаас Нэгдсэн Үндэстний Байгууллагын Хүний эрхийн зөвлөлийн сонгуульд амжилттай оролцоход нөлөөлөх нэг гол хүчин зүйл болох юм байна. Иймд дээрх саналыг хэлэлцэж, шийдвэр гаргаж өгөхийг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Хуулийн төслийн талаарх Аюулгүй байдал, гадаад бодлогын болон Хууль зүйн байнгын хорооны санал, дүгнэлтийг Улсын Их Хурлын гишүүн Нямаагийн Энхболд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Н.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Засгийн газраас 2014 оны 07 дугаар сарын 01-ний өдөр Улсын Их Хуралд өргөн мэдүүлсэн </w:t>
      </w:r>
      <w:r>
        <w:rPr>
          <w:rFonts w:cs="Arial" w:ascii="Arial" w:hAnsi="Arial"/>
        </w:rPr>
        <w:t>“</w:t>
      </w:r>
      <w:r>
        <w:rPr>
          <w:rFonts w:cs="Arial" w:ascii="Arial" w:hAnsi="Arial"/>
          <w:lang w:val="mn-Cyrl-MN"/>
        </w:rPr>
        <w:t xml:space="preserve">Эрүүдэн шүүх болон бусад хэлбэрээр хэрцгий, хүнлэг бусаар буюу хүний нэр төрийг доромжлон харьцаж, шийтгэхийн эсрэг Нэгдсэн Үндэстний Байгууллагын конвенцийн нэмэлт протокол”-ыг соёрхон батлах тухай хуулийн төслийг Аюулгүй байдал, гадаад бодлогын болон Хууль зүйн байнгын хорооны 2014 оны 10 дугаар сарын 14-ний өдрийн хамтарсан хуралдаанаар хэлэлцлээ. Уг нэмэлт протоколыг Аюулгүй байдал, гадаад бодлогын байнгын хороо 2013 оны 09 дүгээр сарын 19-ний өдрийн хуралдаанаар урьдчилан зөвшилцсөн бай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нвенцийн нэмэлт протоколыг соёрхон батлах тухай хуулийн төслийг  хэлэлцэх үеэр Улсын Их Хурлын гишүүн Гончигдорж дотоодын хуулийн нэгэн адил үйлчлэх ёстой олон улсын конвенцийн хэрэгжилтийг мөрдүүлж хэвшүүлэхэд анхаарах, олон нийтэд сурталчлах, түгээх, хууль хяналтын байгууллагын ажилтнуудад “эрүүдэн шүүж болохгүй” гэсэн ойлголтыг төлөвшүүлэх, хэрэг бүртгэлт, мөрдөн байцаалтын болон бусад шатанд хэрэгжилт нь ямар байгааг хянах, тийм тогтолцоог бий болгох, Улсын Их Хурлын гишүүн Ж.Энхбаяр “эрүүдэн шүүх“-ийг таслан зогсоохтой холбоотой төсөв хөрөнгийн, ялангуяа урьдчилан саатуулах болон хорих байрны асуудлыг шийдвэрлэхэд Хууль зүйн болон бусад Байнгын хороод анхаарах, Улсын Их Хурлын гишүүн Ц.Оюунбаатар нэмэлт протоколд нэгдэн орсонтой холбоотойгоор бусад хуульд нэмэлт, өөрчлөлт оруулах тухай хуулийн төслүүдийг шуурхай хэлэлцэх, Хүний эрхийн Үндэсний Комиссын үйл ажиллагааг олон улсын жишигт нийцүүлэх, эрх зүйн орчинг боловсронгуй болгох, хууль хяналтын байгууллагын ажилтнуудад хүний эрхийн асуудлаар сургалт зохион байгуулах шаардлагатай, Улсын Их Хурлын гишүүн Ц.Нямдорж Улсын Ерөнхий Прокурорын дэргэдэх Мөрдөн байцаах албыг татан буулгасантай холбоотойгоор Авлигатай тэмцэх газар, цагдаа, прокурорын байгууллагын ажилтнуудаас хүний эрх зөрчих асуудал ихсэж байгаад анхаарах, Улсын Их Хурлын гишүүн С.Оюун Хүний эрхийн дэд хорооны даргыг томилох асуудлыг Улсын Их Хурлын болон Хууль зүйн байнгын хорооны дарга нар анхааралдаа авах нь зүйтэй гэсэн саналыг тус тус гарга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r>
        <w:rPr>
          <w:rFonts w:cs="Arial" w:ascii="Arial" w:hAnsi="Arial"/>
          <w:lang w:val="mn-Cyrl-MN"/>
        </w:rPr>
        <w:t xml:space="preserve">Эрүүдэн шүүх болон бусад хэлбэрээр хэрцгий, хүнлэг бусаар буюу хүний нэр төрийг доромжлон харьцаж, шийтгэхийн эсрэг Нэгдсэн Үндэстний Байгууллагын конвенцийн нэмэлт протокол”-ыг соёрхон батлах тухай хуулийн төслийг Байнгын хорооны хамтарсан хуралдаанд оролцсон гишүүдийн олонх дэмжиж, соёрхон батлах нь зүйтэй гэж үзсэ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мэлт протоколыг соёрхон батлах тухай хуулийн төслийг дагалдуулан өргөн мэдүүлсэн Хүний эрхийн Үндэсний Комиссын тухай, Шүүхийн шийдвэр гүйцэтгэх тухай, Сэжигтэн, яллагдагчийг баривчлах тухай, Эрүүгийн байцаан шийтгэх хуульд нэмэлт оруулах тухай, Тахарын албаны тухай хуульд өөрчлөлт оруулах тухай хуулийн төслүүдийг Улсын Их Хурлын тухай хуулийн 20 дугаар зүйлийн 20.7-д заасны дагуу Хууль зүйн байнгын хороонд шилжүүлэн хэлэлцүүлэхээр шийдвэр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Нэмэлт протоколыг соёрхон батлах тухай хуулийн төслийн талаар Аюулгүй байдал, гадаад бодлогын болон Хууль зүйн байнгын хорооны санал, дүгнэлтийг хэлэлцэн, уг хуулийн төслийг батал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Ажлын хэсгийг танилцуулъя.  </w:t>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Хууль зүйн сайд Дорлигжав, Хууль зүйн яамны Гадаад хамтын ажиллагааны хэлтсийн дарга Ананд,  мөн яамны  Дотоод хэргийн бодлогын хэрэгжилтийг зохицуулах хэлтсийн дарга Ганбаатар, мөн яамны Гадаад хамтын ажиллагааны хэлтсийн мэргэжилтэн Гантуяа, Гадаад хэргийн яамны Хоёрдугаар нарийн бичгийн дарга Мөнхтүшиг, Хүний эрхийн Үндэсний Комиссын дарга Бямбадорж, Авлигатай тэмцэх газрын Тамгын хэлтсийн дарга Баасанням, Цагдаагийн ерөнхий газрын Хуулийн хэлтсийн дарга Нямдаваа, Тахарын ерөнхий газрын дарга Азбаяр, Шүүхийн шийдвэр гүйцэтгэх ерөнхий газрын Тэргүүн дэд дарга Туулх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ууль санаачлагчийн илтгэл болон Байнгын хорооны санал, дүгнэлттэй холбогдуулан асуулттай гишүүд байна уу? Баярсайхан гишүүнээр асуулт тасаллаа. Мэндчилгээ дэвшүүлье. Улсын Их Хурлын гишүүн Оюунгэрэл, Болд нарын урилгаар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ио комбинат” төрийн өмчийн үйлдвэрийн газрын “Манлайлал-2014” хөтөлбөрт оролцогч 27 иргэн Улсын Их Хурлын чуулганы ажиллагаа, Төрийн ордонтой танилцаж байна. Та бүхэнд ажил, сурлагын амжилт, эрүүл энх, сайн сайхныг хүсэн ерөө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ваасүрэн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Ц.Даваасүрэн:</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Товч асууя. Тэгэхээр хүний эрхийн асуудал бол бид онцгой анхаарах ёстой. Ялангуяа сүүлийн үед нэлээн ноцтой яригдаж байгаа сэдэв болоод байгаа юм. Тийм учраас энэ конвенцийн нэмэлтийг бид нар соёрхон баталснаар энэ конвенцийн хүрээнд үүнийгээ илүү сайжруулах ямар арга зам байна гэж үзэж байгаа вэ? Би Хүний эрхийн комиссын хуульд нэмэлт өөрчлөлт оруулсныг харлаа л даа. Та нар чөлөөтэй нэвтрэх, техник хэрэгсэл авч орж бичлэг хийх гэсэн юм оруулсан байна лээ л дээ. Ер нь үүнээс гадна олон улсын практик ямар байдаг юм бэ? Нэг л хүчин мөхөстөөд байгаа харагдаад байдаг юм. Тэр үнэн л дээ, хэрэг хийсэн хүн хэлмэгдлээ гээд унадаг байх. Гэхдээ зааг ялгааг нь гаргаад Хүний эрхийн Үндэсний Комиссын зүгээс энэ нь хэлмэгдээд байгаа юм байна шүү гэдэг байдлаар оролцох, та нарыг тэр оролцоог хангах хэмжээнд Хүний эрхийн Үндэсний Комиссын тухай хууль чинь ер нь хэр хэрэгжих бололцоотой байна гэж бодоод байна вэ? Саяхан нэг нөхөр эндлээ шүү дээ, агентлагийн дарга байсан агсан. Тэгээд би дараа нь сонин харж байсан чинь шүүхээс тэр хүнийг гэмт хэрэггүй гээд тооцсон байгаа юм. Тэгэхээр үүнийг баривчилсан прокурор, тэрийг зөвшөөрсөн хяналт тавьсан прокурор үүн дээр ямар хариуцлага хүлээсэн бэ? Энэ хүний амь насанд ямар  нэг хэмжээгээр тэр хүн оролцсон гэсэн үг шүү дээ. Буруугүй гээд шүүх нотолсон байна лээ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хэлмэгдүүлсэн бол ямар нэг хариуцлага хүлээх талыг юмыг нь чанга болговол хамаагүй шүүрч аваад байх нь гайгүй болж магадгүй юм байгаа юм. Энэ талаар ер нь ямар бодолтой байна вэ? Би гол нь Хүний эрхийн Үндэсний Комиссынхноос асууж байна. Хууль зүйн сайд өөрөө прокурорын байгууллагад ажиллаж байсан хүн тэр прокурор яах ёстой вэ? Тэр хүний амь нас хөөрхий хохирчихлоо шүү дээ. Түүгээрээ ялаас мултрав уу, аль эсвэл үнэхээр ялгүй гэдгийг нь шүүх тогтоосон юм бол яагаад тэр прокурор ажлын хариуцлага хүлээхгүй байна вэ? Иймэрхүү зүйлүүдийг бид нар хууль эрх зүйн хүрээнд Эрүүдэн шүүхтэй холбогдолтой чиглэлээр конвенцид нэгдсэнээр нэмэлт хийгдсэнээр сайжрах юм бий юу? Яах ёстой вэ гэж бодож байна вэ? Ер нь хүний эрхийн асуудлыг хэдүүлээ анхаар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Би Их Хурлын даргад хүсэлт тавья гэж бодож байна. Одоо тэр Тагнуулын гэнэ үү нэг нөхөр ингээд л сониноор дандаа би хэлмэгдэж байгаа гээд юм яваад байна шүү дээ. Нэг очиж шалгаж үзье л дээ хэдүүлээ. Шүүх, прокурор, цагдаагийнхны толгойг илээд байж болохгүй шүү дээ, зарим үед нь очиж үзэж байя. Шаардлагатай гэвэл тэр ажлын хэсгийг чинь би ахлаад очъё. Үнэхээр тийм юм болоод байгаа юм. Заримдаа уншихаар гайхах юм байна шүү дээ. Хүнийг тамладаг, хохироодог бол болохгүй шүү дээ. Тулгын ээж гээд авгай сонин дээр бичиж байгаа юмыг нь уншихаар хиртхийгээд явах юм байна шүү дээ. Үүн дээр конвенцид нэгдлээ, Их Хурал бас нэг арга хэмжээ авъя, очиж үзье. Их Хурлын бүтцэд мөрдөн шалгах чиглэлийн хороо, дэд хороогоор ч юм уу ажиллуулдаг болмоор байх шүү. Тэгж байж энэ конвенцийг амжилттай хэрэгжүүлнэ. Даваасүрэн гишүүний асуултад хариулъя хууль санаачлагч. Хамгийн эхний микрофон 80. Бямбадорж Хүний эрхийн Үндэсний Комиссын дарга 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Ж.Бямбадорж:</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аярлалаа. Гишүүдийн энэ өдрийн амгаланг эрье. Нэмэлт протокол бол эрүүдэн шүүхийн эсрэг конвенци би товч нэрээр нь  хэлж байна. Гол үүрэг нь олон улсын болоод үндэсний хэмжээний урьдчилан сэргийлэх байгууллага байгуулах, тэр байгууллагын эрх үүргийг тогтоосон ийм зүйл заалттай юм. Олон улсын жишгээс аваад үзэхэд нэмэлт протоколд нэлээн олон сая бас Дорлигжав сайдын үгэнд гарлаа, нэгдэн орж соёрхон баталсан байдаг. Янз янз байгаа. Нэлээд хэсэг нь бие даасан манай комисс шиг хараат бус байгууллага байгуулсан улс  байдаг юм. Энэ бол бололцоотой, нэлээд хөрөнгө мөнгөтэй эдийн засаг сайн орнууд байгаа. Тусгай омбудсмен байна, өргөн мандаттай гэж ярьдаг хүний эрхийн үндэсний байгууллага бий. Тэр нь манайх шиг Хүний эрхийн Үндэсний Комисст хариуцаад туршлага байгаа. Хүний эрхийн Үндэсний Комисс байгуулагдсан 10 хэдэн жилийн хугацаанд урьдчилан сэргийлэх механизмыг үүргийг биелүүлж ирсэн. Өнөөдөр Шүүхийн шийдвэр гүйцэтгэх байгууллагын харьяа хорих байгууллага, цагдан хорих байрнуудад өнөөдрийн хуулиар чөлөөтэй нэвтэрч, гомдол гарсан үед хяналт шалгалтыг явуулж байгаа. Хоёр байгууллагын хооронд тогтсон ийм ойлголт. Хүний эрхийн Үндэсний Комисс дээр 3 үүрэг үүнтэй холбоотойгоор оногдож байгаа юм. Нэг  нь саяын миний хэлсэн ажил одоо ч хийгдэж байгаа, хоёр дахь нь сэтгэцийн эмгэгтэй газар эмчлүүлж байгаа хүмүүсийн эрхийн асуудал энэ конвенцийн нэмэлт протоколд объект болж орж ир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өрөөр хэлбэл, тэнд Хүний эрхийн Үндэсний Комисс байнгын хяналт шалгалт явуулах боломж байдаггүй. Тэр сэтгэцийн өвчтэй хүмүүсийн эрх, эрх чөлөөний асуудал байнга зөрчигдөж байдаг учраас энд конвенци хамаардаг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дахь нь хил дээр албадан саатуулдаг шүү дээ. Жишээ нь, иргэний харьяалал шилжих хөдөлгөөний газарт харьяалагддаг. Буянт-Ухаа дээр ийм газар байгаа юм байна лээ визийн зөрчилтэй хүмүүсийг албадан саатуулдаг. Үүн дээр дээр Хүний эрхийн Үндэсний Комисс бас үйл ажиллагаа явуулах ёстой. Ийм хоёр үүрэг нэмэгдэж байгаа. Энэ үүргийг Хүний эрхийн Үндэсний Комисс биелүүлэх боломжтой. Энэ дашрамд нэг зүйлийг  хэлэхэд, бид одоогийн  хууль эрхийн хүрээнд  Хүний эрхийн Үндэсний Комисс үйл ажиллагаагаа явуулж болж байгаа, төрийн байгууллагууд Хүний эрхийн Үндэсний Комиссын тавьсан ямар ч шаардлага, зөвлөмжийг биелүүлж байгаа. Зарим хүмүүс бол та нарын эрх мэдэл буруу байна, ер нь эцсийн шийдвэр гаргавал яасан юм бэ, та нарын гаргасан шийдвэрийг биелүүлдэг байвал яасан юм бэ гэсэн шаардлага тавьдаг. Хэрвээ ийм юм болох юм бол Үндсэн хуулийн асуудал гарч ирдэг учраас 1993 онд батлагдсан Парисын зарчим гэж байдаг юм  Хүний эрхийн үндэсний байгууллагын бие даасан  хараат бус ажиллах зарчмыг Монгол Улсын  Хүний эрхийн үндэсний байгууллага бүрэн дүүрэн биелүүлж ажиллаж байгаа гэж үздэг. Тийм ч учраас сая 10 сард Монгол Улсын  Хүний эрхийн Үндэсний Комиссыг 3 удаагаа аттестатчилж, А статус олгосон, ийм комисс дэлхийд тийм олон байдаггүй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үн нас барсан асуудал, одоо сэжигтэн яллагдагчаар татагдан цагдан хорих байранд байгаа Тулгын асуудлаар Хүний эрхийн Үндэсний Комисс үйл ажиллагаагаа явуулаад тодорхой шаардлага зөвлөмж хүргүүлж, биелэлтийг нь  хангуулсан. Ялангуяа Тулгын асуудлаар бидэнд гомдол гаргасны дагуу бид Ерөнхий прокурор Дорлигжавт хандсан. Ерөнхий прокурор тэр дор нь 3 дахь шатлалын эмнэлэгт хэвтүүлсэн байдаг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аасанхүү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О.Баасанхүү: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Даваасүрэн гишүүн дутуу байна гэх юм даргаа, би асуух уу? Хүний эрхийн асуудал ярьж байна шүү дээ, бүх асуултаа асуумаар байна л даа. Протоколд орно гэдэг чинь гадаадын байгууллагад харагдах, үзэгдэх байдлаар хийх гээд байгаа юм уу, эсвэл өөрсдийнхөө үйл ажиллагааг сайжруулах байдлаар хийх гээд байгаа юм уу? Хэрвээ сайжруулах байдлаар хийх гэж байгаа бол Даваасүрэн гишүүний асуудаг үнэн шүү дээ. Бусдыг шүүхээр яллаагүй байхад яагаад хэвлэлийн хурал хийгээд нотлогдсон гэж яриад байдаг юм бэ? Очихоор 10 хэрэг дээр энэ хүн нотлогдсон гэдэг, нэг хэрэг дээр ял авдаг, үлдсэн  хэсэг дээр нь ял авдаггүй. Тэгэхээр хүний нэр төрийг доромжлоод байгаа юм биш үү? Үүн дээр ний нуугүй хэлэхэд, би Авлигатай тэмцэх газраас асууж байна. Танайх  хэвлэлийн ажилтантай юм байна лээ, ямар зорилгоор хэвлэлийн хурал хийдэг юм бэ? Хэвлэлийн хурал хийсний хэд нь жинхэнээсээ нотлогдсон байдаг юм бэ шүүхээр, хэд нь нотлогддоггүй юм бэ? Зүйлчлэл болгоноор нь ийм  хэрэг дээр нотолсон гээд байдаг тэндээс хүчээр нэг хоёр дээр 2-5 жилийн ял авдаг, ингэж явах дүрэмтэй юм уу? Танай дээр албан бичиг өгсөн яагаад хариу өгөхгүй байгаа юм бэ? Үүн дээр надад тодорхой хариулт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Хууль зүйн сайдаас асуумаар байна. Гэмт хэргийн тухай хууль, Байцаан шийтгэх тухай хууль удахгүй орж ирнэ гээд тэгээд гоё болно гээд хоёр жил хагас боллоо. Гэтэл хүний эрх хөндөгдөөд хэцүү байна шүү дээ. Түүнээс өмнө тодорхой Эрүүгийн  хууль, Эрүүгийн байцаан шийтгэх хуулийн зарим заалтыг сайжруулаад оруулах боломж байхгүй юм уу? Нэгэнт протоколыг соёрхон баталлаа гэвэл бид үүрэг хүлээнэ шүү дээ. Тэгэхээр тийм хуулиудыг өргөн бариад Гэмт хэргийн хуулийг бид нар  хэлэлцэхгүй гэж байгаа юм биш, хэлэлцээд явна, гэхдээ наана нь ийм өөрчлөлтүүдийг шийдэх боломж байна уу? Үүнийг асуумаар бай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үний эрхийн комиссоос асуумаар байна. Танайх ордог, шалгадаг, үздэг гэж байна, танайд ямар эрх мэдэл байгаа юм бэ? 200 мянган төгрөгөөр торгохоос өөр хүчтэй санкци байхгүй байдаг. Хэдэн хүнийг ажлаас нь халуулсан бэ, халуулах боломж байна уу? Түрүүний асуудал дээр прокурор хариуцлага үүрсэн үү, үүрээгүй юу гэдгийг Даваасүрэн гишүүн биш, уг нь Хүний эрхийн Үндэсний Комисс шахаж шаардаад яриад явж баймаар байдаг. Та нарт тийм эрх мэдэл байна уу? Хэрвээ эрх мэдэл байхгүй гэж үзэж байгаа бол хуульд нэмэлт оруулах ёстой юм биш үү? Шүүхийн шийдвэр биелүүлэх ерөнхий газраас асуумаар байна. Хэт удаан хугацаагаар хоригдож байгаа хүмүүсийн асуудлаар зохих түвшинд та нар асуудал тавьж үзсэн үү? Эсвэл мөрдөн байцаалтын ажиллагаа та нарт хамаагүй учраас тэгээд аятайхан таатай нөхцөлийг нь хангах үүрэгтэй гээд байгаад байна уу? Тийм нөхцөл байдаг бол хууль нь байхгүй бол тэр хуульд оруулбал яасан юм бэ? Эмнэлэгт удаан хэвтлээ гээд ар гэрийнхэн нь гомдол тавьдаг тал байдаг шүү дээ. Бусад орны жишиг дээр ч гэсэн цагдан хорих байгууллагад хэтэрхий удаан байгаа юм биш үү, нэгэнт төрийн байгууллага юм чинь уялдаа холбоотой байх утгаараа тодорхой асуудал тавьж болдоггүй юм уу? Яагаад гэхээр хүн болгон Шүүхийн шийдвэр гүйцэтгэх ерөнхий газар луу гомдол гаргаад байдаг, тэд нар нь бид мэдэхгүй шүүхээр хорьсон гэдгээс өөр хариулт өгдөггүй. Дээрээс нь прокурор байна уу, прокуророос юу гэж асуух гээд байгаа вэ гэхээр хүнийг цагдан хорьж нотолдгийг больж болдоггүй юм уу? Хүн өөрөө өөрийнхөө гэм буруутай болон гэм буруугүйг нотлох үүрэггүй гэж байгаа юм чинь байцаалт өгөхгүй байсан ч болно шүү дээ. Тэгэхээр цагдан хорьж байгаа чинь өөрөө хүнлэг бусаар нэр төрийг нь доромжлоод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 xml:space="preserve"> </w:t>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аасанхүү гишүүний асуултад хариулъя, энэ хуультай хамт 5 хуулийн төсөл өргөн баригдсан байгаа. Зөвхөн конвенцитой холбоотой хэсгээ хариулаарай. Гишүүд юу ч  асууж магадгүй. Бусад нь хариулах үүрэггүй шүү. Гараа өргөөд хариул, хэн хариулж эхлэх юм бэ? Дорлигжав сайд, хүлээж байгаарай би мэндчилгээ уншъя. Боловсролын их сургуулийн Нийгэм, хүмүүнлэгийн ухааны сургуулийн хоёр ангийн 40 оюутан, багшийн  хамт чуулганы ажиллагаа, Төрийн ордонтой танилцаж байна. Та бүхэнд ажил сурлагын амжилт, эрүүл энх, сайн сайхныг хүсэн ерөөе. Ажлын хэсгийн 1 дүгээр микроф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Д.Дорлигжав:</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Энэ конвенцид дэлхийн улс орнууд өндөр ач холбогдол өгч байгаа нь харагдаж байгаа юм. Дэлхийн 90 гаруй орон энд орсон байгаа. Тэгэхээр Монгол Улс энэ конвенцид нэгдэн орж, эрх нь хуулиар нь хязгаарлагдсан байгаа хүмүүстэй хууль бусаар харьцах, нэр төрийг нь гутаах, эрүүдэн шүүх аливаа хэлбэр байгаа эсэхийг иргэний байгууллагууд оруулж хянадаг тийм боломж олгож байгаа нь хүний эрхийг хангахад чиглэсэн том алхам гэж ач холбогдол өгч үзэх ёстой. Олон улсын байгууллага ч гэсэн ингэж үзэж байгаа юм. Энэ чиглэлээр ахиц гарна гэж ингэж харж байгаа юм. Прокурорын тухай би  хамаагүй ч гэсэн хариулъя. Тэр хүнийг анхан шатны шүүх давахын шүүх аль аль нь гэм буруутай гэж шийдвэрлэсэн байсан. Ингээд Улсын дээд шүүх бол үүнийг хэрэгсэхгүй болгосон. Улсын дээд шүүх эцсийн шийдвэр гаргана гэдэг хуулийг заалтад хүндэтгэлтэй хандаж байгаа юм. Мэргэжлийн өргөн мэтгэлцээн явуулаад байх шаардлага, хууль эрх зүйн боломж байхгүй. Ер нь хуульчдын үйл ажиллагаанаас болж иргэдэд учирсан хохирлыг тогтоох, түүнийг нөхөн төлүүлэх гэдэг асуудал  хуульчилж гаргах ёстой нэг том зүйл мөн юм. Эцсийн дүндээ энэ бол хуулийн байгууллагын ажилтнуудыг хариуцлагатай болгох цорын ганц механизм энэ гэж хардаг юм. Захиргааны журмаар чи олон зөрчил гаргасан гэж зэмлэх нэг хэрэг, яг энэ мөнгөтэй холбоотой байгууллагыг дампууруулахад хүргэдэг энэ бол сайн механизм. Бид нарт бодож байсан зүйл байсан, тэмдэгтийн хураамжийн төлбөр, бусад захиргааны актаар торгууль шийтгэсэн төлбөр улсын төсөвт төвлөрдөг. Энэ бол төсөвлөгдөөгүй орлого байдаг. Үүнийг сан болгоод хохирол барагдуулах ийм хэлбэрээр хуульчилж ажиллаж болох юм гэж байдаг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Мэндчилгээ дэвшүүлье. Улсын Их Хурлын гишүүн Бакейгийн урилгаар Бүгд Найрамдах Казахстан Улсын Статистикийн бүртгэлийн хэлтсийн дарга Гулнара Керимханова тэргүүтэй 8 төлөөлөгч Улсын Их Хурлын чуулганы ажиллагаа, Төрийн ордонтой танилцаж байна. Та бүхэнд ажлын амжилт, эрүүл энх, сайн сайхныг хүсэн ерөөе. Батцэрэг гишүүн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Н.Батцэрэг: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Баярлалаа.  Хууль зүйн сайдаас нэг зүйл асууя. Нэмэлт протокол батлагдвал нэг жилийн дотор бид нар үндэсний урьдчилан сэргийлэх байгууллага байгуулах үүрэг хүлээх юм байна шүү дээ. Энэ байгууллагын зардал санхүүжилт нь хаанаас гарах юм бэ, хэдий хэр хэмжээний байхаар тооцоо байгаа юм бэ? Ямар зохион байгуулалттай, хэдий хир хэмжээний хүн хүч ажиллах юм бэ? Үүнийг хариул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 нь энэ үндэсний урьдчилан сэргийлэх байгууллага байгуулагдаад ажиллах юм бол чиг үүргээ хэрэгжүүлэхдээ тэнд ажиллах гишүүд нь чиг үүргээ хэрэгжүүлэхдээ холбогдсон эрх ямба, дархан эрх эдэлнэ гэж байна. Тэгэхээр ямар эрх ямбыг манай дотоод эрх зүйн орчинд ямар хуулийн зохицуулалттай байгаа юм бэ? Үүн дээр хариулт өгнө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Хууль зүйн сайд хариулъя. Хууль зүйн сайдаас  нэр зааж асуугаад байна л даа. Тийм учраас Бямбадорж дарга хариулж боло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Д.Дорлигжав:</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Эхнийх нь тусгай нэгж байгуулах шаардлагагүй гэж үзэж байгаа. Хүний эрхийн Үндэсний Комисс гээд өөрийнхөө аппарат, гишүүдтэй эрх бүхий байгууллага байгаа. Энэ үүргийг  Хүний эрхийн Үндэсний Комисс гүйцэтгээд явах бололцоотой гэж үзсэн. Үүнтэй холбоотой ажиллагааны зардал гарах юм бол төсөв мөнгө, орон тооны асуудлыг Засгийн газар шийдвэрлэж өгөх бололцоотой гэж үз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Хоёр дахь нь Бямбадорж дар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Ж.Бямбадорж: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Хүний эрхийн Үндэсний Комиссын гишүүний эрх ямба угаасаа өнөөдөр  Хүний эрхийн Үндэсний Комиссын хуульд тусгасан байгаа юм. Тэгэхээр энэ үүргийг  Хүний эрхийн Үндэсний Комисс биелүүлээд явахаар хуулиар олгогдсон дархан эрх ямба эдлэгдээд тэр дээр заагдсан заалтуудыг хэрэгжүүлээд явах юм. Дашрамд хэлэхэд, би түрүүн хэлсэн шүү дээ, бие даасан байгууллага байгуулдаг газар байна, омбудсмен-тэй газар байна, Хүний эрхийн Үндэсний Комиссдоо хариуцуулаад явдаг газар байна. Манай  Хүний эрхийн Үндэсний Комисс хийж  ирсэн учраас хариуцаад явж байгаа юм. Гэхдээ Батцэрэг гишүүн маш чухал асуулт тавьж байна. Ерөөсөө Парисын зарчмын нэг шаардлага байдаг Олон улсын хүний эрхийн байгууллагаас тавьдаг нэг шаардлага байдаг. Хүний эрхийн үндэсний байгууллагад нэмэлт үүрэг оногдуулахдаа түүнд шаардагдах хүний нөөц, санхүүг нь заавал тусгаж бай гэдэг ийм шаардлагыг тавьдаг юм. Сая  Хүний эрхийн Үндэсний Комиссын аттестатчилал явагдахад танай комисс 2011 онд хууль гараад эмэгтэйчүүдийн эрх ба жендэрийн тэгш байдлыг асуудлын хяналт тавих үүргийг  Хүний эрхийн Үндэсний Комисст хариуцуулсан байна, хоёр жил тутамд илтгэж байхыг үүрэг болгосон байна. Үүнтэй холбоотойгоор хүний нөөц, санхүүгийн юмаа гаргаж өг гэж баахан шахсан л даа. Одоо үүнд элссэний дараагаар тэр байгууллага бас үүнийг шахна. Бид их юм нэхэхгүй байгаа. Ерөөсөө 4 хүний орон тоо шийдэж өгөөч гэсэн, харамсалтай нь 2015 оны төсөв батлагдахаас өмнө энэ хууль батлагдаж чадаагүй би Улсын Их Хурлын дарга тэр үеийн Хууль зүйн сайд Тэмүүжин, холбогдох хүмүүстэй 4 орон тооны асуудлыг хэлж байсан. Энэ асуудлыг шийдэж өгөх байх гэж бодож байна. Дорлигжав сайдад ч гэсэн энэ асуудлыг ярьж байна. Бид илүү дутуу юм нэхээд яах вэ, ерөөсөө 4 орон тоо нэмээд өгвөл энэ үйл ажиллагааг бүрэн дүүрэн явуулах боломж яаж ийгээд гаргая гэж байгаа юм. Нөгөө талаар Баасанхүү гишүүн асуугаад байгаа гадна сайн харагдахын тулд хийж байгаа юм уу, дотоодын үйл ажиллагаанд уу гэж байна. Энэ аль аль талдаа харагдаж байгаа юм. Энэ хуулиар чинь олон улсын механизм бий болж ирж байгаа юм. Олон улсын урьдчилан сэргийлэх байгууллагын илч төлөөлөгч нарыг Монголд чөлөөтэй нэвтрүүлэх боломжийг үүгээрээ нээж өгч байгаа юм. Хэдий ч тэр хүмүүс Монголд ирж эрх нь хязгаарлагдсан хүмүүсийн үйл ажиллагаатай танилцах боломж нээгдэж байгаа юм. Өөрөөр хэлбэл, Монгол Улс ардчилсан улс гэдгийг олон талаар баталж, эрүү шүүлтийн асуудлыг хэнээс ч нуухгүй гэдгээ дэлхийд мэдэгдэж байгаа арга хэлбэр гэж үзэж болно.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атцэрэг гишүүн нэг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Н.Батцэрэг: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Бямбадорж дарга нэг их юм нэхэхгүй байгаа гэж ярих юм. Нэх л дээ. Хүний эрхтэй холбоотой асуудал хөндөгдөж байхад хэрэгтэй гэж үзвэл хэрэгтэй юмаа хууль эрх зүйн орчинд нь дутуу юм байна уу, хүн хүч, зохион байгуулалт, санхүү зардал дээр юм байдаг юм уу тэрийг чинь  нарийн дээрээ мэдэхгүй байгаа шүү дээ, баталдаг гишүүд чинь. Хоёрдугаарт, нэмэлт протоколоор хүлээж байгаа үүрэгт чинь хэрвээ үндэсний урьдчилан сэргийлэх байгууллага байгуулахгүй юм бол хэд хэдэн байгууллагыг хэвээр ажиллуулах юм уу томилно гэж байна шүү дээ. Хэд хэдэн байгууллага гэдэг дотор нь манайд юуг ойлгодог юм бэ? Хүний эрхийн Үндэсний Комисс байна, өөр юу байгаа юм бэ? Дээрээс нь эрх ямба, дархан эрх гэдэг дээр та  хэлэхгүй байна, тодорхой чиг үүрэг  хэрэгжүүлээд холбогдох албан тушаалтан, байгууллагууд дээр орж ажиллахад та нарт хүчин мөхөстдөг юм нь юу байдаг юм бэ? Тэрийг хэлээ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Бямбадорж 82 дугаар микроф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Ж.Бямбадорж:</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аярлалаа. Гар бариад бугуй барина гэж заримдаа санаа зовох юм. Улс орны эдийн засаг, санхүүгийн байдал үнэхээр хүнд учраас өнгөрсөн жил Улсын Их Хурал бидэнд маш том боломж олгосон түүнээсээ жийрхээд байх юм. Өөрөөр хэлбэл, орон нутагт нэг ажилтантай болгож өгсөн явдал бол энэ комиссын үйл ажиллагааг сайжруулахад үнэхээр тус болсон. Энэ жилийн хувьд төсөв нэлээд хасагдсан хүнд байгаа, бид саналаа төсөвт Улсын Их Хуралд оруулсан. Гэвч Сангийн яамнаас баталсан төсвөөр жаахан хасагдаж батлагдсан. Нэмэгдэх орон тоог шийдэж өгөх байх гэж бодож байна. Би түрүүн хэлсэн шүү дээ, олон улсад янз янз байна. Тийм бие даасан хараат бус байгууллага байгуулдаггүй юм гэхэд хэд хэдэн байгууллагад харьяалуулж болно гэж байгаа юм. Тэр хэд хэдэн байгууллага гэдэг нь юу вэ гэхээр жишээ нь, зэвсэгт хүчний омбудсмен гэдэг юм уу, эсвэл эрүүдэн шүүхийн эсрэг омбудсмен гэдэг юм уу, эсвэл эмэгтэйчүүд жендэрий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82-ыг асаагаад байх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Ж.Бямбадорж:</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Хэдийд ч, хэзээ ч орж танилцах эрхтэй 3 албан тушаалтан байгаа Хүний эрхийн Үндэсний Комиссын, тэр битгий хэл прокурор, шүүгч орох эрх байдаггүй шүү дээ. Бид нарын хувьд өдөр, шөнө, өглөө, ажил тарсан тараагүй үл харгалзан мэдээлэл авсан үед нэвтрэх боломжтой байдаг. Нэг ч бэрхшээл энд гарч ирж байгаагүй. Төрийн байгууллага дээр ийм бэрхшээл гарч ирж байгаагүй. Ганцхан хувийн  хэвшлийн үйл ажиллагаанд шалгалт явуулахаар оруулдаггүй ийм зөрчил гардаг, тухайн үед нь бид ярьж байгаад боломж гардаг юмнууд бий. Хүний эрхийн Үндэсний Комисс арван хэдэн жил төрийн байгууллага дотор өөрийнхөө үйл ажиллагааг нэлээн ойлгуулж чадсан юм байна лээ. Ямар ч байгууллагад хандахад үл ойшоосон, эсвэл биелүүлэх байх асуудал гардаггүй юм. Түрүүн Баасанхүү гишүүн асуусан, та нарын үр нөлөөтэй юм байна вэ гэсэн шаардлага гэдэг баримт бичиг гаргадаг нэн яаралтай засуулах асуудлаар зөвлөмж гаргадаг. Үүний аль аль нь заавал биелүүлж байж салдаг. Түүний дараагийн юм бол Ерөнхийлөгчийн Тамгын газар дээр  хуулийн төсөл боловсруулагдаж өргөн хүрээнд ажиллаж байгаа. Хүний эрхийн Үндэсний Комиссын шаардлагыг биелүүлээгүй тохиолдолд хүлээлгэх хариуцлага тун бага байгаа. Үүнийгээ нэмчих юмсан гэдэг бодолтой байгаа. </w:t>
      </w:r>
    </w:p>
    <w:p>
      <w:pPr>
        <w:pStyle w:val="Normal"/>
        <w:jc w:val="both"/>
        <w:rPr>
          <w:rFonts w:ascii="Arial" w:hAnsi="Arial" w:cs="Arial"/>
        </w:rPr>
      </w:pPr>
      <w:r>
        <w:rPr>
          <w:rFonts w:cs="Arial" w:ascii="Arial" w:hAnsi="Arial"/>
        </w:rPr>
      </w:r>
    </w:p>
    <w:p>
      <w:pPr>
        <w:pStyle w:val="Normal"/>
        <w:jc w:val="both"/>
        <w:rPr>
          <w:rFonts w:ascii="Arial" w:hAnsi="Arial" w:eastAsia="Arial" w:cs="Arial"/>
          <w:b/>
          <w:b/>
          <w:bCs/>
          <w:i w:val="false"/>
          <w:i w:val="false"/>
          <w:iCs/>
          <w:caps w:val="false"/>
          <w:smallCaps w:val="false"/>
          <w:strike w:val="false"/>
          <w:dstrike w:val="false"/>
          <w:color w:val="000000"/>
          <w:spacing w:val="0"/>
          <w:sz w:val="24"/>
          <w:szCs w:val="24"/>
          <w:u w:val="none"/>
          <w:shd w:fill="FFFFFF" w:val="clear"/>
          <w:lang w:val="mn-Cyrl-MN"/>
        </w:rPr>
      </w:pPr>
      <w:r>
        <w:rPr>
          <w:rFonts w:cs="Arial" w:ascii="Arial" w:hAnsi="Arial"/>
        </w:rPr>
        <w:tab/>
      </w:r>
    </w:p>
    <w:p>
      <w:pPr>
        <w:pStyle w:val="Normal"/>
        <w:jc w:val="both"/>
        <w:rPr>
          <w:rFonts w:ascii="Arial" w:hAnsi="Arial" w:cs="Arial"/>
        </w:rPr>
      </w:pP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ab/>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Содбилэг гишүүн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О.Содбилэг: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Хүнтэй хүнлэг бусаар харьцаж, нэр төрийг нь доромжлохын эсрэг нэмэлт протоколд манайх соёрхон баталснаар шүүх хурал нь болохоос өмнө шоронд хоригдож байгаа хүмүүсийн эрх нь яаж сайжрах юм бэ? Үүн дээр тодорхой сайжрах юм байгаа юу гэж асуумаар байна. Яагаад вэ гэхээр миний сайн таньдаг хүн бүтэн жил шүүх хурал хуралдахгүйгээр шоронд сууж байгаад саяхан гарсан. Шүүх хурлаар ороод гэм буруу гээд гарсан. Тэр хүн гурав гурван сараар эргэлт авах эрхгүй болгож байсан. Хүнд ноцтой гэмт  хэрэг хийгээгүй хүн, ийм тохиолдолд хүний эрхийн байгууллага юу хийдэг юм бэ? Яаж шалгаж байдаг юм бэ? Энэ  мэтийн жишээ маш их байна л даа, манай сонгогчдоос ч гэсэн өргөдөл ирж ярьдаг. Шүүх хурал нь болоогүй байхад шоронд бүтэн жил юм уу, хэдэн сараар хорьдог, мөрдөн байцаалт явж байна. Ингэхээр хүнийг шоронд байлгаж хашраадаг юм уу, яадаг юм бэ? Энэ байдал конвенцийн нэмэлт протоколыг соёрхон батлахаар сайжрах уу? Бүтэц бүрэлдэхүүний тухай ярьж байна л даа. Хамгийн гол нь иргэд янз бүрийн алдаа гаргаад шууд шоронд орох асуудал их гараад байна. Шүүх хурал нь болдоггүй шоронд суугаад байдаг. Энэ нөхцөл байдал яаж сайжрах юм бэ гэсэн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ab/>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Бямбадорж 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Ж.Бямбадорж:</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Түрүүн яригдлаа. Гэм буруу нь тогтоогдоогүй байхад хэвлэл мэдээллээр зарладаг явдал буруу. Энэ талаар Хүний эрхийн Үндэсний Комисс Байнгын хороо олон шатанд үүнийг яриад байгаа юм. Нийгмийн уур амьсгал бүрдүүлдэг, аль аль талаасаа дэмжлэг хүлээж эцэстээ энэ асуудал шүүх шударга шийдвэр гаргах хүртэл нөлөөлдөг энэ юмыг үнэхээр таслан зогсоомоор байгаа юм. Үүн дээр Улсын Их Хурал тодорхой бодлого гаргаж, хуулиар хориглосон шийдвэр гаргахад буруудахгүй гэж боддог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рэв гомдол гаргасан бол эргэлт оруулдаггүй, эсвэл бусад хэлбэрээр залхаан цээрлүүлсэн ийм үйл ажиллагааг тэр доор нь таслан зогсоодог. Бид прокурор, холбогдох газруудад нь хандаж шуурхай ажилладаг. Дорлигжав сайд прокурор байсан, бид нарын  хамтын ажиллагаа санамж бичиг хүртэл байгуулж ажиллаад үр дүнд хүрсэн юмнууд бий. Гомдол гаргаагүй бол иймэрхүү тохиолдлууд байдаг юм шиг байна. Дээр нь нэг юм хэлье. Үнэхээр гэм буруугүй гэдэг нь шүүхээр нотлогдсоны дараагаар Хүний эрхийн Үндэсний Комисс тэр хүнийг төлөөлөн нэхэмжлэл гаргаж хохирлыг нь зохих хэмжээгээр барагдуулж байгаа. Хамгийн сүүлийн жишээ гэхэд нэгэн эмэгтэйг хүн амины хэрэгт 570 хоног цагдан хоригдоод анхан, давж заалдах, дээд шүүх гээд 3 шатны шүүхээр гэм буруугүй нь нотлогдсонгүй гээд энэ хүн хэрэгсэхгүй болгож цагаатсан. Бид энэ хүний төлөө төлөөлөн нэхэмжлэл гаргаад анхан шатны шүүхээс 80 сая төгрөгийн нөхөн олговор олгуулах шийдвэр гаргасан. Давж заалдах шат прокурорын эсрэг бичиж давж заалдсан. Давж заалдах шатны шүүхээр нь хэвээр нь баталсан. Эцсийн шийдвэр дээд шүүх, хяналтын шатанд хандаагүй учраас ингээд 80 сая төгрөгийн нөхөн олговор олгох асуудал шийдэгдсэн. Сар гаруй хугацаа өнгөрлөө, энэ мөнгийг олгосон байх гэж бодож байгаа юм. Энэ ганц тохиолдол биш, энэ жил гэхэд 2, 3 хүний асуудлыг ингэж шийдсэн байгаа. Нэг талаас хэцүү тохиолдол гардаг юм. Эцэслэн шүүхийн шийдвэр гарахгүй бол өөрийгөө зөвтгөхийн тулд эргүүлээд нөгөө хүнээ буруутгах гээд байдаг учраас эцсийн шийдвэр гартал нь бид хүлээхээс өөр арга байдаггүй юм. Шүүхийн эцсийн шийдвэр гарсан бол Хүний эрхийн Үндэсний Комисс үүн дээр ажиллах боломж гардаг юм, гарч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Содбилэг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О.Содбилэг: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Нэг юм тодруулъя. Тэгэхээр хоригдож байгаа хүн Хүний эрхийн Үндэсний Комисст хандах эрхтэй шүү, ийм боломжтой шүү гэдгийг нь хэлж зааж өгдөг юм болов уу? Нөгөө ажиглагдаж байгаа зүйл бол хууль сахиулж байгаа байгууллагынхан шагнал урамшууллын журам тийм байдаг юм уу, хүн яллаж байвал л цол нэмдэг, цалин шагнал авдаг квот байна уу? Тийм юм байгаа юм шиг харагдаад байх юм. Аль болохоор олон хүнийг шүүхээр тасална, хорьж баривчилж авснаар шагнал урамшуулал авч байдаг, цол ахьдаг юм шиг ажиглагдаад байдаг юм. Үүн дээр ямар ахиц  гарахаар байна в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Бямбадорж дарга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Ж.Бямбадорж:</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Хүний эрхийн Үндэсний Комиссын нэг үйл ажиллагаа бол хүний эрхийг хөхиүлэн дэмжих, сургалт сурталчилгааны ажил байдаг юм. Энэ талаар бид нар чамгүй юм хийгээд байгаа юм. Энэ жил Каритас Чек гэдэг байгууллагын санхүүжилтээр төвлөрсөн 25 хорих ангид ажлын байран дээр нь сургалт явуулсан, яг энэ эрүүдэн шүүхийн асуудлаар маш үр дүнтэй болсон манай Шийдвэр гүйцэтгэлийн албаныхан талархалтай байгаа. Ер нь үүнийг тодорхой хугацаанд дахин ингэж хийж байя гэсэн. Үүнээс гадна бид нар ерөөсөө энэ хэдэн цагдан хорих байраа хяналт шалгалт судалгааны ажлаас орхихгүй явж байгаа энэ үед хоригдлуудтай уулздаг юм. Уулзъя гэсэн хүсэлтэй хүмүүсийн нэрийг аваад тэгээд манай ажилтнууд тусгай өрөө гаргаад ..</w:t>
      </w:r>
    </w:p>
    <w:p>
      <w:pPr>
        <w:pStyle w:val="Normal"/>
        <w:jc w:val="both"/>
        <w:rPr>
          <w:rFonts w:ascii="Arial" w:hAnsi="Arial" w:cs="Arial"/>
        </w:rPr>
      </w:pPr>
      <w:r>
        <w:rPr>
          <w:rFonts w:cs="Arial" w:ascii="Arial" w:hAnsi="Arial"/>
        </w:rPr>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Нэмэлт асуултад хариулахад нэг минут. Гишүүний асуулттай адилхан. Өөрөө товчхон ярихгүй их удаан ярьж байна. Бакей гишүүн асууя.</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А.Бакей: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Баярлалаа. 2005 онд Нэгдсэн Үндэстний Байгууллагын Эрүү шүүлтийн эсрэг хорооны тусгай илтгэгч бол Монгол Улсад хүнлэг бусаар харьцах, хүний нэр төрийг гутааж доромжлох явдал бол цагдан хорих, түр саатуулах, эрүүлжүүлэх явцад бол тагнуулын ажилтан, цагдаа, хорих ангийн ажилтны зүгээс сэжигтэн, яллагдагч нартай зүй бусаар  харьцаж байгаа зүйл Монголд байна гэж ийм дүгнэлт хийсэн байна. Улсын Их Хурлын гишүүд ч гэсэн иргэдийн зүгээс янз бүрийн өргөдөл, гомдол ирдэг. Тэр дотор ч гэсэн ийм зүй бусаар харьцаж байгаа нэр төрийг гутааж доромжилж байгаа гэсэн ийм гомдол ирдэг юм. Тэгэхээр энэ яах аргагүй байгаа ийм үзэгдэл байна гэж бодож байгаа юм. Тэгэхээр конвенцийн протоколд нэгдэж орох бол гарцаагүй чухал байна. Яг зүй бусаар  харьцаж байгаа доромжилж байгаа талаар энэ конвенцийн заалттай холбоотой иж бүрэн судалгаа байна уу, хүний эрх зөрчигдөж байгаа талаар сүүлийн 1-5 жилд хийсэн. Хэрвээ тийм судалгаа байдаг бол үүний мөрөөр ямар арга хэмжээ авч ямар ажил зохиосон, ямар үр дүнд хүрсэн бэ гэсэн ийм асуултад хариулт ав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хараад байхад сэжигтнийг удаан хугацаанд цагдан хорих, удаан хугацаанд сэжигтнээр татах, тэгсэн мөртлөө олигтой байцаахгүй удаан хугацаанд аргамжаатай байлгаж байгаад залхаах ийм байдал байгаа юм. Тэгэхээр сэжигтнээр татах хугацааны дээд талын хязгаар гэж байдаггүй юм уу? Үүнийгээ цаашид яаж холбогдох хуульд аль болох богино хугацаанд хуулийн дагуу хэргийг бодитой шийдэх ийм арга механизм байдаггүй юм уу? Заавал удаан хугацаанд байлгах шаардлага байна уу? Ийм хоёр асуултад хариулт ав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Бакей гишүүн хэнээс асуу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А.Бакей: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Эхний асуултыг Хүний эрхийн комиссоос, хоёр дахь асуултыг Хууль зүйн сайдаас асуу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Бямбадорж дарга, дараа нь Хууль зүйн сайд Дорлигж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Ж.Бямбадорж:</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Тусгай илтгэгчийн Монголд ажилласан үр дүнд эрүүдэн шүүхийн талаар Монгол Улс нүүр улайхгүй юмтай болсон гэдгийг би бахархалтай тэмдэглэмээр байгаа юм. Цагдан хорих 461 дүгээр анги байна. Аймгуудын цагдан хорих байна, Зүүнхараагийн цагдан хорих байр гээд томоохон цагдан хорих байрнууд  нөхцөлийн хувьд сайжирсан. Шүүхийн шийдвэр гүйцэтгэх газрын ажилтнуудын сэтгэлгээ, ажиллах нөхцөл ямар байсныг 2005 онтой өнөөдөр харьцуулахад би нүүр бардам байдаг юм Хүний эрхийн Үндэсний Комиссын дарга, гишүүний хувьд, очоод харахад эд нар маань юмаа нуудаг байсан бол аль болохоор юмаа ил гаргаж асуудлаа шийдүүлэхийн төлөө ажилладаг болсон. Би үүнийг сүүлийн үед хэвлэл мэдээллээр бахархалтай хэлж байгаа бид муу юмаа муугаар нь хэлэх ёстой, босгосон үр дүнгээр нь олон улсын өмнө нүүр бардам хэлдэг байх ёстой. Одоо хоёр юм байгаа юм Их Хурлын дарга аа, Дорлигжав сайд, цагдаагаас байна. Дэнжийн 1000-ын саатуулах байх гэж Монголыг муухай  харагдуулахаар барахгүй хүнд байдалд оруулах нэг юм байгаа. Энэ нь цагдаагийн мэдэлд байгаа. Цагдан хорих байрнууд, хорих газрууд гайгүй болсон. Хоёр дахь нь эрүүлжүүлэх газрууд байна, Монгол Улсын Их Хурлаас хууль гаргаад тэр эрүүлжүүлдэг газар нь очсон чинь хүлээж авахгүй юм гэж би Их Хурлын дарга танд танилцуулж байсан. Энэ эмнэлгийн ажил юм эрүүлжүүлэх асуудал чинь тэнд хүргэх, очоод хэв журам сахиулах нь цагдаагийн ажил, цагдаа тэрийг биелүүлнэ гэж байгаа юм. Тийм учраас төв суурин газрын эрүүлжүүлэх байр үнэхээр хэцүү байгаа. Энэ нь хуулийнхаа дагуу эмнэлэгт шилжвэл энэ асуудал гайгүй болно. Байрны нөхцөлийн асуудал, харилцааны асуудал бол энэ бол ганц нэг гарахгүй энэ бол хүмүүсийн хувийн хариуцлагаас шалтгаалж байгаа юм. Удаан хугацаагаар хорьдог асуудлыг хэд хэдэн удаа шийдэх гэж оролдсон одоо үүнийг шийдэх цаг болсон байх. Дорлигжав сайд хариулна би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Дорлигжав сай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Д.Дорлигжав:</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Энэ конвенцитой холбоогүй асуулт олон дахин давтаад байгаа учраас хариулъя. Мөрдөн шалгах ажиллагаа яагаад удаан сунжирдаг юм бэ гэж байна. Хэдэн объектив шалтгаан байдаг юм. Нэгдүгээрт, олон холбогдогчтой хэрэг төвөгтэй байдаг, олдож өгөхгүй, ирж өгөхгүй, шүүх хэргийг энэ дутуу байна, энэ холбогдогчийг байцаагаагүй байна гээд хэргийг нь буцаагаад байдаг. Тийм учраас олон холбогдогчтой хэрэг удааширдаг. Хоёрдугаарт, шинжээч. Эрүүгийн байцаан шийтгэх хуульд шинжээч дүгнэлт гаргана гэж байдаг. Тэгээд хөндлөнгийн шинжээч гэхээр жирийн мэргэжилтнийг гуйдаг. Шинжээчид хууль сануулна та худлаа дүгнэлт гаргах юм бол эрүүгийн хариуцлага хүлээнэ гээд ингээд нөгөө шинжээч олдож өгөхгүй зөвшөөрөхгүй. Шинжээч томилоод ажиллуулах гэхээр нөгөөдөхийг чинь зөвшөөрөхгүй, 2-5 хүний бүрэлдэхүүнтэй ажиллана гээд 2-3 дахин удаагийн шинжээч болно. Шинжээч ч нь бас мөнгө нэхнэ. Тэгээд байцаан шийтгэх ажиллагааны зардалд энэ нь хүрэлцэхгүй, байхгүй гэх мэтээр олон бодит шалтгааны улмаас  мөрдөн шалгах ажиллагаа сунжирдаг. Тэгэхдээ энэ бол хуулийн хугацааг хэтрүүлээд байгаа юм байхгүй. Хорих хугацаанд нь явж байгаа, удаан хугацаагаар хорьж байна гэвэл энэ хуулийн асуудал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 xml:space="preserve">Хоёрдугаарт, урьдчилж мэдээлэл тараагаад байна, нотлогдсон гэж хэлээд байна гэж шүүмжлээд байх юм. Шалгуулж байгаа тал бүхэл бүтэн хэвлэл мэдээллийн кампани өрнүүлж байгаа юм. Хуулийн байгууллага худлаа шалгаж байна гээд ерөөсөө ажил хийж байгаа хүмүүс чинь ажил хийх орох, гарах аргагүй болтол нь нөгөө талаас олон нийтийн санаа бодлыг үймүүлдэг. Ийм үед Эрүүгийн байцаан шийтгэх хуульд заасан байна. Мөрдөн шалгах үйл ажиллагаа эрхэлж байгаа байгууллага прокурорын зөвшөөрснийг хэмжээд тухайн гэмт хэргийн явц, нөхцөл байдлын талаар олон нийтэд мэдээлэл хийж болно. Мэдээлэл хийгээд байгаа юм. Түүнээс биш шүүхэд очоогүй байхад нотоллоо, яллалаа гэж яриад байгаа юм байхгүй л дээ. Тэгэхээр хуулийн үйл ажиллагаа, үйлдэл энэ бүхэн бол үр дагавартай үгнүүд шүү дээ. Тийм учраас энд ямар ч мөрдөн байцаагч үүнийг би тогтоолоо, яллалаа гэж дуугардаггүй. Үүнийг та нар анхаарсан бо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Мэндчилгээ дэвшүүлье. Боловсролын их сургуулийн Нийгэм, хүмүүнлэгийн ухааны сургуулийн 2 дугаар дамжааны 36 оюутан багшийн хамт Улсын Их Хурлын чуулганы ажиллагаа, Төрийн ордонтой танилцаж байна. Та бүхэнд ажил, сурлагын амжилт, эрүүл энх, сайн сайхныг хүсэн ерөө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рангэрэл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Д.Сарангэрэл:</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Миний асуулт Бакей, Содбилэг нарынхтай агуулга нэг байна. Давтан асуух шаардлагатай гэж бодож байна л даа. Ерөнхийдөө эрүүдэн шүүх, хүнтэй хүнлэг бусаар харьцах тухай асуудал яригдахаар арга байхгүй хэрэгт холбогдсон хүмүүсийг удаан хугацаагаар хорьж байгаа асуудлыг заавал ярих хэрэгтэй болж байгаа юм. Бямбадорж дарга маань нэг удаагийн хэлэлцүүлэг дээр өөрөө  хэлсэн. Нэг эмэгтэйг хоёр жилийн хугацаанд 2, 3 удаа байцаалт аваад хорьчихсон. Удаан хугацаагаар хорьж байгаа асуудал түгээмэл байна. Сая Дорлигжав сайд маань хэлж байна, энэ бол  хуультай холбоотойгоор ийм асуудал үүсээд байгаа юм. Энэ протоколд нэгдсэнээр энэ  хуультай холбоотой асуудлаа шийдэж болдоггүй юм уу, 2, 5 жилээр хорьсноос болоод олон үр дагавар гарч байгаа. Энэ бол мэдээж хэрэг хамгийн түрүүнд хүний амь. Түүнээс гадна мэргэжлийн ахмад мөрдөн байцаагчдын амнаас гарч байгаа яриа, хорих хугацааг удаан хугацаагаар үргэлжилснээс болоод мөрдөн байцаагчдын ур чадварын асуудал муудсан, тайвширсан. Мэргэжилдээ ур чадвараа дээшлүүлэх, хурдан шуурхай ажиллах тал дээр ямар ч механизм байхгүй болж байгаа тухай ярьж байгаа юм. Тийм учраас нэгэнт энэ протоколд нэгдэж байгаа бол хамгийн түрүүнд түгээмэл болоод олон нийтийн шүүмжлэлд өртөөд байгаа удаан хугацаагаар хорих асуудлыг шийдэх ийм суурийг бид нар нэгдээд хийж болохгүй юм уу гэдэг нэг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би энэ протоколын нэрийг гайхаад байна л даа. Хүний нэр төрийг доромжлон харьцах гэж байдаг юм уу, хүний нэр төрийг гутаах гэж байдаг болохоос доромжилж харьцана гэхээр нэг л монгол биш сонсогдоод байна. Доромжилж харьцана гэдгийг яаж ойлгодог юм бэ? Гүтгэж байна гэх юм уу, яаж ойлгох юм бэ? Нэг л ойлгомжгүй болоод байна. Үүнийг тайлбарлаж өгөөч.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 xml:space="preserve">З.Энхболд: </w:t>
      </w:r>
      <w:r>
        <w:rPr>
          <w:rFonts w:cs="Arial" w:ascii="Arial" w:hAnsi="Arial"/>
        </w:rPr>
        <w:t xml:space="preserve">-Хэнээс асуув. Бямбадорж дарга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Ж.Бямбадорж:</w:t>
      </w:r>
      <w:r>
        <w:rPr>
          <w:rFonts w:cs="Arial" w:ascii="Arial" w:hAnsi="Arial"/>
        </w:rPr>
        <w:t xml:space="preserve"> -Би тэр удаан хугацаагаар хорьдог гэдэг Дорлигжав сайдын хэлсэн бэрхшээлийг хүлээн зөвшөөрч байна. Гэхдээ хугацаанд нь гэдэг дээр санал нийлэхгүй байна Дорлигжав сайдаа, хугацаа хэтрүүлж байгаа. Уг нь хуульд заасан хугацаанд хэргийг хүлээлгэж чадаагүй бол шууд суллах ёстой хуультай шүү дээ. Дорлигжав сайдын саяын хэлдэг үнэн, хулгайн хэрэг, хүн амины хэрэг дээр ихэнхдээ байгаа юм, мөн залилангийн  хэрэг. Тэгээд нөгөөх чинь боогоод яваад байж байхад дахиад хэрэг гаргаад ирдэг юм. Дахиад нөгөөдөхийг нь тодруулах гээд явсаар байтал 2-3 жил болж байгаа юмнууд байна шүү дээ. Өмнө нь шүүхэд шилжүүлээд хугацаа нь дуусаад шинээр тоолдог байсныг хуулиар хорьсон чинь одоо шинэ хэрэг илэрсэн гэдгээр 2-3 жил болж байгаа тохиолдол манайд ирж байгаа гомдлоос харагдаж байна. Тийм учраас уг нь энэ протоколтой хамаагүй асуудал, гэхдээ олон гэрээ конвенцийн заалттай холбоотой учраас Эрүүгийн байцаан шийтгэх хууль, Гэмт хэргийн тухай хууль нэн яаралтай орж ирэхэд энэ асуудлыг шийдэх байх гэж бодож байна. Яах вэ, олон улсын гэрээ, конвенцийн орчуулга дээр бол их яригдаж байгаа, Улсын Их Хурлын даргаас өгсөн үүрэг бий. Үүн дээр тодорхой мөнгө гаргаж ажлын хэсэг Гадаад яам, Хууль зүйн яам, Хүний эрхийн Үндэсний Комисс, Улсын Их Хурал хамтарч хийхгүй бол энэ гэрээ, хэлэлцээрийн үг өгүүлбэр бол замаа алдсан. Хуульд нэг нэр томьёотой, гэрээ, конвенци нь нэг нэр томьёотой. Жишээ нь, Хөгжлийн бэрхшээлтэй иргэн хууль байхад нөгөө гэрээ, конвенцийн нэр нь тахир дутуу хүмүүсийн гэж байх жишээтэй. Ийм юм их бий, харж үзмээр юм байх шиг байна лээ. Эмэгтэйчүүдийн эрх ба жендэрийн тэгш байдлын асуудал юм байна лээ, тэгсэн манайхан эмэгтэйчүүдийн эрх, тэгш байдлын хууль гээд бичсэн байх жишээтэй гэх мэтчилэнгийн нэр томьёоны юм зөндөө бий. Энэ доромжлон хүнлэг бусаар харилцах гэдэг нь гол байгаа юм. Хоёр янзын юм бие махбод болон сэтгэлт санааны гэсэн хоёр юм байгаа юм. Энэ конвенци дээр өөр юм байдаг. Аль ч талаас нь аваад үзсэн энэ хэлбэрүүд байгаа юм. Ялангуяа мөрдөн байцаалтын шатан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 xml:space="preserve">З.Энхболд: </w:t>
      </w:r>
      <w:r>
        <w:rPr>
          <w:rFonts w:cs="Arial" w:ascii="Arial" w:hAnsi="Arial"/>
        </w:rPr>
        <w:t>-Баянсэлэнгэ гишүүн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З.Баянсэлэнгэ:</w:t>
      </w:r>
      <w:r>
        <w:rPr>
          <w:rFonts w:cs="Arial" w:ascii="Arial" w:hAnsi="Arial"/>
        </w:rPr>
        <w:t xml:space="preserve"> -Баярлалаа. Өнөөдөр хүний эрхийн конвенцийг соёрхон батлах тухай асуудал орж  ирж байна. Тэгэхээр би аливаа хууль тогтоомж хүний эрхэд чиглэгдэж гарах ёстой. Хууль тогтоомжид чиглэгдэж хүний эрх явдаггүй гэж ойлгодог. Өнөөдөр удаан хугацаагаар хорих асуудлыг гишүүд ярьж байна. Олон улсын жишигт гэм буруу нь шүүхээр тогтоогдоогүй байхад хүнийг удаан хугацаагаар хорих асуудлыг эрүүдэн шүүхийн нэг хэлбэр гэж үздэг юм байна лээ. Тэгэхээр удаан хугацаагаар хорих асуудал практик дээр байгаа бол эрүүдэн шүүх ажиллагаа  байгаа л гэсэн үг. Түрүүн гишүүд хэлж байна л даа, өнөөдөр Нэгдсэн Үндэстний Байгууллагаас эрүүдэн шүүхийн эсрэг зөвлөмжийг гаргасан юм байна. Манай дээр Монгол Улсын хэмжээнд зөвлөмжийг гаргаад сахиулахаар орж ирж байгаа юм байна. Монгол Улсад эрүүдэн шүүх асуудал байгаа юм байна, хүнтэй хүнлэг бус, хэрцгий хандах асуудал байгаа юм байна гэж оруулж ирж байна гэж ойлгож байна. Өнөөдөр Монгол Улсад олон улсын гэрээ, конвенцид нэгдэх асуудал олон орж ирж байна. Зарим мэдэх мэдэхгүй холбоотой, гэтэл өнөөдөр энэ конвенциудын хэрэгжилт нь чухам байдаг юм бэ? Дотоодын хууль, тогтоомжийн нэгэн адил хэрэгжих ёстой гэж ойлгож байгаа юм. Хүний эрхийн Үндэсний Комисс хүнийг эрүүдэн шүүх, хүнлэг бус харгис хэрцгий хандах асуудалд ямар дүгнэлт хийж байгаа юм бэ? </w:t>
      </w:r>
    </w:p>
    <w:p>
      <w:pPr>
        <w:pStyle w:val="Normal"/>
        <w:jc w:val="both"/>
        <w:rPr/>
      </w:pPr>
      <w:r>
        <w:rPr/>
      </w:r>
    </w:p>
    <w:p>
      <w:pPr>
        <w:pStyle w:val="Normal"/>
        <w:jc w:val="both"/>
        <w:rPr>
          <w:rFonts w:ascii="Arial" w:hAnsi="Arial" w:cs="Arial"/>
        </w:rPr>
      </w:pPr>
      <w:r>
        <w:rPr>
          <w:rFonts w:cs="Arial" w:ascii="Arial" w:hAnsi="Arial"/>
        </w:rPr>
        <w:tab/>
        <w:t xml:space="preserve">Хоёрдугаарт, Хүний эрхийн Үндэсний Комисс мэдээж олон улсын байгууллагаас А үнэлгээ авсан, сайн ажиллаж байгаа юм байна. Хүний эрхийн Үндэсний Комиссын ажлыг муу, сайн гэхээсээ илүү бололцоо, хүчин чадал хүрч байгаа эсэх талаар л яримаар байгаа юм. Хүний эрхийн Үндэсний Комиссоос гаргасан шаардлага, зөвлөмж нь амьдрал дээр хэрэгжихгүй тохиолдолд яах  юм бэ? Яах ёстой юм бэ? Үүнтэй холбоотойгоор хууль, дүрэм боловсруулж гаргах ёстой юм уу, үгүй юм уу? Өнөөдөр орж ирж байгаа эрх зүйн шинэчлэлтэй холбоотой Хүний эрхийн Үндэсний Комисс энэ асуудлыг давхар оруулж ирэх ёстой байх гэж би бодож байгаа юм. Хүний эрхийн Үндэсний Комиссын дэргэд эрүүдэн шүүхтэй холбоотой урьдчилан сэргийлэх чиглэлээр үйл ажиллагаа явуулах байгууллага байгуулагдах юм байна гэж ойлгож байна. Хүчин чадлыг нь  харахаар дутаад байдаг, Бямбадорж даргын хэлж байгаагаар 4 хүн нэмбэл болчих гээд байгаа юм шиг ийм зүйл байхгүй шүү дээ, амьдрал дээр  хүрэхгүй шүү дээ хүчин чадал. Хэдэн хорих анги, цагдан хорихтой байгаа билээ, тэгээд дээр нь цагдаагийн байгууллага хэлтэс, албад чинь хэд байгаа билээ? Энэ бүхэнд 4 хүн нэмээд хүрэхгүй Бямбадорж даргаа, бодит байдлаа шууд  хэлж асуудлаа шийдүүл. Тэгэхгүй бол өнөөдөр хүний эрхийн асуудлаар хүн болгон ярьдаг, бичигдэхгүй сонин гэж алга. Хэдэн сараар хорьж байгаа эрүүдэн шүүж байгаа ажил хэрээс хэтэрлээ шүү дээ. Жишээ нь, удаан  хугацаагаар хорьж байгаад л хэргийн хугацаа нь дуусах гээд байхаар батлан даалтад гаргадаг, тэгээд 10 хэд хонуулаад буцаагаад л хорьдог. Ноцтой  хэрэг юм уу гэхээр байцаагч нь нэг удаа орж асуусан тийм тохиолдол байдаг юм байна лээ. Хугацаагаа дуусвал даргаа нэг минутаа үргэлжлүүлээд ав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ргийн зүйлчлэлтэй холбоотой эрүүдэн шүүх ажил яваад байна. Эхлээ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 xml:space="preserve">З.Энхболд: </w:t>
      </w:r>
      <w:r>
        <w:rPr>
          <w:rFonts w:cs="Arial" w:ascii="Arial" w:hAnsi="Arial"/>
        </w:rPr>
        <w:t xml:space="preserve">-Баянсэлэнгэ гишүүн нэмж нэг мину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З.Баянсэлэнгэ:</w:t>
      </w:r>
      <w:r>
        <w:rPr>
          <w:rFonts w:cs="Arial" w:ascii="Arial" w:hAnsi="Arial"/>
        </w:rPr>
        <w:t xml:space="preserve"> -Эхлээд хүнд зүйл ангиар зүйлчилдэг, тэр нь хэргийн хугацаатай холбоотойгоор хүндээр зүйлчилбэл 14-30 хоногт барьцаалагдахгүй яваад байгаа юм. Тэгээд явж байгаад зүйлчлэл  нь хөнгөрөөд эсвэл шүүх дээр хэрэгсэхгүй болж байна. Үүн дээр мөрдөн байцаагчид тавих хяналт, хяналт тавьж байгаа прокурор дээр тавих хяналт гээд бүх зүйл чинь амьдрал дээр хэрэгжихгүй байна шүү дээ. Үүнийг цаашид яах юм бэ? Дээр нь Улсын Их Хурал хяналт шалгалтын чиг үүргийг хэрэгжүүлэхгүй байна гэж үзэж байна. Хүний эрхийн асуудал Дэд хорооны хэмжээнд яригдах уу? Цаашлаад Хүний эрхийн байнгын хороо байх ёстой гэдэг асуудал тавих ёстой гэж бодож байна. Өөрөөр хэлбэл, миний хувьд Хүний эрхийн байнгын хороо байх ёстой, Өргөдлийн байнгын хороо хүний эрхтэй холбоотой асуудлуудыг шийдээд шилжүүлээд эргээд эзэнд нь хариу өгдөг ийм л зүйл байгаа шүү дээ. Тэгэхээ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 xml:space="preserve">З.Энхболд: </w:t>
      </w:r>
      <w:r>
        <w:rPr>
          <w:rFonts w:cs="Arial" w:ascii="Arial" w:hAnsi="Arial"/>
        </w:rPr>
        <w:t xml:space="preserve">-Хэнээс асуусан бэ? Аягүй олуулаа байна л даа, нэр заахгүй бол Дорлигжав сайдаас асууж байна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Д.Дорлигжав:</w:t>
      </w:r>
      <w:r>
        <w:rPr>
          <w:rFonts w:cs="Arial" w:ascii="Arial" w:hAnsi="Arial"/>
        </w:rPr>
        <w:t xml:space="preserve"> -Энэ эрүүдэн шүүх болон бусад хэлбэрээр хэрцгий, хүнлэг бусаар харьцах, хүний нэр төрийг доромжлох гэдэг бол шууд нэгдэн орж байгаа конвенцийн хувьд олон улсад хэрэглэгдэж байгаа нэр томьёо юм байна. Үүнийг бид нэмж өөрөөр ойлгох гэж олон тайлбар хийгээд байх шаардлага байхгүй. Тэгэхээр энэ хүнийг хорьж, шүүж болохгүй гэсэн үг биш. Энэ хооронд хүнлэг бус харьцаж болохгүй гэдэг үүднээс энэ конвенци явж байгаа. Үүн дээр тодорхойлолт нь байгаа юм. Эрүүдэн шүүх гэдгийг ингэж ойлгоно гээд энэхүү тодорхойлолт нь хуулийн дагуу авагдсан шийтгэл, арга хэмжээ түүнээс үүдсэн буюу холбогдон үүсэх зовлон шаналалд хамаарахгүй, өөрөөр хэлбэл, тухайн улсын хуулиар энэ хүн бол тодорхой хэмжээгээр эрх нь хязгаарлагдаад шалгагдаж байх явцад үүсэж байгаа нэр төрийг нь гутаах, хүнлэг бусаар харьцахаас бусад үйлдэл энд хамаарахгүй гэсэн санаа энд яв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 xml:space="preserve">З.Энхболд: </w:t>
      </w:r>
      <w:r>
        <w:rPr>
          <w:rFonts w:cs="Arial" w:ascii="Arial" w:hAnsi="Arial"/>
        </w:rPr>
        <w:t>-Дэмбэрэл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 xml:space="preserve">С.Дэмбэрэл: </w:t>
      </w:r>
      <w:r>
        <w:rPr>
          <w:rFonts w:cs="Arial" w:ascii="Arial" w:hAnsi="Arial"/>
        </w:rPr>
        <w:t xml:space="preserve">-Баярлалаа. Олон улсын хүний эрхийн байгууллагын А статустай дэлхийд ховорхон байгууллагын даргаас асууя. Нэгдүгээрт, түрүүн та яриандаа өөрчлөлт оруулах болохоор Үндсэн хуультай холбоотой гэсэн тодорхой бус юм  хэллээ. Ямар заалтыг одоогийн байгаа танай хуульд яаж өөрчлөхөөр Үндсэн хууль хөндөгдөх гээд байгаа юм бэ? Хоёрдугаарт, танай хуульд хэрэг бүртгэл, мөрдөн байцаалт, шүүхийн шатанд явж байгаа гэх мэтээр ийм хэргүүдийн гомдлыг хүлээн авахгүй, яагаад? Үүнийг хүлээн авбал юу зөрчих гээд байгаа юм бэ? Үндсэн хуулийн эрх зүй өөрөө дээд эрх зүй. Үүнээс бүх юм салбарлаж гардаг. Энэ талаас нь та тодорхой хариулт өгнө үү? Таны ярьж байгаагаар 4 хүн авбал болох гээд байна гэж байна. Одоогийн байгаа хуулийн хүрээнд яривал болж байна гэж байна. Наад үг чинь итгэл үнэмшил төрүүлэхгүй байна. Яагаад вэ гэхээр тоо баримт, амьдралын баримтууд таны эсрэг яриад байна. Ийм байгаа тохиолдолд одоогийн байгаа хуульдаа ханаад, ямар нэгэн өөрчлөлт оруулахгүйгээр болно гэж хэлээд байгаа чинь сэтгэл санаа чинь зовоод байгаа юм уу, эсвэл угаасаа та ийм бодолтой хүн үү? Ийм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асуулт, олон улсын хүний эрхийн талаарх гэрээ, конвенцид Монгол Улс нэгдэн орсон, олон ч гэрээ, конвенцид нэгдэн орлоо. Энэ тохиолдолд танай хуульд байгаа, хэрвээ Монголын үндэсний хууль тогтоомжид өөрөөр заасан бол олон улсын гэрээ конвенцийг мөрдөнө гээд байж байгаа. Энэ чинь танай хуулийн хамгийн гол үзэл санаа байх ёстой шүү дээ. Манай үндэсний хууль тогтоомжид байхгүй олон шинэлэг үзэл санаанууд хүний эрхийг дээд зэргээр хамгаалсан үзэл санаанууд тэр конвенциудад нэгдэн орсон болон нэгдэн орох гэж байгаа конвенциуд чинь байгаа. Үүнийг  бодитойгоор хэрэгжүүлэхэд яг юу саад болоод байна вэ? Би Хууль зүйн байнгын хорооноос асуумаар байна. Хүний эрхийн Үндэсний Комисс ба Улсын Их Хурлын харилцааны механизмыг ерөнхийдөө Хүний эрхийн Үндэсний Комиссын тухай хуульд бүдэг бадаг тусгагдсан. Жилдээ тайлангаа ирүүлдэг, улирлын явцаар ямар нэгэн байдлаар тодорхой холбогдох Дэд болон Байнгын хороонд оруулаад тэрийг нь хэлэлцээд шаардлагатай бол Улсын Их Хурлаар хэлэлцдэг ийм механизмыг би 2 жил харсангүй. Ноднин жил танай тайлан орж ирсэн гэж байна, Хууль зүйн байнгын хороо үүн дээр хариулт өгмөөр байна. Хэзээ яаж хэлэлцсэн юм бэ? Ямар үр дүн гаргасан юм бэ? Тэгэхгүй бол Хүний эрхийн Үндэсний Комиссын хийж байгаа ажлын талаар олон нийт ч тэр, сонгогчид ч тэр сайн мэдэхгүй байна. Баярлалаа. Хууль зүйн байнгын хорооны энд сууж байгаа гишүүдээс хариулсан ч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 xml:space="preserve">З.Энхболд: </w:t>
      </w:r>
      <w:r>
        <w:rPr>
          <w:rFonts w:cs="Arial" w:ascii="Arial" w:hAnsi="Arial"/>
        </w:rPr>
        <w:t xml:space="preserve">-Гишүүн даргыг төлөөлөхгүй, дарга нь орж ирэхээр хариулна биз. Мэндчилгээ дэвшүүлье. Улсын Их Хурлын гишүүн Гарьдхүүгийн Баярсайханы урилгаар Хэнтий аймгийн 10 жилийн дунд сургуулийг 1978 онд төгссөн 31 иргэн чуулганы ажиллагаа, Төрийн ордонтой танилцаж байна. Та бүхэнд ажлын амжилт, эрүүл энх, сайн сайхныг хүсэн ерөөе.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 xml:space="preserve">Бямбадорж дарга хариулъя, түрүүчийн асуултад хариулъя, түүний дараа асууя.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Ж.Бямбадорж:</w:t>
      </w:r>
      <w:r>
        <w:rPr>
          <w:rFonts w:cs="Arial" w:ascii="Arial" w:hAnsi="Arial"/>
        </w:rPr>
        <w:t xml:space="preserve"> -Баярлалаа. Дэмбэрэл гишүүний асуултад хариулъя. Дэмбэрэл гишүүн хэд хэдэн гишүүдтэй нийлж хууль санаачилсан гэдгийг би сонссон. Тэгээд энэ хуулийг төслийг та нар авч саналаа өг гэж Их Хурлын дарга үүрэг өгсний дагуу 10 дугаар сарын 16-нд танд бичиг бичиж, 10 дугаар сарын 24-нд санал хүргүүлсэн байгаа. Энэ санал дээрээ таны санаачилсан хуулийн төслийн 16.1, 12, 16.16.3 дахь заалт нь Монгол Улсын Үндсэн хуультай зөрчилдөж, шүүх эрх  мэдэлд хөндлөнгөөс оролцох нөхцөлийг бүрдүүлж болзошгүй байна гэсэн ийм учир, яагаад гэхээр энэ нь таны дараагийн асуулттай холбоотой болно, тийм гомдлыг хүлээж авахгүй гэдэг чинь ямар учиртай юм бэ гэхээр өнөөдөр эрх мэдлийг ганц Монгол Улсад хуваарилж хийж байгаа юм биш. Дэлхий нийтээрээ хэн төрийн эрх мэдлийг тогтсон, Үндсэн хуульд шүүх эрх мэдлийн байгууллага гэдгийг тодорхой заасан. Эцэст нь хэрэг маргааныг шүүх эцэслэн шийдвэрлэнэ. Хэрэг бүртгэл, мөрдөн байцаах, прокурор, шүүх эрх мэдлийн байгууллагын тогтолцоонд орно гээд хэлчихсэн байгаа. Таны хэлж байгаа саналын дагуу  Хүний эрхийн Үндэсний Комисс батлан даалтад гаргах асуудлыг хүлээж аваад хурлаараа хэлэлцээд батлан даалгах шаардлагатай юм байна гээд шаардлага хүргүүлэхээр үг дуугүй суллана гэсэн ерөнхий заалт байгаа шүү дээ. Би нарийн мэдэхгүй, тэгэх юм бол шүүх эрх мэдэл рүү  Хүний эрхийн Үндэсний Комисс шууд өөрөө ороод явж байгаа юм. Ийм байж хэрхэвч таарахгүй, яагаад таарахгүй вэ гэхээр аливаа шийдвэрийг гаргахын тулд хэргийн бүх материал, асуудал, нотлох баримттай бүх талаас нь танилцаж бараг шүүх  хурал хийж энэ асуудлыг шийдэх хэмжээнд гарна шүү дээ. Тийм учраас энэ эрх мэдлийг угаасаа Монгол Улсын Үндсэн хуулиар шүүхэд өгсөн учраас өнөөдөр цагдан хорих шийдвэрийг зөвхөн шүүх гаргаж байгаа. Үүнийг мөрдөн байцаагч гаргахгүй байгаа, прокурор ч гаргахгүй, тэдний саналын үндсэн дээр шүүх шийдэж байгаа. Шүүх алдаж онож байгааг би хэлж мэдэ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ны хоёр дахь гаргаж байгаа саналтай би санал нэг байна. Манай 13 дахь илтгэл одоо хүртэл хэлэлцэгдээгүй байгаа шүү дээ. Яриад л байгаа, тэр дээр бид нар санал тавьчихсан. Өөрөөр хэлбэл, шүүх Монгол Улсын хууль тогтоомжийн зэрэгцээгээр нэгдэн орсон олон улсын  гэрээний заалтыг барих ёстой юм. Нэг ч барьдаггүй юм. Үүнийг барьдаг болгооч гэдэг зөвлөмжийг бид гаргаад байж байгаа. Мэдрэмж гэдэг юм уу, ийм практик Монгол Улсын түүхэнд байхгүй юм. Монгол Улсын хуульд байхгүй, олон улсын гэрээ, конвенцид нь байж байдаг үүнийгээ бариад шийдээч гэхээр Монгол Улсын хуульд заавал байж шийдэх ёстой гээд байга юм шүүх. Энэ асуудал тавигдсан байгаа Дэмбэрэл гишүүнээ, үүн дээр Улсын Их Хурал тодорхой дэмжлэг туслалцаа үзүүлэх байх гэж бодож байн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cs="Arial" w:ascii="Arial" w:hAnsi="Arial"/>
          <w:b/>
          <w:bCs/>
        </w:rPr>
        <w:t xml:space="preserve">З.Энхболд: </w:t>
      </w:r>
      <w:r>
        <w:rPr>
          <w:rFonts w:cs="Arial" w:ascii="Arial" w:hAnsi="Arial"/>
        </w:rPr>
        <w:t xml:space="preserve">-Дэмбэрэл гишүүн тодруулъя. </w:t>
      </w:r>
    </w:p>
    <w:p>
      <w:pPr>
        <w:pStyle w:val="Normal"/>
        <w:jc w:val="both"/>
        <w:rPr>
          <w:rFonts w:ascii="Arial" w:hAnsi="Arial" w:cs="Arial"/>
        </w:rPr>
      </w:pPr>
      <w:r>
        <w:rPr>
          <w:rFonts w:cs="Arial" w:ascii="Arial" w:hAnsi="Arial"/>
        </w:rPr>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cs="Arial" w:ascii="Arial" w:hAnsi="Arial"/>
        </w:rPr>
        <w:tab/>
      </w:r>
      <w:r>
        <w:rPr>
          <w:rFonts w:eastAsia="Arial" w:cs="Arial" w:ascii="Arial" w:hAnsi="Arial"/>
          <w:b/>
          <w:bCs/>
          <w:i w:val="false"/>
          <w:iCs/>
          <w:caps w:val="false"/>
          <w:smallCaps w:val="false"/>
          <w:strike w:val="false"/>
          <w:dstrike w:val="false"/>
          <w:spacing w:val="0"/>
          <w:u w:val="none"/>
          <w:shd w:fill="FFFFFF" w:val="clear"/>
          <w:lang w:val="mn-Cyrl-MN"/>
        </w:rPr>
        <w:t xml:space="preserve">С.Дэмбэрэл: </w:t>
      </w:r>
      <w:r>
        <w:rPr>
          <w:rFonts w:eastAsia="Arial" w:cs="Arial" w:ascii="Arial" w:hAnsi="Arial"/>
          <w:b w:val="false"/>
          <w:bCs w:val="false"/>
          <w:i w:val="false"/>
          <w:iCs/>
          <w:caps w:val="false"/>
          <w:smallCaps w:val="false"/>
          <w:strike w:val="false"/>
          <w:dstrike w:val="false"/>
          <w:spacing w:val="0"/>
          <w:u w:val="none"/>
          <w:shd w:fill="FFFFFF" w:val="clear"/>
          <w:lang w:val="mn-Cyrl-MN"/>
        </w:rPr>
        <w:t xml:space="preserve">-Та миний санаачилсан хуулийн үзэл санаа, үг үсгийг нь хараад санааг нь дутуу ойлгосон байна гэж харж байна. Яагаад вэ гэхээр би танайхаас ирсэн зүйлийг уншсан, анхааралтай уншаад харьцуулсан судалгаа хийсэн. Тэр дээр олон улсын гэрээ, конвенци нь Монгол Улсын хуулийн дээр давамгайлж байх ёстой гэдэг энэ үзэл санаа чинь танай хуульд шингэсэн байх ёстой. Тэр шингэсэн элементүүдийг оруулж өгсөн зүйл болохоос биш, учир зүггүй шүүхийн эрх мэдэл рүү халдана, шууд хөндлөнгөөс оролцоно гэсэн тийм юм байхгүй. Энэ талаас нь бодож хэлэлцүүлгийн явцад засагдаад, яригдаад, мэтгэлцээд явдаг ийм зүйл шүү дээ. Энэ талаас нь бодож та бүхэн саналаа өгөх ёстой байсан. Гэтэл хамгийн их хүний эрх зөрчдөг Засгийн газрын үзэл санаатай нэг ижил уур амьсгалтай юм бичиж ирүүлсэн. Энд чинь би маш их харамсаж байгаа. </w:t>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tab/>
      </w:r>
      <w:r>
        <w:rPr>
          <w:rFonts w:eastAsia="Arial" w:cs="Arial" w:ascii="Arial" w:hAnsi="Arial"/>
          <w:b/>
          <w:bCs/>
          <w:i w:val="false"/>
          <w:iCs/>
          <w:caps w:val="false"/>
          <w:smallCaps w:val="false"/>
          <w:strike w:val="false"/>
          <w:dstrike w:val="false"/>
          <w:spacing w:val="0"/>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spacing w:val="0"/>
          <w:u w:val="none"/>
          <w:shd w:fill="FFFFFF" w:val="clear"/>
          <w:lang w:val="mn-Cyrl-MN"/>
        </w:rPr>
        <w:t>-Дэмбэрэл гишүүний нэмэлт асуултад хариулъя Бямбадорж дарга.</w:t>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tab/>
      </w:r>
      <w:r>
        <w:rPr>
          <w:rFonts w:eastAsia="Arial" w:cs="Arial" w:ascii="Arial" w:hAnsi="Arial"/>
          <w:b/>
          <w:bCs/>
          <w:i w:val="false"/>
          <w:iCs/>
          <w:caps w:val="false"/>
          <w:smallCaps w:val="false"/>
          <w:strike w:val="false"/>
          <w:dstrike w:val="false"/>
          <w:spacing w:val="0"/>
          <w:u w:val="none"/>
          <w:shd w:fill="FFFFFF" w:val="clear"/>
          <w:lang w:val="mn-Cyrl-MN"/>
        </w:rPr>
        <w:t>Ж.Бямбадорж:</w:t>
      </w:r>
      <w:r>
        <w:rPr>
          <w:rFonts w:eastAsia="Arial" w:cs="Arial" w:ascii="Arial" w:hAnsi="Arial"/>
          <w:b w:val="false"/>
          <w:bCs w:val="false"/>
          <w:i w:val="false"/>
          <w:iCs/>
          <w:caps w:val="false"/>
          <w:smallCaps w:val="false"/>
          <w:strike w:val="false"/>
          <w:dstrike w:val="false"/>
          <w:spacing w:val="0"/>
          <w:u w:val="none"/>
          <w:shd w:fill="FFFFFF" w:val="clear"/>
          <w:lang w:val="mn-Cyrl-MN"/>
        </w:rPr>
        <w:t xml:space="preserve"> -Засгийн газрын саналыг ирүүлээгүй байсан. Байнгын хороогоор хэлэлцсэний дараагаар бид Хэрэг эрхлэх газраас шаардаж авсан. Асуудлуудтай ганц би юм уу, хэн нэгэн хүн танилцаагүй. Бид ажилтнуудаараа үзүүлээд ярилцлага хийж байгаад комиссын хурлаар шийдсэн. Аль болохоор комиссын үйл ажиллагааг сайжруулах, боловсронгуй болгоход Улсын Их Хурлаас явуулж байгаа санал, санаачилгыг дэмжинэ. Гэхдээ илэрхий бид нарын бодож байгаагаас дэлхийн олон улсын байгууллагууд Хүний эрхийн Үндэсний Комисст олгогдоогүй тэр эрхийг бид нар эдлээд хийж чадахгүй байвал эцэст нь ямар хариуцлага, юманд унах  вэ гэдгээ бид бодож байгаа юм. Тэртээ тэргүй бусдад оногдуулсан үүрэг, хуулиар хүлээлгэсэн хариуцлагыг Хүний эрхийн Үндэсний Комисс өөр дээрээ авах нь тийм зохимжтой хэлбэр биш. Хүний эрхийн Үндэсний Комисс хэрэг шийддэг газар..</w:t>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tab/>
      </w:r>
      <w:r>
        <w:rPr>
          <w:rFonts w:eastAsia="Arial" w:cs="Arial" w:ascii="Arial" w:hAnsi="Arial"/>
          <w:b/>
          <w:bCs/>
          <w:i w:val="false"/>
          <w:iCs/>
          <w:caps w:val="false"/>
          <w:smallCaps w:val="false"/>
          <w:strike w:val="false"/>
          <w:dstrike w:val="false"/>
          <w:spacing w:val="0"/>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spacing w:val="0"/>
          <w:u w:val="none"/>
          <w:shd w:fill="FFFFFF" w:val="clear"/>
          <w:lang w:val="mn-Cyrl-MN"/>
        </w:rPr>
        <w:t xml:space="preserve">-Ажлын хэсгийн микрофон нэмье. </w:t>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tab/>
      </w:r>
      <w:r>
        <w:rPr>
          <w:rFonts w:eastAsia="Arial" w:cs="Arial" w:ascii="Arial" w:hAnsi="Arial"/>
          <w:b/>
          <w:bCs/>
          <w:i w:val="false"/>
          <w:iCs/>
          <w:caps w:val="false"/>
          <w:smallCaps w:val="false"/>
          <w:strike w:val="false"/>
          <w:dstrike w:val="false"/>
          <w:spacing w:val="0"/>
          <w:u w:val="none"/>
          <w:shd w:fill="FFFFFF" w:val="clear"/>
          <w:lang w:val="mn-Cyrl-MN"/>
        </w:rPr>
        <w:t>Ж.Бямбадорж:</w:t>
      </w:r>
      <w:r>
        <w:rPr>
          <w:rFonts w:eastAsia="Arial" w:cs="Arial" w:ascii="Arial" w:hAnsi="Arial"/>
          <w:b w:val="false"/>
          <w:bCs w:val="false"/>
          <w:i w:val="false"/>
          <w:iCs/>
          <w:caps w:val="false"/>
          <w:smallCaps w:val="false"/>
          <w:strike w:val="false"/>
          <w:dstrike w:val="false"/>
          <w:spacing w:val="0"/>
          <w:u w:val="none"/>
          <w:shd w:fill="FFFFFF" w:val="clear"/>
          <w:lang w:val="mn-Cyrl-MN"/>
        </w:rPr>
        <w:t xml:space="preserve"> -Тийм гомдлыг хүлээж авахгүй гэсэн заалтыг өөрчилж болохгүй. Яагаад гэхээр тэгэх юм бол, одоохондоо болохгүй гэдэг байр суурийг илэрхийлнэ. Яагаад вэ гэхээр үүнийг чинь хуулийн байгууллагад Үндсэн хуулиар оногдуулаад өгсөн юм. Гагцхүү хэрэг бүртгэх, мөрдөн байцаах, шүүх үйл ажиллагааныхаа явцад хүний эрхийг зөрчиж байвал Хүний эрхийн комисс орох ёстой. Энэ үүргээ бид нар биелүүлнэ, биелүүлэхийн төлөө зүтгэнэ. </w:t>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tab/>
      </w:r>
      <w:r>
        <w:rPr>
          <w:rFonts w:eastAsia="Arial" w:cs="Arial" w:ascii="Arial" w:hAnsi="Arial"/>
          <w:b/>
          <w:bCs/>
          <w:i w:val="false"/>
          <w:iCs/>
          <w:caps w:val="false"/>
          <w:smallCaps w:val="false"/>
          <w:strike w:val="false"/>
          <w:dstrike w:val="false"/>
          <w:spacing w:val="0"/>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spacing w:val="0"/>
          <w:u w:val="none"/>
          <w:shd w:fill="FFFFFF" w:val="clear"/>
          <w:lang w:val="mn-Cyrl-MN"/>
        </w:rPr>
        <w:t>-Дэмбэрэл гишүүний хугацаа дууссан. Баярсайхан гишүүн асууя. Бямбадорж даргын тайлбарыг сонссон, болсон. Баярсайхан гишүүн.</w:t>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tab/>
      </w:r>
      <w:r>
        <w:rPr>
          <w:rFonts w:eastAsia="Arial" w:cs="Arial" w:ascii="Arial" w:hAnsi="Arial"/>
          <w:b/>
          <w:bCs/>
          <w:i w:val="false"/>
          <w:iCs/>
          <w:caps w:val="false"/>
          <w:smallCaps w:val="false"/>
          <w:strike w:val="false"/>
          <w:dstrike w:val="false"/>
          <w:spacing w:val="0"/>
          <w:u w:val="none"/>
          <w:shd w:fill="FFFFFF" w:val="clear"/>
          <w:lang w:val="mn-Cyrl-MN"/>
        </w:rPr>
        <w:t xml:space="preserve">Г.Баярсайхан: </w:t>
      </w:r>
      <w:r>
        <w:rPr>
          <w:rFonts w:eastAsia="Arial" w:cs="Arial" w:ascii="Arial" w:hAnsi="Arial"/>
          <w:b w:val="false"/>
          <w:bCs w:val="false"/>
          <w:i w:val="false"/>
          <w:iCs/>
          <w:caps w:val="false"/>
          <w:smallCaps w:val="false"/>
          <w:strike w:val="false"/>
          <w:dstrike w:val="false"/>
          <w:spacing w:val="0"/>
          <w:u w:val="none"/>
          <w:shd w:fill="FFFFFF" w:val="clear"/>
          <w:lang w:val="mn-Cyrl-MN"/>
        </w:rPr>
        <w:t xml:space="preserve">-Манай гишүүд үндсэндээ асуучихлаа миний асуух гэж байсан зүйлийг. Тэгэхээр би санал хэлэхдээ оруулаад одоо саналаа  хэлээд явъя. Энэ бол үндсэндээ хүний эрхийг хангах үйл хэрэгт илүү ач холбогдол өгч байна. Ийм учир энэ конвенцид нэгдэн орж байна гэж хувьдаа ойлгож байгаа юм. Манай гишүүдийн ярьж байгаа шиг хууль хяналтын байгууллагууд хүний эрхийг зөрчиж байгаа нь тодорхой бодит үнэн. Хүнийг гүтгэж, доромжилж байна, хууль хяналтын байгууллагууд тогтоосон  хугацаанаас хүнийг хяналтгүйгээр удаан хорьж байна. Энэ бүх зүйл бодит байгаа. Тэгэхээр бид өнөөдрийн Монгол Улсын төрөөс баримталж байгаа бодлого зөв зүйтэй. Бид хүний эрхийг хангах хүсэл тэмүүлэл байгаа юм. Монгол Улсын Их Хурал энэ конвенцид нэгдэн орох нь зөв зүйтэй. Тэгэхээр хүний эрхийг хангах гол үүрэг бол миний хувьд  Хүний эрхийн Үндэсний Комиссын эрх, үүргийн асуудал тодорхой байгаа юм. Конвенцид нэгдэн орохоор тодорхой хэмжээний үүрэг хүлээж байгаа юм. Тэгэхээр үүргийг яаж хариуцлагажуулах вэ гэдэг л хамгийн чухал асуудал байгаа юм. Миний хувьд нэг бол  Хүний эрхийн Үндэсний Комиссыг тодорхой хэмжээгээр эрх зүйн талаас нь эрх, үүрэг нь шүүх засаглалтай уялдуулаад арай өөрчлөх бололцоо боломж нь хир байдаг юм бол сая Бямбадорж дарга тодорхой хэлж байна л даа. Үндсэн хуульд шүүх засаглал дээр ийм чиглэл үүрэгтэй байдаг гэж байна. Тэгэхээр үүнийг бид анхаарах хэрэгтэй юм шиг байгаа юм. Нэгэнт бид дэлхий  нийтэд тухайн улс орны нэр хүндтэй холбоотой конвенцид нэгдэн орж байгаа учраас үүнийг хэрэгжүүлэхийн төлөө хамтран ажиллах ёстой гэдгийг хэлье. Ерөнхийдөө харж байхад жишээ нь, цагдаагийн байгууллага байна л даа. Гишүүд зөндөө ярьсан, бид номхруулдаг сандал гэдгийг оруулж ирж байлаа шүү дээ. Энэ чинь хоёр талаас тайлбарлаад байгаа юм байна лээ. Гэхдээ үүнийг хүний эрхийг хамгийн томоор зөрчиж байгаа бодит баримт гэж ойлгож байна. Ийм ийм асуудлууд дээрээ дүгнэлт хийгээд цаашид энэ конвенцийг дэмжээд нэгдэн ороод ажиллах ёстой гэж хэлмээр байна. Баярлалаа. </w:t>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tab/>
      </w:r>
      <w:r>
        <w:rPr>
          <w:rFonts w:eastAsia="Arial" w:cs="Arial" w:ascii="Arial" w:hAnsi="Arial"/>
          <w:b/>
          <w:bCs/>
          <w:i w:val="false"/>
          <w:iCs/>
          <w:caps w:val="false"/>
          <w:smallCaps w:val="false"/>
          <w:strike w:val="false"/>
          <w:dstrike w:val="false"/>
          <w:spacing w:val="0"/>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spacing w:val="0"/>
          <w:u w:val="none"/>
          <w:shd w:fill="FFFFFF" w:val="clear"/>
          <w:lang w:val="mn-Cyrl-MN"/>
        </w:rPr>
        <w:t>-Гишүүд асуулт асууж дууслаа. Үг хэлэх гишүүд байна уу? Батцэрэг гишүүнээр үг тасаллаа. Дэмбэрэл гишүүн үг хэлнэ.</w:t>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tab/>
      </w:r>
      <w:r>
        <w:rPr>
          <w:rFonts w:eastAsia="Arial" w:cs="Arial" w:ascii="Arial" w:hAnsi="Arial"/>
          <w:b/>
          <w:bCs/>
          <w:i w:val="false"/>
          <w:iCs/>
          <w:caps w:val="false"/>
          <w:smallCaps w:val="false"/>
          <w:strike w:val="false"/>
          <w:dstrike w:val="false"/>
          <w:spacing w:val="0"/>
          <w:u w:val="none"/>
          <w:shd w:fill="FFFFFF" w:val="clear"/>
          <w:lang w:val="mn-Cyrl-MN"/>
        </w:rPr>
        <w:t>С.Дэмбэрэл:</w:t>
      </w:r>
      <w:r>
        <w:rPr>
          <w:rFonts w:eastAsia="Arial" w:cs="Arial" w:ascii="Arial" w:hAnsi="Arial"/>
          <w:b w:val="false"/>
          <w:bCs w:val="false"/>
          <w:i w:val="false"/>
          <w:iCs/>
          <w:caps w:val="false"/>
          <w:smallCaps w:val="false"/>
          <w:strike w:val="false"/>
          <w:dstrike w:val="false"/>
          <w:spacing w:val="0"/>
          <w:u w:val="none"/>
          <w:shd w:fill="FFFFFF" w:val="clear"/>
          <w:lang w:val="mn-Cyrl-MN"/>
        </w:rPr>
        <w:t xml:space="preserve"> -Баярлалаа. Энэ конвенцид Монгол Улс нэгдэж орохыг би маш их дэмжиж байгаа. Үүнийг ажлын хэсэгт хэлмээр байна. Тэгээд энэ конвенцийн үг үсэг, үзэл санааг хамгийн гол нь хэрэгжүүлэх чухал. Өмнө нь нэгдэж орсон конвенци, гэрээний үзэл санааг нь хэрэгжүүлэх тал дээр маш их ахиц гаргах шаардлагатай байгаа юм. Тэгж байж Монгол Улсыг олон улсын гэрээг хэр зэрэг хүндэтгэдэг юм бэ? Энэ улс ямар юм бэ? А статусыг баталж байгаа гэдэг чинь харагдах ёстой шүү дээ. Тэгэхээр хамгийн түрүүнд Хүний эрхийн Үндэсний Комисст энэ ажлыг даалгаж өглөө гэхэд Хүний эрхийн Үндэсний Комисс нь өөрөө бие даасан, хараат бус байдлаа хуулиар баталгаажуулсан байх ёстой. Гэтэл танай хуульд ганцхан заалт, хүний эрхийн комиссарын үйл ажиллагаа нь хараат бус байна гэсэн байна. Танай комиссын тодорхойлолт дээр бие даасан, хараат бус гэсэн зүйл байхгүй. Хамгийн эхний заалтаа үзээрэй. Тэндээс чинь хуулийг чинь өөрчилж байгаа юм. Тийм тодорхойлолт өгчихсөн байгаа. </w:t>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tab/>
        <w:t xml:space="preserve">Хоёрдугаарт, түрүүний ярьсан гомдол хүлээж авахгүй гэдэг дээр маргалдах, мэтгэлцэх юм бий. Үндсэн хуулийн 16 дугаар зүйл дээр Монгол Улсын иргэн төрийн аль ч байгууллага, албан тушаалтад гомдол хүргүүлж болно, тэрийг нь төр шийдэх ёстой гэж хэлсэн байгаа. Дээр нь Үндсэн хуулийн хүний эрхийн үзэл санаа чинь Үндсэн хуулийн амин сүнс болж байгаа учраас амин сүнсээ хаана ч тусгаж явах ёстой. Бусад хуулиудаас давуу байх ёстой. Тэр утгаараа шүүхийн тал дээр ч маргаж болно. Би танд нэг юм зөвлөмөөр байна. Шүүхийн ерөнхий зөвлөлийн дэргэдэх судалгааны төвөөс хүний эрх ба эрүүгийн байцаан шийтгэх судалгаа 42 хуудастай гаргасан байна лээ. Үүн дээр маш их тоо баримтууд байна. Түүнийг та бүхэн уншиж судлаад энэ чиглэлээр хэрэг бүртгэх, мөрдөн байцаах шатан дээр энэ гомдлыг хүлээж авахгүй гэсэн заалт дээрээ бусад шүүх, цагдаатай холбоотой хуулиудыг хооронд нь яаж уялдуулах талаар иж бүрэн саналаа боловсруулаад Хууль зүйн байнгын хороонд өгсөн дээр байх. Зөвхөн конвенцийн үзэл санаа биш, Хууль зүйн байнгын хороо одоо хүртэл тайлангаа ирүүлчихсэн байгаа байгууллагын тайланг авч хэлэлцдэггүй, дотор нь байгаа зөвлөмжүүдийг авч хэрэгжүүлэх талаар шийдвэр гаргадаггүй, хүний эрхийг ийм байдлаар Хүний эрхийн дэд хорооныхоо даргыг сонгодоггүй, хуралдуулдаггүй ийм байдлаар явж болохгүй талаар Улсын Их Хурлын дарга үүрэг өгөөч. </w:t>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tab/>
        <w:t xml:space="preserve">Энэ Байнгын хороог энэ чиглэлээр нь хуралдуулаад тайланг нь авч хэлэлцээд, холбогдох шаардлагатай бол Байнгын хороо, Улсын Их Хурлын тогтоол гаргуулах талаар ажил хийлгүүлж өгөөч. Тэгэхгүй бол Комисс юм яриад тайлангаа ирүүлдэг, тэгээд хурал нь авч хэлэлцдэггүй ийм байдлаар явж болохгүй. Энэ бол дээд зэргийн хариуцлагагүй явдал мөн гэдгийг хэлмээр байна. Баярлалаа. </w:t>
      </w:r>
    </w:p>
    <w:p>
      <w:pPr>
        <w:pStyle w:val="Normal"/>
        <w:jc w:val="both"/>
        <w:rPr>
          <w:rFonts w:ascii="Arial" w:hAnsi="Arial" w:eastAsia="Arial" w:cs="Arial"/>
          <w:b w:val="false"/>
          <w:b w:val="false"/>
          <w:bCs w:val="false"/>
          <w:i w:val="false"/>
          <w:i w:val="false"/>
          <w:iCs/>
          <w:caps w:val="false"/>
          <w:smallCaps w:val="false"/>
          <w:strike w:val="false"/>
          <w:dstrike w:val="false"/>
          <w:spacing w:val="0"/>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spacing w:val="0"/>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Баасанхүү гишүүн үг хэлнэ. </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О.Баасанхүү: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Баярлалаа. Би энэ протоколыг дэмжиж байна. Яагаад гэхээр Монгол Улсын Үндсэн хуульд тодорхой байгаа. Үндсэн хуулиас илүү олон улсын гэрээ, конвенцийг дагана гэсэн заалт байдаг. Өөрөөр хэлбэл, олон улсын гэрээ конвенци нь үндэсний хууль тогтоомжтой зөрчилдвөл олон улсын гэрээ, конвенцийг дагана гэсэн үг. Протокол дээр хүний эрхийг тодорхой нээж өгсөн заалтууд байгаа учраас үүнийг ямар ч тохиолдолд хэн ч гэсэн дэмжих байх гэж найдаж байна. Гэвч манайд хоёр асуудлыг яаралтай шийдэх шаардлага байна. Эрхийн ухамсрын төлөвшлийг протокол батлагдаж байгаатай холбоотой дээшлүүлэх тал дээр анхааруулмаар байна. Үүн дээр Хууль зүйн яам онцгойлон анхаарч ажилламаар байна. Хүний эрхийн ухамсрын төлөвшил нь дээшлээгүйгээс болоод ямар асуудал үүсэж байгаа вэ гэхээр хуулийн байгууллага нь хүртэл хүнийг хорьж цагдаж шалгадаг гэсэн ойлголт төрөөд байна л даа. Түрүүн Хууль зүйн сайд  хэлж байна. Хэрэг удааширдаг шалтгааныг янз бүрийн шалтаг тоочиж байна. Би ойлгож байгаа. Гэхдээ яагаад тэр хүнийг хорьж байгаа нь ойлгомжгүй байгаа юм. Өөрөө өөрийнхөө эсрэг мэдүүлэг өгөхгүй гэж байгаа юм, өөрөө өөрийнхөө гэм бурууг нотлохгүй  гэж байгаа юм. Юу нотлох гэж тэнд хоригдоод байгаа нь ойлгомжгүй байгаа юм. Шүүх дээр авчраад нотлооч дээ. </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Хоёрдугаарт, манай Эрүүгийн байцаан шийтгэх хуульд мөрдөн байцаагч цагаатгах нотлох баримт цуглуулна гэдэг балай үг байдаг юм. Үүнийг болимоор байгаа юм. Гэм буруутайг нь нотлох нь мөрдөн байцаагч, гэм буруугүйг нотлох нь өмгөөлөгч баймаар байгаа юм. Тэгэхээр нэг хүн хоёр талтай болохоор бид нар цагдаа, прокуророос асуухгүй өөр хэнээс асуух юм бэ? Яагаад гэхээр зөвхөн харласан нотлох баримтыг бариад шүүх дээр гүйж очоод байдаг, нөгөө цагаатгах чинь хаана байгаа юм бэ, та цагаатгах нотлох баримт авчирна гэж хэлсэн байгаа шүү дээ. Хүний эрх дээр Байцаан шийтгэх хуульд байгаа эргэлзээтэй нотлох баримт гарвал яллагдагчид ашигтайгаар шийднэ гэж байгаа шүү дээ. Манайд эргэлзээтэй нотлох баримт гарвал яллаж шийтгээд байгаа юм. Тийм учраас хууль, шүүхийн байгууллага тэр дундаа мөрдөн байцаагчид шүүмжлэлд өртөөд байгаа юм. Ялангуяа өнөөдөр Монголын түүхэнд байгаагүй эмнэлэгтэй гэж хэлж болохоор прокурор, мөрдөн байцаагч хоёр нэг доор хамтдаа сууж хэвлэлийн хурал хийснийг би хэлбэрийн хувьд буруутгаж байгаа юм. Яагаад вэ гэхээр мөрдөн байцаагч бол прокурорын ажилтан биш, мөрдөн байцаагч ний нуугүй хэлэхэд, цагаатгах, гэм буруутай гэж сэжиглэгдэж байгаа хүний талд үйлчлэх ажилтан шүү дээ. Сэжиглэгдэж байна гэдэг чинь гэм буруутай нь нотлогдсон гэсэн үг биш, харин ч тэр  хүнийг цагаатгах нотлох баримт цуглуулах үүрэгтэй. Нэгэнт Байцаан шийтгэх хуульд тэгээд заачихсан байгаа юм чинь бид яах юм бэ? Хуулиа барих хэрэгтэй. Тэгэхээр цаашид хэвлэл мэдээллийн хэрэгслээр шуугьдаг, ярьдаг, дээрээс нь масс бүрдүүлдэг явдлыг болихгүй бол энэ жинхэнэ эрүүдэн шүүлт болж харагдаад байгаа юм. Өөрөөр хэлбэл, эрүүдэн шүүлт гэдэг чинь физик хэлбэрээр махбодод нь тулгахаас гадна оюун санаа, нэр төрд нь халдахыг хэлээд байгаа юм. Яах вэ, сая нэр төрийг доромжлох, гутаах хатуу үгээр хэрэглэж байгаа нь сайн байна л даа. Үнэхээр доромжлогдож байгаа нэг хэлбэр гэдэг утгаар, найруулгын хувьд сонин ч гэсэн  тэгж бодож болох юм. Яагаад вэ гэвэл хангалттай доромжлол амсаж байгаа юм. Шүүх гэм бурууг нь нотлоогүй.</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Түрүүн яригдаад товчхон орхисон тэр зүйл дээр хариуцлага тооцмоор байна. Прокурор гэмт  хэрэг  нь цагаатгангуут нь заавал давдаг. Даваад нөгөөдөх нь цагаатчихвал прокурорт сахилгын хариуцлага хүлээлгэдэг балай тогтолцоо байдаг. Тэрийг болих талын арга хэмжээ авахгүй бол нэгэнт шүүх шийдэж байгаа юм чинь цагаатгаж болно шүү дээ. Мөрдөн байцаагч хүнийг тодорхой үндэслэлээр нотолж чадаагүй бол түүнийхээ төлөө ядаж сахилгын хариуцлага хүлээмээр байна шүү дээ. 15 тэрбум төгрөгийн  хэрэгт шалгагдаж байгаа гээд 1 тэрбум төгрөгийн хэрэг илрүүлж чадахгүй тэгээд улс төрчдийн бай болоод яваад байна шүү дээ. Тийм учраас мэргэжлийн мэргэшсэн ур чадвар хэрэгтэй байна. Хамгийн гол нь би юу гэж хүсэж байгаа вэ гэхээр өнөөдөр хүний эрхийг дээдэлье гэж байгаа бол хүний эрхийг дээдэлсэн хуулийг оруулж ирж батлуулмаар байна. Мэдээж Гэмт хэргийн тухай хууль Эрүүгийн байцаан шийтгэх хуулиар сайн зүйлүүд орж ирэхийг үгүйсгэхгүй. Гэхдээ тэр чинь судалгаа, нотолгоотой хийх учраас одоогийн байгаа хуульд тодорхой хэмжээний өөрчилсөн заалтуудыг оруулж нэг ёсондоо гал унтраах байдлаар явахгүй бол одоогийн байгаа шоронжсон хууль чинь өнөөдөр энэ протоколыг муухай харагдуулаад байна. Энэ протокол батлагдаад гоё улс гэж хэлэх гэхээр танай хуульд чинь 1000 төгрөг авсан гээд 10 жилээр хүнийг ялладаг, эсвэл хүнийг муухай  гэж хэлсний төлөө доромжилсон гэж ялладаг, хүнийг нотлох эрхгүй гэж хэлээд..</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Тлейхан гишүүн үг хэлнэ. Үг хэлэхдээ ороод дуусаж байна. </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А.Тлейхан:</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аярлалаа. Эрүүдэн шүүх болон бусад хэлбэрээр хэрцгий, хүнлэг бусаар хандах, хүний нэр төрийг гутаахтай холбогдсон Нэгдсэн Үндэстний Байгууллагын конвенцид элсэх тухай хуулийн төслийг дэмжиж байна. Монгол Улс ардчилсан улс, хүний эрхийг дээдэлсэн улс мөртлөө иймэрхүү зөрчил байгааг олон улсын байгууллага 2005 онд тогтоосон байдаг юм байна. Бидэнд ирсэн мэдээлэл, гомдлыг харахад ч гэсэн эрх нь зөрчигдсөн, доромжлуулсан хэрэг хийгээгүй мөртлөө олон сараар хоригдож, шүүгдэж байдаг тухай олон гомдол ирдэг. Тэгэхээр энэ манай нийгэмд байгаа зүйл учраас үүнийг арилгахын төлөө ажиллая. Үүнд элсэж, үүнийг дагаж 4-5 хуульд нэмэлт оруулахаар болж байгаа нь сайн хэрэг байна. Мөн энэ ажлыг хийх чиг үүрэг бүхий байгууллагаар Хүний эрхийн Үндэсний Комиссыг томилж, хараат бус хяналтын механизмыг бүрдүүлж байгаа нь зөв зүйтэй байна гэж би бодож байна. Би ганц хоёр жишээ хэлэхийг хүсэж байна. Тухайлбал:</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 xml:space="preserve">Хамгийн алслагдсан Баян-Өлгий аймгаас сүүлийн хоёр жилд практик тогтож байна. Зарим хүмүүсийг улс төрийн шалтгаанаар хэрэгт холбогдуулаад 10 гаруй хүнийг Улаанбаатарт авчирч бараг жил шахуу хугацаагаар байцаагаад, заримыг нь хориод, сүүлд нь шүүх дээр очоод та хэрэг хийгээгүй юм байна гээд дийлэнх олонх хүмүүс нь хэрэгсэхгүй болгоод гарч байх шив дээ. Тэгэхээр орон нутагт цагдаа, хорих анги, шүүх гээд бүх юм байсаар байхад заавал Улаанбаатарт авчирч хүнийг залхаан цээрлүүлж байх шаардлага юу байна вэ? Тэр хүмүүсийг хэрэг хийгээгүйн төлөө олон сараар саатуулсан асар их сэтгэл санааны болон эд материалын хохирол амссан тэр хүмүүсийн хохирлыг хэн барагдуулах юм бэ? Тэр мөрдөн байцаагч нь уу, цагдаа нь уу гэх мэтийн учрыг олохгүй бол манай нийгэмд хэлмэгдэлтийн шинжтэй зүйл сүүлийн хоёр жилд газар авсан. Цаашид энэ конвенцийн үзэл баримтлалын дагуу хүний эрхийг дээдлэх хүрээнд манай Хүний  эрхийн Үндэсний Комисс тодорхой ажиллаасай билээ. Хааяа нэг илтгэл гаргаад түүнийг хэлэлцүүлсэн болоод сууж байж болмооргүй байна. Төрөөс цалин аваад хүний эрхийн ажилд бүрэн дүгнэлт, шинжилгээ хий гэж бид нар цалин өгөөд сууж байгаа шүү дээ. Тийм учраас ийм зүйлийг нэлээн  хүчтэй яриад бүрэн эрхийн хүрээндээ хүний эрхийг жинхэнэ хамгаалдаг болоосой гэж бодож байна. Ямар ч байсан сайн юм дэрлэх нь байна. Үүнийгээ бүгдээрээ дэмжиж батлаад цааш нь хэрэгжүүлье гэсэн энэ зүйлийг хэлмээр байна. </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Хоёрдугаарт, олон улсын протокол учраас орчуулсан байгаа байх гэж бодож байна. Орчуулсан ч гэсэн найруулгын хувьд махчилж оруулах нь зохимжгүй байна. Тухайлбал, хүний нэр төрийг доромжлон харьцаж гэж байна. Үүнийг ингэж орчуулж болж байна уу? Би ойлгохдоо монголчууд голдуу нэр төрийг гутаах гэж хэлдэг, заавал доромжлон харьцана гэж ямар агуулга, орчуулгыг эргэж харах нь зөв байх, хэлэлцүүлгийн явцад эргэн харж өөрийнх нь хэл дээр хөрвүүлж, найруулгаар нь орчуулах нь зүйтэй байх гэж бодож байна. Дэмжиж байгаагаа дахин давтаж хэлье. Баярлалаа.</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Тэмүүжин гишүүн. Энд 3:3 гэдэг юм надад бичиж өгөөгүй байх юм Цогтсайхан, 6 байдаггүй юм байна тийм үү? Олон улсын гэрээнд дээр чөлөөтэй юм байна. Ярьж болно.</w:t>
      </w:r>
    </w:p>
    <w:p>
      <w:pPr>
        <w:pStyle w:val="Normal"/>
        <w:jc w:val="both"/>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Х.Тэмүүжин:</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Конвенци нэмэлт протоколд нэгдэн орохыг дэмжиж байгаа юм. Нэмэлт протоколд нэгдэн орж байгаатай холбоотойгоор өргөн баригдсан хуулиудыг Хууль зүйн байнгын хороон дээр хэлэлцээд нэн даруй гарах шаардлагатай байх. Дээр нь өмнөх нэгдэж орсон конвенци  энэ нэмэлт протоколтой уялдуулаад өмнө нь хийж амжаагүй байсан хуулиудаа хурдан оруулж ирж шийдүүлэх нь зохистой байх. Хууль зүйн яам дээр Эрүүгийн хэрэг хянан шийдвэрлэх, хууль сахиулах үйл ажиллагаа, таслан сэргийлэх арга хэмжээ авах гээд 3 процессын хууль бэлэн болоод хуулийн бусад байгууллагаас санал авахаар явагдаад санал нь 12 дугаар сарын 01-нд ирээд дахиад суугаад эцэслэх хугацаа байгаа байх. Намрын чуулганд амжуулаад Хууль зүйн яамны зүгээс өргөн баривал сайн байна. Баасанхүү гишүүний асуугаад байгаа Гэмт  хэргийн болон Зөрчлийн хууль бол Улсын Их Хуралд аль эрт өргөн баригдсан, хэлэлцэх эсэхийг нь шийдвэрлэсэн одоо ажлын хэсэг байгуулагдаад Улсын Их Хурлын ажил болоод явж байгаа учраас тэр хуулиудыг эртхэн шийдэх ёстой байх. Үнэхээр хугацаа хэтрүүлж, цагдан хорьж байгаа тодорхой нөхцөлүүдийг  харахаар төрийн байгууллага тэр дундаа хуульд заасан үндэслэлээр хөдлөх гэдэг энэ зарчмаасаа хэтрээд яваад байгаа юм. Тухайлбал, цагдан хоригдож байгаа хүнийг шүүх дээр хэдэн сараар хорих нь хуулиар заагдаагүй байна гээд шүүхийн шатанд үргэлжлүүлээд цагдан  хориод шүүх хуралдаан хойшлоод удаад ирэхээр тэр хугацаандаа цагдан хоригдоод байж байдаг юм байна лээ. Хуулиар заагдсан хугацаа дууссан уу гэвэл дууссан. Хуульд болохоор хэрэг бүртгэх, мөрдөн байцаах үедээ ингэж цагдан хорино гэсэн байна. Шүүхийн шатанд нь бол ямар нэгэн заалт алга байна гэх мэтээр хуулиас давсан тайлбар юм уу янз бүрийн байдлаар хүнийг үргэлжлүүлээд хориод байдаг юм байна лээ. Яг энэ асуудал дээр Процессын хуульд  хаалтууд хийж өгсөн. Нөгөө нь өнөөдөр гишүүдийн яриад байгаа олон улсын конвенци гэж баримт бичгүүд нэгдээд байгаа мөртлөө шүүх дээр яагаад хэрэглэгддэггүй юм бэ гэж байна. Одоо үйлчилж байгаа Эрүүгийн байцаан шийтгэх хуульд зөвхөн энэ хуулийг шүүх хэрэглэнэ гээд заачихсан. Тэгэхээр шүүх Эрүүгийн байцаан шийтгэх хуулиас гадна хууль барьж хэрэглэх ямар ч боломжгүй. Эрүүгийн эрх хэмжээний шийдвэрлэх үйл ажиллагааны  хуулийн төсөл дээр шүүх энэ хуулийг барьж хэрэглэхдээ ийм баримт бичгүүдийг тайлбар хийх болон агуулгыг тогтворжуулахдаа авч хэрэглэнэ гэдгийг дэлгэрүүлээд шүүхийн хэрэглээг задалж өгөхгүй болохоор манайд бэрхшээлүүд гараад байгаа юм. Дэмжиж байна. </w:t>
      </w:r>
    </w:p>
    <w:p>
      <w:pPr>
        <w:pStyle w:val="Normal"/>
        <w:jc w:val="both"/>
        <w:rPr/>
      </w:pPr>
      <w:r>
        <w:rPr/>
      </w:r>
    </w:p>
    <w:p>
      <w:pPr>
        <w:pStyle w:val="Normal"/>
        <w:jc w:val="both"/>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Батцэрэг гишүүн.</w:t>
      </w:r>
    </w:p>
    <w:p>
      <w:pPr>
        <w:pStyle w:val="Normal"/>
        <w:jc w:val="both"/>
        <w:rPr/>
      </w:pPr>
      <w:r>
        <w:rPr/>
      </w:r>
    </w:p>
    <w:p>
      <w:pPr>
        <w:pStyle w:val="Normal"/>
        <w:jc w:val="both"/>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Н.Батцэрэг: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Баярлалаа. Бид нар энэ жил 1990 оны нийгэм, эдийн засаг, улс төрийн том шинэчлэл хийсэн, Ардчилсан хувьсгалын 25 жилийн ойг тэмдэглэж байна, 1992 оны шинэ Үндсэн хуулийн үйлчлэл доор 23 жил дотор хүний эрхийг хамгаалах талаар бол үнэхээр тодорхой ололт амжилт олсон. Энэ бол гарцаагүй үнэн. Энэ хүний эрхийг  хамгаалах чиглэлээр олсон ололт бол нэг өглөө хэн нэгэн бэлэглээгүй, тэнгэрээс унаагүй, 23 жил бүгдээрээ хичээж зүтгэж байж бий болгосон амжилт байгаа. Гэхдээ сүүлийн 1 жил Улсын Их Хурлын гишүүдэд бичээд байх шиг байгаа юм. Урьдчилан хорих байрнаас хэд хэдэн газар хоригдож байгаа тодорхой шалтгаанаар эрхээ хасуулсан хүмүүсийн зүгээс бичиг захидал ирүүлээд байгаа юм. Дээшээ тэнгэр хол, доошоо газар хатуу болоод та бүхэнд хандаж байна шүү гээд байгаа. Тэр хүмүүсийн захидлыг анхааралтай уншихаар зэрэг намайг гэмт хэрэгт гүтгээд байна гэдэг юм нь бага, Их Хурлын гишүүдэд хандаж байгаа юм, хоригдож байгаа нөхцөл нь ийм юм, байцаалт авч байгаа байцаагч нь ингээд байна гэдэг дандаа тэнд харагдаад байгаа юм бол дарамтлуулаад байна шүү гэдэг юм бичээд байгаа харагддаг юм. Нэлээн хэд хэдэн захиа ирсэн дээ. Үүнээс болоод хүний эрхийн асуудал нь юу болдог юм бол тодорхой асуудлаас болж хуулиар эрх нь хязгаарлагдсан байгаа  ч гэсэн хүний эрхээ доромжлуулж, нэр төрөө доромжлуулж, хүний эрхийг гутааж болохгүй шүү дээ. Энэ асуудал нь ямар байдаг юм бол үнэхээр санаа зовох хэмжээнд очсон юм биш байгаа гэдэг зүйл байгаа. Барин тавин нотолж мэдэхгүй байна, түрүүн Даваасүрэн хэлж байсан, зарим хорих байраар очиж үзэх шаардлагатай байж магадгүй гэж, Улсын Их Хурлын Хууль зүйн байнгын хороо, Хүний эрхийн дэд хороо үүн дээр санаачилга гаргаад ажил зохион байгуулвал сайн байна гэж бодож байна.</w:t>
      </w:r>
    </w:p>
    <w:p>
      <w:pPr>
        <w:pStyle w:val="Normal"/>
        <w:jc w:val="both"/>
        <w:rPr/>
      </w:pPr>
      <w:r>
        <w:rPr/>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 xml:space="preserve">Өөр нэг зүйл бол Хууль зүйн шинэ сайд Дорлигжав сайдаар томилогдоод эхний асуудлыг конвенцийн нэмэлт протоколыг оруулж ирж батлуулж байна. Дөнгөж хэдхэн хоногийн өмнө Ерөнхий прокурорын ажлаас чөлөөлөгдсөн хүн тэнд тодорхой хуулийн хүрээнд ажил зохион байгуулах, хэрэгжүүлэх тийм үүрэг хүлээгээд ажиллаж байсан хүн одоо энэ салбарын бодлого боловсруулах оролцох, гарсан шийдвэрийг зохион байгуулах гэх мэт илүү өргөн хүрээтэй улс төрч, улс төрийн зүтгэлтний байр сууринаас ажиллах бололцоо олдож байгаа юм чинь энэ тал дээр яригдаад байгаа зүйлүүдийг анхааралдаа аваад илүү өргөн хүрээтэй ажил зохион байгуулж чадах байх гэж найдаж байгаа шүү гэж хэлье. </w:t>
      </w:r>
    </w:p>
    <w:p>
      <w:pPr>
        <w:pStyle w:val="Normal"/>
        <w:jc w:val="both"/>
        <w:rPr/>
      </w:pPr>
      <w:r>
        <w:rPr/>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Бямбадорж дарга улс орны эдийн засаг ийм байна гээд ямар ч байсан нэг нэг хүн томилж өглөө түүнд нь баярлалаа гээд байх юм. Хэрэгтэй зүйлээ та нар шаардах ёстой шүү дээ. Ер нь хувьдаа юм шаардаж байгаа биш, та олон түмний төлөө дээрээс нь хүний эрх зөрчигдөж байгаа асуудал, сэргийлэх үүднээс байгуулагдсан байгууллагыг толгойлж байгаа хүн нэхэх юмаа нэхэж, шаардаж явах ёстой. Би таныг сайн ажиллаж байна гэж боддог. Гэхдээ зарим нэг удаа Хүний эрхийн Үндэсний Комиссоос гаргасан илтгэл, тайланг уншиж байхад жишээ нь, ижил хүйстний асуудал гэдэг юм уу Монголын нийгмийн амьдралд тулгамдсан асуудал болоогүй зүйлүүд нь олон өгүүлбэрээр тайлбарлагдаад бичигдчихсэн, чухамдаа өдөр тутмын практик амьдралд хүмүүсийн санаа зовоод байдаг зүйл дээр арай жаахан анхаарал сул байна уу гэх зүйл анзаарагдаад байдаг шүү. Түүн дээрээ анхаарал тавиарай гэж хэлмээр байна. Энэ протоколыг батлахыг дэмжиж байна.</w:t>
      </w:r>
    </w:p>
    <w:p>
      <w:pPr>
        <w:pStyle w:val="Normal"/>
        <w:jc w:val="both"/>
        <w:rPr/>
      </w:pPr>
      <w:r>
        <w:rPr/>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Гишүүд үг хэлж дууслаа. Санал хураая, санал хураахад бэлэн юм уу? Үнэн юм уу? Санал хураачихвал уначихгүй биз дээ? Саналын томьёолол уншлаа шүү. </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 xml:space="preserve">Байнгын хорооны саналаар конвенцийн нэмэлт протоколыг соёрхон батлах тухай хуулийн төслийг баталъя гэсэн санал хураая. </w:t>
      </w:r>
    </w:p>
    <w:p>
      <w:pPr>
        <w:pStyle w:val="Normal"/>
        <w:jc w:val="both"/>
        <w:rPr/>
      </w:pPr>
      <w:r>
        <w:rPr/>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Санал хураалт.</w:t>
      </w:r>
    </w:p>
    <w:p>
      <w:pPr>
        <w:pStyle w:val="Normal"/>
        <w:jc w:val="both"/>
        <w:rPr/>
      </w:pPr>
      <w:r>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 xml:space="preserve">Санал хураалтад 54 гишүүн оролцож, 51 гишүүн зөвшөөрч, 94.4 хувийн саналаар конвенцийн бүтэн нэр юу билээ? </w:t>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Эрүүдэн шүүх болон бусад хэлбэрээр хэрцгий, хүнлэг бусаар буюу хүний нэр төрийн доромжлон харьцаж, шийтгэхийн эсрэг Нэгдсэн Үндэстний Байгууллагын Конвенцийн нэмэлт Протокол”-ыг соёрхон баталлаа. Ажлын хэсэгт баярлалаа. Дараагийн асуудал. Тодотгол өргөн баригдсан уу? Юу нь болохгүй байна вэ?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5 цагаас өмнө аваад тараамаар байх юм. Дараагийн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iCs/>
          <w:caps w:val="false"/>
          <w:smallCaps w:val="false"/>
          <w:strike w:val="false"/>
          <w:dstrike w:val="false"/>
          <w:color w:val="000000"/>
          <w:spacing w:val="0"/>
          <w:sz w:val="24"/>
          <w:szCs w:val="24"/>
          <w:u w:val="none"/>
          <w:shd w:fill="FFFFFF" w:val="clear"/>
          <w:lang w:val="mn-Cyrl-MN"/>
        </w:rPr>
        <w:t xml:space="preserve">Дөрөв. Эм, эмнэлгийн хэрэгслийн тухай хуульд нэмэлт оруулах тухай, Эрүүл мэндийн тухай хуульд нэмэлт оруулах тухай хуулийн төслүүд </w:t>
      </w:r>
      <w:r>
        <w:rPr>
          <w:rFonts w:eastAsia="Arial" w:cs="Arial" w:ascii="Arial" w:hAnsi="Arial"/>
          <w:b w:val="false"/>
          <w:bCs w:val="false"/>
          <w:i/>
          <w:iCs/>
          <w:caps w:val="false"/>
          <w:smallCaps w:val="false"/>
          <w:strike w:val="false"/>
          <w:dstrike w:val="false"/>
          <w:color w:val="000000"/>
          <w:spacing w:val="0"/>
          <w:sz w:val="24"/>
          <w:szCs w:val="24"/>
          <w:u w:val="none"/>
          <w:shd w:fill="FFFFFF" w:val="clear"/>
          <w:lang w:val="mn-Cyrl-MN"/>
        </w:rPr>
        <w:t xml:space="preserve">/Улсын Их Хурлын гишүүн О.Баасанхүү </w:t>
      </w:r>
      <w:r>
        <w:rPr>
          <w:rFonts w:eastAsia="Arial" w:cs="Arial" w:ascii="Arial" w:hAnsi="Arial"/>
          <w:b w:val="false"/>
          <w:bCs w:val="false"/>
          <w:i/>
          <w:iCs/>
          <w:caps w:val="false"/>
          <w:smallCaps w:val="false"/>
          <w:strike w:val="false"/>
          <w:dstrike w:val="false"/>
          <w:color w:val="000000"/>
          <w:spacing w:val="0"/>
          <w:sz w:val="24"/>
          <w:szCs w:val="24"/>
          <w:u w:val="none"/>
          <w:shd w:fill="FFFFFF" w:val="clear"/>
          <w:lang w:val="en-US"/>
        </w:rPr>
        <w:t>2014.06.20</w:t>
      </w:r>
      <w:r>
        <w:rPr>
          <w:rFonts w:eastAsia="Arial" w:cs="Arial" w:ascii="Arial" w:hAnsi="Arial"/>
          <w:b w:val="false"/>
          <w:bCs w:val="false"/>
          <w:i/>
          <w:iCs/>
          <w:caps w:val="false"/>
          <w:smallCaps w:val="false"/>
          <w:strike w:val="false"/>
          <w:dstrike w:val="false"/>
          <w:color w:val="000000"/>
          <w:spacing w:val="0"/>
          <w:sz w:val="24"/>
          <w:szCs w:val="24"/>
          <w:u w:val="none"/>
          <w:shd w:fill="FFFFFF" w:val="clear"/>
          <w:lang w:val="mn-Cyrl-MN"/>
        </w:rPr>
        <w:t xml:space="preserve">-ны өдөр өргөн мэдүүлсэн, </w:t>
      </w:r>
      <w:r>
        <w:rPr>
          <w:rFonts w:eastAsia="Arial" w:cs="Arial" w:ascii="Arial" w:hAnsi="Arial"/>
          <w:b/>
          <w:bCs/>
          <w:i/>
          <w:iCs/>
          <w:caps w:val="false"/>
          <w:smallCaps w:val="false"/>
          <w:strike w:val="false"/>
          <w:dstrike w:val="false"/>
          <w:color w:val="000000"/>
          <w:spacing w:val="0"/>
          <w:sz w:val="24"/>
          <w:szCs w:val="24"/>
          <w:u w:val="none"/>
          <w:shd w:fill="FFFFFF" w:val="clear"/>
          <w:lang w:val="mn-Cyrl-MN"/>
        </w:rPr>
        <w:t>хэлэлцэх эсэх</w:t>
      </w:r>
      <w:r>
        <w:rPr>
          <w:rFonts w:eastAsia="Arial" w:cs="Arial" w:ascii="Arial" w:hAnsi="Arial"/>
          <w:b w:val="false"/>
          <w:bCs w:val="false"/>
          <w:i/>
          <w:iCs/>
          <w:caps w:val="false"/>
          <w:smallCaps w:val="false"/>
          <w:strike w:val="false"/>
          <w:dstrike w:val="false"/>
          <w:color w:val="000000"/>
          <w:spacing w:val="0"/>
          <w:sz w:val="24"/>
          <w:szCs w:val="24"/>
          <w:u w:val="none"/>
          <w:shd w:fill="FFFFFF" w:val="clear"/>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Хууль санаачлагчийн илтгэлийг Улсын Их Хурлын гишүүн Баасанхүү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О.Баасанхүү: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м, эмнэлгийн хэрэгслийн тухай хуулийг Улсын Их Хурал 2010 оны 05 дугаар сарын 27-ны өдрийн хуралдаанаараа баталжээ. Энэ хуулийн зорилт нь хүний болон мал эмнэлгийн зориулалттай эм, эмнэлгийн  хэрэгсэл, биологийн идэвхтэй бүтээгдэхүүнийг үйлдвэрлэх, импортлох, экспортлох, хадгалах, худалдах, түгээх, хэрэглэх, хянахтай холбогдсон харилцааг зохицуулж байна. Түүнчлэн хүн амыг эм, био бэлдмэл, эмнэлгийн хэрэгслийг жижиглэнгийн үнээр худалдан борлуулах үйл ажиллагааг эрхлэх тусгай зөвшөөрөл бүхий хуулийн этгээд болох эмийн сангийн талаар нарийвчлан зохицуулав. Тухайлб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мийн сангийн байршил, үйлчлэх хүрээг орон нутгийнхаа онцлогт тохируулах, нутгийн захиргааны байгууллага тогтоож байна. Үүний дагуу улсын хэмжээнд эм, эмнэлгийн хэрэгслийн үйлдвэрийн тоо 34, эм хангах нийлүүлэх байгууллагын тоо 111, эмийн сангийн тоо 1200 байгаа гэсэн судалгаа гарч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аас 2011 оны 05 дугаар сарын 05-ны өдөр баталсан Эрүүл мэндийн тухай хуулиар эмнэлгийн тусламж үйлчилгээ үзүүлэх чиг үүрэг бүхий эрүүл мэндийн байгууллагын төрлүүдийг тогтоожээ. Тухайлб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с нутгийн болон улсын  хэмжээнд иргэдэд эмнэлгийн нарийн мэргэжлийн тусламж, үйлчилгээ үзүүлэх бүсийн оношилгоо, эмчилгээний төв, төв эмнэлэг, тусгай мэргэжлийн төв зэрэг эрүүл мэндийн байгууллагууд дэргэдээ өөрийн эмийн сантай байх нь зүйтэй, энэ нь эм, эмнэлгийн хэрэгсэл худалдах, хэрэглэхтэй холбогдон гардаг зөрчил дутагдал багасгах эрх зүйн механизм бий болж, улмаар хүн амыг чанарын шаардлага хангасан баталгаатай эм, эмнэлгийн хэрэгслээр хангах, өөрийн эмчийн бичсэн эмийн жороор үйлчлүүлэгчид эм олгож, эмийн зүй зохистой хэрэглээнд хяналт тавих, эмийн үнэ зохистой байх зэрэг давуу талт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м, эмнэлгийн  хэрэгслийн тухай хуульд нэмэлт оруулах тухай хуулийн төсөл батлагдсанаар хуулийн хэрэгжилт сайжирна, эм, эмнэлгийн хэрэгслийн худалдах, эмийн зохистой хэрэглээтэй холбогдон гарч байгаа зөрчил дутагдал багасах эрх зүйн механизм би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Нийгмийн бодлого, боловсрол, соёл, шинжлэх ухааны байнгын хорооны санал, дүгнэлтийг Улсын Их Хурлын гишүүн Сарангэрэл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Д.Сарангэрэл:</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гишүүн Баасанхүүгээс 2014 оны 06 дугаар сарын 19-ний өдөр Улсын Их Хуралд өргөн мэдүүлсэн эм, эмнэлгийн  хэрэгслийн тухай хуульд нэмэлт оруулах тухай болон Эрүүл мэндийн тухай хуульд нэмэлт оруулах тухай хуулийн төслийг хэлэлцэх эсэх асуудлыг Байнгын хороо 2014 оны 10 дугаар сарын 28-ны өдрийн  хуралдаанаараа хэлэлц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ээрх хуулийн төслүүдэд эрүүл мэндийн тусламж үйлчилгээ үзүүлэх чиг үүрэгтэй бүсийн оношилгоо, эмчилгээний төв, төв эмнэлэг, тусгай мэргэжлийн төв нь зөвхөн эмнэлгийн нөхцөлд хэрэглэх эм борлуулах эмийн сантай байх тухай зааж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хуралдаанд оролцсон Улсын Их Хурлын гишүүн Бакей энэ төсөл Зөвшөөрлийн тухай хуультай хэрхэн нийцэж байгаа тухай, Улсын Их Хурлын гишүүн Баянсэлэнгэ төсөлд тусгасан нэр томьёо, утга тодорхой бус байна, эмнэлгийн доторх эмийн сангийн бодлого зохицуулалт, хяналтыг хэн тавих тухай төсөлд тусгагдаагүй байгааг анхаарах, Улсын Их Хурлын гишүүн Энх-Амгалан намрын чуулганаар батлагдсан “Төрөөс эмийн талаар баримтлах бодлого батлах тухай” Улсын Их Хурлын тогтоолтой хэрхэн уялдаж байгаа талаар хуулийн төсөл санаачлагчаас асуулт асууж, хариулж ав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хуралдаанд оролцсон Улсын Их Хурлын гишүүн Баярсайхан, Батцогт, Тлейхан нар эрүүл мэндийн салбарт санхүү, удирдлага, зохион байгуулалт, менежментийн шинэчлэл хийснээр чөлөөт өрсөлдөөнийг бий болгож улмаар эмчилгээ үйлчилгээний чанар, хүртээмж сайжрах болно гэсэн санал гарга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Улсын Их Хурлын чуулганы нэгдсэн хуралдаанаар хэлэлцүүлэх нь зүйтэй гэсэн саналаар санал хураалт явуулахад хуралдаанд оролцсон гишүүдийн олонх нь дэмжээ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м, эмнэлгийн хэрэгслийн тухай хуульд нэмэлт оруулах тухай болон Эрүүл мэндийн тухай хуульд нэмэлт оруулах тухай хуулийн төслийг хэлэлцэх эсэх талаар Нийгмийн бодлого, боловсрол, соёл, шинжлэх ухааны байнгын хорооноос гаргасан с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Ажлын хэсгийн гишүүдийг танилцуулъя. Сайд нь байдаггүй юм уу, сайдыг нь оруулаагүй юм байна тийм үү? </w:t>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Эрүүл мэнд, спортын яамны Бодлого, төлөвлөлтийн газрын дарга Цолмонгэрэл, мөн яамны Эм, эмнэлгийн хэрэгслийн хэлтсийн дарга Уранчим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Мэндчилгээ дэвшүүлье.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Улсын Их Хурлын гишүүн С.Ганбаатарын урилгаар “Хөгжлийн түүчээ” сангийн төлөөлөл 24  иргэн Улсын Их Хурлын чуулганы үйл ажиллагаа, Төрийн ордонтой танилцаж байна. Та бүхэнд ажлын амжилт, эрүүл энх, сайн сайхныг хүсэн ерөө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ь санаачлагчийн илтгэл болон Байнгын хорооны санал, дүгнэлттэй холбогдуулан асуулттай гишүүд байна уу? Баярсайхан гишүүнээр тасаллаа. Энхболд гишүүн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ab/>
        <w:t xml:space="preserve">Н.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Эмнэлгүүд бүгд дэргэдээ аптектай байдаг биз дээ? Оношилгоо үйлчилгээний төв, төв эмнэлэг, тусгай мэргэжлийн төвүүд тэр аптект нь эмнэлгээс гадуур бууж болох толгойн эм, өвчин намдаах эм, ханиадтай үед аваад уудаг эм зарж болохгүй болно гэсэн үг үү? Тэр аптек  нь зөвхөн тэр эмнэлэгтэй хэрэглэдэг эмийг зарна өөр эм зарж болохгүй гэсэн санаа юу? Үүнийгээ  хууль санаачлагч тодруулж өгөөч. Хэрэв тийм санаа байгаа бол ямар ач холбогдол, агуулгатай санаа юм бол би тэрийг нь сайн ойлгохгүй байна. Эсвэл энэ эмнэлгүүд нь аптек байдаггүй, дэргэдээ заавал ийм аптектай бай гэсэн санаа оруулах гээд байгаа юм уу? Миний ойлгож байгаагаар энэ том эмнэлгүүд бүгд дэргэдээ аптектай байх шиг байдаг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Хууль санаачлагч Баасанхүү гишүүн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О.Баасанхүү: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Тиймээ, одоо ер нь томоохон эмнэлгүүдийг харах юм бол дэргэдээ аптектай юм шиг харагдаж байгаа юм. Яагаад юм шиг гэж байгаа юм бэ гэхээр энэ бол тодорхой компанийн хяналт доор ашгийн төлөө үйл ажиллагаа явуулж байгаа юм. Эмнэлэг тухайн компанийн зарагдаж байгаа эмийн үйлчилгээнд хяналт тавих боломжгүй зөвхөн рецепт тавьж байна. Дэлхийн жишигт харах юм бол эм бичиж байгаа эмч, эмнэлэг аптек шууд хамааралтай байдаг. Үүний тод жишээ манайд саяхан үйл ажиллагаа явуулж байсан Сонгдо  эмнэлэг гэдэг юм уу, Ёонсей эмнэлэг, Интер медиа гээд хувийн эмнэлгүүд зохистой эмнэлэг, эмийн сан нь хамт байгаа юм. Өөрөөр хэлбэл, эмнэлгүүд маань нэг урсгалтай эм  нийлүүлдэг, тэр нь юу вэ гэхээр хэвтэж байгаа өвчтөнд эмээ нийлүүлдгийг хоёр урсгалтай болгоё, тэр нь хэвтэж байгаа өвчтөнд эмээ нийлүүлэхээс гадна зарах, тэр эмнэлгээр үйлчлүүлж байгаа хүмүүст гэсэн эмээ худалдан борлуулах эрхийг нь нээж өгье гэж байгаа юм. Энэ нь ямар ач холбогдолтой вэ гэхээр саяхан тодорхой хэмжээгээр нярай хүүхдүүдийн Монос эмийн сантай холбоотой асуудал гарсан. Нэлээн олон хүүхэд эмэнд хордсон. Хэрвээ Эх нялхсын төв бие даасан эмийн сантай байсан бол шууд тэр хүүхдийнхээ эмийн тунг мэдэж өгөх байсан. Гэтэл одоо эм баригч гэсэн тэр  хүн хариуцлага хүлээх, ний нуугүй хэлэхэд шоронд суух байдалд хүргээд байгаа юм. Тэгэхээр олон улсын жишигт нийцүүлж зохицуулалтыг оруулж ирж байгаа юм. Дэлхийн бүх орон ийм байгаа. Тийм учраас Монголд нэгэнт л төрийн мэдлийн эмнэлгүүд байгаа учраас ийм зохицуулалтыг оруулах нь зүйтэй гэж бодож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Энхболд гишүүн тодр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Н.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Бид нар эмнэлэгт хэвтсэн ч гэсэн гаднаас эм авч хэрэглээд байдаг шүү дээ. Эмч нар нь хэлээд манайд эм байхгүй гэдэг юм уу, дутагдалтай байна, та нар өөрсдөө гаднаас олоод ирвэл хэрэглэж болно гэдэг. Энэ тохиолдолд яах вэ, зөвхөн эмнэлэг дотор байгаа эмнэлгийн өөрийнх нь эмийн сангаас авсан тэр эмийг хэрэглэнэ, гаднаас эм хэрэглэж болохгүй гэж нугалаад эхэлбэл яах вэ? Таны ярьсан логикоор бол гаднаас эм авсан учраас  тэр хүүхдүүд хордсон, аюултай байдалд орсон тухай ярьж байна шүү дээ. Тэгэхээр ингээд заахаар гаднаас авч болохгүй гэж хориглож байгаа үг үү нэг. Хоёр дахь нь эмнэлгүүд дотор зөндөө аптек байгаа. Тэд нар нь гарах ёстой болох уу, эсвэл зэрэг үйл ажиллагаагаа явуулж байх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уль санаачлагч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О.Баасанхүү: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Мэдээж зах зээлийн зохицуулалттай байгаа учраас бид хаанаас эм авах, ямар эм хэрэглэх нь хувь хүний эрх мөн. Гэхдээ дэлхий нийтийн жишиг, ялангуяа эмийн бодлого гээд олон улсын түвшинд аваад үзэхээр ямар эмнэлэгт үйлчлүүлнэ тэр эмнэлэг нь өвчнийхөө өмнө хариуцлага хүлээж байдаг. Тэгэхээр хариуцлага хүлээж байгаа хэлбэр нь өөрт байгаа эмийн нөөцөд тааруулж эмчилгээ хийх, хэрвээ өөрт нөөц байхгүй бол бусад газар нөөц байгаа гэдгээ тодотгож өгөх ёстой болдог. Манайд эм бичээд орхидог, тэр эм нь ямар нэгэн байдлаар хариуцлага тооцож болохгүй байна л даа. Тэгэхээр эмчилгээ, эм хоёрыг нэг хамааралтай болгохыг тулд ийм болгож байгаа юм. Хоёр дахь асуулт, энэ гарснаар тэнд байгаа эмийн сангууд гарах уу гэдэг асуудал гарч байна. Ерөнхийдөө гарч таарна гэж үзэж байгаа юм. Өөрөөр хэлб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Нэмэлт асуултад хариулах хариулт нэг минут. Батцэрэ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Н.Батцэрэг:</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аярлалаа. Эмнэлгийн доторх аптекийн асуудлыг хөндөж байна. Улсын хэмжээнд 1200 эмийн сан ажиллаж байгаа юм байна шүү дээ. Тэгэхээр таны энэ зохицуулалтаар томоохон эмнэлгүүдийн дотор тэр эмнэлгийн харьяа аптек байх юм бол хэдэн аптектай холбоотой асуудал яригдаж байгаа юм бэ? Хоёрдугаарт, энэ хууль батлагдах юм бол давуу тал дотор нь эмийн үнэ зохистой байх давуу талтай гэж байна, эмийн үнэ зохистой байхад ямар хөшүүрэг, механизм болох юм бэ, эмнэлэг дотроо өөрийн мэдлийн аптектай болохо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уль санаачлагч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О.Баасанхүү: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Ерөнхийдөө энэ хуулийг баталснаар нэг өдрийн дотор бүх эмнэлгийг шийдэх бололцоогүй учраас эхний ээлжинд томоохон эмнэлгүүдийг өөрөөр хэлбэл,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III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шатлалын эмнэлгүүд дээрээс нь томоохон эм эмнэлгийн оношилгооны төв гээд бүсийн хэмжээний төвүүдийг ямар ч байсан харьяаны эмийн сангуудтай болгоё гэсэн асуудал тавьж байгаа. Хоёрдугаарт, эмийн зохистой үнийн тухай ярьж байна. Хувийн эмнэлэг эмээ хэдээр зарах нь тухайн компанийн өөрийн эрх мэдлийн асуудал. Өнөөдөр компанийн ашгийн төлөө явдаг. Гэтэл бид нар нийгмийн даатгалаа төлж байгаа учраас эмнэлэг хэвтэж эмчлүүлж байхдаа эмийн үйлчилгээг хямд авдаг. Эмнэлгээс гараад хувийн аптекаар үйлчлүүлэхээр эмийн үнэ огцом өсдөг. Хэрвээ  үүнийг нэг болговол эмнэлэгт үйлчлүүлж хэвтэж байхдаа авч байсан эмийнхээ үнийн дүнгээр авах боломж нь автоматаар үүсэж байна гэж ойлгож байгаа. Тэр утгаараа үнийн зохицуулалт нь автоматаар шийдэгдэнэ гэж ойлгож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Сарангэрэл гишүүн асууя.</w:t>
      </w:r>
    </w:p>
    <w:p>
      <w:pPr>
        <w:pStyle w:val="Normal"/>
        <w:jc w:val="both"/>
        <w:rPr>
          <w:rFonts w:ascii="Arial" w:hAnsi="Arial" w:cs="Arial"/>
        </w:rPr>
      </w:pPr>
      <w:r>
        <w:rPr>
          <w:rFonts w:cs="Arial" w:ascii="Arial" w:hAnsi="Arial"/>
        </w:rPr>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Д.Сарангэрэл:</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аасанхүү гишүүний оруулж ирсэн Эрүүл мэндийн тухай хуульд заасан бүсийн оношилгоо, эмчилгээ төв, төв эмнэлэг, тусгай мэргэжлийн төв нь тус тус зөвхөн эмнэлгийн нөхцөлд хэрэглэх эм борлуулах эмийн сантай байна гэсэн санаачилгыг Байнгын хороо буруу болохоор нь гэдэг юм уу, амьдралд нийцэхгүй болохоор нь эсэргүүцсэн зүйл байхгүй. Хамгийн гол нь бид нар төрөөс эмийн талаар баримтлах бодлогоо баталсан. Энэ бодлогыг дагаад Эм, эмнэлгийн хэрэгслийн тухай хууль орж ирэх ёстой байгаа юм. Тэгэхээр би өнөөдөр Баасанхүү гишүүний ажиллаж байгаа хурдыг Эрүүл мэндийн яам гүйцэтгэхгүй байна гэж хэлэх гээд байна л даа. Хэрвээ Эм, эмнэлгийн хэрэгслийн тухай хууль ороод ирвэл ганц Баасанхүү гишүүний нэрлээд байгаа төв эмнэлгүүдийн дэргэд эмийн сантай байх тухай асуудал биш, хөдөө орон нутгийн аймгийн төвийн болон сумын эмнэлгүүдийн дэргэд эмийн сантай байх тухай хуульчлагдах юм. Ингэснээр эмнэлгүүдийн дэргэдэх эмийн сан хоёр талын үйлчилгээтэй өвчтөн болон иргэдэд үйлчлэх боломжтой болох юм. Яагаад энэ асуудал яригдаж байна вэ гэхээр ихэнх аймаг, суманд эмийн эргэлтийн сан ажиллахгүй байгаа. 2, 3 суманд эмийн эргэлтийн сан ажиллаад, ойр зуурынхаа эмийн аймгийн төв, Улаанбаатар луу захиж байгаа ийм байдал амьдралд бодитоор үүссэн. Тийм учраас Эм, эмнэлгийн хэрэгслийн тухай хуулийг Эрүүл мэндийн яам хурдан оруулж ирээч. Ингэхгүй бол энэ асуудал өнөөдөр хурцаар тавигдаад байгаа учраас бид нар үүнийг хуультай нэгтгээд нэг асуудал хэлэлцээд яах вэ, бөөнд нь хэлэлцье гэдэг агуулгаар Баасанхүүгийн хуулийн төслийг дэмжээгүй юм. Тийм учраас би Эрүүл мэндийн яамыг шуурхай ажиллаасай гэж хэлэх гээд байгаа юм. Асуулт байхгүй.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Сарангэрэл гишүүн санал хэллээ. Эрдэнэ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С.Эрдэнэ:</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аярлалаа. Оруулж ирж байгаа хуультай холбогдуулаад өөр юм асуух гэсэн юм. Эрүүл мэндийн яамны ажлын хэсгийн хүмүүс байгаа учраас тодруулах гэсэн юм. Баасанхүү гишүүн шаардлагатай бол нэмж саналаа хэлбэл сайн байна. Нэгэнт импортоор ороод ирсэн эм, эмнэлгийн хэрэгсэл багаж тоног төхөөрөмжийг ашиглах, тэгээд худалдах борлуулах харилцааг зохицуулахаас гадна импортын бодлого  дээр цаашид ямар бодлого барих юм бэ? Тодорхой лобби, хэсэг бүлэг сүлжээнээс үүсэх хэсэг бүлэг хүмүүсийн лоббигоор тодорхой эм тариа орж ирдэг, тэд нарын оролцоо байхгүй болохоор эм, эмнэлгийн хэрэгсэл оруулж ирж байгаа байгууллагуудыг харахад шалгуур асар өндөр. Нэг талдаа аргагүй байх л даа, гэхдээ манайд байхгүй лабораторитой, хяналт шинжилгээтэй газарт зөвшөөрөл нь олгогдсон эм тариаг манайх оруулж ирэхээр дахиад манайхаас янз бүрийн зөвшөөрөл шаарддаг. Би үүнийг ойлгохгүй байгаа юм. Жишээ нь, Европын холбоо европын стандарт  хангасан, Америкийн стандарт хангасан, манайхаас хэд дахин өндөр хөгжсөн орнуудын стандарт хангасан эм, эмнэлгийн хэрэгсэл, тариа ороод ирэхээр манайх дотроо дахиад нэхдэг зөвшөөрөл, хяналт бичиг цаасаа нэхээд суугаад байдаг. Гэтэл дотоодод чинь хэрэгцээтэй эм тариа ховор байгаа шүү дээ. Ховор байгаа учраас үнэ нь өндөр байгаа юм. Зориуд хэсэг бүлэг хүмүүсийн захиалгаар эм болон эмийн бусад төрлийн хангалтыг зориуд хязгаарладаг, барьдаг, ховор байлгадаг, эрэлт хэрэгцээ ихтэй байлгадаг, түүнийгээ дагаад үнэ нь өсөж байдаг. Манай эм тарианы үнэ тэнгэрт хадсан үнэтэй байгаа шүү дээ. Сая Баасанхүү гишүүн хэлж байна л даа нийгмийн даатгалаараа эмнэлэгт хэвтэж байгаа хүмүүс хөнгөлөлттэй эм авдаг, хөнгөлөөд шалихгүй, угаасаа эмнэлгийн эм тариа өндөр үнэтэй. Өвчтэй хүмүүсийн ядуурлын гол эх үүсвэр бол эм тарианы үнийн өсөлттэй холбоотой асуудал байгаа шүү дээ. Хүнсний зүйлтэй харьцуулахад эм тарианы хэд дахин өндөр байгаа. Гадаадад европын холбооны улс, Америкт явж байхад тэнд худалдаж байгаа эм тариа хамаагүй хямд байдаг. Манайд орж ирэхээрээ 5, 10, 20 дахин өсөөд борлуулалт хийгддэг. Энэ ямар учиртай юм бэ? Ер нь цаашид эмтэй холбоотой, эмийн борлуулалт, түгээлттэй холбоотой хууль санаачилж байгаа хүний хувьд Баасанхүү гишүүнийг үүн дээр анхаараач. Эмийн үнэ тарифтай холбоотой асуудлаас болж ядуурал үүсэж байна, үнэ тарифтай холбоотой хомсдол бий болгож байна. Энэ асуудал дээр эрх зүйн зохицуулалтуудыг цаашид хэдүүлээ анхаарч хийвэл яасан юм бэ? Би ч гэсэн үүн дээр байнга санаа зовж явдаг. Нийгмийн даатгалын үр өгөөжийг байхгүй болгож байгаа зүйл бол эм тарианы үнэ байгаа шүү дээ. Үүн дээр мэргэжлийн байгууллагууд юу гэж үзэж байгаа юм бэ? Эрүүл мэндийн яам юу гэж харж байгаа юм бэ? Энэ талаар анхаарал тавьж байгаа гишүүний хувьд Баасанхүү юу гэж бодож байгаа юм бэ тэр талаар та бүхнээс сонсох гэ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элэлцэж байгаа хуультай холбогдуулж Баасанхүү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ab/>
        <w:t xml:space="preserve">О.Баасанхүү: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Баярлалаа. Үнэхээр чухал санаа хэлээд байгаа юм. Энэ хуулийг өргөн барьж байгаа нь үнийг буулгая гэдэг санаагаар гаргасан гэдгээ танилцуулга дээрээ тавьсан. Яагаад гэхээр манай улсад өнөөдөр эмийн бизнесийн ний нуугүй  хэлэхэд, бизнесийн  хэрэгсэл болгож тавьснаас болоод аливаа компани ашгийн төлөө явдаг. Тэгэхээр ашгийн төлөө явж байгаа компани ашиггүй ажил гэж хэлэх  нь өнөөгийн нийгэмд бол зохисгүй. Тийм учраас тогтолцоогоороо дамжуулж дэс дараатайгаар эмийн үнийг буулгах шаардлагатай гэж үзэж байгаа юм. Ингэхийн тулд бусад оронд үүнийг яаж зохицуулдаг вэ гэдэг тогтолцоог оруулж ирэх хэлбэр маань томоохон эмнэлгүүд маань хажуудаа эмийн сантай болох шаардлагатай  гэсэн асуудал тавьж байгаа юм. Ер нь хуулиар зөвшөөрөгдөөгүй хамгийн их ашиг олдог 3 бизнес байдаг гэж ярьдаг. Хар тамхи, хүний наймаа, галт зэвсэг. Харин хуулиар зөвшөөрөгдсөн хамгийн ашигтай бизнес бол архи, тамхи, эм. Тэгэхээр эмийг ийм ашигтай гэдгийг ойлгож байгаа учраас тодорхой хэсэг компаниуд монопольчлоод тэр нь эргээд өнөөдөр бүхэл бүтэн эмнэлгийн системд орсон байгаа учраас хувийн эмнэлгүүд дээр болоод байдаг тогтолцоог нэгэнт улсын клиник, эмнэлэг шилжүүлэх нь зүйтэй. Өөрөөр хэлбэл, хоёр урсгалтай болгоё гэсэн санаагаар энэ төслөө оруулсан. Өөр зүйлгүй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Ганхуя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Д.Ганхуяг:</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Хуулийг төслийн санааг зөв гэж ойлгоод байна л даа. Яг эмийн худалдаатай холбоотой хоёр төрлийн зөвшөөрөл үндсэндээ байдаг Эмийн тухай хуульд суусан байгаа. Эмчийн зөвшөөрлөөр борлуулах эм, үүнийг бүх аптек дагаж мөрдөх учиртай. Нөгөөдөх нь хэн ч очоод авдаг эм байна. Тэгтэл энэ маань төрийн эмнэлгийн хажууд дахиад төрийн өмчийн аптек эмийн сан байгуулах тийм зорилготой. Өөрөөр хэлбэл, улаан уу, ногоон уу гэдэг ойрхон бодлогын зөрүүтэй асуудал биш. Бүр концепцийн чанартай асуудал хөндөгдсөн юм шиг санагдаад байна л даа. Эмийг эмийн сан борлуулахдаа эмчийн зөвшөөрөлтэй борлуулдаг, эмчийн зөвшөөрөлгүй борлуулдаг эм гэж ангилдаг л даа. Тэгээд Баасанхүү гишүүн судалсан байх. 1200 орчим эмийн сан байна гэж байна. Энэ эмийн сангууд бол бүгд хувийн хэвшлийнх байгаа байх. Ингэж явдаг. Тухайн эмийн сангийн сүлжээ ямар эмнэлэгтэй тусгай зөвшөөрлийн хүрээнд хамтарч ажиллах вэ гэдэг нь түүгээрээ шийдэгдээд явдаг. Иймэрхүү Эм, эмнэлгийн хэрэгслийн тухай хуулийг баталж байсан юм. Тэгэхээр эмийн сангийн үйл ажиллагааг заавал төрийн эмнэлэг явуулаад байх шаардлагагүй юм. Оруулж ирж байгаа эм дээрээ л эмчийн зөвшөөрөлтэй, ердийн явдаг байхаар явъя гэсэн. Энэ талаасаа арай өөр харагдаад байх юм. Үүн дээр гишүүн юу гэж бодож байгаа юм бэ? гэж асуух гээ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 xml:space="preserve">Эрүүл мэндийн салбарын хүмүүс байгаа учраас хуультай холбоотой хоёр асуулт асуух гээд байна. Түрүүн Эрдэнэ гишүүн хэлнэ лээ. Олон улса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ISO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стандарт гэж байдаг, энэ стандарт нь  хөгжиж байгаа орнууд, буурай хөгжилтэй орнуудын хүрэх зорилт. Хөгжилтэй орнууд жишээ нь, Америк, Герман, Япон гэдэг юм уу энэ орнуудын эмтэй холбоотой стандарт олон улсын стандартаас дээшээ гарчихсан байгаа. Олон улсад борлуулдаг эм шууд олон улсын байгууллагад бүртгэгдээд явдаг байгаа. Гэтэл манайд орж ирээд зөвшөөрөл өгөх гэж бөөн юм болдог. Үүн дээр хөнгөвчлөх, холбогдох тухайн орны байгууллага, компаниудтай нь холбоо тогтоож ажиллахгүй бол эмийн салбар маш хурдацтай хөгжиж байгаа. Өдөр болгон минут тутам хөгжиж байгаа ийм салбар. Тэгэхээр үүн дээр анхаарч болдоггүй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Дараагийн асуудал нь, аливаа оронд эмнэлгийн тоног төхөөрөмжийн нэгдсэн бодлого гэж байдаг юм байна лээ. Үүн дээр бас манай үе үеийн Улсын Их Хурлын гишүүд хэлээд байдаг юм. Үүн дээр гарч ирэхгүй л байна. Тэр нь яаж байна вэ гэхээр худалдан авалт, үйлчилгээ, сэлбэгийн нэгдсэн бодлого. Төрийн эмнэлгүүд улсын төсвийн хөрөнгөөр их тоног төхөөрөмж худалдаж авдаг. Тэгээд янз янзын юм худалдаж авна замбараагүй, эмнэлэгт байгаа зүрхний бичлэгийн аппаратыг харахад урд хөрш гээд энд тэнд үйлдвэрлэсэн байдаг. Тэр нь эцэстээ юу болж байна вэ гэхээр эдийн засгийн үр өгөөж нь багасдаг л даа. Жишээ нь, нэг том дэлхийд тэргүүлэгч үйлдвэрлэгчтэй тогтвортой ажиллах юм бол боловсон хүчний бодлого нэмэгддэг, сэлбэг нь тогтвортой нийлүүлэгддэг, үнэ нь бага байдаг. 3</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S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гэдэг юм л даа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sell, servis,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спе паз гэдэг үүнийг нэгдсэн бодлого гэж хэлдэг юм. Үүнтэй холбоотой бодлого гаргах уу, хуу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уль санаачлагчаас асуув уу? Эрүүл мэндийн яамнаас асуув уу? Хууль санаачлагч товч хариулаад дараа нь Эрүүл мэндийн яамныха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О.Баасанхүү: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Баярлалаа. Би хуучин коммунист дэглэмд байдаг шиг улсын эмнэлгийн аптект бий болгох гээд байгаа юм биш. Өнөөдөр тодорхой эмнэлэг Монос, Ази фармаас ч юм уу бөөний эмийн сангаас эмийг авдаг. Аваад хэвтэж байгаа хүмүүст хуваагаад өгч байгаа. Яг түүнтэй адилхан өнөөдөр доороо эмийн сангаа байлгаад  Монос, Ази фарм гэх мэт ямар нэг компанийн харьяалалтай биш, энд тэндээс авсан эмээ байлгаж байгаад хүн өөрөө эмчилгээнд орохдоо тэр хүнд өглөө, орой, өдөр уух эмийг бүтэн тал гэдгээр нь ялгаад эмнэлгийнхээ хяналт доор өгөөч гэж байгаа юм. Та бүгд мэдэж байгаа бол Интер медиа гээд бусад бүх эмнэлэг энэ түвшнээр явж байгаа. Өөрөөр хэлбэл, хамгийн сүүлд миний дуулснаар Интер медиа эмнэлэг эмчилгээгээ орчин үеийн болгохын тулд Монгол Улсад бүртгэгдээгүй 3000 эмийг оруулж ирэх гэсэн асуудал яригдаж байсныг би санаж байна. Энэ маань эмнэлэг чанаржихын хэрээр эмийн төрлийг авах юм. Тэгэхгүй болохоор өөр ямар ч хамаагүй компани түрээсээр суухаар тэр компанийн сонирхол явахаас өвчтөн, эмнэлэг хоёрын хоорондын ажиллагаа алг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аливаа бүх эмийг эмчийн зөвшөөрлөөр авах ёстой. Эмчийн зөвшөөрлөөр  авдаг, эмчийн зөвшөөрлөөр авахгүй байгаа нь буруу байгаа юм. Тэгэхээр үүнийг өөрчилье гэж яриад байгаа юм. Өөрөөр хэлбэл, бүх эмийг эмчийн зөвшөөрлөөр авах ёстой, одоо анальгин, аспирин, ношпаг бүгдийг нь эмчийн зөвшөөрлөөр авах ёстой. Тэд нар үзээд доошоо эмийн сан руугаа бичиж өгдөг. Тэндээс очоод эмчийнхээ хяналт доор авдаг байя гэж бодож байгаа юм. Үүнийг эхний ээлжинд төрөөс санхүүжүүлээд хийх гээд байгаа биш, үүн дээр тэртээ тэргүй авч байгаа зүйлээ хоёр урсгалтай болгоё, доороо тавья, эмч нар түүн дээрээ хяналт тавиад эм зүйчээ хянаад явъя гэсэн санаа байгаа юм. Тэгэхгүй бол эм зүйчийг хэн хянах нь тодорхойгүй байна шүү дээ. Эм зүйчийг компани хянаад байгаа юм уу? Эрүүл мэндийн яам хянаад байгаа юм уу? Эмнэлэг хянаад байгаа юм уу? Өөрөөр хэлбэл, жор бичиж өгөөд орхиж байгаа учраас аргагүй эрхэнд бүх эмийн санч нар эм баригч шиг таны толгой өвдөөд байна уу, энэ эм сайн, тэр эм сайн шүү дээ ашгийн төлөө эмээ хурдан борлуулахын төлөө эмчийн үүргийг гүйцэтгээд байгаа нь нууц биш. Үүнийг өөрчилье гэсэн юм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Эрүүл мэндийн яамнаас асуусан. 1 дүгээр микрофон ажлын хэс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Ц.Цолмонгэрэл: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Ганхуяг гишүүний асуултад нэмж хариулъя. Эмийн бүртгэлийн асуудлаар бид нар эмийн бүртгэлээ илүү хөнгөвчлөх, хурдан шуурхай болгох зорилгоор хатуу зохицуулалттай орнуудад нэгэнт бүртгэгдсэн эмийг түргэвчилсэн бүртгэлээр бүртгэдэг ийм журамд шилжиж байна. Өөрөөр хэлбэл,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ISO, GMP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хангасан гэдэг сертификат нь байгаа бол үүнийг түргэвчилсэн бүртгэлээр бүртгэж шинэчлэх асуудлыг бид нар хэрэгжүүлж эхэлж байна. Худалдан авалтын бодлого гэж та ярьсан. Сая төрөөс эмийн талаар баримтлах бодлого 11 сард батлагдсан байгаа. Энэ бодлогод худалдан авалтын тогтолцоог боловсронгуй болгож шинэчилье гээд төвлөрүүлэн худалдан авах бодлогыг хэрэгжүүлье гэж байгаа. Төвлөрүүлэн худалдан авах бодлого хэрэгжиж эхлэхээр эмийн үнийн хямдрах, үнийн асуудал дээр тодорхой хүндрээд гараад байгаа үнэ их байгаа асуудлаар тодорхой түвшинд шийдэгдэнэ гэж хар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Баярсайхан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Г.Баярсайхан:</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Нөхөд өө, энэ их ноцтой чухал асуудал шүү. Ийм асуудал дээр хэдүүлээ хөнгөн хуумгай хандаж болохгүй шүү. Дэлхийд чанаргүй эмээс болоод үхэлд хүргэж байгаа тохиолдолд үхлийн 5 дугаарт бичигддэг юм. Үүний өмнө хавдар, зүрх судасны өвчин гэх мэт өвчлөлт байгаа. Би юу хэлэх гээд байна вэ гэхээр өнөөдөр бид нэгэнт эмийн асуудал ярьж байгаа бол асуудлыг уг сууриар нь ярих ёстой. Би Анагаах ухааны сургуулийн 3 дугаар дамжаанд 2 семестр фармакологийн хичээл ордог байсан. Би бас үүнийг тодорхой хэмжээнд гадарлаж байна. Тэгэхээр үндэс ул суурьгүй асуудлыг чуулган дээр оруулж ирж танилцуулна гэдэг чинь хариуцлагагүй явдал шүү. Эмийн чанар ярьж байна, энэ Монголын ард түмний эрүүл мэнд, амь настай шууд холбоотой. Хямд эм гэж ярьж байна, хямд эм гэдэг чинь эргүүлээд дэлхийн зах зээл дээр хэдэн миллиард долларын эргэлттэй хууль бус хар зах зээлээс орж ирж байгаа маш хямдаар орж ирээд иргэдийн эрүүл мэнд, амь насанд шууд хохиролтой тусаж байгаа юм. Тэгэхээр эмийн чанар, үнэ хоёрыг уялдаатай холбоотой гэдгийг ойлгож харах хэрэгтэй. Өнөөдөр Монголд эм ханган нийлүүлэх систем тодорхой явж байгаа. Бид Монгол Улсын Их Хурлаар төрөөс эмийн талаар баримтлах бодлого, Эм, эмнэлгийн хэрэгслийн тухай хоёр  хуулийн дагуу явж байгаа. Энд бол засаж сайжруулах зүйл байна уу гэвэл байгаа. Тэр нь юу вэ гэхээр сая Ганхуяг гишүүн хэллээ, Европын холбоо, Америкт маш өндөр шаардлага тавьж байгаа, энэ улс оронд зөвшөөрөгдсөн эмийг Монгол Улсад шууд хэрэглэх, Украин улс сая ийм хууль гаргасан. Европын холбоо, Америк, Австрали, Японд зөвшөөрөгдсөн эмийг тухайн улсад шууд хэрэглэх. Бид Монгол хүнийхээ эрүүл мэнд, амь насны төлөө энд ажиллаад сууж байгаа юм бол тэр дэлхий нийтийн чиг хандлагыг дагаад явах ёстой. Нэг дурдаж хэлэх чухал асуудал юу вэ гэвэл төр эмийн бизнест эргээд орох нь буруу. Би орж ирж байгаа хуулийг тодорхой хэлье. Эмнэлгийн байгууллагууд тендерээ зарлаад эмээ авдаг, эргүүлээд тэрийгээ эмнэлгийн нөхцөлд хэрэглэх эм гэж байгаа юм, тэрийг эрүүл мэндийн даатгалаараа хэрэглэж байгаа дотор хэвтэж эмчлүүлж байгаа өвчтөн, эргүүлээд тендерээр худалдаж авсан эмээ ард иргэдэд борлуулах, худалдах асуудал чинь төрийн үйлчилгээний зардал нэмэгдээд явна. Төрд эдийн засгийн ачаалал ирнэ шүү дээ, Их Хурлын дарга, эрхэм гишүүд ээ. Тэгэхээр бид яг тодорхой энэ хоёр батлагдсан хуулийн дагуу Монгол Улсын Засгийн газар, Эрүүл мэндийн яам тодорхой агентлагууд нь хяналт тавьж байгаа. Миний хэлж байгаа зүйл бол цаашид Монгол Улсын эрүүл мэндийн салбар өрсөлдөөний салхи оруулах, хувийн хэвшлийн санал санаачилгыг дэмжих ийм зүйл дута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ямд эм бол иргэдэд нэн тэргүүний шаардлагатай байгаа зүйл. Гэхдээ хямд гэдгийн цаана чинь эргүүлээд чанаргүй эм байдаг гэдгийг бид ойлголцох ёстой шүү. Тэгэхээр хуультайгаа энэ асуудлыг уялдуулаад явах нь зөв зүй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Баярсайхан гишүүн 1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Г.Баярсайхан:</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Тэгээд логикийн хувьд зөрчилдөөд байна. Өнөөдрийн тогтсон систем бол эм хангах нийлүүлэх байгууллагууд нийлүүлж байгаа. Эмнэлгүүдээр дамжуулаад эмнэлэг нь тендерээ зарлаад эргээд эрүүл мэндийн даатгалаараа иргэдэд худалдаж байгаа. Тэгэхээр нэг бүхэл бүтэн гинжин илүү хэлхээ холбоос үүсээд иргэдэд төрөөр дамжуулж дахин худалдах ийм асуудал яригдах гээд байна. Үүнийг би хувьдаа байж болохгүй асуудал гэж байгаа юм. Харин эрүүл мэндийн салбарт шинэчлэлийн реформ хийгээд хувийн хэвшлийнхэн эрүүл мэндийн салбарт хөрөнгө оруулалтыг дэмжээд, өрсөлдөөн бий болгох замаар шинэ Интер медиа гээд эмнэлэг нээгдсэн байгаа дэлхийн стандартын ийм эмнэлэг нээгдсэн байна, хажуудаа байх ёстой аптек нь байна, аптек нь чанартай эм зарж байна. Тэгэхээр энэ асуудлыг бид өнөөдөр баримталж байгаа хуулийнхаа хүрээнд явуулах нь зөв зүйтэй гэж хэлмээр байна. Өнөөдрийн байдлаар Монгол Улсын эрүүл мэндийн салбарт хэрэгл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Гишүүд асуулт асууж дууслаа. Үг хэлэх гишүүд байна уу? Ийм олуулаа юм уу? Батцогт гишүүнээр тасалъя. Баасанхүү гишүүн. Өөрөө дэмжиж үг хэлэх байлгүй, дэмжсэнээр үгийг чинь авчихвал яасан юм б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О.Баасанхүү:</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Би яагаад дэмжиж байгаа үндэслэлээ хэлмээр байна. Тэгэхгүй бол манайхан буруу ойлголттой байна. Яагаад гэхээр нэгдүгээрт, төр эмийн бизнес хийх гээд байгаа юм биш. Үүн дээр тодорхой хэлмээр байна. Өөрөөр хэлбэл, төрийн эмнэлгүүд чинь эмээ авч байгаа шүү дээ. Харин доошоо жижиглэнгээр борлуулах шаардлага байна уу, үгүй юу тухай ярьж байна шүү дээ. Ачаалал үүрээгүй гэсэн  мөртлөө энд яагаад байна вэ гэхээр хамгийн гол нь эмч, өвчтөн, эм борлуулагч гэсэн гурван субъектын зохистой харилцааг шийдэх шаардлага гараад байна л даа. Дэлхийн ихэнх оронд эмийн сангууд нь эмнэлгээ тойроод байж байдаг. Тэгэхээр Интер медиа, Сонгдо ч гэдэг юм уу тэнд байгаа эмийн сангаас очоод шууд эм авах боломжгүй шүү дээ. Эмчид нь үзүүлээд өөрөө өвчтэй байна, хэрэглэх зохистой эмээ авдаг юм. Тэгэхээр манайд эмнэлэг байхад тэд нар зохистой эмийг нь энд гэж хэлж болдоггүй, бусад нь яагаад болоод байгаа юм бэ? Монгол Улс эмчилгээ хийж байгаа юм бол үүнийг заавал тави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мэдээж хамгийн ашигтай бизнес архи, тамхи, эм гэж ярьж байгаа бол ашгийн төлөө явж байгаа зүй зохистой зөв. Гэхдээ өвчтөн өөртөө хэрэгтэй эмийг хэнээс мэдэх юм бэ? Эмчээс мэднэ. Тэгэхээр эмч нь хаана байх юм бэ эмнэлэгт л байна шүү дээ. Эмнэлэг гэдэг  чинь бүхэл бүтэн 3 дугаар шатлалын хэмжээнд очоод байгаа мөртлөө тэр доороос эмчийнхээ хяналтад эмээ авч болохгүй гэж яриад байгаа нь зохисгүй байна. Түүнээс биш өрхийн эмнэлгийн  хэмжээнд очоод хувийн эмнэлэгт үзүүлээд авах тухай яриагүй шүү. Үүнийг хараад ойлгоос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дугаарт, дэлхийн бусад жишиг ямар байдаг юм бэ гэдгийг асуумаар байх юм. Бусад оронд Солонгост гэхэд Аннам эмнэлэг, Сөүлийн их сургуулийн эмнэлэг гэдэг юм уу ер нь эрүүл мэндийн тогтолцоо чинь боловсрол дээр суурилах байх, боловсролынхоо хажуу талд эмнэлэг нь байж байх, эмнэлгийнхээ доор эмийн сан нь байж байгаа шүү дээ. Тэгэхээр энэ тогтолцооны чинь эхний асуудлыг тавихаар битгий дургүйцэж хүлээж аваач. Нөгөө талаасаа тодорхой хэмжээгээр үнэ буурах нь ойлгомжтой шүү дээ. Өөрөөр хэлбэл, хүн 2, 3 хайрцаг эм авах шаардлагагүй шүү дээ. 2-3 ширхэг эм авч болно шүү дээ, эмч 2-3 ширхгийг уу гэсэн байж болно, 2-3 өдөр уу гэсэн байж болно шүү дээ. Эмнэлгийн доор байгаа эмийн сан савлаж өвдөг юм. Бусад газар хайрцгаар нь өгөөд байна шүү дээ. Тэгээд илүү гарсан эмийг нь хүн амьтан уугаад хордоод үхмэл яах вэ? Үүнийг  хэн хариуцах вэ? Хамгийн наад зах нь Эх нялхсын төв дээр болсон зүйл эмнэлэгтэй жишээ мөн шүү дээ. Эмнэлэгт хэвтэж байгаа хүүхдэдээ эм авахын тулд аптек орсон тэр нь компанийн аптек байсан шүү дээ. Тэгээд эцсийн эцэст компанийн нэр хүндэд эвгүй, эмнэлэгт эвгүй, эмч бичих ёстой эмээ бичиж өгсөн, харин доор яг тэр эмчээс нь тунг нь асуугаад юм уу, дотоод сүлжээгээрээ мэдээд, өдөр, цаг, тунгаар нь өгсөн бол ийм асуудал гарахгүй шүү дээ. Тэгэхээр би эмнэлгийн доор байгаа эмийн санг ашиг хайж байгаа эмийн сантай харьцуулж ярих ёстой. Тэр утгаараа ямар ч байсан одоо эхлүүлэх ёстой, үүнийг Эрүүл мэндийн яамнаас лавлагаа бүх зүйлийг нь асуусан, мэргэжлийн хүмүүс нь Засгийн газраас санал авахад дэмжсэн. Тэгэхээр үүнийг та бүхэн дэмжиж өгөөрэй  гэж хүсэж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Нэг гишүүн дэмжлээ. Баярсайх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Г.Баярсайхан:</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Ерөнхийдөө санааг нь буруутгаж болохгүй. Хүртээмжтэй байх талаас нь яриад байх шиг байна. Тодорхой зүйл гишүүд хэллээ. Төрд ачаалал  ирнэ. Энэ салбарыг  хувийн хэвшил, эм ханган нийлүүлэх байгууллагууд улам хариуцлагатай болж Эм, эмнэлгийн хэрэгслийн тухай хууль, эрүүл мэндийн талаар төрөөс баримтлах бодлогын хүрээнд явж болно гэж хувьдаа үзэж байгаа юм. Энэ бүх зүйлийг ярихаас өмнө эмийн талаар төрөөс баримтлах бодлогод түрүүлж өөрчлөлт оруулах зайлшгүй шаардлага байгаа. Яамны нөхдүүд маань сая ярьж байна. Дэлхийд маш өндөр шалгуураар эмийг бүртгэж авдаг, ард иргэдэд эргүүлээд салбарт хэрэглэдэг тийм тогтолцоотой Америк, Европын холбоо гэх мэт улсуудад бүртгэгдсэн  эмийг саадгүй автоматаар бүртгээд хэрэглээд явах нь зөв зүйтэй байх. Бид хямд үнэ гэж ярихын зэрэгцээ чанар маш чухал шүү. Өнөөдөр Монгол Улсын олон аптекийн сүлжээ, эдгээрт хэдэн хувь нь хуурамч эм байна, хэдэн хувь нь чанаргүй эм байна гэдэг судалгаа ерөнхийдөө байдаггүй юм. Би тухайн үед Эрүүл мэндийн сайдаас ийм асуулга асууж байсан тэгэхэд байхгүй гэсэн мэдээлэл ирж байсан. Тэгээд өнөөдөр үзвэл иргэд маань яагаад антибиотик уугаад ханиад нь хүндрээд яваад байдаг. Байнга аптек руу дураараа гүйгээд эм уугаад байдаг. Энэ чинь монголчууд бид  хор  хэрэглээд байгаа юм. Чанаргүй эм, эмэнд гол үйлчлэх бодис тодорхой хэмжээнд байх ёстой. Бангладеш, Малайз, Индонез, Энэтхэг гэх зэрэг улсад үйлдвэрлэсэн чанарын ямар ч баталгаагүй эмийг оруулж ирээд байна. Эхний ээлжинд эрүүл мэндийнхээ бодлого дээр гаднаас ямар улс орны эмийг оруулж ирэх вэ гэдгийг тодорхой улс орны нэрийг нь зааж  байгаад иргэдэд чанартай эм хүртээх ёстой гэдгийг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үүл мэндийн салбарт шинэчлэл шаардлагатайг хэлсэн, шинэчлэлийн хүрээнд сая шинэ сайд ямар ажил хийх талаараа тодорхой ажил дурдаж ярьж байна лээ. Тэгэхээр Эм, эмнэлгийн хэрэгслийн тухай хуулийг шинэчилсэн найруулгаар оруулж ирнэ. Энэ асуудлыг тэр үед ярьсан нь зүйтэй байх. Өнөөдөр Эрүүл мэндийн яамнаас хоёр мэргэжилтэн ирлээ гэж ойлгож байгаа. Нэгдүгээрт сайд нь байх ёстой, дэд сайд, Төрийн нарийн бичгийн дарга, газрын дарга нар нь байх ёстой. Ийм хэмжээнд чухал асуудлыг ярьж болохгүй. Хэрвээ чухал асуудлыг яривал Их Хурал асуудалд анхааралтай хандах хэрэгтэй, дэмжээд явбал би хариуцлагагүй байна гэж бодож байгаа юм.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Баярсайхан гишүүн дэмжсэнгүй, Батцогт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Д.Батцогт: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Баярлалаа. Би товчхон зүйл хэлье гэж бодож байна. Дэмжихгүй байгаа л даа. Байнгын хороон дээр дэмжээгүй, энэ дээр ч гэсэн дэмжихгүй гэсэн бодолтой байна. Яагаад дэмжихгүй байгаа шалтгаан бол Баасанхүү гишүүний ярьж байгаа зүйл зөв байгаа юм. Томьёолол нь эсрэгээрээ болоод байгаа юм. Бид саяхан Эмийн талаар төрөөс баримтлах бодлогын бичиг баримт баталсан. Дээрээс нь Эрүүл мэндийн яам Эм, эмнэлгийн хэрэгслийн тухай хуулийн шинэчилсэн найруулгыг өргөн барихаар бэлтгэгдсэн байгаа. Эрүүл мэндийн хуулийн шинэчлэлийг өргөн барихаар бэлтгэсэн байгаа. Эрүүл мэндийн яамны хурд нь хэтэрхий удаан учраас эрүүл мэндийн салбарт дутагдаж байгаа хууль, эрх зүйн орчин байгаа учраас гишүүд өргөн бариад байна шүү дээ. Үүн дээр гишүүн хууль санаачлаад ороод ирсэн байхад яамны удирдлагууд байдаггүй, сайд нь байдаггүй, дэд сайд нь байдаггүй, Төрийн нарийн нь байдаггүй. Гишүүдийн ярьж байгаа шүүмжлэл үнэн шүү дээ. Хэр зэрэг ач холбогдол өгч салбарын чухал асуудал яригдаж байхад ингээд явж байна гэдэг бол шүүмжлэлтэй хандмаар байна. Энэ хуулийг өргөн барих гэж байгаа бол хурдан өргөн барь, удахгүй дараагийн 7 хоногийн эхээр Улсын Их Хурлын нэр бүхий гишүүд Эрүүл мэндийн тусламж үйлчилгээний зохион байгуулалтын хууль гэж өргөн барих гэж байгаа юм. Тэгээд Эрүүл мэндийн яамтайгаа концепци зөрж байгаа гэдэг асуудал чинь яригдаж байгаа шүү дээ. Хурдан өргөн бариад үүнийгээ нийлүүлээд хэлэлцээд явах нь чухал байна. Хэрвээ хэлэлцэхгүй бол гишүүд өргөн барьсан хуулийг хэлэлцээд яваад батлагдана шүү. Шинэ сайд нь ажилдаа хурдан дадаж, энэ хуулиа уншиж, Улсын Их Хурлаар орж ирж байгаа хууль бүх юм дээр ирж саналаа хэлж, идэвхтэй оролцох хэрэгтэй шүү гэдгийг манай хоёр дарга очиж дамжуулаарай. Үүн дээр гишүүд маш их шүүмжлэлтэй хандаж байгаа. Тийм учраас нэгмөсөн цогцоор нь Эм, эмнэлгийн  хэрэгслийн тухай хууль орж ирж байгаа үүгээр нь сууриар нь шийдээд явъя гэсэн гишүүдийн саналтай нэг байна. Тийм учраас үүнийг дэмжихгүй байна. Баярлала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 xml:space="preserve">З.Энхболд: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Гишүүд үг хэлж дууслаа. Нэг гишүүн дэмжиж, хоёр гишүүн дэмжсэнгүй. Санал хураах боломжгүй байна. Маргааш өглөө болтол завсарлалаа. Өглөө эхний асуудал үүгээр санал хурааж эхэлнэ. Тэгээд төсвийн 2014 оны тодотголын эхний хэлэлцүүлэг хийнэ. </w:t>
      </w:r>
    </w:p>
    <w:p>
      <w:pPr>
        <w:pStyle w:val="Normal"/>
        <w:jc w:val="both"/>
        <w:rPr/>
      </w:pPr>
      <w:r>
        <w:rPr/>
      </w:r>
    </w:p>
    <w:p>
      <w:pPr>
        <w:pStyle w:val="Normal"/>
        <w:jc w:val="both"/>
        <w:rPr>
          <w:rStyle w:val="Emphasis"/>
          <w:rFonts w:ascii="Arial" w:hAnsi="Arial" w:eastAsia="Times New Roman" w:cs="Arial"/>
          <w:b w:val="false"/>
          <w:b w:val="false"/>
          <w:bCs w:val="false"/>
          <w:i/>
          <w:i/>
          <w:iCs/>
          <w:caps w:val="false"/>
          <w:smallCaps w:val="false"/>
          <w:strike w:val="false"/>
          <w:dstrike w:val="false"/>
          <w:color w:val="000000"/>
          <w:spacing w:val="0"/>
          <w:sz w:val="24"/>
          <w:szCs w:val="24"/>
          <w:u w:val="none"/>
          <w:shd w:fill="FFFFFF" w:val="clear"/>
          <w:lang w:val="mn-Cyrl-MN" w:eastAsia="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iCs/>
          <w:caps w:val="false"/>
          <w:smallCaps w:val="false"/>
          <w:strike w:val="false"/>
          <w:dstrike w:val="false"/>
          <w:color w:val="000000"/>
          <w:spacing w:val="0"/>
          <w:position w:val="0"/>
          <w:sz w:val="24"/>
          <w:sz w:val="24"/>
          <w:szCs w:val="24"/>
          <w:u w:val="none"/>
          <w:shd w:fill="FFFFFF" w:val="clear"/>
          <w:vertAlign w:val="baseline"/>
          <w:lang w:val="mn-Cyrl-MN" w:eastAsia="zxx" w:bidi="ar-SA"/>
        </w:rPr>
        <w:t>Дууны</w:t>
      </w:r>
      <w:r>
        <w:rPr>
          <w:rStyle w:val="Emphasis"/>
          <w:rFonts w:eastAsia="Times New Roman" w:cs="Arial" w:ascii="Arial" w:hAnsi="Arial"/>
          <w:b/>
          <w:bCs/>
          <w:i/>
          <w:iCs/>
          <w:caps w:val="false"/>
          <w:smallCaps w:val="false"/>
          <w:strike w:val="false"/>
          <w:dstrike w:val="false"/>
          <w:color w:val="000000"/>
          <w:spacing w:val="0"/>
          <w:position w:val="0"/>
          <w:sz w:val="24"/>
          <w:sz w:val="24"/>
          <w:szCs w:val="24"/>
          <w:u w:val="none"/>
          <w:shd w:fill="FFFFFF" w:val="clear"/>
          <w:vertAlign w:val="baseline"/>
          <w:lang w:val="mn-Cyrl-MN" w:eastAsia="mn-Cyrl-MN" w:bidi="ar-SA"/>
        </w:rPr>
        <w:t xml:space="preserve"> бичлэгээс буулгасан:</w:t>
      </w:r>
    </w:p>
    <w:p>
      <w:pPr>
        <w:pStyle w:val="Normal"/>
        <w:jc w:val="both"/>
        <w:rPr>
          <w:rFonts w:ascii="Arial" w:hAnsi="Arial" w:cs="Arial"/>
        </w:rPr>
      </w:pP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ПРОТОКОЛЫН АЛБАНЫ  </w:t>
      </w:r>
    </w:p>
    <w:p>
      <w:pPr>
        <w:pStyle w:val="Normal"/>
        <w:jc w:val="both"/>
        <w:rPr>
          <w:rFonts w:ascii="Arial" w:hAnsi="Arial" w:cs="Arial"/>
        </w:rPr>
      </w:pPr>
      <w:r>
        <w:rPr>
          <w:rFonts w:cs="Arial" w:ascii="Arial" w:hAnsi="Arial"/>
        </w:rPr>
        <w:tab/>
        <w:t>ШИНЖЭЭЧ                                                                             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Arial Mon">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rPr>
    </w:pPr>
    <w:r>
      <w:rPr>
        <w:rFonts w:cs="Arial" w:ascii="Arial" w:hAnsi="Arial"/>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fldChar w:fldCharType="begin"/>
    </w:r>
    <w:r>
      <w:rPr>
        <w:i/>
        <w:iCs/>
      </w:rPr>
      <w:instrText xml:space="preserve"> PAGE </w:instrText>
    </w:r>
    <w:r>
      <w:rPr>
        <w:i/>
        <w:iCs/>
      </w:rPr>
      <w:fldChar w:fldCharType="separate"/>
    </w:r>
    <w:r>
      <w:rPr>
        <w:i/>
        <w:iCs/>
      </w:rPr>
      <w:t>90</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BodyText3">
    <w:name w:val="Body Text 3"/>
    <w:basedOn w:val="Normal"/>
    <w:qFormat/>
    <w:pPr>
      <w:spacing w:lineRule="atLeast" w:line="100" w:before="0" w:after="0"/>
      <w:jc w:val="center"/>
    </w:pPr>
    <w:rPr>
      <w:rFonts w:ascii="Arial Mon" w:hAnsi="Arial Mon" w:eastAsia="Times New Roman" w:cs="Arial Mo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33:20Z</dcterms:created>
  <dc:creator/>
  <dc:description/>
  <dc:language>en-US</dc:language>
  <cp:lastModifiedBy/>
  <cp:lastPrinted>2015-01-07T11:56:00Z</cp:lastPrinted>
  <dcterms:modified xsi:type="dcterms:W3CDTF">2015-01-07T01:14:59Z</dcterms:modified>
  <cp:revision>0</cp:revision>
  <dc:subject/>
  <dc:title/>
</cp:coreProperties>
</file>