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rFonts w:ascii="Arial" w:hAnsi="Arial" w:cs="Arial"/>
          <w:color w:val="000000"/>
          <w:lang w:val="mn-Cyrl-MN"/>
        </w:rPr>
      </w:pPr>
      <w:r>
        <w:rPr>
          <w:rFonts w:cs="Arial" w:ascii="Arial" w:hAnsi="Arial"/>
          <w:b/>
          <w:bCs/>
          <w:color w:val="000000"/>
          <w:lang w:val="mn-Cyrl-MN"/>
        </w:rPr>
        <w:t>ХУУЛЬ ЗҮЙН БАЙНГЫН ХОРООНЫ 7 ДУГААР САРЫН 06-</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rFonts w:ascii="Arial" w:hAnsi="Arial" w:cs="Arial"/>
          <w:color w:val="000000"/>
          <w:lang w:val="mn-Cyrl-MN"/>
        </w:rPr>
      </w:pPr>
      <w:r>
        <w:rPr>
          <w:rFonts w:cs="Arial" w:ascii="Arial" w:hAnsi="Arial"/>
          <w:b/>
          <w:bCs/>
          <w:color w:val="000000"/>
          <w:lang w:val="mn-Cyrl-MN"/>
        </w:rPr>
        <w:t> </w:t>
      </w:r>
      <w:r>
        <w:rPr>
          <w:rFonts w:cs="Arial" w:ascii="Arial" w:hAnsi="Arial"/>
          <w:b/>
          <w:bCs/>
          <w:color w:val="000000"/>
          <w:lang w:val="mn-Cyrl-MN"/>
        </w:rPr>
        <w:t>/МЯГМАР ГАРАГ/-ИЙН ХУРАЛДААНЫ </w:t>
      </w:r>
      <w:r>
        <w:rPr>
          <w:rStyle w:val="Mceitemhiddenspellword"/>
          <w:rFonts w:cs="Arial" w:ascii="Arial" w:hAnsi="Arial"/>
          <w:b/>
          <w:bCs/>
          <w:color w:val="000000"/>
          <w:lang w:val="mn-Cyrl-MN"/>
        </w:rPr>
        <w:t>ТОВЬЁГ</w:t>
      </w:r>
    </w:p>
    <w:p>
      <w:pPr>
        <w:pStyle w:val="Normal"/>
        <w:jc w:val="both"/>
        <w:rPr>
          <w:rFonts w:ascii="Arial" w:hAnsi="Arial" w:cs="Arial"/>
          <w:color w:val="000000"/>
          <w:lang w:val="mn-Cyrl-MN"/>
        </w:rPr>
      </w:pPr>
      <w:r>
        <w:rPr>
          <w:rFonts w:cs="Arial" w:ascii="Arial" w:hAnsi="Arial"/>
          <w:b/>
          <w:bCs/>
          <w:color w:val="000000"/>
          <w:lang w:val="mn-Cyrl-MN"/>
        </w:rPr>
        <w:t> </w:t>
      </w:r>
    </w:p>
    <w:p>
      <w:pPr>
        <w:pStyle w:val="Normal"/>
        <w:jc w:val="both"/>
        <w:rPr/>
      </w:pPr>
      <w:r>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rFonts w:ascii="Arial" w:hAnsi="Arial" w:cs="Arial"/>
                <w:color w:val="000000"/>
                <w:lang w:val="mn-Cyrl-MN"/>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rFonts w:ascii="Arial" w:hAnsi="Arial" w:cs="Arial"/>
                <w:color w:val="000000"/>
                <w:lang w:val="mn-Cyrl-MN"/>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rFonts w:ascii="Arial" w:hAnsi="Arial" w:cs="Arial"/>
                <w:color w:val="000000"/>
                <w:lang w:val="mn-Cyrl-MN"/>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rFonts w:ascii="Arial" w:hAnsi="Arial" w:cs="Arial"/>
                <w:color w:val="000000"/>
                <w:lang w:val="mn-Cyrl-MN"/>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rFonts w:ascii="Arial" w:hAnsi="Arial" w:cs="Arial"/>
                <w:color w:val="000000"/>
                <w:lang w:val="mn-Cyrl-MN"/>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1-5</w:t>
            </w:r>
          </w:p>
        </w:tc>
      </w:tr>
      <w:tr>
        <w:trPr>
          <w:trHeight w:val="295" w:hRule="atLeast"/>
        </w:trPr>
        <w:tc>
          <w:tcPr>
            <w:tcW w:w="659" w:type="dxa"/>
            <w:vMerge w:val="restart"/>
            <w:tcBorders>
              <w:top w:val="single" w:sz="8" w:space="0" w:color="000000"/>
              <w:left w:val="single" w:sz="8" w:space="0" w:color="000000"/>
              <w:bottom w:val="single" w:sz="8" w:space="0" w:color="000000"/>
            </w:tcBorders>
          </w:tcPr>
          <w:p>
            <w:pPr>
              <w:pStyle w:val="Normal"/>
              <w:ind w:left="120" w:right="120" w:hanging="0"/>
              <w:jc w:val="both"/>
              <w:rPr>
                <w:rFonts w:ascii="Arial" w:hAnsi="Arial" w:cs="Arial"/>
                <w:color w:val="000000"/>
                <w:lang w:val="mn-Cyrl-MN"/>
              </w:rPr>
            </w:pPr>
            <w:r>
              <w:rPr>
                <w:rFonts w:cs="Arial" w:ascii="Arial" w:hAnsi="Arial"/>
                <w:b/>
                <w:bCs/>
                <w:color w:val="000000"/>
                <w:lang w:val="mn-Cyrl-MN"/>
              </w:rPr>
              <w:t>2.</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6-58</w:t>
            </w:r>
          </w:p>
        </w:tc>
      </w:tr>
      <w:tr>
        <w:trPr>
          <w:trHeight w:val="649" w:hRule="atLeast"/>
        </w:trPr>
        <w:tc>
          <w:tcPr>
            <w:tcW w:w="659" w:type="dxa"/>
            <w:vMerge w:val="continue"/>
            <w:tcBorders>
              <w:top w:val="single" w:sz="8" w:space="0" w:color="000000"/>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bCs/>
                <w:color w:val="000000"/>
                <w:lang w:val="mn-Cyrl-MN"/>
              </w:rPr>
            </w:pPr>
            <w:r>
              <w:rPr>
                <w:rFonts w:cs="Arial" w:ascii="Arial" w:hAnsi="Arial"/>
                <w:color w:val="000000"/>
                <w:lang w:val="mn-Cyrl-MN"/>
              </w:rPr>
              <w:t>1.</w:t>
            </w:r>
            <w:r>
              <w:rPr>
                <w:rFonts w:eastAsia="Times New Roman" w:cs="Arial" w:ascii="Arial" w:hAnsi="Arial"/>
                <w:color w:val="000000"/>
                <w:lang w:val="mn-Cyrl-MN"/>
              </w:rPr>
              <w:t>Улсын дээд шүүх, Шүүхийн ерөнхий зөвлөл болон Шүүхийн сахилгын хорооны 2022 оны төсвийн төсө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6-45</w:t>
            </w:r>
          </w:p>
        </w:tc>
      </w:tr>
      <w:tr>
        <w:trPr>
          <w:trHeight w:val="403" w:hRule="atLeast"/>
        </w:trPr>
        <w:tc>
          <w:tcPr>
            <w:tcW w:w="659" w:type="dxa"/>
            <w:tcBorders>
              <w:top w:val="single" w:sz="8" w:space="0" w:color="000000"/>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8" w:space="0" w:color="000000"/>
            </w:tcBorders>
          </w:tcPr>
          <w:p>
            <w:pPr>
              <w:pStyle w:val="Normal"/>
              <w:jc w:val="both"/>
              <w:rPr>
                <w:rFonts w:ascii="Arial" w:hAnsi="Arial" w:cs="Arial"/>
                <w:color w:val="000000"/>
                <w:lang w:val="mn-Cyrl-MN"/>
              </w:rPr>
            </w:pPr>
            <w:r>
              <w:rPr>
                <w:rFonts w:eastAsia="Times New Roman" w:cs="Arial" w:ascii="Arial" w:hAnsi="Arial"/>
                <w:color w:val="000000"/>
                <w:lang w:val="mn-Cyrl-MN"/>
              </w:rPr>
              <w:t>2.Хүний эрхийн Үндэсний Комиссын 2022 оны төсвийн төсөл</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45-56</w:t>
            </w:r>
          </w:p>
        </w:tc>
      </w:tr>
      <w:tr>
        <w:trPr>
          <w:trHeight w:val="1117" w:hRule="atLeast"/>
        </w:trPr>
        <w:tc>
          <w:tcPr>
            <w:tcW w:w="659" w:type="dxa"/>
            <w:tcBorders>
              <w:top w:val="single" w:sz="8" w:space="0" w:color="000000"/>
              <w:left w:val="single" w:sz="8" w:space="0" w:color="000000"/>
              <w:bottom w:val="single" w:sz="4"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top w:val="single" w:sz="8" w:space="0" w:color="000000"/>
              <w:left w:val="single" w:sz="8" w:space="0" w:color="000000"/>
              <w:bottom w:val="single" w:sz="4" w:space="0" w:color="000000"/>
            </w:tcBorders>
          </w:tcPr>
          <w:p>
            <w:pPr>
              <w:pStyle w:val="Normal"/>
              <w:jc w:val="both"/>
              <w:rPr>
                <w:rFonts w:ascii="Arial" w:hAnsi="Arial" w:cs="Arial"/>
                <w:color w:val="000000"/>
                <w:lang w:val="mn-Cyrl-MN"/>
              </w:rPr>
            </w:pPr>
            <w:r>
              <w:rPr>
                <w:rFonts w:eastAsia="Times New Roman" w:cs="Arial" w:ascii="Arial" w:hAnsi="Arial"/>
                <w:color w:val="000000"/>
                <w:lang w:val="mn-Cyrl-MN"/>
              </w:rPr>
              <w:t>3.Үндсэн хуулийн цэцэд маргаан хянан шийдвэрлэх ажиллагааны тухай хуульд өөрчлөлт оруулах тухай хуулийн төсөл /Улсын Их Хурал Монгол Улсын Үндсэн хуулийн цэцийн 2021 оны 6 дугаар дүгнэлтийг хүлээн авсантай холбогдуулан боловсруулсан/</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rFonts w:ascii="Arial" w:hAnsi="Arial" w:cs="Arial"/>
                <w:color w:val="000000"/>
                <w:lang w:val="mn-Cyrl-MN"/>
              </w:rPr>
            </w:pPr>
            <w:r>
              <w:rPr>
                <w:rFonts w:cs="Arial" w:ascii="Arial" w:hAnsi="Arial"/>
                <w:color w:val="000000"/>
                <w:lang w:val="mn-Cyrl-MN"/>
              </w:rPr>
              <w:t>56-58</w:t>
            </w:r>
          </w:p>
        </w:tc>
      </w:tr>
    </w:tbl>
    <w:p>
      <w:pPr>
        <w:pStyle w:val="Normal"/>
        <w:rPr>
          <w:rFonts w:ascii="Arial" w:hAnsi="Arial" w:cs="Arial"/>
          <w:color w:val="000000"/>
          <w:lang w:val="mn-Cyrl-MN"/>
        </w:rPr>
      </w:pPr>
      <w:r>
        <w:rPr>
          <w:rFonts w:cs="Arial" w:ascii="Arial" w:hAnsi="Arial"/>
          <w:color w:val="000000"/>
          <w:lang w:val="mn-Cyrl-MN"/>
        </w:rPr>
        <w:t> </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color w:val="000000"/>
          <w:lang w:val="mn-Cyrl-MN"/>
        </w:rPr>
      </w:pPr>
      <w:r>
        <w:rPr>
          <w:rFonts w:cs="Arial" w:ascii="Arial" w:hAnsi="Arial"/>
          <w:b/>
          <w:bCs/>
          <w:i/>
          <w:iCs/>
          <w:color w:val="000000"/>
          <w:lang w:val="mn-Cyrl-MN"/>
        </w:rPr>
        <w:t>Монгол Улсын Их Хурлын 2021 оны хаврын ээлжит чуулганы</w:t>
      </w:r>
    </w:p>
    <w:p>
      <w:pPr>
        <w:pStyle w:val="Normal"/>
        <w:jc w:val="center"/>
        <w:rPr>
          <w:rFonts w:ascii="Arial" w:hAnsi="Arial" w:cs="Arial"/>
          <w:color w:val="000000"/>
          <w:lang w:val="mn-Cyrl-MN"/>
        </w:rPr>
      </w:pPr>
      <w:r>
        <w:rPr>
          <w:rFonts w:cs="Arial" w:ascii="Arial" w:hAnsi="Arial"/>
          <w:b/>
          <w:bCs/>
          <w:i/>
          <w:iCs/>
          <w:color w:val="000000"/>
          <w:lang w:val="mn-Cyrl-MN"/>
        </w:rPr>
        <w:t>Хууль зүйн байнгын хорооны 7 дугаар сарын 06-</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rFonts w:ascii="Arial" w:hAnsi="Arial" w:cs="Arial"/>
          <w:color w:val="000000"/>
          <w:lang w:val="mn-Cyrl-MN"/>
        </w:rPr>
      </w:pPr>
      <w:r>
        <w:rPr>
          <w:rFonts w:cs="Arial" w:ascii="Arial" w:hAnsi="Arial"/>
          <w:b/>
          <w:bCs/>
          <w:i/>
          <w:iCs/>
          <w:color w:val="000000"/>
          <w:lang w:val="mn-Cyrl-MN"/>
        </w:rPr>
        <w:t>/Мягмар гараг/-ийн хуралдааны товч тэмдэглэл</w:t>
      </w:r>
    </w:p>
    <w:p>
      <w:pPr>
        <w:pStyle w:val="Normal"/>
        <w:jc w:val="center"/>
        <w:rPr>
          <w:rFonts w:ascii="Arial" w:hAnsi="Arial" w:cs="Arial"/>
          <w:color w:val="000000"/>
          <w:lang w:val="mn-Cyrl-MN"/>
        </w:rPr>
      </w:pPr>
      <w:r>
        <w:rPr>
          <w:rFonts w:cs="Arial" w:ascii="Arial" w:hAnsi="Arial"/>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rFonts w:ascii="Arial" w:hAnsi="Arial" w:cs="Arial"/>
          <w:color w:val="000000"/>
          <w:lang w:val="mn-Cyrl-MN"/>
        </w:rPr>
      </w:pPr>
      <w:r>
        <w:rPr>
          <w:rFonts w:cs="Arial" w:ascii="Arial" w:hAnsi="Arial"/>
          <w:color w:val="000000"/>
          <w:lang w:val="mn-Cyrl-MN"/>
        </w:rPr>
        <w:t> </w:t>
      </w:r>
    </w:p>
    <w:p>
      <w:pPr>
        <w:pStyle w:val="Normal"/>
        <w:widowControl w:val="false"/>
        <w:autoSpaceDE w:val="false"/>
        <w:ind w:firstLine="720"/>
        <w:jc w:val="both"/>
        <w:rPr/>
      </w:pPr>
      <w:r>
        <w:rPr>
          <w:rFonts w:cs="Arial" w:ascii="Arial" w:hAnsi="Arial"/>
          <w:i/>
          <w:iCs/>
          <w:color w:val="000000"/>
          <w:lang w:val="mn-Cyrl-MN"/>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Хууль зүйн байнгын хорооны дарга С.Бямбацогт, Улсын Их Хурлын гишүүн Ш.Адьшаа, Ц.Мөнхцэцэг, Б.Пүрэвдорж  нар </w:t>
      </w:r>
      <w:r>
        <w:rPr>
          <w:rFonts w:cs="Arial" w:ascii="Arial" w:hAnsi="Arial"/>
          <w:i/>
          <w:color w:val="000000"/>
          <w:lang w:val="mn-Cyrl-MN"/>
        </w:rPr>
        <w:t xml:space="preserve">“Их эзэн Чингис хаан” </w:t>
      </w:r>
      <w:r>
        <w:rPr>
          <w:rFonts w:cs="Arial" w:ascii="Arial" w:hAnsi="Arial"/>
          <w:i/>
          <w:iCs/>
          <w:color w:val="000000"/>
          <w:lang w:val="mn-Cyrl-MN"/>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color w:val="000000"/>
          <w:lang w:val="mn-Cyrl-MN"/>
        </w:rPr>
        <w:tab/>
        <w:t xml:space="preserve">Хуралдаанд ирвэл зохих 19 гишүүнээс 12 гишүүн цахим хуралдааны программын ирцэд бүртгүүлж, 63.2 хувийн ирцтэйгээр хуралдаан 9 цаг 12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Хэлэлцэх асуудлын дараалалтай холбогдуулан Улсын Их Хурлын гишүүн  Ш.Адьшаа, Н.Алтанхуяг, Б.Энхбаяр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Улсын Их Хурлын гишүүн Ш.Адьшаа </w:t>
      </w:r>
      <w:r>
        <w:rPr>
          <w:rFonts w:eastAsia="Times New Roman" w:cs="Arial" w:ascii="Arial" w:hAnsi="Arial"/>
          <w:color w:val="000000"/>
          <w:lang w:val="mn-Cyrl-MN"/>
        </w:rPr>
        <w:t>Улсын дээд шүүх, Шүүхийн ерөнхий зөвлөл болон Шүүхийн сахилгын хорооны 2022 оны төсвийн төслийг хэлэлцэхийг хойшлуулах горимын санал гарг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pPr>
      <w:r>
        <w:rPr>
          <w:rFonts w:eastAsia="Times New Roman" w:cs="Arial" w:ascii="Arial" w:hAnsi="Arial"/>
          <w:color w:val="000000"/>
          <w:lang w:val="mn-Cyrl-MN"/>
        </w:rPr>
        <w:tab/>
      </w: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Улсын Их Хурлын гишүүн Ш.Адьшаагийн гаргасан горимы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b/>
          <w:b/>
          <w:color w:val="000000"/>
          <w:lang w:val="mn-Cyrl-MN"/>
        </w:rPr>
      </w:pPr>
      <w:r>
        <w:rPr>
          <w:rFonts w:eastAsia="Times New Roman" w:cs="Arial" w:ascii="Arial" w:hAnsi="Arial"/>
          <w:color w:val="000000"/>
          <w:lang w:val="mn-Cyrl-MN"/>
        </w:rPr>
        <w:tab/>
      </w:r>
      <w:r>
        <w:rPr>
          <w:rStyle w:val="StrongEmphasis"/>
          <w:rFonts w:cs="Arial" w:ascii="Arial" w:hAnsi="Arial"/>
          <w:b w:val="false"/>
          <w:color w:val="000000"/>
          <w:shd w:fill="FFFFFF" w:val="clear"/>
          <w:lang w:val="mn-Cyrl-MN"/>
        </w:rPr>
        <w:t>Зөвшөөрсөн:                           2</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Татгалзсан:                           12</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Бүгд:                                      14</w:t>
      </w:r>
    </w:p>
    <w:p>
      <w:pPr>
        <w:pStyle w:val="Normal"/>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shd w:fill="FFFFFF" w:val="clear"/>
          <w:lang w:val="mn-Cyrl-MN"/>
        </w:rPr>
        <w:tab/>
        <w:t>14.3 хувийн саналаар горимын санал дэмжигдсэнгүй.</w:t>
      </w:r>
    </w:p>
    <w:p>
      <w:pPr>
        <w:pStyle w:val="Normal"/>
        <w:jc w:val="both"/>
        <w:rPr>
          <w:rStyle w:val="StrongEmphasis"/>
          <w:rFonts w:ascii="Arial" w:hAnsi="Arial" w:cs="Arial"/>
          <w:b w:val="false"/>
          <w:b w:val="false"/>
          <w:bCs w:val="false"/>
          <w:color w:val="000000"/>
          <w:lang w:val="mn-Cyrl-MN"/>
        </w:rPr>
      </w:pPr>
      <w:r>
        <w:rPr/>
      </w:r>
    </w:p>
    <w:p>
      <w:pPr>
        <w:pStyle w:val="Normal"/>
        <w:ind w:firstLine="720"/>
        <w:jc w:val="both"/>
        <w:rPr/>
      </w:pPr>
      <w:r>
        <w:rPr>
          <w:rFonts w:cs="Arial" w:ascii="Arial" w:hAnsi="Arial"/>
          <w:b/>
          <w:i/>
          <w:color w:val="000000"/>
          <w:lang w:val="mn-Cyrl-MN"/>
        </w:rPr>
        <w:t>Нэг.</w:t>
      </w:r>
      <w:r>
        <w:rPr>
          <w:rFonts w:eastAsia="Times New Roman" w:cs="Arial" w:ascii="Arial" w:hAnsi="Arial"/>
          <w:b/>
          <w:i/>
          <w:color w:val="000000"/>
          <w:lang w:val="mn-Cyrl-MN"/>
        </w:rPr>
        <w:t>Улсын дээд шүүх, Шүүхийн ерөнхий зөвлөл болон Шүүхийн сахилгын хорооны 2022 оны төсвийн төсөл</w:t>
      </w:r>
      <w:r>
        <w:rPr>
          <w:rFonts w:cs="Arial" w:ascii="Arial" w:hAnsi="Arial"/>
          <w:i/>
          <w:iCs/>
          <w:color w:val="000000"/>
          <w:lang w:val="mn-Cyrl-MN"/>
        </w:rPr>
        <w:t xml:space="preserve">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b/>
          <w:i/>
          <w:color w:val="000000"/>
          <w:lang w:val="mn-Cyrl-MN"/>
        </w:rPr>
        <w:t>1.1.</w:t>
      </w:r>
      <w:r>
        <w:rPr>
          <w:rFonts w:eastAsia="Times New Roman" w:cs="Arial" w:ascii="Arial" w:hAnsi="Arial"/>
          <w:b/>
          <w:i/>
          <w:color w:val="000000"/>
          <w:lang w:val="mn-Cyrl-MN"/>
        </w:rPr>
        <w:t>Улсын дээд шүүхийн 2022 оны төсвийн төсөл</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элэлцэж буй асуудалтай холбогдуулан Шүүхийн ерөнхий зөвлөлийн дарга Э.Батбаяр, мөн зөвлөлийн Санхүү, хөрөнгө оруулалтын газрын дарга Б.Цогбадрах мөн газрын Төсвийн төлөвлөлт хариуцсан референт Д.Яруу, Улсын дээд шүүхийн Тамгын газрын дарга С.Амардэлгэр, мөн шүүхийн Санхүү, хангамж үйлчилгээний хэлтсийн ахлах нягтлан бодогч А.Эрдэнэцэцэг нар “Их эзэн Чингис хаан” танхимаас оролцов.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референт Д.Гэрэлт-Од, Б.Галсанбат, Ц.Отгонбаатар</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eastAsia="Times New Roman" w:cs="Arial" w:ascii="Arial" w:hAnsi="Arial"/>
          <w:color w:val="000000"/>
          <w:lang w:val="mn-Cyrl-MN"/>
        </w:rPr>
        <w:t>Улсын дээд шүүхийн 2022 оны төсвийн төслийн талаарх танилцуулгыг Улсын дээд шүүхийн Тамгын газрын дарга С.Амардэлгэр “Их эзэн Чингис хаан” танхимаас, Шүүхийн тухай хуулийн хэрэгжилтийг хангах үүрэг бүхий ажлын хэсгийн дүгнэлтийг ажлын хэсгийн ахлагч, Улсын Их Хурлын гишүүн Ж.Сүхбаатар цахимаар тус тус</w:t>
      </w:r>
      <w:r>
        <w:rPr>
          <w:rFonts w:cs="Arial" w:ascii="Arial" w:hAnsi="Arial"/>
          <w:color w:val="000000"/>
          <w:lang w:val="mn-Cyrl-MN"/>
        </w:rPr>
        <w:t xml:space="preserve"> </w:t>
      </w:r>
      <w:r>
        <w:rPr>
          <w:rFonts w:eastAsia="Times New Roman" w:cs="Arial" w:ascii="Arial" w:hAnsi="Arial"/>
          <w:color w:val="000000"/>
          <w:lang w:val="mn-Cyrl-MN"/>
        </w:rPr>
        <w:t>танилцуул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анилцуулгатай холбогдуулан Улсын Их Хурлын гишүүн Н.Алтанхуяг, Ц.Сандаг-Очир, Б.Пүрэвдорж, Б.Энхбаяр, Ш.Раднаасэд нарын тавьсан асуултад Улсын дээд шүүхийн Тамгын газрын дарга С.Амардэлгэр, </w:t>
      </w:r>
      <w:r>
        <w:rPr>
          <w:rFonts w:cs="Arial" w:ascii="Arial" w:hAnsi="Arial"/>
          <w:bCs/>
          <w:iCs/>
          <w:color w:val="000000"/>
          <w:lang w:val="mn-Cyrl-MN"/>
        </w:rPr>
        <w:t xml:space="preserve">Улсын Их Хурлын Тамгын газрын </w:t>
      </w:r>
      <w:r>
        <w:rPr>
          <w:rFonts w:eastAsia="Times New Roman" w:cs="Arial" w:ascii="Arial" w:hAnsi="Arial"/>
          <w:color w:val="000000"/>
          <w:lang w:val="mn-Cyrl-MN"/>
        </w:rPr>
        <w:t>Хяналт шалгалт, үнэлгээний газрын Төсвийн хяналт, шинжилгээний хэлтсийн даргын албан үүргийг түр орлон гүйцэтгэгч Д.Эрдэнэсамбуу нар “Их эзэн Чингис хаан” танхимаас хариулж, тайлбар хий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Улсын Их Хурлын гишүүн Н.Алтанхуяг, Б.Энхбаяр, Ж.Сүхбаатар, С.Бямбацогт нар үг хэлэ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Улсын Их Хурлын гишүүдийн саналыг тусгаад Улсын дээд шүүхийн 2022 оны төсвийн төслийг төсвийн ерөнхийлөн захирагчид хүргүүлэхий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b/>
          <w:b/>
          <w:color w:val="000000"/>
          <w:lang w:val="mn-Cyrl-MN"/>
        </w:rPr>
      </w:pPr>
      <w:r>
        <w:rPr>
          <w:rFonts w:eastAsia="Times New Roman" w:cs="Arial" w:ascii="Arial" w:hAnsi="Arial"/>
          <w:color w:val="000000"/>
          <w:lang w:val="mn-Cyrl-MN"/>
        </w:rPr>
        <w:tab/>
      </w:r>
      <w:r>
        <w:rPr>
          <w:rStyle w:val="StrongEmphasis"/>
          <w:rFonts w:cs="Arial" w:ascii="Arial" w:hAnsi="Arial"/>
          <w:b w:val="false"/>
          <w:color w:val="000000"/>
          <w:shd w:fill="FFFFFF" w:val="clear"/>
          <w:lang w:val="mn-Cyrl-MN"/>
        </w:rPr>
        <w:t>Зөвшөөрсөн:                         13</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Татгалзсан:                             4</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Бүгд:                                      17</w:t>
      </w:r>
    </w:p>
    <w:p>
      <w:pPr>
        <w:pStyle w:val="Normal"/>
        <w:jc w:val="both"/>
        <w:rPr>
          <w:rFonts w:ascii="Arial" w:hAnsi="Arial" w:cs="Arial"/>
          <w:bCs/>
          <w:color w:val="000000"/>
          <w:shd w:fill="FFFFFF" w:val="clear"/>
          <w:lang w:val="mn-Cyrl-MN"/>
        </w:rPr>
      </w:pPr>
      <w:r>
        <w:rPr>
          <w:rStyle w:val="StrongEmphasis"/>
          <w:rFonts w:cs="Arial" w:ascii="Arial" w:hAnsi="Arial"/>
          <w:b w:val="false"/>
          <w:color w:val="000000"/>
          <w:shd w:fill="FFFFFF" w:val="clear"/>
          <w:lang w:val="mn-Cyrl-MN"/>
        </w:rPr>
        <w:tab/>
        <w:t>76.5 хувийн саналаар дэмжигдлээ.</w:t>
      </w:r>
      <w:r>
        <w:rPr>
          <w:rFonts w:cs="Arial" w:ascii="Arial" w:hAnsi="Arial"/>
          <w:i/>
          <w:iCs/>
          <w:color w:val="000000"/>
          <w:lang w:val="mn-Cyrl-MN"/>
        </w:rPr>
        <w:t xml:space="preserve"> </w:t>
      </w:r>
    </w:p>
    <w:p>
      <w:pPr>
        <w:pStyle w:val="Normal"/>
        <w:ind w:firstLine="720"/>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ind w:firstLine="720"/>
        <w:jc w:val="both"/>
        <w:rPr>
          <w:rFonts w:ascii="Arial" w:hAnsi="Arial" w:cs="Arial"/>
          <w:i/>
          <w:i/>
          <w:iCs/>
          <w:color w:val="000000"/>
          <w:lang w:val="mn-Cyrl-MN"/>
        </w:rPr>
      </w:pPr>
      <w:r>
        <w:rPr>
          <w:rFonts w:cs="Arial" w:ascii="Arial" w:hAnsi="Arial"/>
          <w:b/>
          <w:i/>
          <w:color w:val="000000"/>
          <w:lang w:val="mn-Cyrl-MN"/>
        </w:rPr>
        <w:t>1.2.</w:t>
      </w:r>
      <w:r>
        <w:rPr>
          <w:rFonts w:eastAsia="Times New Roman" w:cs="Arial" w:ascii="Arial" w:hAnsi="Arial"/>
          <w:b/>
          <w:i/>
          <w:color w:val="000000"/>
          <w:lang w:val="mn-Cyrl-MN"/>
        </w:rPr>
        <w:t>Шүүхийн ерөнхий зөвлөл болон Шүүхийн сахилгын хорооны 2022 оны төсвийн төсөл</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eastAsia="Times New Roman" w:cs="Arial" w:ascii="Arial" w:hAnsi="Arial"/>
          <w:color w:val="000000"/>
          <w:lang w:val="mn-Cyrl-MN"/>
        </w:rPr>
        <w:t xml:space="preserve">Хэлэлцэж буй асуудалтай холбогдуулан Шүүхийн ерөнхий зөвлөлийн дарга Э.Батбаяр, мөн зөвлөлийн Санхүү, хөрөнгө оруулалтын газрын дарга Б.Цогбадрах мөн газрын Төсвийн төлөвлөлт хариуцсан референт Д.Яруу, Улсын дээд шүүхийн Тамгын газрын дарга С.Амардэлгэр, мөн шүүхийн Санхүү, хангамж үйлчилгээний хэлтсийн ахлах нягтлан бодогч А.Эрдэнэцэцэг нар “Их эзэн Чингис хаан” танхимаас оролцов.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референт Д.Гэрэлт-Од, Б.Галсанбат, Ц.Отгонбаатар</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eastAsia="Times New Roman" w:cs="Arial" w:ascii="Arial" w:hAnsi="Arial"/>
          <w:color w:val="000000"/>
          <w:lang w:val="mn-Cyrl-MN"/>
        </w:rPr>
        <w:t>Шүүхийн ерөнхий зөвлөл болон Шүүхийн сахилгын хорооны 2022 оны төсвийн төслийн талаарх танилцуулгыг Шүүхийн ерөнхий зөвлөлийн дарга Э.Батбаяр</w:t>
      </w:r>
      <w:r>
        <w:rPr>
          <w:rFonts w:cs="Arial" w:ascii="Arial" w:hAnsi="Arial"/>
          <w:color w:val="000000"/>
          <w:lang w:val="mn-Cyrl-MN"/>
        </w:rPr>
        <w:t xml:space="preserve"> </w:t>
      </w:r>
      <w:r>
        <w:rPr>
          <w:rFonts w:eastAsia="Times New Roman" w:cs="Arial" w:ascii="Arial" w:hAnsi="Arial"/>
          <w:color w:val="000000"/>
          <w:lang w:val="mn-Cyrl-MN"/>
        </w:rPr>
        <w:t>“Их эзэн Чингис хаан” танхимаас танилцуул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Танилцуулгатай холбогдуулан Улсын Их Хурлын гишүүн Н.Алтанхуяг, Б.Пүрэвдорж, Б.Энхбаяр, Н.Учрал нарын тавьсан асуултад ажлын хэсгийн ахлагч, Улсын Их Хурлын гишүүн Ж.Сүхбаатар, Шүүхийн ерөнхий зөвлөлийн дарга Э.Батбаяр, мөн зөвлөлийн Санхүү, хөрөнгө оруулалтын газрын дарга Б.Цогбадрах, </w:t>
      </w:r>
      <w:r>
        <w:rPr>
          <w:rFonts w:cs="Arial" w:ascii="Arial" w:hAnsi="Arial"/>
          <w:bCs/>
          <w:iCs/>
          <w:color w:val="000000"/>
          <w:lang w:val="mn-Cyrl-MN"/>
        </w:rPr>
        <w:t xml:space="preserve">Улсын Их Хурлын Тамгын газрын </w:t>
      </w:r>
      <w:r>
        <w:rPr>
          <w:rFonts w:eastAsia="Times New Roman" w:cs="Arial" w:ascii="Arial" w:hAnsi="Arial"/>
          <w:color w:val="000000"/>
          <w:lang w:val="mn-Cyrl-MN"/>
        </w:rPr>
        <w:t>Хяналт шалгалт, үнэлгээний газрын Төсвийн хяналт, шинжилгээний хэлтсийн даргын албан үүргийг түр орлон гүйцэтгэгч Д.Эрдэнэсамбуу нар хариулж, тайлбар хий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Улсын Их Хурлын гишүүн Н.Алтанхуяг, Ш.Раднаасэд, С.Бямбацогт нар үг хэлэ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Улсын Их Хурлын гишүүдийн саналыг тусгаад Шүүхийн ерөнхий зөвлөл болон Шүүхийн сахилгын хорооны 2022 оны төсвийн төслийг төсвийн ерөнхийлөн захирагчид хүргүүлэхий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b/>
          <w:b/>
          <w:color w:val="000000"/>
          <w:lang w:val="mn-Cyrl-MN"/>
        </w:rPr>
      </w:pPr>
      <w:r>
        <w:rPr>
          <w:rFonts w:eastAsia="Times New Roman" w:cs="Arial" w:ascii="Arial" w:hAnsi="Arial"/>
          <w:color w:val="000000"/>
          <w:lang w:val="mn-Cyrl-MN"/>
        </w:rPr>
        <w:tab/>
      </w:r>
      <w:r>
        <w:rPr>
          <w:rStyle w:val="StrongEmphasis"/>
          <w:rFonts w:cs="Arial" w:ascii="Arial" w:hAnsi="Arial"/>
          <w:b w:val="false"/>
          <w:color w:val="000000"/>
          <w:shd w:fill="FFFFFF" w:val="clear"/>
          <w:lang w:val="mn-Cyrl-MN"/>
        </w:rPr>
        <w:t>Зөвшөөрсөн:                         11</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Татгалзсан:                             6</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Бүгд:                                      17</w:t>
      </w:r>
    </w:p>
    <w:p>
      <w:pPr>
        <w:pStyle w:val="Normal"/>
        <w:jc w:val="both"/>
        <w:rPr/>
      </w:pPr>
      <w:r>
        <w:rPr>
          <w:rStyle w:val="StrongEmphasis"/>
          <w:rFonts w:cs="Arial" w:ascii="Arial" w:hAnsi="Arial"/>
          <w:b w:val="false"/>
          <w:color w:val="000000"/>
          <w:shd w:fill="FFFFFF" w:val="clear"/>
          <w:lang w:val="mn-Cyrl-MN"/>
        </w:rPr>
        <w:tab/>
        <w:t>64.7 хувийн саналаар дэмжигдлээ.</w:t>
      </w:r>
    </w:p>
    <w:p>
      <w:pPr>
        <w:pStyle w:val="Normal"/>
        <w:jc w:val="both"/>
        <w:rPr>
          <w:rStyle w:val="StrongEmphasis"/>
          <w:rFonts w:ascii="Arial" w:hAnsi="Arial" w:cs="Arial"/>
          <w:b w:val="false"/>
          <w:b w:val="false"/>
          <w:color w:val="000000"/>
          <w:shd w:fill="FFFFFF" w:val="clear"/>
          <w:lang w:val="mn-Cyrl-MN"/>
        </w:rPr>
      </w:pPr>
      <w:r>
        <w:rPr/>
      </w:r>
    </w:p>
    <w:p>
      <w:pPr>
        <w:pStyle w:val="Normal"/>
        <w:jc w:val="both"/>
        <w:rPr/>
      </w:pPr>
      <w:r>
        <w:rPr>
          <w:rStyle w:val="StrongEmphasis"/>
          <w:rFonts w:cs="Arial" w:ascii="Arial" w:hAnsi="Arial"/>
          <w:b w:val="false"/>
          <w:color w:val="000000"/>
          <w:shd w:fill="FFFFFF" w:val="clear"/>
          <w:lang w:val="mn-Cyrl-MN"/>
        </w:rPr>
        <w:tab/>
      </w:r>
      <w:r>
        <w:rPr>
          <w:rStyle w:val="StrongEmphasis"/>
          <w:rFonts w:cs="Arial" w:ascii="Arial" w:hAnsi="Arial"/>
          <w:b w:val="false"/>
          <w:i/>
          <w:color w:val="000000"/>
          <w:shd w:fill="FFFFFF" w:val="clear"/>
          <w:lang w:val="mn-Cyrl-MN"/>
        </w:rPr>
        <w:t>Уг асуудлыг 11 цаг 33 минутад хэлэлцэж дуусав.</w:t>
      </w:r>
    </w:p>
    <w:p>
      <w:pPr>
        <w:pStyle w:val="Normal"/>
        <w:jc w:val="both"/>
        <w:rPr>
          <w:rStyle w:val="StrongEmphasis"/>
          <w:rFonts w:ascii="Arial" w:hAnsi="Arial" w:cs="Arial"/>
          <w:b w:val="false"/>
          <w:b w:val="false"/>
          <w:i/>
          <w:i/>
          <w:color w:val="000000"/>
          <w:shd w:fill="FFFFFF" w:val="clear"/>
          <w:lang w:val="mn-Cyrl-MN"/>
        </w:rPr>
      </w:pPr>
      <w:r>
        <w:rPr/>
      </w:r>
    </w:p>
    <w:p>
      <w:pPr>
        <w:pStyle w:val="Normal"/>
        <w:ind w:firstLine="720"/>
        <w:jc w:val="both"/>
        <w:rPr/>
      </w:pPr>
      <w:r>
        <w:rPr>
          <w:rFonts w:cs="Arial" w:ascii="Arial" w:hAnsi="Arial"/>
          <w:b/>
          <w:i/>
          <w:color w:val="000000"/>
          <w:lang w:val="mn-Cyrl-MN"/>
        </w:rPr>
        <w:t>Хоёр.</w:t>
      </w:r>
      <w:r>
        <w:rPr>
          <w:rFonts w:eastAsia="Times New Roman" w:cs="Arial" w:ascii="Arial" w:hAnsi="Arial"/>
          <w:b/>
          <w:i/>
          <w:color w:val="000000"/>
          <w:lang w:val="mn-Cyrl-MN"/>
        </w:rPr>
        <w:t>Хүний эрхийн Үндэсний Комиссын 2022 оны төсвийн төсөл</w:t>
      </w:r>
      <w:r>
        <w:rPr>
          <w:rFonts w:cs="Arial" w:ascii="Arial" w:hAnsi="Arial"/>
          <w:i/>
          <w:iCs/>
          <w:color w:val="000000"/>
          <w:lang w:val="mn-Cyrl-MN"/>
        </w:rPr>
        <w:t xml:space="preserve">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eastAsia="Times New Roman" w:cs="Arial" w:ascii="Arial" w:hAnsi="Arial"/>
          <w:color w:val="000000"/>
          <w:lang w:val="mn-Cyrl-MN"/>
        </w:rPr>
        <w:t xml:space="preserve">Хэлэлцэж буй асуудалтай холбогдуулан Хүний эрхийн Үндэсний Комиссын гишүүн Г.Нарантуяа, Хүний эрхийн Үндэсний Комиссын Тамгын газрын даргын албан үүргийг түр орлон гүйцэтгэгч Ц.Адьяахишиг, мөн газрын ахлах нягтлан бодогч С.Нармандах нар “Их эзэн Чингис хаан” танхимаас, Хүний эрхийн Үндэсний Комиссын гишүүн бөгөөд даргын албан үүргийг түр орлон гүйцэтгэгч Ж.Хунан цахимаар тус тус оролцов.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bCs/>
          <w:iCs/>
          <w:color w:val="000000"/>
          <w:lang w:val="mn-Cyrl-MN"/>
        </w:rPr>
        <w:t xml:space="preserve">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w:t>
      </w:r>
      <w:r>
        <w:rPr>
          <w:rFonts w:eastAsia="Times New Roman" w:cs="Arial" w:ascii="Arial" w:hAnsi="Arial"/>
          <w:color w:val="000000"/>
          <w:lang w:val="mn-Cyrl-MN"/>
        </w:rPr>
        <w:t>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референт Д.Гэрэлт-Од, Б.Галсанбат, Ц.Отгонбаатар</w:t>
      </w:r>
      <w:r>
        <w:rPr>
          <w:rFonts w:cs="Arial" w:ascii="Arial" w:hAnsi="Arial"/>
          <w:bCs/>
          <w:iCs/>
          <w:color w:val="000000"/>
          <w:lang w:val="mn-Cyrl-MN"/>
        </w:rPr>
        <w:t xml:space="preserve">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eastAsia="Times New Roman" w:cs="Arial" w:ascii="Arial" w:hAnsi="Arial"/>
          <w:color w:val="000000"/>
          <w:lang w:val="mn-Cyrl-MN"/>
        </w:rPr>
        <w:t>Хүний эрхийн Үндэсний Комиссын 2022 оны төсвийн төслийн талаарх танилцуулгыг Хүний эрхийн Үндэсний Комиссын гишүүн Г.Нарантуяа “Их эзэн Чингис хаан” танхимаас танилцуул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анилцуулгатай холбогдуулан Улсын Их Хурлын гишүүн Б.Энхбаяр, Ш.Раднаасэд нарын тавьсан асуултад Хүний эрхийн Үндэсний Комиссын гишүүн Г.Нарантуяа хариулж, тайлбар хий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Улсын Их Хурлын гишүүн Д.Цогтбаатар Б.Энхбаяр, Б.Энх-Амгалан, С.Бямбацогт нар үг хэлэ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pP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Улсын Их Хурлын гишүүдийн саналыг тусгаад Хүний эрхийн Үндэсний Комиссын 2022 оны төсвийн төслийг төсвийн ерөнхийлөн захирагчид хүргүүлэхий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b/>
          <w:b/>
          <w:color w:val="000000"/>
          <w:lang w:val="mn-Cyrl-MN"/>
        </w:rPr>
      </w:pPr>
      <w:r>
        <w:rPr>
          <w:rFonts w:eastAsia="Times New Roman" w:cs="Arial" w:ascii="Arial" w:hAnsi="Arial"/>
          <w:color w:val="000000"/>
          <w:lang w:val="mn-Cyrl-MN"/>
        </w:rPr>
        <w:tab/>
      </w:r>
      <w:r>
        <w:rPr>
          <w:rStyle w:val="StrongEmphasis"/>
          <w:rFonts w:cs="Arial" w:ascii="Arial" w:hAnsi="Arial"/>
          <w:b w:val="false"/>
          <w:color w:val="000000"/>
          <w:shd w:fill="FFFFFF" w:val="clear"/>
          <w:lang w:val="mn-Cyrl-MN"/>
        </w:rPr>
        <w:t>Зөвшөөрсөн:                         11</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Татгалзсан:                             6</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Бүгд:                                      17</w:t>
      </w:r>
    </w:p>
    <w:p>
      <w:pPr>
        <w:pStyle w:val="Normal"/>
        <w:jc w:val="both"/>
        <w:rPr>
          <w:rFonts w:ascii="Arial" w:hAnsi="Arial" w:cs="Arial"/>
          <w:bCs/>
          <w:color w:val="000000"/>
          <w:shd w:fill="FFFFFF" w:val="clear"/>
          <w:lang w:val="mn-Cyrl-MN"/>
        </w:rPr>
      </w:pPr>
      <w:r>
        <w:rPr>
          <w:rStyle w:val="StrongEmphasis"/>
          <w:rFonts w:cs="Arial" w:ascii="Arial" w:hAnsi="Arial"/>
          <w:b w:val="false"/>
          <w:color w:val="000000"/>
          <w:shd w:fill="FFFFFF" w:val="clear"/>
          <w:lang w:val="mn-Cyrl-MN"/>
        </w:rPr>
        <w:tab/>
        <w:t>64.7 хувийн саналаар дэмжигдлээ.</w:t>
      </w:r>
      <w:r>
        <w:rPr>
          <w:rFonts w:cs="Arial" w:ascii="Arial" w:hAnsi="Arial"/>
          <w:i/>
          <w:iCs/>
          <w:color w:val="000000"/>
          <w:lang w:val="mn-Cyrl-MN"/>
        </w:rPr>
        <w:t xml:space="preserve"> </w:t>
      </w:r>
    </w:p>
    <w:p>
      <w:pPr>
        <w:pStyle w:val="Normal"/>
        <w:jc w:val="both"/>
        <w:rPr>
          <w:rStyle w:val="StrongEmphasis"/>
          <w:rFonts w:ascii="Arial" w:hAnsi="Arial" w:cs="Arial"/>
          <w:b w:val="false"/>
          <w:b w:val="false"/>
          <w:bCs w:val="false"/>
          <w:i/>
          <w:i/>
          <w:color w:val="000000"/>
          <w:lang w:val="mn-Cyrl-MN"/>
        </w:rPr>
      </w:pPr>
      <w:r>
        <w:rPr>
          <w:rFonts w:cs="Arial" w:ascii="Arial" w:hAnsi="Arial"/>
          <w:bCs/>
          <w:color w:val="000000"/>
          <w:shd w:fill="FFFFFF" w:val="clear"/>
          <w:lang w:val="mn-Cyrl-MN"/>
        </w:rPr>
      </w:r>
    </w:p>
    <w:p>
      <w:pPr>
        <w:pStyle w:val="Normal"/>
        <w:ind w:firstLine="720"/>
        <w:jc w:val="both"/>
        <w:rPr/>
      </w:pPr>
      <w:r>
        <w:rPr>
          <w:rStyle w:val="StrongEmphasis"/>
          <w:rFonts w:cs="Arial" w:ascii="Arial" w:hAnsi="Arial"/>
          <w:b w:val="false"/>
          <w:bCs w:val="false"/>
          <w:i/>
          <w:color w:val="000000"/>
          <w:lang w:val="mn-Cyrl-MN"/>
        </w:rPr>
        <w:t>Уг асуудлыг 12 цаг 13 минутад хэлэлцэж дуусав.</w:t>
      </w:r>
    </w:p>
    <w:p>
      <w:pPr>
        <w:pStyle w:val="Normal"/>
        <w:ind w:firstLine="720"/>
        <w:jc w:val="both"/>
        <w:rPr>
          <w:rStyle w:val="StrongEmphasis"/>
          <w:rFonts w:ascii="Arial" w:hAnsi="Arial" w:cs="Arial"/>
          <w:b w:val="false"/>
          <w:b w:val="false"/>
          <w:bCs w:val="false"/>
          <w:i/>
          <w:i/>
          <w:color w:val="000000"/>
          <w:lang w:val="mn-Cyrl-MN"/>
        </w:rPr>
      </w:pPr>
      <w:r>
        <w:rPr/>
      </w:r>
    </w:p>
    <w:p>
      <w:pPr>
        <w:pStyle w:val="Normal"/>
        <w:ind w:firstLine="720"/>
        <w:jc w:val="both"/>
        <w:rPr/>
      </w:pPr>
      <w:r>
        <w:rPr>
          <w:rStyle w:val="StrongEmphasis"/>
          <w:rFonts w:cs="Arial" w:ascii="Arial" w:hAnsi="Arial"/>
          <w:bCs w:val="false"/>
          <w:i/>
          <w:color w:val="000000"/>
          <w:lang w:val="mn-Cyrl-MN"/>
        </w:rPr>
        <w:t>Гурав.</w:t>
      </w:r>
      <w:r>
        <w:rPr>
          <w:rFonts w:eastAsia="Times New Roman" w:cs="Arial" w:ascii="Arial" w:hAnsi="Arial"/>
          <w:b/>
          <w:i/>
          <w:color w:val="000000"/>
          <w:lang w:val="mn-Cyrl-MN"/>
        </w:rPr>
        <w:t>Үндсэн хуулийн цэцэд маргаан хянан шийдвэрлэх ажиллагааны тухай хуульд өөрчлөлт оруулах тухай хуулийн төсөл</w:t>
      </w:r>
      <w:r>
        <w:rPr>
          <w:rFonts w:eastAsia="Times New Roman" w:cs="Arial" w:ascii="Arial" w:hAnsi="Arial"/>
          <w:i/>
          <w:color w:val="000000"/>
          <w:lang w:val="mn-Cyrl-MN"/>
        </w:rPr>
        <w:t xml:space="preserve"> /Улсын Их Хурал Монгол Улсын Үндсэн хуулийн цэцийн 2021 оны 6 дугаар дүгнэлтийг хүлээн авсантай холбогдуулан боловсруулсан/</w:t>
      </w:r>
    </w:p>
    <w:p>
      <w:pPr>
        <w:pStyle w:val="Normal"/>
        <w:ind w:firstLine="720"/>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Style w:val="StrongEmphasis"/>
          <w:rFonts w:ascii="Arial" w:hAnsi="Arial" w:cs="Arial"/>
          <w:bCs w:val="false"/>
          <w:i/>
          <w:i/>
          <w:color w:val="000000"/>
          <w:lang w:val="mn-Cyrl-MN"/>
        </w:rPr>
      </w:pPr>
      <w:r>
        <w:rPr>
          <w:rFonts w:cs="Arial" w:ascii="Arial" w:hAnsi="Arial"/>
          <w:bCs/>
          <w:iCs/>
          <w:color w:val="000000"/>
          <w:lang w:val="mn-Cyrl-MN"/>
        </w:rPr>
      </w:r>
    </w:p>
    <w:p>
      <w:pPr>
        <w:pStyle w:val="Normal"/>
        <w:ind w:firstLine="720"/>
        <w:jc w:val="both"/>
        <w:rPr/>
      </w:pPr>
      <w:r>
        <w:rPr>
          <w:rStyle w:val="StrongEmphasis"/>
          <w:rFonts w:cs="Arial" w:ascii="Arial" w:hAnsi="Arial"/>
          <w:b w:val="false"/>
          <w:bCs w:val="false"/>
          <w:color w:val="000000"/>
          <w:lang w:val="mn-Cyrl-MN"/>
        </w:rPr>
        <w:t>Хуулийн төслийн талаар Байнгын хорооны дарга С.Бямбацогт танилцуулав.</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Fonts w:ascii="Arial" w:hAnsi="Arial" w:cs="Arial"/>
          <w:i/>
          <w:i/>
          <w:color w:val="000000"/>
          <w:shd w:fill="FFFFFF" w:val="clear"/>
          <w:lang w:val="mn-Cyrl-MN"/>
        </w:rPr>
      </w:pPr>
      <w:r>
        <w:rPr>
          <w:rStyle w:val="StrongEmphasis"/>
          <w:rFonts w:cs="Arial" w:ascii="Arial" w:hAnsi="Arial"/>
          <w:b w:val="false"/>
          <w:bCs w:val="false"/>
          <w:i/>
          <w:color w:val="000000"/>
          <w:shd w:fill="FFFFFF" w:val="clear"/>
          <w:lang w:val="mn-Cyrl-MN"/>
        </w:rPr>
        <w:t xml:space="preserve">Монгол Улсын Их Хурлын чуулганы хуралдааны дэгийн тухай хуулийн 39 дүгээр зүйлийн 39.10-т заасны дагуу </w:t>
      </w:r>
      <w:r>
        <w:rPr>
          <w:rFonts w:eastAsia="Times New Roman" w:cs="Arial" w:ascii="Arial" w:hAnsi="Arial"/>
          <w:i/>
          <w:color w:val="000000"/>
          <w:lang w:val="mn-Cyrl-MN"/>
        </w:rPr>
        <w:t>Үндсэн хуулийн цэцэд маргаан хянан шийдвэрлэх ажиллагааны тухай хуульд өөрчлөлт оруулах тухай хуулийн</w:t>
      </w:r>
      <w:r>
        <w:rPr>
          <w:rFonts w:eastAsia="Times New Roman" w:cs="Arial" w:ascii="Arial" w:hAnsi="Arial"/>
          <w:b/>
          <w:i/>
          <w:color w:val="000000"/>
          <w:lang w:val="mn-Cyrl-MN"/>
        </w:rPr>
        <w:t xml:space="preserve"> </w:t>
      </w:r>
      <w:r>
        <w:rPr>
          <w:rFonts w:cs="Arial" w:ascii="Arial" w:hAnsi="Arial"/>
          <w:i/>
          <w:iCs/>
          <w:color w:val="000000"/>
          <w:shd w:fill="FFFFFF" w:val="clear"/>
          <w:lang w:val="mn-Cyrl-MN"/>
        </w:rPr>
        <w:t xml:space="preserve">төслийг зүйл бүрээр хэлэлцэв. </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Хуулийн төслийн 1 дүгээр зүйлтэй холбогдуулан Улсын Их Хурлын гишүүдээс асуулт, санал гараагүй болно.</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өслийн 1 дүгээр зүйлийг хэлэлцэж дуусав.</w:t>
      </w:r>
    </w:p>
    <w:p>
      <w:pPr>
        <w:pStyle w:val="Normal"/>
        <w:jc w:val="both"/>
        <w:rPr>
          <w:rStyle w:val="StrongEmphasis"/>
          <w:rFonts w:ascii="Arial" w:hAnsi="Arial" w:cs="Arial"/>
          <w:bCs w:val="false"/>
          <w:i/>
          <w:i/>
          <w:color w:val="000000"/>
          <w:lang w:val="mn-Cyrl-MN"/>
        </w:rPr>
      </w:pPr>
      <w:r>
        <w:rPr>
          <w:rFonts w:cs="Arial" w:ascii="Arial" w:hAnsi="Arial"/>
          <w:color w:val="000000"/>
          <w:lang w:val="mn-Cyrl-MN"/>
        </w:rPr>
      </w:r>
    </w:p>
    <w:p>
      <w:pPr>
        <w:pStyle w:val="Normal"/>
        <w:jc w:val="both"/>
        <w:rPr/>
      </w:pPr>
      <w:r>
        <w:rPr>
          <w:rFonts w:eastAsia="Times New Roman" w:cs="Arial" w:ascii="Arial" w:hAnsi="Arial"/>
          <w:color w:val="000000"/>
          <w:lang w:val="mn-Cyrl-MN"/>
        </w:rPr>
        <w:tab/>
      </w:r>
      <w:r>
        <w:rPr>
          <w:rFonts w:cs="Arial" w:ascii="Arial" w:hAnsi="Arial"/>
          <w:color w:val="000000"/>
          <w:lang w:val="mn-Cyrl-MN"/>
        </w:rPr>
        <w:t xml:space="preserve">Байнгын хорооны дарга С.Бямбацогт </w:t>
      </w:r>
      <w:r>
        <w:rPr>
          <w:rFonts w:eastAsia="Times New Roman" w:cs="Arial" w:ascii="Arial" w:hAnsi="Arial"/>
          <w:color w:val="000000"/>
          <w:lang w:val="mn-Cyrl-MN"/>
        </w:rPr>
        <w:t>Үндсэн хуулийн цэцэд маргаан хянан шийдвэрлэх ажиллагааны тухай хуульд өөрчлөлт оруулах тухай хуулийн төслийг анхны хэлэлцүүлгээр нь батлах горимын санал гарга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w:t>
      </w:r>
    </w:p>
    <w:p>
      <w:pPr>
        <w:pStyle w:val="Normal"/>
        <w:jc w:val="both"/>
        <w:rPr>
          <w:rFonts w:ascii="Arial" w:hAnsi="Arial" w:eastAsia="Times New Roman" w:cs="Arial"/>
          <w:i/>
          <w:i/>
          <w:color w:val="000000"/>
          <w:lang w:val="mn-Cyrl-MN"/>
        </w:rPr>
      </w:pPr>
      <w:r>
        <w:rPr>
          <w:rFonts w:eastAsia="Times New Roman" w:cs="Arial" w:ascii="Arial" w:hAnsi="Arial"/>
          <w:i/>
          <w:color w:val="000000"/>
          <w:lang w:val="mn-Cyrl-MN"/>
        </w:rPr>
      </w:r>
    </w:p>
    <w:p>
      <w:pPr>
        <w:pStyle w:val="Normal"/>
        <w:jc w:val="both"/>
        <w:rPr/>
      </w:pPr>
      <w:r>
        <w:rPr>
          <w:rFonts w:eastAsia="Times New Roman" w:cs="Arial" w:ascii="Arial" w:hAnsi="Arial"/>
          <w:color w:val="000000"/>
          <w:lang w:val="mn-Cyrl-MN"/>
        </w:rPr>
        <w:tab/>
      </w:r>
      <w:r>
        <w:rPr>
          <w:rFonts w:eastAsia="Times New Roman" w:cs="Arial" w:ascii="Arial" w:hAnsi="Arial"/>
          <w:b/>
          <w:color w:val="000000"/>
          <w:lang w:val="mn-Cyrl-MN"/>
        </w:rPr>
        <w:t xml:space="preserve">С.Бямбацогт: </w:t>
      </w:r>
      <w:r>
        <w:rPr>
          <w:rFonts w:eastAsia="Times New Roman" w:cs="Arial" w:ascii="Arial" w:hAnsi="Arial"/>
          <w:color w:val="000000"/>
          <w:lang w:val="mn-Cyrl-MN"/>
        </w:rPr>
        <w:t>Горимы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b/>
          <w:b/>
          <w:color w:val="000000"/>
          <w:lang w:val="mn-Cyrl-MN"/>
        </w:rPr>
      </w:pPr>
      <w:r>
        <w:rPr>
          <w:rFonts w:eastAsia="Times New Roman" w:cs="Arial" w:ascii="Arial" w:hAnsi="Arial"/>
          <w:color w:val="000000"/>
          <w:lang w:val="mn-Cyrl-MN"/>
        </w:rPr>
        <w:tab/>
      </w:r>
      <w:r>
        <w:rPr>
          <w:rStyle w:val="StrongEmphasis"/>
          <w:rFonts w:cs="Arial" w:ascii="Arial" w:hAnsi="Arial"/>
          <w:b w:val="false"/>
          <w:color w:val="000000"/>
          <w:shd w:fill="FFFFFF" w:val="clear"/>
          <w:lang w:val="mn-Cyrl-MN"/>
        </w:rPr>
        <w:t>Зөвшөөрсөн:                           8</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Татгалзсан:                             9</w:t>
      </w:r>
    </w:p>
    <w:p>
      <w:pPr>
        <w:pStyle w:val="Normal"/>
        <w:jc w:val="both"/>
        <w:rPr>
          <w:rFonts w:ascii="Arial" w:hAnsi="Arial" w:cs="Arial"/>
          <w:b/>
          <w:b/>
          <w:color w:val="000000"/>
          <w:lang w:val="mn-Cyrl-MN"/>
        </w:rPr>
      </w:pPr>
      <w:r>
        <w:rPr>
          <w:rStyle w:val="StrongEmphasis"/>
          <w:rFonts w:cs="Arial" w:ascii="Arial" w:hAnsi="Arial"/>
          <w:b w:val="false"/>
          <w:color w:val="000000"/>
          <w:lang w:val="mn-Cyrl-MN"/>
        </w:rPr>
        <w:tab/>
        <w:t>Бүгд:                                      17</w:t>
      </w:r>
    </w:p>
    <w:p>
      <w:pPr>
        <w:pStyle w:val="Normal"/>
        <w:jc w:val="both"/>
        <w:rPr/>
      </w:pPr>
      <w:r>
        <w:rPr>
          <w:rStyle w:val="StrongEmphasis"/>
          <w:rFonts w:cs="Arial" w:ascii="Arial" w:hAnsi="Arial"/>
          <w:b w:val="false"/>
          <w:color w:val="000000"/>
          <w:shd w:fill="FFFFFF" w:val="clear"/>
          <w:lang w:val="mn-Cyrl-MN"/>
        </w:rPr>
        <w:tab/>
        <w:t>47.1 хувийн саналаар горимын санал дэмжигдсэнгүй.</w:t>
      </w:r>
    </w:p>
    <w:p>
      <w:pPr>
        <w:pStyle w:val="Normal"/>
        <w:jc w:val="both"/>
        <w:rPr>
          <w:rStyle w:val="StrongEmphasis"/>
          <w:rFonts w:ascii="Arial" w:hAnsi="Arial" w:cs="Arial"/>
          <w:b w:val="false"/>
          <w:b w:val="false"/>
          <w:color w:val="000000"/>
          <w:shd w:fill="FFFFFF" w:val="clear"/>
          <w:lang w:val="mn-Cyrl-MN"/>
        </w:rPr>
      </w:pPr>
      <w:r>
        <w:rPr/>
      </w:r>
    </w:p>
    <w:p>
      <w:pPr>
        <w:pStyle w:val="NPSLBody"/>
        <w:spacing w:before="0" w:after="0"/>
        <w:ind w:firstLine="720"/>
        <w:rPr/>
      </w:pPr>
      <w:r>
        <w:rPr>
          <w:rFonts w:cs="Arial"/>
          <w:color w:val="000000"/>
          <w:szCs w:val="24"/>
          <w:lang w:val="mn-Cyrl-MN"/>
        </w:rPr>
        <w:t>Улсын Их Хурлын гишүүн Ш.Адьшаа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Ш.Адьшаа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11</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7</w:t>
      </w:r>
    </w:p>
    <w:p>
      <w:pPr>
        <w:pStyle w:val="NPSLBody"/>
        <w:spacing w:before="0" w:after="0"/>
        <w:ind w:firstLine="720"/>
        <w:rPr>
          <w:rFonts w:cs="Arial"/>
          <w:color w:val="000000"/>
          <w:szCs w:val="24"/>
          <w:lang w:val="mn-Cyrl-MN"/>
        </w:rPr>
      </w:pPr>
      <w:r>
        <w:rPr>
          <w:rFonts w:cs="Arial"/>
          <w:color w:val="000000"/>
          <w:szCs w:val="24"/>
          <w:lang w:val="mn-Cyrl-MN"/>
        </w:rPr>
        <w:t>64.7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Times New Roman" w:cs="Times New Roman"/>
          <w:b/>
          <w:color w:val="000000"/>
          <w:lang w:val="mn-Cyrl-MN" w:eastAsia="en-US"/>
        </w:rPr>
        <w:t xml:space="preserve">  </w:t>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11</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6</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7</w:t>
      </w:r>
    </w:p>
    <w:p>
      <w:pPr>
        <w:pStyle w:val="Normal"/>
        <w:ind w:firstLine="720"/>
        <w:jc w:val="both"/>
        <w:rPr>
          <w:rFonts w:ascii="Arial" w:hAnsi="Arial" w:cs="Arial"/>
          <w:color w:val="000000"/>
          <w:lang w:val="mn-Cyrl-MN"/>
        </w:rPr>
      </w:pPr>
      <w:r>
        <w:rPr>
          <w:rFonts w:cs="Arial" w:ascii="Arial" w:hAnsi="Arial"/>
          <w:color w:val="000000"/>
          <w:lang w:val="mn-Cyrl-MN"/>
        </w:rPr>
        <w:t>64.7 хувийн саналаар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Ш.Раднаасэд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pPr>
      <w:r>
        <w:rPr>
          <w:rFonts w:cs="Arial" w:ascii="Arial" w:hAnsi="Arial"/>
          <w:i/>
          <w:iCs/>
          <w:color w:val="000000"/>
          <w:lang w:val="mn-Cyrl-MN"/>
        </w:rPr>
        <w:t>Хуралдаан 3 цаг 17</w:t>
      </w:r>
      <w:r>
        <w:rPr>
          <w:rFonts w:cs="Arial" w:ascii="Arial" w:hAnsi="Arial"/>
          <w:bCs/>
          <w:i/>
          <w:color w:val="000000"/>
          <w:lang w:val="mn-Cyrl-MN"/>
        </w:rPr>
        <w:t xml:space="preserve"> минут үргэлжилж, 19 гишүүнээс 19 гишүүн хүрэлцэн ирж, 100 хувийн ирцтэйгээр 14 цаг 29 минутад өндөрлөв.  </w:t>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Тэмдэглэлтэй танилцсан:</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 xml:space="preserve">ХУУЛЬ ЗҮЙН БАЙНГЫН </w:t>
      </w:r>
    </w:p>
    <w:p>
      <w:pPr>
        <w:pStyle w:val="Normal"/>
        <w:ind w:firstLine="720"/>
        <w:jc w:val="both"/>
        <w:rPr>
          <w:rFonts w:ascii="Arial" w:hAnsi="Arial" w:cs="Arial"/>
          <w:color w:val="000000"/>
          <w:sz w:val="22"/>
          <w:szCs w:val="22"/>
          <w:lang w:val="mn-Cyrl-MN"/>
        </w:rPr>
      </w:pPr>
      <w:r>
        <w:rPr>
          <w:rFonts w:cs="Arial" w:ascii="Arial" w:hAnsi="Arial"/>
          <w:color w:val="000000"/>
          <w:sz w:val="22"/>
          <w:szCs w:val="22"/>
          <w:lang w:val="mn-Cyrl-MN"/>
        </w:rPr>
        <w:t>ХОРООНЫ ДАРГА</w:t>
      </w:r>
      <w:r>
        <w:rPr>
          <w:rFonts w:eastAsia="Arial" w:cs="Arial" w:ascii="Arial" w:hAnsi="Arial"/>
          <w:color w:val="000000"/>
          <w:sz w:val="22"/>
          <w:szCs w:val="22"/>
          <w:lang w:val="mn-Cyrl-MN"/>
        </w:rPr>
        <w:tab/>
        <w:tab/>
        <w:tab/>
        <w:tab/>
        <w:tab/>
        <w:tab/>
        <w:tab/>
        <w:t>С.БЯМБАЦОГТ</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jc w:val="both"/>
        <w:rPr>
          <w:rFonts w:ascii="Arial" w:hAnsi="Arial" w:eastAsia="Arial" w:cs="Arial"/>
          <w:color w:val="000000"/>
          <w:sz w:val="22"/>
          <w:szCs w:val="22"/>
          <w:lang w:val="mn-Cyrl-MN"/>
        </w:rPr>
      </w:pPr>
      <w:r>
        <w:rPr>
          <w:rFonts w:eastAsia="Arial" w:cs="Arial" w:ascii="Arial" w:hAnsi="Arial"/>
          <w:color w:val="000000"/>
          <w:sz w:val="22"/>
          <w:szCs w:val="22"/>
          <w:lang w:val="mn-Cyrl-MN"/>
        </w:rPr>
        <w:tab/>
        <w:t xml:space="preserve"> </w:t>
      </w:r>
      <w:r>
        <w:rPr>
          <w:rFonts w:cs="Arial" w:ascii="Arial" w:hAnsi="Arial"/>
          <w:color w:val="000000"/>
          <w:sz w:val="22"/>
          <w:szCs w:val="22"/>
          <w:lang w:val="mn-Cyrl-MN"/>
        </w:rPr>
        <w:t>Тэмдэглэл хөтөлсөн:</w:t>
      </w:r>
    </w:p>
    <w:p>
      <w:pPr>
        <w:pStyle w:val="Normal"/>
        <w:jc w:val="both"/>
        <w:rPr/>
      </w:pPr>
      <w:r>
        <w:rPr>
          <w:rFonts w:eastAsia="Arial" w:cs="Arial" w:ascii="Arial" w:hAnsi="Arial"/>
          <w:color w:val="000000"/>
          <w:sz w:val="22"/>
          <w:szCs w:val="22"/>
          <w:lang w:val="mn-Cyrl-MN"/>
        </w:rPr>
        <w:tab/>
        <w:t xml:space="preserve"> </w:t>
      </w:r>
      <w:r>
        <w:rPr>
          <w:rFonts w:cs="Arial" w:ascii="Arial" w:hAnsi="Arial"/>
          <w:color w:val="000000"/>
          <w:sz w:val="22"/>
          <w:szCs w:val="22"/>
          <w:lang w:val="mn-Cyrl-MN"/>
        </w:rPr>
        <w:t>ХУРАЛДААНЫ ТЭМДЭГЛЭЛ ХӨТЛӨХ</w:t>
      </w:r>
    </w:p>
    <w:p>
      <w:pPr>
        <w:pStyle w:val="Normal"/>
        <w:ind w:firstLine="720"/>
        <w:jc w:val="both"/>
        <w:rPr>
          <w:rFonts w:ascii="Arial" w:hAnsi="Arial" w:cs="Arial"/>
          <w:color w:val="000000"/>
          <w:sz w:val="22"/>
          <w:szCs w:val="22"/>
          <w:lang w:val="mn-Cyrl-MN"/>
        </w:rPr>
      </w:pPr>
      <w:r>
        <w:rPr>
          <w:rFonts w:eastAsia="Arial" w:cs="Arial" w:ascii="Arial" w:hAnsi="Arial"/>
          <w:color w:val="000000"/>
          <w:sz w:val="22"/>
          <w:szCs w:val="22"/>
          <w:lang w:val="mn-Cyrl-MN"/>
        </w:rPr>
        <w:t xml:space="preserve"> </w:t>
      </w:r>
      <w:r>
        <w:rPr>
          <w:rFonts w:cs="Arial" w:ascii="Arial" w:hAnsi="Arial"/>
          <w:color w:val="000000"/>
          <w:sz w:val="22"/>
          <w:szCs w:val="22"/>
          <w:lang w:val="mn-Cyrl-MN"/>
        </w:rPr>
        <w:t>АЛБАНЫ ШИНЖЭЭЧ</w:t>
        <w:tab/>
        <w:tab/>
        <w:tab/>
        <w:tab/>
        <w:tab/>
        <w:tab/>
        <w:t>П.МЯДАГМАА</w:t>
      </w:r>
    </w:p>
    <w:p>
      <w:pPr>
        <w:pStyle w:val="Normal"/>
        <w:jc w:val="center"/>
        <w:rPr>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lang w:val="mn-Cyrl-MN"/>
        </w:rPr>
      </w:pPr>
      <w:r>
        <w:rPr>
          <w:rFonts w:cs="Arial" w:ascii="Arial" w:hAnsi="Arial"/>
          <w:b/>
          <w:bCs/>
          <w:color w:val="000000"/>
          <w:lang w:val="mn-Cyrl-MN"/>
        </w:rPr>
        <w:t>ХУУЛЬ ЗҮЙН БАЙНГЫН ХОРООНЫ 7 ДУГААР САРЫН 06-</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pPr>
      <w:r>
        <w:rPr>
          <w:rFonts w:cs="Arial" w:ascii="Arial" w:hAnsi="Arial"/>
          <w:b/>
          <w:bCs/>
          <w:color w:val="000000"/>
          <w:lang w:val="mn-Cyrl-MN"/>
        </w:rPr>
        <w:t>/МЯГМАР ГАРАГ/-ИЙН ХУРАЛДААНЫ ДЭЛГЭРЭНГҮЙ ТЭМДЭГЛЭЛ</w:t>
      </w:r>
    </w:p>
    <w:p>
      <w:pPr>
        <w:pStyle w:val="LOnormal"/>
        <w:spacing w:lineRule="auto" w:line="240"/>
        <w:ind w:firstLine="720"/>
        <w:jc w:val="both"/>
        <w:rPr>
          <w:rFonts w:ascii="Arial" w:hAnsi="Arial" w:eastAsia="Times New Roman" w:cs="Arial"/>
          <w:b/>
          <w:b/>
          <w:bCs/>
          <w:color w:val="000000"/>
          <w:sz w:val="24"/>
          <w:szCs w:val="24"/>
          <w:lang w:val="mn-Cyrl-MN"/>
        </w:rPr>
      </w:pPr>
      <w:r>
        <w:rPr>
          <w:rFonts w:eastAsia="Times New Roman" w:cs="Arial" w:ascii="Arial" w:hAnsi="Arial"/>
          <w:b/>
          <w:bCs/>
          <w:color w:val="000000"/>
          <w:sz w:val="24"/>
          <w:szCs w:val="24"/>
          <w:lang w:val="mn-Cyrl-MN"/>
        </w:rPr>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Байнгын хорооныхоо гишүүдийн энэ өдрийн амгаланг айлтгая. Улсын онцгой комиссоос гаргасан журам болон Дэлхийн эрүүл мэндийн байгууллага, Засгийн газраас өгсөн зөвлөмжийн дагуу Улсын Их Хурлын чуулганы хуралдааны дэгийн тухай хуульд онцгой нөхцөлд чуулган хуралдуулах журмын дагуу хуулийн дэгийн дагуу myParliament болон Zoom meeting программыг ашиглан цахимаар гишүүд хуралдаанд оролц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Хуралдаанд оролцож байгаа гишүүдээ танилцуулъя та бүхэндээ. Раднаасэд гишүүн цахимаар, Энх-Амгалан гишүүн цахимаар, Дэлгэрсайхан гишүүн цахимаар, Бямбацогт гишүүн танхимаар, Пүрэвдорж гишүүн танхимаар, Адьшаа гишүүн танхимаар, Мөнхбаатар гишүүн цахимаар, Алтанхуяг гишүүн цахимаар, Амарсайхан гишүүн цахимаар, Энхбаяр гишүүн цахимаар, Мөнхцэцэг гишүүн цахимаар, Сүхбаатар гишүүн цахимаар хуралдаанд оролцож байна. </w:t>
      </w:r>
    </w:p>
    <w:p>
      <w:pPr>
        <w:pStyle w:val="LOnormal"/>
        <w:spacing w:lineRule="auto" w:line="240"/>
        <w:ind w:firstLine="720"/>
        <w:jc w:val="both"/>
        <w:rPr/>
      </w:pPr>
      <w:r>
        <w:rPr>
          <w:rFonts w:eastAsia="Times New Roman" w:cs="Arial" w:ascii="Arial" w:hAnsi="Arial"/>
          <w:color w:val="000000"/>
          <w:sz w:val="24"/>
          <w:szCs w:val="24"/>
          <w:lang w:val="mn-Cyrl-MN"/>
        </w:rPr>
        <w:t>Бусад ирцэд ороогүй гишүүд хуралдаанд оролцохыг урьж байна. Өвчтэй болон чөлөөтэй гишүүн байхгүй байгаа. Адьшаа гишүүн танхимаар орж байг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йнгын хорооны гишүүдийн олонх хүрэлцэн ирсэн тул 19 гишүүнээс 15 гишүүн хүрэлцэн ирсэ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йнгын хорооны 2021 оны 7 дугаар сарын 6-ны өдрийн хуралдаан нээснийг мэдэгдье. </w:t>
      </w:r>
    </w:p>
    <w:p>
      <w:pPr>
        <w:pStyle w:val="LOnormal"/>
        <w:spacing w:lineRule="auto" w:line="240"/>
        <w:ind w:firstLine="720"/>
        <w:jc w:val="both"/>
        <w:rPr/>
      </w:pPr>
      <w:r>
        <w:rPr>
          <w:rFonts w:eastAsia="Times New Roman" w:cs="Arial" w:ascii="Arial" w:hAnsi="Arial"/>
          <w:color w:val="000000"/>
          <w:sz w:val="24"/>
          <w:szCs w:val="24"/>
          <w:lang w:val="mn-Cyrl-MN"/>
        </w:rPr>
        <w:t>Байнгын хорооны хуралдааны хэлэлцэх асуулгыг танилц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урван асуудал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дүгээрт нь Улсын дээд шүүх, Шүүхийн ерөнхий зөвлөл болон Шүүхийн сахилгын хорооны 2022 оны төсвийн төсө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нь Хүний эрхийн Үндэсний Комиссын 2022 оны төсвийн төсө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уравдугаарт нь Улсын Их Хурал Монгол Улсын Үндсэн хуулийн цэцийн 2021 оны 6 дугаар дүгнэлтийг хүлээн авсантай холбогдуулан боловсруулсан Үндсэн хуулийн цэцэд маргаан хянан шийдвэрлэх ажиллагааны тухай хуульд өөрчлөлт оруулах тухай хуулийн төсөл гэсэн гурван асуудлыг өнөөдөр хэлэлцэнэ. </w:t>
      </w:r>
    </w:p>
    <w:p>
      <w:pPr>
        <w:pStyle w:val="LOnormal"/>
        <w:spacing w:lineRule="auto" w:line="240"/>
        <w:ind w:firstLine="720"/>
        <w:jc w:val="both"/>
        <w:rPr/>
      </w:pPr>
      <w:r>
        <w:rPr>
          <w:rFonts w:eastAsia="Times New Roman" w:cs="Arial" w:ascii="Arial" w:hAnsi="Arial"/>
          <w:color w:val="000000"/>
          <w:sz w:val="24"/>
          <w:szCs w:val="24"/>
          <w:lang w:val="mn-Cyrl-MN"/>
        </w:rPr>
        <w:t>Хэлэлцэх асуудалтай холбоотой саналтай гишүүд байна уу? Алга байна. Байсан уу? За Адьшаа гишүү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Ш.Адьшаа: </w:t>
      </w:r>
      <w:r>
        <w:rPr>
          <w:rFonts w:eastAsia="Times New Roman" w:cs="Arial" w:ascii="Arial" w:hAnsi="Arial"/>
          <w:color w:val="000000"/>
          <w:sz w:val="24"/>
          <w:szCs w:val="24"/>
          <w:lang w:val="mn-Cyrl-MN"/>
        </w:rPr>
        <w:t xml:space="preserve">Улсын дээд шүүхийн, Шүүхийн сахилгын хороо, Дээд шүүх, Шүүхийн ерөнхий зөвлөлийн энэ төсвийн тухай асуудлыг оруулж ирж байна л даа. Тэгэхлээр энэ Монгол Улсын Үндсэн хуулийн цэц дээр энэ Шүүхийн сахилгын хорооны асуудлаар энэ түдгэлзүүлсэн байгаа. Шүүхийн сахилгын хороо, Шүүхийн ерөнхий зөвлөл гэдэг энэ байгууллагууд байгуулагдаагүй байхад юун төсөв хэлэлцэх тухай оруулж ирж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Энэ асуудлыг нь хойшлуулъя энэ чинь хууль зөрчиж байна шүү дээ. Бүх юм нь ингээд Цэц дээр энэ хуулийн үйлчилгээг чинь зогсоочихсон байгаа. Гэтэл өнөөдөр байгуулагдаагүй сахилгын хороо Шүүхийн ерөнхий зөвлөлийг оруулж ирж байгаа. Энэ асуудлыг хойшлуулъя гэсэн ийм саналтай байна. Тэр үед нь тухайн үед одоо хууль тогтоомжийнхоо дагуу нөхөж оруулах ийм боломж, хуулийн гаргалгаа байгаа шүү дээ. </w:t>
      </w:r>
    </w:p>
    <w:p>
      <w:pPr>
        <w:pStyle w:val="LOnormal"/>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Улсын Их Хурлын тухай хууль болон бусад хуулиудад тодорхой заачихсан байга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өнхийлөгч хууль баталснаас хойш тийм ээ 5 хоногийн дотор хориг тавих юм бол тэр тухайн хуулийн үйлчлэл зогсдог. Өнөөдөр хэрэгжиж байгаа хуулиуд дээр Цэцээс маргаан үүсэх юм бол хуулийн үйлчлэл зогсохгүй. Хэрвээ Цэцийн шийдвэр эцэслэн гарсан тохиолдолд хуулийн үйлчлэл зогсдог. Тийм болохоор цэцийн шийдвэрүүд эцэслэн гараагүй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Шүүхийн тухай хуулийн шинэчилсэн найруулга бол хэрэгжээд явж байгаа. Зөвхөн одоо маргаан үүссэнтэйгээр холбоотойгоор Шүүхийн ерөнхий зөвлөл, сахилгын хорооны сонгон шалгаруулах процесс тодорхой хэмжээгээр хойшилсон. Бид нар яг үүнтэй холбогдуулаад Шүүхийн тухай хуулийн хэрэгжилтийг нийт шүүгчдийн чуулганы хуралдааныг хойшлуулсан байгаа. Улс Цэцийн одоо их суудлын шийдвэр гарсан тохиолдолд мэдээж одоо хэрвээ цэцийн их суудлын шийдвэр, Шүүхийн тухай хууль, Үндсэн хууль зөрчсөн байна гэж гарах юм бол түүнтэй холбоотойгоор асуудал яригда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хдээ нэгэнтээ одоо Шүүхийн сахилгын хороо, Шүүхийн ерөнхий зөвлөл эд нар дээр бол асуудал үүсээгүй шүү дээ. Зөвхөн одоо тэр томилох, сонгох, сонгон шалгаруулалтыг явуулах асуудал дээр л асуудал үүсчхээд байгаа. Тийм болохоор Шүүхийн тухай хууль хэрэгжиж байгаа гэж ойлгож болно. Бүхэлд нь шүүхийн тухай хуульд Цэц тийм үү, маргаан үүсээгүй, тодорхой зүйл заалтууд дээр маргаан үүссэн. Тэгэхээр хуулиа хэрэгжүүлэхийн тулд бид нар бас илүү бас анхаарч ажиллах ёстой. Тэгэхээр Шүүхийн тухай хуулийн 46.8.1 тийм үү Улсын дээд шүүх өөрийн Ерөнхий зөвлөл, Дээд шүүхээс бусад шүүхийн хуулиараа хөрөнгө оруулалтын төсвийн Байнгын хороогоор хянуулахаар хүргүүлнэ. Тэгээд хянуулахаар хүргүүлсэн төсвийг нь одоо Байнгын хороо хэлэлцэж төсвийн ерөнхийлөгч саналаа хүргүүлнэ гэсэн ийм хуулийн заалттай. Энэ заалт дээр бол ямар нэгэн Цэцийн маргаан үүсээгүй. Тийм болохоор хэлэлцээд явах боломжтой гэж үзэж байгаа. </w:t>
      </w:r>
    </w:p>
    <w:p>
      <w:pPr>
        <w:pStyle w:val="LOnormal"/>
        <w:spacing w:lineRule="auto" w:line="240"/>
        <w:ind w:firstLine="720"/>
        <w:jc w:val="both"/>
        <w:rPr/>
      </w:pPr>
      <w:r>
        <w:rPr>
          <w:rFonts w:eastAsia="Times New Roman" w:cs="Arial" w:ascii="Arial" w:hAnsi="Arial"/>
          <w:color w:val="000000"/>
          <w:sz w:val="24"/>
          <w:szCs w:val="24"/>
          <w:lang w:val="mn-Cyrl-MN"/>
        </w:rPr>
        <w:t>Гэхдээ та бас горимын санал гаргаж санал хураалгаж болно. Адьшаа гишүү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Ш.Адьшаа:</w:t>
      </w:r>
      <w:r>
        <w:rPr>
          <w:rFonts w:eastAsia="Times New Roman" w:cs="Arial" w:ascii="Arial" w:hAnsi="Arial"/>
          <w:color w:val="000000"/>
          <w:sz w:val="24"/>
          <w:szCs w:val="24"/>
          <w:lang w:val="mn-Cyrl-MN"/>
        </w:rPr>
        <w:t xml:space="preserve"> Монгол Улсын Их Хурал бол хууль дээдлэх зарчмыг зайлшгүй баримтлах ёстой. Өнөөдөр Монгол Улсын Үндсэн хуулийн цэцээс, Шүүхийн сахилгын хорооны томилгоо, Шүүхийн сахилгын хорооны гишүүд, Шүүхийн ерөнхий зөвлөлтэй холбоотой асуудлуудаар Үндсэн хуулийн цэц Монгол Улсын Үндсэн хууль зөрчсөн байна гэсэн үндэслэлээр түдгэлзүүлэх тогтоол гаргасан. </w:t>
      </w:r>
    </w:p>
    <w:p>
      <w:pPr>
        <w:pStyle w:val="LOnormal"/>
        <w:spacing w:lineRule="auto" w:line="240"/>
        <w:ind w:firstLine="720"/>
        <w:jc w:val="both"/>
        <w:rPr/>
      </w:pPr>
      <w:r>
        <w:rPr>
          <w:rFonts w:eastAsia="Times New Roman" w:cs="Arial" w:ascii="Arial" w:hAnsi="Arial"/>
          <w:color w:val="000000"/>
          <w:sz w:val="24"/>
          <w:szCs w:val="24"/>
          <w:lang w:val="mn-Cyrl-MN"/>
        </w:rPr>
        <w:t xml:space="preserve">Монгол Улсын Үндсэн хуулийн энэ заалтыг түдгэлзүүлж байна гэдэг бол энэ хуулийн үйлчлэл зогсож байгаа гэсэн үг ээ. Бид өнөөдөр Үндсэн хуулийн үзэл баримтлал, хууль дээдлэх зарчмыг баримталж энэ асуудалд хандах ёстой. Ингэхгүйгээр одоо Шүүхийн хууль дээр ийм асуудал байна гэдэг ийм өнгөцхөн тайлбараар энэ асуудлыг хэлэлцэх гэж байгаа бол би Улсын Их Хурлын гишүүний хувьд энд их харамсаж байна. Энэ Үндсэн хууль зөрчсөн асуудалд би оролцох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нгээд энэ асуудлыг хойшлуулах ийм горимын саналаар би санал хураалт явуулах ийм асуудлыг оруул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асуудлаар санал хураалт явуулж өгнө 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Энхбаяр гишүүн саналаа хэлчих өөр санал хэлэх гишүүд байхгүй. Хэлэлцэх асуудалтай холбоотойгоор. Түүний дараа санал хураая. Алтанхуяг гишүүн байгаа юу. Энэ гурван гишүүнээр хэлэлцэх асуултай холбоотой асуулт, санал тасаллаа. Дараад нь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Гишүүдийнхээ өглөөний амгаланг айлтга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оримын саналтай холбоотой үг байна. Адьшаа гишүүний ярьж байгаа энэ асуудал цэцийн дүгнэлттэй холбоогүй ээ. Шүүхийн тухай хуульд зааснаар шүүх байгууллагууд, Шүүхийн ерөнхий зөвлөлийн ирэх оны төсвийг, Улсын дээд шүүхийн төсвийн төслийг, Сахилгын хорооны төслийг өмнөх жилийнх нь хаврын чуулганд багтаа Хууль зүйн байнгын хороо хэлэлцээд танилцаад, тэгээд холбогдох саналаа Засгийн газарт хүргүүлж байхаар ийм хууль батлагдсан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энэ нь өөрөө яаж байна вэ гэхээр Засгийн газар одоо 10 сард ирэх оны төсвийг бол Улсын Их Хуралд оруулж ирдэг. Гэтэл энэ шүүх эрх мэдэл гэдэг маань одоо Улсын Их Хурал, Засгийн газар, шүүх гээд бас бие даасан эрх мэдэл, Засгийн газраасаа ч гэсэн бие даасан эрх мэдэл шүүхийн эдийн засгийн хараат одоо байдлыг бататгах тэр дархлааг нь хангах гэдэг утгаараа Улсын Их Хурал урьдчилаад хаврын чуулганаараа сонсоод тэгээд Засгийн газарт бас нэг уламжилдаг байх энэ зохицуулалт орж ирсэн юм. Өөрөөр хэлбэл Засгийн газар дангаараа шүүхийн төсвийг мэдээд байх нь шүүх эрх мэдлээ Засгийн газраас бас хараат болгоод байна эдийн засгийнхаа хувьд. Тэгээд Улсын Их Хурал чинь Үндсэн хууль, шинэ Үндсэн хуулиасаа, зөвхөн Засгийн газрын өргөн барьсан хэмжээнд төсвийн төслийг хэлэлцдэг болчихсон учраас одоо тэр нэгэн оруулж ирчихсэн хүрээнд нь л одоо ёсчлохоос өөр арга замгүй болчихдо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энэ нь Улсын Их Хурал төрийн эрх барих дээд байгууллагынхаа хувьд нөгөө шүүх эрх мэдлийнхээ бие даасан байдал, эдийн засгийн хараат одоо бус байдлыг бас хангахтай хэлэлцдэг танилцдаг байя гэсэн юм. Бид бол одоо батлахгүй шүү дээ. Төсөв батлах гээд байгаа юм биш, танилцаж байгаа байхгүй юу. Танилцаад л уламжилж байгаа юм, Засгийн газарт. Энэ баглаатай юм орж ирсэн юм байна. Мэргэжлийн Байнгын хорооны хувьд бол бас бодлого юм хууль тогтоомжоо хэрэгжүүлэх хүрээнд нь бол энэ бас болж байна. Энэ л одоо арай хэтэрчихсэн байна. Энэ нь дутуу байна гэдэг юмыг бас гишүүд бас саналаа гаргаад тэгээд уламжлах энэ ажиллагаа л хийгдэж байгаа юм. Тэгээд цэцийн дүгнэлттэй бол холбоогүй. Үндсэн хуулиасаа энэ байгууллага байгуулагдаж таарна шүү дээ ирэх онд. Цэцийн дүгнэлт хойшиллоо, хойшиллоо гэхэд 1 сарын гэхэд яалт ч байх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Энхбаяр гишүүн саналаа хэл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танхуяг гишүүн саналаа хэлье. </w:t>
      </w:r>
    </w:p>
    <w:p>
      <w:pPr>
        <w:pStyle w:val="LOnormal"/>
        <w:spacing w:lineRule="auto" w:line="240"/>
        <w:ind w:firstLine="720"/>
        <w:jc w:val="both"/>
        <w:rPr/>
      </w:pPr>
      <w:r>
        <w:rPr>
          <w:rFonts w:eastAsia="Times New Roman" w:cs="Arial" w:ascii="Arial" w:hAnsi="Arial"/>
          <w:b/>
          <w:color w:val="000000"/>
          <w:sz w:val="24"/>
          <w:szCs w:val="24"/>
          <w:lang w:val="mn-Cyrl-MN"/>
        </w:rPr>
        <w:t xml:space="preserve">Н.Алтанхуяг: </w:t>
      </w:r>
      <w:r>
        <w:rPr>
          <w:rFonts w:eastAsia="Times New Roman" w:cs="Arial" w:ascii="Arial" w:hAnsi="Arial"/>
          <w:color w:val="000000"/>
          <w:sz w:val="24"/>
          <w:szCs w:val="24"/>
          <w:lang w:val="mn-Cyrl-MN"/>
        </w:rPr>
        <w:t>Энэ асуудлыг бид нар хэлэлцэх ёстой юм. Энэ Шүүхийн тухай хуулийг ярьж байхад бид нар энэ шүүхийн төсөв чинь ер нь явж явж  Сангийн сайд Хүрэлбаатар гэдэг хүний үзэмжээр шийдэгддэг байж болохгүй ээ. Нэг хэдэн компьютер нэг хэдэн машин тавиулж авчхаад Шүүхийн ерөнхий зөвлөлийн дарга нь баярлаад гүйгээд явж байсан. Би тэгээд дургүйцсэн юм. Ийм байж болохгүй ээ гэж нэгд.</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шүүхийн хөрөнгө оруулалт гэдэг юм. Одоо сүүлийн хэдэн оноос билээ дээ сүүлийн 7, 8 жил одоо ерөөсөө хөрөнгө оруулалт хийгдээгүй. Тэр 2013, 2014 оны үед шүүхийн цогцолбор барья. Энэ нь одоо шүүгч нарт их гоё байшин барьж өгөх гээд байгаа юм биш ээ. Шударга ёсыг тогтоодог шүүхийн байгууллага маань өөрөө иргэдийн үйлчлүүлдэг. Ийм газар. Тэгэхээр энэ үйлчилгээний газрыг нь хэдүүлээ аятайхан тийм шүүгчийн иргэдийн үйлчлүүлэгчдийн аль алиных нь одоо тав тухыг хангасан, аюулгүй байдлыг хангасан байхаар ингэж барьж зохицуулъя гэсэн. Манай Хууль зүйн байнгын хорооноос хүртэл ажлын хэсэг гараад бид нар очсон шүү дээ. Энэ үнэхээр энэ шүүхийн нөхцөл байдал хүнд байна. Хөрөнгө оруулалт юмыг нь ярья гэсэн. Одоо ирээд тэрнийгээ манай хэд мартчихсан юм биш биз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энэ орж ирж байгаа төсөв дотор нь тэр шүүхийнхээ цогцолбор юмыг барья гэж орж ирж байгаа байлгүй дээ. Тэгээд нийслэлийн баруун тал руу, нэг зүүн тал руу нэг ч гэдэг юм уу, одоо тэрийг би нарийн юмыг мэдэхгүй байна. Ингээд ямар ч байсан энийгээ хийх ёстой шүү. Энэ шүүхийнхээ төсвийг ярих ёстой шүү. Засгийн газар болоод нэг Сангийн сайдын карманд бол шүүхийн байгууллага бол орж болохгүй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ийм учраас би энэ асуудлыг хэлэлцэх нь зүйтэй. Ярилцах нь зүйтэй. Бид нар санал санаачилгаа гаргаж, шүүхийн байгууллагын бие даасан, хараат бус гэдгийг эдийн засгийнх нь талаас, хөрөнгө мөнгөнийх нь талаас харах дээр ажиллах ёстой шүү. Манай Хууль зүйн байнгын хорооных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аярла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Гишүүд санал хэл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дьшаа гишүүн горимын санал гаргасан. Тэгээд сая бас Энхбаяр гишүүн Алтанхуяг гишүүн хэлж байна. Шүүхийн тухай хуулийг бид нар шинэчилж баталсан. Ингэж батлахдаа шүүхийн төсвийг Засгийн газар, Сангийн яамнаас хараат бус байлгах асуудлыг ярьж энэ хуульдаа тусгаж өгсөн. Өөрөөр хэлэх юм бол шүүх төсвөө Сангийн яамаар, Засгийн газар хянуулахгүй. Улсын Их Хурлын Хууль зүйн байнгын хороо хянаад Засгийн газарт, Сангийн яаманд хүргүүл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асгийн газар ямар нэгэн байдлаар одоо нэмж хасахгүй Улсын Их Хуралд өргөн барина. Ингээд Улсын Их Хурал хэлэлцэж шийдвэрлэнэ гэдэг ийм хуультай болсон. Энэ дагуу Улсын дээд шүүх, Шүүхийн ерөнхий зөвлөл, Сахилгын хороо, Хүний эрхийн Үндэсний Комиссын төсвийг өнөөдөр бид хэлэлцэх гэж байгаа. Энэ хуулийн даг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дьшаа гишүүний ярьж байгаа Цэц дээрх асуудал бол Шүүхийн ерөнхий зөвлөлийн гишүүнийг сонгон шалгаруулах, Сахилгын хорооны гишүүнийг сонгон шалгаруулахтай холбоотой үйл явц, процесс цэц дээр одоо маргаантай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болохоор энэ одоо хэлэлцэж байгаа асуудалд бол саад болохгүй байна. Шүүхийн ерөнхий зөвлөл, Дээд шүүх, Сахилгын хороо 8 сарын 15-ны дотор төсвийн ерөнхийлөн захирагчид хуулийн дагуу ирэх оныхоо төсвийн саналаа хүргүүлэх хуульта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рвээ бид нар энэ асуудлыг хэлэлцэхгүй хойшлуулчих юм бол хууль зөрчигдөнө өө, Шүүхийн тухай хууль зөрчигдөнө, Төсвийн тухай хууль зөрчигдөнө.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асуудлыг бол хойшлуулах бол нь боломжгүй юм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эхдээ Адьшаа гишүүн горимын саналаа татаж авахгүй гэвэл санал хураалт явуулъя.</w:t>
      </w:r>
    </w:p>
    <w:p>
      <w:pPr>
        <w:pStyle w:val="LOnormal"/>
        <w:spacing w:lineRule="auto" w:line="240"/>
        <w:ind w:firstLine="720"/>
        <w:jc w:val="both"/>
        <w:rPr/>
      </w:pPr>
      <w:r>
        <w:rPr>
          <w:rFonts w:eastAsia="Times New Roman" w:cs="Arial" w:ascii="Arial" w:hAnsi="Arial"/>
          <w:color w:val="000000"/>
          <w:sz w:val="24"/>
          <w:szCs w:val="24"/>
          <w:lang w:val="mn-Cyrl-MN"/>
        </w:rPr>
        <w:t>Саналаа та хэлчихсэн. Адьшаа гишүүний гаргасан энэ Улсын дээд шүүх, Шүүхийн ерөнхий зөвлөл, Сахилгын хорооны төсвийн одоо хэлэлцүүлгийг хойшлуулъя гэсэн горимын саналаар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 дарна шүү дээ. </w:t>
      </w:r>
    </w:p>
    <w:p>
      <w:pPr>
        <w:pStyle w:val="LOnormal"/>
        <w:spacing w:lineRule="auto" w:line="240"/>
        <w:ind w:firstLine="720"/>
        <w:jc w:val="both"/>
        <w:rPr/>
      </w:pPr>
      <w:r>
        <w:rPr>
          <w:rFonts w:eastAsia="Times New Roman" w:cs="Arial" w:ascii="Arial" w:hAnsi="Arial"/>
          <w:color w:val="000000"/>
          <w:sz w:val="24"/>
          <w:szCs w:val="24"/>
          <w:lang w:val="mn-Cyrl-MN"/>
        </w:rPr>
        <w:t xml:space="preserve">Өөрөө өөрийгөө сөрж болохгүй шүү. Санал хураалтад 14 гишүүн оролцсоноос 12 гишүүн буюу 14.3 хувийн саналаар энэ санал дэмжигдсэнгүй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лэлцэх асуудалд оръё. </w:t>
      </w:r>
    </w:p>
    <w:p>
      <w:pPr>
        <w:pStyle w:val="LOnormal"/>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 xml:space="preserve">Нэгдүгээр асуудал. Улсын дээд шүүх, Шүүхийн ерөнхий зөвлөл болон Шүүхийн сахилгын хорооны 2022 оны төсвийн төслийг хэлэлцье. </w:t>
      </w:r>
    </w:p>
    <w:p>
      <w:pPr>
        <w:pStyle w:val="LOnormal"/>
        <w:spacing w:lineRule="auto" w:line="240"/>
        <w:ind w:firstLine="720"/>
        <w:jc w:val="both"/>
        <w:rPr/>
      </w:pPr>
      <w:r>
        <w:rPr>
          <w:rFonts w:eastAsia="Times New Roman" w:cs="Arial" w:ascii="Arial" w:hAnsi="Arial"/>
          <w:color w:val="000000"/>
          <w:sz w:val="24"/>
          <w:szCs w:val="24"/>
          <w:lang w:val="mn-Cyrl-MN"/>
        </w:rPr>
        <w:t xml:space="preserve">Хэлэлцэж байгаа асуудалтай холбогдуулан хуралдаанд оролцож байгаа албан тушаалтнуудыг танилцуулъя. </w:t>
      </w:r>
    </w:p>
    <w:p>
      <w:pPr>
        <w:pStyle w:val="LOnormal"/>
        <w:spacing w:lineRule="auto" w:line="240"/>
        <w:ind w:firstLine="720"/>
        <w:jc w:val="both"/>
        <w:rPr/>
      </w:pPr>
      <w:r>
        <w:rPr>
          <w:rFonts w:eastAsia="Times New Roman" w:cs="Arial" w:ascii="Arial" w:hAnsi="Arial"/>
          <w:color w:val="000000"/>
          <w:sz w:val="24"/>
          <w:szCs w:val="24"/>
          <w:lang w:val="mn-Cyrl-MN"/>
        </w:rPr>
        <w:t>Энхээгийн Батбаяр Шүүхийн ерөнхий зөвлөлийн дарга, Санжаагийн Амардэлгэр Улсын дээд шүүхийн Тамгын газрын дарга, Бэлтрэгийн Цогбадрах Шүүхийн ерөнхий зөвлөлийн Санхүү, хөрөнгө оруулалтын газрын дарга, Авирмэдийн Эрдэнэцэцэг Улсын дээд шүүхийн санхүү, хангамж үйлчилгээний хэлтсийн ахлах нягтлан бодогч, Даваажавын Яруу Шүүхийн ерөнхий зөвлөлийн Санхүү, хөрөнгө оруулалтын газрын Төсвийн төлөвлөлт хариуцсан референт. Ийм ажлын хэсэг хуралдаанд оролцож байна.</w:t>
      </w:r>
    </w:p>
    <w:p>
      <w:pPr>
        <w:pStyle w:val="LOnormal"/>
        <w:spacing w:lineRule="auto" w:line="240"/>
        <w:ind w:firstLine="720"/>
        <w:jc w:val="both"/>
        <w:rPr/>
      </w:pPr>
      <w:r>
        <w:rPr>
          <w:rFonts w:eastAsia="Times New Roman" w:cs="Arial" w:ascii="Arial" w:hAnsi="Arial"/>
          <w:color w:val="000000"/>
          <w:sz w:val="24"/>
          <w:szCs w:val="24"/>
          <w:lang w:val="mn-Cyrl-MN"/>
        </w:rPr>
        <w:t>Улсын дээд шүүхийн 2022 оны төсвийн төслийн талаарх танилцуулгыг Улсын дээд шүүхийн Тамгын газрын дарга Санжаагийн Амардэлгэр танилцуулна. 3 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 xml:space="preserve">Монгол Улсын Их Хурлын Хууль зүйн байнгын хорооны дарга, эрхэм гишүүдийн энэ өглөөний амгаланг айлтга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Улсын дээд шүүхийн 2022 оны төсвийн төслийг танилцуулъя.</w:t>
      </w:r>
    </w:p>
    <w:p>
      <w:pPr>
        <w:pStyle w:val="LOnormal"/>
        <w:spacing w:lineRule="auto" w:line="240"/>
        <w:ind w:firstLine="720"/>
        <w:jc w:val="both"/>
        <w:rPr/>
      </w:pPr>
      <w:r>
        <w:rPr>
          <w:rFonts w:eastAsia="Times New Roman" w:cs="Arial" w:ascii="Arial" w:hAnsi="Arial"/>
          <w:color w:val="000000"/>
          <w:sz w:val="24"/>
          <w:szCs w:val="24"/>
          <w:lang w:val="mn-Cyrl-MN"/>
        </w:rPr>
        <w:t>Шүүхийн тухай хууль шинэчлэн батлагдсантай холбогдуулан 2022 оны Улсын дээд шүүхийн төсвийн төслийг бэлтгэлээ. 2021 онд батлагдсан төсвөөс 2022 онд батлагдсан төсөв 16 тэрбум төгрөгөөр нэмэгдэж төсөөлөгдсөн болно. 2022 оны улсын төсвийг эдийн засгийн зардал, ангиллаар нь танилцуулба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лин хөлс болон нэмэгдэл урамшуулалд 8.4 тэрбум төгрөгийг төсөвлөлөө. Цалин хөлс болон нэмэгдэл урамшууллын 8.4 тэрбум төгрөгийг төсөвлөхдөө Шүүхийн тухай хуулийн 46 дугаар зүйлийн 46.2-т заасан шүүгчийн цалин хөлс, албан тушаалын цалин болон албан ажлын онцгой нөхцөлийн төрийн алба хаасан хугацааны докторын зэргийн нэмэгдлээс бүрдэнэ гэснийг үндэслэл болгож Монгол Улсын Их Хурлын 2025 оны 101 дүгээр тогтоолоор батлагдсан бүх шатны Шүүхийн шүүгчийн албан тушаалын цалингийн хэмжээ, шинэчлэн батлах тухай тогтоол, Улсын Их Хурлын 2021 оны шүүгчид нэмэгдэл олгох журам батлах тухай 4 дүгээр тогтоол, мөн 2021 оны хууль баталсантай холбогдуулан авах арга хэмжээний тухай 3 дугаар тогтоол, Улсын Их Хурлын 2019 оны 21 дүгээр тогтоолоор батлагдсан төрийн захиргааны албан тушаалын зэрэглэл, түүний нэмэгдэл олгох журам, Засгийн газрын 2018 оны 382 дугаар тогтоолоор батлагдсан төрийн захиргааны болон үйлчилгээний албан хаагчид төрийн алба хаасан хугацааны нэмэгдэл олгох журам, Төрийн захиргааны болон үйлчилгээний албан хаагчид нэмэгдэл хөлс олгох журам, Төрийн захиргааны албан хаагчид докторын зэрэг профессорын цолны нэмэгдэл олгох журам, Төрийн үйлчилгээний албан хаагчид ур чадварын нэмэгдэл олгох журам, Төрийн үйлчилгээний албан хаагчид мэргэжлийн зэргийн нэмэгдэл олгох журам, мөн Монгол Улсын Засгийн газрын 2019 оны төрийн үйлчилгээний албан тушаалын зэрэглэлийг шинэчлэн тогтоох тухай 276 дугаар тогтоол, мөн 2019 оны 5 дугаар тогтоолоор батлагдсан төрийн албан хаагчид мөнгөн урамшуулал олгох журмуудыг эрх зүйн үндэслэл болгон бэлтгэ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өн төсөвт ажил олгогчоос нийгмийн даатгалын шимтгэл төлөх зардлыг 1 тэрбум 17 сая 595 мянган төгрөгөөр тусгасан болно. Улсын дээд шүүхийн төсөвт байр ашиглалттай холбоотой тогтмол зардлыг 131 сая 574 мянган төгрөгөөр тусгасан бөгөөд энэ нь энэ зардлыг эрчим хүчний зохицуулах хороо болон хот суурины ус хангамж, ариутгах татуургын ашиглалт, үйлчилгээг зохицуулах зөвлөлөөс баталсан үнэ тарифын дагуу цахилгаан, дулааны эрчим хүчний асуудал хариуцсан мэргэжлийн байгууллагаас нэхэмжилсэн зардлыг төлөх журамтай бөгөөд 2021 оны эхний хагас жилийн дундаж хэрэглээгээр тооцон гаргасан болно оо. </w:t>
      </w:r>
    </w:p>
    <w:p>
      <w:pPr>
        <w:pStyle w:val="LOnormal"/>
        <w:spacing w:lineRule="auto" w:line="240"/>
        <w:ind w:firstLine="720"/>
        <w:jc w:val="both"/>
        <w:rPr/>
      </w:pPr>
      <w:r>
        <w:rPr>
          <w:rFonts w:eastAsia="Times New Roman" w:cs="Arial" w:ascii="Arial" w:hAnsi="Arial"/>
          <w:color w:val="000000"/>
          <w:sz w:val="24"/>
          <w:szCs w:val="24"/>
          <w:lang w:val="mn-Cyrl-MN"/>
        </w:rPr>
        <w:t xml:space="preserve">Мөн хангамж, бараа материалын зардалд 448.125 сая төгрөгийг төлөвлөлөө. Норматив зардалд 11 сая төгрөг, эд хогшил урсгал засварын зардал 556 сая 863 мянган төгрөг, томилолтын тээвэрлэлт зочны зардал 413 сая 281 мянган төгрөг, бусдаар гүйцэтгүүлэх ажил, үйлчилгээний төлбөр хураамж 447 сая 817 мянган төгрөг, бараа үйлчилгээний бусад зардалд 676 сая төгрөг, нийгмийн хамгаалалд 1 тэрбум 882 сая 219 мянган төгрөг, мөн хөрөнгийн зардалд 1 тэрбум 884 сая 317 мянган төгрөгийг тус тус төсөвлөн бэлтгэсэн болн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өсвийг бэлтгэхэд гол эдийн засгийн зардал, ангилал дээр бол цалин урамшуулалтай холбоотой хэсэгт ихээхэн юу тодорхой нэмэгдэл гар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э нь ямар учиртай байна вэ гэхлээр Шүүхийн тухай хуулийн 24 дүгээр зүйлд шүүхийн сургалт, судалгааны хүрээлэнг Улсын дээд шүүхийн дэргэд байгуулан ажиллуулна гэсэн. Хуулийн хэрэгжилтийг хангахтай холбоотой. Мөн Шүүхийн тухай хуулийн 89 дүгээр зүйлийн 2-т Улсын дээд шүүхийн шүүгч гурав хүртэлх судалгааны туслахтай байна гэсэн энэ хуулийн зохицуулалтыг үндэслэл болгож төсвийг төсвийн төсөөллийг бэлдсэн болно.</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өсвийн төсөөллийг бэлтгэсэнтэй холбогдуулан эрхэм гишүүдээс асуулт асуувал хариулахад бэлэн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Баярла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Их Хурлаар Улсын дээд шүүх, Шүүхийн ерөнхий зөвлөл, Сахилгын хорооны төсвийг одоо хянаж Засгийн газарт хүргүүлдэг ийм хуультай болсон. Анх удаа энэ хууль хэрэгжих гэж байгаа. Үүнтэй холбоотойгоор Улсын Их Хурлын Тамгын газрын одоо хяналт шинжилгээ, үнэлгээний газрын Төсвийн хяналт, шинжилгээний хэлтсээс Улсын дээд шүүхийн 2022 оны төсвийн төсөлд дүн шинжилгээ хий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ууль зүйн байнгын хорооноос гарсан 2021 оны 7 дугаар сарын 7 дугаар тогтоолоор Монгол Улсын шүүхийн тухай хуулийн хэрэгжилтийг хангах үүрэг бүхий ажлын хэсгийг байгуулсан байгаа. Улсын Их Хурлын гишүүн Сүхбаатар ахалж байгаа. Тэгээд үндсэндээ энэ ажлын хэсэг Сүхбаатар гишүүн маань, Тамгын газрын бас манай Хяналт шинжилгээ, үнэлгээний Төсвийн шинжилгээний албаны хийсэн дүгнэлт болон одоо ажлын хэсгийн дүгнэлтийн талаар танилцуулга хийнэ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ишүүн Сүхбаатар ажлын хэсгийн ахлагчийг урьж байна, микрофонд.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Сүхбаатар: </w:t>
      </w:r>
      <w:r>
        <w:rPr>
          <w:rFonts w:eastAsia="Times New Roman" w:cs="Arial" w:ascii="Arial" w:hAnsi="Arial"/>
          <w:color w:val="000000"/>
          <w:sz w:val="24"/>
          <w:szCs w:val="24"/>
          <w:lang w:val="mn-Cyrl-MN"/>
        </w:rPr>
        <w:t xml:space="preserve">Бүгдэд нь энэ өглөөний мэндийг хүргэ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йнгын хорооны дарга, эрхэм гишүүд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Их Хурлаас 2021 оны 1 дүгээр сарын 15-ны өдөр Монгол Улсын шүүхийн хуулийн шинэчилсэн найруулгыг баталж, шүүхийн шинэтгэлийг эхлүүлсэн. Тус хуулиар шүүхийн тогтолцоо, зохион байгуулалт, шүүгч, шүүхийн бие даасан хараат бус байдлын талаар тогтолцооны өөрчлөлт оруулсны нэг нь шүүгч, шүүхийн эдийн засгийн баталгааны асуудал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одруулбал шүүгчийн албан тушаалын цалингийн хэмжээний эдийн засгийн хувьд бусдаас хараат бус ажиллах, амьдрахад хүрэлцээтэй, баталгаатай байх боломжийг хангасан хангасан байна. Шүүгчийн цалин хөлс, албан тушаалын цалин болон албан ажлын онцгой нөхцөлийн, төрийн алба хаасан хугацааны, докторын зэргийн нэмэгдлээс бүрдэнэ гэх зэргээр тодорхой хуульчил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Монгол Улсын шүүхийн тухай хуулийн 46.8 дахь хэсэгт шүүхийн төсвийг боловсруулж батлахад дараах журмыг баримтална гэж заасан.</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46.8.1.Улсын дээд шүүх өөрийн ерөнхий зөвлөл, Улсын дээд шүүхээс бусад шүүхийн үйл ажиллагааны болон хөрөнгө оруулалтын төсвийг төлөвлөн Байнгын хороонд хянуулахаар хүргүүлэх.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46.8.2.Улсын дээд шүүхийн ерөнхий зөвлөл, Байнгын хороогоор хянагдсан төсвийн төслийн эцсийн хувилбарыг улсын төсөвт нэгтгүүлэхээр санхүү, төсвийн асуудал эрхэлсэн төрийн захиргааны байгууллагад хуульд заасны дагуу хүргүүлэх.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46.8.3.Засгийн газар, улсын дээд шүүхийн болон бусад шүүхийн төсвийн төслийг бууруулахгүйгээр улсын төсвийн төсөлд тусгаж, холбогдох дүгнэлтээ Улсын Их Хуралд өргөн мэдүүлэх. </w:t>
      </w:r>
    </w:p>
    <w:p>
      <w:pPr>
        <w:pStyle w:val="LOnormal"/>
        <w:spacing w:lineRule="auto" w:line="240"/>
        <w:ind w:firstLine="720"/>
        <w:jc w:val="both"/>
        <w:rPr/>
      </w:pPr>
      <w:r>
        <w:rPr>
          <w:rFonts w:eastAsia="Times New Roman" w:cs="Arial" w:ascii="Arial" w:hAnsi="Arial"/>
          <w:color w:val="000000"/>
          <w:sz w:val="24"/>
          <w:szCs w:val="24"/>
          <w:lang w:val="mn-Cyrl-MN"/>
        </w:rPr>
        <w:t>46.8.4.Улсын Их Хурал жилийн төсвийн төслийг хэлэлцэн батлахдаа Улсын дээд шүүх болон ерөнхий зөвлөлийн санал, тайлбарыг сонсох, Засгийн газрын дүгнэлтийг хэлэлцэж шийдвэрлэх гэж заасан бөгөөд шүүхийн төсвийн төслийн асуудлыг анх удаа Хууль зүйн байнгын хороо хянан хэлэлцэж, саналаа төсвийн ерөнхийлөн захирагчид хүргүүлэх.</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өсвийн ерөнхийлөн захирагч нь Хууль зүйн байнгын хороогоор хянагдсан төсвийн санхүү, төсвийн асуудал эрхэлсэн төрийн захиргааны байгууллагад хүргүүлэх зохицуулалттай болсо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бэл Сангийн яамны үүрэг ачаанаас Хууль зүйн байнгын хороо үүрэлцэж, Улсын дээд шүүх, Шүүхийн зөвлөл, шүүхийн бие даасан, шүүгчийн хараат бус байдлыг баталгаатай хангаж чадах төсвийг тухайн жилд төсөвлөсөн эсэх хөрөнгө, орлого, зарлагаа зөв төсөвлөсөн эсэх, эсвэл хий хоосон төлөвлөгөөгүй зардал бий болгосон эсэх, Төсвийн тухай хуульд заасан төсвийн зарчим, шаардлагад нийцүүлж үнэн зөв, санхүү, төсвийн зохистой удирдлагыг хэрэгжүүлэх, ил тод байдлыг хангасан эсэх, тогтвортой байдлыг хангаж байгаа эсэхийг урьдчилан хянан шийдвэрлэх зарчмын өөрчлөлтийг оруул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Их Хурлаас 2021 оны 1 дүгээр сарын 15-ны өдөр Монгол улсын шүүхийн хуулийн шинэчилсэн найруулгын уг өөрчлөлтийн дагуу Шүүхийн ерөнхий зөвлөлийн 2021 оны 6 дугаар сарын 3-ны өдрийн 1/493 дугаар албан бичгээр Шүүхийн ерөнхий зөвлөлийн 2022 оны төсвийн төсөл, 2023-2024 оны төсвийн төсөөллийн саналыг ирүүлсэн бол Улсын дээд шүүхээс 2021 оны 6 дугаар сарын 10-ны өдрийн 5/2318 дугаар албан бичгээр Улсын дээд шүүхийн 2022 оны төсвийн төсөл 2023-2024 оны төсвийн төсөөллийн саналыг ирүүлсэн. Улсын Их Хурлын Тамгын газрын Хяналт шинжилгээ, үнэлгээний газрын Төсвийн хяналт шинжилгээний хэлтэст хандаж, Улсын дээд шүүх, Шүүхийн ерөнхий зөвлөлийн төсвийн төслийн талаар дүгнэлт гаргуулсан бөгөөд түрүүн Байнгын хорооны даргын хэлснээр та бүхэнд одоо тарааса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энэ асуудалтай та бүхэн танилцана уу. </w:t>
      </w:r>
    </w:p>
    <w:p>
      <w:pPr>
        <w:pStyle w:val="LOnormal"/>
        <w:spacing w:lineRule="auto" w:line="240"/>
        <w:ind w:firstLine="720"/>
        <w:jc w:val="both"/>
        <w:rPr/>
      </w:pPr>
      <w:r>
        <w:rPr>
          <w:rFonts w:eastAsia="Times New Roman" w:cs="Arial" w:ascii="Arial" w:hAnsi="Arial"/>
          <w:color w:val="000000"/>
          <w:sz w:val="24"/>
          <w:szCs w:val="24"/>
          <w:lang w:val="mn-Cyrl-MN"/>
        </w:rPr>
        <w:t>Анхаарал тавьсанд баярлалаа.</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Сүхбаатар гишүүнд 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лэлцэж байгаа асуудалтай холбогдуулаад, бас Улсын Их Хурлын Тамгын газрын Хяналт шалгалтын газрын, Төсвийн хяналт шинжилгээний хэлтсийн одоо энэ санал, дүгнэлт бас танилцуулга гишүүдэд тарааж өгсөн материалыг дүн шинжилгээ хийсэн материалыг бэлдэж өгсөн байгаа. Хэлтсийн дарга Эрдэнэсамбуу оролцож байгаа. Эрдэнэсамбуу бас ажлын хэсэг асуухаар асуултад хариулна ш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нгээд Улсын дээд шүүхийн 2022 оны төсвийн төслийн талаарх танилцуулгатай холбогдуулан асуух асуулттай гишүүд нэрээ өгнө үү. </w:t>
      </w:r>
    </w:p>
    <w:p>
      <w:pPr>
        <w:pStyle w:val="LOnormal"/>
        <w:spacing w:lineRule="auto" w:line="240"/>
        <w:ind w:firstLine="720"/>
        <w:jc w:val="both"/>
        <w:rPr/>
      </w:pPr>
      <w:r>
        <w:rPr>
          <w:rFonts w:eastAsia="Times New Roman" w:cs="Arial" w:ascii="Arial" w:hAnsi="Arial"/>
          <w:color w:val="000000"/>
          <w:sz w:val="24"/>
          <w:szCs w:val="24"/>
          <w:lang w:val="mn-Cyrl-MN"/>
        </w:rPr>
        <w:t xml:space="preserve">Асуулт байвал нэрсээ өгье. Цахимаар хэдэн гишүүн байна. Ингээд цахимаар 3 гишүүн, танхим 4 гишүүн ингээд таса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танхуяг гишүүн асуултаа асууя. </w:t>
      </w:r>
    </w:p>
    <w:p>
      <w:pPr>
        <w:pStyle w:val="LOnormal"/>
        <w:spacing w:lineRule="auto" w:line="240"/>
        <w:ind w:firstLine="720"/>
        <w:jc w:val="both"/>
        <w:rPr/>
      </w:pPr>
      <w:r>
        <w:rPr>
          <w:rFonts w:eastAsia="Times New Roman" w:cs="Arial" w:ascii="Arial" w:hAnsi="Arial"/>
          <w:b/>
          <w:color w:val="000000"/>
          <w:sz w:val="24"/>
          <w:szCs w:val="24"/>
          <w:lang w:val="mn-Cyrl-MN"/>
        </w:rPr>
        <w:t xml:space="preserve">Н.Алтанхуяг: </w:t>
      </w:r>
      <w:r>
        <w:rPr>
          <w:rFonts w:eastAsia="Times New Roman" w:cs="Arial" w:ascii="Arial" w:hAnsi="Arial"/>
          <w:color w:val="000000"/>
          <w:sz w:val="24"/>
          <w:szCs w:val="24"/>
          <w:lang w:val="mn-Cyrl-MN"/>
        </w:rPr>
        <w:t>Одоо би зөв ойлгож уу, буруу ойлгочхов уу? 16 тэрбум төгрөгөөр өмнөх оныхоос нэмэгдсэн гээд хэлчих шиг боллоо. Тэгээд тэрнийхээ задаргаа нэг сайн хэлээдхээч 8 орчим тэрбум төгрөг нь бол хууль батлагдсантай холбогдоод гарч ирж байгаа цалин хөлс, урамшууллын юман дээр нэмэгдчих вүү дээ. Тэгээд бусад 8 нь яг юу юун дээр гарч байна. Чи ингээд нөгөө юугаар нь хэл л дээ. Хэд хэдээр юу юу нэмэгдээд байгаа юм хэлээд л тэдээр нэмэгдсэн гээд л ингээд хэлчих. Заавал хуулийн заалт ч байх вэ</w:t>
      </w:r>
    </w:p>
    <w:p>
      <w:pPr>
        <w:pStyle w:val="LOnormal"/>
        <w:spacing w:lineRule="auto" w:line="240"/>
        <w:ind w:firstLine="720"/>
        <w:jc w:val="both"/>
        <w:rPr/>
      </w:pPr>
      <w:r>
        <w:rPr>
          <w:rFonts w:eastAsia="Times New Roman" w:cs="Arial" w:ascii="Arial" w:hAnsi="Arial"/>
          <w:color w:val="000000"/>
          <w:sz w:val="24"/>
          <w:szCs w:val="24"/>
          <w:lang w:val="mn-Cyrl-MN"/>
        </w:rPr>
        <w:t>Хоёр дахь нь энэ одоо Дээд шүүх л байх л даа, тийм ээ. Тэгэхээр хөрөнгө оруулалт тэрбум гаруй юм ярьчих вуу даа. Тэрүүгээр юу хийх гэж байгаа юм. Тэрнийгээ нэг хэлээд өг.</w:t>
      </w:r>
    </w:p>
    <w:p>
      <w:pPr>
        <w:pStyle w:val="LOnormal"/>
        <w:spacing w:lineRule="auto" w:line="240"/>
        <w:ind w:firstLine="720"/>
        <w:jc w:val="both"/>
        <w:rPr/>
      </w:pPr>
      <w:r>
        <w:rPr>
          <w:rFonts w:eastAsia="Times New Roman" w:cs="Arial" w:ascii="Arial" w:hAnsi="Arial"/>
          <w:color w:val="000000"/>
          <w:sz w:val="24"/>
          <w:szCs w:val="24"/>
          <w:lang w:val="mn-Cyrl-MN"/>
        </w:rPr>
        <w:t>Гурав дахь нь энэ миний яриад байгаа тэр цогцолбор барих юм чинь Дээд шүүхийн төсөвт орж ирэхгүй байх. Дараа нь тэр шүүхийн төсөв дээр орж ирэх гэж Шүүхийн ерөнхий зөвлөлийн тэр ер нь хэлчихмээр байх юм. Хэдэн тэрбумын хөрөнгө оруулалт ярьж байгаа юм. Нөгөө нэг яриад байдаг цогцолбор барих сураг ер нь байгүй хүсэл бодол та нарт байна уу? Тэр газрыг нь зараад орон сууц бариад дуусгалаа шүү та нар одоо ингээд ялзарсан юмаа болиорой. Би одоо бүр дургүй хүрээд байх юм. Одоо 7 жил болж байхад чинь ганц байшин болгочхож чадахгүй. Тэгсэн мөртөө тэр газар дээр нь тэр Батбаяр дарга нь хэлээрэ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азраа зараад идчихсэн гээд наад хүмүүс тэгээд байх юм. Орон сууц хийгээд. Ийм гурван асуулт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Улсын дээд шүүхийн төсөв хэлэлцэж байгаа Алтанхуяг гишүүнээ Шүүхийн ерөнхий зөвлөл, Шүүхийн сахилгын хорооны төсвийг дараа нь хэлэлцэх юм. Танд манай Их Хурлын гишүүдэд Улсын Их Хурлын Тамгын газраас 7 сарын 5-нд дүн шинжилгээ хийсэн гээд ийм материал хүргүүлсэн байгаа. Энэ дээр ерөнхийдөө бол юу нэмэгдсэн юм, юу хасагдсан, юу нь зөв байж болох, юу нь бас асуудалтай байж болох гэдгийг нь бас нэлээн дүгнэлт биччихсэн байгаа. Энийг бас гишүүд маань хараарай Байнгын хорооны групп дээр тавьсан байгаа. </w:t>
      </w:r>
    </w:p>
    <w:p>
      <w:pPr>
        <w:pStyle w:val="LOnormal"/>
        <w:spacing w:lineRule="auto" w:line="240"/>
        <w:ind w:firstLine="720"/>
        <w:jc w:val="both"/>
        <w:rPr/>
      </w:pPr>
      <w:r>
        <w:rPr>
          <w:rFonts w:eastAsia="Times New Roman" w:cs="Arial" w:ascii="Arial" w:hAnsi="Arial"/>
          <w:color w:val="000000"/>
          <w:sz w:val="24"/>
          <w:szCs w:val="24"/>
          <w:lang w:val="mn-Cyrl-MN"/>
        </w:rPr>
        <w:t>Яах аргагүй одоо Улсын дээд шүүхийн төсөв 2020 онд 5.2 тэрбум байснаа одоо 16 тэрбум болж байгаа юм. Үндсэндээ 3 дахин нэмэгдэж байгаа. Тэгэхээр энэ үндэслэлүүдээ нэлээн сайн тайлбарлаад өг. Алтанхуяг гишүүний асуултад хариулъя.</w:t>
      </w:r>
    </w:p>
    <w:p>
      <w:pPr>
        <w:pStyle w:val="LOnormal"/>
        <w:spacing w:lineRule="auto" w:line="240"/>
        <w:ind w:firstLine="720"/>
        <w:jc w:val="both"/>
        <w:rPr/>
      </w:pPr>
      <w:r>
        <w:rPr>
          <w:rFonts w:eastAsia="Times New Roman" w:cs="Arial" w:ascii="Arial" w:hAnsi="Arial"/>
          <w:color w:val="000000"/>
          <w:sz w:val="24"/>
          <w:szCs w:val="24"/>
          <w:lang w:val="mn-Cyrl-MN"/>
        </w:rPr>
        <w:t>Гуравдугаар микрофон.  Дараад нь хэн бэлдэж байгаарай.</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 xml:space="preserve">Алтанхуяг гишүүний асуултад хариулъя. 2021 онд батлагдсан төсөв бол 5.2 тэрбумаар батлагдсан. 2022 оны төсвийн төсөөлөлд бол 16 тэрбум гэдэг чинь үндсэндээ 10.8 тэрбумын бол ийм нэмэгдсэн төсвийг бид нар танилцуулж байна. Төсвийг энэ эдийн засгийн зардал ангиллаар нь би зүйл заалтаар нь хэлэх юм бол, цалин хөлс болон нэмэгдэл урамшуулал дээр бол өмнөх оныхоос бол нэлээд өндөр. Тийм нэмэгдэл гарч ирсэ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яагаад ийм нэмэгдэл гарч ирсэн бэ гэхлээр, нэгдүгээрт бол Шүүхийн сургалт, судалгаа мэдээллийн хүрээлэн гэдэг ийм байгууллага бол Улсын дээд шүүхийн дэргэд байгуулагдаж байгаатай холбоотойгоор. Энд бол 60 хүний ийм орон тоотой сургалт судалгааны хүрээлэн байгуулагда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Шүүхийн сургалт судалгааны хүрээлэнгийн албан тушаалын цалингийн сүлжээ бол Засгийн газрын 276 дугаар тогтоолоор батлагдсан төрийн үйлчилгээний албан тушаалын цалингийн сүлжээнд багтаад шинжлэх ухааны ангилалд нь хамаараад явчхаж байгаа юм. </w:t>
      </w:r>
    </w:p>
    <w:p>
      <w:pPr>
        <w:pStyle w:val="LOnormal"/>
        <w:spacing w:lineRule="auto" w:line="240"/>
        <w:ind w:firstLine="720"/>
        <w:jc w:val="both"/>
        <w:rPr/>
      </w:pPr>
      <w:r>
        <w:rPr>
          <w:rFonts w:eastAsia="Times New Roman" w:cs="Arial" w:ascii="Arial" w:hAnsi="Arial"/>
          <w:color w:val="000000"/>
          <w:sz w:val="24"/>
          <w:szCs w:val="24"/>
          <w:lang w:val="mn-Cyrl-MN"/>
        </w:rPr>
        <w:t>Тэгэхлээр энэ Шүүхийн сургалт судалгааны хүрээлэн бол зүгээр Улсын дээд шүүхийн дэргэд байгуулагдана гэж байгаа боловч үндсэн мөн чанартаа бол Монголын одоо бүх шатны шүүхэд л үйлчлэх ийм байгууллага байгаа юм. Тэгэхлээр энийг тэгж ойлгох нь байна.</w:t>
      </w:r>
    </w:p>
    <w:p>
      <w:pPr>
        <w:pStyle w:val="LOnormal"/>
        <w:spacing w:lineRule="auto" w:line="240"/>
        <w:ind w:firstLine="720"/>
        <w:jc w:val="both"/>
        <w:rPr/>
      </w:pPr>
      <w:r>
        <w:rPr>
          <w:rFonts w:eastAsia="Times New Roman" w:cs="Arial" w:ascii="Arial" w:hAnsi="Arial"/>
          <w:color w:val="000000"/>
          <w:sz w:val="24"/>
          <w:szCs w:val="24"/>
          <w:lang w:val="mn-Cyrl-MN"/>
        </w:rPr>
        <w:t>Хоёрдугаарт бол эд энэ цалин урамшуулал дээр нэмэгдсэн асуудал бол Шүүхийн тухай хуулийн 89 дүгээр зүйлийн 2-т Улсын дээд шүүхийн шүүгч бол гурав хүртэлх судалгааны туслахтай байна гэсэн. Энэ зохицуулалтын дагуу бид нар шүүгчийн туслахын орон тоог төлөвлөж, цалингийн төсөөллийг оруулж ирсэн. Энэ шүүгчийн гурав хүртэлх туслахын орон тоо бол өөрөө Улсын дээд шүүхийн шүүн таслах болон бусад үйл ажиллагааны бүрэн эрхэд тодорхой өөрчлөлт орсонтой холбоотой. Мөн эрүүгийн.../минут дуусав/.</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Гүйцээгээд хариулчихъя, товчхон тодорхой хариулъя. </w:t>
      </w:r>
    </w:p>
    <w:p>
      <w:pPr>
        <w:pStyle w:val="LOnormal"/>
        <w:spacing w:lineRule="auto" w:line="240"/>
        <w:ind w:firstLine="720"/>
        <w:jc w:val="both"/>
        <w:rPr/>
      </w:pPr>
      <w:r>
        <w:rPr>
          <w:rFonts w:eastAsia="Times New Roman" w:cs="Arial" w:ascii="Arial" w:hAnsi="Arial"/>
          <w:color w:val="000000"/>
          <w:sz w:val="24"/>
          <w:szCs w:val="24"/>
          <w:lang w:val="mn-Cyrl-MN"/>
        </w:rPr>
        <w:t>3 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 xml:space="preserve">Улсын дээд шүүхийн бүрэн эрхэд тодорхой өөрчлөлт оруулж, түүнтэй холбоотойгоор нөгөө процессын хуулиудад дагаж өөрчлөлт оруулаад, хяналтын шатны шүүхийн чиг үүрэг нэлээд өвөрмөц онцлогтой болсонтой холбоотойгоор бол зайлшгүй энэ судалгааны туслахууд бол орж ирж ажиллах ийм төлөвтэй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араагийн асуулт нь юу билээ? Тэр хөрөнгө оруулалттай холбоотой хэсэг дээр бол ажилчдын тоо нэмэгдэж байгаа учраас тавилга, тоног төхөөрөмжийн зардал нэмэгдэж байгаа. Тэр бол хөрөнгө оруулалт дээр нэг тэрбум гаруй төгрөгийн зардал тавигдсан байгаа. Алтанхуяг гишүүний асуултад ингэж хариулах байна.</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Алтанхуяг гишүүнээ Тамгын газраас нэг хариулчихъя. Тэгээд та нэмээд асуугаарай. Их Хурлын Тамгын газрын Төсвийн шинжилгээний алба, Алтанхуяг гишүүний асуултад бас хариулъя. </w:t>
      </w:r>
    </w:p>
    <w:p>
      <w:pPr>
        <w:pStyle w:val="LOnormal"/>
        <w:spacing w:lineRule="auto" w:line="240"/>
        <w:ind w:firstLine="720"/>
        <w:jc w:val="both"/>
        <w:rPr/>
      </w:pPr>
      <w:r>
        <w:rPr>
          <w:rFonts w:eastAsia="Times New Roman" w:cs="Arial" w:ascii="Arial" w:hAnsi="Arial"/>
          <w:color w:val="000000"/>
          <w:sz w:val="24"/>
          <w:szCs w:val="24"/>
          <w:lang w:val="mn-Cyrl-MN"/>
        </w:rPr>
        <w:t>Ажлын хэсгийн микрофон. Карт хийдэг билүү, шууд асах уу?</w:t>
      </w:r>
    </w:p>
    <w:p>
      <w:pPr>
        <w:pStyle w:val="LOnormal"/>
        <w:spacing w:lineRule="auto" w:line="240"/>
        <w:ind w:firstLine="720"/>
        <w:jc w:val="both"/>
        <w:rPr/>
      </w:pPr>
      <w:r>
        <w:rPr>
          <w:rFonts w:eastAsia="Times New Roman" w:cs="Arial" w:ascii="Arial" w:hAnsi="Arial"/>
          <w:b/>
          <w:color w:val="000000"/>
          <w:sz w:val="24"/>
          <w:szCs w:val="24"/>
          <w:lang w:val="mn-Cyrl-MN"/>
        </w:rPr>
        <w:t xml:space="preserve">Д.Эрдэнэсамбуу: </w:t>
      </w:r>
      <w:r>
        <w:rPr>
          <w:rFonts w:eastAsia="Times New Roman" w:cs="Arial" w:ascii="Arial" w:hAnsi="Arial"/>
          <w:color w:val="000000"/>
          <w:sz w:val="24"/>
          <w:szCs w:val="24"/>
          <w:lang w:val="mn-Cyrl-MN"/>
        </w:rPr>
        <w:t xml:space="preserve">Гишүүддээ энэ өглөөний мэндийг хүргэе. Төсвийн хяналт шинжилгээний хэлтсээс дээрх гурван байгууллагад байгууллагын төсөвт хяналт шинжилгээ хийсэн. Одоогийн байдлаар өргөн барьсан төсвийн төслөөр Улсын дээд шүүхийн төсөв 10 тэрбум төгрөгөөр буюу 3 дахин нэмэгдэхээр тийм тооцоолол оруулж ирсэн байгаа. Энэ нэмэгдлийн дийлэнх нийт зардлын өсөлтийн 60.2 хувийг цалин хөлс түүний нэмэгдэл, 8.1 хувийг ажил олгогчоос төлөх нийгмийн даатгалын шимтгэл, 2.9 хувийг хангамж, бараа материалын зардал, 3.6 хувийг эд хогшил урсгал засварын зардал, 2.9 хувийг томилолт зочны зардал, 2.1 хувийг бусдаар гүйцэтгүүлсэн ажил үйлч үйлчилгээний зардал, 6 хувийг бараа ажил үйлчилгээний зардал, 13.7 хувийг ажил олгогчоос олгох тэтгэмж, урамшууллын зардал эзэлсэ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өрөнгө оруулалтын зардал бол 2021 оны батлагдсан төсөв дээр тусгагдаагүй. 1.8, 1.9 тэрбум төгрөг нэмэгдэж орж ирсэ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Алтанхуяг гишүүн нэмэлт асуул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Н.Алтанхуяг:  </w:t>
      </w:r>
      <w:r>
        <w:rPr>
          <w:rFonts w:eastAsia="Times New Roman" w:cs="Arial" w:ascii="Arial" w:hAnsi="Arial"/>
          <w:color w:val="000000"/>
          <w:sz w:val="24"/>
          <w:szCs w:val="24"/>
          <w:lang w:val="mn-Cyrl-MN"/>
        </w:rPr>
        <w:t xml:space="preserve">Чи наад нэмэгдэж байгаа 10.8 тэрбум төгрөг гэлээ шүү дээ. Тэр 10.8 тэрбум төгрөгөө 1 дүгээрт нь хамгийн том дүнгээр нэмэгдэж байгаа нь энэ зардал. хоёр дахь нь энэ, гурав дахь нь энэ. Чи надад нэг дөрвөн юм хэлээд өгөөч.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ахан хууль зүй, тогтоол яриад байна, тэрнийг чинь бид нар ойлгож байгаа шүү дээ. Хамгийн том дүнгээр нэмэгдэж байгаа эхний дөрвөө хэлээдэх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Гурван номер Амардэлгэр хари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 xml:space="preserve">Цалингийн зардал 8 тэрбум 426 сая. Энэ дээр 5.4 тэрбум төгрөг нэмэгдсэн байна. 2021 оны төсөв дээр бол 3 тэрбум төгрөгийн тийм төсөв нэмэгдсэн юм. Батлагдсан юм. Одоо төсөөллөөр бол 8.4 тэрбум буюу 5.4 тэрбум төгрөгөөр нэмэгдсэн. Энэ нэг дүгээр эдийн засгийн зардал ангилал байна. </w:t>
      </w:r>
    </w:p>
    <w:p>
      <w:pPr>
        <w:pStyle w:val="LOnormal"/>
        <w:spacing w:lineRule="auto" w:line="240"/>
        <w:ind w:firstLine="720"/>
        <w:jc w:val="both"/>
        <w:rPr/>
      </w:pPr>
      <w:r>
        <w:rPr>
          <w:rFonts w:eastAsia="Times New Roman" w:cs="Arial" w:ascii="Arial" w:hAnsi="Arial"/>
          <w:color w:val="000000"/>
          <w:sz w:val="24"/>
          <w:szCs w:val="24"/>
          <w:lang w:val="mn-Cyrl-MN"/>
        </w:rPr>
        <w:t>Хангамж, бараа материалын зардал дээр 2021 онд бол 186 сая 244 мянган төгрөг гэж батлагдсан. Энэ жил 448 сая 125 мянган төгрөгийн төсөөлөл орж ирж байна. Ингээд 186 сая төгрөгийн зөрүү орж ирж байна. Нэмэгдэл 262 сая төгрөгийн.</w:t>
      </w:r>
    </w:p>
    <w:p>
      <w:pPr>
        <w:pStyle w:val="LOnormal"/>
        <w:spacing w:lineRule="auto" w:line="240"/>
        <w:ind w:firstLine="720"/>
        <w:jc w:val="both"/>
        <w:rPr/>
      </w:pPr>
      <w:r>
        <w:rPr>
          <w:rFonts w:eastAsia="Times New Roman" w:cs="Arial" w:ascii="Arial" w:hAnsi="Arial"/>
          <w:color w:val="000000"/>
          <w:sz w:val="24"/>
          <w:szCs w:val="24"/>
          <w:lang w:val="mn-Cyrl-MN"/>
        </w:rPr>
        <w:t>Хөрөнгө оруулалт дээр бол нэл нэлээн том тоо тавигдсан. Яагаад гэхлээр  урд онд бол хөрөнгө оруулал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Гүйцээгээд хариулчихъя. Гуравдугаар микрофо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Хөрөнгө оруулалтаар бол цэвэр өссөн дүнгээр зардал бол 1 тэрбум 884 сая төгрөг гэж орж ирж байгаа. 2021 онд энд байхгүй байсан. Энэ бол одоо нөгөө би сая хэлсэн, шинээр байгуулагдаж байгаа байгууллага. Сургалт судалгааны хүрээлэн байгуулагдаж байгаатай холбоотойгоор албан ажлын хэрэгцээний тоног төхөөрөмж, ширээ сандлаас өгсүүлээд ийм материал, эд материалын зардал юм гэж би тайлбарлах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Яг тоогоор ярих юм бол юу яаж байгаа юм. Шүүхийн хууль батлагдсантай холбогдуулаад шүүхийн дэргэд сургалт судалгааны хүрээлэн байгуулахтай холбоотойгоор 60 хүн тийм үү.  61 хүн тэгээд дээрээс нь Улсын дээд шүүхийн шүүгч нар гурав хүртэл туслахтай байж болно гэдэг. Гурван туслахтай байна гээд 75 хүн байсан уу. 50 хүн нэмэгдэж байгаа юу. Ингээд үндсэндээ нийтдээ Дээд шүүх маань 120 орчим хүнээр орон тоо нэмэгдэнэ. Яг үүнтэй холбоотой гарах зардал гээд өнгөрсөн жил 5 тэрбумын төгрөгийн төсөвтэй байсан бол одоо 16 тэрбум төгрөг болж нэмэгдэхээр 3 дахин нэмэгдэхээр. Үндсэндээ өөрөөр хэлэх юм бол гол зардал бол цалин хөлс, нэмэгдэл урамшуулал дээр гол зардал нэмэгдэхээр ийм одоо төсөв оруулж ирсэн юм байна лээ гэдгийг би Алтанхуяг гишүүнд хэлчих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аагийн хүн хэн билээ? Сандаг-Очир гишүүн асуулт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Ц.Сандаг-Очир: </w:t>
      </w: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энэ шүүхийн төсвийг харахад өнгөрсөн оноос гурав дахин төсвөө нэмэгдүүлчихсэн байна. Тэр дотроо одоо цалингийн зардал 70 орчим хувиар нэмэгдсэн байна. 3 тэрбум байж байгаад таван тэрбум болсон байна. Тэгээд эд нар бол одоо онцгой нөхцөлд ажиллаж байгаа шүү дээ. Гадаа Сүхбаатарын талбай дээр эмч нар маань цалингаа нэмэгдүүлэх гэж өдөр шөнөгүй жагсаж байдаг. Гэтэл өнөөдөр манай шүүхийн салбарынхан төрийн тусгай үйлчилгээ захиргаан дотроо хамгийн олон боломжтой цалин авч байгаа улсуудын нэг. Гэтэл өнөөдөр ингээд дахиад цалингаа нэмэгдүүлэхээр орж ирж байна. Төсвөө нэмэгдүүлээд орж ирж байна. Ер нь одоо төсвөө нэмэгдүүлээд цалин нэмэгдээд хийсэн ажлынхаа авсан цалинтайгаа харьцуулахад нийгэмд шударга ёс бий болсон уу гэдэг асуудал. Шүүгч нар хараат бусаар ажиллаж чадаж байгаа юу гэдэг асууда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ргэдийн шүүхэд итгэх итгэл ямар байгаа вэ гэдэг асуудал. Гэтэл өнөөдөр одоо хамгийн боломжтой цалин авч байгаа улсууд нь хэн бэ гэхээр шүүгч нар. Гэтэл дахиад одоо нэмэгдэл цалин урамшууллыг юмаа нэмэгдүүлэх гээд орж ирж байна. Энэ дээр жоохон боддоггүй юм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эрүүл мэндийн салбарынхан хүний амь насыг аврах гээд өдөр шөнөгүй 14 хоног амны хаалт масктай. Ингээд л гэртээ харьж чадахгүй үр хүүхдээ орхиод л ингээд л ажиллаж байна шүү дээ. Гэтэл өнөөдөр эсрэгээрээ нийгэмд шударга ёс тогтсон уу гэдэг асуудлыг л ярих гээд байгаа юм. Би иргэдийн одоо шүүхэд итгэх итгэл ямар байгаа вэ гэдгийг л ярих гээд байгаа юм. Цалин нэмэгдлээ гээд ийм асуудал бий болсон уу? Шүүх бие дааж чадсан уу? Хараат бусаар байж чадсан уу? Давахын болон Дээд шүүхийн шүүгч нар ямар асуудалд орооцолдло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нэр хүндийг яаж унагалаа? Тэгвэл цалинтайгаа холбоотой биш юм байна гэж би хувьдаа бодож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Тийм учраас би бол энэ одоо шүүхийн Дээд шүүхийн төсвийг одоо нэмэгдүүлэх тал дээр бол одоо би бол дэмжих бололцоогүй ээ гэж ингэж бодож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Гуравдугаар микрофон Амардэлгэр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 xml:space="preserve">Сандаг-Очир гишүүний асуултад хариулъя. Шүүгч нарын цалин нэмэгдсэн юм бол байхгүй. Улсын Их Хурлын 2021 оны гурав болон дөрөвдүгээр тогтоолоор бол шүүгчийн туслах бөгөөд шүүх хуралдааны нарийн бичгийн даргын цалинг 2022 оноос 2 дахин нэмэгдүүлнэ гэсэн ийм хуулийн тогтоол заалттай. Бид энэ хуулийг хэрэгжүүлэх хүрээнд энэ төсөв ингэж зохиогдсон. Мөн дахин хэлэхэд бол Шүүхийн сургалт судалгааны хүрээлэн гэсэн байгууллага байгуулагдаж байгаа. Зүгээр сая гишүүн бол санаа зовниж хэлж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Энэ шүүхийн чанар, хүртээмж нь хир хүр хүрэлцээтэй байгаа юм бэ гэж. Тэгэхлээр бол орон тоо, бүтэц, орон тоо нэмэгдсэн учраас л цалингийн зардал өсөж харагдаад байгаа болохоос биш шүүгч нарын цалин бол нэмэгдсэн асуудал байхгүй. Шүүгч нарын цалингийн хэмжээ бол 2015 онд батлагдсан тэр Улсын Их Хурлын тогтоолын дагуу л явагда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Сандаг-Очир гишүүн ээ цалин нэмэгдээгүй. Ерөнхийдөө бол цалин нэмэгдээгүй Шүүхийн тухай хуулийн дагуу орон тоо нэмэгдсэнтэй холбоотойгоор урсгал зардал нэмэгдэж байгаа гэж хариулж байна.</w:t>
      </w:r>
    </w:p>
    <w:p>
      <w:pPr>
        <w:pStyle w:val="LOnormal"/>
        <w:spacing w:lineRule="auto" w:line="240"/>
        <w:ind w:firstLine="720"/>
        <w:jc w:val="both"/>
        <w:rPr/>
      </w:pPr>
      <w:r>
        <w:rPr>
          <w:rFonts w:eastAsia="Times New Roman" w:cs="Arial" w:ascii="Arial" w:hAnsi="Arial"/>
          <w:color w:val="000000"/>
          <w:sz w:val="24"/>
          <w:szCs w:val="24"/>
          <w:lang w:val="mn-Cyrl-MN"/>
        </w:rPr>
        <w:t xml:space="preserve">Дараагийн гишүүн Пүрэвдорж гишүүн асуулт асууя. </w:t>
      </w:r>
    </w:p>
    <w:p>
      <w:pPr>
        <w:pStyle w:val="LOnormal"/>
        <w:spacing w:lineRule="auto" w:line="240"/>
        <w:ind w:firstLine="720"/>
        <w:jc w:val="both"/>
        <w:rPr/>
      </w:pPr>
      <w:r>
        <w:rPr>
          <w:rFonts w:eastAsia="Times New Roman" w:cs="Arial" w:ascii="Arial" w:hAnsi="Arial"/>
          <w:b/>
          <w:color w:val="000000"/>
          <w:sz w:val="24"/>
          <w:szCs w:val="24"/>
          <w:lang w:val="mn-Cyrl-MN"/>
        </w:rPr>
        <w:t xml:space="preserve">Б.Пүрэвдорж: </w:t>
      </w:r>
      <w:r>
        <w:rPr>
          <w:rFonts w:eastAsia="Times New Roman" w:cs="Arial" w:ascii="Arial" w:hAnsi="Arial"/>
          <w:color w:val="000000"/>
          <w:sz w:val="24"/>
          <w:szCs w:val="24"/>
          <w:lang w:val="mn-Cyrl-MN"/>
        </w:rPr>
        <w:t>Төсөв баталснаас хойш 2021 оны Дээд шүүхийн олны өмнө шийдсэн хэргүүдийг саная л даа. Тэгэхээр үзэл санаа хоригдлуудыг гаргаж ирсэн. Захиалгаар хэн нэгэн албан тушаалтнуудыг хорьдог ийм болсон. Би бол Энхсайхан даргыг мэдэх юм. Гурван өрөө байрандаа нэг ядарсан л хүн л амьдардаг юм л даа. Хурааж хуримтлуулсан юм байхгүй. Төрийн төлөө л явж байгаад. Тэгээд юм бодохгүй болохоор нь тэгээд хачин юмаар хорьс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зэл санааны хоригдлуудтай болгочихлоо. </w:t>
      </w:r>
    </w:p>
    <w:p>
      <w:pPr>
        <w:pStyle w:val="LOnormal"/>
        <w:spacing w:lineRule="auto" w:line="240"/>
        <w:ind w:firstLine="720"/>
        <w:jc w:val="both"/>
        <w:rPr/>
      </w:pPr>
      <w:r>
        <w:rPr>
          <w:rFonts w:eastAsia="Times New Roman" w:cs="Arial" w:ascii="Arial" w:hAnsi="Arial"/>
          <w:color w:val="000000"/>
          <w:sz w:val="24"/>
          <w:szCs w:val="24"/>
          <w:lang w:val="mn-Cyrl-MN"/>
        </w:rPr>
        <w:t>Хоёрдугаарт нь оцгонодог шүүгч нарын асуудал байна. Нийгэмд бас маш их бухимдлыг төрүүлсэн. Энэ шүүгч нар хамгийн одоо шударга байх ёстой. Энэ нийгмийг одоо дэнсэлдэг хамгийн том том итгэдэг итгэл байх ёстой. Тэр ард түмний итгэл рүү ус цацса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уравдугаарт нь Зоригийн хэрэг байна. Хэдэн жилийн өмнө энэ хүмүүс одоо энэ хүнийг алсан гээд тогтоогоод шоронд явуулсан тэр хэдэн шүүгч нар өнөөдөр яг тэд нар бүгд ихэнх нь сууж байгаад энэ хүмүүс алаагүй гээд гаргачх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өөрөөр хэлбэл хэдэн жилийн өмнө шүлсээ хаячхаад хэдэн жилийн дараа очиж тэр шүлсээ долоож байгаатай л адилхан л юм л даа. Хайж олж байгаа юм. </w:t>
      </w:r>
    </w:p>
    <w:p>
      <w:pPr>
        <w:pStyle w:val="LOnormal"/>
        <w:spacing w:lineRule="auto" w:line="240"/>
        <w:ind w:firstLine="720"/>
        <w:jc w:val="both"/>
        <w:rPr/>
      </w:pPr>
      <w:r>
        <w:rPr>
          <w:rFonts w:eastAsia="Times New Roman" w:cs="Arial" w:ascii="Arial" w:hAnsi="Arial"/>
          <w:color w:val="000000"/>
          <w:sz w:val="24"/>
          <w:szCs w:val="24"/>
          <w:lang w:val="mn-Cyrl-MN"/>
        </w:rPr>
        <w:t>Ардчилсан намын асуудал байна. Шүүх дээр маргалдагч талууд аль нь одоо зөв юм бэ гэдгийг л шийдүүлэх гэж очдог болохоос биш та нар хоорондоо шийд гэж буцаадаг л байхгүй юу даа. Аль нэг материал нь зөв байж таараа тэр.</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1 минут сунга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Пүрэвдорж: </w:t>
      </w:r>
      <w:r>
        <w:rPr>
          <w:rFonts w:eastAsia="Times New Roman" w:cs="Arial" w:ascii="Arial" w:hAnsi="Arial"/>
          <w:color w:val="000000"/>
          <w:sz w:val="24"/>
          <w:szCs w:val="24"/>
          <w:lang w:val="mn-Cyrl-MN"/>
        </w:rPr>
        <w:t>Асуулт тэр зөвийг нь шийдээд л өгчих ёстой байхгүй юу. Гэтэл энэ Монгол төрийн хоёр багана болсон одоо энэ хоёр том намын нэгийг нь ингэж тодорхойгүй байдалд оруулж, ингэж нийгмийг талцуулсан ийм зүйл хийж байгаа ийм дөрвөн зүйл одоо хамгийн энгийн жишээгээр энэ дөрвөн зүйл хийсэн учраас та нарын цалинг нэмэх ямар ч итгэл үнэмшил алга алг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бол одоо хамгийн их шүүгч нарын цалинг хамгаалж ярьдаг хүн. Өнөөдөр тийм итгэл ерөөсөө байхгүй болсон. Өнгөрсөн одоо 2020, 2021 оны та нарын одоо хийсэн үйлдэл чинь одоо энэ нийгмийг, энэ ард түмнийг ийм одоо нөхцөл байдал руу одоо хүргэж байна. Та нар ийм байж байж, ийм нэр хүндтэй байж байж цалингаа хөрөнгө оруулалтаа ингэж их нэмэгдүүлж орж ирж байгаад харамс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Хариулах уу? Тийм цалин биш, нэг орон тоо гэдгээ бас сайн ойлгуулахгүй бол Амардэлгэр ээ. </w:t>
      </w:r>
    </w:p>
    <w:p>
      <w:pPr>
        <w:pStyle w:val="LOnormal"/>
        <w:spacing w:lineRule="auto" w:line="240"/>
        <w:ind w:firstLine="720"/>
        <w:jc w:val="both"/>
        <w:rPr/>
      </w:pPr>
      <w:r>
        <w:rPr>
          <w:rFonts w:eastAsia="Times New Roman" w:cs="Arial" w:ascii="Arial" w:hAnsi="Arial"/>
          <w:color w:val="000000"/>
          <w:sz w:val="24"/>
          <w:szCs w:val="24"/>
          <w:lang w:val="mn-Cyrl-MN"/>
        </w:rPr>
        <w:t>Гурав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 xml:space="preserve">Тийм дахиад тодруулахад бол, ерөөсөө цалингийн хэмжээ нэмэгдээгүй гэдгийг бол хэлээд Дээд шүүхийн орон тоо бол нэмэгдэж байгаа. Захиргааны ажилтны орон тоо нэмэгдэж байгаа. Шүүгчийн орон тоо нэмэгдээгүй зүгээр мэдээлэл технологи энэ тэр бол төрийн үйлчилгээний салбарт ихээхэн дэвшил авчирдаг. Зарим тохиолдол хүний хүчин зүйлийг хөнгөлж байгаа боловч яг шүүхийн салбар дээр бол яг хүний энэ хүчин зүйл бол ерөөсөө буурахгүй байгаад байдаг. Тэнд үйлчилгээ бол хүнээр дамжиж авчирдаг байх учраас дээрээс нь бол энэ Шүүхийн тухай хуулийн нэлээн томоохон ололттой хэд хэдэн хэрэгжүүлэхүйц, одоо тууштай хэрэгжүүлэх зүйлүүдийн нэг бол энэ Шүүхийн сургалт, судалгааны хүрээлэнг бол ажиллуулж, энийг одоо ажлыг нь бол бид нар бас үзэх хэрэгтэй байгаа юм. </w:t>
      </w:r>
    </w:p>
    <w:p>
      <w:pPr>
        <w:pStyle w:val="LOnormal"/>
        <w:spacing w:lineRule="auto" w:line="240"/>
        <w:ind w:firstLine="720"/>
        <w:jc w:val="both"/>
        <w:rPr/>
      </w:pPr>
      <w:r>
        <w:rPr>
          <w:rFonts w:eastAsia="Times New Roman" w:cs="Arial" w:ascii="Arial" w:hAnsi="Arial"/>
          <w:color w:val="000000"/>
          <w:sz w:val="24"/>
          <w:szCs w:val="24"/>
          <w:lang w:val="mn-Cyrl-MN"/>
        </w:rPr>
        <w:t>Тийм учраас орон тоо нэмэгдэж орж ирж байгаа гэж.</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Пүрэвдорж гишүүн тодр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Б.Пүрэвдорж:</w:t>
      </w:r>
      <w:r>
        <w:rPr>
          <w:rFonts w:eastAsia="Times New Roman" w:cs="Arial" w:ascii="Arial" w:hAnsi="Arial"/>
          <w:color w:val="000000"/>
          <w:sz w:val="24"/>
          <w:szCs w:val="24"/>
          <w:lang w:val="mn-Cyrl-MN"/>
        </w:rPr>
        <w:t xml:space="preserve"> Деталны юм руу оръё л доо. Та ингээд нэгдүгээрт байна шүү дээ. 25 шүүгчид 160 хүн гэдэг чинь 100 ямаанд 60 ухна шиг санагдаад байх юм л даа. Та нар одоо ингээд хэн нэгний шахаасаар, ингээд албан тушаалтнуудаа шүүгч, нарийн бичгийн нарийн бичгийн дарга янз янзын албан тушаалтан одоо нэмсээр байгаад 160 гэдэг чинь одоо юу гэсэн үг юм бэ? Энийгээ боль л доо, нэгдүгээр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та нарын шүүгч нарын цалин чинь 5 сая 360 мянга гэнэ үү.  Нөгөө нийгмийн даатгалын шимтгэлтэйгээ. Нөгөө туслахуудын чинь цалин нь 2 сая 407 мянган төгрөг болж байна шүү дээ. Эмч нар одоо энэ Ковидтой үед яаж их тэмцэж байж хэдэн төгрөг авч байгааг та нар мэдэж байгаа юм уу? Энэ дээрээ тодорхой наадах орон тоогоо багасга л даа. Хэд байсан юм. 25-тай би тэгвэл нэг 10 жилийн өмнөх тоо гаргаад ирье. 25 шүүгчид нэг сайндаа л 50, 60 хүн л байсан байх. Орон тоогоо.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Тэгэхээр төсвийг бол Байнгын хороо хянана. Тийм яг ирүүлснээр баталж явахгүй гишүүдийн саналыг харгалзаад төсвийн хязгаар нь одоо энд байхаар байх нь зохимжтой юм байна гэдгээ бол бид нар буцааж одоо хүргүүлэх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мардэлгэр хариулах уу.  Бусдаар яг ирүүлсэн төсвийг тэр чигт нь батлаад явуулна гэсэн үг бас биш. </w:t>
      </w:r>
    </w:p>
    <w:p>
      <w:pPr>
        <w:pStyle w:val="LOnormal"/>
        <w:spacing w:lineRule="auto" w:line="240"/>
        <w:ind w:firstLine="720"/>
        <w:jc w:val="both"/>
        <w:rPr/>
      </w:pPr>
      <w:r>
        <w:rPr>
          <w:rFonts w:eastAsia="Times New Roman" w:cs="Arial" w:ascii="Arial" w:hAnsi="Arial"/>
          <w:color w:val="000000"/>
          <w:sz w:val="24"/>
          <w:szCs w:val="24"/>
          <w:lang w:val="mn-Cyrl-MN"/>
        </w:rPr>
        <w:t>Гурав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 xml:space="preserve">2014, 2013 онд нөгөө Шүүхийн тухай хууль шинэчлэгдээд шүүхийн эрх зүйн өөрчлөлт энэ тэр гэж явж байх үед Улсын дээд шүүхийн Тамгын газрын бүтэц, орон тоо батлагдсан, Шүүхийн ерөнхий зөвлөлөөр. Тэр бүтэц орон тоогоор шүүхийн 25 шүүгчтэйгээ байна гээд Улсын дээд шүүх бол 135 хүнтэй л ийм гурван орон тоо байгаа. Сая бол шүүхийн туслахын орон тоо нэмэгдэж байна. Шүүхийн сургалт, судалгааны хүрээлэнгийн орон тоо нэмэгдэж байгаа. Энэ хуулиараа ийм байгаа. Ингээд 245 хүн гэсэн ийм төсөөлөлтэй явж байгаа. Тэр шүүхийн сургалт, судалгааны хүрээлэнг бол яг дээд шүүхийн байгууллага гэхэд бол бас болохгүй юм л даа. Тэр бол бүх шатны шүүхэд зориулагдсан. Ийм институц зүгээр Дээд шүүхийн дэргэд л байх л гэж ингэж орж ирж байгаа болохоос тэр бол ерөөсөө Дээд шүүхэд зориулагдсан байгууллага биш. Шүүх эрх мэдэлдээ зориулагдсан, байгууллага бүх шатандаа гэсэн ү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Энхбаяр гишүүн асуулт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Яг энэ Дээд шүүх төсвөө оруулж ирэхдээ нөгөө Шүүхийн хуульд тусгасан Шүүхийн хууль бол ийм боломж нээж байгаа, цонх нээж байгаа юм. Гурав хүртэл жишээлбэл одоо туслахтай байна гэсэн чинь заавал гурав гэсэн үг биш л дээ. Сургалт судалгааны хүрээлэн байгуулна гээд байна тэр нь 60 хүнтэй байна гэсэн үг бас биш. Тэгээд Дээд шүүх маань яах вэ энэ удаагийн нөхцөл байдлаа бас нэг тооцоод жоохон мэдрэмжгүй үйлдэл оруулаад ирчхэв үү дээ л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арцаагүй гарах ёстой зардлууд бол байна. Энэ дотор тэтгэвэрт гарч байгаа шүүгчдийн тэтгэмжийг бол мэдээж энийг өгөх нь ойлгомжтой, хуультай, юутай өгч таарна. Ихэнх нь бас саяын хэлж байгаа яг энэ цаг үед бол хойш суух асуудлууд байна. Жишээлбэл Шүүхийн сургалт судалгааны хүрээлэн цоо шинээр жаран хэдэн хүнтэй энэ чинь Дээд шүүхээсээ том байгууллага г байна шүү гарч байна шүү дээ. Одоо энэ Хууль зүйн хүрээлэн чинь нэг 20, 30 хүний орон тоотой шүү дээ. Тэгэхэд Дээд шүүх бараг тэрнээсээ хоёр дахин шинээр ингэж 2022 оноос ажиллана гээд энэ боломж байхгүй. Та хэдэд энэ хүмүүсийг байлгах байр ч байхгүй байгаа юм. Нөгөө саваа бэлдчихээд саалиа бэлддэг. Сав чинь байхгүй байгаа шүү дээ. Зуун хэдэн хүнийг чинь багтаах сав байх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боломждоо тааруулаад ямар ч байсан тэр шүүгчдийн туслахын орон тоо бол тогтоолоор нэмэгдсэн байгаа. Тэрийгээ нэмээд энэ тэтгэмжээ өгөөд Сургалт судалгааныхаа хүрээлэнд одоо Шүүхийн ерөнхий зөвлөл, Сургалт судалгааны хэлтэс чинь нэг 6, 7 орон тоотой байгаа шүү дээ. Тэр чинь батлагдсан төсөвтэйгөө тэрийгээ шилжүүлээд авчих ёстой байхгүй юу. Эхний ээлжид тэрийгээ аваад Дээд шүүхийн шүүгчид 3 хүртэл гэдэг чинь заавал гурваараа одоо шууд 2022 оноос ажиллана гэсэн үг биш шүү дээ. Ноль байж болно. Нэг байж болох байхгүй юу. Энийгээ, гишүүд маань одоо яриад би зүгээр байр савыг нь бодоод байгаа байхгүй юу. </w:t>
      </w:r>
    </w:p>
    <w:p>
      <w:pPr>
        <w:pStyle w:val="LOnormal"/>
        <w:spacing w:lineRule="auto" w:line="240"/>
        <w:ind w:firstLine="720"/>
        <w:jc w:val="both"/>
        <w:rPr/>
      </w:pPr>
      <w:r>
        <w:rPr>
          <w:rFonts w:eastAsia="Times New Roman" w:cs="Arial" w:ascii="Arial" w:hAnsi="Arial"/>
          <w:color w:val="000000"/>
          <w:sz w:val="24"/>
          <w:szCs w:val="24"/>
          <w:lang w:val="mn-Cyrl-MN"/>
        </w:rPr>
        <w:t>Одоо энэ Дээд шүүхийн байр саванд нөгөө багталцаж ажиллах шинэ юм болоод байна шүү дээ. Энэ чинь 2022 он шууд ажиллана. Тэрүүгээр нь бодоод яах аа яах вэ ер нь бол нэмлээ гэхэд бол нэгээс .../минут дуусав/.</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Энхбаяр гишүүн тодруулъя, нэмэлт нэг мину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Тэр судлаач туслахын орон тоогоор нэгээс хэтрүүлэх хэрэггүй байх гэж бодож байна. Тэгээд тэвчиж болох зардлууд байна шүү дээ. Жишээлбэл тэр хүрээлэнгийн шинэ байрны хэцүү зуун далан хэдэн сая төгрөг тавьсан байгаа. 415 сая төгрөгөөр хоёр жийп автомашин тавьсан байна. Энэ бол тэвчиж болох зардлууд байгаа байхгүй юу. Тийм учраас эд нарыг бол ер нь тэвчээд Байнгын хороо бас яриад шийдчих ээ. Тэгээд гол асуудал бол энэ нэмж байгаа саяын ярьж байгаа судлаач, туслах хүрээлэнгийн ажилтнуудын цалин, компьютер, тавилга гээд эд хогшил байна шүү дээ. Тэгээд эд нарын орон тоог нь бид шийдчих юм бол тэд энэ яг тэр дүнгээрээ нөгөө бусад зардлууд нь хасагдаад явчих боломжтой байх.</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бол үндсэн яг Шүүхийн хууль гарцаагүй шийдчихсэн байгаа дээр нь тэтгэвэрт гарч байгаа шүүгчдийн нөхөн олговор, юуны асуудлууд яг одоо ажиллаж байгаа шүүгчдийн туслахын цалинг, нарийн бичгийн дарга нарын цалинг бол нэмье гээд шийдчихсэн. Тэр нэмэгдлийг яагаад л бусдыг нь тэвчвэл яасан юм бэ гэсэн ийм л одоо асуулт, саналтай байгаа.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Энхбаяр гишүүний хэлж байгаа асуулт, санал дээр Дээд шүүх хариулт өгөх үү? Гуравдугаар микрофон Амардэлгэр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 xml:space="preserve">Дээд шүүхийн судалгаа Шүүхийн судалгааны хүрээлэнгийн асуудлыг бид нар бол тэр ажиллах журмыг хуулиараа Дээд шүүхийн ерөнхий шүүгч, ерөнхий зөвлөлтэй зөвшилцөж батална гэсэн. Энэ дээр бас нэлээн судалгаа хийж байж бид нар 60 хүн гэж гаргаж ирсэн. Тэгэхлээр энэ Сургалт судалгааны хүрээлэн бол бас өөрөө Шүүхийн тухай хуулийг үр дүнтэй бүтээмжтэй авч хэрэгжүүлэхэд ийм их чухал юм байна гэдгийг бол олж харагдаад байгаа юм. Энэ хууль хийж байх үед ч гэсэн энэ нэг томоохон дэвшилттэй юм орж ир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тухай хуулийн 22, 37, 48 гээд энэ заалтууд бол шүүхийн сургалт судалгааны хүрээлэнгийн дэмжлэггүйгээр. Өнөөгийн одоо шүүхийн захиргааны байгууллагууд бол үр дүнтэй хэрэгжүүлэхэд их төвөгтэй байдаг. Ийм туршлага бол бид нарт байна. Дээд шүүхийн туслахын орон тоо дээр бол би түрүүн хэлсэн. Байцаан шийтгэхэд холбогдох хуулиудад өөрчлөлт оруулж, энэ хяналтын журмаар ирж байгаа хэргүүдийг бол тэр хяналтын журмаар шийдэхээс өмнө бол зайлшгүй суурь хэргийн судалгаа хийх ийм одоо зам руу бол орчихлоо. Тэгэхлээр энэ дээр бол судалгааны туслах бол зайлшгүй бас хэрэгтэй байгаад байгаа юм. Ийм хоёр зүйлийг бол бид нар бас харгалзаж орж ирсэн. </w:t>
      </w:r>
    </w:p>
    <w:p>
      <w:pPr>
        <w:pStyle w:val="LOnormal"/>
        <w:spacing w:lineRule="auto" w:line="240"/>
        <w:ind w:firstLine="720"/>
        <w:jc w:val="both"/>
        <w:rPr/>
      </w:pPr>
      <w:r>
        <w:rPr>
          <w:rFonts w:eastAsia="Times New Roman" w:cs="Arial" w:ascii="Arial" w:hAnsi="Arial"/>
          <w:color w:val="000000"/>
          <w:sz w:val="24"/>
          <w:szCs w:val="24"/>
          <w:lang w:val="mn-Cyrl-MN"/>
        </w:rPr>
        <w:t xml:space="preserve">Мэдээж Ковидын, улс орны төсвийн асуудал хүнд байгааг бол ойлгож байгаа. Ийм учиртай юм аа. Тэгээд л хуулийг бас үр дүнтэй хэрэгжүүлэхэд л одоо тус нэмэртэй л ийм хэрэг л дээ. Ялангуяа Шүүхийн сургалт, судалгааны хүрээлэнг бүрэн бүрэлдэхүүнээр нь ажиллуулах нь.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Гэхдээ бас нөгөө талдаа шүүхийн хуулиар чинь бүх хэрэг хуучин бол хуучин хуулиар бүх хэрэг, маргаантай юм нь бас бүгд дээд шүүхэд авдаг байсан. Одоо бол бүгд хязгаарлагдсан шүү дээ. Маш их хязгаарлагдсан, тэр хэмжээгээрээ Дээд шүүхийн ач ажлын ачаалал бас буурч байгаа шүү. Тэрийгээ бас нөгөө талдаа ойлгох хэрэгтэй ш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Раднаасэд гишүүн асуултаа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Ш.Раднаасэд: </w:t>
      </w:r>
      <w:r>
        <w:rPr>
          <w:rFonts w:eastAsia="Times New Roman" w:cs="Arial" w:ascii="Arial" w:hAnsi="Arial"/>
          <w:color w:val="000000"/>
          <w:sz w:val="24"/>
          <w:szCs w:val="24"/>
          <w:lang w:val="mn-Cyrl-MN"/>
        </w:rPr>
        <w:t xml:space="preserve">Та сонсож байна уу?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Сонсож байна.</w:t>
      </w:r>
    </w:p>
    <w:p>
      <w:pPr>
        <w:pStyle w:val="LOnormal"/>
        <w:spacing w:lineRule="auto" w:line="240"/>
        <w:ind w:firstLine="720"/>
        <w:jc w:val="both"/>
        <w:rPr/>
      </w:pPr>
      <w:r>
        <w:rPr>
          <w:rFonts w:eastAsia="Times New Roman" w:cs="Arial" w:ascii="Arial" w:hAnsi="Arial"/>
          <w:b/>
          <w:color w:val="000000"/>
          <w:sz w:val="24"/>
          <w:szCs w:val="24"/>
          <w:lang w:val="mn-Cyrl-MN"/>
        </w:rPr>
        <w:t xml:space="preserve">Ш.Раднаасэд: </w:t>
      </w:r>
      <w:r>
        <w:rPr>
          <w:rFonts w:eastAsia="Times New Roman" w:cs="Arial" w:ascii="Arial" w:hAnsi="Arial"/>
          <w:color w:val="000000"/>
          <w:sz w:val="24"/>
          <w:szCs w:val="24"/>
          <w:lang w:val="mn-Cyrl-MN"/>
        </w:rPr>
        <w:t>Хоёр  гурван асуулт байна. Энэ мэдээллийг энэ дүн шинжилгээ хийсэн Их Хурлын дэргэдэх газар хэлэх юм уу, хэн хэлэх юм мэдэхгүй байна. Хоёр гурван асуулт байна.</w:t>
      </w:r>
    </w:p>
    <w:p>
      <w:pPr>
        <w:pStyle w:val="LOnormal"/>
        <w:spacing w:lineRule="auto" w:line="240"/>
        <w:ind w:firstLine="720"/>
        <w:jc w:val="both"/>
        <w:rPr/>
      </w:pPr>
      <w:r>
        <w:rPr>
          <w:rFonts w:eastAsia="Times New Roman" w:cs="Arial" w:ascii="Arial" w:hAnsi="Arial"/>
          <w:color w:val="000000"/>
          <w:sz w:val="24"/>
          <w:szCs w:val="24"/>
          <w:lang w:val="mn-Cyrl-MN"/>
        </w:rPr>
        <w:t>Энэ туслах ажилтнуудынхаа цалинг нэмье тэгэхгүйгээр болохгүй юм байна гээд л явсан. Тэр нэмэгдэл орсон юм шиг байна. Нөгөө шүүхүүд дээр очоод байр савыг чинь одоо энэ хууль батлагдсаны дараа иж бүрэн шинэчилнэ сайхан болгож өгнө өө гэсэн. Энэ хөрөнгө оруулалтын зардал дотор чинь тэр нь байгаа юм уу? Энэ одоо Шүүхийн ерөнхий зөвлөлийн төсөвтэй холбогдуулж ярих байх.</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эхдээ энийг шинжилгээнийхэн бас хариулах ёстой болов уу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энэ Хүний эрхийн Үндэсний Комиссын төсөв яахаараа 3 тэрбумаар нэмэгддэгийн. 285 хувиар өмнөх жилээсээ. Одоо яг шинэ орчинд ажиллах гэж байгаа юм уу? Ковидын хуулиар үүрэг өгсөн тул шинээр ажиллах хүч авч ажиллана, хяналт тавина гээд орон тоо нэмнэ гэсэн ч байх жишээний. Энэ арай болохгүй байх 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Хүний эрхийн Үндэсний Комисс дараад нь тусдаа хэлэлцэнэ. </w:t>
      </w:r>
    </w:p>
    <w:p>
      <w:pPr>
        <w:pStyle w:val="LOnormal"/>
        <w:spacing w:lineRule="auto" w:line="240"/>
        <w:ind w:firstLine="720"/>
        <w:jc w:val="both"/>
        <w:rPr/>
      </w:pPr>
      <w:r>
        <w:rPr>
          <w:rFonts w:eastAsia="Times New Roman" w:cs="Arial" w:ascii="Arial" w:hAnsi="Arial"/>
          <w:b/>
          <w:color w:val="000000"/>
          <w:sz w:val="24"/>
          <w:szCs w:val="24"/>
          <w:lang w:val="mn-Cyrl-MN"/>
        </w:rPr>
        <w:t xml:space="preserve">Ш.Раднаасэд: </w:t>
      </w:r>
      <w:r>
        <w:rPr>
          <w:rFonts w:eastAsia="Times New Roman" w:cs="Arial" w:ascii="Arial" w:hAnsi="Arial"/>
          <w:color w:val="000000"/>
          <w:sz w:val="24"/>
          <w:szCs w:val="24"/>
          <w:lang w:val="mn-Cyrl-MN"/>
        </w:rPr>
        <w:t>Шинжилгээний комиссынхон Их Хурлын гишүүдэд хэлж өгөх нь зөв болов уу. Би бас цаг хэмнээд нийт багцаар нь яриад байна. Ер нь энэ Шүүхийн хууль батлагдсантай холбоотойгоор энэ Монгол Улсын хэмжээний бүх шүүхүүдийн төсөв дээр ямар өөрчлөлт гарсан юм. Хэдий хэмжээний нэмэгдэл гарч байгаа юм. Тэр шүүх хянуулах ажилтнаас эхлээд сая Дээд шүүхийн шүүгч орон тооны гурван туслахтай байхаас эхлүүлээд энэ хөрөнгө оруулалт, урсгал зардал болоод хөрөнгө оруулалтын зардал нь яаж өсгөөд байгаа юм. Хараат бус байдал нь эдийн засгийн хараат биш байдал яаж хангагдаж байна гэдгийг хармаар байна. Энийг тоон утгаар нь ярихгүй бол Дээд шүүх, Шүүхийн ерөнхий зөвлөл, Сахилгын хороо гээд. Энд бас Сахилгын хороон дээр чинь бас нэг асуудал байна. Энэ Сахилгын хороо чинь өөрөө бүтцээ оруулж ирээд өөрөө төсвөө оруулна гэсэн хуультай. Тэгээд одоо энийг хэн өмнөөс нь батлаад хэн оруулж ирээд байгаа юм. Хэн мэдэж энийг.</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Дараагийн асуудал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Ш.Раднаасэд: </w:t>
      </w:r>
      <w:r>
        <w:rPr>
          <w:rFonts w:eastAsia="Times New Roman" w:cs="Arial" w:ascii="Arial" w:hAnsi="Arial"/>
          <w:color w:val="000000"/>
          <w:sz w:val="24"/>
          <w:szCs w:val="24"/>
          <w:lang w:val="mn-Cyrl-MN"/>
        </w:rPr>
        <w:t xml:space="preserve">Дараагийн асуудал яах вэ энийг хариулах ёстой байхгүй юу, наад юу чинь Их Хурлын нөгөө нэг хяналт тавьж байгаа, дүн шинжилгээ хийж байгаа судалгааны алба чинь. Энийг энэ талаар мэдээлэл сонсох хэрэгт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Раднаасэд гишүүний асуултад хариулъя. </w:t>
      </w:r>
    </w:p>
    <w:p>
      <w:pPr>
        <w:pStyle w:val="LOnormal"/>
        <w:spacing w:lineRule="auto" w:line="240"/>
        <w:ind w:firstLine="720"/>
        <w:jc w:val="both"/>
        <w:rPr/>
      </w:pPr>
      <w:r>
        <w:rPr>
          <w:rFonts w:eastAsia="Times New Roman" w:cs="Arial" w:ascii="Arial" w:hAnsi="Arial"/>
          <w:color w:val="000000"/>
          <w:sz w:val="24"/>
          <w:szCs w:val="24"/>
          <w:lang w:val="mn-Cyrl-MN"/>
        </w:rPr>
        <w:t>Гэхдээ тэр Сахилгын хороо, Хүний эрхийн Үндэсний Комиссоос тусдаа асуудал байгаа дараад нь. Одоо бол зөвхөн дээд шүүхийн төсөв ярьж байгаа. Тийм болохоор Дээд шүүхийн төсөвтэй холбоотой асуудлыг Төсвийн хяналт шинжилгээний алба, хэлтэс хариулъя.</w:t>
      </w:r>
    </w:p>
    <w:p>
      <w:pPr>
        <w:pStyle w:val="LOnormal"/>
        <w:spacing w:lineRule="auto" w:line="240"/>
        <w:ind w:firstLine="720"/>
        <w:jc w:val="both"/>
        <w:rPr/>
      </w:pPr>
      <w:r>
        <w:rPr>
          <w:rFonts w:eastAsia="Times New Roman" w:cs="Arial" w:ascii="Arial" w:hAnsi="Arial"/>
          <w:b/>
          <w:color w:val="000000"/>
          <w:sz w:val="24"/>
          <w:szCs w:val="24"/>
          <w:lang w:val="mn-Cyrl-MN"/>
        </w:rPr>
        <w:t>Д.Эрдэнэсамбуу:</w:t>
      </w:r>
      <w:r>
        <w:rPr>
          <w:rFonts w:eastAsia="Times New Roman" w:cs="Arial" w:ascii="Arial" w:hAnsi="Arial"/>
          <w:color w:val="000000"/>
          <w:sz w:val="24"/>
          <w:szCs w:val="24"/>
          <w:lang w:val="mn-Cyrl-MN"/>
        </w:rPr>
        <w:t xml:space="preserve"> Гишүүний асуултад хариулъя. Улсын дээд шүүхийн хөрөнгө оруулалт дотор шүүхийн Сургалт мэдээллийн хүрээлэнгийн барилгын шинэ барилгын нөхцөл байдал үүссэнтэй холбоотой ТЭЗҮ хийхэд шаардлагатай хөрөнгөд тусгагдсан гишүүний хэлснээр нийт шүүхийн байгууллагуудын хүрээнд 2022 оны төсөв дээр Шүүхийн ерөнхий зөвлөлийн төсөвт 31.7 тэрбум төгрөгийн санхүүжих дүн бүхий 6 албан конторын барилга байгууламжийн санал ирсэн байгаа. Үүнээс 3 нь иж бүрэн зураг төсөвтэй. Гурав нь техникийн нөхцөл шинээр авч гадна инженерийн шугам сүлжээний зураг төсөв хийлгэх шаардлагатай гэж орсо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Дээд шүүх нэмж хариулах уу? Гайгүй юу? Нэмээд хариулъя, гуравдугаар микрофон, Амардэлгэр хариулъя. </w:t>
      </w:r>
    </w:p>
    <w:p>
      <w:pPr>
        <w:pStyle w:val="LOnormal"/>
        <w:spacing w:lineRule="auto" w:line="240"/>
        <w:ind w:firstLine="720"/>
        <w:jc w:val="both"/>
        <w:rPr/>
      </w:pPr>
      <w:r>
        <w:rPr>
          <w:rFonts w:eastAsia="Times New Roman" w:cs="Arial" w:ascii="Arial" w:hAnsi="Arial"/>
          <w:b/>
          <w:color w:val="000000"/>
          <w:sz w:val="24"/>
          <w:szCs w:val="24"/>
          <w:lang w:val="mn-Cyrl-MN"/>
        </w:rPr>
        <w:t xml:space="preserve">С.Амардэлгэр: </w:t>
      </w:r>
      <w:r>
        <w:rPr>
          <w:rFonts w:eastAsia="Times New Roman" w:cs="Arial" w:ascii="Arial" w:hAnsi="Arial"/>
          <w:color w:val="000000"/>
          <w:sz w:val="24"/>
          <w:szCs w:val="24"/>
          <w:lang w:val="mn-Cyrl-MN"/>
        </w:rPr>
        <w:t>Сая Тамгын газраас бол Дээд шүүхийн хөрөнгө оруулалттай холбоотой хэсэг дээр бол Сургалт, судалгааны хүрээлэнгийн барилгын зураг төслийн ажлыг хэлсэн. Тэр дээд шүүхийн би түрүүний асуултад бас жоохон дутуу хариулчих шиг боллоо. Дээд шүүхийн хяналтын шатны чиг үүрэг өөрчлөгдөж байгаа боловч энийг өөрчлөлтийг дагаад яг хэргийн тийм судалгаа гэдэг ийм зайлшгүй хөгжиж ирж байна. Өөрөөр хэлбэл хяналтын шатанд ирж байгаа хэрэг Хяналтын шатны шүүхээр хэлэлцэгдэх тэр босгыг давахын тулд наад тал дээр нь хэргийн одоо судалгааг судлаач нар хийх, судлаач туслахууд хийж танилцуулагдах ийм ажил байгаа юм шүү гэдгийг, бас Хууль зүйн байнгын хорооныхоо сайн анхаараарай, анхааралдаа аваарай гэж одоо хүсэх байна. Боллоо.</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Раднаасэд гишүү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Ш.Раднаасэд: </w:t>
      </w:r>
      <w:r>
        <w:rPr>
          <w:rFonts w:eastAsia="Times New Roman" w:cs="Arial" w:ascii="Arial" w:hAnsi="Arial"/>
          <w:color w:val="000000"/>
          <w:sz w:val="24"/>
          <w:szCs w:val="24"/>
          <w:lang w:val="mn-Cyrl-MN"/>
        </w:rPr>
        <w:t>Би сая зарим энэ Хүний эрхийн Үндэсний Комиссын гишүүдтэй. Энэ шүүхийн байрны юу Сахилгын хорооны юмыг сахилгын хороон дээр ярина гээд тэгж нэг байна. Энийг тухайн үед нь тэр юунаас нь энэ албан ёсоор асуух хэрэгтэй байна аа? Энийг гишүүд нийтэд нь мэдээлж байх ёстой, яагаад ингэж байгаа юм гэдгийг.  Би бол дахин дахин юм асуухгүй нэг багцлаад ингээд асуучхаж байгаа учраас. Энийг та нэг тэр дунд нь тохироод тодорхой тодорхойлж асууж өгөөч.</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2 дугаарт хамгийн гол нь энэ Сахилгын хорооны өмнөөс бид нар ингэж төсөв баталж оруулж батлуулах нь зөв юм уу? Буруу юм уу. Яг Шүүхийн тухай хуультайгаа нийцэж байгаа юм уу, үгүй гэдгийг хараарай. </w:t>
      </w:r>
    </w:p>
    <w:p>
      <w:pPr>
        <w:pStyle w:val="LOnormal"/>
        <w:spacing w:lineRule="auto" w:line="240"/>
        <w:ind w:firstLine="720"/>
        <w:jc w:val="both"/>
        <w:rPr/>
      </w:pPr>
      <w:r>
        <w:rPr>
          <w:rFonts w:eastAsia="Times New Roman" w:cs="Arial" w:ascii="Arial" w:hAnsi="Arial"/>
          <w:color w:val="000000"/>
          <w:sz w:val="24"/>
          <w:szCs w:val="24"/>
          <w:lang w:val="mn-Cyrl-MN"/>
        </w:rPr>
        <w:t xml:space="preserve">Дараа нь энэ төсөв чинь цэц дээр очоод унах вэ. Сахилгын хороо чинь байгуулагдаж, бид нарын өмнө Их Хурал чинь ороод ингээд төсөв батлуулчихсан байна. Би гэтэл өөрөө төсвөө баталж өөрөө санаачилж оруулах ёстой гэсэн байр суурь, ийм хуулийн заалт байгаа учраас тэрийгээ шинэчилсэн аваачиж өгнө шүү. Энийгээ, бас хараарай гэж хэлмээ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Тэр Хүний эрхийн Үндэсний Комисс дээр та өөрөө байж байгаад хуралдаа сууж байх юм чинь асуултаа асуучих. Одоо яг энэний дараа Шүүхийн ерөнхий зөвлөл, Сахилгын хорооны төсөв яригдана. Тэрэн дээр та бас асуултуудаа асуугаад бас хариултаа авчих бололцоо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тухай хуулийн 5.7 дээр шүүхийн төсөв нь тийм үү? Улсын дээд шүүх, Шүүхийн ерөнхий зөвлөл, Сахилгын хорооны төсвөөс бүрдэнэ гээд заачихсан. Шүүхийн төсвийг Хууль зүйн байнгын хороо хянаж төсвийн ерөнхий захирагчид хүргүүлнэ гээд заачихсан. Юуных нь дагуу л бид хэлэлцэж байгаа. Тийм болохоор энд бол ямар нэгэн хуулийн бол зөрчил байх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ишүүд асуулт асууж, хариулт авч дуус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Улсын дээд шүүхийн төсөвтэй холбогдуулаад санал хэлэх гишүүдийн үг хэлэх, санал хэлэх гишүүдийн нэрсийг ав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химаар Алтанхуяг гишүүн, Энхбаяр гишүүн, Сүхбаатар гишүү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нгээд таса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танхуяг гишүүн саналаа хэлье. Үгээ хэлье. </w:t>
      </w:r>
    </w:p>
    <w:p>
      <w:pPr>
        <w:pStyle w:val="LOnormal"/>
        <w:spacing w:lineRule="auto" w:line="240"/>
        <w:ind w:firstLine="720"/>
        <w:jc w:val="both"/>
        <w:rPr/>
      </w:pPr>
      <w:r>
        <w:rPr>
          <w:rFonts w:eastAsia="Times New Roman" w:cs="Arial" w:ascii="Arial" w:hAnsi="Arial"/>
          <w:b/>
          <w:color w:val="000000"/>
          <w:sz w:val="24"/>
          <w:szCs w:val="24"/>
          <w:lang w:val="mn-Cyrl-MN"/>
        </w:rPr>
        <w:t xml:space="preserve">Н.Алтанхуяг: </w:t>
      </w:r>
      <w:r>
        <w:rPr>
          <w:rFonts w:eastAsia="Times New Roman" w:cs="Arial" w:ascii="Arial" w:hAnsi="Arial"/>
          <w:color w:val="000000"/>
          <w:sz w:val="24"/>
          <w:szCs w:val="24"/>
          <w:lang w:val="mn-Cyrl-MN"/>
        </w:rPr>
        <w:t>Энэ шүүхийн Дээд шүүхийн одоо төсөв бид ярьж байна. Шүүхийн хуулийг батлахдаа бид нар бас Дээд шүүхэд жаахан боломж олгоё. Хэдийгээр Дээд шүүх дээр ирж байгаа хэрэг цөөрсөн ч гэсэн бас жаахан судалгааны маягийн ийм судалгаатай, тооцоотой, мэдлэгтэй, боловсролтой институт болгоё гэж ингэж хэлсэн юм. Тэгсэн одоо тэрийг маань одоо аваад харин тэрийг маань одоо аваад давуулж тонгороод одоо 60 хүнтэй асар том байгууллага бий болгож байна л даа. Би бол энийг дэмжихгүй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үрүүн Энхбаяр гишүүн бид нар одоо Энхбаяр, Сүхбаатар гишүүн бид нар бүгдээрээ л хамтарч ажилласан шүү дээ. Энэ чадварыг нь нэмэгдүүлээд цалин хөлсийг нь бууруулахгүйгээр бас боломжийн хэмжээнд туслахыг нь нэмэгдүүлье гэсэн болохоос биш 60 хүнтэй байгууллага байгуулаад ингээд ажиллая гэж хэлээгүй ш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Ковидын нөхцөл байдал цаана чинь өдөр бүхэн үхэж байгаа хүн амьтны тоо л олон байхад одоо нэг 60 хүний орон тоо нэмнэ гээд ингээд ярих бол учир утгагүй. Тэгээд тэр нэг 10, 20 хүнийхээ хэмжээнд юмаа эхэл. Тэр туслах юмаа ч гэсэн нэг багаас нь эхлээд яв. Тэгээд цаашаагаа амьдрал ахуй, энэ улс орны байдал чинь гайгүй болдог юм бол нэмээд явна биз дээ. Би энэ байдлаар нь бол танай төсвийг дэмжиж чадахгүй байна шүү. Тэгээд одоо ингээд 60 хүнтэй байгууллага байгуулаад дахиад шинэ байшин барина. Яг л нөгөө солиотой галзуутай тэр схем рүүгээ орлоо. Шинэ байшин барихгүй шүү. Тийм юм байхгүй. Би Шүүхийн ерөнхий зөвлөлийг ярих нь ярина. Тэгэхээр би ерөнхийдөө хэлж байна шүү дээ. 5 тэрбумын төсөвтэй байж байгаад 16 тэрбум, 11 тэрбум чинь бол одоо бид нарыг буруутгаж байна л даа. Хуулиараа 11 тэрбумаар, тийм юм байх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уулиар бол наадхыг чинь нэг, хоёр, гурван тэрбумаар л нэмэгдүүлэх л ийм л боломж олгосон байгаа. Тэгээд энэ байдлаар нь бол дэмжиж чадахгүй. </w:t>
      </w:r>
    </w:p>
    <w:p>
      <w:pPr>
        <w:pStyle w:val="LOnormal"/>
        <w:spacing w:lineRule="auto" w:line="240"/>
        <w:ind w:firstLine="720"/>
        <w:jc w:val="both"/>
        <w:rPr/>
      </w:pPr>
      <w:r>
        <w:rPr>
          <w:rFonts w:eastAsia="Times New Roman" w:cs="Arial" w:ascii="Arial" w:hAnsi="Arial"/>
          <w:color w:val="000000"/>
          <w:sz w:val="24"/>
          <w:szCs w:val="24"/>
          <w:lang w:val="mn-Cyrl-MN"/>
        </w:rPr>
        <w:t>Баярла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Энхбаяр гишүүн саналаа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Би түрүүн хэлсэн. Сая Алтанхуяг гишүүнийхтэй бас адилхан санал хэлэх гэж байгаа юм. Нөгөө нэг хуулийн зүгээр ингээд боломж харчхаад ингээд хэтэрхий мэдрэмжгүй л төсөв оруулж ирлээ л дээ. Жаран хэдэн хүнтэй хүрээлэн байгуулъя гэж бас яриагүй шүү дээ. Одоо энэ Сургалт, судалгааны хэлтэс нь Шүүхийн ерөнхий зөвлөл дээр 6, 7 хүний орон тоотой байж байгаа байгууллага шүү дээ. Энэ чинь цоо шинэ бас биш. Тэгээд Шүүхийн ерөнхий зөвлөлийнхөө тэр 6, 7 хүнийг Дээд шүүхийнхээ эрхийнхээ төсөв рүү шилжүүлэх байдлаар биш шууд жаран хэдэн хүнтэй байгууллагад ороод ирж байгаа байхгүй юу. Одоо байгаа энэ боломждоо 1 дүгээрт энэ Ерөнхий зөвлөл юмаа ингээд ярихгүй. Тэгээд ингээд 2 авто машин барина, тэгээд нөгөө хүрээлэндээ шинэ байр барина. 170 сая төгрөг ТЭЗҮ гэж байгаа юм. Энэ хүрээлэн дээд шатны шүүгчийн судлаач туслах гэдэг бас уялдаатай бодож бичиж байсан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удлаач туслахыг бол ер нь анх ажлын хэсэгтээ Шүүхийн хуулийн ажлын хэсэг дээр ярьж байхад энэ сургалт судалгааны хүрээлэн Шүүхийн ерөнхий зөвлөлийнхөө дэргэд байх юм гэдэг саналтай явж байгаа. Сүүлд энэ гишүүд санал гаргаад Дээд шүүхийн дэргэд аваад ирсэн шүү дээ. Тэр Шүүхийн ерөнхий зөвлөлийн дэргэд байх байдлаар бүтэц нь хийгдчихсэн байхад Дээд шүүхийн дэргэд гээд яриад байсан. Бид нарын доор судлаач ийм хүмүүс байх хэрэгтэй байна, туслах байх ёстой байна гэж яриад байсан байхгүй юу. Тэгэнгүүт нь тэгвэл гурав хүртэлх байна гээд шийдчихсэн чинь дараа нь Шүүхийн ерөнхий зөвлөлийн дэргэд байх ёстой байсан Сургалт, судалгааны хүрээлэнг Дээд шүүхийн дэргэд аваад ирсэн. Тэгэхээр энэ бол их тус тусдаа бүтэц биш байхгүй юу. Үндсэндээ нэг сумаар хоёр туулай одоо буудаад. Буудахдаа бүр тултал буудах гэж байна шүү дээ. Одоо бүгдийг нь тултал тултал орон тоого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зарчмаар нь ингээд асуудлыг нь хасаж шийдэх хэрэгтэй. Эсвэл тэр нэг туршлагатайгаар бүгдийг нь 1 орон тоо баталж болно. Эсвэл тэр Сургалт судалгааны хүрээлэн, Шүүхийн ерөнхий зөвлөл одоо байгаа 6, 7 хүнийг нь шууд шилжүүлээд Дээд шүүхийн орон тоон дээр явчихад бол шинээр юу нэмэгдэхгүй байхгүй юу. Шинээр зардал нэмэгдэхгүй 2021 оныхоосоо бид нэмэхгүй гэсэн үг байхгүй юу. Ингээд шийдчих бол боломжууд байна. Тэгээд тэр одоо тэр Шүүхийн ерөнхий зөвлөл дээр байгаа 6, 7 хүн чинь нэг ширээ тавилга компьютертой байгаа л байлгүй дээ бодоход, тийм. Тэгэхээр энийг бол одоо ингээд одоо байгаа юмандаа бол их сайн тооцоод, энэ цар тахлын хүнд үед бол зардлын маань хамгийн одоо боломжтой байдлаар тэвчээд. Ингээд батлах ёстой байх. Түрүүн хэлсэн тэр тэтгэвэрт гарч байгаа шүүгч нарын тэтгэмжийн асуудлууд тогтоолоор нэмсэн нөгөө шүүгчийн туслахуудын цалин 2 бол нэмэлттэй гарч байгаа юм. Тэр бол одоо ойлгомжтой, тэрийг нь шийдээд явчихвал яасан юм бэ гэсэн ийм саналтай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Энхбаяр гишүүнд 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үхбаатар гишүүн саналаа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Ж.Сүхбаатар: </w:t>
      </w:r>
      <w:r>
        <w:rPr>
          <w:rFonts w:eastAsia="Times New Roman" w:cs="Arial" w:ascii="Arial" w:hAnsi="Arial"/>
          <w:color w:val="000000"/>
          <w:sz w:val="24"/>
          <w:szCs w:val="24"/>
          <w:lang w:val="mn-Cyrl-MN"/>
        </w:rPr>
        <w:t xml:space="preserve">Тэгэхээр энэ Алтанхуяг гишүүн, сая Энхбаяр гишүүн эд нар хэлж байна шүү дээ. Тэгээд санаа бол юу юм бэ гэхээр зэрэг хэдүүлээ нэг тал л даа. Шүүхийн шинэтгэлийг хамтдаа эхлүүлсэн, одоо энэ Сандгаа байж байна. Манай Раднаасэд бид нар гээд. Ингээд бид хэд бүгд л одоо хамтдаа эхлүүлсэн. Тэгээд бас энэ шинэчлэлийг чинь бас нэг тактиктай явах ёстой л доо. Би бол энэ төсвийг нь бол бас ойлгоод байгаа юм. Яагаад вэ гэхээр нэг олдсон дээр гэдэг шиг, боломж олдож байгаа юм чинь одоо л юмаа сайхан нэмээд авъя гээд л гараа өргөөд л явсан байх л даа. Тэгэхдээ бас хэдүүлээ. Тэр цаад наадахаа энэ нөгөө нийгэм эдийн засгийн байдал, хүмүүсийнхээ энэ гишүүдийн сэтгэл зүйг бас бодмоор байгаа юм. Тэгээд тийм учраас энэ эхлээд би чинь бол их санаа зовж байсан юм бол эхлээд нэг шүүгч нарынхаа цалинг л нэг онд мэнд аваад орчихъё л гэсэн бодол байгаад байгаа шүү дээ. Тэгээд дараа нь бол тэр 2023 оны тэр бол бага багаар л ахимаар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тийм учраас тэр гишүүдийн хэлдгийг бодолцоод хаа хаанаа хэдүүлээ бие биеэ яах юм алга. Бодит байдлыг бол би ойлгож байгаа. Тийм шаардлагууд байгаа л даа. Яг тэрийгээ тооцоод оруулаад ирлээ. Би бол буруу гэхгүй байна. Одоо тэгэхдээ бас нэг учир жанцан бодит байдалтайгаа бас эвлэрээд тэр шүүгчийнхээ цалин хөлсөө нэг аятайхан аваад гараад, тэгээд зарим нэг зардал нь ингээд нэг тусвал тусаад. Ингээд бусдыг нь бол 2023, 2024 он гээд бас нэг хуваарилаад явмаар байна. Тийм миний бодол бол тийм л юм байгаа юм. Тэрнээс одоо манай энэ оруулж ирж байгаа төсвийг нь одоо буруу ч гэхэд хэцүү л дээ. Зүгээр гол нь энийг шингээх, батлуулах, ойлгуулах нэг тийм хугацаа, хугацаа, дэс дараалал гэж юм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анай Монголчууд бас нэг тэрийг юмыг эрэмбэлнэ гэдэг шиг дэс дараатай хийж, зөв юмыг зөв дарааллаар хийхгүй бол зөв байж ч бүтэлгүйтдэг шүү дээ. Зөв байсан ч тийм. Тэгэхээр би бол тийм л одоо санаагаар зөв юмыг идүүлээд бас нэг тийм байгаа нөхцөлдөө тохируулаад зөв дарааллаар зөв тактикаар эхлээд одоо энэ ондоо гол нь юугаа авч үлдэх вэ гэдгээ л бас анхаарах нь зөв л дөө. Тэгээд байгаа байдалтайгаа аль болохоор ойлголцоод л, ингээд л төсвөө нэг эвтэйхэн боогоод батлуулах боломжтой тэр хэсэг рүү нь дөхүүлээд. Тэгэхгүй бол пү па гээд л зарим нь арай ч тэгээд унах бий дээ, тий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Ер нь бол тэгэх ёсгүй л дээ. Шүүх эрх мэдэлд бол 7, 8 жил ингээд шүүх эрх мэдлийг чинь одоо өлөн байлгачихсан байна шүү дээ. Өлсгөсөн байна. Тэгээд одоо хэт цатгалдуулах гэж байгаа юм шиг яараад яах вэ? Хоолон дээр ч гэсэн цатгалдаад байж болдоггүй, тэгээд бага багаар гэдэг шиг бага багаар л урагшилъя.</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Би бас нэг хэдэн санал хэлчихье. Тэгээд сая манай асуулт асууж байгаа гишүүд дийлэнх нь мөн санал хэлж байгаа гишүүд ч гэсэн нөгөө Шүүхийн тухай хууль дээр ажилласан ажлын хэсгийн гишүүд асууж байна л даа. Сандаг-Очир гишүүн, Энхбаяр гишүүн, Сүхбаатар гишүүн, Алтанхуяг гишүүн, Раднаасэд гишүүн, Адьшаа гишүүн гээд бүгд одоо Шүүхийн тухай хуулийн ажлын хэсэгт орж ажилласан. Шүүхийн тухай хуулийг Их Хурлаар батлагдахад одоо гол үүрэг гүйцэтгэсэн хүмүүс.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тухайн үед одоо хуулийг батлахдаа ямар үзэл баримтлал, ямар бодлого зорилго агуулж байсан бүгд мэдэж байгаа. Аль болох шүүхийг хараат бус бие даасан үйл ажиллагаа явуулах бололцоо боломжийг бүрдүүлэхийн тулд энэ хуулийг баталсан. Ингэхийн тулд хуучин хуулиараа Сангийн яам төсвийг нь хянаад хасдаг танадаг Сангийн яамны үүдэнд суудаг байсан бол энийг болиулъя. Энэ гүйцэтгэх эрх мэдлээсээ шүүх нь хараат болчих гээд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Тийм учраас Улсын Их Хурлаар хянуулаад төсвийг нь Дээд шүүх, одоо төсвийн ерөнхийлөн захирагч нар Сангийн яаманд хүргүүлнэ. Сангийн яамд энийг нэмэх, хасах гэхгүйгээр одоо Улсын Их Хуралд өргөн мэдүүлдэг байхаар хуулийн зохицуулалт хийсэн. Энэ хүрээнд одоо анх удаагаа төсвөө өргөн барьж байна. Ингэхдээ бас одоо хуулийн зохицуулалтууд бас хуульд тусгасан асуудлыг л оруулж ирсэн. Улсын дээд шүүхийн дэргэд Сургалт, судалгааны хүрээлэн байгуулах, Улсын дээд шүүхийн одоо шүүгч 3 хүн хүртэл туслахтай байх. Эдгээрийг бид хуульд оруулж өгсөн. Одоо хуульд байж байгаа боломжийг одоо бас манай Дээд шүүх төсвөө оруулж ирэхдээ бол одоо хамгийн одоо бололцоотой хамгийн дээд хэмжээгээр нь оруулж ирсэн байна л даа. Энийг одоо бас хэн нэгнийг одоо буруутгах шаардлага бол байхгүй байх. Энэ дээр бид нар.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аагийн асуудал, цалин нэмж байгаа юм ерөөсөө байхгүй. Шүүгч нарын цалин ерөөсөө нэмэгдээгүй. Улсын төсвөөрөө хуулиар бид нар тийм үү? Тодорхой орон тоо нэмэгдэх бололцоо бий болгосон. Саяын хэлдэг тийм үү? Туслахын оронтой хүрээлэнгийн оронтой гээд. Үүнтэй холбоотойгоор орон тоо нэмэгдсэнтэй холбоотой урсгал зардлууд нэмэгдэж байна. Гарцаа байхгүй одоо тэр Дээд шүүхээс тэтгэвэртээ гарч байгаа тэтгэмжийг өгөх ёстой. Шүүхийн туслах ажилтнуудын цалинг нэмэх шаардлагатай байгаа. Энийг одоо бас яг Их хурал дээр ярьж байгаад л бид бас тогтоолоор энийг нэмэгдүүлье гэж ор явуулсан. Энэ хуулийг л хэрэгжүүл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болохоор хэдүүлээ бас нэг уян хатан хандаад, энэ гишүүдийн гаргаж байгаа саналуудыг тусгаад, тэр Дээд шүүхийн шүүгчийн одоо туслахыг 3 хүртэл юм уу, нэг орон тоотой байх талаар мөн одоо Шүүхийн сургалт, судалгааны хүрээлэнгийн орлого жар биш, тийм үү? Одоо тодорхой хэмжээгээ 20, 30 байдаг юм уу? Ийм хэмжээнд бууруулаад. Ингээд энэ төсвийг одоо цааш нь хэлэлцээд Дээд шүүхэд саналаа хүргүүлээд хянасан, албан бичгээр хүргүүлээд ингээд хуулиа хэрэгжүүлээд явах нь зөв байх гэж одоо бодож байгаа юм. Тэгээд тэр гишүүдийг бас одоо дэмжихгүй дэмжээд явчих нь зөв болов уу гэж би бодож байна. Тэгээд мэдээж гишүүдийн гаргасан саналуудыг бид нар тусга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ь болох одоо зардал, төсөв зардлаа, энэ Ковидын нөхцөл байдал, эдийн засгийн хямралтай нөхцөл байдал, дээрээсээ бас одоо шинэ баталсан хуулийг хэрэгжих бололцоо боломжийг бид нар хангаж өгөх ёстой. Бид өөрсдөө хуулийг нь баталж өгсөн бид бас бололцоо боломжийг нь хангаж өгөх ёстой. Энэ болгоныг бас бодолцоод тодорхой хэмжээ саяын гишүүдийн гаргасан зардлаа одоо аль болох боломжит хэмжээнд танах, хасах энэ саналуудыг одоо бас тусгаад, саналыг бас хураалгах ёстой юм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санал хураалт явуулъя. Одоо гишүүд анхааралтай байна уу гэж хэлье. </w:t>
      </w:r>
    </w:p>
    <w:p>
      <w:pPr>
        <w:pStyle w:val="LOnormal"/>
        <w:spacing w:lineRule="auto" w:line="240"/>
        <w:ind w:firstLine="720"/>
        <w:jc w:val="both"/>
        <w:rPr/>
      </w:pPr>
      <w:r>
        <w:rPr>
          <w:rFonts w:eastAsia="Times New Roman" w:cs="Arial" w:ascii="Arial" w:hAnsi="Arial"/>
          <w:color w:val="000000"/>
          <w:sz w:val="24"/>
          <w:szCs w:val="24"/>
          <w:lang w:val="mn-Cyrl-MN"/>
        </w:rPr>
        <w:t>Ингээд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Дээд шүүхийн 2022 оны төсвийн төсөлтэй холбогдуулан хэлэлцэж байгаа асуудлыг хэлэлцэж байна. Туршилтын санал хураалт эхлээд явуулчих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 хураалт, туршилтын, бүртгэлийн. Бүртгэлийн санал хураалт гишүүд бүртгэлдээ орно уу. Хуралдааныхаа ирцэд бүртгүүлнэ үү? Адьшаа гишүүн, Амарсайхан гишүүн, Ганбат гишүүн, Дэлгэрсайхан гишүүн, Мөнх-Оргил гишүүн, Пүрэвдорж гишүүн, Раднаасэд гишүүн, Учрал гишүүд, Энх-Амгалан гишүүн, Энх-Амгалан, Энхбаяр гишүүд хуралдааныхаа ирцэд бүртгүүлнэ үү? Хуралдаан зохион байгуулах, хүмүүс рүүгээ хэлээрэй. Хуралдааны ирцэд бүртгүүлээгүй юм чинь тасалсанд тооцогдоно шүү дээ. Цогтбаатар гишүүн бас хуралдаа оролцож байгаа шүү. Цогтбаатар гишүүн ирцэд ороогүй байна шүү дээ. Тэгээд нэр нь харагдахгүй байна шүү дээ энэ чинь.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хиад нэг бүртгэлийн санал хураалт ирцийн. Ирцээ бүртгүүлье бүгдээрээ. Саналаа өгөөрэй. Амарсайхан гишүүн, Ганбат гишүүн, Дэлгэрсайхан гишүүн, Мөнх-Оргил гишүүн, Пүрэвдорж гишүүн, Энх-Амгалан гишүүн хуралдаанд оролцоно уу, ирцдээ орно уу? Санал гарч ирэхгүй байна. Манай төхөөрөмж техникийн хэлтсийнхэн юунд анхаараарай. Энх-Амгалан гишүүн санал нь гарч ирэхгүй нь гээд байна ш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ингээд бүртгэлийн санал хураалт явуулчихъя ирцийн. </w:t>
      </w:r>
    </w:p>
    <w:p>
      <w:pPr>
        <w:pStyle w:val="LOnormal"/>
        <w:spacing w:lineRule="auto" w:line="240"/>
        <w:ind w:firstLine="720"/>
        <w:jc w:val="both"/>
        <w:rPr/>
      </w:pPr>
      <w:r>
        <w:rPr>
          <w:rFonts w:eastAsia="Times New Roman" w:cs="Arial" w:ascii="Arial" w:hAnsi="Arial"/>
          <w:color w:val="000000"/>
          <w:sz w:val="24"/>
          <w:szCs w:val="24"/>
          <w:lang w:val="mn-Cyrl-MN"/>
        </w:rPr>
        <w:t>Санал хураалт ирцийн санал хураал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рц хангалттай болж байх шиг байна, гишүүд оролцлоо. Сая Улсын дээд шүүхийн төсөвтэй холбогдуулаад бас шууд хуулийн тултал одоо хэмжээгээр нь төсөв оруулах, улс орны эдийн засаг, нийгмийн нөхцөл байдал хэцүү байгаа. Бас одоо анх удаа хууль хэрэгжиж байгаа учраас тодорхой хэмжээний төсвийн зардлыг бас бууруулах талаар анхаарах ёстой гэсэн саналууд хэлсэн. Пүрэвдорж гишүүн, Энхбаяр гишүүн, Алтанхуяг гишүүн, Раднаасэд гишүүн, Сүхбаатар гишүүн, Сандаг-Очир гишүүд гээд олон гишүүн хэл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гишүүдийн саналыг тусгаад Улсын дээд шүүхийн 2022 оны төсвийн төсөлд тусган төсвийн ерөнхийлөн захирагчид хүргүүлэхийг дэмжье гэсэн томьёоллоор санал хураалт яву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 хураалт санал хураалтад 17 гишүүн орсноос 13 гишүүн буюу 76.5 хувийн саналаар санал дэмжигд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араагийн асуудал. Шүүхийн ерөнхий зөвлөлийн болон Шүүхийн сахилгын хорооны 2022 оны төсвийн төслийн </w:t>
      </w:r>
      <w:r>
        <w:rPr>
          <w:rFonts w:eastAsia="Times New Roman" w:cs="Arial" w:ascii="Arial" w:hAnsi="Arial"/>
          <w:color w:val="000000"/>
          <w:sz w:val="24"/>
          <w:szCs w:val="24"/>
          <w:lang w:val="mn-Cyrl-MN"/>
        </w:rPr>
        <w:t xml:space="preserve">талаарх танилцуулгыг Шүүхийн ерөнхий зөвлөлийн дарга Энхээгийн Батбаяр танилцуул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 микрофон өгье. </w:t>
      </w:r>
    </w:p>
    <w:p>
      <w:pPr>
        <w:pStyle w:val="LOnormal"/>
        <w:spacing w:lineRule="auto" w:line="240"/>
        <w:ind w:firstLine="720"/>
        <w:jc w:val="both"/>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Юуны өмнө та бүхэнд энэ өдрийн мэндийг хүргэ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рхэм хүндэт Хууль зүйн байнгын хорооны дарга, гишүүд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ерөнхий зөвлөлийн даргын 2020 оны төсвийн төслийн танилцуулгыг танилцуулъя. Шүүхийн ерөнхий зөвлөлийн даргын 2022 оны төсвийн төслийг Төсвийн тухай хууль, Монгол Улсын шүүхийн тухай хууль, шинэчилсэн найруулга, Монгол Улсын Их Хурлын хууль баталсантай холбогдуулан авах арга хэмжээний тухай 2021 оны 1 дүгээр сарын 14-ний 3 дугаар тогтоолыг тус тус үндэслэн нийт 135.4 тэрбум төгрөгөөр тооцож боловсрууллаа. Үүнд урсгал зардлын төсвийг 92.9 тэрбум төгрөгөөр, үүнд цалин хөлс, нийгмийн даатгалын зардлыг 72.5 тэрбум төгрөгөөр, бараа үйлчилгээний бусад зардал 20.4 тэрбум төгрөгөөр, хөрөнгийн зардлын төсвийг 42.5 тэрбум төгрөгөөр тус тус төлөвлөсөн болн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шүүхийн тухай хуулийн шинэчилсэн найруулгын зарим зүйл заалтуудыг 2022 оны 1 сарын 1-ний өдрөөс дагаж мөрдөж байгаатай холбогдуулан төсвийн төсөлд дараах томоохон өөрчлөлтүүдийг тусгалаа. Нэг урсгал зардал Монгол Улсын шүүхээр 2014 оны байдлаар 48.5 мянган хэрэг хянан шийдвэрлэгдэж байсан бол 2020 оны байдлаар 89.6 мянган хэрэг шийдвэрлэгдэж шийдвэрлэгдсэн хэргийн тоо мөн үеэс 79 хувиар өссөн статистик үзүүлэлттэй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шүүхийн тухай хуулийн шинэчилсэн найруулгын 42 дугаар зүйлийн 46.2 дахь хэсэгт шүүгчийн цалин хөлс, албан тушаалын цалин болон албан ажлын онцгой нөхцөлийн, төрийн алба хаасан хугацааны, докторын зэргийн нэмэгдлээс бүрдэнэ гэж заасны дагуу шүүгчдийн цалин хөлсний зардалд 31 тэрбум төгрөг. Үүнд бас шууд тодруулаад хэлчихье. Шүүгчийн цалин огт нэмэгдээгүй шүү. Энэ нэмэгдлүүдийг нь л тооцсон зарда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Монгол Улсын Их Хурлын Хууль баталсантай холбогдуулан авах арга хэмжээний тухай 2021 оны 1 сарын 14-ны 3 тоот тогтоолоор шүүгчийн туслах, шүүх хуралдааны нарийн бичгийн даргын үндсэн цалингийн хэмжээг 2022 оны 1 сарын 1-ний өдрөөс эхлэн 2 дахин нэмэгдүүлэх арга хэмжээ авах заалтын дагуу шүүгчийн туслах, шүүх хуралдааны нарийн бичгийн даргын цалин хөлсний зардалд 20.6 тэрбум төгрөг, энэ түрүүн бас арай өөр мэдээлэл явагдаад байсан. Тэрийг залруулаад хэлчихье 850 мянган төгрөгийг л 1 сая 700 мянган төгрөгөөр нэмэгдүүлж орохоор ингэж төсөвлөгдө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аа нь Монгол Улсын шүүхийн тухай хуулийн шинэчилсэн найруулгын 47 дугаар зүйлийн 47.6-д заасны дагуу шүүгчийн өндөр насны тэтгэвэрт гарах насны дээд хязгаар 60 нас байх 55 насанд хүрсэн эс үгүй бол шүүгчээр нийт 25 жил ажилласан шүүгч өөрөө хүсвэл өндөр насны тэтгэвэр тогтоолгож болно. Шүүгчээр 30 жил түүнээс дээш ажилласан бөгөөд 55 насанд хүрсэн бол өндөр насны тэтгэвэр тогтоолгоно гэсэн. Энэ заалтын дагуу цалингийн хэмжээгээр 36 сарын хугацаагаар тооцож нэг удаагийн тэтгэмж олгоно гэдэг. Мөн энэ заалтын дагуу 3 тэрбум төгрөг тооцоолж төсвийн төсөлд тусг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өн Монгол Улсын шүүхийн тухай хуулийн шинэчилсэн найруулгын 71 дүгээр зүйлд заасны дагуу хэрэг хянан хянан шийдвэрлэх ажиллагааны бүртгэл, хяналтын нэгдсэн систем, цахимаар шүүх хуралдааныг зохион байгуулах, программ хангамжийг хөгжүүлэх, хэвийн ажиллагааг хангах, хэргийн хөдөлгөөний хяналтын болон мэдээллийн тогтолцоог бүрдүүлэх, бүх шатны шүүх хуралдааны нэгдсэн системд байршуулна гэж заасны дагуу энэ шүүхэд ашиглагдаж байгаа 23 системийг нэгтгэж эрүү, иргэн, захиргааны бүртгэл, хяналтын нэгдсэн систем, и оффис, цахим хүсэлт болон киоскийн системүүдийн нэгтгэлийг хийхэд зайлшгүй шаардлагатай мэдээллийн технологийн зардалд 1.6 тэрбум төгрөг оруул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өн шүүхийн ажлын ачааллыг тэнцвэржүүлэх, шүүхийн зохион байгуулалтын тогтолцоог боловсронгуй болгох зорилгоор олон улсын байгууллагын төсөл, хөтөлбөрийн дэмжлэг, зөвлөгөө, үйлчилгээ авах зорилгоор бусдаар гүйцэтгүүлсэн ажлын зардалд 640 сая төгрөгийг бол тусгаж оруулж ир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хөрөнгийн зардлын хувьд 2014-өөс 2020 оны хооронд барилга байгууламжийн болон бусад хөрөнгө оруулалтын зардал батлагдаагүйн улмаас шүүхэд шинэ дэвшилтэт техник технологи нэвтрүүлэх боломжгүй, шүүхийн ил тод байдал алдагдах, шүүхийн үйлчилгээ хэвийн явагдах нөхцөл болдог боломж алдагдсаар ир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ерөнхий зөвлөлийн 2014 оны 100 дугаар тогтоолоор Засгийн газрын мөн 2020 оны 100 дугаар тогтоолын дагуу шүүгч 18 метр квадратаас дээш, дээш өрөөнд шүүхийн захиргааны ажилтан 8 метр квадрат өрөөнд тус тус ажиллах ёстой боловч Шүүхийн Тамгын газрууд зай талбай хүрэлцэхгүй нөхцөлд ажиллаж байгааг та бүхэн мэдэ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үнтэй холбогдуулж барилга байгууламжид Улсын Их Хурлын хууль батлагдсантай холбогдуулан авах арга хэмжээний тогтоол, үүнд иргэн шүүхийн үйлчилгээг хүртээмжтэй хүргэх, зориулалтын шаардлага хангасан барилга байгууламж барихад шаардагдах зардлыг жил бүрийн Монгол Улсын эдийн засаг, нийгмийг хөгжүүлэх үндсэн чиглэл 2022-2026 оны жил бүрийн улсын төсвийн төсөлд тусган үе шаттай шийдвэрлэх гэж заасны дагуу гурван арга хэмжээний хүрээнд 32.9 тэрбум төгрөгийн төсвийн төслийг боловсруу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үнд нь Улаанбаатар хотод байрлах шүүхийн барилгын хүрэлцээгүй байдлыг шийдвэрлэхэд чухал ач холбогдол бүхий Хан-Уул дүүрэгт байрлах шүүхийн цогцолбор барилгын ажлыг үргэлжлүүлэх, ашиглалтад оруулах талаарх Үндэсний аудитын газрын зөвлөмжийг хэрэгжүүлэх зорилгоор дээрх барилгыг барихад шаардагдах энэ нийт төсөв нь 32.7 тэрбум төгрөгийг 2022-2024 оны хооронд үе шаттай санхүүжүүлэхээр 2022 оны төсөвт энэ 32-оос 8.7 тэрбумыг оруул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ний зураг төсөв бас 2013 оныхоор явж байдаг гэдгийг бол бас тодруулаад хэлэхийг хүсэ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 нь өөрийн байргүй Шүүхийн Тамгын газруудын барилга байгууламжийг барьж ашиглалтад оруулах шаардлагатай 23 тэрбум төгрөгийг бас оруулж ирсэн. Дараа нь тоног төхөөрөмжийн хувьд Монгол Улсын шүүхийн тухай хуульд заасан 71 дүгээр зүйлд заасан заалтыг хэрэгжүүлэх үүднээс түрүүн хэлсэн мэдээллийн технологийн арга хэмжээний хүрээнд 4 тэрбум төгрөгийг төсөвлөж оруулж ир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ковидын нөхцөл байдлын улмаас ч гэсэн энэ шүүхийг цахимжуулах, мэдээлэл технологийн энэ дэвшлийг шүүхэд нутагшуулах зайлшгүй шаардлагатай байгаа юм. Мөн анхан болон давж заалдах шатны Шүүхийн Тамгын газруудын стандартын шаардлага хангахгүй байгаа тээврийн хэрэгслүүдийг үе шаттайгаар шинэчлэхэд зориулж 410 сая төгрөгийг тооцож төсвийн төслийг оруулж ир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2.3 нь их засварын хувьд шүүх, шүүхийн зориулалтаар баригдаагүй хуучирч муудсан, зарим шүүхийн барилгад мэргэжлийн байгууллагаас чанар аюулгүй байдлын шаардлага хангахгүй талаар дүгнэлт ирүүлсэн тул шүүхийн барилгын барилга байгууламжийг хүчитгэх зай талбайг нэмэгдүүлэх, өргөтгөх, эрүүл аюулгүй орчинд ажиллах нөхцөлийг хангах зорилгоор их засварын арга хэмжээний хүрээнд 5 тэрбум төгрөг байхаар оруулж ирсэн. Мөн бусад хөрөнгийн зардал дээр шүүхийн барилгын талбайг нэмэгдүүлэх, өргөтгөх, дулаан алдагдлыг бууруулах, хужирт муудсан инженерийн шугам сүлжээг шинэчлэх болон шинээр баригдах барилга байгууламжийн гадна инженерийн шугам сүлжээний зураг төсөв хийлгэх зардалд 228 сая төгрөгийг тусгасан болн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шүүхийн тухай хуулийн шинэчилсэн найруулгын 46 дугаар зүйлийн 46.8.2 Улсын дээд шүүх, Ерөнхий зөвлөл Байнгын хорооны хянагдсан төсвийн төслийн эцсийн хувилбарыг улсын төсөвт нэгтгүүлэхээр санхүү, төсвийн асуудал эрхэлсэн төрийн захиргааны төв байгууллагад хуульд заасны дагуу хүргүүлэх, 46.8.3 дахь хэсэгт Засгийн газар, Улсын дээд шүүхийн болон бусад шүүхийн төсвийн төслийг бууруулахгүйгээр улсын төсвийн төсөлд тусгаж, холбогдох дүгнэлтийн хамт Улсын Их Хуралд өргөн мэдүүлэх гэж заасны дагуу Шүүхийн ерөнхий зөвлөлийн 2022 оны төсвийн төслийг Байнгын хороогоор хэлэлцүүлэхээр танилцуулж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Сахилгын хороо хамт явчих уу? Тэгье нэг мөсөн Сахилгын хороо хамт явчихъя.</w:t>
      </w:r>
    </w:p>
    <w:p>
      <w:pPr>
        <w:pStyle w:val="LOnormal"/>
        <w:spacing w:lineRule="auto" w:line="240"/>
        <w:ind w:firstLine="720"/>
        <w:jc w:val="both"/>
        <w:rPr/>
      </w:pPr>
      <w:r>
        <w:rPr>
          <w:rFonts w:eastAsia="Times New Roman" w:cs="Arial" w:ascii="Arial" w:hAnsi="Arial"/>
          <w:color w:val="000000"/>
          <w:sz w:val="24"/>
          <w:szCs w:val="24"/>
          <w:lang w:val="mn-Cyrl-MN"/>
        </w:rPr>
        <w:t>Танилцуулгаа хийчихье.  2 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Монгол Улсын Үндсэн хуульд оруулсан нэмэлт, өөрчлөлтийн 49 дүгээр зүйлийн 6 дахь хэсэгт шүүгчийг албан тушаалаас нь түдгэлзүүлэх, огцруулах болон сахилгын бусад шийтгэл ногдуулах чиг үүрэг бүхий Сахилгын хороо ажиллах, 2021 оны 1 дүгээр сарын 15-ны өдөр батлагдсан Шүүхийн тухай хуулийн шинэчилсэн найруулгын 95 дугаар зүйлийн 95.1 дэх хэсэгт бие даасан байгууллага болох Сахилгын хороо ажиллах бөгөөд улсын хэмжээнд нэг байна. 95 дугаар зүйлийн 95.2 дээр, сахилгын хороо, орон тооны 9 гишүүнээс бүрдэ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шүүхийн тухай хуулийн шинэчилсэн найруулгыг дагаж мөрдөх журмын тухай хуулийн 5 дугаар зүйлд Шүүхийн ерөнхий зөвлөлийн бүтцэд байгаа Шүүхийн ёс зүйн хорооны ажлын албаны ажилтан, эд хөрөнгийг Монгол Улсын шүүхийн тухай хуулийн шинэчилсэн найруулгын дагуу Шүүхийн сахилгын хороонд шилжүүлэх ажлыг Шүүхийн ерөнхий зөвлөл зохион байгуулна гэж заасны дагуу Сахилгын хороо байгуулагдан ажиллах бэлтгэлийг ханган ажилл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сахилгын хорооны 2022 оны төсвийн төслийг Төсвийн тухай хууль, Монгол Улсын шүүхийн тухай хуулийн шинэчилсэн найруулга, Монгол Улсын Их Хурлын тогтоолын хавсралтад нэмэлт, өөрчлөлт оруулах тухай 2021 оны 1 дүгээр сарын 14-ний өдрийн 3 дугаар тогтоолыг тус тус үндэслэн 3.5 тэрбум төгрөгөөр тооцуулж боловсруу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үнд урсгал зардлын төсвийг 1.7 тэрбум төгрөгөөр, хөрөнгийн зардлын төсвийг 1.8 тэрбум төгрөгөөр тус тус төсөвлөсөн болно. Нэг урсгал зардал Монгол Улсын шүүхийн ёс зүйн хороогоор жил тутам 370 гаруй шүүгчид холбогдох, 250 орчим гомдлыг хүлээн авч хянан шалгах, шийдвэрлэх ажиллагааг хэрэгжүүлж байгаа боловч гомдлын тоо өмнөх оныхоос буураагүй байна. Монгол Улсын Их Хурлын 2021 оны 1 сарын 15-ны өдрийн тогтоолын 1 дэх хэсэгт заасан албан тушаалын ба болон ажлын албаны ажилтны цалин хөлсний зардалд Сахилгын хорооны дарга, ТӨҮ-1, гишүүн нь ТӨҮ-4, ажлын албаны дарга, хэлтсийн дарга, төрийн захиргааны жинхэнэ албан хаагч 12, үйлчилгээний албан тушаалд 11, нийт 35 албан тушаалтан ажиллуулахаар тооцож нийт цалин хөлс, нийгмийн даатгалын зардалд 1.1 тэрбум төгрөг, Шүүхийн сахилгын хорооны хэвийн үйл ажиллагааг хангахтай холбоотой бараа үйлчилгээний бусад зардлын тооцоо, одоо мөрдөгдөж байгаа зардлын норм, нормативыг үндэслэн 577.1 сая төгрөгөөр тооцож төсвийн төслийг боловсруулсан. </w:t>
      </w:r>
    </w:p>
    <w:p>
      <w:pPr>
        <w:pStyle w:val="LOnormal"/>
        <w:spacing w:lineRule="auto" w:line="240"/>
        <w:ind w:firstLine="720"/>
        <w:jc w:val="both"/>
        <w:rPr/>
      </w:pPr>
      <w:r>
        <w:rPr>
          <w:rFonts w:eastAsia="Times New Roman" w:cs="Arial" w:ascii="Arial" w:hAnsi="Arial"/>
          <w:color w:val="000000"/>
          <w:sz w:val="24"/>
          <w:szCs w:val="24"/>
          <w:lang w:val="mn-Cyrl-MN"/>
        </w:rPr>
        <w:t>Хоёр.Хөрөнгийн зарда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сахилгын хороонд шинээр байгуулагдаж байгаатай холбогдуулан Шүүхийн сахилгын хорооны гишүүд албан хаагчдын ажлын хүрээний тавилга, компьютер, тоног төхөөрөмж, тээврийн хэрэгслийн зардалд нийт 1.8 тэрбум төгрөгөөр төсвийн төслийг боловсруу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шүүхийн тухай хуулийн 95 дугаар зүйл, 46 дугаар зүйлийн 46.8.2, 46 дугаар зүйлийн 46.8.3 дахь хэсэгт заасны дагуу Шүүхийн сахилгын хорооны 2022 оны төсвийн төслийг Байнгын хороогоор хэлэлцүүлэхээр танилцуул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лэлцэн шийдвэрлэж өгнө үү. </w:t>
      </w:r>
    </w:p>
    <w:p>
      <w:pPr>
        <w:pStyle w:val="LOnormal"/>
        <w:spacing w:lineRule="auto" w:line="240"/>
        <w:ind w:firstLine="720"/>
        <w:jc w:val="both"/>
        <w:rPr/>
      </w:pPr>
      <w:r>
        <w:rPr>
          <w:rFonts w:eastAsia="Times New Roman" w:cs="Arial" w:ascii="Arial" w:hAnsi="Arial"/>
          <w:color w:val="000000"/>
          <w:sz w:val="24"/>
          <w:szCs w:val="24"/>
          <w:lang w:val="mn-Cyrl-MN"/>
        </w:rPr>
        <w:t>Анхаарал тавьсанд баярла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xml:space="preserve"> Батбаяр даргад баярлалаа. </w:t>
      </w:r>
    </w:p>
    <w:p>
      <w:pPr>
        <w:pStyle w:val="LOnormal"/>
        <w:spacing w:lineRule="auto" w:line="240"/>
        <w:ind w:firstLine="720"/>
        <w:jc w:val="both"/>
        <w:rPr/>
      </w:pPr>
      <w:r>
        <w:rPr>
          <w:rFonts w:eastAsia="Times New Roman" w:cs="Arial" w:ascii="Arial" w:hAnsi="Arial"/>
          <w:color w:val="000000"/>
          <w:sz w:val="24"/>
          <w:szCs w:val="24"/>
          <w:lang w:val="mn-Cyrl-MN"/>
        </w:rPr>
        <w:t>Шүүхийн ерөнхий зөвлөлийн болон Шүүхийн сахилгын хорооны 2022 оны төсвийн төслийн талаарх танилцуулгатай холбогдуулан асуулт асуух гишүүд нэрсээ өгнө үү</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даг-Очир гишүүнээ таса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танхуяг гишүүн асуултаа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Н.Алтанхуяг: </w:t>
      </w:r>
      <w:r>
        <w:rPr>
          <w:rFonts w:eastAsia="Times New Roman" w:cs="Arial" w:ascii="Arial" w:hAnsi="Arial"/>
          <w:color w:val="000000"/>
          <w:sz w:val="24"/>
          <w:szCs w:val="24"/>
          <w:lang w:val="mn-Cyrl-MN"/>
        </w:rPr>
        <w:t xml:space="preserve">Би түрүүнд хэлчихсэн. Батбаяр дарга аа нэгдүгээрт асуулт бол ингээд та нар юм танилцуулахдаа их дутуу танилцуулах юм.  Хэд байсан юм хэд болж өөрчлөгдөөд байгаа юм бэ? Нэгдүгээрт нийт төсөв.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дугаарт нь тэрэн дотроо хамгийн ихээр одоо өөрчлөгдөөд байгаа нь юу юм бэ? Тэр нь нэг юм уу хоёр юм уу гуравхан юм байгаа шүү дээ. Нэг ийм асуулт хэлмээр байна. Урсгал төсөв ярьж байна ш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дахь нь хөрөнгө оруулалт дээр та тэр нэг гучин хэдэн тэрбум төгрөгөөр Яармагийн юм гээд ярьчих юм. Та тэрнийхээ энэ газрын учрыг надад нэг хэлмээр байна. Над руу бас хүмүүс хэлээд танай хэд чинь газраа зараад идчихсэн. Одоо тэр үйлчилгээний цогцолбор одоо би нөгөө хуулийн үйлчилгээний цогцолбор ярьж байна шүү дээ. Тэр чинь бараг босохгүй байхаар боссон ч жижигхэн байшин босох байх гээд байх юм. Үнэн юм уу, худал юм уу надад нэг хэлээд өгөөрэ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ер нь шүүхийн ажлын хэсэгт орж ажиллахдаа бол шударга шүүхтэй болъё. Шүүх бол одоо энэ даргадаа хамаардаггүй байх хэрэгтэй. Хэн нэгэн хүн хонгил байгуулдаггүй байх хэрэгтэй гэж ингэж бодож л орж ажилласан юм л даа. Тэгээд энэ олон гишүүдтэйгээ хамтраад гайгүй хууль баталчихлаа гэж ингэж бодсон юм. Тэд хэрэгжилт дээр нь бас л олигтой өөдтэй болохгүй юм байна даа. Та нар ер нь ялзарсан систем нь хэвээрээ юм байна. Тэр Ардчилсан намынх нь  тоглоод бүртгэлийн байцаагч нь улаан цайм хууль зөрччихсөн юмыг л шүүх дээр очихоор нь одоо угсруулаад хэдэн сар явж байсан юм. Ийм байхад одоо энэ шүүхэд чинь хэн итгэх юм. Ерөөсөө утга учир алга. </w:t>
      </w:r>
    </w:p>
    <w:p>
      <w:pPr>
        <w:pStyle w:val="LOnormal"/>
        <w:spacing w:lineRule="auto" w:line="240"/>
        <w:ind w:firstLine="720"/>
        <w:jc w:val="both"/>
        <w:rPr/>
      </w:pPr>
      <w:r>
        <w:rPr>
          <w:rFonts w:eastAsia="Times New Roman" w:cs="Arial" w:ascii="Arial" w:hAnsi="Arial"/>
          <w:color w:val="000000"/>
          <w:sz w:val="24"/>
          <w:szCs w:val="24"/>
          <w:lang w:val="mn-Cyrl-MN"/>
        </w:rPr>
        <w:t>Тийм учраас та яах вэ миний асуултад хариулчих. Ер нь энэ олон нийтийн өмнө шүүхэд итгэх итгэлийг сайжруулах гэж бид нар энэ өөрчлөлтийг хийсэн юм шүү. Тэр сахилгын хороон дээр бол наад яриад байх юм алгаа. Тэгтэл Цэц дээр аваачаад. Энэ минут нь дуусаж байна. Би нэг минутаа авч байгаад.</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Алтанхуяг гишүүний асуултыг сунга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Н.Алтанхуяг: </w:t>
      </w:r>
      <w:r>
        <w:rPr>
          <w:rFonts w:eastAsia="Times New Roman" w:cs="Arial" w:ascii="Arial" w:hAnsi="Arial"/>
          <w:color w:val="000000"/>
          <w:sz w:val="24"/>
          <w:szCs w:val="24"/>
          <w:lang w:val="mn-Cyrl-MN"/>
        </w:rPr>
        <w:t xml:space="preserve">Харин тэгээд минут гардаг болчихсон их сайн байна. Одоо энэ шүүх дээр явж байгаа процесс чинь ингээд хүмүүсийн итгэлийг алдагдуулаад байна. Одоо Батбаяр даргын буруу ч гэж юу байх вэ. Тэд Дээд шүүхийнхний бусад шатных нь улаан цайм хууль зөрчсөн юмыг үгүй гэж хэлээд л. Тэгээд л одоо дарга нарын даалгавраар хийсэн. Би бол Хүрэлсүхийн даалгавраар Хүрэлсүх сонгуульд нэр дэвших гэж Ардчилсан намыг ингэж захиалж будаа болгов уу, хэн нь будаа болгов. Эсвэл энэ Ардын нам дотор байгаа МАНАН-гийн үлдэгдэл энийг хийв үү. Би бас нэрсийг нь олохгүй л байгаа юм. Ер тэгэхдээ хэн нь ч хийсэн байсан даргад захирагддаг биш энэ хуульд захирагддаг байх л баймаар байх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одоо энэ Батбаяр даргад хэлж байгаа юм биш шүү. Манай шүүхийн салбарынханд хэлж байна. Би дараа тэрний нэг хэд хэдэн асуудлаар шүүхэд хандлаа ер нь их урам хугарч байна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ольё. Баярлалаа. Асуултад хариу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Шүүхийн ерөнхий зөвлөлийн дарга Батбаяр хариулъя манай Тамгын газраас нэмж хариулах уу? 2 дугаар микрофо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Алтанхуяг гишүүний асуултад хариулъя. Тэр барилгын Хан-Уул дүүрэг дэх шүүхийн нэгдсэн цогцолборын асуудлыг яриад байна. Танд буруу мэдээлэл өгч. Тийм юм байхгүй. Энийг албан ёсоор хэлье. Тэнд ерөөсөө анхнаасаа тэр оффисын зориулалттай шүүхийн цогцолбор барилгын газар, нөгөөх нь шүүх, шүүхийн захиргаанд шүүгч, шүүхийн захиргааны ажилтныг орон сууцжуулах, тэр нийгмийн байдлыг нь сайжруулах ийм л төсөл явж байсан. Энэ нь хэвээрээ байгаа. Нэг метр квадрат нэг сантиметр квадрат тийм ийм зүйлийг зарсан асуудал байхгүй. Энэ бол маш буруу мэдээллийг танд өгсөн байна шүү. Энэ барилгатай холбогдуулж хэлэхэд одоо гучин хоёр аравны. Энэ болохоор 2013 оны төсөв, зурагтай юм байгаа юм. Тэгээд энэ нь өөрөө анх удаа Монголд одоо яг шүүхийн зориулалтаар тэр стандарт хангасан, нөгөө метр квадрат нь 18 метр квадратад, 8 метр квадратад, тэгээд шүүх хуралдааны танхимтай ийм зураг төсөвтэй тэгээд энийг 32.5 энэ дүнгээр нь оруулж ирэхээр бас одоогийн нөгөө мэдрэмжийн асуудал ч байдаг одоогийн нөхцөл байдлын асуудал байдаг. Тийм болохоор тогтоолд заасны дагуу үе шаттайгаар гэдгээр нэг 8.7 тэрбум төгрөгийг нь л оруулж ирж байгаа юм. </w:t>
      </w:r>
    </w:p>
    <w:p>
      <w:pPr>
        <w:pStyle w:val="LOnormal"/>
        <w:spacing w:lineRule="auto" w:line="240"/>
        <w:ind w:firstLine="720"/>
        <w:jc w:val="both"/>
        <w:rPr/>
      </w:pPr>
      <w:r>
        <w:rPr>
          <w:rFonts w:eastAsia="Times New Roman" w:cs="Arial" w:ascii="Arial" w:hAnsi="Arial"/>
          <w:color w:val="000000"/>
          <w:sz w:val="24"/>
          <w:szCs w:val="24"/>
          <w:lang w:val="mn-Cyrl-MN"/>
        </w:rPr>
        <w:t>Тэр урсгал зардлын задаргааны талаар хувийнх нь талаар манай Санхүү, хөрөнгө оруулалтын газрын дарга Цогбадрах хариулах байх. Хариулна.</w:t>
      </w:r>
    </w:p>
    <w:p>
      <w:pPr>
        <w:pStyle w:val="LOnormal"/>
        <w:spacing w:lineRule="auto" w:line="240"/>
        <w:ind w:firstLine="720"/>
        <w:jc w:val="both"/>
        <w:rPr/>
      </w:pP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xml:space="preserve"> 1 дүгээр микрофон ажлын хэсгийн Цогбадрах хариулах байх. Шүүхийн ерөнхий зөвлөлийн Санхүү, хөрөнгө оруулалтын газрын дарга.</w:t>
      </w:r>
    </w:p>
    <w:p>
      <w:pPr>
        <w:pStyle w:val="LOnormal"/>
        <w:spacing w:lineRule="auto" w:line="240"/>
        <w:ind w:firstLine="720"/>
        <w:jc w:val="both"/>
        <w:rPr/>
      </w:pPr>
      <w:r>
        <w:rPr>
          <w:rFonts w:eastAsia="Times New Roman" w:cs="Arial" w:ascii="Arial" w:hAnsi="Arial"/>
          <w:b/>
          <w:color w:val="000000"/>
          <w:sz w:val="24"/>
          <w:szCs w:val="24"/>
          <w:lang w:val="mn-Cyrl-MN"/>
        </w:rPr>
        <w:t>Б.Цогбадрах:</w:t>
      </w:r>
      <w:r>
        <w:rPr>
          <w:rFonts w:eastAsia="Times New Roman" w:cs="Arial" w:ascii="Arial" w:hAnsi="Arial"/>
          <w:color w:val="000000"/>
          <w:sz w:val="24"/>
          <w:szCs w:val="24"/>
          <w:lang w:val="mn-Cyrl-MN"/>
        </w:rPr>
        <w:t xml:space="preserve"> Та бүхэндээ энэ өдрийн мэндийг хүргэе. Шүүхийн ерөнхий зөвлөлийн Санхүү, хөрөнгө оруулалтын газрын дарга Цогбадрах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танхуяг гишүүний асуултад хари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ерөнхий зөвлөлийн төсвийн ерөнхийлөн захирагчийн төсөв бол урсгал зардал дээрээ 35.8, хөрөнгө оруулалтын хөрөнгө оруулалт дээрээ 38.5 тэрбум төгрөгөөр тус тус нэмэгдсэн. Энэ гол нэмэгдсэн үндсэн шалтгаан юу вэ гэхээр Улсын Их Хурлын хууль баталсантай холбогдуулан анх авах арга хэмжээний тухай 2021 оны 1 дүгээр сарын 14-ний өдрийн 3 дугаар тогтоолын 1 дүгээр зүйлийн 1.2-т шүүгчийн туслах, шүүх хуралдааны нарийн бичгийн даргын үндсэн цалингийн хэмжээг 2022 оны 1 дүгээр сарын 1-ний өдрөөс эхлэн 2 дахин нэмэгдүүлэх арга хэмжээ авах ийм заалт тусгагдсан. Энэ заалтын хүрээнд бол нийтдээ 20.5 тэрбум төгрөг буюу ерөнхийдөө өмнөх сууриасаа бол 11.8 тэрбум төгрөгөөр шүүхийн туслах болон шүүхийн нарийн бичгийн даргын цалингийн нэмэгдэл нэмэгдсэн. Энэ нэмэгдлийн зөрүү байгаа. </w:t>
      </w:r>
    </w:p>
    <w:p>
      <w:pPr>
        <w:pStyle w:val="LOnormal"/>
        <w:spacing w:lineRule="auto" w:line="240"/>
        <w:ind w:firstLine="720"/>
        <w:jc w:val="both"/>
        <w:rPr/>
      </w:pPr>
      <w:r>
        <w:rPr>
          <w:rFonts w:eastAsia="Times New Roman" w:cs="Arial" w:ascii="Arial" w:hAnsi="Arial"/>
          <w:color w:val="000000"/>
          <w:sz w:val="24"/>
          <w:szCs w:val="24"/>
          <w:lang w:val="mn-Cyrl-MN"/>
        </w:rPr>
        <w:t>Тэгээд үүнийгээ дагаад бол ажил олгогчийн олгох, нийгмийн даатгалын шимтгэлийн зардал 2.7 тэрбум төгрөгөөр нэмэгдсэн гэх мэтчилэн нэмэгдсэн том дүнгүүдээс нь хэлбэ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Гэх мэтчилэн биш. Яг тодорхой хэлье. 38 тэрбумаар тэр хөрөнгө оруулалтын зардал нэмэгдсэн энийгээ, тодорхой хэл. Тэгээд тэр урсгал зардал чинь ингээд нэмэгдсэн, тийм үү? Сая бол үндсэндээ нэмэгдсэн нийт цалингийн зардлыг чинь 20 тэрбумынхаа чи тодорхой нэг 10 орчим тэрбумыг нь ярьчихлаа. Үлдсэн 9 нь юу юм бэ. Ингээд ингээд нийлээд 20 тэрбум болж байгаа гэдгийг тодорхой хэлээд өгчих л дөө.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Цогбадрах: </w:t>
      </w:r>
      <w:r>
        <w:rPr>
          <w:rFonts w:eastAsia="Times New Roman" w:cs="Arial" w:ascii="Arial" w:hAnsi="Arial"/>
          <w:color w:val="000000"/>
          <w:sz w:val="24"/>
          <w:szCs w:val="24"/>
          <w:lang w:val="mn-Cyrl-MN"/>
        </w:rPr>
        <w:t xml:space="preserve">Шүүгчийн туслах шүүхийн нарийн бичгийн даргын цалин 2021 онд бол батлагдсан 8.7 тэрбум. Шинэ нэмэгдлүүдийг нэмэхэд 11.8 тэрбумаар нэмэгдэж нийтдээ нийт дүнгээрээ нийт зардал дотроо 20.5 тэрбум төгрөг нь шүүгчийн туслах, шүүхийн нарийн бичгийн даргын цалин эзэлж байгаа. </w:t>
      </w:r>
    </w:p>
    <w:p>
      <w:pPr>
        <w:pStyle w:val="LOnormal"/>
        <w:spacing w:lineRule="auto" w:line="240"/>
        <w:ind w:firstLine="720"/>
        <w:jc w:val="both"/>
        <w:rPr/>
      </w:pPr>
      <w:r>
        <w:rPr>
          <w:rFonts w:eastAsia="Times New Roman" w:cs="Arial" w:ascii="Arial" w:hAnsi="Arial"/>
          <w:color w:val="000000"/>
          <w:sz w:val="24"/>
          <w:szCs w:val="24"/>
          <w:lang w:val="mn-Cyrl-MN"/>
        </w:rPr>
        <w:t>Шүүгчийн цалингийн хувьд бол.</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Минут сунгачихъя. Нэгдүгээр микрофон ажлын хэсгий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Цогбадрах: </w:t>
      </w:r>
      <w:r>
        <w:rPr>
          <w:rFonts w:eastAsia="Times New Roman" w:cs="Arial" w:ascii="Arial" w:hAnsi="Arial"/>
          <w:color w:val="000000"/>
          <w:sz w:val="24"/>
          <w:szCs w:val="24"/>
          <w:lang w:val="mn-Cyrl-MN"/>
        </w:rPr>
        <w:t xml:space="preserve">Шүүгчийн цалингийн хувьд 2021 оны батлагдсан төсөв дээр бид нар 21.3 тэрбум төгрөгтэй байгаа. 2022 оны төсвийн төсөл дээр бид нар 30.9 тэрбум төгрөгөөр төсөвлөсөн. Үүний зөрүү бол 9.6 тэрбум төгрөгөөр шүүгчийн цалин нэмэгдсэн. Энэ дээр бол шүүгчийн цалин бол яг үндсэн шүүгч дээрээ очиж байгаа үндсэн цалин бол нэмэгдээгүй. Дагаж энэ шинэ хуульд орсон өөрчлөлттэй холбогдуулан төрийн алба хаасны онцгой нөхцөл болон хугацааны, одоо докторын зэрэг гэсэн нэмэгдлүүдийн өөрчлөлтөөс нэмэгдэж байгаа. </w:t>
      </w:r>
    </w:p>
    <w:p>
      <w:pPr>
        <w:pStyle w:val="LOnormal"/>
        <w:spacing w:lineRule="auto" w:line="240"/>
        <w:ind w:firstLine="720"/>
        <w:jc w:val="both"/>
        <w:rPr/>
      </w:pPr>
      <w:r>
        <w:rPr>
          <w:rFonts w:eastAsia="Times New Roman" w:cs="Arial" w:ascii="Arial" w:hAnsi="Arial"/>
          <w:color w:val="000000"/>
          <w:sz w:val="24"/>
          <w:szCs w:val="24"/>
          <w:lang w:val="mn-Cyrl-MN"/>
        </w:rPr>
        <w:t>Ерөнхийдөө бол яг энэ хууль шинэ хууль батлагдсантай холбогдуулан бол бид нар бас дүн шинжилгээ хийсэн төсөв дээрээ. Яг үүнтэй холбоотой бол ерөөсөө нийтдээ манай дээр 26.2 тэрбум төгрөгөөр л яг энэ хуультай холбогдуулан нэмэгдэл зардлууд гарсан. Үүнээс бол түрүүний миний хэлдэг шүүгчийн цалингийн зардал нь 7.9 шүүгчийн туслахын цалин 11.8 шүүхийн ерөнхий зөвлөлийн гишүүд нэмэгдэж байгаа учраас.</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Гүйцээгээд хариулчихъя. Тэгээд ерөөсөө 2021 оны төсвийг 2022 оны төсөвтэй харьцуулахад шинэ хууль батлагдсантай холбоотойгоор яг энэ зардлууд нэмэгдэж байгаа. Энэ шинэ хуулийн өөрчлөлттэй холбоогүйгээр ийм зардал нэмэгдэж байгаа гэдэг энэ хоёр тоогоо л хэлчхээч.</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 xml:space="preserve">Б.Цогбадрах: </w:t>
      </w:r>
      <w:r>
        <w:rPr>
          <w:rFonts w:eastAsia="Times New Roman" w:cs="Arial" w:ascii="Arial" w:hAnsi="Arial"/>
          <w:color w:val="000000"/>
          <w:sz w:val="24"/>
          <w:szCs w:val="24"/>
          <w:lang w:val="mn-Cyrl-MN"/>
        </w:rPr>
        <w:t xml:space="preserve">Хууль өөрчлөгдсөнтэй холбогдуулан би түрүүн хэлсэн 26.2 хувь нэмэгдэж байгаа. Зөрүү нь бол үндсэн сууриараа суурийн өөрчлөлтөөрөө. Одоо нөгөө зарим ашиглалтын зардлууд нэмэгдэж байгаа, эд хогшил дээр нь нэмэгдэж байгаа, орон тоо ингээд нэмэгдсэнтэй холбогдуулан яг хуулиа дагаад 26.2 тэрбум төгрөг нь задаргаагаар нэмэгдэ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xml:space="preserve">: Нийт хэд нэмэгдэж байгаа тэдээс тэд эд нь хуультай холбоотой, эд нь тийм хуультай холбоогүй. Ингээд нэг тодорхой хариулж болдоггүй юм уу, та.  Еэвэнгийн тал нь хаана байна гэхээр энэ байна гээд ингээд суугаад байх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Цогбадрах:</w:t>
      </w:r>
      <w:r>
        <w:rPr>
          <w:rFonts w:eastAsia="Times New Roman" w:cs="Arial" w:ascii="Arial" w:hAnsi="Arial"/>
          <w:color w:val="000000"/>
          <w:sz w:val="24"/>
          <w:szCs w:val="24"/>
          <w:lang w:val="mn-Cyrl-MN"/>
        </w:rPr>
        <w:t xml:space="preserve"> Нийтдээ 35.8 урсгал зардал дээр нэмэгдсэний 26.2 нь хуультай холбогдуулж нэмэгдүүлсэн. Үлдсэн 9.6 тэрбум төгрөг нь зардлын норм норматив өссөнтэй холбогдуулан зардал болгон дээрээ нэмэгдсэн байгаа. Хөрөнгө оруулалт нь бол 38.5 тэрбум төгрөгөөр нэмэгдэж байгаа. Үүнээс барилга байгууламж 32.8, их засвар 5 тэрбум, тоног төхөөрөмж 4 тэрбум, ТЭЗҮ 228 сая төгрөг. Үүний барилга байгууламжийн 32.8-аас Хан-Уул дүүргийн  шүүхийн цогцолбор барилга 8.7 тэрбум төгрөгийг нь 2022 ондоо, мөн Архангай аймаг 3.5 Багануур дүүрэг дэх шүүхийн барилга 3.5, Орхоны аймаг дундын шүүхийн барилга 1.1 гэсэн тэрбум төгрөгүүдээр санал оруулж байгаа юм.</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xml:space="preserve">: Одоо Пүрэвдорж гишүүн асуултаа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Пүрэвдорж: </w:t>
      </w:r>
      <w:r>
        <w:rPr>
          <w:rFonts w:eastAsia="Times New Roman" w:cs="Arial" w:ascii="Arial" w:hAnsi="Arial"/>
          <w:color w:val="000000"/>
          <w:sz w:val="24"/>
          <w:szCs w:val="24"/>
          <w:lang w:val="mn-Cyrl-MN"/>
        </w:rPr>
        <w:t xml:space="preserve">Шүүхийн хууль хэрэгжихтэй холбоотойгоор ажлын хэсэг байгуулагдаад Сүхбаатар гишүүн ахалж байгаа. Тэгэхлээр би зөвхөн Шүүхийн ерөнхий зөвлөлийн гишүүдийг томилох, Сахилгын хорооны гишүүдийг томилохтой холбоотой асуудлыг л шийдвэрлэнэ гэж бодсон боловч Байнгын хорооны даргаас асуухад яг энэ бүх асуудлуудыг, өөрөөр хэлбэл төсөв хөрөнгөтэй холбоотой бүх асуудлуудыг нэг мөр болгоод Байнгын хороон дээр бас тодорхой хэмжээний саналтай оруулж ирэх ёстой байсан юм байна л даа. Тэгэхлээр, энэ дээр яг ажлын хэсгийн дарга чиглэл өгөөгүй учраас бас тодорхой яг энэ хөрөнгө оруулалттай холбоотойгоор ийм замбараагүй тоо орж ирэх ийм нөхцөл бололцоог манай ажлын хэсэг олгосо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мэдээж өнөөдөр хэлэлцэх асуудлаа хэлэлцээд ингээд яваад бас тодорхой хэмжээгээр дүгнэлтээ гаргаад энэ дээрээ санал хураагаад явах байх. Тэгэхдээ анхны хэлэлцүүлгээр ороход нь Сүхбаатар гишүүн ээ, энэ ажлын хэсгийг хуралдуулаад бас энэ байгууллагуудын удирдлагуудтай сууж байгаад тэгээд нэг тодорхой хэмжээний тоо гаргаад, тэгээд энэ нь мэдээж шүүхийн шинэтгэлтэй холбоотойгоор бас хөрөнгө оруулалтуудыг, дээрээс нь хүмүүсийн цалинтай холбоотой асуудлыг ярилцах ёстой. Тэгэхдээ яг энэ байдлаар ингээд явах юм бол зарчмын зөрүүтэй санал гарахгүй, тэдэн төгрөгөөр хасъя, тэдэн төгрөгөөр нэмэгдүүлье гэдэг тийм зарчмын зөрүүтэй санал гаргахгүй бол Байнгын хорооны дарга дангаараа шийдэх ийм нөхцөл байдал руу очих гээд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ажлын хэсгээс тодорхой хэмжээний, энэ байгууллагуудын удирдлагатай нь ярилцаж байгаад нэг ийм зарчмын зөрүүтэй санал оруулж ирж хураалгахгүй бол энэ тоогоор явах юм бол нийгэм бо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Нэг минут. Пүрэвдорж гишүүн нэмэл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Пүрэвдорж: </w:t>
      </w:r>
      <w:r>
        <w:rPr>
          <w:rFonts w:eastAsia="Times New Roman" w:cs="Arial" w:ascii="Arial" w:hAnsi="Arial"/>
          <w:color w:val="000000"/>
          <w:sz w:val="24"/>
          <w:szCs w:val="24"/>
          <w:lang w:val="mn-Cyrl-MN"/>
        </w:rPr>
        <w:t xml:space="preserve">Энэ тоогоороо явах юм бол, одоо энэ Ковидын үед эмч нарын цалин огт нэмэгдээгүй мөртөө бусад асуудал, шүүх, шүүхийн байгууллагуудын болон Хүний эрхийн Комиссын энэ зардлыг нэмэгдүүлсэнтэй холбоотойгоор бид нар руу Байнгын хорооны гишүүд рүү маш их том дайралт ирн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ийг бас тодорхой хэмжээгээр саармагжуулах яг тодорхой саналуудыг гаргах зорилгоор ажлын хэсгийг хуралдуулж өгөөч гэж Сүхбаатар гишүүнээс асууж байна. Сүхбаатар гишүүн энэ дээр ямар байр суурьтай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xml:space="preserve">: Түрүүн би хэлсэн, 2021 оны 3 сарын 7-ны, 3 дугаар сард байх тэ. Байнгын хорооны 07 дугаар тогтоолоор ажлын хэсэг байгуулагдсан. Шүүхийн тухай хуулийн хэрэгжилтийг хангах ажлын хэсэг Сүхбаатар гишүүнээр ахлуулсан ажлын хэсэг. Тэгэхээр үндсэндээ энэ бүх асуудлууд Байнгын хороогоор яригдах ёстой л доо. Энэ ажлын хэсэг Сүхбаатар гишүүн ажлыг ахалж байгаа Мөнх-Оргил гишүүн, Мөнхцэцэг гишүүн, Пүрэвдорж гишүүн, Сандаг-Очир гишүүн нарын гишүүд ажлаа ажиллаж байгаа. Мөн Шүүхийн ерөнхий зөвлөлийн Атарцэцэг, Хууль зүй, дотоод хэргийн яамны Төрийн нарийн бичгийн дарга Баасандорж, Улсын дээд шүүхийн Тамгын газрын дарга Амардэлгэр нарын бүрэлдэхүүнтэй ийм ажлын хэсэг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өрөөр хэлэх юм бол энэ ажлын хэсэг маань бас яг энэ төсвийн асуудлуудыг бас ярих ёстой. Сүхбаатар гишүүн хари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Ж.Сүхбаатар:</w:t>
      </w:r>
      <w:r>
        <w:rPr>
          <w:rFonts w:eastAsia="Times New Roman" w:cs="Arial" w:ascii="Arial" w:hAnsi="Arial"/>
          <w:color w:val="000000"/>
          <w:sz w:val="24"/>
          <w:szCs w:val="24"/>
          <w:lang w:val="mn-Cyrl-MN"/>
        </w:rPr>
        <w:t xml:space="preserve"> Пүрэвдорж гишүүн асуултад хариулъя. Тэгээд зөв л дөө. Би бол шүүмжлэлийг хүлээж авч байна. Би сүүлийн хэд хоног бас хоолны хордлоготой яваад байгаа юм шиг байгаа юм. Тэгээд өчигдөр орой л мэдлээ. Байнгын хорооны дарга надад уг нь үүрэг өгсөн юм. Өнгөрсөн долоо хоногт энэ асуудлыг нэлээн сайн аваад үзчих гээд. Би яг анхаарал хандуулж чадсангүй. Тэгээд би Байнгын хороон даргаас хүсэх гэж байгаа юм нь хордлогын нөхцөл байдалтай байгаа болохоор Хууль зүйн сайдаар ажиллаж байсан учраас яг энэ төсвийн тухайд нь манай ажлын хэсгийн гишүүн, Мөнх-Оргил гишүүнийг нэг тус болоод өнөөдөртөө ч юм уу, ингээд нэг үзэж хараад  хуралдуулаад энэ Пүрэвдорж гишүүний хэлдгийг авч үзээд явчхаач би одоо бас нэг жоохон тийм шалтгаантай нөхцөлтэй л байдалд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р бол зөв л дөө. Ер нь анхны удаа ингэж гаргаж байгаа учраас би бас юу юугүй ингэж хааж боох гэхээс илүүтэй эднийхээ бас эрэлт хэрэгцээ өөрсдийнх нь тэр. Бид нар угаасаа хуулиар боломж олгочихсон. Тэгээд яг мэдээж одоо энэ төсөв дээр нь бол ингээд чиглүүлээд би энийг хэлчих сонирхол бол бас байгаагүй юм. Ийм л юм байгаа юм.Тэгээд Байнгын хорооны даргыг би бидэн дотроо Хууль зүйн сайдаар ажиллаж байсан хүн нь манай ажлын хэсгийн гишүүн Мөнх-Оргил учраас Мөнх-Оргил гишүүн бас нэг наанатай цаанатай нөхцөл байдал аваад үзчихвэл болох юм. </w:t>
      </w:r>
    </w:p>
    <w:p>
      <w:pPr>
        <w:pStyle w:val="LOnormal"/>
        <w:spacing w:lineRule="auto" w:line="240"/>
        <w:ind w:firstLine="720"/>
        <w:jc w:val="both"/>
        <w:rPr/>
      </w:pPr>
      <w:r>
        <w:rPr>
          <w:rFonts w:eastAsia="Times New Roman" w:cs="Arial" w:ascii="Arial" w:hAnsi="Arial"/>
          <w:color w:val="000000"/>
          <w:sz w:val="24"/>
          <w:szCs w:val="24"/>
          <w:lang w:val="mn-Cyrl-MN"/>
        </w:rPr>
        <w:t xml:space="preserve">Дээр нь Энхбаяр гишүүн ч гэсэн Шүүхийн хуулийн ажлын хэсгийн ахлагчаар ажиллаж байсан хүн ажлын хэсэгт байхгүй ч гэсэн бас энд нь оролцоод туслаад ингээд явчихвал яадаг юм бэ л гэж бодож байна. </w:t>
      </w:r>
    </w:p>
    <w:p>
      <w:pPr>
        <w:pStyle w:val="LOnormal"/>
        <w:spacing w:lineRule="auto" w:line="240"/>
        <w:ind w:firstLine="720"/>
        <w:jc w:val="both"/>
        <w:rPr/>
      </w:pP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xml:space="preserve">: Ажлын хэсэг маань хуралдах юм бол Пүрэвдорж гишүүн ээ, ажлын хэсгийн саналаар одоо асуудлуудыг шийдээд явчих бололцоотой. Тэгээд яг хуралдаад саналаа оруулаад ирээгүй болохоор гишүүдийн гаргаж байгаа саналыг харгалзаж үзээд би Улсын Их Хурлын Тамгын газрын Төсвийн шинжилгээний албаны гаргасан санал, манай Байнгын хорооны ажлын албанд гаргасан санал, эдгээрийг харгалзаад хянаад төсвийн захирагч нар луу бичгээ явуулъя гэсэн тийм л бодолтой байгаа. Бусдаар би ганцаараа гарын үсэг зураад явуулчихгүй. Та хэд маань одоо саналаа гаргаад ирвэл тэр саналыг чинь тусгаад яг тэр саналын чинь дагуу л явуулна. Тэрийг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хэн билээ, Энхбаяр гишүүн саналаа хэлье, асуултаа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Б.Энхбаяр:</w:t>
      </w:r>
      <w:r>
        <w:rPr>
          <w:rFonts w:eastAsia="Times New Roman" w:cs="Arial" w:ascii="Arial" w:hAnsi="Arial"/>
          <w:color w:val="000000"/>
          <w:sz w:val="24"/>
          <w:szCs w:val="24"/>
          <w:lang w:val="mn-Cyrl-MN"/>
        </w:rPr>
        <w:t xml:space="preserve"> Баярлалаа. </w:t>
      </w:r>
    </w:p>
    <w:p>
      <w:pPr>
        <w:pStyle w:val="LOnormal"/>
        <w:spacing w:lineRule="auto" w:line="240"/>
        <w:ind w:firstLine="720"/>
        <w:jc w:val="both"/>
        <w:rPr/>
      </w:pPr>
      <w:r>
        <w:rPr>
          <w:rFonts w:eastAsia="Times New Roman" w:cs="Arial" w:ascii="Arial" w:hAnsi="Arial"/>
          <w:color w:val="000000"/>
          <w:sz w:val="24"/>
          <w:szCs w:val="24"/>
          <w:lang w:val="mn-Cyrl-MN"/>
        </w:rPr>
        <w:t>Би Бямбацогт даргатай санал нэг байна. Шүүхийн ерөнхий зөвлөл болон Шүүхийн сахилгын хорооны төсвийг үзсэн. Энэ бол тийм хураангуй тийм төсөв биш байна лээ. Шүүхийн сахилгын хороо бол бүр нэлээн. Одоо тийм юутай тусах гээд байна шүү дээ. Яг л стандарт төсөв байна лээ шүү дээ. Зөвхөн хүмүүсийнхээ цалин, шинээр байгуулагдаж байгаа ерөөсөө тэгээд л өөр юм юу ч байхгүй байна лээ Сахилгын хороо бо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ах вэ, тэр гучин хэдэн орон тоо гэдэг нь бол байж болохгүй байх. Энийг Үндсэн хуулийн байгууллага байгуулаад байгаа шүү дээ. Үндсэн хууль цоо шинээр байгуулчихсан. Ийм Үндсэн хуулийн байгууллагын тухай асуудал ярьж байгаа учраас гучин хэдэн орон тоо гэдэг бол би бас боломжтой орон тоо байна гэж бодсон. Тийм. Шүүхийн ерөнхий зөвлөлийн тухайд бол энэ Монгол Улсын нийт шүүхийн тухайд ч ярьж байгаа Монгол Улсын нийт шүүхийн тухай ч ярьж байгаа. Тэгээд тэр шүүгчийн туслах юуны хувьд бол хоёр дахин гээд сонсогдоод байгаа болохоос одоо гар дээрээ авч байгаа нь тэр 600, 700 мянган төгрөгийн цалин аваад байгаа байхгүй юу. Бүхэл бүтэн шүүх эрх мэдлийн шүүхийн шийдвэр бичиж байгаа, шүүгч нарынхаа хамаг ажлыг хийж байгаа хүмүүс. Тэгээд Шүүхийн хууль яригдаж байх үед д ярилцсан шүү дээ. Энэ чинь шүүгчийн туслах, нарийн бичгээр ажиллаж байгаа дундаж хугацаа нь 1 жил гэж яригдаад байгаа байхгүй юу. Нэг жил, ерөөсөө нэг жил ажиллаад л больдог юм байна лээ. </w:t>
      </w:r>
    </w:p>
    <w:p>
      <w:pPr>
        <w:pStyle w:val="LOnormal"/>
        <w:spacing w:lineRule="auto" w:line="240"/>
        <w:ind w:firstLine="720"/>
        <w:jc w:val="both"/>
        <w:rPr/>
      </w:pPr>
      <w:r>
        <w:rPr>
          <w:rFonts w:eastAsia="Times New Roman" w:cs="Arial" w:ascii="Arial" w:hAnsi="Arial"/>
          <w:color w:val="000000"/>
          <w:sz w:val="24"/>
          <w:szCs w:val="24"/>
          <w:lang w:val="mn-Cyrl-MN"/>
        </w:rPr>
        <w:t>Энэ ерөөсөө ажиллах хүн олдохгүй болчхоод байгаа байхгүй юу. Ийм цалин дээр ийм өндөр ачаалалтай, тэгээд ийм өндөр шаардлагатай. Ажиллах хүн байхгүй болчхоод байгаа юм. Тийм учраас нөгөө Шүүхийн хууль яригдаж байхад энийг ярьчихвал, энэ чинь ядаж нэг гар дээр нь авдаг, тэр мөнгийг нь 2 дахин нэмэхгүй бол наадах чинь бүр арай хэтэрчихсэн юм байна. Бүтэн ийм том шийдвэр гаргадаг, мэргэжлийн ур чадвар шаарддаг институт дээр 600 мянган төгрөг гар дээр нь тавьж байдаг ийм улс гэж байхгүй шүү дээ. Тэгж шийдсэн юм байгаа юм. Тэгээд тэр нэмэгдэл байна. Тэрнээс бол өөр илүү дутуу юм айхтар нэмэгдэж байгаа юм алга. Энэ чинь 7 жил ноль явчихсан байсан байхгүй юу, 7 жил.</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Энхбаяр гишүүн тодруулъя асуултаа гүйцээ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Нөгөө 7 жил ноль авчихсан төсөв учраас нөгөө нэмэгдэж байгаа нь аягүй тийм тэгж харагдаад байгаа юм байна л байна гэж би зүгээр ойлгосон. Тэрнээс яг сая Шүүхийн ерөнхий зөвлөлийнхөн бас л асуулт дээр энэ шүүгчдийн цалин нэмж байгаа асуудал байхгүй шүү. Цалин бол огт нэмээгүй. Нэмэлтэд гэдэг юм чинь юу нэмэгдээд байна вэ гэхээр бид нар чинь нөгөө бусад нэмэгдлүүдийг нь хасаад хаячихсан шүү дээ. Шүүхийн хуулийг хэлэлцэж байхад тэгээд энэ төрийн албан хаагчид бусад прокурор, тусгай албан хаагчидтай адилхан одоо тийм нэмэгдэлтэйгээр явъя гэсэн чинь тэр нэмэгдэл нь бол одоо шинэ хуульд заасныхаа дагуу л орж ир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бол яг хуульд заасан тэр юуныхаа дагуу л орж ирж байна гэж бодсон. Нэг огт байргүй,  4, 5 газарт нэг байр барих асуудал орж ирж байгаа. </w:t>
      </w:r>
    </w:p>
    <w:p>
      <w:pPr>
        <w:pStyle w:val="LOnormal"/>
        <w:spacing w:lineRule="auto" w:line="240"/>
        <w:ind w:firstLine="720"/>
        <w:jc w:val="both"/>
        <w:rPr/>
      </w:pPr>
      <w:r>
        <w:rPr>
          <w:rFonts w:eastAsia="Times New Roman" w:cs="Arial" w:ascii="Arial" w:hAnsi="Arial"/>
          <w:color w:val="000000"/>
          <w:sz w:val="24"/>
          <w:szCs w:val="24"/>
          <w:lang w:val="mn-Cyrl-MN"/>
        </w:rPr>
        <w:t>Батбаяр даргаас асуух гэж байгаа юм. Ер нь энэ Шүүхийн ерөнхий зөвлөл болон сахилгын хорооныхоо шинэ бүрэлдэхүүнийг хаана аль байранд байна гэж бодож байна. Та нар яг энэ байрны асуудлаа шийдсэн үү? Би бол энэ хотын захиргааг Яармагт нүүхгүй гэхээр нь тэр бол яг шүүхийн байр байна даа. Ерөнхий зөвлөмж.</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Батбаяр дарга хариулъя. 2 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Энхбаяр гишүүний асуултад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ерөнхий зөвлөлийн байр бол унаж байгаа хуучин Чингэлтэй дүүргийн шүүхийн зориулалтаар баригдаж байсан байранд бол үйл ажиллагаа явуулдаг. Шүүхийн ёс зүйн хорооны ажлын алба бол түрээсийн байранд үйл ажиллагаа явуулж байгаа. Яг одоо бол Шүүхийн ерөнхий зөвлөл бол үйл ажиллагаагаа тэр явуулж байгаа бол тийм байж байгаа. Сахилгын хороонд бол үгүй ээ, зүгээр энийг шийдэх нь сая 6 сарын 15-ны өдөр Хууль зүйн байнгын хорооны 13 дугаар тогтоол гарсан. Тэрэн дээр болохоор энэ Шүүхийн ерөнхий зөвлөл, Шүүхийн сахилгын хорооны байрны асуудлыг бол шийдвэрлэхийг Засгийн газарт даалгасан гэж би ойлгож байгаа. Тэрнээс биш бусад нь бол мэдээж энэ Энхбаяр гишүүний хэлдэг шиг, энэ хотын захиргааны байр тийшээгээ нүүхгүй ч гэдэг юм уу, эндээ байна гээд л ийм зүйлүүд байхлаар бид бол албан ёсоор холбогдох эрх бүхий албан тушаалтан одоо зүгээр албан бичгээр саналуудаа бол хүргүүлсэн зүйл байгаа. Ямар нэг хариу албан ёсоор гарсан шийдвэр бол байхгүй байгаа.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Асуулт хангалттай юу? Хариулт Энхбаяр гишүү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Би бас протокол тэмдэглүүлэх гэж байгаа юм. Одоо энэ гол асуудал бол байр л даа. Одоо Шүүхийн ерөнхий зөвлөлийн үйл ажиллагаа явуулж байгаа тэр Чингэлтэй дүүргийн нутаг дэвсгэр дэх байр бол уг нь нэг оффисын зориулалттай байр биш байхгүй юу. Шүүх хуралдааны танхимуудад зориулж хийгдсэн байр байгаа. Үндсэн зориулалт нь шүүх хуралдааны байр байхгүй ю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 нь цаашдаа тэр чиглэлээр нь явуулаад энэ Шүүхийн ерөнхий зөвлөл болон Шүүхийн сахилгын хороо бол одоо Үндсэн хуулийн байгууллага аа. Үндсэн хуулийн байгууллага гэдэг агуулгаар нь одоо төрөөс буюу одоо Засгийн газраас энэ байрных нь асуудлыг бол шийдэх гарцаагүй шаардлагата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анай Байнгын хороо бол сая хэлэлцээр, тогтоолоор бас үүрэг чиглэл өгчихсөн. Энэ одоо Засгийн газрын мэдэлд бол их олон л байрууд байгаад байх шиг байгаа юм. Тэгээд эндээс бол байр савных нь асуудлыг бол ингээд яаралтай шийдэх дээр бас анхаараасай гэдэг үгийг бас зориуд протоколд тэмдэглүүлье ээ гэж бод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Шүүхийн тухай хуулийг дагаж мөрдөх журмын тухай хууль бид нар баталсан тэрэн дотроо Засгийн газарт бол тодорхой чиглэл, үүрэг өгсөн байгаа. Шүүхийн энэ шинэ хуулийн дагуу ажиллах орчин нөхцөлийг бүрдүүлэх тал дээр Засгийн газарт тодорхой чиглэл өгсөн байгаа. Тэгээд тэрэн дээр бас бас засгийн газар анхаарах байх. Энх амгалан гишүүн асуулт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Амгалан: </w:t>
      </w:r>
      <w:r>
        <w:rPr>
          <w:rFonts w:eastAsia="Times New Roman" w:cs="Arial" w:ascii="Arial" w:hAnsi="Arial"/>
          <w:color w:val="000000"/>
          <w:sz w:val="24"/>
          <w:szCs w:val="24"/>
          <w:lang w:val="mn-Cyrl-MN"/>
        </w:rPr>
        <w:t xml:space="preserve">Та бүгдийн өдрийн амгаланг айлтга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нэг хоёр асуулт асуугаадахъя. Шүүхийн тухай хууль гарсан. Тэрэнтэй холбогдоод одоо цалин хөлс, нийгмийн баталгаа, албандаа итгэх итгэл, тэгээд одоо ажлаа явуулах байр савны асуудал гээд ингээд олон зүйл хэллээ. Би та бүгдийн оруулж байсан төсвөөс ингээд хараад байхаар зэрэг энэ хөрөнгө оруулалтын зардал нэг 38 тэрбум төгрөг, их засварын зардал нэг 5 тэрбум төгрөг, тээврийн хэрэгслийн зардал 414 сая төгрөг, энэ олон улсын байгууллагуудад туршлага солилцох, суралцахад 600 сая төгрөг. Шинээр баригдах гэж байгаа барилга байгууламжийнхаа, дэд бүтцийн зураг төсөл 228 сая төгрөг гээд. Ингээд нэг бүх мөнгө дуугарсан дээр нь шийдчихье гэсэн шиг ингээд бүх юмаа шийдээд аваад ороод ирсэн байгаа юм. Тэр 2021 онд одоо 21.3 тэрбум төгрөгийн цалингийн зардалтай л байсан юм байна. Одоо 30.9 болчихлоо. 8.7 тэрбум төгрөг дээр чинь 11.8 тэрбум төгрөг нэмэгдээд 2.5 болчихлоо. Тэгээд та бүхэн дээр ингээд энийгээ нэг тийм нэг амьсгаагаар биш жоохон шат дараатай шатлан өсгөх зарчмаар оруулж болдоггүй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 орны нөхцөл байдал, эдийн засгийн нөхцөл байдал хүнд байдаг  Өдий нөхцөл байдалтай байж байдаг ийм үед одоо ингээд яваад байх чинь хир зохимжтой юм бэ? Заавал ингэхгүй бол ажил чинь явахгүй байгаа юм уу. Энийгээ бас жоохон ингээд шатлаад явчих ийм бололцоо боломж байхгүй юм уу гэж би асуух гээд байна л даа. Яг хэлсэн. Дээр нь одоо ингээд л хууль гарсан дээр л одоо юмаа шалавхан хийгээд ороод ир гэсэн шиг л ингээд бүх төсвөө тавиад ороод ирэх юм. Энийгээ жоохон харж үзэж болохгүй юм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дээр хариулт ав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Хариулах уу. Хариу хэлье. Хоёр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Энх-Амгалан гишүүний асуултад хариулъя. Хууль зүйн байнгын хорооны дарга, бусад Энхбаяр гишүүн ч гэсэн түрүүнд дурдсан шүүхийн хөрөнгө оруулалтын зардал сүүлийн 7 жил тэг явсан. Шүүхийн зориулалтаар баригдсан нэг ч барилга байгууламж байхгүй ээ. Шүүхийн парк, тээврийн хэрэгслийн парк шинэчлэл 2013 оноос хойш бас хийгдээгүй. Энэ хүрээнд өнөөдрийн бас ковидын нөхцөл байдлыг бид маш сайн ойлгож байгаа. Тэгээд өнөөдрийн оруулж ирсэн төсөв бол ямар нэг байдлаар нэг амьсгаагаар оруулж ирсэн зүйл байхгүй ээ. </w:t>
      </w:r>
    </w:p>
    <w:p>
      <w:pPr>
        <w:pStyle w:val="LOnormal"/>
        <w:spacing w:lineRule="auto" w:line="240"/>
        <w:ind w:firstLine="720"/>
        <w:jc w:val="both"/>
        <w:rPr/>
      </w:pPr>
      <w:r>
        <w:rPr>
          <w:rFonts w:eastAsia="Times New Roman" w:cs="Arial" w:ascii="Arial" w:hAnsi="Arial"/>
          <w:color w:val="000000"/>
          <w:sz w:val="24"/>
          <w:szCs w:val="24"/>
          <w:lang w:val="mn-Cyrl-MN"/>
        </w:rPr>
        <w:t>Зүгээр нэг жишээ хэлэхэд л тэр Хан-Уул дүүрэг дэх шүүхийн цогцолбор барилгыг бид 3 жил, одоо хугацаанд барихаар 32.7 тэрбум төгрөгийг л нэг 8.7 нь ч гэдэг юм уу. Энэ жил оруулж ирэх яг ийм зарчмаар бол явж байгаа шүү гишүүнээ.</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Хоёр номер гүйцээгээд хариулчих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даг-Очир гишүүн асуултаа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Ц.Сандаг-Очир: </w:t>
      </w:r>
      <w:r>
        <w:rPr>
          <w:rFonts w:eastAsia="Times New Roman" w:cs="Arial" w:ascii="Arial" w:hAnsi="Arial"/>
          <w:color w:val="000000"/>
          <w:sz w:val="24"/>
          <w:szCs w:val="24"/>
          <w:lang w:val="mn-Cyrl-MN"/>
        </w:rPr>
        <w:t xml:space="preserve">Баярлалаа. Яг мөн адилхан. Энэ өргөн баригдсан төслөөрөө цаашдаа явна гэвэл бас дэмжих бололцоогүй ээ. Сая дээд шүүхийн төсвийг гишүүдээс гарсан санал, Байнгын хорооны даргаас өгсөн чиглэлийг үндэслээд цаашдаа хянаад ингэж ингэнэ гэсэн учраас дэмжлээ. Мөн адилхан энэ одоо Шүүхийн ерөнхий зөвлөлийн төсөв бас л одоо цалин нэмэхгүй гэж ойлголоо. Гэхдээ 61 хувиар ингээд л нэмэгдэл урамшуулал маягаар нэмэгдэж байна. Тэгээд яасан олон сая төгрөгөөр ингэж одоо тавилга, эд хогшил, тоног төхөөрөмж авдаг юм бэ. Манай энэ хууль шүүхийнхний байгууллагынханд энэ төсвийн хямрал мэдрэгдэхгүй байгаа юм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одоо аль ч байгууллагууд төсвийн хямралд ороод татвар төлдөг аж ахуйн нэгжүүд дампуурахад, улсын төсвийн орлого чинь энэ жил орох юм уу орохгүй юм уу одоо байж байна шүү дээ. Гэтэл одоо тавилга, тоног төхөөрөмж авна гээд хоёр дахь асуудал яриад ингээд оруулж ирж байна. Энэ үнэхээр цаг үетэйгээ нийцээгүй төсөв байна. Ямар мэдрэмжгүй төсөв бэ. Тийм учраас би бол тэр одоо цалин урамшууллыг нь хасдаггүй юм гэхэд тавилга, тоног төхөөрөмжүүдтэй холбоотой зардлыг хасах саналтай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рвээ энийг хасахгүй бол би бол одоо хувиасаа бол дэмжих бололцоогүй байна гэж үзэж байна. Тэр одоо Хүний эрхийн Комиссын энэ төсөв бол бололцооны төсөв бай лээ гэж ингэж үзэх гэ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төсвөө дахиж эргэж хараач ээ. Гишүүдээс гарч байгаа саналуудыг авч үзээч ээ. Маш олон байгууллага одоо Сангийн яаман дээр очоод хасагдана, хүссэн хүсээгүй танана. Тийм учраас одоо энэ өр өнөөдөр ажлын хэсгээ ахиж хуралдуулаад, төсөв мөнгөний асуудлаа дахиж ярилцахгүй бол өнөөдөр зарим салбарынхан хүний амь настай уралдаад өрсөлдөөд ажиллаж байгаа. Эрүүл мэндийн салбарынхан төсвөө нэмэгдүүлээд явж байхад өнөөдөр шүүхийнхэн тавилга, эд хогшил авъя гээд ингээд сууж байна шүү дээ. Аж ахуйн нэгжүүд цалингаа тавьж чадахгүй байна л даа. Татвар төлөгч нар татвараа төлж чадахгүй байдалтай байж байхад, татвар төлөгчдийн мөнгөөр тавилга авна гээд байж байна шүү дээ. Энийгээ одоо жоохон мэдрэмжтэй асуудлаа оруулж ирээч гэж хэлмээ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Хариулах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ул нь одоо манай ажлын хэсэг маань ажиллаад тодорхой зарчмын санал оруулаад ирсэн бол их зүгээр байсан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Хоёр номер Батбаяр хариулъя. Сандагаа гишүүн бас өөрөө ажлын хэсэгт байгаа гэ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Энэ нэг тавилга, тоног төхөөрөмж гэдэг дээр бас нэг зүйлийг ойлго оо? Энд яг энэ зардлын ангилалд байгаа тэр шүүхийг цахимжуулах зүйлүүд энд явж байгаа юм. Мэдээлэл технологийн тэр дэвшлийг ашиглах. Өнөөдөр ковидын нөхцөл байдлаас болж ер нь энэ шүүхэд харин нэг сайн тал болсон нэг дэвшилтэй зүйл бол энэ цахимаар шүүх хуралдааныг явуулах. Тэгэхээр энэ дээр ч гэсэн одоо бид энэ бусад улс орнуудаас хоцрох ёсгүй. Энэ дээр зайлшгүй мөнгө тавигдах ёстой. Тэгж байж тэр шүүгч, шүүхийн захиргааны ажилтны тэр гол хэрэгсэл чинь өөрөө компьютер энэ зүйлүүд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лээр энэ зүйлүүдийг л бол хэлсэн юм. Тэрнээс биш яг зүгээр тавилга гэдэг юм уу ширээ сандлын хувьд бол байхгүй. Тэр нэг нэмэгдэж одоо Шүүхийн ерөнхий зөвлөлийн гишүүн чинь 5 байж байгаад 10 болж байна. Шүүхийн сахилгын хорооны орон тооны бус гишүүд чинь 9 болж байна. Үүндээ дагалдаж гарч байгаа тэр нэг ширээ сандал бол маш цөөн хүрээнд л ийм л зүйлийг оруулж ирсэн.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Одоо Учрал гишүүн асуулт асуу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Н.Учрал: </w:t>
      </w:r>
      <w:r>
        <w:rPr>
          <w:rFonts w:eastAsia="Times New Roman" w:cs="Arial" w:ascii="Arial" w:hAnsi="Arial"/>
          <w:color w:val="000000"/>
          <w:sz w:val="24"/>
          <w:szCs w:val="24"/>
          <w:lang w:val="mn-Cyrl-MN"/>
        </w:rPr>
        <w:t xml:space="preserve">Батбаяр даргын мэдээллийг сонслоо. Бусад гишүүдтэй бол бас санал нэг байгаа шүү. Шүүгч нар бид нарын суух өрөөний метр квадрат багадаад байна. Метр квадратыг нь томруулах шаардлагатай энэ тэр гээд. Эдийн засаг ийм хүнд байхад нь ийм л юм яриад суух юм та нар. Тэгэхэд л одоо энэ гишүүдийн хэлж байгаа энэ эрүүл мэндийн салбарынхан чинь авсан цалин нь нэг тор хүнс цуглуулж чадахгүй, аргаа бараад энэ талбай дээр жагсаж байна шүү дээ. </w:t>
      </w:r>
    </w:p>
    <w:p>
      <w:pPr>
        <w:pStyle w:val="LOnormal"/>
        <w:spacing w:lineRule="auto" w:line="240"/>
        <w:ind w:firstLine="720"/>
        <w:jc w:val="both"/>
        <w:rPr/>
      </w:pPr>
      <w:r>
        <w:rPr>
          <w:rFonts w:eastAsia="Times New Roman" w:cs="Arial" w:ascii="Arial" w:hAnsi="Arial"/>
          <w:color w:val="000000"/>
          <w:sz w:val="24"/>
          <w:szCs w:val="24"/>
          <w:lang w:val="mn-Cyrl-MN"/>
        </w:rPr>
        <w:t>Та нар болохоор өрөөний метр квадрат яриад суугаад байх юм. Та нар хэдэн метр квадрат суух чинь тийм чухал юм уу? Өнөөдөр.</w:t>
      </w:r>
    </w:p>
    <w:p>
      <w:pPr>
        <w:pStyle w:val="LOnormal"/>
        <w:spacing w:lineRule="auto" w:line="240"/>
        <w:ind w:firstLine="720"/>
        <w:jc w:val="both"/>
        <w:rPr/>
      </w:pPr>
      <w:r>
        <w:rPr>
          <w:rFonts w:eastAsia="Times New Roman" w:cs="Arial" w:ascii="Arial" w:hAnsi="Arial"/>
          <w:color w:val="000000"/>
          <w:sz w:val="24"/>
          <w:szCs w:val="24"/>
          <w:lang w:val="mn-Cyrl-MN"/>
        </w:rPr>
        <w:t xml:space="preserve">Байгаа асуудлаа дараа ярьж шийдэж болдоггүй юм уу? Одоо нөгөө энэ Хан гарьд ордонд одоо бараг л Шүүхийн ерөнхий зөвлөлөө оруулъя гээд. Болих хэрэгтэй шүү дээ. Хотын төвд та нар аваад яах юм. Байр сав, тоног төхөөрөмж, машин тэрэг, засвар ерөөсөө нэг ийм л юм ярих юм. Энийгээ шат дараалалтай шийдээд явж болохгүй юм уу? Цалин нэмэхгүй гээд байгаа мөртөө наад 21 тэрбум чинь 38 болчихсон байгаагаа тэр юу гэж тайлбарлах юм б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 асуулт байна. Энэ захиргааны зардлууддаа ямар хэмнэлт үүсгэж байна та бүхэн. Энэ захиргааны маш их зардал гарч байна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т цахим шилжилт хийнэ гээд хууль зүйн салбар их том зорилт тавьсан. Өмнө нь би мэдээллүүдийг бас Байнгын хороон дээр авсан. Цахим шилжилт хийж хэрхэн хүн хүнээ одоо цомхотгож одоо чанартай цөөн тооны хүнтэй, өндөр цалинтай ийм одоо хүмүүсийг зохион байгуулах гэж байгаа юм бэ? Тэгэхгүйгээр, одоо нэг Шүүхийн сахилгын хороо байгуулж байна гээд л. Бүтэц орон тоо чинь нэмэгдээд л, дахиад л хүнд суртал ч өснө. Тэгээд цалинтай өгсөн. Ерөөсөө л нэг шинэ байгууллага байгуулж ирээд л нэг талаар нэг чанаргүй баахан хүмүүс цуглуулдаг, цалин хөлсийг нь нэмэгдүүлдэг. Энэ байдлаа одоо болих хэрэгтэй юм байгаа шүү дээ. Яаж хэмнэлт хийж гэдгийг л асуумаа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Хоёр номер Батбаяр дарга хари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Сүүлийн хоёр жил энэ Ковидын нөхцөл байдал бусад зүйлээс болж төрийн бүх байгууллагууд хэмнэлттэй ажиллаж байгаа. Тэр жишгээр нь л Монголын шүүх ажиллаж байна. Цахим шилжилт гэхлээр хүний орон тоо хасагдах тийм салбар биш ээ. Шүүхийн салбар энд хүн байх ёстой, ийм л салбар байдаг. Цахим шилжилт гэдэг нь тэр шүүхээр үйлчлүүлж байгаа олон мянган иргэдийн тэр үйлчилгээг л ямар нэг хурдтай тэр үйлчилгээг хүргэхийг зорьж л ингэж явагдаж байгаа юм. Би бас энд нэг зүйлийг хэлээд хэлэхийг хүсэж байна л даа. Монголын шүүх нийт 80 гаруй мянган хэрэг маргааныг жилд шийдвэрлэж байна. Тэндээс гишүүд олон түмэн яаж ярьдаг вэ гэхээр нэг 10 хуруунд багтахыг нь л ярьдаг. Тэгвэл тэр 80 мянган хэргийн ард байгаа хэдэн зуун мянган иргэд эрх ашгаа хамгаалуулаад л яв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эд итгэх итгэлийн талаар асууж байна. Энд нэг хоёр өөр судалгаа л яриад байдаг юм. Нэг нь хэрэглэгчийн судалгаа байх ёстой. Тэгвэл тэр шүүхээр үйлчлүүлэгдэж байгаа хэрэглэгчийн судалгааг яг шүүхээр үйлчлүүлсэн хүмүүсийн 60 хувь нь шүүхэд итгэх итгэл нь ханамж нь байж байгаа. Бусад нэг судалгаа гээд байгаа зүйлүүд нь гудамжнаас явж байгаа хүнээр бараг утсаар асуугаад л шүүхэд итгэж байна уу гэдэг. Энэ бол сошиал орчин бусад зүйлүүд дээр явж байгаа энэ зүйлүүдийг л ярьдаг ийм л эмзэг байгууллага. Шүүхийн итгэлийг бууруулна гэдэг бол энэ өөрөө улс орны аюулгүй байдалтай холбоотой ийм л байгууллага. </w:t>
      </w:r>
    </w:p>
    <w:p>
      <w:pPr>
        <w:pStyle w:val="LOnormal"/>
        <w:spacing w:lineRule="auto" w:line="240"/>
        <w:ind w:firstLine="720"/>
        <w:jc w:val="both"/>
        <w:rPr/>
      </w:pPr>
      <w:r>
        <w:rPr>
          <w:rFonts w:eastAsia="Times New Roman" w:cs="Arial" w:ascii="Arial" w:hAnsi="Arial"/>
          <w:color w:val="000000"/>
          <w:sz w:val="24"/>
          <w:szCs w:val="24"/>
          <w:lang w:val="mn-Cyrl-MN"/>
        </w:rPr>
        <w:t>Тэгэхээр энийгээ бас аль алинаа харах ёстой. Өнөөдрийн төсвийг оруулж ирэхдээ бид ямар нэг тэр хоёр дугуйны хасуулах байдлаар оруулж ирээгүй. Харин ч хэмнэлттэй. Үе шатлалтай. Дээр нь Монгол Улсын Их Хурлаас баталсан шүүхийн тухай шинэчилсэн найруулга, энэ хуулийг хэрэгжүүлэхийн төлөө амилуулахын төлөө оруулж ирсэн юм. Тэгээд энэ асуудлуудыг шийдэхгүй бол.</w:t>
      </w:r>
    </w:p>
    <w:p>
      <w:pPr>
        <w:pStyle w:val="LOnormal"/>
        <w:spacing w:lineRule="auto" w:line="240"/>
        <w:ind w:firstLine="720"/>
        <w:jc w:val="both"/>
        <w:rPr/>
      </w:pPr>
      <w:r>
        <w:rPr>
          <w:rFonts w:eastAsia="Times New Roman" w:cs="Arial" w:ascii="Arial" w:hAnsi="Arial"/>
          <w:b/>
          <w:color w:val="000000"/>
          <w:sz w:val="24"/>
          <w:szCs w:val="24"/>
          <w:lang w:val="mn-Cyrl-MN"/>
        </w:rPr>
        <w:t>С.Бямбацогт:</w:t>
      </w:r>
      <w:r>
        <w:rPr>
          <w:rFonts w:eastAsia="Times New Roman" w:cs="Arial" w:ascii="Arial" w:hAnsi="Arial"/>
          <w:color w:val="000000"/>
          <w:sz w:val="24"/>
          <w:szCs w:val="24"/>
          <w:lang w:val="mn-Cyrl-MN"/>
        </w:rPr>
        <w:t xml:space="preserve"> Хариулт гүйцээгээд хариулчихъя, хоёр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Энд метр квадрат би стандартыг л ярьсан юм. Баталчихсан. Тэрнээс биш шүүхийн байруудыг та бүхэн энэ ажлын хэсэгт орсон. Одоо Сүхбаатар гишүүн, Сандаг-Очир гишүүн, Алтанхуяг гишүүн, Энхбаяр гишүүн бүгд явж шүүхийн байруудыг үзсэн. Ямар нөхцөлд ямар шүүхийн байрууд ямар газруудад байдаг юм ер нь энэ Улаанбаатар хотынх, тухайлбал бүх дүүргийн бүр дүүргүүд бүгдээрээ өндөр өндөр барилга бариад гарчихсан, үлдсэн тэр 50, 60 оны барилгад нь Монголын шүүхүүд ажиллаж байна. Бүр харамсалтай жишээ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хан -Уул аймгийн анхан шатны шүүх Оросын Холбооны Улсын өмчлөлийн байранд түрээс төлөөд л явж байна. Ингэж байж болдог юм уу? Завхан аймгийн шүүх 1956 оны цэцэрлэгийн байранд бүх шүүхүүд яг өнөөдрийн байдлаар Мэргэжлийн хяналт, бусад байгууллагаас үйл ажиллагаа явахыг л хориглочихсон л. Ингээд л явж байгаа. Тэгэхээр энэ асуудлыг 7 жил төсвийг нь ингэж хаачхаад, одоо хуулийн боломж өөрсдөө хийгээд өгсөн. Энэ боломжоор нь оруулж ирэхээр бас нэг ийм асуудлууд яриад байгаад бол би харамсаж байна. Мэдээж ковидын нөхцөл байдлыг маш сайн ойлгож байгаа. </w:t>
      </w:r>
    </w:p>
    <w:p>
      <w:pPr>
        <w:pStyle w:val="LOnormal"/>
        <w:spacing w:lineRule="auto" w:line="240"/>
        <w:ind w:firstLine="720"/>
        <w:jc w:val="both"/>
        <w:rPr/>
      </w:pPr>
      <w:r>
        <w:rPr>
          <w:rFonts w:eastAsia="Times New Roman" w:cs="Arial" w:ascii="Arial" w:hAnsi="Arial"/>
          <w:color w:val="000000"/>
          <w:sz w:val="24"/>
          <w:szCs w:val="24"/>
          <w:lang w:val="mn-Cyrl-MN"/>
        </w:rPr>
        <w:t>Тийм болохоор хамгийн хэмнэлттэй гэдэг юм уу, зайлшгүй зүйлүүдээ л оруулж ирсэн. Хэрвээ тэгвэл 41 шүүхийн Тамгын газар байр барих л асуудал орж ирнэ шүү дээ. Эндээс гурвыг, бүр нэг том барилгаа бол тэр гурав, дөрвөн жилийн хугацаанд үе шаттайгаар барья л гэж. Ийм л зардлууд оруулж ирсэ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нхаарал тавьсанд 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Гишүүд асуулт асууж дуус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бас нэг хоёр тодруулга хийчихье. Яах вэ, гарцаа байхгүй шүү. Сүүлийн 7 жил улсын төсвийн хөрөнгө оруулалтаас шүүхэд хөрөнгө оруулалт тавигдаагүй асуудал шийдэгдэхгүй байсан нь үнэн. Тийм болохоор анх удаа бас Улсын Их Хурал Шүүхийн тухай хууль батлаад үүнтэй холбоотойгоор тодорхой бас ажиллах нөхцөл нэг талаасаа сахилгатай, хариуцлагатай, хараат бусаар ажиллах бололцоог нь бүрдүүлж өгөх зорилгоор ерөөсөө үндсэн зорилго нь байна шүү дээ. Нийгмийн асуудал, ажиллах орчин нөхцөлийн асуудлыг шийдэх одоо анхаарал тавьж байгаа. Гэтэл энэ маань одоо бас гишүүдийн шүүмжлээд байгаа зарим нэг шүүмжлэлтэй холбоотой орон тоо 1980 одоо шүүгч болон тэр шүүхийн туслах ажилтнууд гээд орон тоотой байсан бол 2039 болж нэмэгдэх гэж байна. Уг нь бид нар хуулиараа Шүүхийн судалгааны хүрээлэнг жишээ нь Дээд шүүх рүү шилжүүлээд орон тоо буурах ёстой. Яагаад нэмэгдэж байгаа юм бол оо? Энэ орон тооны нэмэгдэл.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эрээс нь сая ярьж байна. Гарцаа байхгүй Архангай, Дархан-Уул, Өмнөговь, Орхон аймгуудад, Багануур дүүрэгт одоо шинээр таван шүүхийн байр барина гэж байна. Багануурт. Одоо жишээ нь 3.5 тэрбум төгрөгөөр шүүхийн байр барина гэж байна шүү дээ. Тэгтэл чинь 240 хүүхдийн цэцэрлэгийг, 240 ортой хүүхдийн цэцэрлэгийг 1, 2 тэрбум төгрөгөөр л барьж байгаа шүү дээ. Би тэгж ойлгож байгаа. Гэтэл одоо 200 хүн ажиллахгүй. Шүүхийн байрыг 3 тэрбум төгрөгөөр барина гэдэг чинь хир зэрэг одоо үндэслэлтэй юм бэ. Энэ тооцоо судалгаа, зураг төсөв нь байгаа юм уу. Бас гарцаа байхгүй тулгамдсан асуудал байгаа нь үнэн. Тулгамдсан асуудлыг шийдэх ёстой. Гэхдээ шийдэх гэж байна гэж хэлээд одоо хэтрүүлээд ингээд бас тийм үү төсөв зардлыг одоо үр ашиггүй хайр гамгүй гэдэг юм уу зарцуулах нь бас жоохон зохимжтой биш байх. Энэ дээр тодорхой хариулт өгөөч.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Э.Батбаяр: </w:t>
      </w:r>
      <w:r>
        <w:rPr>
          <w:rFonts w:eastAsia="Times New Roman" w:cs="Arial" w:ascii="Arial" w:hAnsi="Arial"/>
          <w:color w:val="000000"/>
          <w:sz w:val="24"/>
          <w:szCs w:val="24"/>
          <w:lang w:val="mn-Cyrl-MN"/>
        </w:rPr>
        <w:t xml:space="preserve">Бямбацогт гишүүний асуултад хариулт өгье. Энд нэг 59 орон тооны асуудал байж байгаа юм. Энэ дээр 19 шүүгчийн асуудал байгаа юм. Энэ юун дээр болохоор 22 гэж явж байгаа юм. Тэр нь юу вэ гэхээр шүүгч, Шүүхийн ерөнхий зөвлөлийн 3 гишүүн тэгээд 19 гишүүн нь ямар тооцоотой вэ гэхээр ачааллаас шалтгаалаад энэ Улаанбаатар хотын шүүхүүдэд тэгээд дээр нь Шүүхийн тухай хуулиар тойргийн шүүхийн боломжийг нээчихсэн энэ  дээр зориулж 19 шүүгчийн асуудал. Тэгээд энэ 19 шүүгчээ дагахаараа нөгөө 19 туслахын асуудал гараад ирж байгаа. Нэг шүүгч нэг туслахтай байна гэдэ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эр нь 2-3 шүүгч дунд нөгөө дунд нь нарийн бичгийн дарга гэхээр 10 нарийн бичгийн дарга, тэгээд л энэ тоо нь өөрөө 59-өөр нэмэгдсэн ийм тоо байгаа юм.</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 нь энэ дээр нэг бүгдийг нь ч гээгүй юм. Нэг зайлшгүй 6 барилгын 6 шүүхийн барилгыг л 41 шүүхээсээ бол оруулж ирж байгаа. Тэгээд энэ дээрээ бид бас яг энэ дэс дарааллаар нь эрэмбэлчихсэн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эдээж хамгийн зайлшгүй гээд Хан-Уул дүүргийн тэр шүүхийн нэгдсэн цогцолбор гэдэг дээр байж байна. Мөн Дархан-Уул аймгийн шүүх, Дархан-Уул аймгийн шүүхийг яагаад эрэмбэлж оруулж ирж байна гэхлээр шүүх нь нутгийн захиргааныхаа ордны нэг жигүүрт нь өөрийн гэсэн байргүй ийм шүүх юм. Тэгээд Архангай аймгийн шүүх энэ гурав нь бол зураг төсөвтэй юм. Бусад нь бол тэр Багануур, Өмнөговь говийн Ханбогд, Завхан аймгийнх зураг төсөв байхгүй. ТЭЗҮ хийгдэж байгаа ийм л зүйл юм. Тэгээд эндээс мэдээж Байнгын хорооныхон бас шийднэ биз. Мөн Засгийн газар, Сангийн яам шийднэ биз. Аль шаардлагатайг нь оруулаад явахад ямар ч бай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Баярлалаа. Гишүүд асуулт асууж, хариулт авч дууслаа. Одоо санал үг хэлье. Шүүхийн ерөнхий зөвлөлийн 2022 оны төсөв болон Шүүхийн сахилгын хорооны 2022 оны төсөвтэй холбогдуулан үг, санал хэлэх гишүүд нэрсээ өгнө 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Раднаасэд гишүүнээр тасал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танхуяг гишүүн саналаа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Н.Алтанхуяг: </w:t>
      </w:r>
      <w:r>
        <w:rPr>
          <w:rFonts w:eastAsia="Times New Roman" w:cs="Arial" w:ascii="Arial" w:hAnsi="Arial"/>
          <w:color w:val="000000"/>
          <w:sz w:val="24"/>
          <w:szCs w:val="24"/>
          <w:lang w:val="mn-Cyrl-MN"/>
        </w:rPr>
        <w:t xml:space="preserve">Би уг нь энэ шүүхийн шинэчлэл, ер нь хэд гурван төгрөг өгдгийг нь бол дэмжээд байгаа юм л даа. Манай энэ шүүхийн ажлын хэсэгт орж ажилласан гишүүд ч гэсэн тиймэрхүү л бодол саналтай л явж байгаа гэж ойлгож байгаа. Та нар тэгээд энэ Ковидын нөхцөл өдөрт одоо арван хэдэн хүн нас бараад байгаа нөхцөл байдлаа ойлгохгүй. Олгосон боломжийг одоо хэтрүүлээд л ингээд л хэрүүл үүсгээд байх юм л даа. Би бол ерөнхийдөө ингээд энэ Батбаяр дарга та нар чинь одоо санхүүгээ ч мэддэггүй юм шиг байна лээ. Тэр тооцоон дээрээ сайхан суугаад яг одоо хуулийн дагуу л нэмэгдэх ёстой нэмэгдлүүдээ гаргаад тэвчиж болох юмнуудаа тэвчээд орхичихмоор байх юм. Би жишээлэх юм бол урсгал зардал дээрээ та нар тэр хасах юмнуудаа хасчих л даа. Нэг шаардлагагүй өнөө маргаашдаа нэг их шаардлагагүй юм байвал хасчихмаар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дахь нь хөрөнгө оруулалт дээрээ та одоо ийм их олон юм ярьж тэрийг олон аймаг гэнэтхэн гаргаж ирж ингэж баллаад яах вэ дээ. Яармагийнхаа юмыг барьчхаад би харин надад нэг ийм горимын санал байна. Бямбацогт даргаа нэг ажлын хэсэг нь байгуулмаар юм шиг байна. Хэзээ ч юм бэ, ямар вэ гэхээр энэ зөндөө олон шүүхийн барилга байгаа. Бид нар манай ажлын хэсэг явж үзсэн шүү дээ. Энэ шүүхийн барилгуудыг явж үзсэн учраас хуучин барилгуудыг дуудлага худалдаанд тодорхой нөхцөлтэйгөөр оруулж худалдах замаар мөнгө босгож болно о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өвхөн улсын төсөв гээд суугаад байх юм байхгүй байгаа юмаа ингээд байрны менежмент, энэний менежментийг зөв хийчихвэл асар их мөнгө гараад ирэх юм байна гэж би харж байгаа. Нөгөө талаасаа шүүх рүү нэг их дайраад ч яах вэ, хөөрхий. Одоо нийслэлийнхэн 97 тэрбум төгрөгөөр оффисын барилга барьчихсан, дутуу барьчихсан байгаа шүү дээ. Тэр яармагийн байшин чинь. Хууль зүйн яам байшин бариад орчихсон. Тагнуулынхан байшин бариад орчихсон. Монголбанк нь байшин бариад орчихсон байж байж яахаараа шүүгчдэд биш иргэдэд үйлчилдэг тэр үйлчилгээний шүүхийн барилгыг яагаад барьдаггүй юм б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аад гучин хэдэн тэрбум төгрөгөөсөө битгий буц. 2, 3 гурван жил бас дамжуулахгүй ээ, Батбаяр дарга аа. Би ороод ажиллаад өгмөөр байна гээд хэлээд байна шүү дээ. Наана чинь тэр байгаа байшингийнх нь менежментийг тэр засаг нь хийнэ биз. Бид нар санааг нь гаргаад өгчихье өө ингээд 1, 2 жилийн дотор тэр яармагийн байшин барь аа. Тэр аймгийнхаа байшингуудыг хасчихаар яах ч гэсэн юм бэ. Одоо ийм хүнд байдалд чинь та одоо нэмээд аймгуудын байшин оруулж ирээд л ингээд баахан будилаан юм. Би бол ийм байдалтай байна шүү. Тэгээд нэг ажлын хэсэг байгуулчихвал би ороод ажиллая л даа. Хэдүүлээ нэг санаа оноогоо нэгтгэж болно шүү дээ. Зүгээр Батбаяр даргыг загнаадч яах вэ. Энэ нөхөр өөрийнхөө юмыг л одоо болгож байна л гэж бодож байх шиг байна. Тэгэхдээ ямар ч бодлогогүй орж ирээд одоо тэр Яармагийн байшин нураад унагаад хаячхав гэж хэлэх гэж байсан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үүлийн 7 жил нэг төгрөгийн хөрөнгө оруулалт хийгээгүй салбар шүү. Тэгээд шударга шүүх, шүүх яриад шүүгчдийг загнаад бид одоо яах вэ дээ. Наадахыг чинь бас сайжруулах ёстой. Би тэр талд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Баярлалаа. Энхбаяр гишүүн саналаа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Би бас Алтанхуяг гишүүнтэй ер нь ойролцоо санал хэлэх гэж байна. Яг энэ Шүүхийн ерөнхий зөвлөл, сахилгын хорооны төсвийг харахаар бол сахилгын хорооны төсөв бол ямар ч илүү юм алга. Ерөөсөө нэг хэдэн орон тоо, яг тэр хүмүүсийнх нь цалин л байна. Ерөөсөө илүү дутуу, өөр юм юу ч алга. Шүүхийн ерөнхий зөвлөл дээр гол тэр нэмэгдэл болж харагдаад байгаа юм чинь тэр сая хэлж байгаа аймгуудын барилга байна л д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ймгуудын барилгаас бол яах вэ, энэ Төсвийн хуулийн шинэтгэлтэй холбоотойгоор энэ зураг төсөл нь хийгдсэн барилгуудыг л төсөвт суулгаж байх ёстой гэвэл тэр гурван аймгийн барилга бол хасагдаж таарах юм байна. Тэгээд ирэхээр наад тал чинь бас арай өөр болчихно. Бараг хөрөнгө оруулалт нь хоёр дахин буурчхаар харагдаад байна шүү дээ. Тийм нэг байдлаар шийдэж болох юм. Үнэхээр гол асуудал бол яах вэ, тэр 3.8 тэрбум төгрөгөөр шүүхийн нэгдсэн байр дээр бол суулгах ёстой байх. Батбаяр дарга сая хэлж байна. Гурван жил дамнуулаад төсөвт суулгаад явчихъя гэдэг концепцоор хийсэн гэж байна. Бид нар чинь нөгөө Улсын Их Хурал, шүүхийн хуулийг гаргаад тогтоол гаргахдаа ер нь 5 жилийн дотор Монгол Улсын нийт шүүхүүдийн барилга байшингуудын асуудлыг шийдье, шийдэх чиглэлийг бол Засгийн газарт бол үүрэг болгочихсо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шүүхийн барилга гэхээр энэ шүүгч нар суудаг барилга гэж ойлгоод байх шиг байгаа юм. Энэ шүүх хуралдаан явагддаг, шударга ёсны үйлчилгээ үзүүлдэг барилга байхгүй ю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одоо бид бол энэ ажлын хэсгийн гишүүд. Нийслэлийн байрлаж байгаа энэ шүүхүүдийн одоо энэ нөхцөл байдалтай байрны нөхцөл байдалтай бол танилцсан шүү дээ. Тэгэхээр шүүх хуралдаан явагддаг өрөө тасалгаа бол одоо юун. Ийм коронатай цар тахлын үед бол ямар ч шүүх хуралдаан явуулах боломж байхгүй юм байна лээ шүү дээ. Тэр чинь ерөөсөө зэрэгтэй зэрэгцээд сууж байгаа юм байна лээ шүү дээ. Тэр шүүгч чинь хэрэгтэнтэйгээ нүүр нь тулчихсан сууж байгаа байхгүй юу. Тийм өрөөнүүдэд шүүх хурал явагдаад байгаа юм байна лээ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орчин нөхцөл юмнуудыг нь бол сайн ойлгоод тэгээд тэрийгээ ч бас нэг бүгдийг нь барьчихъя гэсэн юм шиг алга л байна л даа. Ер нь бол энэ Засгийн газар, Шүүхийн ерөнхий зөвлөл бол гол анхаарах ёстой сая энэ Алтанхуяг даргын яриад байгаа асуудал байгаа юм. Миний ойлгож байгаагаар бол одоо нийслэлийн, ялангуяа энэ Баянгол, Баянзүрх, Сүхбаатар гээд энэ бүр актлах шийдвэр дандаа гарчихсан байруудад байгаад байгаа байхгүй юу. Хуучны байранд. Тэгэхдээ газар нь бол нэлээн тийм бас боломжийн байршилд байгаад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хоттойгоо бас ярьж байгаа менежмент хийгээд аятайхан боломжтой. Ийм өрөө тасалгаа, шинэ байрууд хийгээд тэр газраа эргэлтэд оруулаад. Тэгээд ингээд бас улсын төсөвт нэмэлт дараалал одоо нэмэлт ачаалал үүсгэхгүйгээр шийдчих. Тийм боломж бол харагдаад байгаа байхгүй юу. Яагаад гэхээр тэр газрууд нь дандаа орон нутгийн өмчид байгаа юм байна лээ шүү дээ. Нийслэлийн өмчид байгаа юм байна 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тэр хүрээнд бас нэг бас анхаараач ээ гэж зүйлийг хэлэх гэж байна. Тэгээд төсвийг бол дэмжи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Баярла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Раднаасэд гишүүн саналаа хэлье.</w:t>
      </w:r>
    </w:p>
    <w:p>
      <w:pPr>
        <w:pStyle w:val="LOnormal"/>
        <w:spacing w:lineRule="auto" w:line="240"/>
        <w:ind w:firstLine="720"/>
        <w:jc w:val="both"/>
        <w:rPr/>
      </w:pPr>
      <w:r>
        <w:rPr>
          <w:rFonts w:eastAsia="Times New Roman" w:cs="Arial" w:ascii="Arial" w:hAnsi="Arial"/>
          <w:b/>
          <w:color w:val="000000"/>
          <w:sz w:val="24"/>
          <w:szCs w:val="24"/>
          <w:lang w:val="mn-Cyrl-MN"/>
        </w:rPr>
        <w:t xml:space="preserve">Ш.Раднаасэд: </w:t>
      </w:r>
      <w:r>
        <w:rPr>
          <w:rFonts w:eastAsia="Times New Roman" w:cs="Arial" w:ascii="Arial" w:hAnsi="Arial"/>
          <w:color w:val="000000"/>
          <w:sz w:val="24"/>
          <w:szCs w:val="24"/>
          <w:lang w:val="mn-Cyrl-MN"/>
        </w:rPr>
        <w:t>Шүүхийн хууль 1 сарын 15-нд батлагдсан. Тэгээд жоохон одоо ажиллах орчин, нөхцөл байдлыг нь очиж үзсэн. Үнэхээр засахаас өөр аргагүй тийм зүйл байсан. 1 сарын 15-наас хойш Их Хурал  Байна уу, сонсож байна уу?</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cs="Arial" w:ascii="Arial" w:hAnsi="Arial"/>
          <w:color w:val="000000"/>
          <w:sz w:val="24"/>
          <w:szCs w:val="24"/>
          <w:lang w:val="mn-Cyrl-MN"/>
        </w:rPr>
        <w:t>Сон</w:t>
      </w:r>
      <w:r>
        <w:rPr>
          <w:rFonts w:eastAsia="Times New Roman" w:cs="Arial" w:ascii="Arial" w:hAnsi="Arial"/>
          <w:color w:val="000000"/>
          <w:sz w:val="24"/>
          <w:szCs w:val="24"/>
          <w:lang w:val="mn-Cyrl-MN"/>
        </w:rPr>
        <w:t xml:space="preserve">согдож байна. Их Хуралд мэдээлэл хийсэн байр орчныг нь сайжруулна хараат бус болгоно, хариуцлагатай болгоно, туслах ажилтнуудынх нь цалин хөлсийг нь нэмнэ гээд. Ингээд тэрний үр дүн одоо харагдаж эхлэх ёстой л доо. Тэгээд одоо ерөнхий зөвлөлөөс орж ирж байгаа энэ хөрөнгө оруулалтын зардал дээр нь хасалт хийх хэрэггүй ээ. Өөр бүр харин зураг хөрөггүй байгаа бол тэр мөнгийг нь бүх газрууд дээр нь хийх ёстой. Тэр Улаабаатар хотын бүх дүүргүүд дээр барих газруудын зураг хөргийг нь хийлгэ ээ, бүр тэгж хуваарилж өгмөөр байна. Тэгэхгүй болохоор наадах чинь ингээд хасаад танаад байдаг юм байна, болох юм байна гэдэг ийм өөрчлөлт. Одоо энэ шинэ хууль батлагдсан дээр нь одоо нэг дорвитой өөрчлөлтийг эхлээд нэг салхийг нь тавиад өгчих. Цаашаа цаашдаа өөрсдөө ерөнхий зөвлөлүүд нь дахиад ажиллана биз.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Байнгын хорооны гишүүд энэ саналыг бий болгох бүр дэмжээд ингээд явах ёстой гэж харж байгаа. Энэ өөрөө хэлэхдээ Сүхбаатар дүүрэг дээр очсон заал бол агентлагийн даргын ар талын өрөөнөөс 00-ын өрөөнөөс бараг жижигхэн заалан дотор шүүх хурал явагдаж байна лээ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тэгж болохгүй ээ, энэ чинь тэнд хүний хувь заяа шийдэж байгаа. Тэнд хүмүүс бие биеийнхээ эсрэг үг хэлж, бие биеэ хамгаалж, өөрийгөө хамгаалж, хуулиар хамгаалуулах хүсэл тэмүүлэлтэй орж байгаа. Ороод тэр байж байгаа заалт, гарч байгаа мөнгө, төгрөг зүйлийг харахад бол ямар ч хууль хэрэгжих нөхцөл боломж ч байхгүй. Ингээд бараг харцаараа дарангуйлаад бараг дуусгачихмаар, тийм шинжтэй байна лээ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Шүүхийн ерөнхий зөвлөлийн хөрөнгө оруулалтыг нь бол даруйхан дэмжээд явах нь зөв гэж би хувьдаа бодож байгаа юм. Тэгэхгүйгээс болоод өнөөдөр бид нар ингээд Их Хурал хянана гэдэг ийм хэлбэр лүү ороод энэ дээр ерөөсөө танаж болох юм байна, засаж болох юм байна гэдэг ийм хэлбэрээр цаашдаа явах юм бол наадах чинь цааш цаашдын бүх Ерөнхий зөвлөлийн төсөв ийм хэлбэрээр л ордог, ийм горимтой болно шүү. Ер нь зарчмын хувьд би ажлын хэсэг дээр бас энэ хууль батлагдах үед хэлж байсан юм. Төсөв хянана гэж юу байх юм бэ, зүгээр төсвийн танилцаж болох юм гэсэн. Тэгээд л хянана гээд л хүчиндээд л явсан. Одоо энэ бол яг эргээд л бас цэц дээр очих юм бол унана, наадах чинь. Шүүх засаглалын эдийн засгийн хараат ч байдлыг Улсын Их Хурал өөрөө шууд гарцаа авч байгаа ийм л хэлбэр явагда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дээр гишүүд минь бол дэмжээд явах нь зүйтэй болов уу гэсэн саналтай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Баярлалаа. Шүүхийн ерөнхий зөвлөлийн болон Шүүхийн сахилгын хорооны 2022 оны төсвийн төсөлтэй холбогдуулан гишүүд саналаа хэлж дуус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Шүүхийн тухай хуулийн хэрэгжилтийг хангах ажлын хэсэг ажиллаж байгаа. Үндсэндээ Шүүхийн тухай хууль жигдрээд явтал энэ ажлын хэсэг маань дуустал нь ажиллана. Сүхбаатар гишүүнээр ахлуулсан ажлын хэсэг. Ажлын хэсгийн гишүүд маань бас тодорхой, одоо хуулийн төсөл дээр өшөө сайн ажиллах шаардлагатай байх шиг байна. Тийм болохоор одоо Их Хурлын гишүүдийн гаргасан саналууд болон ажлын хэсгийн саналыг харгалзаад Шүүхийн ерөнхий зөвлөл, Шүүхийн сахилгын хорооны төсвийг одоо холбогдох байгууллагад нь хүргүүлэх, төсвийн захирагчдад нь хүргүүлэх ажлыг хийе ээ. </w:t>
      </w:r>
    </w:p>
    <w:p>
      <w:pPr>
        <w:pStyle w:val="LOnormal"/>
        <w:spacing w:lineRule="auto" w:line="240"/>
        <w:ind w:firstLine="720"/>
        <w:jc w:val="both"/>
        <w:rPr/>
      </w:pPr>
      <w:r>
        <w:rPr>
          <w:rFonts w:eastAsia="Times New Roman" w:cs="Arial" w:ascii="Arial" w:hAnsi="Arial"/>
          <w:color w:val="000000"/>
          <w:sz w:val="24"/>
          <w:szCs w:val="24"/>
          <w:lang w:val="mn-Cyrl-MN"/>
        </w:rPr>
        <w:t xml:space="preserve">Урьд нь бол яадаг байсан ерөөсөө Сангийн яаман дээр очиж хянуулдаг, Сангийн яам хянаад хасаад танаад тэгээд боочихдог. Тэгээд яаж ч болдоггүй байсан бол өнөөдөр энэ хуулиар, энэ Сангийн яамаар хянагддаг асуудлыг л бид нар өөрчилсөн Шүүхийн хуулиараа. Хууль зүйн байнгын хороо хяна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х Хурал тэгээд төсвийн ерөнхийлөн захирагчид өргөн мэдүүлнэ, Сангийн яаманд. Сангийн яам, Засгийн газраар оруулаад Их Хуралд өргөн мэдүүлдэг. Энд ямар нэгэн одоо өөрчлөлт орохгүй. Их Хурал дээр ирээд хэлэлцэх үедээ бол дахиад Их Хурал шийдвэрээ бол гаргах бас бололцоо тэр нэмэх, хасах бололцоо нь байж байгаа. </w:t>
      </w:r>
    </w:p>
    <w:p>
      <w:pPr>
        <w:pStyle w:val="LOnormal"/>
        <w:spacing w:lineRule="auto" w:line="240"/>
        <w:ind w:firstLine="720"/>
        <w:jc w:val="both"/>
        <w:rPr/>
      </w:pPr>
      <w:r>
        <w:rPr>
          <w:rFonts w:eastAsia="Times New Roman" w:cs="Arial" w:ascii="Arial" w:hAnsi="Arial"/>
          <w:color w:val="000000"/>
          <w:sz w:val="24"/>
          <w:szCs w:val="24"/>
          <w:lang w:val="mn-Cyrl-MN"/>
        </w:rPr>
        <w:t xml:space="preserve">Тийм болохоор энд одоо ямар нэгэн тийм хүндрэлтэй бөгөөд одоо юу гэдэг юм цэц дээр бас очоод байх асуудал байхгүй гэж ойлгож байгаа. </w:t>
      </w:r>
    </w:p>
    <w:p>
      <w:pPr>
        <w:pStyle w:val="LOnormal"/>
        <w:spacing w:lineRule="auto" w:line="240"/>
        <w:ind w:firstLine="720"/>
        <w:jc w:val="both"/>
        <w:rPr/>
      </w:pPr>
      <w:r>
        <w:rPr>
          <w:rFonts w:eastAsia="Times New Roman" w:cs="Arial" w:ascii="Arial" w:hAnsi="Arial"/>
          <w:color w:val="000000"/>
          <w:sz w:val="24"/>
          <w:szCs w:val="24"/>
          <w:lang w:val="mn-Cyrl-MN"/>
        </w:rPr>
        <w:t>Ингээд ажлын хэсэг, гишүүдийн гаргасан саналыг харгалзан Шүүхийн ерөнхий зөвлөлийн болон Шүүхийн сахилгын хорооны 2022 оны төсвийн төсөлд тусган төсвийн ерөнхий захирагчад хүргүүлэхийг дэмжье гэсэн томьёоллоор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үртгэлийн саналаар болчхож байгаа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дьшаа гишүүн, Алтанхуяг гишүүн, Амарсайхан гишүүн, Ганбат гишүүн, Дэлгэрсайхан гишүүн, Мөнхцэцэг гишүүн, Сандаг-Очир гишүүн, Учрал гишүүн ирцдээ орно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танхуяг гишүүн, Амарсайхан гишүүн, Ганбат, Дэлгэрсайхан, Мөнхцэцэг Санадаг-Очир, Учрал гишүүд ирцэндээ орно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яын уншсан саналын томьёоллоор санал хураалтыг дэмжье гэсэн томьёоллоор санал хураалт явуулъя. </w:t>
      </w:r>
    </w:p>
    <w:p>
      <w:pPr>
        <w:pStyle w:val="LOnormal"/>
        <w:spacing w:lineRule="auto" w:line="240"/>
        <w:ind w:firstLine="720"/>
        <w:jc w:val="both"/>
        <w:rPr/>
      </w:pPr>
      <w:r>
        <w:rPr>
          <w:rFonts w:eastAsia="Times New Roman" w:cs="Arial" w:ascii="Arial" w:hAnsi="Arial"/>
          <w:color w:val="000000"/>
          <w:sz w:val="24"/>
          <w:szCs w:val="24"/>
          <w:lang w:val="mn-Cyrl-MN"/>
        </w:rPr>
        <w:t>Санал хураал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 хураалтад 17 гишүүн, оролцож, 11 гишүүн буюу 64.7 хувийн саналаар энэ санал дэмжигд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раагийн асуудалдаа оръё.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жлын хэсэгт баярлалаа. </w:t>
      </w:r>
    </w:p>
    <w:p>
      <w:pPr>
        <w:pStyle w:val="LOnormal"/>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Хүний эрхийн Үндэсний Комиссын 2022  оны төсвийн төслийг хэлэлц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ий эрхийн Үндэсний Комиссын даргын үүргийг түр орлон гүйцэтгэгч Хунан. Ганбатын Нарантуяа танилцуулах юм уу. </w:t>
      </w:r>
    </w:p>
    <w:p>
      <w:pPr>
        <w:pStyle w:val="LOnormal"/>
        <w:spacing w:lineRule="auto" w:line="240"/>
        <w:ind w:firstLine="720"/>
        <w:jc w:val="both"/>
        <w:rPr/>
      </w:pPr>
      <w:r>
        <w:rPr>
          <w:rFonts w:eastAsia="Times New Roman" w:cs="Arial" w:ascii="Arial" w:hAnsi="Arial"/>
          <w:color w:val="000000"/>
          <w:sz w:val="24"/>
          <w:szCs w:val="24"/>
          <w:lang w:val="mn-Cyrl-MN"/>
        </w:rPr>
        <w:t xml:space="preserve">Хэлэлцэж байгаа асуудалтай холбогдуулан албан тушаалтнуудыг танилцуулъя. Жаргалсайханы Хунан Хүний эрхийн Үндэсний Комиссын гишүүн, даргын үүрэг түр орлон гүйцэтгэгч, Ганбатын Нарантуяа Хүний эрхийн Үндэсний Комиссын гишүүн, Цээхээгийн Адъяахишиг Хүний эрхийн Үндэсний Комиссын Тамгын газрын даргын үүргийг түр орлон гүйцэтгэгч, Сүрхийбаатарын Нармандах Хүний эрхийн Үндэсний Комиссын Тамгын газрын ахлах нягтлан бодогч ийм хүмүүс хүрэлцэн ирсэ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ий эрхийн Үндэсний Комиссын 2022 оны төсвийн төслийн талаарх танилцуулгыг Хүний эрхийн Үндэсний Комиссын гишүүн Ганбатын Нарантуяа танилцуул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оёр номерын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 xml:space="preserve">Та бүхэнд өдрийн мэнд хүргэе. Улсын Их Хурлын эрхэм гишүүд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хүний Эрхийн Үндэсний Комиссын тухай хуулийн 6 дугаар зүйлийн 6.1 дэх хэсэгт Монгол Улсын Хүний эрхийн Үндэсний комиссын дарга жилийн төсвийн төслийг төлөвлөн Улсын Их Хуралд хүргүүлэх бөгөөд төслийг Хууль зүйн байнгын хорооны хуралдаанаар хэлэлцүүлнэ гэж заасныг үндэслэн Монгол Улсын Хүний эрхийн Үндэсний Комиссын 2021 оны төсвийн төслийг Нэгдсэн Үндэсний Байгууллагын Ерөнхий Ассамблейгаас, 1993 онд батлагдсан Хүний эрхийн Үндэсний байгууллагуудын талаарх Парисын зарчим, Комиссын төсвийн үйл ажиллагааг хараат бусаар хэрэгжүүлэх шаардлагыг хангасан байх зарчимд нийцүүлэн боловсруулж 2021 оны 6 дугаар сарын 21-ний өдөр Улсын Их Хурлын даргад хүргүүлсэ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үний Эрхийн үндэсний Комиссын 2022 оны төсвийн төслийг боловсруулахдаа 2021 оны 2 дугаар сарын 2-ны өдөр батлагдсан Жендэрийн тэгш байдлын тухай хууль, 2020 оны 1 дүгээр сарын 23-ны өдөр батлагдсан Монгол Улсын Хүний эрхийн Үндэсний Комиссын тухай хуулийн шинэчилсэн найруулга, 2021 оны 4 дүгээр сарын 2-ны өдөр батлагдсан Хүний эрх хамгаалагчдын эрх зүйн байдлын тухай хууль, Корона вируст халдварын цар тахлаас урьдчилан сэргийлэх, тэмцэх, нийгэм эдийн засагт үзүүлэх сөрөг нөлөөллийг бууруулах тухай хууль болон эдгээр хуулийн дагуу Комиссын дэргэд хүний эрхийг хамгаалах, шинэ бүтэц, чиг үүрэг өргөжсөн зэрэг хүчин зүйлийг харгалзан 5 тэрбум 793 сая 700 мянга 121 төгрөг байхаар тооцоолон танилцуулж байна.</w:t>
      </w:r>
    </w:p>
    <w:p>
      <w:pPr>
        <w:pStyle w:val="LOnormal"/>
        <w:spacing w:lineRule="auto" w:line="240"/>
        <w:ind w:firstLine="720"/>
        <w:jc w:val="both"/>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Уучлаарай, сая гүйгээд ороод ирсэн чинь.</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урсгал төсвийн зориулалтыг ангиллаар нь нэгтгэн танилцуулбал цалин хөлс болон нэмэгдэл урамшил 3.1 тэрбум, ажил олгогчоос нийгмийн даатгалд төлөх шимтгэл 418 сая, байр ашиглалттай холбоотой тогтмол зардал 218 сая, хангамжийн материалын зардал 221 сая, томилолт, зочны зардал 240 сая бусдаар гүйцэтгүүлэх ажил үйлчилгээний төлбөр хураамж 108 сая, бараа үйлчилгээний бусад зардал 427 сая, урсгал шилжүүлэг 107.2 сая, хөрөнгийн зардал 949.5 сая төгрөгийн төсвийг танилцуул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хууль, Үндсэн хууль, хууль, олон улсын гэрээгээр баталгаажуулсан хүний эрх, эрх чөлөөний хэрэгжилтэд хяналт тавих үндсэн мандатаа хэрэгжүүлэхдээ Хүний эрхийн Үндэсний Комисс нь хүний эрх, эрх чөлөөг хязгаарлагдсан болон онцгой объектод хяналт шалгалт явуулах, хууль тогтоомж, хуулийн хэрэгжилтийн талаар судалгаа хийх, санал гаргах, хүний эрхийг дээдлэх, хүнлэг соёлыг түгээн дэлгэрүүлэх, сургалт, сурталчилгаа, соён гэгээрлийн үйл ажиллагаа явуулах, хүний эрх зөрчигдсөн талаарх гомдол мэдээллийг хянан шийдвэрлэх үндсэн чиг үүргийг хэрэгжүүлдэг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ий эрхийн Үндэсний Комиссын одоогийн төсвийн хүрээнд эдгээр чиг үүргийг хэрэгжүүлэхэд ихээхэн учир дутагдалта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Жишээлбэл Хүний эрхийн Үндэсний Комиссын гомдол шийдвэрлэх ажиллагаа нь иргэдээс ирүүлсэн гомдлыг хүлээн авч комиссын бүрэн эрхэд хамаарах эсэхийг тогтоож, шалгах ажиллагаа явуулж, шаардлага, зөвлөмж боловсруулах, талуудыг эвлэрүүлэн зуучлах, шүүхэд нэхэмжлэл гаргах зэрэг арга замаар шийдвэрлэдэ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эрэг хянан шийдвэрлэх ажиллагаатай жишихэд цагдаа, шүүхийн чиг үүргийг үндсэндээ гүйцэтгэдэг энэ ажлыг Хүний эрхийн Үндэсний Комиссын 5 ажилтан гүйцэтгэ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Комиссын гишүүдийн тоо нэмэгдсэнээр нийгэмд хүлээлт үүссэн. Ковид-19-өөс улбаатай Хүний эрхийн зөрчил нэмэгдсэн зэргээс Хүний эрхийн Үндэсний Комисст ирүүлэх гомдлын тоо эрс өссөн. Тухайлбал 2021 оны 6 дугаар сарын 31-ний байдлаар 667 гомдол, мэдээлэл хүлээн авч ажиллагаа явуулжээ. Энэ бол өнгөрсөн жилүүдэд Хүний эрхийн Үндэсний Комиссын бүтэн жил хүлээж авч шалгаж шийдвэрлэдэг гомдол мэдээллийн тоо юм. Үүний зэрэгцээгээр гомдол хяналт шалгалт хариуцсан эдгээр таван ажилтан Комиссын гишүүнээр санаачилгаар хийх хяналт шалгалтын ажлыг мөн гүйцэтгэн явуулдаг. 2021 онд 42 удаагийн хяналт шалгалт зохион байгуулсан байна. Хэт их ачаалал нь хүний эрх зөрчигдсөн талаарх гомдол, мэдээллийг хуулиар тогтоосон хугацаанд шийдвэрлэх боломжгүй болго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Комиссын ажилтнууд уртасгасан цагаар, ачаалал ихтэй ажиллаж байгаагаас хүндээр өвдөх, эрүүл мэндээрээ ноцтой хохирох тохиолдол цөөнгүй гарах боллоо. Гэтэл Комиссын ажилтнуудын цалин хөлс, Улсын Их Хурлын Тамгын газрын алба хаагчдын үндсэн үндсэн цалинтай харьцуулахад дунджаар 100 хувь, Үндэсний аудитын газрын ажлын албаны ажилтнуудын үндсэн цалинтай харьцуулахад 47 хувь, Авлигатай тэмцэх газрын алба хаагчдын үндсэн цалингаас 66 хувиар тус тус бага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өсвийн хязгаарлагдмал байдлаас болж Комисс байгуулагдсан цагаасаа ажилтнуудынхаа нийгмийн асуудлыг шийдвэрлэх талаар дорвитой арга хэмжээ авч чадаагүй ээ. Ажилтнуудын эрүүл мэнд доройтож, урам зориг мохож байгаа нь Хүний эрхийн Үндэсний Комиссын үйл ажиллагааг хэвийн явуулахад ноцтой эрсдэл учруулахуйц боллоо. Комиссын бүтэц орон тоо өргөжсөн боловч 2001 онд анх байгуулагдахад үйл ажиллагаа явуулж байсан байрандаа байрлаж, тоног төхөөрөмжийн хувьд өнгөрсөн хугацаанд дорвитой шинэчлэл хийгдээгүй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2014 онд Хүний эрхийн Үндэсний Комисс орон нутгийн ажилтнуудтай болж үйл ажиллагаагаа үндэсний хэмжээнд явуулах бүтэцтэй болсон боловч Комиссын орон нутгийн ажилтнуудад түрээс, шуудангийн зардлаас өөр төсөвгүй байгаа нь энэ шимтгэлийн үр нөлөөг бууруулж байгаа. Судалгаа хийх, сургалт, соён гэгээрлийн үйл ажиллагаа явуулах, шинжээч томилох зэрэг үйл ажиллагааны гарцаагүй шаардлагатай зардлууд комиссын төсөвт тусгагдаагүй явж ирсэн. </w:t>
      </w:r>
    </w:p>
    <w:p>
      <w:pPr>
        <w:pStyle w:val="LOnormal"/>
        <w:spacing w:lineRule="auto" w:line="240"/>
        <w:ind w:firstLine="720"/>
        <w:jc w:val="both"/>
        <w:rPr/>
      </w:pPr>
      <w:r>
        <w:rPr>
          <w:rFonts w:eastAsia="Times New Roman" w:cs="Arial" w:ascii="Arial" w:hAnsi="Arial"/>
          <w:color w:val="000000"/>
          <w:sz w:val="24"/>
          <w:szCs w:val="24"/>
          <w:lang w:val="mn-Cyrl-MN"/>
        </w:rPr>
        <w:t xml:space="preserve">Цаашид Хувь хүний мэдээллийн тухай хууль зэрэг шинээр боловсруулагдаж байгаа хуулийн төслүүдэд Хүний эрхийн Үндэсний Комиссын чиг үүргийг өргөжүүлэх, нэмэлт чиг үүрэг олгох ийм хуулийн төслүүд боловсруулагдаад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ын Их Хурлын эрхэм гишүүд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ий эрхийг хамгаалах олон улсын болон бүс нутгийн сүлжээний чухал зангилаа болохынхоо хувьд хүний эрхийн үндэсний байгууллагууд нь гадаад бодлого, олон улсын энх тайван, шударга ёсыг сахиулахад, улс орны нэрийн хуудас болдог орчин үеийн институц юм. Бүс нутаг, олон улсын хэмжээнд идэвхтэй үйл ажиллагаа явуулж, олон улсын хамтын нийгэмлэгийн диалогт хувь нэмрээ оруулахын зэрэгцээ Монгол Улсын эрх ашгийг хамгаалах боломжтой байх нь Хүний эрхийн Үндэсний Комисс төдийгүй улс орны тусгаар тогтнол, хилийн чанадад хүлээн зөвшөөрөгдөх тухай асуудал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лон улсын хамтын ажиллагаа нэн чухал боловч өнөөдрийг хүртэл Хүний эрхийн Үндэсний Комисст энэ талаарх зардал байхгүй шахам явж ир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ий эрхийн үндэсний байгууллагуудын дэлхийн холбооноос Монгол Улсын хүний эрхийн Үндэсний Комиссыг 2003, 2008, 2015 онуудад А статустайгаар магадлан итгэмжилсэн. 2022 онд ээлжит магадлан итгэмжлэл хийгдэнэ. Комиссын 2022 оны төсвийг хэрхэн баталснаас хамаарч Комиссын санхүүгийн хараат бус нөхцөл байдал, дүгнэгдэнэ. А статусаа хадгалж үлдэх эсэх асуудал шийдэгдэх тул олон улсын тавцанд Монгол Улсын нэр хүндэд нөлөөлөх комиссын төсөвт онцгой анхаарал хандуулан хэлэлцэж өгөхийг хичээнгүйлэн хүс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нхаарал тавьсанд 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Нарантуяа гишүүнд баярлалаа. Улсын Их Хурлын Тамгын газраас бас Хүний эрхийн Үндэсний Комиссын 2022 оны төсвийн төсөлд бас хийсэн дүн шинжилгээ хийсэн байгаа. Улсын Их Хурлын Тамгын газрын хяналт шинжилгээ, үнэлгээний газрын Төсвийн хяналт шинжилгээний хэлтэс манай Эрдэнэсамбуу дарга энд сууж байгаа. Энэ материалыг бас та бүхэнд тарааса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ий эрхийн Үндэсний Комиссын 2022 онд төсвийн төслийн талаарх танилцуулгатай сая Нарантуяа танилцуулга хийсэн. </w:t>
      </w:r>
    </w:p>
    <w:p>
      <w:pPr>
        <w:pStyle w:val="LOnormal"/>
        <w:spacing w:lineRule="auto" w:line="240"/>
        <w:ind w:firstLine="720"/>
        <w:jc w:val="both"/>
        <w:rPr/>
      </w:pPr>
      <w:r>
        <w:rPr>
          <w:rFonts w:eastAsia="Times New Roman" w:cs="Arial" w:ascii="Arial" w:hAnsi="Arial"/>
          <w:color w:val="000000"/>
          <w:sz w:val="24"/>
          <w:szCs w:val="24"/>
          <w:lang w:val="mn-Cyrl-MN"/>
        </w:rPr>
        <w:t>Эрдэнэсамбуу танилцуулга хийх үү? Санал дүгнэлттэй холбогдуулж.</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рдэнэсамбуу танилцуулга хийе.  Тэгээд түүний дараа асуулт хариулт ав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Эрдэнэсамбуу: </w:t>
      </w:r>
      <w:r>
        <w:rPr>
          <w:rFonts w:eastAsia="Times New Roman" w:cs="Arial" w:ascii="Arial" w:hAnsi="Arial"/>
          <w:color w:val="000000"/>
          <w:sz w:val="24"/>
          <w:szCs w:val="24"/>
          <w:lang w:val="mn-Cyrl-MN"/>
        </w:rPr>
        <w:t>Гишүүддээ өдрийн мэнд хүргэе. Хүний эрхийн Үндэсний Комиссын 2022 оны төсвийн төслийн танилцуулгад нийт зардал 5.8 тэрбум төгрөг тусгагдсан. 2021 оны батлагдсан төсөвтэй харьцуулахад зардлын дүн 4.3 тэрбум төгрөгөөр буюу 2.9 дахин нэмэгдэж орж ирсэн. Нийт зардал 4.3 тэрбум төгрөгөөр, өмнөх оноос нэмэгдэхэд урсгал зардал 3.4, хөрөнгийн зардал 900 сая төгрөгөөр тус тус өсөлтөд нөлөөлсөн байн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Хүний эрхийн Үндэсний Комиссын 2022 оны төсвийн төслийн танилцуулгатай холбогдуулан асуух асуулттай гишүүд нэрсээ өгье өө. Байна уу, алга уу? Байна. Раднаасэд, Энхбаяр гишүүнээр тасаллаа. Цогтбаатар гишүүн. Ингээд тасаллаа.</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хбаяр гишүүн асуулт асуу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Б.Энхбаяр:</w:t>
      </w:r>
      <w:r>
        <w:rPr>
          <w:rFonts w:eastAsia="Times New Roman" w:cs="Arial" w:ascii="Arial" w:hAnsi="Arial"/>
          <w:color w:val="000000"/>
          <w:sz w:val="24"/>
          <w:szCs w:val="24"/>
          <w:lang w:val="mn-Cyrl-MN"/>
        </w:rPr>
        <w:t xml:space="preserve"> Би ч түрүүн Дээд шүүхийн оруулж ирсэн төсвийн төслийг мэдрэмжгүй төсөл гэж хэлж байсан. Энэ бол бүр гомдмоор мэдрэмжгүй төсөл байна. Орон тоогоо 25 орон тоогоор нэмнэ. Энэ орон тоо нэмсэн орон тоо шинээр өрөө тасалгаа түрээслэхэд 159 сая төгрөг. 2 шинэ ланд круйзер 200 авна, 400 сая бүх компьютероо бүгдийг шинэчилнэ 328 сая, бүх тавилгаа бүгдийг нь шинэчилнэ 221 сая. Ийм л төсөв байна шүү дээ. Тэгээд хамаг юмаа нэмээд хаячихсан. Тэгээд одоо энэ мөнгө байхгүй бол хүний эрхийн төлөө ажиллаж болохгүй юм шиг. Саяын танилцуулгыг бол ер нь дахиж сонсмооргүй танилцуулга байгаа. Яасан мэдрэмжгүй танилцуулга уншдаг юм бэ? Одоо манай хамгийн их гайгүй боловсролтой гэсэн хүмүүс байгаа биз дээ. Энэ чинь танилцуулга юман дээр ажилладаггүй юм уу ? Хэн бичсэн юм бэ эний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мар үед одоо энэ мөнгө төгрөггүй бол хүний эрхийн төлөө ажиллаж болохгүй ч байгаа юм шиг компьютероо шинэчилж байж л хүний эрхийн төлөө ажиллах газар юм шиг юм яриад байх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ахиж ийм танилцуулга юм битгий бичээрэй л гэж одоо гуймаар байна. Орон тооны хувьд ойлгож байгаа зохих цөөн тооны орон тоогоор бол нэмэх ёстой. Яагаад гэхээр бид нар Хүний эрх хамгаалагчийн хуулийг баталсан. Хүний эрх хамгаалагчийн хууль дээр Хүний эрхийн Үндэсний Комисс дээр бол бас ажлын алба ажиллахаар ажлын алба ажиллана. Ажлын алба нь Хүний эрхийн Комисс өөрөө давхар хавсарч ажиллахаар нэгэнтээ хууль эрх зүйн бас хууль гаргаад бас олон улсын байгууллагын өмнө хүлээсэн үүрэг байгаа учраас энэ дүйсэн орон тоо бол нэмэх ёстой. </w:t>
      </w:r>
    </w:p>
    <w:p>
      <w:pPr>
        <w:pStyle w:val="LOnormal"/>
        <w:spacing w:lineRule="auto" w:line="240"/>
        <w:ind w:firstLine="720"/>
        <w:jc w:val="both"/>
        <w:rPr/>
      </w:pPr>
      <w:r>
        <w:rPr>
          <w:rFonts w:eastAsia="Times New Roman" w:cs="Arial" w:ascii="Arial" w:hAnsi="Arial"/>
          <w:color w:val="000000"/>
          <w:sz w:val="24"/>
          <w:szCs w:val="24"/>
          <w:lang w:val="mn-Cyrl-MN"/>
        </w:rPr>
        <w:t xml:space="preserve">Тэрнээс бусдаар тэвчих ёстой. Тэгээд Засгийн баазаас машинаа уна. Хоёр шинэ 200 авч яах гээд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Тодруулах уу, асуултаа гүйцээх үү, болсон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Гүйцээ гэж байна. Асуултаа гүйцээе Энхбаяр гишүүн нэмэлт мину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Тийм учраас Хүний эрхийн Үндэсний Комиссын төсвийн хувьд бол үлэмж хасъя. Тэр нэг орон тоог нь л ярья. Тэгээд ийм үндэслэл шаардлага одоо дахиж битгий уншаарай. Энэ бол ёстой хүн аймаар сайн уншиж байна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йм цар тахлын үед, тэгээд үндэслэлээ ерөөсөө энэ одоо өвчин зовлон руу бүгдийг нь аваачиж ишлээд л. Тэр ширээ шинэчлэхээ хүртэл энэ цар тахлаас болж шинэчлэхгүй бол болохгүй байгаа юм байна тэ. Энэ цар тахлаас болоод машин авахгүй болохгүй байгаа юм. Ийм Хүний эрхийн мэдрэмжгүй одоо ийм үндэслэл дахиж битгий уншаарай. </w:t>
      </w:r>
    </w:p>
    <w:p>
      <w:pPr>
        <w:pStyle w:val="LOnormal"/>
        <w:spacing w:lineRule="auto" w:line="240"/>
        <w:ind w:firstLine="720"/>
        <w:jc w:val="both"/>
        <w:rPr/>
      </w:pPr>
      <w:r>
        <w:rPr>
          <w:rFonts w:eastAsia="Times New Roman" w:cs="Arial" w:ascii="Arial" w:hAnsi="Arial"/>
          <w:color w:val="000000"/>
          <w:sz w:val="24"/>
          <w:szCs w:val="24"/>
          <w:lang w:val="mn-Cyrl-MN"/>
        </w:rPr>
        <w:t>Тийм учраас бол би тэр Хүний эрх хамгаалагчийн хуульд заасан таван орон тоон дээр нь нэмээд тэр орон тоотой нь холбоотой урсгал зардлыг нь л шийдэх саналтай.</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Санал хэлчихлээ гэж үзэх үү, хариулах уу.</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Раднаасэд гишүүн асуултаа асууя. Санал хэллээ. </w:t>
      </w:r>
    </w:p>
    <w:p>
      <w:pPr>
        <w:pStyle w:val="LOnormal"/>
        <w:spacing w:lineRule="auto" w:line="240"/>
        <w:ind w:firstLine="720"/>
        <w:jc w:val="both"/>
        <w:rPr/>
      </w:pPr>
      <w:r>
        <w:rPr>
          <w:rFonts w:eastAsia="Times New Roman" w:cs="Arial" w:ascii="Arial" w:hAnsi="Arial"/>
          <w:b/>
          <w:color w:val="000000"/>
          <w:sz w:val="24"/>
          <w:szCs w:val="24"/>
          <w:lang w:val="mn-Cyrl-MN"/>
        </w:rPr>
        <w:t xml:space="preserve">Ш.Раднаасэд: </w:t>
      </w:r>
      <w:r>
        <w:rPr>
          <w:rFonts w:eastAsia="Times New Roman" w:cs="Arial" w:ascii="Arial" w:hAnsi="Arial"/>
          <w:color w:val="000000"/>
          <w:sz w:val="24"/>
          <w:szCs w:val="24"/>
          <w:lang w:val="mn-Cyrl-MN"/>
        </w:rPr>
        <w:t xml:space="preserve">Сонсож байна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хбаяр гишүүнтэй санал юм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Би нэг асуулт асууя. Хоёр санал байдлаар юм хэлчихье. Хүний эрхийг хамгаалагчийн хуулийн дагуу шинэ орон тоо нэмсэн. Тэр хүн чинь ажилдаа орсон юм уу? Тэрэнд чинь орох хүн байхгүй гээд сууж байх юм ёстой. Тэд одоо шинээр та нар чинь томилогдохдоо ёстой алаад өгнө энэ Монголд хүний эрхийг амьд эрхийн баталгааг бид долоо билүү бид найм ч билүү ингээд л хангачихна гээд байсан. Одоо тэгээд өнөөдөр мөнгөгүй учраас чадахгүй гэдэг тийм юм руу л явж байна. Ийм ашиг зарчим харагдаад байна. Ямарваа нэгэн хууль конвенцод Монгол Улс нэгдэн орсон, эсвэл шинэ хууль батлахаар Хүний эрхийн Комисс дээр ажил нэмэгдэж байна.  Тэгвэл бид нар мөнгөө нэмнэ ээ гэж хөдөлбөл хөлс, зогсвол зоос гэдэг нэг ийм Хятад маягийн гэдэг юм уу, нэг тийм төрийн албаны бол хандлага наад хүмүүсээс чинь маш их гарч байна аа, маш их гарч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жил хийхгүй юм байна, тэр нь бол ойлгомжтой юм байна. Тэгэхээр энэ горимын санал гэх юм уу. Энэ төсвийг яг ийм хэлбэрээр нь явуулж ерөөсөө болохгүй юм ерөөсөө болохгүй. Одоогийн багш, эмч нар гээд гадаа эмч нар Сүхбаатарын талбай дээр жагсчихсан сууж байна. 24 цаг нойр хоолгүй ажиллаж байгаа хүмүүс өнөөдөр цалин нэг жоохон нэмээд өгөөч гэж байж байгаа байхгүй ю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хүмүүс наад хүмүүс чинь бол Хүний эрхийн Комиссынхон чинь бол тусгай хангамж хүсэж байгаа юм байна. Цалин хөлсний нэмэгдэл бол нэг, хоёрдугаарт биш 8, 9, 10  дугаарт байгаа юм байна. Энэ хэрэглэх гэж байгаа шинэ техник, тоног төхөөрөмж, энэ хийх гэж байгаа худалдан авалт, энэ байр саваа тохижуулах гэж байгаа мөнгө төгрөг. Энийг чинь харахад яг үнэндээ бол гаргаад хэвлэл дээр тавих юм бол танай байгууллагыг татан буулга гэдэг ийм шаардлагыг нийгэмд тавих ийм төсөв өгсөн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хээр энэ төсвийг одоо яаж янзлах ёстой юм? Итгээд бид дэмжээд явах юм уу, эсвэл энийг зассаных нь дараа дахиж янзлаад оруулах юм уу? Би энэ дээр одоо дэмжиж санал өгч чадахгүй гэдгээ албан ёсоор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ул нь тэр байгууллага Монголд байж байх ёстой байгууллага зохих хэмжээнд ажиллаж байх ёс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Нарантуяа гишүүн, Хүний эрхийн Комиссын гишүүн хариулчих уу? </w:t>
      </w:r>
    </w:p>
    <w:p>
      <w:pPr>
        <w:pStyle w:val="LOnormal"/>
        <w:spacing w:lineRule="auto" w:line="240"/>
        <w:ind w:firstLine="720"/>
        <w:jc w:val="both"/>
        <w:rPr/>
      </w:pPr>
      <w:r>
        <w:rPr>
          <w:rFonts w:eastAsia="Times New Roman" w:cs="Arial" w:ascii="Arial" w:hAnsi="Arial"/>
          <w:color w:val="000000"/>
          <w:sz w:val="24"/>
          <w:szCs w:val="24"/>
          <w:lang w:val="mn-Cyrl-MN"/>
        </w:rPr>
        <w:t>За тэгье хоёр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 xml:space="preserve">Тэгэхээр Энхбаяр, Раднаасэд гишүүний бас тавьж байгаа асуудал дээр би бас тодруулга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Хүний эрхийн Үндэсний Комиссын төсвийн төслийг боловсруулахдаа бол төсвийн одоо одоогийн мөрдөгдөж байгаа ангилалд нийцүүлэн боловсруулсан. Тэгэхээр эндээс бол одоо төсвийн ангиллуудын зориулалт төдийлөн тодорхой харагдахгүй байгаа ийм зүйлүүд байгаа. </w:t>
      </w:r>
    </w:p>
    <w:p>
      <w:pPr>
        <w:pStyle w:val="LOnormal"/>
        <w:spacing w:lineRule="auto" w:line="240"/>
        <w:ind w:firstLine="720"/>
        <w:jc w:val="both"/>
        <w:rPr/>
      </w:pPr>
      <w:r>
        <w:rPr>
          <w:rFonts w:eastAsia="Times New Roman" w:cs="Arial" w:ascii="Arial" w:hAnsi="Arial"/>
          <w:color w:val="000000"/>
          <w:sz w:val="24"/>
          <w:szCs w:val="24"/>
          <w:lang w:val="mn-Cyrl-MN"/>
        </w:rPr>
        <w:t>Тэгэхээр ерөөсөө судалгаа явуулах, шинжээч томилох гээд Хүний эрхийн Үндэсний Комиссын үндсэн үйл ажиллагааны зардлуудыг бол бас энэ дээр нэлээд нэмэгдүүлж өгсөн байгаа. Нэмэх бас гарцаагүй шаардлагатай байгаа юм шүү.</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Ер нь Хүний эрхийн Үндэсний Комисс анх 2001 онд байгуулагдсан цагаасаа эхлээд улсын төсвөөс маш бага санхүүжилттэй явж ирсэн. Тэгээд энэ одоо өнгөрсөн 20 жилийн хугацаанд Комиссын үйл ажиллагааны хангалтгүй төсвөөр ажиллаж байсан. Гэхдээ яах вэ Комиссыг анх байгуулагдахад бол Нэгдсэн Үндэсний Байгууллагын төсөл Комиссын үйл ажиллагааны зардлыг зарцуулж байсан учраас улсын төсөвт ерөөсөө тусгагддаггүй байсан. Энэ нөгөө уламжлал урхаг бол өнөөдрийг болтол ингэж явсаар байгаад одоо бол үнэхээр Хүний эрхийн Үндэсний Комисс бид одоо үйл ажиллагаагаа явуулахад бас одоо гарцаагүй шаардлагатай ийм зардлууд бол байхгүй байгаад байгаа. Ажилтнууд бол үнэхээрийн туйлдаж ажиллаж байгаа гэдгийг би бас онцолж учирламаар байна. </w:t>
      </w:r>
    </w:p>
    <w:p>
      <w:pPr>
        <w:pStyle w:val="LOnormal"/>
        <w:spacing w:lineRule="auto" w:line="240"/>
        <w:ind w:firstLine="720"/>
        <w:jc w:val="both"/>
        <w:rPr/>
      </w:pPr>
      <w:r>
        <w:rPr>
          <w:rFonts w:eastAsia="Times New Roman" w:cs="Arial" w:ascii="Arial" w:hAnsi="Arial"/>
          <w:color w:val="000000"/>
          <w:sz w:val="24"/>
          <w:szCs w:val="24"/>
          <w:lang w:val="mn-Cyrl-MN"/>
        </w:rPr>
        <w:t>Танилцуулгыг сайжруулах ёстой гэдгийг бол бүрэн хүлээн зөвшөөрч байна. Цаашид Комиссоос орж ирж байгаа танилцуулга саналууд бол мэргэжлийн түвшинд боловсруулагдсан байх болно.</w:t>
      </w:r>
    </w:p>
    <w:p>
      <w:pPr>
        <w:pStyle w:val="LOnormal"/>
        <w:spacing w:lineRule="auto" w:line="240"/>
        <w:ind w:firstLine="720"/>
        <w:jc w:val="both"/>
        <w:rPr/>
      </w:pPr>
      <w:r>
        <w:rPr>
          <w:rFonts w:eastAsia="Times New Roman" w:cs="Arial" w:ascii="Arial" w:hAnsi="Arial"/>
          <w:color w:val="000000"/>
          <w:sz w:val="24"/>
          <w:szCs w:val="24"/>
          <w:lang w:val="mn-Cyrl-MN"/>
        </w:rPr>
        <w:t>Хөрөнгө оруулалтын асуудлыг бол тавьсан байгаа. Тэгэхээр Хүний эрхийн Үндэсний Комисс анх ерөөсөө байгуулагдахдаа ажиллаж эхэлсэн ширээ сандалтайгаа одоо болтол ажиллаж байгаа юмнууд байгаа. 2014 онд бол бага хэмжээний хөрөнгө оруулалт хийсэн. Орон нутгийн ажилтнууд бий болохтой холбоотойгоор. Гэтэл одоо бол үндсэндээ үндсэн хөрөнгө бараг 99 хувь ингэж актлагдахад бэлэн болоод ингээд манай одоо дотоод хяналт шалгалтын хүмүүс дүгнэлтээ гаргаад зохих.</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Болсон уу, гүйцээх юм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эмэлт хариултыг гүйцээчих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Хоёр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 xml:space="preserve">Хүний эрхийн Үндэсний Комиссын одоогийн төсөв 1.4 тэрбум байгаа нь бол Улсын Их Хурлын байгуулдаг байгууллагуудтай харьцуулахад хамгийн бага бөгөөд үндсэн чиг үүрэгтэйгээ харьцуулахад бүр арай дэндүү гомдмоор бага байгаа гэдгийг бас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Манайд ер нь төрийн байгууллагууд одоо ерөөсөө л төсвийн уралдаан хэн нь өндөр эрх мэдэлтэй вэ, хэн нь тийм үү албан тушаалын ангилал, зэрэглэлтэй болох вэ, хэн нь илүү цалинтай болох вэ гээд л тасралтгүй л уралддаг болчихсон. </w:t>
      </w:r>
    </w:p>
    <w:p>
      <w:pPr>
        <w:pStyle w:val="LOnormal"/>
        <w:spacing w:lineRule="auto" w:line="240"/>
        <w:ind w:firstLine="720"/>
        <w:jc w:val="both"/>
        <w:rPr/>
      </w:pPr>
      <w:r>
        <w:rPr>
          <w:rFonts w:eastAsia="Times New Roman" w:cs="Arial" w:ascii="Arial" w:hAnsi="Arial"/>
          <w:color w:val="000000"/>
          <w:sz w:val="24"/>
          <w:szCs w:val="24"/>
          <w:lang w:val="mn-Cyrl-MN"/>
        </w:rPr>
        <w:t>Манай Хүний эрхийн Үндэсний Комисс уралдаанд хоцорч байгаа юм байна тийм э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түрүүлэх ёстой л болох нь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Цогтбаатар гишүүн асуултаа асуу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Цогтбаатар: </w:t>
      </w:r>
      <w:r>
        <w:rPr>
          <w:rFonts w:eastAsia="Times New Roman" w:cs="Arial" w:ascii="Arial" w:hAnsi="Arial"/>
          <w:color w:val="000000"/>
          <w:sz w:val="24"/>
          <w:szCs w:val="24"/>
          <w:lang w:val="mn-Cyrl-MN"/>
        </w:rPr>
        <w:t xml:space="preserve">Сайн байцгаана уу юу? Би энэ төсвийг дэмжи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энэ юм л бол Хүний эрхийн Комисс руугаа, ингээд л дайраад л нэг л агсарсан томорсон. Энэ юмаа больцгоох хэрэгтэй. Тэгж яривал энэ олон дарга нарыг бүгдийг нь болиулахад ард нь Хүний эрхийн Комисс үлдэх ёстой шүү. Ийм олон дарга хэрэгтэй ч юм уу, үгүй ч юм уу, харин, нэ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оёр өдий хүртэл Монгол Улс хүний эрхээр хүний мөнгөөр хамгаалуулж ирсэн байхгүй юу. Яг үнэн. Наад Нарантуяа харин ямар сайн хэлчхэв. Гаднын зээл тусламжаар наадхыг чинь санхүүжүүлдэг байсан юм. </w:t>
      </w:r>
    </w:p>
    <w:p>
      <w:pPr>
        <w:pStyle w:val="LOnormal"/>
        <w:spacing w:lineRule="auto" w:line="240"/>
        <w:ind w:firstLine="720"/>
        <w:jc w:val="both"/>
        <w:rPr/>
      </w:pPr>
      <w:r>
        <w:rPr>
          <w:rFonts w:eastAsia="Times New Roman" w:cs="Arial" w:ascii="Arial" w:hAnsi="Arial"/>
          <w:color w:val="000000"/>
          <w:sz w:val="24"/>
          <w:szCs w:val="24"/>
          <w:lang w:val="mn-Cyrl-MN"/>
        </w:rPr>
        <w:t xml:space="preserve">Тийм учраас мөнгийг нь өгдөггүй. Тэгээд одоо хоёр тэрбум хүрэхгүй төсөвтэй хэчнээн жил явж ирж байна? Хүний эрхийн Комиссын хуулийг нь баталж өгөөд ийм шинэ институцууд байгуулахыг нь бий болгож өгчхөөд тэрийгээ дагаад төсвөө оруулаад ирэхэд нь яг хуучин байснаар төсвийг нь буцаагаад баталж өгсөн байхгүй юу. Тэгээд бүгдээрээ жинхэнэ хоёр нүүр гэж энийг ярьж байгаа байхгүй юу. Хүний эрхийг хамгаал гээд тавхан хүнд даалгачхаад. Бүхэл бүтэн улс орон дээр үйл ажиллагааг нь явуулах гээд тэгээд мөнгийг нь болохлоор шинэ гаргасан хуулийнхаа хэмжээнд ч баталж өгөө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үний эрхийн хамгаалагчийн хууль гарсантай холбогдуулаад тэр өмнө нь 2021 онд 2020 билүү оруулж ирж байсан төсөв дээрээ жоохон л нэмсэн байгаа. Түүнээс бол Хүний эрхийн Комиссын хууль шинэчлэгдэж батлагдсанаас үүдэлтэй тэр төсөв нэмэгдсэн, тэрийг нь нэмж өгөөгүй байгаа байхгүй юу. Тэрийг өгөөгүйгээс одоо энэ их айхтар нэмчхээд байгаа юм шиг харагдаад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ын Их Хурал хуулиа баталж өгч байгаа бол ард нь төсвийг нь бодож байх ёстой. Тэгээд хүний эрх бол харин яг наад эмч нарын үйл ажиллагаатай чинь адилхан хамгийн их зөрчигдөж байгаа юм. Одоо юу хүний эрх байгаа тэрийг чинь хамгаалах ёстой. Тэр төсвөө хасах бол энэ Улсын Их Хурлаасаа засгаасаа бусад газруудаасаа хас. Хүний мөнгөөр Монгол хүний эрхийг хамгаалуулах болохоо одоо зогсооцгоо өөрсдөө мөнгөө гаргах ёс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Асуултаа гүйцээх үү? Цогтбаатар гишүүн нэмэлт нэг минут.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Д.Цогтбаатар: </w:t>
      </w:r>
      <w:r>
        <w:rPr>
          <w:rFonts w:eastAsia="Times New Roman" w:cs="Arial" w:ascii="Arial" w:hAnsi="Arial"/>
          <w:color w:val="000000"/>
          <w:sz w:val="24"/>
          <w:szCs w:val="24"/>
          <w:lang w:val="mn-Cyrl-MN"/>
        </w:rPr>
        <w:t xml:space="preserve">Тэгээд нөгөө талаасаа би нэг юм яримаар байна. Нэг л яасан Хүний эрхийн Комисс ямар их тийм хорсолтой хандаад байдаг юм бэ ээ. Би тэрийг ойлгохгүй байгаад байна. Одоо жишээлбэл улс орон даяар наадах чинь үйл ажиллагаа явуулахад хоёрхон машинтай тэрэн ч хүрэхгүй шүү дээ. Ойлгомжтой байхгүй юу. Наадуулын чинь яг саяын хэлж байгаа үг нь тэр. Хүний эрхийн асуудлаарх гомдлын тоо чинь эрс нэмэгдчихсэн байгаа шүү. Тэгээд тэрэндээ үнэхээр хүрэхгүй байгаа. Тэгэхлээр энэ бүгд чинь хүний эрхийн талаар гарч байгаа гомдол болон маш нарийн судалгаа шаардаж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Яагаад гэвэл наадуул чинь бол хүний эрхийн яг хүрээндээ ажиллах ёстой болохлоор тэр факт баримтуудыг маш нарийн тогтоох хэрэгтэй байгаа. Тэрэндээ хүрэхгүй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энэ анхнаасаа тэр хүссэн төсвийн байх ёстой түвшинд нь гаргаж өгөхгүй бол төсөв батлаагүй гэдэг бол тэр хүний эрхийг хамгаалахгүй байгаа гэсэн үг шүү. Энэ бол хүний эрхийг хамгаалахын эсрэг үйлдэл болж байгаа юм. Төсвийг нь батлаагүй байж батална гэдэг чинь энэ бол хоёр нүүртэй ажил байгаа. </w:t>
      </w:r>
    </w:p>
    <w:p>
      <w:pPr>
        <w:pStyle w:val="LOnormal"/>
        <w:spacing w:lineRule="auto" w:line="240"/>
        <w:ind w:firstLine="720"/>
        <w:jc w:val="both"/>
        <w:rPr/>
      </w:pPr>
      <w:r>
        <w:rPr>
          <w:rFonts w:eastAsia="Times New Roman" w:cs="Arial" w:ascii="Arial" w:hAnsi="Arial"/>
          <w:color w:val="000000"/>
          <w:sz w:val="24"/>
          <w:szCs w:val="24"/>
          <w:lang w:val="mn-Cyrl-MN"/>
        </w:rPr>
        <w:t>Тийм учраас энэний төсвийн дэмжиж байна.</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Санал хэллээ. Цогтбаатар гишүү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Одоо асуулт асууж хариулт авч дууслаа. Хүний эрхийн Үндэсний Комиссын 2022 оны төсвийн төсөлтэй холбогдуулаад гишүүд асуулт асууж хариулт авч дуус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Одоо үг хэлэх, санал гаргах гишүүд байвал нэрсээ өгнө үү.</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Энх-Амгалан гишүүн танхимаас тасаллаа.Цахимаар алга байна. </w:t>
      </w:r>
    </w:p>
    <w:p>
      <w:pPr>
        <w:pStyle w:val="LOnormal"/>
        <w:spacing w:lineRule="auto" w:line="240"/>
        <w:ind w:firstLine="720"/>
        <w:jc w:val="both"/>
        <w:rPr/>
      </w:pPr>
      <w:r>
        <w:rPr>
          <w:rFonts w:eastAsia="Times New Roman" w:cs="Arial" w:ascii="Arial" w:hAnsi="Arial"/>
          <w:color w:val="000000"/>
          <w:sz w:val="24"/>
          <w:szCs w:val="24"/>
          <w:lang w:val="mn-Cyrl-MN"/>
        </w:rPr>
        <w:t>Адьшаа гишүүн саналаа хэл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ШАдьшаа: </w:t>
      </w:r>
      <w:r>
        <w:rPr>
          <w:rFonts w:eastAsia="Times New Roman" w:cs="Arial" w:ascii="Arial" w:hAnsi="Arial"/>
          <w:color w:val="000000"/>
          <w:sz w:val="24"/>
          <w:szCs w:val="24"/>
          <w:lang w:val="mn-Cyrl-MN"/>
        </w:rPr>
        <w:t xml:space="preserve">Энэ Хүний эрхийн Үндэсний Комиссын энэ төсвийг хэлэлцэж байгаа байдалд би бүр сонин санагдаж байна. Энэ Их Хурлын гишүүд бас нэг юманд, нэг зөв зарчим ч төрийн бодлогыг хэрэгжүүлэх байдлаас хандмаар байна. Шүүхийн тухай хуулийг шүүхийн тухай төсвийг та нөхөд цэцийн одоо түдгэлзүүлсэн заалтыг хэлэлцдэг. Хүний эрхийн тухай, энэ байгууллагыг одоо юу гэж үзээд байгаа юм. Хоноцын сэтгэлээр ханд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Улсын Их Хурал, Засгийн газрын олон хуулийн төслүүд дээр нэн ялангуяа гэмт хэргээс урьдчилан сэргийлэх, хүний хувийн нууцтай холбоотой хуулийн төсөл дээр Монгол Улсын Үндсэн хуулийн 13 дугаар зүйлд заасан хүний эрхийг зөрчсөн олон зүйлийг оруулж ирсэн. Энэ хуулийн төсөлд хэлэлцэх гэж байгаа. Өнөөдөр энэ байдлаа дуугүй болгох гэж өнөөдөр Хүний эрхийн Комисс руу ингэж дайрч байгаа юм уу? Хүний эрхийг хамгаалах асуудал бол өнөөдөр ардчилсан парламентын засаглалын амин чухал асуудал ш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тэр төсөв хөрөнгийг нь шийдэж өгөхгүй энэ хүмүүст юу ярих юм. Тэр хоёр машин яагаад шийдэж өгч болдоггүй юм. Монгол орны энэ уудам нутагт туулах чадвартай машингүйгээр хүмүүс яах юм. Пруссээр явах юм уу. Ийм байдалд хоёр өөр байдлаар битгий ханд. Энэ Хүний эрхийн Комиссыг дуугүй болгох Засгийн газар, парламентын алдаа зөрчилд үг хэлбэл төсөв хөрөнгөөр нь дарамталдаг. Үйл ажиллагааг нь дарамталдаг ийм одоо зарчимгүй байдлыг бий болгох ийм санаархал байна гэж үзэж байна. Шүүхийн тухай хуулийг та хэд 3, 4 дахин төсвийг нэмж өгсөн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өнөөдөр яагаад Хүний эрхийн Комисс болохоор ингэж янз бүрийн байдлаар ингэж ханддаг юм. Хүний эрхийн тухай хууль, Хүний эрхийг хамгаалагчийн тухай хуулийг яаж хэрэгжүүлэх юм өнөөдөр, олон асуудал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хүний эрхтэй холбоотой тоо томшгүй, олон өргөдөл гомдол ирж байгаа. Энийг зүгээр тэгээд төсөв хөрөнгөгүй, унаа малгүй ийм хүмүүс яах юм, хаях юм уу? Тэгээд та нар дараа нь хүний эрхийг хамгаалсангүй, хууль зөрчсөн муу ажиллаж байна гээд л чичлэнэ шүү дээ та нар өнөөдөр. Хүний эрхийн Комисс тэр үйл ажиллагаанд нь хариуцлагагүй ханддаг асуудал байгаа юу,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Энэ дээр би санал нэг олон удаа ингэж шүүмжилж байсан. Өнөөдөр энэ хүмүүс тэр ажиллах бололцоог нь хангаж өгч байж шаардлагаа тавь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огтбаатар гишүүнтэй санал нэг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Энхбаяр гишүүн саналаа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баяр: </w:t>
      </w:r>
      <w:r>
        <w:rPr>
          <w:rFonts w:eastAsia="Times New Roman" w:cs="Arial" w:ascii="Arial" w:hAnsi="Arial"/>
          <w:color w:val="000000"/>
          <w:sz w:val="24"/>
          <w:szCs w:val="24"/>
          <w:lang w:val="mn-Cyrl-MN"/>
        </w:rPr>
        <w:t xml:space="preserve">Би түрүүн саналаа хэлсэн. Тэгэхээр яг энэ Хүний эрхийг хамгаалагчийн хууль, эрх зүйн орчин гэж шинэчилсэн. Энэ хүрээндээ бол одоо бас орон тооны нэг гишүүн шинээр байгуулагдана. Ажлын албаных нь үүргийг Хүний эрхийн Үндэсний Комисс хийнэ ээ гээд бид нар хууль гаргачихсан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ийм учраас яг энэтэй дүйсэн орон тоог нь бол нэмж өгөх ёстой. Яг энэ Хүний эрхийн хамгаалагчийн эрх зүйн байдлын тухай хуультай. Тэгээд энэнтэй нь дүйсэн тэр шинээр томилох асуудлыг шийдэж өгдөг юм байгаа биз. Би учиргүй нэг хоёр машин дээр амин дээр тулчихсан гэж ойлгохгүй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Энэ засгийн бааз чинь одоо дүүрэн машин байж л байна шүү дээ. Тэгээд энэнийх нь түрээсийнх нь зардлаа шийдээд тэр томилолтоор ажиллах хэрэгтэй шүү дээ. Заавал шинэ 200 гарцаагүй одоо энэ 2022 онд хэрэгтэй болчхоод байгаа. Бүгд төрөөрөө бүсээ чангалах ёстой шүү дээ. Тийм түрүүний юун дээр Дээд шүүх дээр хоёр ланд 200 гэсэн. Одоо энэ дээр хоёр ланд 200. Бид нар өнөөдөр энд гэхэд чинь 800 сая төгрөгийн дөрвөн ланд 200 яриад суугаад байна шүү дээ. Тэгээд ийм болох юм уу? Энэ цар тахлын үед тэрийг л ярьж байгаа шүү дээ. Машингүй байгаа биш шүү дээ. Засгийн баазаас би аваад тэр түрээслээд угаасаа тэгж явдаг горимтой юм байгаа биз дээ. Тэгээд бүх хувийн байгууллагуудад одоо энэ тэр ялангуяа ийм хүнд үед тэгээд ингээд шинэ шинэ машин аваад өгөөд зөвшөөрөөд ингээд явахыг би бол дэмжихгүй байна. </w:t>
      </w:r>
    </w:p>
    <w:p>
      <w:pPr>
        <w:pStyle w:val="LOnormal"/>
        <w:spacing w:lineRule="auto" w:line="240"/>
        <w:ind w:firstLine="720"/>
        <w:jc w:val="both"/>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 Энх-Амгалан гишүүн саналаа хэлье. Энх-Амгалан гишүүнээр үг тасалсан шүү.</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Б.Энх-Амгалан: </w:t>
      </w:r>
      <w:r>
        <w:rPr>
          <w:rFonts w:eastAsia="Times New Roman" w:cs="Arial" w:ascii="Arial" w:hAnsi="Arial"/>
          <w:color w:val="000000"/>
          <w:sz w:val="24"/>
          <w:szCs w:val="24"/>
          <w:lang w:val="mn-Cyrl-MN"/>
        </w:rPr>
        <w:t xml:space="preserve">Хүний эрхийн Үндэсний Комиссын оруулж ирж байгаа төсвийн энэ төслийг бол дэмжиж байна. Ардчилсан нийгэмд одоо хүний эрх, эрх чөлөө ярилгүй яах вэ? Хувь хүний эрх, эрх чөлөө ярина. Хүүхдийн эрх ярина, эмэгтэйчүүдийн эрх ярина. Хоригдож байгаа хүмүүсийн эрх ярина, жагсагчдын эрх ярина. Энэ бол ярихаас яах вэ. Гэхдээ энэ ардчилсан нийгэмд чинь нэг хүний эрх чөлөө, нөгөө хүний эрх чөлөөгөөр хязгаарлагддаг гэдгийг бас нэг бодох ёстой юм. Нэг хэсэг бүлгийн эрх чөлөө нь нийт нийгмийн эрх чөлөөгөөр хязгаарлагддаг ёстой. Эрх ашгаар хязгаарлагдах ёстой гэдэг бодох ёстой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Монголчуудын нийт язгуур эрх, Монголчуудын оршин байх эрхийн тухай бид нар бас одоо бодох цаг болчихжээ бодох цаг болсон байна. Энэ дээр нэг жоохон бодлого боловсруулах цаг болсон байна. Чингис хаан хэлсэн байдаг юм байна лээ. Би өвөг дээдсийнхээ энэ нутаг ус, орон өргөөг үгүй болохыг хэзээ ч тэвчихгүй ээ, би тэднийхээ ёс заншил, зам мөрийг устгуулахгүй ээ гэж хэлсэн байдаг.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ундуйн Дорж гуай хэл, хил, мал гуравтайгаа байвал хэн баян бэ? Монгол баян. Хэл, хил, мал гурваасаа салбал хэн эмгэнэлтэй вэ? Монгол эмгэнэлтэй гэж. Тэгээд одоо сүүлийн үед энэ Монгол ёс заншил, өв уламжлал руу дайрсан давшилсан. Энэ бол улирсан баларсан юм, хоцрогдсон зүйл хэмээн адалсан, гаднын соёлыг дээдэлдэг, тэрийгээ хүний эрх гэж ярьдаг хүмүүс их болж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илийн дээс алхаад хэрэггүй болдог Монгол хэлээр яадаг юм гээд цэцэрхдэг хүмүүс бий болсон байна. Энэ Монголын оршин байх энэ юм руу халдаж байгаа юм энэ бол. Монголын оршин байхын гол үндэс бол ерөөсөө 5 зүйл л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төрт ёсны, оюун санааны газар нутгийн, ахуй соёлын, энэ цус генийн. Энэ таван тусгаар тогтнолыг бид нар амь мэт хайрлах ёстой. Монголчууд бол морин дээрээ өсөж морин дээрээ өтөлж морьтойгоо хорвоог туулдаг ард түмэн шүү дээ. Тэгээд хүүхэд нь морь унаж болохгүй юм бол одоо унах ёстой хүүхдүүдийн эрх гэж бас байна аа даа. Унуулахгүй гэж байгаа хүмүүс их байгаа бол бас унуулах, хүүхэд нь өөрсдөө унах сонирхолтой тийм Монголчуудын эрх бас байж болно шүү дээ. Тэр ахуйдаа өсгөхийг хүсэж байгаа Монголчууд бас байж болно шүү д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Ийм учраас энэ Монголын өв соёл, ахуй руу, энэ Монголын язгуур юм руу ингэж жоохон дайрдаг давшилдаг юмыг энэ Хүний эрхийн Комисс бас жоохон цаашдаа анхааралдаа аваара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Нэг хүний эрх ашиг нэг хэсэг бүлгийн эрх ашиг гэж байдаг бол нийт Монголчуудын эрх ашиг, Монголчуудын соёл, өв уламжлал, зан заншил, бид нар бусдаас ондооших, тийм юм бас байх ёстой шүү гэдгийг бас бодох ёс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ийг та бүхэн бас цаашдаа анхаарч ингэж ажиллаарай гэж би ингэж хүсэж байгаа юм.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Жагсагчдын, эрх ашиг гэж байдаг бол тэр жагсаалыг хамгаалж байгаа цагдаагийн эрх ашиг гэж бас байх ёстой шүү дээ. Энэ бүх зүйлийг бас сайн бодохгүй бол эрх, эрх чөлөө гэж ярьчхаад дураараа дургихын нэр бол биш ээ. Нийгэмд эмх замбаагүй, байдлууд турхирахын нэр биш ээ гэдгийг, бас та бүхэн маань анхаараара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Гишүүд үг хэлж дууслаа. Энэ тэгэхээр 2020 оны 1 сарын 1-нээс Хүний эрхийн Үндэсний Комиссын тухай хууль хэрэгжиж эхэлсэн тийм ээ. Тэгээд Хүний эрхийн Үндэсний Комиссын тухай хуулиар үндсэндээ бас Хүний эрхийн Үндэсний Комиссын ажлынх нь эрх чиг үүргийг бас нэлээн нэмэгдүүлсэн бүрэн эрхийг. Энэ хэмжээгээр илүү, одоо хариуцлагатай ажиллах ёстой болсон. Үүнтэй холбоотойгоор бас яг төсвий нь Сангийн яаман дээр тайраад хянаад таслаад хаячихдаг байсан бол энэ Улсын Их Хурлын Хууль зүйн байнгын хороо хянаж оруулдаг болох ийм хуультай болсо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нэ хүрээндээ үндсэндээ асуудал орж ирж байгаа гэж ойлгож байгаа. Гэхдээ бас арай л одоо юу гэдэг юм. Одоо Их Хурал дээр арай тоо мэддэггүй хүмүүс байдаг гэж бодож байгаа юм уу? Одоо хаашаа юм. Арай хэтрүүлчихсэн 3 дахин төсвөө нэмэгдүүлчихсэн. Шүүхийн сахилгын хороо төсвөө 3.8, 4 тэрбумд багтана гээд оруулаад ирж байгаа юм. </w:t>
      </w:r>
    </w:p>
    <w:p>
      <w:pPr>
        <w:pStyle w:val="LOnormal"/>
        <w:spacing w:lineRule="auto" w:line="240"/>
        <w:ind w:firstLine="720"/>
        <w:jc w:val="both"/>
        <w:rPr/>
      </w:pPr>
      <w:r>
        <w:rPr>
          <w:rFonts w:eastAsia="Times New Roman" w:cs="Arial" w:ascii="Arial" w:hAnsi="Arial"/>
          <w:color w:val="000000"/>
          <w:sz w:val="24"/>
          <w:szCs w:val="24"/>
          <w:lang w:val="mn-Cyrl-MN"/>
        </w:rPr>
        <w:t>Манай Хүний эрхийн Үндэсний Комисс гэхээр 3 дахин нэмээд ороод ирдэг. Шүүхийн сахилгын хороон дээр зүгээр жижиг оврын машинууд нь 80 сая төгрөгийн машин авна. Шинэ байгуулагдаж байгууллага шүү дээ. Гэж байхад манайх 200 саяар машин авна гээд ороод ирж байгаа юм. Гэх мэтийн асуудлууд байгаад байгаа юм. Түрүүн өөрөө танилцуулгадаа хэлж байна лээ. Яах вэ, төрийн өндөр албан тушаалууд л даа бүгдээрээ. Цалингууд нь одоо төрийн тусгай алба юм уу, цалингууд нь одоо янз янз байна гэж. Тэр нь хэлээд өгдөө яг хэд бага байгаад байгаа юм. Түрүүн тоонууд хэлсэн шүү дээ. Хэн хэлэх юм.</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Нарантуяа, тэгээд одоо цалингаараа уралддаг болчихсон бүгдээрээ.</w:t>
      </w:r>
    </w:p>
    <w:p>
      <w:pPr>
        <w:pStyle w:val="LOnormal"/>
        <w:spacing w:lineRule="auto" w:line="240"/>
        <w:ind w:firstLine="720"/>
        <w:jc w:val="both"/>
        <w:rPr>
          <w:rFonts w:ascii="Arial" w:hAnsi="Arial" w:eastAsia="Times New Roman" w:cs="Arial"/>
          <w:color w:val="000000"/>
          <w:sz w:val="24"/>
          <w:szCs w:val="24"/>
          <w:lang w:val="mn-Cyrl-MN"/>
        </w:rPr>
      </w:pPr>
      <w:r>
        <w:rPr>
          <w:rFonts w:eastAsia="Arial" w:cs="Arial" w:ascii="Arial" w:hAnsi="Arial"/>
          <w:color w:val="000000"/>
          <w:sz w:val="24"/>
          <w:szCs w:val="24"/>
          <w:lang w:val="mn-Cyrl-MN"/>
        </w:rPr>
        <w:t xml:space="preserve"> </w:t>
      </w:r>
      <w:r>
        <w:rPr>
          <w:rFonts w:eastAsia="Times New Roman" w:cs="Arial" w:ascii="Arial" w:hAnsi="Arial"/>
          <w:color w:val="000000"/>
          <w:sz w:val="24"/>
          <w:szCs w:val="24"/>
          <w:lang w:val="mn-Cyrl-MN"/>
        </w:rPr>
        <w:t xml:space="preserve">Тэгээд л тэрэнтэй харьцуулаад л энэнтэй барьцаад л одоо тийм үү? Тэднийх тийм нэмэгдэлтэй эднийх ийм байхад манайх ийм бага цалин авдаг. Ингээд л барьцчихдаг ерөөсөө. Гэхдээ сонсчихъё. </w:t>
      </w:r>
    </w:p>
    <w:p>
      <w:pPr>
        <w:pStyle w:val="LOnormal"/>
        <w:spacing w:lineRule="auto" w:line="240"/>
        <w:ind w:firstLine="720"/>
        <w:jc w:val="both"/>
        <w:rPr/>
      </w:pPr>
      <w:r>
        <w:rPr>
          <w:rFonts w:eastAsia="Times New Roman" w:cs="Arial" w:ascii="Arial" w:hAnsi="Arial"/>
          <w:color w:val="000000"/>
          <w:sz w:val="24"/>
          <w:szCs w:val="24"/>
          <w:lang w:val="mn-Cyrl-MN"/>
        </w:rPr>
        <w:t>Хоёрдугаар микрофон.</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Г.Нарантуяа:</w:t>
      </w:r>
      <w:r>
        <w:rPr>
          <w:rFonts w:eastAsia="Times New Roman" w:cs="Arial" w:ascii="Arial" w:hAnsi="Arial"/>
          <w:color w:val="000000"/>
          <w:sz w:val="24"/>
          <w:szCs w:val="24"/>
          <w:lang w:val="mn-Cyrl-MN"/>
        </w:rPr>
        <w:t xml:space="preserve"> Хүний эрхийн Үндэсний Комиссын оруулж ирж байгаа энэ төсөв дээр бол ерөөсөө комисс шинэчилсэн, комиссын хуульд шинэчилсэн найруулга орсноос хойш төсвийн асуудал шийдэгдээгүйгээр барахгүй 2021 оны төсөв бол 90 сая төгрөгөөр хасагдаж орж ирсэн байгаа шүү. Тэгэхээр шинэчилсэн найруулгын хүрээнд хийх ажил, дээрээс нь нэмэгдээд Хүний эрхийг хамгаалагчдын тухай хууль, Эрүүдэн шүүлтээс урьдчилан сэргийлэх бүтэц бол цоо шинэ бүтэц юм. Тэгэхээр энэ хоёр шинэ механизмыг хэвшүүлэх энэ эхлэлийн зардал бол энэ дээр тооцогдож орж ирж байгаа юм ш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Комиссын гишүүдийн зүгээс бол өөрсдийнхөө цалин хөлсний асуудлыг огт ярихгүй байгаа. Бид зөвхөн ажилтнуудынхаа цалин хөлсийг захиргааны ажилтнуудынхаа цалин хөлсийг нэмэгдүүлэх асуудлыг тавьж байгаа юм. </w:t>
      </w:r>
    </w:p>
    <w:p>
      <w:pPr>
        <w:pStyle w:val="LOnormal"/>
        <w:spacing w:lineRule="auto" w:line="240"/>
        <w:ind w:firstLine="720"/>
        <w:jc w:val="both"/>
        <w:rPr/>
      </w:pPr>
      <w:r>
        <w:rPr>
          <w:rFonts w:eastAsia="Times New Roman" w:cs="Arial" w:ascii="Arial" w:hAnsi="Arial"/>
          <w:color w:val="000000"/>
          <w:sz w:val="24"/>
          <w:szCs w:val="24"/>
          <w:lang w:val="mn-Cyrl-MN"/>
        </w:rPr>
        <w:t>Тэгэхээр өнөөдөр үнэхээр Хүний эрхийн Үндэсний Комиссын ажилтнууд бол оройны хамгийн эрт гарахдаа оройны 9 цагт гараад.</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Тэгээд хэтрээд эхэлл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Г.Нарантуяа: </w:t>
      </w:r>
      <w:r>
        <w:rPr>
          <w:rFonts w:eastAsia="Times New Roman" w:cs="Arial" w:ascii="Arial" w:hAnsi="Arial"/>
          <w:color w:val="000000"/>
          <w:sz w:val="24"/>
          <w:szCs w:val="24"/>
          <w:lang w:val="mn-Cyrl-MN"/>
        </w:rPr>
        <w:t xml:space="preserve">Цалин хөлсний хувьд бол ийм байгаа юм. Улсын Их Хурлын Тамгын газрын албан хаагчдын үндсэн цалинтай харьцуулахад 100 хувиар бага, Үндэсний аудитын газрын албан хаагчдын үндсэн цалингаас 47 хувиар бага, Авлигатай тэмцэх газрын алба хаагчдын үндсэн цалингаас 66 хувиар бага байгаа. Бид зохистой түвшинг л хүсэж байгаа юм. Тэрнээс аль нэгэн байгууллагатай уралдах ийм санаа зорилго огт байхгүй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 xml:space="preserve">Мундаг юм аа. Их судалгаа сайн хийсэн байна. Одоо ажлаа сайн хийцгээгээрэй. Энэ саналууд бас гишүүдээс гарч байна. Тийм болохоор Улсын Их Хурлын гишүүдээс гарч байгаа саналуудыг харгалз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Цалин их байгаа асуудлыг бид нар шийднэ ээ. Сангийн яаманд, Төрийн албаны зөвлөлд, Үндэсний аудитын газарт үүрэг өгсөн байгаа. Төрийн ижил албан тушаал дээр ажиллаж байгаа бол тийм үү ижилхэн цалин авах ёстой. Ижил үүрэг гүйцэтгэж байгаа бол. Мэдээж төрийн эрх барих, хууль тогтоох тийм үү, гүйцэтгэх, шүүх гээд засаглалууд бас өөр. Үүнтэй холбоотой бас ажлын онцлог байгаа. Энэ онцлогыг харгалзах ёстой. Албан тушаалын ангилал, зэргийг харгалзах ёстой. Мөн одоо ижил нөхцөлд ижил албан тушаал, ижил албан тушаалын ангилал зэрэглэлд ажиллаж байгаа бол ижилхэн л цалин авах ёсто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Өнөөдөр тэгээд л янз янзын нэмэгдэл дур дураараа нэмдэг болчихсон. Энийг үндсэндээ төсвийн ирэх оны төсөв хэлэлцэхээс өмнө оруулж ирж судалгаа танилцуулах, саналаа танилцуул гээд Сангийн яаманд мөн Үндэсний аудитын газар, Төрийн албаны зөвлөлд үүрэг өгчихсөн байгаа. Энэ хүрээн дээр асуудал яригдана. Та бүхэн одоо юу гэдэг юм, барьцаад тэгж асуудлыг оруулаад ирдэг ерөөсөө бас болохгүй ээ. Иймэрхүү байдлаар хэтэрхий задгай, замбараагүй одоо юу гэдэг юм асуудалд бас төрийн албаны чинь ёс жаяг бас байна. Хандах ёстой шүү гэдгийг хэлье.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Тэгээд Их Хурлын гишүүдийн гаргасан саналыг харгалзъя. Мөн одоо Улсын Их Хурлын Тамгын газрын Төсвийн хяналт, шинжилгээний албаны гаргасан саналуудыг харгалзаад Хүний эрхийн Үндэсний Комиссын 2022 оны төсвийн төсөлд тусган төсвийн ерөнхий захирагчид хүргүүлэхийг дэмжье гэсэн томьёоллоор санал хураалт явуул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Эхлээд бүртгэлийн санал хураалт явуулъя. Бүртгэх ирцийн санал хураалт Алтанхуяг гишүүн, Амарсайхан гишүүн, Ганбат гишүүн, Мөнхбаатар гишүүн, Мөнхцэцэг гишүүн, Пүрэвдорж гишүүн, Учрал гишүүн ирцэд орно уу.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Гишүүд рүүгээ яриарай.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я томьёоллыг уншиж танилцуулсан. Танилцуулсан томьёоллыг дэмжье гэсэн томьёоллоор санал хураалт явуулъя.  </w:t>
      </w:r>
    </w:p>
    <w:p>
      <w:pPr>
        <w:pStyle w:val="LOnormal"/>
        <w:spacing w:lineRule="auto" w:line="240"/>
        <w:ind w:firstLine="720"/>
        <w:jc w:val="both"/>
        <w:rPr/>
      </w:pPr>
      <w:r>
        <w:rPr>
          <w:rFonts w:eastAsia="Times New Roman" w:cs="Arial" w:ascii="Arial" w:hAnsi="Arial"/>
          <w:color w:val="000000"/>
          <w:sz w:val="24"/>
          <w:szCs w:val="24"/>
          <w:lang w:val="mn-Cyrl-MN"/>
        </w:rPr>
        <w:t xml:space="preserve">Санал хураалтад 17 оролцсоноос 11 гишүүн буюу 64.7 хувийн саналаар санал дэмжигдлээ. </w:t>
      </w:r>
    </w:p>
    <w:p>
      <w:pPr>
        <w:pStyle w:val="LOnormal"/>
        <w:spacing w:lineRule="auto" w:line="240"/>
        <w:ind w:firstLine="720"/>
        <w:jc w:val="both"/>
        <w:rPr/>
      </w:pPr>
      <w:r>
        <w:rPr>
          <w:rFonts w:eastAsia="Times New Roman" w:cs="Arial" w:ascii="Arial" w:hAnsi="Arial"/>
          <w:color w:val="000000"/>
          <w:sz w:val="24"/>
          <w:szCs w:val="24"/>
          <w:lang w:val="mn-Cyrl-MN"/>
        </w:rPr>
        <w:t xml:space="preserve">Хүний эрхийн Үндэсний Комиссын 2022 оны төсвийн төслийг хэлэлцэж дууслаа. </w:t>
      </w:r>
    </w:p>
    <w:p>
      <w:pPr>
        <w:pStyle w:val="LOnormal"/>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 xml:space="preserve">Дараагийн асуудалд оръё. </w:t>
      </w:r>
    </w:p>
    <w:p>
      <w:pPr>
        <w:pStyle w:val="LOnormal"/>
        <w:spacing w:lineRule="auto" w:line="240"/>
        <w:ind w:firstLine="720"/>
        <w:jc w:val="both"/>
        <w:rPr>
          <w:rFonts w:ascii="Arial" w:hAnsi="Arial" w:eastAsia="Times New Roman" w:cs="Arial"/>
          <w:b/>
          <w:b/>
          <w:color w:val="000000"/>
          <w:sz w:val="24"/>
          <w:szCs w:val="24"/>
          <w:lang w:val="mn-Cyrl-MN"/>
        </w:rPr>
      </w:pPr>
      <w:r>
        <w:rPr>
          <w:rFonts w:eastAsia="Times New Roman" w:cs="Arial" w:ascii="Arial" w:hAnsi="Arial"/>
          <w:b/>
          <w:color w:val="000000"/>
          <w:sz w:val="24"/>
          <w:szCs w:val="24"/>
          <w:lang w:val="mn-Cyrl-MN"/>
        </w:rPr>
        <w:t>Монгол Улсын Их Хурал Монгол Улсын Үндсэн хуулийн цэцийн 2021 оны 6 дугаар дүгнэлтийг хүлээн авсантай холбогдуулан боловсруулсан Үндсэн хуулийн цэцэд маргаан хянан шийдвэрлэх ажиллагааны тухай хуульд өөрчлөлт оруулах тухай хуулийн төслийг хэлэлцье.</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Их Хурлын чуулганы хуралдааны дэгийн тухай хуулийн 82.2.7-д энэ хуулийн 82.2.5-д заасан хууль, тогтоолд нэмэлт, өөрчлөлт оруулах тухай хуул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 гэж заасан. Үүний дагуу Үндсэн хуулийн цэцэд маргаан хянан шийдвэрлэх ажиллагааны тухай хуульд өөрчлөлт оруулах тухай одоо хуулийн танилцуулга та бүхэндээ хийе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ндсэн хуулийн цэцээс 2021 оны 5 дугаар сарын 28-ны өдөр Үндсэн хуулийн цэцэд маргаан хянан шийдвэрлэх ажиллагааны тухай хуулийн 21 дүгээр зүйлийн 4 дэх хэсэгт цэцэд маргаан хянан шийдвэрлэх ажиллагаа үүсгэх эсэх талаарх цэцийн гишүүний шийдвэрийг маргагч тал буюу цэцийн аль нэг гишүүн эс зөвшөөрч гомдол санал бичгээр гаргасан бол цэцийн даргын тогтоолоор томилсон 3 гишүүний бүрэлдэхүүнтэй хуралдаанаар хянан хэлэлцэж, маргаан хянан шийдвэрлэх ажиллагаа үүсгэх эсэхийг шийдвэрлэж, магадална гэж заасны буюу цэцийн аль нэг гишүүн санал гэсэн заалт нь Монгол Улсын Үндсэн хуулийн 1 дүгээр зүйлийн 2 дахь хэсэгт тэгш байдлыг хангах, хууль дээдлэх нь төрийн үйл ажиллагааны үндсэн зарчим мө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64 дүгээр зүйлийн 2 дахь хэсэгт Үндсэн хуулийн цэц, түүний гишүүн үүргийг гүйцэтгэхдээ гагцхүү Үндсэн хуульд захирагдах бөгөөд аливаа байгууллага, албан тушаалтан, бусад хүнээс хараат бус байна. </w:t>
      </w:r>
    </w:p>
    <w:p>
      <w:pPr>
        <w:pStyle w:val="LOnormal"/>
        <w:spacing w:lineRule="auto" w:line="240"/>
        <w:ind w:firstLine="720"/>
        <w:jc w:val="both"/>
        <w:rPr/>
      </w:pPr>
      <w:r>
        <w:rPr>
          <w:rFonts w:eastAsia="Times New Roman" w:cs="Arial" w:ascii="Arial" w:hAnsi="Arial"/>
          <w:color w:val="000000"/>
          <w:sz w:val="24"/>
          <w:szCs w:val="24"/>
          <w:lang w:val="mn-Cyrl-MN"/>
        </w:rPr>
        <w:t xml:space="preserve">Мөн зүйлийн 3 дахь хэсэгт Үндсэн хуулийн цэцийн гишүүн, хараат бус байдал нь гишүүний хараат бус байдал нь Үндсэн хууль, бусад хуулиар тогтоосон баталгаагаар хангагдана гэж заасныг тус тус зөрчсөн байна гэж 06 дугаар дүгнэлтийг гарга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Тодруулж хэлэх юм бол Үндсэн хуулийн цэцэд маргаан хянан шийдвэрлэх ажиллагааны тухай хуулийн 21 дүгээр зүйлийн 4 дэх хэсэгт цэц маргаан хянан шийдвэрлэх ажиллагаа үүсгэх эсэх талаар Цэцийн гишүүн нэгэнт гаргасан шийдвэрт мэдээлэл гаргагчаас гадна Цэцийн аль нэг гишүүн маргаан гаргаж байгаа нь маргааныг хянан шийдвэрлэж байгаа цэцийн гишүүнийг хараат бус байдалд халдах нөхцөлийг үүсгэж байгаа гэж үзсэн болно.</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Улсын Их Хурал 2021 оны 6 дугаар сарын 11-ний өдрийн чуулганы нэгдсэн хуралдаанаараа Үндсэн хуулийн цэцийн 2021 оны 06 дугаар дүгнэлтийг хэлэлцсэн бөгөөд Үндсэн хуулийн цэцийн 06 дугаар дүгнэлтийг хүлээн зөвшөөрөх нь зүйтэй гэж үзэн Улсын Их Хурлын 46 дугаар тогтоолыг баталсан. Монгол Улсын Их Хурлын чуулганы хуралдааны дэгийн тухай хуулийн 82 дугаар зүйлийн 82.2.5-д хууль, тогтоол Монгол Улсын Үндсэн хуульд нийцээгүй гэсэн Цэцийн дүгнэлтийг Улсын Их Хурал хүлээн зөвшөөрсөн бол ажлын 15 өдрийн дотор тухайн болон холбогдох бусад хуульд шийдвэрт зохих хуульд нэмэлт, өөрчлөлт оруулна гэж, мөн хуулийн 82.2.7-д энэ хуулийн 82.2.5-д заасан хууль, тогтоолд нэмэлт, өөрчлөлт оруулах тухай төслийг холбогдох Байнгын хороо боловсруулж нэгдсэн хуралдаанаар оруулах бөгөөд уг төслийн талаар Засгийн газар, холбогдох бусад байгууллагаас санал авахыг шаардахгүй гэж заасны дагуу Үндсэн хуулийн цэцэд маргаан хянан шийдвэрлэх ажиллагааны тухай хуульд өөрчлөлт оруулах тухай хуулийн төслийг боловсруулан та бүхэнд тараасан байг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ндсэн хуулийн цэцэд маргаан хянан шийдвэрлэх ажиллагааны тухай хуулийн холбогдох заалтыг Үндсэн хуулийн цэцийн дүгнэлтэд нийцүүлж, 21 дүгээр зүйлийн 4 дэх хэсгээс энэ цэцийн гишүүн санал гаргадаг зохицуулалтыг хасахаар хуулийн төсөлд тусгасан болно.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уулийн төслийг хэлэлцэн шийдвэрлэж өгнө 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нхаарал тавьсанд баярлал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Монгол Улсын Их Хурлын чуулганы хуралдааны дэгийн тухай хуулийн 39.10-т Байнгын хороо хуулийн төслийг зүйл бүрээр хэлэлцэнэ гэж заасны дагуу хуулийн төслийг зүйл бүрээр хэлэлцье ээ.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Үндсэн хуулийн цэцэд маргаан хянан шийдвэрлэх ажиллагааны тухай хуульд өөрчлөлт оруулах тухай хуулийн төслийн 1 дүгээр зүйлтэй холбогдуулан асуулт асуух гишүүд байвал нэрсээ өгнө үү? За алга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 хураалт яву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Хуулийн төсөлтэй холбогдуулан гишүүдээс бичгээр гаргасан санал байхгүй.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и горимын санал гаргая 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Зарчмын ердөө санал байхгүй учраас хуулийн төслийг анхны хэлэлцүүлгээр баталъя гэсэн горимын санал гаргаж байн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Дэмжье гэсэн томьёоллоор санал хураалт явуулъ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Санал хураалт. Бүртгэлийн санал хураалт.</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лтанхуяг гишүүн, Амарсайхан гишүүн, Ганбат гишүүн, Мөнхцэцэг гишүүн, Раднаасэд гишүүн, Энх-Амгалан гишүүн ирцэд орно уу. </w:t>
      </w:r>
    </w:p>
    <w:p>
      <w:pPr>
        <w:pStyle w:val="LOnormal"/>
        <w:spacing w:lineRule="auto" w:line="240"/>
        <w:ind w:firstLine="720"/>
        <w:jc w:val="both"/>
        <w:rPr/>
      </w:pPr>
      <w:r>
        <w:rPr>
          <w:rFonts w:eastAsia="Times New Roman" w:cs="Arial" w:ascii="Arial" w:hAnsi="Arial"/>
          <w:color w:val="000000"/>
          <w:sz w:val="24"/>
          <w:szCs w:val="24"/>
          <w:lang w:val="mn-Cyrl-MN"/>
        </w:rPr>
        <w:t>Одоо саяын гаргасан горимын саналыг дэмжих гэсэн томьёоллоор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Адьшаа гишүүн горимын санал гаргая.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Ш.Адьшаа: </w:t>
      </w:r>
      <w:r>
        <w:rPr>
          <w:rFonts w:eastAsia="Times New Roman" w:cs="Arial" w:ascii="Arial" w:hAnsi="Arial"/>
          <w:color w:val="000000"/>
          <w:sz w:val="24"/>
          <w:szCs w:val="24"/>
          <w:lang w:val="mn-Cyrl-MN"/>
        </w:rPr>
        <w:t xml:space="preserve">Төхөөрөмж энэ төхөөрөмж ажиллахгүй байгаа тул энэ санал хураалтыг хүчингүй болгож, дахин санал хураалт явж өгнө үү.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b/>
          <w:color w:val="000000"/>
          <w:sz w:val="24"/>
          <w:szCs w:val="24"/>
          <w:lang w:val="mn-Cyrl-MN"/>
        </w:rPr>
        <w:t xml:space="preserve">С.Бямбацогт: </w:t>
      </w:r>
      <w:r>
        <w:rPr>
          <w:rFonts w:eastAsia="Times New Roman" w:cs="Arial" w:ascii="Arial" w:hAnsi="Arial"/>
          <w:color w:val="000000"/>
          <w:sz w:val="24"/>
          <w:szCs w:val="24"/>
          <w:lang w:val="mn-Cyrl-MN"/>
        </w:rPr>
        <w:t>Гишүүд анхааралтай байна уу? Адьшаа гишүүний гаргаж байгаа горимын саналыг дэмжье гэсэн томьёоллоор санал хураалт явуулъя.</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 хураалт 17 гишүүнээс 11 гишүүний саналаар санал дэмжигдлээ. Одоо анхны хэлэлцүүлгээр нь баталъя гэсэн горимын саналыг дэмжье гэсэн томьёоллоор санал сургалт явуулъя аа.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Санал хураалт. Санал хураалтад 17 гишүүн оролцож, 11 гишүүн буюу 64.7 хувийн саналаар энэ санал дэмжигдлээ. </w:t>
      </w:r>
    </w:p>
    <w:p>
      <w:pPr>
        <w:pStyle w:val="LOnormal"/>
        <w:spacing w:lineRule="auto" w:line="240"/>
        <w:ind w:firstLine="720"/>
        <w:jc w:val="both"/>
        <w:rPr/>
      </w:pPr>
      <w:r>
        <w:rPr>
          <w:rFonts w:eastAsia="Times New Roman" w:cs="Arial" w:ascii="Arial" w:hAnsi="Arial"/>
          <w:color w:val="000000"/>
          <w:sz w:val="24"/>
          <w:szCs w:val="24"/>
          <w:lang w:val="mn-Cyrl-MN"/>
        </w:rPr>
        <w:t>Үндсэн хуулийн цэцэд маргаан хянан шийдвэрлэх тухай хуульд өөрчлөлт оруулах тухай хуулийн төслийг зүйл бүрээр хэлэлцэж дууслаа. Хуулийн төслийг хэлэлцсэн талаарх Байнгын хорооны санал, дүгнэлтийг чуулганы нэгдсэн хуралдаанд Улсын Их Хурлын гишүүн Раднаасэд гишүүн танилцуулъя. Ойрд санал, дүгнэлтээ уншаагүй шүү.</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 xml:space="preserve">Байнгын хорооны хуралдаанаар хэлэлцэх асуудал дууссан. </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Одоо томилгооны сонсгол, Авлигатай тэмцэх газрын дэд даргын томилгооны сонсголыг үргэлжлүүлэн хэлэлцье ээ.</w:t>
      </w:r>
    </w:p>
    <w:p>
      <w:pPr>
        <w:pStyle w:val="LOnormal"/>
        <w:spacing w:lineRule="auto" w:line="24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color w:val="000000"/>
          <w:lang w:val="mn-Cyrl-MN"/>
        </w:rPr>
      </w:pPr>
      <w:r>
        <w:rPr>
          <w:rFonts w:cs="Arial" w:ascii="Arial" w:hAnsi="Arial"/>
          <w:color w:val="000000"/>
          <w:lang w:val="mn-Cyrl-MN"/>
        </w:rPr>
        <w:t>ХӨТЛӨХ АЛБАНЫ ШИНЖЭЭЧ                                    П.МЯДАГМАА</w:t>
      </w:r>
    </w:p>
    <w:p>
      <w:pPr>
        <w:pStyle w:val="LOnormal"/>
        <w:spacing w:lineRule="auto" w:line="240"/>
        <w:ind w:firstLine="720"/>
        <w:jc w:val="both"/>
        <w:rPr>
          <w:rFonts w:ascii="Times New Roman" w:hAnsi="Times New Roman" w:eastAsia="Times New Roman" w:cs="Times New Roman"/>
          <w:color w:val="000000"/>
          <w:sz w:val="24"/>
          <w:szCs w:val="24"/>
          <w:lang w:val="mn-Cyrl-MN"/>
        </w:rPr>
      </w:pPr>
      <w:r>
        <w:rPr>
          <w:rFonts w:eastAsia="Times New Roman" w:cs="Times New Roman" w:ascii="Times New Roman" w:hAnsi="Times New Roman"/>
          <w:color w:val="000000"/>
          <w:sz w:val="24"/>
          <w:szCs w:val="24"/>
          <w:lang w:val="mn-Cyrl-MN"/>
        </w:rPr>
      </w:r>
    </w:p>
    <w:p>
      <w:pPr>
        <w:pStyle w:val="Normal"/>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NPSLBodyChar">
    <w:name w:val="NPSL Body Char"/>
    <w:qFormat/>
    <w:rPr>
      <w:sz w:val="24"/>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37:00Z</dcterms:created>
  <dc:creator>Microsoft Office User</dc:creator>
  <dc:description/>
  <cp:keywords/>
  <dc:language>en-US</dc:language>
  <cp:lastModifiedBy>Microsoft Office User</cp:lastModifiedBy>
  <cp:lastPrinted>2021-07-19T15:30:00Z</cp:lastPrinted>
  <dcterms:modified xsi:type="dcterms:W3CDTF">2021-07-21T09:18:00Z</dcterms:modified>
  <cp:revision>62</cp:revision>
  <dc:subject/>
  <dc:title/>
</cp:coreProperties>
</file>