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5 ОНЫ НАМРЫН ЭЭЛЖИТ ЧУУЛГАНЫ </w:t>
      </w:r>
    </w:p>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12</w:t>
      </w:r>
      <w:r>
        <w:rPr>
          <w:rFonts w:cs="Arial" w:ascii="Arial" w:hAnsi="Arial"/>
          <w:b/>
          <w:i w:val="false"/>
          <w:iCs w:val="false"/>
          <w:color w:val="000000"/>
          <w:sz w:val="24"/>
          <w:szCs w:val="24"/>
          <w:lang w:val="mn-Cyrl-MN"/>
        </w:rPr>
        <w:t xml:space="preserve"> ДУГААР САРЫН 02-НЫ ӨДӨР ТӨСВ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82" w:type="dxa"/>
        <w:jc w:val="left"/>
        <w:tblInd w:w="-483" w:type="dxa"/>
        <w:tblLayout w:type="fixed"/>
        <w:tblCellMar>
          <w:top w:w="0" w:type="dxa"/>
          <w:left w:w="43" w:type="dxa"/>
          <w:bottom w:w="0" w:type="dxa"/>
          <w:right w:w="108" w:type="dxa"/>
        </w:tblCellMar>
      </w:tblPr>
      <w:tblGrid>
        <w:gridCol w:w="563"/>
        <w:gridCol w:w="7846"/>
        <w:gridCol w:w="17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11</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Гаалийн тухай хуульд нэмэлт оруулах тухай хуулийн төсөл /эцсийн хэлэлцүүлэг/</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2.</w:t>
            </w:r>
            <w:r>
              <w:rPr>
                <w:rFonts w:eastAsia="Arial" w:cs="Arial" w:ascii="Arial" w:hAnsi="Arial"/>
                <w:b w:val="false"/>
                <w:bCs w:val="false"/>
                <w:i w:val="false"/>
                <w:iCs w:val="false"/>
                <w:color w:val="000000"/>
                <w:sz w:val="24"/>
                <w:szCs w:val="24"/>
                <w:lang w:val="mn-Cyrl-MN"/>
              </w:rPr>
              <w:t>Гаалийн тариф, гаалийн татварын тухай хуульд нэмэлт, өөрчлөлт оруулах тухай хуулийн төсөл /эцсийн хэлэлцүүлэг/</w:t>
            </w:r>
          </w:p>
          <w:p>
            <w:pPr>
              <w:pStyle w:val="Normal"/>
              <w:jc w:val="both"/>
              <w:rPr/>
            </w:pPr>
            <w:r>
              <w:rPr/>
            </w:r>
          </w:p>
          <w:p>
            <w:pPr>
              <w:pStyle w:val="Normal"/>
              <w:jc w:val="both"/>
              <w:rPr/>
            </w:pPr>
            <w:r>
              <w:rPr>
                <w:rFonts w:eastAsia="Arial" w:cs="Arial"/>
              </w:rPr>
              <w:t xml:space="preserve"> </w:t>
            </w:r>
            <w:r>
              <w:rPr>
                <w:b/>
                <w:bCs/>
                <w:lang w:val="mn-Cyrl-MN"/>
              </w:rPr>
              <w:t>3.</w:t>
            </w:r>
            <w:r>
              <w:rPr>
                <w:b w:val="false"/>
                <w:bCs w:val="false"/>
                <w:lang w:val="mn-Cyrl-MN"/>
              </w:rPr>
              <w:t xml:space="preserve">”Монгол Улсын </w:t>
            </w:r>
            <w:r>
              <w:rPr>
                <w:b w:val="false"/>
                <w:bCs w:val="false"/>
              </w:rPr>
              <w:t>2016</w:t>
            </w:r>
            <w:r>
              <w:rPr/>
              <w:t xml:space="preserve"> оны төсвийн тухай хууль </w:t>
            </w:r>
            <w:r>
              <w:rPr>
                <w:lang w:val="mn-Cyrl-MN"/>
              </w:rPr>
              <w:t>баталсантай</w:t>
            </w:r>
            <w:r>
              <w:rPr/>
              <w:t xml:space="preserve"> холбогдуулах авах зарим арга хэмжээний </w:t>
            </w:r>
            <w:r>
              <w:rPr>
                <w:lang w:val="mn-Cyrl-MN"/>
              </w:rPr>
              <w:t>тухай”</w:t>
            </w:r>
            <w:r>
              <w:rPr/>
              <w:t xml:space="preserve"> Улсын Их Хурлын тогтоолын төсөл /эцсийн хэлэлцүүлэг/</w:t>
            </w:r>
          </w:p>
          <w:p>
            <w:pPr>
              <w:pStyle w:val="Normal"/>
              <w:jc w:val="both"/>
              <w:rPr/>
            </w:pPr>
            <w:r>
              <w:rPr/>
            </w:r>
          </w:p>
          <w:p>
            <w:pPr>
              <w:pStyle w:val="Normal"/>
              <w:jc w:val="both"/>
              <w:rPr/>
            </w:pPr>
            <w:r>
              <w:rPr>
                <w:rFonts w:eastAsia="Arial" w:cs="Arial"/>
              </w:rPr>
              <w:t xml:space="preserve"> </w:t>
            </w:r>
            <w:r>
              <w:rPr>
                <w:b/>
                <w:bCs/>
                <w:lang w:val="mn-Cyrl-MN"/>
              </w:rPr>
              <w:t>4.</w:t>
            </w:r>
            <w:r>
              <w:rPr/>
              <w:t>Гаалийн тариф, гаалийн албан татварын тухай хуульд нэмэлт оруулах тухай, Нэмэгдсэн өртгийн албан татварын тухай хуульд нэмэлт оруулах тухай хуулийн төсөл /анхны хэлэлцүүлэг/</w:t>
            </w:r>
          </w:p>
          <w:p>
            <w:pPr>
              <w:pStyle w:val="Normal"/>
              <w:jc w:val="both"/>
              <w:rPr/>
            </w:pPr>
            <w:r>
              <w:rPr/>
            </w:r>
          </w:p>
          <w:p>
            <w:pPr>
              <w:pStyle w:val="Normal"/>
              <w:jc w:val="both"/>
              <w:rPr/>
            </w:pPr>
            <w:r>
              <w:rPr>
                <w:rFonts w:eastAsia="Arial" w:cs="Arial"/>
              </w:rPr>
              <w:t xml:space="preserve"> </w:t>
            </w:r>
            <w:r>
              <w:rPr>
                <w:b/>
                <w:bCs/>
                <w:lang w:val="mn-Cyrl-MN"/>
              </w:rPr>
              <w:t>5.</w:t>
            </w:r>
            <w:r>
              <w:rPr/>
              <w:t xml:space="preserve">Онцгой албан татварын тухай хуульд оруулах тухай, </w:t>
            </w:r>
            <w:r>
              <w:rPr>
                <w:lang w:val="mn-Cyrl-MN"/>
              </w:rPr>
              <w:t>Улсын тэмдэгтийн хураамжийн тухай хуульд өөрчлөлт оруулах тухай</w:t>
            </w:r>
            <w:r>
              <w:rPr/>
              <w:t xml:space="preserve"> болон ““Импортын барааны гаалийн татварын хувь хэмжээ батлах тухай” Улсын Их Хурлын 1999 оны 6 дугаар сарын 03-ны өдрийн 27 дугаар тогтоолд өөрчлөлт оруулах тухай” Улсын Их Хурлын тогтоолын төсөл /</w:t>
            </w:r>
            <w:r>
              <w:rPr>
                <w:lang w:val="mn-Cyrl-MN"/>
              </w:rPr>
              <w:t>хэлэлцэх эсэх</w:t>
            </w:r>
            <w:r>
              <w:rPr/>
              <w:t>/</w:t>
            </w:r>
          </w:p>
          <w:p>
            <w:pPr>
              <w:pStyle w:val="Normal"/>
              <w:jc w:val="both"/>
              <w:rPr/>
            </w:pPr>
            <w:r>
              <w:rPr/>
            </w:r>
          </w:p>
          <w:p>
            <w:pPr>
              <w:pStyle w:val="Normal"/>
              <w:jc w:val="both"/>
              <w:rPr/>
            </w:pPr>
            <w:r>
              <w:rPr>
                <w:rFonts w:eastAsia="Arial" w:cs="Arial"/>
              </w:rPr>
              <w:t xml:space="preserve"> </w:t>
            </w:r>
            <w:r>
              <w:rPr>
                <w:b/>
                <w:bCs/>
                <w:lang w:val="mn-Cyrl-MN"/>
              </w:rPr>
              <w:t>6.</w:t>
            </w:r>
            <w:r>
              <w:rPr/>
              <w:t>Гааль, татварын ерөнхий газрын эрх зүйн байдлын тухай болон холбогдох бусад хуулийн төслүүд /</w:t>
            </w:r>
            <w:r>
              <w:rPr>
                <w:lang w:val="mn-Cyrl-MN"/>
              </w:rPr>
              <w:t>хэлэлцэх эсэх</w:t>
            </w:r>
            <w:r>
              <w:rPr/>
              <w:t>/</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lang w:val="mn-Cyrl-MN"/>
              </w:rPr>
            </w:pPr>
            <w:r>
              <w:rPr>
                <w:rFonts w:eastAsia="Arial" w:cs="Arial"/>
              </w:rPr>
              <w:t xml:space="preserve"> </w:t>
            </w:r>
            <w:r>
              <w:rPr>
                <w:b/>
                <w:bCs/>
                <w:lang w:val="mn-Cyrl-MN"/>
              </w:rPr>
              <w:t>7.</w:t>
            </w:r>
            <w:r>
              <w:rPr/>
              <w:t>Хувь хүний орлогын албан татварын тухай хуульд өөрчлөлт оруулах тухай хуулийн төсөл /</w:t>
            </w:r>
            <w:r>
              <w:rPr>
                <w:lang w:val="mn-Cyrl-MN"/>
              </w:rPr>
              <w:t>хэлэлцэх эсэх</w:t>
            </w:r>
            <w:r>
              <w:rPr/>
              <w:t>/</w:t>
            </w:r>
          </w:p>
          <w:p>
            <w:pPr>
              <w:pStyle w:val="Normal"/>
              <w:spacing w:lineRule="atLeast" w:line="100" w:before="0" w:after="0"/>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ab/>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2-1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3-24</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4-2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7-37</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7-4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1-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lang w:val="mn-Cyrl-MN"/>
        </w:rPr>
      </w:pPr>
      <w:r>
        <w:rPr/>
        <w:tab/>
      </w:r>
      <w:r>
        <w:rPr>
          <w:rFonts w:cs="Arial" w:ascii="Arial" w:hAnsi="Arial"/>
          <w:b/>
          <w:bCs/>
          <w:i/>
          <w:iCs/>
          <w:lang w:val="mn-Cyrl-MN"/>
        </w:rPr>
        <w:t xml:space="preserve">Монгол Улсын Их Хурлын 2015 оны намрын ээлжит чуулганы </w:t>
      </w:r>
    </w:p>
    <w:p>
      <w:pPr>
        <w:pStyle w:val="Normal"/>
        <w:jc w:val="center"/>
        <w:rPr>
          <w:b/>
          <w:b/>
          <w:bCs/>
          <w:i/>
          <w:i/>
          <w:iCs/>
        </w:rPr>
      </w:pPr>
      <w:r>
        <w:rPr>
          <w:rFonts w:cs="Arial" w:ascii="Arial" w:hAnsi="Arial"/>
          <w:b/>
          <w:bCs/>
          <w:i/>
          <w:iCs/>
          <w:lang w:val="mn-Cyrl-MN"/>
        </w:rPr>
        <w:t>Төсвийн байнгын хорооны 1</w:t>
      </w:r>
      <w:r>
        <w:rPr>
          <w:rFonts w:cs="Arial" w:ascii="Arial" w:hAnsi="Arial"/>
          <w:b/>
          <w:bCs/>
          <w:i/>
          <w:iCs/>
        </w:rPr>
        <w:t>2</w:t>
      </w:r>
      <w:r>
        <w:rPr>
          <w:rFonts w:cs="Arial" w:ascii="Arial" w:hAnsi="Arial"/>
          <w:b/>
          <w:bCs/>
          <w:i/>
          <w:iCs/>
          <w:lang w:val="mn-Cyrl-MN"/>
        </w:rPr>
        <w:t xml:space="preserve"> дугаар сарын 02-ны өдөр </w:t>
      </w:r>
    </w:p>
    <w:p>
      <w:pPr>
        <w:pStyle w:val="Normal"/>
        <w:jc w:val="center"/>
        <w:rPr>
          <w:b/>
          <w:b/>
          <w:bCs/>
        </w:rPr>
      </w:pPr>
      <w:r>
        <w:rPr>
          <w:b/>
          <w:bCs/>
          <w:i/>
          <w:iCs/>
        </w:rPr>
        <w:t>/Лхагва гараг/-ийн хуралдааны гар тэмдэглэл</w:t>
      </w:r>
    </w:p>
    <w:p>
      <w:pPr>
        <w:pStyle w:val="Normal"/>
        <w:jc w:val="both"/>
        <w:rPr>
          <w:rFonts w:ascii="Arial" w:hAnsi="Arial" w:cs="Arial"/>
        </w:rPr>
      </w:pPr>
      <w:r>
        <w:rPr>
          <w:b/>
          <w:bCs/>
        </w:rPr>
        <w:t> </w:t>
      </w: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lang w:val="mn-Cyrl-MN"/>
        </w:rPr>
        <w:t>Улсын Их Хурлын гишүүн Д.Ганхуяг</w:t>
      </w:r>
      <w:r>
        <w:rPr>
          <w:rFonts w:cs="Arial" w:ascii="Arial" w:hAnsi="Arial"/>
          <w:lang w:val="mn-Cyrl-MN"/>
        </w:rPr>
        <w:t xml:space="preserve">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rPr>
        <w:t>           </w:t>
      </w:r>
      <w:r>
        <w:rPr>
          <w:rFonts w:eastAsia="Arial" w:cs="Arial" w:ascii="Arial" w:hAnsi="Arial"/>
        </w:rPr>
        <w:t xml:space="preserve"> </w:t>
      </w:r>
      <w:r>
        <w:rPr>
          <w:rFonts w:cs="Arial" w:ascii="Arial" w:hAnsi="Arial"/>
          <w:i/>
          <w:lang w:val="mn-Cyrl-MN"/>
        </w:rPr>
        <w:t xml:space="preserve">Хуралдаанд ирвэл зохих 19 гишүүнээс 10 гишүүн ирж, 52.6 хувийн ирцтэйгээр хуралдаан 10 цаг 00 минутад  Төрийн ордны “Б” танхимд эхлэв. </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i/>
          <w:lang w:val="mn-Cyrl-MN"/>
        </w:rPr>
        <w:t>Чөлөөтэй</w:t>
      </w:r>
      <w:r>
        <w:rPr>
          <w:rFonts w:cs="Arial" w:ascii="Arial" w:hAnsi="Arial"/>
          <w:i/>
          <w:lang w:val="mn-Cyrl-MN"/>
        </w:rPr>
        <w:t>: Ч.Улаан, Л.Эрдэнэчимэг;</w:t>
      </w:r>
    </w:p>
    <w:p>
      <w:pPr>
        <w:pStyle w:val="Normal"/>
        <w:jc w:val="both"/>
        <w:rPr/>
      </w:pPr>
      <w:r>
        <w:rPr>
          <w:rFonts w:cs="Arial" w:ascii="Arial" w:hAnsi="Arial"/>
        </w:rPr>
        <w:t>           </w:t>
      </w:r>
      <w:r>
        <w:rPr>
          <w:rFonts w:eastAsia="Arial" w:cs="Arial" w:ascii="Arial" w:hAnsi="Arial"/>
        </w:rPr>
        <w:t xml:space="preserve"> </w:t>
      </w:r>
      <w:r>
        <w:rPr>
          <w:rFonts w:cs="Arial" w:ascii="Arial" w:hAnsi="Arial"/>
          <w:b/>
          <w:i/>
          <w:lang w:val="mn-Cyrl-MN"/>
        </w:rPr>
        <w:t xml:space="preserve">Тасалсан: </w:t>
      </w:r>
      <w:r>
        <w:rPr>
          <w:rFonts w:cs="Arial" w:ascii="Arial" w:hAnsi="Arial"/>
          <w:b w:val="false"/>
          <w:bCs w:val="false"/>
          <w:i/>
          <w:lang w:val="mn-Cyrl-MN"/>
        </w:rPr>
        <w:t>Б.Наранхүү, М.Сономпил, Ж.Эрдэнэбат.</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i/>
          <w:iCs/>
        </w:rPr>
        <w:t xml:space="preserve"> </w:t>
      </w:r>
      <w:bookmarkStart w:id="0" w:name="__DdeLink__1498_1099533036"/>
      <w:bookmarkEnd w:id="0"/>
      <w:r>
        <w:rPr>
          <w:rFonts w:cs="Arial" w:ascii="Arial" w:hAnsi="Arial"/>
          <w:b/>
          <w:i/>
          <w:iCs/>
          <w:lang w:val="mn-Cyrl-MN"/>
        </w:rPr>
        <w:t xml:space="preserve">Нэг. Гаалийн тухай хуульд нэмэлт оруулах тухай хуулийн төсөл </w:t>
      </w:r>
      <w:r>
        <w:rPr>
          <w:rFonts w:cs="Arial" w:ascii="Arial" w:hAnsi="Arial"/>
          <w:i/>
          <w:iCs/>
          <w:lang w:val="mn-Cyrl-MN"/>
        </w:rPr>
        <w:t>/Засгийн газар 2015.10.14-ний өдөр өргөн мэдүүлсэн, эцсийн хэлэлцүүлэг/</w:t>
      </w:r>
    </w:p>
    <w:p>
      <w:pPr>
        <w:pStyle w:val="Normal"/>
        <w:jc w:val="both"/>
        <w:rPr/>
      </w:pPr>
      <w:r>
        <w:rPr/>
      </w:r>
    </w:p>
    <w:p>
      <w:pPr>
        <w:pStyle w:val="Normal"/>
        <w:jc w:val="both"/>
        <w:rPr/>
      </w:pPr>
      <w:r>
        <w:rPr>
          <w:rFonts w:cs="Arial" w:ascii="Arial" w:hAnsi="Arial"/>
          <w:i/>
          <w:iCs/>
          <w:lang w:val="mn-Cyrl-MN"/>
        </w:rPr>
        <w:tab/>
      </w:r>
      <w:r>
        <w:rPr>
          <w:rFonts w:cs="Arial" w:ascii="Arial" w:hAnsi="Arial"/>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мөн яамны мэргэжилтэн Г.Туяа, Сангийн яамны Төсвийн бодлого, төлөвлөлтийн газрын дарга Ж.Ганбат, мөн газрын мэргэжилтэн С.Тулга, Гаалийн ерөнхий газрын дарга О.Ганбат, мөн газрын Тариф, татварын газрын дарга Я.Эрдэнэчимэг, Үнэ ангиллын албаны дарга Л.Ганхуяг нарын бүрэлдэхүүнтэй ажлын хэсэг оролцов.</w:t>
      </w:r>
    </w:p>
    <w:p>
      <w:pPr>
        <w:pStyle w:val="Normal"/>
        <w:jc w:val="both"/>
        <w:rPr/>
      </w:pPr>
      <w:r>
        <w:rPr/>
      </w:r>
    </w:p>
    <w:p>
      <w:pPr>
        <w:pStyle w:val="Normal"/>
        <w:jc w:val="both"/>
        <w:rPr/>
      </w:pPr>
      <w:r>
        <w:rPr/>
        <w:tab/>
        <w:t xml:space="preserve">Хуралдаанд Төсвийн байнгын хорооны ажлын албаны ахлах зөвлөх Д.Отгонбаатар, зөвлөх Ё.Энхсайхан, </w:t>
      </w:r>
      <w:r>
        <w:rPr>
          <w:lang w:val="mn-Cyrl-MN"/>
        </w:rPr>
        <w:t>референт Ц.Батбаатар</w:t>
      </w:r>
      <w:r>
        <w:rPr/>
        <w:t xml:space="preserve"> нар байлцав.</w:t>
      </w:r>
    </w:p>
    <w:p>
      <w:pPr>
        <w:pStyle w:val="Normal"/>
        <w:jc w:val="both"/>
        <w:rPr/>
      </w:pPr>
      <w:r>
        <w:rPr/>
      </w:r>
    </w:p>
    <w:p>
      <w:pPr>
        <w:pStyle w:val="Normal"/>
        <w:jc w:val="both"/>
        <w:rPr/>
      </w:pPr>
      <w:r>
        <w:rPr/>
        <w:tab/>
        <w:t>Эцсийн хэлэлцүүлэгтэй холбогдуулан Улсын Их Хурлын гишүүн Д.Дэмбэрэлийн тавьсан асуултад Улсын Их Хурлын гишүүн Д.Ганхуяг хариулж, тайлбар хий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Гаалийн тухай хуульд нэмэлт оруулах тухай хуулийн төслийн эцсийн хэлэлцүүлгийг чуулганы нэгдсэн хуралдаанаар хэлэлцүүлэхий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t>          </w:t>
      </w:r>
      <w:r>
        <w:rPr>
          <w:rFonts w:eastAsia="Arial" w:cs="Arial"/>
        </w:rPr>
        <w:t xml:space="preserve"> </w:t>
      </w:r>
      <w:r>
        <w:rPr/>
        <w:t>100 хувийн саналаар дэмжигдлээ.</w:t>
      </w:r>
    </w:p>
    <w:p>
      <w:pPr>
        <w:pStyle w:val="Normal"/>
        <w:jc w:val="both"/>
        <w:rPr/>
      </w:pPr>
      <w:r>
        <w:rPr/>
      </w:r>
    </w:p>
    <w:p>
      <w:pPr>
        <w:pStyle w:val="Normal"/>
        <w:jc w:val="both"/>
        <w:rPr/>
      </w:pPr>
      <w:r>
        <w:rPr/>
        <w:tab/>
        <w:t>Байнгын хорооноос гарах танилцуулгыг Улсын Их Хурлын гишүүн Я.Санжмятав Улсын Их Хурлын чуулганы нэгдсэн хуралдаанд танилцуулахаар тогтов.</w:t>
      </w:r>
    </w:p>
    <w:p>
      <w:pPr>
        <w:pStyle w:val="Normal"/>
        <w:jc w:val="both"/>
        <w:rPr/>
      </w:pPr>
      <w:r>
        <w:rPr/>
      </w:r>
    </w:p>
    <w:p>
      <w:pPr>
        <w:pStyle w:val="Normal"/>
        <w:jc w:val="both"/>
        <w:rPr/>
      </w:pPr>
      <w:r>
        <w:rPr/>
        <w:tab/>
        <w:t>Уг асуудлыг 10 цаг 05 минутад хэлэлцэж дуусав.</w:t>
      </w:r>
    </w:p>
    <w:p>
      <w:pPr>
        <w:pStyle w:val="Normal"/>
        <w:jc w:val="both"/>
        <w:rPr/>
      </w:pPr>
      <w:r>
        <w:rPr/>
      </w:r>
    </w:p>
    <w:p>
      <w:pPr>
        <w:pStyle w:val="Normal"/>
        <w:jc w:val="both"/>
        <w:rPr/>
      </w:pPr>
      <w:r>
        <w:rPr>
          <w:rFonts w:cs="Arial" w:ascii="Arial" w:hAnsi="Arial"/>
          <w:b/>
          <w:lang w:val="mn-Cyrl-MN"/>
        </w:rPr>
        <w:tab/>
      </w:r>
      <w:r>
        <w:rPr>
          <w:rFonts w:cs="Arial" w:ascii="Arial" w:hAnsi="Arial"/>
          <w:b/>
          <w:bCs/>
          <w:i/>
          <w:iCs/>
          <w:lang w:val="mn-Cyrl-MN"/>
        </w:rPr>
        <w:t xml:space="preserve">Хоёр. Гаалийн тариф, гаалийн татварын тухай хуульд нэмэлт, өөрчлөлт оруулах тухай хуулийн төслүүд </w:t>
      </w:r>
      <w:r>
        <w:rPr>
          <w:rFonts w:cs="Arial" w:ascii="Arial" w:hAnsi="Arial"/>
          <w:b w:val="false"/>
          <w:bCs w:val="false"/>
          <w:i/>
          <w:iCs/>
          <w:lang w:val="mn-Cyrl-MN"/>
        </w:rPr>
        <w:t>/Засгийн газар 2015.10.14-ний өдөр өргөн мэдүүлсэн, эцсийн хэлэлцүүлэг/</w:t>
      </w:r>
    </w:p>
    <w:p>
      <w:pPr>
        <w:pStyle w:val="Normal"/>
        <w:jc w:val="both"/>
        <w:rPr/>
      </w:pPr>
      <w:r>
        <w:rPr/>
      </w:r>
    </w:p>
    <w:p>
      <w:pPr>
        <w:pStyle w:val="Normal"/>
        <w:jc w:val="both"/>
        <w:rPr/>
      </w:pPr>
      <w:r>
        <w:rPr/>
        <w:tab/>
        <w:t xml:space="preserve">Хуралдаанд Төсвийн байнгын хорооны ажлын албаны ахлах зөвлөх Д.Отгонбаатар, зөвлөх Ё.Энхсайхан, </w:t>
      </w:r>
      <w:r>
        <w:rPr>
          <w:lang w:val="mn-Cyrl-MN"/>
        </w:rPr>
        <w:t>референт Ц.Батбаатар</w:t>
      </w:r>
      <w:r>
        <w:rPr/>
        <w:t xml:space="preserve"> нар байлц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Гаалийн тариф, гаалийн татварын тухай хуульд нэмэлт, өөрчлөлт оруулах тухай хуулийн төслүүдийн эцсийн хэлэлцүүлгийг чуулганы нэгдсэн хуралдаанаар хэлэлцүүлэхийг дэмжье гэсэн санал хураалт явуулъя.</w:t>
      </w:r>
    </w:p>
    <w:p>
      <w:pPr>
        <w:pStyle w:val="Normal"/>
        <w:jc w:val="both"/>
        <w:rPr/>
      </w:pPr>
      <w:r>
        <w:rPr/>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t>          </w:t>
      </w:r>
      <w:r>
        <w:rPr/>
        <w:t>100 хувийн саналаар дэмжигдлээ.</w:t>
      </w:r>
    </w:p>
    <w:p>
      <w:pPr>
        <w:pStyle w:val="Normal"/>
        <w:jc w:val="both"/>
        <w:rPr/>
      </w:pPr>
      <w:r>
        <w:rPr/>
      </w:r>
    </w:p>
    <w:p>
      <w:pPr>
        <w:pStyle w:val="Normal"/>
        <w:jc w:val="both"/>
        <w:rPr/>
      </w:pPr>
      <w:r>
        <w:rPr/>
        <w:tab/>
        <w:t>Байнгын хорооноос гарах танилцуулгыг Улсын Их Хурлын гишүүн Я.Санжмятав Улсын Их Хурлын чуулганы нэгдсэн хуралдаанд танилцуулахаар тогтов.</w:t>
      </w:r>
    </w:p>
    <w:p>
      <w:pPr>
        <w:pStyle w:val="Normal"/>
        <w:jc w:val="both"/>
        <w:rPr/>
      </w:pPr>
      <w:r>
        <w:rPr/>
      </w:r>
    </w:p>
    <w:p>
      <w:pPr>
        <w:pStyle w:val="Normal"/>
        <w:jc w:val="both"/>
        <w:rPr/>
      </w:pPr>
      <w:r>
        <w:rPr/>
        <w:tab/>
        <w:t>Уг асуудлыг 10 цаг 08 минутад хэлэлцэж дуусав.</w:t>
      </w:r>
    </w:p>
    <w:p>
      <w:pPr>
        <w:pStyle w:val="Normal"/>
        <w:jc w:val="both"/>
        <w:rPr/>
      </w:pPr>
      <w:r>
        <w:rPr/>
      </w:r>
    </w:p>
    <w:p>
      <w:pPr>
        <w:pStyle w:val="Normal"/>
        <w:jc w:val="both"/>
        <w:rPr/>
      </w:pPr>
      <w:r>
        <w:rPr>
          <w:rFonts w:cs="Arial" w:ascii="Arial" w:hAnsi="Arial"/>
          <w:i/>
          <w:iCs/>
          <w:lang w:val="mn-Cyrl-MN"/>
        </w:rPr>
        <w:tab/>
      </w:r>
      <w:r>
        <w:rPr>
          <w:rFonts w:cs="Arial" w:ascii="Arial" w:hAnsi="Arial"/>
          <w:b/>
          <w:bCs/>
          <w:i/>
          <w:iCs/>
          <w:lang w:val="mn-Cyrl-MN"/>
        </w:rPr>
        <w:t>Гурав. “Монгол Улсын 2016 оны төсвийн тухай хууль баталсантай холбогдуулан авах зарим арга хэмжээний тухай” Улсын Их Хурлын тогтоолын төсөл</w:t>
      </w:r>
      <w:r>
        <w:rPr>
          <w:rFonts w:cs="Arial" w:ascii="Arial" w:hAnsi="Arial"/>
          <w:i/>
          <w:iCs/>
          <w:lang w:val="mn-Cyrl-MN"/>
        </w:rPr>
        <w:t xml:space="preserve"> /эцсийн хэлэлцүүлэг/</w:t>
      </w:r>
    </w:p>
    <w:p>
      <w:pPr>
        <w:pStyle w:val="Normal"/>
        <w:jc w:val="both"/>
        <w:rPr/>
      </w:pPr>
      <w:r>
        <w:rPr/>
      </w:r>
    </w:p>
    <w:p>
      <w:pPr>
        <w:pStyle w:val="Normal"/>
        <w:jc w:val="both"/>
        <w:rPr/>
      </w:pPr>
      <w:r>
        <w:rPr>
          <w:rFonts w:cs="Arial" w:ascii="Arial" w:hAnsi="Arial"/>
          <w:b/>
          <w:lang w:val="mn-Cyrl-MN"/>
        </w:rPr>
        <w:tab/>
      </w:r>
      <w:r>
        <w:rPr>
          <w:rFonts w:cs="Arial" w:ascii="Arial" w:hAnsi="Arial"/>
          <w:lang w:val="mn-Cyrl-MN"/>
        </w:rPr>
        <w:t>Хэлэлцэж буй асуудалтай холбогдуулан Сангийн яамны Төсвийн бодлого, төлөвлөлтийн газрын дарга Ж.Ганбат, мөн газрын мэргэжилтэн С.Тулга, Төсвийн хөрөнгө оруулалтын газрын дарга А.Мөнхбаясгалан, мөн газрын мэргэжилтэн Б.Ганзориг, Төсвийн зарлагын хэлтсийн дарга О.Хуягцогт, Орон нутгийн хөгжлийн нэгдсэн сангийн хэлтсийн дарга М.Батгэрэл нарын бүрэлдэхүүнтэй ажлын хэсэг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Ё.Энхсайхан нар байлцав.</w:t>
      </w:r>
    </w:p>
    <w:p>
      <w:pPr>
        <w:pStyle w:val="Normal"/>
        <w:jc w:val="both"/>
        <w:rPr/>
      </w:pPr>
      <w:r>
        <w:rPr/>
      </w:r>
    </w:p>
    <w:p>
      <w:pPr>
        <w:pStyle w:val="Normal"/>
        <w:jc w:val="both"/>
        <w:rPr/>
      </w:pPr>
      <w:r>
        <w:rPr/>
        <w:tab/>
      </w:r>
      <w:r>
        <w:rPr>
          <w:lang w:val="mn-Cyrl-MN"/>
        </w:rPr>
        <w:t xml:space="preserve">Төсөлтэй холбогдуулан </w:t>
      </w:r>
      <w:r>
        <w:rPr/>
        <w:t>Улсын Их Хурлын гишүүн Д.Батцогт, М.Зоригт, Ч.Хүрэлбаатар нарын тавьсан асуултад Улсын Их Хурлын гишүүн Д.Ганхуяг, Төсвийн байнгын хорооны ажлын албаны ахлах зөвлөх Д.Отгонбаатар нар хариулж, тайлбар хий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w:t>
      </w:r>
      <w:r>
        <w:rPr>
          <w:rFonts w:cs="Arial" w:ascii="Arial" w:hAnsi="Arial"/>
          <w:b/>
          <w:bCs/>
          <w:lang w:val="mn-Cyrl-MN"/>
        </w:rPr>
        <w:t>1.</w:t>
      </w:r>
      <w:r>
        <w:rPr>
          <w:rFonts w:cs="Arial" w:ascii="Arial" w:hAnsi="Arial"/>
          <w:lang w:val="mn-Cyrl-MN"/>
        </w:rPr>
        <w:t>Концессоор хэрэгжүүлэх төсөл арга хэмжээг Засгийн газарт саналын томьёоллын хавсралтад тусгагдсанаар жагсаалтаар хүргүүлэх шаардлагатай гэж үзээд төслийн 1 дүгээр заалтын “хасагдсан” гэсний дараа ”, хавсралтад тусгагдсан” гэж нэмэх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8</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5</w:t>
      </w:r>
    </w:p>
    <w:p>
      <w:pPr>
        <w:pStyle w:val="Normal"/>
        <w:jc w:val="both"/>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t>           </w:t>
      </w:r>
      <w:r>
        <w:rPr/>
        <w:t>61.5 хувийн саналаар дэмжигдлээ.</w:t>
      </w:r>
    </w:p>
    <w:p>
      <w:pPr>
        <w:pStyle w:val="Normal"/>
        <w:jc w:val="both"/>
        <w:rPr/>
      </w:pPr>
      <w:r>
        <w:rPr/>
      </w:r>
    </w:p>
    <w:p>
      <w:pPr>
        <w:pStyle w:val="Normal"/>
        <w:jc w:val="both"/>
        <w:rPr/>
      </w:pPr>
      <w:r>
        <w:rPr/>
        <w:tab/>
        <w:t>Дээрх саналтай холбогдуулан Улсын Их Хурлын гишүүн Д.Батцогт, М.Зоригт, Ч.Хүрэлбаатар, Д.Эрдэнэбат, Ц.Даваасүрэн нарын тавьсан асуултад Улсын Их Хурлын гишүүн Д.Ганхуяг, Төсвийн байнгын хорооны ажлын албаны ахлах зөвлөх Д.Отгонбаатар нар хариулж, тайлбар хийв.</w:t>
      </w:r>
    </w:p>
    <w:p>
      <w:pPr>
        <w:pStyle w:val="Normal"/>
        <w:jc w:val="both"/>
        <w:rPr/>
      </w:pPr>
      <w:r>
        <w:rPr/>
      </w:r>
    </w:p>
    <w:p>
      <w:pPr>
        <w:pStyle w:val="Normal"/>
        <w:jc w:val="both"/>
        <w:rPr/>
      </w:pPr>
      <w:r>
        <w:rPr/>
        <w:tab/>
      </w:r>
      <w:r>
        <w:rPr>
          <w:b/>
          <w:bCs/>
        </w:rPr>
        <w:t>2.</w:t>
      </w:r>
      <w:r>
        <w:rPr/>
        <w:t>Төслийн 2.1 дэх заалтын болон 2015 онд “Барих-Шилжүүлэх” концессын төрлөөр ажил нь бүрэн дууссан төслийн” гэснийг хасах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2</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1</w:t>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Бүгд:                             13</w:t>
      </w:r>
    </w:p>
    <w:p>
      <w:pPr>
        <w:pStyle w:val="Normal"/>
        <w:jc w:val="both"/>
        <w:rPr/>
      </w:pPr>
      <w:r>
        <w:rPr/>
        <w:t>          </w:t>
      </w:r>
      <w:r>
        <w:rPr/>
        <w:t>15.4 хувийн саналаар дэмжигдсэнгүй.</w:t>
      </w:r>
    </w:p>
    <w:p>
      <w:pPr>
        <w:pStyle w:val="Normal"/>
        <w:jc w:val="both"/>
        <w:rPr/>
      </w:pPr>
      <w:r>
        <w:rPr/>
      </w:r>
    </w:p>
    <w:p>
      <w:pPr>
        <w:pStyle w:val="Normal"/>
        <w:jc w:val="both"/>
        <w:rPr/>
      </w:pPr>
      <w:r>
        <w:rPr/>
        <w:tab/>
      </w:r>
      <w:r>
        <w:rPr>
          <w:b/>
          <w:bCs/>
        </w:rPr>
        <w:t>3.</w:t>
      </w:r>
      <w:r>
        <w:rPr/>
        <w:t>Тогтоолыг 2016 оны 01 дүгээр сарын 01-ний өдрөөс эхлэн дагаж мөрдөх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9</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4</w:t>
      </w:r>
    </w:p>
    <w:p>
      <w:pPr>
        <w:pStyle w:val="Normal"/>
        <w:jc w:val="both"/>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t>           </w:t>
      </w:r>
      <w:r>
        <w:rPr/>
        <w:t>61.5 хувийн саналаар дэмжигдлээ.</w:t>
      </w:r>
    </w:p>
    <w:p>
      <w:pPr>
        <w:pStyle w:val="Normal"/>
        <w:jc w:val="both"/>
        <w:rPr/>
      </w:pPr>
      <w:r>
        <w:rPr/>
      </w:r>
    </w:p>
    <w:p>
      <w:pPr>
        <w:pStyle w:val="Normal"/>
        <w:jc w:val="both"/>
        <w:rPr/>
      </w:pPr>
      <w:r>
        <w:rPr/>
        <w:tab/>
        <w:t>Байнгын хорооноос гарах танилцуулгыг Улсын Их Хурлын гишүүн Ц.Даваасүрэн Улсын Их Хурлын чуулганы нэгдсэн хуралдаанд танилцуулахаар тогтов.</w:t>
      </w:r>
    </w:p>
    <w:p>
      <w:pPr>
        <w:pStyle w:val="Normal"/>
        <w:jc w:val="both"/>
        <w:rPr/>
      </w:pPr>
      <w:r>
        <w:rPr/>
      </w:r>
    </w:p>
    <w:p>
      <w:pPr>
        <w:pStyle w:val="Normal"/>
        <w:jc w:val="both"/>
        <w:rPr/>
      </w:pPr>
      <w:r>
        <w:rPr/>
        <w:tab/>
        <w:t>Уг асуудлыг 10 цаг 54 минутад хэлэлцэж дуусав.</w:t>
      </w:r>
    </w:p>
    <w:p>
      <w:pPr>
        <w:pStyle w:val="Normal"/>
        <w:jc w:val="both"/>
        <w:rPr/>
      </w:pPr>
      <w:r>
        <w:rPr/>
      </w:r>
    </w:p>
    <w:p>
      <w:pPr>
        <w:pStyle w:val="Normal"/>
        <w:jc w:val="both"/>
        <w:rPr/>
      </w:pPr>
      <w:r>
        <w:rPr>
          <w:rFonts w:cs="Arial" w:ascii="Arial" w:hAnsi="Arial"/>
          <w:b/>
          <w:lang w:val="mn-Cyrl-MN"/>
        </w:rPr>
        <w:tab/>
      </w:r>
      <w:r>
        <w:rPr>
          <w:rFonts w:cs="Arial" w:ascii="Arial" w:hAnsi="Arial"/>
          <w:b/>
          <w:i/>
          <w:iCs/>
          <w:lang w:val="mn-Cyrl-MN"/>
        </w:rPr>
        <w:t>Дөрөв. Гаалийн тариф, гаалийн татварын тухай хуульд нэмэлт оруулах тухай, Нэмэгдсэн өртгийн албан татварын тухай хуульд нэмэлт оруулах тухай хуулийн төсөл /</w:t>
      </w:r>
      <w:r>
        <w:rPr>
          <w:rFonts w:cs="Arial" w:ascii="Arial" w:hAnsi="Arial"/>
          <w:i/>
          <w:lang w:val="mn-Cyrl-MN"/>
        </w:rPr>
        <w:t>Улсын Их Хурлын гишүүн С.Оюун нарын 11 гишүүн 2015.09.14-ний өдөр өргөн мэдүүлсэн, анхны хэлэлцүүлэг</w:t>
      </w:r>
      <w:r>
        <w:rPr>
          <w:rFonts w:cs="Arial" w:ascii="Arial" w:hAnsi="Arial"/>
          <w:b/>
          <w:lang w:val="mn-Cyrl-MN"/>
        </w:rPr>
        <w:t>/</w:t>
      </w:r>
    </w:p>
    <w:p>
      <w:pPr>
        <w:pStyle w:val="Normal"/>
        <w:jc w:val="both"/>
        <w:rPr>
          <w:rFonts w:ascii="Arial" w:hAnsi="Arial" w:cs="Arial"/>
          <w:shd w:fill="FFFFFF" w:val="clear"/>
        </w:rPr>
      </w:pPr>
      <w:r>
        <w:rPr/>
        <w:t> </w:t>
      </w:r>
    </w:p>
    <w:p>
      <w:pPr>
        <w:pStyle w:val="Normal"/>
        <w:jc w:val="both"/>
        <w:rPr/>
      </w:pPr>
      <w:r>
        <w:rPr>
          <w:rFonts w:cs="Arial" w:ascii="Arial" w:hAnsi="Arial"/>
          <w:shd w:fill="FFFFFF" w:val="clear"/>
        </w:rPr>
        <w:t>           </w:t>
      </w:r>
      <w:r>
        <w:rPr>
          <w:rFonts w:cs="Arial" w:ascii="Arial" w:hAnsi="Arial"/>
          <w:shd w:fill="FFFFFF" w:val="clear"/>
          <w:lang w:val="mn-Cyrl-MN"/>
        </w:rPr>
        <w:t>Хуралдаанд Төсвийн байнгын хорооны ажлын албаны ахлах зөвлөх Д.Отгонбаатар, зөвлөх Ё.Энхсайхан нар байлцав.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Гаалийн тариф, гаалийн албан татварын тухай хуульд нэмэлт оруулах тухай хуулийн төслийн талаарх зарчмын зөрүүтэй саналаар санал хураалт явуулав.  </w:t>
      </w:r>
    </w:p>
    <w:p>
      <w:pPr>
        <w:pStyle w:val="Normal"/>
        <w:jc w:val="both"/>
        <w:rPr>
          <w:rFonts w:eastAsia="Arial"/>
        </w:rPr>
      </w:pPr>
      <w:r>
        <w:rPr>
          <w:rFonts w:cs="Arial" w:ascii="Arial" w:hAnsi="Arial"/>
          <w:shd w:fill="FFFFFF" w:val="clear"/>
          <w:lang w:val="mn-Cyrl-MN"/>
        </w:rPr>
        <w:t>    </w:t>
      </w:r>
      <w:r>
        <w:rPr>
          <w:rFonts w:eastAsia="Arial" w:cs="Arial" w:ascii="Arial" w:hAnsi="Arial"/>
          <w:shd w:fill="FFFFFF" w:val="clear"/>
          <w:lang w:val="mn-Cyrl-MN"/>
        </w:rPr>
        <w:t xml:space="preserve"> </w:t>
      </w:r>
    </w:p>
    <w:p>
      <w:pPr>
        <w:pStyle w:val="Normal"/>
        <w:jc w:val="both"/>
        <w:rPr/>
      </w:pPr>
      <w:r>
        <w:rPr>
          <w:rFonts w:eastAsia="Arial"/>
        </w:rPr>
        <w:tab/>
      </w:r>
      <w:r>
        <w:rPr>
          <w:rFonts w:eastAsia="Arial" w:cs="Arial" w:ascii="Arial" w:hAnsi="Arial"/>
          <w:b/>
          <w:bCs/>
          <w:lang w:val="mn-Cyrl-MN"/>
        </w:rPr>
        <w:t xml:space="preserve">Д.Ганхуяг: </w:t>
      </w:r>
      <w:r>
        <w:rPr>
          <w:rFonts w:eastAsia="Arial" w:cs="Arial" w:ascii="Arial" w:hAnsi="Arial"/>
          <w:lang w:val="mn-Cyrl-MN"/>
        </w:rPr>
        <w:t>-</w:t>
      </w:r>
      <w:r>
        <w:rPr>
          <w:rFonts w:eastAsia="Arial" w:cs="Arial" w:ascii="Arial" w:hAnsi="Arial"/>
          <w:b/>
          <w:bCs/>
          <w:lang w:val="mn-Cyrl-MN"/>
        </w:rPr>
        <w:t>1.</w:t>
      </w:r>
      <w:r>
        <w:rPr>
          <w:rFonts w:eastAsia="Arial" w:cs="Arial"/>
          <w:sz w:val="24"/>
          <w:szCs w:val="24"/>
          <w:lang w:val="mn-Cyrl-MN"/>
        </w:rPr>
        <w:t>Төслийн 1 дүгээр зүйл буюу 38.1.18 дахь заалтын ", түүхий эд" гэснийг хасах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pPr>
      <w:r>
        <w:rPr/>
      </w:r>
    </w:p>
    <w:p>
      <w:pPr>
        <w:pStyle w:val="Normal"/>
        <w:jc w:val="both"/>
        <w:rPr/>
      </w:pPr>
      <w:r>
        <w:rPr/>
        <w:tab/>
      </w:r>
      <w:r>
        <w:rPr>
          <w:b/>
          <w:bCs/>
        </w:rPr>
        <w:t>2.</w:t>
      </w:r>
      <w:r>
        <w:rPr/>
        <w:t>Гаалийн албан татвараас чөлөөлөх тоног төхөөрөмж, сэлбэг хэрэгслийг Засгийн газар жагсаалтаар батлах нь зүйтэй гэж үзээд төсөлд доор дурдсан агуулгатай 2 дугаар зүйл нэмэх:</w:t>
      </w:r>
    </w:p>
    <w:p>
      <w:pPr>
        <w:pStyle w:val="Normal"/>
        <w:jc w:val="both"/>
        <w:rPr/>
      </w:pPr>
      <w:r>
        <w:rPr/>
      </w:r>
    </w:p>
    <w:p>
      <w:pPr>
        <w:pStyle w:val="Normal"/>
        <w:jc w:val="both"/>
        <w:rPr/>
      </w:pPr>
      <w:r>
        <w:rPr>
          <w:rFonts w:cs="Arial"/>
          <w:sz w:val="24"/>
          <w:szCs w:val="24"/>
          <w:lang w:val="mn-Cyrl-MN"/>
        </w:rPr>
        <w:tab/>
        <w:t>"</w:t>
      </w:r>
      <w:r>
        <w:rPr>
          <w:rFonts w:cs="Arial"/>
          <w:b/>
          <w:sz w:val="24"/>
          <w:szCs w:val="24"/>
          <w:lang w:val="mn-Cyrl-MN"/>
        </w:rPr>
        <w:t>2 дугаар зүйл.</w:t>
      </w:r>
      <w:r>
        <w:rPr>
          <w:rFonts w:cs="Arial"/>
          <w:sz w:val="24"/>
          <w:szCs w:val="24"/>
          <w:lang w:val="mn-Cyrl-MN"/>
        </w:rPr>
        <w:t xml:space="preserve">Гаалийн тариф, гаалийн албан татварын тухай хуулийн 38 дугаар зүйлийн 38.2 дахь хэсгийн </w:t>
      </w:r>
      <w:r>
        <w:rPr>
          <w:rFonts w:cs="Arial" w:ascii="Arial" w:hAnsi="Arial"/>
          <w:sz w:val="24"/>
          <w:szCs w:val="24"/>
          <w:lang w:val="mn-Cyrl-MN"/>
        </w:rPr>
        <w:t>"</w:t>
      </w:r>
      <w:r>
        <w:rPr>
          <w:rFonts w:cs="Arial"/>
          <w:sz w:val="24"/>
          <w:szCs w:val="24"/>
          <w:lang w:val="mn-Cyrl-MN"/>
        </w:rPr>
        <w:t>38.1.14-т" гэснийг "38.1.14, 38.1.18-д" гэж өөрчилсүгэй.</w:t>
      </w:r>
      <w:r>
        <w:rPr>
          <w:rFonts w:cs="Arial" w:ascii="Arial" w:hAnsi="Arial"/>
          <w:sz w:val="24"/>
          <w:szCs w:val="24"/>
          <w:lang w:val="mn-Cyrl-MN"/>
        </w:rPr>
        <w:t xml:space="preserve">" </w:t>
      </w:r>
      <w:r>
        <w:rPr>
          <w:rFonts w:cs="Arial"/>
          <w:sz w:val="24"/>
          <w:szCs w:val="24"/>
          <w:lang w:val="mn-Cyrl-MN"/>
        </w:rPr>
        <w:t>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9</w:t>
      </w:r>
    </w:p>
    <w:p>
      <w:pPr>
        <w:pStyle w:val="Normal"/>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lang w:val="mn-Cyrl-MN"/>
        </w:rPr>
        <w:t>Татгалзсан:                    4</w:t>
      </w:r>
    </w:p>
    <w:p>
      <w:pPr>
        <w:pStyle w:val="Normal"/>
        <w:jc w:val="both"/>
        <w:rPr>
          <w:rFonts w:cs="Arial"/>
          <w:b w:val="false"/>
          <w:b w:val="false"/>
          <w:bCs w:val="false"/>
          <w:sz w:val="24"/>
          <w:szCs w:val="24"/>
          <w:lang w:val="mn-Cyrl-MN"/>
        </w:rPr>
      </w:pPr>
      <w:r>
        <w:rPr>
          <w:rFonts w:cs="Arial" w:ascii="Arial" w:hAnsi="Arial"/>
          <w:b w:val="false"/>
          <w:bCs w:val="false"/>
          <w:shd w:fill="FFFFFF" w:val="clear"/>
        </w:rPr>
        <w:t>           </w:t>
      </w:r>
      <w:r>
        <w:rPr>
          <w:rFonts w:cs="Arial" w:ascii="Arial" w:hAnsi="Arial"/>
          <w:b w:val="false"/>
          <w:bCs w:val="false"/>
          <w:shd w:fill="FFFFFF" w:val="clear"/>
          <w:lang w:val="mn-Cyrl-MN"/>
        </w:rPr>
        <w:t>Бүгд:                              13</w:t>
      </w:r>
    </w:p>
    <w:p>
      <w:pPr>
        <w:pStyle w:val="Normal"/>
        <w:jc w:val="both"/>
        <w:rPr>
          <w:b w:val="false"/>
          <w:b w:val="false"/>
          <w:bCs w:val="false"/>
        </w:rPr>
      </w:pPr>
      <w:r>
        <w:rPr>
          <w:rFonts w:cs="Arial"/>
          <w:b w:val="false"/>
          <w:bCs w:val="false"/>
          <w:sz w:val="24"/>
          <w:szCs w:val="24"/>
          <w:lang w:val="mn-Cyrl-MN"/>
        </w:rPr>
        <w:t>           </w:t>
      </w:r>
      <w:r>
        <w:rPr>
          <w:rFonts w:cs="Arial"/>
          <w:b w:val="false"/>
          <w:bCs w:val="false"/>
          <w:sz w:val="24"/>
          <w:szCs w:val="24"/>
          <w:lang w:val="mn-Cyrl-MN"/>
        </w:rPr>
        <w:t>61.5 хувийн саналаар дэмжигдлээ.</w:t>
      </w:r>
    </w:p>
    <w:p>
      <w:pPr>
        <w:pStyle w:val="Normal"/>
        <w:jc w:val="both"/>
        <w:rPr>
          <w:b w:val="false"/>
          <w:b w:val="false"/>
          <w:bCs w:val="false"/>
        </w:rPr>
      </w:pPr>
      <w:r>
        <w:rPr>
          <w:b w:val="false"/>
          <w:bCs w:val="false"/>
        </w:rPr>
      </w:r>
    </w:p>
    <w:p>
      <w:pPr>
        <w:pStyle w:val="Normal"/>
        <w:jc w:val="both"/>
        <w:rPr/>
      </w:pPr>
      <w:r>
        <w:rPr/>
        <w:tab/>
      </w:r>
      <w:r>
        <w:rPr>
          <w:b/>
          <w:bCs/>
        </w:rPr>
        <w:t>3.</w:t>
      </w:r>
      <w:r>
        <w:rPr/>
        <w:t xml:space="preserve">Хуулийн төслийн нэрийн "НЭМЭЛТ" гэсний дараа ", ӨӨРЧЛӨЛТ" гэж нэмэх </w:t>
      </w:r>
      <w:r>
        <w:rPr>
          <w:rFonts w:eastAsia="Arial" w:cs="Arial"/>
          <w:sz w:val="24"/>
          <w:szCs w:val="24"/>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pPr>
      <w:r>
        <w:rPr/>
      </w:r>
    </w:p>
    <w:p>
      <w:pPr>
        <w:pStyle w:val="Normal"/>
        <w:jc w:val="both"/>
        <w:rPr/>
      </w:pPr>
      <w:r>
        <w:rPr/>
        <w:tab/>
      </w:r>
      <w:r>
        <w:rPr>
          <w:b/>
          <w:bCs/>
        </w:rPr>
        <w:t>4.</w:t>
      </w:r>
      <w:r>
        <w:rPr>
          <w:b w:val="false"/>
          <w:bCs w:val="false"/>
        </w:rPr>
        <w:t xml:space="preserve">Хуулийн төсөлд тусгагдсан хууль хэрэгжих хугацааг Төсвийн тухай хуулийн 6.2.5 дахь заалттай уялдуулан 2016 оны 01 дүгээр сарын 01-ний өдрөөс тогтоох </w:t>
      </w:r>
      <w:r>
        <w:rPr>
          <w:rFonts w:eastAsia="Arial" w:cs="Arial"/>
          <w:b w:val="false"/>
          <w:bCs w:val="false"/>
          <w:sz w:val="24"/>
          <w:szCs w:val="24"/>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b w:val="false"/>
          <w:b w:val="false"/>
          <w:bCs w:val="false"/>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b w:val="false"/>
          <w:bCs w:val="false"/>
          <w:sz w:val="24"/>
          <w:szCs w:val="24"/>
          <w:lang w:val="mn-Cyrl-MN"/>
        </w:rPr>
        <w:t>           </w:t>
      </w:r>
      <w:r>
        <w:rPr>
          <w:rFonts w:eastAsia="Arial" w:cs="Arial"/>
          <w:b w:val="false"/>
          <w:bCs w:val="false"/>
          <w:sz w:val="24"/>
          <w:szCs w:val="24"/>
          <w:lang w:val="mn-Cyrl-MN"/>
        </w:rPr>
        <w:t>84.6 хувийн саналаар дэмжигдлээ.</w:t>
      </w:r>
      <w:r>
        <w:rPr>
          <w:rFonts w:cs="Arial"/>
          <w:b/>
          <w:bCs w:val="false"/>
          <w:sz w:val="24"/>
          <w:szCs w:val="24"/>
          <w:lang w:val="mn-Cyrl-MN"/>
        </w:rPr>
        <w:tab/>
      </w:r>
    </w:p>
    <w:p>
      <w:pPr>
        <w:pStyle w:val="Normal"/>
        <w:jc w:val="both"/>
        <w:rPr/>
      </w:pPr>
      <w:r>
        <w:rPr/>
      </w:r>
    </w:p>
    <w:p>
      <w:pPr>
        <w:pStyle w:val="Normal"/>
        <w:jc w:val="both"/>
        <w:rPr/>
      </w:pPr>
      <w:r>
        <w:rPr>
          <w:rFonts w:cs="Arial"/>
          <w:sz w:val="24"/>
          <w:szCs w:val="24"/>
          <w:lang w:val="mn-Cyrl-MN"/>
        </w:rPr>
        <w:tab/>
      </w:r>
      <w:r>
        <w:rPr>
          <w:rFonts w:eastAsia="Arial" w:cs="Arial" w:ascii="Arial" w:hAnsi="Arial"/>
          <w:b/>
          <w:bCs/>
          <w:sz w:val="24"/>
          <w:szCs w:val="24"/>
          <w:lang w:val="mn-Cyrl-MN"/>
        </w:rPr>
        <w:t xml:space="preserve">Д.Ганхуяг: </w:t>
      </w:r>
      <w:r>
        <w:rPr>
          <w:rFonts w:eastAsia="Arial" w:cs="Arial" w:ascii="Arial" w:hAnsi="Arial"/>
          <w:sz w:val="24"/>
          <w:szCs w:val="24"/>
          <w:lang w:val="mn-Cyrl-MN"/>
        </w:rPr>
        <w:t>-</w:t>
      </w:r>
      <w:r>
        <w:rPr>
          <w:rFonts w:cs="Arial"/>
          <w:b w:val="false"/>
          <w:bCs w:val="false"/>
          <w:sz w:val="24"/>
          <w:szCs w:val="24"/>
          <w:lang w:val="mn-Cyrl-MN"/>
        </w:rPr>
        <w:t>Найруулгын санал:</w:t>
      </w:r>
    </w:p>
    <w:p>
      <w:pPr>
        <w:pStyle w:val="Normal"/>
        <w:jc w:val="both"/>
        <w:rPr/>
      </w:pPr>
      <w:r>
        <w:rPr/>
        <w:tab/>
      </w:r>
    </w:p>
    <w:p>
      <w:pPr>
        <w:pStyle w:val="Normal"/>
        <w:jc w:val="both"/>
        <w:rPr/>
      </w:pPr>
      <w:r>
        <w:rPr/>
        <w:tab/>
        <w:t xml:space="preserve">1.Төслийн "судалгаа шинжилгээ," гэснийг "судалгаа шинжилгээний болон" гэж өөрчлөх </w:t>
      </w:r>
      <w:r>
        <w:rPr>
          <w:rFonts w:eastAsia="Arial" w:cs="Arial"/>
          <w:b w:val="false"/>
          <w:bCs w:val="false"/>
          <w:sz w:val="24"/>
          <w:szCs w:val="24"/>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b w:val="false"/>
          <w:b w:val="false"/>
          <w:bCs w:val="false"/>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b w:val="false"/>
          <w:bCs w:val="false"/>
          <w:sz w:val="24"/>
          <w:szCs w:val="24"/>
          <w:lang w:val="mn-Cyrl-MN"/>
        </w:rPr>
        <w:t>           </w:t>
      </w:r>
      <w:r>
        <w:rPr>
          <w:rFonts w:eastAsia="Arial" w:cs="Arial"/>
          <w:b w:val="false"/>
          <w:bCs w:val="false"/>
          <w:sz w:val="24"/>
          <w:szCs w:val="24"/>
          <w:lang w:val="mn-Cyrl-MN"/>
        </w:rPr>
        <w:t>84.6 хувийн саналаар дэмжигдлээ.</w:t>
      </w:r>
      <w:r>
        <w:rPr>
          <w:rFonts w:cs="Arial"/>
          <w:b/>
          <w:bCs w:val="false"/>
          <w:sz w:val="24"/>
          <w:szCs w:val="24"/>
          <w:lang w:val="mn-Cyrl-MN"/>
        </w:rPr>
        <w:tab/>
      </w:r>
    </w:p>
    <w:p>
      <w:pPr>
        <w:pStyle w:val="Normal"/>
        <w:jc w:val="both"/>
        <w:rPr/>
      </w:pPr>
      <w:r>
        <w:rPr/>
      </w:r>
    </w:p>
    <w:p>
      <w:pPr>
        <w:pStyle w:val="Normal"/>
        <w:jc w:val="both"/>
        <w:rPr/>
      </w:pPr>
      <w:r>
        <w:rPr/>
        <w:tab/>
        <w:t>Нэмэгдсэн өртгийн албан татварын тухай хуульд нэмэлт оруулах тухай хуулийн төслийн талаарх зарчмын зөрүүтэй санал</w:t>
      </w:r>
      <w:r>
        <w:rPr>
          <w:lang w:val="mn-Cyrl-MN"/>
        </w:rPr>
        <w:t>аар санал хураалт явуулав.</w:t>
      </w:r>
    </w:p>
    <w:p>
      <w:pPr>
        <w:pStyle w:val="Normal"/>
        <w:jc w:val="both"/>
        <w:rPr/>
      </w:pPr>
      <w:r>
        <w:rPr/>
      </w:r>
    </w:p>
    <w:p>
      <w:pPr>
        <w:pStyle w:val="Normal"/>
        <w:jc w:val="both"/>
        <w:rPr/>
      </w:pPr>
      <w:r>
        <w:rPr>
          <w:rFonts w:cs="Arial"/>
          <w:sz w:val="24"/>
          <w:szCs w:val="24"/>
          <w:lang w:val="mn-Cyrl-MN"/>
        </w:rPr>
        <w:tab/>
      </w:r>
      <w:r>
        <w:rPr>
          <w:rFonts w:eastAsia="Arial" w:cs="Arial" w:ascii="Arial" w:hAnsi="Arial"/>
          <w:b/>
          <w:bCs/>
          <w:sz w:val="24"/>
          <w:szCs w:val="24"/>
          <w:lang w:val="mn-Cyrl-MN"/>
        </w:rPr>
        <w:t xml:space="preserve">Д.Ганхуяг: </w:t>
      </w:r>
      <w:r>
        <w:rPr>
          <w:rFonts w:eastAsia="Arial" w:cs="Arial" w:ascii="Arial" w:hAnsi="Arial"/>
          <w:sz w:val="24"/>
          <w:szCs w:val="24"/>
          <w:lang w:val="mn-Cyrl-MN"/>
        </w:rPr>
        <w:t>-</w:t>
      </w:r>
      <w:r>
        <w:rPr>
          <w:rFonts w:cs="Arial"/>
          <w:b/>
          <w:bCs/>
          <w:sz w:val="24"/>
          <w:szCs w:val="24"/>
          <w:lang w:val="mn-Cyrl-MN"/>
        </w:rPr>
        <w:t>1.</w:t>
      </w:r>
      <w:r>
        <w:rPr>
          <w:rFonts w:cs="Arial"/>
          <w:sz w:val="24"/>
          <w:szCs w:val="24"/>
          <w:lang w:val="mn-Cyrl-MN"/>
        </w:rPr>
        <w:t>Төслийн 1 дүгээр зүйл буюу 13.1.28 дахь заалтын ", түүхий эд" гэснийг хасах</w:t>
      </w:r>
      <w:r>
        <w:rPr>
          <w:rFonts w:eastAsia="Arial" w:cs="Arial"/>
          <w:sz w:val="24"/>
          <w:szCs w:val="24"/>
          <w:lang w:val="mn-Cyrl-MN"/>
        </w:rPr>
        <w:t xml:space="preserve">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rFonts w:cs="Arial"/>
          <w:sz w:val="24"/>
          <w:szCs w:val="24"/>
          <w:lang w:val="mn-Cyrl-MN"/>
        </w:rPr>
      </w:pPr>
      <w:r>
        <w:rPr/>
        <w:tab/>
        <w:tab/>
        <w:tab/>
        <w:tab/>
      </w:r>
    </w:p>
    <w:p>
      <w:pPr>
        <w:pStyle w:val="Normal"/>
        <w:jc w:val="both"/>
        <w:rPr/>
      </w:pPr>
      <w:r>
        <w:rPr>
          <w:rFonts w:cs="Arial"/>
          <w:sz w:val="24"/>
          <w:szCs w:val="24"/>
          <w:lang w:val="mn-Cyrl-MN"/>
        </w:rPr>
        <w:tab/>
      </w:r>
      <w:r>
        <w:rPr>
          <w:rFonts w:cs="Arial"/>
          <w:b/>
          <w:bCs/>
          <w:sz w:val="24"/>
          <w:szCs w:val="24"/>
          <w:lang w:val="mn-Cyrl-MN"/>
        </w:rPr>
        <w:t>2.</w:t>
      </w:r>
      <w:r>
        <w:rPr>
          <w:rFonts w:cs="Arial"/>
          <w:sz w:val="24"/>
          <w:szCs w:val="24"/>
          <w:lang w:val="mn-Cyrl-MN"/>
        </w:rPr>
        <w:t>Нэмэгдсэн өртгийн албан татвараас чөлөөлөх тоног төхөөрөмж, сэлбэг хэрэгслийг Засгийн газар жагсаалтаар батлах нь зүйтэй гэж үзээд төсөлд доор дурдсан агуулгатай 2 дугаар зүйл нэмэх:</w:t>
      </w:r>
    </w:p>
    <w:p>
      <w:pPr>
        <w:pStyle w:val="Normal"/>
        <w:jc w:val="both"/>
        <w:rPr/>
      </w:pPr>
      <w:r>
        <w:rPr/>
      </w:r>
    </w:p>
    <w:p>
      <w:pPr>
        <w:pStyle w:val="Normal"/>
        <w:jc w:val="both"/>
        <w:rPr/>
      </w:pPr>
      <w:r>
        <w:rPr>
          <w:rFonts w:cs="Arial"/>
          <w:sz w:val="24"/>
          <w:szCs w:val="24"/>
          <w:lang w:val="mn-Cyrl-MN"/>
        </w:rPr>
        <w:tab/>
        <w:t>"</w:t>
      </w:r>
      <w:r>
        <w:rPr>
          <w:rFonts w:cs="Arial"/>
          <w:b/>
          <w:sz w:val="24"/>
          <w:szCs w:val="24"/>
          <w:lang w:val="mn-Cyrl-MN"/>
        </w:rPr>
        <w:t>2 дугаар зүйл.</w:t>
      </w:r>
      <w:r>
        <w:rPr>
          <w:rFonts w:cs="Arial"/>
          <w:sz w:val="24"/>
          <w:szCs w:val="24"/>
          <w:lang w:val="mn-Cyrl-MN"/>
        </w:rPr>
        <w:t xml:space="preserve">Нэмэгдсэн өртгийн албан татварын тухай хуулийн 13 дугаар зүйлийн 13.2 дахь хэсгийн "13.1.20" гэсний дараа ", 13.1.28" гэж нэмсүгэй." гэсэн </w:t>
      </w:r>
      <w:r>
        <w:rPr>
          <w:rFonts w:eastAsia="Arial" w:cs="Arial"/>
          <w:sz w:val="24"/>
          <w:szCs w:val="24"/>
          <w:lang w:val="mn-Cyrl-MN"/>
        </w:rPr>
        <w:t>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rFonts w:cs="Arial"/>
          <w:b w:val="false"/>
          <w:b w:val="false"/>
          <w:bCs w:val="false"/>
          <w:sz w:val="24"/>
          <w:szCs w:val="24"/>
          <w:lang w:val="mn-Cyrl-MN"/>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rFonts w:cs="Arial"/>
          <w:sz w:val="24"/>
          <w:szCs w:val="24"/>
          <w:lang w:val="mn-Cyrl-MN"/>
        </w:rPr>
      </w:pPr>
      <w:r>
        <w:rPr>
          <w:rFonts w:cs="Arial"/>
          <w:b w:val="false"/>
          <w:bCs w:val="false"/>
          <w:sz w:val="24"/>
          <w:szCs w:val="24"/>
          <w:lang w:val="mn-Cyrl-MN"/>
        </w:rPr>
        <w:tab/>
        <w:tab/>
        <w:tab/>
        <w:tab/>
      </w:r>
    </w:p>
    <w:p>
      <w:pPr>
        <w:pStyle w:val="Normal"/>
        <w:jc w:val="both"/>
        <w:rPr/>
      </w:pPr>
      <w:r>
        <w:rPr>
          <w:rFonts w:cs="Arial"/>
          <w:sz w:val="24"/>
          <w:szCs w:val="24"/>
          <w:lang w:val="mn-Cyrl-MN"/>
        </w:rPr>
        <w:tab/>
      </w:r>
      <w:r>
        <w:rPr>
          <w:rFonts w:cs="Arial"/>
          <w:b/>
          <w:bCs/>
          <w:sz w:val="24"/>
          <w:szCs w:val="24"/>
          <w:lang w:val="mn-Cyrl-MN"/>
        </w:rPr>
        <w:t>3.</w:t>
      </w:r>
      <w:r>
        <w:rPr>
          <w:rFonts w:cs="Arial"/>
          <w:sz w:val="24"/>
          <w:szCs w:val="24"/>
          <w:lang w:val="mn-Cyrl-MN"/>
        </w:rPr>
        <w:t>2015 оны 7 дугаар сарын 09-ний өдөр Улсын Их Хурлаас баталсан 2016 оны 01 дүгээр сарын 01-ний өдрөөс эхлэн хэрэгжих Нэмэгдсэн өртгийн албан татварын тухай хуулийн шинэчилсэн найруулгад оруулах өөрчлөлт гэж тодотгох үүднээс хуулийн төслийн нэрийн "АЛБАН ТАТВАРЫН ТУХАЙ" гэсний дараа "/Шинэчилсэн найруулга/" гэж нэмэх</w:t>
      </w:r>
      <w:r>
        <w:rPr>
          <w:rFonts w:cs="Arial"/>
          <w:b w:val="false"/>
          <w:bCs w:val="false"/>
          <w:sz w:val="24"/>
          <w:szCs w:val="24"/>
          <w:lang w:val="mn-Cyrl-MN"/>
        </w:rPr>
        <w:t xml:space="preserve"> </w:t>
      </w:r>
      <w:r>
        <w:rPr>
          <w:rFonts w:eastAsia="Arial" w:cs="Arial"/>
          <w:b w:val="false"/>
          <w:bCs w:val="false"/>
          <w:sz w:val="24"/>
          <w:szCs w:val="24"/>
          <w:lang w:val="mn-Cyrl-MN"/>
        </w:rPr>
        <w:t>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rFonts w:cs="Arial"/>
          <w:b w:val="false"/>
          <w:b w:val="false"/>
          <w:bCs w:val="false"/>
          <w:sz w:val="24"/>
          <w:szCs w:val="24"/>
          <w:lang w:val="mn-Cyrl-MN"/>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rFonts w:cs="Arial"/>
          <w:b w:val="false"/>
          <w:b w:val="false"/>
          <w:bCs w:val="false"/>
          <w:sz w:val="24"/>
          <w:szCs w:val="24"/>
          <w:lang w:val="mn-Cyrl-MN"/>
        </w:rPr>
      </w:pPr>
      <w:r>
        <w:rPr>
          <w:rFonts w:cs="Arial"/>
          <w:b w:val="false"/>
          <w:bCs w:val="false"/>
          <w:sz w:val="24"/>
          <w:szCs w:val="24"/>
          <w:lang w:val="mn-Cyrl-MN"/>
        </w:rPr>
        <w:tab/>
        <w:tab/>
        <w:tab/>
        <w:tab/>
      </w:r>
    </w:p>
    <w:p>
      <w:pPr>
        <w:pStyle w:val="Normal"/>
        <w:jc w:val="both"/>
        <w:rPr/>
      </w:pPr>
      <w:r>
        <w:rPr/>
        <w:tab/>
      </w:r>
      <w:r>
        <w:rPr>
          <w:b/>
          <w:bCs/>
        </w:rPr>
        <w:t>4.</w:t>
      </w:r>
      <w:r>
        <w:rPr/>
        <w:t xml:space="preserve">Хуулийн төсөлд тусгагдсан хууль хэрэгжих хугацааг Төсвийн тухай хуулийн 6.2.5 дахь заалттай уялдуулан 2016 оны 01 дүгээр сарын 01-ний өдрөөс тогтоох </w:t>
      </w:r>
      <w:r>
        <w:rPr>
          <w:lang w:val="mn-Cyrl-MN"/>
        </w:rPr>
        <w:t>гэсэн</w:t>
      </w:r>
      <w:r>
        <w:rPr/>
        <w:t xml:space="preserve"> </w:t>
      </w:r>
      <w:r>
        <w:rPr>
          <w:rFonts w:eastAsia="Arial" w:cs="Arial"/>
          <w:sz w:val="24"/>
          <w:szCs w:val="24"/>
          <w:lang w:val="mn-Cyrl-MN"/>
        </w:rPr>
        <w:t>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b/>
          <w:b/>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b/>
          <w:sz w:val="24"/>
          <w:szCs w:val="24"/>
          <w:lang w:val="mn-Cyrl-MN"/>
        </w:rPr>
        <w:t>       </w:t>
      </w:r>
      <w:r>
        <w:rPr>
          <w:rFonts w:eastAsia="Arial" w:cs="Arial"/>
          <w:b w:val="false"/>
          <w:bCs w:val="false"/>
          <w:sz w:val="24"/>
          <w:szCs w:val="24"/>
          <w:lang w:val="mn-Cyrl-MN"/>
        </w:rPr>
        <w:t>    </w:t>
      </w:r>
      <w:r>
        <w:rPr>
          <w:rFonts w:eastAsia="Arial" w:cs="Arial"/>
          <w:b w:val="false"/>
          <w:bCs w:val="false"/>
          <w:sz w:val="24"/>
          <w:szCs w:val="24"/>
          <w:lang w:val="mn-Cyrl-MN"/>
        </w:rPr>
        <w:t>84.6 хувийн саналаар дэмжигдлээ.</w:t>
        <w:tab/>
      </w:r>
    </w:p>
    <w:p>
      <w:pPr>
        <w:pStyle w:val="Normal"/>
        <w:jc w:val="both"/>
        <w:rPr/>
      </w:pPr>
      <w:r>
        <w:rPr/>
      </w:r>
    </w:p>
    <w:p>
      <w:pPr>
        <w:pStyle w:val="Normal"/>
        <w:jc w:val="both"/>
        <w:rPr/>
      </w:pPr>
      <w:r>
        <w:rPr/>
        <w:tab/>
      </w:r>
      <w:r>
        <w:rPr>
          <w:rFonts w:eastAsia="Arial" w:cs="Arial" w:ascii="Arial" w:hAnsi="Arial"/>
          <w:b/>
          <w:bCs/>
          <w:sz w:val="24"/>
          <w:szCs w:val="24"/>
          <w:lang w:val="mn-Cyrl-MN"/>
        </w:rPr>
        <w:t xml:space="preserve">Д.Ганхуяг: </w:t>
      </w:r>
      <w:r>
        <w:rPr>
          <w:rFonts w:eastAsia="Arial" w:cs="Arial" w:ascii="Arial" w:hAnsi="Arial"/>
          <w:sz w:val="24"/>
          <w:szCs w:val="24"/>
          <w:lang w:val="mn-Cyrl-MN"/>
        </w:rPr>
        <w:t>-</w:t>
      </w:r>
      <w:r>
        <w:rPr/>
        <w:t>Найруулгын санал:</w:t>
      </w:r>
    </w:p>
    <w:p>
      <w:pPr>
        <w:pStyle w:val="Normal"/>
        <w:jc w:val="both"/>
        <w:rPr/>
      </w:pPr>
      <w:r>
        <w:rPr/>
        <w:tab/>
      </w:r>
    </w:p>
    <w:p>
      <w:pPr>
        <w:pStyle w:val="Normal"/>
        <w:jc w:val="both"/>
        <w:rPr/>
      </w:pPr>
      <w:r>
        <w:rPr/>
        <w:tab/>
      </w:r>
      <w:r>
        <w:rPr>
          <w:b/>
          <w:bCs/>
        </w:rPr>
        <w:t>1.</w:t>
      </w:r>
      <w:r>
        <w:rPr/>
        <w:t xml:space="preserve">Төслийн "судалгаа шинжилгээ," гэснийг "судалгаа шинжилгээний болон" гэж өөрчлөх </w:t>
      </w:r>
      <w:r>
        <w:rPr>
          <w:lang w:val="mn-Cyrl-MN"/>
        </w:rPr>
        <w:t>гэсэн</w:t>
      </w:r>
      <w:r>
        <w:rPr/>
        <w:t xml:space="preserve"> </w:t>
      </w:r>
      <w:r>
        <w:rPr>
          <w:rFonts w:eastAsia="Arial" w:cs="Arial"/>
          <w:sz w:val="24"/>
          <w:szCs w:val="24"/>
          <w:lang w:val="mn-Cyrl-MN"/>
        </w:rPr>
        <w:t>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eastAsia="Arial" w:cs="Arial"/>
          <w:sz w:val="24"/>
          <w:szCs w:val="24"/>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eastAsia="Arial" w:cs="Arial"/>
          <w:sz w:val="24"/>
          <w:szCs w:val="24"/>
          <w:lang w:val="mn-Cyrl-MN"/>
        </w:rPr>
        <w:t>           </w:t>
      </w:r>
      <w:r>
        <w:rPr>
          <w:rFonts w:eastAsia="Arial" w:cs="Arial"/>
          <w:sz w:val="24"/>
          <w:szCs w:val="24"/>
          <w:lang w:val="mn-Cyrl-MN"/>
        </w:rPr>
        <w:t>84.6 хувийн саналаар дэмжигдлээ.</w:t>
      </w:r>
      <w:r>
        <w:rPr>
          <w:rFonts w:cs="Arial"/>
          <w:b/>
          <w:sz w:val="24"/>
          <w:szCs w:val="24"/>
          <w:lang w:val="mn-Cyrl-MN"/>
        </w:rPr>
        <w:tab/>
      </w:r>
    </w:p>
    <w:p>
      <w:pPr>
        <w:pStyle w:val="Normal"/>
        <w:jc w:val="both"/>
        <w:rPr/>
      </w:pPr>
      <w:r>
        <w:rPr/>
      </w:r>
    </w:p>
    <w:p>
      <w:pPr>
        <w:pStyle w:val="Normal"/>
        <w:jc w:val="both"/>
        <w:rPr/>
      </w:pPr>
      <w:r>
        <w:rPr>
          <w:rFonts w:cs="Arial"/>
          <w:b/>
          <w:sz w:val="24"/>
          <w:szCs w:val="24"/>
          <w:lang w:val="mn-Cyrl-MN"/>
        </w:rPr>
        <w:tab/>
      </w:r>
      <w:r>
        <w:rPr>
          <w:rFonts w:cs="Arial"/>
          <w:b w:val="false"/>
          <w:bCs w:val="false"/>
          <w:sz w:val="24"/>
          <w:szCs w:val="24"/>
          <w:lang w:val="mn-Cyrl-MN"/>
        </w:rPr>
        <w:t>Байнгын хорооноос гарах санал, дүгнэлтийг Улсын Их Хурлын  гишүүн Д.Батцогт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rPr>
        <w:tab/>
      </w:r>
      <w:r>
        <w:rPr>
          <w:rFonts w:cs="Arial" w:ascii="Arial" w:hAnsi="Arial"/>
          <w:lang w:val="mn-Cyrl-MN"/>
        </w:rPr>
        <w:t>Уг асуудлыг 11 цаг 02 минутад хэлэлцэж дуусав.</w:t>
      </w:r>
    </w:p>
    <w:p>
      <w:pPr>
        <w:pStyle w:val="Normal"/>
        <w:jc w:val="both"/>
        <w:rPr/>
      </w:pPr>
      <w:r>
        <w:rPr/>
      </w:r>
    </w:p>
    <w:p>
      <w:pPr>
        <w:pStyle w:val="Normal"/>
        <w:jc w:val="both"/>
        <w:rPr/>
      </w:pPr>
      <w:r>
        <w:rPr>
          <w:rFonts w:cs="Arial" w:ascii="Arial" w:hAnsi="Arial"/>
        </w:rPr>
        <w:tab/>
      </w:r>
      <w:r>
        <w:rPr>
          <w:rFonts w:cs="Arial" w:ascii="Arial" w:hAnsi="Arial"/>
          <w:b/>
          <w:bCs/>
          <w:i/>
          <w:iCs/>
          <w:lang w:val="mn-Cyrl-MN"/>
        </w:rPr>
        <w:t>Тав. Онцгой албан татварын тухай хуульд өөрчлөлт оруулах тухай хуулийн төсөл болон ““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Улсын Их Хурлын тогтоолын төсөл</w:t>
      </w:r>
      <w:r>
        <w:rPr>
          <w:rFonts w:cs="Arial" w:ascii="Arial" w:hAnsi="Arial"/>
          <w:b w:val="false"/>
          <w:bCs w:val="false"/>
          <w:i/>
          <w:iCs/>
          <w:lang w:val="mn-Cyrl-MN"/>
        </w:rPr>
        <w:t xml:space="preserve"> /Засгийн газар 2015.11.27-ны өдөр өргөн мэдүүлсэн, хэлэлцэх эсэх/</w:t>
      </w:r>
    </w:p>
    <w:p>
      <w:pPr>
        <w:pStyle w:val="Normal"/>
        <w:jc w:val="both"/>
        <w:rPr/>
      </w:pPr>
      <w:r>
        <w:rPr/>
      </w:r>
    </w:p>
    <w:p>
      <w:pPr>
        <w:pStyle w:val="Normal"/>
        <w:jc w:val="both"/>
        <w:rPr/>
      </w:pPr>
      <w:r>
        <w:rPr/>
        <w:tab/>
      </w:r>
      <w:r>
        <w:rPr>
          <w:rFonts w:cs="Arial" w:ascii="Arial" w:hAnsi="Arial"/>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мөн яамны мэргэжилтэн Г.Туяа, Сангийн яамны Төсвийн бодлого, төлөвлөлтийн газрын дарга Ж.Ганбат, мөн газрын мэргэжилтэн С.Тулга, Гадаад хэргийн яамны Эдийн засгийн хамтын ажиллагааны газрын дэд захирал А.Ариунаа, Гаалийн ерөнхий газрын дарга О.Ганбат, мөн газрын Тариф, татварын газрын дарга Я.Эрдэнэчимэг нарын бүрэлдэхүүнтэй ажлын хэсэг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Ё.Энхсайхан нар байлцав.</w:t>
      </w:r>
    </w:p>
    <w:p>
      <w:pPr>
        <w:pStyle w:val="Normal"/>
        <w:jc w:val="both"/>
        <w:rPr/>
      </w:pPr>
      <w:r>
        <w:rPr/>
      </w:r>
    </w:p>
    <w:p>
      <w:pPr>
        <w:pStyle w:val="Normal"/>
        <w:jc w:val="both"/>
        <w:rPr>
          <w:rFonts w:ascii="Arial" w:hAnsi="Arial" w:cs="Arial"/>
          <w:lang w:val="mn-Cyrl-MN"/>
        </w:rPr>
      </w:pPr>
      <w:r>
        <w:rPr>
          <w:rFonts w:cs="Arial" w:ascii="Arial" w:hAnsi="Arial"/>
          <w:lang w:val="mn-Cyrl-MN"/>
        </w:rPr>
        <w:tab/>
        <w:t>Хууль санаачлагчийн илтгэлийг Аж үйлдвэрийн сайд Д.Эрдэнэбат танилцуулав.</w:t>
      </w:r>
    </w:p>
    <w:p>
      <w:pPr>
        <w:pStyle w:val="Normal"/>
        <w:jc w:val="both"/>
        <w:rPr/>
      </w:pPr>
      <w:r>
        <w:rPr/>
      </w:r>
    </w:p>
    <w:p>
      <w:pPr>
        <w:pStyle w:val="Normal"/>
        <w:jc w:val="both"/>
        <w:rPr/>
      </w:pPr>
      <w:r>
        <w:rPr/>
        <w:tab/>
        <w:t>Хууль санаачлагчийн илтгэлтэй холбогдуулан Улсын Их Хурлын гишүүн Ц.Даваасүрэн, Ч.Хүрэлбаатар нарын тавьсан асуултад Улсын Их Хурлын гишүүн Д.Ганхуяг, Аж үйлдвэрийн сайд Д.Эрдэнэбат, Сангийн яамны Төсвийн бодлого, төлөвлөлтийн газрын дарга Ж.Ганбат нар хариулж, тайлбар хийв.</w:t>
      </w:r>
    </w:p>
    <w:p>
      <w:pPr>
        <w:pStyle w:val="Normal"/>
        <w:jc w:val="both"/>
        <w:rPr/>
      </w:pPr>
      <w:r>
        <w:rPr/>
      </w:r>
    </w:p>
    <w:p>
      <w:pPr>
        <w:pStyle w:val="Normal"/>
        <w:jc w:val="both"/>
        <w:rPr/>
      </w:pPr>
      <w:r>
        <w:rPr/>
        <w:tab/>
        <w:t>Улсын Их Хурлын гишүүн Д.Батцогт, М.Зоригт, Ц.Даваасүрэн, Н.Батбаяр, Ч.Хүрэлбаатар нар үг хэлэ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w:t>
      </w:r>
      <w:r>
        <w:rPr>
          <w:rFonts w:cs="Arial" w:ascii="Arial" w:hAnsi="Arial"/>
          <w:b/>
          <w:bCs/>
          <w:lang w:val="mn-Cyrl-MN"/>
        </w:rPr>
        <w:t>1.</w:t>
      </w:r>
      <w:r>
        <w:rPr>
          <w:rFonts w:cs="Arial" w:ascii="Arial" w:hAnsi="Arial"/>
          <w:lang w:val="mn-Cyrl-MN"/>
        </w:rPr>
        <w:t>Онцгой албан татварын тухай хуульд өөрчлөлт оруулах тухай хуулийн төслийг хэлэлцэх эсэхийг чуулганы нэгдсэн хуралдаанаар хэлэлцэхийг дэмжье гэсэн санал хураалт явуулъя.</w:t>
      </w:r>
    </w:p>
    <w:p>
      <w:pPr>
        <w:pStyle w:val="Normal"/>
        <w:jc w:val="both"/>
        <w:rPr/>
      </w:pPr>
      <w:r>
        <w:rPr/>
      </w:r>
    </w:p>
    <w:p>
      <w:pPr>
        <w:pStyle w:val="Normal"/>
        <w:jc w:val="both"/>
        <w:rPr>
          <w:rFonts w:ascii="Arial" w:hAnsi="Arial" w:cs="Arial"/>
          <w:shd w:fill="FFFFFF" w:val="clear"/>
        </w:rPr>
      </w:pPr>
      <w:r>
        <w:rPr>
          <w:rStyle w:val="StrongEmphasis"/>
          <w:rFonts w:cs="Arial" w:ascii="Arial" w:hAnsi="Arial"/>
          <w:b w:val="false"/>
          <w:bCs w:val="false"/>
          <w:color w:val="000000"/>
          <w:shd w:fill="FFFFFF" w:val="clear"/>
          <w:lang w:val="mn-Cyrl-MN"/>
        </w:rPr>
        <w:tab/>
        <w:t xml:space="preserve">Зөвшөөрсөн:                  </w:t>
      </w:r>
      <w:r>
        <w:rPr>
          <w:rStyle w:val="StrongEmphasis"/>
          <w:rFonts w:cs="Arial" w:ascii="Arial" w:hAnsi="Arial"/>
          <w:b w:val="false"/>
          <w:bCs w:val="false"/>
          <w:color w:val="000000"/>
          <w:shd w:fill="FFFFFF" w:val="clear"/>
        </w:rPr>
        <w:t>12</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 xml:space="preserve">Татгалзсан:                      </w:t>
      </w:r>
      <w:r>
        <w:rPr>
          <w:rFonts w:cs="Arial" w:ascii="Arial" w:hAnsi="Arial"/>
          <w:shd w:fill="FFFFFF" w:val="clear"/>
        </w:rPr>
        <w:t>1</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cs="Arial" w:ascii="Arial" w:hAnsi="Arial"/>
          <w:shd w:fill="FFFFFF" w:val="clear"/>
          <w:lang w:val="mn-Cyrl-MN"/>
        </w:rPr>
        <w:t>           </w:t>
      </w:r>
      <w:r>
        <w:rPr>
          <w:rFonts w:cs="Arial" w:ascii="Arial" w:hAnsi="Arial"/>
          <w:shd w:fill="FFFFFF" w:val="clear"/>
        </w:rPr>
        <w:t xml:space="preserve">92.3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2.</w:t>
      </w:r>
      <w:r>
        <w:rPr/>
        <w:t xml:space="preserve">“Импортын барааны гаалийн албан татварын хувь, хэмжээ батлах тухай” Улсын Их Хурлын 1999 оны 6 дугаар сарын 3-ны өдрийн 27 дугаар тогтоолд өөрчлөлт </w:t>
      </w:r>
      <w:r>
        <w:rPr>
          <w:lang w:val="mn-Cyrl-MN"/>
        </w:rPr>
        <w:t>оруулах</w:t>
      </w:r>
      <w:r>
        <w:rPr/>
        <w:t xml:space="preserve"> тухай” Улсын Их Хурлын тогтоолын </w:t>
      </w:r>
      <w:r>
        <w:rPr>
          <w:lang w:val="mn-Cyrl-MN"/>
        </w:rPr>
        <w:t>төслийг хэлэлцэх эсэхийг чуулганы</w:t>
      </w:r>
      <w:r>
        <w:rPr/>
        <w:t xml:space="preserve"> нэгдсэн хуралдаанаар хэлэлцэхийг дэмжье гэсэн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lang w:val="mn-Cyrl-MN"/>
        </w:rPr>
        <w:tab/>
      </w:r>
      <w:r>
        <w:rPr>
          <w:rStyle w:val="StrongEmphasis"/>
          <w:rFonts w:cs="Arial" w:ascii="Arial" w:hAnsi="Arial"/>
          <w:b w:val="false"/>
          <w:bCs w:val="false"/>
          <w:color w:val="000000"/>
          <w:shd w:fill="FFFFFF" w:val="clear"/>
          <w:lang w:val="mn-Cyrl-MN"/>
        </w:rPr>
        <w:t xml:space="preserve">Зөвшөөрсөн:                  </w:t>
      </w:r>
      <w:r>
        <w:rPr>
          <w:rStyle w:val="StrongEmphasis"/>
          <w:rFonts w:cs="Arial" w:ascii="Arial" w:hAnsi="Arial"/>
          <w:b w:val="false"/>
          <w:bCs w:val="false"/>
          <w:color w:val="000000"/>
          <w:shd w:fill="FFFFFF" w:val="clear"/>
        </w:rPr>
        <w:t>12</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 xml:space="preserve">Татгалзсан:                     </w:t>
      </w:r>
      <w:r>
        <w:rPr>
          <w:rFonts w:cs="Arial" w:ascii="Arial" w:hAnsi="Arial"/>
          <w:shd w:fill="FFFFFF" w:val="clear"/>
        </w:rPr>
        <w:t>1</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cs="Arial" w:ascii="Arial" w:hAnsi="Arial"/>
          <w:shd w:fill="FFFFFF" w:val="clear"/>
          <w:lang w:val="mn-Cyrl-MN"/>
        </w:rPr>
        <w:t>           </w:t>
      </w:r>
      <w:r>
        <w:rPr>
          <w:rFonts w:cs="Arial" w:ascii="Arial" w:hAnsi="Arial"/>
          <w:shd w:fill="FFFFFF" w:val="clear"/>
        </w:rPr>
        <w:t>92.3</w:t>
      </w:r>
      <w:r>
        <w:rPr>
          <w:rFonts w:cs="Arial" w:ascii="Arial" w:hAnsi="Arial"/>
          <w:shd w:fill="FFFFFF" w:val="clear"/>
          <w:lang w:val="mn-Cyrl-MN"/>
        </w:rPr>
        <w:t xml:space="preserve"> хувийн саналаар дэмжигдлээ.</w:t>
      </w:r>
    </w:p>
    <w:p>
      <w:pPr>
        <w:pStyle w:val="Normal"/>
        <w:jc w:val="both"/>
        <w:rPr/>
      </w:pPr>
      <w:r>
        <w:rPr/>
      </w:r>
    </w:p>
    <w:p>
      <w:pPr>
        <w:pStyle w:val="Normal"/>
        <w:jc w:val="both"/>
        <w:rPr/>
      </w:pPr>
      <w:r>
        <w:rPr/>
        <w:tab/>
      </w:r>
      <w:r>
        <w:rPr>
          <w:b/>
          <w:bCs/>
        </w:rPr>
        <w:t>3.</w:t>
      </w:r>
      <w:r>
        <w:rPr/>
        <w:t>Улсын тэмдэгтийн хураамжийн тухай хуульд өөрчлөлт оруулах тухай хуулийн төсл</w:t>
      </w:r>
      <w:r>
        <w:rPr>
          <w:lang w:val="mn-Cyrl-MN"/>
        </w:rPr>
        <w:t>ийг хэлэлцэх эсэхийг</w:t>
      </w:r>
      <w:r>
        <w:rPr/>
        <w:t xml:space="preserve"> чуулганы нэгдсэн хуралдаанаар хэлэлцэхийг дэмжье гэсэн санал хураалт явуулъя.</w:t>
      </w:r>
    </w:p>
    <w:p>
      <w:pPr>
        <w:pStyle w:val="Normal"/>
        <w:jc w:val="both"/>
        <w:rPr/>
      </w:pPr>
      <w:r>
        <w:rPr/>
      </w:r>
    </w:p>
    <w:p>
      <w:pPr>
        <w:pStyle w:val="Normal"/>
        <w:jc w:val="both"/>
        <w:rPr>
          <w:rFonts w:ascii="Arial" w:hAnsi="Arial" w:cs="Arial"/>
          <w:shd w:fill="FFFFFF" w:val="clear"/>
        </w:rPr>
      </w:pPr>
      <w:r>
        <w:rPr>
          <w:rStyle w:val="StrongEmphasis"/>
          <w:rFonts w:cs="Arial" w:ascii="Arial" w:hAnsi="Arial"/>
          <w:b w:val="false"/>
          <w:bCs w:val="false"/>
          <w:color w:val="000000"/>
          <w:shd w:fill="FFFFFF" w:val="clear"/>
          <w:lang w:val="mn-Cyrl-MN"/>
        </w:rPr>
        <w:tab/>
        <w:t>Зөвшөөрсөн:                  4</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9</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3</w:t>
      </w:r>
    </w:p>
    <w:p>
      <w:pPr>
        <w:pStyle w:val="Normal"/>
        <w:jc w:val="both"/>
        <w:rPr/>
      </w:pPr>
      <w:r>
        <w:rPr>
          <w:rFonts w:cs="Arial" w:ascii="Arial" w:hAnsi="Arial"/>
          <w:shd w:fill="FFFFFF" w:val="clear"/>
          <w:lang w:val="mn-Cyrl-MN"/>
        </w:rPr>
        <w:t>           </w:t>
      </w:r>
      <w:r>
        <w:rPr>
          <w:rFonts w:cs="Arial" w:ascii="Arial" w:hAnsi="Arial"/>
          <w:shd w:fill="FFFFFF" w:val="clear"/>
          <w:lang w:val="mn-Cyrl-MN"/>
        </w:rPr>
        <w:t>30.8 хувийн саналаар дэмжигдсэнгүй.</w:t>
      </w:r>
    </w:p>
    <w:p>
      <w:pPr>
        <w:pStyle w:val="Normal"/>
        <w:jc w:val="both"/>
        <w:rPr/>
      </w:pPr>
      <w:r>
        <w:rPr/>
      </w:r>
    </w:p>
    <w:p>
      <w:pPr>
        <w:pStyle w:val="Normal"/>
        <w:jc w:val="both"/>
        <w:rPr/>
      </w:pPr>
      <w:r>
        <w:rPr/>
        <w:tab/>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jc w:val="both"/>
        <w:rPr/>
      </w:pPr>
      <w:r>
        <w:rPr/>
      </w:r>
    </w:p>
    <w:p>
      <w:pPr>
        <w:pStyle w:val="Normal"/>
        <w:jc w:val="both"/>
        <w:rPr/>
      </w:pPr>
      <w:r>
        <w:rPr/>
        <w:tab/>
      </w:r>
      <w:r>
        <w:rPr>
          <w:lang w:val="mn-Cyrl-MN"/>
        </w:rPr>
        <w:t>У</w:t>
      </w:r>
      <w:r>
        <w:rPr/>
        <w:t>г асуудлыг 11 цаг 44 минутад хэлэлцэж дуусав.</w:t>
      </w:r>
    </w:p>
    <w:p>
      <w:pPr>
        <w:pStyle w:val="Normal"/>
        <w:jc w:val="both"/>
        <w:rPr/>
      </w:pPr>
      <w:r>
        <w:rPr/>
      </w:r>
    </w:p>
    <w:p>
      <w:pPr>
        <w:pStyle w:val="Normal"/>
        <w:jc w:val="both"/>
        <w:rPr/>
      </w:pPr>
      <w:r>
        <w:rPr>
          <w:rFonts w:cs="Arial" w:ascii="Arial" w:hAnsi="Arial"/>
          <w:b/>
          <w:bCs/>
          <w:i/>
          <w:iCs/>
          <w:lang w:val="mn-Cyrl-MN"/>
        </w:rPr>
        <w:tab/>
        <w:t xml:space="preserve">Зургаа. Гааль, татварын ерөнхий газрын эрх зүйн байдлын тухай болон холбогдох бусад хуулийн төслүүд </w:t>
      </w:r>
      <w:r>
        <w:rPr>
          <w:rFonts w:cs="Arial" w:ascii="Arial" w:hAnsi="Arial"/>
          <w:i/>
          <w:iCs/>
          <w:lang w:val="mn-Cyrl-MN"/>
        </w:rPr>
        <w:t>/Засгийн газар 2015.</w:t>
      </w:r>
      <w:r>
        <w:rPr>
          <w:rFonts w:cs="Arial" w:ascii="Arial" w:hAnsi="Arial"/>
          <w:i/>
          <w:iCs/>
        </w:rPr>
        <w:t>11</w:t>
      </w:r>
      <w:r>
        <w:rPr>
          <w:rFonts w:cs="Arial" w:ascii="Arial" w:hAnsi="Arial"/>
          <w:i/>
          <w:iCs/>
          <w:lang w:val="mn-Cyrl-MN"/>
        </w:rPr>
        <w:t>.</w:t>
      </w:r>
      <w:r>
        <w:rPr>
          <w:rFonts w:cs="Arial" w:ascii="Arial" w:hAnsi="Arial"/>
          <w:i/>
          <w:iCs/>
        </w:rPr>
        <w:t>27</w:t>
      </w:r>
      <w:r>
        <w:rPr>
          <w:rFonts w:cs="Arial" w:ascii="Arial" w:hAnsi="Arial"/>
          <w:i/>
          <w:iCs/>
          <w:lang w:val="mn-Cyrl-MN"/>
        </w:rPr>
        <w:t>-ны өдөр өргөн мэдүүлсэн, хэлэлцэх эсэх/</w:t>
      </w:r>
    </w:p>
    <w:p>
      <w:pPr>
        <w:pStyle w:val="Normal"/>
        <w:jc w:val="both"/>
        <w:rPr/>
      </w:pPr>
      <w:r>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Аж үйлдвэрийн сайд Д.Эрдэнэбат, Сангийн яамны Төсвийн бодлого, төлөвлөлтийн газрын дарга Ж.Ганбат, Татварын ерөнхий газрын дарга Б.Ариунсан, Гаалийн ерөнхий газрын дарга О.Ганбат нарын бүрэлдэхүүнтэй ажлын хэсэг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pPr>
      <w:r>
        <w:rPr/>
      </w:r>
    </w:p>
    <w:p>
      <w:pPr>
        <w:pStyle w:val="Normal"/>
        <w:jc w:val="both"/>
        <w:rPr/>
      </w:pPr>
      <w:r>
        <w:rPr/>
        <w:tab/>
        <w:t>Хууль санаачлагчийн илтгэлийг Аж үйлдвэрийн сайд Д.Эрдэнэбат танилцуулав.</w:t>
      </w:r>
    </w:p>
    <w:p>
      <w:pPr>
        <w:pStyle w:val="Normal"/>
        <w:jc w:val="both"/>
        <w:rPr/>
      </w:pPr>
      <w:r>
        <w:rPr/>
      </w:r>
    </w:p>
    <w:p>
      <w:pPr>
        <w:pStyle w:val="Normal"/>
        <w:jc w:val="both"/>
        <w:rPr/>
      </w:pPr>
      <w:r>
        <w:rPr/>
        <w:tab/>
        <w:t>Хууль санаачлагчийн илтгэлтэй холбогдуулан Улсын Их Хурлын гишүүн Д.Батцогт, Я.Санжмятав нарын тавьсан асуултад Сангийн яамны Төсвийн бодлого, төлөвлөлтийн газрын дарга Ж.Ганбат хариулж, тайлбар хийв.</w:t>
      </w:r>
    </w:p>
    <w:p>
      <w:pPr>
        <w:pStyle w:val="Normal"/>
        <w:jc w:val="both"/>
        <w:rPr/>
      </w:pPr>
      <w:r>
        <w:rPr/>
      </w:r>
    </w:p>
    <w:p>
      <w:pPr>
        <w:pStyle w:val="Normal"/>
        <w:jc w:val="both"/>
        <w:rPr/>
      </w:pPr>
      <w:r>
        <w:rPr/>
        <w:tab/>
        <w:t>Улсын Их Хурлын гишүүдээс санал гараагүй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w:t>
      </w:r>
      <w:r>
        <w:rPr>
          <w:rFonts w:cs="Arial" w:ascii="Arial" w:hAnsi="Arial"/>
          <w:b/>
          <w:bCs/>
          <w:lang w:val="mn-Cyrl-MN"/>
        </w:rPr>
        <w:t>1.</w:t>
      </w:r>
      <w:r>
        <w:rPr>
          <w:rFonts w:cs="Arial" w:ascii="Arial" w:hAnsi="Arial"/>
          <w:lang w:val="mn-Cyrl-MN"/>
        </w:rPr>
        <w:t xml:space="preserve">Гааль, татварын </w:t>
        <w:tab/>
        <w:t>ерөнхий газрын эрх зүйн байдлын тухай хуулийн төслийг хэлэлцэх нь зүйтэй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 xml:space="preserve">Зөвшөөрсөн:                 </w:t>
      </w:r>
      <w:r>
        <w:rPr>
          <w:rStyle w:val="StrongEmphasis"/>
          <w:rFonts w:cs="Arial" w:ascii="Arial" w:hAnsi="Arial"/>
          <w:b w:val="false"/>
          <w:bCs w:val="false"/>
          <w:color w:val="000000"/>
          <w:shd w:fill="FFFFFF" w:val="clear"/>
        </w:rPr>
        <w:t>1</w:t>
      </w:r>
      <w:r>
        <w:rPr>
          <w:rStyle w:val="StrongEmphasis"/>
          <w:rFonts w:cs="Arial" w:ascii="Arial" w:hAnsi="Arial"/>
          <w:b w:val="false"/>
          <w:bCs w:val="false"/>
          <w:color w:val="000000"/>
          <w:shd w:fill="FFFFFF" w:val="clear"/>
          <w:lang w:val="mn-Cyrl-MN"/>
        </w:rPr>
        <w:t>4</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100</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2.</w:t>
      </w:r>
      <w:r>
        <w:rPr/>
        <w:t xml:space="preserve">Татварын ерөнхий хуульд нэмэлт, өөрчлөлт оруулах тухай хуулийн төслийг </w:t>
      </w:r>
      <w:r>
        <w:rPr>
          <w:rFonts w:cs="Arial" w:ascii="Arial" w:hAnsi="Arial"/>
          <w:lang w:val="mn-Cyrl-MN"/>
        </w:rPr>
        <w:t>хэлэлцэх нь зүйтэй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 xml:space="preserve">Зөвшөөрсөн:                 </w:t>
      </w:r>
      <w:r>
        <w:rPr>
          <w:rStyle w:val="StrongEmphasis"/>
          <w:rFonts w:cs="Arial" w:ascii="Arial" w:hAnsi="Arial"/>
          <w:b w:val="false"/>
          <w:bCs w:val="false"/>
          <w:color w:val="000000"/>
          <w:shd w:fill="FFFFFF" w:val="clear"/>
        </w:rPr>
        <w:t>1</w:t>
      </w:r>
      <w:r>
        <w:rPr>
          <w:rStyle w:val="StrongEmphasis"/>
          <w:rFonts w:cs="Arial" w:ascii="Arial" w:hAnsi="Arial"/>
          <w:b w:val="false"/>
          <w:bCs w:val="false"/>
          <w:color w:val="000000"/>
          <w:shd w:fill="FFFFFF" w:val="clear"/>
          <w:lang w:val="mn-Cyrl-MN"/>
        </w:rPr>
        <w:t>4</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100</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3.</w:t>
      </w:r>
      <w:r>
        <w:rPr/>
        <w:t xml:space="preserve">Гаалийн тухай хуульд нэмэлт, өөрчлөлт оруулах тухай хуулийн төслийг </w:t>
      </w:r>
      <w:r>
        <w:rPr>
          <w:rFonts w:cs="Arial" w:ascii="Arial" w:hAnsi="Arial"/>
          <w:lang w:val="mn-Cyrl-MN"/>
        </w:rPr>
        <w:t>хэлэлцэх нь зүйтэй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 xml:space="preserve">Зөвшөөрсөн:                 </w:t>
      </w:r>
      <w:r>
        <w:rPr>
          <w:rStyle w:val="StrongEmphasis"/>
          <w:rFonts w:cs="Arial" w:ascii="Arial" w:hAnsi="Arial"/>
          <w:b w:val="false"/>
          <w:bCs w:val="false"/>
          <w:color w:val="000000"/>
          <w:shd w:fill="FFFFFF" w:val="clear"/>
        </w:rPr>
        <w:t>1</w:t>
      </w:r>
      <w:r>
        <w:rPr>
          <w:rStyle w:val="StrongEmphasis"/>
          <w:rFonts w:cs="Arial" w:ascii="Arial" w:hAnsi="Arial"/>
          <w:b w:val="false"/>
          <w:bCs w:val="false"/>
          <w:color w:val="000000"/>
          <w:shd w:fill="FFFFFF" w:val="clear"/>
          <w:lang w:val="mn-Cyrl-MN"/>
        </w:rPr>
        <w:t>3</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92.9</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4.</w:t>
      </w:r>
      <w:r>
        <w:rPr/>
        <w:t xml:space="preserve">Банкны тухай хуульд нэмэлт оруулах тухай хуулийн төслийг </w:t>
      </w:r>
      <w:r>
        <w:rPr>
          <w:rFonts w:cs="Arial" w:ascii="Arial" w:hAnsi="Arial"/>
          <w:lang w:val="mn-Cyrl-MN"/>
        </w:rPr>
        <w:t>хэлэлцэх нь зүйтэй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 xml:space="preserve">Зөвшөөрсөн:                 </w:t>
      </w:r>
      <w:r>
        <w:rPr>
          <w:rStyle w:val="StrongEmphasis"/>
          <w:rFonts w:cs="Arial" w:ascii="Arial" w:hAnsi="Arial"/>
          <w:b w:val="false"/>
          <w:bCs w:val="false"/>
          <w:color w:val="000000"/>
          <w:shd w:fill="FFFFFF" w:val="clear"/>
        </w:rPr>
        <w:t>1</w:t>
      </w:r>
      <w:r>
        <w:rPr>
          <w:rStyle w:val="StrongEmphasis"/>
          <w:rFonts w:cs="Arial" w:ascii="Arial" w:hAnsi="Arial"/>
          <w:b w:val="false"/>
          <w:bCs w:val="false"/>
          <w:color w:val="000000"/>
          <w:shd w:fill="FFFFFF" w:val="clear"/>
          <w:lang w:val="mn-Cyrl-MN"/>
        </w:rPr>
        <w:t>3</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92.9</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5.</w:t>
      </w:r>
      <w:r>
        <w:rPr/>
        <w:t xml:space="preserve">Монгол Улсын Засгийн газрын тухай хуульд өөрчлөлт оруулах тухай хуулийн төслийг </w:t>
      </w:r>
      <w:r>
        <w:rPr>
          <w:rFonts w:cs="Arial" w:ascii="Arial" w:hAnsi="Arial"/>
          <w:lang w:val="mn-Cyrl-MN"/>
        </w:rPr>
        <w:t>хэлэлцэх нь зүйтэй 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Зөвшөөрсөн:                   8</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6</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57.1</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tab/>
      </w:r>
      <w:r>
        <w:rPr>
          <w:b/>
          <w:bCs/>
        </w:rPr>
        <w:t>6.</w:t>
      </w:r>
      <w:r>
        <w:rPr>
          <w:b w:val="false"/>
          <w:bCs w:val="false"/>
        </w:rPr>
        <w:t>”</w:t>
      </w:r>
      <w:r>
        <w:rPr/>
        <w:t xml:space="preserve">Төрийн захиргааны тогтолцоо, бүтцийн ерөнхий бүдүүвчийг шинэчлэн батлах </w:t>
      </w:r>
      <w:r>
        <w:rPr>
          <w:lang w:val="mn-Cyrl-MN"/>
        </w:rPr>
        <w:t xml:space="preserve">тухай” Улсын Их Хурлын тогтоолын төслийг Засгийн газарт буцаах </w:t>
      </w:r>
      <w:r>
        <w:rPr>
          <w:rFonts w:cs="Arial" w:ascii="Arial" w:hAnsi="Arial"/>
          <w:lang w:val="mn-Cyrl-MN"/>
        </w:rPr>
        <w:t>гэсэн саналыг дэмжье гэсэн санал хураалт явуулъя.</w:t>
      </w:r>
    </w:p>
    <w:p>
      <w:pPr>
        <w:pStyle w:val="Normal"/>
        <w:jc w:val="both"/>
        <w:rPr/>
      </w:pPr>
      <w:r>
        <w:rPr/>
      </w:r>
    </w:p>
    <w:p>
      <w:pPr>
        <w:pStyle w:val="Normal"/>
        <w:jc w:val="both"/>
        <w:rPr>
          <w:rFonts w:ascii="Arial" w:hAnsi="Arial" w:cs="Arial"/>
          <w:shd w:fill="FFFFFF" w:val="clear"/>
        </w:rPr>
      </w:pPr>
      <w:r>
        <w:rPr/>
        <w:tab/>
      </w:r>
      <w:r>
        <w:rPr>
          <w:rStyle w:val="StrongEmphasis"/>
          <w:rFonts w:cs="Arial" w:ascii="Arial" w:hAnsi="Arial"/>
          <w:b w:val="false"/>
          <w:bCs w:val="false"/>
          <w:color w:val="000000"/>
          <w:shd w:fill="FFFFFF" w:val="clear"/>
          <w:lang w:val="mn-Cyrl-MN"/>
        </w:rPr>
        <w:t>Зөвшөөрсөн:                   8</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6</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57.1 хувийн саналаар дэмжигдлээ.</w:t>
      </w:r>
      <w:r>
        <w:rPr/>
        <w:t xml:space="preserve"> </w:t>
      </w:r>
    </w:p>
    <w:p>
      <w:pPr>
        <w:pStyle w:val="Normal"/>
        <w:jc w:val="both"/>
        <w:rPr/>
      </w:pPr>
      <w:r>
        <w:rPr/>
      </w:r>
    </w:p>
    <w:p>
      <w:pPr>
        <w:pStyle w:val="Normal"/>
        <w:jc w:val="both"/>
        <w:rPr/>
      </w:pPr>
      <w:r>
        <w:rPr>
          <w:rFonts w:cs="Arial" w:ascii="Arial" w:hAnsi="Arial"/>
          <w:lang w:val="mn-Cyrl-MN"/>
        </w:rPr>
        <w:tab/>
      </w:r>
      <w:r>
        <w:rPr>
          <w:rFonts w:cs="Arial" w:ascii="Arial" w:hAnsi="Arial"/>
          <w:shd w:fill="FFFFFF" w:val="clear"/>
          <w:lang w:val="mn-Cyrl-MN"/>
        </w:rPr>
        <w:t>Байнгын хорооноос гарах санал, дүгнэлтийг Улсын Их Хурлын гишүүн Д.Батцогт Улсын Их Хурлын чуулганы нэгдсэн хуралдаанд танилцуулахаар тогтов.</w:t>
      </w:r>
    </w:p>
    <w:p>
      <w:pPr>
        <w:pStyle w:val="Normal"/>
        <w:jc w:val="both"/>
        <w:rPr/>
      </w:pPr>
      <w:r>
        <w:rPr/>
      </w:r>
    </w:p>
    <w:p>
      <w:pPr>
        <w:pStyle w:val="Normal"/>
        <w:jc w:val="both"/>
        <w:rPr/>
      </w:pPr>
      <w:r>
        <w:rPr/>
        <w:tab/>
      </w:r>
      <w:r>
        <w:rPr>
          <w:lang w:val="mn-Cyrl-MN"/>
        </w:rPr>
        <w:t>У</w:t>
      </w:r>
      <w:r>
        <w:rPr/>
        <w:t>г асуудлыг 11 цаг 56 минутад хэлэлцэж дуусав.</w:t>
      </w:r>
    </w:p>
    <w:p>
      <w:pPr>
        <w:pStyle w:val="Normal"/>
        <w:jc w:val="both"/>
        <w:rPr/>
      </w:pPr>
      <w:r>
        <w:rPr/>
      </w:r>
    </w:p>
    <w:p>
      <w:pPr>
        <w:pStyle w:val="Normal"/>
        <w:jc w:val="both"/>
        <w:rPr/>
      </w:pPr>
      <w:r>
        <w:rPr>
          <w:rFonts w:cs="Arial" w:ascii="Arial" w:hAnsi="Arial"/>
          <w:b/>
          <w:bCs/>
          <w:i/>
          <w:iCs/>
          <w:lang w:val="mn-Cyrl-MN"/>
        </w:rPr>
        <w:tab/>
        <w:t xml:space="preserve">Долоо. Хувь хүний орлогын албан татварын тухай хуульд өөрчлөлт оруулах тухай хуулийн төсөл </w:t>
      </w:r>
      <w:r>
        <w:rPr>
          <w:rFonts w:cs="Arial" w:ascii="Arial" w:hAnsi="Arial"/>
          <w:i/>
          <w:iCs/>
          <w:lang w:val="mn-Cyrl-MN"/>
        </w:rPr>
        <w:t>/Засгийн газар 2015.</w:t>
      </w:r>
      <w:r>
        <w:rPr>
          <w:rFonts w:cs="Arial" w:ascii="Arial" w:hAnsi="Arial"/>
          <w:i/>
          <w:iCs/>
        </w:rPr>
        <w:t>11</w:t>
      </w:r>
      <w:r>
        <w:rPr>
          <w:rFonts w:cs="Arial" w:ascii="Arial" w:hAnsi="Arial"/>
          <w:i/>
          <w:iCs/>
          <w:lang w:val="mn-Cyrl-MN"/>
        </w:rPr>
        <w:t>.</w:t>
      </w:r>
      <w:r>
        <w:rPr>
          <w:rFonts w:cs="Arial" w:ascii="Arial" w:hAnsi="Arial"/>
          <w:i/>
          <w:iCs/>
        </w:rPr>
        <w:t>27</w:t>
      </w:r>
      <w:r>
        <w:rPr>
          <w:rFonts w:cs="Arial" w:ascii="Arial" w:hAnsi="Arial"/>
          <w:i/>
          <w:iCs/>
          <w:lang w:val="mn-Cyrl-MN"/>
        </w:rPr>
        <w:t>-ны өдөр өргөн мэдүүлсэн, хэлэлцэх эсэх/</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Аж үйлдвэрийн сайд Д.Эрдэнэбат, Аж үйлдвэрийн яамны Худалдааны бодлого, зохицуулалтын газрын дарга Б.Золтуяа, мөн яамны мэргэжилтэн Г.Туяа, Сангийн яамны Төсвийн бодлого, төлөвлөлтийн газрын дарга Ж.Ганбат, мөн газрын мэргэжилтэн С.Тулга, Гадаад хэргийн яамны Эдийн засгийн хамтын ажиллагааны газрын дэд захирал А.Ариунаа, Татварын ерөнхий газрын дарга Б.Ариунсан, Гаалийн ерөнхий газрын дарга О.Ганбат, мөн газрын Тариф, татварын газрын дарга Я.Эрдэнэчимэг нарын бүрэлдэхүүнтэй ажлын хэсэг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pPr>
      <w:r>
        <w:rPr/>
      </w:r>
    </w:p>
    <w:p>
      <w:pPr>
        <w:pStyle w:val="Normal"/>
        <w:jc w:val="both"/>
        <w:rPr/>
      </w:pPr>
      <w:r>
        <w:rPr/>
        <w:tab/>
        <w:t>Хууль санаачлагчийн илтгэлийг Сангийн сайд Б.Болор танилцуулав.</w:t>
      </w:r>
    </w:p>
    <w:p>
      <w:pPr>
        <w:pStyle w:val="Normal"/>
        <w:jc w:val="both"/>
        <w:rPr/>
      </w:pPr>
      <w:r>
        <w:rPr/>
      </w:r>
    </w:p>
    <w:p>
      <w:pPr>
        <w:pStyle w:val="Normal"/>
        <w:jc w:val="both"/>
        <w:rPr/>
      </w:pPr>
      <w:r>
        <w:rPr/>
        <w:tab/>
        <w:t xml:space="preserve">Хууль санаачлагчийн илтгэлтэй холбогдуулан Улсын Их Хурлын гишүүдээс асуулт, </w:t>
      </w:r>
      <w:r>
        <w:rPr>
          <w:lang w:val="mn-Cyrl-MN"/>
        </w:rPr>
        <w:t>санал</w:t>
      </w:r>
      <w:r>
        <w:rPr/>
        <w:t xml:space="preserve"> гараагүй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w:t>
      </w:r>
      <w:r>
        <w:rPr>
          <w:rFonts w:cs="Arial" w:ascii="Arial" w:hAnsi="Arial"/>
          <w:b w:val="false"/>
          <w:bCs w:val="false"/>
          <w:i w:val="false"/>
          <w:iCs w:val="false"/>
          <w:lang w:val="mn-Cyrl-MN"/>
        </w:rPr>
        <w:t>Хувь хүний орлогын албан татварын тухай хуульд өөрчлөлт оруулах тухай хуулийн төслийг</w:t>
      </w:r>
      <w:r>
        <w:rPr>
          <w:rFonts w:cs="Arial" w:ascii="Arial" w:hAnsi="Arial"/>
          <w:lang w:val="mn-Cyrl-MN"/>
        </w:rPr>
        <w:t xml:space="preserve"> чуулганы нэгдсэн хуралдаанаар хэлэлцэхийг дэмжье гэсэн санал хураалт явуулъя.</w:t>
      </w:r>
    </w:p>
    <w:p>
      <w:pPr>
        <w:pStyle w:val="Normal"/>
        <w:jc w:val="both"/>
        <w:rPr/>
      </w:pPr>
      <w:r>
        <w:rPr/>
      </w:r>
    </w:p>
    <w:p>
      <w:pPr>
        <w:pStyle w:val="Normal"/>
        <w:jc w:val="both"/>
        <w:rPr>
          <w:rFonts w:ascii="Arial" w:hAnsi="Arial" w:cs="Arial"/>
          <w:shd w:fill="FFFFFF" w:val="clear"/>
        </w:rPr>
      </w:pPr>
      <w:r>
        <w:rPr>
          <w:rStyle w:val="StrongEmphasis"/>
          <w:rFonts w:cs="Arial" w:ascii="Arial" w:hAnsi="Arial"/>
          <w:b w:val="false"/>
          <w:bCs w:val="false"/>
          <w:color w:val="000000"/>
          <w:shd w:fill="FFFFFF" w:val="clear"/>
          <w:lang w:val="mn-Cyrl-MN"/>
        </w:rPr>
        <w:tab/>
        <w:t xml:space="preserve">Зөвшөөрсөн:                  </w:t>
      </w:r>
      <w:r>
        <w:rPr>
          <w:rStyle w:val="StrongEmphasis"/>
          <w:rFonts w:cs="Arial" w:ascii="Arial" w:hAnsi="Arial"/>
          <w:b w:val="false"/>
          <w:bCs w:val="false"/>
          <w:color w:val="000000"/>
          <w:shd w:fill="FFFFFF" w:val="clear"/>
        </w:rPr>
        <w:t>12</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shd w:fill="FFFFFF" w:val="clear"/>
          <w:lang w:val="mn-Cyrl-MN"/>
        </w:rPr>
        <w:t>           </w:t>
      </w:r>
      <w:r>
        <w:rPr>
          <w:rFonts w:cs="Arial" w:ascii="Arial" w:hAnsi="Arial"/>
          <w:shd w:fill="FFFFFF" w:val="clear"/>
          <w:lang w:val="mn-Cyrl-MN"/>
        </w:rPr>
        <w:t>85.7</w:t>
      </w:r>
      <w:r>
        <w:rPr>
          <w:rFonts w:cs="Arial" w:ascii="Arial" w:hAnsi="Arial"/>
          <w:shd w:fill="FFFFFF" w:val="clear"/>
        </w:rPr>
        <w:t xml:space="preserve"> </w:t>
      </w:r>
      <w:r>
        <w:rPr>
          <w:rFonts w:cs="Arial" w:ascii="Arial" w:hAnsi="Arial"/>
          <w:shd w:fill="FFFFFF" w:val="clear"/>
          <w:lang w:val="mn-Cyrl-MN"/>
        </w:rPr>
        <w:t>хувийн саналаар дэмжигдлээ.</w:t>
      </w:r>
    </w:p>
    <w:p>
      <w:pPr>
        <w:pStyle w:val="Normal"/>
        <w:jc w:val="both"/>
        <w:rPr/>
      </w:pPr>
      <w:r>
        <w:rPr/>
      </w:r>
    </w:p>
    <w:p>
      <w:pPr>
        <w:pStyle w:val="Normal"/>
        <w:jc w:val="both"/>
        <w:rPr/>
      </w:pPr>
      <w:r>
        <w:rPr>
          <w:rFonts w:cs="Arial" w:ascii="Arial" w:hAnsi="Arial"/>
          <w:lang w:val="mn-Cyrl-MN"/>
        </w:rPr>
        <w:tab/>
      </w:r>
      <w:r>
        <w:rPr>
          <w:rFonts w:cs="Arial" w:ascii="Arial" w:hAnsi="Arial"/>
          <w:shd w:fill="FFFFFF" w:val="clear"/>
          <w:lang w:val="mn-Cyrl-MN"/>
        </w:rPr>
        <w:t>Байнгын хорооноос гарах санал, дүгнэлтийг Улсын Их Хурлын гишүүн Д.Сумъяабазар Улсын Их Хурлын чуулганы нэгдсэн хуралдаанд танилцуулахаар тогтов.</w:t>
      </w:r>
    </w:p>
    <w:p>
      <w:pPr>
        <w:pStyle w:val="Normal"/>
        <w:jc w:val="both"/>
        <w:rPr/>
      </w:pPr>
      <w:r>
        <w:rPr/>
      </w:r>
    </w:p>
    <w:p>
      <w:pPr>
        <w:pStyle w:val="Normal"/>
        <w:jc w:val="both"/>
        <w:rPr/>
      </w:pPr>
      <w:r>
        <w:rPr/>
        <w:tab/>
      </w:r>
      <w:r>
        <w:rPr>
          <w:lang w:val="mn-Cyrl-MN"/>
        </w:rPr>
        <w:t>У</w:t>
      </w:r>
      <w:r>
        <w:rPr/>
        <w:t xml:space="preserve">г асуудлыг 11 цаг </w:t>
      </w:r>
      <w:r>
        <w:rPr>
          <w:lang w:val="mn-Cyrl-MN"/>
        </w:rPr>
        <w:t>59</w:t>
      </w:r>
      <w:r>
        <w:rPr/>
        <w:t xml:space="preserve"> минутад хэлэлцэж дуусав.</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 xml:space="preserve">Нягтлан бодох бүртгэлийн тухай хуулийг дагаж мөрдөх журмын тухай, Аудитын тухай хуулийг дагаж мөрдөх журмын тухай, Төрийн аудитын тухай хуульд өөрчлөлт оруулах тухай, Төсвийн тухай хуульд нэмэлт оруулах тухай хуулийн төслүүдийг хууль санаачлагч нь хойшлуулах санал гаргаж </w:t>
      </w:r>
      <w:r>
        <w:rPr/>
        <w:t>асуудлыг хойшлуулав.</w:t>
      </w:r>
    </w:p>
    <w:p>
      <w:pPr>
        <w:pStyle w:val="Normal"/>
        <w:jc w:val="both"/>
        <w:rPr/>
      </w:pPr>
      <w:r>
        <w:rPr/>
      </w:r>
    </w:p>
    <w:p>
      <w:pPr>
        <w:pStyle w:val="Normal"/>
        <w:jc w:val="both"/>
        <w:rPr/>
      </w:pPr>
      <w:r>
        <w:rPr>
          <w:rFonts w:cs="Arial" w:ascii="Arial" w:hAnsi="Arial"/>
          <w:shd w:fill="FFFFFF" w:val="clear"/>
        </w:rPr>
        <w:t>           </w:t>
      </w:r>
      <w:r>
        <w:rPr>
          <w:rStyle w:val="StrongEmphasis"/>
          <w:rFonts w:cs="Arial" w:ascii="Arial" w:hAnsi="Arial"/>
          <w:i/>
          <w:color w:val="000000"/>
          <w:shd w:fill="FFFFFF" w:val="clear"/>
          <w:lang w:val="mn-Cyrl-MN"/>
        </w:rPr>
        <w:t>Хуралдаан 2 цаг 00 минут үргэлжилж, 19 гишүүнээс 14 гишүүн ирж, 73.7 хувийн ирцтэйгээр 12 цаг 00 минутад өндөрлөв.</w:t>
      </w:r>
    </w:p>
    <w:p>
      <w:pPr>
        <w:pStyle w:val="Normal"/>
        <w:jc w:val="both"/>
        <w:rPr/>
      </w:pPr>
      <w:r>
        <w:rPr/>
        <w:t> </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СВИЙ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Ч.УЛААН</w:t>
      </w:r>
    </w:p>
    <w:p>
      <w:pPr>
        <w:pStyle w:val="Normal"/>
        <w:jc w:val="both"/>
        <w:rPr/>
      </w:pPr>
      <w:r>
        <w:rPr/>
        <w:t> </w:t>
      </w:r>
    </w:p>
    <w:p>
      <w:pPr>
        <w:pStyle w:val="Normal"/>
        <w:jc w:val="both"/>
        <w:rPr/>
      </w:pPr>
      <w:r>
        <w:rPr/>
        <w:t> </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pPr>
      <w:r>
        <w:rPr/>
        <w:t> </w:t>
      </w:r>
    </w:p>
    <w:p>
      <w:pPr>
        <w:pStyle w:val="Normal"/>
        <w:jc w:val="both"/>
        <w:rPr>
          <w:rStyle w:val="StrongEmphasis"/>
          <w:rFonts w:ascii="Arial" w:hAnsi="Arial" w:cs="Arial"/>
          <w:lang w:val="mn-Cyrl-MN"/>
        </w:rPr>
      </w:pPr>
      <w:r>
        <w:rPr/>
        <w:t> </w:t>
      </w:r>
      <w:r>
        <w:br w:type="page"/>
      </w:r>
    </w:p>
    <w:p>
      <w:pPr>
        <w:pStyle w:val="Normal"/>
        <w:jc w:val="center"/>
        <w:rPr>
          <w:rStyle w:val="StrongEmphasis"/>
          <w:rFonts w:ascii="Arial" w:hAnsi="Arial" w:cs="Arial"/>
          <w:lang w:val="mn-Cyrl-MN"/>
        </w:rPr>
      </w:pPr>
      <w:r>
        <w:rPr>
          <w:rStyle w:val="StrongEmphasis"/>
          <w:rFonts w:cs="Arial" w:ascii="Arial" w:hAnsi="Arial"/>
          <w:lang w:val="mn-Cyrl-MN"/>
        </w:rPr>
        <w:t>МОНГОЛ УЛСЫН ИХ ХУРЛЫН 2015 ОНЫ НАМРЫН ЭЭЛЖИТ ЧУУЛГАНЫ</w:t>
      </w:r>
    </w:p>
    <w:p>
      <w:pPr>
        <w:pStyle w:val="Normal"/>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12 ДУГААР САРЫН 02-НЫ ӨДӨР </w:t>
      </w:r>
    </w:p>
    <w:p>
      <w:pPr>
        <w:pStyle w:val="Normal"/>
        <w:jc w:val="center"/>
        <w:rPr/>
      </w:pPr>
      <w:r>
        <w:rPr>
          <w:rStyle w:val="StrongEmphasis"/>
          <w:rFonts w:cs="Arial" w:ascii="Arial" w:hAnsi="Arial"/>
          <w:lang w:val="mn-Cyrl-MN"/>
        </w:rPr>
        <w:t>/ЛХАГВА ГАРАГ/-ИЙН ХУРАЛДААНЫ ДЭЛГЭРЭНГҮЙ ТЭМДЭГЛЭЛ</w:t>
      </w:r>
    </w:p>
    <w:p>
      <w:pPr>
        <w:pStyle w:val="Normal"/>
        <w:jc w:val="both"/>
        <w:rPr/>
      </w:pPr>
      <w:r>
        <w:rPr/>
      </w:r>
    </w:p>
    <w:p>
      <w:pPr>
        <w:pStyle w:val="Normal"/>
        <w:jc w:val="both"/>
        <w:rPr/>
      </w:pPr>
      <w:r>
        <w:rPr>
          <w:b/>
          <w:bCs/>
          <w:lang w:val="mn-Cyrl-MN"/>
        </w:rPr>
        <w:tab/>
        <w:t>Д.Ганхуяг:</w:t>
      </w:r>
      <w:r>
        <w:rPr>
          <w:lang w:val="mn-Cyrl-MN"/>
        </w:rPr>
        <w:t xml:space="preserve"> -Гишүүдийн өглөөний амрыг эрье. Төсвийн байнгын хороо хуралдахад бэлэн боллоо. Ирц бүрдлээ. Хэлэлцэх асуудлыг гишүүддээ танилцуулъя. Гаалийн тухай хуульд нэмэлт, өөрчлөлт оруулах тухай хуулийн төсөл,  Гаалийн тариф, гаалийн татварын тухай хуульд нэмэлт, өөрчлөлт оруулах тухай хуулийн төсөл.</w:t>
      </w:r>
    </w:p>
    <w:p>
      <w:pPr>
        <w:pStyle w:val="Normal"/>
        <w:jc w:val="both"/>
        <w:rPr/>
      </w:pPr>
      <w:r>
        <w:rPr/>
      </w:r>
    </w:p>
    <w:p>
      <w:pPr>
        <w:pStyle w:val="Normal"/>
        <w:jc w:val="both"/>
        <w:rPr/>
      </w:pPr>
      <w:r>
        <w:rPr/>
        <w:tab/>
        <w:t>2016 оны төсвийн тухай хууль батлагдсантай холбогдуулах авах зарим арга хэмжээний Улсын Их Хурлын тогтоолын төсөл эцсийн хэлэлцүүлэг.</w:t>
      </w:r>
    </w:p>
    <w:p>
      <w:pPr>
        <w:pStyle w:val="Normal"/>
        <w:jc w:val="both"/>
        <w:rPr/>
      </w:pPr>
      <w:r>
        <w:rPr/>
      </w:r>
    </w:p>
    <w:p>
      <w:pPr>
        <w:pStyle w:val="Normal"/>
        <w:jc w:val="both"/>
        <w:rPr/>
      </w:pPr>
      <w:r>
        <w:rPr/>
        <w:tab/>
        <w:t xml:space="preserve">Гаалийн тариф, гаалийн албан татварын тухай хуульд нэмэлт оруулах тухай, Нэмэгдсэн өртгийн албан татварын тухай хуульд нэмэлт оруулах тухай хуулийн төсөл. Улсын Их Хурлын гишүүн С.Оюун нарын санаачилсан хуулийн төсөл анхны хэлэлцүүлэг. </w:t>
      </w:r>
    </w:p>
    <w:p>
      <w:pPr>
        <w:pStyle w:val="Normal"/>
        <w:jc w:val="both"/>
        <w:rPr/>
      </w:pPr>
      <w:r>
        <w:rPr/>
      </w:r>
    </w:p>
    <w:p>
      <w:pPr>
        <w:pStyle w:val="Normal"/>
        <w:jc w:val="both"/>
        <w:rPr/>
      </w:pPr>
      <w:r>
        <w:rPr/>
        <w:tab/>
        <w:t xml:space="preserve">Онцгой албан татварын тухай хуульд оруулах тухай хуулийн төсөл болон ““Импортын барааны гаалийн татварын хувь хэмжээ батлах тухай” Улсын Их Хурлын 1999 оны 6 дугаар сарын 03-ны өдрийн 27 дугаар тогтоолд өөрчлөлт оруулах тухай” Улсын Их Хурлын тогтоолын төсөл Засгийн газрын өргөн мэдүүлсэн. </w:t>
      </w:r>
    </w:p>
    <w:p>
      <w:pPr>
        <w:pStyle w:val="Normal"/>
        <w:jc w:val="both"/>
        <w:rPr/>
      </w:pPr>
      <w:r>
        <w:rPr/>
      </w:r>
    </w:p>
    <w:p>
      <w:pPr>
        <w:pStyle w:val="Normal"/>
        <w:jc w:val="both"/>
        <w:rPr/>
      </w:pPr>
      <w:r>
        <w:rPr/>
        <w:tab/>
        <w:t>Гааль, татварын ерөнхий газрын эрх зүйн байдлын тухай болон холбогдох бусад хуулийн төслүүд.</w:t>
      </w:r>
    </w:p>
    <w:p>
      <w:pPr>
        <w:pStyle w:val="Normal"/>
        <w:jc w:val="both"/>
        <w:rPr/>
      </w:pPr>
      <w:r>
        <w:rPr/>
      </w:r>
    </w:p>
    <w:p>
      <w:pPr>
        <w:pStyle w:val="Normal"/>
        <w:jc w:val="both"/>
        <w:rPr/>
      </w:pPr>
      <w:r>
        <w:rPr/>
        <w:tab/>
        <w:t xml:space="preserve">Хувь хүний орлогын албан татварын тухай хуульд өөрчлөлт оруулах тухай хуулийн төсөл Засгийн газар өргөн мэдүүлсэн. </w:t>
      </w:r>
    </w:p>
    <w:p>
      <w:pPr>
        <w:pStyle w:val="Normal"/>
        <w:jc w:val="both"/>
        <w:rPr/>
      </w:pPr>
      <w:r>
        <w:rPr/>
      </w:r>
    </w:p>
    <w:p>
      <w:pPr>
        <w:pStyle w:val="Normal"/>
        <w:jc w:val="both"/>
        <w:rPr/>
      </w:pPr>
      <w:r>
        <w:rPr/>
        <w:tab/>
        <w:t xml:space="preserve">8.Нягтлан бодох бүртгэлийн тухай хуулийг дагаж мөрдөх журмын тухай, Аудитын хуулийг дагаж мөрдөх журмын тухай, Төрийн аудитын тухай хуульд өөрчлөлт оруулах тухай, Төсвийн тухай хуульд нэмэлт оруулах тухай хуулийн төслүүд байна. Ингээд 8 асуудал байна. Хэлэлцэх асуудлаа баталъя гэж бодож байна. Хэлэлцэх асуудалтай холбоотой гишүүд санал байвал сонсъё. Хэлэлцэх асуудалтай холбоотой гишүүдэд санал алга. </w:t>
      </w:r>
    </w:p>
    <w:p>
      <w:pPr>
        <w:pStyle w:val="Normal"/>
        <w:jc w:val="both"/>
        <w:rPr/>
      </w:pPr>
      <w:r>
        <w:rPr/>
      </w:r>
    </w:p>
    <w:p>
      <w:pPr>
        <w:pStyle w:val="Normal"/>
        <w:jc w:val="both"/>
        <w:rPr/>
      </w:pPr>
      <w:r>
        <w:rPr>
          <w:lang w:val="mn-Cyrl-MN"/>
        </w:rPr>
        <w:tab/>
      </w:r>
      <w:r>
        <w:rPr>
          <w:b/>
          <w:bCs/>
          <w:i/>
          <w:iCs/>
          <w:lang w:val="mn-Cyrl-MN"/>
        </w:rPr>
        <w:t xml:space="preserve">Нэг. Гаалийн тухай хуульд нэмэлт оруулах тухай хуулийн төсөл </w:t>
      </w:r>
      <w:r>
        <w:rPr>
          <w:b w:val="false"/>
          <w:bCs w:val="false"/>
          <w:i/>
          <w:iCs/>
          <w:lang w:val="mn-Cyrl-MN"/>
        </w:rPr>
        <w:t>/Засгийн газар 2015.10.14-ний өдөр өргөн мэдүүлсэн, эцсийн хэлэлцүүлэг/</w:t>
      </w:r>
    </w:p>
    <w:p>
      <w:pPr>
        <w:pStyle w:val="Normal"/>
        <w:jc w:val="both"/>
        <w:rPr/>
      </w:pPr>
      <w:r>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Засгийн газар хууль санаачлагчийн  хувьд танилцуулах байх. Эцсийн  хэлэлцүүлэг юм уу. Гаалийн тухай хуульд нэмэлт оруулах тухай хуулийн төслийн эцсийн хэлэлцүүлэг юм байна. Нэгдсэн хуралдааны анхны хэлэлцүүлгээр олонхын дэмжлэг авсан саналыг нэмж тусгасан эцсийн хувилбарыг та бүхэнд тараасан байгаа. Хууль санаачлагчаас ямар нэгэн танилцуулах зүйл байхгүй юм байна. Төсөлтэй холбогдуулан асуулт асуух гишүүн байна уу? Нэрээ өгнө үү? 2 байна Дэмбэрэл гишүүн, Батцогт гишүүн, Зоригт гишүүнээр тасаллаа. Дэмбэрэл гишүүн микрофон өгье.</w:t>
      </w:r>
    </w:p>
    <w:p>
      <w:pPr>
        <w:pStyle w:val="Normal"/>
        <w:jc w:val="both"/>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Түүхий эд гэсэн зүйлийг хуучин хасна гээд тэгж байсан. Ажлын хэсэг мөн байх аа, эрчим хүчнийхийг ярьж байгаа юу?</w:t>
      </w:r>
    </w:p>
    <w:p>
      <w:pPr>
        <w:pStyle w:val="Normal"/>
        <w:jc w:val="both"/>
        <w:rPr/>
      </w:pPr>
      <w:r>
        <w:rPr/>
      </w:r>
    </w:p>
    <w:p>
      <w:pPr>
        <w:pStyle w:val="Normal"/>
        <w:jc w:val="both"/>
        <w:rPr/>
      </w:pPr>
      <w:r>
        <w:rPr>
          <w:lang w:val="mn-Cyrl-MN"/>
        </w:rPr>
        <w:tab/>
      </w:r>
      <w:r>
        <w:rPr>
          <w:b/>
          <w:bCs/>
          <w:lang w:val="mn-Cyrl-MN"/>
        </w:rPr>
        <w:t>Д.Ганхуяг:</w:t>
      </w:r>
      <w:r>
        <w:rPr>
          <w:lang w:val="mn-Cyrl-MN"/>
        </w:rPr>
        <w:t xml:space="preserve"> -4 дээр асуудал. Энэ эдийн засгийн түншлэлийн хэлэлцээр байгуулахтай холбоотой гарал үүслийн гэрчилгээ Японтой холбоотой. Ердийн, нэн тааламжтай гээд ийм гааль, гаалийн тарифын ийм хууль байгаа. Эхлээд Гаалийн тухай хуульд өөрчлөлт оруулах, дараа нь байгаа шүү дээ Гаалийн тариф. Одоо гаалийн тухай байгаа. Бүгдийг нь гишүүдэд тараасан уу? Зоригт гишүүн, Батцогт гишүүн татлаа гэсэн. Гишүүд асуулт асууж, хариулт авч дууслаа. Дэмбэрэл гишүүн тодрууллаа. Үүгээр санал хураах уу? Гаалийн тухай хуульд нэмэлт оруулах тухай хуулийн төслийг чуулганы нэгдсэн хуралдаанд оруулах батлах нь зүйтэй гэж санал хураая. Гишүүд анхааралтай байгаарай. </w:t>
      </w:r>
    </w:p>
    <w:p>
      <w:pPr>
        <w:pStyle w:val="Normal"/>
        <w:jc w:val="both"/>
        <w:rPr/>
      </w:pPr>
      <w:r>
        <w:rPr/>
      </w:r>
    </w:p>
    <w:p>
      <w:pPr>
        <w:pStyle w:val="Normal"/>
        <w:jc w:val="both"/>
        <w:rPr/>
      </w:pPr>
      <w:r>
        <w:rPr/>
        <w:tab/>
        <w:t xml:space="preserve">100 хувийн саналаар дэмжигдлээ. Гаалийн тухай хуульд нэмэлт оруулах тухай хуулийн төслийг чуулганы нэгдсэн хуралдаанд Санжмятав гишүүн танилцуулах уу? Хэн танилцуулах вэ? Маргааш. Ингээд Гаалийн тухай хуульд нэмэлт оруулах тухай хуулийн төслийг хэлэлцэж дууслаа. Нэгдүгээр асуудал дууслаа. </w:t>
      </w:r>
    </w:p>
    <w:p>
      <w:pPr>
        <w:pStyle w:val="Normal"/>
        <w:jc w:val="both"/>
        <w:rPr/>
      </w:pPr>
      <w:r>
        <w:rPr/>
      </w:r>
    </w:p>
    <w:p>
      <w:pPr>
        <w:pStyle w:val="Normal"/>
        <w:jc w:val="both"/>
        <w:rPr/>
      </w:pPr>
      <w:r>
        <w:rPr>
          <w:lang w:val="mn-Cyrl-MN"/>
        </w:rPr>
        <w:tab/>
      </w:r>
      <w:r>
        <w:rPr>
          <w:b/>
          <w:bCs/>
          <w:i/>
          <w:iCs/>
          <w:lang w:val="mn-Cyrl-MN"/>
        </w:rPr>
        <w:t>Хоёр. Гаалийн тариф, гаалийн татварын тухай хуульд нэмэлт, өөрчлөлт оруулах тухай хуулийн төслүүд</w:t>
      </w:r>
      <w:r>
        <w:rPr>
          <w:b w:val="false"/>
          <w:bCs w:val="false"/>
          <w:i/>
          <w:iCs/>
          <w:lang w:val="mn-Cyrl-MN"/>
        </w:rPr>
        <w:t xml:space="preserve"> /Засгийн газар 2015.10.14-ний өдөр өргөн мэдүүлсэн, эцсийн хэлэлцүүлэг/</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Дараагийнх нь Дэмбэрэл даргын асуугаад байдаг Гаалийн тариф, гаалийн татварын тухай хуульд нэмэлт, өөрчлөлт оруулах тухай хуулийн төсөл. Эцсийн  хэлэлцүүлэг. Энд нэгдсэн хуралдааны анхны хэлэлцүүлгээр олонхын дэмжлэг авсан саналыг төсөлд нэмж тусган эцсийн хувилбарыг гишүүдэд тараасан байгаа. Хуулийн төсөлтэй холбогдуулан асуулт асуух гишүүн байна уу? Асуулт асуух гишүүн байхгүй байна гэж ингэж ойлголоо. Тэгвэл Гаалийн тариф, гаалийн татварын тухай хуульд нэмэлт, өөрчлөлт оруулах тухай хуулийн төслийг чуулганы  нэгдсэн хуралдаанд оруулан батлуулах нь зүйтэй гэж үзлээ. Гишүүд анхааралтай байгаарай. Санал хураалаа. </w:t>
      </w:r>
    </w:p>
    <w:p>
      <w:pPr>
        <w:pStyle w:val="Normal"/>
        <w:jc w:val="both"/>
        <w:rPr/>
      </w:pPr>
      <w:r>
        <w:rPr/>
      </w:r>
    </w:p>
    <w:p>
      <w:pPr>
        <w:pStyle w:val="Normal"/>
        <w:jc w:val="both"/>
        <w:rPr/>
      </w:pPr>
      <w:r>
        <w:rPr/>
        <w:tab/>
        <w:t xml:space="preserve">10 гишүүн оролцож, 10 гишүүн дэмжлээ. </w:t>
      </w:r>
    </w:p>
    <w:p>
      <w:pPr>
        <w:pStyle w:val="Normal"/>
        <w:jc w:val="both"/>
        <w:rPr/>
      </w:pPr>
      <w:r>
        <w:rPr/>
      </w:r>
    </w:p>
    <w:p>
      <w:pPr>
        <w:pStyle w:val="Normal"/>
        <w:jc w:val="both"/>
        <w:rPr/>
      </w:pPr>
      <w:r>
        <w:rPr/>
        <w:tab/>
        <w:t>Гаалийн тариф, гаалийн татварын тухай хуульд нэмэлт, өөрчлөлт оруулах тухай хуулийн төслийг чуулганы нэгдсэн хуралдаанд оруулан батлуулах нь зүйтэй гэж үзсэн. Энэ танилцуулгыг Санжмятав гишүүн дахиад 2 дахийг нь танилцуулчих. Эцсийн хэлэлцүүлэг Санжмятав гишүүн танилцуулна.  Гаалийн тариф, гаалийн татварын тухай хуульд нэмэлт, өөрчлөлт оруулах тухай хуулийн төслийг хэлэлцэж дууслаа. Баярлалаа гишүүдээ.</w:t>
      </w:r>
    </w:p>
    <w:p>
      <w:pPr>
        <w:pStyle w:val="Normal"/>
        <w:jc w:val="both"/>
        <w:rPr/>
      </w:pPr>
      <w:r>
        <w:rPr/>
      </w:r>
    </w:p>
    <w:p>
      <w:pPr>
        <w:pStyle w:val="Normal"/>
        <w:jc w:val="both"/>
        <w:rPr/>
      </w:pPr>
      <w:r>
        <w:rPr>
          <w:b w:val="false"/>
          <w:bCs w:val="false"/>
          <w:i w:val="false"/>
          <w:iCs w:val="false"/>
          <w:lang w:val="mn-Cyrl-MN"/>
        </w:rPr>
        <w:tab/>
      </w:r>
      <w:r>
        <w:rPr>
          <w:b/>
          <w:bCs/>
          <w:i/>
          <w:iCs/>
          <w:lang w:val="mn-Cyrl-MN"/>
        </w:rPr>
        <w:t>Гурав.</w:t>
      </w:r>
      <w:r>
        <w:rPr>
          <w:b w:val="false"/>
          <w:bCs w:val="false"/>
          <w:i w:val="false"/>
          <w:iCs w:val="false"/>
          <w:lang w:val="mn-Cyrl-MN"/>
        </w:rPr>
        <w:t xml:space="preserve"> </w:t>
      </w:r>
      <w:r>
        <w:rPr>
          <w:b/>
          <w:bCs/>
          <w:i/>
          <w:iCs/>
          <w:lang w:val="mn-Cyrl-MN"/>
        </w:rPr>
        <w:t>“Монгол Улсын 2016 оны төсвийн тухай хууль баталсантай холбогдуулан авах зарим арга хэмжээний тухай” Улсын Их Хурлын тогтоолын төсөл</w:t>
      </w:r>
      <w:r>
        <w:rPr>
          <w:b w:val="false"/>
          <w:bCs w:val="false"/>
          <w:i/>
          <w:iCs/>
          <w:lang w:val="mn-Cyrl-MN"/>
        </w:rPr>
        <w:t xml:space="preserve"> /эцсийн хэлэлцүүлэг/</w:t>
      </w:r>
    </w:p>
    <w:p>
      <w:pPr>
        <w:pStyle w:val="Normal"/>
        <w:jc w:val="both"/>
        <w:rPr/>
      </w:pPr>
      <w:r>
        <w:rPr/>
      </w:r>
    </w:p>
    <w:p>
      <w:pPr>
        <w:pStyle w:val="Normal"/>
        <w:jc w:val="both"/>
        <w:rPr/>
      </w:pPr>
      <w:r>
        <w:rPr/>
        <w:tab/>
        <w:t>Нэгдсэн хуралдааны анхны хэлэлцүүлгээр олонхын дэмжлэг авсан саналыг төсөлд нэмж тусгасан хувилбарыг гишүүдэд тараасан. Тогтоолын төсөлтэй холбогдуулан асуулт асуух гишүүн байна уу? Санал авч болно. Батцогт гишүүн, М.Зоригт гишүүн тасаллаа. Батцогт гишүүн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Батцогт: </w:t>
      </w:r>
      <w:r>
        <w:rPr>
          <w:b w:val="false"/>
          <w:bCs w:val="false"/>
          <w:i w:val="false"/>
          <w:iCs w:val="false"/>
          <w:lang w:val="mn-Cyrl-MN"/>
        </w:rPr>
        <w:t>-Энэ чинь анхны хэлэлцүүлэг байна уу? Эцсийн хэлэлцүүлэг юм уу? Одоо энэ жагсаалтад ямар ч өөрчлөлт орохгүй юм уу?</w:t>
      </w:r>
    </w:p>
    <w:p>
      <w:pPr>
        <w:pStyle w:val="Normal"/>
        <w:jc w:val="both"/>
        <w:rPr/>
      </w:pPr>
      <w:r>
        <w:rPr/>
      </w:r>
    </w:p>
    <w:p>
      <w:pPr>
        <w:pStyle w:val="Normal"/>
        <w:jc w:val="both"/>
        <w:rPr/>
      </w:pPr>
      <w:r>
        <w:rPr>
          <w:lang w:val="mn-Cyrl-MN"/>
        </w:rPr>
        <w:tab/>
      </w:r>
      <w:r>
        <w:rPr>
          <w:b/>
          <w:bCs/>
          <w:lang w:val="mn-Cyrl-MN"/>
        </w:rPr>
        <w:t>Д.Ганхуяг:</w:t>
      </w:r>
      <w:r>
        <w:rPr>
          <w:lang w:val="mn-Cyrl-MN"/>
        </w:rPr>
        <w:t xml:space="preserve"> -Эцсийн хэлэлцүүлэг, орохгүй. </w:t>
      </w:r>
    </w:p>
    <w:p>
      <w:pPr>
        <w:pStyle w:val="Normal"/>
        <w:jc w:val="both"/>
        <w:rPr/>
      </w:pPr>
      <w:r>
        <w:rPr/>
      </w:r>
    </w:p>
    <w:p>
      <w:pPr>
        <w:pStyle w:val="Normal"/>
        <w:jc w:val="both"/>
        <w:rPr/>
      </w:pPr>
      <w:r>
        <w:rPr>
          <w:lang w:val="mn-Cyrl-MN"/>
        </w:rPr>
        <w:tab/>
      </w:r>
      <w:r>
        <w:rPr>
          <w:b/>
          <w:bCs/>
          <w:i w:val="false"/>
          <w:iCs w:val="false"/>
          <w:lang w:val="mn-Cyrl-MN"/>
        </w:rPr>
        <w:t xml:space="preserve">Д.Батцогт: </w:t>
      </w:r>
      <w:r>
        <w:rPr>
          <w:b w:val="false"/>
          <w:bCs w:val="false"/>
          <w:i w:val="false"/>
          <w:iCs w:val="false"/>
          <w:lang w:val="mn-Cyrl-MN"/>
        </w:rPr>
        <w:t>-Манайхаас яасан юм дээр дутуу юм орчихсон байна даа.</w:t>
      </w:r>
    </w:p>
    <w:p>
      <w:pPr>
        <w:pStyle w:val="Normal"/>
        <w:jc w:val="both"/>
        <w:rPr/>
      </w:pPr>
      <w:r>
        <w:rPr/>
      </w:r>
    </w:p>
    <w:p>
      <w:pPr>
        <w:pStyle w:val="Normal"/>
        <w:jc w:val="both"/>
        <w:rPr/>
      </w:pPr>
      <w:r>
        <w:rPr>
          <w:lang w:val="mn-Cyrl-MN"/>
        </w:rPr>
        <w:tab/>
      </w:r>
      <w:r>
        <w:rPr>
          <w:b/>
          <w:bCs/>
          <w:lang w:val="mn-Cyrl-MN"/>
        </w:rPr>
        <w:t>Д.Ганхуяг:</w:t>
      </w:r>
      <w:r>
        <w:rPr>
          <w:lang w:val="mn-Cyrl-MN"/>
        </w:rPr>
        <w:t xml:space="preserve"> -Ийм байгаа Батцогт гишүүн ээ. Чуулган дээр ч гэсэн бид нар хангалттай ярьсан. Нэг загвараар байрлуулах, 320 хүртэл суудалтай сургууль, цэцэрлэг, дотуур байр. Өөр нэг нөхцөл нь 2016 оны төсвийн тодотголд  хөрөнгө оруулалтын арга хэмжээ нь орж ирээд шинэ арга хэмжээ гэдгээр нийтдээ хасагдсан ийм арга хэмжээг оруулна. Тэгээд шинээр түүнээс өөр энэ нөхцөлд таарч байгаа арга хэмжээг оруулна гээд үүнийг хангасан хэд байгаа билээ, 24 байна уу, 25 байна уу тийм арга хэмжээ орсон байгаа. </w:t>
      </w:r>
    </w:p>
    <w:p>
      <w:pPr>
        <w:pStyle w:val="Normal"/>
        <w:jc w:val="both"/>
        <w:rPr/>
      </w:pPr>
      <w:r>
        <w:rPr/>
      </w:r>
    </w:p>
    <w:p>
      <w:pPr>
        <w:pStyle w:val="Normal"/>
        <w:jc w:val="both"/>
        <w:rPr/>
      </w:pPr>
      <w:r>
        <w:rPr>
          <w:lang w:val="mn-Cyrl-MN"/>
        </w:rPr>
        <w:tab/>
      </w:r>
      <w:r>
        <w:rPr>
          <w:b/>
          <w:bCs/>
          <w:i w:val="false"/>
          <w:iCs w:val="false"/>
          <w:lang w:val="mn-Cyrl-MN"/>
        </w:rPr>
        <w:t xml:space="preserve">Д.Батцогт: </w:t>
      </w:r>
      <w:r>
        <w:rPr>
          <w:b w:val="false"/>
          <w:bCs w:val="false"/>
          <w:i w:val="false"/>
          <w:iCs w:val="false"/>
          <w:lang w:val="mn-Cyrl-MN"/>
        </w:rPr>
        <w:t xml:space="preserve">-Би яагаад ингэж байна вэ гэхээр яг төсөв  хэлэлцэж байх үед салбарын сайдтай нь холбогдох хүмүүстэй нь Ховдод шинэ сургуулийн барилга гээд ярьж байсан. Тэгээд концессын жагсаалтаар Ховдод нэг сургууль өгье гэдэг юм хэлж байсан юм л даа. Үүнд байхгүй, яах вэ? Ямар бололцоо байхгүй гэсэн үг үү?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эгэхээр Засгийн газраас өргөн барьсан төсвийн төсөлд байхгүй л байсан бол гэдэг тийм нөхцөлөөр явж байгаа л даа. Тийм нөхцөл тавихгүй бол бүхэл гишүүдэд сургууль цэцэрлэг янз янзын юм байгаа л даа. Ажлын хэсэг энэ нөхцөлөөр нь явъя гээд анхны хэлэлцүүлэг дууссан, тэгээд эцсийн хэлэлцүүлэгтээ орж байгаа юм. Хүрэлбаатар гишүүнийг нэмээрэй. М.Зоригт гишүүн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Зоригт: </w:t>
      </w:r>
      <w:r>
        <w:rPr>
          <w:b w:val="false"/>
          <w:bCs w:val="false"/>
          <w:i w:val="false"/>
          <w:iCs w:val="false"/>
          <w:lang w:val="mn-Cyrl-MN"/>
        </w:rPr>
        <w:t>-Хоёр юм байна. Нэг нь бол асуулт гэхээсээ санал юм. Нөгөө тогтоолы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а салбарынхаа юмыг ярьж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Зоригт: </w:t>
      </w:r>
      <w:r>
        <w:rPr>
          <w:b w:val="false"/>
          <w:bCs w:val="false"/>
          <w:i w:val="false"/>
          <w:iCs w:val="false"/>
          <w:lang w:val="mn-Cyrl-MN"/>
        </w:rPr>
        <w:t xml:space="preserve">-Тогтоолын 8-д Зам, тээврийн сайдын багцын авто замын төсөвт өртгийг өөрчлөх, нэмэгдүүлэх шаардлагыг Засгийн газраас тусгайлан цуцалж энэ дээр бид нар будилаад Чойжилсүрэн гишүүний саналыг дандаа Ардын намын санал гэж ойлгоод будилсан шүү дээ. Үүн дээр хасах санал ороод ирчихсэн байсан учраас би илүү тодруулаад энэ чинь улсын төсвөөр хийгдсэн, нөгөө олон улсын байгууллага голомтын төсвөөр яасан гээд тэрийгээ тодруулъя гэсэн санаа дэвшүүлж оруулсан шүү дээ, Их Хурал дээр ажлын хэсэгтэй яриад Төсвийн байнгын хороотой яриад. Одоо нэгэн учраа ололцсон учраас энэ саналаа татаад авъя тэгэх үү? Саналын томьёоллын 3 дугаарт ороод ирчихсэн байгаа юм. Тэрийг болиод хуучнаар нь явуулъя. Одоо зарчмын зөрүүтэй саналын томьёолол гээд ороод ирчихсэн байгаа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ий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Зоригт: </w:t>
      </w:r>
      <w:r>
        <w:rPr>
          <w:b w:val="false"/>
          <w:bCs w:val="false"/>
          <w:i w:val="false"/>
          <w:iCs w:val="false"/>
          <w:lang w:val="mn-Cyrl-MN"/>
        </w:rPr>
        <w:t xml:space="preserve">-Энэ санал хураалтаас үүнийгээ хасуул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Хуучнаараа явъя гэж 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Тийм, хуучнаараа яв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эр нь дээр байх. Бол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Нэгэнт учраа олчихсон юм чинь. Хоёрдугаарт, Сүхбаатар аймгийн  Эрдэнэцагаан сумын сургуулийн барилга чинь Засгийн газрын саналд ороод ирчихсэн байсан. Орж ирээд хасагдахаар нь зарчмын зөрүүтэй санал тавьсан. Дараагаар нь намайг хурал даргалагч дээрэлхээд хэдийгээр Төсвийн байнгын хороон дээр батлагдсан ч гэсэн санал хураалгаагүй явуулсан шүү дээ. Санаж байна уу, жаахан маргаан гараад. Тэгээд надад юу гэж хэлсэн бэ гэхээр үүгээрээ ороод ирнэ гэхээр “за” гээд чимээгүй болоод яваагүй юу, орой санаж байгаа биз дээ. Төсвийн тодотголын хоёрдугаар хэлэлцүүлэг дээр Засгийн газраас орж ирсэн саналыг яачихлаа гээд тэгээд санал хураалтаар дэмжигдээд Их Хурал дээрээ ороод бүх саналыг нь хураагаад Төсвийн байнгын хороо руу шилжсэн. Ганцхан миний саналыг хурал даргалагч хураагаагүй, алх цохиод явуулсан байхгүй юу. Дараа нь гурав дахь хэлэлцүүлэг дээр би байр сууриа илэрхийлээд энэ чинь Төсвийн байнгын хороогоор хэлэлцээд шийдвэрлээд, 100 хувь санал дэмжигдсэн энэ асуудлыг Их Хурал дээр хэлэлцүүлэх жагсаалтаас Улсын Их Хурлын даргалагч дур мэдэн хасаад, хассан юу байх вэ, санал хураалгахгүй орхисон байхгүй юу. </w:t>
      </w:r>
    </w:p>
    <w:p>
      <w:pPr>
        <w:pStyle w:val="Normal"/>
        <w:jc w:val="both"/>
        <w:rPr/>
      </w:pPr>
      <w:r>
        <w:rPr/>
      </w:r>
    </w:p>
    <w:p>
      <w:pPr>
        <w:pStyle w:val="Normal"/>
        <w:jc w:val="both"/>
        <w:rPr/>
      </w:pPr>
      <w:r>
        <w:rPr/>
        <w:tab/>
        <w:t>Гуравдугаар хэлэлцүүлэг дээр би алдааг засаад шаардаад ерөөсөө болж өгөхгүй, тэгээд би гуравдугаар хэлэлцүүлгээс гарсан чинь таны юуг концессын юунд нь буцаагаад оруулчихлаа гэж хэлсэн байхгүй юу. Би тэгэхээр ашгүй дээ, ингэж алдаа засах гэж гэсэн. Тэгэхгүй бол тэр Эрдэнэцагаан сум чинь хамгийн алслагдсан сум. Сургууль нь 4 ээлжээр хичээллэж байгаа боловч ангидаа багтахгүй сумын соёлын төвд давхар хичээллээд баларч дуусаж байгаа юм. Тэгэхээр 640 хүүхдийн сургууль гээд яг стандарт зургаараа байсан байгаа юм. Тэгээд надад энэ жагсаалтад буцаад орчихлоо гэж хэлсэн байхгүй юу. Би дабль яах гээд байна л даа. Манай Ганхуяг дарга хэн шиг арай биш байх л даа хурал даргалагч ши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Зоригт гишүүний юм ийм л юм байгаа. Байнгын хорооны Отгонбаяр нь хариулдаг юм болов уу, хэн хариулдгийг мэдэхгүй байна. Ерөөсөө ажлын хэсэг дээр юу гэж яригдсан бэ гэхээр 2016 оны төсвийн тухай хууль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Тэр дээр байсан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2016 оны төсвийн тухай хуульд шинээр орж ирсэн арга хэмжээг бүгдийг нь хассан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Засгийн газрынхаа юунаас авч үлдье гэсэн.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эгээд тэр дотроос гуравхан арга хэмжээг нь авсан. Тэгээд наана чинь байж байна. Сургууль, цэцэрлэг, дотуур байр. Таных бол уг нь сургууль, байсан бол орох ёстой. Энхсайхан чи хариулаад байх даа. Жаахан байж байгаарай. Анхны хэлэлцүүлэг дээр та уг нь Төсвийн байнгын хорооных шүү дээ. Та анхны хэлэлцүүлэг дээр яасан юм бэ, та гараад явчихсан билүү? Юунаас болов тэр л боллоо. Ингэдэг биз дээ, Улсын Их Хурлын дарга чиглэл өгөөд гурван асуудлаар Төсвийн байнгын хороо хуралдаад эргээд ир гээд. Тэгэхээр ийм л байна л даа. Одоо бид дэгээ барья. Таны хугацаа дууссан байна. Гэхдээ би танд хэлье. Ийм л асуудал байгаа. Анхны хэлэлцүүлгээр орох ёстой байсан. Одоо эцсийн хэлэлцүүлэг болчихсон байна шүү дээ бид нарын хувьд. Тэр чинь тусдаа шүү дээ, тэр үеийн юм шүү дээ. Энэ чинь яаж байна вэ гэхээр бид нар хэлэлцэх эсэхийг нь шийдээд дагаж гарч байгаа тогтоол шүү дээ. Тэгээд та 1 дүгээр заалтыг нь хараарай. Нөхцөл тавьчихсан. Харин тийм, тэр нь яаж байна вэ гэхээр сая анхны хэлэлцүүлгээр Улсын Их Хурал дээр жагсаалтаар нь батал гэсэн юм. Бид нар яаж байна вэ гэхээр 2016 оны төсвийн арга хэмжээнд орж ирсэн юм нь ойлгомжтой байсан учраас үүн дээрээ эргээд танилцуулж байгаа асуудал шүү дээ. Тэгэхээр одоо нөхцөл, саналаа бичиж өгч болно шүү дээ. Болохгүй билүү дэгээр, дэгээр болохгүй гэн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Төсвийн байнгын хорооныхоо протоколыг ухаад үз л дээ, баталсан асуудал байхгүй юу. Хэлэлцсэн үү хэлэлцсэн, баталсан уу баталсан. Дэмжсэн үү дэмжсэн. Их Хурал уруу орсон уу хурал даргалагч дур мэд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Тэр чинь тэр үеийн асуудал шүү дээ. Дарга орлож байгаа надад ямар хамаа байх вэ дээ. Зоригт сайд аа, хуралд даргыг нь орлож байгаа надад хамааралгүй болоод байна шүү дээ. .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Зоригт:</w:t>
      </w:r>
      <w:r>
        <w:rPr>
          <w:b w:val="false"/>
          <w:bCs w:val="false"/>
          <w:i w:val="false"/>
          <w:iCs w:val="false"/>
          <w:lang w:val="mn-Cyrl-MN"/>
        </w:rPr>
        <w:t xml:space="preserve"> -Байнгын хорооны асуудал юм чинь Байнгын хороогоороо шийдэх ёстой байхгүй юу. Энэ гишүүд миний зөв гэж үзэж байна уу, хурал даргалагчийн зөв гэж үзэж байна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Зөв буруу гэж байхгүй, хамгийн гол нь. Цэц зүгээр байж магадгүй. Тийм юм байхгүй, одоо дэгийнхээ дагуу Энхсайхан Зоригт гишүүнд дэгийн дагуу танилцуулаарай. Юмаа эвдмээргүй байна дэгийн дагуу. Яригдаж байсан би тэрийг мэдэж байгаа тэр ойлгомжтой. Дэг гэдэг чинь хууль, бид нар үүнийгээ дагахгүй бол бүх юм задарна шүү дээ. Хүрэлбаатар гишүүн асууж байя. Зоригт гишүүнийх цэнхэр ном дээр байхгүй байсан байхгүй юу. Байсан бол чи хар даа, би аваад ороод ирнэ шүү дээ. Уучлаарай Хүрэлбаатар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2016 оны төсвийн ажлын хэсгийг ахалж байсан хүн маань өнөөдөр Төсвийн байнгын хорооны хурлыг даргалж байна л даа. Тэгэхээр нэг тал барьж үг хэлэх болов уу гэж бодож байна таныг. Улсын Их Хурлын тогтоол, төсөв батлагдахыг дагаж гардаг энэ тогтоол юуг харуулдаг, юуг тусгах ёстой гээч. Төсөвт суусан зүйлүүдийг тодорхой болгох, яаж хэрэгжүүлэх талаар асуудлуудыг энд суулгадаг. Гэтэл энэ чинь дахиад ерөөсөө шинэ төсөв ороод ирж байна шүү дээ. 2016 оны төсөв батлагдсантай холбогдуулаад дагаж гарах тогтоол бол төсөв дээр суусан арга хэмжээг яаж хэрэгжүүлэх талаар ойлгомжгүй байгаа зүйлийг нь ойлгомжтой болгож гаргадаг ийм тогтоол. Гэтэл энэ дотор чинь 2017 оны төсөв хүртэл хусаж байна шүү дээ. 2017 оны төсвийн төсөлд тусгах гэж байгаа юм. Нөгөө суугаагүй юмаа 2017 оны төсвийн төсөлд тусгая гээд юм ороод ирж байна шүү дээ. Өөрөөр хэлбэл, санхүүжилтийг нь 2016 онд хий, 2016 оны төсөлд суугаагүй зүйлүүдийн санхүүжилтийг 2016 онд хий, үүнийг 2017 оны төсөлд суулга гэсэн ийм заалт энд байна 2016 оны төсвийн ажлын хэсгийн дарга аа. Та өнөөдрийн Төсвийн байнгын хороог хуралдуулж байна. Энэ бол өмнө нь явж байсан жишгээсээ хазайж байгаа зүйл. </w:t>
      </w:r>
    </w:p>
    <w:p>
      <w:pPr>
        <w:pStyle w:val="Normal"/>
        <w:jc w:val="both"/>
        <w:rPr/>
      </w:pPr>
      <w:r>
        <w:rPr/>
      </w:r>
    </w:p>
    <w:p>
      <w:pPr>
        <w:pStyle w:val="Normal"/>
        <w:jc w:val="both"/>
        <w:rPr/>
      </w:pPr>
      <w:r>
        <w:rPr/>
        <w:tab/>
        <w:t xml:space="preserve">Дээр нь концессын жагсаалт гээд шинэ юмнууд орж ирж байна. Үүнийг бид нар нэг бүрчлэн хэлэлцэж батлах ёстой байх тийм ээ, хэрвээ тэгж байгаа бол. Энэ чинь төсөв батлаад эхэлчихлээ шүү дээ, Төсвийн байнгын хороо тогтоол биш. Энэ концессын нэрсийн жагсаалтыг үүнийг хасаж байгаа юм уу? Энэ бидэнд хамаагүй зүйл үү? Үүнийг хасаж байгаа юм уу? Энэ бол дахиад төсвийн хууль зөрчиж байгаа зүйл шүү. Улсын Их Хурлын дагаж гардаг тогтоолоор хийдэггүй юм. Үүнийг нь Их Хурал өөрөө хэлэлцэж батлах ёстой гэдгийг би танд дахиад нэг хэлье. </w:t>
      </w:r>
    </w:p>
    <w:p>
      <w:pPr>
        <w:pStyle w:val="Normal"/>
        <w:jc w:val="both"/>
        <w:rPr/>
      </w:pPr>
      <w:r>
        <w:rPr/>
      </w:r>
    </w:p>
    <w:p>
      <w:pPr>
        <w:pStyle w:val="Normal"/>
        <w:jc w:val="both"/>
        <w:rPr/>
      </w:pPr>
      <w:r>
        <w:rPr/>
        <w:tab/>
        <w:t>Эдийн засгийн хүндрэлийг богино хугацаанд даван туулах зорилгоор Өрийн удирдлагын тухай хууль болон бусад дэд хөтөлбөр гэж байгаа юм.  Эдийн засгийн хүндрэлийг богино хугацаанд даван туулах зорилгоор бүрэн хэрэгжих үндэслэл бүхий тусгай дэд хөтөлбөрүүдийг боловсруулна гэж яг юуг  хэлж байгаа юм бэ? Төсөв дээр юу суугаад одоо үүн дээр тусгай дэд хөтөлбөрүүдийг гаргана гэж оруулж ирж байгаа юм бэ гэдэг асуудал бас. Дээр нь хэрвээ Их Хурлын дарга дэг зөрчөөд М.Зоригт гишүүний гаргасан саналыг Их Хурал дээр хэлэлцүүлээгүй юм бол Төсвийн байнгын хороо дэмжсэн асуудал бол дэг зөрчсөн асуудал байна шүү дээ. Үүн дээр Төсвийн байнгын хороо тодорхой байр суурь илэрхийлэх ёстой доо, яах ёстой юм бэ Ганхуяг дарга 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Д.Ганхуяг:</w:t>
      </w:r>
      <w:r>
        <w:rPr>
          <w:b w:val="false"/>
          <w:bCs w:val="false"/>
          <w:i w:val="false"/>
          <w:iCs w:val="false"/>
          <w:lang w:val="mn-Cyrl-MN"/>
        </w:rPr>
        <w:t xml:space="preserve"> -Энэ дэгийнхээ дагуу явж байгаа эцсийн хэлэлцүүлэг. Үүн дээр тухайн санал, тухайн Улсын Их Хурлын тогтоолтой холбогдох тогтоолын төслийн зүйл заалт бүртээ холбоотой санал байвал санал хураагдана. Түүнээс өөр ажлын хэсгээс гаргасан Байнгын хороо өмнө нь хуралдаад шийдсэн асуудал чуулган дээр анхны хэлэлцүүлгээр дэмжлэг авсан асуудал. Тийм учраас дэг, хууль дүрэмдээ нийцэж байна гэж ингэж ойлгож байна. Баярлалаа. </w:t>
      </w:r>
    </w:p>
    <w:p>
      <w:pPr>
        <w:pStyle w:val="Normal"/>
        <w:jc w:val="both"/>
        <w:rPr/>
      </w:pPr>
      <w:r>
        <w:rPr/>
      </w:r>
    </w:p>
    <w:p>
      <w:pPr>
        <w:pStyle w:val="Normal"/>
        <w:jc w:val="both"/>
        <w:rPr>
          <w:b w:val="false"/>
          <w:b w:val="false"/>
          <w:bCs w:val="false"/>
          <w:i w:val="false"/>
          <w:i w:val="false"/>
          <w:iCs w:val="false"/>
          <w:lang w:val="mn-Cyrl-MN"/>
        </w:rPr>
      </w:pPr>
      <w:r>
        <w:rPr/>
        <w:tab/>
        <w:t xml:space="preserve">Намайг алдаа гаргуулах гээд л тэгээд байгаа юм. Гишүүд асуулт асууж, хариулт авч дууслаа. Одоо зарчмын зөрүүтэй саналаар байхгүй эцсийн хэлэлцүүлэг болчихсон. Их Хурлын чуулганы хуралдааны дэгийн тухай хуулийн 23 дугаар зүйлийн 23.2.1 дэх заалтын дагуу төслийн зарим заалтыг гүйцээн боловсруулах чиглэлийг хуралдаан даргалагчаас өгсний дагуу дараах зарчмын зөрүүтэй санал гарсан байна. Зарчмын зөрүүтэй саналуудаар санал хураана. Гишүүд анхааралтай санал хураалтдаа оролцоорой гэж хэлэх байна. 1 дүгээр санал чуулган дээр олон гишүүн дэмжиж 2016 оны төсвийн төсөлд сууж орж ирсэн арга хэмжээнүүд, тэгээд нэг загвараар хийж болох арга хэмжээнүүд сургууль, цэцэрлэг, дотуур байр гэсэн нөхцөлтэй орж ирсэн. Үүнийг хавсралтад тусгана гэсэн. Энэ саналыг би уншъя. </w:t>
      </w:r>
    </w:p>
    <w:p>
      <w:pPr>
        <w:pStyle w:val="Normal"/>
        <w:jc w:val="both"/>
        <w:rPr/>
      </w:pPr>
      <w:r>
        <w:rPr>
          <w:b w:val="false"/>
          <w:bCs w:val="false"/>
          <w:i w:val="false"/>
          <w:iCs w:val="false"/>
          <w:lang w:val="mn-Cyrl-MN"/>
        </w:rPr>
        <w:tab/>
      </w:r>
      <w:r>
        <w:rPr>
          <w:rFonts w:cs="Arial"/>
          <w:b w:val="false"/>
          <w:bCs/>
          <w:i w:val="false"/>
          <w:iCs w:val="false"/>
          <w:lang w:val="mn-Cyrl-MN"/>
        </w:rPr>
        <w:t>1.Концессоор хэрэгжүүлэх төсөл арга хэмжээг Засгийн газарт саналын томьёоллын хавсралтад тусгагдсанаар жагсаалтаар хүргүүлэх шаардлагатай гэж үзээд төслийн 1 дүгээр заалтын "хасагдсан" гэсний дараа ", хавсралтад тусгагдсан" гэж нэмэх. Гишүүд саналаа өгөөрэй. Хүрэлбаатар, Зоригт гишүүн нэрээ өгөөрэй. Шаардлагагүй гэж үзээд байгаа юм болов уу? Одоо энэ  хоёрыг яасны дараа та микрофонд асуучих. Зоригт гишүүн үүн дээр саналаа хэлье.</w:t>
      </w:r>
    </w:p>
    <w:p>
      <w:pPr>
        <w:pStyle w:val="Normal"/>
        <w:jc w:val="both"/>
        <w:rPr/>
      </w:pPr>
      <w:r>
        <w:rPr/>
      </w:r>
    </w:p>
    <w:p>
      <w:pPr>
        <w:pStyle w:val="Normal"/>
        <w:jc w:val="both"/>
        <w:rPr/>
      </w:pPr>
      <w:r>
        <w:rPr>
          <w:rFonts w:cs="Arial"/>
          <w:b w:val="false"/>
          <w:bCs/>
          <w:i w:val="false"/>
          <w:iCs w:val="false"/>
          <w:lang w:val="mn-Cyrl-MN"/>
        </w:rPr>
        <w:tab/>
      </w:r>
      <w:r>
        <w:rPr>
          <w:rFonts w:cs="Arial"/>
          <w:b/>
          <w:bCs/>
          <w:i w:val="false"/>
          <w:iCs w:val="false"/>
          <w:lang w:val="mn-Cyrl-MN"/>
        </w:rPr>
        <w:t>М.Зоригт:</w:t>
      </w:r>
      <w:r>
        <w:rPr>
          <w:rFonts w:cs="Arial"/>
          <w:b w:val="false"/>
          <w:bCs/>
          <w:i w:val="false"/>
          <w:iCs w:val="false"/>
          <w:lang w:val="mn-Cyrl-MN"/>
        </w:rPr>
        <w:t xml:space="preserve"> -Би Сүхбаатар аймгийн хилийн сум болох Эрдэнэцагаан суманд баригдах 640 хүүхдийн сургуулийн тухай асуудлыг дахин хөндөж байгаа юм. Энэ өмнө нь манай Төсвийн байнгын хорооны төсөв хэлэлцэж байх үеийн хоёрдугаар хэлэлцүүлгээр орж батлагдсан, олонхын дэмжлэг авсан, улмаар Улсын Их Хурал дээр санал хураагдах ёстой боловч хурал даргалагч санал хураалгаагүйгээс болоод шийдэгдээгүй. Төсвийн гурав дахь хэлэлцүүлгийн үед энэ асуудлыг дахиж босгох гэсэн боловч тэр үед нь юу гэж хэлсэн бэ гэхээр энэ асуудал нь ойлгомжтой болсон. Эрдэнэцагаан сумын хүүхдүүд алслагдсан бараг 700 гаруй км-т байдаг суманд хүүхдүүд 4 ээлжээр сурч байгаа. Сумын соёлын төвд хүртэл тэлж сурч байгаа. Тийм учраас концессын юманд нь оруулъя гэж тайлбар өгсөн учраас би ойлголоо гэсэн. Өнөөдрийн төсөв батлагдсантай холбогдуулж дагалдан гарах энэ тогтоолын хавсралтад концессын жагсаалт орж ирлээ. Өнөөдөр анх удаа уншлаа. Үүн дээр нөгөө ярьсан 640 хүүхдийн Эрдэнэцагаан сумын сургууль байдаггүй. Тийм учраас би сая зарчмын зөрүүтэй санал бичээд хурал даргалагч танд хүргүүлсэн. Үүнийг хавсралтад оруулж, санал хураалгаж өгөхийг хүсэж байгаа юм. Тэгж Хүрэлбаатар гишүүн түрүүн ярьж байна. Төсвийн байнгын хороогоор хэлэлцээд баталсан зүйлийг Улсын Их Хурал дээр хэлэлцүүлээгүй, санал хураалгаагүй алдааг зассан болох юм гэж үзэж байгаа юм. Баярлалаа. </w:t>
      </w:r>
    </w:p>
    <w:p>
      <w:pPr>
        <w:pStyle w:val="Normal"/>
        <w:jc w:val="both"/>
        <w:rPr/>
      </w:pPr>
      <w:r>
        <w:rPr/>
      </w:r>
    </w:p>
    <w:p>
      <w:pPr>
        <w:pStyle w:val="Normal"/>
        <w:jc w:val="both"/>
        <w:rPr/>
      </w:pPr>
      <w:r>
        <w:rPr>
          <w:rFonts w:cs="Arial"/>
          <w:b w:val="false"/>
          <w:bCs/>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Тэр нэгдүгээрт байж байгаарай Зоригт гишүүн ээ. Ийм болоод байна. Энэ тогтоолын  нэгд, 2016 оны хөрөнгө оруулалтын арга хэмжээ нь Засгийн газраас өргөн барьсан төсөлд орж ирсэн байх ёстой гэдэг нэгдүгээр нөхцөл. Хоёрдугаарт, сургууль цэцэрлэг, дотуур байх ёстой гэсэн хоёрдугаар нөхцөл. Гуравдугаар нөхцөл нь нэг хэв загварын зураг төслөөр гэж байгаа юм. Одоо ердийн баригдаж байгаа сургууль цэцэрлэгээс дахин хямдхан тийм загвараар, тийм концессоор явна гээд Боловсролын яам ингэж хариулж байгаа л даа Зоригт гишүүн ээ. Тийм учраас энэ нь өөрөө эцсийн хэлэлцүүлэг учраас санал хураалгах боломжтой эсэхийг Төсвийн байнгын хороо хэлээд байх даа. Эхлээд санал хураалгах боломжтой эсэхээ Төсвийн байнгын хорооноос асуугаад тодруулсан нь дээр юм биш үү? Наадах чинь нөхцөлтэй шүү дээ, 1 дүгээр заалтаараа. Нөхцөлийг нь өмнөх анхны хэлэлцүүлгээрээ хийчихсэн юм Байнгын хороо. Угаасаа тэр чинь анхны хэлэлцүүлгээр дэмжигд, одоо дэс дарааллаар явъя. Отгонбаяр хариулаад байх, дараа нь Зоригт гишүүн тодруулчих.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 xml:space="preserve">Д.Отгонбаатар: </w:t>
      </w:r>
      <w:r>
        <w:rPr>
          <w:rFonts w:cs="Arial"/>
          <w:b w:val="false"/>
          <w:bCs w:val="false"/>
          <w:i w:val="false"/>
          <w:iCs w:val="false"/>
          <w:lang w:val="mn-Cyrl-MN"/>
        </w:rPr>
        <w:t xml:space="preserve">-2016 оны төсвийн хууль баталсантай холбогдуулан арга хэмжээний тогтоол дотор Сүхбаатар аймгийн Сайн цагаан сумын 640 сумын сургуулийг оруулах боломжгүй гэдэг нь ямар учиртай вэ гэхээр 2016 оны төсвийн төсөл дээр өргөн мэдүүлэгдсэн хуулийн төсөл дотор маань энэ байхгүй байгаа юм. Энэ тогтоолоор гарч байгаа 24 объект бол хуулийн төсөлд өргөн мэдүүлэгдээд 88 объектоо буюу хасагдсан жагсаалт дотроос саяын түрүүн гишүүний хэлсэн шалгуурын дагуу анхны хэлэлцүүлгийн үед дэмжигдээд эцсийн  хэлэлцүүлэг дээр орж ирсэн 24 жагсаалт байгаа юм. Тэгээд таны оруулж ирсэн 640 хүүхдийн сургуулийн асуудал бол 2016 оны төсвийн тухай хуулийн төсөл дээр өргөн мэдүүлэгдээгүй ийм төсөл учраас ийшээ оруулж ирэх ямар ч боломж байхгүй. Бид нар тэр дотор байсан түвшнээс авсан учраас хуулийнхаа дагуу явж байгаа юм. Тийм учраас одоо санал хураалгах ямар нэгэн боломж байхгүй.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Ерөөсөө тэр чиглэлийн дагуу хавсралтаар гэсэн шүү дээ. Зоригт гишүүн тодруулъя. Одоо бол ерөөсөө эцсийн хэлэлцүүлэг учраас ямар ч юм байхгүй. Бид нар хуулиа дагахгүй бол. Зоригт гишүүнд микрофон өгчих.</w:t>
      </w:r>
    </w:p>
    <w:p>
      <w:pPr>
        <w:pStyle w:val="Normal"/>
        <w:jc w:val="both"/>
        <w:rPr/>
      </w:pPr>
      <w:r>
        <w:rPr/>
      </w:r>
    </w:p>
    <w:p>
      <w:pPr>
        <w:pStyle w:val="Normal"/>
        <w:jc w:val="both"/>
        <w:rPr/>
      </w:pPr>
      <w:r>
        <w:rPr>
          <w:b/>
          <w:bCs/>
          <w:i w:val="false"/>
          <w:iCs w:val="false"/>
          <w:lang w:val="mn-Cyrl-MN"/>
        </w:rPr>
        <w:tab/>
        <w:t>М.Зоригт:</w:t>
      </w:r>
      <w:r>
        <w:rPr>
          <w:b w:val="false"/>
          <w:bCs w:val="false"/>
          <w:i w:val="false"/>
          <w:iCs w:val="false"/>
          <w:lang w:val="mn-Cyrl-MN"/>
        </w:rPr>
        <w:t xml:space="preserve"> -Яг өнцгөөс нь харж хуулиа бариад байгааг би ерөөсөө ойлгохоо болоод байгаа юм. Улсын Их Хурлын Төсвийн байнгын хороон дээр  хэлэлцээд зарчмын зөрүүтэй саналаар санал хураагдаад Төсвийн байнгын хорооноосоо дэмжлэг аваад Улсын Их Хурал дээр санал хураахаар уншигдаад гишүүд саналаа хэлээд кноп дардгийн даваан дээр санал хураалгахыг болиулсан байхгүй юу. Тэгээд дараагаар нь би Төсвийн байнгын хорооны дараагийн хуралдаан дээр нь ингэж болохгүй Байнгын хороогоор шийдсэн асуудал болгоныг Улсын Их Хурал дээр санал хурааж байх ёстой, хэлэлцэж байх ёстой, үүнийг дахин сэргээж хэлэлцүүлэгт оруулж өгнө үү гэсэн чинь надад ямар тайлбар тавьсан бэ гэхээр сургууль учраас нэг стандарттай баригдаж байгаа учраас үүнийг тэр юу руу оруулна гэсэн. Тэгвэл асуудал шийдэж байгаа бол баярлалаа. Би асуулт тавихаа больё гэсэн.</w:t>
      </w:r>
    </w:p>
    <w:p>
      <w:pPr>
        <w:pStyle w:val="Normal"/>
        <w:jc w:val="both"/>
        <w:rPr/>
      </w:pPr>
      <w:r>
        <w:rPr/>
      </w:r>
    </w:p>
    <w:p>
      <w:pPr>
        <w:pStyle w:val="Normal"/>
        <w:jc w:val="both"/>
        <w:rPr/>
      </w:pPr>
      <w:r>
        <w:rPr>
          <w:b w:val="false"/>
          <w:bCs w:val="false"/>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Дэгийнхээ дагуу явахаас дэг бол хууль, бид нар чинь дэг гэдэг хуулиар Байнгын хорооны хурал чинь зохицуулагдаж байгаа. Тэгээд дараагийнх нь хэн байна вэ? Батцогт гишүүн үү? Батцогт гишүүн. Яг энэ саналтай холбоотой тийм  ээ? </w:t>
      </w:r>
      <w:r>
        <w:rPr>
          <w:b w:val="false"/>
          <w:bCs w:val="false"/>
          <w:i w:val="false"/>
          <w:iCs w:val="false"/>
          <w:lang w:val="mn-Cyrl-MN"/>
        </w:rPr>
        <w:t xml:space="preserve"> </w:t>
      </w:r>
    </w:p>
    <w:p>
      <w:pPr>
        <w:pStyle w:val="Normal"/>
        <w:jc w:val="both"/>
        <w:rPr/>
      </w:pPr>
      <w:r>
        <w:rPr/>
      </w:r>
    </w:p>
    <w:p>
      <w:pPr>
        <w:pStyle w:val="Normal"/>
        <w:jc w:val="both"/>
        <w:rPr>
          <w:lang w:val="mn-Cyrl-MN"/>
        </w:rPr>
      </w:pPr>
      <w:r>
        <w:rPr>
          <w:lang w:val="mn-Cyrl-MN"/>
        </w:rPr>
        <w:tab/>
      </w:r>
      <w:r>
        <w:rPr>
          <w:b/>
          <w:bCs/>
          <w:i w:val="false"/>
          <w:iCs w:val="false"/>
          <w:lang w:val="mn-Cyrl-MN"/>
        </w:rPr>
        <w:t xml:space="preserve">Д.Батцогт: </w:t>
      </w:r>
      <w:r>
        <w:rPr>
          <w:b w:val="false"/>
          <w:bCs w:val="false"/>
          <w:i w:val="false"/>
          <w:iCs w:val="false"/>
          <w:lang w:val="mn-Cyrl-MN"/>
        </w:rPr>
        <w:t xml:space="preserve">-Цэнхэр номд орсон юмнуудаас энд оруулж байна гэж ойлгож байна л даа. Манай Ховд аймгийн тухайд бол 2 сум соёлын төвгүй болчихсон байгаа. Мэргэжлийн хяналтаас дүгнэлт гаргаад хаагаад хаячихсан. Ядаж нэгийг нь оруулъя гээд 2016 оны төсвийн цэнхэр номд оруулсан юм л даа. Одоо сургууль, цэцэрлэг, дотуур байр гээд соёлыг дахиад жийж байна л даа. Соёлын арга хэмжээ гэдэг бол бас л чухал шүү дээ. Сургууль, цэцэрлэгээс дутуугүй ач холбогдолтой. Зөвхөн сургууль, дотуур байр, цэцэрлэг гэдгийг хэн анх санал гаргачихсан юм бэ? Огт соёлын төвгүй 2 сум байгаа шүү дээ. Бүр  хаачихсан. Ядаж нэгийг нь оруулъя гээд цэнхэр номд орчихсон байгаа. Үүнийг оруулаад хураалгах бололцоо байхгүй юу. Дараагийн асуудал яг төсөв хэлэлцэж байх үед хөндөгдсөн асуудал уу гэвэл хөндөгдсөн асуудал. Би тухайн үедээ Сангийн яамныхантай ч ярьж байсан. Боловсролын яамныхантай ч ярьж байсан. Ховд аймгийн төв дээр бас сургуулийн хүрэлцээ тааруу, алслагдсан шинэ суурьшлын бүс бий болсонтой холбоотойгоор сургууль байхгүй гээд нэг сургууль оруулъя, концессоор шийдье. 2020 оноос эхэлж энэ төлбөрийг нь төлөх юм чинь бас учиртай гэж тухайн үедээ аргалаад өнгөрөөсөн л дөө. Одоо хурал даргалагчийн ярьж байгаагаар бол ямар санал хөндлөнгөөс орох бололцоогүй гэдэг ийм л зүйл яриад байна л даа. Үүн дээр эргэж ярилцах бололцоо гарахгүй юу. </w:t>
      </w:r>
    </w:p>
    <w:p>
      <w:pPr>
        <w:pStyle w:val="Normal"/>
        <w:jc w:val="both"/>
        <w:rPr/>
      </w:pPr>
      <w:r>
        <w:rPr>
          <w:lang w:val="mn-Cyrl-MN"/>
        </w:rPr>
        <w:tab/>
      </w:r>
      <w:r>
        <w:rPr>
          <w:rFonts w:cs="Arial"/>
          <w:b/>
          <w:bCs/>
          <w:i w:val="false"/>
          <w:iCs w:val="false"/>
          <w:lang w:val="mn-Cyrl-MN"/>
        </w:rPr>
        <w:t>Д.Ганхуяг:</w:t>
      </w:r>
      <w:r>
        <w:rPr>
          <w:rFonts w:cs="Arial"/>
          <w:b w:val="false"/>
          <w:bCs w:val="false"/>
          <w:i w:val="false"/>
          <w:iCs w:val="false"/>
          <w:lang w:val="mn-Cyrl-MN"/>
        </w:rPr>
        <w:t xml:space="preserve"> -Отгонбаатар чин дахиж тайлбар хийх үү? Ерөнхийдөө бид нар дэгийн хуулийнхаа дагуу явж байгаа. Анхны хэлэлцүүлэг хийчихсэн, эцсийн хэлэлцүүлэг дээр ямар нэгэн байдлаар шинэ санал нэмж орох боломжгүй юм гишүүд ээ. Энд хүндэтгэлтэй хандаач гэж хэлэх байна. Анхны хэлэлцүүлэг дээр тэр нөхцөл нь байсан шүү дээ. Жагсаалт гээгүй ийм сургууль, цэцэрлэг, дотуур байр гээд байж байгаа шүү дээ. Тэр үедээ ярих байсан байна. Дэгийнхээ дагуу явж байна шүү дээ. Дэг чинь хууль шүү дээ, бид үүнийгээ мөрдөхгүй бол. Отгонбаатар чи сайн хариулаад өг дөө. Би наадахыг чинь сайн мэдэхгүй байна. Би оруулмаар л байна, гэхдээ хуулийн дагуу явахгүй бол болохгүй шүү дээ.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Д.Отгонбаатар:</w:t>
      </w:r>
      <w:r>
        <w:rPr>
          <w:rFonts w:cs="Arial"/>
          <w:b w:val="false"/>
          <w:bCs w:val="false"/>
          <w:i w:val="false"/>
          <w:iCs w:val="false"/>
          <w:lang w:val="mn-Cyrl-MN"/>
        </w:rPr>
        <w:t xml:space="preserve"> -Бид нар Монгол Улсын 2016 оны төсвийн тухай хууль батлагдсантай холбоотой арга хэмжээний тухай тогтоол маань эцсийн хэлэлцүүлэг явагдаж байгаа. Зөвхөн эцсийн хэлэлцүүлгийн үед дараах тохиолдолд санал хураалт явагддаг. Энэ бол 23.2 буюу Монгол Улсын Их Хурлын чуулганы хуралдааны дэгийн тухай хуулийн 23.2-т нэгдсэн хуралдааны анхны хэлэлцүүлгийн үед төсвийн зарим зүйл, заалтыг гүйцээн боловсруулах чиглэлийг хуралдаан даргалагчаас өгсөн гэсэн чиглэлийн дагуу бид нарын хураалгах гэж байгаа санал хуралдаан даргалагчаас өгсөн чиглэлийн дагуу дахин гүйцээн боловсруулах чиглэлээ гаргаад түүний дагуу санал хураалт явагдаж байгаа. Түүнээс яригдаагүй бусад өөр чиглэлийн хүрээгээр үүн дээр санал хураах боломжгүй. Хуулийн тогтоолын төсөл минь эцсийн хэлэлцүүлэг рүүгээ орчихсон.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Анхны хэлэлцүүлэг дээр яригдаагүй учраас гэж байгаа юм. Их ойлгомжтой уншиж өглөө. Хүрэлбаатар гишүүн. Хуулиа дагаад явъя.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 xml:space="preserve">Ч.Хүрэлбаатар: </w:t>
      </w:r>
      <w:r>
        <w:rPr>
          <w:rFonts w:cs="Arial"/>
          <w:b w:val="false"/>
          <w:bCs w:val="false"/>
          <w:i w:val="false"/>
          <w:iCs w:val="false"/>
          <w:lang w:val="mn-Cyrl-MN"/>
        </w:rPr>
        <w:t xml:space="preserve">-Монгол Улсын 2016 оны төсвийн тухай хууль батлагдсантай холбогдуулан авах арга хэмжээний тухай Улсын Их Хурлын тогтоол хэлэлцэж байна. Үүнийг хэлэлцэхэд Ганхуяг 2016 оны төсвийг будилуулсан хүн хурал удирдаад энэ тогтоолыг будилуулаад байна л даа. Огцруулах  багадна л даа. Энэ 2016 оны төсөв дотор суусан зүйлүүд дээр тогтоол гаргадаг байхгүй юу. Одоо юу болж байна вэ гэхээр сая Отгонбаатарын хэлсэн номд огт дурдагдаагүй хөрөнгө оруулалтуудыг 2016 онд санхүүжүүлээд мөнгийг нь 2017 оны төсөлд суулга гээд оруулаад ирж байгаа юм. Шинэ төсөв хийж байна гэсэн үг. Шинэ захиран зарцуулах эрх нээж өгч байна гэсэн үг. Шинэ хөрөнгө оруулалтуудын мөнгийг тусгаж өгч байна гэсэн үг. Үндсэндээ төсвөөс гадуурх төсөвтэй боллоо гэдэг чинь дахиад хийгээд өгч байна шүү дээ. Хууль бус үйлдэл. </w:t>
      </w:r>
    </w:p>
    <w:p>
      <w:pPr>
        <w:pStyle w:val="Normal"/>
        <w:jc w:val="both"/>
        <w:rPr/>
      </w:pPr>
      <w:r>
        <w:rPr/>
      </w:r>
    </w:p>
    <w:p>
      <w:pPr>
        <w:pStyle w:val="Normal"/>
        <w:jc w:val="both"/>
        <w:rPr/>
      </w:pPr>
      <w:r>
        <w:rPr/>
        <w:tab/>
        <w:t>Хоёрдугаарт, концессын жагсаалт гэдэг зүйл чинь өнөөдөр анх удаа гарч байна. Эцсийн хэлэлцүүлэг дээр ийм жагсаалт орж ирдэггүй юм Ганхуяг аа. Та дэг яриад байх шиг байна. Энэ чинь эцсийн хэлэлцүүлэг</w:t>
      </w:r>
      <w:r>
        <w:rPr>
          <w:lang w:val="mn-Cyrl-MN"/>
        </w:rPr>
        <w:t>т</w:t>
      </w:r>
      <w:r>
        <w:rPr/>
        <w:t xml:space="preserve"> орж ирдэггүй юм. Энэ чинь төсөв хэлэлцэж байхад тэр дотроо орж ирээд явах ёстой. Дахиад шинэ төсөв төсвөөс гадуурх төсөв. Хоёр ширхэг төсвөөс гадуурх төсөв оруулж ирлээ шүү Ганхуяг аа. 2016 оны төсөв бол Монгол Улсын эдийн засгийн хямралыг давахад чухал үүрэг гүйцэтгэх ёстой байсан. Харамсалтай нь эдийн засгийн өсөлтөө 4.1-ээр хийсэн. Бодитоор 0.6 хувь. Эдийн засаг 0.6 хувиар өсөж байхад төсвийн орлого яаж 13-17 хувиар өсөх юм бэ? Өсөхгүй шүү дээ. Орлого байхгүй байхад дахиад төсвөөс гадуур ийм юмнууд оруулж ирээд санхүүжүүл гэсэн. Энэ чинь улс орны эдийн засгийг ална шүү дээ, Ганхуяг аа.</w:t>
      </w:r>
    </w:p>
    <w:p>
      <w:pPr>
        <w:pStyle w:val="Normal"/>
        <w:jc w:val="both"/>
        <w:rPr/>
      </w:pPr>
      <w:r>
        <w:rPr/>
      </w:r>
    </w:p>
    <w:p>
      <w:pPr>
        <w:pStyle w:val="Normal"/>
        <w:jc w:val="both"/>
        <w:rPr/>
      </w:pPr>
      <w:r>
        <w:rPr/>
        <w:tab/>
        <w:t>Эцэст нь ард иргэдийн амьдрал унаад байгаа, тэр хөдөө аж ахуйн гаралтай бүтээгдэхүүнүүдийн үнэ унаад байгаа ард иргэдийн бухимдаад байгаа чинь үүнтэй холбоотой шүү дээ Ганхуяг аа. Ийм завхралуудыг засаад өгөөч гэхээр инээж байгаад л, дэг ярьж байгаад л гэхдээ хийж байгаа үйлдэл нь ярьж байгаа зүйлээсээ тэс хөндлөн, 100 хувь эсрэг ийм баймааргүй байна шүү дээ. Найран дундаа төсөв баталж явдаг юм гэж хаана байдаг юм бэ? Зарчим нь хаана байгаа юм бэ? Ийм зарчимгүй явахаар улс орон дампуурна шүү дээ. Тийм учраас Ганхуяг даргаа жаахан ч гэсэн зарчимтай байгаад өг. Таны оруулж ирж байгаа асуудлууд дээр цөөнх болж байна.</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Хүрэлбаатар гишүүний саналыг ойлгож байна. Концессын асуудлыг чинь харин Улсын Их Хурал баталж байгаа нь их юм шүү дээ. Засаг тэндээ батлаад шийдээд ингээд явж байгаа шүү дээ. Хоёрдугаар асуудал нь 2016 онд бүх намууд эвслийн Засгийн газар байгуулчихсан байсан. Тэр үед Сангийн сайд Монгол ардын намаас байсан. Яг л адилхан ийм юм баталсан шүү дээ. Улсын Их Хурлын ажлын хэсэгт парламентад суудалтай  бүх бүлгээс орсон. Бүгдээрээ санал гаргаад хийсэн шүү дээ. Энэ бол нэг гишүүний ажил хийсэн гишүүний ажил биш шүү дээ. Эдийн засгийн өсөлт гээд ярьж байгаа. Олон янзын байр суурь нийгэмд байдаг. Тэгээд Засгийн газраас өргөн барьсан төсөл шүү дээ. Түүнийх нь дагуу явсан шүү дээ. Хувь хүнтэй яриад тэгээд адилхан Улсын Их Хурлын гишүүн Даваасүрэн гишүүн байж байна. Хувь хүн уруу дайрч байна. Өөрөөр хэлбэл, миний сонгогчийн эрхэд олон удаа халдаж байна шүү дээ энэ хүн. Би санал  хураалгаад ажлын хэсэг дээрээ олонхоороо болсон санал дээр явдаг шүү дээ. Тэгээд таны энэ цөөнх болох боломжгүй. Эцсийн хэлэлцүүлэг гэж хэлмээр байна. Ажил хийснийхээ төлөө чамд загнуулах эрх байхгүй шүү. Зөв бурууг нь санал хурааж шийддэг болохоос хашхирч шийддэггүй юм за. </w:t>
      </w:r>
    </w:p>
    <w:p>
      <w:pPr>
        <w:pStyle w:val="Normal"/>
        <w:jc w:val="both"/>
        <w:rPr/>
      </w:pPr>
      <w:r>
        <w:rPr/>
      </w:r>
    </w:p>
    <w:p>
      <w:pPr>
        <w:pStyle w:val="Normal"/>
        <w:jc w:val="both"/>
        <w:rPr/>
      </w:pPr>
      <w:r>
        <w:rPr/>
        <w:tab/>
        <w:t>Эрдэнэбат гишүүн.</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 xml:space="preserve">Д.Эрдэнэбат: </w:t>
      </w:r>
      <w:r>
        <w:rPr>
          <w:rFonts w:cs="Arial"/>
          <w:b w:val="false"/>
          <w:bCs w:val="false"/>
          <w:i w:val="false"/>
          <w:iCs w:val="false"/>
          <w:lang w:val="mn-Cyrl-MN"/>
        </w:rPr>
        <w:t xml:space="preserve">-Хүрэлбаатар гишүүнээ, больё. Концессын зүйл, жагсаалтад оруулах энэ жагсаалтыг нь батлах нь зөв. Анхнаасаа төсөлд суугаад ороод бүх Байнгын хороо нь дэмжээд санхүүгийн хүндрэлтэй байдлаас үүсээд концессын зарим зүйл чухал шаардлагатай, улс оронд чухал шаардлагатай сургууль, цэцэрлэгийн барилгыг оруулаад ямар ч байсан хэрэгжүүлээд эхлэх нь зөв. Санхүүгийн хүндрэлтэй юмнуудыг ингэж шийдэхээс өөр шийдэл байхгүй гэдэг дээр санал нэг байгаа юм. Үүнийг зайлшгүй явуулах ёстой. Харин нэмж хасдагийг нь би сайн мэдэхгүй юм байна. Би нэг юм тодруулах гэсэн юм. Үүний түрүүчийн анхдугаар хэлэлцүүлгээр концессоор гүйцэтгэсэн ажлын төлбөрийг оруулах ёстой байсныг хассан гээд байгаа юм. Би үүнийг ойлгохгүй байгаа юм. Нэгэнт Засгийн газар концессын зүйл жагсаалтын тогтоолын шийдвэр гаргаад хоёр жилийн өмнө хэрэгжээд тэгээд дуусаад Засгийн газар мөнгөө гэрээний дагуу төсвөөс төлөх ёстой энэ зүйлийг хасдаг нь өөрөө Засгийн газарт мөн төсөвт хохиролтой тусаж байгаа юм л даа. 2017 онд хойшлуулна гэвэл энэ компани өөрөө нэг жилийнхээ хойшилсон алданги болон хүүг нэмж тооцохоор төрөөс илүү зардал төлөх ийм нөхцөл байдал үүсээд байгаа учраас бид нар үүнийг эргэж харвал яасан юм бэ гэж байгаа юм. Тэгээд би тухайн хуралдаанд байгаагүй томилолттой явсан хойгуур Хурлын дарга чуулган дээр оруулаад шууд саналыг нь татуулаад хасчихсан гэх юм векселиэр санхүүжүүлэх тухай ойлголтыг. Үүнийг хэдүүлээ ярьж байгаад ойлголцоод буцааж сэргээж оруулахгүй бол дараа  нь төр нэг жилийн алданги төлөх нөхцөл үүсэж байгаа гэдгийг би бас үүн дээр хэлээд үүнийг хуралдаан даргалагч эргэж нэг хараач гэж ингэж хүсэх байна. </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Д.Ганхуяг:</w:t>
      </w:r>
      <w:r>
        <w:rPr>
          <w:rFonts w:cs="Arial"/>
          <w:b w:val="false"/>
          <w:bCs w:val="false"/>
          <w:i w:val="false"/>
          <w:iCs w:val="false"/>
          <w:lang w:val="mn-Cyrl-MN"/>
        </w:rPr>
        <w:t xml:space="preserve"> -Эрдэнэбат гишүүний асуултад хариулъя. Ер нь бол дараагийн хураах санал дээр зарчмын зөрүүтэй саналын хоёр. Би тэр байдлыг ажлын хэсгийн гишүүдээрээ гүйцэтгэж хийгдчихсэн байгаа ажил гээд хасагдсан хэдэн ажил шүү дээ. Барих шилжүүлэх концессын төрлөөр гээд оруулсан юм. Үүнийгээ дуусгая, дараа нь Даваасүрэн гишүүн, Даваасүрэн гишүүний микрофоныг өгөөрэй. Тэгээд оруулсан, тэгээд хуралдаан даргалагчаас өгөх дэгийн тухай хуулийн дагуу чиглэл өгөгдсөн. Энэ барих шилжүүлэхийг 2015 онд хас, орон нутгийнхаа төсвөөс явах ёстой гэсэн чиглэл өгөөд одоо санал хураах гэж байгаа юм хасах санал нь. Энэ саяын яриад байгаа асуудал нь дараагийн саналаар хураагдах юм. Бид ярьж байгаад оруулсан юм хэдэн арга хэмжээ байгаа юм байна лээ шүү дээ. Ер нь гишүүдэд энэ дашрамд хэлэхэд, концесстой холбоотой концессын тухай хууль, төсвийн тухай хууль, Үндсэн хууль, Өрийн удирдлагын тухай хууль хоорондоо зөрчилтэй болж. Үндсэн хууль, Төсвийн хууль, Улсын Их Хурлын тухай хуульд бол төсөвт өртөг батлах нь Улсын Их Хурлын онцгой бүрэн эрх гээд концессын тухай хуульд Засгийн газар баталж болох юм шиг Өрийн удирдлагын тухай хуульд төсөвт тусгагдсан байх, дунд хугацааны төсвийн хүрээний мэдэгдэлд нэгдсэн байх гээд  зөрчил үүсэж байгаа юм. Тэгээд концессоор шийдэхдээ янз янзын орон нутгийн чанартай юм шийдэх юм байна. Тэгэхээр Төсвийн байнгын хорооны төсөв батлагдсантай холбогдуулж гарч байгаа тогтоолын санал, дүгнэлтэд энэ эрх зүйн орчноо боловсронгуй болгох гэдэг энэ дүгнэлтийг оруулаад Улсын Их Хурал дээр хуралдаан даргалагчаас эрх зүйн орчноо боловсронгуй болгоорой гэдгийг тэмдэглэлээр өгүүлэх шаардлага үүссэн байгаа гэдгийг хэлмээр байна. Эрдэнэбат гишүүний санал бол энэ хураагдах саналын дараагийн санал шүү. Тэр дээрээ хэлээрэй. Даваасүрэн гишүүн микрофон өгчих дөө. Түрүүнээс хойш асууя гэсэн юм. Ажлын хэсгийн гишүүн.</w:t>
      </w:r>
    </w:p>
    <w:p>
      <w:pPr>
        <w:pStyle w:val="Normal"/>
        <w:jc w:val="both"/>
        <w:rPr/>
      </w:pPr>
      <w:r>
        <w:rPr/>
      </w:r>
    </w:p>
    <w:p>
      <w:pPr>
        <w:pStyle w:val="Normal"/>
        <w:jc w:val="both"/>
        <w:rPr/>
      </w:pPr>
      <w:r>
        <w:rPr>
          <w:rFonts w:cs="Arial"/>
          <w:b w:val="false"/>
          <w:bCs w:val="false"/>
          <w:i w:val="false"/>
          <w:iCs w:val="false"/>
          <w:lang w:val="mn-Cyrl-MN"/>
        </w:rPr>
        <w:tab/>
      </w:r>
      <w:r>
        <w:rPr>
          <w:rFonts w:cs="Arial"/>
          <w:b/>
          <w:bCs/>
          <w:i w:val="false"/>
          <w:iCs w:val="false"/>
          <w:lang w:val="mn-Cyrl-MN"/>
        </w:rPr>
        <w:t>Ц.Даваасүрэн:</w:t>
      </w:r>
      <w:r>
        <w:rPr>
          <w:rFonts w:cs="Arial"/>
          <w:b w:val="false"/>
          <w:bCs w:val="false"/>
          <w:i w:val="false"/>
          <w:iCs w:val="false"/>
          <w:lang w:val="mn-Cyrl-MN"/>
        </w:rPr>
        <w:t xml:space="preserve"> -Би концессоор хэрэгжүүлэх юмыг ойлголоо. Тэгэхдээ үүн дээр эмнэлэг чухал баймаар юм Ганхуяг дарга аа? Эмнэлэг, соёлын төв. Үүнийг жагсаалтад одоо бол галт тэрэг явчихсан юм байна л даа таны хэлээд байгаагаар Их Хурлын даргын өгсөн чиглэлийн дагуу санал хураалгана гээд байна шүү дээ. Тэгэхээр одоо эмнэлэг, соёлын төвүүдийг яах вэ? 2016 оны төсөвт тусгаж орж ирсэн байсан юм. Цөөхөн юм байсан л даа. Концесс гэдэг чинь хий гэсэн үг биш л л дээ би тэрийг ойлгож байна. Хүмүүс сонгож аваад энэ төсөвт өртөг нь болж байна гээд тэгээд өөрийнхөө хөрөнгийг гаргаад хийнэ гэж би ингэж ойлгож байна. Тийм учраас эмнэлэг, соёлын төвийг хийчихсэн байхад яагаад болохгүй байсан юм бол гэдэг асуудал. Ялангуяа эмнэлэг. </w:t>
      </w:r>
    </w:p>
    <w:p>
      <w:pPr>
        <w:pStyle w:val="Normal"/>
        <w:jc w:val="both"/>
        <w:rPr/>
      </w:pPr>
      <w:r>
        <w:rPr/>
      </w:r>
    </w:p>
    <w:p>
      <w:pPr>
        <w:pStyle w:val="Normal"/>
        <w:jc w:val="both"/>
        <w:rPr/>
      </w:pPr>
      <w:r>
        <w:rPr>
          <w:lang w:val="mn-Cyrl-MN"/>
        </w:rPr>
        <w:tab/>
      </w:r>
      <w:r>
        <w:rPr>
          <w:rFonts w:cs="Arial"/>
          <w:b/>
          <w:bCs/>
          <w:i w:val="false"/>
          <w:iCs w:val="false"/>
          <w:lang w:val="mn-Cyrl-MN"/>
        </w:rPr>
        <w:t>Д.Ганхуяг:</w:t>
      </w:r>
      <w:r>
        <w:rPr>
          <w:rFonts w:cs="Arial"/>
          <w:b w:val="false"/>
          <w:bCs w:val="false"/>
          <w:i w:val="false"/>
          <w:iCs w:val="false"/>
          <w:lang w:val="mn-Cyrl-MN"/>
        </w:rPr>
        <w:t xml:space="preserve"> -Гишүүнийг саналыг ойлгож байна. 88 дотор та жагсаалтыг нь харав уу хоёрхон эмнэлэг байсан байна лээ. Тэгээд соёлын төвийн тухайд жилдээ хэдэн удаа хэрэглэгдэх юм бэ? Соёлын төв чухал нь чухал байх л даа. Чухал гэж үзэж байна. Хэдэн удаа хэрэглэх юм бэ, яадаг юм бэ? Ард түмний хүүхдийн асуудал, сургууль цэцэрлэгийн асуудал бол маш чухал шүү дээ. Дотуур байр маш чухал. Тэр утгаараа анхны хэлэлцүүлэг дээр бид шийдсэн асуудал. Эцсийн хэлэлцүүлэг дээр ярихад хэцүү байна гэдгийг Даваасүрэн гишүүн сайн ойлгож байгаа. Батцогт гишүүнээ одоо юу байхгүй. Батцогт оо, зөндөө ярьсан. Нуусан юм байхгүй, юу гэсэн үг юм бэ? Юу ч байхгүй. Соёлын төвийг сая хэллээ шүү дээ. Анхны хэлэлцүүлэг дээр цөмөөрөө хариуцлагатай хандах байсан юм гэж. Баярлалаа. Зөндөө ярьсан шүү дээ, анхны хэлэлцүүлэг дээр үүнийг чинь хоёр гурван цаг. Ойлгомжтой тэгж болно. 1 дүгээр саналаа хураая. </w:t>
      </w:r>
    </w:p>
    <w:p>
      <w:pPr>
        <w:pStyle w:val="Normal"/>
        <w:jc w:val="both"/>
        <w:rPr/>
      </w:pPr>
      <w:r>
        <w:rPr/>
      </w:r>
    </w:p>
    <w:p>
      <w:pPr>
        <w:pStyle w:val="Normal"/>
        <w:jc w:val="both"/>
        <w:rPr/>
      </w:pPr>
      <w:r>
        <w:rPr>
          <w:rFonts w:cs="Arial"/>
          <w:bCs/>
          <w:lang w:val="mn-Cyrl-MN"/>
        </w:rPr>
        <w:tab/>
        <w:t>1.Концессоор хэрэгжүүлэх төсөл арга хэмжээг Засгийн газарт саналын томьёоллын хавсралтад тусгагдсанаар жагсаалтаар хүргүүлэх шаардлагатай гэж үзээд</w:t>
      </w:r>
      <w:r>
        <w:rPr>
          <w:rFonts w:cs="Arial"/>
          <w:b/>
          <w:bCs/>
          <w:lang w:val="mn-Cyrl-MN"/>
        </w:rPr>
        <w:t xml:space="preserve"> төсвийн </w:t>
      </w:r>
      <w:r>
        <w:rPr>
          <w:rFonts w:cs="Arial"/>
          <w:bCs/>
          <w:lang w:val="mn-Cyrl-MN"/>
        </w:rPr>
        <w:t xml:space="preserve">төслийн 1 дүгээр заалтын "хасагдсан" гэсний дараа ", хавсралтад тусгагдсан" гэж нэмэх. Үүгээр санал хураая. Гишүүд анхааралтай саналаа өгөөрэй. Тэрийг нь хавсралтаар явуул, тэрийг нь ойлгомжтой болго гээд чиглэл өгсөн юм. Цөөнх гэж байхгүй эцсийн хэлэлцүүлэг дээр. </w:t>
      </w:r>
    </w:p>
    <w:p>
      <w:pPr>
        <w:pStyle w:val="Normal"/>
        <w:jc w:val="both"/>
        <w:rPr/>
      </w:pPr>
      <w:r>
        <w:rPr/>
      </w:r>
    </w:p>
    <w:p>
      <w:pPr>
        <w:pStyle w:val="Normal"/>
        <w:jc w:val="both"/>
        <w:rPr/>
      </w:pPr>
      <w:r>
        <w:rPr/>
        <w:tab/>
        <w:t>10 гишүүнээс 8 нь дэмжсэн байна.</w:t>
      </w:r>
    </w:p>
    <w:p>
      <w:pPr>
        <w:pStyle w:val="Normal"/>
        <w:jc w:val="both"/>
        <w:rPr/>
      </w:pPr>
      <w:r>
        <w:rPr/>
      </w:r>
    </w:p>
    <w:p>
      <w:pPr>
        <w:pStyle w:val="Normal"/>
        <w:jc w:val="both"/>
        <w:rPr>
          <w:rFonts w:eastAsia="Arial" w:cs="Arial"/>
          <w:sz w:val="24"/>
          <w:szCs w:val="24"/>
          <w:lang w:val="mn-Cyrl-MN"/>
        </w:rPr>
      </w:pPr>
      <w:r>
        <w:rPr>
          <w:rFonts w:cs="Arial"/>
          <w:bCs/>
          <w:sz w:val="24"/>
          <w:szCs w:val="24"/>
          <w:lang w:val="mn-Cyrl-MN"/>
        </w:rPr>
        <w:tab/>
        <w:t xml:space="preserve">2.Төслийн 2.1 дэх заалтын "болон </w:t>
      </w:r>
      <w:r>
        <w:rPr>
          <w:rFonts w:cs="Arial"/>
          <w:sz w:val="24"/>
          <w:szCs w:val="24"/>
          <w:lang w:val="mn-Cyrl-MN"/>
        </w:rPr>
        <w:t xml:space="preserve">2015 онд "Барих-Шилжүүлэх" концессын төрлөөр </w:t>
      </w:r>
      <w:r>
        <w:rPr>
          <w:rFonts w:cs="Arial"/>
          <w:b w:val="false"/>
          <w:bCs w:val="false"/>
          <w:sz w:val="24"/>
          <w:szCs w:val="24"/>
          <w:lang w:val="mn-Cyrl-MN"/>
        </w:rPr>
        <w:t>нь</w:t>
      </w:r>
      <w:r>
        <w:rPr>
          <w:rFonts w:cs="Arial"/>
          <w:sz w:val="24"/>
          <w:szCs w:val="24"/>
          <w:lang w:val="mn-Cyrl-MN"/>
        </w:rPr>
        <w:t xml:space="preserve"> ажил нь бүрэн дууссан төслийн" гэснийг хасах саналыг оруулж байгаа юм. Дарахгүй байна. Асууж болох байсан одоо явчихлаа даа. Би зарчимдаа байна. Гозойтол босож ирлээ. Тэр нь яаж байна вэ гэхээр энэ нь хоёрдугаар санал дээр тусдаа санал юм. Ер нь тэр талдаа. Одоо гурав дахь саналаа хураая. 3 дахь саналыг Зоригт гишүүний саналаар татчихсан. Шаардлагагүй өмнөхөөрөө байхад болж байна гээд төсөвт өртөг хэтэрч байгаа асуудлыг Улсын Их Хуралд танилцуулаарай гэдгийг.</w:t>
      </w:r>
    </w:p>
    <w:p>
      <w:pPr>
        <w:pStyle w:val="Normal"/>
        <w:jc w:val="both"/>
        <w:rPr/>
      </w:pPr>
      <w:r>
        <w:rPr>
          <w:rFonts w:eastAsia="Arial" w:cs="Arial"/>
          <w:sz w:val="24"/>
          <w:szCs w:val="24"/>
          <w:lang w:val="mn-Cyrl-MN"/>
        </w:rPr>
        <w:t xml:space="preserve">   </w:t>
      </w:r>
      <w:r>
        <w:rPr>
          <w:rFonts w:cs="Arial"/>
          <w:sz w:val="24"/>
          <w:szCs w:val="24"/>
          <w:lang w:val="mn-Cyrl-MN"/>
        </w:rPr>
        <w:tab/>
        <w:tab/>
      </w:r>
    </w:p>
    <w:p>
      <w:pPr>
        <w:pStyle w:val="Normal"/>
        <w:jc w:val="both"/>
        <w:rPr/>
      </w:pPr>
      <w:r>
        <w:rPr/>
        <w:tab/>
        <w:t xml:space="preserve">4.Тогтоолыг 2016 оны 01 дүгээр сарын 01-ний өдрөөс эхлэн дагаж мөрдөх. Гишүүд анхааралтай. 3 дахь саналыг больж байгаа юм шаардлагагүй гээд. Зоригт гишүүн өөрөө татаж байгаа юм. Энэ дээр төслөөрөө байсан нь дээр гэж үзэхгүй юу. Амаржаргал гишүүний микрофоныг өгье. </w:t>
      </w:r>
    </w:p>
    <w:p>
      <w:pPr>
        <w:pStyle w:val="Normal"/>
        <w:jc w:val="both"/>
        <w:rPr/>
      </w:pPr>
      <w:r>
        <w:rPr/>
      </w:r>
    </w:p>
    <w:p>
      <w:pPr>
        <w:pStyle w:val="Normal"/>
        <w:jc w:val="both"/>
        <w:rPr/>
      </w:pPr>
      <w:r>
        <w:rPr>
          <w:rFonts w:cs="Arial"/>
          <w:bCs/>
          <w:sz w:val="24"/>
          <w:szCs w:val="24"/>
          <w:lang w:val="mn-Cyrl-MN"/>
        </w:rPr>
        <w:tab/>
      </w:r>
      <w:r>
        <w:rPr>
          <w:rFonts w:cs="Arial"/>
          <w:b/>
          <w:bCs/>
          <w:sz w:val="24"/>
          <w:szCs w:val="24"/>
          <w:lang w:val="mn-Cyrl-MN"/>
        </w:rPr>
        <w:t xml:space="preserve">Р.Амаржаргал: </w:t>
      </w:r>
      <w:r>
        <w:rPr>
          <w:rFonts w:cs="Arial"/>
          <w:bCs/>
          <w:sz w:val="24"/>
          <w:szCs w:val="24"/>
          <w:lang w:val="mn-Cyrl-MN"/>
        </w:rPr>
        <w:t>-Эрхмүүд ээ, та нар нэг юм анзаараач. Манай хоёр гишүүний, хөөе Хүрэлбаатар аа, чи хүлээж бай, чимээгүй байж бай. Хүрэлбаатарын яриад байсан, Эрдэнэбатын яриад байсан тэр хоёрдугаар заалт уг нь чухал заалт шүү дээ. Сая бид нар батлаад явчихлаа шүү дээ. Анзаарсан уу та нар ер нь. Энэ маань юу болж байна вэ гэхээр 2014 оны юмыг 2015 оны төсөв дотор суулгаад тэгээд тэрийгээ бид нар 2016 оныхоо мөнгөөр санхүүжүүлэх гээд байна шүү дээ. Тэгээд дараа нь 2017 онд вексель гарга гээд явж байгаа юм. Тэгэхээр энэ чинь үндсэндээ цоо шинэ төсөв батлаад байна гэдэг нь үнэн шүү дээ. Хоёрдугаарт нь, Эрдэнэбатын асуугаад байгаа найзуудаа яах юм бэ тэр ажил төрлөө хийчихсэн мөнгө төгрөгийг чинь  хаана хэндээ яаж өгөх юм бэ гэж асуугаад байгаа чинь шийдлээ олохгүй байна шүү дээ. Шийдэл нь олдохгүй байгаа юм. Тэгэхээр дараагийн нэг асуудал нь юу гарч ирсэн бэ гэхээр Улсын Их Хурлын нэгдсэн чуулган дээр яригдаж байгаад энэ концессын жагсаалт гэж нэг юм байна. Энэ концессын жагсаалт чинь чухам юу байгаа юм бэ гээд маргаан эхлэнгүүт нь тэгвэл эцсийн хэлэлцүүлгийнхээ үеэр концессын жагсаалт гэдгийг нь хавсралтаар оруулаад ир гэж дарга үүрэг өгөөд энэ ажлын хэсэг маань оруулаад ирж байгаа юм. Гэтэл энэ оруулаад ирсэн жагсаалт маань нөгөө цэнхэр номтойгоо нийцэж байна уу, үгүй юу гэдэг асуудлыг Батцогт гаргаж тавиад байна шүү дээ.</w:t>
      </w:r>
      <w:r>
        <w:rPr>
          <w:rFonts w:cs="Arial"/>
          <w:bCs/>
          <w:sz w:val="20"/>
          <w:szCs w:val="20"/>
          <w:lang w:val="mn-Cyrl-MN"/>
        </w:rPr>
        <w:t xml:space="preserve"> </w:t>
      </w:r>
      <w:r>
        <w:rPr>
          <w:rFonts w:cs="Arial"/>
          <w:bCs/>
          <w:sz w:val="24"/>
          <w:szCs w:val="24"/>
          <w:lang w:val="mn-Cyrl-MN"/>
        </w:rPr>
        <w:t>Энэ асуудлууд маань янз янзаар яваад байх юм бол тогтоолын ач холбогдол утга нь байхгүй болоод байгаа юм. Одоо ямар гарц надад харагдаж байна вэ гэхээр нэг бол нүдэн балай, чихэн дүлий ингээд цөмөөрөө үүнийг батлаад ямар ч байсан гаргаад тавья. Тэгээд үүнтэй давхцаад төсвийн тодотгол маягийн юм хийх хэрэгтэй болно. Тэр дотроо 2014, 2015 оныхоо юмыг дахиж ярихгүй бол болохгүй. Уг нь хэрвээ би андуураагүй бол өмнө нь бас нэг яриад комисс байгуулаад Барилгын яам дээр чинь дутуу объект гээд бөөн юм болсон биз дээ. Тэгээд санхүүжилтийг нь гаргаж чадаагүй шүү дээ. Эрдэнэбатын яриад байгаа асуудлыг яаж шийдэх гээд байгаа юм бэ гэдгийг би огт ойлгохгүй байгаа юм. 01 дүгээр сарын 01-нээс гэхээр чинь шийдэл байхгүй болоод байна шүү дээ, яах вэ?</w:t>
      </w:r>
    </w:p>
    <w:p>
      <w:pPr>
        <w:pStyle w:val="Normal"/>
        <w:jc w:val="both"/>
        <w:rPr/>
      </w:pPr>
      <w:r>
        <w:rPr/>
      </w:r>
    </w:p>
    <w:p>
      <w:pPr>
        <w:pStyle w:val="Normal"/>
        <w:jc w:val="both"/>
        <w:rPr/>
      </w:pPr>
      <w:r>
        <w:rPr>
          <w:lang w:val="mn-Cyrl-MN"/>
        </w:rPr>
        <w:tab/>
      </w:r>
      <w:r>
        <w:rPr>
          <w:rFonts w:cs="Arial"/>
          <w:b/>
          <w:bCs/>
          <w:i w:val="false"/>
          <w:iCs w:val="false"/>
          <w:lang w:val="mn-Cyrl-MN"/>
        </w:rPr>
        <w:t>Д.Ганхуяг:</w:t>
      </w:r>
      <w:r>
        <w:rPr>
          <w:rFonts w:cs="Arial"/>
          <w:b w:val="false"/>
          <w:bCs w:val="false"/>
          <w:i w:val="false"/>
          <w:iCs w:val="false"/>
          <w:lang w:val="mn-Cyrl-MN"/>
        </w:rPr>
        <w:t xml:space="preserve"> -Амаржаргал гишүүний санал бол анхаарах санал байна. Хүрэлбаатар аа, бид нар цэцэрлэгийн хүүхдүүд биш дээ, жаахан дэгийнхээ дагуу. Харин тийм болоод байна. Энэ тогтоолын төслийн 2 дугаарт анхны хэлэлцүүлэг дээр барих-шилжүүлэх концессоор гээд оруулаад ирсэн юм. Тэгээд энэ бол 2016 онд векселиэр санхүүжүүлнэ гэдэг нь мөнгийг нь өгчихнө гэсэн үг биш, баталгаа өгнө түүнийгээ барьцаалаад зээл авч болно. Нөгөө талаас 2017 оныхоо төсөвт суулгаарай гэсэн ийм чиглэл өгч байгаа юм. Ер нь концесстой холбоотой би түрүүн хэлсэн энэ асуудлаа журамд оруулахгүй бол эрх зүйн орчны зөрчилтэй байна гэдгийг хэлмээр байна. Баярлалаа. Одоо саналаа хураая. </w:t>
      </w:r>
    </w:p>
    <w:p>
      <w:pPr>
        <w:pStyle w:val="Normal"/>
        <w:jc w:val="both"/>
        <w:rPr/>
      </w:pPr>
      <w:r>
        <w:rPr/>
      </w:r>
    </w:p>
    <w:p>
      <w:pPr>
        <w:pStyle w:val="Normal"/>
        <w:jc w:val="both"/>
        <w:rPr/>
      </w:pPr>
      <w:r>
        <w:rPr/>
        <w:tab/>
        <w:t xml:space="preserve">3.2016 оны 01 дүгээр сарын 01-ний өдрөөс эхлэн дагаж мөрдөх. Гишүүд анхааралтай байгаарай. Санал хураалт явж байна. Хүрэлбаатар гишүүн рекорд тогтоосон байгаа шүү дээ, төсвийн анхны хэлэлцүүлэг хийж байхад хэдэн удаа асуулаа? Шөнөжингөө асуугаад 83. 83 удаа цөөнх болсон шүү дээ. Одоо хангалттай байх. Монгол Улсын 2016 оны төсвийн тухай хууль батлагдсантай холбогдуулан авах арга хэмжээний тухай Улсын Их Хурлын тогтоолын төслийг  эцсийн хэлэлцүүлэгт бэлтгэсэн талаарх Төсвийн байнгын хорооноос танилцуулгыг Даваасүрэн гишүүн танилцуулна. Хүрэлбаатар гишүүн танилцуулна дандаа шүүмжилдэг юм чинь. Даваасүрэн гишүүн танилцуулчих. Ингээд тогтоолын төслийг эцсийн хэлэлцүүлэгт бэлтгэлээ. </w:t>
      </w:r>
    </w:p>
    <w:p>
      <w:pPr>
        <w:pStyle w:val="Normal"/>
        <w:jc w:val="both"/>
        <w:rPr/>
      </w:pPr>
      <w:r>
        <w:rPr/>
      </w:r>
    </w:p>
    <w:p>
      <w:pPr>
        <w:pStyle w:val="Normal"/>
        <w:jc w:val="both"/>
        <w:rPr/>
      </w:pPr>
      <w:r>
        <w:rPr/>
        <w:tab/>
        <w:t xml:space="preserve">Дараагийн хэлэлцэх асуудал. </w:t>
      </w:r>
    </w:p>
    <w:p>
      <w:pPr>
        <w:pStyle w:val="Normal"/>
        <w:jc w:val="both"/>
        <w:rPr>
          <w:rFonts w:cs="Arial"/>
          <w:b w:val="false"/>
          <w:b w:val="false"/>
          <w:bCs w:val="false"/>
          <w:i w:val="false"/>
          <w:i w:val="false"/>
          <w:iCs w:val="false"/>
          <w:lang w:val="mn-Cyrl-MN"/>
        </w:rPr>
      </w:pPr>
      <w:r>
        <w:rPr/>
        <w:tab/>
      </w:r>
    </w:p>
    <w:p>
      <w:pPr>
        <w:pStyle w:val="Normal"/>
        <w:jc w:val="both"/>
        <w:rPr/>
      </w:pPr>
      <w:r>
        <w:rPr>
          <w:rFonts w:cs="Arial"/>
          <w:b w:val="false"/>
          <w:bCs w:val="false"/>
          <w:i w:val="false"/>
          <w:iCs w:val="false"/>
          <w:lang w:val="mn-Cyrl-MN"/>
        </w:rPr>
        <w:tab/>
      </w:r>
      <w:r>
        <w:rPr>
          <w:rFonts w:cs="Arial"/>
          <w:b/>
          <w:bCs/>
          <w:i/>
          <w:iCs/>
          <w:lang w:val="mn-Cyrl-MN"/>
        </w:rPr>
        <w:t>Дөрөв. Гаалийн тариф, гаалийн албан татварын тухай хуульд нэмэлт, өөрчлөлт  оруулах тухай, Нэмэгдсэн өртгийн албан татварын тухай хуульд нэмэлт, өөрчлөлт оруулах тухай хуулийн төсөл</w:t>
      </w:r>
      <w:r>
        <w:rPr>
          <w:rFonts w:cs="Arial"/>
          <w:b w:val="false"/>
          <w:bCs w:val="false"/>
          <w:i/>
          <w:iCs/>
          <w:lang w:val="mn-Cyrl-MN"/>
        </w:rPr>
        <w:t xml:space="preserve"> /Улсын Их Хурлын гишүүн С.Оюун нарын 11 гишүүн 2015.09.14-ний өдөр өргөн мэдүүлсэн, анхны хэлэлцүүлэг/</w:t>
      </w:r>
    </w:p>
    <w:p>
      <w:pPr>
        <w:pStyle w:val="Normal"/>
        <w:jc w:val="both"/>
        <w:rPr/>
      </w:pPr>
      <w:r>
        <w:rPr/>
      </w:r>
    </w:p>
    <w:p>
      <w:pPr>
        <w:pStyle w:val="Normal"/>
        <w:jc w:val="both"/>
        <w:rPr/>
      </w:pPr>
      <w:r>
        <w:rPr/>
        <w:tab/>
        <w:t xml:space="preserve">Хуулийн төсөлтэй холбогдуулан асуулт асуух гишүүд байна уу? Нэрсээ өгөөрэй. Анхны хэлэлцүүлэг сэргээгдэх эрчим хүчний тоног төхөөрөмжийг гааль, НӨАТ-аас чөлөөлье гээд. Байхгүй байна. Үүн дээр Байнгын хорооны гишүүн Батцогт зарчмын зөрүүтэй санал гаргаж байгаа. Зарчмын зөрүүтэй саналаар санал хураана. Гишүүд анхаарч байгаарай. Эхний санал явлаа. </w:t>
      </w:r>
    </w:p>
    <w:p>
      <w:pPr>
        <w:pStyle w:val="Normal"/>
        <w:jc w:val="both"/>
        <w:rPr/>
      </w:pPr>
      <w:r>
        <w:rPr/>
      </w:r>
    </w:p>
    <w:p>
      <w:pPr>
        <w:pStyle w:val="Normal"/>
        <w:jc w:val="both"/>
        <w:rPr/>
      </w:pPr>
      <w:r>
        <w:rPr>
          <w:lang w:val="mn-Cyrl-MN"/>
        </w:rPr>
        <w:tab/>
      </w:r>
      <w:r>
        <w:rPr>
          <w:rFonts w:cs="Arial"/>
          <w:sz w:val="24"/>
          <w:szCs w:val="24"/>
          <w:lang w:val="mn-Cyrl-MN"/>
        </w:rPr>
        <w:t xml:space="preserve">1.Төслийн 1 дүгээр зүйл буюу 38.1.18 дахь заалтын ", түүхий эд" гэснийг хасах. Санал өгөөрэй. Бүгдийг нь дэмжих үү? Үнэхээр дарамттай ажил хийж байна шүү Улсын Их Хурлын гишүүд. </w:t>
      </w:r>
    </w:p>
    <w:p>
      <w:pPr>
        <w:pStyle w:val="Normal"/>
        <w:jc w:val="both"/>
        <w:rPr/>
      </w:pPr>
      <w:r>
        <w:rPr/>
      </w:r>
    </w:p>
    <w:p>
      <w:pPr>
        <w:pStyle w:val="Normal"/>
        <w:jc w:val="both"/>
        <w:rPr/>
      </w:pPr>
      <w:r>
        <w:rPr>
          <w:rFonts w:cs="Arial"/>
          <w:sz w:val="24"/>
          <w:szCs w:val="24"/>
          <w:lang w:val="mn-Cyrl-MN"/>
        </w:rPr>
        <w:tab/>
        <w:t xml:space="preserve">13 гишүүн санал хураалтад оролцож,  11 гишүүн дэмжлээ. </w:t>
      </w:r>
      <w:r>
        <w:rPr>
          <w:rFonts w:cs="Arial"/>
          <w:b/>
          <w:sz w:val="24"/>
          <w:szCs w:val="24"/>
          <w:lang w:val="mn-Cyrl-MN"/>
        </w:rPr>
        <w:tab/>
        <w:tab/>
      </w:r>
    </w:p>
    <w:p>
      <w:pPr>
        <w:pStyle w:val="Normal"/>
        <w:jc w:val="both"/>
        <w:rPr/>
      </w:pPr>
      <w:r>
        <w:rPr/>
      </w:r>
    </w:p>
    <w:p>
      <w:pPr>
        <w:pStyle w:val="Normal"/>
        <w:jc w:val="both"/>
        <w:rPr/>
      </w:pPr>
      <w:r>
        <w:rPr/>
        <w:tab/>
        <w:t>2.Гаалийн албан татвараас чөлөөлөх тоног төхөөрөмж, сэлбэг хэрэгслийг Засгийн газар жагсаалтаар батлах нь зүйтэй гэж үзээд төсөлд доор дурдсан агуулгатай 2 дугаар зүйл нэмэх:</w:t>
      </w:r>
    </w:p>
    <w:p>
      <w:pPr>
        <w:pStyle w:val="Normal"/>
        <w:jc w:val="both"/>
        <w:rPr/>
      </w:pPr>
      <w:r>
        <w:rPr/>
      </w:r>
    </w:p>
    <w:p>
      <w:pPr>
        <w:pStyle w:val="Normal"/>
        <w:jc w:val="both"/>
        <w:rPr/>
      </w:pPr>
      <w:r>
        <w:rPr>
          <w:rFonts w:cs="Arial"/>
          <w:sz w:val="24"/>
          <w:szCs w:val="24"/>
          <w:lang w:val="mn-Cyrl-MN"/>
        </w:rPr>
        <w:tab/>
        <w:t>"</w:t>
      </w:r>
      <w:r>
        <w:rPr>
          <w:rFonts w:cs="Arial"/>
          <w:b/>
          <w:sz w:val="24"/>
          <w:szCs w:val="24"/>
          <w:lang w:val="mn-Cyrl-MN"/>
        </w:rPr>
        <w:t>2 дугаар зүйл.</w:t>
      </w:r>
      <w:r>
        <w:rPr>
          <w:rFonts w:cs="Arial"/>
          <w:sz w:val="24"/>
          <w:szCs w:val="24"/>
          <w:lang w:val="mn-Cyrl-MN"/>
        </w:rPr>
        <w:t xml:space="preserve">Гаалийн тариф, гаалийн албан татварын тухай хуулийн 38 дугаар зүйлийн 38.2 дахь хэсгийн "38.1.14-т" гэснийг "38.1.14, 38.1.18-д" гэж өөрчилсүгэй." санал гаргасан Улсын Их Хурлын гишүүн Батцогт. Гишүүд саналаа өгөөрэй. </w:t>
      </w:r>
    </w:p>
    <w:p>
      <w:pPr>
        <w:pStyle w:val="Normal"/>
        <w:jc w:val="both"/>
        <w:rPr/>
      </w:pPr>
      <w:r>
        <w:rPr/>
      </w:r>
    </w:p>
    <w:p>
      <w:pPr>
        <w:pStyle w:val="Normal"/>
        <w:jc w:val="both"/>
        <w:rPr/>
      </w:pPr>
      <w:r>
        <w:rPr/>
        <w:tab/>
        <w:t>13 гишүүн оролцож, 9 гишүүн дэмжсэн байна. 3 дугаар саналыг 2 дугаар санал дэмжигдсэн учраас хурааж байна.</w:t>
      </w:r>
    </w:p>
    <w:p>
      <w:pPr>
        <w:pStyle w:val="Normal"/>
        <w:jc w:val="both"/>
        <w:rPr/>
      </w:pPr>
      <w:r>
        <w:rPr/>
      </w:r>
    </w:p>
    <w:p>
      <w:pPr>
        <w:pStyle w:val="Normal"/>
        <w:jc w:val="both"/>
        <w:rPr/>
      </w:pPr>
      <w:r>
        <w:rPr/>
        <w:tab/>
        <w:t xml:space="preserve">3.Хуулийн төслийн нэрийн "НЭМЭЛТ" гэсний дараа ", ӨӨРЧЛӨЛТ" гэж нэмэх. Санал гаргасан Батцогт гишүүн. Санал хураая. </w:t>
      </w:r>
    </w:p>
    <w:p>
      <w:pPr>
        <w:pStyle w:val="Normal"/>
        <w:jc w:val="both"/>
        <w:rPr/>
      </w:pPr>
      <w:r>
        <w:rPr/>
      </w:r>
    </w:p>
    <w:p>
      <w:pPr>
        <w:pStyle w:val="Normal"/>
        <w:jc w:val="both"/>
        <w:rPr/>
      </w:pPr>
      <w:r>
        <w:rPr/>
        <w:tab/>
        <w:t>13 гишүүн санал  хураалтад оролцож, 11 нь дэмжсэн байна.</w:t>
      </w:r>
    </w:p>
    <w:p>
      <w:pPr>
        <w:pStyle w:val="Normal"/>
        <w:jc w:val="both"/>
        <w:rPr/>
      </w:pPr>
      <w:r>
        <w:rPr/>
        <w:tab/>
        <w:tab/>
        <w:tab/>
      </w:r>
    </w:p>
    <w:p>
      <w:pPr>
        <w:pStyle w:val="Normal"/>
        <w:jc w:val="both"/>
        <w:rPr/>
      </w:pPr>
      <w:r>
        <w:rPr/>
        <w:tab/>
        <w:t>4.Хуулийн төсөлд тусгагдсан хууль хэрэгжих хугацааг Төсвийн тухай хуулийн 6.2.5 дахь заалттай уялдуулан 2016 оны 01 дүгээр сарын 01-ний өдрөөс тогтоох. Энэ чинь болж байгаа билүү? Төсвийн хуультай нийцэж байгаа биз дээ. Энэ саналыг Батцогт гишүүн гаргасан байна. Санал хураалт. Байнгын хорооны гишүүн гээд Оюун гишүүний нөгөө хувилбар юм биш үү?</w:t>
      </w:r>
    </w:p>
    <w:p>
      <w:pPr>
        <w:pStyle w:val="Normal"/>
        <w:jc w:val="both"/>
        <w:rPr/>
      </w:pPr>
      <w:r>
        <w:rPr/>
      </w:r>
    </w:p>
    <w:p>
      <w:pPr>
        <w:pStyle w:val="Normal"/>
        <w:jc w:val="both"/>
        <w:rPr/>
      </w:pPr>
      <w:r>
        <w:rPr/>
        <w:tab/>
        <w:t xml:space="preserve">13 гишүүн оролцож, 11 нь дэмжсэн байна. </w:t>
      </w:r>
    </w:p>
    <w:p>
      <w:pPr>
        <w:pStyle w:val="Normal"/>
        <w:jc w:val="both"/>
        <w:rPr/>
      </w:pPr>
      <w:r>
        <w:rPr/>
      </w:r>
    </w:p>
    <w:p>
      <w:pPr>
        <w:pStyle w:val="Normal"/>
        <w:jc w:val="both"/>
        <w:rPr/>
      </w:pPr>
      <w:r>
        <w:rPr>
          <w:rFonts w:cs="Arial"/>
          <w:sz w:val="24"/>
          <w:szCs w:val="24"/>
          <w:lang w:val="mn-Cyrl-MN"/>
        </w:rPr>
        <w:tab/>
      </w:r>
      <w:r>
        <w:rPr>
          <w:rFonts w:cs="Arial"/>
          <w:b/>
          <w:sz w:val="24"/>
          <w:szCs w:val="24"/>
          <w:lang w:val="mn-Cyrl-MN"/>
        </w:rPr>
        <w:t>Найруулгын санал:</w:t>
      </w:r>
    </w:p>
    <w:p>
      <w:pPr>
        <w:pStyle w:val="Normal"/>
        <w:jc w:val="both"/>
        <w:rPr/>
      </w:pPr>
      <w:r>
        <w:rPr/>
        <w:tab/>
      </w:r>
    </w:p>
    <w:p>
      <w:pPr>
        <w:pStyle w:val="Normal"/>
        <w:jc w:val="both"/>
        <w:rPr/>
      </w:pPr>
      <w:r>
        <w:rPr/>
        <w:tab/>
        <w:t xml:space="preserve">1.Төслийн "судалгаа шинжилгээ," гэснийг "судалгаа шинжилгээний болон" гэж өөрчлөх. Улсын Их Хурлын гишүүн Батцогт гаргасан байна. Санал хураая. Чих сонсохгүй боллоо хоёр талаас шивнээд. Гаалийн тариф, гаалийн албан татварын тухай хуульд нэмэлт оруулах тухай хуулийн төслийн талаарх зарчмын зөрүүтэй саналаар санал хурааж дууслаа. </w:t>
      </w:r>
    </w:p>
    <w:p>
      <w:pPr>
        <w:pStyle w:val="Normal"/>
        <w:jc w:val="both"/>
        <w:rPr/>
      </w:pPr>
      <w:r>
        <w:rPr/>
      </w:r>
    </w:p>
    <w:p>
      <w:pPr>
        <w:pStyle w:val="Normal"/>
        <w:jc w:val="both"/>
        <w:rPr/>
      </w:pPr>
      <w:r>
        <w:rPr/>
        <w:tab/>
        <w:t xml:space="preserve">Дараагийн хууль. Болоогүй байна Оюун гишүүнээ дуустал нь. Нэмэгдсэн өртгийн албан татварын тухай хуульд нэмэлт оруулах тухай хуулийн төслийн талаарх зарчмын зөрүүтэй саналын томьёолол. Батцогт гишүүний гаргасан саналаар хураана. </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w:t>
      </w:r>
      <w:r>
        <w:rPr>
          <w:rFonts w:cs="Arial"/>
          <w:sz w:val="24"/>
          <w:szCs w:val="24"/>
          <w:lang w:val="mn-Cyrl-MN"/>
        </w:rPr>
        <w:t>Төслийн 1 дүгээр зүйл буюу 13.1.28 дахь заалтын ", түүхий эд" гэснийг хасах. Гишүүд санал хураалтдаа оролцоорой. Түрүүнийх чинь Гааль, гаалийн тариф шүү дээ. Ерөөсөө яг адилхан тэгнэ.</w:t>
      </w:r>
    </w:p>
    <w:p>
      <w:pPr>
        <w:pStyle w:val="Normal"/>
        <w:jc w:val="both"/>
        <w:rPr/>
      </w:pPr>
      <w:r>
        <w:rPr/>
      </w:r>
    </w:p>
    <w:p>
      <w:pPr>
        <w:pStyle w:val="Normal"/>
        <w:jc w:val="both"/>
        <w:rPr/>
      </w:pPr>
      <w:r>
        <w:rPr/>
        <w:tab/>
        <w:t>13 гишүүн санал оролцож, 11 нь дэмжсэн байна.</w:t>
      </w:r>
    </w:p>
    <w:p>
      <w:pPr>
        <w:pStyle w:val="Normal"/>
        <w:jc w:val="both"/>
        <w:rPr>
          <w:rFonts w:cs="Arial"/>
          <w:sz w:val="24"/>
          <w:szCs w:val="24"/>
          <w:lang w:val="mn-Cyrl-MN"/>
        </w:rPr>
      </w:pPr>
      <w:r>
        <w:rPr/>
        <w:tab/>
        <w:tab/>
        <w:tab/>
        <w:tab/>
      </w:r>
    </w:p>
    <w:p>
      <w:pPr>
        <w:pStyle w:val="Normal"/>
        <w:jc w:val="both"/>
        <w:rPr/>
      </w:pPr>
      <w:r>
        <w:rPr>
          <w:rFonts w:cs="Arial"/>
          <w:sz w:val="24"/>
          <w:szCs w:val="24"/>
          <w:lang w:val="mn-Cyrl-MN"/>
        </w:rPr>
        <w:tab/>
      </w:r>
      <w:r>
        <w:rPr>
          <w:rFonts w:cs="Arial"/>
          <w:b/>
          <w:bCs/>
          <w:sz w:val="24"/>
          <w:szCs w:val="24"/>
          <w:lang w:val="mn-Cyrl-MN"/>
        </w:rPr>
        <w:t>2.</w:t>
      </w:r>
      <w:r>
        <w:rPr>
          <w:rFonts w:cs="Arial"/>
          <w:sz w:val="24"/>
          <w:szCs w:val="24"/>
          <w:lang w:val="mn-Cyrl-MN"/>
        </w:rPr>
        <w:t>Нэмэгдсэн өртгийн албан татвараас чөлөөлөх тоног төхөөрөмж, сэлбэг хэрэгслийг Засгийн газар жагсаалтаар батлах нь зүйтэй гэж үзээд төсөлд доор дурдсан агуулгатай 2 дугаар зүйл нэмэх:</w:t>
      </w:r>
    </w:p>
    <w:p>
      <w:pPr>
        <w:pStyle w:val="Normal"/>
        <w:jc w:val="both"/>
        <w:rPr/>
      </w:pPr>
      <w:r>
        <w:rPr/>
      </w:r>
    </w:p>
    <w:p>
      <w:pPr>
        <w:pStyle w:val="Normal"/>
        <w:jc w:val="both"/>
        <w:rPr/>
      </w:pPr>
      <w:r>
        <w:rPr>
          <w:rFonts w:cs="Arial"/>
          <w:sz w:val="24"/>
          <w:szCs w:val="24"/>
          <w:lang w:val="mn-Cyrl-MN"/>
        </w:rPr>
        <w:tab/>
        <w:t>"</w:t>
      </w:r>
      <w:r>
        <w:rPr>
          <w:rFonts w:cs="Arial"/>
          <w:b/>
          <w:sz w:val="24"/>
          <w:szCs w:val="24"/>
          <w:lang w:val="mn-Cyrl-MN"/>
        </w:rPr>
        <w:t>2 дугаар зүйл.</w:t>
      </w:r>
      <w:r>
        <w:rPr>
          <w:rFonts w:cs="Arial"/>
          <w:sz w:val="24"/>
          <w:szCs w:val="24"/>
          <w:lang w:val="mn-Cyrl-MN"/>
        </w:rPr>
        <w:t xml:space="preserve">Нэмэгдсэн өртгийн албан татварын тухай хуулийн 13 дугаар зүйлийн 13.2 дахь хэсгийн "13.1.20" гэсний дараа ", 13.1.28" гэж нэмсүгэй." </w:t>
      </w:r>
      <w:r>
        <w:rPr>
          <w:rFonts w:cs="Arial"/>
          <w:b w:val="false"/>
          <w:bCs w:val="false"/>
          <w:sz w:val="24"/>
          <w:szCs w:val="24"/>
          <w:lang w:val="mn-Cyrl-MN"/>
        </w:rPr>
        <w:t xml:space="preserve">Санал гаргасан Улсын Их Хурлын гишүүн Батцогт. Саналаа хураая. </w:t>
      </w:r>
    </w:p>
    <w:p>
      <w:pPr>
        <w:pStyle w:val="Normal"/>
        <w:jc w:val="both"/>
        <w:rPr/>
      </w:pPr>
      <w:r>
        <w:rPr/>
      </w:r>
    </w:p>
    <w:p>
      <w:pPr>
        <w:pStyle w:val="Normal"/>
        <w:jc w:val="both"/>
        <w:rPr/>
      </w:pPr>
      <w:r>
        <w:rPr/>
        <w:tab/>
        <w:t xml:space="preserve">Мөн 13 гишүүн оролцож, 11 дэмжсэн байна. </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3.</w:t>
      </w:r>
      <w:r>
        <w:rPr>
          <w:rFonts w:cs="Arial"/>
          <w:sz w:val="24"/>
          <w:szCs w:val="24"/>
          <w:lang w:val="mn-Cyrl-MN"/>
        </w:rPr>
        <w:t xml:space="preserve">2015 оны 07 дугаар сарын 09-ний өдөр Улсын Их Хурлаас баталсан 2016 оны 01 дүгээр сарын 01-ний өдрөөс эхлэн хэрэгжих Нэмэгдсэн өртгийн албан татварын тухай хуулийн шинэчилсэн найруулгад оруулах өөрчлөлт гэж тодотгох үүднээс хуулийн төслийн нэрийн "АЛБАН ТАТВАРЫН ТУХАЙ" гэсний дараа "/Шинэчилсэн найруулга/" гэж нэмэх. </w:t>
      </w:r>
      <w:r>
        <w:rPr>
          <w:rFonts w:cs="Arial"/>
          <w:b w:val="false"/>
          <w:bCs w:val="false"/>
          <w:sz w:val="24"/>
          <w:szCs w:val="24"/>
          <w:lang w:val="mn-Cyrl-MN"/>
        </w:rPr>
        <w:t xml:space="preserve">Улсын Их Хурлын гишүүн Батцогт гаргасан. Саналаа хураая. </w:t>
      </w:r>
    </w:p>
    <w:p>
      <w:pPr>
        <w:pStyle w:val="Normal"/>
        <w:jc w:val="both"/>
        <w:rPr/>
      </w:pPr>
      <w:r>
        <w:rPr/>
      </w:r>
    </w:p>
    <w:p>
      <w:pPr>
        <w:pStyle w:val="Normal"/>
        <w:jc w:val="both"/>
        <w:rPr/>
      </w:pPr>
      <w:r>
        <w:rPr/>
        <w:tab/>
        <w:t xml:space="preserve">Мөн 13 гишүүнээс оролцож, 11 гишүүн дэмжсэн байна. </w:t>
      </w:r>
    </w:p>
    <w:p>
      <w:pPr>
        <w:pStyle w:val="Normal"/>
        <w:jc w:val="both"/>
        <w:rPr/>
      </w:pPr>
      <w:r>
        <w:rPr/>
      </w:r>
    </w:p>
    <w:p>
      <w:pPr>
        <w:pStyle w:val="Normal"/>
        <w:jc w:val="both"/>
        <w:rPr/>
      </w:pPr>
      <w:r>
        <w:rPr/>
        <w:tab/>
      </w:r>
      <w:r>
        <w:rPr>
          <w:b/>
          <w:bCs/>
        </w:rPr>
        <w:t>4.</w:t>
      </w:r>
      <w:r>
        <w:rPr/>
        <w:t xml:space="preserve">Хуулийн хэрэгжих хугацааг 2016 оны 01 дүгээр сарын 01-ний өдрөөс тогтоох. Энэ саналаар санал хураана. Гишүүд саналаа өгөөрэй. </w:t>
      </w:r>
    </w:p>
    <w:p>
      <w:pPr>
        <w:pStyle w:val="Normal"/>
        <w:jc w:val="both"/>
        <w:rPr/>
      </w:pPr>
      <w:r>
        <w:rPr/>
      </w:r>
    </w:p>
    <w:p>
      <w:pPr>
        <w:pStyle w:val="Normal"/>
        <w:jc w:val="both"/>
        <w:rPr/>
      </w:pPr>
      <w:r>
        <w:rPr/>
        <w:tab/>
        <w:t>Найруулгын санал:</w:t>
      </w:r>
    </w:p>
    <w:p>
      <w:pPr>
        <w:pStyle w:val="Normal"/>
        <w:jc w:val="both"/>
        <w:rPr/>
      </w:pPr>
      <w:r>
        <w:rPr/>
        <w:tab/>
      </w:r>
    </w:p>
    <w:p>
      <w:pPr>
        <w:pStyle w:val="Normal"/>
        <w:jc w:val="both"/>
        <w:rPr/>
      </w:pPr>
      <w:r>
        <w:rPr/>
        <w:tab/>
        <w:t xml:space="preserve">1.Төслийн "судалгаа шинжилгээ," гэснийг "судалгаа шинжилгээний болон" гэж өөрчлөх. Өмнөх санал 13-аас 11 нь дэмжсэн байна. Дараагийн найруулгын саналыг хураана. </w:t>
      </w:r>
    </w:p>
    <w:p>
      <w:pPr>
        <w:pStyle w:val="Normal"/>
        <w:jc w:val="both"/>
        <w:rPr/>
      </w:pPr>
      <w:r>
        <w:rPr/>
      </w:r>
    </w:p>
    <w:p>
      <w:pPr>
        <w:pStyle w:val="Normal"/>
        <w:jc w:val="both"/>
        <w:rPr/>
      </w:pPr>
      <w:r>
        <w:rPr/>
        <w:tab/>
        <w:t xml:space="preserve">13 гишүүнээс 11 нь оролцсон байна. Нэмэгдсэн өртгийн албан татварын тухай хуульд нэмэлт оруулах тухай хуулийн төслийн талаарх зарчмын зөрүүтэй саналыг хурааж дууслаа. Гишүүддээ баярлалаа. </w:t>
      </w:r>
    </w:p>
    <w:p>
      <w:pPr>
        <w:pStyle w:val="Normal"/>
        <w:jc w:val="both"/>
        <w:rPr/>
      </w:pPr>
      <w:r>
        <w:rPr/>
      </w:r>
    </w:p>
    <w:p>
      <w:pPr>
        <w:pStyle w:val="Normal"/>
        <w:jc w:val="both"/>
        <w:rPr/>
      </w:pPr>
      <w:r>
        <w:rPr>
          <w:rFonts w:cs="Arial"/>
          <w:b/>
          <w:sz w:val="24"/>
          <w:szCs w:val="24"/>
          <w:lang w:val="mn-Cyrl-MN"/>
        </w:rPr>
        <w:tab/>
      </w:r>
      <w:r>
        <w:rPr>
          <w:rFonts w:cs="Arial"/>
          <w:b w:val="false"/>
          <w:bCs w:val="false"/>
          <w:sz w:val="24"/>
          <w:szCs w:val="24"/>
          <w:lang w:val="mn-Cyrl-MN"/>
        </w:rPr>
        <w:t>Хуулийн төслүүдийн анхны хэлэлцүүлгийг явуулсан талаар Байнгын хорооноос санал, дүгнэлт гарна. Санал, дүгнэлтээ чуулганы нэгдсэн хуралдаанд Улсын Их Хурлын гишүүн Батцогт танилцуулна. Гайгүй үнэлгээ авах шиг боллоо. Дараагийн асуудал.</w:t>
      </w:r>
    </w:p>
    <w:p>
      <w:pPr>
        <w:pStyle w:val="Normal"/>
        <w:jc w:val="both"/>
        <w:rPr/>
      </w:pPr>
      <w:r>
        <w:rPr/>
      </w:r>
    </w:p>
    <w:p>
      <w:pPr>
        <w:pStyle w:val="Normal"/>
        <w:jc w:val="both"/>
        <w:rPr/>
      </w:pPr>
      <w:r>
        <w:rPr/>
        <w:tab/>
      </w:r>
      <w:r>
        <w:rPr>
          <w:b/>
          <w:bCs/>
          <w:i/>
          <w:iCs/>
        </w:rPr>
        <w:t>Тав. Онцгой албан татварын тухай хуульд өөрчлөлт оруулах тухай хуулийн төсөл болон ““Импортын барааны гаалийн албан татварын хувь хэмжээ батлах тухай” Улсын Их Хурлын 1999 оны 6 дугаар сарын 03-ны өдрийн 27 дугаар тогтоолд өөрчлөлт оруулах тухай” Улсын Их Хурлын тогтоолын төсөл</w:t>
      </w:r>
      <w:r>
        <w:rPr>
          <w:b w:val="false"/>
          <w:bCs w:val="false"/>
          <w:i/>
          <w:iCs/>
        </w:rPr>
        <w:t xml:space="preserve"> /Засгийн газар 2015.11.27-ны өдөр өргөн мэдүүлсэн, хэлэлцэх эсэх/</w:t>
      </w:r>
    </w:p>
    <w:p>
      <w:pPr>
        <w:pStyle w:val="Normal"/>
        <w:jc w:val="both"/>
        <w:rPr/>
      </w:pPr>
      <w:r>
        <w:rPr/>
      </w:r>
    </w:p>
    <w:p>
      <w:pPr>
        <w:pStyle w:val="Normal"/>
        <w:jc w:val="both"/>
        <w:rPr/>
      </w:pPr>
      <w:r>
        <w:rPr/>
        <w:tab/>
        <w:t xml:space="preserve">Онцгой албан татварын тухай хуульд өөрчлөлт оруулах тухай, Улсын тэмдэгтийн хураамжийн тухай хуульд өөрчлөлт оруулах тухай хуулийн төслүүд болон ““Импортын барааны гаалийн албан татварын хувь хэмжээ батлах тухай” Улсын Их Хурлын 1999 оны 06 дугаар сарын 03-ны өдрийн 27 дугаар тогтоолд өөрчлөлт оруулах тухай” Улсын Их Хурлын тогтоолын төслийн хэлэлцэх эсэхийг шийднэ. </w:t>
      </w:r>
    </w:p>
    <w:p>
      <w:pPr>
        <w:pStyle w:val="Normal"/>
        <w:jc w:val="both"/>
        <w:rPr/>
      </w:pPr>
      <w:r>
        <w:rPr/>
      </w:r>
    </w:p>
    <w:p>
      <w:pPr>
        <w:pStyle w:val="Normal"/>
        <w:jc w:val="both"/>
        <w:rPr/>
      </w:pPr>
      <w:r>
        <w:rPr/>
        <w:tab/>
        <w:t>Төсөл санаачлагчийн илтгэлийг Сангийн сайд Болор танилцуулна. Болор сайд ирсэн үү? Та танилцуулчих. Хэлэлцэх эсэх юм чинь зүгээр яая л даа. Дахиж орж ирж байна гуя дагаж хүзүү гэгчээр тэмдэгтийн хураамжийг нэмээд байх шаардлагагүй шүү дээ. Тэмдэгтийн хураамж чинь тусгай зөвшөөрөл юм байна лээ шүү дээ. Эрдэнэбат сайд танилцуулна. Индрээс унш, уг нь дуртай байсан шүү дээ.</w:t>
      </w:r>
    </w:p>
    <w:p>
      <w:pPr>
        <w:pStyle w:val="Normal"/>
        <w:jc w:val="both"/>
        <w:rPr/>
      </w:pPr>
      <w:r>
        <w:rPr/>
      </w:r>
    </w:p>
    <w:p>
      <w:pPr>
        <w:pStyle w:val="Normal"/>
        <w:jc w:val="both"/>
        <w:rPr/>
      </w:pPr>
      <w:r>
        <w:rPr>
          <w:b w:val="false"/>
          <w:bCs w:val="false"/>
          <w:lang w:val="mn-Cyrl-MN"/>
        </w:rPr>
        <w:tab/>
      </w:r>
      <w:r>
        <w:rPr>
          <w:b/>
          <w:bCs/>
          <w:lang w:val="mn-Cyrl-MN"/>
        </w:rPr>
        <w:t>Д.Эрдэнэбат:</w:t>
      </w:r>
      <w:r>
        <w:rPr>
          <w:b w:val="false"/>
          <w:bCs w:val="false"/>
          <w:lang w:val="mn-Cyrl-MN"/>
        </w:rPr>
        <w:t xml:space="preserve"> -Хуралдааны дарга, эрхэм гишүүд ээ,</w:t>
      </w:r>
    </w:p>
    <w:p>
      <w:pPr>
        <w:pStyle w:val="Normal"/>
        <w:jc w:val="both"/>
        <w:rPr/>
      </w:pPr>
      <w:r>
        <w:rPr/>
      </w:r>
    </w:p>
    <w:p>
      <w:pPr>
        <w:pStyle w:val="Normal"/>
        <w:jc w:val="both"/>
        <w:rPr/>
      </w:pPr>
      <w:r>
        <w:rPr>
          <w:b w:val="false"/>
          <w:bCs w:val="false"/>
          <w:lang w:val="mn-Cyrl-MN"/>
        </w:rPr>
        <w:tab/>
        <w:t xml:space="preserve">Монгол Улсын 1997 онд Дэлхийн худалдааны байгууллагын </w:t>
      </w:r>
      <w:r>
        <w:rPr>
          <w:rFonts w:cs="Arial"/>
          <w:b w:val="false"/>
          <w:bCs w:val="false"/>
          <w:sz w:val="24"/>
          <w:szCs w:val="24"/>
          <w:lang w:val="mn-Cyrl-MN"/>
        </w:rPr>
        <w:t xml:space="preserve">Марракешийн хэлэлцээрт нэгдэн орсон. Ингэхдээ манай улс дээрх байгууллагын бусад гишүүн орнуудын адилаар Тариф, худалдааны ерөнхий хэлэлцээрийг баримтлах  үүрэг хүлээсэн болно. </w:t>
      </w:r>
    </w:p>
    <w:p>
      <w:pPr>
        <w:pStyle w:val="Normal"/>
        <w:jc w:val="both"/>
        <w:rPr/>
      </w:pPr>
      <w:r>
        <w:rPr/>
      </w:r>
    </w:p>
    <w:p>
      <w:pPr>
        <w:pStyle w:val="Normal"/>
        <w:jc w:val="both"/>
        <w:rPr/>
      </w:pPr>
      <w:r>
        <w:rPr/>
        <w:t xml:space="preserve">Монгол Улсын Их Хурал 2015 оны 02 дугаар сарын 17-ны өдөр Монгол Улс, Япон Улс хооронд байгуулсан Эдийн засгийн түншлэлийн тухай хэлэлцээрийг соёрхон баталсан бөгөөд хэлэлцээрийн үндсэн нөхцөлд талууд 1994 оны Тариф, худалдааны ерөнхий хэлэлцээрийн дагуу нөгөө талын бараанд үндэсний нөхцөл олгохоор заасан юм. </w:t>
      </w:r>
    </w:p>
    <w:p>
      <w:pPr>
        <w:pStyle w:val="Normal"/>
        <w:jc w:val="both"/>
        <w:rPr/>
      </w:pPr>
      <w:r>
        <w:rPr/>
      </w:r>
    </w:p>
    <w:p>
      <w:pPr>
        <w:pStyle w:val="Normal"/>
        <w:jc w:val="both"/>
        <w:rPr/>
      </w:pPr>
      <w:r>
        <w:rPr>
          <w:rFonts w:cs="Arial"/>
          <w:sz w:val="24"/>
          <w:szCs w:val="24"/>
          <w:lang w:val="mn-Cyrl-MN"/>
        </w:rPr>
        <w:tab/>
        <w:t xml:space="preserve">Тариф, худалдааны ерөнхий хэлэлцээрийн 3 дугаар зүйлд Дэлхийн худалдааны байгууллагын гишүүн орнуудын гарал үүсэлтэй импортын бараанд </w:t>
      </w:r>
      <w:r>
        <w:rPr>
          <w:rFonts w:cs="Arial"/>
          <w:bCs/>
          <w:sz w:val="24"/>
          <w:szCs w:val="24"/>
          <w:lang w:val="mn-Cyrl-MN"/>
        </w:rPr>
        <w:t xml:space="preserve">үндэсний гарал үүсэлтэй ижил бараанд олгодгоос дутуугүй тааламжтай нөхцөл олгохоор заасан боловч </w:t>
      </w:r>
      <w:r>
        <w:rPr>
          <w:rFonts w:cs="Arial"/>
          <w:sz w:val="24"/>
          <w:szCs w:val="24"/>
          <w:lang w:val="mn-Cyrl-MN"/>
        </w:rPr>
        <w:t>одоогийн хүчин төгөлдөр мөрдөгдөж байгаа Онцгой албан татварын тухай хуулиар дотоодын болон импортын архи, дарсанд ялгавартай татвар оногдуулж байгаа бөгөөд энэ нь 1994 оны Тариф, худалдааны ерөнхий хэлэлцээрийн дээрх заалт</w:t>
      </w:r>
      <w:r>
        <w:rPr>
          <w:rFonts w:eastAsia="ＭＳ 明朝" w:cs="Arial"/>
          <w:sz w:val="24"/>
          <w:szCs w:val="24"/>
          <w:lang w:val="mn-Cyrl-MN"/>
        </w:rPr>
        <w:t>тай</w:t>
      </w:r>
      <w:r>
        <w:rPr>
          <w:rFonts w:cs="Arial"/>
          <w:sz w:val="24"/>
          <w:szCs w:val="24"/>
          <w:lang w:val="mn-Cyrl-MN"/>
        </w:rPr>
        <w:t xml:space="preserve"> зөрчиж байгаа  болно. Иймд Дэлхийн худалдааны байгууллагын өмнө хүлээсэн үүргээ биелүүлэх, Япон улсын Засгийн газартай байгуулсан Эдийн засгийн түншлэлийн тухай хэлэлцээрийг бүрэн хэрэгжүүлэх зорилгоор Онцгой албан татварын тухай хуульд  өөрчлөлт оруулах тухай хуулийн төслийг боловсрууллаа. </w:t>
      </w:r>
    </w:p>
    <w:p>
      <w:pPr>
        <w:pStyle w:val="Normal"/>
        <w:jc w:val="both"/>
        <w:rPr/>
      </w:pPr>
      <w:r>
        <w:rPr/>
      </w:r>
    </w:p>
    <w:p>
      <w:pPr>
        <w:pStyle w:val="Normal"/>
        <w:jc w:val="both"/>
        <w:rPr/>
      </w:pPr>
      <w:r>
        <w:rPr>
          <w:rFonts w:cs="Arial"/>
          <w:b w:val="false"/>
          <w:bCs w:val="false"/>
          <w:sz w:val="24"/>
          <w:szCs w:val="24"/>
          <w:lang w:val="mn-Cyrl-MN"/>
        </w:rPr>
        <w:tab/>
        <w:t xml:space="preserve">Мөн архи, дарс үйлдвэрлэдэг дотоодын аж ахуйн нэгжүүдээ дэмпингээс хамгаалах зорилгоор импортын архи, дарсанд ногдуулдаг гаалийн албан татварын хувь хэмжээг Тариф, худалдааны ерөнхий хэлэлцээрт заасан буюу зөвшөөрсөн хувь хэмжээнд хүргэн нэмэгдүүлэхээр“Импортын барааны гаалийн албан татварын хувь, хэмжээ батлах тухай” Улсын Их Хурлын 1999 оны 27 дугаар </w:t>
      </w:r>
      <w:r>
        <w:rPr>
          <w:rFonts w:eastAsia="Gulim" w:cs="Arial"/>
          <w:b w:val="false"/>
          <w:bCs/>
          <w:sz w:val="24"/>
          <w:szCs w:val="24"/>
          <w:lang w:val="mn-Cyrl-MN"/>
        </w:rPr>
        <w:t xml:space="preserve">тогтоолд өөрчлөлт оруулах тухай </w:t>
      </w:r>
      <w:r>
        <w:rPr>
          <w:rFonts w:cs="Arial"/>
          <w:b w:val="false"/>
          <w:bCs/>
          <w:sz w:val="24"/>
          <w:szCs w:val="24"/>
          <w:lang w:val="mn-Cyrl-MN"/>
        </w:rPr>
        <w:t xml:space="preserve">тогтоолын төслийг бэлтгэлээ. Түүнчлэн энэ хуулийн төсөлтэй холбогдуулан Улсын тэмдэгтийн хураамжийн тухай хуульд өөрчлөлт оруулах тухай хуулийн төслийг боловсруулсан болно. Хууль болон тогтоолын төслүүдийг хэлэлцэн шийдвэрлэж өгөхийг та бүхнээс хүсье. Анхаарал тавьсанд баярлалаа. </w:t>
      </w:r>
    </w:p>
    <w:p>
      <w:pPr>
        <w:pStyle w:val="Normal"/>
        <w:jc w:val="both"/>
        <w:rPr/>
      </w:pPr>
      <w:r>
        <w:rPr/>
      </w:r>
    </w:p>
    <w:p>
      <w:pPr>
        <w:pStyle w:val="Normal"/>
        <w:jc w:val="both"/>
        <w:rPr/>
      </w:pPr>
      <w:r>
        <w:rPr>
          <w:rFonts w:cs="Arial"/>
          <w:b/>
          <w:bCs/>
          <w:sz w:val="24"/>
          <w:szCs w:val="24"/>
          <w:lang w:val="mn-Cyrl-MN"/>
        </w:rPr>
        <w:tab/>
        <w:t>Д.Ганхуяг:</w:t>
      </w:r>
      <w:r>
        <w:rPr>
          <w:rFonts w:cs="Arial"/>
          <w:b w:val="false"/>
          <w:bCs/>
          <w:sz w:val="24"/>
          <w:szCs w:val="24"/>
          <w:lang w:val="mn-Cyrl-MN"/>
        </w:rPr>
        <w:t xml:space="preserve"> -Эрдэнэбат сайдад баярлалаа. Ажлын хэсгийг танилцуулна. Аж үйлдвэрийн сайд Д.Эрдэнэбат, төрийн нарийн бичгийн дарга нь ирсэн үү? Байхгүй байгаа гэсэн тийм ээ гадагшаа явсан. Төсвийн бодлого, төлөвлөлтийн газрын дарга Ганбат, Аж үйлдвэрийн яамны худалдааны бодлого зохицуулалтын газрын дарга Золтуяа, Гадаад хэргийн яамны Эдийн засгийн хамтын ажиллагааны газрын дэд захирал А.Ариунаа, Гаалийн ерөнхий газрын дарга О.Ганбат, Гаалийн ерөнхий газрын Тариф, татварын газрын дарга Я.Эрдэнэчимэг нар оролцож байна. Хэлэлцэж байгаа асуудалтай холбогдуулан асуулт асуух гишүүн байна уу? Нэрсийн дараалал авна. Даваасүрэн гишүүний микрофоныг өгье. Батцогт гишүүнээр тасаллаа. </w:t>
      </w:r>
    </w:p>
    <w:p>
      <w:pPr>
        <w:pStyle w:val="Normal"/>
        <w:jc w:val="both"/>
        <w:rPr/>
      </w:pPr>
      <w:r>
        <w:rPr/>
      </w:r>
    </w:p>
    <w:p>
      <w:pPr>
        <w:pStyle w:val="Normal"/>
        <w:jc w:val="both"/>
        <w:rPr/>
      </w:pPr>
      <w:r>
        <w:rPr>
          <w:rFonts w:cs="Arial"/>
          <w:b/>
          <w:bCs/>
          <w:sz w:val="24"/>
          <w:szCs w:val="24"/>
          <w:lang w:val="mn-Cyrl-MN"/>
        </w:rPr>
        <w:tab/>
        <w:t>Ц.Даваасүрэн:</w:t>
      </w:r>
      <w:r>
        <w:rPr>
          <w:rFonts w:cs="Arial"/>
          <w:b w:val="false"/>
          <w:bCs/>
          <w:sz w:val="24"/>
          <w:szCs w:val="24"/>
          <w:lang w:val="mn-Cyrl-MN"/>
        </w:rPr>
        <w:t xml:space="preserve"> -Бид нар энэ архи, спирт, дарсны Онцгой албан татварыг шийдээд импортын татварын хэмжээнд нь болгоод эцсийн хэлэлцүүлэгт буцаасан шүү дээ. 7000  болгож нэмсэн шүү дээ, яагаад үүнийг буцаагаад 2900 болгож бууруулаад байгаа юм бэ? Тэр хуулиа нэгдүгээрт татчихсан юм уу? Хоёрдугаарт, ингээд бид нар 7900 болгож өсгөх гэж байсан юм. Импортын хэмжээнд дотоодын архи, спорт, дарсны татварыг нэмэх гэж байсан байхгүй юу. Тэгж байж төсвийн санхүүжилт, цалин тэтгэврийн тухай ярихаас биш, Их Хуралд орж ирээд хаашаа юм бэ дээ. Компани ингээд Их Хурал төрд нөлөөлөөд байдаг болчихоор яаж төр гэж байх юм бэ? Ийм л юм яваад байх юм. Эцсийн хэлэлцүүлэгт шилжүүлсэн байсан юмыг Засгийн газраас хууль санаачлаад ороод ирж байгаа юм. Архи дээр ямар ч айхавтар лобби юм явдаг юм бэ? Уг нь муухай байхгүй юу. Төрд компани нөлөөлдөг болчихвол ямар төр байх юм бэ? Тэгээд ч бид Их Хурлын гишүүн гээд суугаад ч яах юм бэ? Утгагүй юм болж байна шүү дээ. Хэдий хэмжээний татварын асуудал ингээд нэмж авах юм алдав? Тэрийг надад хэлж өгөөч. Адаглаад бид нар хэдэн төгрөгөөр хийчихмээр юм зөндөө байна шүү дээ. Сургууль, цэцэрлэг, цалин тэтгэвэр гээд. Миний ойлгож байгаагаар өнгөрсөн 01 сард 60 гаруй тэрбум төгрөгийг архи, шатахуунаас хөнгөлсөн шүү дээ. Долларын ханшийг 2000-аар биш 1450-аар тооцдог болов уу? Ингээд байхад ахиад гар бариад бугуй гэж улам татвараа төлөхгүй гээд байхаар энэ онцгой албан татварыг төлөх юм бэ? Онцгой албан татвар гэдэг чинь хамгийн гол орлого оруулж байдаг л татвар шүү дээ. Нөөцийн албан татваруудаа бид нар бууруулж байна. Онцгой албан татвараа бууруулж байна. Тэгээд байхаар чинь төсөв бүрдэхгүй шүү дээ. Эхний 1 дүгээр улиралд яаж давах гэж байгаа юм бэ? Банкнуудаас байгаа эх үүсвэрүүдийг нь бүгдийг нь зээлчихсэн. Төсвийнхөө тал хувиар дотоод зээл төлнө. Ирэх оны эхэнд одоо халамжийнхаа мөнгийг зарим газар хоёр сараар тавьж чадахгүй байгаа юм байна лээ. Зарим халамжийн санхүүжилтийг өгөхгүй байгаа юм байна лээ. Эхний хоёр гурван сард аягүй бол цалин тэтгэвэр дээр хүндрэл үүсэх вий дээ. Энэ чинь гол төлөх ёстой юмнуудаа бид нар бууруулаад байна шүү дээ. Тэгэхээр чинь яаж төлөх юм бэ? Хэн татвар бүрдүүлэх юм бэ? </w:t>
      </w:r>
    </w:p>
    <w:p>
      <w:pPr>
        <w:pStyle w:val="Normal"/>
        <w:jc w:val="both"/>
        <w:rPr/>
      </w:pPr>
      <w:r>
        <w:rPr/>
      </w:r>
    </w:p>
    <w:p>
      <w:pPr>
        <w:pStyle w:val="Normal"/>
        <w:jc w:val="both"/>
        <w:rPr/>
      </w:pPr>
      <w:r>
        <w:rPr>
          <w:rFonts w:cs="Arial"/>
          <w:b/>
          <w:bCs/>
          <w:sz w:val="24"/>
          <w:szCs w:val="24"/>
          <w:lang w:val="mn-Cyrl-MN"/>
        </w:rPr>
        <w:tab/>
        <w:t>Д.Ганхуяг:</w:t>
      </w:r>
      <w:r>
        <w:rPr>
          <w:rFonts w:cs="Arial"/>
          <w:b w:val="false"/>
          <w:bCs/>
          <w:sz w:val="24"/>
          <w:szCs w:val="24"/>
          <w:lang w:val="mn-Cyrl-MN"/>
        </w:rPr>
        <w:t xml:space="preserve"> -Засгийн газар хариулъя. Энэ орж ирж байгаа нь эцсийн хэлэлцүүлэг дээр гол нь нэмэх гэж байсан тэрийг бууруулж орж ирсэн үү? Бууруулж оруулж ирсэн бол яагаад тэгж байна гээд маш товч тодорхой хариулаарай. Эрдэнэбат сайдын дараа 4 микрофон. Эрдэнэбат сайдад микрофон өгөөрэй. </w:t>
      </w:r>
    </w:p>
    <w:p>
      <w:pPr>
        <w:pStyle w:val="Normal"/>
        <w:jc w:val="both"/>
        <w:rPr/>
      </w:pPr>
      <w:r>
        <w:rPr/>
      </w:r>
    </w:p>
    <w:p>
      <w:pPr>
        <w:pStyle w:val="Normal"/>
        <w:jc w:val="both"/>
        <w:rPr/>
      </w:pPr>
      <w:r>
        <w:rPr>
          <w:rFonts w:cs="Arial"/>
          <w:b/>
          <w:bCs/>
          <w:sz w:val="24"/>
          <w:szCs w:val="24"/>
          <w:lang w:val="mn-Cyrl-MN"/>
        </w:rPr>
        <w:tab/>
        <w:t xml:space="preserve">Д.Эрдэнэбат: </w:t>
      </w:r>
      <w:r>
        <w:rPr>
          <w:rFonts w:cs="Arial"/>
          <w:b w:val="false"/>
          <w:bCs/>
          <w:sz w:val="24"/>
          <w:szCs w:val="24"/>
          <w:lang w:val="mn-Cyrl-MN"/>
        </w:rPr>
        <w:t xml:space="preserve">-Баярлалаа. Даваасүрэн гишүүн жаахан гүнзгий ойлгоод байх шиг байна. Онцгой албан татварын тухай хууль дээр энэ үнэ тарифаас хамааруулаад болохгүй байна гээд Улсын Их Хурал дээр хэлэлцүүлэг зогсоод Засгийн газар буцаагаад татаж авсан шүү дээ. Гишүүд үүн дээр их эмзэглэсэн шүү дээ. Бид нарт  хоёр талын юм байгаа. Дотоод үйлдвэрлэлээ хамгаалах байгаа эсвэл гадны импортоос хамгаалах гэсэн хоёр талын хариуцлага үүсэж байгаа учраас Сангийн яам, манай яам хоёр үйлдвэрлэгчидтэй хамтраад нэлээн сайн нухацтай яриад эцсийн вариантаар дахиж оруулж ирж байгаа гэж ойлгож байгаа. Татвараа хамааруулаад өөрийн чинь яриад байгаа тийм их үнийн орлогын алдагдлын хэлбэлзэл үүсэхгүй шүү дээ. Би шууд энд хэлье. Онцгой албан татварын орлого 3.9 тэрбум төгрөгөөр буурна. Гэхдээ гаалийн албан татварыг нэмэгдүүлснээр 3.9 тэрбумаар нэмэгдэнэ. Нийт тэнцэл нь 53 сая төгрөгийн нэмэх ашигтай гарч байгаа учраас мэдээллээр бид нар нэг цэгцлэхгүй бол таны ярьснаар архийг чөлөөлснөөр бүх юмыг нь байхгүй болгоод төсвөө орлогогүй болгоод сургууль цэцэрлэгээ барихгүй хэмжээнд очих тийм аюул байхгүй гэдгийг  хэлмээр байна. Тийм учраас тоогоо харж байж, хэн ч гэсэн төрд ажиллаж байгаа юм чинь бүх тооцооллоо хийж гаргана шүү дээ. Тэгэхээр энэ талаасаа хандсан шүү. Яг татварыг тэнцвэржүүлэхийн тулд манайхан ямар бодлого, зарчим барьж хийснээ одоо энд тайлбарлаад өг. Миний ойлгож байгаагаар өндөр буусан татварын хэмжээ бага градустай архи буусан гэж ойлгож байгаа. Бага градустай архины үйлдвэр манайд үндсэндээ байхгүй учраас үүн дээр өөрчлөлт орсон гэж би харж байгаа шүү. Яг мэргэжлийн хувьд ажлын хэсэг тайлбар өгөөд байх. </w:t>
      </w:r>
    </w:p>
    <w:p>
      <w:pPr>
        <w:pStyle w:val="Normal"/>
        <w:jc w:val="both"/>
        <w:rPr/>
      </w:pPr>
      <w:r>
        <w:rPr/>
      </w:r>
    </w:p>
    <w:p>
      <w:pPr>
        <w:pStyle w:val="Normal"/>
        <w:jc w:val="both"/>
        <w:rPr/>
      </w:pPr>
      <w:r>
        <w:rPr>
          <w:rFonts w:cs="Arial"/>
          <w:b/>
          <w:bCs/>
          <w:sz w:val="24"/>
          <w:szCs w:val="24"/>
          <w:lang w:val="mn-Cyrl-MN"/>
        </w:rPr>
        <w:tab/>
        <w:t>Д.Ганхуяг:</w:t>
      </w:r>
      <w:r>
        <w:rPr>
          <w:rFonts w:cs="Arial"/>
          <w:b w:val="false"/>
          <w:bCs/>
          <w:sz w:val="24"/>
          <w:szCs w:val="24"/>
          <w:lang w:val="mn-Cyrl-MN"/>
        </w:rPr>
        <w:t xml:space="preserve"> -4-ийг өгье.</w:t>
      </w:r>
    </w:p>
    <w:p>
      <w:pPr>
        <w:pStyle w:val="Normal"/>
        <w:jc w:val="both"/>
        <w:rPr/>
      </w:pPr>
      <w:r>
        <w:rPr/>
      </w:r>
    </w:p>
    <w:p>
      <w:pPr>
        <w:pStyle w:val="Normal"/>
        <w:jc w:val="both"/>
        <w:rPr/>
      </w:pPr>
      <w:r>
        <w:rPr>
          <w:rFonts w:cs="Arial"/>
          <w:b/>
          <w:bCs/>
          <w:sz w:val="24"/>
          <w:szCs w:val="24"/>
          <w:lang w:val="mn-Cyrl-MN"/>
        </w:rPr>
        <w:tab/>
        <w:t>Ж.Ганбат:</w:t>
      </w:r>
      <w:r>
        <w:rPr>
          <w:rFonts w:cs="Arial"/>
          <w:b w:val="false"/>
          <w:bCs/>
          <w:sz w:val="24"/>
          <w:szCs w:val="24"/>
          <w:lang w:val="mn-Cyrl-MN"/>
        </w:rPr>
        <w:t xml:space="preserve"> -Даваасүрэн гишүүний асуултад хариулъя. Эрдэнэбат сайд гол юмнуудыг нь хариулчихлаа. Ерөнхийдөө бид нар дотоодын үйлдвэрлэл үндэсний үйлдвэрлэлээ хамгаалах импортоор орж ирж байгаа дээрээ зөрүүлээд нэмэгдүүлэх гэсэн ийм бодлогоор ерөнхийдөө энэ хуулийг буцаагаад оруулж ирж байгаа. Өмнөх байр суурь хэвээрээ байдлаар. Тэгээд үүн дээр 25 хүртэлх хатуулагтай архи дээр 7250 төгрөг байсныг 2900 төгрөг болгож байгаа юм. 25-40 хүртэлх хатуулагтай архи дээр 14500 байсныг 5800 болгож байгаа, 40 болон түүнээс дээш хатуулагтай архи дээр 17400 байсныг 13050 болгож ийм хөдөлгөөнүүдийг хийсэн байгаа. Бүх төрлийн дарсан дээр 35 хүртэлх хатуулагтай архи дээр 2175 байсныг 725 болгоод 35 ба түүнээс дээш хатуулагтай дарсан дээр 8700 байсныг 6525 болгоод ингэж онцгой татварыг нь бууруулаад нөгөө талдаа энэ дүнгээрээ гаалийн татвар дээр нь ерөнхийдөө сая Эрдэнэбат сайдын хэлсэн 3.9 тэрбум төгрөг гээд нөгөө талаараа бид гаалиараа 3.9-өөр гээд төсвийн орлого талд сая батлагдсан 2016 оны төсөв дээр яг үүгээрээ тооцоод тусгасан байгаа. </w:t>
      </w:r>
    </w:p>
    <w:p>
      <w:pPr>
        <w:pStyle w:val="Normal"/>
        <w:jc w:val="both"/>
        <w:rPr/>
      </w:pPr>
      <w:r>
        <w:rPr/>
      </w:r>
    </w:p>
    <w:p>
      <w:pPr>
        <w:pStyle w:val="Normal"/>
        <w:jc w:val="both"/>
        <w:rPr/>
      </w:pPr>
      <w:r>
        <w:rPr>
          <w:rFonts w:cs="Arial"/>
          <w:b/>
          <w:bCs/>
          <w:sz w:val="24"/>
          <w:szCs w:val="24"/>
          <w:lang w:val="mn-Cyrl-MN"/>
        </w:rPr>
        <w:tab/>
        <w:t>Д.Ганхуяг:</w:t>
      </w:r>
      <w:r>
        <w:rPr>
          <w:rFonts w:cs="Arial"/>
          <w:b w:val="false"/>
          <w:bCs/>
          <w:sz w:val="24"/>
          <w:szCs w:val="24"/>
          <w:lang w:val="mn-Cyrl-MN"/>
        </w:rPr>
        <w:t xml:space="preserve"> -Хариуллаа. Даваасүрэн гишүүн тодруулах уу? Ер нь тооцоог нь гаргаад өгчих хэрэгтэй шүү дээ. Хаанаас нь яаж буурч байна вэ гэдгийг. </w:t>
      </w:r>
    </w:p>
    <w:p>
      <w:pPr>
        <w:pStyle w:val="Normal"/>
        <w:jc w:val="both"/>
        <w:rPr/>
      </w:pPr>
      <w:r>
        <w:rPr/>
      </w:r>
    </w:p>
    <w:p>
      <w:pPr>
        <w:pStyle w:val="Normal"/>
        <w:jc w:val="both"/>
        <w:rPr/>
      </w:pPr>
      <w:r>
        <w:rPr>
          <w:rFonts w:cs="Arial"/>
          <w:b/>
          <w:bCs/>
          <w:sz w:val="24"/>
          <w:szCs w:val="24"/>
          <w:lang w:val="mn-Cyrl-MN"/>
        </w:rPr>
        <w:tab/>
        <w:t>Ц.Даваасүрэн:</w:t>
      </w:r>
      <w:r>
        <w:rPr>
          <w:rFonts w:cs="Arial"/>
          <w:b w:val="false"/>
          <w:bCs/>
          <w:sz w:val="24"/>
          <w:szCs w:val="24"/>
          <w:lang w:val="mn-Cyrl-MN"/>
        </w:rPr>
        <w:t xml:space="preserve"> -1 дүгээрт хатуулагтай архи дээр 25-40 дээр 14-ийг 5000 болгоход гуравхан тэрбум буусан гэж ингэж хэлж байгаа юм байна тийм ээ? Би тэгж ойлголоо. Гуравхан тэрбумын асуудал гэж. </w:t>
      </w:r>
      <w:r>
        <w:rPr>
          <w:rFonts w:cs="Arial"/>
          <w:b/>
          <w:bCs/>
          <w:i/>
          <w:iCs/>
          <w:color w:val="FF3366"/>
          <w:sz w:val="24"/>
          <w:szCs w:val="24"/>
          <w:lang w:val="mn-Cyrl-MN"/>
        </w:rPr>
        <w:t xml:space="preserve">Тэгэхээр энэ протоколд тэмдэглэгдэж байгаа тийм үү? </w:t>
      </w:r>
      <w:r>
        <w:rPr>
          <w:rFonts w:cs="Arial"/>
          <w:b w:val="false"/>
          <w:bCs/>
          <w:sz w:val="24"/>
          <w:szCs w:val="24"/>
          <w:lang w:val="mn-Cyrl-MN"/>
        </w:rPr>
        <w:t xml:space="preserve">Би тооцоог нь хийж үзнэ. Энэ чинь амарсан шүү дээ. Энэ жил нийлүүлэгдсэн, энэ жил төлсөн онцгой албан татвараас хараад тэгээд хэлээд өгнө за юу. 7000 болоход хэд байж вэ, 14000 болоход хэд байж вэ гээд.  Харин худлаа хэлсэн  хүмүүс үүн дээр хариуцлага тооцогдох ёстой шүү. Би хэлээд байна шүү дээ. Онцгой албан татвар хэд төлдгийг би мэднэ шүү дээ. Гуравхан тэрбум гэж байгаа юм. Архи 9000 төгрөгөөр хямдрах болж байгаа юм импортын архи. Хоёрдугаарт, дотоодын үйлдвэрлэлээ хамгаалахад импортын татвараа бууруулдаг гэж хэн ийм онол гаргав? Би ерөөсөө ийм онол хаана ч үзээгүй шүү дээ. </w:t>
      </w:r>
    </w:p>
    <w:p>
      <w:pPr>
        <w:pStyle w:val="Normal"/>
        <w:jc w:val="both"/>
        <w:rPr/>
      </w:pPr>
      <w:r>
        <w:rPr/>
      </w:r>
    </w:p>
    <w:p>
      <w:pPr>
        <w:pStyle w:val="Normal"/>
        <w:jc w:val="both"/>
        <w:rPr/>
      </w:pPr>
      <w:r>
        <w:rPr>
          <w:rFonts w:cs="Arial"/>
          <w:b/>
          <w:bCs/>
          <w:sz w:val="24"/>
          <w:szCs w:val="24"/>
          <w:lang w:val="mn-Cyrl-MN"/>
        </w:rPr>
        <w:tab/>
        <w:t>Д.Ганхуяг:</w:t>
      </w:r>
      <w:r>
        <w:rPr>
          <w:rFonts w:cs="Arial"/>
          <w:b w:val="false"/>
          <w:bCs/>
          <w:sz w:val="24"/>
          <w:szCs w:val="24"/>
          <w:lang w:val="mn-Cyrl-MN"/>
        </w:rPr>
        <w:t xml:space="preserve"> -Хариулаарай. Ер нь сонин юм болоод байгаа шүү дээ. Заавал энэ гуравхан сая хүний зах зээл дээр архи пиво шахах гээд байх хэрэггүй шүү дээ. Гадаадын зах зээл дээр гаргаж борлуулмаар байна шүү дээ. Эрдэнэбат сайд хариулаарай. Тэгэхдээ адилхан татвартай байгаа юм. 4-ийг өгье.</w:t>
      </w:r>
    </w:p>
    <w:p>
      <w:pPr>
        <w:pStyle w:val="Normal"/>
        <w:jc w:val="both"/>
        <w:rPr/>
      </w:pPr>
      <w:r>
        <w:rPr/>
      </w:r>
    </w:p>
    <w:p>
      <w:pPr>
        <w:pStyle w:val="Normal"/>
        <w:jc w:val="both"/>
        <w:rPr/>
      </w:pPr>
      <w:r>
        <w:rPr>
          <w:rFonts w:cs="Arial"/>
          <w:b/>
          <w:bCs/>
          <w:sz w:val="24"/>
          <w:szCs w:val="24"/>
          <w:lang w:val="mn-Cyrl-MN"/>
        </w:rPr>
        <w:tab/>
        <w:t>Д.Эрдэнэбат:</w:t>
      </w:r>
      <w:r>
        <w:rPr>
          <w:rFonts w:cs="Arial"/>
          <w:b w:val="false"/>
          <w:bCs/>
          <w:sz w:val="24"/>
          <w:szCs w:val="24"/>
          <w:lang w:val="mn-Cyrl-MN"/>
        </w:rPr>
        <w:t xml:space="preserve"> -Энэ Даваасүрэн дахиад буруу яриад байна. </w:t>
      </w:r>
    </w:p>
    <w:p>
      <w:pPr>
        <w:pStyle w:val="Normal"/>
        <w:jc w:val="both"/>
        <w:rPr/>
      </w:pPr>
      <w:r>
        <w:rPr/>
      </w:r>
    </w:p>
    <w:p>
      <w:pPr>
        <w:pStyle w:val="Normal"/>
        <w:jc w:val="both"/>
        <w:rPr/>
      </w:pPr>
      <w:r>
        <w:rPr>
          <w:b w:val="false"/>
          <w:bCs w:val="false"/>
          <w:lang w:val="mn-Cyrl-MN"/>
        </w:rPr>
        <w:tab/>
      </w:r>
      <w:r>
        <w:rPr>
          <w:rFonts w:cs="Arial"/>
          <w:b/>
          <w:bCs/>
          <w:sz w:val="24"/>
          <w:szCs w:val="24"/>
          <w:lang w:val="mn-Cyrl-MN"/>
        </w:rPr>
        <w:t>Ж.Ганбат:</w:t>
      </w:r>
      <w:r>
        <w:rPr>
          <w:rFonts w:cs="Arial"/>
          <w:b w:val="false"/>
          <w:bCs/>
          <w:sz w:val="24"/>
          <w:szCs w:val="24"/>
          <w:lang w:val="mn-Cyrl-MN"/>
        </w:rPr>
        <w:t xml:space="preserve"> -Даваасүрэн гишүүн ээ, энэ 3.9 тэрбум төгрөг ингэж байгаа юм. Зөвхөн импортын бууралт 3.9 гээд одоо биет хэмжээгээр цагаан архи жилдээ 112 мянган литр цагаан архи Монголд, дотоодынх дээр бид нар ямар нэгэн хөдөлгөөн оруулаагүй болохоор буурахгүй шүү дээ. Бид нар импортынх дээр бууруулж байгаа гээд жишээ нь, тэрийг бид нар тооцоогүй. Бид нарын оруулж ирсэн тооцоо чинь төсөв дээр туссан Засгийн газар дээр хийсэн тооцоо. Импортын бууралт бол 112 мянган тонн архи жилдээ Монгол Улсад импортоор орж ирж байна. Үүний нөлөөлөл нь бага юм. Зөрүүлээд бид нар гаалийн татварыг нь нэмж байгаа гэдгээрээ үндэсний үйлдвэрлэл гэдгийг ярьсан. Тэмдэгтийн хураамжийг 10 дахин нэмэгдүүлж байгаа гэдэг дээр ийм тайлбар хэлж байгаа юм.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Дахиад нэг тодруулъя. Даваасүрэн гишүүнд холбогдох мэдээлэл гаргаад өгөөрэй. Эдийн засгийн түншлэлийн хэлэлцээр байгуулагч хоёр тал импорт болон гаалийн татвар адилхан татвартай байна гэдэг тэр зарчмаар яваад байна гэж ойлгоё шахуу хэмжээтэй. Тэр тэмдэгтийн хураамж бол нөгөө гуя дагаж хүзүү шүү. Тусгай зөвшөөрлийн төлбөрийг нэмээд ганц байр бий болгож байгаа юмаа тэгээд байх шаардлагагүй татаж ав гээд байхад дахиад ороод ирэх юм. Одоо хэдэн удаа давтах билээ. Болчихсон нөгөө талдаа гаалийнх байгаа шүү дээ. Одоо асууна. Дахиад нэг тодруулаад хэлчих. Одоо цаг нь дуусчихсан. Одоо цөмөөрөө цагаараа явъя. Тэгэхгүй бол болиоч дэгийнхээ дагуу явна шүү дээ, дэг буруу гэж хууль шүү дээ. Асуудалтай юм байхгүй. </w:t>
      </w:r>
      <w:r>
        <w:rPr>
          <w:rFonts w:cs="Arial"/>
          <w:b w:val="false"/>
          <w:bCs w:val="false"/>
          <w:sz w:val="24"/>
          <w:szCs w:val="24"/>
          <w:lang w:val="mn-Cyrl-MN"/>
        </w:rPr>
        <w:t xml:space="preserve">Байгаа биз дээ? Бүх хуралдаан дээр гэж байгаа юм Батбаяр аа. Даваасүрэн гишүүний микрофоныг өгчих протоколд тэмдэглүүлчих. Ажил явж байхад орж ирээд Батбаяр одоо.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Ц.Даваасүрэн:</w:t>
      </w:r>
      <w:r>
        <w:rPr>
          <w:rFonts w:cs="Arial"/>
          <w:b w:val="false"/>
          <w:bCs w:val="false"/>
          <w:sz w:val="24"/>
          <w:szCs w:val="24"/>
          <w:lang w:val="mn-Cyrl-MN"/>
        </w:rPr>
        <w:t xml:space="preserve"> -Тэгэхээр би ийм зүйл асуусан байхгүй юу. Бид нар дотоодын онцгой албан татварыг нэмсэн. 7000, 14000 болгож нэмсэн. Ингэж нэмэхэд хэчнээн хэмжээний зөрүү гарч байна вэ гэдгийг би асуусан болохоос импортын татвар дээр 3.5 тэрбум төгрөгийн зөрүүний асуудал яриагүй юм. Дотоодын архи үйлдвэрлэгчдийн онцгой албан татварыг ярьж байхад өөрсдөө ойлгохгүй байж хачин юм яриад байна шүү дээ. Тэгэхээр эд нарын яриад байгаа 3.5 чинь импортын татвар дээр гарч байгаа зөрүү. Миний яриад байгаа нь дотоодын архи үйлдвэрлэгчдийн онцгой албан татварын хувьд би асуугаад байна шүү дээ. Тэгэхээр би үүнийгээ дахиж албан ёсоор авъя. Импортын биш дотоодынхыг асуугаад байна шүү дээ. Тэгээд надад албан ёсоор гаргаад өгчих. Тэртээ тэргүй энэ чинь амархан шүү дээ.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Д.Ганхуяг:</w:t>
      </w:r>
      <w:r>
        <w:rPr>
          <w:rFonts w:cs="Arial"/>
          <w:b w:val="false"/>
          <w:bCs/>
          <w:sz w:val="24"/>
          <w:szCs w:val="24"/>
          <w:lang w:val="mn-Cyrl-MN"/>
        </w:rPr>
        <w:t xml:space="preserve"> -</w:t>
      </w:r>
      <w:r>
        <w:rPr>
          <w:rFonts w:cs="Arial"/>
          <w:b w:val="false"/>
          <w:bCs w:val="false"/>
          <w:sz w:val="24"/>
          <w:szCs w:val="24"/>
          <w:lang w:val="mn-Cyrl-MN"/>
        </w:rPr>
        <w:t xml:space="preserve">Даваасүрэн гишүүний материалыг гаргаж өгөөрэй. Ер нь нэг юм хийх гээд байгаа санаатай шүү дээ. Чөлөөт худалдааны хэлэлцээр, эдийн засгийн түншлэлийн хэлэлцээр чинь эдийн засгийн хувьд тусгайлсан эрх зүйн орчин бүрдэж байгаа татварын хувьд. Тэгээд тэр нь адилхан татвартай байя гэж байгаа. Манайх бол жижигхэн эдийн засаг. Нөгөөдөх чинь дэлхийн гурав дахь эдийн засаг гэдэг асуудал байгаа юм. Тэгэхдээ Даваасүрэн гишүүний асуугаад байгаа нь тэр импортын татвар буурч байгаа гэдэг нь Японы талын импортын татварын хувь хэмжээтэй адилхан болгож байгаа юм. Нөгөө талдаа гаалийн татвараа нэмж байгаа гэж ингэж ойлгож байгаа. Гэхдээ холбогдох мэдээллүүдийг нь гаргаж өгөөрэй. Одоо Хүрэлбаатар гишүүн.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Ч.Хүрэлбаатар:</w:t>
      </w:r>
      <w:r>
        <w:rPr>
          <w:rFonts w:cs="Arial"/>
          <w:b w:val="false"/>
          <w:bCs w:val="false"/>
          <w:sz w:val="24"/>
          <w:szCs w:val="24"/>
          <w:lang w:val="mn-Cyrl-MN"/>
        </w:rPr>
        <w:t xml:space="preserve"> -Би Эрдэнэбат Аж үйлдвэрийн сайдаас асуулт асууя. Улсын тэмдэгтийн хураамжийн тухай хуульд өөрчлөлт оруулаад 3 төрлийн татвар дээр татвар нэмж байна. Тэмдэгтийн хураамжийг нэмж байна. Эхнийх нь архи импортлоод тусгай зөвшөөрөл олгоход 100 сая төгрөг авдаг байсан бол одоо 1 тэрбум төгрөг, тусгай зөвшөөрлийн хугацаа сунгахад 50 сая төгрөг байсан бол 500 сая төгрөг, шар айраг импортлох тусгай зөвшөөрөл олгоход 50 сая төгрөг байсан бол 500 сая төгрөг. Тусгай зөвшөөрлийнх нь хугацааг сунгахад 25 сая төгрөг байсан бол 250 сая төгрөг, дарс импортлох тусгай зөвшөөрөл олгоход 20 сая төгрөг байсныг 100 сая төгрөг, тусгай зөвшөөрлийн хугацааг сунгахад 10 сая байсныг 50 сая төгрөг болгож нэмж байна. Ингэхэд сайд минь та энэ аж ахуй нэгжүүдийн байдал ямар байгааг мэдэж байгаа юу? Гадуур гарч ард иргэдийнхээ амьдрал, дэлгүүр, хоолны газар, ресторан орж үзэж байна уу? Тэр байгууллагуудаар чинь ордог хүмүүсийн тоо цөөрч байна. Ингээд татвар нэмэх тусам нөгөө нууцаар хийдэг бизнесүүд олширно шүү дээ. Далд бизнесүүд олширно шүү дээ. Та хэд маань ард иргэдийнхээ амьдралыг улс орныхоо эдийн засгийн байдлыг бодитоор ойлгож байгаа юу? Мэдэж байна уу? Яагаад ингэж 10 дахин татвар нэмэх юм оруулаад ирэв гэдэг эхний асуулт нь энэ. </w:t>
      </w:r>
    </w:p>
    <w:p>
      <w:pPr>
        <w:pStyle w:val="Normal"/>
        <w:jc w:val="both"/>
        <w:rPr/>
      </w:pPr>
      <w:r>
        <w:rPr/>
      </w:r>
    </w:p>
    <w:p>
      <w:pPr>
        <w:pStyle w:val="Normal"/>
        <w:jc w:val="both"/>
        <w:rPr/>
      </w:pPr>
      <w:r>
        <w:rPr/>
        <w:tab/>
        <w:t xml:space="preserve">Хоёр дахь асуулт нь, Монгол Улс импортынхоо татварыг нэмж байж дотоодын үйлдвэрлэл хөгжүүлнэ гээд хэлчих шиг боллоо. Аль нутагт ямар газар усан үзэм тариад байгаа вэ? Хаана дарс үйлдвэрлээд эхлэв? Монгол хүмүүс өндөр градустай архи биш бага градустай дарс ууж болно доо. Ялангуяа эмэгтэйчүүд дарс уудаг. Энэ чинь бас эмэгтэйчүүдийнхээ эсрэг арга хэмжээ авч байгаа юм биш үү? Эмэгтэйчүүд маань халааснаасаа мөнгө гаргана гэдэг чинь эрчүүд бид нарын халааснаас мөнгө гарч байгаатай адилхан хөөе. Тэгэхээр ийм татвар тавьж байж вино үйлдвэрлэхээр та төлөвлөв үү? Вино үйлдвэрлэхээр болов уу та? Хаана, хэдэн оноос ямар үнэтэй, ямар брэндийн вино гаргах гээд сууж байна вэ та? Одоо үнэнийг нь хэл. Үүнийгээ та нар татаад авчих тэгэх үү? Ард иргэдийн чинь амьдрал хэцүү байна. Хоолны газар, ваар, ресторан, дэлгүүрүүдээр ороод яваад үз. Ихэнх нь хүмүүс бараагаа зээлээр авч байна. Тэгэхэд ингэж татвар нэмэх шаардлага байхгүй. Дээр нь таны ажиллаж байгаа Засгийн газрын тэргүүн би хэрвээ худлаа санаагүй бол одоо 6 дахь удаагаа оруулж ирж байна. Өмнө нь би татвар хэзээ ч нэмэхгүй гэж хэлээд 5 татвар нэмэх юм оруулж ирсэн. Өнөөдөр харамсалтай нь 6 дахь удаагаа оруулж  ирж байна. 7 дахь нь тэр импортын татвар тэрийг нь  хаяя яршиг. Тэгэхээр энэ асуултуудад бодитой үнэн хариулж өгөөч. Нэн ялангуяа эдийн засгийн амьдралтай аж ахуй нэгжийн байдал хэцүү байхад татвар нэмэх нь зөв юм уу, буруу юм уу? Та энэ бодит үнэнийг хариулаад өгөөч. Даваасүрэн гишүүний асуултад хариулахад өөх биш, булчирхай ч биш юм хариулаад байсан. Тэгэхгүйгээр сайхан хэлчих. Би тэрийг нь сонсъё.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Д.Ганхуяг:</w:t>
      </w:r>
      <w:r>
        <w:rPr>
          <w:rFonts w:cs="Arial"/>
          <w:b w:val="false"/>
          <w:bCs/>
          <w:sz w:val="24"/>
          <w:szCs w:val="24"/>
          <w:lang w:val="mn-Cyrl-MN"/>
        </w:rPr>
        <w:t xml:space="preserve"> -Эрдэнэбат сайд  хариулна. Японы эдийн засгийн түншлэлийн хэлэлцээртэй холбоотой аж ахуй нэгжүүдийн тусгай зөвшөөрөл ямар ч хамааралгүй шүү. Тэр  хүмүүс нь яагаарай. Тусгай зөвшөөрөл, чөлөөт худалдааны хэлэлцээр ямар ч хамаарал байхгүй. Тэгэхээр Хүрэлбаатар гишүүний асуултад хариулъя. Нөгөө экспортоо дэмжинэ гэсэн юу болсон бэ? Бас тэрийг нэмж хэлмээр байна. Би асуухгүй ер нь бол. Зүгээр нэмье. Ингэдгийг боль л доо. Татвар нэмэхгүй гэсэн. Аж үйлдвэрийн яам биш байна шүү дээ. Эрдэнэбат сайдад микрофон өгье.</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 xml:space="preserve">Д.Эрдэнэбат: </w:t>
      </w:r>
      <w:r>
        <w:rPr>
          <w:rFonts w:cs="Arial"/>
          <w:b w:val="false"/>
          <w:bCs/>
          <w:sz w:val="24"/>
          <w:szCs w:val="24"/>
          <w:lang w:val="mn-Cyrl-MN"/>
        </w:rPr>
        <w:t xml:space="preserve">-Баярлалаа. Бодит байдал ямар байгааг надад тайлбарлах илүүц байх. Би нэг юм л хэлье. Үнэхээр Дэлхийн худалдааны байгууллагын тавигдаж байгаа шаардлагаар бид нар онцгой татварынхаа хувь хэмжээг ижил түвшинд тавих ёстой шаардлагатай юм. Би түрүүн танилцуулга дээрээ хэлчихсэн шүү дээ. Тийм учраас Японтой байгуулж байгаа эдийн засгийн түншлэлийн хэлэлцээрт энэ шаардлага нь анхнаасаа тавигдаад явчихсан. Үүнийгээ биелүүлэх үүрэг нь манай талд ирсэн учраас энэ хуулийг оруулж байгаа юм.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Тусгай зөвшөөрөл байхгүй шүү дээ. </w:t>
      </w:r>
    </w:p>
    <w:p>
      <w:pPr>
        <w:pStyle w:val="Normal"/>
        <w:jc w:val="both"/>
        <w:rPr/>
      </w:pPr>
      <w:r>
        <w:rPr/>
      </w:r>
    </w:p>
    <w:p>
      <w:pPr>
        <w:pStyle w:val="Normal"/>
        <w:jc w:val="both"/>
        <w:rPr/>
      </w:pPr>
      <w:r>
        <w:rPr>
          <w:b w:val="false"/>
          <w:bCs w:val="false"/>
          <w:lang w:val="mn-Cyrl-MN"/>
        </w:rPr>
        <w:tab/>
      </w:r>
      <w:r>
        <w:rPr>
          <w:rFonts w:cs="Arial"/>
          <w:b/>
          <w:bCs/>
          <w:sz w:val="24"/>
          <w:szCs w:val="24"/>
          <w:lang w:val="mn-Cyrl-MN"/>
        </w:rPr>
        <w:t xml:space="preserve">Д.Эрдэнэбат: </w:t>
      </w:r>
      <w:r>
        <w:rPr>
          <w:rFonts w:cs="Arial"/>
          <w:b w:val="false"/>
          <w:bCs/>
          <w:sz w:val="24"/>
          <w:szCs w:val="24"/>
          <w:lang w:val="mn-Cyrl-MN"/>
        </w:rPr>
        <w:t xml:space="preserve">-Хүлээж бай л даа, би юмаа ярья. Би та нарын юмыг эсэргүүцээгүй. Худлаа ярих юм байхгүй нэг. Хоёрдугаарт, хэрвээ энэ татварыг тэнцүүлэх шаардлагагүй гэж үзэж байгаа бол үүнийг шаардлагагүй гэдгээ Их Хурал гаргачих хэрэгтэй. Тэгэх юм бол бид түншлэлийнхээ хэлэлцээрийг яах вэ гэдгээ хэдүүлээ ярилцаж болно. </w:t>
      </w:r>
    </w:p>
    <w:p>
      <w:pPr>
        <w:pStyle w:val="Normal"/>
        <w:jc w:val="both"/>
        <w:rPr/>
      </w:pPr>
      <w:r>
        <w:rPr/>
      </w:r>
    </w:p>
    <w:p>
      <w:pPr>
        <w:pStyle w:val="Normal"/>
        <w:jc w:val="both"/>
        <w:rPr/>
      </w:pPr>
      <w:r>
        <w:rPr/>
        <w:tab/>
        <w:t>Хоёрдугаарт, үүнтэй холбогдуулаад үнэнээ хэллээ шүү дээ, бид нар үндэснийхээ үйлдвэрлэгчдийг яах юм бэ? Та нар импортоо бууруулчихлаа шүү дээ. Гадны юм орж ирэх гээд байна шүү дээ гэдэг асуудал тавигдаж байна шүү дээ нөгөө талаасаа. Хүлээж бай л даа би яриад дуусъя л даа, яасан сонин юм бэ?</w:t>
      </w:r>
    </w:p>
    <w:p>
      <w:pPr>
        <w:pStyle w:val="Normal"/>
        <w:jc w:val="both"/>
        <w:rPr/>
      </w:pPr>
      <w:r>
        <w:rPr/>
      </w:r>
    </w:p>
    <w:p>
      <w:pPr>
        <w:pStyle w:val="Normal"/>
        <w:jc w:val="both"/>
        <w:rPr/>
      </w:pPr>
      <w:r>
        <w:rPr/>
        <w:tab/>
        <w:t xml:space="preserve">Тэгэхээр бид нар үндэснийхээ үйлдвэрлэлийг импортоос хамгаалахын тулд импортоор орж ирж байгаа бараа бүтээгдэхүүн дээр тавьдаг лиценз өөрөөр хэлбэл улсын тэмдэгтийн хураамж үүнийхээ төлбөрийг 3 жилд нэг удаа авдаг төлбөрөө нэмээд өгөх нь зөв юм байна гэдэг ийм зарчим баримталж байгаа юм. Энэ бол татвар нэмээд үйлдвэрч нараас юм уу худалдаачдаас татвар нэмж авах гээд зүтгээд байгаа асуудал биш. Нэг талдаа үндэснийхээ үйлдвэрлэлийг импортоос хамгаалах нэг арга  нь улсын тэмдэгтийн хураамжаар дамжуулаад орж ирж байгаа дарс, конъяк, цагаан архинд тэмдэгтийн хураамж лицензийн зөвшөөрлийнх нь төлбөрийг 3 жилд нэг удаа авдаг төлбөрийг нь нэмэгдүүл гэсэн ийм санал орж ирж байгаа шүү дээ. Түүнээс биш дотоодынхонд биш, үйлдвэрлэгчид тавьж байгаа асуудал биш оруулж ирж байгаа худалдаачдын тухай асуудал юм. Худалдаачид тавьж байгаа. Өөрөөр хэлбэл, импортоор ийм архины төрлийн шар айргийг оруулж ирж байгаа худалдаачдын зөвшөөрлийг 3 жилд нэг удаа зөвшөөрлийг нь нэмье гэсэн асуудал байгаа юм. Их Хурал үүнийгээ үгүй гээд түүгээрээ орж ир, хямдаар орж ир гэвэл нэг эрсдэл байгаа. Үнэхээр бид нар импортоо нэмж чадахгүй нэг түвшинд аваачаад тавьчих юм бол үндэсний үйлдвэрлэл чинь өөрөө унах эрсдэлд орно. Хямдхан бараа бүтээгдэхүүн, хямдхан архи дарснаас хамаагүй дээр үеийн рояль шиг спирт орж ирэх үүд хаалга нь нээгдчих гээд байна гэж байгаа юм. Энэ талаас нь та нар зөв харчих. Түүнээс би өнөөдөр хаана ямар байгаа хүндрэлийг нь ойлгохгүйгээр тас харанхуй энэ асуудлыг оруулж ирээгүй шүү дээ. Үүнийгээ хоорондоо хэлэлцээд шийдчих л дээ.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Хүрэлбаатар гишүүн тодруулъя. Ийм тусгай зөвшөөрлийг ашигтай ажилладаг гэж боддог юм байх даа зайлуул.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 xml:space="preserve">Ч.Хүрэлбаатар: </w:t>
      </w:r>
      <w:r>
        <w:rPr>
          <w:rFonts w:cs="Arial"/>
          <w:b w:val="false"/>
          <w:bCs/>
          <w:sz w:val="24"/>
          <w:szCs w:val="24"/>
          <w:lang w:val="mn-Cyrl-MN"/>
        </w:rPr>
        <w:t xml:space="preserve">-Эрдэнэбат сайд аа, энэ татвар нэмсэн нэмээгүй эдийн засаг чинь уначихсан. Уначихсан байхад нь дахиад нэмж татвар авахаа боль л доо. Таны ярьж байгаа зүйлүүд дээр логикийн зөрчил байгааг би хэлээд байна шүү дээ. Татвар нэмэхээр үндэсний үйлдвэрлэл сэргэдэг юм бол дарсны татвар нэмэхээр Монгол Улс дарс үйлдвэрлэдэг болно гэдгийг тайлбарлаад өг гэхээр ерөөсөө тайлбарлаж өгөхгүй юм. Логикийн зөрчилдөөнтэй зүйлүүд яриулаад байгаа учраас тэгж байгаа юм. Энд татвар нэмсэн байна уу, нэмээгүй байна уу эдийн засгийн алдаанаасаа болоод эдийн засаг чинь уначихсан байхгүй юу. Унаад ард иргэд чинь бухимдаад байгаа юм. Үүнийг та ойлгож байна уу, үгүй юу. 8 хүн, 10 хүн, 20 хүн бий болгоод ажиллуулж байгаа хэдэн аж ахуй нэгжүүдийг бүгдийг нь байхгүй болгоно гэсэн үг шүү яг үнэнийг хэлэхэд, хэдэн аж ахуй  нэгж чинь дахиад дампуурна шүү харж л байгаарай.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Тодруулъя. Хариулчих уу? Тэмдэгтийн хураамж болохгүй шүү дээ. Одоо Батцогт гишүүн асуугаад хариулъя гэж байна. Эрдэнэбат сайд аа, Батцогт гишүүн асуусны дараа нэгмөсөн хариулчих.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 xml:space="preserve">Д.Батцогт: </w:t>
      </w:r>
      <w:r>
        <w:rPr>
          <w:rFonts w:cs="Arial"/>
          <w:b w:val="false"/>
          <w:bCs/>
          <w:sz w:val="24"/>
          <w:szCs w:val="24"/>
          <w:lang w:val="mn-Cyrl-MN"/>
        </w:rPr>
        <w:t xml:space="preserve">-Баярлалаа. Би таны асуултад нэгмөсөн хариулъя гэж байна. Одоо цаг яваад байна. Дараа нь бас хууль байгаа. Би андуураагүй бол энэ анх өргөн баригдахдаа импортын онцгой татварыг дотоодын онцгой татварыг ижилсэг гэдэг Япончуудын зүгээс тавьж байгаа шаардлага Дэлхийн худалдааны байгууллагын шаардлага харин ижилсэг гэж байгаа шүү дээ. Нэг түвшинд авчир, өсгөх үү, уруудуулах гэдэг бол бид нарын дотоодын асуудал. Тэгсэн чинь юу болсон бэ гэхээр бид нар хэлэлцүүлгийн явцад Дэмбэрэл гишүүн санал гаргаад дотоодын үйлдвэрлэлийн онцгой татварыг импортын архитайгаа нэмээд ижилхэн болгочихсон байхгүй юу. Тэгэхээр чинь дотоодын үйлдвэрлэл чинь будаа боллоо гээд бид нар эсэргүүцэж үг хэлсэн би зөв ярьж байна уу? Яг ийм л юм болсон шүү дээ. Тэгэхээр одоо бид яг түүгээр орж ирж байгаа гэж ойлгож байгаа тийм ээ? Яаж орж ирж байгаа юм бэ? Онцгой татвараа анх Засгийн газрын өргөн барьсан төслөөр бол онцгой татвараа буулгаад дотоодынхыг онцгой татвартай ижил болгоод, үгүй тэгээд ингэж байгаа юм. Татварын зөрүүгээ арилгахын тулд импортын татвараа зөрүүлээд нэмсэн байхгүй юу, гаалийн татвараа. Тийм л юм байгаа шүү дээ. Тэгэхээр бид нар дотоодын үйлдвэрлэлээ хамгаалахын тулд дотоодын юуны чинь татвар нь доошлуулж тэр дээрээ нэмэх нь зөв байна гэдэг ийм л асуудлыг Улсын Их Хурал дээр ярьж байсан шүү дээ. Яг түүгээрээ орж ирсэн байх  гэж бодож байна. Харин тэр гуя дагаж хүзүү гэдэг тэмдэгтийн хураамжийг болих хэрэгтэй. Одоо аж ахуй нэгжүүдэд тийм дарамт учруулах шаардлага байхгүй. Тэрийг дэмжих ямар ч бололцоо байхгүй. Тэрийг больё. Тэгээд үүнийгээ хэлэлцэх эсэхийг нь шийдээд явъя. Хэлэлцүүлгийн шатанд нь харин түрүүнийх дээр ажлын хэсэг байгуулахгүй ажиллаад тэгээд гишүүдийн хөндлөнгийн санал гэж баахан зарчмын зөрүүтэй саналууд орж ирээд будилуулсан байхгүй юу. Одоо ажлын хэсэг гарч ажиллаад Төсвийн байнгын хороон дээрээс үүнийгээ олон талаас нь ярьж байгаад тэгээд явсан дээр шүү. Тийм учраас хэлэлцэх эсэхийг нь дэмжиж байна. Асуулт асуугаагүй Ганхуяг дарга аа.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Саналаа хураагаад явъя. Үг хэлэх гишүүд нэрээ өгөөрэй. Ер нь юм болгон дээр үндэсний үйлдвэрлэл хамгаална гэж. Манайхан архиа гадагш нь гаргаад зарах хэрэгтэй шүү дээ. Тэгэхэд ямар ч утгагүй тэмдэгтийн хураамж нэмээд  байхдаа яах вэ дээ. Зоригт гишүүн. Өөрсдөө АПУ уудаггүй биз дээ.</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М.Зоригт:</w:t>
      </w:r>
      <w:r>
        <w:rPr>
          <w:rFonts w:cs="Arial"/>
          <w:b w:val="false"/>
          <w:bCs/>
          <w:sz w:val="24"/>
          <w:szCs w:val="24"/>
          <w:lang w:val="mn-Cyrl-MN"/>
        </w:rPr>
        <w:t xml:space="preserve"> -Би гишүүдийг, хурал даргалагчийг энэ асуудлыг дэмжиж өгөөч гэж би гуйх гээд байгаа юм. Энэ бол дотоодынхоо үйлдвэрийг нэмэх асуудал биш л дээ. Монголд үйлдвэрлэсэн бараа бүтээгдэхүүнийг Япон болоод бусад том зах зээл уруу гаргах урьдач нөхцөл үүнийг бид шийдэж байж одоо манайд мах махан бүтээгдэхүүнийг экспортлоход түвэгтэй байгаа юм. Өнөөдөр юу харагдаж байна вэ гэхээр архи бүтээгдэхүүн гэдэг юм уу, юу гэдэг юм бэ? Энэ чинь гадаадын зах зээл гарахад ямар нэгэн асуудалгүй болоод байгаа чанар стандартын хувьд. Тийм учраас бид нар энэ асуудлыг шийдчих юм бол юун түрүүн Япон болоод цаашлаад бусад өндөр  хөгжингүй зах зээл рүү зам  нь нээгдэж байгаа юм. Тийм болохоор ганцхан виног монгол эмэгтэйчүүд уудаг биш, үүнийг дэлхийн эмэгтэйчүүд уудаг болгох гээд байгаа юм. Тийм өнцгөөс харж тооцсон тийм олон улсын шаардлагад нийцүүлсэн өөрчлөлт юм. Тийм учраас үүнийг нэг их айхавтар хүндрүүлэхгүйгээр дэмжээд өгөөч гэж гуйж байгаа юм. Баярлалаа. </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Даваасүрэн гишүүн.</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Ц.Даваасүрэн:</w:t>
      </w:r>
      <w:r>
        <w:rPr>
          <w:rFonts w:cs="Arial"/>
          <w:b w:val="false"/>
          <w:bCs/>
          <w:sz w:val="24"/>
          <w:szCs w:val="24"/>
          <w:lang w:val="mn-Cyrl-MN"/>
        </w:rPr>
        <w:t xml:space="preserve"> -Би бол хэлэлцэхийг дэмжихгүй байгаа юм. Нэгдүгээрт, ийм юм ойлгомоор байна онцгой албан татвар хоёр янз гэдгээ манай сайд нар. Онцгой албан татвар дотоодын үйлдвэрлэгч нарт бас байна. Таны яриад байгаа гадны импортын орж ирж байгаа онцгой албан татварын зөрүүний тухай та яриад байна 3.5 гэдэг чинь, тийм учраас би эхний хэлэлцүүлгийн явцад хэрвээ дэмжигдэх юм бол нэгдүгээр хэлэлцүүлэгт орж ирэхдээ хэрвээ бид нар импортын хэмжээнд нэмэгдүүлсэн бол дотоодын онцгой албан татвараас хэчнээн хэмжээний мөнгө орох боломжийг алдав гэдгээ гаргаж өг, тэгж байж ярь. Ер  нь бид нар олон улсын байгууллагуудын Дэлхийн худалдааны байгууллагаар хүлээсэн үүргийнхээ дагуу явалгүй яах вэ. Тэгэхдээ тэрийг далимдуулаад янз бүрийн юмнууд чихээд байж болохгүй шүү дээ. Аль болох хөнгөвчлөх, архийг бид  нар нэг их дотоодын үйлдвэрлэл гээд дэмжээд архи шүү дээ, архи байхгүй юу. Би зүгээр гутал шир, дотоодын түүхий эд дээр үйлдвэрлэдэг тийм импортыг орлох экспортод чиглэсэн ийм юм ярьж байгаа бол би хөхиүлэн дэмжинэ зөв л дөө. Тэрийг дотоодын үйлдвэрлэл экспорт, импортыг орлох бүтээгдэхүүн гээд ингээд ярих байх. Архи дээр ийм юм яриад тэрийгээ зөвтгөөд байх бол чимээгүйхэн эвтэйхэн үүнийгээ хаацайлсан байдалтай сууж байхын оронд архи дээр бид нар айхавтар үүнийг хамгаалаад яах вэ дээ. Уг нь архи, нефть бүтээгдэхүүн дээр бид нар мөнгөө босгож байх ёстой юм биш шүү дээ. Онцгой албан татвараар нь босгож байх ёстой юм. Тэгж байж улс орнуудын чинь төсөв арвижна шүү дээ. Нөөцийн татварууд байна. Би өөрөө энэ төсвийг гадарладаг хүний хувьд хэлээд байна шүү дээ, ямар татвар нь хэд ордгийг мэддэг  хүний хувьд хэлээд байна шүү дээ. Өнгөрсөн жил бид нар онцгой албан татвар дээр 60 гаруй тэрбум төгрөг, 1 долларыг 2000 төгрөгөөр тооцохгүй 1450 төгрөгөөр тооцдог болж хэмнэж өгсөн шүү дээ, эд нарт. Онцгой албан татвар төлж байгаа хүмүүст. Тэрийг л би яриад байна шүү дээ. Би худлаа хэлээгүй, худлаа ярьсан бол намайг шүүхэд аваачаад өг л дөө. Би 3.5 чинь импортын онцгой албан татвар. Дотоодын үйлдвэрлэгчдийн онцгой албан татварын хувьд арай өөр дүн байдаг юм. Тэрийг бид нар өнгөрсөн жил хөнгөвчилж өгсөн. Одоо дахин дахин ингээд байх ямар хэрэг байна вэ гэдгийг яриад байна шүү дээ. Тийм учраас би энэ архи гэсэн ийм зүйл дээр дотоодын үйлдвэрлэгчид хөөрхий гээд илээд байх хэрэг алга. Тэртээ тэргүй бид нар уух архиа хийгээд нэрээд ууж чадна. Гадныхан орж ирэхээ байлаа гэхэд бид нар дотоодынхоо юмыг нэрээд уучихна. Ямар архи уухаа бид нар мэднэ. Тийм учраас заавал архи дээр онцгой анхаараад дотоодын үйлдвэрлэлээ дэмжиж байна гээд байх бол архи дээр ярих сэдэв биш байх л гэж бодож байна.</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Батбаяр гишүүнд микрофоныг нь өгье.</w:t>
      </w:r>
    </w:p>
    <w:p>
      <w:pPr>
        <w:pStyle w:val="Normal"/>
        <w:jc w:val="both"/>
        <w:rPr/>
      </w:pPr>
      <w:r>
        <w:rPr/>
      </w:r>
    </w:p>
    <w:p>
      <w:pPr>
        <w:pStyle w:val="Normal"/>
        <w:jc w:val="both"/>
        <w:rPr/>
      </w:pPr>
      <w:r>
        <w:rPr>
          <w:b w:val="false"/>
          <w:bCs w:val="false"/>
          <w:lang w:val="mn-Cyrl-MN"/>
        </w:rPr>
        <w:tab/>
      </w:r>
      <w:r>
        <w:rPr>
          <w:b/>
          <w:bCs/>
          <w:lang w:val="mn-Cyrl-MN"/>
        </w:rPr>
        <w:t xml:space="preserve">Н.Батбаяр: </w:t>
      </w:r>
      <w:r>
        <w:rPr>
          <w:b w:val="false"/>
          <w:bCs w:val="false"/>
          <w:lang w:val="mn-Cyrl-MN"/>
        </w:rPr>
        <w:t xml:space="preserve">-Өнөөдөр энэ Японтой хийсэн түншлэлийн гэрээтэй холбогдуулаад Японы талаас танайх Дэлхийн худалдааны байгууллагатай байгуулсан гэрээнийхээ дагуу дотоодынхоо онцгой татварынхаа хувь  хэмжээг гадаад дотоодгүй ялгалгүй байлга гэдэг шаардлага тавьсны дагуу энэ асуудал орж ирж байгаа юм байна л даа. Хуучин ялгаатай байсан одоо ялгаагүй болгож байгаа юм байна. Яагаад вэ гэхээр Японтой байгуулсан гэрээгээ ажил болгохын тулд. Тэгээд  хийхээр нь манай дотоодын үйлдвэрийнхэнд ашиг муутай, импортынхонд ашиг өндөртэй болчих гээд байгаа учраас бид нар чоно цатгалан, хонь бүтэн гэж ярьдаг шүү дээ. Тийм утгаараа нэг талдаа онцгой татвараа адилхан болгож байгаа мөртлөө гарч байгаа зөрүүгээ буцаагаад гаалийн татвар дээр нэмж байгаа юм байна. Энэ утгаараа нэмэгдэхүүний байрыг солиход нийлбэрийн дүн өөрчлөгдөхгүй. Дотоодынхон болон гадаадынхан улсын төсөв дээр үүн дээр тооны өөрчлөлт гарахгүй юм байна. Ийм л юм болж байгаа юм байна. Тийм учраас Засгийн газрын орж ирсэн юмыг бүгдийг батлах нь зөв. Тэндээс агуулгын юм гарч ирэхгүй байна. Өөр нэг асуудал байна. Ер нь цаашаа бид нар Дэлхийн худалдааны байгууллагад гэрээ хэлэлцээрүүдээ жаахан эргэж харах юм байна. Бид нар 1990 оны эхээр орсон шүү дээ. Тэр үед бидний зах зээлийн тухай мэдээлэл ойлголт туйлын бага байсан байна. Улс орнууд чинь Дэлхийн худалдааны байгууллагад орохдоо өөрийнхөө нөхцөлийг хатуу хадгалж ордог юм байна. Тэр талаараа манай холбогдох байгууллагууд Монголынхоо эрх ашгийг хамгаалах үүднээс холбогдох өөрчлөлтүүдийг бусад оронтой харьцуулан хийх тал дээрээ анхаарч ажиллаарай гэж хэлэх гэсэн юм. Баярлалаа. </w:t>
      </w:r>
    </w:p>
    <w:p>
      <w:pPr>
        <w:pStyle w:val="Normal"/>
        <w:jc w:val="both"/>
        <w:rPr/>
      </w:pPr>
      <w:r>
        <w:rPr/>
      </w:r>
    </w:p>
    <w:p>
      <w:pPr>
        <w:pStyle w:val="Normal"/>
        <w:jc w:val="both"/>
        <w:rPr/>
      </w:pPr>
      <w:r>
        <w:rPr>
          <w:b w:val="false"/>
          <w:bCs w:val="false"/>
          <w:lang w:val="mn-Cyrl-MN"/>
        </w:rPr>
        <w:tab/>
      </w:r>
      <w:r>
        <w:rPr>
          <w:rFonts w:cs="Arial"/>
          <w:b/>
          <w:bCs/>
          <w:sz w:val="24"/>
          <w:szCs w:val="24"/>
          <w:lang w:val="mn-Cyrl-MN"/>
        </w:rPr>
        <w:t>Д.Ганхуяг:</w:t>
      </w:r>
      <w:r>
        <w:rPr>
          <w:rFonts w:cs="Arial"/>
          <w:b w:val="false"/>
          <w:bCs/>
          <w:sz w:val="24"/>
          <w:szCs w:val="24"/>
          <w:lang w:val="mn-Cyrl-MN"/>
        </w:rPr>
        <w:t xml:space="preserve"> -Батбаяр гишүүнд баярлалаа. Хүрэлбаатар гишүүн.</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Ч.Хүрэлбаатар:</w:t>
      </w:r>
      <w:r>
        <w:rPr>
          <w:rFonts w:cs="Arial"/>
          <w:b w:val="false"/>
          <w:bCs/>
          <w:sz w:val="24"/>
          <w:szCs w:val="24"/>
          <w:lang w:val="mn-Cyrl-MN"/>
        </w:rPr>
        <w:t xml:space="preserve"> -Хэлэлцэж байгаа асуудлууд дотроос би тэмдэгтийн хураамжийг нэмэх тухай асуудлыг дэмжихгүй байгаа юм. Яагаад вэ гэхээр бид нар бодитой байх ёстой л доо. Эдийн засгийн өсөлтөө 17.6 байж байхад Монголд бизнес эрхэлдэг орчин сайхан байсан л даа. Тэр үед байсан татварын хэмжээ шүү дээ энэ бол. Эдийн засаг нь уруудаад уначихсан байхад дээр нь ажилгүйдэл нэмэгдэж байгаа, иргэдийн өр зээл нь нэмэгдэж байгаа, аж ахуй нэгжүүд банкнаас авсан зээлээ төлж чадахгүй болоод, аж ахуй нэгжүүд битгий хэл арилжааны банкнууд хүндэрчихсэн байж байгаа үед тусгай зөвшөөрөл олгохоо 10 дахин 1 тэрбум төгрөгийн тусгай зөвшөөрөл олгоод, түүнийгээ 3 жил тутамд 500 саяар нь нэмээд үүнийг буруу гэж бодож байна цаг нь биш. Эдийн засаг өсөөд сайн байж байх үед татвар бага л байсан. Тэгж байж эдийн засаг өсдөг юм л даа. Татвар нэмэхээр эдийн засаг өсдөггүй юм. Татвар нэмээд байхаар үндэсний үйлдвэрлэл өсдөггүй юм гэдгийг ойлгомоор байна. </w:t>
      </w:r>
    </w:p>
    <w:p>
      <w:pPr>
        <w:pStyle w:val="Normal"/>
        <w:jc w:val="both"/>
        <w:rPr/>
      </w:pPr>
      <w:r>
        <w:rPr/>
      </w:r>
    </w:p>
    <w:p>
      <w:pPr>
        <w:pStyle w:val="Normal"/>
        <w:jc w:val="both"/>
        <w:rPr/>
      </w:pPr>
      <w:r>
        <w:rPr/>
        <w:tab/>
        <w:t xml:space="preserve">Үндсэндээ эдийн засгийг өсгөхөд нэг том арга хэмжээний хэрэглээг нэмэгдүүлэхэд байгаа шүү дээ. Хэрэглээ дотроо бүх зүйлийг энгийн иргэд дээр очиж байгаа татварын дарамтуудыг нь бууруулах замаар хэрэглээ нэмэх ийм л үндсэн зорилт байж байгаа. Энэ том зорилтын хүрээнд бид нар татвар нэмэх тухай асуудал орж ирж байгаа нь үндсэндээ 2012 оны сонгуулиас хойш явсан эдийн засгийн алдаатай бодлогуудыг үргэлжлүүлсэн шийдвэр болно энэ. Тийм учраас Японтой хийсэн гэрээ хэлэлцэлд М.Зоригт сайдын хэлж байгаа саналыг дэмжиж байгаа юм. Гэхдээ энэ тэмдэгтийн хураамжийн тухай асуудал Японы гэрээтэй холбоогүй шүү дээ. Японтой байгуулж байгаа тэр гэрээ дээр зөвхөн онцгой албан татвар болон импортын татварын тухай асуудал байгаа юм. Өөр янз бүрийн юм байхгүй. Тэгэхээр бид нар асуудлаасаа халиад өөр юм руу харайгаад ороод байгаа юм. Том зорилго тавиад түүндээ хүрэхийн тулд эдийн засгийнхаа бусад зүйлийг алаад байж болохгүй шүү дээ. Монгол Улсын эдийн засаг гэдэг бол зөвхөн үндэсний үйлдвэрлэгчээс гадна импортлогч нар бас тэнд байж байгаа шүү дээ. Яагаад тэр хүмүүсийг үргээгээд байгаа юм бэ? Яагаад импортын авч болох юмыг үзэн ядаад байгаа юм бэ? Дэлхий чинь өөрөө глобальчлагдаад импорт, экспорт гэдэг нь дэлхий даяараа байгаа зүйл. Яагаад импортолж байгаа хүмүүсийг нь ад үзэж, энэ хүмүүс муу, эд нарын татварыг нэмээд алаад өг гэж танай Засгийн газар үзээд байгаа юм бэ? </w:t>
      </w:r>
    </w:p>
    <w:p>
      <w:pPr>
        <w:pStyle w:val="Normal"/>
        <w:jc w:val="both"/>
        <w:rPr/>
      </w:pPr>
      <w:r>
        <w:rPr/>
      </w:r>
    </w:p>
    <w:p>
      <w:pPr>
        <w:pStyle w:val="Normal"/>
        <w:jc w:val="both"/>
        <w:rPr/>
      </w:pPr>
      <w:r>
        <w:rPr/>
        <w:tab/>
        <w:t>Энэ чинь Монголын эдийн засаг гэдэг чинь экспорт, импорт хоёулаа л явж байгаа. Асуухаар барахгүй ял асууж байна та нараас. Чам шиг юмнаас тэгвэл ял асууж байна тэгвэл. Яагаад импортыг нь хааж боодог юм бэ? Энэ Монголын аж ахуй нэгжүүдийг яагаад ялгаж байгаа юм бэ? Импортолж байгаа нь тэгээд хүн биш юм уу? Импортолж байгаа нь Монгол Улсын бүртгэлтэй аж ахуй нэгж биш юм уу? Яагаад энэ хүмүүсийг ад үздэг юм бэ? Зөндөө хэллээ. Ингэж болохгүй шүү дээ, үнэнийг хэлэхэд. Тийм учраас Монгол Улсынхаа эдийн засгийн байдлыг том агуулгаар нь аваад үз, хар. Аж ахуй нэгжүүдээ, иргэдээ импортолдог, импортолдоггүйгээр нь битгий ялга. Байгаагаар нь аваад үзээд яв. Хамгийн өндөр хөгжилтэй гээд байгаа орнууд чинь хүртэл импорт хийдэг. Импортолж байгаа гээд тэр хүмүүсээ ад үзээд байдаггүй юм. Тийм учраас би тэмдэгтийн хураамжуудыг 10 дахин нэмж тусгай зөвшөөрөл авахад тэрбум төгрөг авдгийг би эсэргүүцэж байгаа юм. 3 жил тутамд нь 500 сая төгрөгөөр тэмдэгтийн хураамж авдгийг би бас эсэргүүцэж байгаа юм. Ер нь ингэж болохгүй шүү дээ. Ард иргэдийнхээ амьдрал, эдийн засгийнхаа байдлыг бодоод үз. Хэцүү байгаа шүү үнэнийг хэлэхэд. Тийм учраас эдийн засгийнхаа чадан ядан явж байгаа тэр аж ахуй  нэгжүүдээ төрөл бусаар нь дуудаж ялгаад байх шаардлага байхгүй. Нэг асуудал оруулаад тэрийгээ дэмжүүлэхийн тулд бусдыг нь муулдаг асуудал бас байж болохгүй. Энэ бол үнэхээр зарчимгүй асуудал болж байна гэдгийг би хэлэх гэсэн юм.</w:t>
      </w:r>
    </w:p>
    <w:p>
      <w:pPr>
        <w:pStyle w:val="Normal"/>
        <w:jc w:val="both"/>
        <w:rPr/>
      </w:pPr>
      <w:r>
        <w:rPr/>
      </w:r>
    </w:p>
    <w:p>
      <w:pPr>
        <w:pStyle w:val="Normal"/>
        <w:jc w:val="both"/>
        <w:rPr/>
      </w:pPr>
      <w:r>
        <w:rPr>
          <w:rFonts w:cs="Arial"/>
          <w:b w:val="false"/>
          <w:bCs/>
          <w:sz w:val="24"/>
          <w:szCs w:val="24"/>
          <w:lang w:val="mn-Cyrl-MN"/>
        </w:rPr>
        <w:tab/>
      </w:r>
      <w:r>
        <w:rPr>
          <w:rFonts w:cs="Arial"/>
          <w:b/>
          <w:bCs/>
          <w:sz w:val="24"/>
          <w:szCs w:val="24"/>
          <w:lang w:val="mn-Cyrl-MN"/>
        </w:rPr>
        <w:t>Д.Ганхуяг:</w:t>
      </w:r>
      <w:r>
        <w:rPr>
          <w:rFonts w:cs="Arial"/>
          <w:b w:val="false"/>
          <w:bCs/>
          <w:sz w:val="24"/>
          <w:szCs w:val="24"/>
          <w:lang w:val="mn-Cyrl-MN"/>
        </w:rPr>
        <w:t xml:space="preserve"> -Гишүүдэд баярлалаа. Одоо дэгийнхээ дагуу явъя. Гурван хуулиа тус тусад нь хураана. Эхлээд онцгой албан татвар, дараа нь улсын тэмдэгтийн, импортын гээд. Ер нь Засгийн газар мэдсээр байж дахин оруулж ирээд байгаа шүү дээ. Та нар Японы эдийн засгийн түншлэлийн хэлэлцээр байгуул гээд үүргээ аваад ингээд өмнө нь дэмжихгүй байхад хоёрдугаарт, тэр архи пиво үйлдвэрлэдэг хэдэн компаниас чинь илүү жижиглэн бөөний худалдааны маш олон хүн ажиллаж байгаа шүү, маш олон ажлын байр байгаа шүү. Хүрэлбаатар гишүүний тийм. Ингээд саналаа хураая. Хэлж байгаа, хэлж байгаатай адилхан. Хүрэлбаатар гишүүний ярьж байгааг дэмжиж байна. Саналаа хураана. </w:t>
      </w:r>
    </w:p>
    <w:p>
      <w:pPr>
        <w:pStyle w:val="Normal"/>
        <w:jc w:val="both"/>
        <w:rPr/>
      </w:pPr>
      <w:r>
        <w:rPr/>
      </w:r>
    </w:p>
    <w:p>
      <w:pPr>
        <w:pStyle w:val="Normal"/>
        <w:jc w:val="both"/>
        <w:rPr>
          <w:rFonts w:cs="Arial"/>
          <w:b w:val="false"/>
          <w:b w:val="false"/>
          <w:bCs/>
          <w:sz w:val="24"/>
          <w:szCs w:val="24"/>
          <w:lang w:val="mn-Cyrl-MN"/>
        </w:rPr>
      </w:pPr>
      <w:r>
        <w:rPr>
          <w:rFonts w:cs="Arial"/>
          <w:b w:val="false"/>
          <w:bCs/>
          <w:sz w:val="24"/>
          <w:szCs w:val="24"/>
          <w:lang w:val="mn-Cyrl-MN"/>
        </w:rPr>
        <w:tab/>
        <w:t xml:space="preserve">Онцгой албан татварын тухай хуульд өөрчлөлт оруулах тухай хуулийн төслийг хэлэлцэх нь зүйтэй гэсэн санал хураалт явуулъя. Гишүүд ээ, саналаа өгөөрэй. 12 гишүүн оролцож, 13 гишүүн оролцож, 12 нь дэмжжээ. Бараг 98 хувиар дэмжигдсэн байна даа. </w:t>
      </w:r>
    </w:p>
    <w:p>
      <w:pPr>
        <w:pStyle w:val="Normal"/>
        <w:jc w:val="both"/>
        <w:rPr/>
      </w:pPr>
      <w:r>
        <w:rPr/>
      </w:r>
    </w:p>
    <w:p>
      <w:pPr>
        <w:pStyle w:val="Normal"/>
        <w:jc w:val="both"/>
        <w:rPr/>
      </w:pPr>
      <w:r>
        <w:rPr/>
        <w:tab/>
        <w:t xml:space="preserve">Хоёрдугаарт, “Импортын барааны гаалийн албан татварын тухай хувь  хэмжээг батлах тухай” Улсын Их Хурлын 1999 оны 6 дугаар сарын 03-ны өдрийн 27 дугаар тогтоолд өөрчлөлт оруулах тухай Улсын Их Хурлын тогтоолын төсөл. Хуулийн төслийг хэлэлцэх нь зүйтэй гэсэн санал хураалт явуулъя. Гишүүд санал хураалтдаа оролцоорой. 13 гишүүн оролцож, 12 нь дэмжсэн байна. </w:t>
      </w:r>
    </w:p>
    <w:p>
      <w:pPr>
        <w:pStyle w:val="Normal"/>
        <w:jc w:val="both"/>
        <w:rPr/>
      </w:pPr>
      <w:r>
        <w:rPr/>
      </w:r>
    </w:p>
    <w:p>
      <w:pPr>
        <w:pStyle w:val="Normal"/>
        <w:jc w:val="both"/>
        <w:rPr>
          <w:rFonts w:cs="Arial"/>
          <w:b w:val="false"/>
          <w:b w:val="false"/>
          <w:bCs/>
          <w:sz w:val="24"/>
          <w:szCs w:val="24"/>
          <w:lang w:val="mn-Cyrl-MN"/>
        </w:rPr>
      </w:pPr>
      <w:r>
        <w:rPr>
          <w:rFonts w:cs="Arial"/>
          <w:b w:val="false"/>
          <w:bCs/>
          <w:sz w:val="24"/>
          <w:szCs w:val="24"/>
          <w:lang w:val="mn-Cyrl-MN"/>
        </w:rPr>
        <w:tab/>
        <w:t xml:space="preserve">Дараа нь ямар ч хамааралгүй хууль эдийн засгийн түншлэлийн хэлэлцээртэй. Улсын тэмдэгтийн хураамжийн тухай хуульд өөрчлөлт оруулах тухай хуулийн төслийг хэлэлцэх нь зүйтэй гэсэн санал хураалт, хэлж болно шүү дээ, ямар робот биш дээ. Үүнийг дэмжиж байгаа гишүүд саналаа өгөөрэй. Сингапур өөрийн үндэсний архиа ерөөсөө хэрэглэдэггүй шүү дээ. Архи дээр үндэсний үйлдвэрлэлээ  хамгаалдаг орон бараг байхгүй. </w:t>
      </w:r>
    </w:p>
    <w:p>
      <w:pPr>
        <w:pStyle w:val="Normal"/>
        <w:jc w:val="both"/>
        <w:rPr/>
      </w:pPr>
      <w:r>
        <w:rPr/>
      </w:r>
    </w:p>
    <w:p>
      <w:pPr>
        <w:pStyle w:val="Normal"/>
        <w:jc w:val="both"/>
        <w:rPr/>
      </w:pPr>
      <w:r>
        <w:rPr/>
        <w:tab/>
        <w:t>Энэ голдрилоороо 13 гишүүн оролцож, 9 нь дэмжээгүй байна. Баярлалаа гишүүд ээ. Чуулганы хуралдаанд Батцогт гишүүн танилцуулъя. Хүрэлбаатар гишүүн авч явах уу, Батцогт гишүүн. Баярлалаа.</w:t>
      </w:r>
    </w:p>
    <w:p>
      <w:pPr>
        <w:pStyle w:val="Normal"/>
        <w:jc w:val="both"/>
        <w:rPr/>
      </w:pPr>
      <w:r>
        <w:rPr/>
      </w:r>
    </w:p>
    <w:p>
      <w:pPr>
        <w:pStyle w:val="Normal"/>
        <w:jc w:val="both"/>
        <w:rPr/>
      </w:pPr>
      <w:r>
        <w:rPr/>
        <w:tab/>
        <w:t xml:space="preserve">Дараагийнх нь хоёр юм байгаа. Ингээд дэмжигдлээ. </w:t>
      </w:r>
    </w:p>
    <w:p>
      <w:pPr>
        <w:pStyle w:val="Normal"/>
        <w:jc w:val="both"/>
        <w:rPr/>
      </w:pPr>
      <w:r>
        <w:rPr/>
      </w:r>
    </w:p>
    <w:p>
      <w:pPr>
        <w:pStyle w:val="Normal"/>
        <w:jc w:val="both"/>
        <w:rPr/>
      </w:pPr>
      <w:r>
        <w:rPr>
          <w:rFonts w:cs="Arial"/>
          <w:b w:val="false"/>
          <w:bCs/>
          <w:sz w:val="24"/>
          <w:szCs w:val="24"/>
          <w:lang w:val="mn-Cyrl-MN"/>
        </w:rPr>
        <w:tab/>
      </w:r>
      <w:r>
        <w:rPr>
          <w:rFonts w:cs="Arial"/>
          <w:b/>
          <w:bCs/>
          <w:i/>
          <w:iCs/>
          <w:sz w:val="24"/>
          <w:szCs w:val="24"/>
          <w:lang w:val="mn-Cyrl-MN"/>
        </w:rPr>
        <w:t xml:space="preserve">Зургаа. Гааль, татварын ерөнхий газрын эрх зүйн байдлын тухай болон холбогдох бусад хуулийн төслүүд </w:t>
      </w:r>
      <w:r>
        <w:rPr>
          <w:rFonts w:cs="Arial"/>
          <w:b w:val="false"/>
          <w:bCs w:val="false"/>
          <w:i/>
          <w:iCs/>
          <w:sz w:val="24"/>
          <w:szCs w:val="24"/>
          <w:lang w:val="mn-Cyrl-MN"/>
        </w:rPr>
        <w:t>/Засгийн газар 2015.11.27-ны өдөр өргөн мэдүүлсэн, хэлэлцэх эсэх/</w:t>
      </w:r>
    </w:p>
    <w:p>
      <w:pPr>
        <w:pStyle w:val="Normal"/>
        <w:jc w:val="both"/>
        <w:rPr/>
      </w:pPr>
      <w:r>
        <w:rPr/>
      </w:r>
    </w:p>
    <w:p>
      <w:pPr>
        <w:pStyle w:val="Normal"/>
        <w:jc w:val="both"/>
        <w:rPr/>
      </w:pPr>
      <w:r>
        <w:rPr>
          <w:b/>
          <w:bCs/>
          <w:i/>
          <w:iCs/>
          <w:lang w:val="mn-Cyrl-MN"/>
        </w:rPr>
        <w:tab/>
      </w:r>
      <w:r>
        <w:rPr>
          <w:rFonts w:cs="Arial" w:ascii="Arial" w:hAnsi="Arial"/>
          <w:b w:val="false"/>
          <w:bCs w:val="false"/>
          <w:i w:val="false"/>
          <w:iCs w:val="false"/>
          <w:caps w:val="false"/>
          <w:smallCaps w:val="false"/>
          <w:color w:val="333333"/>
          <w:spacing w:val="0"/>
          <w:sz w:val="24"/>
          <w:szCs w:val="24"/>
          <w:lang w:val="mn-Cyrl-MN"/>
        </w:rPr>
        <w:t xml:space="preserve">Хэлэлцэх эсэхийг нь хурдан шийдье. Төсөл санаачлагчийн илтгэлийг Эрдэнэбат сайд. </w:t>
      </w:r>
    </w:p>
    <w:p>
      <w:pPr>
        <w:pStyle w:val="Normal"/>
        <w:jc w:val="both"/>
        <w:rPr/>
      </w:pPr>
      <w:r>
        <w:rPr/>
      </w:r>
    </w:p>
    <w:p>
      <w:pPr>
        <w:pStyle w:val="Normal"/>
        <w:jc w:val="both"/>
        <w:rPr/>
      </w:pPr>
      <w:r>
        <w:rPr>
          <w:rFonts w:cs="Arial" w:ascii="Arial" w:hAnsi="Arial"/>
          <w:b w:val="false"/>
          <w:bCs w:val="false"/>
          <w:i w:val="false"/>
          <w:iCs w:val="false"/>
          <w:caps w:val="false"/>
          <w:smallCaps w:val="false"/>
          <w:color w:val="333333"/>
          <w:spacing w:val="0"/>
          <w:sz w:val="24"/>
          <w:szCs w:val="24"/>
          <w:lang w:val="mn-Cyrl-MN"/>
        </w:rPr>
        <w:tab/>
      </w:r>
      <w:r>
        <w:rPr>
          <w:rFonts w:cs="Arial" w:ascii="Arial" w:hAnsi="Arial"/>
          <w:b/>
          <w:bCs/>
          <w:i w:val="false"/>
          <w:iCs w:val="false"/>
          <w:caps w:val="false"/>
          <w:smallCaps w:val="false"/>
          <w:color w:val="333333"/>
          <w:spacing w:val="0"/>
          <w:sz w:val="24"/>
          <w:szCs w:val="24"/>
          <w:lang w:val="mn-Cyrl-MN"/>
        </w:rPr>
        <w:t xml:space="preserve">Д.Эрдэнэбат: </w:t>
      </w:r>
      <w:r>
        <w:rPr>
          <w:rFonts w:cs="Arial" w:ascii="Arial" w:hAnsi="Arial"/>
          <w:b w:val="false"/>
          <w:bCs w:val="false"/>
          <w:i w:val="false"/>
          <w:iCs w:val="false"/>
          <w:caps w:val="false"/>
          <w:smallCaps w:val="false"/>
          <w:color w:val="333333"/>
          <w:spacing w:val="0"/>
          <w:sz w:val="24"/>
          <w:szCs w:val="24"/>
          <w:lang w:val="mn-Cyrl-MN"/>
        </w:rPr>
        <w:t>-Хурал даргалагч, эрхэм гишүүд ээ.</w:t>
      </w:r>
    </w:p>
    <w:p>
      <w:pPr>
        <w:pStyle w:val="Normal"/>
        <w:jc w:val="both"/>
        <w:rPr/>
      </w:pPr>
      <w:r>
        <w:rPr/>
      </w:r>
    </w:p>
    <w:p>
      <w:pPr>
        <w:pStyle w:val="Normal"/>
        <w:jc w:val="both"/>
        <w:rPr/>
      </w:pPr>
      <w:r>
        <w:rPr>
          <w:b w:val="false"/>
          <w:bCs w:val="false"/>
          <w:lang w:val="mn-Cyrl-MN"/>
        </w:rPr>
        <w:tab/>
      </w:r>
      <w:r>
        <w:rPr>
          <w:rFonts w:cs="Arial" w:ascii="Arial" w:hAnsi="Arial"/>
          <w:b w:val="false"/>
          <w:bCs w:val="false"/>
          <w:sz w:val="24"/>
          <w:szCs w:val="24"/>
          <w:lang w:val="mn-Cyrl-MN"/>
        </w:rPr>
        <w:t>Монгол Улсын 2016 оны төсвийн тухай хуульд Гаалийн ерөнхий газар болон Татварын ерөнхий газрын үйл ажиллагааг нэгтгэн зохион байгуулахаар тусгасантай холбогдуулж Гааль, татварын ерөнхий газрын эрх зүйн байдлын тухай хуулийн төслийг боловсрууллаа.</w:t>
      </w:r>
    </w:p>
    <w:p>
      <w:pPr>
        <w:pStyle w:val="Normal"/>
        <w:jc w:val="both"/>
        <w:rPr/>
      </w:pPr>
      <w:r>
        <w:rPr/>
      </w:r>
    </w:p>
    <w:p>
      <w:pPr>
        <w:pStyle w:val="Normal"/>
        <w:jc w:val="both"/>
        <w:rPr/>
      </w:pPr>
      <w:r>
        <w:rPr>
          <w:lang w:val="mn-Cyrl-MN"/>
        </w:rPr>
        <w:tab/>
      </w:r>
      <w:r>
        <w:rPr/>
        <w:t>Хуулийн төслийн үндсэн зорилго нь Гаалийн тухай хууль болон Татварын ерөнхий хуулиар зохицуулагдаж байгаа хуулийн удирдлагын заалтыг нэгтгэж гааль, татварын үйл ажиллагааны нэгдсэн мэдээллийн санг бүрдүүлэх юм. Гааль, татварын удирдах байгууллагаас бусад бүтцийн нэгжийн хувьд өөрчлөлт ороогүй бөгөөд одоо үйлчилж байгаа хуулийн хүрээнд үйл ажиллагаагаа хэвийн явуулна. Хуулийн төсөл батлагдсанаар гааль, татварын албаны мэдээллийг баазыг нэгтгэн татвар хяналт, шалгалт, хураалтын үйл ажиллагааг хялбаршуулах чухал ач холбогдолтой болох бөгөөд гааль, татварын албаны цахилгааны зардлыг бууруулах боломжтой болох юм. Хуулийн төслийг хэлэлцэн шийдвэрлэж өгнө үү. Анхаарал тавьсанд баярлалаа.</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Эрдэнэбат сайдад баярлалаа. Ажлын хэсгийг танилцуулъя. Ганбат Сангийн яамны Төсвийн бодлого төлөвлөлтийн газрын дарга, Хангай Сангийн яамны Хууль худалдан авалтын ажиллагааны газрын дарга, О.Ганбат Гаалийн ерөнхий газрын дарга, Д.Ариунсан Татварын ерөнхий газрын дарга, Б.Бадрал Татварын ерөнхий газрын Хамтын ажиллагаа, удирдлагын газрын дарга байна. Төсөлтэй холбогдуулж асуух асуулт байна уу? 2 гишүүнээр тасаллаа. Батцогт гишүүн, Санжмятав гишүүн байна. Батцогт гишүүнд микрофон шилжүүлье. </w:t>
      </w:r>
    </w:p>
    <w:p>
      <w:pPr>
        <w:pStyle w:val="Normal"/>
        <w:jc w:val="both"/>
        <w:rPr/>
      </w:pPr>
      <w:r>
        <w:rPr/>
      </w:r>
    </w:p>
    <w:p>
      <w:pPr>
        <w:pStyle w:val="Normal"/>
        <w:jc w:val="both"/>
        <w:rPr/>
      </w:pPr>
      <w:r>
        <w:rPr>
          <w:rFonts w:eastAsia="Times New Roman" w:cs="Arial" w:ascii="Arial" w:hAnsi="Arial"/>
          <w:b/>
          <w:bCs/>
          <w:sz w:val="24"/>
          <w:szCs w:val="24"/>
          <w:lang w:val="mn-Cyrl-MN"/>
        </w:rPr>
        <w:tab/>
        <w:t>Д.Батцогт:</w:t>
      </w:r>
      <w:r>
        <w:rPr>
          <w:rFonts w:eastAsia="Times New Roman" w:cs="Arial" w:ascii="Arial" w:hAnsi="Arial"/>
          <w:b w:val="false"/>
          <w:bCs/>
          <w:sz w:val="24"/>
          <w:szCs w:val="24"/>
          <w:lang w:val="mn-Cyrl-MN"/>
        </w:rPr>
        <w:t xml:space="preserve"> -Баярлалаа. Тэгэхээр гааль, татвар нэгдээд нэг агентлаг болж байна. Анхнаасаа зөв явах уу, яах вэ гэдгийг нь бид Гааль, татварын ерөнхий газрын эрх зүйн байдлын тухай хууль гээд оруулж ирж байна л даа. Бид Улсын Их Хурал дээр үүнийг дэмжихдээ ямар юм ярьсан бэ гэхээр байгууллага байгууллагынх нь эрх зүйн байдлыг нь дордуулахгүй байх ёстой гэдэг нэг л зүйлийг ярьж байсан. Гааль гэдэг бол зөвхөн орлого талаас нь харж болохгүй юм, гааль бол аюулгүй байдлын байгууллага юм. Тийм учраас төрийн тусгай алба гэж явдаг юм. Үүн дээр орж ирсэн төслөөр бол улсын байцаагч цалингийн нэгдсэн ангилал, шатлалтай байна гэсэн ийм өөрчлөлт оруулж ирж байна л даа. Тэгэхээр үндсэндээ улсын төсөв баталчихсан байгаа учраас гаалийнхны ангиллыг бууруулах гээд байна уу, эсвэл татварыг нь төрийн тусгай руу оруулж ангиллыг нь нэмэх гээд байна уу ойлгомжгүй зүйл заалт орж ирж байна шүү дээ. </w:t>
      </w:r>
    </w:p>
    <w:p>
      <w:pPr>
        <w:pStyle w:val="Normal"/>
        <w:jc w:val="both"/>
        <w:rPr/>
      </w:pPr>
      <w:r>
        <w:rPr/>
      </w:r>
    </w:p>
    <w:p>
      <w:pPr>
        <w:pStyle w:val="Normal"/>
        <w:jc w:val="both"/>
        <w:rPr/>
      </w:pPr>
      <w:r>
        <w:rPr/>
        <w:tab/>
        <w:t xml:space="preserve">Би бол Гааль гаалийнхаа хуулиар, татвар нь Татварын ерөнхий хуулиар яваад энэ хоёр байгууллага тусдаа өөрөө өөрсдийнхөө хуулиар үйл ажиллагаа явуулаад нэгдсэн удирдлагаар хоорондынх нь ажлыг уялдуулах тал дээр нь ийм юм хэрэгтэй байна гэж үзсэн учраас Улсын Их Хурал дээр дэмжсэн шүү дээ. Үүнээс эхлүүлээд буруу юмнууд яваад ирж байна л даа. Яах вэ, хэлэлцэх эсэх учраас бид нар ямар ч байсан шийдээд тэгээд үүн дээр ажлын хэсэг гаргаад өөрчлөлт оруулах зарим зүйл заалтууд гээд зөндөө юм байна лээ. Тэр тал дээр нь ярих шаардлага байгаа байх гэж бодож байна. Би орж ирсэн асуудлуудыг хуулийн төсөл боловсруулсан хүмүүсээс нь асуугаад байна шүү дээ. Цалингийн нэг ангилал, шатлалтай байна гэдэг нь юу гэсэн үг юм бэ? Гаалийнхыг буулгах гээд байна уу, татварынхныг нэмэгдүүлэх гээд байна уу? Энэ асуултад хариулаач гэж хүсэж байна. </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4 дүгээр микрофон дээр хариулъя. </w:t>
      </w:r>
    </w:p>
    <w:p>
      <w:pPr>
        <w:pStyle w:val="Normal"/>
        <w:jc w:val="both"/>
        <w:rPr/>
      </w:pPr>
      <w:r>
        <w:rPr/>
      </w:r>
    </w:p>
    <w:p>
      <w:pPr>
        <w:pStyle w:val="Normal"/>
        <w:jc w:val="both"/>
        <w:rPr/>
      </w:pPr>
      <w:r>
        <w:rPr>
          <w:rFonts w:eastAsia="Times New Roman" w:cs="Arial" w:ascii="Arial" w:hAnsi="Arial"/>
          <w:b/>
          <w:bCs/>
          <w:sz w:val="24"/>
          <w:szCs w:val="24"/>
          <w:lang w:val="mn-Cyrl-MN"/>
        </w:rPr>
        <w:tab/>
        <w:t xml:space="preserve">Ж.Ганбат: </w:t>
      </w:r>
      <w:r>
        <w:rPr>
          <w:rFonts w:eastAsia="Times New Roman" w:cs="Arial" w:ascii="Arial" w:hAnsi="Arial"/>
          <w:b w:val="false"/>
          <w:bCs/>
          <w:sz w:val="24"/>
          <w:szCs w:val="24"/>
          <w:lang w:val="mn-Cyrl-MN"/>
        </w:rPr>
        <w:t xml:space="preserve">-Батцогт гишүүний асуултад хариулъя. Үүнийг өмнө нь өргөн баригдсан хуулиасаа буцааж татаж аваад зөвхөн удирдлагын түвшиндээ Татвар, гаалийн эрх зүйн байдлын хуулиа удирдлагын түвшинд нэгтгэхээр ийм байдлаар энэ хуулийг  хийсэн. Доошоо гааль, татварын нэгжүүд нь тус тусдаа үйл ажиллагаагаа явуулна гэдэг ийм байдлаар оруулж ирж байгаа. Цалин бол нэгдсэн тохиолдолд тухайн байгууллагын цалингийн шатлал нь нэг байх ёстой гэдэг ийм байдлаар ингэсэн. Энэ нь яах вэ, 2016 оныхоо төсвийнхөө батлагдсан дүндээ багтаагаад одоогоор батлагдсан төсөв дээр гааль төрийн тусгай гэдгээр явж байгаа, татвар бол төрийн ТЗ гэдгээр явж байгаа. Энэ дүнгээрээ явна. Яваандаа бид нар татварыг төрийн тусгай уруу татъя гэсэн ийм бодолтой Сангийн яам дотроо бодолтой байгаа. Ирэх жилийн хувьд ялгавартайгаар явж байгаад тэгээд 2017 оноос өмнө юм уу, эсвэл 2016 оны тодотгол дээр энэ асуудлыг оруулж ирнэ гэсэн ийм байр суурьтай байгаа. </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Батцогт гишүүн тодруулъя. </w:t>
      </w:r>
    </w:p>
    <w:p>
      <w:pPr>
        <w:pStyle w:val="Normal"/>
        <w:jc w:val="both"/>
        <w:rPr/>
      </w:pPr>
      <w:r>
        <w:rPr/>
      </w:r>
    </w:p>
    <w:p>
      <w:pPr>
        <w:pStyle w:val="Normal"/>
        <w:jc w:val="both"/>
        <w:rPr/>
      </w:pPr>
      <w:r>
        <w:rPr>
          <w:rFonts w:eastAsia="Times New Roman" w:cs="Arial" w:ascii="Arial" w:hAnsi="Arial"/>
          <w:b/>
          <w:bCs/>
          <w:sz w:val="24"/>
          <w:szCs w:val="24"/>
          <w:lang w:val="mn-Cyrl-MN"/>
        </w:rPr>
        <w:tab/>
        <w:t>Д.Батцогт:</w:t>
      </w:r>
      <w:r>
        <w:rPr>
          <w:rFonts w:eastAsia="Times New Roman" w:cs="Arial" w:ascii="Arial" w:hAnsi="Arial"/>
          <w:b w:val="false"/>
          <w:bCs/>
          <w:sz w:val="24"/>
          <w:szCs w:val="24"/>
          <w:lang w:val="mn-Cyrl-MN"/>
        </w:rPr>
        <w:t xml:space="preserve"> -Тэгвэл наадахаа тодорхой томьёолж өгөхгүй бол нэг ангилал шатлалтай байна гээд тэгээд төсвийнхөө хэмжээнд захирагдаад гаалийг буулгахаас өөр аргагүй байдалд хүрлээ гээд эрх зүйн байдлыг нь дордуулчих магадлал байгаа гэж би болгоомжлоод байна л даа. Тийм учраас үүнийгээ тодорхой болгоод үүн дээр ажлын хэсэг гарч ажиллах юм байлгүй хэлэлцэх эсэхийг нь шийдсэний дараа. Тэгж байж шийдэх ёстой гэж бодож байна. </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4 дээр хариулах уу? Санал хэлчихлээ дээ бараг тийм ээ? Санжмятав гишүүн асууя.</w:t>
      </w:r>
    </w:p>
    <w:p>
      <w:pPr>
        <w:pStyle w:val="Normal"/>
        <w:jc w:val="both"/>
        <w:rPr/>
      </w:pPr>
      <w:r>
        <w:rPr/>
      </w:r>
    </w:p>
    <w:p>
      <w:pPr>
        <w:pStyle w:val="Normal"/>
        <w:jc w:val="both"/>
        <w:rPr/>
      </w:pPr>
      <w:r>
        <w:rPr>
          <w:rFonts w:eastAsia="Times New Roman" w:cs="Arial" w:ascii="Arial" w:hAnsi="Arial"/>
          <w:b/>
          <w:bCs/>
          <w:sz w:val="24"/>
          <w:szCs w:val="24"/>
          <w:lang w:val="mn-Cyrl-MN"/>
        </w:rPr>
        <w:tab/>
        <w:t xml:space="preserve">Я.Санжмятав: </w:t>
      </w:r>
      <w:r>
        <w:rPr>
          <w:rFonts w:eastAsia="Times New Roman" w:cs="Arial" w:ascii="Arial" w:hAnsi="Arial"/>
          <w:b w:val="false"/>
          <w:bCs/>
          <w:sz w:val="24"/>
          <w:szCs w:val="24"/>
          <w:lang w:val="mn-Cyrl-MN"/>
        </w:rPr>
        <w:t>-Би энэ хууль дээр Засгийн газар руу оруулахдаа мэдээллийн технологийн газар гээд энэ татвар, гааль дээр байдаг мэдээллийн технологи, аюулгүй байдал, мэдээллийн нэгдсэн сангийнхаа чиглэлээр мэдээллийн технологийн байгууллагатай байна гэсэн юм орсон юм байна лээ. Одоо бид нар уруу хэлэлцэгдээд хэлэлцэх эсэх шийдэх гэж байгаа энэ үед энэ нь  хасагдсан байна гэсэн зүйл өчигдөр би гаалийн хэдэн хүмүүстэй ярьж байсан юм. Энэ зүйл нь хасаад явах нь зүйтэй юм уу, цаашдаа мэдээллийн аюулгүй байдал, татвар хураалтыг хялбаршуулах чиглэлээр мэдээллийн технологийн байгууллага нь байх нь зүйтэй юм уу гэсэн ийм саналтай байгаа юм. Энэ чиглэлээр цаашдаа яаж явах юм бол гэдэг дээр хариулт авах гэсэн юм. Татварынхан хэлэх юм болов уу, гаалийнхан хэлэх юм болов уу?</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4 дээр хариулах уу?</w:t>
      </w:r>
    </w:p>
    <w:p>
      <w:pPr>
        <w:pStyle w:val="Normal"/>
        <w:jc w:val="both"/>
        <w:rPr/>
      </w:pPr>
      <w:r>
        <w:rPr/>
      </w:r>
    </w:p>
    <w:p>
      <w:pPr>
        <w:pStyle w:val="Normal"/>
        <w:jc w:val="both"/>
        <w:rPr/>
      </w:pPr>
      <w:r>
        <w:rPr>
          <w:rFonts w:eastAsia="Times New Roman" w:cs="Arial" w:ascii="Arial" w:hAnsi="Arial"/>
          <w:b/>
          <w:bCs/>
          <w:sz w:val="24"/>
          <w:szCs w:val="24"/>
          <w:lang w:val="mn-Cyrl-MN"/>
        </w:rPr>
        <w:tab/>
        <w:t>Ж.Ганбат:</w:t>
      </w:r>
      <w:r>
        <w:rPr>
          <w:rFonts w:eastAsia="Times New Roman" w:cs="Arial" w:ascii="Arial" w:hAnsi="Arial"/>
          <w:b w:val="false"/>
          <w:bCs/>
          <w:sz w:val="24"/>
          <w:szCs w:val="24"/>
          <w:lang w:val="mn-Cyrl-MN"/>
        </w:rPr>
        <w:t xml:space="preserve"> -Энэ мэдээллийн төв технологийн байгууллагатай байх нь зайлшгүй шаардлагатай байгаа. Одоо сая өнгөрсөн хавар Их Хурлаар батлагдсан Нэмэгдсэн өртгийн албан татварын тухай хуулийн шинэчилсэн найруулгын хүрээнд НӨАТ-ын урамшууллын систем гээд ирэх оноос эхлээд 2 хувийн буцаан олголт өгнө гээд үүнтэй холбоотой, ер нь татвар, гаалийн мэдээллийн төвийг нэг болгох асуудал зайлшгүй байгаа юм. Өргөн баригдахдаа Хэрэг эрхлэх газар дээр хянагдахдаа хасагдсан юм. Үүнийгээ хэлэлцүүлгийн явцад буцааж оруулбал илүү үр дүнтэй байгаа юм гэж хэлж байна. </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Санжмятав гишүүн тодруулах уу? Зүгээр үү? Ажлын хэсэг байгуулаад тэр дээрээ ярья. Шинэ ажлын  хэсэг байгуулсан нь дээр гэж үзэж байна. Гааль, татварын  ерөнхий газрын эрх зүйн байдлын тухай болон холбогдох бусад хуулийн төслүүдээр асуулт асууж дууслаа. Одоо үг хэлэх гишүүд байхгүй байна. Саналаа хураая. Гишүүд саналаа өгөөрэй. Тус тусдаа явах юм байна. </w:t>
      </w:r>
    </w:p>
    <w:p>
      <w:pPr>
        <w:pStyle w:val="Normal"/>
        <w:jc w:val="both"/>
        <w:rPr/>
      </w:pPr>
      <w:r>
        <w:rPr/>
      </w:r>
    </w:p>
    <w:p>
      <w:pPr>
        <w:pStyle w:val="Normal"/>
        <w:jc w:val="both"/>
        <w:rPr/>
      </w:pPr>
      <w:r>
        <w:rPr/>
        <w:tab/>
        <w:t xml:space="preserve">1.Гааль, татварын </w:t>
        <w:tab/>
        <w:t xml:space="preserve">ерөнхий газрын эрх зүйн байдлын тухай хуулийн төслийг хэлэлцэх нь зүйтэй гэсэн санал хураалт явуулъя. </w:t>
      </w:r>
    </w:p>
    <w:p>
      <w:pPr>
        <w:pStyle w:val="Normal"/>
        <w:jc w:val="both"/>
        <w:rPr/>
      </w:pPr>
      <w:r>
        <w:rPr/>
      </w:r>
    </w:p>
    <w:p>
      <w:pPr>
        <w:pStyle w:val="Normal"/>
        <w:jc w:val="both"/>
        <w:rPr/>
      </w:pPr>
      <w:r>
        <w:rPr/>
        <w:t xml:space="preserve">Дагаж байгаа хуулийг хураалгая. 14 гишүүн оролцож, 100 хувь дэмжлээ. </w:t>
      </w:r>
    </w:p>
    <w:p>
      <w:pPr>
        <w:pStyle w:val="Normal"/>
        <w:jc w:val="both"/>
        <w:rPr/>
      </w:pPr>
      <w:r>
        <w:rPr/>
      </w:r>
    </w:p>
    <w:p>
      <w:pPr>
        <w:pStyle w:val="Normal"/>
        <w:jc w:val="both"/>
        <w:rPr/>
      </w:pPr>
      <w:r>
        <w:rPr/>
        <w:tab/>
        <w:t xml:space="preserve">2.Татварын ерөнхий хуульд нэмэлт, өөрчлөлт оруулах тухай хуулийн төслийг хэлэлцэх нь зүйтэй гэсэн санал хураалт явуулъя. Гишүүд санал хураалтад оролцъё. Шал өөр байсан юм даа уг нь. </w:t>
      </w:r>
    </w:p>
    <w:p>
      <w:pPr>
        <w:pStyle w:val="Normal"/>
        <w:jc w:val="both"/>
        <w:rPr/>
      </w:pPr>
      <w:r>
        <w:rPr/>
      </w:r>
    </w:p>
    <w:p>
      <w:pPr>
        <w:pStyle w:val="Normal"/>
        <w:jc w:val="both"/>
        <w:rPr/>
      </w:pPr>
      <w:r>
        <w:rPr/>
        <w:tab/>
        <w:t xml:space="preserve">3.Гаалийн тухай хуульд нэмэлт, өөрчлөлт оруулах тухай хуулийн төслийг хэлэлцэх нь зүйтэй  гэсэн санал хураалт явуулъя. Үүний дараа хоёр асуудал үлдэж байгаа дагаж байгаа 3 байна. 14 гишүүн оролцож, 13 нь дэмжсэн байна. </w:t>
      </w:r>
    </w:p>
    <w:p>
      <w:pPr>
        <w:pStyle w:val="Normal"/>
        <w:jc w:val="both"/>
        <w:rPr/>
      </w:pPr>
      <w:r>
        <w:rPr/>
      </w:r>
    </w:p>
    <w:p>
      <w:pPr>
        <w:pStyle w:val="Normal"/>
        <w:jc w:val="both"/>
        <w:rPr/>
      </w:pPr>
      <w:r>
        <w:rPr/>
        <w:tab/>
        <w:t xml:space="preserve">4.Банкны тухай хуульд нэмэлт оруулах тухай хуулийн төслийг хэлэлцэх нь зүйтэй гэж үзэж байна. Гишүүд санал хураалтад оролцъё. Үүнийг уг нь багцаар нь  хураалгах санал бэлдээд өгчих ёстой шүү дээ. </w:t>
      </w:r>
    </w:p>
    <w:p>
      <w:pPr>
        <w:pStyle w:val="Normal"/>
        <w:jc w:val="both"/>
        <w:rPr/>
      </w:pPr>
      <w:r>
        <w:rPr/>
      </w:r>
    </w:p>
    <w:p>
      <w:pPr>
        <w:pStyle w:val="Normal"/>
        <w:jc w:val="both"/>
        <w:rPr/>
      </w:pPr>
      <w:r>
        <w:rPr/>
        <w:tab/>
        <w:t xml:space="preserve">5.Монгол Улсын Засгийн газрын тухай хуульд өөрчлөлт оруулах тухай хуулийн төслийг хэлэлцэх нь зүйтэй. Амаржаргал гишүүний хэлж байгаа зөв шүү дээ. Энэ хэрэггүй ажил хийнэ гэдэг чинь төрийн ажил байхгүй юу. Үүн дээр санал хураая. </w:t>
      </w:r>
    </w:p>
    <w:p>
      <w:pPr>
        <w:pStyle w:val="Normal"/>
        <w:jc w:val="both"/>
        <w:rPr/>
      </w:pPr>
      <w:r>
        <w:rPr/>
      </w:r>
    </w:p>
    <w:p>
      <w:pPr>
        <w:pStyle w:val="Normal"/>
        <w:jc w:val="both"/>
        <w:rPr/>
      </w:pPr>
      <w:r>
        <w:rPr/>
        <w:tab/>
        <w:t xml:space="preserve">6.Төрийн захиргааны тогтолцоо, бүтцийн ерөнхий бүдүүвчийг шинэчлэн батлах гээд өмнө нь баталчихсан юм дахиад хамт оруулаад ирсэн байна лээ Засгийн газар. Үүнийг буцаах нь зүйтэй гэж санал хураана. Дэмжихгүй байхад л болох юм. Аль дээр шийдчихсэн. Дарахгүй байхад болно. Дарна шүү. Арай гэж явлаа. </w:t>
      </w:r>
    </w:p>
    <w:p>
      <w:pPr>
        <w:pStyle w:val="Normal"/>
        <w:jc w:val="both"/>
        <w:rPr/>
      </w:pPr>
      <w:r>
        <w:rPr/>
      </w:r>
    </w:p>
    <w:p>
      <w:pPr>
        <w:pStyle w:val="Normal"/>
        <w:jc w:val="both"/>
        <w:rPr/>
      </w:pPr>
      <w:r>
        <w:rPr/>
        <w:tab/>
        <w:t>Одоо хоёрхон асуудал үлдсэн гишүүд ээ. Хэлэлцэх эсэх байгаа. Буцаах нь зүйтэй гэсэн юм учрыг нь оллоо.</w:t>
      </w:r>
    </w:p>
    <w:p>
      <w:pPr>
        <w:pStyle w:val="Normal"/>
        <w:jc w:val="both"/>
        <w:rPr/>
      </w:pPr>
      <w:r>
        <w:rPr/>
      </w:r>
    </w:p>
    <w:p>
      <w:pPr>
        <w:pStyle w:val="Normal"/>
        <w:jc w:val="both"/>
        <w:rPr/>
      </w:pPr>
      <w:r>
        <w:rPr>
          <w:lang w:val="mn-Cyrl-MN"/>
        </w:rPr>
        <w:tab/>
      </w:r>
      <w:r>
        <w:rPr>
          <w:b/>
          <w:bCs/>
          <w:i/>
          <w:iCs/>
          <w:lang w:val="mn-Cyrl-MN"/>
        </w:rPr>
        <w:t xml:space="preserve">Долоо. Хувь хүний орлогын албан татварын тухай хуульд өөрчлөлт оруулах тухай хуулийн төсөл </w:t>
      </w:r>
      <w:r>
        <w:rPr>
          <w:b w:val="false"/>
          <w:bCs w:val="false"/>
          <w:i/>
          <w:iCs/>
          <w:lang w:val="mn-Cyrl-MN"/>
        </w:rPr>
        <w:t xml:space="preserve">/Засгийн газар 2015.11.27-ны өдөр өргөн мэдүүлсэн, хэлэлцэх эсэх/ </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Илтгэлийг Сангийн сайд Болор танилцуулна. Болор сайд ороод ирсэн дахиад хурдан явах байх гэж бодож байна. Ажлын хэс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Төсвийн байнгын хорооны эрхэм гишүүд ээ,</w:t>
      </w:r>
    </w:p>
    <w:p>
      <w:pPr>
        <w:pStyle w:val="Normal"/>
        <w:jc w:val="both"/>
        <w:rPr/>
      </w:pPr>
      <w:r>
        <w:rPr/>
      </w:r>
    </w:p>
    <w:p>
      <w:pPr>
        <w:pStyle w:val="Normal"/>
        <w:jc w:val="both"/>
        <w:rPr/>
      </w:pPr>
      <w:r>
        <w:rPr>
          <w:b w:val="false"/>
          <w:bCs w:val="false"/>
          <w:i w:val="false"/>
          <w:iCs w:val="false"/>
          <w:lang w:val="mn-Cyrl-MN"/>
        </w:rPr>
        <w:tab/>
      </w:r>
      <w:r>
        <w:rPr>
          <w:rFonts w:eastAsia="Cambria" w:cs="Arial" w:ascii="Arial" w:hAnsi="Arial"/>
          <w:b w:val="false"/>
          <w:bCs w:val="false"/>
          <w:i w:val="false"/>
          <w:iCs w:val="false"/>
          <w:sz w:val="24"/>
          <w:szCs w:val="24"/>
          <w:lang w:val="mn-Cyrl-MN"/>
        </w:rPr>
        <w:t xml:space="preserve">Монгол Улсад урт хугацааны тогтвортой санхүүгийн эх үүсвэрийг бий болгох замаар банкны салбарыг хөрөнгөжүүлэх, улмаар эдийн засаг дахь санхүүжилтийн орчинг хөгжүүлэх нь банкны салбарын өмнө тулгамдаж буй гол сорилтуудын нэг юм. Монгол Улс иргэдийн мөнгөн хуримтлалыг урамшуулах зорилгоор иргэдийн банк дахь хадгаламжийн хүүгийн орлогын хувь хүний орлогын албан татвараас чөлөөлсөөр ирсэн ба уг хөнгөлөлт нь 2016 оны 01 дүгээр сарын 01-ний өдрөөр дуусгавар болно. </w:t>
      </w:r>
    </w:p>
    <w:p>
      <w:pPr>
        <w:pStyle w:val="Normal"/>
        <w:jc w:val="both"/>
        <w:rPr/>
      </w:pPr>
      <w:r>
        <w:rPr/>
      </w:r>
    </w:p>
    <w:p>
      <w:pPr>
        <w:pStyle w:val="Normal"/>
        <w:jc w:val="both"/>
        <w:rPr/>
      </w:pPr>
      <w:r>
        <w:rPr/>
        <w:tab/>
        <w:t>Хадгаламжийн хүүгийн орлогоос татвар авах систем дэлхийн өндөр орлоготой ихэнх улсад хэрэгждэг. Харин манай улсын хувьд эдийн засгийн өсөлт саарсан, хадгаламжийн хэмжээ бага байгаа нь иргэдийн орлого, зарлагын харьцаа сайнгүй энэ цаг үед хэрэгжүүлж эхлэх нь иргэд харилцагчид санхүүгийн хүндрэл бий болгох, банк дахь эх үүсвэрээ буцаан татах гэх мэт сөрөг үр дагаврыг үүсгэж болзошгүй байгаа тул хадгаламжийн хүүгийн орлогод татвар ногдуулах хугацааг дахин сунгах зорилгоор Хувь хүний орлогын албан татварын тухай хуульд өөрчлөлт оруулах тухай хуулийн төслийг боловсрууллаа.</w:t>
      </w:r>
    </w:p>
    <w:p>
      <w:pPr>
        <w:pStyle w:val="Normal"/>
        <w:jc w:val="both"/>
        <w:rPr/>
      </w:pPr>
      <w:r>
        <w:rPr/>
      </w:r>
    </w:p>
    <w:p>
      <w:pPr>
        <w:pStyle w:val="Normal"/>
        <w:jc w:val="both"/>
        <w:rPr/>
      </w:pPr>
      <w:r>
        <w:rPr/>
        <w:tab/>
        <w:t xml:space="preserve">Хуулийн төсөлд мөнгөн хадгаламжийн нийт хэмжээ 100 сая төгрөгөөс дээш 1 жил ба түүнээс бага хугацаатай болон хугацаагүй хадгаламжийн хүүгийн орлогоос бусад Монгол Улсын иргэний мөнгөн хадгаламжийн хүүгийн орлогыг 2018 оны 01 дүгээр сарын 01-ний өдрийг хүртэл хугацаанд татвараас чөлөөлөхөөр тусгалаа. Хуулийн төсөл батлагдсанаар иргэдийн мөнгөн хуримтлалыг үргэлжлүүлэн урамшуулаад зогсохгүй, иргэд харилцагчид банк дахь санхүүгийн эх үүсвэрээ эргүүлэн татах эрсдэл эрс буурч санхүүгийн тогтвортой байдлыг хангахад чухал ач  холбогдолтой гэж үзэж байна. Хуулийн төслийг хэлэлцэн шийдвэрлэж өгнө үү. </w:t>
      </w:r>
    </w:p>
    <w:p>
      <w:pPr>
        <w:pStyle w:val="Normal"/>
        <w:jc w:val="both"/>
        <w:rPr/>
      </w:pPr>
      <w:r>
        <w:rPr/>
      </w:r>
    </w:p>
    <w:p>
      <w:pPr>
        <w:pStyle w:val="Normal"/>
        <w:jc w:val="both"/>
        <w:rPr/>
      </w:pPr>
      <w:r>
        <w:rPr/>
        <w:tab/>
        <w:t xml:space="preserve">Анхаарал тавьсанд баярлалаа. </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Болор сайдад баярлалаа. Ажлын хэсэг Сангийн яамны Төсвийн бодлого төлөвлөлтийн газрын дарга Ганбат байна. Гурван хүн байна. Хуулийн төслийн хэлэлцэх эсэхтэй холбогдуулж асуух асуулттай гишүүд байна уу? Алга байна. Үг хэлэх гишүүн байна уу? Байхгүй байна. Тэгвэл одоо утсаар ярьж байх хооронд чинь явчихлаа шүү дээ. Хэлэлцэх эсэхийг нь шийдэж байгаа шүү дээ. Тэрийг нь дараа шийдчихгүй юу. Чуулган дээр ярья. Гишүүд санал хураалтад оролцъё. Хэлэлцэх эсэхээ дэмжиж байгаа гишүүд санал хураалтдаа оролцоорой. Дэмжээд дараа нь анхны хэлэлцүүлэг дээрээ ярьчих. Хугацааг нь 2018  оноос болгож байгаа юм. </w:t>
      </w:r>
    </w:p>
    <w:p>
      <w:pPr>
        <w:pStyle w:val="Normal"/>
        <w:jc w:val="both"/>
        <w:rPr/>
      </w:pPr>
      <w:r>
        <w:rPr/>
      </w:r>
    </w:p>
    <w:p>
      <w:pPr>
        <w:pStyle w:val="Normal"/>
        <w:jc w:val="both"/>
        <w:rPr/>
      </w:pPr>
      <w:r>
        <w:rPr/>
        <w:tab/>
        <w:t xml:space="preserve">Хувь хүний орлогын албан татварын тухай хуульд өөрчлөлт оруулах тухай хуулийн төслийн санал хураалтад 14 гишүүн оролцож, 12 нь дэмжлээ. Хэлэлцэх эсэх, баярлалаа. </w:t>
      </w:r>
    </w:p>
    <w:p>
      <w:pPr>
        <w:pStyle w:val="Normal"/>
        <w:jc w:val="both"/>
        <w:rPr/>
      </w:pPr>
      <w:r>
        <w:rPr/>
      </w:r>
    </w:p>
    <w:p>
      <w:pPr>
        <w:pStyle w:val="Normal"/>
        <w:jc w:val="both"/>
        <w:rPr/>
      </w:pPr>
      <w:r>
        <w:rPr/>
        <w:tab/>
        <w:t xml:space="preserve">Үүн дээр Сумъяабазар орж ирснийх ажил хийнэ. Энэ хуулийн төслийг танилцуулаарай Байнгын хорооноос. </w:t>
      </w:r>
    </w:p>
    <w:p>
      <w:pPr>
        <w:pStyle w:val="Normal"/>
        <w:jc w:val="both"/>
        <w:rPr/>
      </w:pPr>
      <w:r>
        <w:rPr/>
      </w:r>
    </w:p>
    <w:p>
      <w:pPr>
        <w:pStyle w:val="Normal"/>
        <w:jc w:val="both"/>
        <w:rPr/>
      </w:pPr>
      <w:r>
        <w:rPr/>
        <w:tab/>
        <w:t>Найм. Нягтлан бодох бүртгэлийн тухай хуулийг дагаж мөрдөх журмын тухай, Аудитын тухай хуулийг дагаж мөрдөх журмын тухай, Төрийн аудитын тухай хуульд өөрчлөлт оруулах тухай, Төсвийн тухай хуульд нэмэлт оруулах тухай хуулийн төслүүд /Засгийн газар 2015.11.27-ны өдөр өргөн мэдүүлсэн, хэлэлцэх эсэх/</w:t>
      </w:r>
    </w:p>
    <w:p>
      <w:pPr>
        <w:pStyle w:val="Normal"/>
        <w:jc w:val="both"/>
        <w:rPr/>
      </w:pPr>
      <w:r>
        <w:rPr/>
      </w:r>
    </w:p>
    <w:p>
      <w:pPr>
        <w:pStyle w:val="Normal"/>
        <w:jc w:val="both"/>
        <w:rPr/>
      </w:pPr>
      <w:r>
        <w:rPr/>
        <w:t xml:space="preserve">Төсөл санаачлагчийн илтгэлийг Сангийн сайд Болор танилцуулна. </w:t>
      </w:r>
    </w:p>
    <w:p>
      <w:pPr>
        <w:pStyle w:val="Normal"/>
        <w:jc w:val="both"/>
        <w:rPr/>
      </w:pPr>
      <w:r>
        <w:rPr/>
      </w:r>
    </w:p>
    <w:p>
      <w:pPr>
        <w:pStyle w:val="Normal"/>
        <w:jc w:val="both"/>
        <w:rPr/>
      </w:pPr>
      <w:r>
        <w:rPr>
          <w:rFonts w:eastAsia="Times New Roman" w:cs="Arial" w:ascii="Arial" w:hAnsi="Arial"/>
          <w:b/>
          <w:bCs/>
          <w:i w:val="false"/>
          <w:iCs w:val="false"/>
          <w:sz w:val="24"/>
          <w:szCs w:val="24"/>
          <w:lang w:val="mn-Cyrl-MN"/>
        </w:rPr>
        <w:tab/>
        <w:t>Б.Болор:</w:t>
      </w:r>
      <w:r>
        <w:rPr>
          <w:rFonts w:eastAsia="Times New Roman" w:cs="Arial" w:ascii="Arial" w:hAnsi="Arial"/>
          <w:b w:val="false"/>
          <w:bCs w:val="false"/>
          <w:i w:val="false"/>
          <w:iCs w:val="false"/>
          <w:sz w:val="24"/>
          <w:szCs w:val="24"/>
          <w:lang w:val="mn-Cyrl-MN"/>
        </w:rPr>
        <w:t xml:space="preserve"> -Хурал даргалагчаас нэг хүсэлт байна. Нягтлан бодох бүртгэлийн тухай хуулийг дагаж мөрдөх журмын тухай, Аудитын хуулийг дагаж мөрдөх журмын тухай, Төрийн аудитын тухай хуульд өөрчлөлт оруулах тухай, Төсвийн тухай хуульд нэмэлт оруулах тухай хуулийн төслүүдийг нэг 7 хоногоор  хойшлуулж өгөөч гэсэн хүсэлт байна.</w:t>
      </w:r>
    </w:p>
    <w:p>
      <w:pPr>
        <w:pStyle w:val="Normal"/>
        <w:jc w:val="both"/>
        <w:rPr/>
      </w:pPr>
      <w:r>
        <w:rPr/>
      </w:r>
    </w:p>
    <w:p>
      <w:pPr>
        <w:pStyle w:val="Normal"/>
        <w:jc w:val="both"/>
        <w:rPr/>
      </w:pPr>
      <w:r>
        <w:rPr>
          <w:rFonts w:eastAsia="Times New Roman" w:cs="Arial" w:ascii="Arial" w:hAnsi="Arial"/>
          <w:b/>
          <w:bCs/>
          <w:sz w:val="24"/>
          <w:szCs w:val="24"/>
          <w:lang w:val="mn-Cyrl-MN"/>
        </w:rPr>
        <w:tab/>
        <w:t>Д.Ганхуяг:</w:t>
      </w:r>
      <w:r>
        <w:rPr>
          <w:rFonts w:eastAsia="Times New Roman" w:cs="Arial" w:ascii="Arial" w:hAnsi="Arial"/>
          <w:b w:val="false"/>
          <w:bCs/>
          <w:sz w:val="24"/>
          <w:szCs w:val="24"/>
          <w:lang w:val="mn-Cyrl-MN"/>
        </w:rPr>
        <w:t xml:space="preserve"> -Тэр чинь янзын хураачих уу? Засгийн газрын саналаар  хойшлуулъя тийм ээ? Санал хураадаггүй шүү дээ тийм ээ? Хойшлуулъя гэж байна.  Ингээд хойшлууллаа. Гишүүддээ баярлалаа. Өнөөдөр 100 хувийн амжилттай ажиллалаа шүү.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ab/>
        <w:t>Дууны бичлэгээс буулгасан:</w:t>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jc w:val="both"/>
        <w:rPr/>
      </w:pPr>
      <w:r>
        <w:rPr/>
        <w:tab/>
        <w:t xml:space="preserve">ШИНЖЭЭЧ </w:t>
        <w:tab/>
        <w:t xml:space="preserve">                                                      М.НОМИНДУЛАМ</w:t>
      </w:r>
    </w:p>
    <w:p>
      <w:pPr>
        <w:pStyle w:val="Normal"/>
        <w:jc w:val="both"/>
        <w:rPr/>
      </w:pPr>
      <w:r>
        <w:rPr/>
        <w:tab/>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Times New Roman">
    <w:charset w:val="00"/>
    <w:family w:val="roma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0:14Z</dcterms:created>
  <dc:creator/>
  <dc:description/>
  <dc:language>en-US</dc:language>
  <cp:lastModifiedBy/>
  <cp:lastPrinted>2015-12-15T11:03:00Z</cp:lastPrinted>
  <dcterms:modified xsi:type="dcterms:W3CDTF">2015-12-11T00:56:45Z</dcterms:modified>
  <cp:revision>0</cp:revision>
  <dc:subject/>
  <dc:title/>
</cp:coreProperties>
</file>