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lang w:val="en-GB" w:eastAsia="en-GB"/>
        </w:rPr>
      </w:pPr>
      <w:r>
        <w:rPr>
          <w:b/>
          <w:bCs/>
          <w:lang w:val="en-GB" w:eastAsia="en-GB"/>
        </w:rPr>
        <w:t>УЛСЫН ИХ ХУРЛЫН 2010 ОНЫ НАМРЫН ЭЭЛЖИТ ЧУУЛГАНЫ</w:t>
      </w:r>
    </w:p>
    <w:p>
      <w:pPr>
        <w:pStyle w:val="Normal"/>
        <w:spacing w:lineRule="auto" w:line="240"/>
        <w:ind w:hanging="0"/>
        <w:jc w:val="center"/>
        <w:rPr>
          <w:b/>
          <w:b/>
          <w:lang w:val="en-GB" w:eastAsia="en-GB"/>
        </w:rPr>
      </w:pPr>
      <w:r>
        <w:rPr>
          <w:b/>
          <w:bCs/>
          <w:lang w:val="mn-Cyrl-MN" w:eastAsia="en-GB"/>
        </w:rPr>
        <w:t>2011 ОНЫ 01 ДҮГЭЭР</w:t>
      </w:r>
      <w:r>
        <w:rPr>
          <w:b/>
          <w:bCs/>
          <w:lang w:val="en-GB" w:eastAsia="en-GB"/>
        </w:rPr>
        <w:t xml:space="preserve"> САРЫН </w:t>
      </w:r>
      <w:r>
        <w:rPr>
          <w:b/>
          <w:bCs/>
          <w:lang w:val="mn-Cyrl-MN" w:eastAsia="en-GB"/>
        </w:rPr>
        <w:t>1</w:t>
      </w:r>
      <w:r>
        <w:rPr>
          <w:b/>
          <w:bCs/>
          <w:lang w:val="en-GB" w:eastAsia="en-GB"/>
        </w:rPr>
        <w:t>3-НЫ ӨДӨР /ПҮРЭВ ГАРИГ/-ИЙН</w:t>
      </w:r>
    </w:p>
    <w:p>
      <w:pPr>
        <w:pStyle w:val="Normal"/>
        <w:spacing w:lineRule="auto" w:line="240"/>
        <w:ind w:hanging="0"/>
        <w:jc w:val="center"/>
        <w:rPr>
          <w:b/>
          <w:b/>
          <w:lang w:val="en-GB" w:eastAsia="en-GB"/>
        </w:rPr>
      </w:pPr>
      <w:r>
        <w:rPr>
          <w:b/>
          <w:bCs/>
          <w:lang w:val="en-GB" w:eastAsia="en-GB"/>
        </w:rPr>
        <w:t>НЭГДСЭН ХУРАЛДААНААР ХЭЛЭЛЦЭХ АСУУДАЛ</w:t>
      </w:r>
    </w:p>
    <w:p>
      <w:pPr>
        <w:pStyle w:val="Normal"/>
        <w:rPr>
          <w:b/>
          <w:b/>
          <w:lang w:val="mn-Cyrl-MN" w:eastAsia="en-GB"/>
        </w:rPr>
      </w:pPr>
      <w:r>
        <w:rPr>
          <w:b/>
          <w:lang w:val="mn-Cyrl-MN" w:eastAsia="en-GB"/>
        </w:rPr>
      </w:r>
    </w:p>
    <w:p>
      <w:pPr>
        <w:pStyle w:val="Normal"/>
        <w:spacing w:lineRule="auto" w:line="240" w:before="280" w:after="280"/>
        <w:ind w:hanging="0"/>
        <w:rPr>
          <w:bCs/>
        </w:rPr>
      </w:pPr>
      <w:r>
        <w:rPr>
          <w:bCs/>
        </w:rPr>
        <w:t>10.00 цагаас:</w:t>
      </w:r>
    </w:p>
    <w:p>
      <w:pPr>
        <w:pStyle w:val="Normal"/>
        <w:spacing w:lineRule="auto" w:line="240" w:before="280" w:after="280"/>
        <w:ind w:hanging="0"/>
        <w:rPr>
          <w:lang w:val="mn-Cyrl-MN"/>
        </w:rPr>
      </w:pPr>
      <w:r>
        <w:rPr/>
        <w:t> </w:t>
      </w:r>
      <w:r>
        <w:rPr>
          <w:lang w:val="mn-Cyrl-MN"/>
        </w:rPr>
        <w:tab/>
      </w:r>
      <w:r>
        <w:rPr>
          <w:bCs/>
        </w:rPr>
        <w:t xml:space="preserve">1.Монгол Улсын Их Хурлын чуулганы хуралдааны дэгийн тухай хуульд нэмэлт, өөрчлөлт оруулах тухай хуулийн төсөл </w:t>
      </w:r>
      <w:r>
        <w:rPr/>
        <w:t> /хэлэлцэх эсэх/;</w:t>
      </w:r>
    </w:p>
    <w:p>
      <w:pPr>
        <w:pStyle w:val="Normal"/>
        <w:spacing w:lineRule="auto" w:line="240" w:before="280" w:after="280"/>
        <w:rPr/>
      </w:pPr>
      <w:r>
        <w:rPr/>
        <w:t xml:space="preserve">- Хууль санаачлагчийн илтгэлийг Улсын Их Хурлын гишүүн </w:t>
      </w:r>
      <w:r>
        <w:rPr>
          <w:bCs/>
        </w:rPr>
        <w:t>Ж.СҮХБААТАР</w:t>
      </w:r>
      <w:r>
        <w:rPr/>
        <w:t xml:space="preserve"> танилцуулна.</w:t>
      </w:r>
    </w:p>
    <w:p>
      <w:pPr>
        <w:pStyle w:val="Normal"/>
        <w:spacing w:lineRule="auto" w:line="240" w:before="280" w:after="280"/>
        <w:ind w:hanging="0"/>
        <w:rPr/>
      </w:pPr>
      <w:r>
        <w:rPr/>
        <w:t> </w:t>
      </w:r>
      <w:r>
        <w:rPr>
          <w:lang w:val="mn-Cyrl-MN"/>
        </w:rPr>
        <w:tab/>
      </w:r>
      <w:r>
        <w:rPr/>
        <w:t xml:space="preserve">- Төрийн байгуулалтын байнгын хорооны санал, дүгнэлтийг Улсын Их Хурлын гишүүн </w:t>
      </w:r>
      <w:r>
        <w:rPr>
          <w:bCs/>
        </w:rPr>
        <w:t>Д.ЭНХБАТ</w:t>
      </w:r>
      <w:r>
        <w:rPr/>
        <w:t xml:space="preserve"> танилцуулна.</w:t>
      </w:r>
    </w:p>
    <w:p>
      <w:pPr>
        <w:pStyle w:val="Normal"/>
        <w:spacing w:lineRule="auto" w:line="240" w:before="280" w:after="280"/>
        <w:ind w:hanging="0"/>
        <w:rPr>
          <w:lang w:val="mn-Cyrl-MN"/>
        </w:rPr>
      </w:pPr>
      <w:r>
        <w:rPr/>
        <w:t> </w:t>
      </w:r>
      <w:r>
        <w:rPr>
          <w:lang w:val="mn-Cyrl-MN"/>
        </w:rPr>
        <w:tab/>
      </w:r>
      <w:r>
        <w:rPr>
          <w:bCs/>
        </w:rPr>
        <w:t xml:space="preserve">2.Монгол Улсын Их Хурлын чуулганы хуралдааны дэгийн тухай хуульд нэмэлт, өөрчлөлт оруулах тухай хуулийн төсөл </w:t>
      </w:r>
      <w:r>
        <w:rPr/>
        <w:t> /хэлэлцэх эсэх/;</w:t>
      </w:r>
    </w:p>
    <w:p>
      <w:pPr>
        <w:pStyle w:val="Normal"/>
        <w:spacing w:lineRule="auto" w:line="240" w:before="280" w:after="280"/>
        <w:ind w:firstLine="360"/>
        <w:rPr/>
      </w:pPr>
      <w:r>
        <w:rPr/>
        <w:t xml:space="preserve">- Хууль санаачлагчийн илтгэлийг Улсын Их Хурлын гишүүн </w:t>
      </w:r>
      <w:r>
        <w:rPr>
          <w:bCs/>
        </w:rPr>
        <w:t>С.ЭРДЭНЭ</w:t>
      </w:r>
      <w:r>
        <w:rPr/>
        <w:t xml:space="preserve"> танилцуулна.</w:t>
      </w:r>
    </w:p>
    <w:p>
      <w:pPr>
        <w:pStyle w:val="Normal"/>
        <w:spacing w:lineRule="auto" w:line="240" w:before="280" w:after="280"/>
        <w:ind w:hanging="0"/>
        <w:rPr/>
      </w:pPr>
      <w:r>
        <w:rPr/>
        <w:t> </w:t>
      </w:r>
      <w:r>
        <w:rPr>
          <w:lang w:val="mn-Cyrl-MN"/>
        </w:rPr>
        <w:tab/>
      </w:r>
      <w:r>
        <w:rPr/>
        <w:t xml:space="preserve">- Төрийн байгуулалтын байнгын хорооны санал, дүгнэлтийг Улсын Их Хурлын гишүүн </w:t>
      </w:r>
      <w:r>
        <w:rPr>
          <w:bCs/>
        </w:rPr>
        <w:t>Д.ЭНХБАТ</w:t>
      </w:r>
      <w:r>
        <w:rPr/>
        <w:t xml:space="preserve"> танилцуулна.</w:t>
      </w:r>
    </w:p>
    <w:p>
      <w:pPr>
        <w:pStyle w:val="Normal"/>
        <w:spacing w:lineRule="auto" w:line="240" w:before="280" w:after="280"/>
        <w:ind w:hanging="0"/>
        <w:rPr>
          <w:lang w:val="mn-Cyrl-MN"/>
        </w:rPr>
      </w:pPr>
      <w:r>
        <w:rPr>
          <w:bCs/>
        </w:rPr>
        <w:t> </w:t>
      </w:r>
      <w:r>
        <w:rPr>
          <w:bCs/>
          <w:lang w:val="mn-Cyrl-MN"/>
        </w:rPr>
        <w:tab/>
      </w:r>
      <w:r>
        <w:rPr>
          <w:bCs/>
        </w:rPr>
        <w:t xml:space="preserve">3."Зарим газар нутгийг улсын тусгай хамгаалалтад авах тухай" Улсын Их Хурлын тогтоолын төсөл </w:t>
      </w:r>
      <w:r>
        <w:rPr/>
        <w:t>/хэлэлцэх эсэх/;</w:t>
      </w:r>
    </w:p>
    <w:p>
      <w:pPr>
        <w:pStyle w:val="Normal"/>
        <w:spacing w:lineRule="auto" w:line="240" w:before="280" w:after="280"/>
        <w:ind w:firstLine="360"/>
        <w:rPr/>
      </w:pPr>
      <w:r>
        <w:rPr/>
        <w:t xml:space="preserve">- Хууль санаачлагчийн илтгэлийг Улсын Их Хурлын гишүүн, Байгаль орчин, аялал жуулчлалын сайд </w:t>
      </w:r>
      <w:r>
        <w:rPr>
          <w:bCs/>
        </w:rPr>
        <w:t xml:space="preserve">Л.ГАНСҮХ </w:t>
      </w:r>
      <w:r>
        <w:rPr/>
        <w:t>танилцуулна.</w:t>
      </w:r>
    </w:p>
    <w:p>
      <w:pPr>
        <w:pStyle w:val="Normal"/>
        <w:spacing w:lineRule="auto" w:line="240" w:before="280" w:after="280"/>
        <w:ind w:hanging="0"/>
        <w:rPr/>
      </w:pPr>
      <w:r>
        <w:rPr/>
        <w:t> </w:t>
      </w:r>
      <w:r>
        <w:rPr>
          <w:lang w:val="mn-Cyrl-MN"/>
        </w:rPr>
        <w:tab/>
      </w:r>
      <w:r>
        <w:rPr/>
        <w:t xml:space="preserve">- Байгаль орчин, хүнс, хөдөө аж ахуйн байнгын хорооны санал, дүгнэлтийг Улсын Их Хурлын гишүүн </w:t>
      </w:r>
      <w:r>
        <w:rPr>
          <w:bCs/>
        </w:rPr>
        <w:t>Ц.СЭДВАНЧИГ</w:t>
      </w:r>
      <w:r>
        <w:rPr/>
        <w:t xml:space="preserve"> танилцуулна.</w:t>
      </w:r>
    </w:p>
    <w:p>
      <w:pPr>
        <w:pStyle w:val="Normal"/>
        <w:spacing w:lineRule="auto" w:line="240" w:before="280" w:after="280"/>
        <w:ind w:hanging="0"/>
        <w:rPr/>
      </w:pPr>
      <w:r>
        <w:rPr/>
        <w:t> </w:t>
      </w:r>
      <w:r>
        <w:rPr>
          <w:lang w:val="mn-Cyrl-MN"/>
        </w:rPr>
        <w:tab/>
      </w:r>
    </w:p>
    <w:p>
      <w:pPr>
        <w:pStyle w:val="Normal"/>
        <w:spacing w:lineRule="auto" w:line="240" w:before="280" w:after="280"/>
        <w:ind w:hanging="0"/>
        <w:rPr>
          <w:lang w:val="mn-Cyrl-MN"/>
        </w:rPr>
      </w:pPr>
      <w:r>
        <w:rPr>
          <w:lang w:val="mn-Cyrl-MN"/>
        </w:rPr>
      </w:r>
    </w:p>
    <w:p>
      <w:pPr>
        <w:pStyle w:val="Normal"/>
        <w:spacing w:lineRule="auto" w:line="240" w:before="280" w:after="280"/>
        <w:ind w:hanging="0"/>
        <w:rPr>
          <w:lang w:val="mn-Cyrl-MN"/>
        </w:rPr>
      </w:pPr>
      <w:r>
        <w:rPr>
          <w:lang w:val="mn-Cyrl-MN"/>
        </w:rPr>
      </w:r>
    </w:p>
    <w:p>
      <w:pPr>
        <w:pStyle w:val="Normal"/>
        <w:spacing w:lineRule="auto" w:line="240" w:before="280" w:after="280"/>
        <w:ind w:hanging="0"/>
        <w:rPr>
          <w:lang w:val="mn-Cyrl-MN"/>
        </w:rPr>
      </w:pPr>
      <w:r>
        <w:rPr>
          <w:lang w:val="mn-Cyrl-MN"/>
        </w:rPr>
        <w:tab/>
        <w:tab/>
        <w:tab/>
        <w:tab/>
        <w:t>--------------</w:t>
      </w:r>
      <w:r>
        <w:br w:type="page"/>
      </w:r>
    </w:p>
    <w:p>
      <w:pPr>
        <w:pStyle w:val="Normal"/>
        <w:rPr>
          <w:lang w:val="mn-Cyrl-MN"/>
        </w:rPr>
      </w:pPr>
      <w:r>
        <w:rPr>
          <w:lang w:val="mn-Cyrl-MN"/>
        </w:rPr>
      </w:r>
    </w:p>
    <w:p>
      <w:pPr>
        <w:pStyle w:val="Normal"/>
        <w:spacing w:lineRule="auto" w:line="240" w:before="280" w:after="280"/>
        <w:rPr/>
      </w:pPr>
      <w:r>
        <w:rPr>
          <w:b/>
          <w:i/>
        </w:rPr>
        <w:t xml:space="preserve">Монгол Улсын Их Хурлын 2010  оны намрын ээлжит чуулганы 2011 </w:t>
      </w:r>
      <w:r>
        <w:rPr>
          <w:b/>
          <w:i/>
          <w:lang w:val="mn-Cyrl-MN"/>
        </w:rPr>
        <w:t>оны01</w:t>
      </w:r>
      <w:r>
        <w:rPr>
          <w:b/>
          <w:i/>
        </w:rPr>
        <w:t xml:space="preserve"> д</w:t>
      </w:r>
      <w:r>
        <w:rPr>
          <w:b/>
          <w:i/>
          <w:lang w:val="mn-Cyrl-MN"/>
        </w:rPr>
        <w:t>үгээ</w:t>
      </w:r>
      <w:r>
        <w:rPr>
          <w:b/>
          <w:i/>
        </w:rPr>
        <w:t xml:space="preserve">р сарын </w:t>
      </w:r>
      <w:r>
        <w:rPr>
          <w:b/>
          <w:i/>
          <w:lang w:val="mn-Cyrl-MN"/>
        </w:rPr>
        <w:t>1</w:t>
      </w:r>
      <w:r>
        <w:rPr>
          <w:b/>
          <w:i/>
        </w:rPr>
        <w:t xml:space="preserve">3-ны өдөр /Пүрэв гариг/-ийн хуралдаан 10 цаг </w:t>
      </w:r>
      <w:r>
        <w:rPr>
          <w:b/>
          <w:i/>
          <w:lang w:val="mn-Cyrl-MN"/>
        </w:rPr>
        <w:t>16</w:t>
      </w:r>
      <w:r>
        <w:rPr>
          <w:b/>
          <w:i/>
        </w:rPr>
        <w:t xml:space="preserve"> минутад Төрийн ордны УИХ-ын чуулганы нэгдсэн хуралдааны танхимд эхлэв.</w:t>
      </w:r>
    </w:p>
    <w:p>
      <w:pPr>
        <w:pStyle w:val="Normal"/>
        <w:rPr>
          <w:lang w:val="mn-Cyrl-MN"/>
        </w:rPr>
      </w:pPr>
      <w:r>
        <w:rPr>
          <w:lang w:val="mn-Cyrl-MN"/>
        </w:rPr>
        <w:t>УИХ-ын дарга Д.Дэмбэрэл ирц, хэлэлцэх асуудлын дарааллыг танилцуулж, хуралдааныг даргалав.</w:t>
      </w:r>
    </w:p>
    <w:p>
      <w:pPr>
        <w:pStyle w:val="Normal"/>
        <w:rPr>
          <w:lang w:val="mn-Cyrl-MN"/>
        </w:rPr>
      </w:pPr>
      <w:r>
        <w:rPr>
          <w:lang w:val="mn-Cyrl-MN"/>
        </w:rPr>
      </w:r>
    </w:p>
    <w:p>
      <w:pPr>
        <w:pStyle w:val="Normal"/>
        <w:rPr>
          <w:i/>
          <w:i/>
          <w:lang w:val="mn-Cyrl-MN"/>
        </w:rPr>
      </w:pPr>
      <w:r>
        <w:rPr>
          <w:i/>
          <w:lang w:val="mn-Cyrl-MN"/>
        </w:rPr>
        <w:t xml:space="preserve">Монгол Улсын Үндсэн хуулийн өдрийг тохиолдуулан УИХ-ын дарга Д.Дэмбэрэл ард иргэдэд хандаж үг хэлэв. </w:t>
      </w:r>
    </w:p>
    <w:p>
      <w:pPr>
        <w:pStyle w:val="Normal"/>
        <w:rPr>
          <w:i/>
          <w:i/>
          <w:lang w:val="mn-Cyrl-MN"/>
        </w:rPr>
      </w:pPr>
      <w:r>
        <w:rPr>
          <w:i/>
          <w:lang w:val="mn-Cyrl-MN"/>
        </w:rPr>
      </w:r>
    </w:p>
    <w:p>
      <w:pPr>
        <w:pStyle w:val="Normal"/>
        <w:rPr>
          <w:i/>
          <w:i/>
          <w:lang w:val="mn-Cyrl-MN"/>
        </w:rPr>
      </w:pPr>
      <w:r>
        <w:rPr>
          <w:i/>
          <w:lang w:val="mn-Cyrl-MN"/>
        </w:rPr>
        <w:t>Үг хэлэхтэй холбогдуулан Монгол Улсын Ерөнхийлөгч Ц.Элбэгдорж, Ерөнхий сайд С.Батболд, Ерөнхийлөгчийн Тамгын газрын дарга Д.Баттулга, Үндсэн хуулийн цэцийн орлогч дарга Н.Жанцан, Нийгмийн хамгаалал, хөдөлмөрийн сайд Т.Ганди, Боловсрол, соёл, шинжлэх ухааны сайд Ё.Отгонбаяр, Үндсэн хуулийг батлахад оролцсон АИХ-ын депутатуудын төлөөлөл болон УИХ-ын Тамгын газрын Ерөнхий нарийн бичгийн дарга Ц.Шаравдорж, хэлтэс, албадын дарга нар байлцав.</w:t>
      </w:r>
    </w:p>
    <w:p>
      <w:pPr>
        <w:pStyle w:val="Normal"/>
        <w:rPr>
          <w:i/>
          <w:i/>
          <w:lang w:val="mn-Cyrl-MN"/>
        </w:rPr>
      </w:pPr>
      <w:r>
        <w:rPr>
          <w:i/>
          <w:lang w:val="mn-Cyrl-MN"/>
        </w:rPr>
      </w:r>
    </w:p>
    <w:p>
      <w:pPr>
        <w:pStyle w:val="Normal"/>
        <w:rPr>
          <w:b/>
          <w:b/>
          <w:i/>
          <w:i/>
          <w:lang w:val="mn-Cyrl-MN"/>
        </w:rPr>
      </w:pPr>
      <w:r>
        <w:rPr>
          <w:b/>
          <w:i/>
          <w:lang w:val="mn-Cyrl-MN"/>
        </w:rPr>
        <w:t>Чуулганы үйл ажиллагаа 10 цаг 28 цагт эхлэв.</w:t>
      </w:r>
    </w:p>
    <w:p>
      <w:pPr>
        <w:pStyle w:val="Normal"/>
        <w:rPr>
          <w:b/>
          <w:b/>
          <w:i/>
          <w:i/>
          <w:lang w:val="mn-Cyrl-MN"/>
        </w:rPr>
      </w:pPr>
      <w:r>
        <w:rPr>
          <w:b/>
          <w:i/>
          <w:lang w:val="mn-Cyrl-MN"/>
        </w:rPr>
      </w:r>
    </w:p>
    <w:p>
      <w:pPr>
        <w:pStyle w:val="Normal"/>
        <w:rPr>
          <w:i/>
          <w:i/>
          <w:lang w:val="mn-Cyrl-MN"/>
        </w:rPr>
      </w:pPr>
      <w:r>
        <w:rPr>
          <w:i/>
          <w:lang w:val="mn-Cyrl-MN"/>
        </w:rPr>
        <w:t>Өглөөний нэгдсэн хуралдаанд ирвэл зохих 76 гишүүнээс 60 гишүүн ирж, 78,9 хувийн ирцтэй байв. Үүнд:</w:t>
      </w:r>
    </w:p>
    <w:p>
      <w:pPr>
        <w:pStyle w:val="Normal"/>
        <w:rPr>
          <w:i/>
          <w:i/>
          <w:lang w:val="mn-Cyrl-MN"/>
        </w:rPr>
      </w:pPr>
      <w:r>
        <w:rPr>
          <w:i/>
          <w:lang w:val="mn-Cyrl-MN"/>
        </w:rPr>
      </w:r>
    </w:p>
    <w:p>
      <w:pPr>
        <w:pStyle w:val="Normal"/>
        <w:rPr/>
      </w:pPr>
      <w:r>
        <w:rPr>
          <w:b/>
          <w:i/>
          <w:lang w:val="mn-Cyrl-MN"/>
        </w:rPr>
        <w:t xml:space="preserve">Чөлөөтэй: </w:t>
      </w:r>
      <w:r>
        <w:rPr>
          <w:i/>
          <w:lang w:val="mn-Cyrl-MN"/>
        </w:rPr>
        <w:t>Су.Батболд, Д.Дамба-Очир, Г.Занданшатар, Ц.Цэнгэл, Ө.Энхтүвшин.</w:t>
      </w:r>
    </w:p>
    <w:p>
      <w:pPr>
        <w:pStyle w:val="Normal"/>
        <w:rPr>
          <w:i/>
          <w:i/>
          <w:lang w:val="mn-Cyrl-MN"/>
        </w:rPr>
      </w:pPr>
      <w:r>
        <w:rPr>
          <w:i/>
          <w:lang w:val="mn-Cyrl-MN"/>
        </w:rPr>
      </w:r>
    </w:p>
    <w:p>
      <w:pPr>
        <w:pStyle w:val="Normal"/>
        <w:rPr/>
      </w:pPr>
      <w:r>
        <w:rPr>
          <w:b/>
          <w:i/>
          <w:lang w:val="mn-Cyrl-MN"/>
        </w:rPr>
        <w:t>Өвчтэй:</w:t>
      </w:r>
      <w:r>
        <w:rPr>
          <w:i/>
          <w:lang w:val="mn-Cyrl-MN"/>
        </w:rPr>
        <w:t xml:space="preserve"> С.Баяр, Ц.Дашдорж, Р.Раш, Д.Хаянхярваа.</w:t>
      </w:r>
    </w:p>
    <w:p>
      <w:pPr>
        <w:pStyle w:val="Normal"/>
        <w:rPr>
          <w:i/>
          <w:i/>
          <w:lang w:val="mn-Cyrl-MN"/>
        </w:rPr>
      </w:pPr>
      <w:r>
        <w:rPr>
          <w:i/>
          <w:lang w:val="mn-Cyrl-MN"/>
        </w:rPr>
      </w:r>
    </w:p>
    <w:p>
      <w:pPr>
        <w:pStyle w:val="Normal"/>
        <w:rPr/>
      </w:pPr>
      <w:r>
        <w:rPr>
          <w:b/>
          <w:i/>
          <w:lang w:val="mn-Cyrl-MN"/>
        </w:rPr>
        <w:t>Тасалсан:</w:t>
      </w:r>
      <w:r>
        <w:rPr>
          <w:i/>
          <w:lang w:val="mn-Cyrl-MN"/>
        </w:rPr>
        <w:t xml:space="preserve"> Р.Амаржаргал, Д.Балдан-Очир, Ц.Батбаяр, Х.Баттулга, Д.Оюунхорол, О.Чулуунбат.</w:t>
      </w:r>
    </w:p>
    <w:p>
      <w:pPr>
        <w:pStyle w:val="Normal"/>
        <w:rPr>
          <w:i/>
          <w:i/>
          <w:lang w:val="mn-Cyrl-MN"/>
        </w:rPr>
      </w:pPr>
      <w:r>
        <w:rPr>
          <w:i/>
          <w:lang w:val="mn-Cyrl-MN"/>
        </w:rPr>
      </w:r>
    </w:p>
    <w:p>
      <w:pPr>
        <w:pStyle w:val="Normal"/>
        <w:rPr/>
      </w:pPr>
      <w:r>
        <w:rPr>
          <w:b/>
          <w:i/>
          <w:lang w:val="mn-Cyrl-MN"/>
        </w:rPr>
        <w:t>Хоцорсон:</w:t>
      </w:r>
      <w:r>
        <w:rPr>
          <w:i/>
          <w:lang w:val="mn-Cyrl-MN"/>
        </w:rPr>
        <w:t xml:space="preserve"> С.Баярцогт-0.30, Х.Наранхүү-0.30, Д.Очирбат-0.40, С.Оюун-1.30, Ч.Улаан-0.50.</w:t>
      </w:r>
    </w:p>
    <w:p>
      <w:pPr>
        <w:pStyle w:val="Normal"/>
        <w:rPr>
          <w:b/>
          <w:b/>
          <w:i/>
          <w:i/>
          <w:lang w:val="mn-Cyrl-MN"/>
        </w:rPr>
      </w:pPr>
      <w:r>
        <w:rPr>
          <w:b/>
          <w:i/>
          <w:lang w:val="mn-Cyrl-MN"/>
        </w:rPr>
      </w:r>
    </w:p>
    <w:p>
      <w:pPr>
        <w:pStyle w:val="Normal"/>
        <w:rPr>
          <w:b/>
          <w:b/>
          <w:i/>
          <w:i/>
          <w:lang w:val="mn-Cyrl-MN"/>
        </w:rPr>
      </w:pPr>
      <w:r>
        <w:rPr>
          <w:b/>
          <w:i/>
          <w:lang w:val="mn-Cyrl-MN"/>
        </w:rPr>
      </w:r>
    </w:p>
    <w:p>
      <w:pPr>
        <w:pStyle w:val="Normal"/>
        <w:rPr/>
      </w:pPr>
      <w:r>
        <w:rPr>
          <w:b/>
          <w:i/>
          <w:lang w:val="mn-Cyrl-MN"/>
        </w:rPr>
        <w:t>Нэг. Монгол Улсын Их Хурлын чуулганы хуралдааны дэгийн тухай хуульд нэмэлт, өөрчлөлт оруулах тухай хуулийн төсөл /</w:t>
      </w:r>
      <w:r>
        <w:rPr>
          <w:i/>
          <w:lang w:val="mn-Cyrl-MN"/>
        </w:rPr>
        <w:t>хэлэлцэх эсэх/, УИХ-ын гишүүн Ж.Сүхбаатар санаачилсан хуулийн төсөл.</w:t>
      </w:r>
    </w:p>
    <w:p>
      <w:pPr>
        <w:pStyle w:val="Normal"/>
        <w:rPr>
          <w:i/>
          <w:i/>
          <w:lang w:val="mn-Cyrl-MN"/>
        </w:rPr>
      </w:pPr>
      <w:r>
        <w:rPr>
          <w:i/>
          <w:lang w:val="mn-Cyrl-MN"/>
        </w:rPr>
      </w:r>
    </w:p>
    <w:p>
      <w:pPr>
        <w:pStyle w:val="Normal"/>
        <w:rPr/>
      </w:pPr>
      <w:r>
        <w:rPr>
          <w:b/>
          <w:i/>
          <w:lang w:val="mn-Cyrl-MN"/>
        </w:rPr>
        <w:t>Хоёр. Монгол Улсын Их Хурлын чуулганы хуралдааны дэгийн тухай хуульд нэмэлт, өөрчлөлт оруулах тухай хуулийн төсөл /</w:t>
      </w:r>
      <w:r>
        <w:rPr>
          <w:i/>
          <w:lang w:val="mn-Cyrl-MN"/>
        </w:rPr>
        <w:t>хэлэлцэх эсэх/, УИХ-ынх гишүүн С.Эрдэнэ нарын санаачилсан хуулийн төсөл.</w:t>
      </w:r>
    </w:p>
    <w:p>
      <w:pPr>
        <w:pStyle w:val="Normal"/>
        <w:rPr>
          <w:i/>
          <w:i/>
          <w:lang w:val="mn-Cyrl-MN"/>
        </w:rPr>
      </w:pPr>
      <w:r>
        <w:rPr>
          <w:i/>
          <w:lang w:val="mn-Cyrl-MN"/>
        </w:rPr>
      </w:r>
    </w:p>
    <w:p>
      <w:pPr>
        <w:pStyle w:val="Normal"/>
        <w:rPr>
          <w:lang w:val="mn-Cyrl-MN"/>
        </w:rPr>
      </w:pPr>
      <w:r>
        <w:rPr>
          <w:lang w:val="mn-Cyrl-MN"/>
        </w:rPr>
        <w:t>Хэлэлцэж буй асуудалтай холбогдуулан УИХ-ын Тамгын газрын Эрх зүй, хууль тогтоомжийн хэлтсийн дарга Д.Насанжаргал, зөвлөх М.Тайшир, Төрийн байгуулалтын байнгын хорооны референт С.Энхцэцэг нарын бүрэлдэхүүнтэй ажлын хэсэг байлцав.</w:t>
      </w:r>
    </w:p>
    <w:p>
      <w:pPr>
        <w:pStyle w:val="Normal"/>
        <w:rPr>
          <w:lang w:val="mn-Cyrl-MN"/>
        </w:rPr>
      </w:pPr>
      <w:r>
        <w:rPr>
          <w:lang w:val="mn-Cyrl-MN"/>
        </w:rPr>
      </w:r>
    </w:p>
    <w:p>
      <w:pPr>
        <w:pStyle w:val="Normal"/>
        <w:rPr>
          <w:lang w:val="mn-Cyrl-MN"/>
        </w:rPr>
      </w:pPr>
      <w:r>
        <w:rPr>
          <w:lang w:val="mn-Cyrl-MN"/>
        </w:rPr>
        <w:t>Монгол Улсын Их Хурлын чуулганы хуралдааны дэгийн тухай хуульд нэмэлт, өөрчлөлт оруулах тухай хуулийн төсөлтэй холбогдуулан УИХ-ын гишүүн Ч.Сайханбилэг дээрх хоёр хуулийн төслийг нэгтгэн хэлэлцэх горимын санал гаргав.</w:t>
      </w:r>
    </w:p>
    <w:p>
      <w:pPr>
        <w:pStyle w:val="Normal"/>
        <w:rPr>
          <w:lang w:val="mn-Cyrl-MN"/>
        </w:rPr>
      </w:pPr>
      <w:r>
        <w:rPr>
          <w:lang w:val="mn-Cyrl-MN"/>
        </w:rPr>
      </w:r>
    </w:p>
    <w:p>
      <w:pPr>
        <w:pStyle w:val="Normal"/>
        <w:rPr>
          <w:lang w:val="mn-Cyrl-MN"/>
        </w:rPr>
      </w:pPr>
      <w:r>
        <w:rPr>
          <w:lang w:val="mn-Cyrl-MN"/>
        </w:rPr>
        <w:t>Хуулийн төслийн талаарх төсөл санаачлагчийн илтгэлийг УИХ-ын гишүүн Ж.Сүхбаатар, С.Эрдэнэ нар танилцуулав.</w:t>
      </w:r>
    </w:p>
    <w:p>
      <w:pPr>
        <w:pStyle w:val="Normal"/>
        <w:rPr>
          <w:lang w:val="mn-Cyrl-MN"/>
        </w:rPr>
      </w:pPr>
      <w:r>
        <w:rPr>
          <w:lang w:val="mn-Cyrl-MN"/>
        </w:rPr>
      </w:r>
    </w:p>
    <w:p>
      <w:pPr>
        <w:pStyle w:val="Normal"/>
        <w:rPr>
          <w:lang w:val="mn-Cyrl-MN"/>
        </w:rPr>
      </w:pPr>
      <w:r>
        <w:rPr>
          <w:lang w:val="mn-Cyrl-MN"/>
        </w:rPr>
        <w:t>Хэлэлцэж буй асуудалтай холбогдуулан Төрийн байгуулалтын байнгын хорооноос гаргасан санал, дүгнэлтүүдийг УИХ-ын гишүүн Д.Энхбат танилцуулав.</w:t>
      </w:r>
    </w:p>
    <w:p>
      <w:pPr>
        <w:pStyle w:val="Normal"/>
        <w:rPr>
          <w:lang w:val="mn-Cyrl-MN"/>
        </w:rPr>
      </w:pPr>
      <w:r>
        <w:rPr>
          <w:lang w:val="mn-Cyrl-MN"/>
        </w:rPr>
      </w:r>
    </w:p>
    <w:p>
      <w:pPr>
        <w:pStyle w:val="Normal"/>
        <w:rPr>
          <w:lang w:val="mn-Cyrl-MN"/>
        </w:rPr>
      </w:pPr>
      <w:r>
        <w:rPr>
          <w:lang w:val="mn-Cyrl-MN"/>
        </w:rPr>
        <w:t>Төсөл санаачлагчийн илтгэлүүд болон Байнгын хорооны санал, дүгнэлтүүдтэй холбогдуулан УИХ-ын гишүүн Н.Ганбямба, Д.Очирбат, Л.Гүндалай, Ш.Сайхансамбуу, С.Бямбацогт, Ц.Даваасүрэн, Б.Батбаяр, Р.Буд, Ч.Сайханбилэг, Г.Батхүү, Б.Бат-Эрдэнэ нарын асуусан асуултад УИХ-ын гишүүн Ж.Сүхбаатар, С.Эрдэнэ, Р.Гончигдорж, Э.Бат-Үүл нар хариулж, тайлбар хийв.</w:t>
      </w:r>
    </w:p>
    <w:p>
      <w:pPr>
        <w:pStyle w:val="Normal"/>
        <w:rPr>
          <w:lang w:val="mn-Cyrl-MN"/>
        </w:rPr>
      </w:pPr>
      <w:r>
        <w:rPr>
          <w:lang w:val="mn-Cyrl-MN"/>
        </w:rPr>
      </w:r>
    </w:p>
    <w:p>
      <w:pPr>
        <w:pStyle w:val="Normal"/>
        <w:rPr>
          <w:lang w:val="mn-Cyrl-MN"/>
        </w:rPr>
      </w:pPr>
      <w:r>
        <w:rPr>
          <w:lang w:val="mn-Cyrl-MN"/>
        </w:rPr>
        <w:t>УИХ-ын гишүүн Х.Наранхүү, Г.Баярсайхан, З.Алтай, Д.Энхбат, Ч.Сайханбилэг, Э.Мөнх-Очир нар санал хэлэв.</w:t>
      </w:r>
    </w:p>
    <w:p>
      <w:pPr>
        <w:pStyle w:val="Normal"/>
        <w:rPr>
          <w:lang w:val="mn-Cyrl-MN"/>
        </w:rPr>
      </w:pPr>
      <w:r>
        <w:rPr>
          <w:lang w:val="mn-Cyrl-MN"/>
        </w:rPr>
      </w:r>
    </w:p>
    <w:p>
      <w:pPr>
        <w:pStyle w:val="Normal"/>
        <w:rPr>
          <w:b/>
          <w:b/>
          <w:i/>
          <w:i/>
          <w:lang w:val="mn-Cyrl-MN"/>
        </w:rPr>
      </w:pPr>
      <w:r>
        <w:rPr>
          <w:b/>
          <w:i/>
          <w:lang w:val="mn-Cyrl-MN"/>
        </w:rPr>
        <w:t>Өглөөний хуралдаан 13 цаг 07 минутад завсарлав.</w:t>
      </w:r>
    </w:p>
    <w:p>
      <w:pPr>
        <w:pStyle w:val="Normal"/>
        <w:rPr>
          <w:b/>
          <w:b/>
          <w:i/>
          <w:i/>
          <w:lang w:val="mn-Cyrl-MN"/>
        </w:rPr>
      </w:pPr>
      <w:r>
        <w:rPr>
          <w:b/>
          <w:i/>
          <w:lang w:val="mn-Cyrl-MN"/>
        </w:rPr>
      </w:r>
    </w:p>
    <w:p>
      <w:pPr>
        <w:pStyle w:val="Normal"/>
        <w:rPr>
          <w:i/>
          <w:i/>
          <w:lang w:val="mn-Cyrl-MN"/>
        </w:rPr>
      </w:pPr>
      <w:r>
        <w:rPr>
          <w:i/>
          <w:lang w:val="mn-Cyrl-MN"/>
        </w:rPr>
        <w:t>Үдээс хойшхи хуралдаан 15 цаг 28 минутад эхэлж, ирвэл зохих 76 гишүүнээс 49 гишүүн ирж, 64,4 хувийн ирцтэй байв. Үүнд:</w:t>
      </w:r>
    </w:p>
    <w:p>
      <w:pPr>
        <w:pStyle w:val="Normal"/>
        <w:rPr>
          <w:i/>
          <w:i/>
          <w:lang w:val="mn-Cyrl-MN"/>
        </w:rPr>
      </w:pPr>
      <w:r>
        <w:rPr>
          <w:i/>
          <w:lang w:val="mn-Cyrl-MN"/>
        </w:rPr>
      </w:r>
    </w:p>
    <w:p>
      <w:pPr>
        <w:pStyle w:val="Normal"/>
        <w:rPr/>
      </w:pPr>
      <w:r>
        <w:rPr>
          <w:b/>
          <w:i/>
          <w:lang w:val="mn-Cyrl-MN"/>
        </w:rPr>
        <w:t xml:space="preserve">Чөлөөтэй: </w:t>
      </w:r>
      <w:r>
        <w:rPr>
          <w:i/>
          <w:lang w:val="mn-Cyrl-MN"/>
        </w:rPr>
        <w:t>Н.Алтанхуяг, Су.Батболд, Л.Болд, Д.Дамба-Очир, Г.Занданшатар, Ч.Хүрэлбаатар, Ц.Цэнгэл, Ө.Энхтүвшин.</w:t>
      </w:r>
    </w:p>
    <w:p>
      <w:pPr>
        <w:pStyle w:val="Normal"/>
        <w:rPr>
          <w:i/>
          <w:i/>
          <w:lang w:val="mn-Cyrl-MN"/>
        </w:rPr>
      </w:pPr>
      <w:r>
        <w:rPr>
          <w:i/>
          <w:lang w:val="mn-Cyrl-MN"/>
        </w:rPr>
      </w:r>
    </w:p>
    <w:p>
      <w:pPr>
        <w:pStyle w:val="Normal"/>
        <w:rPr/>
      </w:pPr>
      <w:r>
        <w:rPr>
          <w:b/>
          <w:i/>
          <w:lang w:val="mn-Cyrl-MN"/>
        </w:rPr>
        <w:t>Өвчтэй:</w:t>
      </w:r>
      <w:r>
        <w:rPr>
          <w:i/>
          <w:lang w:val="mn-Cyrl-MN"/>
        </w:rPr>
        <w:t xml:space="preserve"> С.Баяр, Ц.Дашдорж, Р.Раш, Д.Хаянхярваа.</w:t>
      </w:r>
    </w:p>
    <w:p>
      <w:pPr>
        <w:pStyle w:val="Normal"/>
        <w:rPr>
          <w:i/>
          <w:i/>
          <w:lang w:val="mn-Cyrl-MN"/>
        </w:rPr>
      </w:pPr>
      <w:r>
        <w:rPr>
          <w:i/>
          <w:lang w:val="mn-Cyrl-MN"/>
        </w:rPr>
      </w:r>
    </w:p>
    <w:p>
      <w:pPr>
        <w:pStyle w:val="Normal"/>
        <w:rPr/>
      </w:pPr>
      <w:r>
        <w:rPr>
          <w:b/>
          <w:i/>
          <w:lang w:val="mn-Cyrl-MN"/>
        </w:rPr>
        <w:t>Тасалсан:</w:t>
      </w:r>
      <w:r>
        <w:rPr>
          <w:i/>
          <w:lang w:val="mn-Cyrl-MN"/>
        </w:rPr>
        <w:t xml:space="preserve"> Р.Амаржаргал, Д.Арвин, Б.Батбаяр, Н.Батбаяр, Ц.Батбаяр, Х.Баттулга, С.Баярцогт, Д.Загджав, С.Ламбаа, Д.Оюунхорол, Х.Тэмүүжин, Ч.Улаан, О.Чулуунбат, Ж.Энхбаяр.</w:t>
      </w:r>
    </w:p>
    <w:p>
      <w:pPr>
        <w:pStyle w:val="Normal"/>
        <w:rPr>
          <w:i/>
          <w:i/>
          <w:lang w:val="mn-Cyrl-MN"/>
        </w:rPr>
      </w:pPr>
      <w:r>
        <w:rPr>
          <w:i/>
          <w:lang w:val="mn-Cyrl-MN"/>
        </w:rPr>
      </w:r>
    </w:p>
    <w:p>
      <w:pPr>
        <w:pStyle w:val="Normal"/>
        <w:rPr/>
      </w:pPr>
      <w:r>
        <w:rPr>
          <w:b/>
          <w:lang w:val="mn-Cyrl-MN"/>
        </w:rPr>
        <w:t>Д.Дэмбэрэл:</w:t>
      </w:r>
      <w:r>
        <w:rPr>
          <w:lang w:val="mn-Cyrl-MN"/>
        </w:rPr>
        <w:t xml:space="preserve"> 1.УИХ-ын гишүүн Ж.Сүхбаатар нарын санаачилсан Монгол Улсын Их Хурлын чуулганы хуралдааны дэгийн тухай хуульд нэмэлт, өөрчлөлт оруулах тухай хуулийн төслийг хэлэлцье.</w:t>
      </w:r>
    </w:p>
    <w:p>
      <w:pPr>
        <w:pStyle w:val="Normal"/>
        <w:rPr>
          <w:b/>
          <w:b/>
          <w:lang w:val="mn-Cyrl-MN"/>
        </w:rPr>
      </w:pPr>
      <w:r>
        <w:rPr>
          <w:b/>
          <w:lang w:val="mn-Cyrl-MN"/>
        </w:rPr>
      </w:r>
    </w:p>
    <w:p>
      <w:pPr>
        <w:pStyle w:val="Normal"/>
        <w:rPr>
          <w:lang w:val="mn-Cyrl-MN"/>
        </w:rPr>
      </w:pPr>
      <w:r>
        <w:rPr>
          <w:lang w:val="mn-Cyrl-MN"/>
        </w:rPr>
        <w:t>Зөвшөөрсөн</w:t>
        <w:tab/>
        <w:tab/>
        <w:t>33</w:t>
      </w:r>
    </w:p>
    <w:p>
      <w:pPr>
        <w:pStyle w:val="Normal"/>
        <w:rPr>
          <w:lang w:val="mn-Cyrl-MN"/>
        </w:rPr>
      </w:pPr>
      <w:r>
        <w:rPr>
          <w:lang w:val="mn-Cyrl-MN"/>
        </w:rPr>
        <w:t>Татгалзсан</w:t>
        <w:tab/>
        <w:tab/>
        <w:t>7</w:t>
      </w:r>
    </w:p>
    <w:p>
      <w:pPr>
        <w:pStyle w:val="Normal"/>
        <w:rPr>
          <w:lang w:val="mn-Cyrl-MN"/>
        </w:rPr>
      </w:pPr>
      <w:r>
        <w:rPr>
          <w:lang w:val="mn-Cyrl-MN"/>
        </w:rPr>
        <w:t>Бүгд</w:t>
        <w:tab/>
        <w:tab/>
        <w:tab/>
        <w:t>40</w:t>
      </w:r>
    </w:p>
    <w:p>
      <w:pPr>
        <w:pStyle w:val="Normal"/>
        <w:rPr>
          <w:lang w:val="mn-Cyrl-MN"/>
        </w:rPr>
      </w:pPr>
      <w:r>
        <w:rPr>
          <w:lang w:val="mn-Cyrl-MN"/>
        </w:rPr>
        <w:t>82,5 хувийн саналаар санал дэмжигдлээ.</w:t>
      </w:r>
    </w:p>
    <w:p>
      <w:pPr>
        <w:pStyle w:val="Normal"/>
        <w:rPr>
          <w:lang w:val="mn-Cyrl-MN"/>
        </w:rPr>
      </w:pPr>
      <w:r>
        <w:rPr>
          <w:lang w:val="mn-Cyrl-MN"/>
        </w:rPr>
      </w:r>
    </w:p>
    <w:p>
      <w:pPr>
        <w:pStyle w:val="Normal"/>
        <w:rPr>
          <w:lang w:val="mn-Cyrl-MN"/>
        </w:rPr>
      </w:pPr>
      <w:r>
        <w:rPr>
          <w:lang w:val="mn-Cyrl-MN"/>
        </w:rPr>
        <w:t>2.УИХ-ын гишүүн С.Эрдэнэ нарын санаачилсан Монгол Улсын Их Хурлын чуулганы хуралдааны дэгийн тухай хуульд нэмэлт, өөрчлөлт оруулах тухай хуулийн төслийг хэлэлцье.</w:t>
      </w:r>
    </w:p>
    <w:p>
      <w:pPr>
        <w:pStyle w:val="Normal"/>
        <w:rPr>
          <w:lang w:val="mn-Cyrl-MN"/>
        </w:rPr>
      </w:pPr>
      <w:r>
        <w:rPr>
          <w:lang w:val="mn-Cyrl-MN"/>
        </w:rPr>
      </w:r>
    </w:p>
    <w:p>
      <w:pPr>
        <w:pStyle w:val="Normal"/>
        <w:rPr>
          <w:lang w:val="mn-Cyrl-MN"/>
        </w:rPr>
      </w:pPr>
      <w:r>
        <w:rPr>
          <w:lang w:val="mn-Cyrl-MN"/>
        </w:rPr>
        <w:t>Зөвшөөрсөн</w:t>
        <w:tab/>
        <w:tab/>
        <w:t>35</w:t>
      </w:r>
    </w:p>
    <w:p>
      <w:pPr>
        <w:pStyle w:val="Normal"/>
        <w:rPr>
          <w:lang w:val="mn-Cyrl-MN"/>
        </w:rPr>
      </w:pPr>
      <w:r>
        <w:rPr>
          <w:lang w:val="mn-Cyrl-MN"/>
        </w:rPr>
        <w:t>Татгалзсан</w:t>
        <w:tab/>
        <w:tab/>
        <w:t>8</w:t>
      </w:r>
    </w:p>
    <w:p>
      <w:pPr>
        <w:pStyle w:val="Normal"/>
        <w:rPr>
          <w:lang w:val="mn-Cyrl-MN"/>
        </w:rPr>
      </w:pPr>
      <w:r>
        <w:rPr>
          <w:lang w:val="mn-Cyrl-MN"/>
        </w:rPr>
        <w:t>Бүгд</w:t>
        <w:tab/>
        <w:tab/>
        <w:tab/>
        <w:t>40</w:t>
      </w:r>
    </w:p>
    <w:p>
      <w:pPr>
        <w:pStyle w:val="Normal"/>
        <w:rPr>
          <w:lang w:val="mn-Cyrl-MN"/>
        </w:rPr>
      </w:pPr>
      <w:r>
        <w:rPr>
          <w:lang w:val="mn-Cyrl-MN"/>
        </w:rPr>
        <w:t>87,5 хувийн саналаар санал дэмжигдлээ.</w:t>
      </w:r>
    </w:p>
    <w:p>
      <w:pPr>
        <w:pStyle w:val="Normal"/>
        <w:rPr>
          <w:lang w:val="mn-Cyrl-MN"/>
        </w:rPr>
      </w:pPr>
      <w:r>
        <w:rPr>
          <w:lang w:val="mn-Cyrl-MN"/>
        </w:rPr>
      </w:r>
    </w:p>
    <w:p>
      <w:pPr>
        <w:pStyle w:val="Normal"/>
        <w:rPr>
          <w:lang w:val="mn-Cyrl-MN"/>
        </w:rPr>
      </w:pPr>
      <w:r>
        <w:rPr>
          <w:lang w:val="mn-Cyrl-MN"/>
        </w:rPr>
        <w:t>Хуулийн төслийг анхны хэлэлцүүлэгт бэлтгүүлэхээр Төрийн байгуулалтын байнгын хороонд шилжүүлэв.</w:t>
      </w:r>
    </w:p>
    <w:p>
      <w:pPr>
        <w:pStyle w:val="Normal"/>
        <w:rPr>
          <w:lang w:val="mn-Cyrl-MN"/>
        </w:rPr>
      </w:pPr>
      <w:r>
        <w:rPr>
          <w:lang w:val="mn-Cyrl-MN"/>
        </w:rPr>
      </w:r>
    </w:p>
    <w:p>
      <w:pPr>
        <w:pStyle w:val="Normal"/>
        <w:rPr>
          <w:i/>
          <w:i/>
          <w:lang w:val="mn-Cyrl-MN"/>
        </w:rPr>
      </w:pPr>
      <w:r>
        <w:rPr>
          <w:i/>
          <w:lang w:val="mn-Cyrl-MN"/>
        </w:rPr>
        <w:t>Уг асуудлыг 15 цаг 35 минутад хэлэлцэж дуусав.</w:t>
      </w:r>
    </w:p>
    <w:p>
      <w:pPr>
        <w:pStyle w:val="Normal"/>
        <w:rPr>
          <w:i/>
          <w:i/>
          <w:lang w:val="mn-Cyrl-MN"/>
        </w:rPr>
      </w:pPr>
      <w:r>
        <w:rPr>
          <w:i/>
          <w:lang w:val="mn-Cyrl-MN"/>
        </w:rPr>
      </w:r>
    </w:p>
    <w:p>
      <w:pPr>
        <w:pStyle w:val="Normal"/>
        <w:rPr/>
      </w:pPr>
      <w:r>
        <w:rPr>
          <w:b/>
          <w:i/>
          <w:lang w:val="mn-Cyrl-MN"/>
        </w:rPr>
        <w:t>Гурав. “Зарим газар нутгийг улсын тусгай хамгаалалтад авах тухай” УИХ-ын тогтоолын төсөл /</w:t>
      </w:r>
      <w:r>
        <w:rPr>
          <w:i/>
          <w:lang w:val="mn-Cyrl-MN"/>
        </w:rPr>
        <w:t>хэлэлцэх эсэх/.</w:t>
      </w:r>
    </w:p>
    <w:p>
      <w:pPr>
        <w:pStyle w:val="Normal"/>
        <w:rPr>
          <w:i/>
          <w:i/>
          <w:lang w:val="mn-Cyrl-MN"/>
        </w:rPr>
      </w:pPr>
      <w:r>
        <w:rPr>
          <w:i/>
          <w:lang w:val="mn-Cyrl-MN"/>
        </w:rPr>
      </w:r>
    </w:p>
    <w:p>
      <w:pPr>
        <w:pStyle w:val="Normal"/>
        <w:rPr>
          <w:lang w:val="mn-Cyrl-MN"/>
        </w:rPr>
      </w:pPr>
      <w:r>
        <w:rPr>
          <w:lang w:val="mn-Cyrl-MN"/>
        </w:rPr>
        <w:t>Хэлэлцэж буй асуудалтай холбогдуулан Байгаль орчин, аялал жуулчлалын сайд Л.Гансүх, мөн яамны Тусгай хамгаалалттай нутгийн удирдлагын газрын дарга А.Намхай, УИХ-ын Тамгын газрын Эрх зүй, хууль тогтоомжийн хэлтсийн дарга Д.Насанжаргал, зөвлөх А.Туул, Байгаль орчин, хүнс, хөдөө аж ахуйн байнгын хорооны зөвлөх Д.Мягмарсүрэн, референт Б.Баярмаа нарын бүрэлдэхүүнтэй ажлын хэсэг байлцав.</w:t>
      </w:r>
    </w:p>
    <w:p>
      <w:pPr>
        <w:pStyle w:val="Normal"/>
        <w:rPr>
          <w:lang w:val="mn-Cyrl-MN"/>
        </w:rPr>
      </w:pPr>
      <w:r>
        <w:rPr>
          <w:lang w:val="mn-Cyrl-MN"/>
        </w:rPr>
      </w:r>
    </w:p>
    <w:p>
      <w:pPr>
        <w:pStyle w:val="Normal"/>
        <w:rPr>
          <w:lang w:val="mn-Cyrl-MN"/>
        </w:rPr>
      </w:pPr>
      <w:r>
        <w:rPr>
          <w:lang w:val="mn-Cyrl-MN"/>
        </w:rPr>
        <w:t>Тогтоолын төслийн талаарх төсөл санаачлагчийн илтгэлийг Байгаль орчин, аялал жуулчлалын сайд Л.Гансүх танилцуулав.</w:t>
      </w:r>
    </w:p>
    <w:p>
      <w:pPr>
        <w:pStyle w:val="Normal"/>
        <w:rPr>
          <w:lang w:val="mn-Cyrl-MN"/>
        </w:rPr>
      </w:pPr>
      <w:r>
        <w:rPr>
          <w:lang w:val="mn-Cyrl-MN"/>
        </w:rPr>
      </w:r>
    </w:p>
    <w:p>
      <w:pPr>
        <w:pStyle w:val="Normal"/>
        <w:rPr>
          <w:lang w:val="mn-Cyrl-MN"/>
        </w:rPr>
      </w:pPr>
      <w:r>
        <w:rPr>
          <w:lang w:val="mn-Cyrl-MN"/>
        </w:rPr>
        <w:t>Хэлэлцэж буй асуудалтай холбогдуулан Байгаль орчин, хүнс, хөдөө аж ахуйн байнгын хорооноос гаргасан санал, дүгнэлтийг УИХ-ын гишүүн Ц.Сэдванчиг танилцуулав.</w:t>
      </w:r>
    </w:p>
    <w:p>
      <w:pPr>
        <w:pStyle w:val="Normal"/>
        <w:rPr>
          <w:lang w:val="mn-Cyrl-MN"/>
        </w:rPr>
      </w:pPr>
      <w:r>
        <w:rPr>
          <w:lang w:val="mn-Cyrl-MN"/>
        </w:rPr>
      </w:r>
    </w:p>
    <w:p>
      <w:pPr>
        <w:pStyle w:val="Normal"/>
        <w:rPr>
          <w:lang w:val="mn-Cyrl-MN"/>
        </w:rPr>
      </w:pPr>
      <w:r>
        <w:rPr>
          <w:lang w:val="mn-Cyrl-MN"/>
        </w:rPr>
        <w:t>Төсөл санаачлагчийн илтгэл болон Байнгын хорооны санал, дүгнэлттэй холбогдуулан УИХ-ын гишүүн Х.Бадамсүрэн, Ц.Шинэбаяр, Л.Гүндалай, Р.Буд, Д.Зоригт нарын асуусан асуултад Байгаль орчин, аялал жуулчлалын сайд Л.Гансүх, ажлын хэсгээс А.Намхай нар хариулж, тайлбар хийв.</w:t>
      </w:r>
    </w:p>
    <w:p>
      <w:pPr>
        <w:pStyle w:val="Normal"/>
        <w:rPr>
          <w:lang w:val="mn-Cyrl-MN"/>
        </w:rPr>
      </w:pPr>
      <w:r>
        <w:rPr>
          <w:lang w:val="mn-Cyrl-MN"/>
        </w:rPr>
      </w:r>
    </w:p>
    <w:p>
      <w:pPr>
        <w:pStyle w:val="Normal"/>
        <w:rPr>
          <w:lang w:val="mn-Cyrl-MN"/>
        </w:rPr>
      </w:pPr>
      <w:r>
        <w:rPr>
          <w:lang w:val="mn-Cyrl-MN"/>
        </w:rPr>
        <w:t>УИХ-ын гишүүн Ц.Сэдванчиг, Г.Баярсайхан, Э.Мөнх-Очир, Л.Гүндалай нар санал хэлэв.</w:t>
      </w:r>
    </w:p>
    <w:p>
      <w:pPr>
        <w:pStyle w:val="Normal"/>
        <w:rPr>
          <w:lang w:val="mn-Cyrl-MN"/>
        </w:rPr>
      </w:pPr>
      <w:r>
        <w:rPr>
          <w:lang w:val="mn-Cyrl-MN"/>
        </w:rPr>
      </w:r>
    </w:p>
    <w:p>
      <w:pPr>
        <w:pStyle w:val="Normal"/>
        <w:rPr/>
      </w:pPr>
      <w:r>
        <w:rPr>
          <w:b/>
          <w:lang w:val="mn-Cyrl-MN"/>
        </w:rPr>
        <w:t>Д.Дэмбэрэл:</w:t>
      </w:r>
      <w:r>
        <w:rPr>
          <w:lang w:val="mn-Cyrl-MN"/>
        </w:rPr>
        <w:t xml:space="preserve"> -“Зарим газар нутгийг улсын тусгай хамгаалалтад авах тухай” УИХ-ын тогтоолын төсөл төслийг хэлэлцье.</w:t>
      </w:r>
    </w:p>
    <w:p>
      <w:pPr>
        <w:pStyle w:val="Normal"/>
        <w:rPr>
          <w:lang w:val="mn-Cyrl-MN"/>
        </w:rPr>
      </w:pPr>
      <w:r>
        <w:rPr>
          <w:lang w:val="mn-Cyrl-MN"/>
        </w:rPr>
      </w:r>
    </w:p>
    <w:p>
      <w:pPr>
        <w:pStyle w:val="Normal"/>
        <w:rPr>
          <w:lang w:val="mn-Cyrl-MN"/>
        </w:rPr>
      </w:pPr>
      <w:r>
        <w:rPr>
          <w:lang w:val="mn-Cyrl-MN"/>
        </w:rPr>
        <w:t>Зөвшөөрсөн</w:t>
        <w:tab/>
        <w:tab/>
        <w:t>36</w:t>
      </w:r>
    </w:p>
    <w:p>
      <w:pPr>
        <w:pStyle w:val="Normal"/>
        <w:rPr>
          <w:lang w:val="mn-Cyrl-MN"/>
        </w:rPr>
      </w:pPr>
      <w:r>
        <w:rPr>
          <w:lang w:val="mn-Cyrl-MN"/>
        </w:rPr>
        <w:t>Татгалзсан</w:t>
        <w:tab/>
        <w:tab/>
        <w:t>4</w:t>
      </w:r>
    </w:p>
    <w:p>
      <w:pPr>
        <w:pStyle w:val="Normal"/>
        <w:rPr>
          <w:lang w:val="mn-Cyrl-MN"/>
        </w:rPr>
      </w:pPr>
      <w:r>
        <w:rPr>
          <w:lang w:val="mn-Cyrl-MN"/>
        </w:rPr>
        <w:t>Бүгд</w:t>
        <w:tab/>
        <w:tab/>
        <w:tab/>
        <w:t>40</w:t>
      </w:r>
    </w:p>
    <w:p>
      <w:pPr>
        <w:pStyle w:val="Normal"/>
        <w:rPr>
          <w:lang w:val="mn-Cyrl-MN"/>
        </w:rPr>
      </w:pPr>
      <w:r>
        <w:rPr>
          <w:lang w:val="mn-Cyrl-MN"/>
        </w:rPr>
        <w:t>90.0 хувийн саналаар дэмжигдлээ.</w:t>
      </w:r>
    </w:p>
    <w:p>
      <w:pPr>
        <w:pStyle w:val="Normal"/>
        <w:rPr>
          <w:lang w:val="mn-Cyrl-MN"/>
        </w:rPr>
      </w:pPr>
      <w:r>
        <w:rPr>
          <w:lang w:val="mn-Cyrl-MN"/>
        </w:rPr>
      </w:r>
    </w:p>
    <w:p>
      <w:pPr>
        <w:pStyle w:val="Normal"/>
        <w:rPr>
          <w:i/>
          <w:i/>
          <w:lang w:val="mn-Cyrl-MN"/>
        </w:rPr>
      </w:pPr>
      <w:r>
        <w:rPr>
          <w:i/>
          <w:lang w:val="mn-Cyrl-MN"/>
        </w:rPr>
        <w:t>Уг асуудлыг 16 цаг 32 минутад хэлэлцэж дуусав.</w:t>
      </w:r>
    </w:p>
    <w:p>
      <w:pPr>
        <w:pStyle w:val="Normal"/>
        <w:rPr>
          <w:i/>
          <w:i/>
          <w:lang w:val="mn-Cyrl-MN"/>
        </w:rPr>
      </w:pPr>
      <w:r>
        <w:rPr>
          <w:i/>
          <w:lang w:val="mn-Cyrl-MN"/>
        </w:rPr>
      </w:r>
    </w:p>
    <w:p>
      <w:pPr>
        <w:pStyle w:val="Normal"/>
        <w:rPr/>
      </w:pPr>
      <w:r>
        <w:rPr>
          <w:b/>
          <w:i/>
          <w:lang w:val="mn-Cyrl-MN"/>
        </w:rPr>
        <w:t xml:space="preserve">Бусад. </w:t>
      </w:r>
      <w:r>
        <w:rPr>
          <w:u w:val="single"/>
          <w:lang w:val="mn-Cyrl-MN"/>
        </w:rPr>
        <w:t xml:space="preserve">10:40 цагт </w:t>
      </w:r>
      <w:r>
        <w:rPr>
          <w:lang w:val="mn-Cyrl-MN"/>
        </w:rPr>
        <w:t xml:space="preserve">УИХ-ын гишүүн С.Баярцогт, Э.Бат-Үүл, О.Чулуунбат нарын урилгаар Сэлэнгэ аймгийн Алтанбулаг сумын иргэд, УИХ-ын гишүүн Ц.Батбаярын урилгаар нийслэлийн Баянзүрх дүүргийн иргэд, </w:t>
      </w:r>
      <w:r>
        <w:rPr>
          <w:u w:val="single"/>
          <w:lang w:val="mn-Cyrl-MN"/>
        </w:rPr>
        <w:t>11:25 цагт</w:t>
      </w:r>
      <w:r>
        <w:rPr>
          <w:lang w:val="mn-Cyrl-MN"/>
        </w:rPr>
        <w:t xml:space="preserve"> УИХ-ын гишүүн Д.Арвины урилгаар Зэвсэгт хүчний клиникийн төв госпиталын эмч, сувилагчид, УИХ-ын Д.Тэрбишдагвын урилгаар Сонгино хайрхан дүүргийн иргэд, Дархан-Уул аймгийн Иргэдийн төлөөлөгчдийн хурлын төлөөлөгчид, </w:t>
      </w:r>
      <w:r>
        <w:rPr>
          <w:u w:val="single"/>
          <w:lang w:val="mn-Cyrl-MN"/>
        </w:rPr>
        <w:t>15</w:t>
      </w:r>
      <w:r>
        <w:rPr>
          <w:u w:val="single"/>
        </w:rPr>
        <w:t xml:space="preserve">:00-15:05 </w:t>
      </w:r>
      <w:r>
        <w:rPr>
          <w:u w:val="single"/>
          <w:lang w:val="mn-Cyrl-MN"/>
        </w:rPr>
        <w:t>цагт</w:t>
      </w:r>
      <w:r>
        <w:rPr>
          <w:lang w:val="mn-Cyrl-MN"/>
        </w:rPr>
        <w:t xml:space="preserve">  УИХ-ынгишүүн З.Энхболдын урилгаар Өвөрхангай аймгийн Технологийн сургуулийн оюутнууд, Хан-Уул дүүргийн 8 дугаар хорооны иргэд  УИХ-ын үйл ажиллагаатай тус тус танилцав.</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b/>
          <w:b/>
          <w:lang w:val="mn-Cyrl-MN"/>
        </w:rPr>
      </w:pPr>
      <w:r>
        <w:rPr>
          <w:b/>
          <w:lang w:val="mn-Cyrl-MN"/>
        </w:rPr>
        <w:t>Тэмдэглэлтэй танилцсан:</w:t>
      </w:r>
    </w:p>
    <w:p>
      <w:pPr>
        <w:pStyle w:val="Normal"/>
        <w:rPr>
          <w:lang w:val="mn-Cyrl-MN"/>
        </w:rPr>
      </w:pPr>
      <w:r>
        <w:rPr>
          <w:lang w:val="mn-Cyrl-MN"/>
        </w:rPr>
        <w:t>ТАМГЫН ГАЗРЫН ЕРӨНХИЙНАРИЙН БИЧГИЙН ДАРГА</w:t>
        <w:tab/>
        <w:tab/>
        <w:tab/>
        <w:tab/>
        <w:tab/>
        <w:t>Ц.ШАРАВДОРЖ</w:t>
      </w:r>
    </w:p>
    <w:p>
      <w:pPr>
        <w:pStyle w:val="Normal"/>
        <w:rPr>
          <w:lang w:val="mn-Cyrl-MN"/>
        </w:rPr>
      </w:pPr>
      <w:r>
        <w:rPr>
          <w:lang w:val="mn-Cyrl-MN"/>
        </w:rPr>
      </w:r>
    </w:p>
    <w:p>
      <w:pPr>
        <w:pStyle w:val="Normal"/>
        <w:rPr>
          <w:lang w:val="mn-Cyrl-MN"/>
        </w:rPr>
      </w:pPr>
      <w:r>
        <w:rPr>
          <w:lang w:val="mn-Cyrl-MN"/>
        </w:rPr>
      </w:r>
    </w:p>
    <w:p>
      <w:pPr>
        <w:pStyle w:val="Normal"/>
        <w:rPr>
          <w:b/>
          <w:b/>
          <w:lang w:val="mn-Cyrl-MN"/>
        </w:rPr>
      </w:pPr>
      <w:r>
        <w:rPr>
          <w:b/>
          <w:lang w:val="mn-Cyrl-MN"/>
        </w:rPr>
        <w:t>Тэмдэглэл  хөтөлсөн:</w:t>
      </w:r>
    </w:p>
    <w:p>
      <w:pPr>
        <w:pStyle w:val="Normal"/>
        <w:ind w:left="720" w:hanging="0"/>
        <w:rPr/>
      </w:pPr>
      <w:r>
        <w:rPr>
          <w:lang w:val="mn-Cyrl-MN"/>
        </w:rPr>
        <w:t>ХУРАЛДААНЫ ТЭМДЭГЛЭЛХӨТЛӨГЧ</w:t>
        <w:tab/>
        <w:tab/>
        <w:tab/>
        <w:tab/>
        <w:tab/>
        <w:tab/>
        <w:t>Б.БАТГЭРЭЛ</w:t>
      </w:r>
      <w:r>
        <w:rPr/>
        <w:tab/>
      </w:r>
      <w:r>
        <w:br w:type="page"/>
      </w:r>
    </w:p>
    <w:p>
      <w:pPr>
        <w:pStyle w:val="Normal"/>
        <w:ind w:left="720" w:hanging="0"/>
        <w:rPr/>
      </w:pPr>
      <w:r>
        <w:rPr/>
      </w:r>
    </w:p>
    <w:p>
      <w:pPr>
        <w:pStyle w:val="Normal"/>
        <w:spacing w:lineRule="auto" w:line="240"/>
        <w:ind w:left="720" w:hanging="0"/>
        <w:jc w:val="center"/>
        <w:rPr/>
      </w:pPr>
      <w:r>
        <w:rPr>
          <w:b/>
        </w:rPr>
        <w:t>М</w:t>
      </w:r>
      <w:r>
        <w:rPr>
          <w:b/>
          <w:bCs/>
          <w:lang w:val="mn-Cyrl-MN"/>
        </w:rPr>
        <w:t>ОНГОЛ УЛСЫН ИХ ХУРЛЫН 20</w:t>
      </w:r>
      <w:r>
        <w:rPr>
          <w:b/>
          <w:bCs/>
        </w:rPr>
        <w:t xml:space="preserve">10 </w:t>
      </w:r>
      <w:r>
        <w:rPr>
          <w:b/>
          <w:bCs/>
          <w:lang w:val="mn-Cyrl-MN"/>
        </w:rPr>
        <w:t>ОНЫ НАМРЫН ЭЭЛЖИТ ЧУУЛГАНЫ 2011 ОНЫ 01 ДҮГЭЭР САРЫН 1</w:t>
      </w:r>
      <w:r>
        <w:rPr>
          <w:b/>
          <w:bCs/>
        </w:rPr>
        <w:t>3</w:t>
      </w:r>
      <w:r>
        <w:rPr>
          <w:b/>
          <w:bCs/>
          <w:lang w:val="mn-Cyrl-MN"/>
        </w:rPr>
        <w:t>-Н</w:t>
      </w:r>
      <w:r>
        <w:rPr>
          <w:b/>
          <w:bCs/>
        </w:rPr>
        <w:t>Ы</w:t>
      </w:r>
      <w:r>
        <w:rPr>
          <w:b/>
          <w:bCs/>
          <w:lang w:val="mn-Cyrl-MN"/>
        </w:rPr>
        <w:t xml:space="preserve"> ӨДӨР(ПҮРЭВ ГАР</w:t>
      </w:r>
      <w:r>
        <w:rPr>
          <w:b/>
          <w:bCs/>
        </w:rPr>
        <w:t>И</w:t>
      </w:r>
      <w:r>
        <w:rPr>
          <w:b/>
          <w:bCs/>
          <w:lang w:val="mn-Cyrl-MN"/>
        </w:rPr>
        <w:t>Г)-ИЙННЭГДСЭН ХУРАЛДААНЫДЭЛГЭРЭНГҮЙТЭМДЭГЛЭЛ</w:t>
      </w:r>
    </w:p>
    <w:p>
      <w:pPr>
        <w:pStyle w:val="Normal"/>
        <w:rPr>
          <w:b/>
          <w:b/>
          <w:bCs/>
          <w:lang w:val="mn-Cyrl-MN"/>
        </w:rPr>
      </w:pPr>
      <w:r>
        <w:rPr>
          <w:b/>
          <w:bCs/>
          <w:lang w:val="mn-Cyrl-MN"/>
        </w:rPr>
      </w:r>
    </w:p>
    <w:p>
      <w:pPr>
        <w:pStyle w:val="Normal"/>
        <w:rPr>
          <w:i/>
          <w:i/>
          <w:lang w:val="mn-Cyrl-MN"/>
        </w:rPr>
      </w:pPr>
      <w:r>
        <w:rPr>
          <w:i/>
          <w:lang w:val="mn-Cyrl-MN"/>
        </w:rPr>
        <w:t>Хуралдаан 10 цаг 16 минутад эхлэв.</w:t>
      </w:r>
    </w:p>
    <w:p>
      <w:pPr>
        <w:pStyle w:val="Normal"/>
        <w:rPr>
          <w:i/>
          <w:i/>
          <w:lang w:val="mn-Cyrl-MN"/>
        </w:rPr>
      </w:pPr>
      <w:r>
        <w:rPr>
          <w:i/>
          <w:lang w:val="mn-Cyrl-MN"/>
        </w:rPr>
      </w:r>
    </w:p>
    <w:p>
      <w:pPr>
        <w:pStyle w:val="Normal"/>
        <w:rPr/>
      </w:pPr>
      <w:r>
        <w:rPr>
          <w:b/>
          <w:lang w:val="mn-Cyrl-MN"/>
        </w:rPr>
        <w:t>Д.Дэмбэрэл:</w:t>
      </w:r>
      <w:r>
        <w:rPr>
          <w:lang w:val="mn-Cyrl-MN"/>
        </w:rPr>
        <w:t xml:space="preserve"> -Та бүхний энэ өдрийн амар, амгаланг айлтгая. УИХ-ын гишүүдийн өнөөдрийн хуралдааны ирц хангагдсан байна.</w:t>
      </w:r>
    </w:p>
    <w:p>
      <w:pPr>
        <w:pStyle w:val="Normal"/>
        <w:rPr>
          <w:lang w:val="mn-Cyrl-MN"/>
        </w:rPr>
      </w:pPr>
      <w:r>
        <w:rPr>
          <w:lang w:val="mn-Cyrl-MN"/>
        </w:rPr>
      </w:r>
    </w:p>
    <w:p>
      <w:pPr>
        <w:pStyle w:val="Normal"/>
        <w:rPr>
          <w:lang w:val="mn-Cyrl-MN"/>
        </w:rPr>
      </w:pPr>
      <w:r>
        <w:rPr>
          <w:lang w:val="mn-Cyrl-MN"/>
        </w:rPr>
        <w:t>УИХ-ын 2010 оны намрын ээлжит чуулганы 2011 оны 01 дүгээр сарын 13-ны өдрийн нэгдсэн хуралдааныг нээснийг мэдэгдье.</w:t>
      </w:r>
    </w:p>
    <w:p>
      <w:pPr>
        <w:pStyle w:val="Normal"/>
        <w:rPr>
          <w:lang w:val="mn-Cyrl-MN"/>
        </w:rPr>
      </w:pPr>
      <w:r>
        <w:rPr>
          <w:lang w:val="mn-Cyrl-MN"/>
        </w:rPr>
      </w:r>
    </w:p>
    <w:p>
      <w:pPr>
        <w:pStyle w:val="Normal"/>
        <w:rPr>
          <w:lang w:val="mn-Cyrl-MN"/>
        </w:rPr>
      </w:pPr>
      <w:r>
        <w:rPr>
          <w:lang w:val="mn-Cyrl-MN"/>
        </w:rPr>
        <w:t>Өнөөдөр Монгол Улсын Үндсэн хуулийн өдөр. Тийм учраас би ард иргэдэд хандаж цөөхөн үг хэлэх бодолтой байна.</w:t>
      </w:r>
    </w:p>
    <w:p>
      <w:pPr>
        <w:pStyle w:val="NormalWeb"/>
        <w:ind w:firstLine="720"/>
        <w:jc w:val="both"/>
        <w:rPr>
          <w:rFonts w:ascii="Arial" w:hAnsi="Arial" w:cs="Arial"/>
        </w:rPr>
      </w:pPr>
      <w:r>
        <w:rPr>
          <w:rFonts w:cs="Arial" w:ascii="Arial" w:hAnsi="Arial"/>
        </w:rPr>
        <w:t>Эрхэм хүндэт Ерөнхийлөгч өө! Ерөнхий сайд аа!</w:t>
      </w:r>
    </w:p>
    <w:p>
      <w:pPr>
        <w:pStyle w:val="NormalWeb"/>
        <w:ind w:firstLine="720"/>
        <w:jc w:val="both"/>
        <w:rPr>
          <w:rFonts w:ascii="Arial" w:hAnsi="Arial" w:cs="Arial"/>
        </w:rPr>
      </w:pPr>
      <w:r>
        <w:rPr>
          <w:rFonts w:cs="Arial" w:ascii="Arial" w:hAnsi="Arial"/>
        </w:rPr>
        <w:t>Монгол Улсын Их Хурал, Засгийн газрын гишүүд ээ!</w:t>
      </w:r>
    </w:p>
    <w:p>
      <w:pPr>
        <w:pStyle w:val="NormalWeb"/>
        <w:ind w:firstLine="720"/>
        <w:jc w:val="both"/>
        <w:rPr>
          <w:rFonts w:ascii="Arial" w:hAnsi="Arial" w:cs="Arial"/>
        </w:rPr>
      </w:pPr>
      <w:r>
        <w:rPr>
          <w:rFonts w:cs="Arial" w:ascii="Arial" w:hAnsi="Arial"/>
        </w:rPr>
        <w:t>Ард иргэд ээ!</w:t>
      </w:r>
    </w:p>
    <w:p>
      <w:pPr>
        <w:pStyle w:val="NormalWeb"/>
        <w:ind w:firstLine="720"/>
        <w:jc w:val="both"/>
        <w:rPr/>
      </w:pPr>
      <w:r>
        <w:rPr>
          <w:rFonts w:cs="Arial" w:ascii="Arial" w:hAnsi="Arial"/>
        </w:rPr>
        <w:t xml:space="preserve">Монгол Улс төрт ёсны олон зууны түүхтэй орон билээ.Энэ түүхэн явцдаа бид Үндсэн хуульт байгуулалд шилжсээр 90 шахам жил боллоо.БНМАУ-ын Үндсэн хуулийг 1924 оны 11 дүгээр сарын 26-ны өдөр баталж "Бүх Монгол Улсыг үүнээс хойш Бүгд Найрамдах Бүрэн эрхтэй Ард Улс хэмээж, улсын дээд эрхийг жинхэнэ ардад эдлүүлэн улсын аливаа хэргийг Улсын Их Хурал ба мөн хурлаар </w:t>
      </w:r>
      <w:r>
        <w:rPr>
          <w:rFonts w:cs="Arial" w:ascii="Arial" w:hAnsi="Arial"/>
          <w:lang w:val="mn-Cyrl-MN"/>
        </w:rPr>
        <w:t xml:space="preserve">батлагдсан </w:t>
      </w:r>
      <w:r>
        <w:rPr>
          <w:rFonts w:cs="Arial" w:ascii="Arial" w:hAnsi="Arial"/>
        </w:rPr>
        <w:t>Засгийн газраас гүйцэтгэн шийтгүүлэх явдлыг нийтээр сүсэглэн дагавал зохино" гэж тунхаглажээ. Ийнхүү Азийн орнуудын дотроос хаант засгийг халж, Бүгд найрамдах Улсыг  тунхаглан зарлаж, Үндсэн хуулиа баталсан анхны  орон билээ. Үүгээрээ Монголын ард түмэн бид бахархах бүрэн үндэстэй.</w:t>
      </w:r>
    </w:p>
    <w:p>
      <w:pPr>
        <w:pStyle w:val="NormalWeb"/>
        <w:ind w:firstLine="720"/>
        <w:jc w:val="both"/>
        <w:rPr>
          <w:rFonts w:ascii="Arial" w:hAnsi="Arial" w:cs="Arial"/>
        </w:rPr>
      </w:pPr>
      <w:r>
        <w:rPr>
          <w:rFonts w:cs="Arial" w:ascii="Arial" w:hAnsi="Arial"/>
        </w:rPr>
        <w:t>Өнгөрсөн хугацаанд бид  улс орны оршин тогтнож хөгжихийн баталгаа болсон Үндсэн хуулиа цаг үеийн шаардлага, нөхцөл байдлыг харгалзан улам боловсронгуй болгож ирлээ.</w:t>
      </w:r>
    </w:p>
    <w:p>
      <w:pPr>
        <w:pStyle w:val="NormalWeb"/>
        <w:ind w:firstLine="720"/>
        <w:jc w:val="both"/>
        <w:rPr>
          <w:rFonts w:ascii="Arial" w:hAnsi="Arial" w:cs="Arial"/>
        </w:rPr>
      </w:pPr>
      <w:r>
        <w:rPr>
          <w:rFonts w:cs="Arial" w:ascii="Arial" w:hAnsi="Arial"/>
        </w:rPr>
        <w:t>Анхдугаар Үндсэн хуулийг 1940, 1960 онд тус тус шинэчилсэн бөгөөд үүнд нийтээрээ, тэгш эрхийн үндсэн дээр саналаа шууд, нууцаар гаргах сонгуулийн ардчилсан  зарчмыг тогтоож, бүрэн эрхт байдал, төрийн байгууллагыг бэхжүүлэх, хүн ардаа эрүүл, боловсрол, соёлтой болгох, улс орноо хөгжүүлэх нөхцөлийг бүрдүүлж өгсөн байна.</w:t>
      </w:r>
    </w:p>
    <w:p>
      <w:pPr>
        <w:pStyle w:val="NormalWeb"/>
        <w:ind w:firstLine="720"/>
        <w:jc w:val="both"/>
        <w:rPr>
          <w:rFonts w:ascii="Arial" w:hAnsi="Arial" w:cs="Arial"/>
        </w:rPr>
      </w:pPr>
      <w:r>
        <w:rPr>
          <w:rFonts w:cs="Arial" w:ascii="Arial" w:hAnsi="Arial"/>
        </w:rPr>
        <w:t>1992 оны 1 дүгээр сарын 13-ны өдөр БНМАУ-ын Ардын Их Хурал  нийгмийн хөгжлийн шинэ хандлагыг тодорхойлсон Үндсэн хууль баталсан юм. Үндсэн хуульд  Монгол Улсын тусгаар тогтносон бүрэн эрхт байдал, хүний эрх, эрх чөлөөний баталгаажилт, төрийн эрх мэдлийн хуваарилалт, ардчилал, зах зээлийн  харилцааны зарчмуудыг тод томруун тусгаснаараа онцлогтой, түүхэн ач холбогдолтой.</w:t>
      </w:r>
    </w:p>
    <w:p>
      <w:pPr>
        <w:pStyle w:val="NormalWeb"/>
        <w:ind w:firstLine="720"/>
        <w:jc w:val="both"/>
        <w:rPr>
          <w:rFonts w:ascii="Arial" w:hAnsi="Arial" w:cs="Arial"/>
        </w:rPr>
      </w:pPr>
      <w:r>
        <w:rPr>
          <w:rFonts w:cs="Arial" w:ascii="Arial" w:hAnsi="Arial"/>
        </w:rPr>
        <w:t>Энэ Үндсэн хуулийг ард түмнээрээ З сар гаруй хугацаанд хэлэлцүүлэн, нийт 900 мянга гаруй хүнээс давхардсан тоогоор 200 мянга гаруй саналыг авч Улсын Бага Хурлаар 4 удаа, тухайн үеийн засаг захиргаа, нутаг дэвсгэрийн нэгж бүрийн төлөөлөл багтсан, олон намын оролцоо бүхий Ардын Их Хурал 76 хоног хэлэлцэж баталсан. Ард түмний хүсэл зориг, сонголтыг ийнхүү баталгаажуулсан.Монгол Улсын Үндсэн хууль бол ард түмний хамтын бүтээл, хөгжил дэвшлийн төлөө гэрээ юм.Үүний цаана Үндсэн хуулиа дээдэлж сахих гүн утга учир бий.Чухам ийм учраас түүний зүйл, заалт нэг бүрийг төрийн удирдах дээд байгууллагаас авахуулаад иргэн бүр ягштал биелүүлэхийн төлөө хичээн зүтгэдэг.</w:t>
      </w:r>
    </w:p>
    <w:p>
      <w:pPr>
        <w:pStyle w:val="NormalWeb"/>
        <w:ind w:firstLine="720"/>
        <w:jc w:val="both"/>
        <w:rPr>
          <w:rFonts w:ascii="Arial" w:hAnsi="Arial" w:cs="Arial"/>
        </w:rPr>
      </w:pPr>
      <w:r>
        <w:rPr>
          <w:rFonts w:cs="Arial" w:ascii="Arial" w:hAnsi="Arial"/>
        </w:rPr>
        <w:t>Үндсэн хуулийг дагаж мөрдсөн 19 жилд манай орон улс төр, нийгэм, соёл, боловсрол, эдийн засгийн чамгүй амжилт, үр дүнд хүрлээ.Эдийн засаг бүхэлдээ тэлж, тогтвортой өсөх боллоо.Төсвийн орлого, хөрөнгө оруулалтын хэмжээ жилээс жилд нэмэгдэж, их бүтээн байгуулалтын ажлыг эхлүүлэв.Эдгээр нь нийгмийн хурц асуудал болсон ажлын байр нэмэгдэх, иргэдийн мэргэжил боловсрол эзэмших, улмаар аж амьдралаа өөд татах сайхан боломжийг бүрдүүлэх нь дамжиггүй.Энэхүү ололт амжилтад тайвшрах биш, харин ч илүү ихийг бүтээхийн төлөө төр засаг, ард иргэд нийтээрээ хамтран хүчин зүтгэх хэрэгтэй байна.Монгол орны өнөө ба ирээдүйн төлөөх иргэдийн өөрсдийнх нь идэвх чармайлт нэн чухал байна.</w:t>
      </w:r>
    </w:p>
    <w:p>
      <w:pPr>
        <w:pStyle w:val="NormalWeb"/>
        <w:ind w:firstLine="720"/>
        <w:jc w:val="both"/>
        <w:rPr>
          <w:rFonts w:ascii="Arial" w:hAnsi="Arial" w:cs="Arial"/>
        </w:rPr>
      </w:pPr>
      <w:r>
        <w:rPr>
          <w:rFonts w:cs="Arial" w:ascii="Arial" w:hAnsi="Arial"/>
        </w:rPr>
        <w:t>Үндсэн хуулийн биелэлтийг хангах болон Үндсэн хуулийн асуудалд монголчууд бид ул суурьтай хандаж ирсэн.Үүний илэрхийлэл бол 1990 оны Үндсэн хуулийн Нэмэлтийн хуулиар дамжин одоогийн Үндсэн хуульд шилжсэн явдал юм.Энэ нь Үндсэн хуулийг тасралтгүй дагаж мөрддөг зарчмыг баттай баримталдгийн тод жишээ болсон билээ.</w:t>
      </w:r>
    </w:p>
    <w:p>
      <w:pPr>
        <w:pStyle w:val="NormalWeb"/>
        <w:ind w:firstLine="720"/>
        <w:jc w:val="both"/>
        <w:rPr>
          <w:rFonts w:ascii="Arial" w:hAnsi="Arial" w:cs="Arial"/>
        </w:rPr>
      </w:pPr>
      <w:r>
        <w:rPr>
          <w:rFonts w:cs="Arial" w:ascii="Arial" w:hAnsi="Arial"/>
        </w:rPr>
        <w:t>Үндсэн хуулийнхаа ийм дархлааг хангах зорилгоор Үндсэн хуульд нэмэлт, өөрчлөлт оруулах асуудалд ч бид мөн л нухацтай хандаж байна.Улсын Их Хурлын даргын захирамжаар өнгөрсөн онд Ажлын хэсэг байгуулан эрдэмтэн, мэргэжилтэн, судлаачдыг оролцуулж Монгол Улсын Үндсэн хуульд нэмэлт, өөрчлөлт оруулах журмын тухай хуулийг саяхан батлан гаргалаа.</w:t>
      </w:r>
    </w:p>
    <w:p>
      <w:pPr>
        <w:pStyle w:val="NormalWeb"/>
        <w:jc w:val="both"/>
        <w:rPr/>
      </w:pPr>
      <w:r>
        <w:rPr>
          <w:rFonts w:cs="Arial" w:ascii="Arial" w:hAnsi="Arial"/>
        </w:rPr>
        <w:t>          </w:t>
      </w:r>
      <w:r>
        <w:rPr>
          <w:rFonts w:cs="Arial" w:ascii="Arial" w:hAnsi="Arial"/>
        </w:rPr>
        <w:t xml:space="preserve">Энэхүү хуулиар Монгол Улсын Үндсэн хуулийн хэн ч халдашгүй амин сүнс болсон гол үзэл баримтлал, үндсэн бүтэц, хөдөлшгүй зарчмыг өөрчлөхийг   хязгаарласан юм. Тухайлбал, Үндсэн хуульд оруулах нэмэлт, өөрчлөлт нь Үндсэн хуулиар хүлээн зөвшөөрсөн хүний үндсэн эрх, эрх чөлөөг дордуулахгүй байх, төрийн эрх мэдлийг хуваарилсан зарчим, Монгол Улсын тусгаар тогтнол, бүрэн эрхт байдал, нутаг дэвсгэрийн бүрэн бүтэн байдал, ардчилсан ёс, шударга ёсыг сахих, хууль дээдлэх, Монгол Улс төрийн байгууламжийн хувьд нэгдмэл улс бөгөөд  нутаг дэвсгэр нь зөвхөн засаг захиргааны нэгжид хуваагдах, Монгол Улсад засгийн бүх эрх ард түмний мэдэлд байх, нийтийн болон хувийн өмчийн аливаа хэлбэрийг хүлээн зөвшөөрч олон хэвшил бүхий эдийн засагтай байх, монгол хэл </w:t>
      </w:r>
      <w:r>
        <w:rPr>
          <w:rStyle w:val="StrongEmphasis"/>
          <w:rFonts w:cs="Arial" w:ascii="Arial" w:hAnsi="Arial"/>
          <w:b w:val="false"/>
        </w:rPr>
        <w:t> </w:t>
      </w:r>
      <w:r>
        <w:rPr>
          <w:rFonts w:cs="Arial" w:ascii="Arial" w:hAnsi="Arial"/>
        </w:rPr>
        <w:t>төрийн албан ёсны хэл мөн болох, энхийг эрхэмлэсэн гадаад бодлого явуулах зэрэг 25 зүйл, хэсэгт нэмэлт, өөрчлөлт оруулахыг хориглосон юм.</w:t>
      </w:r>
    </w:p>
    <w:p>
      <w:pPr>
        <w:pStyle w:val="NormalWeb"/>
        <w:jc w:val="both"/>
        <w:rPr>
          <w:rFonts w:ascii="Arial" w:hAnsi="Arial" w:cs="Arial"/>
        </w:rPr>
      </w:pPr>
      <w:r>
        <w:rPr>
          <w:rFonts w:cs="Arial" w:ascii="Arial" w:hAnsi="Arial"/>
        </w:rPr>
        <w:t>          </w:t>
      </w:r>
      <w:r>
        <w:rPr>
          <w:rFonts w:cs="Arial" w:ascii="Arial" w:hAnsi="Arial"/>
        </w:rPr>
        <w:t>Үндсэн хуульд оруулах нэмэлт, өөрчлөлт нь санал боловсруулах шатнаасаа эхлэн нийтэд ил тод байж, иргэд болон олон нийтийн байгууллага, улс төрийн намуудын оролцоог хангаж, тэдний саналыг авах хуулийн шаардлагыг сахин хангасан байх ёстой.</w:t>
      </w:r>
    </w:p>
    <w:p>
      <w:pPr>
        <w:pStyle w:val="NormalWeb"/>
        <w:ind w:firstLine="720"/>
        <w:jc w:val="both"/>
        <w:rPr>
          <w:rFonts w:ascii="Arial" w:hAnsi="Arial" w:cs="Arial"/>
        </w:rPr>
      </w:pPr>
      <w:r>
        <w:rPr>
          <w:rFonts w:cs="Arial" w:ascii="Arial" w:hAnsi="Arial"/>
        </w:rPr>
        <w:t>Хуулиар тавигдаж буй энэ бүх шаардлагыг Үндсэн хуулийг хөдөлшгүй гэсэн утгаар нь царцанги, зогсонги байдлын илэрхийлэл мэтээр үзэж байгаа юм биш ээ.</w:t>
      </w:r>
    </w:p>
    <w:p>
      <w:pPr>
        <w:pStyle w:val="NormalWeb"/>
        <w:ind w:firstLine="720"/>
        <w:jc w:val="both"/>
        <w:rPr>
          <w:rFonts w:ascii="Arial" w:hAnsi="Arial" w:cs="Arial"/>
        </w:rPr>
      </w:pPr>
      <w:r>
        <w:rPr>
          <w:rFonts w:cs="Arial" w:ascii="Arial" w:hAnsi="Arial"/>
        </w:rPr>
        <w:t>Нийгмийн хурдацтай хөгжил, бодит байдлын өөрчлөлт, цаг үедээ тавигдаж буй шаардлагад зарим зүйл заалт төдийлөн нийцэхгүй болсныг нийгмийн амьдралын 20-иод жилийн үр дүн харуулах боллоо.</w:t>
      </w:r>
    </w:p>
    <w:p>
      <w:pPr>
        <w:pStyle w:val="NormalWeb"/>
        <w:ind w:firstLine="720"/>
        <w:jc w:val="both"/>
        <w:rPr>
          <w:rFonts w:ascii="Arial" w:hAnsi="Arial" w:cs="Arial"/>
        </w:rPr>
      </w:pPr>
      <w:r>
        <w:rPr>
          <w:rFonts w:cs="Arial" w:ascii="Arial" w:hAnsi="Arial"/>
        </w:rPr>
        <w:t>Үндсэн хуулийг нэг мөр ойлгож, онол арга зүйн хувьд улсын хэмжээнд дагаж мөрдөхөөр Үндсэн хуульд тайлбар хийх зохицуулалт байхгүйгээс сонгогчдын "шууд сонгох эрх", хотын эрх зүйн үндэс, засаг захиргааны үндсэн нэгжийн удирдлагыг сонгох, томилох зэрэг асуудлаар маргах, өөрсдийнхөөрөө тайлбарлах явдал гарсаар байна. Түүнчлэн арван жилийн өмнө Үндсэн хуульд оруулсан өөрчлөлтийг судалгаа, үндэслэл муутай хийлээ гэж нийгмийн нэг хэсгийн зүгээс эсэргүүцэх явдал ч гарсаар байна.Сүүлийн үед хууль санаачлагч субъектүүд Үндсэн хуульд нэмэлт, өөрчлөлт оруулах хуулийн төсөл бэлтгэх боллоо. Эдгээр нөхцөл байдлыг харгалзан Үндсэн хуульд зарим нэмэлт, өөрчлөлтийг оруулах асуудлыг судлан үзэж санал боловсруулах үүрэг бүхий Ажлын хэсгийг захирамжаараа  байгууллаа.</w:t>
      </w:r>
    </w:p>
    <w:p>
      <w:pPr>
        <w:pStyle w:val="NormalWeb"/>
        <w:ind w:firstLine="720"/>
        <w:jc w:val="both"/>
        <w:rPr>
          <w:rFonts w:ascii="Arial" w:hAnsi="Arial" w:cs="Arial"/>
        </w:rPr>
      </w:pPr>
      <w:r>
        <w:rPr>
          <w:rFonts w:cs="Arial" w:ascii="Arial" w:hAnsi="Arial"/>
        </w:rPr>
        <w:t>Энэ Ажлын хэсэг Үндсэн хуульд нэмэлт, өөрчлөлт оруулах журмын тухай хуулийн хүрээнд ажиллах болно. Тэгэхдээ иргэний эрүүл, аюулгүй орчинд ажиллаж амьдрах, амьд явах нөхцөлийг баталгаатай бүрдүүлэх, нутгийн өөрөө удирдах ёсыг бэхжүүлж, орон нутгийн засаг захиргааны байгууллагын эрх мэдлийг өргөтгөх, засаг захиргаа, нутаг дэвсгэрийн нэгжийг оновчтой болгох, Үндсэн хуулийн хамгаалалт, хяналтыг бэхжүүлэх, түүнчлэн Үндсэн хуульд 2000 онд оруулсан нэмэлт, өөрчлөлтийн талаар иргэд, олон нийтийн зүгээс гарч буй саналыг судлан үзэж, төсөл боловсруулах үүрэгтэй юм.</w:t>
      </w:r>
    </w:p>
    <w:p>
      <w:pPr>
        <w:pStyle w:val="NormalWeb"/>
        <w:ind w:firstLine="720"/>
        <w:jc w:val="both"/>
        <w:rPr>
          <w:rFonts w:ascii="Arial" w:hAnsi="Arial" w:cs="Arial"/>
        </w:rPr>
      </w:pPr>
      <w:r>
        <w:rPr>
          <w:rFonts w:cs="Arial" w:ascii="Arial" w:hAnsi="Arial"/>
        </w:rPr>
        <w:t>Үндсэн хуульд нэгэнт оруулсан өөрчлөлт нь хуульд зааснаар 8 жилийн хугацаанд хөндөгдөхгүй, тогтвортой мөрдөгдөх тул Үндсэн хуульд оруулах өөрчлөлтийг хууль санаачлагчид тус тусдаа боловсруулах биш, гаргаж буй саналуудыг ул суурьтай судлан үзэж, нэгдсэн байдлаар цэгцлэх чиглэлээр ажиллах нь зүйтэй гэж үзэж байна.</w:t>
      </w:r>
    </w:p>
    <w:p>
      <w:pPr>
        <w:pStyle w:val="NormalWeb"/>
        <w:ind w:firstLine="720"/>
        <w:jc w:val="both"/>
        <w:rPr>
          <w:rFonts w:ascii="Arial" w:hAnsi="Arial" w:cs="Arial"/>
        </w:rPr>
      </w:pPr>
      <w:r>
        <w:rPr>
          <w:rFonts w:cs="Arial" w:ascii="Arial" w:hAnsi="Arial"/>
        </w:rPr>
        <w:t>Үндсэн хуульд нэмэлт, өөрчлөлт оруулах үйл явцад мөрдөгдөж байгаа Үндсэн хуулиа дээдлэн сахих зарчмыг чанд баримтлах нь чухал.Өөрөөр хэлбэл нийт байгууллага, иргэний үйл ажиллагаа Үндсэн хуульд бүрнээ нийцэж байх шаардлагыг ямар ч тохиолдолд сулруулах ёсгүй гэсэн үг ээ.Үндсэн хуулиа бүх нийтээрээ эрхэмлэн хүндэтгэж, сахин биелүүлснээр Монгол Улсад хүний эрх, эрх чөлөө, төрийн тусгаар тогтнол, үндэсний эв нэгдлийг хамгаалж, хөгжил дэвшлийг хангасан үйл хэрэг болох билээ.</w:t>
      </w:r>
    </w:p>
    <w:p>
      <w:pPr>
        <w:pStyle w:val="NormalWeb"/>
        <w:ind w:firstLine="720"/>
        <w:jc w:val="both"/>
        <w:rPr/>
      </w:pPr>
      <w:r>
        <w:rPr>
          <w:rFonts w:cs="Arial" w:ascii="Arial" w:hAnsi="Arial"/>
        </w:rPr>
        <w:t>Үндсэн хуулийн өдрийг тохиолдуулан эрхэм хүндэт Их Хурлын гишүүд Та бүхэнд болон Үндсэн хуулийг баталсан АИХ-ын депутатууддаа, Монголын нийт ард иргэд, сонгогчд</w:t>
      </w:r>
      <w:r>
        <w:rPr>
          <w:rFonts w:cs="Arial" w:ascii="Arial" w:hAnsi="Arial"/>
          <w:lang w:val="mn-Cyrl-MN"/>
        </w:rPr>
        <w:t>о</w:t>
      </w:r>
      <w:r>
        <w:rPr>
          <w:rFonts w:cs="Arial" w:ascii="Arial" w:hAnsi="Arial"/>
        </w:rPr>
        <w:t>д мэндчилгээ дэвшүүлж, сайн сайхныг хүсэн ерөөе. Анхаарал тавьсанд баярлалаа.</w:t>
      </w:r>
    </w:p>
    <w:p>
      <w:pPr>
        <w:pStyle w:val="NormalWeb"/>
        <w:ind w:firstLine="720"/>
        <w:jc w:val="both"/>
        <w:rPr>
          <w:rFonts w:ascii="Arial" w:hAnsi="Arial" w:cs="Arial"/>
          <w:lang w:val="mn-Cyrl-MN"/>
        </w:rPr>
      </w:pPr>
      <w:r>
        <w:rPr>
          <w:rFonts w:cs="Arial" w:ascii="Arial" w:hAnsi="Arial"/>
          <w:lang w:val="mn-Cyrl-MN"/>
        </w:rPr>
        <w:t>Манай чуулганы хуралдаанд Үндсэн хуулийг баталсан Ардын Их Хурлын депутатууд оролцож байна. Энд хүрэлцэн ирсэн депутатуудад баяр хүргэж, та бүхнээр дамжуулан Ардын Их Хурлын нийт депутатуудад сайн сайхныг хүсье.</w:t>
      </w:r>
    </w:p>
    <w:p>
      <w:pPr>
        <w:pStyle w:val="NormalWeb"/>
        <w:ind w:firstLine="720"/>
        <w:jc w:val="both"/>
        <w:rPr>
          <w:rFonts w:ascii="Arial" w:hAnsi="Arial" w:cs="Arial"/>
          <w:lang w:val="mn-Cyrl-MN"/>
        </w:rPr>
      </w:pPr>
      <w:r>
        <w:rPr>
          <w:rFonts w:cs="Arial" w:ascii="Arial" w:hAnsi="Arial"/>
          <w:lang w:val="mn-Cyrl-MN"/>
        </w:rPr>
        <w:t>-Өнөөдрийн чуулганы нэгдсэн хуралдаанаар хэлэлцэх асуудлыг танилцуулъя.</w:t>
      </w:r>
    </w:p>
    <w:p>
      <w:pPr>
        <w:pStyle w:val="Normal"/>
        <w:spacing w:lineRule="auto" w:line="240" w:before="280" w:after="280"/>
        <w:rPr/>
      </w:pPr>
      <w:r>
        <w:rPr>
          <w:bCs/>
        </w:rPr>
        <w:t>1.Монгол Улсын Их Хурлын чуулганы хуралдааны дэгийн тухай хуульд нэмэлт, өөрчлөлт оруулах тухай хуулийн төсөл</w:t>
      </w:r>
      <w:r>
        <w:rPr>
          <w:bCs/>
          <w:lang w:val="mn-Cyrl-MN"/>
        </w:rPr>
        <w:t>.</w:t>
      </w:r>
      <w:r>
        <w:rPr/>
        <w:t> </w:t>
      </w:r>
      <w:r>
        <w:rPr>
          <w:lang w:val="mn-Cyrl-MN"/>
        </w:rPr>
        <w:t>УИХ-ын гишүүн Ж.Сүхбаатар нарын гишүүдээс 2011 оны 01 дүгээр сарын 10-ны өдөр өргөн мэдүүлсэн хуулийн төсөл /хэлэлцэх эсэх/</w:t>
      </w:r>
      <w:r>
        <w:rPr/>
        <w:t>;</w:t>
      </w:r>
    </w:p>
    <w:p>
      <w:pPr>
        <w:pStyle w:val="Normal"/>
        <w:spacing w:lineRule="auto" w:line="240" w:before="280" w:after="280"/>
        <w:rPr/>
      </w:pPr>
      <w:r>
        <w:rPr>
          <w:bCs/>
        </w:rPr>
        <w:t>2.Монгол Улсын Их Хурлын чуулганы хуралдааны дэгийн тухай хуульд нэмэлт, өөрчлөлт оруулах тухай хуулийн төсөл</w:t>
      </w:r>
      <w:r>
        <w:rPr>
          <w:bCs/>
          <w:lang w:val="mn-Cyrl-MN"/>
        </w:rPr>
        <w:t>,</w:t>
      </w:r>
      <w:r>
        <w:rPr>
          <w:lang w:val="mn-Cyrl-MN"/>
        </w:rPr>
        <w:t xml:space="preserve"> УИХ-ын гишүүн С.Эрдэнэ нарын гишүүдээс өргөн 2011 оны 01 дүгээр сарын 10-ны өдөр өргөн мэдүүлсэн төсөл /хэлэлцэх эсэх/</w:t>
      </w:r>
      <w:r>
        <w:rPr/>
        <w:t>;</w:t>
      </w:r>
    </w:p>
    <w:p>
      <w:pPr>
        <w:pStyle w:val="Normal"/>
        <w:spacing w:lineRule="auto" w:line="240" w:before="280" w:after="280"/>
        <w:ind w:hanging="0"/>
        <w:rPr>
          <w:lang w:val="mn-Cyrl-MN"/>
        </w:rPr>
      </w:pPr>
      <w:r>
        <w:rPr/>
        <w:t> </w:t>
      </w:r>
      <w:r>
        <w:rPr>
          <w:lang w:val="mn-Cyrl-MN"/>
        </w:rPr>
        <w:tab/>
      </w:r>
      <w:r>
        <w:rPr>
          <w:bCs/>
        </w:rPr>
        <w:t xml:space="preserve">3."Зарим газар нутгийг улсын тусгай хамгаалалтад авах тухай" Улсын Их Хурлын тогтоолын төсөл </w:t>
      </w:r>
      <w:r>
        <w:rPr/>
        <w:t>/хэлэлцэх эсэх/;</w:t>
      </w:r>
    </w:p>
    <w:p>
      <w:pPr>
        <w:pStyle w:val="Normal"/>
        <w:spacing w:lineRule="auto" w:line="240" w:before="280" w:after="280"/>
        <w:ind w:hanging="0"/>
        <w:rPr>
          <w:bCs/>
          <w:lang w:val="mn-Cyrl-MN"/>
        </w:rPr>
      </w:pPr>
      <w:r>
        <w:rPr/>
        <w:t> </w:t>
      </w:r>
      <w:r>
        <w:rPr>
          <w:lang w:val="mn-Cyrl-MN"/>
        </w:rPr>
        <w:tab/>
      </w:r>
      <w:r>
        <w:rPr>
          <w:bCs/>
        </w:rPr>
        <w:t xml:space="preserve">4.Хууль, УИХ-ын бусад шийдвэрийн төсөл боловсруулах, өргөн мэдүүлэх журм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 </w:t>
      </w:r>
      <w:r>
        <w:rPr/>
        <w:t>/хэлэлцэх эсэх/</w:t>
      </w:r>
      <w:r>
        <w:rPr>
          <w:bCs/>
        </w:rPr>
        <w:t>;</w:t>
      </w:r>
    </w:p>
    <w:p>
      <w:pPr>
        <w:pStyle w:val="Normal"/>
        <w:spacing w:lineRule="auto" w:line="240" w:before="280" w:after="280"/>
        <w:ind w:hanging="0"/>
        <w:rPr/>
      </w:pPr>
      <w:r>
        <w:rPr>
          <w:bCs/>
        </w:rPr>
        <w:t> </w:t>
      </w:r>
      <w:r>
        <w:rPr>
          <w:bCs/>
          <w:lang w:val="mn-Cyrl-MN"/>
        </w:rPr>
        <w:tab/>
      </w:r>
      <w:r>
        <w:rPr>
          <w:bCs/>
        </w:rPr>
        <w:t>5.Цахим гарын үсгийн тухай, Иргэний хуульд нэмэлт, өөрчлөлт оруулах тухай, Татварын ерөнхий хуульд өөрчлөлт оруулах тухай, Аж ахуйн үйл ажиллагааны тусгай зөвшөөрлийн тухай хуульд нэмэлт оруулах тухай, Хуулийн этгээдийн улсын бүртгэлийн тухай хуульд нэмэлт, өөрчлөлт оруулах тухай, Иргэний бүртгэлийн тухай хуульд нэмэлт оруулах тухай, Банк, эрх бүхий хуулийн этгээдийн мөнгөн хадгаламж, төлбөр тооцоо, зээлийн үйл ажиллагааны тухай хуульд нэмэлт, өөрчлөлт оруулах тухай хуулийн төслүүд</w:t>
      </w:r>
      <w:r>
        <w:rPr/>
        <w:t xml:space="preserve"> /хэлэлцэх эсэх/</w:t>
      </w:r>
      <w:r>
        <w:rPr>
          <w:lang w:val="mn-Cyrl-MN"/>
        </w:rPr>
        <w:t>.</w:t>
      </w:r>
    </w:p>
    <w:p>
      <w:pPr>
        <w:pStyle w:val="Normal"/>
        <w:spacing w:lineRule="auto" w:line="240" w:before="280" w:after="280"/>
        <w:ind w:hanging="0"/>
        <w:rPr>
          <w:lang w:val="mn-Cyrl-MN"/>
        </w:rPr>
      </w:pPr>
      <w:r>
        <w:rPr>
          <w:lang w:val="mn-Cyrl-MN"/>
        </w:rPr>
        <w:tab/>
        <w:t>Хэлэлцэх асуудалдаа оръё.</w:t>
      </w:r>
    </w:p>
    <w:p>
      <w:pPr>
        <w:pStyle w:val="Normal"/>
        <w:spacing w:lineRule="auto" w:line="240" w:before="280" w:after="280"/>
        <w:ind w:hanging="0"/>
        <w:rPr>
          <w:lang w:val="mn-Cyrl-MN"/>
        </w:rPr>
      </w:pPr>
      <w:r>
        <w:rPr>
          <w:lang w:val="mn-Cyrl-MN"/>
        </w:rPr>
        <w:tab/>
        <w:t>Ч.Сайханбилэг гишүүн горимын санал хэлье.</w:t>
      </w:r>
    </w:p>
    <w:p>
      <w:pPr>
        <w:pStyle w:val="Normal"/>
        <w:spacing w:lineRule="auto" w:line="240" w:before="280" w:after="280"/>
        <w:ind w:hanging="0"/>
        <w:rPr/>
      </w:pPr>
      <w:r>
        <w:rPr>
          <w:lang w:val="mn-Cyrl-MN"/>
        </w:rPr>
        <w:tab/>
      </w:r>
      <w:r>
        <w:rPr>
          <w:b/>
          <w:lang w:val="mn-Cyrl-MN"/>
        </w:rPr>
        <w:t>Ч.Сайханбилэг:</w:t>
      </w:r>
      <w:r>
        <w:rPr>
          <w:lang w:val="mn-Cyrl-MN"/>
        </w:rPr>
        <w:t xml:space="preserve"> -Нэг ижил хуулийн төсөл дээр орж ирсэн. Доторхи өөрчлөлтүүд нь нэлээн төстэй хоёр хуулийн төсөл байгаа. Өчигдөр Төрийн байгуулалтын байнгын хороон дээр хэлэлцэхэд хууль санаачлагчдын илтгэлийг хоёуланг нь зэрэг сонсоод, асуух асуулттай гишүүд нь аль, алинаас нь асуугаад. Гэхдээ хуулийнхаа дагуу, дэгийнхээ дагуу тус тусад нь санал хураалтаа хийгээд явчихна. Өнөөдөр чуулганы нэгдсэн хуралдаан дээр горимоор явах бололцоо бий юу? Тэгэхгүй бол дахиад нэг юмыг хоёр дахин процесс зэрэг явах гээд байна. Тийм учраас асуулт асуух хүмүүсээс нь асуугаад санал хураалтаа тусад нь хураагаад явъя гэсэн саналтай байна.</w:t>
      </w:r>
    </w:p>
    <w:p>
      <w:pPr>
        <w:pStyle w:val="Normal"/>
        <w:spacing w:lineRule="auto" w:line="240" w:before="280" w:after="280"/>
        <w:ind w:hanging="0"/>
        <w:rPr/>
      </w:pPr>
      <w:r>
        <w:rPr>
          <w:lang w:val="mn-Cyrl-MN"/>
        </w:rPr>
        <w:tab/>
      </w:r>
      <w:r>
        <w:rPr>
          <w:b/>
          <w:lang w:val="mn-Cyrl-MN"/>
        </w:rPr>
        <w:t>Д.Дэмбэрэл:</w:t>
      </w:r>
      <w:r>
        <w:rPr>
          <w:lang w:val="mn-Cyrl-MN"/>
        </w:rPr>
        <w:t xml:space="preserve"> -Энэ горимоор явах уу, гишүүд ээ? Хоёр хууль санаачлагчийн илтгэлийг аль, алийг нь, Байнгын хорооны санал, дүгнэлтийг сонсоод асуултыг асуугаад үгээ хэлээд явъя.</w:t>
      </w:r>
    </w:p>
    <w:p>
      <w:pPr>
        <w:pStyle w:val="Normal"/>
        <w:spacing w:lineRule="auto" w:line="240" w:before="280" w:after="280"/>
        <w:ind w:hanging="0"/>
        <w:rPr>
          <w:lang w:val="mn-Cyrl-MN"/>
        </w:rPr>
      </w:pPr>
      <w:r>
        <w:rPr>
          <w:lang w:val="mn-Cyrl-MN"/>
        </w:rPr>
        <w:tab/>
        <w:t>Санал хураалтын хувьд анхны хэлэлцүүлгийн хувьд нэгтгээд аваад ирэг. Энэ горимоор явъя.</w:t>
      </w:r>
    </w:p>
    <w:p>
      <w:pPr>
        <w:pStyle w:val="Normal"/>
        <w:spacing w:lineRule="auto" w:line="240" w:before="280" w:after="280"/>
        <w:ind w:hanging="0"/>
        <w:rPr>
          <w:lang w:val="mn-Cyrl-MN"/>
        </w:rPr>
      </w:pPr>
      <w:r>
        <w:rPr>
          <w:lang w:val="mn-Cyrl-MN"/>
        </w:rPr>
        <w:tab/>
        <w:t>Монгол Улсын Их Хурлын чуулганы хуралдааны дэгийн тухай хуульд нэмэлт, өөрчлөлт оруулах тухай УИХ-ын гишүүн Ж.Сүхбаатар нарын гишүүдээс санаачилсан төслийн талаар илтгэлээ тавья.</w:t>
      </w:r>
    </w:p>
    <w:p>
      <w:pPr>
        <w:pStyle w:val="Normal"/>
        <w:spacing w:lineRule="auto" w:line="240" w:before="280" w:after="280"/>
        <w:ind w:hanging="0"/>
        <w:rPr>
          <w:lang w:val="mn-Cyrl-MN"/>
        </w:rPr>
      </w:pPr>
      <w:r>
        <w:rPr>
          <w:lang w:val="mn-Cyrl-MN"/>
        </w:rPr>
        <w:tab/>
        <w:t>Хууль санаачлагчийн илтгэлийг УИХ-ын гишүүн Ж.Сүхбаатар танилцуулна. Ж.Сүхбаатар гишүүнийг индэрт урьж байна.</w:t>
      </w:r>
    </w:p>
    <w:p>
      <w:pPr>
        <w:pStyle w:val="Normal"/>
        <w:spacing w:lineRule="auto" w:line="240" w:before="280" w:after="280"/>
        <w:ind w:hanging="0"/>
        <w:rPr/>
      </w:pPr>
      <w:r>
        <w:rPr>
          <w:lang w:val="mn-Cyrl-MN"/>
        </w:rPr>
        <w:tab/>
      </w:r>
      <w:r>
        <w:rPr>
          <w:b/>
          <w:lang w:val="mn-Cyrl-MN"/>
        </w:rPr>
        <w:t>Ж.Сүхбаатар:</w:t>
      </w:r>
      <w:r>
        <w:rPr>
          <w:lang w:val="mn-Cyrl-MN"/>
        </w:rPr>
        <w:t xml:space="preserve"> -УИХ-ын эрхэм гишүүддээ Үндсэн хуулийн баярын мэнд хүргэе.</w:t>
      </w:r>
    </w:p>
    <w:p>
      <w:pPr>
        <w:pStyle w:val="Normal"/>
        <w:spacing w:lineRule="auto" w:line="240" w:before="280" w:after="280"/>
        <w:ind w:hanging="0"/>
        <w:rPr>
          <w:lang w:val="mn-Cyrl-MN"/>
        </w:rPr>
      </w:pPr>
      <w:r>
        <w:rPr>
          <w:lang w:val="mn-Cyrl-MN"/>
        </w:rPr>
        <w:tab/>
        <w:t>Монгол Улсын Их Хурал 2010 оны 12 дугаар сарын 30-ны өдөр Монгол Улсын Их Хурлын чуулганы хуралдааны дэгийн тухай хуульд нэмэлт, өөрчлөлт оруулах тухай хуулийг баталсан бөгөөд уг хуулийг 2011 оны 01 дүгээр сарын 01-ний өдрөөс мөрдөж эхэлсэнтэй холбогдуулан хэвлэл, мэдээллийн байгууллагуудаас тавьсан санал, хүсэлтийг ирүүлснийг судлан үзэж санал боловсруулах үүрэг бүхий ажлын хэсгийг Монгол Улсын Их Хурлын даргын 2011 оны 01 дүгээр сарын 06-ны өдрийн 03 тоот захирамжаар УИХ-ын зургаан гишүүний бүрэлдэхүүнтэйгээр байгуулсан юм.</w:t>
      </w:r>
    </w:p>
    <w:p>
      <w:pPr>
        <w:pStyle w:val="Normal"/>
        <w:spacing w:lineRule="auto" w:line="240" w:before="280" w:after="280"/>
        <w:ind w:hanging="0"/>
        <w:rPr>
          <w:lang w:val="mn-Cyrl-MN"/>
        </w:rPr>
      </w:pPr>
      <w:r>
        <w:rPr>
          <w:lang w:val="mn-Cyrl-MN"/>
        </w:rPr>
        <w:tab/>
        <w:t xml:space="preserve">Ажлын хэсгийн ахлагчаар Байнгын хорооны дарга миний бие, гишүүдэд УИХ-ын гишүүн З.Алтай, Э.Бат-Үүл, Су.Батболд, Я.Батсуурь, Р.Гончигдорж нар ажиллалаа. </w:t>
        <w:tab/>
        <w:t xml:space="preserve">Ажлын хэсэг 2011 оны 01 дүгээр сарын 07, 10-ны өдрүүдэд хуралдаж, Монгол Улсын Их Хурлын чуулганы хуралдааны дэгийн тухай хуулийн зарим заалтуудыг тодорхой болгох, зүйл, заалт хоорондын уялдааг хангах нь зүйтэй гэж шийдвэрлэсэн тул уг хуульд нэмэлт, өөрчлөлт оруулах тухай хуулийн төслийг боловсруулан 2011 оны 01 дүгээр сарын 10-ны өдөр УИХ-д өргөн мэдүүлсэн. </w:t>
      </w:r>
    </w:p>
    <w:p>
      <w:pPr>
        <w:pStyle w:val="Normal"/>
        <w:spacing w:lineRule="auto" w:line="240" w:before="280" w:after="280"/>
        <w:rPr/>
      </w:pPr>
      <w:r>
        <w:rPr>
          <w:lang w:val="mn-Cyrl-MN"/>
        </w:rPr>
        <w:t>Өргөн мэдүүлсэн хуулийн төслөөр хоёр хэсэгт нэмэлт, зургаан заалтад өөрчлөлт, гурван хэсгийг хасах, нэг хэсгийг хүчингүй болгохоор боловсруулсан болно. Тухайлбал, энд ямар асуудлууд хөндөгдөж байгаа вэ гэвэл бидний сүүлийн хоёр долоо хоногийн хугацаанд яригдсан гол асуудал нээлттэй хуралдаанаас бусад хуралдаанд зөвхөн УИХ-ын Тамгын газрын болон УИХ-ын гишүүний ажлын албаныхан, мөн УИХ-ын гишүүд ийм хүрээнд ажлын хэсгийн бүрэлдэхүүн орохоор ингэж зохицуулсан энэ хуулийн заалт байсан. Энэ асуудлыг манай ажлын хэсэг судалж үзээд, найруулахдаа нээлттэй хуралдаанд хэлэлцэж байгаа асуудлыг боловсруулахад оролцсон ажлын хэсгийн бүрэлдэхүүн, УИХ-ын Тамгын газрын болон нам, эвслийн бүлгийн ажлын албаны холбогдох ажилтан, энэ хуулийн 53.1</w:t>
      </w:r>
      <w:r>
        <w:rPr>
          <w:vertAlign w:val="superscript"/>
          <w:lang w:val="mn-Cyrl-MN"/>
        </w:rPr>
        <w:t>2</w:t>
      </w:r>
      <w:r>
        <w:rPr>
          <w:lang w:val="mn-Cyrl-MN"/>
        </w:rPr>
        <w:t>-т заасан “сурвалжлах эрхтэй хэвлэл, мэдээллийн байгууллагын төлөөлөгч оролцож болно” гэсэн байдлаар өөрчлөн найруулсан.</w:t>
      </w:r>
    </w:p>
    <w:p>
      <w:pPr>
        <w:pStyle w:val="Normal"/>
        <w:spacing w:lineRule="auto" w:line="240" w:before="280" w:after="280"/>
        <w:rPr>
          <w:lang w:val="mn-Cyrl-MN"/>
        </w:rPr>
      </w:pPr>
      <w:r>
        <w:rPr>
          <w:lang w:val="mn-Cyrl-MN"/>
        </w:rPr>
        <w:t>Мөн хуульд оруулсан байсан өөрчлөлт дээр “хэвлэл, мэдээллийн байгууллагаас парламентыг сурвалжлуулахаар ирүүлж байгаа хүмүүсийн, ажилтнуудын мэргэжлийн ур чадвар, ажлын туршлагыг харгалзан нэр зааж олгоно”  гэсэн ийм заалт байсан. Үүнийг бид өөрчлөн найруулахдаа “хэвлэл, мэдээллийн байгууллагаас ирүүлсэн саналыг харгалзан УИХ-ын Тамгын газар нэр зааж олгоно” гэж найруулсан байгаа. Мөн ээлжит чуулган бүрийн эхэнд үүнийг ингэж олгож зөвшөөрөл өгөхөөр байсныг “ээлжит чуулган бүрийн эхэнд” гэдгийг бид бас хасах санал оруулж байгаа. Энэ бүр чуулган бүрт энэ асуудлыг оруулах шаардлагагүй юм гэж үзсэн. Хэвлэл, мэдээллийн байгууллага нь саналаа ирүүлэхдээ тухайн ажилтныхаа ажлын ур чадвар, мэргэшсэн байдлыг нь өөрсдөө харгалзсан байвал зохихоор энэ хуульд мөн тусгасан болно.</w:t>
      </w:r>
    </w:p>
    <w:p>
      <w:pPr>
        <w:pStyle w:val="Normal"/>
        <w:spacing w:lineRule="auto" w:line="240" w:before="280" w:after="280"/>
        <w:rPr>
          <w:lang w:val="mn-Cyrl-MN"/>
        </w:rPr>
      </w:pPr>
      <w:r>
        <w:rPr>
          <w:lang w:val="mn-Cyrl-MN"/>
        </w:rPr>
        <w:t>Дээр нь парламентын сурвалжлагч, сэтгүүлч нарын тухайд төрийн ордонд тусгайлан гаргасан өрөөнд байрлан үйл ажиллагаагаа зөвхөн явуулахаар ойлгогдож байсныг “төрийн ордонд тусгайлан гаргасан өрөөнд байрлан” гэдгийг хасаж, “төрийн ордны хуульд заасан журмын дагуу үйл ажиллагаагаа явуулна” гэж өөрчлөн найруулсан болно.</w:t>
      </w:r>
    </w:p>
    <w:p>
      <w:pPr>
        <w:pStyle w:val="Normal"/>
        <w:spacing w:lineRule="auto" w:line="240" w:before="280" w:after="280"/>
        <w:rPr>
          <w:lang w:val="mn-Cyrl-MN"/>
        </w:rPr>
      </w:pPr>
      <w:r>
        <w:rPr>
          <w:lang w:val="mn-Cyrl-MN"/>
        </w:rPr>
        <w:t xml:space="preserve">Энэ оруулж байгаа хуулиудтай холбоотойгоор зарим нэг хуралдааны дэгийн бусад асуудлаар өөрчлөлт хийхээр бид санал оруулж байгаа. Тухайлбал, чуулганы хуралдааны дэгийн тухай хуульд заасан ажлын хэсэг байгуулах тухай асуудал дээр УИХ-ын бүтцийн бүх байгууллагуудаас бүгдийнх нь байгуулах ажлын хэсгийн ахлагчийг томилоод, ахлагч таваас долоон хүнтэй гишүүнийг өөрөө томилоод явдаг ийм систем рүү оруулахаар байсныг бид бас тодотгож, энэ бол Байнгын хорооны тухайд байх ёстой юм гэж, Байнгын хороо ийм байдлаар явуулж, УИХ-ын дарга болон нам, эвслийн бүлэг ажлын хэсгийнхээ асуудлыг өөрсдөө шийдээд явах бололцоотой юм гэдэг үүднээс зохицуулалт хийсэн. </w:t>
      </w:r>
    </w:p>
    <w:p>
      <w:pPr>
        <w:pStyle w:val="Normal"/>
        <w:spacing w:lineRule="auto" w:line="240" w:before="280" w:after="280"/>
        <w:rPr>
          <w:lang w:val="mn-Cyrl-MN"/>
        </w:rPr>
      </w:pPr>
      <w:r>
        <w:rPr>
          <w:lang w:val="mn-Cyrl-MN"/>
        </w:rPr>
        <w:t>Мөн бидний оруулж байгаа заалт бол хууль санаачлагчийн илтгэл, Байнгын хорооны илтгэлийг сонссоны дараа нэг зэрэг дундаас нь асуудаг байсан учраас бид тухайн үед ажлын хэсэг оруулахдаа гишүүдийнхээ эрхийг өргөтгөе гээд, 4 минут асуулт асуугаад 1 минут нэмэлт авдаг байсныг дахиад нэмээд нэмэлт, хариулт тайлбар хангалтгүй гэж үзвэл тухайн гишүүний саналаар хоёр хүртэл удаа тус бүр 1 минутаас илүүгүй хугацаанд дахин нэмэлт асууж, тайлбар авах бололцоотой байдлаар тусгасан байсан. Энэ нь бүхэлдээ, үндсэндээ нэг гишүүн 7 минут асууж, хариулж байгаа субъектүүд нь дунд нь асуучихаар хариулж байгаа хүмүүсийн тоо олшроод урдахаасаа илүү цаг хугацаа зарцуулж, асууж тайлбар авдаг ийм байдал үүсэх байдалд хүрээд байсан учраас бид хоёр хүртэл удаа тус бүр 1 минутаас илүүгүй хугацаагаар дахин нэмэлт асуулт асууж, тайлбар авдгийг эргэж харж үзэх нь зүйтэй гэж хасахаар тусгасан болно.</w:t>
      </w:r>
    </w:p>
    <w:p>
      <w:pPr>
        <w:pStyle w:val="Normal"/>
        <w:spacing w:lineRule="auto" w:line="240" w:before="280" w:after="280"/>
        <w:rPr>
          <w:lang w:val="mn-Cyrl-MN"/>
        </w:rPr>
      </w:pPr>
      <w:r>
        <w:rPr>
          <w:lang w:val="mn-Cyrl-MN"/>
        </w:rPr>
        <w:t>Ингээд УИХ-ын дарга, эрхэм гишүүд ээ. Нэр бүхий хууль санаачлагчдаас өргөн мэдүүлсэн хуулийн төслийг хэлэлцэн шийдвэрлэж өгөхийг хүсье. Баярлалаа.</w:t>
      </w:r>
    </w:p>
    <w:p>
      <w:pPr>
        <w:pStyle w:val="Normal"/>
        <w:spacing w:lineRule="auto" w:line="240" w:before="280" w:after="280"/>
        <w:rPr/>
      </w:pPr>
      <w:r>
        <w:rPr>
          <w:b/>
          <w:lang w:val="mn-Cyrl-MN"/>
        </w:rPr>
        <w:t>Д.Дэмбэрэл:</w:t>
      </w:r>
      <w:r>
        <w:rPr>
          <w:lang w:val="mn-Cyrl-MN"/>
        </w:rPr>
        <w:t xml:space="preserve"> -Ж.Сүхбаатар гишүүнд баярлалаа. УИХ-ын чуулганы үйл ажиллагаатай УИХ-ын гишүүн О.Чулуунбат, С.Баярцогт, Э.Бат-Үүл нарын урилгаар Сэлэнгэ аймгийн</w:t>
      </w:r>
      <w:bookmarkStart w:id="0" w:name="_GoBack"/>
      <w:bookmarkEnd w:id="0"/>
      <w:r>
        <w:rPr>
          <w:lang w:val="mn-Cyrl-MN"/>
        </w:rPr>
        <w:t xml:space="preserve"> Алтанбулаг сумын гуравдугаар багийн иргэд танилцаж байна. Мөн Баянзүрх дүүргийн гуравдугаар хорооны иргэд Ц.Батбаяр гишүүний урилгаар үйл ажиллагаатай танилцаж байна. Иргэдэд ажлын амжилт, сайн сайхныг хүсэн ерөөе. /алга ташив/</w:t>
      </w:r>
    </w:p>
    <w:p>
      <w:pPr>
        <w:pStyle w:val="Normal"/>
        <w:spacing w:lineRule="auto" w:line="240" w:before="280" w:after="280"/>
        <w:rPr>
          <w:lang w:val="mn-Cyrl-MN"/>
        </w:rPr>
      </w:pPr>
      <w:r>
        <w:rPr>
          <w:lang w:val="mn-Cyrl-MN"/>
        </w:rPr>
        <w:t>Монгол Улсын Их Хурлын чуулганы хуралдааны дэгийн тухай хуульд нэмэлт, өөрчлөлт оруулах тухай хууль санаачлагчийн илтгэлийг сонсъё. УИХ-ын гишүүн С.Эрдэнийг индэрт урьж байна.</w:t>
      </w:r>
    </w:p>
    <w:p>
      <w:pPr>
        <w:pStyle w:val="Normal"/>
        <w:spacing w:lineRule="auto" w:line="240" w:before="280" w:after="280"/>
        <w:rPr/>
      </w:pPr>
      <w:r>
        <w:rPr>
          <w:b/>
          <w:lang w:val="mn-Cyrl-MN"/>
        </w:rPr>
        <w:t>С.Эрдэнэ:</w:t>
      </w:r>
      <w:r>
        <w:rPr>
          <w:lang w:val="mn-Cyrl-MN"/>
        </w:rPr>
        <w:t xml:space="preserve"> -УИХ-ын дарга, эрхэм гишүүдэд Монгол Улсад Үндсэн хууль баталсны ойн баярын мэндийг дэвшүүлье.</w:t>
      </w:r>
    </w:p>
    <w:p>
      <w:pPr>
        <w:pStyle w:val="Normal"/>
        <w:spacing w:lineRule="auto" w:line="240" w:before="280" w:after="280"/>
        <w:rPr>
          <w:lang w:val="mn-Cyrl-MN"/>
        </w:rPr>
      </w:pPr>
      <w:r>
        <w:rPr>
          <w:lang w:val="mn-Cyrl-MN"/>
        </w:rPr>
        <w:t>Монгол Улсын Их Хурлын чуулганы хуралдааны дэгийн тухай хуульд нэмэлт, өөрчлөлт оруулах тухай хуулийн төслийн танилцуулгыг та бүхэнд танилцуулъя.</w:t>
      </w:r>
    </w:p>
    <w:p>
      <w:pPr>
        <w:pStyle w:val="Normal"/>
        <w:spacing w:lineRule="auto" w:line="240" w:before="280" w:after="280"/>
        <w:rPr>
          <w:lang w:val="mn-Cyrl-MN"/>
        </w:rPr>
      </w:pPr>
      <w:r>
        <w:rPr>
          <w:lang w:val="mn-Cyrl-MN"/>
        </w:rPr>
        <w:t>УИХ 2010 оны 12 дугаар сарын 30-ны өдрийн нэгдсэн хуралдаанаар Монгол Улсын Их Хурлын чуулганы хуралдааны дэгийн тухай хуульд нэмэлт, өөрчлөлт оруулах тухай хуулийг баталсан билээ. УИХ-ын чуулганы хуралдааны дэгийн тухай хуулийн зарим зохицуулалт, тухайлбал УИХ болон хэвлэл, мэдээллийн байгууллагын харилцааны талаарх зохицуулалт нь Монгол Улсын Үндсэн хуулийн иргэн хүний мэдээлэл олж авах үндсэн эрхтэй холбоотой заалтыг хөндөж, төр, түүний байгууллагаас нууцад хамаарахгүй асуудлаар мэдээлэл олж хайх, хүлээн авах эрхийг боймилсон зохицуулалтыг тусгасан гэж үзсэн болно.</w:t>
      </w:r>
    </w:p>
    <w:p>
      <w:pPr>
        <w:pStyle w:val="Normal"/>
        <w:spacing w:lineRule="auto" w:line="240" w:before="280" w:after="280"/>
        <w:rPr>
          <w:lang w:val="mn-Cyrl-MN"/>
        </w:rPr>
      </w:pPr>
      <w:r>
        <w:rPr>
          <w:lang w:val="mn-Cyrl-MN"/>
        </w:rPr>
        <w:t>Иргэний мэдээлэл авах эрхийг хэрэгжүүлэгч, дамжуулагч нэг гол суваг нь хэвлэл, мэдээллийн хэрэгсэл, тэдгээрийн ажилтнууд байдаг билээ. Ийм учраас тэдний үйл ажиллагааг хязгаарлана гэдэг бол иргэний үндсэн эрхийг зөрчсөн үйл ажиллагаа болж хувираад, төрийн үйл ажиллагаа ил, тод байх ёстой гэсэн нийтлэг ойлголтоос ухарч байгаа хэрэг юм. Ийм учраас УИХ-ын гишүүд Д.Ганхуяг, Ц.Сэдванчиг, Д.Тэрбишдагва, Д.Балдан-Очир, Э.Мөнх-Очир нарын гишүүд энэхүү хуулийн төслийг боловсруулан өргөн барьсан билээ.</w:t>
      </w:r>
    </w:p>
    <w:p>
      <w:pPr>
        <w:pStyle w:val="Normal"/>
        <w:spacing w:lineRule="auto" w:line="240" w:before="280" w:after="280"/>
        <w:rPr>
          <w:lang w:val="mn-Cyrl-MN"/>
        </w:rPr>
      </w:pPr>
      <w:r>
        <w:rPr>
          <w:lang w:val="mn-Cyrl-MN"/>
        </w:rPr>
        <w:t xml:space="preserve">Мөн түүнчлэн сэтгүүлчдэд туршлага, мэргэжил, боловсролыг нь харгалзан нэр зааж УИХ-ын үйл ажиллагааг сурвалжлах эрх олгоно гэдэг нь хүнийг эрхэлсэн ажил, албан тушаал, үзэл бодол, боловсролоор нь ялгаварлан гадуурхаж үл болно гэсэн Үндсэн хуулийн заалттай мөн зөрчилдсөн байна. УИХ хаалттай хуралдах нь хуулиар нээлттэй байгаа. Нээлттэй нийгэмд хааж хориглох ёстойгоо л хуульчилдаг. Бусад нь нээлттэй гэсэн ерөнхий зарчим бий билээ. Гэтэл энэ нийтлэг зарчмыг дээрх хуулийн зохицуулалт зөрчсөн байна. </w:t>
      </w:r>
    </w:p>
    <w:p>
      <w:pPr>
        <w:pStyle w:val="Normal"/>
        <w:spacing w:lineRule="auto" w:line="240" w:before="280" w:after="280"/>
        <w:rPr>
          <w:lang w:val="mn-Cyrl-MN"/>
        </w:rPr>
      </w:pPr>
      <w:r>
        <w:rPr>
          <w:lang w:val="mn-Cyrl-MN"/>
        </w:rPr>
        <w:t>Хэвлэл, мэдээлэл нь иргэдэд өгч байгаа мэдээлэл төдийгүй хяналтын үүргийг давхар хэрэгжүүлдэг механизм юм. Үндсэндээ УИХ хэвлэл, мэдээллийн хяналтаас айж дураар авирлах нэгэн боломжийг өөрсдөө бий болгож байгаа нэгэн хэлбэр гэж харагдаж байгаа бөгөөд харин ч иргэдийн мэдээлэл авах эрхийг улам баталгаажуулах, төрийн байгууллагын үйл ажиллагааг улам нээлттэй, ил тод болгох ёстой байтал хэвлэл, мэдээллийн эрх чөлөөг хязгаарласан хуулийн зохицуулалт оруулж УИХ-аар батлуулсныг нэн яаралтай засах шаардлага бий болж байна.</w:t>
      </w:r>
    </w:p>
    <w:p>
      <w:pPr>
        <w:pStyle w:val="Normal"/>
        <w:spacing w:lineRule="auto" w:line="240" w:before="280" w:after="280"/>
        <w:rPr>
          <w:lang w:val="mn-Cyrl-MN"/>
        </w:rPr>
      </w:pPr>
      <w:r>
        <w:rPr>
          <w:lang w:val="mn-Cyrl-MN"/>
        </w:rPr>
        <w:t>Монгол Улсын Их Хурлын чуулганы хуралдааны дэгийн тухай хуульд нэмэлт, өөрчлөлт оруулах тухай хуулийн төсөл нь хоёр зүйлтэй бөгөөд төслийн 1 дүгээр зүйлд “Монгол Улсын Их Хурлын чуулганы хуралдааны дэгийн тухай хуулийн 7 дугаар зүйлийн 7.1 дэх хэсэгт “нэгдсэн хуралдаанаас бусад нээлттэй хуралдаанд хэлэлцэж байгаа асуудлыг боловсруулахад оролцсон ажлын хэсгийн бүрэлдэхүүн, нам, эвслийн бүлгийн ажлын албаны ажилтнууд, Тамгын газрын ажилтнууд болон гишүүдийн зөвлөх, туслахуудаас гадна хэвлэл, мэдээллийн ажилтнуудыг оролцуулахтай холбогдсон нэмэлт, өөрчлөлтийг оруулахаар тусгалаа.</w:t>
      </w:r>
    </w:p>
    <w:p>
      <w:pPr>
        <w:pStyle w:val="Normal"/>
        <w:spacing w:lineRule="auto" w:line="240" w:before="280" w:after="280"/>
        <w:rPr>
          <w:lang w:val="mn-Cyrl-MN"/>
        </w:rPr>
      </w:pPr>
      <w:r>
        <w:rPr>
          <w:lang w:val="mn-Cyrl-MN"/>
        </w:rPr>
        <w:t>Төслийн 2 дугаар зүйлд мөн хуулийн УИХ-ын үйл ажиллагааг мэдээлэх журам гэсэн 53 дугаар зүйлийн 53.2-53.4 дэх хэсгүүдийг өөрчлөн найруулж, УИХ-ын үйл ажиллагааг сурвалжлах эрхийг зөвхөн хэвлэл, мэдээллийн байгууллагаас ирүүлсэн саналыг үндэслэн хэвлэл, мэдээллийн ажилтныг нэр зааж олгож байхаар, нам, эвслийн бүлэг болон ажлын хэсгийн хуралдаан дууссаны дараа хуралдаан даргалагч нь хэвлэл, мэдээллийн ажилтанд мэдээлэл өгөх, парламентын хэвлэл, мэдээллийн танхимд хуралдааны талаар мэдээлэл хийж болох бөгөөд хуралдаанд хэлэлцэж байгаа асуудлаар цөөнх болсон гишүүд байр сууриа илэрхийлж, хэвлэл, мэдээллийн ажилтнуудад мэдээлэл өгөх, парламентын хэвлэл, мэдээллийн танхимд мэдээлэл өгч болохоор өөрчлөлт оруулахаар тусгалаа.</w:t>
      </w:r>
    </w:p>
    <w:p>
      <w:pPr>
        <w:pStyle w:val="Normal"/>
        <w:spacing w:lineRule="auto" w:line="240" w:before="280" w:after="280"/>
        <w:rPr>
          <w:lang w:val="mn-Cyrl-MN"/>
        </w:rPr>
      </w:pPr>
      <w:r>
        <w:rPr>
          <w:lang w:val="mn-Cyrl-MN"/>
        </w:rPr>
        <w:t>Төслийн 3 дугаар зүйл нь хуулийг дагаж мөрдөх хугацааг зохицуулах болно. Энэхүү хуулийн төсөл нь Монгол Улсын Үндсэн хууль болон бусад хууль тогтоомжид нийцэж байгаа бөгөөд уг хуулийн төслийг боловсруулахтай холбогдуулан бусад хуульд нэмэлт, өөрчлөлт оруулах шаардлагагүй болно.</w:t>
      </w:r>
    </w:p>
    <w:p>
      <w:pPr>
        <w:pStyle w:val="Normal"/>
        <w:spacing w:lineRule="auto" w:line="240" w:before="280" w:after="280"/>
        <w:rPr>
          <w:lang w:val="mn-Cyrl-MN"/>
        </w:rPr>
      </w:pPr>
      <w:r>
        <w:rPr>
          <w:lang w:val="mn-Cyrl-MN"/>
        </w:rPr>
        <w:t>УИХ-ын дарга, эрхэм гишүүд ээ. Энэхүү хуулийн төслийг хэлэлцэж, шийдвэрлэж өгөхийг та бүхнээс хүсэж байна. Анхаарал тавьсанд баярлалаа.</w:t>
      </w:r>
    </w:p>
    <w:p>
      <w:pPr>
        <w:pStyle w:val="Normal"/>
        <w:spacing w:lineRule="auto" w:line="240" w:before="280" w:after="280"/>
        <w:rPr/>
      </w:pPr>
      <w:r>
        <w:rPr>
          <w:b/>
          <w:lang w:val="mn-Cyrl-MN"/>
        </w:rPr>
        <w:t>Д.Дэмбэрэл:</w:t>
      </w:r>
      <w:r>
        <w:rPr>
          <w:lang w:val="mn-Cyrl-MN"/>
        </w:rPr>
        <w:t xml:space="preserve"> -С.Эрдэнэ гишүүнд баярлалаа. Байнгын хорооны санал, дүгнэлтийг сонсъё. Төрийн байгуулалтын байнгын хороо санал дүгнэлт гаргасан байна. УИХ-ын гишүүн Д.Энхбат танилцуулна. Д.Энхбат гишүүнийг индэрт  урьж байна. Хоёуланг нь танилцуулах жаахан бэрхшээл байна.</w:t>
      </w:r>
    </w:p>
    <w:p>
      <w:pPr>
        <w:pStyle w:val="Normal"/>
        <w:numPr>
          <w:ilvl w:val="0"/>
          <w:numId w:val="0"/>
        </w:numPr>
        <w:spacing w:lineRule="auto" w:line="240"/>
        <w:ind w:firstLine="720"/>
        <w:outlineLvl w:val="2"/>
        <w:rPr/>
      </w:pPr>
      <w:r>
        <w:rPr>
          <w:b/>
          <w:lang w:val="mn-Cyrl-MN"/>
        </w:rPr>
        <w:t>Д.Энхбат:</w:t>
      </w:r>
      <w:r>
        <w:rPr>
          <w:lang w:val="mn-Cyrl-MN"/>
        </w:rPr>
        <w:t xml:space="preserve"> -</w:t>
      </w:r>
      <w:r>
        <w:rPr/>
        <w:t>Улсын Их Хурлын дарга, эрхэм гишүүд ээ</w:t>
      </w:r>
      <w:r>
        <w:rPr>
          <w:lang w:val="mn-Cyrl-MN"/>
        </w:rPr>
        <w:t xml:space="preserve">, </w:t>
      </w:r>
      <w:r>
        <w:rPr/>
        <w:t>Улсын Их Хурлын гишүүн Ж.Сүхбаатар, Э.Бат-Үүл нарын 5 гишүүн Монгол Улсын Их Хурлын чуулганы хуралдааны дэгийн тухай хуульд нэмэлт, өөрчлөлт оруулах тухай хуулийн төслийг санаачлан боловсруулж Улсын Их Хуралд  2011 оны 01 дүгээр сарын 10-ны өдөр өргөн мэдүүлсэн билээ.</w:t>
      </w:r>
    </w:p>
    <w:p>
      <w:pPr>
        <w:pStyle w:val="Normal"/>
        <w:spacing w:lineRule="auto" w:line="240" w:before="280" w:after="280"/>
        <w:rPr/>
      </w:pPr>
      <w:r>
        <w:rPr/>
        <w:t>Монгол Улсын Их Хурлын чуулганы хуралдааны дэгийн тухай хуульд нэмэлт, өөрчлөлт оруулах тухай хуулийг 2011 оны 01 дүгээр сарын 01-ний өдрөөс мөрдөгдөж эхэлсэнтэй холбогдуулан хэвлэл, мэдээллийн байгууллагуудаас мэдээлэл авах эрх чөлөөг зарим талаар хязгаарласан гэсэн хүсэлт гаргасныг ажлын хэсгээс судалж үзсэний  дагуу уг хуулийн төслийг боловсруулжээ.</w:t>
      </w:r>
    </w:p>
    <w:p>
      <w:pPr>
        <w:pStyle w:val="Normal"/>
        <w:spacing w:lineRule="auto" w:line="240" w:before="280" w:after="280"/>
        <w:rPr/>
      </w:pPr>
      <w:r>
        <w:rPr/>
        <w:t>Хуулийн төслийг Төрийн байгуулалтын байнгын хорооны 2011 оны 01 дүгээр сарын 12-ны өдрийн хуралдаанаар хэлэлц</w:t>
      </w:r>
      <w:r>
        <w:rPr>
          <w:lang w:val="mn-Cyrl-MN"/>
        </w:rPr>
        <w:t>л</w:t>
      </w:r>
      <w:r>
        <w:rPr/>
        <w:t>э</w:t>
      </w:r>
      <w:r>
        <w:rPr>
          <w:lang w:val="mn-Cyrl-MN"/>
        </w:rPr>
        <w:t>э</w:t>
      </w:r>
      <w:r>
        <w:rPr/>
        <w:t>.</w:t>
      </w:r>
    </w:p>
    <w:p>
      <w:pPr>
        <w:pStyle w:val="Normal"/>
        <w:spacing w:lineRule="auto" w:line="240" w:before="280" w:after="280"/>
        <w:rPr/>
      </w:pPr>
      <w:r>
        <w:rPr/>
        <w:t>Байнгын хорооны хуралдаан дээр Улсын Их Хурлын гишүүн Н.Энхболд,       Д.Энхбат, Д.Лүндээжанцан, Г.Баярсайхан нар хуулийн төсөлтэй холбогдуулан байр сууриа илэрхийлж, Улсын Их Хурлын гишүүн С.Эрдэнэ, Э.Мөнх-Очир нарын 6 гишүүний өргөн мэдүүлсэн Монгол Улсын Их Хурлын чуулганы хуралдааны дэгийн тухай хуульд нэмэлт, өөрчлөлт оруулах тухай хуулийн төсөлтэй нэгтгэн хэлэлцүүлэх нь зүйтэй гэж үзлээ.</w:t>
      </w:r>
    </w:p>
    <w:p>
      <w:pPr>
        <w:pStyle w:val="Normal"/>
        <w:spacing w:lineRule="auto" w:line="240" w:before="280" w:after="280"/>
        <w:ind w:hanging="0"/>
        <w:rPr/>
      </w:pPr>
      <w:r>
        <w:rPr/>
        <w:t>      </w:t>
      </w:r>
      <w:r>
        <w:rPr>
          <w:lang w:val="mn-Cyrl-MN"/>
        </w:rPr>
        <w:tab/>
      </w:r>
      <w:r>
        <w:rPr/>
        <w:t>Монгол Улсын Их Хурлын чуулганы хуралдааны дэгийн тухай хуульд нэмэлт, өөрчлөлт оруулах тухай хуулийн төслийг Байнгын хорооны хуралдаанд оролцсон гишүүдийн олонхи дэмжиж Улсын Их Хурлын чуулганы нэгдсэн хуралдаанд хэлэлцүүлэх нь зүйтэй гэж үзсэн байна.Харин Улсын Их Хурлын гишүүн Ч.Сайханбилэг энэ асуудлаар цөөнх болов.</w:t>
      </w:r>
    </w:p>
    <w:p>
      <w:pPr>
        <w:pStyle w:val="Normal"/>
        <w:spacing w:lineRule="auto" w:line="240" w:before="280" w:after="280"/>
        <w:rPr/>
      </w:pPr>
      <w:r>
        <w:rPr/>
        <w:t>Улсын Их Хурлын эрхэм гишүүд ээ</w:t>
      </w:r>
      <w:r>
        <w:rPr>
          <w:lang w:val="mn-Cyrl-MN"/>
        </w:rPr>
        <w:t xml:space="preserve">, </w:t>
      </w:r>
      <w:r>
        <w:rPr/>
        <w:t>Монгол Улсын Их Хурлын чуулганы хуралдааны дэгийн тухай хуульд нэмэлт, өөрчлөлт оруулах тухай хуулийн төслийн хэлэлцэх эсэх асуудлаар гаргасан Төрийн байгуулалтын байнгын хорооны санал, дүгнэлтийг хэлэлцэн шийдвэрлэж өгөхийг  хүсье.  Анхаарал тавьсанд баярлалаа.</w:t>
      </w:r>
    </w:p>
    <w:p>
      <w:pPr>
        <w:pStyle w:val="Normal"/>
        <w:spacing w:lineRule="auto" w:line="240" w:before="280" w:after="280"/>
        <w:ind w:hanging="0"/>
        <w:rPr/>
      </w:pPr>
      <w:r>
        <w:rPr/>
        <w:t> </w:t>
      </w:r>
      <w:r>
        <w:rPr>
          <w:lang w:val="mn-Cyrl-MN"/>
        </w:rPr>
        <w:tab/>
      </w:r>
      <w:r>
        <w:rPr>
          <w:b/>
          <w:i/>
          <w:lang w:val="mn-Cyrl-MN"/>
        </w:rPr>
        <w:t>Хоёрдугаар санал, дүгнэлт:</w:t>
      </w:r>
    </w:p>
    <w:p>
      <w:pPr>
        <w:pStyle w:val="Normal"/>
        <w:spacing w:lineRule="auto" w:line="240" w:before="280" w:after="280"/>
        <w:rPr/>
      </w:pPr>
      <w:r>
        <w:rPr/>
        <w:t>Улсын Их Хурлын дарга, эрхэм гишүүд ээ,</w:t>
      </w:r>
    </w:p>
    <w:p>
      <w:pPr>
        <w:pStyle w:val="Normal"/>
        <w:spacing w:lineRule="auto" w:line="240" w:before="280" w:after="280"/>
        <w:rPr/>
      </w:pPr>
      <w:r>
        <w:rPr/>
        <w:t>Улсын Их Хурлын гишүүн С.Эрдэнэ, Э.Мөнх-Очир нарын 6 гишүүн Монгол Улсын Их Хурлын чуулганы хуралдааны дэгийн тухай хуульд нэмэлт, өөрчлөлт оруулах тухай хуулийн төслийг санаачлан боловсруулж Улсын Их Хуралд  2011 оны 01 дүгээр сарын 10-ны өдөр өргөн мэдүүлсэн билээ.</w:t>
      </w:r>
    </w:p>
    <w:p>
      <w:pPr>
        <w:pStyle w:val="Normal"/>
        <w:spacing w:lineRule="auto" w:line="240" w:before="280" w:after="280"/>
        <w:rPr/>
      </w:pPr>
      <w:r>
        <w:rPr/>
        <w:t>Уг хуулийн төслийг иргэдэд мэдээлэл авах боломжийг нь хангах зорилгоор боловсруулсан байна.</w:t>
      </w:r>
    </w:p>
    <w:p>
      <w:pPr>
        <w:pStyle w:val="Normal"/>
        <w:spacing w:lineRule="auto" w:line="240" w:before="280" w:after="280"/>
        <w:rPr/>
      </w:pPr>
      <w:r>
        <w:rPr/>
        <w:t>Монгол Улсын Их Хурлын чуулганы хуралдааны дэгийн тухай хуульд нэмэлт, өөрчлөлт оруулах тухай хуулийн төслийг Төрийн байгуулалтын байнгын хорооны 2011 оны 01 дүгээр сарын 12-ны өдрийн хуралдаанаар хэлэлцэв.</w:t>
      </w:r>
    </w:p>
    <w:p>
      <w:pPr>
        <w:pStyle w:val="Normal"/>
        <w:spacing w:lineRule="auto" w:line="240" w:before="280" w:after="280"/>
        <w:rPr/>
      </w:pPr>
      <w:r>
        <w:rPr/>
        <w:t>Байнгын хорооны хуралдаан дээр Улсын Их Хурлын гишүүн Н.Энхболд,       Д.Энхбат, Д.Лүндээжанцан, Ж.Батсуурь, Г.Баярсайхан нар хуулийн төслүүдтэй холбогдуулан байр сууриа илэрхийлж, Улсын Их Хурлын гишүүн Ж.Сүхбаатар,  </w:t>
      </w:r>
      <w:r>
        <w:rPr>
          <w:lang w:val="mn-Cyrl-MN"/>
        </w:rPr>
        <w:t>Э</w:t>
      </w:r>
      <w:r>
        <w:rPr/>
        <w:t>.Бат-Үүл нарын 5 гишүүний өргөн мэдүүлсэн Монгол Улсын Их Хурлын чуулганы хуралдааны дэгийн тухай хуультай нэгтгэн хэлэлцүүлэх нь зүйтэй гэж үзлээ.</w:t>
      </w:r>
    </w:p>
    <w:p>
      <w:pPr>
        <w:pStyle w:val="Normal"/>
        <w:spacing w:lineRule="auto" w:line="240" w:before="280" w:after="280"/>
        <w:ind w:hanging="0"/>
        <w:rPr/>
      </w:pPr>
      <w:r>
        <w:rPr/>
        <w:t>          </w:t>
      </w:r>
      <w:r>
        <w:rPr/>
        <w:t>Монгол Улсын Их Хурлын чуулганы хуралдааны дэгийн тухай хуульд нэмэлт, өөрчлөлт оруулах тухай хуулийн төслийг Байнгын хорооны хуралдаанд оролцсон гишүүдийн олонхи дэмжиж, Улсын Их Хурлын чуулганы нэгдсэн хуралдаанд хэлэлцүүлэх нь зүйтэй гэж үзсэн байна.Харин Улсын Их Хурлын гишүүн Ч.Сайханбилэг энэ асуудлаар цөөнх болов.</w:t>
      </w:r>
    </w:p>
    <w:p>
      <w:pPr>
        <w:pStyle w:val="Normal"/>
        <w:spacing w:lineRule="auto" w:line="240" w:before="280" w:after="280"/>
        <w:rPr/>
      </w:pPr>
      <w:r>
        <w:rPr/>
        <w:t>Улсын Их Хурлын эрхэм гишүүд ээ,Монгол Улсын Их Хурлын чуулганы хуралдааны дэгийн тухай хуульд нэмэлт, өөрчлөлт оруулах тухай хуулийн  төслийн хэлэлцэх эсэх асуудлаар гаргасан Төрийн байгуулалтын байнгын хорооны санал, дүгнэлтийг хэлэлцэн шийдвэрлэж өгөхийг хүсье.  Анхаарал тавьсанд баярлалаа.</w:t>
      </w:r>
    </w:p>
    <w:p>
      <w:pPr>
        <w:pStyle w:val="Normal"/>
        <w:spacing w:lineRule="auto" w:line="240" w:before="280" w:after="280"/>
        <w:rPr/>
      </w:pPr>
      <w:r>
        <w:rPr>
          <w:b/>
          <w:lang w:val="mn-Cyrl-MN"/>
        </w:rPr>
        <w:t>Д.Дэмбэрэл:</w:t>
      </w:r>
      <w:r>
        <w:rPr>
          <w:lang w:val="mn-Cyrl-MN"/>
        </w:rPr>
        <w:t xml:space="preserve"> -Д.Энхбат гишүүнд баярлалаа. Хууль санаачлагчдын илтгэл болон Байнгын хорооны санал, дүгнэлтээс асуух асуулттай гишүүд:</w:t>
      </w:r>
    </w:p>
    <w:p>
      <w:pPr>
        <w:pStyle w:val="Normal"/>
        <w:spacing w:lineRule="auto" w:line="240" w:before="280" w:after="280"/>
        <w:rPr>
          <w:lang w:val="mn-Cyrl-MN"/>
        </w:rPr>
      </w:pPr>
      <w:r>
        <w:rPr>
          <w:lang w:val="mn-Cyrl-MN"/>
        </w:rPr>
        <w:t>Хоёр хууль санаачлагч, Байнгын хорооноос асуух тул асуултаа алинд нь тавьж байгаагаа хэлээрэй.</w:t>
      </w:r>
    </w:p>
    <w:p>
      <w:pPr>
        <w:pStyle w:val="Normal"/>
        <w:spacing w:lineRule="auto" w:line="240" w:before="280" w:after="280"/>
        <w:rPr/>
      </w:pPr>
      <w:r>
        <w:rPr>
          <w:b/>
          <w:lang w:val="mn-Cyrl-MN"/>
        </w:rPr>
        <w:t>Н.Ганбямба:</w:t>
      </w:r>
      <w:r>
        <w:rPr>
          <w:lang w:val="mn-Cyrl-MN"/>
        </w:rPr>
        <w:t xml:space="preserve"> -Баярлалаа. Өргөн барьсан төслүүд үндсэндээ адилхан төслүүд юм байна. Ихэнх хэсэг нь адилхан төсөл өргөн баригдсан байна гэж ойлгож байна. Хэвлэл, мэдээллийнхнийг Байнгын хорооны хуралд оруулахгүй байхаар хийсэн заалтыг шууд хүчингүй болгочих нь хамгийн амар алхам юм шиг харагдаж байна. Ж.Сүхбаатар нарын ажлын хэсгийн өргөн барьсан энэ төслийг хүчингүй болгоод л орхичих хэрэгтэй. Гэтэл нөгөө дээр нь Байнгын хорооны тэр хэсэг дээр нь нам, бүлэг, ажлын хэсэг хэвлэлийн бага хурал хийхээр өөр заалт явж байх шиг байна. Тэр хэсэгтэйгээ холбогдуулаад. Ялгаа нь энэ юм уу гэж олж хараад байна.</w:t>
      </w:r>
    </w:p>
    <w:p>
      <w:pPr>
        <w:pStyle w:val="NormalWeb"/>
        <w:ind w:firstLine="720"/>
        <w:jc w:val="both"/>
        <w:rPr>
          <w:rFonts w:ascii="Arial" w:hAnsi="Arial" w:cs="Arial"/>
          <w:lang w:val="mn-Cyrl-MN"/>
        </w:rPr>
      </w:pPr>
      <w:r>
        <w:rPr>
          <w:rFonts w:cs="Arial" w:ascii="Arial" w:hAnsi="Arial"/>
          <w:lang w:val="mn-Cyrl-MN"/>
        </w:rPr>
        <w:t>Харин ажлын туршлага, мэргэжлийн ур чадвартай зүйл, заалт бол хуулинд байх шаардлагагүй бөгөөд байвал хэвлэл, мэдээллийн байгууллага нь өөрсдөө зохицуулж байх ёстой юм биш үү? Ийм асуудлыг. Өөрөө парламентад ямар хүнээ томилох гэдэг нь тэр хэвлэл, мэдээллийн хэрэгслийн өөрсдийнх нь асуудал биз дээ. Үүнийг айхтар хуулиар, Их Хурал шийдэх хэмжээний асуудал биш болов уу гэж бодож байна. Тийм санаа Ж.Сүхбаатар нарын төсөлд байна уу? Өөрөөр хэлбэл, хэвлэл, мэдээллийн хэрэгсэлд нь өөрсөд нь эрхийг нь олгох хэрэгтэй. Ямар ур чадвартай байна, ямар сэтгүүлчээ томилох нь хэвлэл, мэдээллийн хэрэгслийн өөрийнх нь дотоод асуудал байх. Энэ бол хувийн хэвшилд байх ёстой ийм салбар шүү дээ. Сүүлийн үед баахан олигарх бүлэглэлүүдийн мэдэлд орчихсон, захиалгат сэтгүүл зүй нэлээн газар авчихсан байгаа. Дандаа захиалгаар явдаг. Үүнийг эс тооцвол үндсэндээ энэ байгууллагуудын өөрсдийнх нь эрхийг битгий хөндөөч  ээ гэж хэлэх байна.</w:t>
      </w:r>
    </w:p>
    <w:p>
      <w:pPr>
        <w:pStyle w:val="NormalWeb"/>
        <w:ind w:firstLine="720"/>
        <w:jc w:val="both"/>
        <w:rPr>
          <w:rFonts w:ascii="Arial" w:hAnsi="Arial" w:cs="Arial"/>
          <w:lang w:val="mn-Cyrl-MN"/>
        </w:rPr>
      </w:pPr>
      <w:r>
        <w:rPr>
          <w:rFonts w:cs="Arial" w:ascii="Arial" w:hAnsi="Arial"/>
          <w:lang w:val="mn-Cyrl-MN"/>
        </w:rPr>
        <w:t>Тэгэхээр Ж.Сүхбаатар нарын өргөн барьсан дотор эд нарт нь эрх өгсөн ийм заалт юмуу гэж хараад байгаа юм. Харин Ж.Сүхбаатар нарын төсөл дотор нэг шинэ зүйл байна. Дэмжихээр зүйл байна. Анхны хэлэлцүүлгээ хийсний дараа асуултыг хорьчихсон байгаа. Асуулт байхгүйгээр шууд зарчмын санал руу ороод явъя. Тэгээд ганц, нэгэн асуудал гараад ирвэл тэр асуудал дээрээ гурван дэмжих, дэмжихгүй гэдэг зарчмаар явъя гэдэг ийм заалт одоогийн хүчин төгөлдөр хуулинд байна уу даа. Гэтэл яг нарийндаа Ж.Сүхбаатар нарын ажлын хэсгийн хууль дотор анхны хэлэлцүүлэг бол чөлөөтэй, асууна, үг хэлнэ гэдэг санаа ороод ирж байгааг дэмжиж байгаа юм. Энэ санаа үндсэндээ нэг л хувилбарт нь байх шиг байгаа юм. Ийм чөлөөтэй байж Их Хурлын үйл ажиллагаа олон түмэндээ хүрэх болов уу гэж ойлгоод байна.</w:t>
      </w:r>
    </w:p>
    <w:p>
      <w:pPr>
        <w:pStyle w:val="NormalWeb"/>
        <w:ind w:firstLine="720"/>
        <w:jc w:val="both"/>
        <w:rPr>
          <w:rFonts w:ascii="Arial" w:hAnsi="Arial" w:cs="Arial"/>
          <w:lang w:val="mn-Cyrl-MN"/>
        </w:rPr>
      </w:pPr>
      <w:r>
        <w:rPr>
          <w:rFonts w:cs="Arial" w:ascii="Arial" w:hAnsi="Arial"/>
          <w:lang w:val="mn-Cyrl-MN"/>
        </w:rPr>
        <w:t>Энэ хоёр төслийг нэг болгох зорилготойгоор хэлэлцүүлж байгаа болов уу гэж ойлгож байна. Тийм учраас хэвлэл, мэдээллийн хэрэгслийг Байнгын хорооны хуралд оруулахгүй байх тэрийг нь хүчингүй болгоод цаашдаа явахад бараг нээлттэй юм биш үү? Мэргэжлийн ур чадвартай хэсгийг нь бас өөрчлөөд, тэрийг найруулгаар “хэвлэл, мэдээллийн хэрэгслүүдийн өөрсдийнх нь дотоодын асуудал. Тэр бол хуулинд хамаагүй болговол болж байна уу гэж би хоёр ажлын хэсгээс сонирхож байна.</w:t>
      </w:r>
    </w:p>
    <w:p>
      <w:pPr>
        <w:pStyle w:val="NormalWeb"/>
        <w:ind w:firstLine="720"/>
        <w:jc w:val="both"/>
        <w:rPr>
          <w:rFonts w:ascii="Arial" w:hAnsi="Arial" w:cs="Arial"/>
          <w:lang w:val="mn-Cyrl-MN"/>
        </w:rPr>
      </w:pPr>
      <w:r>
        <w:rPr>
          <w:rFonts w:cs="Arial" w:ascii="Arial" w:hAnsi="Arial"/>
          <w:lang w:val="mn-Cyrl-MN"/>
        </w:rPr>
        <w:t>Байнгын хороо бодвол хоёуланг нь базаж оруулахдаа энэ хоёр хууль дотор адилхан юм байна, зөрүүтэй юм байна. Энэ дээр нь өөрсдийнхөө дүгнэлтийг сая уншив уу гэж ойлгож байна. Тийм учраас цаашдаа аль болохоор Их Хурлын ажиллагаа олон түмэнд нээлттэй, ил тод байх гол зарчмаа бариад, энэ хоёр төслийг нийлүүлээд явахад болохгүй юм байхгүй юм болов уу гэсэн ойлголттой байна. Баярлалаа.</w:t>
      </w:r>
    </w:p>
    <w:p>
      <w:pPr>
        <w:pStyle w:val="NormalWeb"/>
        <w:ind w:firstLine="720"/>
        <w:jc w:val="both"/>
        <w:rPr/>
      </w:pPr>
      <w:r>
        <w:rPr>
          <w:rFonts w:cs="Arial" w:ascii="Arial" w:hAnsi="Arial"/>
          <w:b/>
          <w:lang w:val="mn-Cyrl-MN"/>
        </w:rPr>
        <w:t>Д.Дэмбэрэл:</w:t>
      </w:r>
      <w:r>
        <w:rPr>
          <w:rFonts w:cs="Arial" w:ascii="Arial" w:hAnsi="Arial"/>
          <w:lang w:val="mn-Cyrl-MN"/>
        </w:rPr>
        <w:t xml:space="preserve"> -Ж.Сүхбаатар дарга хариулъя. Хоёр ялгаатай юм байна гэсэн. Ж.Сүхбаатар ялгаатайгаа хэлээд, С.Эрдэнэ зарчмын ялгаатайгаа хэлээд хариулъя.</w:t>
      </w:r>
    </w:p>
    <w:p>
      <w:pPr>
        <w:pStyle w:val="NormalWeb"/>
        <w:ind w:firstLine="720"/>
        <w:jc w:val="both"/>
        <w:rPr/>
      </w:pPr>
      <w:r>
        <w:rPr>
          <w:rFonts w:cs="Arial" w:ascii="Arial" w:hAnsi="Arial"/>
          <w:b/>
          <w:lang w:val="mn-Cyrl-MN"/>
        </w:rPr>
        <w:t>Ж.Сүхбаатар:</w:t>
      </w:r>
      <w:r>
        <w:rPr>
          <w:rFonts w:cs="Arial" w:ascii="Arial" w:hAnsi="Arial"/>
          <w:lang w:val="mn-Cyrl-MN"/>
        </w:rPr>
        <w:t xml:space="preserve"> -Н.Ганбямба гишүүний асуулт дотор хүчингүй болгоод, өмнө нь гарсан хуулийн 7.1-ийг хүчингүй болговол болохгүй юу гэж байна. Болохгүй. Яагаад гэвэл нэгдсэн хуралдаанд хэн бас оролцох эрхтэй вэ гэдгийг зааж өгөхгүй бол болохгүй л дээ.</w:t>
      </w:r>
    </w:p>
    <w:p>
      <w:pPr>
        <w:pStyle w:val="NormalWeb"/>
        <w:ind w:firstLine="720"/>
        <w:jc w:val="both"/>
        <w:rPr>
          <w:rFonts w:ascii="Arial" w:hAnsi="Arial" w:cs="Arial"/>
          <w:lang w:val="mn-Cyrl-MN"/>
        </w:rPr>
      </w:pPr>
      <w:r>
        <w:rPr>
          <w:rFonts w:cs="Arial" w:ascii="Arial" w:hAnsi="Arial"/>
          <w:lang w:val="mn-Cyrl-MN"/>
        </w:rPr>
        <w:t>Нээлттэй хуралдаанд хэлэлцэж байгаа асуудлыг боловсруулахад оролцсон ажлын хэсгийн бүрэлдэхүүн, тэгээд хэвлэл, мэдээллийн байгууллагын төлөөлөгчид оролцож болно гэсэн ийм л юм байсан юм. Өмнөх чуулганы хуралдааны дэгийн хуулинд. Бид тэрийг яаж найруулсан бэ гэвэл одоо хүчин төгөлдөр байгаа, нэгдсэн хуралдаанаас бусад нээлттэй хуралдаанд зөвхөн хэлэлцэж байгаа асуудлыг боловсруулахад оролцсон ажлын хэсгийн бүрэлдэхүүн, нам, эвслийн бүлгийн ажлын албаны ажилтнууд, Тамгын газрын ажилтнууд болон гишүүдийн зөвлөх, туслахууд оролцож болно гэж байсан.</w:t>
      </w:r>
    </w:p>
    <w:p>
      <w:pPr>
        <w:pStyle w:val="NormalWeb"/>
        <w:ind w:firstLine="720"/>
        <w:jc w:val="both"/>
        <w:rPr/>
      </w:pPr>
      <w:r>
        <w:rPr>
          <w:rFonts w:cs="Arial" w:ascii="Arial" w:hAnsi="Arial"/>
          <w:lang w:val="mn-Cyrl-MN"/>
        </w:rPr>
        <w:t>Манай ажлын хэсэг үүнийг өөрчлөхдөө нээлттэй хуралдаанд хэлэлцэж байгаа асуудлыг боловсруулахад оролцсон ажлын хэсгийн бүрэлдэхүүн, хуучин байгаагүй Тамгын газрын болон нам, эвслийн бүлгийн ажлын албаны холбогдох ажилтан, энэ хуулийн 53.1</w:t>
      </w:r>
      <w:r>
        <w:rPr>
          <w:rFonts w:cs="Arial" w:ascii="Arial" w:hAnsi="Arial"/>
          <w:vertAlign w:val="superscript"/>
          <w:lang w:val="mn-Cyrl-MN"/>
        </w:rPr>
        <w:t>2</w:t>
      </w:r>
      <w:r>
        <w:rPr>
          <w:rFonts w:cs="Arial" w:ascii="Arial" w:hAnsi="Arial"/>
          <w:lang w:val="mn-Cyrl-MN"/>
        </w:rPr>
        <w:t>-т заасан сурвалжлах эрхтэй хэвлэл, мэдээллийн байгууллагын төлөөлөгч оролцож болно гэж хийсэн. Ингэж хийхгүй бол нөгөө яригдаад байгаа асуудлын гарц, хаалга нээгдэхгүй. Тийм учраас шууд хүчингүй болгоод орхиж болохгүй учраас бид өөрчлөн найруулж оруулж ирсэн юм.</w:t>
      </w:r>
    </w:p>
    <w:p>
      <w:pPr>
        <w:pStyle w:val="NormalWeb"/>
        <w:ind w:firstLine="720"/>
        <w:jc w:val="both"/>
        <w:rPr>
          <w:rFonts w:ascii="Arial" w:hAnsi="Arial" w:cs="Arial"/>
          <w:lang w:val="mn-Cyrl-MN"/>
        </w:rPr>
      </w:pPr>
      <w:r>
        <w:rPr>
          <w:rFonts w:cs="Arial" w:ascii="Arial" w:hAnsi="Arial"/>
          <w:lang w:val="mn-Cyrl-MN"/>
        </w:rPr>
        <w:t xml:space="preserve">Хоёрдугаар асуудал нь, төслийн зарчмын ямар ялгаа байна вэ гэсэн. С.Эрдэнэ нарын гишүүдийн хувьд нээлттэй хуралдааны дэг дээр одоо байгаа нэгдсэн хуралдаанаас бусад нээлттэй хуралдаанд гэдэг дээр “хэвлэл мэдээллийн ажилтнууд” гээд л нэмчихсэн байгаа. Энэ шаардлагагүй болчихож байгаа юм. Хэвлэл, мэдээллийн ажилтнууд орж байгаа нөхцөлд бусад нээлттэй хуралдаан гэх шаардлага ерөөсөө байхгүй болчихож байгаа юм. Зүгээр л нээлттэй хуралдаанд хэлэлцэж байгаа асуудлыг боловсруулахад гээд явах шаардлагатай болж байгаа юм. Бид зарчмын бөгөөд найруулгын арай өөр өргөн агуулгатайгаар томъёолсон байгаа. </w:t>
      </w:r>
    </w:p>
    <w:p>
      <w:pPr>
        <w:pStyle w:val="NormalWeb"/>
        <w:ind w:firstLine="720"/>
        <w:jc w:val="both"/>
        <w:rPr>
          <w:rFonts w:ascii="Arial" w:hAnsi="Arial" w:cs="Arial"/>
          <w:lang w:val="mn-Cyrl-MN"/>
        </w:rPr>
      </w:pPr>
      <w:r>
        <w:rPr>
          <w:rFonts w:cs="Arial" w:ascii="Arial" w:hAnsi="Arial"/>
          <w:lang w:val="mn-Cyrl-MN"/>
        </w:rPr>
        <w:t>Гурав дахь асуудлын тухайд таны хэлдгээр анхны хэлэлцүүлгийн шатанд Байнгын хороон дээр хууль санаачлагчаас асуулт асуух шаардлагагүй юм байна гээд хуульчилчихсан байсан. Яагаад гэвэл хэлэлцэх эсэх дээр санаачлагчаас асуудаггүй учраас гээд. Сая Байнгын хороод дээр энэ дэг хэрэглэгдээд явсны дараа манай Байнгын хороодын гишүүд, дарга нараас энэ асуудал дээр чөлөөтэй байлах үүднээс хууль санаачлагчаас асуугаад явдаг юмаа буцаагаад оруулах нь зүйтэй юм болов уу гэж санал гаргаж байсан. Үүнийг бид харгалзаж үзсэн байгаа.</w:t>
      </w:r>
    </w:p>
    <w:p>
      <w:pPr>
        <w:pStyle w:val="NormalWeb"/>
        <w:ind w:firstLine="720"/>
        <w:jc w:val="both"/>
        <w:rPr>
          <w:rFonts w:ascii="Arial" w:hAnsi="Arial" w:cs="Arial"/>
          <w:lang w:val="mn-Cyrl-MN"/>
        </w:rPr>
      </w:pPr>
      <w:r>
        <w:rPr>
          <w:rFonts w:cs="Arial" w:ascii="Arial" w:hAnsi="Arial"/>
          <w:lang w:val="mn-Cyrl-MN"/>
        </w:rPr>
        <w:t>Дараагийн нэг асуулт, таны хэлдэг хэвлэл, мэдээллийн байгууллагатай холбоотой асуудал дээр бид өөрсдөө УИХ-ын Тамгын газар өөртөө эрх үүрэг авч, ажлын мэргэжлийн ур чадварыг шалгадаг биш. Гэхдээ хуульд ийм техник байдаг. Юу вэ гэвэл нөгөө байгууллагад эрх олгож байгаа боловч зөвлөсөн шинжтэй, чиглүүлсэн шинжтэй, байр сууриа илэрхийлсэн шинжтэй ийм заалт тусгаж өгдөг. Тэр үүднээс нь бид хэвлэл, мэдээллийн байгууллага саналаа ирүүлэхдээ тухайн ажилтны ажлын ур чадвар, мэргэшсэн байдлыг нь харгалзсан байвал зохино гэж тэдэнд өөрсдөд нь шилжүүлж, чиглүүлж өгсөн байгаа.</w:t>
      </w:r>
    </w:p>
    <w:p>
      <w:pPr>
        <w:pStyle w:val="NormalWeb"/>
        <w:ind w:firstLine="720"/>
        <w:jc w:val="both"/>
        <w:rPr/>
      </w:pPr>
      <w:r>
        <w:rPr>
          <w:rFonts w:cs="Arial" w:ascii="Arial" w:hAnsi="Arial"/>
          <w:lang w:val="mn-Cyrl-MN"/>
        </w:rPr>
        <w:t>Нэг заалт байгаа. 53.1</w:t>
      </w:r>
      <w:r>
        <w:rPr>
          <w:rFonts w:cs="Arial" w:ascii="Arial" w:hAnsi="Arial"/>
          <w:vertAlign w:val="superscript"/>
          <w:lang w:val="mn-Cyrl-MN"/>
        </w:rPr>
        <w:t>4</w:t>
      </w:r>
      <w:r>
        <w:rPr>
          <w:rFonts w:cs="Arial" w:ascii="Arial" w:hAnsi="Arial"/>
          <w:lang w:val="mn-Cyrl-MN"/>
        </w:rPr>
        <w:t xml:space="preserve"> дэх хэсгийн тухай буюу таны хэлдгээр Байнгын хорооны хуралдаан дууссаны дараа хуралдаан даргалагч болон цөөнх болсон нэг гишүүн байр сууриа хэвлэл, мэдээллийнхэнд тусгай зориулалтын өрөөнд өгнө гэснийг бид шаардлагагүй гэж үзсэн. Тэр хэсгийг бүхэлд нь хүчингүй болгосон. Яагаад гэвэл тэрийг гишүүд чөлөөтэй мэдээллээ хийж болно, Байнгын хорооны хуралдаан даргалагч шаардлагатай бол өөрсдөө хийж болдог. Энэ хууль хүчин төгөлдөр болохоос өмнө явж ирсэн тэр жишигтээ байвал зохино гэж бид үзсэн.</w:t>
      </w:r>
    </w:p>
    <w:p>
      <w:pPr>
        <w:pStyle w:val="NormalWeb"/>
        <w:ind w:firstLine="720"/>
        <w:jc w:val="both"/>
        <w:rPr/>
      </w:pPr>
      <w:r>
        <w:rPr>
          <w:rFonts w:cs="Arial" w:ascii="Arial" w:hAnsi="Arial"/>
          <w:b/>
          <w:lang w:val="mn-Cyrl-MN"/>
        </w:rPr>
        <w:t>Д.Дэмбэрэл:</w:t>
      </w:r>
      <w:r>
        <w:rPr>
          <w:rFonts w:cs="Arial" w:ascii="Arial" w:hAnsi="Arial"/>
          <w:lang w:val="mn-Cyrl-MN"/>
        </w:rPr>
        <w:t xml:space="preserve"> -С.Эрдэнэ гишүүн.</w:t>
      </w:r>
    </w:p>
    <w:p>
      <w:pPr>
        <w:pStyle w:val="NormalWeb"/>
        <w:ind w:firstLine="720"/>
        <w:jc w:val="both"/>
        <w:rPr/>
      </w:pPr>
      <w:r>
        <w:rPr>
          <w:rFonts w:cs="Arial" w:ascii="Arial" w:hAnsi="Arial"/>
          <w:b/>
          <w:lang w:val="mn-Cyrl-MN"/>
        </w:rPr>
        <w:t>С.Эрдэнэ:</w:t>
      </w:r>
      <w:r>
        <w:rPr>
          <w:rFonts w:cs="Arial" w:ascii="Arial" w:hAnsi="Arial"/>
          <w:lang w:val="mn-Cyrl-MN"/>
        </w:rPr>
        <w:t xml:space="preserve"> -Ерөнхийдөө хуулийн үзэл санааны талаар сая Ж.Сүхбаатар гишүүн дэлгэрэнгүй ярилаа. Давхардуулаад яахав. </w:t>
      </w:r>
    </w:p>
    <w:p>
      <w:pPr>
        <w:pStyle w:val="NormalWeb"/>
        <w:ind w:firstLine="720"/>
        <w:jc w:val="both"/>
        <w:rPr>
          <w:rFonts w:ascii="Arial" w:hAnsi="Arial" w:cs="Arial"/>
          <w:lang w:val="mn-Cyrl-MN"/>
        </w:rPr>
      </w:pPr>
      <w:r>
        <w:rPr>
          <w:rFonts w:cs="Arial" w:ascii="Arial" w:hAnsi="Arial"/>
          <w:lang w:val="mn-Cyrl-MN"/>
        </w:rPr>
        <w:t>7.1 дэх хэсэгт оруулсан нэмэлт, өөрчлөлтүүдээр бид “Тамгын газрын ажилтнууд болон гишүүдийн зөвлөх, туслахууд” гэсний ард хэвлэл, мэдээллийн ажилтнуудыг оролцуулахтай холбогдуулсан нэмэлт заалтыг оруулж өгсөн. Ингэснээрээ Байнгын хороодын хуралдааныг хаалттай болгосон заалтыг өөрчилж байгаа юм. Нэг үгээр хэлбэл, хаалттай хуралдахаас бусад бүх нээлттэй хуралдаанд хэвлэл, мэдээллийн ажилтнууд чөлөөтэй орж сурвалжлах эрхтэй байхаар оруулж байгаа юм.</w:t>
      </w:r>
    </w:p>
    <w:p>
      <w:pPr>
        <w:pStyle w:val="NormalWeb"/>
        <w:ind w:firstLine="720"/>
        <w:jc w:val="both"/>
        <w:rPr>
          <w:rFonts w:ascii="Arial" w:hAnsi="Arial" w:cs="Arial"/>
          <w:lang w:val="mn-Cyrl-MN"/>
        </w:rPr>
      </w:pPr>
      <w:r>
        <w:rPr>
          <w:rFonts w:cs="Arial" w:ascii="Arial" w:hAnsi="Arial"/>
          <w:lang w:val="mn-Cyrl-MN"/>
        </w:rPr>
        <w:t>Төслийн 2 дугаар зүйлд УИХ-ын үйл ажиллагааг мэдээлэх журам гэсэн 53.2-53.4 дэх хэсгүүдийг бид өөрчлөн найруулж оруулсан. Энэ нь Ж.Сүхбаатар нарын гишүүдийн боловсруулсан хуультай мөн үзэл санаа нэг байгаа. Энэ дотор парламентын хэвлэл, мэдээллийн танхимд хуралдааны талаар болон мэдээлэл хийж болох бөгөөд хуралдаанд хэлэлцэж байгаа асуудлаар цөөнх болсон гишүүд байр сууриа илэрхийлж, хэвлэл, мэдээллийн ажилтнууд мэдээлэл өгч болохоор энэ асуудлыг оруулсан. Энэ нь заавал өгнө гэсэн утга санаа биш. Шаардлагатай гэж үзвэл Байнгын хорооны дарга, цөөнх болсон гишүүд өөрсдийнхөө байр суурийг илэрхийлж байхаар болно гэсэн заалт нэмж оруулсан. Энэ хоёр төслийг нэгтгэж анхны хэлэлцүүлэгт оруулах үедээ энэ асуудлыг нэгтгэн нэг хуулийн төсөл болгон оруулаад ирж болох байх гэж бодож байна.</w:t>
      </w:r>
    </w:p>
    <w:p>
      <w:pPr>
        <w:pStyle w:val="NormalWeb"/>
        <w:ind w:firstLine="720"/>
        <w:jc w:val="both"/>
        <w:rPr/>
      </w:pPr>
      <w:r>
        <w:rPr>
          <w:rFonts w:cs="Arial" w:ascii="Arial" w:hAnsi="Arial"/>
          <w:b/>
          <w:lang w:val="mn-Cyrl-MN"/>
        </w:rPr>
        <w:t>Д.Дэмбэрэл:</w:t>
      </w:r>
      <w:r>
        <w:rPr>
          <w:rFonts w:cs="Arial" w:ascii="Arial" w:hAnsi="Arial"/>
          <w:lang w:val="mn-Cyrl-MN"/>
        </w:rPr>
        <w:t xml:space="preserve"> -Баярлалаа. Д.Очирбат гишүүн асуултаа тавья.</w:t>
      </w:r>
    </w:p>
    <w:p>
      <w:pPr>
        <w:pStyle w:val="NormalWeb"/>
        <w:ind w:firstLine="720"/>
        <w:jc w:val="both"/>
        <w:rPr/>
      </w:pPr>
      <w:r>
        <w:rPr>
          <w:rFonts w:cs="Arial" w:ascii="Arial" w:hAnsi="Arial"/>
          <w:b/>
          <w:lang w:val="mn-Cyrl-MN"/>
        </w:rPr>
        <w:t>Д.Очирбат:</w:t>
      </w:r>
      <w:r>
        <w:rPr>
          <w:rFonts w:cs="Arial" w:ascii="Arial" w:hAnsi="Arial"/>
          <w:lang w:val="mn-Cyrl-MN"/>
        </w:rPr>
        <w:t xml:space="preserve"> -Ерөнхийдөө манай Н.Ганбямба гишүүн миний асуух гэсэн асуултыг асуучихлаа. Гэхдээ би саяын энэ хууль дээр санаа нэг байгаа юм. Сэтгүүлчдийг туршлага, мэргэжил, боловсролыг нь харгалзаж, нэр зааж оруулж чуулганы үйл ажиллагааг сурвалжлахад нь ялгаварлаж заагласан тэр зааг буруу юм. Үүнтэй зэрэгцэн Байнгын хороон дээр хэвлэл, мэдээллийнхнийг оруулж байх. Байнгын хороон дээр ялангуяа бодит амьдрал дээр гишүүд тэнд маргалддаг, өөрийнхөө бодит санааг тэнд гаргаж ирдэг халуун яриа өрнөдөг учраас тэндээс сэтгүүлчид олон талт өнцгөөс мэдээлэл авч байх нь зүйтэй юм гэж би гишүүний хувьд бодож байна.</w:t>
      </w:r>
    </w:p>
    <w:p>
      <w:pPr>
        <w:pStyle w:val="NormalWeb"/>
        <w:ind w:firstLine="720"/>
        <w:jc w:val="both"/>
        <w:rPr>
          <w:rFonts w:ascii="Arial" w:hAnsi="Arial" w:cs="Arial"/>
          <w:lang w:val="mn-Cyrl-MN"/>
        </w:rPr>
      </w:pPr>
      <w:r>
        <w:rPr>
          <w:rFonts w:cs="Arial" w:ascii="Arial" w:hAnsi="Arial"/>
          <w:lang w:val="mn-Cyrl-MN"/>
        </w:rPr>
        <w:t>Анхны хэлэлцүүлэг дээр гишүүд асуулт асуух боломжгүй болчихоод байгаа юм. Үүнийг засаж байгаа нь сайн байна. Хоёр ажлын хэсэг хоёулаа оруулж ирээд үүнийг засаж байгаа нь л сайн байна. Дэг дээр анхны хэлэлцүүлэг дээр асуулт асуух боломжгүй болчихсон байсан. Үүнийг залруулахгүй бол болохгүй юм билээ.</w:t>
      </w:r>
    </w:p>
    <w:p>
      <w:pPr>
        <w:pStyle w:val="NormalWeb"/>
        <w:ind w:firstLine="720"/>
        <w:jc w:val="both"/>
        <w:rPr/>
      </w:pPr>
      <w:r>
        <w:rPr>
          <w:rFonts w:cs="Arial" w:ascii="Arial" w:hAnsi="Arial"/>
          <w:b/>
          <w:lang w:val="mn-Cyrl-MN"/>
        </w:rPr>
        <w:t>Д.Дэмбэрэл:</w:t>
      </w:r>
      <w:r>
        <w:rPr>
          <w:rFonts w:cs="Arial" w:ascii="Arial" w:hAnsi="Arial"/>
          <w:lang w:val="mn-Cyrl-MN"/>
        </w:rPr>
        <w:t xml:space="preserve"> -Ж.Сүхбаатар товчхон хариулъя. Асуудлууд ер нь ойлгомжтой явж байх шиг байна.</w:t>
      </w:r>
    </w:p>
    <w:p>
      <w:pPr>
        <w:pStyle w:val="NormalWeb"/>
        <w:jc w:val="both"/>
        <w:rPr/>
      </w:pPr>
      <w:r>
        <w:rPr>
          <w:rFonts w:cs="Arial" w:ascii="Arial" w:hAnsi="Arial"/>
          <w:lang w:val="mn-Cyrl-MN"/>
        </w:rPr>
        <w:tab/>
      </w:r>
      <w:r>
        <w:rPr>
          <w:rFonts w:cs="Arial" w:ascii="Arial" w:hAnsi="Arial"/>
          <w:b/>
          <w:lang w:val="mn-Cyrl-MN"/>
        </w:rPr>
        <w:t>Ж.Сүхбаатар:</w:t>
      </w:r>
      <w:r>
        <w:rPr>
          <w:rFonts w:cs="Arial" w:ascii="Arial" w:hAnsi="Arial"/>
          <w:lang w:val="mn-Cyrl-MN"/>
        </w:rPr>
        <w:t xml:space="preserve"> -Д.Очирбат гишүүнийг ямар ч гэсэн ажлын хэсгийн төслийг болон манай бусад гишүүдийн төслийг дэмжиж үг хэллээ гэж  бодож байна. Яг таны хэлж байгаа асуудлуудтай холбоотой асуудал нь бидний зарим үндэслэл тохирч байгаа учраас асуудал оруулж ирсэн.</w:t>
      </w:r>
    </w:p>
    <w:p>
      <w:pPr>
        <w:pStyle w:val="NormalWeb"/>
        <w:jc w:val="both"/>
        <w:rPr/>
      </w:pPr>
      <w:r>
        <w:rPr>
          <w:rFonts w:cs="Arial" w:ascii="Arial" w:hAnsi="Arial"/>
          <w:b/>
          <w:lang w:val="mn-Cyrl-MN"/>
        </w:rPr>
        <w:tab/>
        <w:t>С.Эрдэнэ:</w:t>
      </w:r>
      <w:r>
        <w:rPr>
          <w:rFonts w:cs="Arial" w:ascii="Arial" w:hAnsi="Arial"/>
          <w:lang w:val="mn-Cyrl-MN"/>
        </w:rPr>
        <w:t xml:space="preserve"> -Ерөнхийдөө хуулийн төсөл дээр сая Д.Очирбат гишүүний асуусан асуултууд бүрэн тусгалаа олсон гэж ойлгож байгаа. Одоогоор оруулж ирж байгаа төсөл дээр өөр орхигдсон, үлдсэн зүйл байхгүй гэж ойлгож байгаа. Тэгээд манай хэвлэл, мэдээллийн ажилтнуудаас тавьсан санал, Ж.Сүхбаатар нарын гишүүдийн боловсруулсан хуулийн төсөл бидний боловсруулсан хуулийн төсөлтэй зарчмын өөр зүйл байхгүй. Нэгдмэл байгаа учраас энэ асуудлыг Д.Очирбат гишүүн дэмжиж байна гэж ойлгож байна.</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Баярлалаа. Л.Гүндалай гишүүн асуултаа тавья.</w:t>
      </w:r>
    </w:p>
    <w:p>
      <w:pPr>
        <w:pStyle w:val="NormalWeb"/>
        <w:jc w:val="both"/>
        <w:rPr/>
      </w:pPr>
      <w:r>
        <w:rPr>
          <w:rFonts w:cs="Arial" w:ascii="Arial" w:hAnsi="Arial"/>
          <w:lang w:val="mn-Cyrl-MN"/>
        </w:rPr>
        <w:tab/>
      </w:r>
      <w:r>
        <w:rPr>
          <w:rFonts w:cs="Arial" w:ascii="Arial" w:hAnsi="Arial"/>
          <w:b/>
          <w:lang w:val="mn-Cyrl-MN"/>
        </w:rPr>
        <w:t>Л.Гүндалай:</w:t>
      </w:r>
      <w:r>
        <w:rPr>
          <w:rFonts w:cs="Arial" w:ascii="Arial" w:hAnsi="Arial"/>
          <w:lang w:val="mn-Cyrl-MN"/>
        </w:rPr>
        <w:t xml:space="preserve"> -УИХ алдаагаа засаж байна гэж ойлгож байна. Ер нь төр, засгийн үйл ажиллагаа нээлттэй, ил тод байх ёстой. Гэтэл манай төр, засаг Их Хурал, Засгийн газар, төрийн байгууллагууд улам л хаалттай байдал руу явж байсны том жишээ үүгээр гарч байна. УИХ ямар ч бэлтгэлгүй, судалгаагүй, идэвхгүй, үр ашиггүй гэдгийг харуулж байна. Энд хэн хариуцлага тооцох юм бэ? Яах гэж хуулийн төсөлд ийм зүйл оруулсан юм, ямар учиртай оруулсан юм, яах гэж тэрийгээ баталсан юм. Одоо яагаад гэнэтхэн, хоёр, гуран хүн хуулийн төсөл өргөн бариад бүх юмны урдуур дайруулж оруулаад үүнийг хэлэлцээд байгаа юм бэ? Ер нь үүнийг батлахад хэн, хэн байсан юм, зөвшөөрсөн юм, хэн, хэн санаачилсан юм бэ? Ийм байдлаар УИХ үйл ажиллагаагаа явуулж байгаадаа манай төрийн удирдлагууд ямар дүгнэлт хийж байна вэ? Их Хурал өөртөө ямар дүгнэлт, ямар хариуцлага тооцож байна вэ? Байнгын хороод энэ дээр ямар үйл ажиллагаа зохион байгуулж байна вэ? Яах гэж байгаа юм бэ? Монгол Улсын хууль гэж ийм зүйл гардаг юмуу? Хууль гэж гууль хийдэг юмуу? Дараа нь эргээд ийм юм хийж байдаг, ийм бантан болсон юмнууд яагаад хийж байна вэ? Энд Их Хурал, Байнгын хороодын зүгээс хэлчих үг байна уу? Дүгнэлт гарч байна уу? Энэ дээр хариуцлага тооцдог тийм албан байгууллага, төрийн байгууллага байна уу, байхгүй юу? Ямар Байнгын хороо, Ёс зүйн хороо, ямар байгууллага энэ дээр хариуцлага тооцох гээд байгаа юм бэ? Энэ чинь Их Хурал өөрөө ажлаа хийж чадахгүй байгааг харуулж байна шүү дээ. Цаг алдаж байна.</w:t>
      </w:r>
    </w:p>
    <w:p>
      <w:pPr>
        <w:pStyle w:val="NormalWeb"/>
        <w:jc w:val="both"/>
        <w:rPr>
          <w:rFonts w:ascii="Arial" w:hAnsi="Arial" w:cs="Arial"/>
          <w:lang w:val="mn-Cyrl-MN"/>
        </w:rPr>
      </w:pPr>
      <w:r>
        <w:rPr>
          <w:rFonts w:cs="Arial" w:ascii="Arial" w:hAnsi="Arial"/>
          <w:lang w:val="mn-Cyrl-MN"/>
        </w:rPr>
        <w:tab/>
        <w:t>Үнэхээр сэтгүүлчдийг Байнгын хорооны хуралд оруулдаггүй болонгуут улс орон хөгждөг, эдийн засаг хөгждөг, ажлын байр бий болдог, ажилгүйдэл, ядуурал багасдаг, иргэдийн орлого нэмэгддэг, зуд арилчихдаг бол хамаа алга. Сэтгүүлчдийг оруулмааргүй байна. Гэтэл тэгдэггүй биз дээ? Яагаад ингээд сэтгүүлчдээс юмаа хааж, нууж байдаг юм бэ? Хаана эрх мэдэл байна, тэнд хяналт заавал байх ёстой шүү дээ. Энэ чинь ардчиллын алтан дүрэм шүү дээ. Хэвлэл, мэдээлэл гэдэг дөрөв дэх засаглал яриад байдаг, тэр нь хаачсан юм бэ? Одоо юу ч болоогүй юм шиг, алдаа хийчихсэн, буруу хийчихсэн хүүхэд шиг царай гаргаад явж байх юм. Ийм юм байж болдог юмуу, болдоггүй юмуу? Ил тод, нээлттэй байх хэрэгтэй. Би энэ хуулийг батлахад оролцоогүй, би томилолттой байсан. Би байсан бол ийм зүйл гарахгүй байсан гэж бодож байна. Би үнэндээ байгаагүй шүү.</w:t>
      </w:r>
    </w:p>
    <w:p>
      <w:pPr>
        <w:pStyle w:val="NormalWeb"/>
        <w:jc w:val="both"/>
        <w:rPr>
          <w:rFonts w:ascii="Arial" w:hAnsi="Arial" w:cs="Arial"/>
          <w:lang w:val="mn-Cyrl-MN"/>
        </w:rPr>
      </w:pPr>
      <w:r>
        <w:rPr>
          <w:rFonts w:cs="Arial" w:ascii="Arial" w:hAnsi="Arial"/>
          <w:lang w:val="mn-Cyrl-MN"/>
        </w:rPr>
        <w:tab/>
        <w:t xml:space="preserve">Дахиад нэг зүйл хэлье. Өмнө нь бид нар зэсийн тухай хууль батлахдаа бид ямар алдаа гаргаад хоёр жилийн өмнө онигоо боллоо? Тиймэрхүү онигоо маш их болж байгаа шүү. Их Хурлын дарга, Байнгын хороодын удирдлагуудаас шууд асуумаар байна. Ийм бантангаа хэзээ бид зогсоох юм, хэзээ ард түмэнд хэрэгтэй сайн, сайхан юмыг хийх юм бэ? Энд хэн хариуцлага тооцох юм, яагаад ингэж байгаа юм бэ? Их Хурал гээд хариуцлага тооцдоггүй ийм байж таарахгүй шүү дээ. Төрийн ордонд ороход хүртэл жинстэй орж болохгүй, пүүзтэй орж болохгүй гэх мэтээр. Ард түмэн жинс, пүүзтэйгээ явж байна. Пүүзнээс өөр хувцасгүй хүн байгаа шүү дээ. Тэгээд тэр хүн орохгүй юмуу? Ийм байж болохгүй шүү дээ. Улам хүнд суртал руугаа явж байгаа. Хэн ч хариуцлага тооцохоо больсон, харанхуй болсон, бүдүүлэг болсон. 21 дүгээр зуунд тэнцэхгүй болсон гэдгээ ойлгохгүй байгаа шүү дээ. </w:t>
      </w:r>
    </w:p>
    <w:p>
      <w:pPr>
        <w:pStyle w:val="NormalWeb"/>
        <w:jc w:val="both"/>
        <w:rPr>
          <w:rFonts w:ascii="Arial" w:hAnsi="Arial" w:cs="Arial"/>
          <w:lang w:val="mn-Cyrl-MN"/>
        </w:rPr>
      </w:pPr>
      <w:r>
        <w:rPr>
          <w:rFonts w:cs="Arial" w:ascii="Arial" w:hAnsi="Arial"/>
          <w:lang w:val="mn-Cyrl-MN"/>
        </w:rPr>
        <w:tab/>
        <w:t>Би хариуцлага асууж байна. Тэгээд парламентын сурвалжлагчдыг тэрийг, энийг оруулна, оруулахгүй гэдгээ болих хэрэгтэй. Бүгдийг нь оруулах. /микрофон хаагдав/</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Л.Гүндалай нэмээд асуучихъя.</w:t>
      </w:r>
    </w:p>
    <w:p>
      <w:pPr>
        <w:pStyle w:val="NormalWeb"/>
        <w:jc w:val="both"/>
        <w:rPr>
          <w:rFonts w:ascii="Arial" w:hAnsi="Arial" w:cs="Arial"/>
          <w:lang w:val="mn-Cyrl-MN"/>
        </w:rPr>
      </w:pPr>
      <w:r>
        <w:rPr>
          <w:rFonts w:cs="Arial" w:ascii="Arial" w:hAnsi="Arial"/>
          <w:lang w:val="mn-Cyrl-MN"/>
        </w:rPr>
        <w:tab/>
        <w:t>Л.Гүндалай чуулганы хуралдаанд орж УИХ-ын гишүүний үүргийг сайн биелүүлж байя. Хариулт нь энэ. Хэн санаачилсан юм гээд байна. Энэ чинь бүх юм тодорхой байгаа шүү дээ. Бүтэн хоёр жил яригдаж байгаа дэгээ уншаагүй Л.Гүндалай ингээд гишүүдийнхээ санаачилсан юмыг уншаагүй явж байдаг байна шүү дээ. Буруу шүү дээ.</w:t>
      </w:r>
    </w:p>
    <w:p>
      <w:pPr>
        <w:pStyle w:val="NormalWeb"/>
        <w:jc w:val="both"/>
        <w:rPr>
          <w:rFonts w:ascii="Arial" w:hAnsi="Arial" w:cs="Arial"/>
          <w:lang w:val="mn-Cyrl-MN"/>
        </w:rPr>
      </w:pPr>
      <w:r>
        <w:rPr>
          <w:rFonts w:cs="Arial" w:ascii="Arial" w:hAnsi="Arial"/>
          <w:lang w:val="mn-Cyrl-MN"/>
        </w:rPr>
        <w:tab/>
        <w:t>Ж.Сүхбаатар гишүүн хариулъя.</w:t>
      </w:r>
    </w:p>
    <w:p>
      <w:pPr>
        <w:pStyle w:val="NormalWeb"/>
        <w:jc w:val="both"/>
        <w:rPr/>
      </w:pPr>
      <w:r>
        <w:rPr>
          <w:rFonts w:cs="Arial" w:ascii="Arial" w:hAnsi="Arial"/>
          <w:lang w:val="mn-Cyrl-MN"/>
        </w:rPr>
        <w:tab/>
      </w:r>
      <w:r>
        <w:rPr>
          <w:rFonts w:cs="Arial" w:ascii="Arial" w:hAnsi="Arial"/>
          <w:b/>
          <w:lang w:val="mn-Cyrl-MN"/>
        </w:rPr>
        <w:t>Ж.Сүхбаатар:</w:t>
      </w:r>
      <w:r>
        <w:rPr>
          <w:rFonts w:cs="Arial" w:ascii="Arial" w:hAnsi="Arial"/>
          <w:lang w:val="mn-Cyrl-MN"/>
        </w:rPr>
        <w:t xml:space="preserve"> -Ер нь алдаа гэж яривал, алдаа гэдэг бол ерөнхий ойлголт. Ямар алдааны тухай ярьж байна вэ? Хууль зүйн алдаа юу, цаг үеэ, нөхцөл байдлаа мэдрээгүй үеийн алдаа юу гээд яривал хувааж ярих хэрэгтэй л дээ. Жишээлбэл, хууль зүйн алдаа гэж яривал өнөөдрийн байдлаар Дэгийн тухай хууль Монгол Улсын Үндсэн хууль, бусад хуульд ямар нэгэн байдлаар харшилсан гэдгийг зөрчсөн гэдэг албан ёсоор дүгнэлт гаргаагүй бөгөөд энэ асуудлаар албан ёсоор гомдол гаргаж хэрэг маргаан үүсгэгдээгүй. </w:t>
      </w:r>
    </w:p>
    <w:p>
      <w:pPr>
        <w:pStyle w:val="NormalWeb"/>
        <w:jc w:val="both"/>
        <w:rPr>
          <w:rFonts w:ascii="Arial" w:hAnsi="Arial" w:cs="Arial"/>
          <w:lang w:val="mn-Cyrl-MN"/>
        </w:rPr>
      </w:pPr>
      <w:r>
        <w:rPr>
          <w:rFonts w:cs="Arial" w:ascii="Arial" w:hAnsi="Arial"/>
          <w:lang w:val="mn-Cyrl-MN"/>
        </w:rPr>
        <w:tab/>
        <w:t>Цаг үе, нөхцөл байдлаа мэдрээгүй гэж хэлбэл магадгүй. Би хувь гишүүний хувьд бодоход аливаа юмыг нөхцөл байдал удирддаг гэж магадгүй. Тэр нь үнэн ч байж магад. Би үүнийг орхиод хэлье.</w:t>
      </w:r>
    </w:p>
    <w:p>
      <w:pPr>
        <w:pStyle w:val="NormalWeb"/>
        <w:jc w:val="both"/>
        <w:rPr>
          <w:rFonts w:ascii="Arial" w:hAnsi="Arial" w:cs="Arial"/>
          <w:lang w:val="mn-Cyrl-MN"/>
        </w:rPr>
      </w:pPr>
      <w:r>
        <w:rPr>
          <w:rFonts w:cs="Arial" w:ascii="Arial" w:hAnsi="Arial"/>
          <w:lang w:val="mn-Cyrl-MN"/>
        </w:rPr>
        <w:tab/>
        <w:t xml:space="preserve">Миний төслийн тухайд УИХ-ын манай таван гишүүн байгаа учраас Р.Гончигдорж гишүүн зэрэг энэ талаар нэмж хэлж болох байх. УИХ гэдэг бол Л.Гүндалай гишүүн ээ. УИХ 76 гишүүнээс бүрдэнэ. УИХ гэдэг бол Монгол төрийн хамгийн ариун голомтыг бий болгосон газар. Энд орж ажиллаж байгаа 76 гишүүд сайн, муу байна уу гэвэл бидэнд “хамтын, хувийн” гэсэн хоёр хариуцлага байгаа. Хувийн хариуцлага ярих гэж байгаа бол гишүүн бүр дээр оноож ярина. Хамтын хариуцлага ярих гэж байгаа бол та биднээс ангид байх бололцоогүй. </w:t>
      </w:r>
    </w:p>
    <w:p>
      <w:pPr>
        <w:pStyle w:val="NormalWeb"/>
        <w:ind w:firstLine="720"/>
        <w:jc w:val="both"/>
        <w:rPr>
          <w:rFonts w:ascii="Arial" w:hAnsi="Arial" w:cs="Arial"/>
          <w:lang w:val="mn-Cyrl-MN"/>
        </w:rPr>
      </w:pPr>
      <w:r>
        <w:rPr>
          <w:rFonts w:cs="Arial" w:ascii="Arial" w:hAnsi="Arial"/>
          <w:lang w:val="mn-Cyrl-MN"/>
        </w:rPr>
        <w:t>Чуулганы хуралдааны дэгийн тухай хууль дээр Ө.Энхтүвшин нарын 12 гишүүн, Ч.Сайханбилэг, Су.Батболд нарын 4 гишүүн, С.Бямбацогт, Ц.Шинэбаяр гишүүн бид гээд Үндсэн чиглэл, хөтөлбөрийн биелэлтийн асуудлаар орж ирсэн. Би өөрөө энэ яригдаад байгаа асуудал дээр төсөл санаачлагч биш. Ингээд хэрэг дээрээ чуулганы хуралдааны дэгийн тухай хуулийг санаачилсан 20-иод гишүүдийн санаачилгаар энэ хууль нэгдсэн төсөл болж орж ирсэн. 37 гишүүн 12 дугаар сарын 30-ны өдөр баталсан. 5 гишүүн татгалзсан санал өгсөн. Та тэр үеэр чөлөө аваад явсан байгаа бол таны хувийн асуудал. Энэ дээр хэлэх гэж байгаа юм нь хариуцлага ярих гэж байгаа бол УИХ-аас хамтын хариуцлага нэхэх гэж байгаа бол танаас, надаас, аль алинаас нь нэхнэ. Хувийн хариуцлага ярих гэж байгаа бол, Ж.Сүхбаатар гишүүний тухайд хувийн хариуцлага ярих гэж байгаа бол би хувийн хариуцлагаа хүлээгээд, тайлбараа хийгээд, ямар алдаа гаргаж вэ гээд яривал, хууль гэдэг бол хамтын бүтээл байдаг болохоос, нэг, хоёр гишүүний бүтээл, санаачилгаар хийчихдэггүй. Хэрвээ хуулиа уншиж судлаагүй, хайнга хайхрамжгүй хандсан бол ял юмуу хариуцлага сонсдог болохоос хүндэтгэн үзэх шалтгаан болохгүй байх гэж бодож байгаа юм.</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Л.Гүндалай гишүүний хариулт явж байна. Р.Гончигдорж гишүүн хариулъя. Гишүүдээс хариуцлагын асуудалд унах гээд байна.</w:t>
      </w:r>
    </w:p>
    <w:p>
      <w:pPr>
        <w:pStyle w:val="NormalWeb"/>
        <w:jc w:val="both"/>
        <w:rPr/>
      </w:pPr>
      <w:r>
        <w:rPr>
          <w:rFonts w:cs="Arial" w:ascii="Arial" w:hAnsi="Arial"/>
          <w:lang w:val="mn-Cyrl-MN"/>
        </w:rPr>
        <w:tab/>
      </w:r>
      <w:r>
        <w:rPr>
          <w:rFonts w:cs="Arial" w:ascii="Arial" w:hAnsi="Arial"/>
          <w:b/>
          <w:lang w:val="mn-Cyrl-MN"/>
        </w:rPr>
        <w:t>Р.Гончигдорж:</w:t>
      </w:r>
      <w:r>
        <w:rPr>
          <w:rFonts w:cs="Arial" w:ascii="Arial" w:hAnsi="Arial"/>
          <w:lang w:val="mn-Cyrl-MN"/>
        </w:rPr>
        <w:t xml:space="preserve"> -Баярлалаа. Би Л.Гүндалай гишүүний асууж байгаа болон хэлж байгаа зүйл нь нийтлэг яригдаж байгаа зүйл. Алдааны тухай ойлголт дээр Ж.Сүхбаатар гишүүн хэлчихлээ. Энд байр сууриудын ялгаа байсан гэдгийг онцолж хэлмээр байна.</w:t>
      </w:r>
    </w:p>
    <w:p>
      <w:pPr>
        <w:pStyle w:val="NormalWeb"/>
        <w:jc w:val="both"/>
        <w:rPr>
          <w:rFonts w:ascii="Arial" w:hAnsi="Arial" w:cs="Arial"/>
          <w:lang w:val="mn-Cyrl-MN"/>
        </w:rPr>
      </w:pPr>
      <w:r>
        <w:rPr>
          <w:rFonts w:cs="Arial" w:ascii="Arial" w:hAnsi="Arial"/>
          <w:lang w:val="mn-Cyrl-MN"/>
        </w:rPr>
        <w:tab/>
        <w:t>Ер нь иргэд мэдээлэл чөлөөтэй олж авах, хайх, үзэл бодлоо чөлөөтэй илэрхийлэх. Нөгөө талаас төр ил тод, хариуцлагатай, нээлттэй байх гэсэн энэ хоёр харилцааг хооронд нь холбож байгаа үндсэн чиг үүрэг бол парламентын сэтгүүлчдийн үндсэн чиг үүрэг гэж ойлгож байгаа. Парламентын сэтгүүлчид энэ чиг үүргээ ямар нөхцөл, болзлын орчинд хэрэгжүүлэх вэ гэдэг асуудал дээр л энэ асуудлын байр сууриуд ялгаатай гарсан. Сэтгүүлчид өнөөдөр нэг ариун журамтай. Энэ бол мэдээллийг шуурхай болгох, мэдээллийг үнэн зөв мэдээлэх, мэдээлэл нь бодит байх. Үүнийг яаж олж авах вэ гэдэг асуудал дээр хоёр байр суурь байсан.</w:t>
      </w:r>
    </w:p>
    <w:p>
      <w:pPr>
        <w:pStyle w:val="NormalWeb"/>
        <w:jc w:val="both"/>
        <w:rPr>
          <w:rFonts w:ascii="Arial" w:hAnsi="Arial" w:cs="Arial"/>
          <w:lang w:val="mn-Cyrl-MN"/>
        </w:rPr>
      </w:pPr>
      <w:r>
        <w:rPr>
          <w:rFonts w:cs="Arial" w:ascii="Arial" w:hAnsi="Arial"/>
          <w:lang w:val="mn-Cyrl-MN"/>
        </w:rPr>
        <w:tab/>
        <w:t>Нэг нь бэлэн олж авах асуудал. Нөгөө нь нэгэнт нээлттэй хуралдаан учраас нээлттэй хуралдааны протокол нь ил тод. Нээлттэй хуралдаан учраас нээлттэй хуралдаанд орсон гишүүд байр сууриа илэрхийлэх, тэднээс байр суурийг нь олж авах замаар мэдээлэл олох бүрэн боломжтой. Гэтэл харамсалтай нь, уучлаарай, сэтгүүлчид ээ.</w:t>
      </w:r>
    </w:p>
    <w:p>
      <w:pPr>
        <w:pStyle w:val="NormalWeb"/>
        <w:jc w:val="both"/>
        <w:rPr>
          <w:rFonts w:ascii="Arial" w:hAnsi="Arial" w:cs="Arial"/>
          <w:lang w:val="mn-Cyrl-MN"/>
        </w:rPr>
      </w:pPr>
      <w:r>
        <w:rPr>
          <w:rFonts w:cs="Arial" w:ascii="Arial" w:hAnsi="Arial"/>
          <w:lang w:val="mn-Cyrl-MN"/>
        </w:rPr>
        <w:tab/>
        <w:t>Хамгийн зөв мэдээллийг иргэдэд хүргэх сэтгүүлчид маань энэ хуралдааныг хаалттай хуралдаан гэж нэрлэсэн нь энэ парламентын сурвалжлагчийн хувьд олон жил ажиллаж байгаа эрхэм гишүүд маань УИХ-ын хаалттай хуралдаан гэж юу вэ, УИХ-ын нээлттэй хуралдаан гэж юу вэ гэдэг тухай ойлголтыг иргэдэд гажуудуулж хүргэсэн асуудал нь өнөөдөр манай Л.Гүндалай гишүүний бухимдаж байгаатай яг адил ийм байдлыг бий болгосонд би харамсаж байна.</w:t>
      </w:r>
    </w:p>
    <w:p>
      <w:pPr>
        <w:pStyle w:val="NormalWeb"/>
        <w:jc w:val="both"/>
        <w:rPr>
          <w:rFonts w:ascii="Arial" w:hAnsi="Arial" w:cs="Arial"/>
          <w:lang w:val="mn-Cyrl-MN"/>
        </w:rPr>
      </w:pPr>
      <w:r>
        <w:rPr>
          <w:rFonts w:cs="Arial" w:ascii="Arial" w:hAnsi="Arial"/>
          <w:lang w:val="mn-Cyrl-MN"/>
        </w:rPr>
        <w:tab/>
        <w:t>Өөрөөр хэлбэл, Байнгын хорооны хуралдаан нээлттэй бөгөөд нээлттэй хуралдаанаас материалыг, мэдээллийг олж авах боломж бас нээлттэй байсан. Сэтгүүлчид маань юуг хүсэж байна вэ гэвэл бид протокол болон гишүүдээс мэдээлэл олж авах нь төвөгтэй байгаа. Тийм учраас шууд биеэрээ байж бэлэн мэдээллийг бэлэн байдлаар олж авах ийм шаардлагатай гэсэн ийм байр суурь. Би ингэж л ойлгож байгаа. Тийм учраас бидний хууль санаачлагчид Байнгын хороо, Их Хурлын даргын ажлын захирамжаар байгуулагдсан. Энэ юу гэсэн үг вэ? Их Хурлын дарга Их Хурлаа төлөөлөөд сэтгүүлчдийн өнөөдөр шаардаад байгаа шаардлагыг судалъя. Тэгээд энэ дээр асуудлаа шийдье гэсэн. Тэгээд асуудлаа шийдсэн. Сэтгүүлчид өөрсдөө биеэр оролцож, бэлэн мэдээлэл авах тэр боломжийг нь нээе гэж ингэж гаргаж ирсэн. Тийм учраас энд алдаа, онооны тухай асуудал биш. Ер нь бүрэн эрхээ хэрэгжүүлэхдээ мэдээллийг хайж олж авах уу, бэлэн олж авах уу, боловсруулж олж авах уу, шууд цацаж олж авах уу гэдэг энэ олон хувилбарууд байдаг. Энэ дээр л бидний гол маргаан байсан гэдгийг нэгдүгээрт хэлж байна.</w:t>
      </w:r>
    </w:p>
    <w:p>
      <w:pPr>
        <w:pStyle w:val="NormalWeb"/>
        <w:jc w:val="both"/>
        <w:rPr>
          <w:rFonts w:ascii="Arial" w:hAnsi="Arial" w:cs="Arial"/>
          <w:lang w:val="mn-Cyrl-MN"/>
        </w:rPr>
      </w:pPr>
      <w:r>
        <w:rPr>
          <w:rFonts w:cs="Arial" w:ascii="Arial" w:hAnsi="Arial"/>
          <w:lang w:val="mn-Cyrl-MN"/>
        </w:rPr>
        <w:tab/>
        <w:t>Хоёрдугаарт, сэтгүүлчдийн хувьд нэг зүйл дээр шүүмжлэлтэй хандах нь зөв байсан. Юу вэ гэвэл Их Хурал сэтгүүлчдийг мэдлэг, мэргэжлээр нь шалгаж, өөртөө ажиллуулах тухай асуудлаарх байсан байр суурь бас тийм зөв байр суурь биш байсан гэдгийг бас ойлгож байгаа. Тийм учраас сэтгүүлчдийн байгууллага нь өөрийнхөө төлөөлөл болсон сэтгүүлчийг парламентад суулгахдаа түүний мэдлэг, чадвар, дадлагыг нь харгалзсан байвал зохино гэсэн ийм байр сууриар үүнийг өөрчилсөн. Энэ бол зайлшгүй байх манай сэтгүүлчид, Сэтгүүлчдийн холбоо цаашдаа энэ дээр нэлээн мэргэшсэн байдлаар ажиллана. Энэ бол тэдний өөрсдийн сэтгүүлчдээ томилохдоо сэтгүүлчидтэй харилцах харилцаанд нэлээн боломж, уур амьсгалыг бүрдүүлж өгч байгаа гэж ингэж ойлгож байгаа юм. Тийм учраас энд бид алдаа, оноо гэдгээс илүү ерөнхийдөө ийм байр сууриудын асуудлууд байсан. Энэ байр суурийг бид нэгэнт эргэж хандахдаа сэтгүүлчдийн /микрофон хаагдав/,</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Л.Гүндалай чи нэмэлт асуултаа асуучихъя гээд байна уу? Дараа нь Э.Бат-Үүл хариулъя. Хууль санаачлагчид асуултанд чинь хариулж байна шүү дээ. Р.Гончигдорж, Э.Бат-Үүл хууль санаачилсан байна.</w:t>
      </w:r>
    </w:p>
    <w:p>
      <w:pPr>
        <w:pStyle w:val="NormalWeb"/>
        <w:jc w:val="both"/>
        <w:rPr/>
      </w:pPr>
      <w:r>
        <w:rPr>
          <w:rFonts w:cs="Arial" w:ascii="Arial" w:hAnsi="Arial"/>
          <w:lang w:val="mn-Cyrl-MN"/>
        </w:rPr>
        <w:tab/>
      </w:r>
      <w:r>
        <w:rPr>
          <w:rFonts w:cs="Arial" w:ascii="Arial" w:hAnsi="Arial"/>
          <w:b/>
          <w:lang w:val="mn-Cyrl-MN"/>
        </w:rPr>
        <w:t>Э.Бат-Үүл:</w:t>
      </w:r>
      <w:r>
        <w:rPr>
          <w:rFonts w:cs="Arial" w:ascii="Arial" w:hAnsi="Arial"/>
          <w:lang w:val="mn-Cyrl-MN"/>
        </w:rPr>
        <w:t xml:space="preserve"> -Ер нь парламентын Байнгын хороог хаалттай хуралдуулах саналыг яг хувь гишүүний хувьд би хоёр жилийн өмнө дөнгөж энэ УИХ байгуулагдахад санал гаргаад, энэ маань УИХ-аар уначихсан. Тэгээд сая өөр бусад гишүүд санал гаргаад, энэ нь УИХ-аар дэмжигдээд гараад ирсэн. Гэхдээ сая манай хэвлэл, мэдээллийн, нэн ялангуяа парламентын сэтгүүлчид нийгэмд их буруу ойлголт өгснөөс болж, би сая аргагүйн эрхэнд тэр шийдвэрээ эргэж харж үзэж, аргагүйн эрхэнд нээлттэй хуралдах дэг журамд явлаа. Би энд хувь гишүүний хувьд харамсаж байгаа юм. Яагаад харамсаж байна вэ гэвэл УИХ-ын гишүүд та бүхэн мэднэ. Энэ дэлхий дээр Монгол улс шиг нүцгэн шалдан байгаа тийм төр хаана байна вэ? Зүгээр нүцгэлчихсэн гүйж яваа төр хаана байна вэ? Үндэснийхээ хувь заяаг нүцгэн шалдан шийдээд явж байгаа төр хаана байна вэ? Өнөөдөр жишээлбэл, Герман ардчилсан улс мөн үү? Мөн. Ардчиллын үлгэр загвар мөн үү? Мөн. Бундестагийн Байнгын хороод бүгд хаалттай хуралддаг. Ярих юмаа тэндээ ярьдаг. АНУ ардчилсан улс мөн үү? Мөн. Америкийн Конгресс хамгийн ардчилсан парламент мөн үү? Мөн. Гэхдээ Америкийн ард түмний хувь заяаг ярих тэр зүйлээ хэнтэй ч хуваалцахгүйгээр дотроо ярьдаг.</w:t>
      </w:r>
    </w:p>
    <w:p>
      <w:pPr>
        <w:pStyle w:val="NormalWeb"/>
        <w:jc w:val="both"/>
        <w:rPr>
          <w:rFonts w:ascii="Arial" w:hAnsi="Arial" w:cs="Arial"/>
          <w:lang w:val="mn-Cyrl-MN"/>
        </w:rPr>
      </w:pPr>
      <w:r>
        <w:rPr>
          <w:rFonts w:cs="Arial" w:ascii="Arial" w:hAnsi="Arial"/>
          <w:lang w:val="mn-Cyrl-MN"/>
        </w:rPr>
        <w:tab/>
        <w:t>Өнөөдөр бид зүгээр л нүцгэн шалдан ярьж байна. Одоо хар л даа. Бидний нүцгэн шалдан ярьсан олон зүйл өнөөдөр эргээд бид урт хэл хүзүү орооно гэдэг болоод сууж байна шүү дээ. Өнөөдөр хөрш улсын зүгээс бидэнд албан ёсны эсэргүүцэл илэрхийлээд, албан ёсны эсэргүүцэл илэрхийлэхээр барахгүй, хатуу арга хэмжээ авахаа яриад, хатуу арга хэмжээ авах үндэслэл дотор УИХ-ынх гишүүд хөрш орнууд руу дайрч байсан үгийг иш татаад сууж байгаа юм.</w:t>
      </w:r>
    </w:p>
    <w:p>
      <w:pPr>
        <w:pStyle w:val="NormalWeb"/>
        <w:jc w:val="both"/>
        <w:rPr>
          <w:rFonts w:ascii="Arial" w:hAnsi="Arial" w:cs="Arial"/>
          <w:lang w:val="mn-Cyrl-MN"/>
        </w:rPr>
      </w:pPr>
      <w:r>
        <w:rPr>
          <w:rFonts w:cs="Arial" w:ascii="Arial" w:hAnsi="Arial"/>
          <w:lang w:val="mn-Cyrl-MN"/>
        </w:rPr>
        <w:tab/>
        <w:t>Тэгэхэд та бүхэн мэднэ шүү дээ. Жишээлбэл, саяхан интернэтийн хакеруудын хийсэн ажлын цаана Америкийн төр цаанаа яг юу ярьж байсныг сая дэлгэхэд ямар айхтар юм ярьж байсан байж таарч байна вэ? Бид нар 2 сая 800 мянган хүний хувь заяаг зүгээр л нүцгэн шалдан сууж ярьдаг байхгүй юу. Тэр тусмаа төрийн албан хаагчид маань бидний байцаалтад ирж орохдоо төрийн албан хаагч, яг төрийн өмнө бид нар сонгогдоод явдаг хүмүүс. Төрийн албан хаагчид төрийн хариуцлагыг манаж суудаг хүмүүс. Тэд нар энэ улс төрчдийн өмнө улайтал байцаагдаад хэлэх, хэлэхгүй юмаа хэлээд гардаг. Ийм аюултай байдаг.</w:t>
      </w:r>
    </w:p>
    <w:p>
      <w:pPr>
        <w:pStyle w:val="NormalWeb"/>
        <w:jc w:val="both"/>
        <w:rPr>
          <w:rFonts w:ascii="Arial" w:hAnsi="Arial" w:cs="Arial"/>
          <w:lang w:val="mn-Cyrl-MN"/>
        </w:rPr>
      </w:pPr>
      <w:r>
        <w:rPr>
          <w:rFonts w:cs="Arial" w:ascii="Arial" w:hAnsi="Arial"/>
          <w:lang w:val="mn-Cyrl-MN"/>
        </w:rPr>
        <w:tab/>
        <w:t xml:space="preserve">Хамгийн гол нь одоо ингээд байгаа юм. Яг үнэнийг хэлэхэд манай парламент жүжгийн талбай л байсаар ирсэн шүү дээ. Төрийн бодлого тодорхойлох биш, найруулсан жүжиг тавиад, оролцсон, гол тоглогчтой жүжиг байж. Гэхдээ бид нар төрийн бодлого тодорхойлохын оронд жүжиглэсээр байгаад 2 сая 800 мянган хүний хувь заяаг бид гаргуунд нь хаяад явж байгаа шүү дээ. Жүжиг тавиад явдаг шүү дээ. Тэр битгий хэл ямар сайндаа хэвлэл, мэдээлэлгүй болонгуут Байнгын хороон дээр тэр жүжиг тавьдаг нь ирэхээ байж байгаа юм чинь. </w:t>
      </w:r>
    </w:p>
    <w:p>
      <w:pPr>
        <w:pStyle w:val="NormalWeb"/>
        <w:jc w:val="both"/>
        <w:rPr>
          <w:rFonts w:ascii="Arial" w:hAnsi="Arial" w:cs="Arial"/>
          <w:lang w:val="mn-Cyrl-MN"/>
        </w:rPr>
      </w:pPr>
      <w:r>
        <w:rPr>
          <w:rFonts w:cs="Arial" w:ascii="Arial" w:hAnsi="Arial"/>
          <w:lang w:val="mn-Cyrl-MN"/>
        </w:rPr>
        <w:tab/>
        <w:t>Би хэлээд байна. 2 сая 800 мянган хүнийхээ хувь заяаг бид ярих юм гэж бий. Би ахиад нэг зүйлийг хэлье. Энэ дэлхий дээр ардчилсан ямар ч төр бидэн шиг нүцгэрч  шалдалж, хамаг хувцсаа тайлж гүйхгүй байгаа шүү гэдгийг би баттай хэлье. Бид парламентыг ажил хэрэг болгомоор байна. Ажил хэргийн шийдвэр гаргамаар байна. Бид ард түмний хувь заяаг хариуцаж байгаа хүмүүс. Энэ хувь заяаг /микрофон хаагдав/</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С.Эрдэнэ хариулах уу?</w:t>
      </w:r>
    </w:p>
    <w:p>
      <w:pPr>
        <w:pStyle w:val="NormalWeb"/>
        <w:jc w:val="both"/>
        <w:rPr/>
      </w:pPr>
      <w:r>
        <w:rPr>
          <w:rFonts w:cs="Arial" w:ascii="Arial" w:hAnsi="Arial"/>
          <w:lang w:val="mn-Cyrl-MN"/>
        </w:rPr>
        <w:tab/>
      </w:r>
      <w:r>
        <w:rPr>
          <w:rFonts w:cs="Arial" w:ascii="Arial" w:hAnsi="Arial"/>
          <w:b/>
          <w:lang w:val="mn-Cyrl-MN"/>
        </w:rPr>
        <w:t>С.Эрдэнэ:</w:t>
      </w:r>
      <w:r>
        <w:rPr>
          <w:rFonts w:cs="Arial" w:ascii="Arial" w:hAnsi="Arial"/>
          <w:lang w:val="mn-Cyrl-MN"/>
        </w:rPr>
        <w:t xml:space="preserve"> -Саяын хариултаас харж байхад, бидний энэ хуулийн төсөл санаачилсан гишүүдийн хувьд үнэхээр Дэгийн тухай хуулийн холбогдох заалтууд нэгдүгээрт Үндсэн хуулийн зохих заалтуудыг зөрчсөн байх үндэслэлтэй байсан. Хоёрдугаарт, үнэхээр Монголын төр нээлттэй, ил тод, шударга байх тэр зарчмаасаа ухарсан алхам хийсэн гэж үзсэн. Ийм учраас энэ хуулийн төслийг боловсруулж өргөн барьсан юм.</w:t>
      </w:r>
    </w:p>
    <w:p>
      <w:pPr>
        <w:pStyle w:val="NormalWeb"/>
        <w:jc w:val="both"/>
        <w:rPr>
          <w:rFonts w:ascii="Arial" w:hAnsi="Arial" w:cs="Arial"/>
          <w:lang w:val="mn-Cyrl-MN"/>
        </w:rPr>
      </w:pPr>
      <w:r>
        <w:rPr>
          <w:rFonts w:cs="Arial" w:ascii="Arial" w:hAnsi="Arial"/>
          <w:lang w:val="mn-Cyrl-MN"/>
        </w:rPr>
        <w:tab/>
        <w:t xml:space="preserve">Ер нь Монгол төрд өнөөдөр чуулганы нэгдсэн хуралдаан ч байна уу, Байнгын хороодын хуралдаан ч байна уу, хаалттай хуралдах эрх нь нээлттэй байгаа юм. Сая Э.Бат-Үүл гишүүний яриад байгаа улс орны хувь заяатай холбоотой асуудлууд, улсын нууцтай холбоотой асуудлуудыг бид хаалттай хуралдаанаар хэлэлцээд шийдвэрлээд явах боломж нь хуулиараа өөрөө нээлттэй байгаа юм. Тийм байсаар байтал бүх юмыг хаалттай болгоно гэдэг бол өөрөө зарчмын хувьд маш буруу юм. Өнөөдөр чуулганы хуралдааныг дэглэсэн жүжиг байсан мэтээр ярьж байгаа бол би зарим талтай нь санал нэг байна. Гэхдээ зарчмын хувьд би үүнийг буруу гэж ойлгож байна. </w:t>
      </w:r>
    </w:p>
    <w:p>
      <w:pPr>
        <w:pStyle w:val="NormalWeb"/>
        <w:jc w:val="both"/>
        <w:rPr>
          <w:rFonts w:ascii="Arial" w:hAnsi="Arial" w:cs="Arial"/>
          <w:lang w:val="mn-Cyrl-MN"/>
        </w:rPr>
      </w:pPr>
      <w:r>
        <w:rPr>
          <w:rFonts w:cs="Arial" w:ascii="Arial" w:hAnsi="Arial"/>
          <w:lang w:val="mn-Cyrl-MN"/>
        </w:rPr>
        <w:tab/>
        <w:t>Өнөөдөр энэ чуулганаас гарсан олон шийдвэр хэрэгжихгүй байгаа. Олон шийдвэр дээр төрийн бодлогын алдаа гарсан. Ганцхан зүйлийг хэлэхэд дандаа чухал шийдвэрүүдийг баяр ёслолын үеэр, гишүүдийн анхаарал сарнисан, олон түмний анхаарал сарнисан үеэр асуудлыг оруулж ирдэг. Энэ чухам ямар хэсэг, бүлгийн ямар хүмүүсийн сонирхол, санаархал байгааг би хэлж мэдэхгүй. Сая жишээлбэл, Оюу толгойн гэрээг ноднин наадмын үеэр, яг олон түмний анхаарал суларсан үеэр баталсан. Шинэ жилийн арга хэмжээ, хүмүүсийн анхаарал, хариуцлага суларсан үеэр энэ асуудал орж ирээд батлагдсан. Үүнийг л харин бид таслан зогсоох ёстой байх. Түүнээс биш энэ чуулганы танхимд сууж байгаа 76 гишүүн жүжиг тавьдаг, гоцлон тоглогч, туслах дүрд тоглодог гэж ярьж байгааг би эрс буруушааж байна. Энэ ойлголтыг бид өөрсдөө ингэж өгөөд байвал Монгол төрийн бодлого, Монголын төрийн нэр хүндийн асуудал байж болохгүй ийм л асуудал гэж ойлгож байна. Тийм учраас ер нь төр өөрөө тунгалаг, нээлттэй байх зарчмыг нүцгэн шалдан асуудалтай зүйрлэж байгааг би эрс эсэргүүцэж байна. Нүцгэн шалдан байгаад ч хамаагүй Монголын төр нээлттэй, тунгалаг л бай л даа. Бид өнөөдөр энд юу ярьж байгаа, ямар асуудал хэлэлцэж байгаа талаар яагаад нээлттэй, олон түмнээс юугаа нуух гээд байгаа юм бэ? Бид сонгуулийн үеэр явахдаа та нарыг төлөөлнө, та нарын өмнөөс үг хэлнэ, төрийн бодлогод та нарын төлөөллийг хангана гээд баахан амлалт тавиад, ил, тод шударга байхаа амлаад бүгд сонгогдсон биз дээ? Орж ирэнгүүтээ би Их Хурлын гишүүн, надад илүү эрх байгаа, би улсын нууц мэддэг хүн гээд бүх юмыг ард түмнээс нуугаад байвал эргээд дараагийн сонгуульд очихдоо юу хэлэх нь сонирхолтой байна.</w:t>
      </w:r>
    </w:p>
    <w:p>
      <w:pPr>
        <w:pStyle w:val="NormalWeb"/>
        <w:jc w:val="both"/>
        <w:rPr>
          <w:rFonts w:ascii="Arial" w:hAnsi="Arial" w:cs="Arial"/>
          <w:lang w:val="mn-Cyrl-MN"/>
        </w:rPr>
      </w:pPr>
      <w:r>
        <w:rPr>
          <w:rFonts w:cs="Arial" w:ascii="Arial" w:hAnsi="Arial"/>
          <w:lang w:val="mn-Cyrl-MN"/>
        </w:rPr>
        <w:tab/>
        <w:t>Тийм учраас би энд юу хэлэх гээд байна вэ гэвэл төрийн бодлого, төрийн гарч байгаа шийдвэр төрийн нууцаас бусад асуудал дээр нээлттэй, тунгалаг, ил тод байр ёстой гэсэн энэ зарчмыг үндэслэн энэ хуулийн төслийг боловсруулсан юм. Хариуцлагын тухай асуудал дээр түрүүн гишүүд байр сууриа илэрхийлж байна. Би үндсэндээ санал нэг байна.</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Л.Гүндалай нэмээд асууя.</w:t>
      </w:r>
    </w:p>
    <w:p>
      <w:pPr>
        <w:pStyle w:val="NormalWeb"/>
        <w:jc w:val="both"/>
        <w:rPr/>
      </w:pPr>
      <w:r>
        <w:rPr>
          <w:rFonts w:cs="Arial" w:ascii="Arial" w:hAnsi="Arial"/>
          <w:lang w:val="mn-Cyrl-MN"/>
        </w:rPr>
        <w:tab/>
      </w:r>
      <w:r>
        <w:rPr>
          <w:rFonts w:cs="Arial" w:ascii="Arial" w:hAnsi="Arial"/>
          <w:b/>
          <w:lang w:val="mn-Cyrl-MN"/>
        </w:rPr>
        <w:t>Л.Гүндалай:</w:t>
      </w:r>
      <w:r>
        <w:rPr>
          <w:rFonts w:cs="Arial" w:ascii="Arial" w:hAnsi="Arial"/>
          <w:lang w:val="mn-Cyrl-MN"/>
        </w:rPr>
        <w:t xml:space="preserve"> -Миний асуулт ийм байна. Хариуцлага хэнд тооцох гээд байгаа юм бэ? Цаашдаа үйл ажиллагаагаа яаж идэвхтэй, сайжруулах гээд байгаа юм бэ? Их Хурал байнга алдаа гаргадаг. Өнөөдөр яг үнэндээ сэтгүүлчидтэй холбоотой алдаа гаргасан учраас тэд нар ил гарч, энэ асуудлыг цэгцэлж, алдаагаа засаж байна гэж би ойлгож байна. Цаашдаа яаж ардчиллын үнэт зүйл болсон ил тод, нээлттэй байдлыг дэлгэрүүлж, хөгжүүлж, Монгол Улсын хөгжил, дэвшилд ашиглах гээд байгаа юм бэ? Их Хурал энд ямар арга хэмжээ авах гээд байгаа юм бэ? Би сая Э.Бат-Үүлийн хэлж байгаа дээр маш сэтгэл дундуур байна. Тэгж худлаа ярихаа болимоор байна.</w:t>
      </w:r>
    </w:p>
    <w:p>
      <w:pPr>
        <w:pStyle w:val="NormalWeb"/>
        <w:jc w:val="both"/>
        <w:rPr>
          <w:rFonts w:ascii="Arial" w:hAnsi="Arial" w:cs="Arial"/>
          <w:lang w:val="mn-Cyrl-MN"/>
        </w:rPr>
      </w:pPr>
      <w:r>
        <w:rPr>
          <w:rFonts w:cs="Arial" w:ascii="Arial" w:hAnsi="Arial"/>
          <w:lang w:val="mn-Cyrl-MN"/>
        </w:rPr>
        <w:tab/>
        <w:t>07 дугаар сарын 01-нд онц байдал тогтооход, онц хурал хуралдахад тэрийг жинхэнэ ил, тод нээлттэй хийх байсныг Э.Бат-Үүл санал гаргаж байж хаалттай хийсэн. Тэнд хэн, хэнийг буудав, яав гэдгийг ярих ёстой байтал, харин тэнд жинхэнэ ардчиллын үнэт зүйлсийг алдагдуулсан нь хаалттай хийсэн юм чинь тэнд гарсан. Ингэж наанаа өөр юм яриад, цаанаа худлаа юм хийж байдгаа болих хэрэгтэй гэж би бодож байна.</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Сая санал хэллээ.</w:t>
      </w:r>
    </w:p>
    <w:p>
      <w:pPr>
        <w:pStyle w:val="NormalWeb"/>
        <w:jc w:val="both"/>
        <w:rPr/>
      </w:pPr>
      <w:r>
        <w:rPr>
          <w:rFonts w:cs="Arial" w:ascii="Arial" w:hAnsi="Arial"/>
          <w:lang w:val="mn-Cyrl-MN"/>
        </w:rPr>
        <w:tab/>
      </w:r>
      <w:r>
        <w:rPr>
          <w:rFonts w:cs="Arial" w:ascii="Arial" w:hAnsi="Arial"/>
          <w:b/>
          <w:lang w:val="mn-Cyrl-MN"/>
        </w:rPr>
        <w:t>Ж.Сүхбаатар:</w:t>
      </w:r>
      <w:r>
        <w:rPr>
          <w:rFonts w:cs="Arial" w:ascii="Arial" w:hAnsi="Arial"/>
          <w:lang w:val="mn-Cyrl-MN"/>
        </w:rPr>
        <w:t xml:space="preserve"> -Л.Гүндалай гишүүний хувьд сая чухал асуудал өөрөө хөндөж байна л даа. Ямар асуудал хөндөв гэхээр, хууль тогтоох байгууллагын ажлыг яаж сайжруулах тухай асуудал хөндөж байна. Энэ Дэгийн тухай хуулиуд уг нь, Л.Гүндалай гишүүн ээ, асуух нь чухал юмуу, хариулах нь чухал юмуу?</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Хариултаа сонсъё.</w:t>
      </w:r>
    </w:p>
    <w:p>
      <w:pPr>
        <w:pStyle w:val="NormalWeb"/>
        <w:jc w:val="both"/>
        <w:rPr/>
      </w:pPr>
      <w:r>
        <w:rPr>
          <w:rFonts w:cs="Arial" w:ascii="Arial" w:hAnsi="Arial"/>
          <w:lang w:val="mn-Cyrl-MN"/>
        </w:rPr>
        <w:tab/>
      </w:r>
      <w:r>
        <w:rPr>
          <w:rFonts w:cs="Arial" w:ascii="Arial" w:hAnsi="Arial"/>
          <w:b/>
          <w:lang w:val="mn-Cyrl-MN"/>
        </w:rPr>
        <w:t>Ж.Сүхбаатар:</w:t>
      </w:r>
      <w:r>
        <w:rPr>
          <w:rFonts w:cs="Arial" w:ascii="Arial" w:hAnsi="Arial"/>
          <w:lang w:val="mn-Cyrl-MN"/>
        </w:rPr>
        <w:t xml:space="preserve"> -Энэ хуулийн хэлэлцүүлэгт өргөн барьсан төслүүд чинь нэг, хоёр жил яваад байсан юм. Бид цаашдаа хууль тогтоох үйл ажиллагаагаа харахад, угаасаа УИХ-ын санал хураалт олонхийн санал дээр явдаг. Бидний зүгээс шалтгаалж байгаа юм нь юу вэ гэхээр бид хуралдаа суудаг, ажлын хэсэгтээ оролцдог, хуулиа уншдаг, судалдаг. Албан ёсоор энд байгаа гишүүнд байгаа, өөрт байгаа механизмаа ашиглаж сурах л асуудал. Энэ чинь хувийн хариуцлага байгаа юм. Хувийн хариуцлага гэж таны яриад байгаа чинь. Хамтын хариуцлагын тухайд яривал бид том утгаараа энэ хууль тогтоох ажлын талаар боловсронгуй болгох саналаа хийгээд явах бололцоотой байна. Тэр дээр таны санал, онол чухал байна.</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Наадахыг чинь сая хасъя гээд санал оруулаад ирж байна шүү дээ. Л.Гүндалай асуултаа асууя.</w:t>
      </w:r>
    </w:p>
    <w:p>
      <w:pPr>
        <w:pStyle w:val="NormalWeb"/>
        <w:jc w:val="both"/>
        <w:rPr/>
      </w:pPr>
      <w:r>
        <w:rPr>
          <w:rFonts w:cs="Arial" w:ascii="Arial" w:hAnsi="Arial"/>
          <w:lang w:val="mn-Cyrl-MN"/>
        </w:rPr>
        <w:tab/>
      </w:r>
      <w:r>
        <w:rPr>
          <w:rFonts w:cs="Arial" w:ascii="Arial" w:hAnsi="Arial"/>
          <w:b/>
          <w:lang w:val="mn-Cyrl-MN"/>
        </w:rPr>
        <w:t>Л.Гүндалай:</w:t>
      </w:r>
      <w:r>
        <w:rPr>
          <w:rFonts w:cs="Arial" w:ascii="Arial" w:hAnsi="Arial"/>
          <w:lang w:val="mn-Cyrl-MN"/>
        </w:rPr>
        <w:t xml:space="preserve"> -Би ийм зүйл асуумаар байна. Ер нь цаашдаа бид ил тод байхын тулд өөр юу хийх ёстой юм бэ? Одоо зөвхөн энэ хуулийн заалтыг өөрчлөөд орхих биш, Засгийн газар гээд манай Их Хурлаас хяналтанд ажиллах ёстой нэг байгууллага байдаг. Тэрний хуралдаан ер нь юу болдог, яадаг юм бэ гэдгийг ард түмэн мэддэггүй шүү дээ. Өнөөдөр Монголын ард түмэн чөлөөтэй орж ирээд Их Хурлын гишүүд юу ярьж байгаа, юу баталж байгаа, ямар санал өгч байгаа гэдгийг харж мэддэггүй шүү дээ. Орох гэж бөөн бичиг цаас, зөвшөөрөл. Төрийн ордонд орно гэдэг чинь мэдэхгүй, сансарт нисэхээс хэцүү болчихсон шүү дээ. Өмд, гутал чинь ямар юм, сайн уу, муу юу гээд. Ядуу хүн орох ч эрхгүй. Ийм болсон зүйлээ яах юм бэ? Төрийн байгуулалтын байнгын хороо, Хууль зүйн байнгын хороо утастай хууль гаргадгаа яах гэж байгаа юм бэ? </w:t>
        <w:tab/>
        <w:t>Бид юу юм бэ? Хуц, ухна тавьчихсан юмуу? Хяналт гэж байна уу? Ил, тод нээлттэй юм байгаа юмуу? Засгийн газар юу хийж байгааг ард түмэн юу ч мэддэггүй. Дараа нь гарч ирээд тийм юм хийлээ гээд, өөрсдийнхөө сайн сайхан юмыг /микрофон хаагдав/,</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Ж.Сүхбаатар гишүүн.</w:t>
      </w:r>
    </w:p>
    <w:p>
      <w:pPr>
        <w:pStyle w:val="NormalWeb"/>
        <w:jc w:val="both"/>
        <w:rPr/>
      </w:pPr>
      <w:r>
        <w:rPr>
          <w:rFonts w:cs="Arial" w:ascii="Arial" w:hAnsi="Arial"/>
          <w:lang w:val="mn-Cyrl-MN"/>
        </w:rPr>
        <w:tab/>
      </w:r>
      <w:r>
        <w:rPr>
          <w:rFonts w:cs="Arial" w:ascii="Arial" w:hAnsi="Arial"/>
          <w:b/>
          <w:lang w:val="mn-Cyrl-MN"/>
        </w:rPr>
        <w:t>Ж.Сүхбаатар:</w:t>
      </w:r>
      <w:r>
        <w:rPr>
          <w:rFonts w:cs="Arial" w:ascii="Arial" w:hAnsi="Arial"/>
          <w:lang w:val="mn-Cyrl-MN"/>
        </w:rPr>
        <w:t xml:space="preserve"> -Л.Гүндалай гишүүн ээ, таны тавиад байгаа нэг асуудал дээр би санал нэг байна. Яг одоо парламентын дотор ажиллаж байгаа ажилтнууд, парламентын сэтгүүлчид ч бай, парламентад ажиллаж байгаа ажилтнууд, гишүүдийн хувьд бусад улс орнуудад хувцас хунараас авахуулаад албаны, биеэ авч явах байдлыг, ёс зүйн стандарт байдаг юм. Байнга байрлаж ажлаа явуулдаг учраас.</w:t>
      </w:r>
    </w:p>
    <w:p>
      <w:pPr>
        <w:pStyle w:val="NormalWeb"/>
        <w:jc w:val="both"/>
        <w:rPr>
          <w:rFonts w:ascii="Arial" w:hAnsi="Arial" w:cs="Arial"/>
          <w:lang w:val="mn-Cyrl-MN"/>
        </w:rPr>
      </w:pPr>
      <w:r>
        <w:rPr>
          <w:rFonts w:cs="Arial" w:ascii="Arial" w:hAnsi="Arial"/>
          <w:lang w:val="mn-Cyrl-MN"/>
        </w:rPr>
        <w:tab/>
        <w:t>Харин таны хэлээд байгаа иргэд төрийн ордонд орох, нэвтрэх тохиолдолд таны хэлдэг янз бүрийн хязгаарлалт байх ёсгүй. Төрийн ордны хамгаалалтын албатай ярьж, энэ асуудлаар иргэн хүн пүүзтэй байна уу, жинстэй байна уу, түр ороод гарч байгаа учраас тэдэнд тавих шаардлага зөөлрөх ёстой. Тэр байхгүй болох ёстой. Энд байнга байрлаж байгаа, ажиллаж байгаа хүмүүсийн хувьд ажлынх нь орчин энд байнга явагдаж байгаа хүмүүсийн хувьд яах аргагүй одоогийн тавигдаж байгаа юм байх ёстой шүү.</w:t>
      </w:r>
    </w:p>
    <w:p>
      <w:pPr>
        <w:pStyle w:val="NormalWeb"/>
        <w:jc w:val="both"/>
        <w:rPr>
          <w:rFonts w:ascii="Arial" w:hAnsi="Arial" w:cs="Arial"/>
          <w:lang w:val="mn-Cyrl-MN"/>
        </w:rPr>
      </w:pPr>
      <w:r>
        <w:rPr>
          <w:rFonts w:cs="Arial" w:ascii="Arial" w:hAnsi="Arial"/>
          <w:lang w:val="mn-Cyrl-MN"/>
        </w:rPr>
        <w:tab/>
        <w:t>Өнөөдөр бид маргалдаад байх юм байхгүй. Одоо таны шүүмжлээд байгаа асуудлыг ч гэсэн ажлын хэсэг нөхцөл байдлаа дуртай ч бай, дургүй ч бай бүгд шийдээд /микрофон хаагдав/,</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Ш.Сайхансамбуу гишүүн асуултаа тавья.</w:t>
      </w:r>
    </w:p>
    <w:p>
      <w:pPr>
        <w:pStyle w:val="NormalWeb"/>
        <w:jc w:val="both"/>
        <w:rPr/>
      </w:pPr>
      <w:r>
        <w:rPr>
          <w:rFonts w:cs="Arial" w:ascii="Arial" w:hAnsi="Arial"/>
          <w:lang w:val="mn-Cyrl-MN"/>
        </w:rPr>
        <w:tab/>
      </w:r>
      <w:r>
        <w:rPr>
          <w:rFonts w:cs="Arial" w:ascii="Arial" w:hAnsi="Arial"/>
          <w:b/>
          <w:lang w:val="mn-Cyrl-MN"/>
        </w:rPr>
        <w:t>Ш.Сайхансамбуу:</w:t>
      </w:r>
      <w:r>
        <w:rPr>
          <w:rFonts w:cs="Arial" w:ascii="Arial" w:hAnsi="Arial"/>
          <w:lang w:val="mn-Cyrl-MN"/>
        </w:rPr>
        <w:t xml:space="preserve"> -Би хурлыг 30-нд баталсан шинэ дэгээрээ явж байгаа байх гэж бодож байгаа шүү. Бусдыгаа ярьж байхад хажуугаар үймүүлээд, инээдэм болгоод. Би үүнийг  их олон хэлж байгаа шүү дээ. 30-ны өдрийн чуулган дээр нэгдүгээрт, хэвлэл, мэдээллийнхэнд бас буруу байгаа. Маргааш юу болох гэж байгааг хэвлэл, мэдээллийнхэн олж авдаггүй, шууд өглөө нь ажилдаа ирдэг ийм юмнаас болоод 30-нд өөрсдөө эд нар орж чадаагүй. Манай гишүүд 30-ны өдөр яг өнөөдрийн байдал шиг хариуцлагагүй оролцсон шүү дээ. Одоо яахав, хэвлэл, мэдээллийнхэн хэл ам хийгээд ирэхээр эргэж, хоёр ажлын хэсэг гарч ярьж байна.</w:t>
      </w:r>
    </w:p>
    <w:p>
      <w:pPr>
        <w:pStyle w:val="NormalWeb"/>
        <w:jc w:val="both"/>
        <w:rPr>
          <w:rFonts w:ascii="Arial" w:hAnsi="Arial" w:cs="Arial"/>
          <w:lang w:val="mn-Cyrl-MN"/>
        </w:rPr>
      </w:pPr>
      <w:r>
        <w:rPr>
          <w:rFonts w:cs="Arial" w:ascii="Arial" w:hAnsi="Arial"/>
          <w:lang w:val="mn-Cyrl-MN"/>
        </w:rPr>
        <w:tab/>
        <w:t>Гишүүдийн Үндсэн хууль хэр зөрчсөн талаар С.Эрдэнэ гишүүн өнөөдөр ярихгүй л гэж байсан. Л.Гүндалай сая гурван цаг завсарлага аваад явах ёстой байх. Шинэ хуулиар. Бусдыгаа юм ярьж байхад хажуугаар ороод, ухаан санаагаа төвлөрүүлж байж юм ярьж байна шүү дээ. Хажуугаар хүн орчихоор үймрээд юмаа ярьж чадахгүй юм байна. Их Хурлын дарга сахилгагүй гишүүдийн талаар юм яриад. Ерөнхий сайдад сануулга өгсөн шигээ өөрсдийнхөө гишүүдэд сануулга өгмөөр байна. Би 30-ны хурал дээр ганцаараа үг хэлээд, намайг гишүүд дэмжих байх гэсэн гишүүд дэмжээгүй.</w:t>
      </w:r>
    </w:p>
    <w:p>
      <w:pPr>
        <w:pStyle w:val="NormalWeb"/>
        <w:jc w:val="both"/>
        <w:rPr/>
      </w:pPr>
      <w:r>
        <w:rPr>
          <w:rFonts w:cs="Arial" w:ascii="Arial" w:hAnsi="Arial"/>
          <w:lang w:val="mn-Cyrl-MN"/>
        </w:rPr>
        <w:tab/>
      </w:r>
      <w:r>
        <w:rPr>
          <w:rFonts w:cs="Arial" w:ascii="Arial" w:hAnsi="Arial"/>
          <w:b/>
          <w:lang w:val="mn-Cyrl-MN"/>
        </w:rPr>
        <w:t>Ж.Сүхбаатар:</w:t>
      </w:r>
      <w:r>
        <w:rPr>
          <w:rFonts w:cs="Arial" w:ascii="Arial" w:hAnsi="Arial"/>
          <w:lang w:val="mn-Cyrl-MN"/>
        </w:rPr>
        <w:t xml:space="preserve"> -Ямар эрсдэл гарах ёстой юм, тэр яригдаад байгаа асуудлуудыг бид тооцож үзээд урагшлах л ёстой шүү дээ. Яг үнэндээ өнөөдөр парламентын үйл ажиллагаа сайнгүй байна гэж байна. Бидэнд хэцүү, тодорхой хэмжээнд хямарсан, тодорхой хэмжээнд бид өвчтэй байгаа бол зүгээр нэг тос түрхээд, эм түрхээд явахгүй байна шүү дээ. Өвчтэй ч гэсэн, өвдөлттэй ч гэсэн бид заримдаа муу хэлүүлэхээс, өөрсдийнхөө улс төрийн нэр хүндийг алдахаас айхгүйгээр урагшлах шаардлага үүсээд байна шүү дээ. Бүгд  улс төрч, бүгд улс төр хийж чадна. Яг энэ асуудал дээр яригдаад байгаа, таны яриад байгаа энэ асуудлыг, дэгийн асуудлыг одоо бид оруулж ирж байгаа нь нөхцөл байдалдаа өнөөдөр тааруулаад л явна. Ингээд дугуй өнхөрч л байг. Хаа хүртэл өнхрөөд дугуй салах юм, тэр хүртэл явж л байх ийм л хувилбарыг сонгоод аваад явж байна. </w:t>
      </w:r>
    </w:p>
    <w:p>
      <w:pPr>
        <w:pStyle w:val="NormalWeb"/>
        <w:jc w:val="both"/>
        <w:rPr>
          <w:rFonts w:ascii="Arial" w:hAnsi="Arial" w:cs="Arial"/>
          <w:lang w:val="mn-Cyrl-MN"/>
        </w:rPr>
      </w:pPr>
      <w:r>
        <w:rPr>
          <w:rFonts w:cs="Arial" w:ascii="Arial" w:hAnsi="Arial"/>
          <w:lang w:val="mn-Cyrl-MN"/>
        </w:rPr>
        <w:tab/>
        <w:t xml:space="preserve">Ингээд хариулаад сууж байхад ч гэсэн миний хувьд төвөгтэй л байна. Адилхан нэг дор орж ирж ард түмний мандат авч суучихаад бие биендээ /би муухай хэлж байж магадгүй, хуурай агсам тавиад/ хариуцлага нэхээд. Одоо энд бид маргаад байх юм алга байна шүү дээ. С.Эрдэнэ гишүүн, манай ажлын хэсгийн оруулж ирсэн төсөл байж байна. Шийдье. Энд яригдаад байгаа гомдол, саналыг чинь шийдье, зохицуулаад явъя. Ирэх долоо хоногоос нормдоо оръё, цаашдаа сонгууль зэрэг бусад асуудал руугаа оръё. Парламентын дэгийн асуудлаа дотроо ярилцаад, хуралдаан даргалагч болгон асуудлаа гишүүдтэйгээ ойлголцоод явах энэ хуучин арга хэлбэрээр явъя. </w:t>
      </w:r>
    </w:p>
    <w:p>
      <w:pPr>
        <w:pStyle w:val="NormalWeb"/>
        <w:jc w:val="both"/>
        <w:rPr>
          <w:rFonts w:ascii="Arial" w:hAnsi="Arial" w:cs="Arial"/>
          <w:lang w:val="mn-Cyrl-MN"/>
        </w:rPr>
      </w:pPr>
      <w:r>
        <w:rPr>
          <w:rFonts w:cs="Arial" w:ascii="Arial" w:hAnsi="Arial"/>
          <w:lang w:val="mn-Cyrl-MN"/>
        </w:rPr>
        <w:tab/>
        <w:t>Өөрсдөө бид ёс зүйтэй, өөрсдөө л ухаантай, биеэ авч явъя. Биеэ авч явж чадахгүй байж байгаад, сонгогчид ингээд байна шүү дээ. Их Хурлыг харахаар цэцэрлэгийн хүүхдүүд шиг харагдаад байна гэж байна шүү дээ. Энэ мэдээлэл, энэ байгаа байдал чинь тэгж харагдаад байна. Таны хэлдэг гарцаагүй үнэн. Хуралдааны дэгийг сахиж ажиллуулахад хуралдаан даргалагчид тодорхой эрх өгөгдсөн байх ёстой. Тэр эрхийг сая өгсөн. Тэр эрхийг эдэлж, хэрэгжүүлж чадаж байна уу, тэрэнд хэр захирагдахгүй байна гэдэг нь тусдаа тэр гишүүдийн бас л өөрийнх нь ухамсрын асуудал. Тэгээд энэ асуудлуудыг бид шийдье гээд явж байна. 12 дугаар сарын 30-ны өдөр та хууль хэрэгжихгүй гээд л энэ микрофоны ард хэлээд байсан. Ийм байхгүй юу. Хууль өөрөө яваад хэрэгждэг биш, хуулийг биелүүлж байж, биелэхгүй бол хариуцлага тооцож байж хууль биелэгддэг болохоос, хууль хэрэгжинэ гэдэг бол өөрөө яваад хэрэгждэг юм биш. Үүнийг санал нэгдээд байгаа учраас асуудлаа оруулаад.</w:t>
      </w:r>
    </w:p>
    <w:p>
      <w:pPr>
        <w:pStyle w:val="NormalWeb"/>
        <w:jc w:val="both"/>
        <w:rPr>
          <w:rFonts w:ascii="Arial" w:hAnsi="Arial" w:cs="Arial"/>
          <w:lang w:val="mn-Cyrl-MN"/>
        </w:rPr>
      </w:pPr>
      <w:r>
        <w:rPr>
          <w:rFonts w:cs="Arial" w:ascii="Arial" w:hAnsi="Arial"/>
          <w:lang w:val="mn-Cyrl-MN"/>
        </w:rPr>
        <w:tab/>
        <w:t>Энэ дээр би бусад гишүүдийг ч гэсэн хэлмээр байгаа юм. Энэ ойлгомжтой асуудал байгаа учраас энэ хоёр төслөө шийдээд явчихвал яригдаад байгаа олон асуудлууд зарим хүний хэлээд байгаа шиг бүх юм сайн, сайхан байдалдаа ороод дотоод ардчилал чинь бүрэн дүүрэн хангагдах гээд байна шүү дээ. Тэгэхээр энэ асуудлаа шийдье гэж хэлэх байна.</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С.Эрдэнэ гишүүн.</w:t>
      </w:r>
    </w:p>
    <w:p>
      <w:pPr>
        <w:pStyle w:val="NormalWeb"/>
        <w:jc w:val="both"/>
        <w:rPr/>
      </w:pPr>
      <w:r>
        <w:rPr>
          <w:rFonts w:cs="Arial" w:ascii="Arial" w:hAnsi="Arial"/>
          <w:lang w:val="mn-Cyrl-MN"/>
        </w:rPr>
        <w:tab/>
      </w:r>
      <w:r>
        <w:rPr>
          <w:rFonts w:cs="Arial" w:ascii="Arial" w:hAnsi="Arial"/>
          <w:b/>
          <w:lang w:val="mn-Cyrl-MN"/>
        </w:rPr>
        <w:t>С.Эрдэнэ:</w:t>
      </w:r>
      <w:r>
        <w:rPr>
          <w:rFonts w:cs="Arial" w:ascii="Arial" w:hAnsi="Arial"/>
          <w:lang w:val="mn-Cyrl-MN"/>
        </w:rPr>
        <w:t xml:space="preserve"> -Ш.Сайхансамбуу гишүүний асууж байгаа асуулт, гишүүдийн хариуцлагын тухай асуудал үнэхээр чухал асуудал. Байнгын хороо болон Их Хурлын хуралдааны үйл ажиллагаа хаалттай болох тусам тэнд УИХ-ын гишүүд хэн нь ямар байр суурьтай оролцож байгаа, хэн нь ямар хариуцлага, үүрэг хүлээж оролцож байгаа асуудал нь олон түмнээс улам л нуугдмал, хаалттай болно. Энэ тохиолдолд гишүүд улам л задгай, назгай, асуудалд хариуцлагагүй ханддаг байдал улам л нэмэгдэнэ үү гэхээс биш хумигдахгүй. Өнөөдөр хэвлэл, мэдээллийн чиглэлээр асуудал аливаа хуралдаан нээлттэй байх тусам олон түмний өмнө тухайн Их Хурлын гишүүний үүрэг хариуцлага, гүйцэтгэж байгаа үүрэг, байр суурь бүх юм ил болж, олон түмний хяналт тавигдах боломж нээгдэж байгаа юм.</w:t>
      </w:r>
    </w:p>
    <w:p>
      <w:pPr>
        <w:pStyle w:val="NormalWeb"/>
        <w:jc w:val="both"/>
        <w:rPr>
          <w:rFonts w:ascii="Arial" w:hAnsi="Arial" w:cs="Arial"/>
          <w:lang w:val="mn-Cyrl-MN"/>
        </w:rPr>
      </w:pPr>
      <w:r>
        <w:rPr>
          <w:rFonts w:cs="Arial" w:ascii="Arial" w:hAnsi="Arial"/>
          <w:lang w:val="mn-Cyrl-MN"/>
        </w:rPr>
        <w:tab/>
        <w:t>Аливаа юм хаалттай битүү байх тусам л дотор нь болохгүй, бүтэхгүй юм бий болж байдаг. Нээлттэй ил тод байх тусам Их Хурлын гишүүн өөрөө ухаантай, улс төрч хүн мөн юм бол олон түмний өмнө үүрэг хариуцлагаа яаж ухамсарлаж, яаж гүйцэтгэж байгаагаар асуудлаа гаргана. Тэгэхээр бид нэгдүгээрт, гишүүд хариуцлагатай байх. Хоёрдугаарт, төрийн аливаа үйл ажиллагаа нээлттэй, ил тод шударга байх. Гуравдугаарт, зөвхөн сэтгүүлчдийн эрхийг бий болгох гээд байгаа юм биш. Үүний ард байгаа сонгогчид, иргэд, олон түмний мэдээлэл авах эрхийг нээлттэй, ил тод байлгах энэ зарчмыг л үндэслэж энэ хуулийн төслийг боловсруулсан.</w:t>
      </w:r>
    </w:p>
    <w:p>
      <w:pPr>
        <w:pStyle w:val="NormalWeb"/>
        <w:jc w:val="both"/>
        <w:rPr>
          <w:rFonts w:ascii="Arial" w:hAnsi="Arial" w:cs="Arial"/>
          <w:lang w:val="mn-Cyrl-MN"/>
        </w:rPr>
      </w:pPr>
      <w:r>
        <w:rPr>
          <w:rFonts w:cs="Arial" w:ascii="Arial" w:hAnsi="Arial"/>
          <w:lang w:val="mn-Cyrl-MN"/>
        </w:rPr>
        <w:tab/>
        <w:t>Ер нь өнөөдөр ганц Их Хурал ч биш, бид шударга хүлээх ёстой нэг асуудал байна. Бид хууль боловсруулж, батлах ажлаа боломжийн төвшинд хийгээд байгаа. Эндээс гарч байгаа аливаа хууль тогтоолын хэрэгжилтэд хяналт тавих асуудал дээр УИХ хангалтгүй ажиллаж байна. Энэ хуулийн хэрэгжилтэд хяналт тавих ажил огт хийгдэхгүй байгаа гээд хэлчихэд буруудахгүй байх. Өнөөдөр ганц зүйлийг хэлье. УИХ-аас гарсан 27, 39, 40, 57 дугаар тогтоолуудын хэрэгжилт өнөөдрийг хүртэл хэрэгжээгүй. Өнөөдөр бидний байгуулсан Засгийн газар УИХ-аас гарсан удаа, дараагийн тогтоолуудыг уландаа гишгээд явж байна. Эргээд УИХ жишээлбэл, энэ дотроо гишүүний ёс зүй гэхээсээ илүү гарч байгаа хууль тогтоомжийн хэрэгжилтэд хяналт тавих, түүнийг зөрчиж байгаа этгээдүүдтэй тооцох хариуцлагын асуудал огт байхгүй байгаа шүү дээ. Энэ юундаа байгаа вэ гэвэл нөгөө л Их Хурлын гишүүд, Их Хурлын үйл ажиллагаа хариуцлагагүй, хайнга явдгийн л бас нэг тод жишээ.</w:t>
      </w:r>
    </w:p>
    <w:p>
      <w:pPr>
        <w:pStyle w:val="NormalWeb"/>
        <w:jc w:val="both"/>
        <w:rPr>
          <w:rFonts w:ascii="Arial" w:hAnsi="Arial" w:cs="Arial"/>
          <w:lang w:val="mn-Cyrl-MN"/>
        </w:rPr>
      </w:pPr>
      <w:r>
        <w:rPr>
          <w:rFonts w:cs="Arial" w:ascii="Arial" w:hAnsi="Arial"/>
          <w:lang w:val="mn-Cyrl-MN"/>
        </w:rPr>
        <w:tab/>
        <w:t>Үнэхээр олон түмэнд ил тод байгаагаараа өнөөдөр Их Хурал, түүний нэр хүнд олон түмний дунд сул байна вэ гэвэл нээлттэй байгаад Их Хурлын явуулж байгаа үйл ажиллагааг харж байгаа учраас өөрсдийнхөө үнэлэлт, дүгнэлтийг өгөөд байгаа юм. Хаалттай байгаа юмыг сайн ч юмуу, муу ч юмуу хэн тэрийг оноож хэлэх юм бэ? Далдыг хардаг Далай лам биш. Ил тод байгаа учраас энэ бол хэдийгээр сөрөг дүгнэлт гарч байгаа ч гэсэн олон түмэн мэдээлэлтэй, бас Их Хурлын үйл ажиллагаанд үнэлэлт, дүгнэлтээ өгөөд байх боломжтой байгаагийн нэг тод илрэл нь Их Хурлын үйл ажиллагаанд шүүмжлэлтэй хандаж байгаа олон түмний зүгээс хандаж байгаа хандлага үүнийг харуулж байгаа юм. Тийм учраас энэ байр суурийн үндсэн дээр, ер нь цаашдаа хариуцлагатай төр байх тэр боломжийг бүрдүүлэх үүднээс энэ хуулийн төслийг санаачилсан юм гэдгийг бас Ш.Сайхансамбуу гишүүнд хэлье.</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Гишүүд чуулганы танхимд оръё. Ер нь УИХ-ын үйл ажиллагаа бол гишүүн бүр өөрийгөө зөв, сайхан аваад явбал яриа байхгүй шүү дээ. Сургуулийн хүүхэд, цэцэрлэгийн хүүхэд шиг дандаа дарга атгаад өгөөч, хэвлэлийнхэн байвал бид Байнгын хорооны хуралдаанд сайн оролцоно шүү, би энэ хуулийг чинь ер нь сонсоогүй юм байна шүү гэх мэт маш инээдэмтэй юм гишүүдийн дунд байна шүү. Энэ чинь бидний ёс зүйгүй, салан задгай, өөрийгөө дэгтэй авч явж чадахгүй байгаатай холбоотой зүйл шүү дээ.</w:t>
      </w:r>
    </w:p>
    <w:p>
      <w:pPr>
        <w:pStyle w:val="NormalWeb"/>
        <w:jc w:val="both"/>
        <w:rPr>
          <w:rFonts w:ascii="Arial" w:hAnsi="Arial" w:cs="Arial"/>
          <w:lang w:val="mn-Cyrl-MN"/>
        </w:rPr>
      </w:pPr>
      <w:r>
        <w:rPr>
          <w:rFonts w:cs="Arial" w:ascii="Arial" w:hAnsi="Arial"/>
          <w:lang w:val="mn-Cyrl-MN"/>
        </w:rPr>
        <w:tab/>
        <w:t xml:space="preserve">УИХ-ын даргаар заавал шаардуулж, загнуулж, арга хэмжээ авахуулахыг зарлуулж ажиллана гэсэн байдал чинь буруу шүү дээ. Та нар том хүмүүс, ард түмний төлөөлөгчид. Тэгээд надад УИХ-ын дарга л сануулга өгөөдөх, бие биенээ чи мэдэхгүй байна, би л мэдэж байсан юм гэсэн байдалтай. “Би” гэдгээ багасга. Энэ болгон чинь л эвгүй харагдаад байна шүү дээ. </w:t>
      </w:r>
    </w:p>
    <w:p>
      <w:pPr>
        <w:pStyle w:val="NormalWeb"/>
        <w:jc w:val="both"/>
        <w:rPr>
          <w:rFonts w:ascii="Arial" w:hAnsi="Arial" w:cs="Arial"/>
          <w:lang w:val="mn-Cyrl-MN"/>
        </w:rPr>
      </w:pPr>
      <w:r>
        <w:rPr>
          <w:rFonts w:cs="Arial" w:ascii="Arial" w:hAnsi="Arial"/>
          <w:lang w:val="mn-Cyrl-MN"/>
        </w:rPr>
        <w:tab/>
        <w:t>С.Бямбацогт гишүүн асуулт асууя.</w:t>
      </w:r>
    </w:p>
    <w:p>
      <w:pPr>
        <w:pStyle w:val="NormalWeb"/>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xml:space="preserve"> -Баярлалаа. Сая л Л.Гүндалай гишүүний үйлдэл харагдаж байна. Камер харахаараа иймэрхүү үйлдэл гаргачихдаг, тэгээд гараад явчихдаг. Тэрийг маргааш нь хэвлэл, мэдээллийнхэн ерөөсөө УИХ-ын чуулган дээр, Байнгын хорооны хуралдаан  иймэрхүү байдлаар хуралддаг юм шиг ойлголтыг ард түмэнд өгдөг. Үүнээс болж төр, засгийн нэр хүнд, УИХ-ын нэр хүнд ард түмний дунд унадаг. Энэ болохгүй байна, үүнийг сайжруулах юмсан, үүнийг засах юмсан гэсэн байдлаар саяын хуулийн өөрчлөлт орж ирсэн гэж ойлгож байна.</w:t>
      </w:r>
    </w:p>
    <w:p>
      <w:pPr>
        <w:pStyle w:val="NormalWeb"/>
        <w:jc w:val="both"/>
        <w:rPr>
          <w:rFonts w:ascii="Arial" w:hAnsi="Arial" w:cs="Arial"/>
          <w:lang w:val="mn-Cyrl-MN"/>
        </w:rPr>
      </w:pPr>
      <w:r>
        <w:rPr>
          <w:rFonts w:cs="Arial" w:ascii="Arial" w:hAnsi="Arial"/>
          <w:lang w:val="mn-Cyrl-MN"/>
        </w:rPr>
        <w:tab/>
        <w:t xml:space="preserve">Гэхдээ муу хувилбарыг маш муу болгосон юм байна. Одоо маш муугаа буцаагаад муу болгох гэж байгаа юм байна. Хуучин үндсэн хувилбар, эхний хувилбар руу шилжих гэж байна. Өөр дунд юмуу, сайн хувилбар байхгүй юу? Энэ тал дээр бодож болоогүй юу? Яах аргагүй хэвлэл, мэдээлэл харахаараа агуулгад нь биш, хэлбэрт нь хандаж ярьдаг, асуудалд ач холбогдол өгдөггүй, хэлбэрдэж явдаг. Энэ нь хэвлэл, мэдээллээр гардаг. Үүнийг засах тал дээр УИХ-ын гишүүдийнхээ ёс зүй, УИХ-ын гишүүдийн хуралд оролцох байдал, хэвлэл, мэдээллийнхний сурталчлах асуудал гэдэг юмуу энэ тал дээр өөр өөрчлөлтүүдийг оруулах боломж байсангүй юу? </w:t>
      </w:r>
    </w:p>
    <w:p>
      <w:pPr>
        <w:pStyle w:val="NormalWeb"/>
        <w:jc w:val="both"/>
        <w:rPr>
          <w:rFonts w:ascii="Arial" w:hAnsi="Arial" w:cs="Arial"/>
          <w:lang w:val="mn-Cyrl-MN"/>
        </w:rPr>
      </w:pPr>
      <w:r>
        <w:rPr>
          <w:rFonts w:cs="Arial" w:ascii="Arial" w:hAnsi="Arial"/>
          <w:lang w:val="mn-Cyrl-MN"/>
        </w:rPr>
        <w:tab/>
        <w:t xml:space="preserve">Ард түмэнд ингэж ойлгогдох гээд байна шүү дээ. УИХ-ын дэгийн хуулийн нуухыг нь авах гээд нүдийг нь сохолчихсон юм байна, одоо буцаагаад залруулж байгаа юм байна гэж. Уул нь асуудлыг бүр сайжруулах юмсан, УИХ-ын хуралдаан, гарч байгаа шийдвэрийг ард түмэнд зөв хүргэдэг, УИХ-ын гишүүд маань чуулганы хуралдаан, Байнгын хорооныхоо хуралдаанд ач холбогдолтой оролцдог байгаасай гэдэг зорилгоор. Өөр сайн хувилбарыг бодож болох уу, болохгүй юу? Энэ тал дээр хууль санаачлагчид УИХ-ын даргын захирамжаар байгуулагдах ажлын хэсэг, нөгөө нь С.Эрдэнэ гишүүнтэй хууль санаачлагчид байгаа. Эд нар маань өөр хувилбар бодсонгүй юу? Муу хувилбараа бид маш муу болгочихоод, буцаагаад маш муугаа муу болгох гээд сууж байна. Дунд, сайн хувилбар байдаггүй юмуу? Оруулж ирвэл иймэрхүү асуудал оруулж ирж болохгүй байсан юмуу? Энэ дотор өөр сайжирсан хувилбар нь дахиад л Л.Гүндалай гишүүний асуудлаас болоод унах нь л дээ. 4 минутад багтааж асуулт асууна, нэмэлт 1 минут авна. Хариулт нь хангалтгүй бол хоёр удаа 1-ээс доошгүй минутад багтааж асууна гэж. </w:t>
      </w:r>
    </w:p>
    <w:p>
      <w:pPr>
        <w:pStyle w:val="NormalWeb"/>
        <w:jc w:val="both"/>
        <w:rPr>
          <w:rFonts w:ascii="Arial" w:hAnsi="Arial" w:cs="Arial"/>
          <w:lang w:val="mn-Cyrl-MN"/>
        </w:rPr>
      </w:pPr>
      <w:r>
        <w:rPr>
          <w:rFonts w:cs="Arial" w:ascii="Arial" w:hAnsi="Arial"/>
          <w:lang w:val="mn-Cyrl-MN"/>
        </w:rPr>
        <w:tab/>
        <w:t>Миний санаачилсан төсөл бас унасан. 5 минутад багтаагаад 5-аас доошгүй удаа асууна гэж. Гэтэл бас л асуулт тавихдаа хэлбэрдэж, ач холбогдол өгөхгүй иймэрхүү байдлаар асуудал тавиад байхаар одоо 2 минут гэж хасах гэж байгаа нь бас дэмжигдээд явчих юм байна. Одоо бид муу болгох гээд байна шүү дээ. Өнөөдөр УИХ-ын чуулганы хуралдаан дээр, Байнгын хорооны хуралдаан дээр гишүүд асуулт авахад хариулж байгаа хариулт нь хангалтгүй байдаг. Нэг нь асуусан болж, нөгөө нь хариулсан болж. 1 минут нэмэлт авдаг, нэмэлтэд хангалттай хариулт авч чаддаггүй. Дахиад асуух гэхээр Дэгийн хуулиар хязгаарлагдчихдаг. Үүнийг л хангалттай хариултаа авдаг болохын тулд, үнэн зөв мэдээлэл авахын тулд бид хоёр удаа 2 минутад нэмэлт асуудаг болъё гэсэн санал гаргасан. Яагаад үүнийг хасах гээд байгаа юм бэ? Энэ зайлшгүй байх ёстой. Энэ дээр тодорхой хариулт өгөөч ээ.</w:t>
      </w:r>
    </w:p>
    <w:p>
      <w:pPr>
        <w:pStyle w:val="NormalWeb"/>
        <w:jc w:val="both"/>
        <w:rPr>
          <w:rFonts w:ascii="Arial" w:hAnsi="Arial" w:cs="Arial"/>
          <w:lang w:val="mn-Cyrl-MN"/>
        </w:rPr>
      </w:pPr>
      <w:r>
        <w:rPr>
          <w:rFonts w:cs="Arial" w:ascii="Arial" w:hAnsi="Arial"/>
          <w:lang w:val="mn-Cyrl-MN"/>
        </w:rPr>
        <w:tab/>
        <w:t>Гуравдугаарт, Дэгийн хуулин дээр зургаан санал гаргасан. Үүнээс ганцхан санал дэмжигдсэн, таван санал нь унасан. Одоо унасан таван саналаараа хуулийн төсөл өргөн баривал бас яг ийм хурдан хугацаанд хэлэлцээд явах уу? Ийм боломж байдаг юм болов уу? Ингээд зарим асуудал босоод ирвэл, ямар асуудлыг ийм хурдан хугацаанд хэлэлцээд явчихдаг юм, ямар асуудал нь жил, сараар хүлээгдээд байж байдаг юм бэ? Энэ дээр хариулт өгөөч ээ.</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Ж.Сүхбаатар гишүүн.</w:t>
      </w:r>
    </w:p>
    <w:p>
      <w:pPr>
        <w:pStyle w:val="NormalWeb"/>
        <w:jc w:val="both"/>
        <w:rPr/>
      </w:pPr>
      <w:r>
        <w:rPr>
          <w:rFonts w:cs="Arial" w:ascii="Arial" w:hAnsi="Arial"/>
          <w:lang w:val="mn-Cyrl-MN"/>
        </w:rPr>
        <w:tab/>
      </w:r>
      <w:r>
        <w:rPr>
          <w:rFonts w:cs="Arial" w:ascii="Arial" w:hAnsi="Arial"/>
          <w:b/>
          <w:lang w:val="mn-Cyrl-MN"/>
        </w:rPr>
        <w:t>Ж.Сүхбаатар:</w:t>
      </w:r>
      <w:r>
        <w:rPr>
          <w:rFonts w:cs="Arial" w:ascii="Arial" w:hAnsi="Arial"/>
          <w:lang w:val="mn-Cyrl-MN"/>
        </w:rPr>
        <w:t xml:space="preserve"> -С.Бямбацогт гишүүний асуултад хариулъя. Ажлын хэсэг бас ажиллаад таны хэлдэг хувилбарыг бодолцсон. Дэлхийн улс орнуудын Байнгын хороодын хуулийн явц ямар байдалтай явагдаж байгааг судалсан. Дундын хувилбараар саяын хэлдгээр буцаж ухрах биш, байгаа байдлаасаа арай өөр ахиц гаргах, энэ талаас өөр хувилбар байж болох уу гэж. Тэгээд бид зөвлөлдөж байгаад нэг хувилбарт тогтож байсан зүйл бол 2012 оны 07 дугаар сарын 01-ний өдрөөс Германы Бундестагийн жишээгээр шаардлагатай, багтаамжтай гэж үзвэл хэвлэл, мэдээллийнхэн сонсогчийн үүргээр оролцоно. Бид нэмээд тухайн Байнгын хорооны хуралдааныг дүрс бичлэгийн боломжийг хангаж, парламентын дотоод мэдээлэл авах, сурвалжлагч нарын байрладаг тэр өрөөг бүх талаас нь үзүүлдэг /нийтэд биш/ ийм байдлаар хангасан байдлаар явбал бай болох юм. Энэ бол тодорхой хэмжээнд аль, аль талаа бодсон зөв хэлбэрийн зохицуулалт болох болов уу гэж бодсон. Гэхдээ яах аргагүй ажлын хэсэг нуух юм алга. УИХ-ын 20-иод гишүүн хэвлэл, мэдээллээр илэрхийлж байгаа байр суурь, Монгол Улсын Ерөнхийлөгчийн өөрийнх нь Их Хурлын даргатай бид уулзаж байх үед камертай орох тухай асуудлыг хөндөж байсан, парламентын сэтгүүлчдийн нэлээд нь гол тавьсан асуудлыг үзэхээр яг энэ удаадаа бид дахиад хоёр дахь улс төржсөн ийм уур амьсгал руу ормооргүй байсан.</w:t>
      </w:r>
    </w:p>
    <w:p>
      <w:pPr>
        <w:pStyle w:val="NormalWeb"/>
        <w:jc w:val="both"/>
        <w:rPr>
          <w:rFonts w:ascii="Arial" w:hAnsi="Arial" w:cs="Arial"/>
          <w:lang w:val="mn-Cyrl-MN"/>
        </w:rPr>
      </w:pPr>
      <w:r>
        <w:rPr>
          <w:rFonts w:cs="Arial" w:ascii="Arial" w:hAnsi="Arial"/>
          <w:lang w:val="mn-Cyrl-MN"/>
        </w:rPr>
        <w:tab/>
        <w:t>Үнэхээр бид нэг талаас нөгөө тал руу савлаад яваад байгаа юм. Энэ хувилбар яригдахгүй биш, яригдсан. Гэхдээ ажлын хэсэг маань ярилцаж байгаад бид өөр хувилбараар, одоогийн оруулж ирж байгаа хувилбарыг сонгосон юм. Цаашдаа ажлын хэсгийн хувьд Их Хурлын даргад өргөн барихдаа нэг зүйлийг онцолж тэмдэглэсэн. УИХ хэвлэл, мэдээллийн байгууллага хоорондын харилцааг цаашид нарийвчлан тодотгох шаардлагатай байгааг бид зориуд тэмдэглэж хэлсэн байгаа.</w:t>
      </w:r>
    </w:p>
    <w:p>
      <w:pPr>
        <w:pStyle w:val="NormalWeb"/>
        <w:jc w:val="both"/>
        <w:rPr>
          <w:rFonts w:ascii="Arial" w:hAnsi="Arial" w:cs="Arial"/>
          <w:lang w:val="mn-Cyrl-MN"/>
        </w:rPr>
      </w:pPr>
      <w:r>
        <w:rPr>
          <w:rFonts w:cs="Arial" w:ascii="Arial" w:hAnsi="Arial"/>
          <w:lang w:val="mn-Cyrl-MN"/>
        </w:rPr>
        <w:tab/>
        <w:t>Хоёр дахь асуудал бол, таны хэлдгээр хоёр удаа хүртэл 1 минутаар нэмж асуух боломжийг тухайн үед яагаад оруулсан бэ гэхээр яах аргагүй бид нэг зүйлийг бодолцож хийсэн. Ер нь эрдэм ухааны түлхүүр бол асуултын тэмдэг гэж хэлсэн байдаг. Асууж байж сая оновчтой, зөв, зүйтэй шийдэл гарна гэж үзэж байсан. Гэлээ гэхдээ парламентын зөв, зүйтэй шийдлийн тухай сая хэд хоног мөрдөж байгааг харсан ч өмнөхөөсөө илүү их асуулт асуух, хариулах энэ цаг хугацаа маш их сунжрах тийм байдал руу орж байгаа. Гол нь эндээ биш. Асуух нь чухал боловч бусад улс, орнуудынх шиг манай энд орж ирж байгаа таны хэлээд байгаа оновчгүй хариулаад байгааг жишээлбэл, таны санал унаж байсан. Парламентын танхимд орж ирж байсан хүмүүс ард түмний төлөөлөгчдийн өмнө тангараг өргөж байгаа бол миний хэлсэн зүйл үнэн бөгөөд, зөв, баримттай, би үүнийг тэгж батлан илэрхийлж байна гэсэн ийм агуулгатай тангараг өргөж байж, бидний асуултад анх орж ирэхдээ тэгж хариулдаг байгаад, тэгээд тэрийгээ буруу хариулбал бусад улс, орнуудынх шиг тэнд сахилгын арга хэмжээ авагдах үндэслэл болдог ийм зохицуулалт харин хэрэгтэй байгаа юм. Тэрнээс асуултын тоог нэмэгдүүлснээрээ энэ хангагдахгүй юм байна гэж ажлын хэсэг эргэж ингэж үзээд, гол юм нь цаашдаа Дэгийн хуулийн төслийг хэлэлцэж байх үед таны хэлдэг тангарагийн асуудал яригдаж байгаад дэмжлэг аваагүй. Үүнийг зөв хэлбэрээр нь оруулах шаардлага байгаа юу гэвэл байгаа.</w:t>
      </w:r>
    </w:p>
    <w:p>
      <w:pPr>
        <w:pStyle w:val="NormalWeb"/>
        <w:jc w:val="both"/>
        <w:rPr>
          <w:rFonts w:ascii="Arial" w:hAnsi="Arial" w:cs="Arial"/>
          <w:lang w:val="mn-Cyrl-MN"/>
        </w:rPr>
      </w:pPr>
      <w:r>
        <w:rPr>
          <w:rFonts w:cs="Arial" w:ascii="Arial" w:hAnsi="Arial"/>
          <w:lang w:val="mn-Cyrl-MN"/>
        </w:rPr>
        <w:tab/>
        <w:t>Гурав дахь асуудлын тухайд хурдан хэлэлцэх үү гэсэн. Хэлэлцэх асуудлыг хэр хурдан гэдэг юмуу, тодорхой хугацаанд хэлэлцэх вэ гэдгийг Даргын дэргэдэх зөвлөл дээр ярьдаг асуудал. Д.Дэмбэрэл дарга үүнийг хэлэх байх. Гэхдээ Д.Дэмбэрэл дарга асуудлын зайлшгүй бөгөөд тулгамдсан байдлыг харгалзан үзээд УИХ-ын ажлын хэсгийг байгуулахдаа 01 дүгээр сарын 11-ний дотор гэж зааж өгсөн. Тэгээд энэ асуудлыг аль болохоор хурдан, дарай шийдвэрлэх ийм байдлаар асуудал оруулж ирсэн учраас ингэж хэлэлцэгдсэн. Төрийн байгуулалтын байнгын хорооны даргын хувьд ч гэсэн хэлэхэд цаашдаа Дэгийн асуудалтай холбоотой асуудлууд дээр бид тэгж хурдан хэлэлцээд байхгүй гэдгийг хэлэхэд буруудахгүй байх гэж бодож байна.</w:t>
      </w:r>
    </w:p>
    <w:p>
      <w:pPr>
        <w:pStyle w:val="NormalWeb"/>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Ямар асуудал яаран ороод, зарим нь яагаад ордоггүй юм бэ гэсэн. Нөхцөл байдлаас шалтгаалж байгаа зүйл шүү дээ.</w:t>
      </w:r>
    </w:p>
    <w:p>
      <w:pPr>
        <w:pStyle w:val="NormalWeb"/>
        <w:jc w:val="both"/>
        <w:rPr>
          <w:rFonts w:ascii="Arial" w:hAnsi="Arial" w:cs="Arial"/>
          <w:lang w:val="mn-Cyrl-MN"/>
        </w:rPr>
      </w:pPr>
      <w:r>
        <w:rPr>
          <w:rFonts w:cs="Arial" w:ascii="Arial" w:hAnsi="Arial"/>
          <w:lang w:val="mn-Cyrl-MN"/>
        </w:rPr>
        <w:tab/>
        <w:t>Би ажлын хэсэг байгуулсан. Яагаад гэвэл сэтгүүлч, сурвалжлагч нарын тавиад байгаа асуудал Ерөнхийлөгч дээр хүртэл очоод, Ерөнхийлөгч бид хоорондоо ярилцсан. Ер нь хуулинд орсон асуудал олонхийн саналаар ямар нэгэн буруутай болох юмуу, цөөнх нь буруу болсон гэдэг нь илэрхий байгаа бол хуулиа санаачлаад явдаг чинь зүгээр жирийн механизм шүү дээ. Тэр бүр мулгуу хууль гаргачихаад тэрийгээ засах гэж байна гэж ойлгоод байвал наад механизмыг чинь ашиглах нь буруу болж ирнэ шүү дээ.</w:t>
      </w:r>
    </w:p>
    <w:p>
      <w:pPr>
        <w:pStyle w:val="NormalWeb"/>
        <w:jc w:val="both"/>
        <w:rPr>
          <w:rFonts w:ascii="Arial" w:hAnsi="Arial" w:cs="Arial"/>
          <w:lang w:val="mn-Cyrl-MN"/>
        </w:rPr>
      </w:pPr>
      <w:r>
        <w:rPr>
          <w:rFonts w:cs="Arial" w:ascii="Arial" w:hAnsi="Arial"/>
          <w:lang w:val="mn-Cyrl-MN"/>
        </w:rPr>
        <w:tab/>
        <w:t>Үндсэн хуулийн цэц хориг тавилаа гэж бодоход хуулийг зөв болгохтой холбогдсон хэрэглэх ёстой механизм нь шүү дээ. Үндсэн хуулийн цэц дээр маргаан үүсээд, засах. Ерөнхийлөгч хориг тавих бол Монгол Улсын хэмжээнд гарах хуулийг зөв болгох үүднээс явж байгаа жирийн механизм шүү дээ. УИХ-ыг Ерөнхийлөгч нэг алгадаад өглөө, Цэц үүнийг нэг алгадчихлаа гэдэг биш шүү дээ. Энэ чинь Үндсэн хуулиар тогтсон жирийн ажлууд ингэж явж байж хууль сайн боловсрох ёстой зүйл болохоос биш, буруу байгаа зүйлийг УИХ-ын гишүүд хууль батлагдаад эцсийн мөчид гарахад энэ буруу байна, үг хэлнэ гэж байна. Тийм бол хуулиа санаачлаад ир л гэдэг шүү дээ. Үүнийг буруутгаад байх юм байхгүй шүү дээ. Энэ чинь нэг их алдаа болчихоод, балраад, бантагнаад байгаа Их Хурал биш, угаасаа л хуулинд заасан механизмаар ажлаа ингэж л явуулж байх ёстой зүйл. Үүнийгээ ингээд ойлгочихъё.</w:t>
      </w:r>
    </w:p>
    <w:p>
      <w:pPr>
        <w:pStyle w:val="NormalWeb"/>
        <w:jc w:val="both"/>
        <w:rPr>
          <w:rFonts w:ascii="Arial" w:hAnsi="Arial" w:cs="Arial"/>
          <w:lang w:val="mn-Cyrl-MN"/>
        </w:rPr>
      </w:pPr>
      <w:r>
        <w:rPr>
          <w:rFonts w:cs="Arial" w:ascii="Arial" w:hAnsi="Arial"/>
          <w:lang w:val="mn-Cyrl-MN"/>
        </w:rPr>
        <w:tab/>
        <w:t>Хоёрдугаарт, энэ асуудлаар би ажлын хэсэг байгуулсан. Хууль санаачлаад ир гэж би ажлын хэсгийнхээ гишүүдэд даалгаагүй. Асуудлыг судлаад, асуудал боловсруулаад ир гэсэн.  УИХ-ын гишүүд үүнийг авч үзээд үнэхээр цаашдаа наана, цаанатай харахаар зүйлүүд байна. Хүнтэй маргаад байх заалтууд байгаа юм байна. Үүнийг бид хуулийн хэлбэрээр өргөн барих гэж байна гэж надад танилцуулсан. Өргөн барь л гэсэн шүү дээ. Гишүүд хуулиа санаачлаад явах нь зөв шүү дээ. Гишүүд хуулиа санаачлаад л явж байна шүү дээ. Энэ болгон чинь жирийн процесс. УИХ өөрөө бантагначихаад байгаа юм биш. Ингэж явж байх хуультай. Үүнийгээ зөв тайлбарлаж байя.</w:t>
      </w:r>
    </w:p>
    <w:p>
      <w:pPr>
        <w:pStyle w:val="Normal"/>
        <w:rPr>
          <w:rFonts w:ascii="Arial" w:hAnsi="Arial" w:cs="Arial"/>
          <w:lang w:val="mn-Cyrl-MN"/>
        </w:rPr>
      </w:pPr>
      <w:r>
        <w:rPr>
          <w:rFonts w:cs="Arial"/>
          <w:lang w:val="mn-Cyrl-MN"/>
        </w:rPr>
      </w:r>
    </w:p>
    <w:p>
      <w:pPr>
        <w:pStyle w:val="Normal"/>
        <w:rPr>
          <w:lang w:val="mn-Cyrl-MN"/>
        </w:rPr>
      </w:pPr>
      <w:r>
        <w:rPr>
          <w:lang w:val="mn-Cyrl-MN"/>
        </w:rPr>
        <w:t>Одоогийн энэ орж байгаа асуудалд Үндсэн хуультай зөрчилдсөн зүйл, заалт байна уу, үгүй юу? Гишүүд энэ хуулиа “би мэдээгүй, би байгаагүй” гэдэг юм байхгүй. Байж байх ёстой үүрэгтэй хүн өөрийгөө байгаагүй гэж сонгогчдынхоо өмнө нотлоод байдаг. УИХ-ын гишүүд, ажлын хэсгийн олон гишүүд чинь санаачлаад хагас жилийн өмнө ширээн дээр нь тавигдсан зүйлийг “би ерөөсөө сонсоогүй юм байна” гэдэг чинь сонгогчид урдаас чинь асуулт тавина шүү. “Та чинь ер нь хаана яваад байна вэ, хуулиа уншдаггүй, саналаа хэлдэггүй юм байна шүү дээ” гэх.</w:t>
      </w:r>
    </w:p>
    <w:p>
      <w:pPr>
        <w:pStyle w:val="Normal"/>
        <w:rPr>
          <w:lang w:val="mn-Cyrl-MN"/>
        </w:rPr>
      </w:pPr>
      <w:r>
        <w:rPr>
          <w:lang w:val="mn-Cyrl-MN"/>
        </w:rPr>
      </w:r>
    </w:p>
    <w:p>
      <w:pPr>
        <w:pStyle w:val="Normal"/>
        <w:rPr>
          <w:lang w:val="mn-Cyrl-MN"/>
        </w:rPr>
      </w:pPr>
      <w:r>
        <w:rPr>
          <w:lang w:val="mn-Cyrl-MN"/>
        </w:rPr>
        <w:t>Бас нэг асуудал. УИХ-ын чуулган дөрөв, тав дахь өдөр л явдаг. Дөрөв, тав дахь өдөр нь баярын урд өдөр байвал амарч байя гэвэл та нар хуулиа санаачил. Баярын урд өдөр хууль батлахгүй гэсэн юмаа оруулж ир. Хуралддаг цагтаа хуралдаад асуудлаа шийдэж байхад анхаарал суларч байх ёстой, би баярын сэтгэгдэлд орчихоод тэр үед мангуурчихсан байсан юм гэж хэлж болохгүй шүү дээ. Нөгөө талаар баярын урд өдөр тав дахь өдөр сурвалжлагч нар чинь яагаад ажиллаагүй юм бэ? Редакци нь асуух хэрэгтэй шүү дээ. Тав дахь өдөр бүх нийтийн ажлын өдөр байж байхад баярын урд өдөр гээд сурвалжлагч нар нь ирээгүй болж байна уу? Энэ ер нь юу болоод байна вэ? Тийм юм байхгүй. Дөрөв, тав дахь өдөр хуралдана. Тэр өдөр миний анхаарал сул байсан, маргааш амралтын өдөр байсан гэж хэлэх эрх ард түмний өмнө бидэнд байхгүй шүү. Ер нь маш олон тайлбар, маш буруу логикоор, маш эвгүй явж байгаадаа бид дүгнэлт хийе.</w:t>
      </w:r>
    </w:p>
    <w:p>
      <w:pPr>
        <w:pStyle w:val="Normal"/>
        <w:rPr>
          <w:lang w:val="mn-Cyrl-MN"/>
        </w:rPr>
      </w:pPr>
      <w:r>
        <w:rPr>
          <w:lang w:val="mn-Cyrl-MN"/>
        </w:rPr>
      </w:r>
    </w:p>
    <w:p>
      <w:pPr>
        <w:pStyle w:val="Normal"/>
        <w:rPr>
          <w:lang w:val="mn-Cyrl-MN"/>
        </w:rPr>
      </w:pPr>
      <w:r>
        <w:rPr>
          <w:lang w:val="mn-Cyrl-MN"/>
        </w:rPr>
        <w:t>С.Бямбацогт гишүүн тодруулъя.</w:t>
      </w:r>
    </w:p>
    <w:p>
      <w:pPr>
        <w:pStyle w:val="Normal"/>
        <w:spacing w:before="240" w:after="0"/>
        <w:rPr/>
      </w:pPr>
      <w:r>
        <w:rPr>
          <w:b/>
          <w:lang w:val="mn-Cyrl-MN"/>
        </w:rPr>
        <w:t>С.Бямбацогт:</w:t>
      </w:r>
      <w:r>
        <w:rPr>
          <w:lang w:val="mn-Cyrl-MN"/>
        </w:rPr>
        <w:t xml:space="preserve"> -Сая Ж.Сүхбаатар гишүүний хариултаас харж байхад 7 минутад олон удаа асуух  төвөгтэй, хүнд байна гэж байна. Би бол 5 минутад багтаагаад таваас дээшгүй асуулт тавьж болох уу гэсэн санал дэмжигдээгүй. Үүнийг авах бололцоотой юу гэсэн нэг асуулт байна.</w:t>
      </w:r>
    </w:p>
    <w:p>
      <w:pPr>
        <w:pStyle w:val="Normal"/>
        <w:spacing w:before="240" w:after="0"/>
        <w:rPr>
          <w:lang w:val="mn-Cyrl-MN"/>
        </w:rPr>
      </w:pPr>
      <w:r>
        <w:rPr>
          <w:lang w:val="mn-Cyrl-MN"/>
        </w:rPr>
        <w:t>Хоёрдугаарт, хэрвээ үнэхээр таны сая хэлж байгаа, миний гаргасан санал холбогдох албан тушаалтанд чуулган болон Байнгын хорооны хуралдаан дээр зөвхөн үнэнийг хэлнэ гэж тангараг өргөж байж асуултад хариулдаг байя. Тэгвэл гишүүд асуултандаа хангалттай хариулт, зөв мэдээллийг авдаг болох юм гэж санал оруулсан. Энэ бас дэмжигдээгүй. Үүнийг энэ хуулийг хэлэлцэх явцдаа хоёр хууль санаачлагчид хуулийнхаа төсөлд оруулаад аваад явчих бололцоотой юу гэсэн асуулт байна.</w:t>
      </w:r>
    </w:p>
    <w:p>
      <w:pPr>
        <w:pStyle w:val="Normal"/>
        <w:spacing w:before="240" w:after="0"/>
        <w:rPr>
          <w:lang w:val="mn-Cyrl-MN"/>
        </w:rPr>
      </w:pPr>
      <w:r>
        <w:rPr>
          <w:lang w:val="mn-Cyrl-MN"/>
        </w:rPr>
        <w:t>Мөн Төрийн байгуулалтын байнгын хорооны даргын хувьд Ж.Сүхбаатар даргаас асуухад зургаан санал гаргаснаас тав нь унасан, нэг нь дэмжигдсэн. Нэг дэмжигдсэн санал нь найруулгын өөрчлөлт гээд Дэгийн тухай хуулийн 48.8-тай нэгтгэгдээд явчихсан байгаа юм. 48.1-д орохдоо /микрофон хаагдав/.</w:t>
      </w:r>
    </w:p>
    <w:p>
      <w:pPr>
        <w:pStyle w:val="Normal"/>
        <w:spacing w:before="240" w:after="0"/>
        <w:rPr>
          <w:lang w:val="mn-Cyrl-MN"/>
        </w:rPr>
      </w:pPr>
      <w:r>
        <w:rPr>
          <w:lang w:val="mn-Cyrl-MN"/>
        </w:rPr>
        <w:t xml:space="preserve">48.9 дээр цаг үеийн тулгамдсан асуудлаар Ерөнхий сайдын мэдээлэл хийх цагаар гишүүд тэр сэдвүүдээр чөлөөтэй асуулт асууж, хариулт авч болно гэдэг заалт чуулган дээр дэмжигдсэн. Тэрийг 48.8-тай нэгтгээд явахдаа шаардлагагүй тохиолдолд, цаг үеийн мэдээлэл хийх шаардлагагүй үед нь чөлөөтэй асууж болно. Цаг үеийн мэдээлэл хийх шаардлагатай үед асуулт асуух эрх нь хориотой болчихож байгаа юм. </w:t>
      </w:r>
    </w:p>
    <w:p>
      <w:pPr>
        <w:pStyle w:val="Normal"/>
        <w:spacing w:before="240" w:after="0"/>
        <w:rPr>
          <w:lang w:val="mn-Cyrl-MN"/>
        </w:rPr>
      </w:pPr>
      <w:r>
        <w:rPr>
          <w:lang w:val="mn-Cyrl-MN"/>
        </w:rPr>
        <w:t>Ерөнхий сайд маань цаг үеийн мэдээлэл хийнэ гээд байнга мэдээлэл хийгээд байвал тулгамдсан, гай гамшиг, өвчин зовлон, зуд турхан зэрэг тулгамдсан асуудал байдаг. Тэр талаар гишүүд асуулт асууж, хариулт авах бололцоогүй болчихоод байгаа юм. Үүнийг яагаад агуулгын өөр юмыг нэгтгэсэн юм бол? Энэ дээр ажлын хэсэг, Төрийн байгуулалтын байнгын хороо хариулж өгөөч. Дэмжигдсэн санал маань алга болчихсон байгаа юм.</w:t>
      </w:r>
    </w:p>
    <w:p>
      <w:pPr>
        <w:pStyle w:val="Normal"/>
        <w:spacing w:before="240" w:after="0"/>
        <w:rPr/>
      </w:pPr>
      <w:r>
        <w:rPr>
          <w:b/>
          <w:lang w:val="mn-Cyrl-MN"/>
        </w:rPr>
        <w:t>Д.Дэмбэрэл:</w:t>
      </w:r>
      <w:r>
        <w:rPr>
          <w:lang w:val="mn-Cyrl-MN"/>
        </w:rPr>
        <w:t xml:space="preserve"> -Ж.Сүхбаатар.</w:t>
      </w:r>
    </w:p>
    <w:p>
      <w:pPr>
        <w:pStyle w:val="Normal"/>
        <w:spacing w:before="240" w:after="0"/>
        <w:rPr/>
      </w:pPr>
      <w:r>
        <w:rPr>
          <w:b/>
          <w:lang w:val="mn-Cyrl-MN"/>
        </w:rPr>
        <w:t>Ж.Сүхбаатар:</w:t>
      </w:r>
      <w:r>
        <w:rPr>
          <w:lang w:val="mn-Cyrl-MN"/>
        </w:rPr>
        <w:t xml:space="preserve"> -С.Бямбацогт гишүүний оруулаад байсан Байнгын хорооны асуудал дээр оруулж байсан дээр би яг тантай адилхан Их Хурлын гишүүнийхээ хувиар л саналаа өгөөд явж байсан. Манай Байнгын хорооны гишүүд 12 дугаар сарын 20-ны үед байсан. Тэгээд таны санал дэмжигдээгүй нь Байнгын хорооны гишүүд дэмжээгүй л хэрэг. Эргээд орж болох уу, үгүй юу гэвэл одоо орж болохгүй л дээ. Дэгийн тухай хуулиар нэмэлт, өөрчлөлт оруулах асуудал дээр нэмж ийм асуудал тусгах нь Дэгийн хуулиараа хязгаарласан байдаг. Тийм учраас энэ асуудлыг хэрвээ асуудлыг дахин оруулж ярья гэвэл хууль санаачлах эрхээ л эдэлж явахаас аргагүй болох байх.</w:t>
      </w:r>
    </w:p>
    <w:p>
      <w:pPr>
        <w:pStyle w:val="Normal"/>
        <w:spacing w:before="240" w:after="0"/>
        <w:rPr>
          <w:lang w:val="mn-Cyrl-MN"/>
        </w:rPr>
      </w:pPr>
      <w:r>
        <w:rPr>
          <w:lang w:val="mn-Cyrl-MN"/>
        </w:rPr>
        <w:t>Асуултын тухайд би түрүүн хэлсэн. Таны тангарагаа өргөөд, үнэнийг хэлнэ. Түүнийхээ төлөө хариуцлага хүлээж ажиллана гэсэн юм бол бас л хууль санаачлах эрхээ эдлээд оруулахаас өөр аргагүй асуудал. Түүнээс олон удаа давтаж асуулт /микрофон хаагдав/,</w:t>
      </w:r>
    </w:p>
    <w:p>
      <w:pPr>
        <w:pStyle w:val="Normal"/>
        <w:spacing w:before="240" w:after="0"/>
        <w:rPr/>
      </w:pPr>
      <w:r>
        <w:rPr>
          <w:b/>
          <w:lang w:val="mn-Cyrl-MN"/>
        </w:rPr>
        <w:t>Д.Дэмбэрэл:</w:t>
      </w:r>
      <w:r>
        <w:rPr>
          <w:lang w:val="mn-Cyrl-MN"/>
        </w:rPr>
        <w:t xml:space="preserve"> -Товч хариулъя. Тангарагийн асуудлыг хариулчих шиг боллоо.</w:t>
      </w:r>
    </w:p>
    <w:p>
      <w:pPr>
        <w:pStyle w:val="Normal"/>
        <w:spacing w:before="240" w:after="0"/>
        <w:rPr>
          <w:lang w:val="mn-Cyrl-MN"/>
        </w:rPr>
      </w:pPr>
      <w:r>
        <w:rPr>
          <w:lang w:val="mn-Cyrl-MN"/>
        </w:rPr>
        <w:t>Ц.Даваасүрэн гишүүн асуултаа асууя.</w:t>
      </w:r>
    </w:p>
    <w:p>
      <w:pPr>
        <w:pStyle w:val="Normal"/>
        <w:spacing w:before="240" w:after="0"/>
        <w:rPr/>
      </w:pPr>
      <w:r>
        <w:rPr>
          <w:b/>
          <w:lang w:val="mn-Cyrl-MN"/>
        </w:rPr>
        <w:t>Ц.Даваасүрэн:</w:t>
      </w:r>
      <w:r>
        <w:rPr>
          <w:lang w:val="mn-Cyrl-MN"/>
        </w:rPr>
        <w:t xml:space="preserve"> -Баярлалаа. Энэ хуулийн асуудал бас л Их Хурлын нэр хүндэд сөргөөр нөлөөлсөн ийм ажил болчихлоо л доо. Эдний хууль эргэж буцдаг, нөгөө талаараа хэрэгждэггүй хууль гаргадаг чинь бас Их Хурлын нэр хүндэд сөргөөр нөлөөлөөд байгаа юм. Би санаж байна. Өнгөрсөн жил ээлжит хурал хуралдуулаад гүүр ч билүү, оруулж ирээд бөөн юм болсон. Бидний хамаг үнэтэй цагийг тойрогтоо ажиллах цагийг аваад л. Тэгээд өнөөдөр нөгөө гүүр нь байгаа юу? Байхгүй. Их Хурал юу хийгээд байгаа юм бэ? Сүүлдээ Их Хурал нь ардчилсан зарчмаасаа ухарч эхэлж байна шүү дээ. Хүүхэд шиг байна гэж бие биенийгээ хэлж байна. Тэгээд хөшигний цаана ороод хүүхэд зан нь арилчих юмуу? Харин камерын өмнө ард түмэнд нээлттэй цацаж байхад хариуцлагатай байдаггүй юмуу? Би үүнийг ойлгохгүй байна.</w:t>
      </w:r>
    </w:p>
    <w:p>
      <w:pPr>
        <w:pStyle w:val="Normal"/>
        <w:spacing w:before="240" w:after="0"/>
        <w:rPr>
          <w:lang w:val="mn-Cyrl-MN"/>
        </w:rPr>
      </w:pPr>
      <w:r>
        <w:rPr>
          <w:lang w:val="mn-Cyrl-MN"/>
        </w:rPr>
        <w:t xml:space="preserve">Их Хурлын даргын хэлж байгаа зөв. Ер нь өөрөө өөрсдөө л зөв байх тухай асуудал шүү дээ. Хэн нь ч билээ, нэг нь гурав дахь этгээдүүдийг оруулж ирэх гэж байгаа юм, хоёр хөрш шиг хааж байгаа юм гээд хэлчихсэн. Тэр нь асуудал үүсгэсэн. Нэг, хоёр хүний төлөө энэ парламент хаалттай болж болохгүй ээ. </w:t>
      </w:r>
    </w:p>
    <w:p>
      <w:pPr>
        <w:pStyle w:val="Normal"/>
        <w:spacing w:before="240" w:after="0"/>
        <w:rPr>
          <w:lang w:val="mn-Cyrl-MN"/>
        </w:rPr>
      </w:pPr>
      <w:r>
        <w:rPr>
          <w:lang w:val="mn-Cyrl-MN"/>
        </w:rPr>
        <w:t>Би энэ хуулийн хоёр зүйл дээр эсрэг байр суурьтай байгаа юм. Бид Үндсэн хуулиараа ард түмний төлөөлөл гэсэн учраас тэдний өмнөөс хууль санаачилж байгаа учраас ямар хууль санаачилж байгаа юм, тэдний санал, бодлыг хэр биелүүлж байгаа юм, эрх ашигт нь хэр нийцэж ажиллаж байгаа юм бэ гэдэг нь нээлттэй л байх ёстой шүү дээ. Тэдний эрхийн мандатыг нь авчихаад, сонгогч нарын өмнө очихоороо өөр юм ярьдаг, танхимд орж ирэхээрээ өөр юм ярьдаг энэ байдлыг бид харин засах хэрэгтэй шүү дээ. Бид өөрсдөө засрах эрхтэй болохоос биш, энэ юмыг хаагаад, хөшиг татаад байх тухай асуудал биш гэж бодож байна. Сэтгүүлч нар руу бурууг өгч байна. Сэтгүүлч нарын буруу гэвэл үүнийг гарахаас өмнө энэ алхмууд хийгдэх ёстой байсан байх. Тэрнээс биш, харин энэ хэд чинь сонгогч, Их Хурлын гишүүд хоёрын хоорондын гүүр болж яваа хүмүүс шүү дээ. Энэ дээр хөшиг татчихаар эд нар эсэргүүцэж байгаа нь буруу биш. Тийм учраас бид нар өөрсдийгөө сонгосон, эрхийг нь авсан хүмүүсийн өмнө нээлттэй байх ёстой байх гэж бодож байна.</w:t>
      </w:r>
    </w:p>
    <w:p>
      <w:pPr>
        <w:pStyle w:val="Normal"/>
        <w:spacing w:before="240" w:after="0"/>
        <w:rPr>
          <w:lang w:val="mn-Cyrl-MN"/>
        </w:rPr>
      </w:pPr>
      <w:r>
        <w:rPr>
          <w:lang w:val="mn-Cyrl-MN"/>
        </w:rPr>
        <w:t>Бас нэг ийм заалт орчихсон байгаа юм. Сахилгагүйтвэл хөөж гаргана гэж. Энэ чинь сургууль биш шүү дээ. Бид нар яагаад бие биенээ хүүхэд шиг гээд байгаа юм бэ? Аль нэг тойргийн гишүүнийг бусад тойргийн гишүүн эрхийг нь хязгаарлаж болохгүй. Энэ чинь УИХ-ын гишүүн энэ чуулганы танхимд ажлаа хийж явах хугацаанд хэлсэн үгийнхээ төлөө хариуцлага хүлээхгүй гэж байгаа шүү дээ. Тэгээд яагаад хөөж гаргах гээд байгаа юм бэ? Энэ асуудлыг даруй засахгүй бол Үндсэн хуулийн маргаан үүсэх тухай асуудал үүснэ. Их Хурлын гишүүн нь Үндсэн хуульд өгөөд явж байна гэвэл инээдэмтэй юм бас болно шүү дээ. Үүнийг даруй засмаар байгаа юм.</w:t>
      </w:r>
    </w:p>
    <w:p>
      <w:pPr>
        <w:pStyle w:val="Normal"/>
        <w:spacing w:before="240" w:after="0"/>
        <w:rPr>
          <w:lang w:val="mn-Cyrl-MN"/>
        </w:rPr>
      </w:pPr>
      <w:r>
        <w:rPr>
          <w:lang w:val="mn-Cyrl-MN"/>
        </w:rPr>
        <w:t xml:space="preserve">Бид нар ардчиллаасаа ухарсан, ухарсан алхмуудыг өөрсдөө хийж эхэлж байна шүү дээ. Энэ байдалд сая би тойрогт ажиллаж байхад ард түмэн дургүйцэж байна. Ялангуяа гишүүд ээ, нээлттэй хяналт тавьж байгаа телевизийн асуудлыг бид хаалттай болгосонд маш дургүйцэж байна. Сая би тойрогтоо ажиллаад ирлээ. Тийм учраас би хөшиг татсанаар асуудал шийдэгдэхгүй гэж бодож байна. Харин бид нар өөрсдийнхөө үйл ажиллагааг сайжруулах ёстой байх. </w:t>
      </w:r>
    </w:p>
    <w:p>
      <w:pPr>
        <w:pStyle w:val="Normal"/>
        <w:rPr>
          <w:lang w:val="mn-Cyrl-MN"/>
        </w:rPr>
      </w:pPr>
      <w:r>
        <w:rPr>
          <w:lang w:val="mn-Cyrl-MN"/>
        </w:rPr>
      </w:r>
    </w:p>
    <w:p>
      <w:pPr>
        <w:pStyle w:val="Normal"/>
        <w:rPr>
          <w:lang w:val="mn-Cyrl-MN"/>
        </w:rPr>
      </w:pPr>
      <w:r>
        <w:rPr>
          <w:lang w:val="mn-Cyrl-MN"/>
        </w:rPr>
        <w:t>Би хууль санаачлагчдаас нэг зүйл асуух гээд байна. Их Хурлын гишүүний эрхийг ингэж гурван цагаар хязгаарлана гэдэг нь Үндсэн хууль зөрчиж байна уу, үгүй юу? Би бол зөрчиж байна гэж ойлгож байна. Яагаад Хөвсгөлийн мандатын эрх авсан гишүүний эрхийг бусад мандатын эрхтэй гишүүд хязгаарлана гэдэг чинь юу гэсэн үг вэ? Хэрвээ намайг миний нэг сонгогч ийм асуудлыг тавиарай гэсэн байвал тэрийг тавьсныхаа төлөө би буруутах ёсгүй шүү дээ. Үндсэн хуулийн эрх надад байгаа. Тэгэхээр нь “буруу байна” гээд хөөгөөд гаргана гэж байх болох уу? Бид нар өөрсдөө сайн бодож, сайн тооцож, энэ хуулийг баталж байхгүй бол шившигтэй байна шүү дээ. Өнөөдөр бид шившигтэй байна, буцаж байна. Буцна гэдэг бол өнөөдрийн 76 Их Хурлын гишүүн /микрофон хаагдав/.</w:t>
      </w:r>
    </w:p>
    <w:p>
      <w:pPr>
        <w:pStyle w:val="Normal"/>
        <w:rPr>
          <w:lang w:val="mn-Cyrl-MN"/>
        </w:rPr>
      </w:pPr>
      <w:r>
        <w:rPr>
          <w:lang w:val="mn-Cyrl-MN"/>
        </w:rPr>
      </w:r>
    </w:p>
    <w:p>
      <w:pPr>
        <w:pStyle w:val="Normal"/>
        <w:rPr/>
      </w:pPr>
      <w:r>
        <w:rPr>
          <w:b/>
          <w:lang w:val="mn-Cyrl-MN"/>
        </w:rPr>
        <w:t>Д.Дэмбэрэл:</w:t>
      </w:r>
      <w:r>
        <w:rPr>
          <w:lang w:val="mn-Cyrl-MN"/>
        </w:rPr>
        <w:t xml:space="preserve"> -Ж.Сүхбаатар. С.Эрдэнэ гишүүн хариулж болно. Хууль санаачлагч болон Байнгын хороо хариулж болно.</w:t>
      </w:r>
    </w:p>
    <w:p>
      <w:pPr>
        <w:pStyle w:val="Normal"/>
        <w:rPr>
          <w:lang w:val="mn-Cyrl-MN"/>
        </w:rPr>
      </w:pPr>
      <w:r>
        <w:rPr>
          <w:lang w:val="mn-Cyrl-MN"/>
        </w:rPr>
      </w:r>
    </w:p>
    <w:p>
      <w:pPr>
        <w:pStyle w:val="Normal"/>
        <w:rPr/>
      </w:pPr>
      <w:r>
        <w:rPr>
          <w:b/>
          <w:lang w:val="mn-Cyrl-MN"/>
        </w:rPr>
        <w:t>Ж.Сүхбаатар:</w:t>
      </w:r>
      <w:r>
        <w:rPr>
          <w:lang w:val="mn-Cyrl-MN"/>
        </w:rPr>
        <w:t xml:space="preserve"> -Ц.Даваасүрэн гишүүний хэд хэдэн асуудал хөндөгдөж байна. Нэгдүгээрт бид өнөөдөр хэвлэл, мэдээллийн байгууллагын тавьсан асуудлын хүрээнд төслийн асуудлыг ярьж байна.</w:t>
      </w:r>
    </w:p>
    <w:p>
      <w:pPr>
        <w:pStyle w:val="Normal"/>
        <w:rPr>
          <w:lang w:val="mn-Cyrl-MN"/>
        </w:rPr>
      </w:pPr>
      <w:r>
        <w:rPr>
          <w:lang w:val="mn-Cyrl-MN"/>
        </w:rPr>
      </w:r>
    </w:p>
    <w:p>
      <w:pPr>
        <w:pStyle w:val="Normal"/>
        <w:rPr>
          <w:lang w:val="mn-Cyrl-MN"/>
        </w:rPr>
      </w:pPr>
      <w:r>
        <w:rPr>
          <w:lang w:val="mn-Cyrl-MN"/>
        </w:rPr>
        <w:t xml:space="preserve">Хоёрдугаарт, таны хөндөгдөж байгаа давхар асуудлыг хууль санаачлагч гэж надаас асууж байна. Би хууль санаачлагч биш. Би яагаад энэ асуудлаар аргумент, юмаа тайлбарлаад байгаа юм бэ гэвэл би хуульд захирагдах ёстой гэж боддог жирийн монгол хүний хувьд ч , УИХ-ын Төрийн байгуулалтын байнгын хорооны даргын хувиар л энэ асуудалд хандаж байгаа. </w:t>
      </w:r>
    </w:p>
    <w:p>
      <w:pPr>
        <w:pStyle w:val="Normal"/>
        <w:rPr>
          <w:lang w:val="mn-Cyrl-MN"/>
        </w:rPr>
      </w:pPr>
      <w:r>
        <w:rPr>
          <w:lang w:val="mn-Cyrl-MN"/>
        </w:rPr>
      </w:r>
    </w:p>
    <w:p>
      <w:pPr>
        <w:pStyle w:val="Normal"/>
        <w:rPr>
          <w:lang w:val="mn-Cyrl-MN"/>
        </w:rPr>
      </w:pPr>
      <w:r>
        <w:rPr>
          <w:lang w:val="mn-Cyrl-MN"/>
        </w:rPr>
        <w:t>Таны хэлж байгаа асуудал дээр би асуусан болохоор хариулъя. Дэгийн асуудал дээр яагаад тэгдэг вэ гэвэл хууль зүйн онол, номоор таны хэлдэг үнэн. Нэг тойргоос сонгогдсон гишүүн нөгөө тойргоос сонгогдсон гишүүнд шаардлага тавьж болохгүй гэж байгаа боловч нэгдүгээрт, тэр хүн чинь энд байгаа парламентын хуралдааны дэгийг үймүүлээд байвал бусад 75 гишүүнийхээ ажиллах боломжийг алдагдуулдаг учраас нэг хүний эрх нөгөө хүний эрх чөлөөгөөр хязгаарлагдана гэдэг юм чинь өөрөө яг энэ дээр тусгалаа олдог юм. Түүнээс тэр дэг сахиулах гээд байгаа чинь бол нэг хүн нөгөө хуралдаан даргалагч давуу эрх авах гээд байгаа биш. Хуралдаан даргалагч энд хуралдаж байгаа хуралдааныг хэвийн явуулж байж, зохих ёсоор тавьсан зорилтыг биелүүлэхэд чиглүүлэх үүрэгтэй. Тэр хоёр, гурван хүн таны хэлдгээр хуралдаанд үг хэлснийхээ төлөө хариуцлага хүлээхгүй гэдэг чинь ямар нэгэн мөрдөлт, шахалт хавчлаганд автахгүй байгаа тухай асуудал болохоос биш, хуралдааны үйл ажиллагааг хэн нэг нь үймүүлнэ гэдэг нь тусдаа асуудал юм. Дэг алдагдуулна гэдэг чинь бусдынхаа ажиллах боломжийг, бусдынхаа олгогдсон эрхийг хязгаарлаад байна гэсэн үг. Тийм хүнд тодорхой хэмжээнд зохих ёсоор дэгийн хариуцлагын асуудал яригддаг учраас, энэ дэлхийн бүх оронд байгаа асуудал. Энэ бол энэ үүднээс л хийгдсэн асуудал байгаа юм.</w:t>
      </w:r>
    </w:p>
    <w:p>
      <w:pPr>
        <w:pStyle w:val="Normal"/>
        <w:rPr>
          <w:lang w:val="mn-Cyrl-MN"/>
        </w:rPr>
      </w:pPr>
      <w:r>
        <w:rPr>
          <w:lang w:val="mn-Cyrl-MN"/>
        </w:rPr>
        <w:tab/>
      </w:r>
    </w:p>
    <w:p>
      <w:pPr>
        <w:pStyle w:val="Normal"/>
        <w:rPr>
          <w:lang w:val="mn-Cyrl-MN"/>
        </w:rPr>
      </w:pPr>
      <w:r>
        <w:rPr>
          <w:lang w:val="mn-Cyrl-MN"/>
        </w:rPr>
        <w:t>Түрүүний хэлдгээр энэ хариуцлагын асуудал гээд яриад явчихлаа. Хариуцлага гээд яриад явбал саяын наад асуудлуудаас эхэлж байгаа юм. Парламентад байгаа гишүүдийн хувьд хувийн хариуцлага ярина гэвэл саяын хэлдэг, Д.Дэмбэрэл дарга хэллээ. Хуулиа уншиж судлах тухай асуудал.</w:t>
      </w:r>
    </w:p>
    <w:p>
      <w:pPr>
        <w:pStyle w:val="Normal"/>
        <w:rPr>
          <w:lang w:val="mn-Cyrl-MN"/>
        </w:rPr>
      </w:pPr>
      <w:r>
        <w:rPr>
          <w:lang w:val="mn-Cyrl-MN"/>
        </w:rPr>
      </w:r>
    </w:p>
    <w:p>
      <w:pPr>
        <w:pStyle w:val="Normal"/>
        <w:rPr>
          <w:lang w:val="mn-Cyrl-MN"/>
        </w:rPr>
      </w:pPr>
      <w:r>
        <w:rPr>
          <w:lang w:val="mn-Cyrl-MN"/>
        </w:rPr>
        <w:t>Таны асууж байгаа нэг асуултад байж байна. Парламент, Байнгын хороог хөшиг татаж болохгүй гэлээ. Бид хөшиг татаагүй. Р.Гончигдорж гишүүн түрүүн хэлсэн. Бодитой байх тухай. Өнөөдөр нэг зүйлийг би шулуухан хэлэхэд Байнгын хорооны мэдээлэл сэтгүүлчдийн цэнзүүртэйгээр нийтэд мэдээлэгдэж байгаа. Нийтдээ тэгш, хүртээмжтэй байна гэсэн зарчим байдаг. Парламентад ард түмний төлөөлөгчдийн байгууллагын бүх хэлж байгаа хүний үг үндэстний хэмжээний сувгаар нэг бол адилхан явж байдаг. Түүнээс нэг хэсэг хүний яриаг тасалж аваад, тухайн хүний тайлбартайгаар цацагдана гэдэг бол Байнгын хорооны болоод парламентын чуулганы хуралдаанаас явагдаж байгаа бүхий л үйл ажиллагааг бодитой биш, гажуудуулах ийм байдал руу оруулж байгаа юм.</w:t>
      </w:r>
    </w:p>
    <w:p>
      <w:pPr>
        <w:pStyle w:val="Normal"/>
        <w:rPr>
          <w:lang w:val="mn-Cyrl-MN"/>
        </w:rPr>
      </w:pPr>
      <w:r>
        <w:rPr>
          <w:lang w:val="mn-Cyrl-MN"/>
        </w:rPr>
      </w:r>
    </w:p>
    <w:p>
      <w:pPr>
        <w:pStyle w:val="Normal"/>
        <w:rPr>
          <w:lang w:val="mn-Cyrl-MN"/>
        </w:rPr>
      </w:pPr>
      <w:r>
        <w:rPr>
          <w:lang w:val="mn-Cyrl-MN"/>
        </w:rPr>
        <w:t>Энэ чинь өөрөө болохгүй байсныг бид зохицуулах гэж оролдсон болохоос, хаалттай, юмны ард орох гэж оролдоогүй юм. Сэтгүүлчдийн цэнлүүрээр ярина гэдгийг бас зөвшөөрч болохгүй шүү дээ. Парламент цэнлүүрдэх гээд байна гэж асуудал тавиад байгаа юм. Бид тэрийг хүндэтгэж үзээд, тэгвэл парламентыг цэнлүүрдэх гээд байгаа юм бол та нарын хэлдэг аргумент байгаа юм бол нөхцөл байдлыг нь авч үзээд, тэгвэл үүнийг бид татаад буцаагаад энэ хаалтыг нь авъя. Гэтэл нөгөө талд нь юу хэвээр үлдэж байна вэ гэвэл сэтгүүлчдийн цэнлүүрт орж багтахын тулд, тэрэнд биеэ нийцүүлж авч явахын тулд, тийм нөхцөл байдал үүсгэх гэж оролддог орчин нь бий болчихсон учраас л өнөөдөр бидний ажил явахгүй байгаа юм. Тэгэхгүй ард түмэнд хөшиг татлаа, хаалаа, боолоо гэвэл мангар хүмүүс байгаа биш, үнэхээр тэрийг хэн ч эсэргүүцнэ шүү дээ. Тэгэхээр энд байгаа, хуулийг санаачилсан болоод дэмжсэн гишүүд ерөөсөө тэнэг, мангуудаа энэ хуулийг баталчихсан биш. Мэдээллээ авах эрх чөлөөг хязгаарладаг, боймилдог ийм Их Хурлын гишүүн байвал угаасаа энэ Их Хуралд байх ёс суртахууны болон Үндсэн хуулийн ч эсрэг этгээд болж хувирна. Энд тийм хүмүүс байхгүй учраас бидэнд эрүүл саруул яриа, ажил хэрэгч яриа л хэрэгтэй байгаа юм.</w:t>
      </w:r>
    </w:p>
    <w:p>
      <w:pPr>
        <w:pStyle w:val="Normal"/>
        <w:rPr>
          <w:lang w:val="mn-Cyrl-MN"/>
        </w:rPr>
      </w:pPr>
      <w:r>
        <w:rPr>
          <w:lang w:val="mn-Cyrl-MN"/>
        </w:rPr>
      </w:r>
    </w:p>
    <w:p>
      <w:pPr>
        <w:pStyle w:val="Normal"/>
        <w:rPr/>
      </w:pPr>
      <w:r>
        <w:rPr>
          <w:b/>
          <w:lang w:val="mn-Cyrl-MN"/>
        </w:rPr>
        <w:t>Д.Дэмбэрэл:</w:t>
      </w:r>
      <w:r>
        <w:rPr>
          <w:lang w:val="mn-Cyrl-MN"/>
        </w:rPr>
        <w:t xml:space="preserve"> -Ц.Даваасүрэн гишүүн нэмээд асууя.</w:t>
      </w:r>
    </w:p>
    <w:p>
      <w:pPr>
        <w:pStyle w:val="Normal"/>
        <w:rPr>
          <w:lang w:val="mn-Cyrl-MN"/>
        </w:rPr>
      </w:pPr>
      <w:r>
        <w:rPr>
          <w:lang w:val="mn-Cyrl-MN"/>
        </w:rPr>
      </w:r>
    </w:p>
    <w:p>
      <w:pPr>
        <w:pStyle w:val="Normal"/>
        <w:rPr/>
      </w:pPr>
      <w:r>
        <w:rPr>
          <w:b/>
          <w:lang w:val="mn-Cyrl-MN"/>
        </w:rPr>
        <w:t>Ц.Даваасүрэн:</w:t>
      </w:r>
      <w:r>
        <w:rPr>
          <w:lang w:val="mn-Cyrl-MN"/>
        </w:rPr>
        <w:t xml:space="preserve"> -Би ийм л зүйл асуугаад байна. Бүх ард түмний өмнө, камерын өмнө ярина гэдэг чинь хариуцлага, хяналт байдаггүй юмуу? Харин хөшигний цаана орохоор яагаад хариуцлагатай болчихдог юм бэ? Би телевизээр гарч байгаа, олон түмэн сонсож байгаа гэж бодож ярьдаг. Үүнийг би хяналт гэж бодоод байна. Гэтэл жишээлбэл, зарим нь гурван кноп ажиллуулаад сууж байдаг шүү дээ. Үүнийгээ яагаад яриагүй юм бэ? Энэ чинь дахиад дараад ирц хүрэхгүй яваад, кнопуудаа ажиллуулаад л байж байна шүү дээ. Ийм зүйлүүдээ сайжруулж, засахын оронд хөшигний цаана орвол ухаантай болчих юм яриад байх юм. Эсвэл хүүхэд зан нь хөшигний цаана орохоор зүгээр болдог тийм юм байдаг юмуу? Би наад яриаг чинь ер ойлгохгүй байна. Наад ярианууд чинь өөрөө логикгүй байна шүү дээ. Хүүхдүүд сууж байна ч гэх шиг. Өөрсдөө бид зөв болъё, хариуцлагатай бол. Кнопоо дарахаа боль.</w:t>
      </w:r>
    </w:p>
    <w:p>
      <w:pPr>
        <w:pStyle w:val="Normal"/>
        <w:rPr>
          <w:lang w:val="mn-Cyrl-MN"/>
        </w:rPr>
      </w:pPr>
      <w:r>
        <w:rPr>
          <w:lang w:val="mn-Cyrl-MN"/>
        </w:rPr>
      </w:r>
    </w:p>
    <w:p>
      <w:pPr>
        <w:pStyle w:val="Normal"/>
        <w:rPr/>
      </w:pPr>
      <w:r>
        <w:rPr>
          <w:b/>
          <w:lang w:val="mn-Cyrl-MN"/>
        </w:rPr>
        <w:t>Д.Дэмбэрэл:</w:t>
      </w:r>
      <w:r>
        <w:rPr>
          <w:lang w:val="mn-Cyrl-MN"/>
        </w:rPr>
        <w:t xml:space="preserve"> -Хууль санаачлагч Э.Бат-Үүл гишүүн хариулъя.</w:t>
      </w:r>
    </w:p>
    <w:p>
      <w:pPr>
        <w:pStyle w:val="Normal"/>
        <w:rPr>
          <w:lang w:val="mn-Cyrl-MN"/>
        </w:rPr>
      </w:pPr>
      <w:r>
        <w:rPr>
          <w:lang w:val="mn-Cyrl-MN"/>
        </w:rPr>
      </w:r>
    </w:p>
    <w:p>
      <w:pPr>
        <w:pStyle w:val="Normal"/>
        <w:rPr/>
      </w:pPr>
      <w:r>
        <w:rPr>
          <w:b/>
          <w:lang w:val="mn-Cyrl-MN"/>
        </w:rPr>
        <w:t>Э.Бат-Үүл:</w:t>
      </w:r>
      <w:r>
        <w:rPr>
          <w:lang w:val="mn-Cyrl-MN"/>
        </w:rPr>
        <w:t xml:space="preserve"> -Одоо яриа бүр сүүлдээ будилчихлаа. Ж.Сүхбаатар гишүүн хаалттай хуралдахыг болиулах гээд хууль өргөн барьчихсан чинь хөшиг хаасан хүн болж хувираад байх юм. Болиулах гээд тэгж өргөн барьсан. </w:t>
      </w:r>
    </w:p>
    <w:p>
      <w:pPr>
        <w:pStyle w:val="Normal"/>
        <w:rPr>
          <w:lang w:val="mn-Cyrl-MN"/>
        </w:rPr>
      </w:pPr>
      <w:r>
        <w:rPr>
          <w:lang w:val="mn-Cyrl-MN"/>
        </w:rPr>
      </w:r>
    </w:p>
    <w:p>
      <w:pPr>
        <w:pStyle w:val="Normal"/>
        <w:rPr>
          <w:lang w:val="mn-Cyrl-MN"/>
        </w:rPr>
      </w:pPr>
      <w:r>
        <w:rPr>
          <w:lang w:val="mn-Cyrl-MN"/>
        </w:rPr>
        <w:t>Би бол Ц.Даваасүрэн гишүүн үүнийг мэдэхгүй байгаа юм биш ээ. Японы парламент хамгийн ардчилсан парламентын нэг мөн. Японы парламентын Байнгын хороодын хуралдаан хаалттай болдог. Японы парламентын хуралдааныг үймүүлсэн гишүүдийг цагдаа нь бариад аваад гардаг. Ц.Даваасүрэн гишүүн үүнийг их сайн мэднэ. Тийм учраас Ц.Даваасүрэн гишүүн ээ, мэдэн будилж хэрэггүй. Зүгээр яахав, би Ц.Даваасүрэн гишүүнийг ойлгож байна  л даа. Олон түмний өмнө тодрох шаардлага байгаа. Тэрийг ойлгож байгаа юм.</w:t>
      </w:r>
    </w:p>
    <w:p>
      <w:pPr>
        <w:pStyle w:val="Normal"/>
        <w:rPr>
          <w:lang w:val="mn-Cyrl-MN"/>
        </w:rPr>
      </w:pPr>
      <w:r>
        <w:rPr>
          <w:lang w:val="mn-Cyrl-MN"/>
        </w:rPr>
      </w:r>
    </w:p>
    <w:p>
      <w:pPr>
        <w:pStyle w:val="Normal"/>
        <w:rPr>
          <w:lang w:val="mn-Cyrl-MN"/>
        </w:rPr>
      </w:pPr>
      <w:r>
        <w:rPr>
          <w:lang w:val="mn-Cyrl-MN"/>
        </w:rPr>
        <w:t>Би зүгээр л хэлж байна. Энд юу яригдаад, жишээлбэл, парламентын гишүүнийг зүгээр байж байхад нь танхимаас хөөж гаргана гэж ерөөсөө яриагүй шүү дээ. Хуралдаан үймүүлээд, хашгираад, бусад хүмүүсийг ажил хийлгэхгүй байвал хуралдааныг хэвийн явуулах үүрэг хүлээсэн Их Хурлын дарга нь сахилгын хариуцлага тооцно л гэсэн. Тэрнээс Ц.Даваасүрэн гишүүнийг их ухаантай, шударга ёс яриад сууж байхад нь хөөж гаргана гэж ер яриагүй. Үймүүлж болохгүй л гэсэн. Тэгэхээр яахав, хамгийн гол нь асуудал юу болоод байна вэ гэвэл, ажил хэрэг ярихаасаа илүү улс төр хийгээд, жишээлбэл, манай гишүүд орж ирээд тэгдэг шүү дээ. Хэлэх үгээ хэлчихлээ гээд л инээд алдаад гараад явчихдаг шүү дээ.</w:t>
      </w:r>
    </w:p>
    <w:p>
      <w:pPr>
        <w:pStyle w:val="Normal"/>
        <w:rPr>
          <w:lang w:val="mn-Cyrl-MN"/>
        </w:rPr>
      </w:pPr>
      <w:r>
        <w:rPr>
          <w:lang w:val="mn-Cyrl-MN"/>
        </w:rPr>
      </w:r>
    </w:p>
    <w:p>
      <w:pPr>
        <w:pStyle w:val="Normal"/>
        <w:rPr>
          <w:lang w:val="mn-Cyrl-MN"/>
        </w:rPr>
      </w:pPr>
      <w:r>
        <w:rPr>
          <w:lang w:val="mn-Cyrl-MN"/>
        </w:rPr>
        <w:t>Би нэг зүйлийг хэлмээр байна. Би малчидтай уулзах гээд явчихсан байсан юм. Түрүүн үг хэлээд гараад явсан. Намайг тэр зүйл дээр их шүүмжилж, буруутгасан байна. Би 07 дугаар сарын 01-ний хуралдааныг горимын санал гаргаж, хаалттай хуралдуулсан явдалдаа одоо хүртэл бахархаж явдаг. Би энэ дээр үнэхээр бахархаж явдаг. Улсын Их Хурлын индэр дээрээс Монгол орныг хүчирхийлэл рүү турхирах гэж байсан тэр улс төрчдийн жүжиг, тоглоомыг болиулсан юм. Тэр улс төрчид хаалттай хуралдангуут бүгд гараад явсан юм. Хэрвээ тэр хуралдаан хаалттай болоогүй байсан бол УИХ-ын индэр дээрээс Монгол Улсын хүчирхийлэл рүү чирэх байсан. Ийм түүхэн гавьяа байгуулсныг минь тодруулж өгсөнд би их баярлаж байгаа юм. Би энэ түүхэн гавьяагаараа дандаа бахархдаг. Миний энэ шийдвэрийг Монголын ард түмэн үеийн үед хамгийн зөв шийдвэр байсан гэдгийг хэлэх болно. Энэ шийдвэр гарсны дараа лав л манай Сэлэнгийн сонгогчид нийтээрээ надад баяр хүргэж байсан. Маш зөв, бид түгшүүр айдаст автаад сууж байсан. Ашгүй, энх тайван байдлаар тогтлоо гэж надад маш олон хүн баяр хүргэж байсан. Тэр үед надад сэтгүүлчид бүгд баяр хүргэж байсан. Балрах гэж байлаа, бид айдаст автан сууж байлаа, яанаа гэж сууж байсан. Ашгүй, энх тайван тогтлоо гэж. Түүгээрээ би одоо хүртэл бахархдаг юм.</w:t>
      </w:r>
    </w:p>
    <w:p>
      <w:pPr>
        <w:pStyle w:val="Normal"/>
        <w:rPr>
          <w:lang w:val="mn-Cyrl-MN"/>
        </w:rPr>
      </w:pPr>
      <w:r>
        <w:rPr>
          <w:lang w:val="mn-Cyrl-MN"/>
        </w:rPr>
      </w:r>
    </w:p>
    <w:p>
      <w:pPr>
        <w:pStyle w:val="Normal"/>
        <w:rPr/>
      </w:pPr>
      <w:r>
        <w:rPr>
          <w:b/>
          <w:lang w:val="mn-Cyrl-MN"/>
        </w:rPr>
        <w:t>Д.Дэмбэрэл:</w:t>
      </w:r>
      <w:r>
        <w:rPr>
          <w:lang w:val="mn-Cyrl-MN"/>
        </w:rPr>
        <w:t xml:space="preserve"> -Энэ хязгааргүй асуултуудыг гишүүд өөрөө өөрсдөө л хүндэлдэггүй шүү дээ.</w:t>
      </w:r>
    </w:p>
    <w:p>
      <w:pPr>
        <w:pStyle w:val="Normal"/>
        <w:rPr>
          <w:lang w:val="mn-Cyrl-MN"/>
        </w:rPr>
      </w:pPr>
      <w:r>
        <w:rPr>
          <w:lang w:val="mn-Cyrl-MN"/>
        </w:rPr>
      </w:r>
    </w:p>
    <w:p>
      <w:pPr>
        <w:pStyle w:val="Normal"/>
        <w:rPr>
          <w:lang w:val="mn-Cyrl-MN"/>
        </w:rPr>
      </w:pPr>
      <w:r>
        <w:rPr>
          <w:lang w:val="mn-Cyrl-MN"/>
        </w:rPr>
        <w:t>Ц.Даваасүрэн гишүүн.</w:t>
      </w:r>
    </w:p>
    <w:p>
      <w:pPr>
        <w:pStyle w:val="Normal"/>
        <w:rPr>
          <w:lang w:val="mn-Cyrl-MN"/>
        </w:rPr>
      </w:pPr>
      <w:r>
        <w:rPr>
          <w:lang w:val="mn-Cyrl-MN"/>
        </w:rPr>
      </w:r>
    </w:p>
    <w:p>
      <w:pPr>
        <w:pStyle w:val="Normal"/>
        <w:rPr/>
      </w:pPr>
      <w:r>
        <w:rPr>
          <w:b/>
          <w:lang w:val="mn-Cyrl-MN"/>
        </w:rPr>
        <w:t>Ц.Даваасүрэн:</w:t>
      </w:r>
      <w:r>
        <w:rPr>
          <w:lang w:val="mn-Cyrl-MN"/>
        </w:rPr>
        <w:t xml:space="preserve"> -Э.Бат-Үүл гишүүн ээ, танд нэг юм хэлье. Би малчид дээр оччихоод, жишээлбэл, Японд мал ингэж малладаг юм, Норвегид ингэж малладаг юм, одоо Англид мал ингэж малладаг юм гэж би ерөөсөө ярьдаггүй. Би Японд амьдарч байсан хүн, наад үхрээ битгий бэлчээ гэж би ярьдаггүй. Би бол монгол амьдралаараа монгол орчиндоо л байна. Тэрийг ярьж байна. Түүнээс, хаа хамаагүй луйвардах болохоороо тэнд ингэдэг юм, тэнд 50 хувиас доош байдаг юм гэчихээд л, нөгөө 50 хувиас дээш байдгийг нь бид ер ярьдаггүй байхгүй юу. Ингэж болохгүй гэж би бодож байна.</w:t>
      </w:r>
    </w:p>
    <w:p>
      <w:pPr>
        <w:pStyle w:val="Normal"/>
        <w:rPr>
          <w:lang w:val="mn-Cyrl-MN"/>
        </w:rPr>
      </w:pPr>
      <w:r>
        <w:rPr>
          <w:lang w:val="mn-Cyrl-MN"/>
        </w:rPr>
      </w:r>
    </w:p>
    <w:p>
      <w:pPr>
        <w:pStyle w:val="Normal"/>
        <w:rPr>
          <w:lang w:val="mn-Cyrl-MN"/>
        </w:rPr>
      </w:pPr>
      <w:r>
        <w:rPr>
          <w:lang w:val="mn-Cyrl-MN"/>
        </w:rPr>
        <w:t>Сая ийм юм яриад байна. Бид нар Байнгын хорооны хурал дээр жишээлбэл, ганц сэтгүүлч мэдээлэл аваагүй юм чинь ганц юмыг түүгээд яриад байх юм бэ? Олон телевиз байгаа, олон сэтгүүлч нар байгаа. Олон талаас нь мэдээлж байгаа шүү дээ. Та нар түрүүн нэг л мэдээллийг буруу аваад цацаж байна гэж байна. Үгүй. Хорин мэдээлэл цацагдаж байгаа. Тийм учраас энд буруу юм байхгүй. Боловсруулсан мэдээлэл гэдэг нэг өөр гажуудал. Тийм учраас бодит мэдээллийг л бид өгье гэж яриад байна шүү дээ. Хаалттай юман дээр хаалттай л байна. /микрофон хаагдав/</w:t>
      </w:r>
    </w:p>
    <w:p>
      <w:pPr>
        <w:pStyle w:val="Normal"/>
        <w:rPr>
          <w:lang w:val="mn-Cyrl-MN"/>
        </w:rPr>
      </w:pPr>
      <w:r>
        <w:rPr>
          <w:lang w:val="mn-Cyrl-MN"/>
        </w:rPr>
      </w:r>
    </w:p>
    <w:p>
      <w:pPr>
        <w:pStyle w:val="Normal"/>
        <w:rPr/>
      </w:pPr>
      <w:r>
        <w:rPr>
          <w:b/>
          <w:lang w:val="mn-Cyrl-MN"/>
        </w:rPr>
        <w:t>Д.Дэмбэрэл:</w:t>
      </w:r>
      <w:r>
        <w:rPr>
          <w:lang w:val="mn-Cyrl-MN"/>
        </w:rPr>
        <w:t xml:space="preserve"> -Баярлалаа. Б.Батбаяр гишүүн.</w:t>
      </w:r>
    </w:p>
    <w:p>
      <w:pPr>
        <w:pStyle w:val="Normal"/>
        <w:rPr>
          <w:lang w:val="mn-Cyrl-MN"/>
        </w:rPr>
      </w:pPr>
      <w:r>
        <w:rPr>
          <w:lang w:val="mn-Cyrl-MN"/>
        </w:rPr>
      </w:r>
    </w:p>
    <w:p>
      <w:pPr>
        <w:pStyle w:val="Normal"/>
        <w:rPr>
          <w:lang w:val="mn-Cyrl-MN"/>
        </w:rPr>
      </w:pPr>
      <w:r>
        <w:rPr>
          <w:lang w:val="mn-Cyrl-MN"/>
        </w:rPr>
        <w:t>Э.Мөнх-Очир горимын санал гаргая гэж би түрүүн хоёр дахин дуудсан. Та нар анхаараагүй өнгөрсөн. Э.Мөнх-Очирын горимын саналыг сонсъё.</w:t>
      </w:r>
    </w:p>
    <w:p>
      <w:pPr>
        <w:pStyle w:val="Normal"/>
        <w:rPr>
          <w:lang w:val="mn-Cyrl-MN"/>
        </w:rPr>
      </w:pPr>
      <w:r>
        <w:rPr>
          <w:lang w:val="mn-Cyrl-MN"/>
        </w:rPr>
      </w:r>
    </w:p>
    <w:p>
      <w:pPr>
        <w:pStyle w:val="Normal"/>
        <w:rPr/>
      </w:pPr>
      <w:r>
        <w:rPr>
          <w:b/>
          <w:lang w:val="mn-Cyrl-MN"/>
        </w:rPr>
        <w:t>Э.Мөнх-Очир:</w:t>
      </w:r>
      <w:r>
        <w:rPr>
          <w:lang w:val="mn-Cyrl-MN"/>
        </w:rPr>
        <w:t xml:space="preserve"> -Оруулж ирсэн санал дээрээ та нар асуудлаа яриад л явъя. Бүгдээрээ ярьж байсан популизмаа дахиад энд хийгээд суугаад байх юм. Кнопоо дарвал дараад, дарахгүй бол дарахгүй явцгаая л даа. Ийм л юм байна.</w:t>
      </w:r>
    </w:p>
    <w:p>
      <w:pPr>
        <w:pStyle w:val="Normal"/>
        <w:rPr>
          <w:lang w:val="mn-Cyrl-MN"/>
        </w:rPr>
      </w:pPr>
      <w:r>
        <w:rPr>
          <w:lang w:val="mn-Cyrl-MN"/>
        </w:rPr>
      </w:r>
    </w:p>
    <w:p>
      <w:pPr>
        <w:pStyle w:val="Normal"/>
        <w:rPr/>
      </w:pPr>
      <w:r>
        <w:rPr>
          <w:b/>
          <w:lang w:val="mn-Cyrl-MN"/>
        </w:rPr>
        <w:t>Д.Дэмбэрэл:</w:t>
      </w:r>
      <w:r>
        <w:rPr>
          <w:lang w:val="mn-Cyrl-MN"/>
        </w:rPr>
        <w:t xml:space="preserve"> -Энэ горимын санал бол зөв санал юм. Хэлэлцэж байгаа асуудлаасаа асууя. Гурав, дөрвөн хуулийн заалт орж ирлээ. Энэ зөв үү, үгүй юу. Худлаа маргаж байгаад цаана нь дараа нь кнопоо дардаг, асуудлаа ярихгүй байж байгаад хожим нь “энэ ёстой мулгуу юм гарчихаж” гээд өөрийгөө муу хэлээд явдаг шүү.</w:t>
      </w:r>
    </w:p>
    <w:p>
      <w:pPr>
        <w:pStyle w:val="Normal"/>
        <w:rPr>
          <w:lang w:val="mn-Cyrl-MN"/>
        </w:rPr>
      </w:pPr>
      <w:r>
        <w:rPr>
          <w:lang w:val="mn-Cyrl-MN"/>
        </w:rPr>
      </w:r>
    </w:p>
    <w:p>
      <w:pPr>
        <w:pStyle w:val="Normal"/>
        <w:rPr>
          <w:lang w:val="mn-Cyrl-MN"/>
        </w:rPr>
      </w:pPr>
      <w:r>
        <w:rPr>
          <w:lang w:val="mn-Cyrl-MN"/>
        </w:rPr>
        <w:t>Б.Батбаяр гишүүн асуултаа асууя.</w:t>
      </w:r>
    </w:p>
    <w:p>
      <w:pPr>
        <w:pStyle w:val="Normal"/>
        <w:rPr>
          <w:lang w:val="mn-Cyrl-MN"/>
        </w:rPr>
      </w:pPr>
      <w:r>
        <w:rPr>
          <w:lang w:val="mn-Cyrl-MN"/>
        </w:rPr>
      </w:r>
    </w:p>
    <w:p>
      <w:pPr>
        <w:pStyle w:val="Normal"/>
        <w:rPr/>
      </w:pPr>
      <w:r>
        <w:rPr>
          <w:b/>
          <w:lang w:val="mn-Cyrl-MN"/>
        </w:rPr>
        <w:t>Б.Батбаяр:</w:t>
      </w:r>
      <w:r>
        <w:rPr>
          <w:lang w:val="mn-Cyrl-MN"/>
        </w:rPr>
        <w:t xml:space="preserve"> -Баярлалаа. Байнгын хорооны хуралд сэтгүүлчдийг оруулах, оруулахгүй нь чухал биш л дээ. Орвол орж л байг. Тэрийг би зөвшөөрч байна. Хамгийн гол зүйл юу вэ гэвэл мэдээлэл иргэдэд нээлттэй байна гэдэгтэй би санал  нэг байна. Гэхдээ мэдээлэл үнэн зөв байх ёстой гэдгийг анхаарах ёстой. Мэдээлэл маань өөрөө үнэн зөв байх ёстой. Энэ дээр л сэтгүүлчид анхаарах ёстой юм болов уу гэж бодож байна. Гишүүд маань янз бүрийн хэвлэл, мэдээллийн хэрэгслээр яриад байгаа шиг хариуцлагагүй, ёс зүйгүй, муу байж болно. Тийм гишүүн байхыг би үгүйсгэхгүй. Бүгд тийм биш шүү. Энэ дээр анхаарах ёстой байх гэж бодох юм. Ер нь хэвлэл, мэдээллийн ил тод ярихыг бид хэн ч үгүйсгээгүй шүү дээ. Харин анхаармаар зүйл байгаа гэдгийг л хэлэх ёстой гэж бодож байгаа юм. Сэтгүүлч гэдэг чинь ер нь юуг ч ярьж, бичиж болдог ийм дархан эрхтэй биш шүү дээ. Ний нуугүй л ярья. Энэ дээр сэтгүүлчид минь та нар анхаараач ээ гэж хэлмээр байна.</w:t>
      </w:r>
    </w:p>
    <w:p>
      <w:pPr>
        <w:pStyle w:val="Normal"/>
        <w:rPr>
          <w:lang w:val="mn-Cyrl-MN"/>
        </w:rPr>
      </w:pPr>
      <w:r>
        <w:rPr>
          <w:lang w:val="mn-Cyrl-MN"/>
        </w:rPr>
      </w:r>
    </w:p>
    <w:p>
      <w:pPr>
        <w:pStyle w:val="Normal"/>
        <w:rPr>
          <w:lang w:val="mn-Cyrl-MN"/>
        </w:rPr>
      </w:pPr>
      <w:r>
        <w:rPr>
          <w:lang w:val="mn-Cyrl-MN"/>
        </w:rPr>
        <w:t xml:space="preserve">Би нэг зүйлийг яримаар байна. Надад тохиолдсон юм. Нэг удаа би телевиз үзээд сууж байсан чинь бид нарын тухай гарч байна. Би тэр телевизийг нь хэлэхээ больё. Гишүүд 2 сая төгрөгийн цалин авдаг гээд биднийг баахан балбалаа. Тэгснээ энэ намар шуудангийн өмнө зам засаж байгаа шар цамцтай хүмүүс дээр очоод “та хэдэн төгрөгийн цалин авдаг вэ” гээд л асуух юм. Нөгөө нь 200-300 гаруй төгрөг гэхэд “УИХ-ын гишүүд 2 сая төгрөгийн цалин авдаг. Та юу гэж бодож байна вэ” гэхэд “пээ, тэд юу хийснээрээ тийм цалин авдаг юм” гээд л сүйд боллоо. Тэгснээ эмнэлэг дээр очоод сувилагчаас хэдэн төгрөгийн цалин авдаг вэ гэж асуух юм. Нөгөө нь татвараа төлөөд 200-гаад мянган төгрөгийн цалин авдаг  гэхэд “УИХ-ын гишүүд 2 сая төгрөгийн цалин авдаг” гэхэд та тэр мөнгөөр юу хийх вэ гэхэд нөгөө нь “хүүхдийн сургуулийн төлбөрийг төлнө” зэрэг баахан юм ярилаа. Дараа гишүүд маань гараад 2 сая төгрөгийн цалин авдаг, нэмэх нь 2 сая төгрөгийн хангамж эдэлдэг, нийлээд сард 4 сая төгрөг авдаг гэлээ. Ийм байж болохгүй шүү дээ. Бид нар яг үнэнээ хэлэхэд 2 сая төгрөгийн чинь 1/4-ийг ч авдаггүй шүү дээ. </w:t>
      </w:r>
    </w:p>
    <w:p>
      <w:pPr>
        <w:pStyle w:val="Normal"/>
        <w:rPr>
          <w:lang w:val="mn-Cyrl-MN"/>
        </w:rPr>
      </w:pPr>
      <w:r>
        <w:rPr>
          <w:lang w:val="mn-Cyrl-MN"/>
        </w:rPr>
      </w:r>
    </w:p>
    <w:p>
      <w:pPr>
        <w:pStyle w:val="Normal"/>
        <w:rPr>
          <w:lang w:val="mn-Cyrl-MN"/>
        </w:rPr>
      </w:pPr>
      <w:r>
        <w:rPr>
          <w:lang w:val="mn-Cyrl-MN"/>
        </w:rPr>
        <w:t>Энэ хариуцлагатай хэвлэл, мэдээллийн хэрэгсэл мөн үү? Би үүнийг ярих ёстой гэж бодож байгаа. Би одоо авгайдаа загнуулаад, хагасыг нь нуугаад чи хааш нь хийдэг юм боллоо. Хэрэгт орох шахаад. Иймэрхүү байж болохгүй гэдгийг би анхааруулмаар байна.</w:t>
      </w:r>
    </w:p>
    <w:p>
      <w:pPr>
        <w:pStyle w:val="Normal"/>
        <w:rPr>
          <w:lang w:val="mn-Cyrl-MN"/>
        </w:rPr>
      </w:pPr>
      <w:r>
        <w:rPr>
          <w:lang w:val="mn-Cyrl-MN"/>
        </w:rPr>
      </w:r>
    </w:p>
    <w:p>
      <w:pPr>
        <w:pStyle w:val="Normal"/>
        <w:rPr>
          <w:lang w:val="mn-Cyrl-MN"/>
        </w:rPr>
      </w:pPr>
      <w:r>
        <w:rPr>
          <w:lang w:val="mn-Cyrl-MN"/>
        </w:rPr>
        <w:t>Хоёрдугаар асуудал. Хэзээ билээ дээ, 2006 онд билүү, 2004 онд билүү, өрөөндөө сууж байсан чинь нэг сэтгүүлч орж ирээд надтай гэрээ хийнэ гэлээ. Ямар гэрээ вэ гэсэн чинь 6 сая төгрөгөөр гэрээ хийнэ гэнэ. Яах юм бэ гэсэн чинь таныг бүтэн жил муулахгүй гэнэ. Ингэж болдог юмуу? Ийм ёс зүйтэй, ийм байж болохгүй ээ. Би бүгдийг хэлж байгаа юм биш. Зарим нэгэн ийм асуудлуудыг та нар анхаараач ээ гэж хэлмээр байна. Би ганц зүйлийг ярья. Улс, үндэстнийг устгая гэвэл төрийг нь устга гэдэг энэ эртний үг шүү. Энэ дээр та нар анхаараач ээ. /микрофон хаагдав/</w:t>
      </w:r>
    </w:p>
    <w:p>
      <w:pPr>
        <w:pStyle w:val="Normal"/>
        <w:rPr>
          <w:lang w:val="mn-Cyrl-MN"/>
        </w:rPr>
      </w:pPr>
      <w:r>
        <w:rPr>
          <w:lang w:val="mn-Cyrl-MN"/>
        </w:rPr>
      </w:r>
    </w:p>
    <w:p>
      <w:pPr>
        <w:pStyle w:val="Normal"/>
        <w:rPr/>
      </w:pPr>
      <w:r>
        <w:rPr>
          <w:b/>
          <w:lang w:val="mn-Cyrl-MN"/>
        </w:rPr>
        <w:t>Д.Дэмбэрэл:</w:t>
      </w:r>
      <w:r>
        <w:rPr>
          <w:lang w:val="mn-Cyrl-MN"/>
        </w:rPr>
        <w:t xml:space="preserve"> -Санал хэллээ. Хариулт шаардлагагүй.</w:t>
      </w:r>
    </w:p>
    <w:p>
      <w:pPr>
        <w:pStyle w:val="Normal"/>
        <w:rPr>
          <w:lang w:val="mn-Cyrl-MN"/>
        </w:rPr>
      </w:pPr>
      <w:r>
        <w:rPr>
          <w:lang w:val="mn-Cyrl-MN"/>
        </w:rPr>
      </w:r>
    </w:p>
    <w:p>
      <w:pPr>
        <w:pStyle w:val="Normal"/>
        <w:rPr>
          <w:lang w:val="mn-Cyrl-MN"/>
        </w:rPr>
      </w:pPr>
      <w:r>
        <w:rPr>
          <w:lang w:val="mn-Cyrl-MN"/>
        </w:rPr>
        <w:t>Ч.Сайханбилэг гишүүн.</w:t>
      </w:r>
    </w:p>
    <w:p>
      <w:pPr>
        <w:pStyle w:val="Normal"/>
        <w:rPr>
          <w:lang w:val="mn-Cyrl-MN"/>
        </w:rPr>
      </w:pPr>
      <w:r>
        <w:rPr>
          <w:lang w:val="mn-Cyrl-MN"/>
        </w:rPr>
      </w:r>
    </w:p>
    <w:p>
      <w:pPr>
        <w:pStyle w:val="Normal"/>
        <w:rPr/>
      </w:pPr>
      <w:r>
        <w:rPr>
          <w:b/>
          <w:lang w:val="mn-Cyrl-MN"/>
        </w:rPr>
        <w:t>Ч.Сайханбилэг:</w:t>
      </w:r>
      <w:r>
        <w:rPr>
          <w:lang w:val="mn-Cyrl-MN"/>
        </w:rPr>
        <w:t xml:space="preserve"> -Баярлалаа. Би тодорхой дөрвөн асуулт асуумаар байна. Энэ асуултаа хоёр дахь хуулийн төсөл санаачилсан гишүүн С.Эрдэнэ гишүүнээс асуучихъя.</w:t>
      </w:r>
    </w:p>
    <w:p>
      <w:pPr>
        <w:pStyle w:val="Normal"/>
        <w:rPr>
          <w:lang w:val="mn-Cyrl-MN"/>
        </w:rPr>
      </w:pPr>
      <w:r>
        <w:rPr>
          <w:lang w:val="mn-Cyrl-MN"/>
        </w:rPr>
      </w:r>
    </w:p>
    <w:p>
      <w:pPr>
        <w:pStyle w:val="Normal"/>
        <w:rPr>
          <w:lang w:val="mn-Cyrl-MN"/>
        </w:rPr>
      </w:pPr>
      <w:r>
        <w:rPr>
          <w:lang w:val="mn-Cyrl-MN"/>
        </w:rPr>
        <w:t>Эхний асуудал, олон улсын хэмжээнд хэвлэлийн эрх чөлөөний тухай олон улсын ямар конвенц, ямар тунхаглал, ямар тогтоолуудыг та нар үзсэн бэ? Яг энэ зүйл, тунхаглал, тогтоолуудын аль зүйл, заалтыг нь сая шинээр баталсан Дэгийн тухай хууль ямар зүйл, заалтыг нь зөрчив? Үүнийг хэлж өгөөч.</w:t>
      </w:r>
    </w:p>
    <w:p>
      <w:pPr>
        <w:pStyle w:val="Normal"/>
        <w:rPr>
          <w:lang w:val="mn-Cyrl-MN"/>
        </w:rPr>
      </w:pPr>
      <w:r>
        <w:rPr>
          <w:lang w:val="mn-Cyrl-MN"/>
        </w:rPr>
      </w:r>
    </w:p>
    <w:p>
      <w:pPr>
        <w:pStyle w:val="Normal"/>
        <w:rPr>
          <w:lang w:val="mn-Cyrl-MN"/>
        </w:rPr>
      </w:pPr>
      <w:r>
        <w:rPr>
          <w:lang w:val="mn-Cyrl-MN"/>
        </w:rPr>
        <w:t xml:space="preserve">Хоёр, Бундестагийн дэгийн тухай хууль, 69 дүгээр зүйлийг нь уншаад өгчихье. Байнгын хороо нь хуулиар хаалттай хуралдах ёстой. Хороо нь хэлэлцэж байгаа асуудлын нэг хэсгийг болон бүхлээр нь олон нийтэд нээлттэй байхаар шийдвэр гаргаж болно. Танхимын багтаамжаас шалтгаалан хэвлэл, мэдээллийнхэн болон иргэдийг зөвхөн сонсогчоор хуралдаанд оролцуулах тохиолдолд хуралдааныг нээлттэй явуулж болно гэсэн ийм заалт байдаг юм байна. Гэхдээ олон улсын сэтгүүлчдийн байгууллага, хэвлэл, мэдээллийн эрх чөлөөг хэнээс ч хараат биш байгууллагын рейтингээр Герман хэвлэлийн эрх чөлөөгөөр дэлхийд 17 дугаар байранд явж байна. Монгол Улс 76 дугаар байранд явж байна. Үнэхээр Байнгын хороо хэвлэлийн эрх чөлөө хаалттай болсон энэ заалт нь тийм чухал юм бол яагаад Монгол Улсын байр Германы өмнө орж чадахгүй байна вэ? Энэ дээр юу гэж бодож байна вэ? Хариулж өгөөч. </w:t>
      </w:r>
    </w:p>
    <w:p>
      <w:pPr>
        <w:pStyle w:val="Normal"/>
        <w:spacing w:before="240" w:after="0"/>
        <w:rPr>
          <w:lang w:val="mn-Cyrl-MN"/>
        </w:rPr>
      </w:pPr>
      <w:r>
        <w:rPr>
          <w:lang w:val="mn-Cyrl-MN"/>
        </w:rPr>
        <w:t>Хоёр, Монгол Улсын хуулийн талаар ярья. Дэгийн тухай хуулийн аль зүйл, заалт дээр нээлттэй, хаалттай хуралдааныг зохицуулж байна вэ? Та үүнийг хэлж өгөөч.</w:t>
      </w:r>
    </w:p>
    <w:p>
      <w:pPr>
        <w:pStyle w:val="Normal"/>
        <w:spacing w:before="240" w:after="0"/>
        <w:rPr>
          <w:lang w:val="mn-Cyrl-MN"/>
        </w:rPr>
      </w:pPr>
      <w:r>
        <w:rPr>
          <w:lang w:val="mn-Cyrl-MN"/>
        </w:rPr>
        <w:t>Гуравдугаарт, энэ Дэгийн тухай хуулийн нээлттэй, хаалттай хуралдааныг та өөрөө яг хувь хүнийхээ хувьд юу гэж ойлгож байна вэ? Ямар хуралдааныг хаалттай, ямар хуралдааныг нээлттэй гэж үзэж байна вэ?</w:t>
      </w:r>
    </w:p>
    <w:p>
      <w:pPr>
        <w:pStyle w:val="Normal"/>
        <w:spacing w:before="240" w:after="0"/>
        <w:rPr>
          <w:lang w:val="mn-Cyrl-MN"/>
        </w:rPr>
      </w:pPr>
      <w:r>
        <w:rPr>
          <w:lang w:val="mn-Cyrl-MN"/>
        </w:rPr>
        <w:t>Дөрөвдүгээр асуулт, Их Хурлын Байнгын хорооны хуралдааны аль Байнгын хорооны хуралдааны протоколыг аль нэг хэвлэлийн байгууллагад гаргаж өгсөнгүй  вэ? Аль вэб сайтад тавьж өгсөнгүй вэ? Эсвэл аль санал хураалтын нэрс гарсангүй гэдэг гомдол Байнгын хороон дээр болон тань дээр ямар хэвлэлийн байгууллагаас ирсэн бэ? Тамгын газрын дарга Ц.Шаравдоржийг би бас хариулж өгөөч гэж хүсэж байна. Тамгын газар дээр ийм гомдол ямар хэвлэл, мэдээллийн байгууллагаас ирсэн бэ? Энэ дөрвөн асуултад тодорхой хариулж өгөөч. Баярлалаа.</w:t>
      </w:r>
    </w:p>
    <w:p>
      <w:pPr>
        <w:pStyle w:val="Normal"/>
        <w:spacing w:before="240" w:after="0"/>
        <w:rPr/>
      </w:pPr>
      <w:r>
        <w:rPr>
          <w:b/>
          <w:lang w:val="mn-Cyrl-MN"/>
        </w:rPr>
        <w:t>С.Эрдэнэ:</w:t>
      </w:r>
      <w:r>
        <w:rPr>
          <w:lang w:val="mn-Cyrl-MN"/>
        </w:rPr>
        <w:t xml:space="preserve"> -Баярлалаа. Ч.Сайханбилэг гишүүний асуултад хариулъя. Олон улсын ямар пакт, ямар тунхаглалыг та уншиж судалж үзсэн бэ гэж байна. Би олон улсын ямар нэгэн пакт, тунхаглалын талаар судалгаа хийгээгүй. Үндсэндээ өнөөдөр Монгол Улсын Үндсэн хууль, түүний холбогдох заалтуудтай энэ асуудлыг уялдуулж авч үзсэн. Ер нь хэвлэл, мэдээллийг хязгаарласан ямар нэгэн хуулийг баталж хэрэгжүүлэхийг Үндсэн хуулиар хориглосон байдаг. Та өөрөө үүнийг мэдэж байгаа.</w:t>
      </w:r>
    </w:p>
    <w:p>
      <w:pPr>
        <w:pStyle w:val="Normal"/>
        <w:spacing w:before="240" w:after="0"/>
        <w:rPr>
          <w:lang w:val="mn-Cyrl-MN"/>
        </w:rPr>
      </w:pPr>
      <w:r>
        <w:rPr>
          <w:lang w:val="mn-Cyrl-MN"/>
        </w:rPr>
        <w:t>Үнэхээр өнөөдөр мэдээлэл олж авах эрх, төр, түүний байгууллагууд нээлттэй, ил тод, шударга байх энэ зарчим чинь өөрөө Монгол Улсын Үндсэн хуулийн гол үндсэн зарчим. Бид Монголын төрийн байгууллага, түүний албан тушаалтнууд хууль дээдлэх зарчмаар ажиллана гэсэн Үндсэн хуулийн заалт байгаа. Тэгвэл холбогдох бүх хуулиуд дээр үндсэндээ өнөөдөр төрийн нууцтай холбоотой, төрийн хаалттай хуралдах шаардлагатай асуудлуудаас бусад хуралдаан нээлттэй  байх зарчим үйлчилж байгаа гэж ойлгож байгаа. Энэ зарчим өөрөө хөндөгдөж байна гэж ойлгож байна.</w:t>
      </w:r>
    </w:p>
    <w:p>
      <w:pPr>
        <w:pStyle w:val="Normal"/>
        <w:spacing w:before="240" w:after="0"/>
        <w:rPr>
          <w:lang w:val="mn-Cyrl-MN"/>
        </w:rPr>
      </w:pPr>
      <w:r>
        <w:rPr>
          <w:lang w:val="mn-Cyrl-MN"/>
        </w:rPr>
        <w:t>Хоёрдугаарт, Германы Будестаг, Англи, Америкийн парламент, Конгресс яаж хуралддаг талаар энд байгаа гишүүд бараг бүгд л мэдэх байх. Дор хаяж нэг, хоёр удаа очоод үйл ажиллагаатай танилцсан, судалсан ийм л байдаг. Бид энд нэг зүйлийг болимоор байна. Юм л бол Герман, Англи, Америк  гээд ярьдаг. Мэдээж бид бусад орны парламент, төрийн үйл ажиллагааг судалж үзэж, авах юмаа авч, гээх юмаа гээж явах нь нэг талаасаа зөв байх.</w:t>
      </w:r>
    </w:p>
    <w:p>
      <w:pPr>
        <w:pStyle w:val="Normal"/>
        <w:spacing w:before="240" w:after="0"/>
        <w:rPr>
          <w:lang w:val="mn-Cyrl-MN"/>
        </w:rPr>
      </w:pPr>
      <w:r>
        <w:rPr>
          <w:lang w:val="mn-Cyrl-MN"/>
        </w:rPr>
        <w:t>Нөгөө талаасаа нарийн яривал Монгол төр өөрийн гэсэн төрийн уламжлалтай. Нарийн яривал 2220 жилийн төрийн түүхэн уламжлалтай ийм ард түмэн. Түрүүн Ц.Даваасүрэн гишүүний хэлсэнтэй би санал нэг байна. Бид өнөөдөр тэнд гахайгаа яаж малладаг, үхрээ яаж малладгийг энд бид дуурайгаад байх юмуу? Тэнд парламент нь ямар хэлбэрээр хуралддаг, ямар дэгтэй байдгийг үг үсэгчлэн дуурайх юмуу? Тэг гэсэн олон улсын гэрээ, хэлцэл байхгүй гэж ойлгож байна. Тийм учраас өнөөдөр аливаа зүйлийг хааж, нууж, битүүмжлэх тусмаа л тэрний цаана хуйвалдаан, болохгүй, бүтэхгүй асуудал бий болж байдаг. Тийм учраас би нээлттэй байх зарчим дээр өнөөдөр энэ хуулийн төслийг санаачилъя гэсэн ийм бодолтой энэ асуудал руу орсон.</w:t>
      </w:r>
    </w:p>
    <w:p>
      <w:pPr>
        <w:pStyle w:val="Normal"/>
        <w:rPr>
          <w:lang w:val="mn-Cyrl-MN"/>
        </w:rPr>
      </w:pPr>
      <w:r>
        <w:rPr>
          <w:lang w:val="mn-Cyrl-MN"/>
        </w:rPr>
      </w:r>
    </w:p>
    <w:p>
      <w:pPr>
        <w:pStyle w:val="Normal"/>
        <w:rPr>
          <w:lang w:val="mn-Cyrl-MN"/>
        </w:rPr>
      </w:pPr>
      <w:r>
        <w:rPr>
          <w:lang w:val="mn-Cyrl-MN"/>
        </w:rPr>
        <w:t>Ямар хуралдааныг хаалттай гэж үзэж байгаа вэ гэвэл өнөөдөр бодит байдлыг нуугаад, бэлдсэн тусгай мэдээлэл өгдөг хуралдааныг би хаалттай гэж ойлгож байна. Тэртэй тэргүй УИХ-ын болон Байнгын хорооны хуралдаануудыг хаалттай хуралдуулах хуулийн заалт нь өөрөө нээлттэй байгаа шүү дээ. Бид энд хаалттай хуралдаан зарлахаараа хэвлэл, мэдээллийнхнийг бүгдийг гаргаад, тэр бүү хэл, Тамгын газрын бусад ажилтнуудыг хүртэл гаргаад, тусгай итгэмжлэгдсэн хүмүүсийг үлдээгээд Их Хурлын гишүүд сууж байгаад хуралдаанаа хийдэг шүү дээ. Түүгээр бид улсын нууцтай холбоотой бусад холбогдох асуудлуудаа ярилцаад, хэлэлцээд явдаг. Тэгвэл өнөөдөр Байнгын хороодын хуралдаан үнэхээр нээлттэй гэж ойлгоод байгаа бол, яахаараа Байнгын хорооны хуралдаанд хэвлэл, мэдээллийн хэрэгслүүдийг орохыг нь хориглоод тусгай бэлдсэн мэдээлэл өгөх ийм байдлаар хуульчлах гэж оролдоод энэ асуудлыг гаргасан юм бэ?</w:t>
      </w:r>
    </w:p>
    <w:p>
      <w:pPr>
        <w:pStyle w:val="Normal"/>
        <w:rPr>
          <w:lang w:val="mn-Cyrl-MN"/>
        </w:rPr>
      </w:pPr>
      <w:r>
        <w:rPr>
          <w:lang w:val="mn-Cyrl-MN"/>
        </w:rPr>
      </w:r>
    </w:p>
    <w:p>
      <w:pPr>
        <w:pStyle w:val="Normal"/>
        <w:rPr>
          <w:lang w:val="mn-Cyrl-MN"/>
        </w:rPr>
      </w:pPr>
      <w:r>
        <w:rPr>
          <w:lang w:val="mn-Cyrl-MN"/>
        </w:rPr>
        <w:t>Тусгай бэлдсэн мэдээлэл гэдэг бол хэн ч, ямар нэгэн хэсэг бүлэг тухайн эрх мэдэл дээр байгаа этгээд ямар санаа, зорилгоор тэр мэдээллийг гуйвуулж болно. Гуйвуулж байсан ч түүх бий. Тийм учраас хэвлэл, мэдээллийнхэн, сэтгүүлчид яг /микрофон хаагдав/</w:t>
      </w:r>
    </w:p>
    <w:p>
      <w:pPr>
        <w:pStyle w:val="Normal"/>
        <w:rPr>
          <w:lang w:val="mn-Cyrl-MN"/>
        </w:rPr>
      </w:pPr>
      <w:r>
        <w:rPr>
          <w:lang w:val="mn-Cyrl-MN"/>
        </w:rPr>
      </w:r>
    </w:p>
    <w:p>
      <w:pPr>
        <w:pStyle w:val="Normal"/>
        <w:rPr/>
      </w:pPr>
      <w:r>
        <w:rPr>
          <w:b/>
          <w:lang w:val="mn-Cyrl-MN"/>
        </w:rPr>
        <w:t>Д.Дэмбэрэл:</w:t>
      </w:r>
      <w:r>
        <w:rPr>
          <w:lang w:val="mn-Cyrl-MN"/>
        </w:rPr>
        <w:t xml:space="preserve"> -С.Эрдэнэ гишүүн гүйцээгээд хариулъя.</w:t>
      </w:r>
    </w:p>
    <w:p>
      <w:pPr>
        <w:pStyle w:val="Normal"/>
        <w:rPr>
          <w:lang w:val="mn-Cyrl-MN"/>
        </w:rPr>
      </w:pPr>
      <w:r>
        <w:rPr>
          <w:lang w:val="mn-Cyrl-MN"/>
        </w:rPr>
      </w:r>
    </w:p>
    <w:p>
      <w:pPr>
        <w:pStyle w:val="Normal"/>
        <w:rPr/>
      </w:pPr>
      <w:r>
        <w:rPr>
          <w:b/>
          <w:lang w:val="mn-Cyrl-MN"/>
        </w:rPr>
        <w:t>С.Эрдэнэ:</w:t>
      </w:r>
      <w:r>
        <w:rPr>
          <w:lang w:val="mn-Cyrl-MN"/>
        </w:rPr>
        <w:t xml:space="preserve"> -Хэвлэл, мэдээллийнхэн сурвалжлагч нар яг бодит байдал дээр хэн яг ямар байр суурь илэрхийлж байгааг бодит дүрстэй, хэлж байгаа үгтэй нь сурвалжлаад олон түмэнд хүргэж байгаа нь өөрөө нээлттэй хэлбэр. Түүнээс биш, хаалганы цаана байж байгаад хэн нэгэн этгээд толгойгоо цухуйлгаад, цаасан дээр бичсэн юм уншчихаад буцаад хаалганы цаана орохыг нээлттэй гэж би ойлгохгүй байна.</w:t>
      </w:r>
    </w:p>
    <w:p>
      <w:pPr>
        <w:pStyle w:val="Normal"/>
        <w:rPr>
          <w:lang w:val="mn-Cyrl-MN"/>
        </w:rPr>
      </w:pPr>
      <w:r>
        <w:rPr>
          <w:lang w:val="mn-Cyrl-MN"/>
        </w:rPr>
      </w:r>
    </w:p>
    <w:p>
      <w:pPr>
        <w:pStyle w:val="Normal"/>
        <w:rPr>
          <w:lang w:val="mn-Cyrl-MN"/>
        </w:rPr>
      </w:pPr>
      <w:r>
        <w:rPr>
          <w:lang w:val="mn-Cyrl-MN"/>
        </w:rPr>
        <w:t>Хэвлэл, мэдээллийн хэрэгслүүд хэн нь ямар гомдол санал ирүүлсэн бэ? Надад хэвлэл, мэдээллийн олон ажилтнууд орж ирж санал, бодлоо илэрхийлсэн. Энд яривал би бараг бүх хэвлэл, мэдээллийн хэрэгслийн нэрийг хэлэх байх. Бүгдээрээ л энэ асуудал чинь болохгүй, ийм, ийм хуулийн заалтуудыг зөрчсөн  байна. Энэ дээр та ямар байр суурьтай байна вэ гэж миний байр суурийг ч сонссон, өөрсдөө ч саналаа хэлсэн. Тийм учраас би хууль боловсруулах, хууль өргөн барих эрхийнхээ хүрээнд л энэ асуудлыг боловсруулж, өргөн барьсан гэдгийг би Ч.Сайханбилэг гишүүнд хариулмаар байна. Асуултыг буруу ойлгосон бол уучлаарай.</w:t>
      </w:r>
    </w:p>
    <w:p>
      <w:pPr>
        <w:pStyle w:val="Normal"/>
        <w:rPr>
          <w:lang w:val="mn-Cyrl-MN"/>
        </w:rPr>
      </w:pPr>
      <w:r>
        <w:rPr>
          <w:lang w:val="mn-Cyrl-MN"/>
        </w:rPr>
      </w:r>
    </w:p>
    <w:p>
      <w:pPr>
        <w:pStyle w:val="Normal"/>
        <w:rPr/>
      </w:pPr>
      <w:r>
        <w:rPr>
          <w:b/>
          <w:lang w:val="mn-Cyrl-MN"/>
        </w:rPr>
        <w:t>Д.Дэмбэрэл:</w:t>
      </w:r>
      <w:r>
        <w:rPr>
          <w:lang w:val="mn-Cyrl-MN"/>
        </w:rPr>
        <w:t xml:space="preserve"> -Ч.Сайханбилэг гишүүн тодруулаад асууя.</w:t>
      </w:r>
    </w:p>
    <w:p>
      <w:pPr>
        <w:pStyle w:val="Normal"/>
        <w:rPr>
          <w:lang w:val="mn-Cyrl-MN"/>
        </w:rPr>
      </w:pPr>
      <w:r>
        <w:rPr>
          <w:lang w:val="mn-Cyrl-MN"/>
        </w:rPr>
      </w:r>
    </w:p>
    <w:p>
      <w:pPr>
        <w:pStyle w:val="Normal"/>
        <w:rPr/>
      </w:pPr>
      <w:r>
        <w:rPr>
          <w:b/>
          <w:lang w:val="mn-Cyrl-MN"/>
        </w:rPr>
        <w:t>Ч.Сайханбилэг:</w:t>
      </w:r>
      <w:r>
        <w:rPr>
          <w:lang w:val="mn-Cyrl-MN"/>
        </w:rPr>
        <w:t xml:space="preserve"> -С.Эрдэнэ гишүүний мэдлэгийн санд биш, энд байгаа хүмүүс бүгд ойлгоосой гэж хүсэж байна. 1946 оны 12 дугаар сарын 14-нд НҮБ-ын Ерөнхий Ассамблейн 59-ийн 1 гэсэн тогтоол гаргасан байдаг. Энэ дотор хэвлэл, мэдээллийн хэрэгслийн үндсэн эрх чөлөөг заасан. Энэ заалтуудыг зөрчсөн заалт манай Дэгийн хуульд нэг ч байхгүй. </w:t>
      </w:r>
    </w:p>
    <w:p>
      <w:pPr>
        <w:pStyle w:val="Normal"/>
        <w:rPr>
          <w:lang w:val="mn-Cyrl-MN"/>
        </w:rPr>
      </w:pPr>
      <w:r>
        <w:rPr>
          <w:lang w:val="mn-Cyrl-MN"/>
        </w:rPr>
      </w:r>
    </w:p>
    <w:p>
      <w:pPr>
        <w:pStyle w:val="Normal"/>
        <w:rPr>
          <w:lang w:val="mn-Cyrl-MN"/>
        </w:rPr>
      </w:pPr>
      <w:r>
        <w:rPr>
          <w:lang w:val="mn-Cyrl-MN"/>
        </w:rPr>
        <w:t>Дараагийн асуудал. Энэ хуулийг 1991, 2000 онд өөрчилсөн байдаг юм. Нэмэлт, өөрчлөлтүүд энд, тэндэхийн хурлуудаар хийсэн. Тэр дотор нь хэвлэлийн эрх чөлөөг электрон байдлаар буюу хэвлэл материалаар шууд хүргэх, тэрийг авах гэсэн утгаар  энэ нь хангагдсан тохиолдолд хэвлэл, мэдээллийн эрх чөлөө байна гэж үздэг. Үгүй тохиолдолд хаалттай байна гэж үздэг. Тэрнээс С.Эрдэнэ гишүүний саяын тайлбарласан шиг хаалттай хуралдааны ойлголтод ордоггүй юм.</w:t>
      </w:r>
    </w:p>
    <w:p>
      <w:pPr>
        <w:pStyle w:val="Normal"/>
        <w:rPr>
          <w:lang w:val="mn-Cyrl-MN"/>
        </w:rPr>
      </w:pPr>
      <w:r>
        <w:rPr>
          <w:lang w:val="mn-Cyrl-MN"/>
        </w:rPr>
      </w:r>
    </w:p>
    <w:p>
      <w:pPr>
        <w:pStyle w:val="Normal"/>
        <w:rPr>
          <w:lang w:val="mn-Cyrl-MN"/>
        </w:rPr>
      </w:pPr>
      <w:r>
        <w:rPr>
          <w:lang w:val="mn-Cyrl-MN"/>
        </w:rPr>
        <w:t>Дараагийн асуудал, Үндсэн хууль дээр энэ асуудлыг зөрчсөн нэг ч заалт байхгүй. С.Эрдэнэ гишүүн Үндсэн хуулиас нэг заалт надад үзүүлбэл би “баярлалаа” гэж хэлнэ. Тамгын газрын дарга Ц.Шаравдорж даргыг би асуултад хариулахыг /микрофон хаагдав/</w:t>
      </w:r>
    </w:p>
    <w:p>
      <w:pPr>
        <w:pStyle w:val="Normal"/>
        <w:rPr>
          <w:lang w:val="mn-Cyrl-MN"/>
        </w:rPr>
      </w:pPr>
      <w:r>
        <w:rPr>
          <w:lang w:val="mn-Cyrl-MN"/>
        </w:rPr>
      </w:r>
    </w:p>
    <w:p>
      <w:pPr>
        <w:pStyle w:val="Normal"/>
        <w:rPr/>
      </w:pPr>
      <w:r>
        <w:rPr>
          <w:b/>
          <w:lang w:val="mn-Cyrl-MN"/>
        </w:rPr>
        <w:t>Д.Дэмбэрэл:</w:t>
      </w:r>
      <w:r>
        <w:rPr>
          <w:lang w:val="mn-Cyrl-MN"/>
        </w:rPr>
        <w:t xml:space="preserve"> -Ц.Шаравдорж.</w:t>
      </w:r>
    </w:p>
    <w:p>
      <w:pPr>
        <w:pStyle w:val="Normal"/>
        <w:rPr>
          <w:lang w:val="mn-Cyrl-MN"/>
        </w:rPr>
      </w:pPr>
      <w:r>
        <w:rPr>
          <w:lang w:val="mn-Cyrl-MN"/>
        </w:rPr>
      </w:r>
    </w:p>
    <w:p>
      <w:pPr>
        <w:pStyle w:val="Normal"/>
        <w:rPr/>
      </w:pPr>
      <w:r>
        <w:rPr>
          <w:b/>
          <w:lang w:val="mn-Cyrl-MN"/>
        </w:rPr>
        <w:t>Ц.Шаравдорж:</w:t>
      </w:r>
      <w:r>
        <w:rPr>
          <w:lang w:val="mn-Cyrl-MN"/>
        </w:rPr>
        <w:t xml:space="preserve"> -Эрхэм гишүүний асуултад хариулъя. Нэгдүгээрт, УИХ-ын чуулган болон Байнгын хороодын хуралдааны нээлттэй, хаалттай асуудлыг хоёр хуулийн заалтаар нэлээн сайн зохицуулж өгсөн гэж ойлгож байгаа. </w:t>
      </w:r>
    </w:p>
    <w:p>
      <w:pPr>
        <w:pStyle w:val="Normal"/>
        <w:rPr>
          <w:lang w:val="mn-Cyrl-MN"/>
        </w:rPr>
      </w:pPr>
      <w:r>
        <w:rPr>
          <w:lang w:val="mn-Cyrl-MN"/>
        </w:rPr>
      </w:r>
    </w:p>
    <w:p>
      <w:pPr>
        <w:pStyle w:val="Normal"/>
        <w:rPr>
          <w:lang w:val="mn-Cyrl-MN"/>
        </w:rPr>
      </w:pPr>
      <w:r>
        <w:rPr>
          <w:lang w:val="mn-Cyrl-MN"/>
        </w:rPr>
        <w:t>Нэгдүгээрт, УИХ-ын тухай хуулийн 29 дүгээр зүйлд чуулганы хуралдааны Нийтлэг журамд “хаалттай хэлэлцэхээр хуульд заасан болон төрийн нууцтай холбоотой асуудлыг хаалттай хуралдаанаар хэлэлцэнэ. Хоёрдугаарт, хэлэлцэх асуудлын шинж байдал, гишүүдийн горимын саналыг харгалзан мөн бусад асуудлыг хаалттай хуралдаанаар хэлэлцэж болно” гээд Их Хурлын тухай хуульд маш тодорхой заалт бий.</w:t>
      </w:r>
    </w:p>
    <w:p>
      <w:pPr>
        <w:pStyle w:val="Normal"/>
        <w:rPr>
          <w:lang w:val="mn-Cyrl-MN"/>
        </w:rPr>
      </w:pPr>
      <w:r>
        <w:rPr>
          <w:lang w:val="mn-Cyrl-MN"/>
        </w:rPr>
      </w:r>
    </w:p>
    <w:p>
      <w:pPr>
        <w:pStyle w:val="Normal"/>
        <w:rPr>
          <w:lang w:val="mn-Cyrl-MN"/>
        </w:rPr>
      </w:pPr>
      <w:r>
        <w:rPr>
          <w:lang w:val="mn-Cyrl-MN"/>
        </w:rPr>
        <w:t>УИХ-ын Дэгийн тухай хуулийн 6 дугаар зүйлд Хаалттай хуралдааны дэг дэгийг манай эрхэм гишүүд сайн анхаарвал сайн байна. Энд хаалттай хуралдаанд Ерөнхийлөгч, Ерөнхий сайд тухайн асуудлыг хариуцсан Засгийн газрын гишүүн болон холбогдох төрийн бус байгууллагын дарга УИХ-ын Тамгын газрын Ерөнхий нарийн бичгийн дарга, мөн газрын нууцын асуудал хариуцсан ажилтан, түүнчлэн тухайн асуудлыг боловсруулахад оролцсон ажлын хэсгийн бүрэлдэхүүнийг оролцуулж болно. Шаардлагатай бол бусад хүнийг хаалттай хуралдаанд оролцуулж болох бөгөөд тэднээр нууц задруулахгүй байх баталгааг урьдчилан гаргуулан, хаалттай хуралдаанд дуу, дүрс бичлэг хийх, гар утас авч орох, утсаар ярихыг хориглоно. Хаалттай хуралдааны талаар зөвхөн нууцын дэвтэрт тэмдэглэл хийнэ гэсэн ийм зохицуулалт байгаа юм. Үүнээс үзэхэд хаалттай болон нээлттэй хуралдааны тухай нэлээн тодорхой ойлголтыг эндээс авч болно.</w:t>
      </w:r>
    </w:p>
    <w:p>
      <w:pPr>
        <w:pStyle w:val="Normal"/>
        <w:rPr>
          <w:lang w:val="mn-Cyrl-MN"/>
        </w:rPr>
      </w:pPr>
      <w:r>
        <w:rPr>
          <w:lang w:val="mn-Cyrl-MN"/>
        </w:rPr>
      </w:r>
    </w:p>
    <w:p>
      <w:pPr>
        <w:pStyle w:val="Normal"/>
        <w:rPr>
          <w:lang w:val="mn-Cyrl-MN"/>
        </w:rPr>
      </w:pPr>
      <w:r>
        <w:rPr>
          <w:lang w:val="mn-Cyrl-MN"/>
        </w:rPr>
        <w:t>Ер нь дүгнээд хэлэхэд, хэрвээ хаалттай хуралдаан хийсэн бол тухайн хуралдааны протоколыг нууцалдаг. Хэн ч хэнд ярих, мэдээлэх ёсгүй ийм байдаг. Харин нээлттэй хуралдааны хувьд тухайн Байнгын хороодын болон чуулганы хуралдааны протоколыг хэн ч үзэж болно. Хуралдааны үйл явц бүгдэд, хэн сонирхсон, тэр хүмүүст нээлттэй байна. Тухайн хуралдааныг мэдээлж болно. Үүнийг сайн анхаарч үзээсэй гэж бодож байна.</w:t>
      </w:r>
    </w:p>
    <w:p>
      <w:pPr>
        <w:pStyle w:val="Normal"/>
        <w:rPr>
          <w:lang w:val="mn-Cyrl-MN"/>
        </w:rPr>
      </w:pPr>
      <w:r>
        <w:rPr>
          <w:lang w:val="mn-Cyrl-MN"/>
        </w:rPr>
      </w:r>
    </w:p>
    <w:p>
      <w:pPr>
        <w:pStyle w:val="Normal"/>
        <w:rPr>
          <w:lang w:val="mn-Cyrl-MN"/>
        </w:rPr>
      </w:pPr>
      <w:r>
        <w:rPr>
          <w:lang w:val="mn-Cyrl-MN"/>
        </w:rPr>
        <w:t xml:space="preserve">Хоёрдугаарт, одоогийн байдлаар Байнгын хороодын хуралдааны протокол нээлттэй байгаа. Тамгын газрын удирдлагын зүгээс өгсөн үүрэг, даалгаврын дагуу УИХ-ын удирдлагын зүгээс өгсөн үүрэг, даалгаврын дагуу Байнгын хороодын хуралдааны протокол тэр өдөртөө гарч байгаа. Бүгдэд нээлттэй, хэн сонирхсон нь тэрийг үзэж болно. </w:t>
      </w:r>
    </w:p>
    <w:p>
      <w:pPr>
        <w:pStyle w:val="Normal"/>
        <w:rPr>
          <w:lang w:val="mn-Cyrl-MN"/>
        </w:rPr>
      </w:pPr>
      <w:r>
        <w:rPr>
          <w:lang w:val="mn-Cyrl-MN"/>
        </w:rPr>
      </w:r>
    </w:p>
    <w:p>
      <w:pPr>
        <w:pStyle w:val="Normal"/>
        <w:rPr>
          <w:lang w:val="mn-Cyrl-MN"/>
        </w:rPr>
      </w:pPr>
      <w:r>
        <w:rPr>
          <w:lang w:val="mn-Cyrl-MN"/>
        </w:rPr>
        <w:t>Нөгөө талаасаа УИХ-ын Тамгын газрын Хэвлэл, мэдээлэл, олон нийттэй харилцах хэлтэс тухайн өдрийн Байнгын хорооны хуралдааны тухай, тэр өдрийн мэдээллийг интернэтэд тавьж байгаа. Ийм учраас манай Тамгын газар болон түүний Хэвлэл, мэдээлэл, олон нийттэй харилцах хэлтэс тусгай бэлтгэсэн мэдээллийг бид хийхгүй байгаа. Ямар асуудал хэлэлцсэн, яг тэр байдлаар нь бид олон нийтэд хүргэж байгаа. Үүнийг хариуцлагатайгаар хэлье. Дүрс бичлэг хийгдэж байгаа.</w:t>
      </w:r>
    </w:p>
    <w:p>
      <w:pPr>
        <w:pStyle w:val="Normal"/>
        <w:rPr>
          <w:lang w:val="mn-Cyrl-MN"/>
        </w:rPr>
      </w:pPr>
      <w:r>
        <w:rPr>
          <w:lang w:val="mn-Cyrl-MN"/>
        </w:rPr>
      </w:r>
    </w:p>
    <w:p>
      <w:pPr>
        <w:pStyle w:val="Normal"/>
        <w:rPr/>
      </w:pPr>
      <w:r>
        <w:rPr>
          <w:b/>
          <w:lang w:val="mn-Cyrl-MN"/>
        </w:rPr>
        <w:t>Ч.Сайханбилэг:</w:t>
      </w:r>
      <w:r>
        <w:rPr>
          <w:lang w:val="mn-Cyrl-MN"/>
        </w:rPr>
        <w:t xml:space="preserve"> -Гишүүд уучлаарай. Би Германыг шүтдэгтээ ч юмуу, Америк зэрэгтэй ажилладаг гэж яриад байгаа юм биш. С.Эрдэнэ гишүүний эзэмшсэн хууль зүйн шинжлэх ухаан нь харьцуулсан эрх зүй гээд тусдаа бие даасан салбар байдаг. Бид хуулийг ярихдаа харьцуулж байж, хаана ололт амжилт, хаана алдаа дутагдал байна гэж байгаад л ярьдаг.</w:t>
      </w:r>
    </w:p>
    <w:p>
      <w:pPr>
        <w:pStyle w:val="Normal"/>
        <w:rPr>
          <w:lang w:val="mn-Cyrl-MN"/>
        </w:rPr>
      </w:pPr>
      <w:r>
        <w:rPr>
          <w:lang w:val="mn-Cyrl-MN"/>
        </w:rPr>
      </w:r>
    </w:p>
    <w:p>
      <w:pPr>
        <w:pStyle w:val="Normal"/>
        <w:rPr/>
      </w:pPr>
      <w:r>
        <w:rPr>
          <w:lang w:val="mn-Cyrl-MN"/>
        </w:rPr>
        <w:t xml:space="preserve">Олон улсын сэтгүүлчдийн байгууллага бол ямар ч Засгийн газар хамаагүй, хил хязгааргүй хэвлэлийн эрх чөлөө гэдэг нэртэй байгууллага жил бүр хэвлэлийн эрх чөлөөний жагсаалтыг гаргадаг. Би та бүхэнд </w:t>
      </w:r>
      <w:r>
        <w:rPr/>
        <w:t xml:space="preserve">2010 </w:t>
      </w:r>
      <w:r>
        <w:rPr>
          <w:lang w:val="mn-Cyrl-MN"/>
        </w:rPr>
        <w:t>оны жагсаалтаас харьцуулсан байрыг л хэлж өгсөн. Өөр асуудал байхгүй.</w:t>
      </w:r>
    </w:p>
    <w:p>
      <w:pPr>
        <w:pStyle w:val="Normal"/>
        <w:rPr>
          <w:lang w:val="mn-Cyrl-MN"/>
        </w:rPr>
      </w:pPr>
      <w:r>
        <w:rPr>
          <w:lang w:val="mn-Cyrl-MN"/>
        </w:rPr>
      </w:r>
    </w:p>
    <w:p>
      <w:pPr>
        <w:pStyle w:val="Normal"/>
        <w:rPr>
          <w:lang w:val="mn-Cyrl-MN"/>
        </w:rPr>
      </w:pPr>
      <w:r>
        <w:rPr>
          <w:lang w:val="mn-Cyrl-MN"/>
        </w:rPr>
        <w:t>Монгол улсын хууль Монгол улсын хөрсөн дээр л ургаж гардаг. Хэрвээ бид тэгж бусад улсуудыг хуулдаг байсан бол аль нэг улсыг авч байгаад бүгдийг нь хуулчихсан л байх ёстой. Монгол улсын парламентын 20 жил харьцуулаад л Монгол улсын хөрсөн дээр суусан хууль хийгээд явж байгаа. Тийм учраас битгий бас хаалттай хуралдаан, хэвлэлийн эрх чөлөө гэж ярьдаг шигээ битгий бас энэ харьцуулсан зүйлийг мушгиарай гэж хүссэн юм. Баярлалаа.</w:t>
      </w:r>
    </w:p>
    <w:p>
      <w:pPr>
        <w:pStyle w:val="Normal"/>
        <w:rPr>
          <w:lang w:val="mn-Cyrl-MN"/>
        </w:rPr>
      </w:pPr>
      <w:r>
        <w:rPr>
          <w:lang w:val="mn-Cyrl-MN"/>
        </w:rPr>
      </w:r>
    </w:p>
    <w:p>
      <w:pPr>
        <w:pStyle w:val="Normal"/>
        <w:rPr/>
      </w:pPr>
      <w:r>
        <w:rPr>
          <w:b/>
          <w:lang w:val="mn-Cyrl-MN"/>
        </w:rPr>
        <w:t>С.Эрдэнэ:</w:t>
      </w:r>
      <w:r>
        <w:rPr>
          <w:lang w:val="mn-Cyrl-MN"/>
        </w:rPr>
        <w:t xml:space="preserve"> -Би тайлбар хэлье. Нэгдүгээрт би Ц.Шаравдорж даргад харамсаж байна. Байнгын хороодын хуралдааныг хаалттай болгосон асуудлыг “байж болохгүй зүйл” гэж өөрөө сонин, хэвлэл дээр ярилцлага өгсөн байсан. Өнөөдөр тайлбар хийхдээ тэс өөр өнцгөөс нь тайлбарлаад. Би Ч.Сайханбилэг гишүүнд ганц зүйлийг хэлмээр байна. Хууль санаачлах болсон үндсэн шалтгаан нь өнөөдөр хаалттай, нээлттэй гэдэг зарчмаа хууль зүйн үүднээс тайлбарлаж байгаа бол би тэртэй тэргүй мэдэж байна.</w:t>
      </w:r>
    </w:p>
    <w:p>
      <w:pPr>
        <w:pStyle w:val="Normal"/>
        <w:rPr>
          <w:lang w:val="mn-Cyrl-MN"/>
        </w:rPr>
      </w:pPr>
      <w:r>
        <w:rPr>
          <w:lang w:val="mn-Cyrl-MN"/>
        </w:rPr>
      </w:r>
    </w:p>
    <w:p>
      <w:pPr>
        <w:pStyle w:val="Normal"/>
        <w:rPr>
          <w:lang w:val="mn-Cyrl-MN"/>
        </w:rPr>
      </w:pPr>
      <w:r>
        <w:rPr>
          <w:lang w:val="mn-Cyrl-MN"/>
        </w:rPr>
        <w:t>Хоёрдугаарт, би түрүүн хэлсэн. Хаалттай хуралдааныг хийх хууль эрх зүйн эрх нь нээлттэй байсаар байтал Байнгын хороодын хуралдааныг зориуд хязгаарлаж хаалттай хуралдах энэ асуудлыг хуульчилж байгаа нь өөрөө хууль зөрчсөн үйлдэл болж байгаа юм. Өнөөдөр аливаа оролцоог хязгаарлана гэдэг чинь хаалттай болгож байгаагийн нэг хэлбэр шүү дээ. Манай Ч.Сайханбилэг хууль эрх зүйг мэдэх байх, энэ оролцооны асуудлыг эрх зүйн үүднээс бас ойлгох байх. Ер нь  ний нуугүй хэлэхэд /микрофон хаагдав/</w:t>
      </w:r>
    </w:p>
    <w:p>
      <w:pPr>
        <w:pStyle w:val="Normal"/>
        <w:rPr/>
      </w:pPr>
      <w:r>
        <w:rPr>
          <w:lang w:val="mn-Cyrl-MN"/>
        </w:rPr>
        <w:br/>
        <w:tab/>
      </w:r>
      <w:r>
        <w:rPr>
          <w:b/>
          <w:lang w:val="mn-Cyrl-MN"/>
        </w:rPr>
        <w:t>Ц.Шаравдорж:</w:t>
      </w:r>
      <w:r>
        <w:rPr>
          <w:lang w:val="mn-Cyrl-MN"/>
        </w:rPr>
        <w:t xml:space="preserve"> -Би хэлье, дарга аа.</w:t>
      </w:r>
    </w:p>
    <w:p>
      <w:pPr>
        <w:pStyle w:val="Normal"/>
        <w:spacing w:before="240" w:after="0"/>
        <w:rPr/>
      </w:pPr>
      <w:r>
        <w:rPr>
          <w:b/>
          <w:lang w:val="mn-Cyrl-MN"/>
        </w:rPr>
        <w:t>Д.Дэмбэрэл:</w:t>
      </w:r>
      <w:r>
        <w:rPr>
          <w:lang w:val="mn-Cyrl-MN"/>
        </w:rPr>
        <w:t xml:space="preserve"> -Ц.Шаравдорж хэрэггүй ээ. Байнгын хорооны хуралдаан хаалттай гэж зарлаагүй бол хуралдсан гишүүдээс сурвалжлагч нар хэнээс нь ч асуултаа асуугаад хариултаа авч болно. Сонинд ямар юм өгсөн юм бэ, Ц.Шаравдорж?</w:t>
      </w:r>
    </w:p>
    <w:p>
      <w:pPr>
        <w:pStyle w:val="Normal"/>
        <w:spacing w:before="240" w:after="0"/>
        <w:rPr/>
      </w:pPr>
      <w:r>
        <w:rPr>
          <w:b/>
          <w:lang w:val="mn-Cyrl-MN"/>
        </w:rPr>
        <w:t>Ц.Шаравдорж:</w:t>
      </w:r>
      <w:r>
        <w:rPr>
          <w:lang w:val="mn-Cyrl-MN"/>
        </w:rPr>
        <w:t xml:space="preserve"> -Сая эрхэм гишүүн маань хэллээ. Сонин, хэвлэлд ярьчихаад өөрөөр ярилаа гэж байна. Би үнэнээ хэлэхэд энэ хэрүүлд оролцмооргүй байна. Ер нь хэвлэлийнхэнд хандаж хэлэхэд би тухайн асуудлаар өөрийнхөө үзэл бодлыг илэрхийлбэл илэрхийлнэ. Гэхдээ би нэг ч сонин, хэвлэлд ярилцлага өгөхгүй байгаа. Гэтэл зарим сонин дээр намайг ярьсан болгож бичсэн байсан. Үүнийг манай эрхэм сэтгүүлчид ялгаж, зааглаж ойлгоорой. Энэ бол бидний оролцох асуудал биш. Улс төрчид, хууль тогтоогчдын хэмжээнд яригдаж байгаа асуудал учраас УИХ-ын Тамгын газар, түүний удирдлага хэн ч бай өөрийн хувийн бодлыг энд илэрхийлэхгүй. Ийм учраас илэрхийлсэн болгож сонин, хэвлэлд гаргасныг би хувьдаа эсэргүүцэж байгаа шүү.</w:t>
      </w:r>
    </w:p>
    <w:p>
      <w:pPr>
        <w:pStyle w:val="Normal"/>
        <w:spacing w:before="240" w:after="0"/>
        <w:rPr/>
      </w:pPr>
      <w:r>
        <w:rPr>
          <w:b/>
          <w:lang w:val="mn-Cyrl-MN"/>
        </w:rPr>
        <w:t>Д.Дэмбэрэл:</w:t>
      </w:r>
      <w:r>
        <w:rPr>
          <w:lang w:val="mn-Cyrl-MN"/>
        </w:rPr>
        <w:t xml:space="preserve"> -Б.Бат-Эрдэнэ гишүүн асуултаа асууя.</w:t>
      </w:r>
    </w:p>
    <w:p>
      <w:pPr>
        <w:pStyle w:val="Normal"/>
        <w:spacing w:before="240" w:after="0"/>
        <w:rPr/>
      </w:pPr>
      <w:r>
        <w:rPr>
          <w:b/>
          <w:lang w:val="mn-Cyrl-MN"/>
        </w:rPr>
        <w:t>Б.Бат-Эрдэнэ:</w:t>
      </w:r>
      <w:r>
        <w:rPr>
          <w:lang w:val="mn-Cyrl-MN"/>
        </w:rPr>
        <w:t xml:space="preserve"> -Баярлалаа. Асуулт алга байна. Саналаа товчхон хэлье.</w:t>
      </w:r>
    </w:p>
    <w:p>
      <w:pPr>
        <w:pStyle w:val="Normal"/>
        <w:spacing w:before="240" w:after="0"/>
        <w:rPr>
          <w:lang w:val="mn-Cyrl-MN"/>
        </w:rPr>
      </w:pPr>
      <w:r>
        <w:rPr>
          <w:lang w:val="mn-Cyrl-MN"/>
        </w:rPr>
        <w:t>Энэ Дэгийн хуулинд өөрчлөлт оруулаад нэлээн асуудал өрнүүлчихлээ. Үүнийгээ бага дээр нь засах ийм санаачилга гаргасан ялангуяа С.Эрдэнэ нарын гишүүдэд зөв байна, баяр хүргэе.</w:t>
      </w:r>
    </w:p>
    <w:p>
      <w:pPr>
        <w:pStyle w:val="Normal"/>
        <w:spacing w:before="240" w:after="0"/>
        <w:rPr>
          <w:lang w:val="mn-Cyrl-MN"/>
        </w:rPr>
      </w:pPr>
      <w:r>
        <w:rPr>
          <w:lang w:val="mn-Cyrl-MN"/>
        </w:rPr>
        <w:t xml:space="preserve">Одоо өнөөгийн бидний ажиллаж байгаа Их Хурал нэгдүгээрт хяналт их муутай байна. Тодорхой хэлбэл сөрөг хэлэхээр ийм өвчин гэдэг юмуу, сөрөг үг хэлэхээр хүмүүс байхгүй байгаа юм. Үүнд нь орон зайг нь эзлээд зогсож байгаа хэвлэл, мэдээллийн байгууллага, сэтгүүлчид. Сэтгүүлчид гэдгийг би хувь хүн талаас нь хэлж байна. Сэтгүүл, хэвлэл, мэдээллийн байгууллагуудын ихэнх нь ардаа эзэнтэй, эд хөрөнгөтэй, эрх мэдэлтэй. Цөөхөн хэдэн улс төрчдийн гарт байдаг. Улс төрийн томоохон хүчнүүд өөр өөрийн эвлэлийн байгууллага байгаа. Тэр бол ойлгомжтой. Түүнээс гадна бусдыг нь, бүгдийг бариад авчихсан ийм зүйл шүү дээ. Энэ бол хүн бүрт ойлгомжтой асуудал. Тэгээд хадны завсар хавчуулагдсан гэдэг шиг хэцүү байдалтай байдаг ийм зүйл. Энэ бодит байдлыг олон түмэнд хүргэх, энэ парламентын үйл ажиллагаа нэлээн ил тод, олон түмэнд нээлттэй байх ийм шаардлага байгаа юм. </w:t>
      </w:r>
    </w:p>
    <w:p>
      <w:pPr>
        <w:pStyle w:val="Normal"/>
        <w:spacing w:before="240" w:after="0"/>
        <w:rPr>
          <w:lang w:val="mn-Cyrl-MN"/>
        </w:rPr>
      </w:pPr>
      <w:r>
        <w:rPr>
          <w:lang w:val="mn-Cyrl-MN"/>
        </w:rPr>
        <w:t>Би юу гэж хараад байгаа вэ гэвэл үнэхээр төрийн бодлогыг гаргаж байгаа, ялангуяа сүүлийн үеийн уул уурхайн томоохон төсөл дээр ч гэсэн тодорхой харагдаж байгаа. Үүнийг аль болохоор олон түмнээс далд, нууц, хэвлэл, мэдээллээс далд хэлбэрээр. Түрүүн Д.Тэрбишдагва, С.Эрдэнэ зэрэг гишүүд хэлж байсан. Баяр, ёслолын нэлээн эгзэгтэй үеэр энэ асуудлуудыг явуулдаг жишиг тогтчихоод байгаа. Үүнийг хэлэхээс өөр арга байхгүй. Энэ эрх мэдэл, гол юмыг зохион байгуулж байгаа хүмүүс айсан хүнд аргал хөдөлнө гэж монголчууд ярьдаг шиг энэ байгаа юман дээрээ улам нэмж байгаад хэвлэл, мэдээллийг нь хааж аваад, Их Хурал дээр ганц нэг хэлдэг хүмүүсийг бүгдийг нь чөдөр, тушааг нь хийж аваад дуусгаж авъя гэсэн ийм санаа цаанаа агуулаад байна уу гэж би үзэж байгаа хүн. Үнэхээр бодит байдал.</w:t>
      </w:r>
    </w:p>
    <w:p>
      <w:pPr>
        <w:pStyle w:val="Normal"/>
        <w:spacing w:before="240" w:after="0"/>
        <w:rPr>
          <w:lang w:val="mn-Cyrl-MN"/>
        </w:rPr>
      </w:pPr>
      <w:r>
        <w:rPr>
          <w:lang w:val="mn-Cyrl-MN"/>
        </w:rPr>
        <w:t>Дэгийн хуулинд  орсон өөрчлөлт тийм байна шүү дээ. Их Хурлын хуралдааны үйл ажиллагааг үймүүлсэн хүнийг даргын шийдвэрээр чирч гаргадаг юманд оруулна гэж яриад байна. Энэ чинь цаад санаа нь ийм л зүйлийг хэлээд байгаа зүйл. Тийм учраас ийм маягаар ёстой, монголын төрт ёсны уламжлалтай Монгол улсын, сүүлийн 20 жил ардчилсан, Үндсэн хуулийнхаа хүрээнд байгуулагдаж үйл ажиллагаагаа явуулаад жигдрээд явж байгаа парламентын ажлыг боймилж, хааж, гацааж болохгүй ээ. Үүнийгээ чиг, нарыг нь өөрчлөөд юмандаа оруулах нь зөв, зүйтэй гэсэн ийм байр суурь байгаа.</w:t>
      </w:r>
    </w:p>
    <w:p>
      <w:pPr>
        <w:pStyle w:val="Normal"/>
        <w:spacing w:before="240" w:after="0"/>
        <w:rPr>
          <w:lang w:val="mn-Cyrl-MN"/>
        </w:rPr>
      </w:pPr>
      <w:r>
        <w:rPr>
          <w:lang w:val="mn-Cyrl-MN"/>
        </w:rPr>
        <w:t>Хамгийн гол нь энэ хоёр төслийн хооронд нэгтгээд явахад ямар нэгэн болохгүй зүйл байхгүй биз дээ. Ялангуяа Ж.Сүхбаатар гишүүнээс асуухад хамгийн гол нь энэ чинь орж байгаа юм нь яг бидний хүсээд байгаа зөв хэлбэрээр орж чадаж байна уу, үгүй юу? Эсвэл арай өөр маягаар оруулах гээд байна уу? Энэ дээр Ж.Сүхбаатар гишүүн тодруулга өгөөрэй.</w:t>
      </w:r>
    </w:p>
    <w:p>
      <w:pPr>
        <w:pStyle w:val="Normal"/>
        <w:spacing w:before="240" w:after="0"/>
        <w:rPr/>
      </w:pPr>
      <w:r>
        <w:rPr>
          <w:b/>
          <w:lang w:val="mn-Cyrl-MN"/>
        </w:rPr>
        <w:t>Д.Дэмбэрэл:</w:t>
      </w:r>
      <w:r>
        <w:rPr>
          <w:lang w:val="mn-Cyrl-MN"/>
        </w:rPr>
        <w:t xml:space="preserve"> -Хуулийн заалтаа л яримаар байна. Одоо бидний саяын бүх яриа хуулийн дөрөв, тав оруулсан заалт биш, баахан өөр юм ярьдаг. Хэвлэл, мэдээлэл тэрийгээ сурталчилдаг. Ингээд хууль сурталчилсан юм байхгүй болчихдог шүү дээ. </w:t>
      </w:r>
    </w:p>
    <w:p>
      <w:pPr>
        <w:pStyle w:val="Normal"/>
        <w:spacing w:before="240" w:after="0"/>
        <w:rPr>
          <w:lang w:val="mn-Cyrl-MN"/>
        </w:rPr>
      </w:pPr>
      <w:r>
        <w:rPr>
          <w:lang w:val="mn-Cyrl-MN"/>
        </w:rPr>
        <w:t>Ж.Сүхбаатар гишүүн.</w:t>
      </w:r>
    </w:p>
    <w:p>
      <w:pPr>
        <w:pStyle w:val="Normal"/>
        <w:spacing w:before="240" w:after="0"/>
        <w:rPr/>
      </w:pPr>
      <w:r>
        <w:rPr>
          <w:b/>
          <w:lang w:val="mn-Cyrl-MN"/>
        </w:rPr>
        <w:t>Ж.Сүхбаатар:</w:t>
      </w:r>
      <w:r>
        <w:rPr>
          <w:lang w:val="mn-Cyrl-MN"/>
        </w:rPr>
        <w:t xml:space="preserve"> -Б.Бат-Эрдэнэ гишүүний тавьж байгаа асуудал бүрэн дүүрэн утгаараа орсон байгаа. Би түрүүн хэлсэн. С.Эрдэнэ нарын гишүүдийн санаачилсан томъёолол дотор нээлттэй хуралдаанаас бусад нээлттэй хуралдаанд гэдэг үг нь үлдчихээд байсан. Манай энэ томъёолол бол урд өмнөх хуучин үйлчилж байсан Дэгийн хуулийн заалтыг ч илүү боловсронгуй болгоод, тэгээд саяын яригдаад байгаа асуудлыг ч бүрэн дүүрэн шийдээд томъёолол нь бүрэн дүүрэн агуулгаараа орж чадсан байгаа. Энэ хуулийн заалт батлагдсаны дараа нөхцөл байдал, зарим хүмүүсийн хэлж байгаагаар хэвэндээ ороод явна. Бидэнд урагшаа харж хийх зүйл их байгаа учраас өнөөдөр парламентын гал тогоон дотроо хамт ажилладаг шахам, харилцан ажилладаг  шахам хүмүүстэйгээ хэл амаа ойлголцоод явъя гэдэг үүднээс энэ асуудал явж байгаа гэж ойлгож болно.</w:t>
      </w:r>
    </w:p>
    <w:p>
      <w:pPr>
        <w:pStyle w:val="Normal"/>
        <w:spacing w:before="240" w:after="0"/>
        <w:rPr/>
      </w:pPr>
      <w:r>
        <w:rPr>
          <w:b/>
          <w:lang w:val="mn-Cyrl-MN"/>
        </w:rPr>
        <w:t>Д.Дэмбэрэл:</w:t>
      </w:r>
      <w:r>
        <w:rPr>
          <w:lang w:val="mn-Cyrl-MN"/>
        </w:rPr>
        <w:t xml:space="preserve"> -Баярлалаа. С.Эрдэнэ гишүүн.</w:t>
      </w:r>
    </w:p>
    <w:p>
      <w:pPr>
        <w:pStyle w:val="Normal"/>
        <w:spacing w:before="240" w:after="0"/>
        <w:rPr/>
      </w:pPr>
      <w:r>
        <w:rPr>
          <w:b/>
          <w:lang w:val="mn-Cyrl-MN"/>
        </w:rPr>
        <w:t>С.Эрдэнэ:</w:t>
      </w:r>
      <w:r>
        <w:rPr>
          <w:lang w:val="mn-Cyrl-MN"/>
        </w:rPr>
        <w:t xml:space="preserve"> -Ер нь хэвлэл, мэдээллийн эрх чөлөөний тухай асуудлыг бид нар ярьдаг. Түрүүн бас Ч.Сайханбилэг гишүүн асууж байсан. Би олон улсынх нь юуг хараагүй. Өөрийнхөө, хэвлэл, мэдээллийн эрх чөлөөний тухай товчхон хэлчихье. Түрүүн Үндсэн хуулийн ямар заалт байгааг хэлээрэй гэсэн.</w:t>
      </w:r>
    </w:p>
    <w:p>
      <w:pPr>
        <w:pStyle w:val="Normal"/>
        <w:spacing w:before="240" w:after="0"/>
        <w:rPr>
          <w:lang w:val="mn-Cyrl-MN"/>
        </w:rPr>
      </w:pPr>
      <w:r>
        <w:rPr>
          <w:lang w:val="mn-Cyrl-MN"/>
        </w:rPr>
        <w:t>Хэвлэл, мэдээллийн эрх чөлөөний тухай хуулийн зорилтыг Монгол Улсын Үндсэн хуульд заасан хүний үзэл бодлоо чөлөөтэй илэрхийлэх, үг хэлэх, хэвлэн нийтлэх эрх чөлөөг баталгаажуулахад оршино гэж тодорхойлоод, мөн хуулийн 2 дугаар зүйлд нь “хэвлэл, мэдээллийн эрх чөлөө, хэвлэл, мэдээллийн хэрэгслийн чөлөөт байдлыг хязгаарласан хууль батлан гаргахыг хориглоно” гээд заасан байгаа. Гэтэл Монгол Улсын Их Хурлын чуулганы хуралдааны дэгийн тухай хуульд заасан нэмэлт, өөрчлөлт нь дээрх хуулийн зохицуулалтын эсрэг агуулгыг илэрхийлсэн байгааг би эрхэм Ч.Сайханбилэг гишүүнийг анзаарах байх гэж бодож байна.</w:t>
      </w:r>
    </w:p>
    <w:p>
      <w:pPr>
        <w:pStyle w:val="Normal"/>
        <w:spacing w:before="240" w:after="0"/>
        <w:rPr/>
      </w:pPr>
      <w:r>
        <w:rPr>
          <w:b/>
          <w:lang w:val="mn-Cyrl-MN"/>
        </w:rPr>
        <w:t>Д.Дэмбэрэл:</w:t>
      </w:r>
      <w:r>
        <w:rPr>
          <w:lang w:val="mn-Cyrl-MN"/>
        </w:rPr>
        <w:t xml:space="preserve"> -Хууль санаачлагч Р.Гончигдорж гишүүн хариулъя.</w:t>
      </w:r>
    </w:p>
    <w:p>
      <w:pPr>
        <w:pStyle w:val="Normal"/>
        <w:spacing w:before="240" w:after="0"/>
        <w:rPr/>
      </w:pPr>
      <w:r>
        <w:rPr>
          <w:b/>
          <w:lang w:val="mn-Cyrl-MN"/>
        </w:rPr>
        <w:t>Р.Гончигдорж:</w:t>
      </w:r>
      <w:r>
        <w:rPr>
          <w:lang w:val="mn-Cyrl-MN"/>
        </w:rPr>
        <w:t xml:space="preserve"> -Баярлалаа. Би ганцхан зүйлийг л хамгийн сүүлд нь болж байх шиг байна, нэмж хэлмээр байна. </w:t>
      </w:r>
    </w:p>
    <w:p>
      <w:pPr>
        <w:pStyle w:val="Normal"/>
        <w:spacing w:before="240" w:after="0"/>
        <w:rPr>
          <w:lang w:val="mn-Cyrl-MN"/>
        </w:rPr>
      </w:pPr>
      <w:r>
        <w:rPr>
          <w:lang w:val="mn-Cyrl-MN"/>
        </w:rPr>
        <w:t>Байнгын хорооны хуралдааныг хаалттай болгоогүй гэдгийг л их тод хэлмээр байна. Мэдээллийг олж авах арга хэлбэр дээрээ л асуудал байсан. Мэдээллийг протоколоос, нээлттэй хуралдаан учраас тэнд оролцсон гишүүдээс, мөн сэтгүүлчдэд боломж олгох хэлбэрээр явагдах хэвлэлийн хурал, Байнгын хорооны даргын хийх мэдээлэл гэх мэтчилэн олон эх үүсвэрээс тэр мэдээллийг олж авах бүрэн боломжтой байсан. Энэ хуулийн заалт тэрийг хэзээ ч хаагаагүй, тэрийг хэзээ ч хаалттай болгоогүй. Зөвхөн мэдээлэл олж авах арга хэлбэр дээрээ шууд өөрсдөө байлцаж мэдээллийг олж авах уу, оролцоогүй ч гэсэн тэр хуралдааны талаарх бүх зүйлийг өөр эх сурвалжаас, нээлттэй эх сурвалжаас олж авах уу гэдэг ийм л асуудал. Манай парламентын сэтгүүлчид илүү боломжтой байгаа шүү дээ. Парламентын биш сурвалжлагчид олон зүйлийг, бүр нарийн зүйлийг эрэн сурвалжлах сэтгүүл зүйн тэр арга хэлбэрээр олж авч байгаа шүү дээ. Харин манай парламентын сурвалжлагч нар саяын хуулийн заалтын хүрээнд ч гэсэн мэдээллээ олж авах, бүр эхээр нь олж авах тэр нээлттэй бүрэн боломж дунд ажиллаж байгаа юм. Үүнийг хаалттай гэж ярьж ер болохгүй. Бид чинь бас хууль тогтоогчид учраас эрх зүйн нэр томъёоны хувьд хаалттай хуралдаан гэж юу вэ, түүний баримт бичгүүд, түүний хэлэлцүүлгүүд, нууцын зэрэглэлүүд ямар байх вэ. Нээлттэй хуралдаан гэж юу вэ, түүний материал, эх сурвалжууд яаж бусдад хүртээмжтэй байх вэ гэдэг чинь хууль, эрх зүйгээрээ зохицуулаад өгсөн зүйл.</w:t>
      </w:r>
    </w:p>
    <w:p>
      <w:pPr>
        <w:pStyle w:val="Normal"/>
        <w:spacing w:before="240" w:after="0"/>
        <w:rPr>
          <w:lang w:val="mn-Cyrl-MN"/>
        </w:rPr>
      </w:pPr>
      <w:r>
        <w:rPr>
          <w:lang w:val="mn-Cyrl-MN"/>
        </w:rPr>
        <w:t>Бид нар сурчихаж, дадчихаж. Сэтгүүлчид маань илүү ажил гаргаж, протокол харж, бусадтай уулзаж мэдээлэл олох нь төвөгтэй байдал руу оржээ. Ажиллагаа ихтэй болжээ. Гэхдээ ер нь амархан олдсон юмнаас арайхийж олдсон юу нь үнэ цэнэтэй гэдэг билээ? Тийм учраас магадгүй, уул нь илүү ажиллах шаардлага гарангуут, илүү сэтгүүл зүйн талаас, мэдээлэл нь илүү боловсронгуй болох талаас, үнэн зөв болох талаас, цэгцтэй болох талаасаа та бүхэнд илүү үр дүнг магадгүй жилийн дараа гаргачихсан байх, манай сэтгүүлчдийн сурвалжлага нь илүү чансаатай болчихсон байхыг хэн байг гэхэв дээ. Гэхдээ бид хамтарч ажиллаж байгаа. Хамтарч ажиллаж байгаа гол эцсийн цэг нь иргэд, парламентын талаар нээлттэй, чөлөөтэй, үнэн бодит мэдээллийг авах тэр эрхийг нь иргэддээ хангахын төлөө хоёр талаасаа ажиллаж байгаагийн хувьд бие биенийхээ хүсэлтийг хангахаас өөр аргагүй тийм байдал болгосон. Нэгэнт сургасан юм. Сургасан байдлаас гаргахад хүнд юм байна. Тийм учраас сурснаараа яваг дээ гэсэн ийм л байр суурь шүү.</w:t>
      </w:r>
    </w:p>
    <w:p>
      <w:pPr>
        <w:pStyle w:val="Normal"/>
        <w:spacing w:before="240" w:after="0"/>
        <w:rPr/>
      </w:pPr>
      <w:r>
        <w:rPr>
          <w:b/>
          <w:lang w:val="mn-Cyrl-MN"/>
        </w:rPr>
        <w:t>Д.Дэмбэрэл:</w:t>
      </w:r>
      <w:r>
        <w:rPr>
          <w:lang w:val="mn-Cyrl-MN"/>
        </w:rPr>
        <w:t xml:space="preserve"> -Баярлалаа. Зөв ойлголцох хэрэгтэй. Хуралдаан хаалттай болсон биш, хуралдаанд сэтгүүлчид ороод биеэрээ хараад авах уу гэдэг дээр л яригдсан шүү дээ. Нэг юмыг дэндүү их туйлшруулж ярих нь буруу ойлголтод хүргээд байгаа юм.</w:t>
      </w:r>
    </w:p>
    <w:p>
      <w:pPr>
        <w:pStyle w:val="Normal"/>
        <w:spacing w:before="240" w:after="0"/>
        <w:rPr>
          <w:lang w:val="mn-Cyrl-MN"/>
        </w:rPr>
      </w:pPr>
      <w:r>
        <w:rPr>
          <w:lang w:val="mn-Cyrl-MN"/>
        </w:rPr>
        <w:t>Гишүүд асуултаа авч, хариултаа авлаа. Үг хэлэх гишүүн байна уу?</w:t>
      </w:r>
    </w:p>
    <w:p>
      <w:pPr>
        <w:pStyle w:val="Normal"/>
        <w:spacing w:before="240" w:after="0"/>
        <w:rPr>
          <w:lang w:val="mn-Cyrl-MN"/>
        </w:rPr>
      </w:pPr>
      <w:r>
        <w:rPr>
          <w:lang w:val="mn-Cyrl-MN"/>
        </w:rPr>
        <w:t>13 цагаас бид цэцэг өргөх ёстой. Үдээс хойш 15 цагаас Үндсэн хуульд зориулсан бөх байгаа. Бөхийн тавын даваанаас хойш очъё. Дэд дарга нарын нэг нь нээгээд ард түмэн бөхөө үзэж байг. Үдээс хойш бас хуралдана.</w:t>
      </w:r>
    </w:p>
    <w:p>
      <w:pPr>
        <w:pStyle w:val="Normal"/>
        <w:spacing w:before="240" w:after="0"/>
        <w:rPr>
          <w:lang w:val="mn-Cyrl-MN"/>
        </w:rPr>
      </w:pPr>
      <w:r>
        <w:rPr>
          <w:lang w:val="mn-Cyrl-MN"/>
        </w:rPr>
        <w:t>Х.Наранхүү гишүүн үгээ хэлье.</w:t>
      </w:r>
    </w:p>
    <w:p>
      <w:pPr>
        <w:pStyle w:val="Normal"/>
        <w:spacing w:before="240" w:after="0"/>
        <w:rPr/>
      </w:pPr>
      <w:r>
        <w:rPr>
          <w:b/>
          <w:lang w:val="mn-Cyrl-MN"/>
        </w:rPr>
        <w:t>Х.Наранхүү:</w:t>
      </w:r>
      <w:r>
        <w:rPr>
          <w:lang w:val="mn-Cyrl-MN"/>
        </w:rPr>
        <w:t xml:space="preserve"> -Бидний ярьж байгаа асуудал дээр би гурван санаа хэлэх гэсэн юм. Нэгдүгээрт, энэ дээр гадны юмыг юун дээр үлгэр жишээ болгох, юун дээр үлгэр жишээ болгохгүй вэ гэдэг асуулт сая гарлаа. Бид нар угаасаа 1990 оноос хойш гадны ардчилал гэдэг юмыг л бариад үлгэр жишээ болгоод явж байгаа. Тэр ардчилал дотор чинь л парламент, дэг журам энэ бүх юм энд л явж байгаа. Тийм учраас гадны юм бидний хувьд үлгэр жишээ, дууриал биш гэж ярих гэж байгаа бол ардчиллын тухай ярихаа болих хэрэгтэй.</w:t>
      </w:r>
    </w:p>
    <w:p>
      <w:pPr>
        <w:pStyle w:val="Normal"/>
        <w:spacing w:before="240" w:after="0"/>
        <w:rPr>
          <w:lang w:val="mn-Cyrl-MN"/>
        </w:rPr>
      </w:pPr>
      <w:r>
        <w:rPr>
          <w:lang w:val="mn-Cyrl-MN"/>
        </w:rPr>
        <w:t>Ер нь гадна талдаа ардчиллын хэм хэмжээ, хөгжлийн төвшин, ардчиллын хоорондын харьцаа, нийт хүмүүсийн төвшин, хөгжлийн төвшин, боловсролын төвшинтэй холбож бас ардчилал чинь хэм хэмжээтэй гэж ярьж байгаа юм шүү. Тийм учраас нэг юман дээр туйлшраад байх нь зохимжгүй. Энэ үе өнгөрч байгаа юм шүү. Энэ дотроо нэлээн нарийн гүнзгий орж, наана, цаанатай байх ёстой байх. Яах аргагүй бид нар ардчиллынхаа загварыг дагана. Ардчилсан орнуудын сайн туршлагыг дагана. Нөгөө тал дээр өөрсдийнхөө хөгжлийн төвшин, ардчиллын өнөөдрийн хэм хэмжээ гэдгийг бас ярина. Түүнээс туйлын хязгааргүй ардчиллын тухай ярихаа больцгооё. Ингэж популизм хийхээ больё.</w:t>
      </w:r>
    </w:p>
    <w:p>
      <w:pPr>
        <w:pStyle w:val="Normal"/>
        <w:spacing w:before="240" w:after="0"/>
        <w:rPr>
          <w:lang w:val="mn-Cyrl-MN"/>
        </w:rPr>
      </w:pPr>
      <w:r>
        <w:rPr>
          <w:lang w:val="mn-Cyrl-MN"/>
        </w:rPr>
        <w:t>Хоёрдугаарт, ардчилал, үндэсний эрх ашгийн хоорондын тухай асуудал бас гарч ирээд байна. Ер нь ихэнх орнууд ардчилсан гэж ярьдаг. Гэхдээ үндэсний эрх ашиг нь голдуу дээгүүр нь давж явдаг юм шүү. Ялангуяа Америк, Герман зэрэг том орнууд бүгд ардчилал, үндэсний эрх ашгийн асуудал хоорондоо зөрчилдвөл үндэсний эрх ашгаа барьдаг шүү. Тийм учраас бид нар зарим асуудал дээр үндэсний эрх ашиг гэж байх ёстой. Тийм учраас гаднаас нуух, хаах гэдэг юмуу, гадна талтайгаа яаж харьцах, ямар бодлого баримтлах вэ гэдэг асуудал яах аргагүй хаалттай юмуу, ямар нэгэн хэмжээгээр арай өөр дэг журамтай яригдах асуудлууд мөн.</w:t>
      </w:r>
    </w:p>
    <w:p>
      <w:pPr>
        <w:pStyle w:val="Normal"/>
        <w:spacing w:before="240" w:after="0"/>
        <w:rPr>
          <w:lang w:val="mn-Cyrl-MN"/>
        </w:rPr>
      </w:pPr>
      <w:r>
        <w:rPr>
          <w:lang w:val="mn-Cyrl-MN"/>
        </w:rPr>
        <w:t>Манайх шиг жижиг орнуудын хувьд ихэнх асуудал нь гадна талтай холбоотой байдаг. Худалдаа, наймаа ярьсан ч тэр, ноолуур ярьсан ч тэр, ямар ч асуудал байсан гадна талтай холбоотой. Тендер ярьсан ч тэр. Тийм учраас гадна, дотно юмаа хэлэх үү, үгүй юу гэдэг юм байх ёстой шүү. Тэр байтугай олон улсын байгууллагууд хүртэл хамгийн чөлөөтэй байх ёстой байгууллагууд төдөн сарын төдөн хүртэл энэ материал нийтэд хүрэх ёсгүй гэсэн дардас тавьчихсан материал маш их байдаг шүү дээ.  Тэгэхээр популизм яриад цаана нь байгаа эрх ашиг, том юмаа мартахаа больё.</w:t>
      </w:r>
    </w:p>
    <w:p>
      <w:pPr>
        <w:pStyle w:val="Normal"/>
        <w:spacing w:before="240" w:after="0"/>
        <w:rPr>
          <w:lang w:val="mn-Cyrl-MN"/>
        </w:rPr>
      </w:pPr>
      <w:r>
        <w:rPr>
          <w:lang w:val="mn-Cyrl-MN"/>
        </w:rPr>
        <w:t>Тийм учраас би бүхэлдээ энэ үндэсний эрх ашиг гэдэг утга юм, юман дээр байдаг учраас дэлхий дээр өнөөдөр олон орны сонирхлын тэмцэл худалдааны тэмцэл, өрсөлдөөн болж байхад бид нар ганцаараа дэлхийд цаана нь байхгүй юм шиг хэмжээ, хязгааргүй ардчилал, ил тод байдал гээд яриад сууж байх нь амьдралд үнэхээр нийцэхгүй байгаа юм.</w:t>
      </w:r>
    </w:p>
    <w:p>
      <w:pPr>
        <w:pStyle w:val="Normal"/>
        <w:spacing w:before="240" w:after="0"/>
        <w:rPr>
          <w:lang w:val="mn-Cyrl-MN"/>
        </w:rPr>
      </w:pPr>
      <w:r>
        <w:rPr>
          <w:lang w:val="mn-Cyrl-MN"/>
        </w:rPr>
        <w:t>Гуравдугаарт, бидний энэ ярьж байгаа асуудлын гол юм нь миний хувьд зохион байгуулалтын, дэг журмын тухай асуудал их хэмжээгээр, гол нь үүний тухай яриад байгаа юм болов уу гэж би ойлгож байна. Аль болохоор ярьж байгаа яриагаа үр дүнтэй болгохын тухай асуудал. Тийм учраас /микрофон хаагдав/</w:t>
      </w:r>
    </w:p>
    <w:p>
      <w:pPr>
        <w:pStyle w:val="Normal"/>
        <w:spacing w:before="240" w:after="0"/>
        <w:rPr/>
      </w:pPr>
      <w:r>
        <w:rPr>
          <w:b/>
          <w:lang w:val="mn-Cyrl-MN"/>
        </w:rPr>
        <w:t>Д.Дэмбэрэл:</w:t>
      </w:r>
      <w:r>
        <w:rPr>
          <w:lang w:val="mn-Cyrl-MN"/>
        </w:rPr>
        <w:t xml:space="preserve"> -Х.Наранхүү гишүүн нэмээд хэлье. Санал хураалт явагдаад энэ дуусаж магадгүй. Гишүүд яагаад гараад байна вэ.</w:t>
      </w:r>
    </w:p>
    <w:p>
      <w:pPr>
        <w:pStyle w:val="Normal"/>
        <w:spacing w:before="240" w:after="0"/>
        <w:rPr/>
      </w:pPr>
      <w:r>
        <w:rPr>
          <w:b/>
          <w:lang w:val="mn-Cyrl-MN"/>
        </w:rPr>
        <w:t>Х.Наранхүү:</w:t>
      </w:r>
      <w:r>
        <w:rPr>
          <w:lang w:val="mn-Cyrl-MN"/>
        </w:rPr>
        <w:t xml:space="preserve"> -Чуулган гэдэг бол бидний бүх ажлын эцсийн бодож байгаа зохион байгуулалтын арга хэмжээ шүү дээ. Урьд нь Байнгын хороо, ажлын хэсэг гээд хамаг гол юмаа ярьдаг, чөлөөтэй болдог тийм үе шатууд байна. Тэр дээрээ л хамаг юм яригдах ёстой. Тийм учраас чуулганы цагийг аль болохоор хэмнэлттэй, зохион байгуулалттай, дэгтэй хийх ёстой гэж бодоод байгаа юм. Тэр дээр назгайраад л. Бидний асуулт нь хариултаасаа гурав дахин урт байж болохгүй шүү дээ. Юу гэсэн үг вэ? Би сая бүр гайхчихлаа. Хариултыг нэг минутад хязгаарлаач, асуулт нь хязгааргүй долоо байх ёстой гээд байх юм. Тэрийг би ер ойлгохгүй байна. Тийм учраас Байнгын хороодын ажлын хэсгийн хуралдаан дээр ажил хэрэгч, хамаг юмаа яриад, энэ дээр аль болохоор. </w:t>
      </w:r>
    </w:p>
    <w:p>
      <w:pPr>
        <w:pStyle w:val="Normal"/>
        <w:spacing w:before="240" w:after="0"/>
        <w:rPr>
          <w:lang w:val="mn-Cyrl-MN"/>
        </w:rPr>
      </w:pPr>
      <w:r>
        <w:rPr>
          <w:lang w:val="mn-Cyrl-MN"/>
        </w:rPr>
        <w:t>Ер нь явсаар байгаад аливаа асуудал дээр гарч ирж байгаа байр суурийн гол чиглэл нь гарчихдаг шүү дээ. Тийм учраас чуулган дээр арав, хориулаа яриад байх шаардлага байхгүй. Аль нэг үзэл баримтлал дээр, аль нэг байр суурь дээр гурван хүнийг тал талаас нь хэлүүлэх. Баярлалаа.</w:t>
      </w:r>
    </w:p>
    <w:p>
      <w:pPr>
        <w:pStyle w:val="Normal"/>
        <w:spacing w:before="240" w:after="0"/>
        <w:rPr/>
      </w:pPr>
      <w:r>
        <w:rPr>
          <w:b/>
          <w:lang w:val="mn-Cyrl-MN"/>
        </w:rPr>
        <w:t>Д.Дэмбэрэл:</w:t>
      </w:r>
      <w:r>
        <w:rPr>
          <w:lang w:val="mn-Cyrl-MN"/>
        </w:rPr>
        <w:t xml:space="preserve"> -Зүйтэй. Бүх юм нээлттэй байна гэдгийг хажуугаар үндэсний эрх ашиг. Энэ бүх юманд чинь гадаад, дотоодынхон маш том дүгнэлт хийгээд мэдчих тийм замбараагүй, нээлттэй байна гэж бас ч байхгүй шүү.</w:t>
      </w:r>
    </w:p>
    <w:p>
      <w:pPr>
        <w:pStyle w:val="Normal"/>
        <w:spacing w:before="240" w:after="0"/>
        <w:rPr>
          <w:lang w:val="mn-Cyrl-MN"/>
        </w:rPr>
      </w:pPr>
      <w:r>
        <w:rPr>
          <w:lang w:val="mn-Cyrl-MN"/>
        </w:rPr>
        <w:t>Г.Баярсайхан гишүүн үгээ хэлье.</w:t>
      </w:r>
    </w:p>
    <w:p>
      <w:pPr>
        <w:pStyle w:val="Normal"/>
        <w:spacing w:before="240" w:after="0"/>
        <w:rPr/>
      </w:pPr>
      <w:r>
        <w:rPr>
          <w:b/>
          <w:lang w:val="mn-Cyrl-MN"/>
        </w:rPr>
        <w:t>Г.Баярсайхан:</w:t>
      </w:r>
      <w:r>
        <w:rPr>
          <w:lang w:val="mn-Cyrl-MN"/>
        </w:rPr>
        <w:t xml:space="preserve"> -Баярлалаа. Монголын парламент 20 жилийн түүхтэй, энэ 20 жилийн хугацаанд бид багагүй амжилт олж, өнөөдөр хүртэл парламентын үйл ажиллагаа боломжийн явж байна гэж би харж байгаа. Бидний хувьд нэг том дутагдал байгаа. Тэр юу вэ гэвэл Монголчууд бид өөрсдийнхөө бүтээсэн зүйлийг дандаа голдог, дорд үздэг. Манай Монголын парламент, Монголын Их Хуралай 2220 /хоёр мянга хоёр зуун хорин/ жилийн түүхтэй энэ түүхээ эргээд харвал Чингис хааны үеэс харвал 800 гаруй жилийн өмнө манай Монголын Их Хуралдай дэлхийд эртний парламентуудын нэг байсан. Ийм урт эртний түүхтэй байж бид Япон, Герман зэрэг янз, янзын парламентаас хуулбарлах, бидэнд байгаа зүйлийг дахиж шинээр сэдэж олж авах ийм санаачилга гаргаад байгааг би хүлээн зөвшөөрмөөргүй байна.</w:t>
      </w:r>
    </w:p>
    <w:p>
      <w:pPr>
        <w:pStyle w:val="Normal"/>
        <w:spacing w:before="240" w:after="0"/>
        <w:rPr>
          <w:lang w:val="mn-Cyrl-MN"/>
        </w:rPr>
      </w:pPr>
      <w:r>
        <w:rPr>
          <w:lang w:val="mn-Cyrl-MN"/>
        </w:rPr>
        <w:t>Хамгийн гол асуудал, өнөөдөр Монгол улсад асар их баялгийн хуваарилалт явагдаж байна. Гадныхны ашиг сонирхол ямар байна вэ гэвэл өнөөдрийн энэ нөхцөл байдалд аль болохоор Монголын парламентыг хөшигний цаана хуралдуулж, өөрсдийн нөлөөллийг тогтоож, өөрсдөдөө ашигтай шийд гаргуулах ийм ашиг сонирхол өндөр байгаа. Ийм тохиолдолд парламент ямар ч тохиолдолд нээлттэй хуралдаад явах нь зүйтэй асуудал гэж би хувьдаа бодож байгаа юм.</w:t>
      </w:r>
    </w:p>
    <w:p>
      <w:pPr>
        <w:pStyle w:val="Normal"/>
        <w:spacing w:before="240" w:after="0"/>
        <w:rPr>
          <w:lang w:val="mn-Cyrl-MN"/>
        </w:rPr>
      </w:pPr>
      <w:r>
        <w:rPr>
          <w:lang w:val="mn-Cyrl-MN"/>
        </w:rPr>
        <w:t>Жүжиг тавьж байна гэдэг асуудал яригдаад байх юм. Би эмч хүний хувьд хэлэхэд хүнд дөрвөн темперамент /сангивиник, холерик, меланхолик, флегматик/ байдаг юм.</w:t>
      </w:r>
    </w:p>
    <w:p>
      <w:pPr>
        <w:pStyle w:val="Normal"/>
        <w:spacing w:before="240" w:after="0"/>
        <w:rPr>
          <w:lang w:val="mn-Cyrl-MN"/>
        </w:rPr>
      </w:pPr>
      <w:r>
        <w:rPr>
          <w:lang w:val="mn-Cyrl-MN"/>
        </w:rPr>
        <w:t>Хүний байгалиас заяасан темпераменттай хүн өөрийнхөө байр сууриар үгээ хэлж байхад бид түүнийг нэг хэвэнд цутгасан юм шиг хориод байдаг чинь ямар учиртай юм бэ? Бразилийн парламентад саяхан алиалагчийг сонгосон байсан. Парламентдаа алиа хошин шогоо тавьж, өөрийнхөө үйл хөдлөлөөр тухайн өөрийнхөө санаа, оноог илэрхийлж байдаг тийм тохиолдол хүртэл байна шүү дээ. Монголын парламентад нэг алиалагч байхад болохгүй нь юу байна вэ?</w:t>
      </w:r>
    </w:p>
    <w:p>
      <w:pPr>
        <w:pStyle w:val="Normal"/>
        <w:spacing w:before="240" w:after="0"/>
        <w:rPr>
          <w:lang w:val="mn-Cyrl-MN"/>
        </w:rPr>
      </w:pPr>
      <w:r>
        <w:rPr>
          <w:lang w:val="mn-Cyrl-MN"/>
        </w:rPr>
        <w:t>Өнөөдрийн нээлттэй хуралддаг энэ зарчмыг бид хаавал сонгогчдын хооронд гүүр болж байсан, энэ парламентаас шууд сурвалжлага хийдэг энэ гүүрийг бид хаана гэж бодож байгаа. Хэвлэл, мэдээллийн эрх чөлөө, хэвлэл, мэдээллийн хэрэгслийн чөлөөт байдлыг хязгаарласан хууль батлахыг хориглоно гээд тодорхой заачихсан байгаа шүү дээ. Миний хувьд хязгаарласан хууль болсон гэж харж байна.</w:t>
      </w:r>
    </w:p>
    <w:p>
      <w:pPr>
        <w:pStyle w:val="Normal"/>
        <w:spacing w:before="240" w:after="0"/>
        <w:rPr>
          <w:lang w:val="mn-Cyrl-MN"/>
        </w:rPr>
      </w:pPr>
      <w:r>
        <w:rPr>
          <w:lang w:val="mn-Cyrl-MN"/>
        </w:rPr>
        <w:t xml:space="preserve">Их Хурлын спикер яах аргагүй голлох үүрэгтэй. Би өнөөдрийн парламент үйл ажиллагаагаа боломжийн явуулж байна гэж ойлгож байгаа. Гэхдээ парламентын спикерт ямар эрх мэдэл өгөх вэ гэдэг дээр бид бодолцох хэрэгтэй. Олонхийн дарангуйлал тогтсон үед цөөнх болсон нэг намын нөхөр байр сууриа илэрхийлэхэд тэр нь хошин шог болох уу, тэр нь популизм болох уу? Тэгэхээр өнөөдөр хамтраад явж байгаа цагт энэ асуудлыг бид анзаарч үзэхгүй байна л даа. Дараагийн сонгуульд аль нэг нам нь ялагдсан тохиолдолд цөөнх нь үгээ хэлье гэхэд олонхи нь хэлүүлэхгүй байх тохиолдолд яах вэ гэдэг энэ асуудал урган гарч ирнэ гэдгийг бас бодолцох хэрэгтэй. </w:t>
      </w:r>
    </w:p>
    <w:p>
      <w:pPr>
        <w:pStyle w:val="Normal"/>
        <w:spacing w:before="240" w:after="0"/>
        <w:rPr>
          <w:lang w:val="mn-Cyrl-MN"/>
        </w:rPr>
      </w:pPr>
      <w:r>
        <w:rPr>
          <w:lang w:val="mn-Cyrl-MN"/>
        </w:rPr>
        <w:t>С.Эрдэнэ гишүүн болон бусад гишүүдийн дэвшүүлж байгаа энэ хуулийн төслийг би дэмжиж байна. Нийлүүлээд явуулах нь зүйтэй байх.</w:t>
      </w:r>
    </w:p>
    <w:p>
      <w:pPr>
        <w:pStyle w:val="Normal"/>
        <w:spacing w:before="240" w:after="0"/>
        <w:rPr/>
      </w:pPr>
      <w:r>
        <w:rPr>
          <w:b/>
          <w:lang w:val="mn-Cyrl-MN"/>
        </w:rPr>
        <w:t>Д.Дэмбэрэл:</w:t>
      </w:r>
      <w:r>
        <w:rPr>
          <w:lang w:val="mn-Cyrl-MN"/>
        </w:rPr>
        <w:t xml:space="preserve"> -З.Алтай гишүүн үгээ хэлье. Түрүүн хэлсэн хоёр гишүүн хуулиа дэмжлээ. </w:t>
      </w:r>
    </w:p>
    <w:p>
      <w:pPr>
        <w:pStyle w:val="Normal"/>
        <w:spacing w:before="240" w:after="0"/>
        <w:rPr/>
      </w:pPr>
      <w:r>
        <w:rPr>
          <w:b/>
          <w:lang w:val="mn-Cyrl-MN"/>
        </w:rPr>
        <w:t>З.Алтай:</w:t>
      </w:r>
      <w:r>
        <w:rPr>
          <w:lang w:val="mn-Cyrl-MN"/>
        </w:rPr>
        <w:t xml:space="preserve"> -Ямар ч гэсэн энэ асуудал манай хэвлэлийнхэнд нааштайгаар шийдэгдэх юм шиг байна. Гишүүддээ баярлалаа. Гэхдээ энэ асуудал, энэ хуулийн заалт үүрд мөнх байна гэж ойлгож болохгүй байх аа. Сая хаана, хаанаа цочирдлоо. Ойлголцол муутай байлаа. Гэхдээ бие биенийхээ ажилд саад болохгүйгээр зөв хувилбарыг олох энэ аргыг бид цаашдаа хайх ёстой. Ингээд энэ асуудлыг эцэслэж болохгүй болов уу гэж бодож байна.</w:t>
      </w:r>
    </w:p>
    <w:p>
      <w:pPr>
        <w:pStyle w:val="Normal"/>
        <w:spacing w:before="240" w:after="0"/>
        <w:rPr>
          <w:lang w:val="mn-Cyrl-MN"/>
        </w:rPr>
      </w:pPr>
      <w:r>
        <w:rPr>
          <w:lang w:val="mn-Cyrl-MN"/>
        </w:rPr>
        <w:t>Ер нь манай хэвлэлийнхэнд ч гэсэн бодохоор зүйлүүд их бий. Камер хараад шоудаад эх орон, ард түмэн гээд их хайртай хүмүүс болоод, янз бүрээр өөрийнхөө байр байдлыг худал илэрхийлдэг ийм шоучин хүмүүс олон биш шүү дээ. Хэдхэн л нөхөд байгаа. Та нар өөрсдөө мэдэж байгаа. Тэр найз нарыг битгий гарга л даа. Хэд шоудаад л телевизээр гарахгүй болохоор тэр чинь өөрөө унтраад номондоо л орно шүү дээ. Бид өөрсдөө хөөргөдөөд, онгироогоод байдаг муу талтай. Нэгдүгээрт, манай хэвлэлийнхэн тэрийг анхаараасай гэж бодож байна.</w:t>
      </w:r>
    </w:p>
    <w:p>
      <w:pPr>
        <w:pStyle w:val="Normal"/>
        <w:spacing w:before="240" w:after="0"/>
        <w:rPr>
          <w:lang w:val="mn-Cyrl-MN"/>
        </w:rPr>
      </w:pPr>
      <w:r>
        <w:rPr>
          <w:lang w:val="mn-Cyrl-MN"/>
        </w:rPr>
        <w:t>Хоёрдугаарт, энэ чинь мэргэжлийн сэтгүүлч нарын зовлон байна. Гол хэлэлцэж байгаа асуудлыг, жишээлбэл, хуулийн асуудлыг нийгэмд, эх оронд, ард иргэдэд ямар хэрэгтэй юм бэ, ямар ач тустай юм бэ, болох, болохгүй нь юу юм бэ гэдгийг гүйцэд мэдээлэхээс гадна аар, саар юм руу их хошуурдаг. Нэг гишүүнийг гахай гэхэд нөгөө нь нохой гэлээ гээд, тэр хоёр тэглээ гээд. Энэ мэдээлэл чинь өөрөө явж, явж  Монгол улсын төрийн түшээд гэдэг чинь ийм замбараагүй, ийм янз, янзын үг хэллэг хэлдэг ч гэдэг юмуу, ер нь болохоо больсон хүмүүс байна гэдэг муу мессежийг ард нийтэд их олгох юм. Тийм аар, саар хүний сэтгэлийн хөдөлгөөний юмыг хойш нь тавиад, гол юмнуудаа мэдээлж байх тал дээр, гол юмаа барьж авах тал дээр манай сэтгүүлчид анхаараасай билээ гэж бодож байна.</w:t>
      </w:r>
    </w:p>
    <w:p>
      <w:pPr>
        <w:pStyle w:val="Normal"/>
        <w:spacing w:before="240" w:after="0"/>
        <w:rPr>
          <w:lang w:val="mn-Cyrl-MN"/>
        </w:rPr>
      </w:pPr>
      <w:r>
        <w:rPr>
          <w:lang w:val="mn-Cyrl-MN"/>
        </w:rPr>
        <w:t>Байнгын хороон дээр ажил хэргийн нарийн юмнууд ярьдаг. Улс, эх орны эрх ашиг гэж байна, хар хайрцагны бодлого гэж байна. Монгол улсын иргэд монголынхоо төлөө л сэтгэл, зүрх маань байдаг шүү дээ. Зарим сэтгэлийн хөөрлөөр гадаад, дотоод улсуудтай холбоотой янз бүрийн асуудлыг ил тод тавьдаг, хэлэлцдэг. Юуг нь бид мэдээлэх вэ, юуг нь мэдээлэхгүй байх ёстой юм бэ? Адилхан л монгол хүмүүс шүү дээ. Үүнийг хаана, хаанаа, гишүүд нь ч гэсэн хэлж, ярьж байгаа зүйлдээ хариуцлагатай ханддаг байя. Сэтгэлийн хөөрлөө бага барьж байя. Манай сэтгүүлчид ч гэсэн миний монголын л эрх ашгийн төлөө юуг нь хэвлэлдээ дотооддоо тавих юм, юуг нь тавьж болохгүй вэ гэдгийг өөрсдөө хүнийхээ хувьд бодож, мэргэжлийнхээ хувьд зөв хэлбэрээр мэдээлж байх ёстой болов уу гэж бодож байна. Үүнийг бид ойлголцох ёстой гэж хэлэх байна. Сэтгүүлчдийг эвддэг хүмүүс гишүүд дотор мэр, сэр бий.</w:t>
      </w:r>
    </w:p>
    <w:p>
      <w:pPr>
        <w:pStyle w:val="Normal"/>
        <w:spacing w:before="240" w:after="0"/>
        <w:rPr/>
      </w:pPr>
      <w:r>
        <w:rPr>
          <w:b/>
          <w:lang w:val="mn-Cyrl-MN"/>
        </w:rPr>
        <w:t>Д.Дэмбэрэл:</w:t>
      </w:r>
      <w:r>
        <w:rPr>
          <w:lang w:val="mn-Cyrl-MN"/>
        </w:rPr>
        <w:t xml:space="preserve"> -Энэ өөрчлөлтийг оруулж болохгүй гэсэн өөрчлөлтийг хэлэх хүн үг хэлэх юм. Д.Энхбат.</w:t>
      </w:r>
    </w:p>
    <w:p>
      <w:pPr>
        <w:pStyle w:val="Normal"/>
        <w:rPr>
          <w:lang w:val="mn-Cyrl-MN"/>
        </w:rPr>
      </w:pPr>
      <w:r>
        <w:rPr>
          <w:lang w:val="mn-Cyrl-MN"/>
        </w:rPr>
      </w:r>
    </w:p>
    <w:p>
      <w:pPr>
        <w:pStyle w:val="Normal"/>
        <w:rPr/>
      </w:pPr>
      <w:r>
        <w:rPr>
          <w:b/>
          <w:lang w:val="mn-Cyrl-MN"/>
        </w:rPr>
        <w:t>Д.Энхбат:</w:t>
      </w:r>
      <w:r>
        <w:rPr>
          <w:lang w:val="mn-Cyrl-MN"/>
        </w:rPr>
        <w:t xml:space="preserve"> -Ер нь бидний хооронд ойлголтын зөрүү байгаад байна. Дээр нь улс төрийн соёлын асуудал байна. Хоёр ойлголт. Нууц гэж юуг хэлээд байгаа вэ гэдгийг бид нар өөр, өөрөөр ойлгоод байна. Би өөрөө мэдээллийн салбарын хүн. Асуулт бол яг биеэрээ байхгүй бол, телевизээр харвал, протоколыг уншвал мэдээллийг хааж байна гэж ойлгох уу гэдэг дээр л бид маргаад байна шүү дээ. Өнөөдөр бид соёлын ялгаа гарч ирж байна. Монголчууд бид дандаа имэрч үзэж байж мэддэг. Хэрвээ үнэхээр төр, засгийн бүх байгууллага нээлттэй байя гэвэл сэтгүүлч нар сайд нарын өрөөнд эгнээд сууж байх л ёстой байхгүй юу. Эсвэл Ерөнхийлөгчийн өрөөнд камер тавьчихаад бас ярьж л байх ёстой. Бид өнөөдөр дараагийн төвшинд орох ёстой гэж бодож байна. Улс төрчид ч гэсэн, сэтгүүлчид ч гэсэн. Үнэхээр бид нар бичгийн соёл руу шилжих ёстой. Тийм учраас би нэг байр суурь хэлж байна. Асуудал бол менежментийн л асуудал. Түүнээс ил, тод байхыг хэн ч эсэргүүцэхгүй байгаа байх гэж найдаж байна.</w:t>
      </w:r>
    </w:p>
    <w:p>
      <w:pPr>
        <w:pStyle w:val="Normal"/>
        <w:rPr>
          <w:lang w:val="mn-Cyrl-MN"/>
        </w:rPr>
      </w:pPr>
      <w:r>
        <w:rPr>
          <w:lang w:val="mn-Cyrl-MN"/>
        </w:rPr>
      </w:r>
    </w:p>
    <w:p>
      <w:pPr>
        <w:pStyle w:val="Normal"/>
        <w:rPr>
          <w:lang w:val="mn-Cyrl-MN"/>
        </w:rPr>
      </w:pPr>
      <w:r>
        <w:rPr>
          <w:lang w:val="mn-Cyrl-MN"/>
        </w:rPr>
        <w:t>Их Хурлын зүгээс өөрсдөө буруу хийсэн гэдгийг би хэлмээр байна. Үнэхээр Байнгын хорооны танхимд автомат ажиллагаатай камерууд тавьчихаад, та нар хүн бүр камераа суурилуулаад байх хэрэггүй, автомат камераас кабелиа шургуулаад биччих гэвэл нэг өөр хэрэг. Тэгэхгүй, хөөж гаргачихаад одоо камер ор тас байхгүй шүү гэвэл бас нэг өөр хэрэг. Тийм учраас би бол энэ маргаанаар асуудал дуусахгүй, эхэлж байгаа учраас үнэхээр мэргэжлийн шийдвэр гаргаасай гэж нөхдөөсөө хүсэж байна. Юу вэ гэвэл сэтгүүлчийн эрх мэдлийг хамгаалахаас гадна улс төрч хүний эрх ашгийг хамгаалах ёстой юм. Улс төрч буюу Монгол Улсын Их Хурлын гишүүн ямар нэгэн улс төрийн шийдвэр гаргахдаа дарамт дор, нөлөөн дор гаргах ёсгүй. Тэр чинь юу гэсэн үг вэ гэвэл шийдвэр гаргахаар суухад нь урд нь нэг нөхөр камертай, хажууд нь хоёр нөхөр камертай, микрофонтой сууж байж болохгүй юм. Ганцхан, дээр суугаад, бид бүгд мэднэ. Германы парламент ил байдаг. Гэхдээ сэтгүүлч нар нь шилэн хаалтаас хараад байж байдаг. Бид нар үүнийг мэдэн будлиад байгаа юмуу, худлаа яриад байгаа юмуу? Миний бодлоор техникийн ажлаа муу зохион байгуулснаас болоод парламент өөрөө унаж байна, сэтгүүлчид өөрсдөө нөгөө талаас заавал хажууд нь микрофонтой сууж байвал болж байна гэж буруу яриад байна.</w:t>
      </w:r>
    </w:p>
    <w:p>
      <w:pPr>
        <w:pStyle w:val="Normal"/>
        <w:rPr>
          <w:lang w:val="mn-Cyrl-MN"/>
        </w:rPr>
      </w:pPr>
      <w:r>
        <w:rPr>
          <w:lang w:val="mn-Cyrl-MN"/>
        </w:rPr>
      </w:r>
    </w:p>
    <w:p>
      <w:pPr>
        <w:pStyle w:val="Normal"/>
        <w:rPr>
          <w:lang w:val="mn-Cyrl-MN"/>
        </w:rPr>
      </w:pPr>
      <w:r>
        <w:rPr>
          <w:lang w:val="mn-Cyrl-MN"/>
        </w:rPr>
        <w:t>Би дүгнээд хэлбэл, бид менежментийн асуудлыг шийдэж чадахгүй, нэг захаас, нөгөө зах руу л яваад байна шүү дээ. Би Их Хурлын дэг боловсруулж байгаа хүмүүс, Тамгын газрын нөхдүүддээ тэгж хэлмээр байна. Үнэхээр орчин үеийн сэтгүүлч 100 хувь нээлттэй байхаар автомат камертай, ажлын зохион байгуулалтыг нь хангавал сэтгүүлчид дэмжинэ. Би дэмжих байх гэж бодож байна.</w:t>
      </w:r>
    </w:p>
    <w:p>
      <w:pPr>
        <w:pStyle w:val="Normal"/>
        <w:rPr>
          <w:lang w:val="mn-Cyrl-MN"/>
        </w:rPr>
      </w:pPr>
      <w:r>
        <w:rPr>
          <w:lang w:val="mn-Cyrl-MN"/>
        </w:rPr>
      </w:r>
    </w:p>
    <w:p>
      <w:pPr>
        <w:pStyle w:val="Normal"/>
        <w:rPr>
          <w:lang w:val="mn-Cyrl-MN"/>
        </w:rPr>
      </w:pPr>
      <w:r>
        <w:rPr>
          <w:lang w:val="mn-Cyrl-MN"/>
        </w:rPr>
        <w:t xml:space="preserve">Нөгөө талаас ор тас юу ч байхгүй бол бас өрөөнөөс хөөж гаргаж болохгүй ээ. Тийм учраас өнөөдөр бид нар хоёр захын хязгаар руу савлаад байх шиг харагдаад байна. Тийм учраас би нэмэлт, өөрчлөлт оруулж байгаа хууль учраас үүнийг засахад хэцүү байна. Гэхдээ хэлэлцэх нь зүйтэй гэж дэмжиж байна. Уг нь менежментийг сайжруулах заалтууд орж ирвэл хамаагүй дээр байсан гэж бодож байна. Одоо бид ийм ойлголтын ярианууд гараад байна. </w:t>
      </w:r>
    </w:p>
    <w:p>
      <w:pPr>
        <w:pStyle w:val="Normal"/>
        <w:rPr>
          <w:lang w:val="mn-Cyrl-MN"/>
        </w:rPr>
      </w:pPr>
      <w:r>
        <w:rPr>
          <w:lang w:val="mn-Cyrl-MN"/>
        </w:rPr>
      </w:r>
    </w:p>
    <w:p>
      <w:pPr>
        <w:pStyle w:val="Normal"/>
        <w:rPr>
          <w:lang w:val="mn-Cyrl-MN"/>
        </w:rPr>
      </w:pPr>
      <w:r>
        <w:rPr>
          <w:lang w:val="mn-Cyrl-MN"/>
        </w:rPr>
        <w:t>Төгсгөлд нь үгээ дүгнээд хэлэхэд нээлттэй байна гэдгийг бид нар янз бүрээр ойлгоод байна. Яг хажууд нь сууж байвал нээлттэй байх ёстой юмуу, эсвэл таван метрийн зайд өөр газар байвал нээлттэй байх юмуу. Эсвэл телевизээр, камераар харж байвал нээлттэй байх юмуу? Үүнийгээ тодорхойлоогүй цагт энэ маргаан байнга л явна гэж бодож байна. Тэгэхээр сэтгүүлчдийн зовлонг ойлгож байна. Улс төрчдийн зовлон менежментээ сайжруулах хэрэгтэй.</w:t>
      </w:r>
    </w:p>
    <w:p>
      <w:pPr>
        <w:pStyle w:val="Normal"/>
        <w:rPr>
          <w:lang w:val="mn-Cyrl-MN"/>
        </w:rPr>
      </w:pPr>
      <w:r>
        <w:rPr>
          <w:lang w:val="mn-Cyrl-MN"/>
        </w:rPr>
      </w:r>
    </w:p>
    <w:p>
      <w:pPr>
        <w:pStyle w:val="Normal"/>
        <w:rPr/>
      </w:pPr>
      <w:r>
        <w:rPr>
          <w:b/>
          <w:lang w:val="mn-Cyrl-MN"/>
        </w:rPr>
        <w:t>Д.Дэмбэрэл:</w:t>
      </w:r>
      <w:r>
        <w:rPr>
          <w:lang w:val="mn-Cyrl-MN"/>
        </w:rPr>
        <w:t xml:space="preserve"> -Зүйтэй. Хоёр хүн үг хэлээд санал хураамаар байна. Яагаад гэвэл горимдоо бид зургаагаас илүү хүн үг хэлдэггүй шүү дээ. Ч.Сайханбилэг гишүүн үг хэлье. Яагаад гэвэл үүн дээр цөөнх болсон хүний хувьд. Дээр нь нэг л хүн үг хэлье. Бусад нь нэрээ татъя. </w:t>
      </w:r>
    </w:p>
    <w:p>
      <w:pPr>
        <w:pStyle w:val="Normal"/>
        <w:rPr>
          <w:lang w:val="mn-Cyrl-MN"/>
        </w:rPr>
      </w:pPr>
      <w:r>
        <w:rPr>
          <w:lang w:val="mn-Cyrl-MN"/>
        </w:rPr>
      </w:r>
    </w:p>
    <w:p>
      <w:pPr>
        <w:pStyle w:val="Normal"/>
        <w:rPr>
          <w:lang w:val="mn-Cyrl-MN"/>
        </w:rPr>
      </w:pPr>
      <w:r>
        <w:rPr>
          <w:lang w:val="mn-Cyrl-MN"/>
        </w:rPr>
        <w:t>Ч.Сайханбилэг үгээ хэлье. Дараа нь Э.Мөнх-Очир үг хэлье. Тэгээд дэгэндээ захирагдвал яасан юм бэ. Цөөнх болсон Ч.Сайханбилэг үг хэлье, дараалалд байсан Э.Мөнх-Очир үг хэлье. Дараа нь санал хураая.</w:t>
      </w:r>
    </w:p>
    <w:p>
      <w:pPr>
        <w:pStyle w:val="Normal"/>
        <w:rPr>
          <w:lang w:val="mn-Cyrl-MN"/>
        </w:rPr>
      </w:pPr>
      <w:r>
        <w:rPr>
          <w:lang w:val="mn-Cyrl-MN"/>
        </w:rPr>
      </w:r>
    </w:p>
    <w:p>
      <w:pPr>
        <w:pStyle w:val="Normal"/>
        <w:rPr/>
      </w:pPr>
      <w:r>
        <w:rPr>
          <w:b/>
          <w:lang w:val="mn-Cyrl-MN"/>
        </w:rPr>
        <w:t>Ч.Сайханбилэг:</w:t>
      </w:r>
      <w:r>
        <w:rPr>
          <w:lang w:val="mn-Cyrl-MN"/>
        </w:rPr>
        <w:t xml:space="preserve"> -Эсрэг хэлнэ гэхээр би хэвлэл, мэдээллээр гарахгүй байх. Гарсан ч хэлж байгаа юм нь 180 градус эргүүлж гарах байх. Дөрвөн гишүүн, Н.Батбаяр, Ц.Мөнх-Оргил, Су.Батболд гишүүн бид дөрөв хийх, хэлэх юмаа олоод үүнийг санаачлаагүй юм. Үнэхээр парламентын төлөвшил, хууль чанартай боловсруулагдах, эргээд олон эмоц орсон, улс төр орсон, үзэл суртал орсон юмнуудыг зохицуулъя. Төрийн машин зөв ажиллаж байг гэсэг үндсэн дээр л хийсэн. Гэхдээ би худлаа юмыг мянган удаа ярихаар үнэн болдог гэдэг үг үзэл суртал хүчтэй үед хэрэгждэг тийм үед байсан болов уу гэтэл сая аравхан хоногийн хугацаанд амьдрал дээр хэрэгжихийг биеэрээ мэдэрлээ.</w:t>
      </w:r>
    </w:p>
    <w:p>
      <w:pPr>
        <w:pStyle w:val="Normal"/>
        <w:rPr>
          <w:lang w:val="mn-Cyrl-MN"/>
        </w:rPr>
      </w:pPr>
      <w:r>
        <w:rPr>
          <w:lang w:val="mn-Cyrl-MN"/>
        </w:rPr>
      </w:r>
    </w:p>
    <w:p>
      <w:pPr>
        <w:pStyle w:val="Normal"/>
        <w:rPr>
          <w:lang w:val="mn-Cyrl-MN"/>
        </w:rPr>
      </w:pPr>
      <w:r>
        <w:rPr>
          <w:lang w:val="mn-Cyrl-MN"/>
        </w:rPr>
        <w:t>Хаалттай болох тухай нэг ч асуудал яриагүй. Үүнийг хаалттай гэдгээр бүтэн нийгэмд тийм ойлголт өглөө. Хэвлэлийн эрх чөлөөг боймилсон зүйл уг нь болоогүй. Боймилсон гэдэг зүйлийг ярилаа. Хэвлэлийнхэн маань түрүүний хэлдэг ажлын нөхцөлийн тухай асуудал байгаа юм. Жишээлбэл, багш нарыг зөвхөн лекц уншихгүй байх, семинар хийгээд яв, дэвтрийг зас, нэг сурагчтай тулж ажилла гэвэл багш нар хэзээ ч “миний багшлах эрх рүү хөндлөө, хөдөлмөрлөх эрх рүү хөндлөө” гэж маргаан хийдэггүйтэй л адилхан сэдэв. Гэхдээ би сэтгүүлчид рүү юм ярихаа больё.</w:t>
      </w:r>
    </w:p>
    <w:p>
      <w:pPr>
        <w:pStyle w:val="Normal"/>
        <w:rPr>
          <w:lang w:val="mn-Cyrl-MN"/>
        </w:rPr>
      </w:pPr>
      <w:r>
        <w:rPr>
          <w:lang w:val="mn-Cyrl-MN"/>
        </w:rPr>
      </w:r>
    </w:p>
    <w:p>
      <w:pPr>
        <w:pStyle w:val="Normal"/>
        <w:rPr>
          <w:lang w:val="mn-Cyrl-MN"/>
        </w:rPr>
      </w:pPr>
      <w:r>
        <w:rPr>
          <w:lang w:val="mn-Cyrl-MN"/>
        </w:rPr>
        <w:t>Манай З.Алтай гишүүн найз нараа гээд ярьдаг. Би найз нар минь гэж байгаад хэдэн зүйл хэлэх гэсэн юм. Их Хурлын гишүүдийн журамт үүрэг гэж нэг юм байгаа. Энд улс төр, үзэл суртал, дээр нь нам, хувь хүний юм явна. Зарим асуудал дээр үнэхээр төрийн түшээд хүн төрийн түшээгийнхээ зангаргыг гаргаж байх ёстой. Тэрийгээ л бүгдээрээ ойлгочихъё. Их Хурлаас гарч байгаа шийдвэр бүр 100 хувь алга ташиж гарахгүй. Энэ дээр 70, 80 хувийн ч эсэргүүцэл гарна, 80, 90 хувийн ч эсэргүүцэл гарч болно. Гэхдээ Монгол төрийн төлөө арван хувийн дэмжлэгтэй хүнд, хэцүү шийдвэрүүдийг ч гэсэн гаргах сэтгэлийн тэнхээ бид бүхэнд байх ёстой. Их Хурлын гишүүн сонгогдож орж ирээд, энэ хаалганы наана гарах, цаана гарч байгаа хүмүүс хоёрын ялгаа энд л байдаг гэж би боддог. Үнэхээр хүнд хэцүү, хэвлэлийнхэнд таалагдахгүй, хүмүүст таалагдахгүй зарим шийдвэрийг бид гаргахаас өөр аргагүй болох ёстой. Тэгэхэд ингээд л сонин, хэвлэл харж байгаад, хүмүүсийн хандлагыг харж байгаад гоё, гоё хуулийн төслүүдийг барьж гүйгээд. Сая бол инээдтэй юмнууд их боллоо шүү дээ.</w:t>
      </w:r>
    </w:p>
    <w:p>
      <w:pPr>
        <w:pStyle w:val="Normal"/>
        <w:rPr>
          <w:lang w:val="mn-Cyrl-MN"/>
        </w:rPr>
      </w:pPr>
      <w:r>
        <w:rPr>
          <w:lang w:val="mn-Cyrl-MN"/>
        </w:rPr>
      </w:r>
    </w:p>
    <w:p>
      <w:pPr>
        <w:pStyle w:val="Normal"/>
        <w:rPr>
          <w:lang w:val="mn-Cyrl-MN"/>
        </w:rPr>
      </w:pPr>
      <w:r>
        <w:rPr>
          <w:lang w:val="mn-Cyrl-MN"/>
        </w:rPr>
        <w:t>Их Хурал дээр ажлын хэсэг гарч байхад манай хэдэн гишүүд дагаж очиж, хоёр, гучин минутын зөрүүтэй өргөн бариад. Бидэнд яаралтай бусад ажлууд их л байгаа. Мэдээж шийдвэрүүд, гоё сэдэв барьж авах сонирхол байдаг л байх. Гэхдээ энэ Их Хурал чинь хувь Их Хурлын гишүүдийн улс төрийнхөө карьерыг өсгөдөг, нэр хүндээ нэмдэг хөшүүрэг нь байж болохгүй шүү дээ. Өнөөдөр хувь заяаны шоглоом нь 01 дүгээр сарын 13-ны өдөр Үндсэн хуулийнхаа өдөр Монголын парламентын яг энэ баярын өдөр бид нар гаргасан хуулийнхаа сайн, мууг нь мэдэхгүй долоохон  хоногийн дараа өөрчлөх тухай яриад сууцгааж байна. Бид эрх, ашгийнхаа дарааллыг цээжээрээ их сайхан ярьдаг шүү дээ. Хувь хүний эрх ашиг хамгийн сүүлд нь байх ёстой. Гэхдээ хувь хүнийхээ улс төрийн карьерын төлөө Монгол төрийг чадалтай, хүчтэй болгох тэр зүйл маань яагаад мартагдаад байна вэ? Үүнийг хэн сануулж байх юм бэ? Монгол төрийн эрх ашиг байгаа шүү гэдгийг хэн хэлж байх юм бэ? Парламент гэдгийг гадна, дотны бүх хүмүүстэй нийлж байгаад өөрсдөө бид нар сүхээр цавчаад, парламент гэдгийг завь гэвэл шүүрэн шанага шиг болж дууслаа шүү дээ. Энэ юмыг хэн нь ярьж байх юм бэ? Хэн нь үүний төлөө санаа зовж байх юм бэ гэдгийг бүгдээрээ мэдэж баймаар байна.</w:t>
      </w:r>
    </w:p>
    <w:p>
      <w:pPr>
        <w:pStyle w:val="Normal"/>
        <w:rPr>
          <w:lang w:val="mn-Cyrl-MN"/>
        </w:rPr>
      </w:pPr>
      <w:r>
        <w:rPr>
          <w:lang w:val="mn-Cyrl-MN"/>
        </w:rPr>
      </w:r>
    </w:p>
    <w:p>
      <w:pPr>
        <w:pStyle w:val="Normal"/>
        <w:rPr>
          <w:lang w:val="mn-Cyrl-MN"/>
        </w:rPr>
      </w:pPr>
      <w:r>
        <w:rPr>
          <w:lang w:val="mn-Cyrl-MN"/>
        </w:rPr>
        <w:t xml:space="preserve">Монгол төр хэтэрхий хүчгүй болж байна. Хоёр хөршийнхөө дарамт дор байдаг л гэнэ, уул уурхайн компаниудын дарамт дор байдаг гэж байна. Одоо сэтгүүлчдийг хар даа. Энд байгаа гучаадхан сэтгүүлч нийлээд 76 гишүүнийг нугалж чадаж байна. Монгол төр өнөөдөр ийм л хүчгүй, ийм сул болчихоод байна. </w:t>
      </w:r>
    </w:p>
    <w:p>
      <w:pPr>
        <w:pStyle w:val="Normal"/>
        <w:rPr>
          <w:lang w:val="mn-Cyrl-MN"/>
        </w:rPr>
      </w:pPr>
      <w:r>
        <w:rPr>
          <w:lang w:val="mn-Cyrl-MN"/>
        </w:rPr>
      </w:r>
    </w:p>
    <w:p>
      <w:pPr>
        <w:pStyle w:val="Normal"/>
        <w:rPr>
          <w:lang w:val="mn-Cyrl-MN"/>
        </w:rPr>
      </w:pPr>
      <w:r>
        <w:rPr>
          <w:lang w:val="mn-Cyrl-MN"/>
        </w:rPr>
        <w:t>Бид хариуцлага, эрх ашгаа яривал эд нар нэгдэж чадаж байгаа шиг 76 өнөөдөр нам ярихгүй, үзэл суртал ярихгүй, төрийн эрх ашиг яриад нийлж чаддаггүй юм бэ? Яагаад ийм жижигхэн улс төрийг бид хааж чаддаггүй юм бэ гэдгийг өөрсдөөсөө асуух цаг болсон. Би энд л санаа зовж байгаа, энд л жаахан гутарч байна. Өнөөдөр баярын өдөр хувь заяаны шоглоомоор, Их Хурлын хувьд харамслын өдөр л болж байна. Тэгээд яаж шийдэхээ манай гишүүд өөрсдөө мэдэцгээнэ биз.</w:t>
      </w:r>
    </w:p>
    <w:p>
      <w:pPr>
        <w:pStyle w:val="Normal"/>
        <w:rPr>
          <w:lang w:val="mn-Cyrl-MN"/>
        </w:rPr>
      </w:pPr>
      <w:r>
        <w:rPr>
          <w:lang w:val="mn-Cyrl-MN"/>
        </w:rPr>
      </w:r>
    </w:p>
    <w:p>
      <w:pPr>
        <w:pStyle w:val="Normal"/>
        <w:rPr/>
      </w:pPr>
      <w:r>
        <w:rPr>
          <w:b/>
          <w:lang w:val="mn-Cyrl-MN"/>
        </w:rPr>
        <w:t>Д.Дэмбэрэл:</w:t>
      </w:r>
      <w:r>
        <w:rPr>
          <w:lang w:val="mn-Cyrl-MN"/>
        </w:rPr>
        <w:t xml:space="preserve"> -Үндсэн хуулийн баярын өдөр бас хууль баталлаа гээд яриад байхгүй шүү. Ер нь чуулганы төгсгөл дээр хууль баталчихлаа гэлгүй, чуулган хуралддаг өдрөө л баталж байгаа бол асуудал байхгүй.</w:t>
      </w:r>
    </w:p>
    <w:p>
      <w:pPr>
        <w:pStyle w:val="Normal"/>
        <w:rPr>
          <w:lang w:val="mn-Cyrl-MN"/>
        </w:rPr>
      </w:pPr>
      <w:r>
        <w:rPr>
          <w:lang w:val="mn-Cyrl-MN"/>
        </w:rPr>
      </w:r>
    </w:p>
    <w:p>
      <w:pPr>
        <w:pStyle w:val="Normal"/>
        <w:rPr>
          <w:lang w:val="mn-Cyrl-MN"/>
        </w:rPr>
      </w:pPr>
      <w:r>
        <w:rPr>
          <w:lang w:val="mn-Cyrl-MN"/>
        </w:rPr>
        <w:t>Э.Мөнх-Очир гишүүн.</w:t>
      </w:r>
    </w:p>
    <w:p>
      <w:pPr>
        <w:pStyle w:val="Normal"/>
        <w:rPr>
          <w:lang w:val="mn-Cyrl-MN"/>
        </w:rPr>
      </w:pPr>
      <w:r>
        <w:rPr>
          <w:lang w:val="mn-Cyrl-MN"/>
        </w:rPr>
      </w:r>
    </w:p>
    <w:p>
      <w:pPr>
        <w:pStyle w:val="Normal"/>
        <w:rPr/>
      </w:pPr>
      <w:r>
        <w:rPr>
          <w:b/>
          <w:lang w:val="mn-Cyrl-MN"/>
        </w:rPr>
        <w:t>Э.Мөнх-Очир:</w:t>
      </w:r>
      <w:r>
        <w:rPr>
          <w:lang w:val="mn-Cyrl-MN"/>
        </w:rPr>
        <w:t xml:space="preserve"> -Д.Дэмбэрэл даргадаа их баярлалаа. Танхимд байгаа бүх хүмүүст баярын мэнд хүргэе. Би өнөөдөр нэг юмыг гайхаад байна. Ч.Сайханбилэг гишүүн их ухаантай, сайхан юм ярилаа. Ярьсан бүх юм нь өөрийг нь үгүйсгээд байгаа юм. Бид нар өөрсдийнхөө санаачилж оруулж ирсэн хуулийг Байнгын хороон дээр ярьж байхад зөвхөн танхимд, микрофоны ард ярьж байгаагийн хувьд бид асуудал ярьж байсан. Байнгын хорооны тухай юу ч яриагүй. Би тэнд өөрийг чинь дэмжээд Су.Батболд гишүүний хажууд сууж байсан. Явсаар байгаад өнөөдөр юу болчихов гэж харж байна. Юу болов гэсэн чинь өнөөдөр хууль өргөн барьж байгаа гишүүдээ доромжилж байна. Шог тоглоом хийлээ, хууль барьж гүйлээ гэж байна. Ч.Сайханбилэг гишүүн ээ, энэ чинь бидний эрх шүү дээ. Өнөөдөр гишүүд хууль барьж болохгүй бол бид яах гэж гишүүн байгаа юм, яах гэж хууль гарсны дараа засаж болдоггүй юм бол Их Хурал яагаад байдаг юм бэ? Тамгын газар өөрөө хуулиа хийгээд л явж байя л даа. Тэр дээрээ тулж яривал өнөөдөр бид түрүүлж эхлээд энэ хуулийг боловсруулсан байсан асуудал шүү. Тамгын газарт өргөн барьснаас хойш харин хоёр цагийн дараа Тамгын газар энэ хуулийн яг ижлийг ажлын хэсгээс орж ирлээ гэж Д.Дэмбэрэл даргад өргөсөн байсан. Үүнийг бас ярьж байх хэрэгтэй.</w:t>
      </w:r>
    </w:p>
    <w:p>
      <w:pPr>
        <w:pStyle w:val="Normal"/>
        <w:rPr>
          <w:lang w:val="mn-Cyrl-MN"/>
        </w:rPr>
      </w:pPr>
      <w:r>
        <w:rPr>
          <w:lang w:val="mn-Cyrl-MN"/>
        </w:rPr>
      </w:r>
    </w:p>
    <w:p>
      <w:pPr>
        <w:pStyle w:val="Normal"/>
        <w:rPr>
          <w:lang w:val="mn-Cyrl-MN"/>
        </w:rPr>
      </w:pPr>
      <w:r>
        <w:rPr>
          <w:lang w:val="mn-Cyrl-MN"/>
        </w:rPr>
        <w:t>Өнөөдөр бид нэг юм ярьж байгаа шүү дээ. Зүгээр Байнгын хороон дээр л ярих асуудал ярьсан болохоос, өнөөдөр улсын нууц, хаана, юу, өөр парламент яадаг талаар яриагүй шүү  дээ. Та нар өнөөдөр микрофоноо нээнгүүт кнопоо дараад шийдчих /миний түрүүн хэлсэн горимын саналын дагуу/ юмыг хэн нь баатар болов, би өнөөдөр тэгээд баатар болсон гээд баатар маань яриад сууж байна. Өөрсдөө үүнийгээ цэгнэж чадахгүй байж ухаантай юм битгий ярьцгаа л даа. Би гуйя.</w:t>
      </w:r>
    </w:p>
    <w:p>
      <w:pPr>
        <w:pStyle w:val="Normal"/>
        <w:rPr>
          <w:lang w:val="mn-Cyrl-MN"/>
        </w:rPr>
      </w:pPr>
      <w:r>
        <w:rPr>
          <w:lang w:val="mn-Cyrl-MN"/>
        </w:rPr>
      </w:r>
    </w:p>
    <w:p>
      <w:pPr>
        <w:pStyle w:val="Normal"/>
        <w:rPr>
          <w:lang w:val="mn-Cyrl-MN"/>
        </w:rPr>
      </w:pPr>
      <w:r>
        <w:rPr>
          <w:lang w:val="mn-Cyrl-MN"/>
        </w:rPr>
        <w:t>Тийм учраас би ганц зүйлийг хэлэх гэсэн юм. Өнөөдөр гишүүд өөрсдөө эзэмшиж байгаа сонингуудаа, өөрсдөө эзэмшиж байгаа сайтуудаа, эзэмшиж байгаа телевизүүдээ зарцгаа. Чадахгүй бол дотор нь ажиллаж байгаа хүмүүстээ хувьцаа олгоод тараа. Ингэж эр зориг хийж чадсан улс төрч та нар өнөөдөр тэр олон юм яриад байгаа.</w:t>
      </w:r>
    </w:p>
    <w:p>
      <w:pPr>
        <w:pStyle w:val="Normal"/>
        <w:rPr>
          <w:lang w:val="mn-Cyrl-MN"/>
        </w:rPr>
      </w:pPr>
      <w:r>
        <w:rPr>
          <w:lang w:val="mn-Cyrl-MN"/>
        </w:rPr>
      </w:r>
    </w:p>
    <w:p>
      <w:pPr>
        <w:pStyle w:val="Normal"/>
        <w:rPr>
          <w:lang w:val="mn-Cyrl-MN"/>
        </w:rPr>
      </w:pPr>
      <w:r>
        <w:rPr>
          <w:lang w:val="mn-Cyrl-MN"/>
        </w:rPr>
        <w:t>Урьд нь би Форум нэвтрүүлэгт би орж байсан. Д.Энхбат гишүүн удирдаж байхдаа юу гэж байсан бэ гэвэл “биднийг ийм хашаан дээр очиход оруулахгүй байна, тийм компани ирчихээд хашааны дотор бидний телевизийг оруулахгүй байна” гэж ярьж байна. Өнөөдөр УИХ-ын Байнгын хороон дээр сэтгүүлч мэдээлэл авахыг хорьж байна шүү дээ. Юу гэсэн үг вэ. Би баярлаж байна. Гудамжаар янз бүрийн юм ярьж байгаад орж ирээд бүгдээрээ гайгүй болдогт би баярлаж байна. Сурч байна, хүмүүжиж байна. Гэхдээ дотроо өөрсдөө үүнийгээ шийд. Битгий үүнийг сэтгүүл рүү чихээд байна, битгий үүнийг өөр газар руу чихээд бай. Өөрсдөө дотроо шийд л дээ. Тэгээд яагаад өнөөдөр сонин эзэмшдэг, медиа группүүдийг эзэмшдэг хүмүүс нь гараад явчихаж байгаа юм бэ?</w:t>
      </w:r>
    </w:p>
    <w:p>
      <w:pPr>
        <w:pStyle w:val="Normal"/>
        <w:rPr>
          <w:lang w:val="mn-Cyrl-MN"/>
        </w:rPr>
      </w:pPr>
      <w:r>
        <w:rPr>
          <w:lang w:val="mn-Cyrl-MN"/>
        </w:rPr>
      </w:r>
    </w:p>
    <w:p>
      <w:pPr>
        <w:pStyle w:val="Normal"/>
        <w:rPr/>
      </w:pPr>
      <w:r>
        <w:rPr>
          <w:b/>
          <w:lang w:val="mn-Cyrl-MN"/>
        </w:rPr>
        <w:t>Д.Дэмбэрэл:</w:t>
      </w:r>
      <w:r>
        <w:rPr>
          <w:lang w:val="mn-Cyrl-MN"/>
        </w:rPr>
        <w:t xml:space="preserve"> -Гишүүд үгээ хэллээ. Санал хураалт явуулъя. Яагаад орж ирэхгүй байна. Өөрсдөө санал өгөөгүй хүн нь хожим баатар болж хувирах гээд байх юм байхгүй. Хамгийн гол нь нөхөд нь ирц нь бүрдээд, кнопоо дарчихсан байхад тэр шийдлийг хүндэлдэггүй, дараа нь өөрөө “би сонсоогүй, мэдээгүй, байгаагүй” гэж хэлэх эрх байхгүй шүү. Байж байх ёстой. Кноп битгий дар. Нөхдөө хэлж байх, асуултаа асууж байх үед сууж бай. Энэ чинь бидний өөрийн л сахилгын асуудал.</w:t>
      </w:r>
    </w:p>
    <w:p>
      <w:pPr>
        <w:pStyle w:val="Normal"/>
        <w:spacing w:before="240" w:after="0"/>
        <w:rPr>
          <w:lang w:val="mn-Cyrl-MN"/>
        </w:rPr>
      </w:pPr>
      <w:r>
        <w:rPr>
          <w:lang w:val="mn-Cyrl-MN"/>
        </w:rPr>
        <w:t>Хамаг дутагдал энд байгаа юм. Л.Гүндалай, саяын гишүүд ороод ир. Гишүүдийг асуулт асууж байхад хаана байсан бэ? Энэ буруу. Ажил эндээс эхэлж байгаа юм. Нийт хамт олныхоо албан ёсны баталсан юмыг эсэргүүцдэг тийм Их Хурлын гишүүнийг дараа нь ард түмэн яаж сонгох вэ дээ. “Чи Их Хуралд байдаггүй нөхөр байна” гэж л хэлнэ шүү дээ.</w:t>
      </w:r>
    </w:p>
    <w:p>
      <w:pPr>
        <w:pStyle w:val="Normal"/>
        <w:spacing w:before="240" w:after="0"/>
        <w:rPr>
          <w:lang w:val="mn-Cyrl-MN"/>
        </w:rPr>
      </w:pPr>
      <w:r>
        <w:rPr>
          <w:lang w:val="mn-Cyrl-MN"/>
        </w:rPr>
        <w:t>Олонхиор баталсан шийдвэрийг хүнд байгаа бол хуулиа санаачилж бай. Үгүй бол цааш харж, ард түмэнд хэлж, хэрэгжүүлж гэж хэлж чаддаг байх зоригтой байх хэрэгтэй. Тэгэхгүй бол хууль яаж хэрэгжих юм бэ?</w:t>
      </w:r>
    </w:p>
    <w:p>
      <w:pPr>
        <w:pStyle w:val="Normal"/>
        <w:spacing w:before="240" w:after="0"/>
        <w:rPr>
          <w:lang w:val="mn-Cyrl-MN"/>
        </w:rPr>
      </w:pPr>
      <w:r>
        <w:rPr>
          <w:lang w:val="mn-Cyrl-MN"/>
        </w:rPr>
        <w:t>Завсарлая.</w:t>
      </w:r>
    </w:p>
    <w:p>
      <w:pPr>
        <w:pStyle w:val="Normal"/>
        <w:spacing w:before="240" w:after="0"/>
        <w:rPr/>
      </w:pPr>
      <w:r>
        <w:rPr>
          <w:b/>
          <w:lang w:val="mn-Cyrl-MN"/>
        </w:rPr>
        <w:t>Д.Дэмбэрэл:</w:t>
      </w:r>
      <w:r>
        <w:rPr>
          <w:lang w:val="mn-Cyrl-MN"/>
        </w:rPr>
        <w:t xml:space="preserve"> -Санал хураалт явуулъя. Хоёр санал хураалт явуулна. Хоёр субъектын санаачилсан хуулиуд байгаа.</w:t>
      </w:r>
    </w:p>
    <w:p>
      <w:pPr>
        <w:pStyle w:val="Normal"/>
        <w:rPr>
          <w:lang w:val="mn-Cyrl-MN"/>
        </w:rPr>
      </w:pPr>
      <w:r>
        <w:rPr>
          <w:lang w:val="mn-Cyrl-MN"/>
        </w:rPr>
      </w:r>
    </w:p>
    <w:p>
      <w:pPr>
        <w:pStyle w:val="Normal"/>
        <w:rPr>
          <w:lang w:val="mn-Cyrl-MN"/>
        </w:rPr>
      </w:pPr>
      <w:r>
        <w:rPr>
          <w:lang w:val="mn-Cyrl-MN"/>
        </w:rPr>
        <w:t>1.Монгол Улсын Их Хурлын чуулганы хуралдааны дэгийн тухай хуульд нэмэлт, өөрчлөлт оруулах тухай хуулийн төслийг хэлэлцэх нь зүйтэй гэсэн Ж.Сүхбаатар нарын гишүүдийн санаачилсан төслийг дэмжье гэсэн Байнгын хорооны саналаар санал хураалт явуулж байна.</w:t>
      </w:r>
    </w:p>
    <w:p>
      <w:pPr>
        <w:pStyle w:val="Normal"/>
        <w:rPr>
          <w:lang w:val="mn-Cyrl-MN"/>
        </w:rPr>
      </w:pPr>
      <w:r>
        <w:rPr>
          <w:lang w:val="mn-Cyrl-MN"/>
        </w:rPr>
      </w:r>
    </w:p>
    <w:p>
      <w:pPr>
        <w:pStyle w:val="Normal"/>
        <w:rPr>
          <w:lang w:val="mn-Cyrl-MN"/>
        </w:rPr>
      </w:pPr>
      <w:r>
        <w:rPr>
          <w:lang w:val="mn-Cyrl-MN"/>
        </w:rPr>
        <w:t>Санал хураалтад 40 гишүүн оролцож, 33 гишүүн зөвшөөрч, 82,5 хувийн саналаар энэ төслийг дэмжих нь зүйтэй гэж гишүүд үзлээ.</w:t>
      </w:r>
    </w:p>
    <w:p>
      <w:pPr>
        <w:pStyle w:val="Normal"/>
        <w:rPr>
          <w:lang w:val="mn-Cyrl-MN"/>
        </w:rPr>
      </w:pPr>
      <w:r>
        <w:rPr>
          <w:lang w:val="mn-Cyrl-MN"/>
        </w:rPr>
      </w:r>
    </w:p>
    <w:p>
      <w:pPr>
        <w:pStyle w:val="Normal"/>
        <w:rPr>
          <w:lang w:val="mn-Cyrl-MN"/>
        </w:rPr>
      </w:pPr>
      <w:r>
        <w:rPr>
          <w:lang w:val="mn-Cyrl-MN"/>
        </w:rPr>
        <w:t>2.С.Эрдэнэ нарын гишүүдийн санаачилсан Монгол Улсын Их Хурлын чуулганы хуралдааны дэгийн тухай хуульд нэмэлт, өөрчлөлт оруулах тухай хуулийн төслийг хэлэлцэх нь зүйтэй гэсэн  Байнгын хорооны саналаар санал хураалт явуулж байна.</w:t>
      </w:r>
    </w:p>
    <w:p>
      <w:pPr>
        <w:pStyle w:val="Normal"/>
        <w:rPr>
          <w:lang w:val="mn-Cyrl-MN"/>
        </w:rPr>
      </w:pPr>
      <w:r>
        <w:rPr>
          <w:lang w:val="mn-Cyrl-MN"/>
        </w:rPr>
      </w:r>
    </w:p>
    <w:p>
      <w:pPr>
        <w:pStyle w:val="Normal"/>
        <w:rPr>
          <w:lang w:val="mn-Cyrl-MN"/>
        </w:rPr>
      </w:pPr>
      <w:r>
        <w:rPr>
          <w:lang w:val="mn-Cyrl-MN"/>
        </w:rPr>
        <w:t>Санал хураалтад 40 гишүүн оролцож, 35 гишүүн зөвшөөрч, 87,5 хувийн саналаар хэлэлцэх нь зүйтэй гэж үзлээ.</w:t>
      </w:r>
    </w:p>
    <w:p>
      <w:pPr>
        <w:pStyle w:val="Normal"/>
        <w:rPr>
          <w:lang w:val="mn-Cyrl-MN"/>
        </w:rPr>
      </w:pPr>
      <w:r>
        <w:rPr>
          <w:lang w:val="mn-Cyrl-MN"/>
        </w:rPr>
      </w:r>
    </w:p>
    <w:p>
      <w:pPr>
        <w:pStyle w:val="Normal"/>
        <w:rPr>
          <w:lang w:val="mn-Cyrl-MN"/>
        </w:rPr>
      </w:pPr>
      <w:r>
        <w:rPr>
          <w:lang w:val="mn-Cyrl-MN"/>
        </w:rPr>
        <w:t xml:space="preserve">Хоёр төслийг сая Байнгын хорооны илтгэлд хамтатган хэлэлцүүлэх боломжтой гэж дурдагдсан. Анхны хэлэлцүүлгийг хамтатгаж хийгээд ороод ирье. </w:t>
      </w:r>
    </w:p>
    <w:p>
      <w:pPr>
        <w:pStyle w:val="Normal"/>
        <w:rPr>
          <w:lang w:val="mn-Cyrl-MN"/>
        </w:rPr>
      </w:pPr>
      <w:r>
        <w:rPr>
          <w:lang w:val="mn-Cyrl-MN"/>
        </w:rPr>
      </w:r>
    </w:p>
    <w:p>
      <w:pPr>
        <w:pStyle w:val="Normal"/>
        <w:rPr>
          <w:lang w:val="mn-Cyrl-MN"/>
        </w:rPr>
      </w:pPr>
      <w:r>
        <w:rPr>
          <w:lang w:val="mn-Cyrl-MN"/>
        </w:rPr>
        <w:t>Төрийн байгуулалтын байнгын хороонд анхны хэлэлцүүлэг хийлгэхээр шилжүүллээ.</w:t>
      </w:r>
    </w:p>
    <w:p>
      <w:pPr>
        <w:pStyle w:val="Normal"/>
        <w:rPr>
          <w:lang w:val="mn-Cyrl-MN"/>
        </w:rPr>
      </w:pPr>
      <w:r>
        <w:rPr>
          <w:lang w:val="mn-Cyrl-MN"/>
        </w:rPr>
      </w:r>
    </w:p>
    <w:p>
      <w:pPr>
        <w:pStyle w:val="Normal"/>
        <w:rPr>
          <w:lang w:val="mn-Cyrl-MN"/>
        </w:rPr>
      </w:pPr>
      <w:r>
        <w:rPr>
          <w:lang w:val="mn-Cyrl-MN"/>
        </w:rPr>
        <w:t>Төрийн байгуулалтын байнгын хороо өнөө, маргааш цаг гаргаж хуралдаад үүнийг маргааш чуулганы хуралдаанд оруулчихъя. Тэгэхгүй бол дараагийн дөрөв дэх хүрнэ. Маргааш 9.30-аас юмуу, Байнгын хороогоо  хуралдуулъя. Өнөөдөр бөх зэрэг баярын асуудал бий. Үүнийг энэ долоо хоногт нь шийдчихье. Ойлгомжтой гурав, дөрвөн заалт байгаа. Гишүүдэд баярлалаа. Дараагийн асуудалд оръё.</w:t>
      </w:r>
    </w:p>
    <w:p>
      <w:pPr>
        <w:pStyle w:val="Normal"/>
        <w:rPr>
          <w:lang w:val="mn-Cyrl-MN"/>
        </w:rPr>
      </w:pPr>
      <w:r>
        <w:rPr>
          <w:lang w:val="mn-Cyrl-MN"/>
        </w:rPr>
      </w:r>
    </w:p>
    <w:p>
      <w:pPr>
        <w:pStyle w:val="Normal"/>
        <w:rPr>
          <w:b/>
          <w:b/>
          <w:i/>
          <w:i/>
          <w:lang w:val="mn-Cyrl-MN"/>
        </w:rPr>
      </w:pPr>
      <w:r>
        <w:rPr>
          <w:b/>
          <w:i/>
          <w:lang w:val="mn-Cyrl-MN"/>
        </w:rPr>
        <w:t>Гурав. Зарим газар нутгийг улсын тусгай хамгаалалтад авах тухай УИХ-ын тогтоолын төслийг хэлэлцье.</w:t>
      </w:r>
    </w:p>
    <w:p>
      <w:pPr>
        <w:pStyle w:val="Normal"/>
        <w:spacing w:before="240" w:after="0"/>
        <w:rPr>
          <w:lang w:val="mn-Cyrl-MN"/>
        </w:rPr>
      </w:pPr>
      <w:r>
        <w:rPr>
          <w:lang w:val="mn-Cyrl-MN"/>
        </w:rPr>
        <w:t>Хууль санаачлагчийн илтгэлийг сайд Л.Гансүх танилцуулна. Л.Гансүх сайдыг индэрт урьж байна.</w:t>
      </w:r>
    </w:p>
    <w:p>
      <w:pPr>
        <w:pStyle w:val="Normal"/>
        <w:spacing w:before="240" w:after="0"/>
        <w:rPr/>
      </w:pPr>
      <w:r>
        <w:rPr>
          <w:b/>
          <w:lang w:val="mn-Cyrl-MN"/>
        </w:rPr>
        <w:t>Л.Гансүх:</w:t>
      </w:r>
      <w:r>
        <w:rPr>
          <w:lang w:val="mn-Cyrl-MN"/>
        </w:rPr>
        <w:t xml:space="preserve"> -УИХ-ын дарга, УИХ-ын эрхэм гишүүд ээ. Монгол Улсын Их Хурлаас баталсан Үндэсний аюулгүй байдлын үзэл баримтлал, төрөөс экологийн талаар баримтлах бодлого, Монгол улсын хөгжлийн цогц бодлого, Мянганы хөгжлийн зорилтууд зэрэг баримт бичгүүд батлагдан гарч, тэдгээрт байгаль орчиндоо зохицон эдийн засгаа тогтвортой хөгжүүлэх тулгуур зорилтууд тусгагдсан.</w:t>
      </w:r>
    </w:p>
    <w:p>
      <w:pPr>
        <w:pStyle w:val="Normal"/>
        <w:spacing w:before="240" w:after="0"/>
        <w:rPr>
          <w:lang w:val="mn-Cyrl-MN"/>
        </w:rPr>
      </w:pPr>
      <w:r>
        <w:rPr>
          <w:lang w:val="mn-Cyrl-MN"/>
        </w:rPr>
        <w:t>Монгол Улсын Их Хурлын 1998 оны 29 дүгээр тогтоолоор гарсан Тусгай хамгаалалттай газар нутгийн үндэсний хөтөлбөрийн 3.4 дэх заалт, Монгол Улсын Их Хурлын 2008 оны 35 дугаар тогтоолоор батлагдсан Монгол Улсын Засгийн газрын үйл ажиллагааны хөтөлбөрийн 3.14 дүгээр заалт, УИХ-ын болон 2005 оны 3 дугаар тогтоол, УИХ-ын Байгаль орчин, хүнс, хөдөө аж ахуйн байнгын хорооны удаа, дараагийн тогтоолын холбогдох заалтуудад Монгол орны экологийн тэнцлийг хангах, биологийн төрөл, зүйлийг хамгаалах, Байгалийн аялал, жуулчлалыг хөгжүүлэх онцгой ач холбогдол бүхий Улсын тусгай хамгаалалттай газар нутгийн сүлжээг өргөтгөх ажлыг эрчимжүүлэх тухай зорилтуудыг дэвшүүлэн тавьсан.</w:t>
      </w:r>
    </w:p>
    <w:p>
      <w:pPr>
        <w:pStyle w:val="Normal"/>
        <w:spacing w:before="240" w:after="0"/>
        <w:rPr>
          <w:lang w:val="mn-Cyrl-MN"/>
        </w:rPr>
      </w:pPr>
      <w:r>
        <w:rPr>
          <w:lang w:val="mn-Cyrl-MN"/>
        </w:rPr>
        <w:t xml:space="preserve">Энэхүү зорилтыг хэрэгжүүлэх хүрээнд Говь-Сүмбэр, Дорноговь аймгуудын зарим сумдын хэсгийг хамран оршин Чойрын Богд уул, Бүрдэнэ Булаг, 18-ын Богд уул, Дундговь аймгийн Дэлгэрхангай уул, Сүхбаатар аймгийн Онгон таван булаг. Тэдгээр орчмын газар нутгийг байгалийн нөөц газрын ангиллаар. Дундговь аймгийн зарим сумдын нутгийг дамнан орших бага газрын чулуу, түүний орчмын газар нутгийг дурсгалт газрын ангиллаар тус тус улсын тусгай хамгаалалттай газар нутгийн сүлжээнд хамруулахаар төлөвлөж, УИХ-ын чуулганы хуралдаанд хэлэлцүүлэхээр оруулж байна. </w:t>
      </w:r>
    </w:p>
    <w:p>
      <w:pPr>
        <w:pStyle w:val="Normal"/>
        <w:spacing w:before="240" w:after="0"/>
        <w:rPr>
          <w:lang w:val="mn-Cyrl-MN"/>
        </w:rPr>
      </w:pPr>
      <w:r>
        <w:rPr>
          <w:lang w:val="mn-Cyrl-MN"/>
        </w:rPr>
        <w:t>Улсын тусгай хамгаалалтад хамруулахаар төлөвлөж байгаа дээрх газар нутгийг байгалийн бүсийн хэв шинжийг төлөөлж чадах эко системийн онцлог, ландшафтын унаган төрх байдлаа хадгалж үлдсэн зэрэг үндсэн шалгуур үзүүлэлтүүдийг харгалзан үзсэнээс гадна холбогдох аймаг, сумдын Иргэдийн төлөөлөгчдийн хурлын тэргүүлэгчдийн шийдвэр, эрдэм шинжилгээний байгууллага, эрдэмтэн судлаачдын багийн судалгааны ажлын үр дүн, иргэдийн санал, дүгнэлтийг үндэслэн боловсрууллаа.</w:t>
      </w:r>
    </w:p>
    <w:p>
      <w:pPr>
        <w:pStyle w:val="Normal"/>
        <w:spacing w:before="240" w:after="0"/>
        <w:rPr>
          <w:lang w:val="mn-Cyrl-MN"/>
        </w:rPr>
      </w:pPr>
      <w:r>
        <w:rPr>
          <w:lang w:val="mn-Cyrl-MN"/>
        </w:rPr>
        <w:t>Энэхүү байгалийн нөөц болон байгалийн дурсгалт газрын ангиллаар улсын тусгай хамгаалалтад авч байгаа дээрх газруудыг хамгаалахад тусгайд нь шинээр хамгаалалтын захиргаа байгуулах шаардлагагүй болно. Учир нь байгалийн нөөц, байгалийн дурсгалт газрын ангиллаар улсын тусгай хамгаалалтад авч байгаа газар нутгийн хамгаалалт болон менежмент нь одоо мөрдөгдөж байгаа заалтын дагуу тухайн орон нутгийн засаг даргын эрх мэдлийн хэмжээнд зохицуулагдахаар тусгагдсан байдаг тул холбогдох сумдын байгаль хамгаалагч нарын ажлын ачаалалыг тодорхой хэмжээгээр нэмэгдүүлснээр зохицуулагдах юм.</w:t>
      </w:r>
    </w:p>
    <w:p>
      <w:pPr>
        <w:pStyle w:val="Normal"/>
        <w:spacing w:before="240" w:after="0"/>
        <w:rPr>
          <w:lang w:val="mn-Cyrl-MN"/>
        </w:rPr>
      </w:pPr>
      <w:r>
        <w:rPr>
          <w:lang w:val="mn-Cyrl-MN"/>
        </w:rPr>
        <w:t xml:space="preserve">150 мянган га орчим талбай бүхий дээрх зургаан хэсэг газар нутгийг улсын тусгай хамгаалалтад шинээр нэмж авснаар тусгай хамгаалалттай газар нутгийн нийт талбай 22.8 сая га-д хүрч, энэ нь Монгол улсын нийт газар нутгийн 14.6 хувийг эзлэх болно. </w:t>
      </w:r>
    </w:p>
    <w:p>
      <w:pPr>
        <w:pStyle w:val="Normal"/>
        <w:spacing w:before="240" w:after="0"/>
        <w:rPr>
          <w:lang w:val="mn-Cyrl-MN"/>
        </w:rPr>
      </w:pPr>
      <w:r>
        <w:rPr>
          <w:lang w:val="mn-Cyrl-MN"/>
        </w:rPr>
        <w:t>Энэхүү асуудлыг хэлэлцэн шийдвэрлэн, зохих шийдвэр гаргаж өгөхийг хүсье. Анхаарал тавьсанд баярлалаа.</w:t>
      </w:r>
    </w:p>
    <w:p>
      <w:pPr>
        <w:pStyle w:val="Normal"/>
        <w:spacing w:before="240" w:after="0"/>
        <w:rPr/>
      </w:pPr>
      <w:r>
        <w:rPr>
          <w:b/>
          <w:lang w:val="mn-Cyrl-MN"/>
        </w:rPr>
        <w:t>Д.Дэмбэрэл:</w:t>
      </w:r>
      <w:r>
        <w:rPr>
          <w:lang w:val="mn-Cyrl-MN"/>
        </w:rPr>
        <w:t xml:space="preserve"> -Сайдад баярлалаа. Байнгын хорооны санал, дүгнэлтийг УИХ-ын гишүүн Ц.Сэдванчиг танилцуулна. Ц.Сэдванчиг гишүүнийг индэрт урьж байна.</w:t>
      </w:r>
    </w:p>
    <w:p>
      <w:pPr>
        <w:pStyle w:val="Normal"/>
        <w:spacing w:before="240" w:after="0"/>
        <w:rPr>
          <w:lang w:val="mn-Cyrl-MN"/>
        </w:rPr>
      </w:pPr>
      <w:r>
        <w:rPr>
          <w:lang w:val="mn-Cyrl-MN"/>
        </w:rPr>
        <w:t>Энэ ялдамд УИХ-ын чуулганы үйл ажиллагаатай Шинжлэх ухаан, техникийн их сургуулийн Өвөрхангай аймаг дахь Технологийн сургуулийн программ хангамжийн ангийн оюутнууд З.Энхболд гишүүний урилгаар, мөн Хан-Уул дүүргийн 8 дугаар хорооны Иргэдийн нийтийн хурлын гишүүд, сонгуультнууд, Дархан-Уул аймгийн Орхон сумын Иргэдийн төлөөлөгчдийн хурлын тэргүүлэгчид чуулганы үйл ажиллагаатай танилцаж байна. Ажилтнууд болон иргэдэд чин сэтгэлийн халуун талархал илэрхийлж, ажлын амжилт хүсье. /алга ташив/</w:t>
      </w:r>
    </w:p>
    <w:p>
      <w:pPr>
        <w:pStyle w:val="Normal"/>
        <w:spacing w:before="240" w:after="0"/>
        <w:rPr/>
      </w:pPr>
      <w:r>
        <w:rPr>
          <w:b/>
          <w:lang w:val="mn-Cyrl-MN"/>
        </w:rPr>
        <w:t>Ц.Сэдванчиг:</w:t>
      </w:r>
      <w:r>
        <w:rPr>
          <w:lang w:val="mn-Cyrl-MN"/>
        </w:rPr>
        <w:t xml:space="preserve"> -Улсын Их Хурлын дарга, эрхэм гишүүд ээ,</w:t>
      </w:r>
    </w:p>
    <w:p>
      <w:pPr>
        <w:pStyle w:val="Normal"/>
        <w:spacing w:lineRule="auto" w:line="240"/>
        <w:ind w:hanging="0"/>
        <w:jc w:val="left"/>
        <w:rPr>
          <w:lang w:val="mn-Cyrl-MN"/>
        </w:rPr>
      </w:pPr>
      <w:r>
        <w:rPr>
          <w:lang w:val="mn-Cyrl-MN"/>
        </w:rPr>
        <w:t> </w:t>
      </w:r>
    </w:p>
    <w:p>
      <w:pPr>
        <w:pStyle w:val="Normal"/>
        <w:spacing w:lineRule="auto" w:line="240"/>
        <w:ind w:hanging="0"/>
        <w:rPr>
          <w:lang w:val="mn-Cyrl-MN"/>
        </w:rPr>
      </w:pPr>
      <w:r>
        <w:rPr>
          <w:lang w:val="mn-Cyrl-MN"/>
        </w:rPr>
        <w:tab/>
        <w:t>Монгол Улсын Засгийн газраас 2010 оны 01 дүгээр сарын 27-ны өдөр Улсын Их Хуралд өргөн мэдүүлсэн Зарим газар нутгийг улсын тусгай хамгаалалтад авах тухай Улсын Их Хурлын тогтоолын төслийг Байгаль орчин, хүнс, хөдөө аж ахуйн байнгын хорооны 2011 оны 01 дүгээр сарын 12-ны өдрийн хуралдаанаар хэлэлцлээ.</w:t>
      </w:r>
    </w:p>
    <w:p>
      <w:pPr>
        <w:pStyle w:val="Normal"/>
        <w:spacing w:lineRule="auto" w:line="240"/>
        <w:ind w:hanging="0"/>
        <w:rPr>
          <w:lang w:val="mn-Cyrl-MN"/>
        </w:rPr>
      </w:pPr>
      <w:r>
        <w:rPr>
          <w:lang w:val="mn-Cyrl-MN"/>
        </w:rPr>
        <w:t> </w:t>
      </w:r>
    </w:p>
    <w:p>
      <w:pPr>
        <w:pStyle w:val="Normal"/>
        <w:spacing w:lineRule="auto" w:line="240"/>
        <w:rPr>
          <w:lang w:val="mn-Cyrl-MN"/>
        </w:rPr>
      </w:pPr>
      <w:r>
        <w:rPr>
          <w:lang w:val="mn-Cyrl-MN"/>
        </w:rPr>
        <w:t>Улсын тусгай хамгаалалттай газар нутгийн сүлжээг нийт нутгийн 30-аас доошгүй хувьд хүргэж өргөтгөх төрийн бодлогыг хэрэгжүүлэх, Монгол орны экологийн тэнцлийг хангах, биологийн төрөл зүйлийг хамгаалах, аялал жуулчлалыг хөгжүүлэх зорилтын хүрээнд энэ тогтоолын төслийг боловсруулсан байна.</w:t>
      </w:r>
    </w:p>
    <w:p>
      <w:pPr>
        <w:pStyle w:val="Normal"/>
        <w:spacing w:lineRule="auto" w:line="240"/>
        <w:rPr>
          <w:lang w:val="mn-Cyrl-MN"/>
        </w:rPr>
      </w:pPr>
      <w:r>
        <w:rPr>
          <w:lang w:val="mn-Cyrl-MN"/>
        </w:rPr>
        <w:t> </w:t>
      </w:r>
    </w:p>
    <w:p>
      <w:pPr>
        <w:pStyle w:val="Normal"/>
        <w:spacing w:lineRule="auto" w:line="240"/>
        <w:rPr>
          <w:lang w:val="mn-Cyrl-MN"/>
        </w:rPr>
      </w:pPr>
      <w:r>
        <w:rPr>
          <w:lang w:val="mn-Cyrl-MN"/>
        </w:rPr>
        <w:t xml:space="preserve">Тогтоолын төслийг Байнгын хорооны хуралдаанаар хэлэлцэх үед Улсын Их Хурлын гишүүн Г.Баярсайхан, Ж.Энхбаяр нар зарим тусгай хамгаалалттай газар нутагт хууль зөрчиж ашигт малтмал олборлож байгааг анхаарч хамгаалалтыг сайжруулах, тусгай хамгаалалттай газар нутагт хамрагдвал зохих зарим газруудад ашигт малтмалын хайгуул, ашиглалтын тусгай зөвшөөрөл олгогдсоны улмаас уг газар нутагт хамрагдаж чадахгүй байгааг холбогдох хууль, тогтоомжийн дагуу таслан зогсоох арга хэмжээ авах, Улсын Их Хурлын гишүүн Д.Энхбат Горхи- Тэрэлж зэрэг тусгай хамгаалалттай газар нутагт аялал жуулчлалын үйл ажиллагаа эрчимжсэний улмаас байгаль орчинд үзүүлэх сөрөг нөлөөлөл нь ашигт малтмалынхаас ч илүү байх магадлалтай байгаад анхаарал хандуулж, энэ талын бодлогоо тодорхой болгох зэрэг санал гаргасныг төслийн анхны хэлэлцүүлгийн явцад нарийвчлан авч үзэх шаардлагатай гэж Байнгын хороо үзлээ. </w:t>
      </w:r>
    </w:p>
    <w:p>
      <w:pPr>
        <w:pStyle w:val="Normal"/>
        <w:spacing w:lineRule="auto" w:line="240"/>
        <w:rPr>
          <w:lang w:val="mn-Cyrl-MN"/>
        </w:rPr>
      </w:pPr>
      <w:r>
        <w:rPr>
          <w:lang w:val="mn-Cyrl-MN"/>
        </w:rPr>
        <w:t> </w:t>
      </w:r>
    </w:p>
    <w:p>
      <w:pPr>
        <w:pStyle w:val="Normal"/>
        <w:spacing w:lineRule="auto" w:line="240"/>
        <w:rPr>
          <w:lang w:val="mn-Cyrl-MN"/>
        </w:rPr>
      </w:pPr>
      <w:r>
        <w:rPr>
          <w:lang w:val="mn-Cyrl-MN"/>
        </w:rPr>
        <w:t>Тогтоолын төслийг Улсын Их Хурлын чуулганы нэгдсэн хуралдаанаар хэлэлцүүлэх нь зүйтэй гэж Байнгын хорооны хуралдаанд оролцсон гишүүдийн олонхи дэмжсэн болно.</w:t>
      </w:r>
    </w:p>
    <w:p>
      <w:pPr>
        <w:pStyle w:val="Normal"/>
        <w:spacing w:lineRule="auto" w:line="240"/>
        <w:rPr>
          <w:lang w:val="mn-Cyrl-MN"/>
        </w:rPr>
      </w:pPr>
      <w:r>
        <w:rPr>
          <w:lang w:val="mn-Cyrl-MN"/>
        </w:rPr>
        <w:t> </w:t>
      </w:r>
    </w:p>
    <w:p>
      <w:pPr>
        <w:pStyle w:val="Normal"/>
        <w:spacing w:lineRule="auto" w:line="240"/>
        <w:ind w:right="-576" w:firstLine="720"/>
        <w:rPr>
          <w:lang w:val="mn-Cyrl-MN"/>
        </w:rPr>
      </w:pPr>
      <w:r>
        <w:rPr>
          <w:lang w:val="mn-Cyrl-MN"/>
        </w:rPr>
        <w:t xml:space="preserve">Улсын Их Хурлын эрхэм гишүүд ээ, </w:t>
      </w:r>
    </w:p>
    <w:p>
      <w:pPr>
        <w:pStyle w:val="Normal"/>
        <w:spacing w:lineRule="auto" w:line="240"/>
        <w:ind w:right="-576" w:firstLine="720"/>
        <w:rPr>
          <w:lang w:val="mn-Cyrl-MN"/>
        </w:rPr>
      </w:pPr>
      <w:r>
        <w:rPr>
          <w:lang w:val="mn-Cyrl-MN"/>
        </w:rPr>
      </w:r>
    </w:p>
    <w:p>
      <w:pPr>
        <w:pStyle w:val="Normal"/>
        <w:spacing w:lineRule="auto" w:line="240"/>
        <w:rPr>
          <w:lang w:val="mn-Cyrl-MN"/>
        </w:rPr>
      </w:pPr>
      <w:r>
        <w:rPr>
          <w:lang w:val="mn-Cyrl-MN"/>
        </w:rPr>
        <w:t>Зарим газар нутгийг улсын тусгай хамгаалалтад авах тухай Улсын Их Хурлын тогтоолын төслийг хэлэлцэх эсэх талаар Байгаль орчин, хүнс, хөдөө аж ахуйн байнгын хорооны санал, дүгнэлтийг хэлэлцэн шийдвэрлэж өгөхийг хүсье. Анхаарал тавьсанд баярлалаа.</w:t>
      </w:r>
    </w:p>
    <w:p>
      <w:pPr>
        <w:pStyle w:val="Normal"/>
        <w:spacing w:lineRule="auto" w:line="240"/>
        <w:ind w:hanging="0"/>
        <w:rPr>
          <w:lang w:val="mn-Cyrl-MN"/>
        </w:rPr>
      </w:pPr>
      <w:r>
        <w:rPr>
          <w:lang w:val="mn-Cyrl-MN"/>
        </w:rPr>
        <w:t> </w:t>
      </w:r>
    </w:p>
    <w:p>
      <w:pPr>
        <w:pStyle w:val="Normal"/>
        <w:rPr/>
      </w:pPr>
      <w:r>
        <w:rPr>
          <w:b/>
          <w:bCs/>
          <w:lang w:val="mn-Cyrl-MN"/>
        </w:rPr>
        <w:t>Д.Дэмбэрэл:</w:t>
      </w:r>
      <w:r>
        <w:rPr>
          <w:bCs/>
          <w:lang w:val="mn-Cyrl-MN"/>
        </w:rPr>
        <w:t xml:space="preserve"> -Хууль санаачлагчийн илтгэл,Байнгын хорооны санал, дүгнэлтээс асуух асуулттай гишүүд:</w:t>
      </w:r>
    </w:p>
    <w:p>
      <w:pPr>
        <w:pStyle w:val="Normal"/>
        <w:rPr>
          <w:bCs/>
          <w:lang w:val="mn-Cyrl-MN"/>
        </w:rPr>
      </w:pPr>
      <w:r>
        <w:rPr>
          <w:bCs/>
          <w:lang w:val="mn-Cyrl-MN"/>
        </w:rPr>
      </w:r>
    </w:p>
    <w:p>
      <w:pPr>
        <w:pStyle w:val="Normal"/>
        <w:rPr/>
      </w:pPr>
      <w:r>
        <w:rPr>
          <w:b/>
          <w:bCs/>
          <w:lang w:val="mn-Cyrl-MN"/>
        </w:rPr>
        <w:t>Х.Бадамсүрэн:</w:t>
      </w:r>
      <w:r>
        <w:rPr>
          <w:bCs/>
          <w:lang w:val="mn-Cyrl-MN"/>
        </w:rPr>
        <w:t xml:space="preserve"> -Өнөөдөр Зарим газар нутгийг тусгай хамгаалалтад авах асуудал яригдаж байна. Гэхдээ үүний нөгөө талаас асуудлууд их гарах юм. Тухайлбал, Өмнөговь аймгийн Сэврээ сум байгаа. Тэнд орон нутгийн удирдлага, ард иргэд ямар асуудлыг хөндөж тавиад байна вэ гэвэл Сэврээ сумын ихэнх нутаг тусгай хамгаалалтад байдаг. Энэ нь геологи, хайгуулын судалгаа, шинжилгээний ажил хийх явдлыг хязгаарласан. Мөн аялал жуулчлалыг хөгжүүлэх бааз байгуулах энэ асуудал боломжгүй болчихдог. Энэ утгаараа тухайн орон нутгийг хөгжүүлэх боломж, нөхцөл ерөнхийдөө хязгаарлагдчихаад байна. Тийм учраас орон нутгийг хөгжүүлэхтэй холбогдсон дорвитой хөрөнгө оруулалт хийгдэхгүй байна. Ийм нөхцөлд бид яах вэ? Энэ нөхцөл, боломжийг хараад олон улсын томоохон төслүүдийг, ялангуяа газар нутгийн онцлог, өвөрмөц тогтоцтой нь уялдуулж төрийн бодлогоор хэрэгжүүлэх боломж байна уу гэж нэгдүгээрт асууя.</w:t>
      </w:r>
    </w:p>
    <w:p>
      <w:pPr>
        <w:pStyle w:val="Normal"/>
        <w:rPr>
          <w:bCs/>
          <w:lang w:val="mn-Cyrl-MN"/>
        </w:rPr>
      </w:pPr>
      <w:r>
        <w:rPr>
          <w:bCs/>
          <w:lang w:val="mn-Cyrl-MN"/>
        </w:rPr>
      </w:r>
    </w:p>
    <w:p>
      <w:pPr>
        <w:pStyle w:val="Normal"/>
        <w:rPr>
          <w:bCs/>
          <w:lang w:val="mn-Cyrl-MN"/>
        </w:rPr>
      </w:pPr>
      <w:r>
        <w:rPr>
          <w:bCs/>
          <w:lang w:val="mn-Cyrl-MN"/>
        </w:rPr>
        <w:t>Хоёрдугаарт, бид энэ асуудлыг эргэж хараад сум, орон нутаг асуудал болгон тавибал холбогдох яам, төр ямар байдлаар хандах вэ. Тэр ч энэ асуудалд нэг талаас ярилцах боломж байгаа юм шиг байна. Энэ хоёр дээр Л.Гансүх сайд чиглэл өгч, ер нь та бүгд бас яамныхаа шугамаар Сэврээ сумын нөхцөл байдлыг судалж үзэж, хэрхэх талаар нь санал, дүгнэлтээ гаргаж өгнө үү гэж дашрамд хүсэж байна. Баярлалаа.</w:t>
      </w:r>
    </w:p>
    <w:p>
      <w:pPr>
        <w:pStyle w:val="Normal"/>
        <w:rPr>
          <w:bCs/>
          <w:lang w:val="mn-Cyrl-MN"/>
        </w:rPr>
      </w:pPr>
      <w:r>
        <w:rPr>
          <w:bCs/>
          <w:lang w:val="mn-Cyrl-MN"/>
        </w:rPr>
      </w:r>
    </w:p>
    <w:p>
      <w:pPr>
        <w:pStyle w:val="Normal"/>
        <w:rPr/>
      </w:pPr>
      <w:r>
        <w:rPr>
          <w:b/>
          <w:bCs/>
          <w:lang w:val="mn-Cyrl-MN"/>
        </w:rPr>
        <w:t>Д.Дэмбэрэл:</w:t>
      </w:r>
      <w:r>
        <w:rPr>
          <w:bCs/>
          <w:lang w:val="mn-Cyrl-MN"/>
        </w:rPr>
        <w:t xml:space="preserve"> -Л.Гансүх сайд хариулъя.</w:t>
      </w:r>
    </w:p>
    <w:p>
      <w:pPr>
        <w:pStyle w:val="Normal"/>
        <w:rPr>
          <w:bCs/>
          <w:lang w:val="mn-Cyrl-MN"/>
        </w:rPr>
      </w:pPr>
      <w:r>
        <w:rPr>
          <w:bCs/>
          <w:lang w:val="mn-Cyrl-MN"/>
        </w:rPr>
      </w:r>
    </w:p>
    <w:p>
      <w:pPr>
        <w:pStyle w:val="Normal"/>
        <w:rPr/>
      </w:pPr>
      <w:r>
        <w:rPr>
          <w:b/>
          <w:bCs/>
          <w:lang w:val="mn-Cyrl-MN"/>
        </w:rPr>
        <w:t>Л.Гансүх:</w:t>
      </w:r>
      <w:r>
        <w:rPr>
          <w:bCs/>
          <w:lang w:val="mn-Cyrl-MN"/>
        </w:rPr>
        <w:t xml:space="preserve"> -Ер нь хуулиараа харин тусгай хамгаалалтад авснаар энд зөвхөн аялал жуулчлалын үйл ажиллагаанаас бусад үйл ажиллагаа явуулахыг зогсоож байгаа юм. Тухайлбал, янз бүрийн хайгуулын үйл ажиллагаа байдаг юмуу, бусад аж ахуйн үйл ажиллагаа явах. Тэгээд аялал жуулчлалын бааз байгуулах асуудал чөлөөтэй байгаа. Яг эдийн засгийн тооцоо, холбогдох тооцоонуудыг хийгээд, зураг төслөө гаргаад ирэхэд бид нар тусгай хамгаалалттай газар нутгуудад аялал жуулчлалын зориулалтаар газрыг нь олгож байгаа. Өөрөөр хэлбэл, тэнд гэрээ байгуулаад, хоёр талаасаа харилцан үүргээ хүлээгээд олгож байгаа.</w:t>
      </w:r>
    </w:p>
    <w:p>
      <w:pPr>
        <w:pStyle w:val="Normal"/>
        <w:rPr>
          <w:bCs/>
          <w:lang w:val="mn-Cyrl-MN"/>
        </w:rPr>
      </w:pPr>
      <w:r>
        <w:rPr>
          <w:bCs/>
          <w:lang w:val="mn-Cyrl-MN"/>
        </w:rPr>
      </w:r>
    </w:p>
    <w:p>
      <w:pPr>
        <w:pStyle w:val="Normal"/>
        <w:rPr>
          <w:bCs/>
          <w:lang w:val="mn-Cyrl-MN"/>
        </w:rPr>
      </w:pPr>
      <w:r>
        <w:rPr>
          <w:bCs/>
          <w:lang w:val="mn-Cyrl-MN"/>
        </w:rPr>
        <w:t>Гэхдээ онгон бүс гэж тусгай хамгаалалтын зорилго бүхий тэр бүсээс бусад газруудад олгож байгаа. Өөрөөр хэлбэл, хязгааралалтын бүс дотор гэсэн үг. Тийм учраас энд аялал жуулчлалын бааз байгуулахад харин ямар ч асуудал байхгүй. Зөв, хяналттай явах ийм бүрэн боломж байгаа гэдгийг танд хэлье. Сэврээ  сумынхан хандвал бид хамтраад ярья. Тэнд ямар ч асуудал байхгүй.</w:t>
      </w:r>
    </w:p>
    <w:p>
      <w:pPr>
        <w:pStyle w:val="Normal"/>
        <w:rPr>
          <w:bCs/>
          <w:lang w:val="mn-Cyrl-MN"/>
        </w:rPr>
      </w:pPr>
      <w:r>
        <w:rPr>
          <w:bCs/>
          <w:lang w:val="mn-Cyrl-MN"/>
        </w:rPr>
      </w:r>
    </w:p>
    <w:p>
      <w:pPr>
        <w:pStyle w:val="Normal"/>
        <w:rPr/>
      </w:pPr>
      <w:r>
        <w:rPr>
          <w:b/>
          <w:bCs/>
          <w:lang w:val="mn-Cyrl-MN"/>
        </w:rPr>
        <w:t>Д.Дэмбэрэл:</w:t>
      </w:r>
      <w:r>
        <w:rPr>
          <w:bCs/>
          <w:lang w:val="mn-Cyrl-MN"/>
        </w:rPr>
        <w:t xml:space="preserve"> -Баярлалаа. Шаардлагатай бол Байнгын хороо, П.Алтангэрэл дарга хариулах байх. Байнгын хорооны дүгнэлт явж байгаа. Илтгэгч Ц.Сэдванчиг хариулж болно. </w:t>
      </w:r>
    </w:p>
    <w:p>
      <w:pPr>
        <w:pStyle w:val="Normal"/>
        <w:rPr>
          <w:bCs/>
          <w:lang w:val="mn-Cyrl-MN"/>
        </w:rPr>
      </w:pPr>
      <w:r>
        <w:rPr>
          <w:bCs/>
          <w:lang w:val="mn-Cyrl-MN"/>
        </w:rPr>
      </w:r>
    </w:p>
    <w:p>
      <w:pPr>
        <w:pStyle w:val="Normal"/>
        <w:rPr>
          <w:bCs/>
          <w:lang w:val="mn-Cyrl-MN"/>
        </w:rPr>
      </w:pPr>
      <w:r>
        <w:rPr>
          <w:bCs/>
          <w:lang w:val="mn-Cyrl-MN"/>
        </w:rPr>
        <w:t>Ц.Шинэбаяр гишүүн асуултаа асууя.</w:t>
      </w:r>
    </w:p>
    <w:p>
      <w:pPr>
        <w:pStyle w:val="Normal"/>
        <w:rPr>
          <w:b/>
          <w:b/>
          <w:bCs/>
          <w:lang w:val="mn-Cyrl-MN"/>
        </w:rPr>
      </w:pPr>
      <w:r>
        <w:rPr>
          <w:b/>
          <w:bCs/>
          <w:lang w:val="mn-Cyrl-MN"/>
        </w:rPr>
      </w:r>
    </w:p>
    <w:p>
      <w:pPr>
        <w:pStyle w:val="Normal"/>
        <w:rPr/>
      </w:pPr>
      <w:r>
        <w:rPr>
          <w:b/>
          <w:bCs/>
          <w:lang w:val="mn-Cyrl-MN"/>
        </w:rPr>
        <w:t>Ц.Шинэбаяр:</w:t>
      </w:r>
      <w:r>
        <w:rPr>
          <w:bCs/>
          <w:lang w:val="mn-Cyrl-MN"/>
        </w:rPr>
        <w:t xml:space="preserve"> -Баярлалаа. Улсын тусгай хамгаалалттай газрын нийт нутаг дэвсгэрийн хэмжээг өргөтгөх ийм тогтоолын төсөл орж ирж байна. Өмнө нь бид үүнийг бас ярьж л байсан. Дорнод аймгийн Буйр нуурын хоёр талын эргийг тусгай хамгаалалтад авах талаар аймгийн Иргэдийн хурлын шийдвэр гараад Байгаль орчны яаманд хүргэгдээд, тав дахь жилдээ болж байна. Байгаль орчны яамны нөхдүүд үүнийг ярихаар “энэ жилийн төлөвлөгөөнд ороогүй, дараа жилийн төлөвлөгөөнд” гэдэг. Уг нь үүнийг шийдвэр гаргасан аймгийн Иргэдийн хурлын бүрэн эрхийн хугацаа дуусчихсан, хоёр жил гаруй болоод явж байгаа. Дараагийн Иргэдийн хурлын хугацаа дуусах гэж байдаг. Бараг тэрний дараагийн Иргэдийн хурлын бүрэн эрхийн хугацааны үед тусгай хамгаалалттай газрын асуудлыг ярих гээд байдаг. Ийм л хурдтайгаар тусгай хамгаалалтад авах ажлыг манай Байгаль орчны яам зохион байгуулж байна шүү дээ. </w:t>
      </w:r>
    </w:p>
    <w:p>
      <w:pPr>
        <w:pStyle w:val="Normal"/>
        <w:rPr>
          <w:bCs/>
          <w:lang w:val="mn-Cyrl-MN"/>
        </w:rPr>
      </w:pPr>
      <w:r>
        <w:rPr>
          <w:bCs/>
          <w:lang w:val="mn-Cyrl-MN"/>
        </w:rPr>
      </w:r>
    </w:p>
    <w:p>
      <w:pPr>
        <w:pStyle w:val="Normal"/>
        <w:rPr>
          <w:bCs/>
          <w:lang w:val="mn-Cyrl-MN"/>
        </w:rPr>
      </w:pPr>
      <w:r>
        <w:rPr>
          <w:bCs/>
          <w:lang w:val="mn-Cyrl-MN"/>
        </w:rPr>
        <w:t>Үнэхээр Байгаль орчны яамны хүсэл зориг байна уу? Монгол улсын газар нутгийн 30 хувийг тусгай хамгаалалтад авна гэдэг ийм хүсэл зориг байна уу, байхгүй юу? Ингээд л хойш нь тавиад яваад байдаг. Ингэсээр байтал тусгай хамгаалалтад авна гэсээр байтал энэ газрууд маань хамгаалах ч бараг шаардлагагүй болчих юм биш үү? Энэ дээр яагаад ингэж удаад байна вэ? Дорнод аймгийн Буйр нуурын хоёр талын эрэг газрын тосны хайгуулын чиглэлээр ихээхэн эрчимтэй яваад байгаа. Үүнтэй холбоотой биш биз дээ? Яагаад удаад байна вэ? Энэ дээр хариулт өгөөч.</w:t>
      </w:r>
    </w:p>
    <w:p>
      <w:pPr>
        <w:pStyle w:val="Normal"/>
        <w:rPr>
          <w:bCs/>
          <w:lang w:val="mn-Cyrl-MN"/>
        </w:rPr>
      </w:pPr>
      <w:r>
        <w:rPr>
          <w:bCs/>
          <w:lang w:val="mn-Cyrl-MN"/>
        </w:rPr>
      </w:r>
    </w:p>
    <w:p>
      <w:pPr>
        <w:pStyle w:val="Normal"/>
        <w:rPr/>
      </w:pPr>
      <w:r>
        <w:rPr>
          <w:b/>
          <w:bCs/>
          <w:lang w:val="mn-Cyrl-MN"/>
        </w:rPr>
        <w:t>Д.Дэмбэрэл:</w:t>
      </w:r>
      <w:r>
        <w:rPr>
          <w:bCs/>
          <w:lang w:val="mn-Cyrl-MN"/>
        </w:rPr>
        <w:t xml:space="preserve"> -Л.Гансүх сайд хариулъя.</w:t>
      </w:r>
    </w:p>
    <w:p>
      <w:pPr>
        <w:pStyle w:val="Normal"/>
        <w:rPr>
          <w:bCs/>
          <w:lang w:val="mn-Cyrl-MN"/>
        </w:rPr>
      </w:pPr>
      <w:r>
        <w:rPr>
          <w:bCs/>
          <w:lang w:val="mn-Cyrl-MN"/>
        </w:rPr>
      </w:r>
    </w:p>
    <w:p>
      <w:pPr>
        <w:pStyle w:val="Normal"/>
        <w:rPr/>
      </w:pPr>
      <w:r>
        <w:rPr>
          <w:b/>
          <w:bCs/>
          <w:lang w:val="mn-Cyrl-MN"/>
        </w:rPr>
        <w:t>Л.Гансүх:</w:t>
      </w:r>
      <w:r>
        <w:rPr>
          <w:bCs/>
          <w:lang w:val="mn-Cyrl-MN"/>
        </w:rPr>
        <w:t xml:space="preserve"> -Тусгай хамгаалалтад авахад процедур нь өөрөө сумаас нь эхлээд аймгаар нь дамжаад хүсэлтүүд орж ирж байгаа. Тэр хүсэлтүүд бүгд Иргэдийн хурлаар дамжин хэлэлцэгдээд. Дараа нь манай яаман дээр ирэхэд манай яамнаас мэргэжлийн байгууллагууд, тэнд дөрөв, таван мэргэжлийн байгууллагуудын судалгаа явуулна. Чухам аль ангилалд авах, энэ шаардлага нь таарч байна уу. Энд ямар нөөц бололцоог ашиглаж хийх, яах вэ гэдгийг. Энэ судалгаа хийхэд, нэг хэсэг газрын судалгааны 15-30 сая төгрөг болж байгаа. Ийм олон аймгуудаас ирсэн юуг байгаа. Дөнгөж саяхан бид оны өмнө 2.1 га-гийг оруулсан байгаа. Хөвсгөл хавийнх байгаа. Тэгэхээр ийм маягаар судлагдаад явж байгаа.</w:t>
      </w:r>
    </w:p>
    <w:p>
      <w:pPr>
        <w:pStyle w:val="Normal"/>
        <w:rPr>
          <w:bCs/>
          <w:lang w:val="mn-Cyrl-MN"/>
        </w:rPr>
      </w:pPr>
      <w:r>
        <w:rPr>
          <w:bCs/>
          <w:lang w:val="mn-Cyrl-MN"/>
        </w:rPr>
      </w:r>
    </w:p>
    <w:p>
      <w:pPr>
        <w:pStyle w:val="Normal"/>
        <w:rPr>
          <w:bCs/>
          <w:lang w:val="mn-Cyrl-MN"/>
        </w:rPr>
      </w:pPr>
      <w:r>
        <w:rPr>
          <w:bCs/>
          <w:lang w:val="mn-Cyrl-MN"/>
        </w:rPr>
        <w:t>Засгийн газар руу ороогүй ийм судалгаа хийгдсэн гурав, дөрвөн газар байгаа. Баянхонгор, Говь-Алтайд байгаа гэх мэтчилэн. Бид нар жил, жилийн төсөвт 30-50 сая төгрөг яваад, судалгаагаа хийгээд, тэр дагуу өргөн бариад явж байгаа юм. Одоо яг хаана байгааг нь А.Намхай дарга хэлээд өг дөө. Саяын энэ жилийнхэд орсон уу, ноднин жилийнхээр судлагдсан байгаа юу? Би ноднин бараг томилж явуулсан санагдаад байх юм.</w:t>
      </w:r>
    </w:p>
    <w:p>
      <w:pPr>
        <w:pStyle w:val="Normal"/>
        <w:rPr>
          <w:bCs/>
          <w:lang w:val="mn-Cyrl-MN"/>
        </w:rPr>
      </w:pPr>
      <w:r>
        <w:rPr>
          <w:bCs/>
          <w:lang w:val="mn-Cyrl-MN"/>
        </w:rPr>
      </w:r>
    </w:p>
    <w:p>
      <w:pPr>
        <w:pStyle w:val="Normal"/>
        <w:rPr/>
      </w:pPr>
      <w:r>
        <w:rPr>
          <w:b/>
          <w:bCs/>
          <w:lang w:val="mn-Cyrl-MN"/>
        </w:rPr>
        <w:t>А.Намхай:</w:t>
      </w:r>
      <w:r>
        <w:rPr>
          <w:bCs/>
          <w:lang w:val="mn-Cyrl-MN"/>
        </w:rPr>
        <w:t xml:space="preserve"> -Ц.Шинэбаяр гишүүний тавьж байгаа асуултад хариулъя. Дөнгөж саяхан 12 дугаар сарын 29-нд Монгол Улсын зарим тусгай хамгаалалттай газар буюу нийтдээ 2.6 сая га нутгийг улсын тусгай хамгаалалтад авахаар Засгийн газраар оруулаад Засгийн газар дэмжсэн. Дараагийн 7 хоногоос УИХ-д өргөн барина.</w:t>
      </w:r>
    </w:p>
    <w:p>
      <w:pPr>
        <w:pStyle w:val="Normal"/>
        <w:rPr>
          <w:bCs/>
          <w:lang w:val="mn-Cyrl-MN"/>
        </w:rPr>
      </w:pPr>
      <w:r>
        <w:rPr>
          <w:bCs/>
          <w:lang w:val="mn-Cyrl-MN"/>
        </w:rPr>
      </w:r>
    </w:p>
    <w:p>
      <w:pPr>
        <w:pStyle w:val="Normal"/>
        <w:rPr>
          <w:bCs/>
          <w:lang w:val="mn-Cyrl-MN"/>
        </w:rPr>
      </w:pPr>
      <w:r>
        <w:rPr>
          <w:bCs/>
          <w:lang w:val="mn-Cyrl-MN"/>
        </w:rPr>
        <w:t>Буйр нуурын хувьд гэвэл аймгийн Иргэдийн төлөөлөгчдийн хурал нь өнгөрсөн жил хуралдана гээд бүтэн жил хуралдаагүй. Тэнд Жаран тогооны тал болоод, Буйр нуурын асуудлыг түр хойшлуулсан байдалтай байгаа. Яг Буйр нуур дээр яам бүрэн дэмжээд, судалгаагаа хийгээд Засгийн газар оруулахад бэлэн болсон байгаа. Ганцхан, шинээр Иргэдийн төлөөлөгчдийн хурлын протокол, тэмдэглэл байвал бидэнд бэлэн байгаа.</w:t>
      </w:r>
    </w:p>
    <w:p>
      <w:pPr>
        <w:pStyle w:val="Normal"/>
        <w:rPr>
          <w:bCs/>
          <w:lang w:val="mn-Cyrl-MN"/>
        </w:rPr>
      </w:pPr>
      <w:r>
        <w:rPr>
          <w:bCs/>
          <w:lang w:val="mn-Cyrl-MN"/>
        </w:rPr>
      </w:r>
    </w:p>
    <w:p>
      <w:pPr>
        <w:pStyle w:val="Normal"/>
        <w:rPr/>
      </w:pPr>
      <w:r>
        <w:rPr>
          <w:b/>
          <w:bCs/>
          <w:lang w:val="mn-Cyrl-MN"/>
        </w:rPr>
        <w:t>Д.Дэмбэрэл:</w:t>
      </w:r>
      <w:r>
        <w:rPr>
          <w:bCs/>
          <w:lang w:val="mn-Cyrl-MN"/>
        </w:rPr>
        <w:t xml:space="preserve"> -Байгаль орчин, аялал жуулчлалын яамны Тусгай хамгаалалтын нутгийн удирдлагын газрын дарга А.Намхай асуултад хариуллаа. Чуулганы хуралдааны ажиллагаанд энэ асуудлаар оролцож байна.</w:t>
      </w:r>
    </w:p>
    <w:p>
      <w:pPr>
        <w:pStyle w:val="Normal"/>
        <w:rPr>
          <w:bCs/>
          <w:lang w:val="mn-Cyrl-MN"/>
        </w:rPr>
      </w:pPr>
      <w:r>
        <w:rPr>
          <w:bCs/>
          <w:lang w:val="mn-Cyrl-MN"/>
        </w:rPr>
      </w:r>
    </w:p>
    <w:p>
      <w:pPr>
        <w:pStyle w:val="Normal"/>
        <w:rPr>
          <w:bCs/>
          <w:lang w:val="mn-Cyrl-MN"/>
        </w:rPr>
      </w:pPr>
      <w:r>
        <w:rPr>
          <w:bCs/>
          <w:lang w:val="mn-Cyrl-MN"/>
        </w:rPr>
        <w:t>Л.Гүндалай гишүүн асуултаа асууя.</w:t>
      </w:r>
    </w:p>
    <w:p>
      <w:pPr>
        <w:pStyle w:val="Normal"/>
        <w:rPr>
          <w:bCs/>
          <w:lang w:val="mn-Cyrl-MN"/>
        </w:rPr>
      </w:pPr>
      <w:r>
        <w:rPr>
          <w:bCs/>
          <w:lang w:val="mn-Cyrl-MN"/>
        </w:rPr>
      </w:r>
    </w:p>
    <w:p>
      <w:pPr>
        <w:pStyle w:val="Normal"/>
        <w:rPr/>
      </w:pPr>
      <w:r>
        <w:rPr>
          <w:b/>
          <w:bCs/>
          <w:lang w:val="mn-Cyrl-MN"/>
        </w:rPr>
        <w:t>Л.Гүндалай:</w:t>
      </w:r>
      <w:r>
        <w:rPr>
          <w:bCs/>
          <w:lang w:val="mn-Cyrl-MN"/>
        </w:rPr>
        <w:t xml:space="preserve"> -Манай Хөвсгөл нуурыг тойроод бас тусгай хамгаалалттай газар байдаг. Үүний улмаас манай Хатгал тосгон, Ханх сумын иргэд өөрсдийнхөө газар нутгийг өмчилж авч чаддаггүй. Өөрөөр хэлбэл, хашааныхаа газрыг өмчилж авч чаддаггүй ийм нөхцөл байдалтай байдаг.</w:t>
      </w:r>
    </w:p>
    <w:p>
      <w:pPr>
        <w:pStyle w:val="Normal"/>
        <w:rPr>
          <w:bCs/>
          <w:lang w:val="mn-Cyrl-MN"/>
        </w:rPr>
      </w:pPr>
      <w:r>
        <w:rPr>
          <w:bCs/>
          <w:lang w:val="mn-Cyrl-MN"/>
        </w:rPr>
      </w:r>
    </w:p>
    <w:p>
      <w:pPr>
        <w:pStyle w:val="Normal"/>
        <w:rPr>
          <w:bCs/>
          <w:lang w:val="mn-Cyrl-MN"/>
        </w:rPr>
      </w:pPr>
      <w:r>
        <w:rPr>
          <w:bCs/>
          <w:lang w:val="mn-Cyrl-MN"/>
        </w:rPr>
        <w:t xml:space="preserve">Бусад газруудыг тусгай хамгаалалттай болгохыг уг нь дэмжиж байгаа юм. Ингэснээрээ тодорхой байдлаар хамгаалалт нь сайжрах байх. Дээр нь манай байгалийн цогцолбор газрууд, сайхан газруудыг үнэхээр хамгаалж авахгүй бол сүйдэж байгаа ийм зүйл гарч байгаа. </w:t>
      </w:r>
    </w:p>
    <w:p>
      <w:pPr>
        <w:pStyle w:val="Normal"/>
        <w:rPr>
          <w:bCs/>
          <w:lang w:val="mn-Cyrl-MN"/>
        </w:rPr>
      </w:pPr>
      <w:r>
        <w:rPr>
          <w:bCs/>
          <w:lang w:val="mn-Cyrl-MN"/>
        </w:rPr>
      </w:r>
    </w:p>
    <w:p>
      <w:pPr>
        <w:pStyle w:val="Normal"/>
        <w:rPr>
          <w:bCs/>
          <w:lang w:val="mn-Cyrl-MN"/>
        </w:rPr>
      </w:pPr>
      <w:r>
        <w:rPr>
          <w:bCs/>
          <w:lang w:val="mn-Cyrl-MN"/>
        </w:rPr>
        <w:t>Миний асуух гээд байгаа асуулт бол хамгаалалтад авахад тэнд аж ахуйн үйл ажиллагаа явуулах, газар өмчлөх асуудал, тэр байтугай малчид маань хүртэл тэнд хадлан авах, дээр нь өвөлжөө, хаваржаа зэрэг олон асуудлууд нь хүнд байдалд ордог. Тийм учраас үүнийг яаж шийдэх юм бэ? Сум, орон нутагтай хамт хийсэн төлөвлөгөө байна уу? Аялал, жуулчлалыг яаж хөгжүүлэх гээд байгаа юм бэ? Жишээлбэл, аялал, жуулчлал хөгжүүлнэ гээд ярьсан мөртлөө тусгай хамгаалалттай газар аялал, жуулчлал хөгжүүлэхийг нь Байгаль орчны яамнаас мэддэг гээд Улаанбаатарт мэддэг. Орон нутаг мэддэггүй, орон нутгийн иргэд, сумын удирдлага юу ч мэддэггүй, ямар ч эрх байдаггүй. Тэгээд манай Хөвсгөл нуурыг тойроод жишээлбэл, дандаа  Улаанбаатараас хэдэн зуун, мянган га-гаар нь дарга нар нь л газрыг нь авчихдаг гэдэг. Тэгээд хүн оруулдаггүй, хашаа хийгээд тавьчихдаг. Жуулчны баазууд нь бүгд л боссуудын жуулчны бааз болчихсон ийм л байгаа. Сум, орон нутаг, ард түмэнд мэдэж байгаа эрх мэдэл байхгүй. Тэгээд тэнд нь аж ахуйн үйл ажиллагаа явуулах гээд, аялал жуулчлал хөгжүүлэх гэж байгаа хүмүүс нь бензин колонк барья, хоолны газар байгуулъя гэхэд зөвшөөрлийг нь өгдөггүй. Дээр нь нэмээд тусгай хамгаалалттай газар гээд газрын төлбөр нь өндөр байдаг. Орон нутгийн иргэд, жирийн бизнес эрхлэгчид газраа авч бүр чадах ч үгүй.</w:t>
      </w:r>
    </w:p>
    <w:p>
      <w:pPr>
        <w:pStyle w:val="Normal"/>
        <w:rPr>
          <w:bCs/>
          <w:lang w:val="mn-Cyrl-MN"/>
        </w:rPr>
      </w:pPr>
      <w:r>
        <w:rPr>
          <w:bCs/>
          <w:lang w:val="mn-Cyrl-MN"/>
        </w:rPr>
      </w:r>
    </w:p>
    <w:p>
      <w:pPr>
        <w:pStyle w:val="Normal"/>
        <w:rPr>
          <w:bCs/>
          <w:lang w:val="mn-Cyrl-MN"/>
        </w:rPr>
      </w:pPr>
      <w:r>
        <w:rPr>
          <w:bCs/>
          <w:lang w:val="mn-Cyrl-MN"/>
        </w:rPr>
        <w:t>Мөн дээр нь, тэр газар руу нэвтрэх гэсэн Улаанбаатар хотын ч юмуу, бусад аймгийн иргэдээс мөнгө авна, машины төдөн төгрөг, хүний төдөн төгрөг нэхээд суучихдаг. Өчнөөн хүнд суртал учруулдаг ийм сөрөг талууд байдаг юм. Үүнийг яаж арилгая гэж бодож байна вэ? Орон нутагтай яаж хамтарч ажиллая, нутгийн иргэдийг тэнд яаж оруулъя гэж бодож байна вэ? Энэ талаар бодож байгаа санаа, бодол Байгаль орчны яаманд байна уу? Гаргасан төлөвлөгөө байна уу? А.Намхай даргад санаа, бодол юу байна вэ? Манай Байнгын хороо бас ямар санал, бодолтой байна вэ? Зүгээр ингээд тусгай хамгаалалтад авчих шиг амархан юм алга. Үүнийг аваад яаж хайрлаж хамгаалах гээд байна вэ. Яаж үр дүнтэйгээр ашиглах гээд байна вэ? Зайсанг одоо хар л даа. Сургууль ч байна, Дээд шүүх ч байна, Үндсэн хуулийн цэц ч байна, бизнес ч байна. Компаниуд ажлаа хийж байна. Үүнийгээ зөв зохистой л ашиглах хэрэгтэй байна шүү дээ. Богд ууландаа бид цанын баазтай байна. Энэ юу нь болохгүй байна вэ? Болж байна шүү дээ. Ингээд зөв, зохистой ажиллах. Энэ чинь төлөвлөгөөтэй л юманд гарах ёстой. Үүнийгээ зөв, зүйтэй бид ашиглахгүй юм бол харин хүнд суртал гаргадаг, ард иргэддээ юу ч өгдөггүй, ард иргэддээ үр ашгийг нь хэрэгжүүлдэггүй ийм байдлаар байж болохгүй гэж бодоод байгаа юм. Тийм учраас зөв, зүйтэй ашиглах төлөвлөгөө байна уу, байхгүй юу. Ингээд л нохойн замаар бас оруулах гээд байна уу?</w:t>
      </w:r>
    </w:p>
    <w:p>
      <w:pPr>
        <w:pStyle w:val="Normal"/>
        <w:rPr>
          <w:bCs/>
          <w:lang w:val="mn-Cyrl-MN"/>
        </w:rPr>
      </w:pPr>
      <w:r>
        <w:rPr>
          <w:bCs/>
          <w:lang w:val="mn-Cyrl-MN"/>
        </w:rPr>
      </w:r>
    </w:p>
    <w:p>
      <w:pPr>
        <w:pStyle w:val="Normal"/>
        <w:rPr/>
      </w:pPr>
      <w:r>
        <w:rPr>
          <w:b/>
          <w:bCs/>
          <w:lang w:val="mn-Cyrl-MN"/>
        </w:rPr>
        <w:t>Д.Дэмбэрэл:</w:t>
      </w:r>
      <w:r>
        <w:rPr>
          <w:bCs/>
          <w:lang w:val="mn-Cyrl-MN"/>
        </w:rPr>
        <w:t xml:space="preserve"> -Л.Гансүх сайд хариулъя.</w:t>
      </w:r>
    </w:p>
    <w:p>
      <w:pPr>
        <w:pStyle w:val="Normal"/>
        <w:rPr>
          <w:bCs/>
          <w:lang w:val="mn-Cyrl-MN"/>
        </w:rPr>
      </w:pPr>
      <w:r>
        <w:rPr>
          <w:bCs/>
          <w:lang w:val="mn-Cyrl-MN"/>
        </w:rPr>
      </w:r>
    </w:p>
    <w:p>
      <w:pPr>
        <w:pStyle w:val="Normal"/>
        <w:rPr/>
      </w:pPr>
      <w:r>
        <w:rPr>
          <w:b/>
          <w:bCs/>
          <w:lang w:val="mn-Cyrl-MN"/>
        </w:rPr>
        <w:t>Л.Гансүх:</w:t>
      </w:r>
      <w:r>
        <w:rPr>
          <w:bCs/>
          <w:lang w:val="mn-Cyrl-MN"/>
        </w:rPr>
        <w:t xml:space="preserve"> -Ер нь тусгай хамгаалалтад дөрвөн ангиллаар авдаг юм. Одоо энэ авч байгаа байгалийн нөөц болон байгалийн дурсгалт газрын ангилал бол хоёулаа орон нутгийн удирдлагад явдаг ангилал. Өөрөөр хэлбэл, орон нутгийн удирдлага хамгаалалт, менежментийг нь хариуцаж хийдэг. Тэгээд энэ дээр тодорхой үйл ажиллагааны зохицуулалтыг хийдэг гэсэн үг. Тухайлбал, таны хэлээд байгаа үнэхээр хадлан ногоо авах зэргийг тэд нар тодорхой хяналтын дор хийлгэдэг. Гол нь тэнд янз бүрийн аж ахуйн өрөмдлөг, уул уурхайн хайгуул, эсвэл янз бүрийн аж ахуйн үйл ажиллагаанууд очоод тоосгоны үйлдвэр барьчихдаг ч юмуу, эсвэл олон хэмжээний  мал сүрэн байршуулах зэрэг асуудлыг л зохицуулж байгаа юм. Жишээлбэл, цас зудтай болж байгаа үед бид аймгуудтай гэрээ хийгээд, энэ бол аймаг өөрсдөө мэдээд энэ газрууд дээрээ цас, зудтай үед малчдыг өвөлжүүлэх ажлаа хийдэг юм.</w:t>
      </w:r>
    </w:p>
    <w:p>
      <w:pPr>
        <w:pStyle w:val="Normal"/>
        <w:rPr>
          <w:bCs/>
          <w:lang w:val="mn-Cyrl-MN"/>
        </w:rPr>
      </w:pPr>
      <w:r>
        <w:rPr>
          <w:bCs/>
          <w:lang w:val="mn-Cyrl-MN"/>
        </w:rPr>
      </w:r>
    </w:p>
    <w:p>
      <w:pPr>
        <w:pStyle w:val="Normal"/>
        <w:rPr>
          <w:bCs/>
          <w:lang w:val="mn-Cyrl-MN"/>
        </w:rPr>
      </w:pPr>
      <w:r>
        <w:rPr>
          <w:bCs/>
          <w:lang w:val="mn-Cyrl-MN"/>
        </w:rPr>
        <w:t>Дархан цаазтай газар гэх мэтчилэн энэ ангилалд тусгай хамгаалалттай газарт бид бас гэрээ хийгээд оруулж байгаа. Өвөл өвөлжилт хүндэрч байгаа аймгуудыг гэрээ хийгээд оруулж байгаа.</w:t>
      </w:r>
    </w:p>
    <w:p>
      <w:pPr>
        <w:pStyle w:val="Normal"/>
        <w:rPr>
          <w:bCs/>
          <w:lang w:val="mn-Cyrl-MN"/>
        </w:rPr>
      </w:pPr>
      <w:r>
        <w:rPr>
          <w:bCs/>
          <w:lang w:val="mn-Cyrl-MN"/>
        </w:rPr>
      </w:r>
    </w:p>
    <w:p>
      <w:pPr>
        <w:pStyle w:val="Normal"/>
        <w:rPr>
          <w:bCs/>
          <w:lang w:val="mn-Cyrl-MN"/>
        </w:rPr>
      </w:pPr>
      <w:r>
        <w:rPr>
          <w:bCs/>
          <w:lang w:val="mn-Cyrl-MN"/>
        </w:rPr>
        <w:t>Аялал, жуулчлалын зориулалтаар гэвэл газрын даацын судалгаа болон бусад зүйлийг хийгээд олгох ёстой. Урьд нь янз бүрийн байдлаар олгосон юм байгаа. Тэрийг хүлээн зөвшөөрч байна. Тийм учраас заримыг нь судлаад хүчингүй болгох арга хэмжээнүүдийг авч байгаа. Зарим нь хуулийн хүрээнд үнэхээр үйл ажиллагаагаа эхлүүлчихсэн ийм байгаа газрыг ямар ч арга алга. Хуулинд захирагдахаас өөр арга алга. Хөвсгөл аймаг гэхэд Хөвсгөл нуурын орчим байсан 500 га газрыг хүчингүй болгосон. Хэн яагаад, дээрээсээ хуваагаад авчихдаг юмуу гэдэг асуудал яривал статистик ярьж болно. Тэрийг хэн, хэн авсан нь нэртэйгээ, хэний бааз байдаг гээд хэлбэл ярьж болно. Таны яриад байгаа шиг ард иргэд нь ч авдаггүй юм шиг байсан. Та бас үнэн ярьж байна. Тодорхой эдийн засгийн тооцоотой,  санхүүгийн боломжтой хүмүүс нь авдаг юм билээ. Тэгж авч явахаас ч өөр арга байхгүй. Тийм учраас бид нар тусгай хамгаалалттай газар бүр менежментийн төлөвлөгөө хийж байгаа. Менежментийн төлөвлөгөөгөөр юу байна вэ гэвэл тэнд байгаа амьтан, ургамлын нөөц, биологийн төрөл байдал, байгалийн дурсгалт зүйл, соёлын дурсгалт зүйлийг хэрхэн зөв, зохистой ашиглах, энд ямар хамгаалалтууд хийгддэг, ямар үйлчилгээ хийдэг. Яаж авч үлдэх ёстой зэргийг хийдэг. Тухайн ургамлын бүтцэд нь амьтны бүтцэд нь хамгаалалтын захиргаа хэсэг, хэсэг газруудаар нь байнга судалгаа хийлгэж, карт хөтөлж байдаг. Байгаль хамгаалагчид нь байнгын карт хөтөлж байдаг. Энэ чинь өөрөө дараа үедээ өв болгож үлдээж байгаа нэг зориулалт нь байгаа юм.</w:t>
      </w:r>
    </w:p>
    <w:p>
      <w:pPr>
        <w:pStyle w:val="Normal"/>
        <w:rPr>
          <w:bCs/>
          <w:lang w:val="mn-Cyrl-MN"/>
        </w:rPr>
      </w:pPr>
      <w:r>
        <w:rPr>
          <w:bCs/>
          <w:lang w:val="mn-Cyrl-MN"/>
        </w:rPr>
      </w:r>
    </w:p>
    <w:p>
      <w:pPr>
        <w:pStyle w:val="Normal"/>
        <w:rPr>
          <w:bCs/>
          <w:lang w:val="mn-Cyrl-MN"/>
        </w:rPr>
      </w:pPr>
      <w:r>
        <w:rPr>
          <w:bCs/>
          <w:lang w:val="mn-Cyrl-MN"/>
        </w:rPr>
        <w:t>Иймэрхүү маягаар энэ авч байгаа хэсэг газар бол байгалийн нөөц, байгалийн дурсгалт газрын ангиллаар орон нутгууд нь өөрсдөө хамгаалалтдаа авна гээд бүх менежментийн төлөвлөгөөг хийн гэдгийг нотлоод бичиг, баримтаа өгөөд явж байгаа юм. Тийм учраас энд эргэлзэхгүй байна. Орон нутаг өөрсдөө менежментээ сайн хийж чадна.</w:t>
      </w:r>
    </w:p>
    <w:p>
      <w:pPr>
        <w:pStyle w:val="Normal"/>
        <w:rPr>
          <w:bCs/>
          <w:lang w:val="mn-Cyrl-MN"/>
        </w:rPr>
      </w:pPr>
      <w:r>
        <w:rPr>
          <w:bCs/>
          <w:lang w:val="mn-Cyrl-MN"/>
        </w:rPr>
      </w:r>
    </w:p>
    <w:p>
      <w:pPr>
        <w:pStyle w:val="Normal"/>
        <w:rPr/>
      </w:pPr>
      <w:r>
        <w:rPr>
          <w:b/>
          <w:bCs/>
          <w:lang w:val="mn-Cyrl-MN"/>
        </w:rPr>
        <w:t>Д.Дэмбэрэл:</w:t>
      </w:r>
      <w:r>
        <w:rPr>
          <w:bCs/>
          <w:lang w:val="mn-Cyrl-MN"/>
        </w:rPr>
        <w:t xml:space="preserve"> -Л.Гүндалай гишүүн нэмээд асууя.</w:t>
      </w:r>
    </w:p>
    <w:p>
      <w:pPr>
        <w:pStyle w:val="Normal"/>
        <w:rPr>
          <w:bCs/>
          <w:lang w:val="mn-Cyrl-MN"/>
        </w:rPr>
      </w:pPr>
      <w:r>
        <w:rPr>
          <w:bCs/>
          <w:lang w:val="mn-Cyrl-MN"/>
        </w:rPr>
      </w:r>
    </w:p>
    <w:p>
      <w:pPr>
        <w:pStyle w:val="Normal"/>
        <w:rPr/>
      </w:pPr>
      <w:r>
        <w:rPr>
          <w:b/>
          <w:bCs/>
          <w:lang w:val="mn-Cyrl-MN"/>
        </w:rPr>
        <w:t>Л.Гүндалай:</w:t>
      </w:r>
      <w:r>
        <w:rPr>
          <w:bCs/>
          <w:lang w:val="mn-Cyrl-MN"/>
        </w:rPr>
        <w:t xml:space="preserve"> -Баярлалаа. Бас нэг ийм асуулт байна. Манай улс орон маш их бугатай байлаа, маш олон янгир ямаа, олон зээр, тарвага хүртэл маш их байлаа. Энэ бүхэн маань устаад дуусаж байна даа. Тийм учраас тусгай хамгаалалтын хэрэгцээнд авч байгаа газартаа ч юмуу, эсвэл бүр тусгай хөтөлбөр, программ гаргаад, улсын төсвөөс ихээхэн мөнгө, төгрөг цуглуулаад сайхан, сайхан газруудад амьтныг үржүүлэх, харж хандах, өвс, тэжээл тавих, хашаа хийх ажлыг хэр зэрэг зохион байгуулж байна вэ?</w:t>
      </w:r>
    </w:p>
    <w:p>
      <w:pPr>
        <w:pStyle w:val="Normal"/>
        <w:rPr>
          <w:bCs/>
          <w:lang w:val="mn-Cyrl-MN"/>
        </w:rPr>
      </w:pPr>
      <w:r>
        <w:rPr>
          <w:bCs/>
          <w:lang w:val="mn-Cyrl-MN"/>
        </w:rPr>
      </w:r>
    </w:p>
    <w:p>
      <w:pPr>
        <w:pStyle w:val="Normal"/>
        <w:rPr>
          <w:bCs/>
          <w:lang w:val="mn-Cyrl-MN"/>
        </w:rPr>
      </w:pPr>
      <w:r>
        <w:rPr>
          <w:bCs/>
          <w:lang w:val="mn-Cyrl-MN"/>
        </w:rPr>
        <w:t>Тусгай хамгаалалтад авна гэдэг чинь нэг ёсондоо амьтан ургамал юмаа хамгаална гэсэн үг. Зүгээр ингээд орхиж болмооргүй байгаа юм. Энэ олон юмнуудаа алдаад дууслаа гэдэг дээр л би их санаа зовж байна. Ийм юмыг дэмжээч ээ гэж хэлмээр байна.</w:t>
      </w:r>
    </w:p>
    <w:p>
      <w:pPr>
        <w:pStyle w:val="Normal"/>
        <w:rPr>
          <w:bCs/>
          <w:lang w:val="mn-Cyrl-MN"/>
        </w:rPr>
      </w:pPr>
      <w:r>
        <w:rPr>
          <w:bCs/>
          <w:lang w:val="mn-Cyrl-MN"/>
        </w:rPr>
      </w:r>
    </w:p>
    <w:p>
      <w:pPr>
        <w:pStyle w:val="Normal"/>
        <w:rPr/>
      </w:pPr>
      <w:r>
        <w:rPr>
          <w:b/>
          <w:bCs/>
          <w:lang w:val="mn-Cyrl-MN"/>
        </w:rPr>
        <w:t>Л.Гансүх:</w:t>
      </w:r>
      <w:r>
        <w:rPr>
          <w:bCs/>
          <w:lang w:val="mn-Cyrl-MN"/>
        </w:rPr>
        <w:t xml:space="preserve"> -Тийм юм байгаа. Тухайлбал, гаднаас орж ирж байгаа төсөл, хөтөлбөрүүдийн менежметийн төлөвлөгөөнүүд, тусгай хамгаалалттай газар нутгууд дээр хэрэгжиж байгаа төсөл, хөтөлбөрүүд дээр дандаа биологийн төрөл, зүйл, ургамал амьтны судалгаа. Үүнийг нутагшуулах, хамгаалах энэ чиглэл дээр төслүүд хэрэгждэг. Тухайлбал, баруун гурван аймагт Алтай Саяаны төсөл гээд гурван жил хэрэгжээд одоо дуусаж байна. Энэ хүрээнд нэлээн олон ажлуудыг хийсэн. Мөн цаг үеийн байдал хүндэрсэн тохиолдолд ховор ан, амьтан байгаа газруудад хужир, сүү өвс тавих ажлуудыг хийдэг. Ноднин бид нар 60-аас сая төгрөгийн ийм ажил хийсэн байгаа. Энэ жилийн хүрээнд, одоо гэхэд эхний аймгуудаас бичиг ирж байна. Бид бололцооны хэмжээнд төсөвлөөд энэ мөнгүүдийг өгнө. </w:t>
      </w:r>
    </w:p>
    <w:p>
      <w:pPr>
        <w:pStyle w:val="Normal"/>
        <w:rPr>
          <w:bCs/>
          <w:lang w:val="mn-Cyrl-MN"/>
        </w:rPr>
      </w:pPr>
      <w:r>
        <w:rPr>
          <w:bCs/>
          <w:lang w:val="mn-Cyrl-MN"/>
        </w:rPr>
      </w:r>
    </w:p>
    <w:p>
      <w:pPr>
        <w:pStyle w:val="Normal"/>
        <w:rPr>
          <w:bCs/>
          <w:lang w:val="mn-Cyrl-MN"/>
        </w:rPr>
      </w:pPr>
      <w:r>
        <w:rPr>
          <w:bCs/>
          <w:lang w:val="mn-Cyrl-MN"/>
        </w:rPr>
        <w:t>Ер нь байгаль хамгаалах сангийн хууль гээд нэг хуулийг бид ямар ч гэсэн хаврын чуулганаас өмнө өргөн барьчихна. Энэ дээр таны хэлээд байгаа зөвхөн тусгай хамгаалалттай газар нутаг биш, ер нь байгалийн тодорхой бүс, бүслүүрийн хүрээнд /микрофон хаагдав/.</w:t>
      </w:r>
    </w:p>
    <w:p>
      <w:pPr>
        <w:pStyle w:val="Normal"/>
        <w:rPr>
          <w:bCs/>
          <w:lang w:val="mn-Cyrl-MN"/>
        </w:rPr>
      </w:pPr>
      <w:r>
        <w:rPr>
          <w:bCs/>
          <w:lang w:val="mn-Cyrl-MN"/>
        </w:rPr>
      </w:r>
    </w:p>
    <w:p>
      <w:pPr>
        <w:pStyle w:val="Normal"/>
        <w:rPr/>
      </w:pPr>
      <w:r>
        <w:rPr>
          <w:b/>
          <w:bCs/>
          <w:lang w:val="mn-Cyrl-MN"/>
        </w:rPr>
        <w:t>Д.Дэмбэрэл:</w:t>
      </w:r>
      <w:r>
        <w:rPr>
          <w:bCs/>
          <w:lang w:val="mn-Cyrl-MN"/>
        </w:rPr>
        <w:t xml:space="preserve"> -Р.Буд гишүүн асуултаа тавья.</w:t>
      </w:r>
    </w:p>
    <w:p>
      <w:pPr>
        <w:pStyle w:val="Normal"/>
        <w:rPr>
          <w:bCs/>
          <w:lang w:val="mn-Cyrl-MN"/>
        </w:rPr>
      </w:pPr>
      <w:r>
        <w:rPr>
          <w:bCs/>
          <w:lang w:val="mn-Cyrl-MN"/>
        </w:rPr>
      </w:r>
    </w:p>
    <w:p>
      <w:pPr>
        <w:pStyle w:val="Normal"/>
        <w:rPr/>
      </w:pPr>
      <w:r>
        <w:rPr>
          <w:b/>
          <w:bCs/>
          <w:lang w:val="mn-Cyrl-MN"/>
        </w:rPr>
        <w:t>Р.Буд:</w:t>
      </w:r>
      <w:r>
        <w:rPr>
          <w:bCs/>
          <w:lang w:val="mn-Cyrl-MN"/>
        </w:rPr>
        <w:t xml:space="preserve"> -Баярлалаа. Зарим газар нутгийг улсын тусгай хамгаалалтад авах тухай асуудал чухал зүйл. Олон улсын гэрээ, конвенцид элсчихсэн. Нийт нутаг дэвсгэрийнхээ 30-аас доошгүй хувийг тусгай хамгаалалтад авна гээд зарлачихсан байгаа. Тийм учраас орон нутгаас тусгай хамгаалалтад оруулах чиглэлээр санал тавьж байгаа энэ төсөл, арга хэмжээнүүдийг Байгаль орчны яам дэмжиж оруулж ирж байгаад нь талархаж байна. Харамсалтай нь үнэхээр удаан орж ирэх юм. Жишээлбэл, Сүхбаатар аймгийн Баяндэлгэр сумын Онгон таван булгийн асуудлаар хоёр жилийн өмнө, 2008 оны 11 дүгээр сарын 24-нд өргөн барьсан байгаа. Бүтэн хоёр жилийн дараа өнөөдөр нэг шийдэгдэх гэж байна. Тийм учраас энэ асуудлаа жаахан наашлуулж болдоггүй юмуу? Хагас жилээр авч хэлэлцээд оруулахгүй бол энэ хооронд зарим талаар, энэ хоёр жилийн хугацаанд цөлжилт эрчимтэй явагдаж байгаатай холбоотойгоор, мөн орон нутгийн ард иргэд бэлчээрийг зориулалтын болон зориулалтын бусаар ашиглаж байгаатай холбогдон бүр ач холбогдол нь алдагдчих гээд байна. Тийм учраас энэ дээр Байгаль орчны яам бодлого гаргаач ээ. Шаардлагатай гэвэл зарим хуулийн зүйл, заалтад нь өөрчлөлт оруулаад, ядаж хагас жил тутамд энэ асуудлыг авч хэлэлцэж байх хэрэгтэй байна. Тэгэхгүй бол ниргэсэн хойно нь хашгирав гээч юм зарим талд болох гээд байна. Нэгдүгээрт ийм санал хэлье. Бас ийм боломж байна уу гэж асууж байгаа юм. Дараа, дараагийн тусгай хамгаалалтад авах газар нутгийн асуудлыг богино хугацаанд оруулж ирэх боломж байна уу гэж асууж байгаа юм.</w:t>
      </w:r>
    </w:p>
    <w:p>
      <w:pPr>
        <w:pStyle w:val="Normal"/>
        <w:rPr>
          <w:bCs/>
          <w:lang w:val="mn-Cyrl-MN"/>
        </w:rPr>
      </w:pPr>
      <w:r>
        <w:rPr>
          <w:bCs/>
          <w:lang w:val="mn-Cyrl-MN"/>
        </w:rPr>
      </w:r>
    </w:p>
    <w:p>
      <w:pPr>
        <w:pStyle w:val="Normal"/>
        <w:rPr>
          <w:bCs/>
          <w:lang w:val="mn-Cyrl-MN"/>
        </w:rPr>
      </w:pPr>
      <w:r>
        <w:rPr>
          <w:bCs/>
          <w:lang w:val="mn-Cyrl-MN"/>
        </w:rPr>
        <w:t>Хоёрдугаарт, Баяндэлгэрийн Онгон таван булагтай хамт Төвшинширээ сумын Дэлгэрхаан уул гээд байгалийн хосгүй цогцолбортой газар бий. Энд хориод аргаль угалз амьдраад гурав, дөрвөн жил болж байна. Би танаас үүний өмнө өвлийн хүндрэлтэй үед аргаль, угалзад хоол, унд хэрэгтэй байна гэж туслалцаа хүсэж, зохих асуудлыг шийдүүлж байсан. Сая яваад ирэхэд мөн тэр орчимд цастай, хэдэн аргаль угалз нь амьдрах чадваргүй болж байгаа юм байна. Тийм учраас энэ дээр ямар бодол байна вэ? Яагаад хоцров? Мөн Төвшинширээгийн Малгарын байгалийн нөөц газар. Энэ хоёр хоёулаа байгалийн хосгүй сайхан тогтоцтой. Дээр нь сүүлийн жилүүдэд энд, тэндээс ан, амьтан очиж нутагшаад байгаа ийм сайхан газар байгаа юм. Үүнийг яагаад оруулж ирсэнгүй вэ гэсэн хоёр дахь асуулт байна.</w:t>
      </w:r>
    </w:p>
    <w:p>
      <w:pPr>
        <w:pStyle w:val="Normal"/>
        <w:rPr>
          <w:bCs/>
          <w:lang w:val="mn-Cyrl-MN"/>
        </w:rPr>
      </w:pPr>
      <w:r>
        <w:rPr>
          <w:bCs/>
          <w:lang w:val="mn-Cyrl-MN"/>
        </w:rPr>
      </w:r>
    </w:p>
    <w:p>
      <w:pPr>
        <w:pStyle w:val="Normal"/>
        <w:rPr>
          <w:bCs/>
          <w:lang w:val="mn-Cyrl-MN"/>
        </w:rPr>
      </w:pPr>
      <w:r>
        <w:rPr>
          <w:bCs/>
          <w:lang w:val="mn-Cyrl-MN"/>
        </w:rPr>
        <w:t xml:space="preserve">Гуравдугаарт, байгалийн ийм сайхан тогтоцтой газруудыг тусгай хамгаалалтад авах нь нэг хэрэг. Үүнийг зөв эдийн засгийн эргэлтэд оруулах, хамгаалах асуудал их чухал байгаа юм. Жишээлбэл, би Дорнод аймгийн Халх нөмрөгийн сав газрыг нэлээн сайн гадарлана. Дээр үед Мянганы замын ажлаар явж очиж үзэж, шав тавьж, дараа нь хэд хэдэн удаа явж үзэж байсан. Гэтэл БНХАУ-ын нөхдүүд тэнд гүүр бариад, тэр орчмыг маш сайхан тохижуулчихсан байдаг юм билээ. Манайх тусгай хамгаалалтад авсан нь наад талд нь ямар ч эзэнгүй. Зэрлэг гахай, буга согоо зэрэг есөн жорын ховор ан, амьтан байдаг. Тэгээд жинхэнэ хурдан тэрэгтэй, хурдан буутай хүмүүс очоод хядаж байна. Тусгай хамгаалалтад авсан нэртэй байх юм. Гэтэл тэнд байгаль хамгаалах талаасаа хийж байгаа ямар ч дорвитой ажил алга. Дээр нь тэнд амьдарч байсан ан, амьтныг хамгаалж байгаа чиглэлээр ч юм алга. Тийм учраас тусгай хамгаалалтад авч байгаатай холбогдуулан байгаль орчныг хамгаалах чиглэлийн асуудлыг хамтад нь оруулж ирж болохгүй юу? Эзэмшүүлэх, ашиглуулахтай холбогдсон. Ийм эрх зүйн орчин байхгүй байна уу? Эсвэл энэ бас орхигдоод байна уу? Ийм байдал бол тусгай хамгаалалтад авсан газар нутгуудад нэлээн түгээмэл байгаа юм. Говьд ч байдаг байх. Говь, хээрийн бүсэд ч байх шиг байна. Манай баруун тийш, сайхан Алтайн өндөр уулын уулархаг нутгууд ч байх шиг байна. Тийм учраас цаашдаа энэ чиглэлээр Байгаль орчны яам ямар ажил хийе гэж бодож байна вэ? </w:t>
      </w:r>
    </w:p>
    <w:p>
      <w:pPr>
        <w:pStyle w:val="Normal"/>
        <w:rPr>
          <w:bCs/>
          <w:lang w:val="mn-Cyrl-MN"/>
        </w:rPr>
      </w:pPr>
      <w:r>
        <w:rPr>
          <w:bCs/>
          <w:lang w:val="mn-Cyrl-MN"/>
        </w:rPr>
      </w:r>
    </w:p>
    <w:p>
      <w:pPr>
        <w:pStyle w:val="Normal"/>
        <w:rPr>
          <w:bCs/>
          <w:lang w:val="mn-Cyrl-MN"/>
        </w:rPr>
      </w:pPr>
      <w:r>
        <w:rPr>
          <w:bCs/>
          <w:lang w:val="mn-Cyrl-MN"/>
        </w:rPr>
        <w:t>Эцэст нь үндэсний паркыг аль нэгэн нутагт байгуулж болохгүй юу? Зэрлэг ан, амьтнаар нутагшуулсан, хүнд үзүүлж харуулдаг. Хавар болохоор л монголчууд бор гөрөөсний цус ууна гэдэг. /микрофон хаагдав/</w:t>
      </w:r>
    </w:p>
    <w:p>
      <w:pPr>
        <w:pStyle w:val="Normal"/>
        <w:rPr>
          <w:bCs/>
          <w:lang w:val="mn-Cyrl-MN"/>
        </w:rPr>
      </w:pPr>
      <w:r>
        <w:rPr>
          <w:bCs/>
          <w:lang w:val="mn-Cyrl-MN"/>
        </w:rPr>
      </w:r>
    </w:p>
    <w:p>
      <w:pPr>
        <w:pStyle w:val="Normal"/>
        <w:rPr/>
      </w:pPr>
      <w:r>
        <w:rPr>
          <w:b/>
          <w:bCs/>
          <w:lang w:val="mn-Cyrl-MN"/>
        </w:rPr>
        <w:t>Д.Дэмбэрэл:</w:t>
      </w:r>
      <w:r>
        <w:rPr>
          <w:bCs/>
          <w:lang w:val="mn-Cyrl-MN"/>
        </w:rPr>
        <w:t xml:space="preserve"> -Л.Гансүх сайд.</w:t>
      </w:r>
    </w:p>
    <w:p>
      <w:pPr>
        <w:pStyle w:val="Normal"/>
        <w:rPr>
          <w:b/>
          <w:b/>
          <w:bCs/>
          <w:lang w:val="mn-Cyrl-MN"/>
        </w:rPr>
      </w:pPr>
      <w:r>
        <w:rPr>
          <w:b/>
          <w:bCs/>
          <w:lang w:val="mn-Cyrl-MN"/>
        </w:rPr>
      </w:r>
    </w:p>
    <w:p>
      <w:pPr>
        <w:pStyle w:val="Normal"/>
        <w:rPr/>
      </w:pPr>
      <w:r>
        <w:rPr>
          <w:b/>
          <w:bCs/>
          <w:lang w:val="mn-Cyrl-MN"/>
        </w:rPr>
        <w:t>Л.Гансүх:</w:t>
      </w:r>
      <w:r>
        <w:rPr>
          <w:bCs/>
          <w:lang w:val="mn-Cyrl-MN"/>
        </w:rPr>
        <w:t xml:space="preserve"> -Удаан байгаагийн хувьд тодорхой процедур байгаа учраас удаад байгаа юм. Энэ дээр хүлцэл өчихөөс өөр аргагүй. Яагаад гэвэл үүнийг өөр, олон талаар судалж байгаа юм. Жишээлбэл, таны хэлээд байгаа юмнууд маань анх яасан бэ гэхээр бид 2009 оны 03 дугаар сараас эхлээд бичиг нь ирсэн. Бид 04 дүгээр сард бүх яамдууд, холбогдох газрууд кадастр, Ашигт малтмалын Хэрэг эрхлэх газар руу хүсэлтээ авна. Яагаад гэвэл Ашигт малтмалын Хэрэг эрхлэх газраас лиценз давхцаж байна уу зэрэг. Эдгээрийг авсны дараа бид алийг нь оруулахаар байна гээд судалгаа хийнэ. Бүгдийг нь судалгаа хийхэд гурав, дөрвөн төрлийн бага очиж судалгаа хийж байгаа. Судалгаа хийсний дараа боловсруулалт хийгдэнэ. Боловсруулалт хийгдсэний дараа Засгийн газарт өргөн барина. Тэгэхийн тулд бүх яамдаас саналыг нь авна. Тэгээд Засгийн газар хэлэлцэж байгаад Их Хурал руу өргөн барина. Их Хурал ажлын төлөвлөгөөндөө оруулаад, үзэж байгаад  оруулна. Жишээлбэл, энэ бол ноднингийн төлөвлөгөөнд орчихсон байсан гэх мэтчилэн. Энэ бол яалт ч үгүй процедураар л яваад байгаа юм. Одоо үүний ард олон газрууд хүлээгдээд сууж байгаа. Зарим нь Засгийн газраар орчихсон, Их Хурал руу өргөн барихаас авахуулаад, Засгийн газарт ороогүй, судлагдаж байгаа зэрэг олон юм явж байгаа.</w:t>
      </w:r>
    </w:p>
    <w:p>
      <w:pPr>
        <w:pStyle w:val="Normal"/>
        <w:rPr>
          <w:bCs/>
          <w:lang w:val="mn-Cyrl-MN"/>
        </w:rPr>
      </w:pPr>
      <w:r>
        <w:rPr>
          <w:bCs/>
          <w:lang w:val="mn-Cyrl-MN"/>
        </w:rPr>
      </w:r>
    </w:p>
    <w:p>
      <w:pPr>
        <w:pStyle w:val="Normal"/>
        <w:rPr>
          <w:bCs/>
          <w:lang w:val="mn-Cyrl-MN"/>
        </w:rPr>
      </w:pPr>
      <w:r>
        <w:rPr>
          <w:bCs/>
          <w:lang w:val="mn-Cyrl-MN"/>
        </w:rPr>
        <w:t>Таны хэлээд байгаа Малгарын уул, Дэлгэрхангайн уул бол лиценз давхацсан юм. Уг нь эдгээртэй хамт гурван газар орж ирэх байсан. Малгарын уул, Дэлгэрхангайн уул. Дээр нь Говь-Алтайн Хар азрагын нуруу. Энэ бол үнэхээр ой, устай ийм газар байгаа юм. Эдгээр бүгд лиценз давхацсан учраас бид хуулийн дагуу Ашигт малтмалын Хэрэг эрхлэх газар энэ лицензийн зохицуулалт хийж, төлбөр, нөхөн олговрыг олгосны дараа бид тусгай хамгаалалтад авах ёстой. Тийм учраас энэ процедурыг нь хүлээгээд эндээс хасаж байгаа гэх жишээний.</w:t>
      </w:r>
    </w:p>
    <w:p>
      <w:pPr>
        <w:pStyle w:val="Normal"/>
        <w:rPr>
          <w:bCs/>
          <w:lang w:val="mn-Cyrl-MN"/>
        </w:rPr>
      </w:pPr>
      <w:r>
        <w:rPr>
          <w:bCs/>
          <w:lang w:val="mn-Cyrl-MN"/>
        </w:rPr>
      </w:r>
    </w:p>
    <w:p>
      <w:pPr>
        <w:pStyle w:val="Normal"/>
        <w:rPr>
          <w:bCs/>
          <w:lang w:val="mn-Cyrl-MN"/>
        </w:rPr>
      </w:pPr>
      <w:r>
        <w:rPr>
          <w:bCs/>
          <w:lang w:val="mn-Cyrl-MN"/>
        </w:rPr>
        <w:t xml:space="preserve">Бид нар судалгаагаа аль хэдийн Малгарын уул, Дэлгэрхангай ууландаа хийчихсэн. Одоо Ашигт малтмалын Хэрэг эрхлэх газартай, Эрдэс баялаг, эрчим хүчний яамтай үүнийгээ тохирчихвол лицензийг цуцлаад, нөхөн олговор нь ямар юм байдаг юм, буцаагаад хуулийн дагуу өгвөл бид шууд үүнийг оруулж ирэхэд бэлэн байгаа. Бүх судалгаа хийгдсэн байгаа гэж ойлгож болно. Тэжээл өгөх асуудал бол бид тодорхой төвшинд судалгаануудыг авч байгаа. Ер нь тэжээлийн мөнгө, төгрөг шилжүүлнэ. Тэр дээр та холбогдох хүмүүсээ нааш нь. </w:t>
      </w:r>
    </w:p>
    <w:p>
      <w:pPr>
        <w:pStyle w:val="Normal"/>
        <w:rPr>
          <w:bCs/>
          <w:lang w:val="mn-Cyrl-MN"/>
        </w:rPr>
      </w:pPr>
      <w:r>
        <w:rPr>
          <w:bCs/>
          <w:lang w:val="mn-Cyrl-MN"/>
        </w:rPr>
        <w:t>Ер нь тусгай хамгаалалттай газар нутагт ан, амьтан хядаж буй талаар мэдэж байгаа бол бидэнд мэдээллээ өгөөч. Бид өнөөдөр цагдаагийн дэргэд ийм хэлтэс Цагдаагийн ерөнхий газар байгуулчихсан шүү дээ. Байгалийн гэмт хэрэгтэй тэмцэх хэлтэс. Тийм учраас тийм мэдээлэл байвал өгөөдөх. Тэдгээрийг чинь барьж аваад шийтгээд, дахиад хядахгүй болтол нь сурталчлаад өгье. Тийм учраас та тэрийг хурдан надад өгөөрэй. Манайхан бүгд авч байгаа. Өнөөдөр бид Цагдаагийн ерөнхий газрын дэргэд нэгэнт тийм хэлтэс байгуулсантай холбогдуулан бүх 21 аймгийн Цагдаагийн газраас хүмүүс авчраад, 7 хоногийн сургалт явуулж байгаа. 7 хоногийн сургалт өчигдөр эхэлсэн. Энэ сургалтын хүрээнд бид бүх Байгаль орчны хуулиуд, дээр нь тэд нар Эрүүгийн хуулийг үүнтэй холбох сургалтуудаа хийж байгаа.</w:t>
      </w:r>
    </w:p>
    <w:p>
      <w:pPr>
        <w:pStyle w:val="Normal"/>
        <w:rPr>
          <w:bCs/>
          <w:lang w:val="mn-Cyrl-MN"/>
        </w:rPr>
      </w:pPr>
      <w:r>
        <w:rPr>
          <w:bCs/>
          <w:lang w:val="mn-Cyrl-MN"/>
        </w:rPr>
      </w:r>
    </w:p>
    <w:p>
      <w:pPr>
        <w:pStyle w:val="Normal"/>
        <w:rPr>
          <w:bCs/>
          <w:lang w:val="mn-Cyrl-MN"/>
        </w:rPr>
      </w:pPr>
      <w:r>
        <w:rPr>
          <w:bCs/>
          <w:lang w:val="mn-Cyrl-MN"/>
        </w:rPr>
        <w:t>Эзэмшүүлэх, ашиглуулах асуудал дээр бид төрийн бус байгууллагуудад хандаж байгаа. Тодорхой, үнэхээр дархан цаазтай болон улсын тусгай хамгаалалттай газар байгуулаагүй газруудыг та нар менежментийг авч явах төлөвлөгөө хийгээд аваад яв гэж байгаа. Аваад явъя гэж байгаа. Тэгээд төлөвлөгөөгөө хийгээд ямар мөнгө гаргах гэхээр “мөнгө гаргах юм бол юу гэж авч явах вэ” гээд больчихож байгаа юм. Тийм учраас мөнгө гаргаад авч явж байгаа ганц, нэг газар байгаа. Тухайлбал, Их нарт гээд Америкийн тусгай хамгаалалттай газар нутагтай хамтарч ажиллаж байгаа. Хустайн нуруу байна. Хамгийн үлгэр жишээ газар бол Хустайн нуруу байгаа гэх мэтчилэн тийм газрууд байгаа. Хэрвээ үнэхээр үүнийг авч явна гээд төлөвлөгөөгөө /микрофон хаагдав/,</w:t>
      </w:r>
    </w:p>
    <w:p>
      <w:pPr>
        <w:pStyle w:val="Normal"/>
        <w:rPr>
          <w:bCs/>
          <w:lang w:val="mn-Cyrl-MN"/>
        </w:rPr>
      </w:pPr>
      <w:r>
        <w:rPr>
          <w:bCs/>
          <w:lang w:val="mn-Cyrl-MN"/>
        </w:rPr>
      </w:r>
    </w:p>
    <w:p>
      <w:pPr>
        <w:pStyle w:val="Normal"/>
        <w:rPr/>
      </w:pPr>
      <w:r>
        <w:rPr>
          <w:b/>
          <w:bCs/>
          <w:lang w:val="mn-Cyrl-MN"/>
        </w:rPr>
        <w:t>Д.Дэмбэрэл:</w:t>
      </w:r>
      <w:r>
        <w:rPr>
          <w:bCs/>
          <w:lang w:val="mn-Cyrl-MN"/>
        </w:rPr>
        <w:t xml:space="preserve"> -Р.Буд гишүүн нэмж хариулаад, сайд нэмээд, гүйцээгээд хариулъя.</w:t>
      </w:r>
    </w:p>
    <w:p>
      <w:pPr>
        <w:pStyle w:val="Normal"/>
        <w:rPr>
          <w:bCs/>
          <w:lang w:val="mn-Cyrl-MN"/>
        </w:rPr>
      </w:pPr>
      <w:r>
        <w:rPr>
          <w:bCs/>
          <w:lang w:val="mn-Cyrl-MN"/>
        </w:rPr>
      </w:r>
    </w:p>
    <w:p>
      <w:pPr>
        <w:pStyle w:val="Normal"/>
        <w:rPr/>
      </w:pPr>
      <w:r>
        <w:rPr>
          <w:b/>
          <w:bCs/>
          <w:lang w:val="mn-Cyrl-MN"/>
        </w:rPr>
        <w:t>Р.Буд:</w:t>
      </w:r>
      <w:r>
        <w:rPr>
          <w:bCs/>
          <w:lang w:val="mn-Cyrl-MN"/>
        </w:rPr>
        <w:t xml:space="preserve"> -Миний сүүлчийн асуулт бол энийг л бодоод байгаа юм. Тусгай хамгаалалтад авчихлаа, тэгээд менежментийг нь төрийн бус байгууллагуудад эзэмшүүлье гэдэг санааг би 100 хувь дэмжиж байна. Тэд нарт мөнгө байхгүй. Тийм учраас та энэ олон газрыг тусгай хамгаалалтад авахдаа хамт оруулж ирж болохгүй юу? Менежментийг нь сайжруулахад тодорхой хөрөнгө мөнгө  эхний ээлжинд тавиад. Тэгэхгүй бол бид тусгай хамгаалалтад аваад байдаг, цаана нь ан, амьтан, хосгүй ургамлын төрөл, зүйл устаж алга болоод байна шүү  дээ. Тийм учраас эзэнтэй болгох асуудал их чухал байна.</w:t>
      </w:r>
    </w:p>
    <w:p>
      <w:pPr>
        <w:pStyle w:val="Normal"/>
        <w:rPr>
          <w:bCs/>
          <w:lang w:val="mn-Cyrl-MN"/>
        </w:rPr>
      </w:pPr>
      <w:r>
        <w:rPr>
          <w:bCs/>
          <w:lang w:val="mn-Cyrl-MN"/>
        </w:rPr>
      </w:r>
    </w:p>
    <w:p>
      <w:pPr>
        <w:pStyle w:val="Normal"/>
        <w:rPr/>
      </w:pPr>
      <w:r>
        <w:rPr>
          <w:b/>
          <w:bCs/>
          <w:lang w:val="mn-Cyrl-MN"/>
        </w:rPr>
        <w:t>Л.Гансүх:</w:t>
      </w:r>
      <w:r>
        <w:rPr>
          <w:bCs/>
          <w:lang w:val="mn-Cyrl-MN"/>
        </w:rPr>
        <w:t xml:space="preserve"> -Үнэхээр, наадахыг чинь би мянган хувиар дэмжиж байна. Гэхдээ яг л хөнжлийнхөө хэрээр хөлөө жийж байх. Өнөөдөр бидний төсвийн хүрээнд Сангийн яамны лимитэд бид нар маш олон юмыг багтааж чадахгүй байгаа. Тийм учраас бид нар хоёр асуудал дээр Байгаль хамгаалах сангийн хуулийг шал өөр маягаар шийдье гээд тэрний төсөл боловсруулаад жил гаруй гадаад, дотоодын мэргэжилтнүүдтэй ажиллаад одоо оруулж ирнэ. Энэ дээр Байгаль хамгаалах санг нэлээн хөрөнгөтэй болгож байж, энэ асуудлыг шийдэх юм. Тэгэхгүй бол бид тусгай хамгаалалттай газар нутагтаа ч хөрөнгийн асуудлыг хийж чадахгүй. Гэхдээ мөнгө шийдтэл хүлээж болохгүй байна. Энэ хооронд тэр газар дээр чинь лиценз авчих гээд. Нэгэнт лиценз авчихвал дараа нь буцаагаад нөхөн төлбөр өгч байж худалдаж авна гээд түмэн юм болно. Тийм учраас эхлээд ямар ч гэсэн чаддагаар нь авч л байя. Гэтэл энэ хоёр чинь хамгаалалтын захиргаа байгуулагдахгүй, орон нутаг өөрийнхөө боломжинд ашиглаад хийх газрууд.</w:t>
      </w:r>
    </w:p>
    <w:p>
      <w:pPr>
        <w:pStyle w:val="Normal"/>
        <w:rPr>
          <w:bCs/>
          <w:lang w:val="mn-Cyrl-MN"/>
        </w:rPr>
      </w:pPr>
      <w:r>
        <w:rPr>
          <w:bCs/>
          <w:lang w:val="mn-Cyrl-MN"/>
        </w:rPr>
      </w:r>
    </w:p>
    <w:p>
      <w:pPr>
        <w:pStyle w:val="Normal"/>
        <w:rPr>
          <w:bCs/>
          <w:lang w:val="mn-Cyrl-MN"/>
        </w:rPr>
      </w:pPr>
      <w:r>
        <w:rPr>
          <w:bCs/>
          <w:lang w:val="mn-Cyrl-MN"/>
        </w:rPr>
        <w:t>Хоёрдугаарт, үндэсний паркын талаар нэг үг хэлэхэд, үндэсний паркыг бид 100 хувь дэмжиж байгаа. Бас дахиад л санхүүжилтийн асуудал. Бид өнөөдөр энд мөнгө гаргаж чадахгүй. Тийм учраас /микрофон хаагдав/</w:t>
      </w:r>
    </w:p>
    <w:p>
      <w:pPr>
        <w:pStyle w:val="Normal"/>
        <w:rPr>
          <w:bCs/>
          <w:lang w:val="mn-Cyrl-MN"/>
        </w:rPr>
      </w:pPr>
      <w:r>
        <w:rPr>
          <w:bCs/>
          <w:lang w:val="mn-Cyrl-MN"/>
        </w:rPr>
      </w:r>
    </w:p>
    <w:p>
      <w:pPr>
        <w:pStyle w:val="Normal"/>
        <w:rPr/>
      </w:pPr>
      <w:r>
        <w:rPr>
          <w:b/>
          <w:bCs/>
          <w:lang w:val="mn-Cyrl-MN"/>
        </w:rPr>
        <w:t>Д.Дэмбэрэл:</w:t>
      </w:r>
      <w:r>
        <w:rPr>
          <w:bCs/>
          <w:lang w:val="mn-Cyrl-MN"/>
        </w:rPr>
        <w:t xml:space="preserve"> -Д.Зоригт гишүүн асуулт тавья. Ц.Сэдванчиг гишүүн Байнгын хорооны өмнөөс Ц.Шинэбаяр, Р.Буд, бусад гишүүдийн оруулах асуудлыг хэзээ ирэх вэ гээд байгаа. Байнгын хороо юу гэж бодсон талаар сүүлд нь хариулаарай.</w:t>
      </w:r>
    </w:p>
    <w:p>
      <w:pPr>
        <w:pStyle w:val="Normal"/>
        <w:rPr>
          <w:bCs/>
          <w:lang w:val="mn-Cyrl-MN"/>
        </w:rPr>
      </w:pPr>
      <w:r>
        <w:rPr>
          <w:bCs/>
          <w:lang w:val="mn-Cyrl-MN"/>
        </w:rPr>
      </w:r>
    </w:p>
    <w:p>
      <w:pPr>
        <w:pStyle w:val="Normal"/>
        <w:rPr/>
      </w:pPr>
      <w:r>
        <w:rPr>
          <w:b/>
          <w:bCs/>
          <w:lang w:val="mn-Cyrl-MN"/>
        </w:rPr>
        <w:t>Д.Зоригт:</w:t>
      </w:r>
      <w:r>
        <w:rPr>
          <w:bCs/>
          <w:lang w:val="mn-Cyrl-MN"/>
        </w:rPr>
        <w:t xml:space="preserve"> -Хууль санаачлагчаас хоёр, гурван асуулт байна.</w:t>
      </w:r>
    </w:p>
    <w:p>
      <w:pPr>
        <w:pStyle w:val="Normal"/>
        <w:rPr>
          <w:bCs/>
          <w:lang w:val="mn-Cyrl-MN"/>
        </w:rPr>
      </w:pPr>
      <w:r>
        <w:rPr>
          <w:bCs/>
          <w:lang w:val="mn-Cyrl-MN"/>
        </w:rPr>
      </w:r>
    </w:p>
    <w:p>
      <w:pPr>
        <w:pStyle w:val="Normal"/>
        <w:rPr>
          <w:bCs/>
          <w:lang w:val="mn-Cyrl-MN"/>
        </w:rPr>
      </w:pPr>
      <w:r>
        <w:rPr>
          <w:bCs/>
          <w:lang w:val="mn-Cyrl-MN"/>
        </w:rPr>
        <w:t>Нэгдүгээрт, шийдвэрийн төсөл, Засгийн газраас оруулж ирсэн танилцуулгад УИХ-ын гишүүдийг төөрөгдөлд оруулж мэдэхээр буруу тоо явж байна. Улсын нийт нутаг дэвсгэрийн 40 орчим хувьд хайгуулын болон ашиглалтын лиценз олгогдоод байна гэж байна. Тэгээд Монгол улсын газар нутгийн бараг тал нь шахам олгогдсон юм шиг, энэ бол худлаа тоо байгаа. Бид нарт өгч байгаа мэдээгээр  өнөөдөр 16, 17-гоос бага хувь нь хайгуулын болон ашиглалтын тусгай зөвшөөрөл олгогдсон гэж байна. Энд Эрдэс баялгийн сайд сууж байна. Та тодруулж болно. Үүнийг тайлбарлаач ээ. Энэ бол одоо гишүүдийг шийдвэр гаргахад нөлөөлөх ийм юм болсон байна.</w:t>
      </w:r>
    </w:p>
    <w:p>
      <w:pPr>
        <w:pStyle w:val="Normal"/>
        <w:rPr>
          <w:bCs/>
          <w:lang w:val="mn-Cyrl-MN"/>
        </w:rPr>
      </w:pPr>
      <w:r>
        <w:rPr>
          <w:bCs/>
          <w:lang w:val="mn-Cyrl-MN"/>
        </w:rPr>
      </w:r>
    </w:p>
    <w:p>
      <w:pPr>
        <w:pStyle w:val="Normal"/>
        <w:rPr>
          <w:bCs/>
          <w:lang w:val="mn-Cyrl-MN"/>
        </w:rPr>
      </w:pPr>
      <w:r>
        <w:rPr>
          <w:bCs/>
          <w:lang w:val="mn-Cyrl-MN"/>
        </w:rPr>
        <w:t>Хоёрдугаарт, тусгай хамгаалалтад авах гэж байгаа талбайд ашиглалтын болон хайгуулын лиценз олгогдсон ийм талбайнууд байна уу? Мөн газрын тосны хайгуул энд хамаарч байгаа талбай байна уу? Хэрвээ байгаа бол ямар журмаар зохицуулагддаг юм бэ? Төр л олгосон байгаа. Та хайгуул хийж болно гээд лицензийн төлбөрийг нь аваад явж байгаа. Энэ талаар тэр аж ахуйн нэгжүүдэд мэдэгдсэн, уулзаж ярьсан ийм зүйл байдаг уу?</w:t>
      </w:r>
    </w:p>
    <w:p>
      <w:pPr>
        <w:pStyle w:val="Normal"/>
        <w:rPr>
          <w:bCs/>
          <w:lang w:val="mn-Cyrl-MN"/>
        </w:rPr>
      </w:pPr>
      <w:r>
        <w:rPr>
          <w:bCs/>
          <w:lang w:val="mn-Cyrl-MN"/>
        </w:rPr>
      </w:r>
    </w:p>
    <w:p>
      <w:pPr>
        <w:pStyle w:val="Normal"/>
        <w:rPr>
          <w:bCs/>
          <w:lang w:val="mn-Cyrl-MN"/>
        </w:rPr>
      </w:pPr>
      <w:r>
        <w:rPr>
          <w:bCs/>
          <w:lang w:val="mn-Cyrl-MN"/>
        </w:rPr>
        <w:t xml:space="preserve">Ингээд гэнэт тусгай хамгаалалтад авах болдог, шийдвэр гардаг бол энэ урьд нь лиценз олгогдсон талбайд ажиллаж байсан хуулийн этгээдүүдэд нөхөн олговор олгох эрх зүйн зохицуулалт, хууль тогтоомж байдаг уу? Энэ талаар хариулж өгөхгүй юу? </w:t>
      </w:r>
    </w:p>
    <w:p>
      <w:pPr>
        <w:pStyle w:val="Normal"/>
        <w:rPr>
          <w:bCs/>
          <w:lang w:val="mn-Cyrl-MN"/>
        </w:rPr>
      </w:pPr>
      <w:r>
        <w:rPr>
          <w:bCs/>
          <w:lang w:val="mn-Cyrl-MN"/>
        </w:rPr>
      </w:r>
    </w:p>
    <w:p>
      <w:pPr>
        <w:pStyle w:val="Normal"/>
        <w:rPr>
          <w:bCs/>
          <w:lang w:val="mn-Cyrl-MN"/>
        </w:rPr>
      </w:pPr>
      <w:r>
        <w:rPr>
          <w:bCs/>
          <w:lang w:val="mn-Cyrl-MN"/>
        </w:rPr>
        <w:t>Сүүлчийн асуулт нь, ер нь Монгол улс цаашдаа тусгай хамгаалалттай газар нутгийнхаа хэмжээг 30 хувьд хүргэх ийм зорилт тавьж байгаа гэж та ярьсан. Одоо энэ хувь хэмжээ нь 14 орчим хувьтай байгаа юм байна. Засгийн газар ямар хугацаанд, ирээдүйд олон улсын төвшинд амласан амлалтандаа хүрэх зорилт тавьж байгаа вэ? Энэ талаар хариулт авъя. Баярлалаа.</w:t>
      </w:r>
    </w:p>
    <w:p>
      <w:pPr>
        <w:pStyle w:val="Normal"/>
        <w:rPr>
          <w:bCs/>
          <w:lang w:val="mn-Cyrl-MN"/>
        </w:rPr>
      </w:pPr>
      <w:r>
        <w:rPr>
          <w:bCs/>
          <w:lang w:val="mn-Cyrl-MN"/>
        </w:rPr>
      </w:r>
    </w:p>
    <w:p>
      <w:pPr>
        <w:pStyle w:val="Normal"/>
        <w:rPr/>
      </w:pPr>
      <w:r>
        <w:rPr>
          <w:b/>
          <w:bCs/>
          <w:lang w:val="mn-Cyrl-MN"/>
        </w:rPr>
        <w:t>Д.Дэмбэрэл:</w:t>
      </w:r>
      <w:r>
        <w:rPr>
          <w:bCs/>
          <w:lang w:val="mn-Cyrl-MN"/>
        </w:rPr>
        <w:t xml:space="preserve"> -Л.Гансүх сайд хариулъя.</w:t>
      </w:r>
    </w:p>
    <w:p>
      <w:pPr>
        <w:pStyle w:val="Normal"/>
        <w:rPr>
          <w:bCs/>
          <w:lang w:val="mn-Cyrl-MN"/>
        </w:rPr>
      </w:pPr>
      <w:r>
        <w:rPr>
          <w:bCs/>
          <w:lang w:val="mn-Cyrl-MN"/>
        </w:rPr>
      </w:r>
    </w:p>
    <w:p>
      <w:pPr>
        <w:pStyle w:val="Normal"/>
        <w:rPr/>
      </w:pPr>
      <w:r>
        <w:rPr>
          <w:b/>
          <w:bCs/>
          <w:lang w:val="mn-Cyrl-MN"/>
        </w:rPr>
        <w:t>Л.Гансүх:</w:t>
      </w:r>
      <w:r>
        <w:rPr>
          <w:bCs/>
          <w:lang w:val="mn-Cyrl-MN"/>
        </w:rPr>
        <w:t xml:space="preserve"> -Түрүүн Р.Буд гишүүний асуусан удаан процедуртай байна гэдэг л яалт ч үгүй ийм болчихсон юм. Өөрөөр хэлбэл, үүнийг анх бид нар хуулийн, энэ тогтоолын төслийн үзэл баримтлалыг Ц.Нямдорж сайд бид хоёр боловсруулаад зурж байгаа юм. Үүнийг зурж байх үед анх энэ танилцуулга бичигдсэн. Өөрөөр хэлбэл, 2009 оны 01 дүгээр сард гэсэн үг. Одоо 2011 оны 01 дүгээр сар. Хоёр жил болж байгаа юм. Ингээд анхны үзэл баримтлал гараад, тэгээд үүний дагуу яамдаас бичгээ аваад, судалгаа руу ороод, ингээд түрүүний хэлсэн процедур явж байгаа юм. Энэ хугацаанд авсан манайхны бичсэн тоогоор л ерөнхийдөө явсан байна. Тэрнээс бидэнд сүүлийн тоо, 40 орчим гэдэг бол 40-өөс бага гэсэн үг шүү дээ. Тэгээд 2009, 2010 онд цуцлагдсан лицензүүдийн талбай хасагдахаар иймэрхүү юм болж байгаа.</w:t>
      </w:r>
    </w:p>
    <w:p>
      <w:pPr>
        <w:pStyle w:val="Normal"/>
        <w:rPr>
          <w:bCs/>
          <w:lang w:val="mn-Cyrl-MN"/>
        </w:rPr>
      </w:pPr>
      <w:r>
        <w:rPr>
          <w:bCs/>
          <w:lang w:val="mn-Cyrl-MN"/>
        </w:rPr>
      </w:r>
    </w:p>
    <w:p>
      <w:pPr>
        <w:pStyle w:val="Normal"/>
        <w:rPr>
          <w:bCs/>
          <w:lang w:val="mn-Cyrl-MN"/>
        </w:rPr>
      </w:pPr>
      <w:r>
        <w:rPr>
          <w:bCs/>
          <w:lang w:val="mn-Cyrl-MN"/>
        </w:rPr>
        <w:t>Одоо байгаа, авч байгаа энэ газрууд дээр хайгуулын талбай байхгүй. Байсан нь цуцлагдсан, гарчихсан, эсвэл орон нутгийн тусгай хамгаалалтад зарим хэсэг нь хэсэгчилсэн байдлаар байдаг. Орон нутаг нь өөрийн хэрэгцээнд авсан ийм тогтоолоор. Яг хэдэн лиценз давхацсан нь түрүүний Ж.Сүхбаатарын хэлдэг хоёр газар Дэлгэрхангай зэрэг. Дээр нь Говь-Алтайн Хар азрагын нуруу байгаа юм. Тийм учраас эдгээрийг Эрдэс баялаг, эрчим хүчний яамны яриад бид үүний нөхөн төлбөрийн асуудлыг ярина. Өөр арга байхгүй. Өөрөөр хэлбэл, нөхөн олговор нь яах юм бэ гэдгийг ярина. Яагаад гэвэл хуулин дээрээ заачихсан байгаа юм. Нөхөн олговроо олгоно гээд. Гэхдээ мэдээж нөхөн олговор олгохдоо гарсан зардал, татвар, олсон зэрэг бүх юмыг тусгаж байгаад л олгоно шүү дээ. Тэр журам нь Эрдэс баялаг, эрчим хүчний яамтай үүнийгээ ярьж байгаад шийдэж байж авна. Тийм учраас одоо болтол тусгай хамгаалалтад авсан бүх газар ямар нэгэн зөрчилгүй болгож байгаад л авч байгаа газрууд гэж ойлгох.</w:t>
      </w:r>
    </w:p>
    <w:p>
      <w:pPr>
        <w:pStyle w:val="Normal"/>
        <w:rPr>
          <w:bCs/>
          <w:lang w:val="mn-Cyrl-MN"/>
        </w:rPr>
      </w:pPr>
      <w:r>
        <w:rPr>
          <w:bCs/>
          <w:lang w:val="mn-Cyrl-MN"/>
        </w:rPr>
      </w:r>
    </w:p>
    <w:p>
      <w:pPr>
        <w:pStyle w:val="Normal"/>
        <w:rPr>
          <w:bCs/>
          <w:lang w:val="mn-Cyrl-MN"/>
        </w:rPr>
      </w:pPr>
      <w:r>
        <w:rPr>
          <w:bCs/>
          <w:lang w:val="mn-Cyrl-MN"/>
        </w:rPr>
        <w:t>Тусгай хамгаалалттай газар нутгийн 30 хувьд хүргэнэ гэдэг бол Мянганы хөгжлийн  зорилтод тусгасан хэмжээ байгаа. Өөрөөр хэлбэл, бид ямар ч гэсэн 2020 он гэхэд энэ 30 хувь руу орчих болов уу гэсэн ийм багцаа байгаа. Бид нар дээр ирсэн хүсэлт олон байгаа. Бид олон янзаар судалж байгаа. Зөвхөн одоо гэхэд 12 дугаар сарын 29-нд болсон Засгийн газрын хурлаар 2,6 сая га газрынх орж байгаа. Ийм маягаар бага, багаар явж байгаа.</w:t>
      </w:r>
    </w:p>
    <w:p>
      <w:pPr>
        <w:pStyle w:val="Normal"/>
        <w:rPr>
          <w:bCs/>
          <w:lang w:val="mn-Cyrl-MN"/>
        </w:rPr>
      </w:pPr>
      <w:r>
        <w:rPr>
          <w:bCs/>
          <w:lang w:val="mn-Cyrl-MN"/>
        </w:rPr>
      </w:r>
    </w:p>
    <w:p>
      <w:pPr>
        <w:pStyle w:val="Normal"/>
        <w:rPr/>
      </w:pPr>
      <w:r>
        <w:rPr>
          <w:b/>
          <w:bCs/>
          <w:lang w:val="mn-Cyrl-MN"/>
        </w:rPr>
        <w:t>Д.Дэмбэрэл:</w:t>
      </w:r>
      <w:r>
        <w:rPr>
          <w:bCs/>
          <w:lang w:val="mn-Cyrl-MN"/>
        </w:rPr>
        <w:t xml:space="preserve"> -Баярлалаа. Байнгын хороон дээр саяын тавиад байгаа бодлогын асуудлууд яригдсан уу, үгүй юу. Удаашраад байгаа асуудлууд, лиценз зөвшөөрөл 40 хувьд нь хүрчихээд байгаа зэрэг асуудлууд дээр хариулт байна уу?</w:t>
      </w:r>
    </w:p>
    <w:p>
      <w:pPr>
        <w:pStyle w:val="Normal"/>
        <w:rPr>
          <w:bCs/>
          <w:lang w:val="mn-Cyrl-MN"/>
        </w:rPr>
      </w:pPr>
      <w:r>
        <w:rPr>
          <w:bCs/>
          <w:lang w:val="mn-Cyrl-MN"/>
        </w:rPr>
      </w:r>
    </w:p>
    <w:p>
      <w:pPr>
        <w:pStyle w:val="Normal"/>
        <w:rPr>
          <w:bCs/>
          <w:lang w:val="mn-Cyrl-MN"/>
        </w:rPr>
      </w:pPr>
      <w:r>
        <w:rPr>
          <w:bCs/>
          <w:lang w:val="mn-Cyrl-MN"/>
        </w:rPr>
        <w:t>Илтгэгч Ц.Сэдванчиг хариулъя. Байнгын хорооны дарга үүнээс хойш асуудал хэлэлцэж байх үед өөрөө биеэрээ байлцаж байх ёстой шүү.</w:t>
      </w:r>
    </w:p>
    <w:p>
      <w:pPr>
        <w:pStyle w:val="Normal"/>
        <w:rPr>
          <w:bCs/>
          <w:lang w:val="mn-Cyrl-MN"/>
        </w:rPr>
      </w:pPr>
      <w:r>
        <w:rPr>
          <w:bCs/>
          <w:lang w:val="mn-Cyrl-MN"/>
        </w:rPr>
      </w:r>
    </w:p>
    <w:p>
      <w:pPr>
        <w:pStyle w:val="Normal"/>
        <w:rPr/>
      </w:pPr>
      <w:r>
        <w:rPr>
          <w:b/>
          <w:bCs/>
          <w:lang w:val="mn-Cyrl-MN"/>
        </w:rPr>
        <w:t>Ц.Сэдванчиг:</w:t>
      </w:r>
      <w:r>
        <w:rPr>
          <w:bCs/>
          <w:lang w:val="mn-Cyrl-MN"/>
        </w:rPr>
        <w:t xml:space="preserve"> -Байнгын хорооны хурал дээр иймэрхүү асуудлууд яригдсан. Энэ удаад 150-иад мянган га газрыг хамгаалалтад авъя гэж ярьж байгаа шүү дээ. Ороогүй талбайтай холбоотой, бичиг баримт нь бүрдээд ирчихсэн асуудлыг яагаад оруулдаггүй юм бэ гэдэг асуудлыг, тухайлбал Ж.Энхбаяр гишүүн нэлээн хурцаар тавьсан. Сайдын ажлын хариуцлагатай ч холбож ярина гэсэн хэлбэрээр ярьсан. Тэгэхээр Засгийн газраас оруулж ирж байгаа тайлбар, танилцуулгаар бол 2,6 сая га газрыг авах гэж байгаа юм билээ. Тэнд ихэнх хэсэг нь оршиж байгаа юм болов уу гэж би ойлгож байгаа.</w:t>
      </w:r>
    </w:p>
    <w:p>
      <w:pPr>
        <w:pStyle w:val="Normal"/>
        <w:rPr>
          <w:bCs/>
          <w:lang w:val="mn-Cyrl-MN"/>
        </w:rPr>
      </w:pPr>
      <w:r>
        <w:rPr>
          <w:bCs/>
          <w:lang w:val="mn-Cyrl-MN"/>
        </w:rPr>
        <w:t xml:space="preserve">Ер нь процедурын чанартай хугацаа алддаг, хугацаа шаарддаг ийм зүйл байх шиг байгаа юм. Бүх шатны Иргэдийн хурлын шийдвэр гаргадаг, мэргэжлийн төв байгууллагаас комисс очиж үздэг, шалгадаг, баталгаажуулдаг гээд процедурын чанартай асуудал дээр жаахан хугацаа алдаад байгаа юм байна. Үүнийгээ шуурхайлаач гэдэг асуудлыг Байнгын хороон дээр ярьсан. Засгийн газар, салбарын сайд Л.Гансүхэд нэгэнт бэлэн болчихсон байгаа асуудлуудаа хурдан оруулаад ирээч, хурдан шийдвэр гаргуулаач. Ер нь төлөвлөж байгаа төлөвлөгөөгөө шахаад өгөөч гэсэн санал, хүсэлтийг нэлээн ярьсан байгаа. Жил бүр төсөв батлагддаг, тэрэндээ баригддаг тайлбар бас хэлээд байна. Тэрийгээ нэмээд, гишүүдийн яриад байгаа, оруулъя гээд байгаа талбайг нь даруйхан аваад өгөх нь зүйтэй болов уу гэсэн саналууд Байнгын хороон дээр нэлээн давамгай байдлаар яригдсан. </w:t>
      </w:r>
    </w:p>
    <w:p>
      <w:pPr>
        <w:pStyle w:val="Normal"/>
        <w:rPr>
          <w:bCs/>
          <w:lang w:val="mn-Cyrl-MN"/>
        </w:rPr>
      </w:pPr>
      <w:r>
        <w:rPr>
          <w:bCs/>
          <w:lang w:val="mn-Cyrl-MN"/>
        </w:rPr>
      </w:r>
    </w:p>
    <w:p>
      <w:pPr>
        <w:pStyle w:val="Normal"/>
        <w:rPr>
          <w:bCs/>
          <w:lang w:val="mn-Cyrl-MN"/>
        </w:rPr>
      </w:pPr>
      <w:r>
        <w:rPr>
          <w:bCs/>
          <w:lang w:val="mn-Cyrl-MN"/>
        </w:rPr>
        <w:t>Цаашдаа Байнгын хороо ч анхаарч ажиллах байх, Засгийн газар ч анхаарч ажиллах байх гэж бодож байна.</w:t>
      </w:r>
    </w:p>
    <w:p>
      <w:pPr>
        <w:pStyle w:val="Normal"/>
        <w:rPr>
          <w:bCs/>
          <w:lang w:val="mn-Cyrl-MN"/>
        </w:rPr>
      </w:pPr>
      <w:r>
        <w:rPr>
          <w:bCs/>
          <w:lang w:val="mn-Cyrl-MN"/>
        </w:rPr>
      </w:r>
    </w:p>
    <w:p>
      <w:pPr>
        <w:pStyle w:val="Normal"/>
        <w:rPr/>
      </w:pPr>
      <w:r>
        <w:rPr>
          <w:b/>
          <w:bCs/>
          <w:lang w:val="mn-Cyrl-MN"/>
        </w:rPr>
        <w:t>Д.Дэмбэрэл:</w:t>
      </w:r>
      <w:r>
        <w:rPr>
          <w:bCs/>
          <w:lang w:val="mn-Cyrl-MN"/>
        </w:rPr>
        <w:t xml:space="preserve"> -Баярлалаа. Байнгын хорооны санал, дүгнэлт болон хууль санаачлагчийн илтгэлээс гишүүд асуултаа асуулаа.</w:t>
      </w:r>
    </w:p>
    <w:p>
      <w:pPr>
        <w:pStyle w:val="Normal"/>
        <w:rPr>
          <w:bCs/>
          <w:lang w:val="mn-Cyrl-MN"/>
        </w:rPr>
      </w:pPr>
      <w:r>
        <w:rPr>
          <w:bCs/>
          <w:lang w:val="mn-Cyrl-MN"/>
        </w:rPr>
      </w:r>
    </w:p>
    <w:p>
      <w:pPr>
        <w:pStyle w:val="Normal"/>
        <w:rPr>
          <w:bCs/>
          <w:lang w:val="mn-Cyrl-MN"/>
        </w:rPr>
      </w:pPr>
      <w:r>
        <w:rPr>
          <w:bCs/>
          <w:lang w:val="mn-Cyrl-MN"/>
        </w:rPr>
        <w:t>Үг хэлэх гишүүн байна уу?</w:t>
      </w:r>
    </w:p>
    <w:p>
      <w:pPr>
        <w:pStyle w:val="Normal"/>
        <w:rPr>
          <w:bCs/>
          <w:lang w:val="mn-Cyrl-MN"/>
        </w:rPr>
      </w:pPr>
      <w:r>
        <w:rPr>
          <w:bCs/>
          <w:lang w:val="mn-Cyrl-MN"/>
        </w:rPr>
      </w:r>
    </w:p>
    <w:p>
      <w:pPr>
        <w:pStyle w:val="Normal"/>
        <w:rPr/>
      </w:pPr>
      <w:r>
        <w:rPr>
          <w:b/>
          <w:bCs/>
          <w:lang w:val="mn-Cyrl-MN"/>
        </w:rPr>
        <w:t>Ц.Сэдванчиг:</w:t>
      </w:r>
      <w:r>
        <w:rPr>
          <w:bCs/>
          <w:lang w:val="mn-Cyrl-MN"/>
        </w:rPr>
        <w:t xml:space="preserve"> -Оруулж ирж байгаа асуудлыг дэмжиж байгаа. Өргөн баригдаад нэлээн хугацаа алдчихсан юм билээ. Даруйхан анхны хэлэлцүүлгээр нь ч болов, шийдээд өгөх нь зүйтэй гэсэн бодолтой байгаа. Энэ асуудалтай холбоотойгоор хоёр санал хэлье гэж бодсон юм.</w:t>
      </w:r>
    </w:p>
    <w:p>
      <w:pPr>
        <w:pStyle w:val="Normal"/>
        <w:rPr>
          <w:bCs/>
          <w:lang w:val="mn-Cyrl-MN"/>
        </w:rPr>
      </w:pPr>
      <w:r>
        <w:rPr>
          <w:bCs/>
          <w:lang w:val="mn-Cyrl-MN"/>
        </w:rPr>
      </w:r>
    </w:p>
    <w:p>
      <w:pPr>
        <w:pStyle w:val="Normal"/>
        <w:rPr>
          <w:bCs/>
          <w:lang w:val="mn-Cyrl-MN"/>
        </w:rPr>
      </w:pPr>
      <w:r>
        <w:rPr>
          <w:bCs/>
          <w:lang w:val="mn-Cyrl-MN"/>
        </w:rPr>
        <w:t>Нэгдүгээрт, тусгай хамгаалалтад газрыг нэмж аваад байгаа. Үүний хажуугаар гаргах асуудлыг, чөлөөлөх асуудлыг яриад явах нь зүйтэй юм болов уу гэсэн саналтай байдаг. Би бараг жилийн өмнө, Хөвсгөл нуур тойрсон Хатгал, Ханх гэсэн хоёр тосгон байдаг. Энэ тосгоны иргэдэд хашааны газрыг өмчлүүлэх, энэ газрыг тусгай хамгаалалтаас гаргаж өгөх тогтоолын төсөл санаачлаад хэлэлцэх эсэхийг нь шийдчихээд анхны хэлэлцүүлэг нь хийгддэггүй, хойшлоод байдаг ийм ажил байдаг. Тэр бол 7 мянга орчим га газар санагдаж байна /бага талбай л даа/. Зөвхөн зэлүүд, онгон газрыг чөлөөлье гэж байгаа юм биш. Ерөөсөө иргэд суурьшчихсан, олон жил эдлээд ирсэн, эдлэн болчихсон газрыг тэнд оршин сууж байгаа иргэдэд нь хашааны газрыг өмчлүүлж өгье гэж тогтоолын төслийг санаачилсан. Энэ төслийг хурдан хэлэлцүүлээд, хурдан шийдээд өгөөч гэсэн санал байна.</w:t>
      </w:r>
    </w:p>
    <w:p>
      <w:pPr>
        <w:pStyle w:val="Normal"/>
        <w:rPr>
          <w:bCs/>
          <w:lang w:val="mn-Cyrl-MN"/>
        </w:rPr>
      </w:pPr>
      <w:r>
        <w:rPr>
          <w:bCs/>
          <w:lang w:val="mn-Cyrl-MN"/>
        </w:rPr>
      </w:r>
    </w:p>
    <w:p>
      <w:pPr>
        <w:pStyle w:val="Normal"/>
        <w:rPr>
          <w:bCs/>
          <w:lang w:val="mn-Cyrl-MN"/>
        </w:rPr>
      </w:pPr>
      <w:r>
        <w:rPr>
          <w:bCs/>
          <w:lang w:val="mn-Cyrl-MN"/>
        </w:rPr>
        <w:t xml:space="preserve">Хоёрдугаарт, тусгай хамгаалалтад авсан газар нутгаа хамгаалсан шиг хамгаалахгүй бол болохгүй байгаа юм. 2009 оны 04 дүгээр сарын 01-нд Засгийн газар 86 дугаар тогтоол гэж гаргаад Говь-Алтай аймгийн Ээж Хайрхан уул, Баян-Өлгийн нуруу, Өвөрхангай аймгийн Батхаан уулын дархан цаазтай газар гээд. Энэ хавийн газар нутгийг нөөцөд авна гэдгээр чөлөөлөөд, тэгээд ашигт малтмалын хайгуулын зөвшөөрөл олгох агуулгатай ийм тогтоол гаргаад ажлын хэсэг байгуулчихсан байсан. Тэр үед нь Баярсайхан гишүүн бид эсэргүүцээд “Их Хурлын бүрэн эрхэд халдсан байна, та нар энэ тогтоолоо цуцлаач” гэж хэлээд дийлээгүй л дээ. Тэгэхэд иргэн Үндсэн хуулийн цэцэд хандаад дүгнэлт гаргуулаад тэрийг нь манай Их Хурал хүлээж аваад 86 дугаар тогтоолыг хүчингүй болгосон байгаа. </w:t>
      </w:r>
    </w:p>
    <w:p>
      <w:pPr>
        <w:pStyle w:val="Normal"/>
        <w:rPr>
          <w:bCs/>
          <w:lang w:val="mn-Cyrl-MN"/>
        </w:rPr>
      </w:pPr>
      <w:r>
        <w:rPr>
          <w:bCs/>
          <w:lang w:val="mn-Cyrl-MN"/>
        </w:rPr>
      </w:r>
    </w:p>
    <w:p>
      <w:pPr>
        <w:pStyle w:val="Normal"/>
        <w:rPr>
          <w:bCs/>
          <w:lang w:val="mn-Cyrl-MN"/>
        </w:rPr>
      </w:pPr>
      <w:r>
        <w:rPr>
          <w:bCs/>
          <w:lang w:val="mn-Cyrl-MN"/>
        </w:rPr>
        <w:t>Ашигт малтмалын зөвшөөрөл олгодог, энэ чиглэлээр бизнес хийдэг хүмүүсийн сонирхол гэдэг бол агуу юм байдаг юм билээ. Өөр сонирхол байдаг юм билээ. Тусгай хамгаалалттай газар нутаг ч байсан хамаагүй чөлөөлж байгаад олгох сонирхолтой. Говь-Алтайн Ээж Хайрхан уулын тэр хавьд сонин, хэвлэлээр ч олон бичигдсэн. Тэр хавьд хайгуулын ажил эхэлсэн байна. Зэрлэг ан амьтан нь дүрвээд зайлаад байна гээд л бичигдээд байсан. Энэ талын юман дээр анхаарч ажиллаарай. А.Намхай дарга, Л.Гансүх сайд аа. Даш.Зоригт сайд энд сууж байна. Тэр үед бид бас хэлж л байсан. Даш.Зоригт сайд аа, 86 дугаар тогтоол Их Хурлын бүрэн эрхэд халдсан байна шүү, хууль зөрчсөн байна шүү гэж хэлээд байхад л тоохгүй байж байгаад Цэц хүргээд хууль зөрчсөн гэдэг нь тогтоогдсон ийм зүйл байгаа шүү. Тийм учраас хамгаалалтад авч байгаа бол хамгаалсан шиг хамгаалаарай. Хуулийг сайн сахиулаарай гэж хэлж санал гаргаж байна.</w:t>
      </w:r>
    </w:p>
    <w:p>
      <w:pPr>
        <w:pStyle w:val="Normal"/>
        <w:rPr>
          <w:bCs/>
          <w:lang w:val="mn-Cyrl-MN"/>
        </w:rPr>
      </w:pPr>
      <w:r>
        <w:rPr>
          <w:bCs/>
          <w:lang w:val="mn-Cyrl-MN"/>
        </w:rPr>
      </w:r>
    </w:p>
    <w:p>
      <w:pPr>
        <w:pStyle w:val="Normal"/>
        <w:rPr/>
      </w:pPr>
      <w:r>
        <w:rPr>
          <w:b/>
          <w:bCs/>
          <w:lang w:val="mn-Cyrl-MN"/>
        </w:rPr>
        <w:t>Д.Дэмбэрэл:</w:t>
      </w:r>
      <w:r>
        <w:rPr>
          <w:bCs/>
          <w:lang w:val="mn-Cyrl-MN"/>
        </w:rPr>
        <w:t xml:space="preserve"> -Баярлалаа. Г.Баярсайхан гишүүн. Дараа нь Э.Мөнх-Очир гишүүн үг хэлнэ.</w:t>
      </w:r>
    </w:p>
    <w:p>
      <w:pPr>
        <w:pStyle w:val="Normal"/>
        <w:rPr>
          <w:bCs/>
          <w:lang w:val="mn-Cyrl-MN"/>
        </w:rPr>
      </w:pPr>
      <w:r>
        <w:rPr>
          <w:bCs/>
          <w:lang w:val="mn-Cyrl-MN"/>
        </w:rPr>
      </w:r>
    </w:p>
    <w:p>
      <w:pPr>
        <w:pStyle w:val="Normal"/>
        <w:rPr/>
      </w:pPr>
      <w:r>
        <w:rPr>
          <w:b/>
          <w:bCs/>
          <w:lang w:val="mn-Cyrl-MN"/>
        </w:rPr>
        <w:t>Г.Баярсайхан:</w:t>
      </w:r>
      <w:r>
        <w:rPr>
          <w:bCs/>
          <w:lang w:val="mn-Cyrl-MN"/>
        </w:rPr>
        <w:t xml:space="preserve"> -Баярлалаа. Тусгай хамгаалалттай газар нутгийг авах ажиллагаа бол мөрийн хөтөлбөрийнхөө дагуу дэс дараалалтайгаар явж байгаа гэж би хувьдаа ойлгож байгаа. Энэ ажил ч гэсэн цаашдаа төлөвлөгөөний дагуу идэвхтэй, 30 хувьдаа хүргэх үйл ажиллагааг маш идэвхтэй, шаргуу явуулах нь зайлшгүй шаардлагатай байгаа юм.</w:t>
      </w:r>
    </w:p>
    <w:p>
      <w:pPr>
        <w:pStyle w:val="Normal"/>
        <w:rPr>
          <w:bCs/>
          <w:lang w:val="mn-Cyrl-MN"/>
        </w:rPr>
      </w:pPr>
      <w:r>
        <w:rPr>
          <w:bCs/>
          <w:lang w:val="mn-Cyrl-MN"/>
        </w:rPr>
      </w:r>
    </w:p>
    <w:p>
      <w:pPr>
        <w:pStyle w:val="Normal"/>
        <w:rPr>
          <w:bCs/>
          <w:lang w:val="mn-Cyrl-MN"/>
        </w:rPr>
      </w:pPr>
      <w:r>
        <w:rPr>
          <w:bCs/>
          <w:lang w:val="mn-Cyrl-MN"/>
        </w:rPr>
        <w:t xml:space="preserve">Өнөөдөр Туул голыг бид их ярьдаг. Ундны усны эх үүсвэр Туул гол өнөөдөр ширгэж байна, экологийн тэнцвэргүй байдал алдагдаж байна гэж асар их өргөн цар хүрээтэйгээр бүгд ярьдаг мөртлөө хамгийн гол Туул голыг бүрдүүлж байгаа нэг хэсэг Сэлбэ гол дээр анхаарахгүй байгаа. Сэлбэ голын эх нь өөрөө Улаанбаатар хотын ойр орчмын ногоон бүс байгаа юм. Бүр товчхон хэлбэл Чингэлтэй Хайрхан болж таарч байгаа. Чингэлтэй уул. Энэ Чингэлтэй уулыг тусгай хамгаалалтад авах асуудлыг би сайдтай урьд нь ярьж байсан. Энэ асуудлыг яамны зүгээс онцгой анхаарч, идэвхжүүлэх шаардлагатай байна. Хэрвээ бид энэ янзаараа явбал Туул голын урсацын 1/10-ыг бүрдүүлдэг Сэлбэ гол эх сүрдүүлдэг уул нь халцраад дуусна гэдэг нь тодорхой байгаа. Маш их элэгдэлд орж байгаа. Маш хяналтгүй байгаа асуудал байгаа. </w:t>
      </w:r>
    </w:p>
    <w:p>
      <w:pPr>
        <w:pStyle w:val="Normal"/>
        <w:rPr>
          <w:bCs/>
          <w:lang w:val="mn-Cyrl-MN"/>
        </w:rPr>
      </w:pPr>
      <w:r>
        <w:rPr>
          <w:bCs/>
          <w:lang w:val="mn-Cyrl-MN"/>
        </w:rPr>
      </w:r>
    </w:p>
    <w:p>
      <w:pPr>
        <w:pStyle w:val="Normal"/>
        <w:rPr>
          <w:bCs/>
          <w:lang w:val="mn-Cyrl-MN"/>
        </w:rPr>
      </w:pPr>
      <w:r>
        <w:rPr>
          <w:bCs/>
          <w:lang w:val="mn-Cyrl-MN"/>
        </w:rPr>
        <w:t>Цаашид тусгай хамгаалалттай газар нутгийн сүлжээг өргөтгөж байгаа нь зүйн хэрэг боловч дотоод хяналтыг зайлшгүй өндөр хэмжээнд сайжруулж, чангаруулж авах шаардлагатай байгаа юм. Гишүүд бас ярьж байна. Тусгай хамгаалалттай газар нутагт асар их хэмжээгээр газар олгож, аялал, жуулчлалын нэрийн дор орон сууц барьсан байдаг. Мөн Тэрэлж рүү өнөөдөр маш том, том зочид буудлууд барьж байна. Ойрын хэдэн жилийн дотор тэнд хороо, тосгон бий болох нь. Үүнийг аль болохоор прагматик талаас нь харж байгаад эдийн засгийн эргэлтэд оруулах. Эдийн засгийн эргэлтэд оруулаад аль болох нураахгүйгээр, цаашдаа зөв аваад явах талаас нь ямар бодлого баримтлах вэ? Тусгай хамгаалалттай газар нутагт маш их олон объект барьсан байгаа. Тэр бодлогыг тодорхой болгох нь зүйтэй байх. Үүн дээр Байгаль орчны яам анхаараач ээ гэдгийг хэлмээр байна. Баярлалаа.</w:t>
      </w:r>
    </w:p>
    <w:p>
      <w:pPr>
        <w:pStyle w:val="Normal"/>
        <w:rPr>
          <w:bCs/>
          <w:lang w:val="mn-Cyrl-MN"/>
        </w:rPr>
      </w:pPr>
      <w:r>
        <w:rPr>
          <w:bCs/>
          <w:lang w:val="mn-Cyrl-MN"/>
        </w:rPr>
      </w:r>
    </w:p>
    <w:p>
      <w:pPr>
        <w:pStyle w:val="Normal"/>
        <w:rPr/>
      </w:pPr>
      <w:r>
        <w:rPr>
          <w:b/>
          <w:bCs/>
          <w:lang w:val="mn-Cyrl-MN"/>
        </w:rPr>
        <w:t>Д.Дэмбэрэл:</w:t>
      </w:r>
      <w:r>
        <w:rPr>
          <w:bCs/>
          <w:lang w:val="mn-Cyrl-MN"/>
        </w:rPr>
        <w:t xml:space="preserve"> -Э.Мөнх-Очир гишүүн үгээ хэлье.</w:t>
      </w:r>
    </w:p>
    <w:p>
      <w:pPr>
        <w:pStyle w:val="Normal"/>
        <w:rPr>
          <w:bCs/>
          <w:lang w:val="mn-Cyrl-MN"/>
        </w:rPr>
      </w:pPr>
      <w:r>
        <w:rPr>
          <w:bCs/>
          <w:lang w:val="mn-Cyrl-MN"/>
        </w:rPr>
      </w:r>
    </w:p>
    <w:p>
      <w:pPr>
        <w:pStyle w:val="Normal"/>
        <w:rPr/>
      </w:pPr>
      <w:r>
        <w:rPr>
          <w:b/>
          <w:bCs/>
          <w:lang w:val="mn-Cyrl-MN"/>
        </w:rPr>
        <w:t>Э.Мөнх-Очир:</w:t>
      </w:r>
      <w:r>
        <w:rPr>
          <w:bCs/>
          <w:lang w:val="mn-Cyrl-MN"/>
        </w:rPr>
        <w:t xml:space="preserve"> -Миний хэлэх юм богинохон. Цаашид хамгаалалтад авах газар олон. Үүнийг авах нь зүйтэй. Одоо авч байгаа нь сайшаалтай, дэмжиж байна. Гэхдээ урьд нь хамгаалалтад авчихсан байж байгаад буцаад энэ хамгаалалтын бүсээс гаргах гээд байгаа асуудлууд заримдаа яригдаж байдаг. Үүнийг яам анхааралдаа авах хэрэгтэй. Дээр нь яам анхааралдаа авах нэг асуудал юу байна вэ гэвэл ямар бүс гэж нэрлэгддэг юм бэ. Хилийн зурвас, Хязгаарын цэрэг мэддэг, Ц.Нямдорж сайдын эрхэнд байдаг хамгаалалтын хилийн зурвас дотор байдаг ашигт малтмалын ордуудыг ашиглаад байна. Тэр дотор чинь хамгаалалттай гээд монгол малчдаа оруулдаггүй мөртлөө Хятадын компаниуд орж янз бүрийн ашигт малтмалын юм олборлоод байна. Уурхайнууд ажиллаад байна. Энэ бол яахав, бидний урт нэртэй хууль дотор орохгүй байгаа болов ч нэгэнт л зурвас болоод хамгаалалттай юм бол тэр дотор ажиллах, ажиллахгүй гэдгийг Хилийн цэрэг мэддэгийг болих хэрэгтэй. Байгаль орчны яам өөрөө энэ дээр нь үзээд геологийн, эрдэс баялгийнхантай яриад үүнийг нэг тийш нь болгохгүй бол болохгүй байна.</w:t>
      </w:r>
    </w:p>
    <w:p>
      <w:pPr>
        <w:pStyle w:val="Normal"/>
        <w:rPr>
          <w:bCs/>
          <w:lang w:val="mn-Cyrl-MN"/>
        </w:rPr>
      </w:pPr>
      <w:r>
        <w:rPr>
          <w:bCs/>
          <w:lang w:val="mn-Cyrl-MN"/>
        </w:rPr>
      </w:r>
    </w:p>
    <w:p>
      <w:pPr>
        <w:pStyle w:val="Normal"/>
        <w:rPr>
          <w:bCs/>
          <w:lang w:val="mn-Cyrl-MN"/>
        </w:rPr>
      </w:pPr>
      <w:r>
        <w:rPr>
          <w:bCs/>
          <w:lang w:val="mn-Cyrl-MN"/>
        </w:rPr>
        <w:t>Хуучин хамгаалж байсан газруудаа хамгаалаач ээ. Сайд аа, бид нар хавар ярьж байсан шүү дээ. Богд уул гээд ярьсан. Одоо хүртэл байхгүй. Тэр дээрээ тулбал Богд ууланд зусланд гарч байсан айлууд шүүхэд хандаад ирвэл буцаагаад газруудаа авч чадна шүү дээ. Өнөөдөр тэр үед хэдэн он ч билээ, биднийг бага байхад бүх зуслангуудыг нүүлгээд, дарга нарын хоёр зуслан нь үлдсэн. Өнөөдөр дарга нарын зуслангууд нь бүр өргөжөөд байдаг. Иргэдээс хурааж аваад, иргэдийг хөөгөөд явуулчихсан газрууд дээрээ буцаагаад мөнгөтэй нь барилга бариад байна. Энэ чинь ямар учир байна вэ? Миний багадаа найзалж байсан олон хүүхэд Зайсанд байсан, бүгд л нүүсэн шүү дээ. Өнөөдөр тэр нүүсэн газар дээр нь миний таньж байгаа бүх мөнгө, хөрөнгөтэй томчууд нь амьдарч байна шүү дээ. Ямар учир байдаг юм бэ?</w:t>
      </w:r>
    </w:p>
    <w:p>
      <w:pPr>
        <w:pStyle w:val="Normal"/>
        <w:rPr>
          <w:bCs/>
          <w:lang w:val="mn-Cyrl-MN"/>
        </w:rPr>
      </w:pPr>
      <w:r>
        <w:rPr>
          <w:bCs/>
          <w:lang w:val="mn-Cyrl-MN"/>
        </w:rPr>
      </w:r>
    </w:p>
    <w:p>
      <w:pPr>
        <w:pStyle w:val="Normal"/>
        <w:rPr>
          <w:bCs/>
          <w:lang w:val="mn-Cyrl-MN"/>
        </w:rPr>
      </w:pPr>
      <w:r>
        <w:rPr>
          <w:bCs/>
          <w:lang w:val="mn-Cyrl-MN"/>
        </w:rPr>
        <w:t>Тийм учраас би турхирч байгаа юм биш, аливаа нэгэн иргэн гомдол бичээд “би энэ газар дээр байсан, төдөн жил амьдарч байсан, намайг ингээд албадчихаад одоо засаг энд байшин бариулж байна” гээд ирвэл яах вэ? Энэ бас бодох л юм. Тийм болохоор энэ хууль чинь тэгж үйлчлэх л ёстой юм бол, эсвэл барь, барихдаа бүгд барь. Барихгүй бол хэн ч битгий барь. Үүнийг сайд маань цаашид анхааралтай ажиллаач ээ. Түрүүн Ц.Сэдванчиг гишүүний хэлдгээр хууль зөрчвөл эвгүй л юм болдог юм байна шүү дээ. Тийм учраас хуулиа чанд мөрдүүлж ажиллана уу гэсэн ийм санал байна.</w:t>
      </w:r>
    </w:p>
    <w:p>
      <w:pPr>
        <w:pStyle w:val="Normal"/>
        <w:rPr>
          <w:bCs/>
          <w:lang w:val="mn-Cyrl-MN"/>
        </w:rPr>
      </w:pPr>
      <w:r>
        <w:rPr>
          <w:bCs/>
          <w:lang w:val="mn-Cyrl-MN"/>
        </w:rPr>
      </w:r>
    </w:p>
    <w:p>
      <w:pPr>
        <w:pStyle w:val="Normal"/>
        <w:rPr/>
      </w:pPr>
      <w:r>
        <w:rPr>
          <w:b/>
          <w:bCs/>
          <w:lang w:val="mn-Cyrl-MN"/>
        </w:rPr>
        <w:t>Д.Дэмбэрэл:</w:t>
      </w:r>
      <w:r>
        <w:rPr>
          <w:bCs/>
          <w:lang w:val="mn-Cyrl-MN"/>
        </w:rPr>
        <w:t xml:space="preserve"> -Баярлалаа. Л.Гүндалай гишүүн үгээ хэлье.</w:t>
      </w:r>
    </w:p>
    <w:p>
      <w:pPr>
        <w:pStyle w:val="Normal"/>
        <w:rPr>
          <w:bCs/>
          <w:lang w:val="mn-Cyrl-MN"/>
        </w:rPr>
      </w:pPr>
      <w:r>
        <w:rPr>
          <w:bCs/>
          <w:lang w:val="mn-Cyrl-MN"/>
        </w:rPr>
      </w:r>
    </w:p>
    <w:p>
      <w:pPr>
        <w:pStyle w:val="Normal"/>
        <w:rPr/>
      </w:pPr>
      <w:r>
        <w:rPr>
          <w:b/>
          <w:bCs/>
          <w:lang w:val="mn-Cyrl-MN"/>
        </w:rPr>
        <w:t>Л.Гүндалай:</w:t>
      </w:r>
      <w:r>
        <w:rPr>
          <w:bCs/>
          <w:lang w:val="mn-Cyrl-MN"/>
        </w:rPr>
        <w:t xml:space="preserve"> -Би Байгаль орчин, хөдөөгийн хөгжлийн байнгын хороонд олон жил байгаа юм. Нийгмийн бодлого талаар л би ажиллах дуртай. Байнгын хороон дээр би олон санал хэлдэг. Ялангуяа байгаль хамгаалах, амьтан хамгаалах тал дээр. Би өөрөө  энэ тал дээр ажиллаж, сайн, мууг нь мэдэж, туршлага судлуулсан хүн шүү дээ. Би есөн цаа буга тэжээж байна, арван уулын буга, нийт хориод цаа, бугыг хамгаалдаг, тэжээдэг том хашаа хийсэн /өөрийн хөрөнгөөр/. Ингээд явж байгаа. Төр, засгийн зүгээс дэмжинэ гэсэн юм байдаггүй юм шиг байгаа юм. Та ийм юм хийж байна уу, таны юмыг ингээд өгье гэдэг юм байдаггүй юм шиг бололтой гэж би ойлгодог. </w:t>
      </w:r>
    </w:p>
    <w:p>
      <w:pPr>
        <w:pStyle w:val="Normal"/>
        <w:rPr>
          <w:bCs/>
          <w:lang w:val="mn-Cyrl-MN"/>
        </w:rPr>
      </w:pPr>
      <w:r>
        <w:rPr>
          <w:bCs/>
          <w:lang w:val="mn-Cyrl-MN"/>
        </w:rPr>
      </w:r>
    </w:p>
    <w:p>
      <w:pPr>
        <w:pStyle w:val="Normal"/>
        <w:rPr/>
      </w:pPr>
      <w:r>
        <w:rPr>
          <w:bCs/>
          <w:lang w:val="mn-Cyrl-MN"/>
        </w:rPr>
        <w:t xml:space="preserve">Хоёрдугаарт, ер нь заавал хувь хүн гэхгүйгээр, мэдээж хувийн  байгууллагуудын хийж байгаа юмыг хамтарч ажиллах, дэмжих талаасаа дутагдалтай байгаа нь ойлгомжтой. Яагаад байдаг юм? Гол нь төр, засаг өөрөө санаачилга гаргаад, ан амьтнаа хамгаалмаар байна. Энд чинь нэг их мөнгө орохгүй шүү дээ. Л.Гансүх сайд аа, би нэг их мөнгө орохгүй гэж бодож байна. Томхон хашаа бариад, нэг хаалга хийгээд, хэдэн манаач тавиад, өвөл их цас орвол жаахан өвс, тэжээл буулгаж өгөөд л болоо шүү дээ. Өөр яадаг юм бэ. Тэр амьтанд чинь </w:t>
      </w:r>
      <w:r>
        <w:rPr>
          <w:bCs/>
        </w:rPr>
        <w:t>pampers</w:t>
      </w:r>
      <w:r>
        <w:rPr>
          <w:bCs/>
          <w:lang w:val="mn-Cyrl-MN"/>
        </w:rPr>
        <w:t xml:space="preserve"> өмсүүлэх биш, хашаа, хороо барьж өгөх биш. Ер нь амархан л юм билээ. Тэгээд тэр амьтан чинь тайван сайхан амьдраад, харуул хамгаалалт, идэш тэжээлтэй байвал ерөөсөө газар нутаг голохгүй. Мэдээж амьтан юм чинь дороо л үржинэ шүү дээ. Мал шиг л үржинэ. Манай мал 40 сая болсон гэдэг шиг буга, хандгай, бусад амьтад дороо үржинэ шүү дээ. Энүүхэнд сэтгэл дутаад байдаг юмуу. Юун мөнгө нэхээд байгаа юм бэ? Энд чинь ерөөсөө хамгаалах сэтгэл, менежмент л дутаад байна шүү дээ. Үе, үеийн сайдуудад өчнөөн олон залуу сайдууд гарч байсан. Би тэд нарт их хэлдэг байсан. Та нар сэтгээд, ажиллаад, юмаа хийгээч, байгаль орчин, ан, амьтнаа хамгаалаач. Адгийн бидний ядуу, буурайгийн жишээ болгодог Африкийн орнууд, Танзани зэрэг орнууд том, том паркуудаа байгуулчихсан байна шүү дэ. Бид нар тэднээс яагаад дутаж байна вэ? Яагаад бид нар чадахгүй байна вэ? Хэдэн арван мянгаараа байсан буга маань хэдэн зуу болтлоо дуусаж байна. </w:t>
      </w:r>
    </w:p>
    <w:p>
      <w:pPr>
        <w:pStyle w:val="Normal"/>
        <w:rPr>
          <w:bCs/>
          <w:lang w:val="mn-Cyrl-MN"/>
        </w:rPr>
      </w:pPr>
      <w:r>
        <w:rPr>
          <w:bCs/>
          <w:lang w:val="mn-Cyrl-MN"/>
        </w:rPr>
      </w:r>
    </w:p>
    <w:p>
      <w:pPr>
        <w:pStyle w:val="Normal"/>
        <w:rPr>
          <w:bCs/>
          <w:lang w:val="mn-Cyrl-MN"/>
        </w:rPr>
      </w:pPr>
      <w:r>
        <w:rPr>
          <w:bCs/>
          <w:lang w:val="mn-Cyrl-MN"/>
        </w:rPr>
        <w:t>Сүүлд Нидерландын тусламжаар л Хустайн нуруунд нэг төсөл хэрэгжээд тав, зургаан зуун буга үлдэж байна. Манай Хөвсгөлийн буга, хандгай бараг дууссан. Тэндээ би Хөвсгөлдөө тэжээж байгаа, зориуд. Тэгээд томрохоор нь байгальд тавина. Хүн амьтан буудахаа больсон, ард олны амьдрал ахуй сайжирсан ийм үед нь, хэдэн жилийн дараа Монголд тийм сайн сайхан цаг ирнэ гэж бодож, тэрийг хүлээж байгаа шүү дээ. Түүнээс би тэнд хэдэн цаа, буга тэжээгээд ашиг орлого олоод байна гэж би дотроо бодохгүй байгаа. Энэ бол миний хобби. Би энд бас юм хийе гэсэн бодлого байна. Төр энэ дээр ямар ч үйл ажиллагаа явуулахгүй байгаа. Энэ бол хариуцлагагүйн зуд гэж бодож байгаа. Миний ярьж байгааг анхаарч байгаа ч юм алга, тоож байгаа ч юм алга. Энд Х.Жекей гишүүн та нар юу яриад байгаа юм бэ? Боль л доо. Би бас санал хэлж байна шүү дээ. Л.Гансүх сайдтай юм яриад зогсчих юм. Арай хэтэрхий байна шүү дээ. Юм ярьж байхад хүнтэй юм яриад байхаар чинь би юу гэж бодох юм бэ? Сонсохгүй байна гэж бодох юмуу, эсвэл маргааш өрөөнд чинь орж дахин ярья. Тусалж, дэмждэг төрөөс явуулж байгаа бодлого дутаж байна. Энэ дээр арга хэмжээ аваач гэж хэлье.</w:t>
      </w:r>
    </w:p>
    <w:p>
      <w:pPr>
        <w:pStyle w:val="Normal"/>
        <w:rPr>
          <w:bCs/>
          <w:lang w:val="mn-Cyrl-MN"/>
        </w:rPr>
      </w:pPr>
      <w:r>
        <w:rPr>
          <w:bCs/>
          <w:lang w:val="mn-Cyrl-MN"/>
        </w:rPr>
      </w:r>
    </w:p>
    <w:p>
      <w:pPr>
        <w:pStyle w:val="Normal"/>
        <w:rPr/>
      </w:pPr>
      <w:r>
        <w:rPr>
          <w:b/>
          <w:bCs/>
          <w:lang w:val="mn-Cyrl-MN"/>
        </w:rPr>
        <w:t>Д.Дэмбэрэл:</w:t>
      </w:r>
      <w:r>
        <w:rPr>
          <w:bCs/>
          <w:lang w:val="mn-Cyrl-MN"/>
        </w:rPr>
        <w:t xml:space="preserve"> -Гишүүд үгээ хэллээ. Одоо санал хураалтад бэлдье.</w:t>
      </w:r>
    </w:p>
    <w:p>
      <w:pPr>
        <w:pStyle w:val="Normal"/>
        <w:rPr>
          <w:bCs/>
          <w:lang w:val="mn-Cyrl-MN"/>
        </w:rPr>
      </w:pPr>
      <w:r>
        <w:rPr>
          <w:bCs/>
          <w:lang w:val="mn-Cyrl-MN"/>
        </w:rPr>
        <w:t>Зарим газар нутгийг улсын тусгай хамгаалалтад авах тухай УИХ-ын тогтоолын төслийг хэлэлцэх нь зүйтэй гэсэн Байгаль орчин, хүнс, хөдөө аж ахуйн байнгын хорооны саналаар санал хураалт явуулж байна.</w:t>
      </w:r>
    </w:p>
    <w:p>
      <w:pPr>
        <w:pStyle w:val="Normal"/>
        <w:rPr>
          <w:bCs/>
          <w:lang w:val="mn-Cyrl-MN"/>
        </w:rPr>
      </w:pPr>
      <w:r>
        <w:rPr>
          <w:bCs/>
          <w:lang w:val="mn-Cyrl-MN"/>
        </w:rPr>
      </w:r>
    </w:p>
    <w:p>
      <w:pPr>
        <w:pStyle w:val="Normal"/>
        <w:rPr>
          <w:bCs/>
          <w:lang w:val="mn-Cyrl-MN"/>
        </w:rPr>
      </w:pPr>
      <w:r>
        <w:rPr>
          <w:bCs/>
          <w:lang w:val="mn-Cyrl-MN"/>
        </w:rPr>
        <w:t>Санал хураалтад 40 гишүүн оролцож, 36 гишүүн зөвшөөрч, 90,0 хувийн саналаар хэлэлцэх нь зүйтэй гэж үзлээ.</w:t>
      </w:r>
    </w:p>
    <w:p>
      <w:pPr>
        <w:pStyle w:val="Normal"/>
        <w:rPr>
          <w:bCs/>
          <w:lang w:val="mn-Cyrl-MN"/>
        </w:rPr>
      </w:pPr>
      <w:r>
        <w:rPr>
          <w:bCs/>
          <w:lang w:val="mn-Cyrl-MN"/>
        </w:rPr>
      </w:r>
    </w:p>
    <w:p>
      <w:pPr>
        <w:pStyle w:val="Normal"/>
        <w:rPr>
          <w:bCs/>
          <w:lang w:val="mn-Cyrl-MN"/>
        </w:rPr>
      </w:pPr>
      <w:r>
        <w:rPr>
          <w:bCs/>
          <w:lang w:val="mn-Cyrl-MN"/>
        </w:rPr>
        <w:t>Анхны хэлэлцүүлэг хийлгэхээр Байгаль орчин, хүнс, хөдөө аж ахуйн байнгын хороонд шилжүүлье.</w:t>
      </w:r>
    </w:p>
    <w:p>
      <w:pPr>
        <w:pStyle w:val="Normal"/>
        <w:rPr>
          <w:bCs/>
          <w:lang w:val="mn-Cyrl-MN"/>
        </w:rPr>
      </w:pPr>
      <w:r>
        <w:rPr>
          <w:bCs/>
          <w:lang w:val="mn-Cyrl-MN"/>
        </w:rPr>
      </w:r>
    </w:p>
    <w:p>
      <w:pPr>
        <w:pStyle w:val="Normal"/>
        <w:rPr>
          <w:bCs/>
          <w:lang w:val="mn-Cyrl-MN"/>
        </w:rPr>
      </w:pPr>
      <w:r>
        <w:rPr>
          <w:bCs/>
          <w:lang w:val="mn-Cyrl-MN"/>
        </w:rPr>
        <w:t>Өнөөдрийн дараагийн арга хэмжээнд шилжихийн тулд завсарлаад, үлдэж байгаа хоёр асуудлаа энэ дарааллаар эхлээд хэлэлцье. Гишүүдэд баярлалаа. Дараагийн арга хэмжээндээ очицгооё.</w:t>
      </w:r>
    </w:p>
    <w:p>
      <w:pPr>
        <w:pStyle w:val="Normal"/>
        <w:rPr>
          <w:bCs/>
          <w:lang w:val="mn-Cyrl-MN"/>
        </w:rPr>
      </w:pPr>
      <w:r>
        <w:rPr>
          <w:bCs/>
          <w:lang w:val="mn-Cyrl-MN"/>
        </w:rPr>
      </w:r>
    </w:p>
    <w:p>
      <w:pPr>
        <w:pStyle w:val="Normal"/>
        <w:rPr>
          <w:bCs/>
          <w:lang w:val="mn-Cyrl-MN"/>
        </w:rPr>
      </w:pPr>
      <w:r>
        <w:rPr>
          <w:bCs/>
          <w:lang w:val="mn-Cyrl-MN"/>
        </w:rPr>
        <w:t>Өнөөдрийн чуулганы хуралдаан өндөрлөлөө.</w:t>
      </w:r>
    </w:p>
    <w:p>
      <w:pPr>
        <w:pStyle w:val="Normal"/>
        <w:rPr>
          <w:bCs/>
          <w:lang w:val="mn-Cyrl-MN"/>
        </w:rPr>
      </w:pPr>
      <w:r>
        <w:rPr>
          <w:bCs/>
          <w:lang w:val="mn-Cyrl-MN"/>
        </w:rPr>
      </w:r>
    </w:p>
    <w:p>
      <w:pPr>
        <w:pStyle w:val="Normal"/>
        <w:rPr>
          <w:bCs/>
          <w:lang w:val="mn-Cyrl-MN"/>
        </w:rPr>
      </w:pPr>
      <w:r>
        <w:rPr>
          <w:bCs/>
          <w:lang w:val="mn-Cyrl-MN"/>
        </w:rPr>
      </w:r>
    </w:p>
    <w:p>
      <w:pPr>
        <w:pStyle w:val="Normal"/>
        <w:rPr>
          <w:bCs/>
          <w:lang w:val="mn-Cyrl-MN"/>
        </w:rPr>
      </w:pPr>
      <w:r>
        <w:rPr>
          <w:bCs/>
          <w:lang w:val="mn-Cyrl-MN"/>
        </w:rPr>
      </w:r>
    </w:p>
    <w:p>
      <w:pPr>
        <w:pStyle w:val="Normal"/>
        <w:rPr>
          <w:b/>
          <w:b/>
          <w:bCs/>
          <w:lang w:val="mn-Cyrl-MN"/>
        </w:rPr>
      </w:pPr>
      <w:r>
        <w:rPr>
          <w:b/>
          <w:bCs/>
          <w:lang w:val="mn-Cyrl-MN"/>
        </w:rPr>
        <w:t>Соронзон хальснаас буулгасан:</w:t>
      </w:r>
    </w:p>
    <w:p>
      <w:pPr>
        <w:pStyle w:val="Normal"/>
        <w:rPr>
          <w:bCs/>
          <w:lang w:val="mn-Cyrl-MN"/>
        </w:rPr>
      </w:pPr>
      <w:r>
        <w:rPr>
          <w:bCs/>
          <w:lang w:val="mn-Cyrl-MN"/>
        </w:rPr>
        <w:t>ХУРАЛДААНЫ ТЭМДЭГЛЭЛ ХӨТЛӨГЧ</w:t>
        <w:tab/>
        <w:tab/>
        <w:tab/>
        <w:tab/>
      </w:r>
    </w:p>
    <w:p>
      <w:pPr>
        <w:pStyle w:val="Normal"/>
        <w:rPr>
          <w:bCs/>
          <w:lang w:val="mn-Cyrl-MN"/>
        </w:rPr>
      </w:pPr>
      <w:r>
        <w:rPr>
          <w:bCs/>
          <w:lang w:val="mn-Cyrl-MN"/>
        </w:rPr>
        <w:t>Б.БАТГЭРЭЛ</w:t>
      </w:r>
    </w:p>
    <w:p>
      <w:pPr>
        <w:pStyle w:val="Normal"/>
        <w:rPr>
          <w:bCs/>
          <w:lang w:val="mn-Cyrl-MN"/>
        </w:rPr>
      </w:pPr>
      <w:r>
        <w:rPr>
          <w:bCs/>
          <w:lang w:val="mn-Cyrl-MN"/>
        </w:rPr>
      </w:r>
    </w:p>
    <w:p>
      <w:pPr>
        <w:pStyle w:val="Normal"/>
        <w:rPr>
          <w:bCs/>
          <w:lang w:val="mn-Cyrl-MN"/>
        </w:rPr>
      </w:pPr>
      <w:r>
        <w:rPr>
          <w:bCs/>
          <w:lang w:val="mn-Cyrl-MN"/>
        </w:rPr>
      </w:r>
    </w:p>
    <w:p>
      <w:pPr>
        <w:pStyle w:val="Normal"/>
        <w:rPr>
          <w:bCs/>
          <w:lang w:val="mn-Cyrl-MN"/>
        </w:rPr>
      </w:pPr>
      <w:r>
        <w:rPr>
          <w:bCs/>
          <w:lang w:val="mn-Cyrl-MN"/>
        </w:rPr>
      </w:r>
    </w:p>
    <w:p>
      <w:pPr>
        <w:pStyle w:val="Normal"/>
        <w:rPr>
          <w:bCs/>
        </w:rPr>
      </w:pPr>
      <w:r>
        <w:rPr>
          <w:bCs/>
          <w:lang w:val="mn-Cyrl-MN"/>
        </w:rPr>
        <w:tab/>
      </w:r>
      <w:r>
        <w:br w:type="page"/>
      </w:r>
    </w:p>
    <w:p>
      <w:pPr>
        <w:pStyle w:val="Normal"/>
        <w:rPr>
          <w:bCs/>
          <w:lang w:val="mn-Cyrl-MN"/>
        </w:rPr>
      </w:pPr>
      <w:r>
        <w:rPr>
          <w:bCs/>
          <w:lang w:val="mn-Cyrl-MN"/>
        </w:rPr>
      </w:r>
    </w:p>
    <w:p>
      <w:pPr>
        <w:pStyle w:val="Normal"/>
        <w:rPr>
          <w:bCs/>
          <w:lang w:val="mn-Cyrl-MN"/>
        </w:rPr>
      </w:pPr>
      <w:r>
        <w:rPr>
          <w:bCs/>
          <w:lang w:val="mn-Cyrl-MN"/>
        </w:rPr>
      </w:r>
    </w:p>
    <w:p>
      <w:pPr>
        <w:pStyle w:val="Normal"/>
        <w:rPr>
          <w:lang w:val="mn-Cyrl-MN"/>
        </w:rPr>
      </w:pPr>
      <w:r>
        <w:rPr>
          <w:lang w:val="mn-Cyrl-MN"/>
        </w:rPr>
      </w:r>
    </w:p>
    <w:sectPr>
      <w:headerReference w:type="default" r:id="rId2"/>
      <w:type w:val="nextPage"/>
      <w:pgSz w:w="11906" w:h="16838"/>
      <w:pgMar w:left="1701" w:right="56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Arial" w:hAnsi="Arial" w:eastAsia="Calibri" w:cs="Arial"/>
      <w:color w:val="auto"/>
      <w:sz w:val="24"/>
      <w:szCs w:val="24"/>
      <w:lang w:val="en-US" w:bidi="ar-SA" w:eastAsia="zh-CN"/>
    </w:rPr>
  </w:style>
  <w:style w:type="paragraph" w:styleId="Heading3">
    <w:name w:val="Heading 3"/>
    <w:basedOn w:val="Normal"/>
    <w:next w:val="TextBody"/>
    <w:qFormat/>
    <w:pPr>
      <w:numPr>
        <w:ilvl w:val="2"/>
        <w:numId w:val="1"/>
      </w:numPr>
      <w:spacing w:lineRule="auto" w:line="240"/>
      <w:ind w:hanging="0"/>
      <w:jc w:val="left"/>
      <w:outlineLvl w:val="2"/>
    </w:pPr>
    <w:rPr>
      <w:rFonts w:ascii="Times New Roman" w:hAnsi="Times New Roman" w:eastAsia="Times New Roman" w:cs="Times New Roman"/>
      <w:b/>
      <w:bCs/>
      <w:color w:val="1C3D7C"/>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color w:val="1C3D7C"/>
      <w:sz w:val="20"/>
      <w:szCs w:val="20"/>
      <w:lang w:val="en-US"/>
    </w:rPr>
  </w:style>
  <w:style w:type="character" w:styleId="HeaderChar">
    <w:name w:val="Header Char"/>
    <w:basedOn w:val="DefaultParagraphFont"/>
    <w:qFormat/>
    <w:rPr>
      <w:rFonts w:eastAsia="Calibri"/>
      <w:lang w:val="en-US"/>
    </w:rPr>
  </w:style>
  <w:style w:type="character" w:styleId="FooterChar">
    <w:name w:val="Footer Char"/>
    <w:basedOn w:val="DefaultParagraphFont"/>
    <w:qFormat/>
    <w:rPr>
      <w:rFonts w:eastAsia="Calibri"/>
      <w:lang w:val="en-U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37:00Z</dcterms:created>
  <dc:creator>BatgerelB</dc:creator>
  <dc:description/>
  <dc:language>en-US</dc:language>
  <cp:lastModifiedBy>Tungalag</cp:lastModifiedBy>
  <cp:lastPrinted>2011-01-20T15:07:00Z</cp:lastPrinted>
  <dcterms:modified xsi:type="dcterms:W3CDTF">2011-02-18T05:37:00Z</dcterms:modified>
  <cp:revision>2</cp:revision>
  <dc:subject/>
  <dc:title/>
</cp:coreProperties>
</file>