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15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2"/>
        <w:ind w:firstLine="720"/>
        <w:rPr/>
      </w:pPr>
      <w:r>
        <w:rPr/>
        <w:t>Монгол Улсын Их Хурлын Байнгын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хорооны бүрэлдэхүүнийг шинэчлэн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батлах тух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Монгол Улсын Их Хурлын тухай хуулийн 22.1, 22.2, Улсын Их Хурлын чуулганы хуралдааны дэгийн 12.2 дахь </w:t>
      </w:r>
      <w:r>
        <w:rPr>
          <w:lang w:val="mn-Cyrl-MN"/>
        </w:rPr>
        <w:t>хэсгийг тус тус</w:t>
      </w:r>
      <w:r>
        <w:rPr>
          <w:lang w:val="en-US"/>
        </w:rPr>
        <w:t xml:space="preserve"> 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1. Монгол Улсын Их Хурлын Байнгын хороодыг дараахь бүрэлдэхүүнтэйгээр шинэчлэн байгуулсугай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/ Аюулгүй байдал, гадаад бодлогын байнгын хороо: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ms-MY"/>
        </w:rPr>
      </w:pPr>
      <w:r>
        <w:rPr>
          <w:lang w:val="ms-MY"/>
        </w:rPr>
        <w:t>Ринчиннямын Амаржаргал</w:t>
      </w:r>
      <w:r>
        <w:rPr>
          <w:lang w:val="mn-Cyrl-MN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ms-MY"/>
        </w:rPr>
      </w:pPr>
      <w:r>
        <w:rPr>
          <w:lang w:val="ms-MY"/>
        </w:rPr>
        <w:t>Цогтын Батаа</w:t>
      </w:r>
      <w:r>
        <w:rPr>
          <w:lang w:val="mn-Cyrl-MN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ms-MY"/>
        </w:rPr>
      </w:pPr>
      <w:r>
        <w:rPr>
          <w:lang w:val="ms-MY"/>
        </w:rPr>
        <w:t>Сүхбаатарын Батболд</w:t>
      </w:r>
      <w:r>
        <w:rPr>
          <w:lang w:val="mn-Cyrl-MN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ms-MY"/>
        </w:rPr>
        <w:t>Лүймэдийн Гансү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Лувсаннямын Гантөмө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Раднаасүмбэрэлийн Гончигдор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/>
        <w:t>Жүгдэрдэмидийн Гүррагча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Долоонжингийн Идэвхтэ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Бүдээгийн Мөнхтуя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mn-Cyrl-MN"/>
        </w:rPr>
        <w:t>Лувсангийн Одончимэ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mn-Cyrl-MN"/>
        </w:rPr>
        <w:t>Сайнбуянгийн Отгонбаяр</w:t>
      </w:r>
      <w:r>
        <w:rPr>
          <w:strike/>
          <w:lang w:val="mn-Cyrl-MN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ms-BN"/>
        </w:rPr>
        <w:t>Санжаасүрэнгийн Оюун</w:t>
      </w:r>
      <w:r>
        <w:rPr>
          <w:strike/>
          <w:lang w:val="mn-Cyrl-MN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Кадырын Саира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Данзандаржаагийн Туя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iCs/>
          <w:lang w:val="en-US"/>
        </w:rPr>
      </w:pPr>
      <w:r>
        <w:rPr>
          <w:lang w:val="en-US"/>
        </w:rPr>
        <w:t>Ухнаагийн Хүрэлсү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Цэрэнхүүгийн Шаравдор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/>
        <w:t>Миеэгомбын Энхбол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Мэндсайханы Энхсайх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/>
        </w:rPr>
      </w:pPr>
      <w:r>
        <w:rPr>
          <w:lang w:val="en-US"/>
        </w:rPr>
        <w:t>Равжихийн Эрдэнэбүрэ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/ Байгаль орчин, хүнс, хөдөө аж ахуйн байнгын хороо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ms-MY"/>
        </w:rPr>
        <w:t>Агыпарын Бакей</w:t>
      </w:r>
      <w:r>
        <w:rPr>
          <w:lang w:val="mn-Cyrl-MN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>
          <w:lang w:val="ms-MY"/>
        </w:rPr>
        <w:t>Батжаргалын Батбаяр</w:t>
      </w:r>
      <w:r>
        <w:rPr>
          <w:lang w:val="mn-Cyrl-MN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>
          <w:lang w:val="ms-MY"/>
        </w:rPr>
        <w:t>Сундуйн Батболд</w:t>
      </w:r>
      <w:r>
        <w:rPr>
          <w:lang w:val="mn-Cyrl-MN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>
          <w:lang w:val="ms-MY"/>
        </w:rPr>
        <w:t>Сүхбаатарын Батболд</w:t>
      </w:r>
      <w:r>
        <w:rPr>
          <w:lang w:val="mn-Cyrl-MN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ms-MY"/>
        </w:rPr>
        <w:t>Халтмаагийн Баттул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s-MY"/>
        </w:rPr>
      </w:pPr>
      <w:r>
        <w:rPr>
          <w:lang w:val="ms-MY"/>
        </w:rPr>
        <w:t xml:space="preserve">Гаваагийн Батхү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mn-Cyrl-MN"/>
        </w:rPr>
        <w:t xml:space="preserve">Надмидын Баяртсайхан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en-US"/>
        </w:rPr>
        <w:t>Цэрэндашийн Дамир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iCs/>
          <w:lang w:val="en-US"/>
        </w:rPr>
        <w:t>Гомбожавын Занданшат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en-US"/>
        </w:rPr>
        <w:t xml:space="preserve">Рэгжийбуугийн Нямсүрэ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ms-MY"/>
        </w:rPr>
        <w:t>Доржийн Одбая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en-US"/>
        </w:rPr>
      </w:pPr>
      <w:r>
        <w:rPr>
          <w:lang w:val="en-US"/>
        </w:rPr>
        <w:t>Чойжамцын Радна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en-US"/>
        </w:rPr>
        <w:t>Ядамсүрэнгийн Санжмята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en-US"/>
        </w:rPr>
      </w:pPr>
      <w:r>
        <w:rPr>
          <w:lang w:val="en-US"/>
        </w:rPr>
        <w:t>Чойнзонгийн Содномцэрэ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en-US"/>
        </w:rPr>
        <w:t>Дэндэвийн Тэрбишдаг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mn-Cyrl-MN"/>
        </w:rPr>
        <w:t>Цэгмидийн Цэнгэ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540"/>
        <w:jc w:val="both"/>
        <w:rPr>
          <w:lang w:val="mn-Cyrl-MN"/>
        </w:rPr>
      </w:pPr>
      <w:r>
        <w:rPr>
          <w:lang w:val="en-US"/>
        </w:rPr>
        <w:t>Батаагийн Цэрэнбалжир</w:t>
      </w:r>
    </w:p>
    <w:p>
      <w:pPr>
        <w:pStyle w:val="Normal"/>
        <w:jc w:val="center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/ Нийгмийн бодлого, боловсрол, соёл,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шинжлэх ухааны  байнгын хороо:</w:t>
      </w:r>
    </w:p>
    <w:p>
      <w:pPr>
        <w:pStyle w:val="Normal"/>
        <w:ind w:left="720" w:hanging="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numPr>
          <w:ilvl w:val="0"/>
          <w:numId w:val="7"/>
        </w:numPr>
        <w:jc w:val="both"/>
        <w:rPr>
          <w:lang w:val="mn-Cyrl-MN"/>
        </w:rPr>
      </w:pPr>
      <w:r>
        <w:rPr>
          <w:lang w:val="mn-Cyrl-MN"/>
        </w:rPr>
        <w:t>Горчинсүрэнгийн Адъяа</w:t>
      </w:r>
    </w:p>
    <w:p>
      <w:pPr>
        <w:pStyle w:val="Normal"/>
        <w:numPr>
          <w:ilvl w:val="0"/>
          <w:numId w:val="7"/>
        </w:numPr>
        <w:jc w:val="both"/>
        <w:rPr>
          <w:lang w:val="ms-MY"/>
        </w:rPr>
      </w:pPr>
      <w:r>
        <w:rPr>
          <w:lang w:val="en-US"/>
        </w:rPr>
        <w:t>Чилхаажавын Авдай</w:t>
      </w:r>
      <w:r>
        <w:rPr>
          <w:lang w:val="mn-Cyrl-MN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ms-MY"/>
        </w:rPr>
        <w:t>Бадмаанямбуугийн Бат-Эрдэнэ</w:t>
      </w:r>
      <w:r>
        <w:rPr>
          <w:lang w:val="mn-Cyrl-MN"/>
        </w:rPr>
        <w:t xml:space="preserve">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Цэвэлмаагийн Баярсайхан</w:t>
      </w:r>
      <w:r>
        <w:rPr>
          <w:lang w:val="mn-Cyrl-MN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lang w:val="mn-Cyrl-MN"/>
        </w:rPr>
      </w:pPr>
      <w:r>
        <w:rPr>
          <w:lang w:val="en-US"/>
        </w:rPr>
        <w:t>Төгсжаргалын Ганди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ms-MY"/>
        </w:rPr>
        <w:t>Лүймэдийн Гансүх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Даваажавын Ганхуяг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Ламжавын Гүндалай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mn-Cyrl-MN"/>
        </w:rPr>
        <w:t xml:space="preserve">Долцонгийн Дондог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Самбуугийн Ламба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Рэгжийбуугийн Нямсүрэн</w:t>
      </w:r>
      <w:r>
        <w:rPr>
          <w:lang w:val="mn-Cyrl-M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mn-Cyrl-MN"/>
        </w:rPr>
      </w:pPr>
      <w:r>
        <w:rPr>
          <w:lang w:val="mn-Cyrl-MN"/>
        </w:rPr>
        <w:t>Лувсангийн Одончимэд</w:t>
      </w:r>
    </w:p>
    <w:p>
      <w:pPr>
        <w:pStyle w:val="Normal"/>
        <w:numPr>
          <w:ilvl w:val="0"/>
          <w:numId w:val="7"/>
        </w:numPr>
        <w:jc w:val="both"/>
        <w:rPr>
          <w:lang w:val="ms-MY"/>
        </w:rPr>
      </w:pPr>
      <w:r>
        <w:rPr>
          <w:lang w:val="en-US"/>
        </w:rPr>
        <w:t>Кадырын Саираан</w:t>
      </w:r>
    </w:p>
    <w:p>
      <w:pPr>
        <w:pStyle w:val="Normal"/>
        <w:numPr>
          <w:ilvl w:val="0"/>
          <w:numId w:val="7"/>
        </w:numPr>
        <w:jc w:val="both"/>
        <w:rPr>
          <w:lang w:val="mn-Cyrl-MN"/>
        </w:rPr>
      </w:pPr>
      <w:r>
        <w:rPr>
          <w:lang w:val="en-US"/>
        </w:rPr>
        <w:t>Ядамсүрэнгийн Санжмя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Цэндийн Сүхбаатар</w:t>
      </w:r>
      <w:r>
        <w:rPr>
          <w:lang w:val="ms-MY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ms-MY"/>
        </w:rPr>
      </w:pPr>
      <w:r>
        <w:rPr>
          <w:lang w:val="en-US"/>
        </w:rPr>
        <w:t>Аюурзанын Цанжид</w:t>
      </w:r>
    </w:p>
    <w:p>
      <w:pPr>
        <w:pStyle w:val="Normal"/>
        <w:numPr>
          <w:ilvl w:val="0"/>
          <w:numId w:val="7"/>
        </w:numPr>
        <w:jc w:val="both"/>
        <w:rPr>
          <w:lang w:val="ms-MY"/>
        </w:rPr>
      </w:pPr>
      <w:r>
        <w:rPr>
          <w:lang w:val="en-US"/>
        </w:rPr>
        <w:t>Өлзийсайханы Энхтүвшин</w:t>
      </w:r>
    </w:p>
    <w:p>
      <w:pPr>
        <w:pStyle w:val="Normal"/>
        <w:numPr>
          <w:ilvl w:val="0"/>
          <w:numId w:val="7"/>
        </w:numPr>
        <w:jc w:val="both"/>
        <w:rPr>
          <w:lang w:val="ms-MY"/>
        </w:rPr>
      </w:pPr>
      <w:r>
        <w:rPr>
          <w:lang w:val="en-US"/>
        </w:rPr>
        <w:t>Баатарын Эрдэнэсүрэн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center"/>
        <w:rPr>
          <w:lang w:val="mn-Cyrl-MN"/>
        </w:rPr>
      </w:pPr>
      <w:r>
        <w:rPr>
          <w:b/>
          <w:i/>
          <w:lang w:val="en-US"/>
        </w:rPr>
        <w:t>4/ Төрийн байгуулалтын байнгын хороо:</w:t>
      </w:r>
    </w:p>
    <w:p>
      <w:pPr>
        <w:pStyle w:val="Normal"/>
        <w:ind w:firstLine="72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lang w:val="en-US"/>
        </w:rPr>
        <w:t>Дашжамцын Арвин</w:t>
      </w:r>
      <w:r>
        <w:rPr>
          <w:lang w:val="mn-Cyrl-MN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 xml:space="preserve">Рагчаагийн Бадамдамдин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lang w:val="en-US"/>
        </w:rPr>
        <w:t>Түнжингийн Бадамжунай</w:t>
      </w:r>
      <w:r>
        <w:rPr>
          <w:lang w:val="mn-Cyrl-M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>Цогтын Бата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>Сундуйн Батбол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>Эрдэнийн Бат-Yү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 xml:space="preserve">Дашдэмбэрэлийн Бат-Эрдэнэ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en-US"/>
        </w:rPr>
        <w:t>Сангажавын Баярцог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ms-MY"/>
        </w:rPr>
        <w:t>Жүгдэрдэмидийн Гүррагча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Долцонгийн Дондо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Мөнхчулууны Зориг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Долоонжингийн Идэвхтэ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 xml:space="preserve">Самбуугийн Ламба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Данзангийн Лүндээжанца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Аукетайн Мур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 xml:space="preserve">Цэндийн Нямдорж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>Дүрзээгийн Одхү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 xml:space="preserve">Чойнзонгийн Содномцэрэн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Данзандаржаагийн Туя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>А</w:t>
      </w:r>
      <w:r>
        <w:rPr>
          <w:lang w:val="en-US"/>
        </w:rPr>
        <w:t>юурзанын Цанжи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180"/>
        <w:jc w:val="both"/>
        <w:rPr>
          <w:bCs/>
          <w:lang w:val="en-US"/>
        </w:rPr>
      </w:pPr>
      <w:r>
        <w:rPr>
          <w:bCs/>
          <w:iCs/>
          <w:lang w:val="en-US"/>
        </w:rPr>
        <w:t>Бадарчийн Эрдэнэбат</w:t>
      </w:r>
    </w:p>
    <w:p>
      <w:pPr>
        <w:pStyle w:val="Normal"/>
        <w:ind w:left="7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/ Төсвийн байнгын хороо:</w:t>
      </w:r>
    </w:p>
    <w:p>
      <w:pPr>
        <w:pStyle w:val="Normal"/>
        <w:jc w:val="both"/>
        <w:rPr>
          <w:b/>
          <w:b/>
          <w:i/>
          <w:i/>
          <w:lang w:val="ms-MY"/>
        </w:rPr>
      </w:pPr>
      <w:r>
        <w:rPr>
          <w:b/>
          <w:i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lang w:val="en-US"/>
        </w:rPr>
        <w:t>Горчинсүрэнгийн Адъяа</w:t>
      </w:r>
      <w:r>
        <w:rPr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 xml:space="preserve">Ринчиннямын Амаржарга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en-US"/>
        </w:rPr>
        <w:t>Рагчаагийн Бадамдамд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lang w:val="en-US"/>
        </w:rPr>
        <w:t>Түнжингийн Бадамжунай</w:t>
      </w:r>
      <w:r>
        <w:rPr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>Агыпарын Бак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>Батын Батбаата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>Жамъяндоржийн Батхуя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s-MY"/>
        </w:rPr>
        <w:t>Нямжавын Батбая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en-US"/>
        </w:rPr>
        <w:t>Рэнцэнгийн Бу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lang w:val="mn-Cyrl-MN"/>
        </w:rPr>
        <w:t>Т</w:t>
      </w:r>
      <w:r>
        <w:rPr>
          <w:lang w:val="en-US"/>
        </w:rPr>
        <w:t>өгсжаргалын Ган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Дамдины Дэмбэрэ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mn-Cyrl-MN"/>
        </w:rPr>
        <w:t>Базарсадын Жаргалсайх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iCs/>
          <w:lang w:val="en-US"/>
        </w:rPr>
        <w:t>Гомбожавын Занданшата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mn-Cyrl-MN"/>
        </w:rPr>
        <w:t>Сайнбуянгийн Отгонбая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Түвдэнгийн Очирхү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lang w:val="en-US"/>
        </w:rPr>
        <w:t>Лханаасүрэнгийн Пүрэвдор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Чойжамцын Радна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s-MY"/>
        </w:rPr>
      </w:pPr>
      <w:r>
        <w:rPr>
          <w:rFonts w:eastAsia="Arial Mon;Arial"/>
          <w:lang w:val="ms-MY"/>
        </w:rPr>
        <w:t xml:space="preserve"> </w:t>
      </w:r>
      <w:r>
        <w:rPr>
          <w:lang w:val="en-US"/>
        </w:rPr>
        <w:t>Чүлтэмийн Ула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Батаагийн Цэрэнбалжир</w:t>
      </w:r>
      <w:r>
        <w:rPr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bCs/>
          <w:iCs/>
          <w:lang w:val="en-US"/>
        </w:rPr>
      </w:pPr>
      <w:r>
        <w:rPr>
          <w:bCs/>
          <w:iCs/>
          <w:lang w:val="mn-Cyrl-MN"/>
        </w:rPr>
        <w:t>Зандаахүүгийн Энхбол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180"/>
        <w:jc w:val="both"/>
        <w:rPr>
          <w:bCs/>
          <w:iCs/>
          <w:lang w:val="en-US"/>
        </w:rPr>
      </w:pPr>
      <w:r>
        <w:rPr>
          <w:lang w:val="en-US"/>
        </w:rPr>
        <w:t>Баатарын Эрдэнэсүрэн</w:t>
      </w:r>
    </w:p>
    <w:p>
      <w:pPr>
        <w:pStyle w:val="Normal"/>
        <w:ind w:firstLine="720"/>
        <w:jc w:val="both"/>
        <w:rPr>
          <w:bCs/>
          <w:iCs/>
          <w:lang w:val="ms-MY"/>
        </w:rPr>
      </w:pPr>
      <w:r>
        <w:rPr>
          <w:bCs/>
          <w:iCs/>
          <w:lang w:val="ms-MY"/>
        </w:rPr>
      </w:r>
    </w:p>
    <w:p>
      <w:pPr>
        <w:pStyle w:val="Normal"/>
        <w:ind w:firstLine="720"/>
        <w:jc w:val="center"/>
        <w:rPr>
          <w:lang w:val="ms-MY"/>
        </w:rPr>
      </w:pPr>
      <w:r>
        <w:rPr>
          <w:b/>
          <w:i/>
          <w:lang w:val="en-US"/>
        </w:rPr>
        <w:t>6/ Хууль зүйн байнгын хоро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>Батын Батбаатар</w:t>
      </w:r>
      <w:r>
        <w:rPr>
          <w:lang w:val="ms-M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Халтмаагийн Баттул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>Эрдэнийн Бат-Yү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rPr>
          <w:lang w:val="ms-MY"/>
        </w:rPr>
      </w:pPr>
      <w:r>
        <w:rPr>
          <w:lang w:val="ms-MY"/>
        </w:rPr>
        <w:t>Бадмаанямбуугийн Бат-Эрдэн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>Надмидын Баяртсайх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Сангажавын Баярцог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 xml:space="preserve">Раднаасүмбэрэлийн Гончигдорж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Цэрэнгийн Жарга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Данзангийн Лүндээжанц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Цэндийн Мөнх-Орги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Цэндийн Нямдор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s-MY"/>
        </w:rPr>
        <w:t>Доржийн Одбая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mn-Cyrl-MN"/>
        </w:rPr>
        <w:t>Мишигийн Сономпи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Цэндийн Сүхбаата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Ухнаагийн Хүрэлсү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en-US"/>
        </w:rPr>
      </w:pPr>
      <w:r>
        <w:rPr>
          <w:lang w:val="en-US"/>
        </w:rPr>
        <w:t>Цэрэнхүүгийн Шаравдор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rPr>
          <w:bCs/>
          <w:iCs/>
          <w:lang w:val="mn-Cyrl-MN"/>
        </w:rPr>
      </w:pPr>
      <w:r>
        <w:rPr>
          <w:bCs/>
          <w:iCs/>
          <w:lang w:val="mn-Cyrl-MN"/>
        </w:rPr>
        <w:t>Зандаахүүгийн Энхбол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Нямаагийн Энхбол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Равжихийн Эрдэнэбүрэ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lang w:val="mn-Cyrl-MN"/>
        </w:rPr>
      </w:pPr>
      <w:r>
        <w:rPr>
          <w:lang w:val="en-US"/>
        </w:rPr>
        <w:t>Өлзийсайханы Энхтүвшин</w:t>
      </w:r>
    </w:p>
    <w:p>
      <w:pPr>
        <w:pStyle w:val="Normal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/ Эдийн засгийн байнгын хороо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s-MY"/>
        </w:rPr>
      </w:pPr>
      <w:r>
        <w:rPr>
          <w:lang w:val="en-US"/>
        </w:rPr>
        <w:t>Чилхаажавын Авда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en-US"/>
        </w:rPr>
        <w:t>Дашжамцын Арвин</w:t>
      </w:r>
      <w:r>
        <w:rPr>
          <w:strike/>
          <w:lang w:val="mn-Cyrl-M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ms-MY"/>
        </w:rPr>
        <w:t>Батжаргалын Батбая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s-MY"/>
        </w:rPr>
      </w:pPr>
      <w:r>
        <w:rPr>
          <w:lang w:val="en-US"/>
        </w:rPr>
        <w:t>Нямжавын Батбая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s-MY"/>
        </w:rPr>
      </w:pPr>
      <w:r>
        <w:rPr>
          <w:lang w:val="ms-MY"/>
        </w:rPr>
        <w:t xml:space="preserve">Гаваагийн Батхү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s-MY"/>
        </w:rPr>
      </w:pPr>
      <w:r>
        <w:rPr>
          <w:lang w:val="ms-MY"/>
        </w:rPr>
        <w:t>Дашдэмбэрэлийн Бат-Эрдэн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en-US"/>
        </w:rPr>
        <w:t>Цэвэлмаагийн Баярсайх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/>
      </w:pPr>
      <w:r>
        <w:rPr>
          <w:lang w:val="en-US"/>
        </w:rPr>
        <w:t>Рэнцэнгийн Буд</w:t>
      </w:r>
      <w:r>
        <w:rPr>
          <w:lang w:val="mn-Cyrl-M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 xml:space="preserve">Лувсаннямын Гантөмө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en-US"/>
        </w:rPr>
        <w:t>Даваажавын Ганхуя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Цэрэндашийн Дамир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en-US"/>
        </w:rPr>
        <w:t>Цэрэнгийн Жарга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mn-Cyrl-MN"/>
        </w:rPr>
        <w:t>Мөнхчулууны Зориг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Бүдээгийн Мөнхтуя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Аукетайн Мур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ms-MY"/>
        </w:rPr>
        <w:t>Дүрзээгийн Одхү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en-US"/>
        </w:rPr>
        <w:t>Түвдэнгийн Очирхү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Лханаасүрэнгийн Пүрэвдор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Раднаабазарын Ра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en-US"/>
        </w:rPr>
      </w:pPr>
      <w:r>
        <w:rPr>
          <w:lang w:val="en-US"/>
        </w:rPr>
        <w:t>Дэндэвийн Тэрбишдаг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jc w:val="both"/>
        <w:rPr>
          <w:lang w:val="mn-Cyrl-MN"/>
        </w:rPr>
      </w:pPr>
      <w:r>
        <w:rPr>
          <w:lang w:val="mn-Cyrl-MN"/>
        </w:rPr>
        <w:t>Цэгмидийн Цэнгэл</w:t>
      </w:r>
    </w:p>
    <w:p>
      <w:pPr>
        <w:pStyle w:val="Normal"/>
        <w:ind w:left="720" w:hanging="0"/>
        <w:jc w:val="both"/>
        <w:rPr>
          <w:rFonts w:eastAsia="Arial Mon;Arial"/>
          <w:lang w:val="mn-Cyrl-MN"/>
        </w:rPr>
      </w:pPr>
      <w:r>
        <w:rPr>
          <w:rFonts w:eastAsia="Arial Mon;Arial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Энэ тогтоол гарсантай холбогдуулан “Монгол Улсын Их Хурлын Байнгын хорооны бүрэлдэхүүнийг шинэчлэн батлах тухай” Улсын Их Хурлын 2004 оны 12 дугаар сарын 02-ны өдрийн 25 дугаар тогтоолыг хүчингүй болсонд тооц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3.Энэ тогтоолыг 2006 оны 01 дүгээр</w:t>
      </w:r>
      <w:r>
        <w:rPr>
          <w:lang w:val="ms-MY"/>
        </w:rPr>
        <w:t xml:space="preserve"> </w:t>
      </w:r>
      <w:r>
        <w:rPr>
          <w:lang w:val="en-US"/>
        </w:rPr>
        <w:t xml:space="preserve">сарын 27-ны өдрөөс эхлэн дагаж мөрдөнө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 Mon;Arial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 xml:space="preserve">МОНГОЛ УЛСЫН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ИХ ХУРЛЫН ДАРГА</w:t>
        <w:tab/>
        <w:tab/>
        <w:tab/>
        <w:tab/>
        <w:t>Ц.НЯМДОРЖ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72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49:00Z</dcterms:created>
  <dc:creator>baska</dc:creator>
  <dc:description/>
  <cp:keywords/>
  <dc:language>en-US</dc:language>
  <cp:lastModifiedBy>User</cp:lastModifiedBy>
  <cp:lastPrinted>2007-04-25T10:35:00Z</cp:lastPrinted>
  <dcterms:modified xsi:type="dcterms:W3CDTF">2012-10-08T01:12:00Z</dcterms:modified>
  <cp:revision>17</cp:revision>
  <dc:subject/>
  <dc:title/>
</cp:coreProperties>
</file>