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 xml:space="preserve">МОНГОЛ УЛСЫН ИХ ХУРЛЫН 2015 ОНЫ ХАВРЫН ЭЭЛЖИТ ЧУУЛГАНЫ </w:t>
      </w:r>
      <w:r>
        <w:rPr>
          <w:rFonts w:cs="Arial" w:ascii="Arial" w:hAnsi="Arial"/>
          <w:b/>
          <w:i w:val="false"/>
          <w:iCs w:val="false"/>
          <w:color w:val="000000"/>
          <w:sz w:val="24"/>
          <w:szCs w:val="24"/>
          <w:lang w:val="mn-Cyrl-MN"/>
        </w:rPr>
        <w:t>06 ДҮГЭЭР САРЫН 03-НЫ ӨДӨР ӨРГӨДЛИ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22" w:type="dxa"/>
        <w:jc w:val="left"/>
        <w:tblInd w:w="-453" w:type="dxa"/>
        <w:tblLayout w:type="fixed"/>
        <w:tblCellMar>
          <w:top w:w="0" w:type="dxa"/>
          <w:left w:w="43" w:type="dxa"/>
          <w:bottom w:w="0" w:type="dxa"/>
          <w:right w:w="108" w:type="dxa"/>
        </w:tblCellMar>
      </w:tblPr>
      <w:tblGrid>
        <w:gridCol w:w="563"/>
        <w:gridCol w:w="7846"/>
        <w:gridCol w:w="171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Төрийн албанаас үндэслэлгүй чөлөөлөгдсөн асуудлаар иргэдээс ирүүлсэн өргөдлийг хэлэлцэх тухай</w:t>
            </w:r>
          </w:p>
          <w:p>
            <w:pPr>
              <w:pStyle w:val="Normal"/>
              <w:jc w:val="both"/>
              <w:rPr/>
            </w:pPr>
            <w:r>
              <w:rPr/>
            </w:r>
          </w:p>
          <w:p>
            <w:pPr>
              <w:pStyle w:val="Normal"/>
              <w:spacing w:lineRule="atLeast" w:line="100" w:before="0" w:after="0"/>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2.Боловсролын тухай хууль тогтоомжийн хэрэгжилтийн асуудлаар иргэдээс ирүүлсэн өргөдлийг хэлэлцэх тухай</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17</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eastAsia="Arial" w:cs="Arial"/>
                <w:b/>
                <w:b/>
                <w:bCs/>
                <w:lang w:val="mn-Cyrl-MN"/>
              </w:rPr>
            </w:pPr>
            <w:r>
              <w:rPr>
                <w:rFonts w:cs="Arial" w:ascii="Arial" w:hAnsi="Arial"/>
                <w:i w:val="false"/>
                <w:iCs w:val="false"/>
                <w:color w:val="000000"/>
                <w:sz w:val="24"/>
                <w:szCs w:val="24"/>
                <w:lang w:val="mn-Cyrl-MN"/>
              </w:rPr>
              <w:t>17-28</w:t>
            </w:r>
          </w:p>
        </w:tc>
      </w:tr>
    </w:tbl>
    <w:p>
      <w:pPr>
        <w:pStyle w:val="Normal"/>
        <w:jc w:val="both"/>
        <w:rPr>
          <w:rFonts w:ascii="Arial" w:hAnsi="Arial" w:eastAsia="Arial" w:cs="Arial"/>
          <w:b/>
          <w:b/>
          <w:bCs/>
          <w:lang w:val="mn-Cyrl-MN"/>
        </w:rPr>
      </w:pPr>
      <w:r>
        <w:rPr>
          <w:rFonts w:eastAsia="Arial" w:cs="Arial" w:ascii="Arial" w:hAnsi="Arial"/>
          <w:b/>
          <w:bCs/>
          <w:lang w:val="mn-Cyrl-M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sz w:val="24"/>
          <w:szCs w:val="24"/>
          <w:lang w:val="en-US"/>
        </w:rPr>
      </w:pPr>
      <w:r>
        <w:rPr>
          <w:rFonts w:cs="Arial" w:ascii="Arial" w:hAnsi="Arial"/>
          <w:b/>
          <w:bCs/>
          <w:i/>
          <w:iCs/>
          <w:sz w:val="24"/>
          <w:szCs w:val="24"/>
        </w:rPr>
        <w:t xml:space="preserve">Монгол Улсын Их Хурлын </w:t>
      </w:r>
      <w:r>
        <w:rPr>
          <w:rFonts w:cs="Arial" w:ascii="Arial" w:hAnsi="Arial"/>
          <w:b/>
          <w:bCs/>
          <w:i/>
          <w:iCs/>
          <w:sz w:val="24"/>
          <w:szCs w:val="24"/>
          <w:lang w:val="en-US"/>
        </w:rPr>
        <w:t>201</w:t>
      </w:r>
      <w:r>
        <w:rPr>
          <w:rFonts w:cs="Arial" w:ascii="Arial" w:hAnsi="Arial"/>
          <w:b/>
          <w:bCs/>
          <w:i/>
          <w:iCs/>
          <w:sz w:val="24"/>
          <w:szCs w:val="24"/>
          <w:lang w:val="en-US"/>
        </w:rPr>
        <w:t>5</w:t>
      </w:r>
      <w:r>
        <w:rPr>
          <w:rFonts w:cs="Arial" w:ascii="Arial" w:hAnsi="Arial"/>
          <w:b/>
          <w:bCs/>
          <w:i/>
          <w:iCs/>
          <w:sz w:val="24"/>
          <w:szCs w:val="24"/>
          <w:lang w:val="en-US"/>
        </w:rPr>
        <w:t xml:space="preserve"> оны хаврын ээлжит чуулганы Өргөдлийн  байнгын хорооны </w:t>
      </w:r>
      <w:r>
        <w:rPr>
          <w:rFonts w:cs="Arial" w:ascii="Arial" w:hAnsi="Arial"/>
          <w:b/>
          <w:bCs/>
          <w:i/>
          <w:iCs/>
          <w:sz w:val="24"/>
          <w:szCs w:val="24"/>
          <w:lang w:val="en-US"/>
        </w:rPr>
        <w:t xml:space="preserve">6 </w:t>
      </w:r>
      <w:r>
        <w:rPr>
          <w:rFonts w:cs="Arial" w:ascii="Arial" w:hAnsi="Arial"/>
          <w:b/>
          <w:bCs/>
          <w:i/>
          <w:iCs/>
          <w:sz w:val="24"/>
          <w:szCs w:val="24"/>
          <w:lang w:val="en-US"/>
        </w:rPr>
        <w:t xml:space="preserve">дугаар сарын </w:t>
      </w:r>
      <w:r>
        <w:rPr>
          <w:rFonts w:cs="Arial" w:ascii="Arial" w:hAnsi="Arial"/>
          <w:b/>
          <w:bCs/>
          <w:i/>
          <w:iCs/>
          <w:sz w:val="24"/>
          <w:szCs w:val="24"/>
          <w:lang w:val="mn-Cyrl-MN"/>
        </w:rPr>
        <w:t>03</w:t>
      </w:r>
      <w:r>
        <w:rPr>
          <w:rFonts w:cs="Arial" w:ascii="Arial" w:hAnsi="Arial"/>
          <w:b/>
          <w:bCs/>
          <w:i/>
          <w:iCs/>
          <w:sz w:val="24"/>
          <w:szCs w:val="24"/>
          <w:lang w:val="en-US"/>
        </w:rPr>
        <w:t xml:space="preserve">-ны өдөр /Лхагва гараг/-ийн </w:t>
      </w:r>
    </w:p>
    <w:p>
      <w:pPr>
        <w:pStyle w:val="Normal"/>
        <w:jc w:val="center"/>
        <w:rPr>
          <w:b/>
          <w:b/>
          <w:bCs/>
          <w:i/>
          <w:i/>
          <w:iCs/>
        </w:rPr>
      </w:pPr>
      <w:r>
        <w:rPr>
          <w:rFonts w:cs="Arial" w:ascii="Arial" w:hAnsi="Arial"/>
          <w:b/>
          <w:bCs/>
          <w:i/>
          <w:iCs/>
          <w:sz w:val="24"/>
          <w:szCs w:val="24"/>
          <w:lang w:val="en-US"/>
        </w:rPr>
        <w:t>хуралдааны гар тэмдэглэл</w:t>
      </w:r>
    </w:p>
    <w:p>
      <w:pPr>
        <w:pStyle w:val="Normal"/>
        <w:jc w:val="center"/>
        <w:rPr>
          <w:b/>
          <w:b/>
          <w:bCs/>
          <w:i/>
          <w:i/>
          <w:iCs/>
        </w:rPr>
      </w:pPr>
      <w:r>
        <w:rPr>
          <w:b/>
          <w:bCs/>
          <w:i/>
          <w:iCs/>
        </w:rPr>
      </w:r>
    </w:p>
    <w:p>
      <w:pPr>
        <w:pStyle w:val="Normal"/>
        <w:jc w:val="both"/>
        <w:rPr/>
      </w:pPr>
      <w:r>
        <w:rPr>
          <w:rFonts w:cs="Arial" w:ascii="Arial" w:hAnsi="Arial"/>
          <w:i w:val="false"/>
          <w:iCs w:val="false"/>
          <w:sz w:val="24"/>
          <w:szCs w:val="24"/>
          <w:lang w:val="en-US"/>
        </w:rPr>
        <w:tab/>
        <w:t xml:space="preserve">Өргөдлийн байнгын хорооны дарга, Улсын Их Хурлын гишүүн </w:t>
      </w:r>
      <w:r>
        <w:rPr>
          <w:i w:val="false"/>
          <w:sz w:val="24"/>
          <w:effect w:val="blinkBackground"/>
          <w:lang w:val="en-US"/>
        </w:rPr>
        <w:t>О.Баасанхүү</w:t>
      </w:r>
      <w:r>
        <w:rPr>
          <w:rFonts w:cs="Arial" w:ascii="Arial" w:hAnsi="Arial"/>
          <w:i w:val="false"/>
          <w:iCs w:val="false"/>
          <w:sz w:val="24"/>
          <w:szCs w:val="24"/>
          <w:lang w:val="en-US"/>
        </w:rPr>
        <w:t xml:space="preserve"> ирц, хэлэлцэх асуудлын дарааллыг танилцуулж,</w:t>
      </w:r>
      <w:r>
        <w:rPr>
          <w:rFonts w:cs="Arial" w:ascii="Arial" w:hAnsi="Arial"/>
          <w:i w:val="false"/>
          <w:iCs w:val="false"/>
          <w:sz w:val="24"/>
          <w:szCs w:val="24"/>
        </w:rPr>
        <w:t xml:space="preserve"> хуралдааныг даргалав.</w:t>
      </w:r>
    </w:p>
    <w:p>
      <w:pPr>
        <w:pStyle w:val="Normal"/>
        <w:jc w:val="both"/>
        <w:rPr/>
      </w:pPr>
      <w:r>
        <w:rPr/>
      </w:r>
    </w:p>
    <w:p>
      <w:pPr>
        <w:pStyle w:val="Normal"/>
        <w:jc w:val="both"/>
        <w:rPr/>
      </w:pPr>
      <w:r>
        <w:rPr>
          <w:rFonts w:cs="Arial" w:ascii="Arial" w:hAnsi="Arial"/>
          <w:b w:val="false"/>
          <w:bCs w:val="false"/>
          <w:i w:val="false"/>
          <w:iCs w:val="false"/>
          <w:sz w:val="24"/>
          <w:szCs w:val="24"/>
          <w:lang w:val="en-US"/>
        </w:rPr>
        <w:tab/>
        <w:t>Хуралдаанд 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en-US"/>
        </w:rPr>
        <w:t>15</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en-US"/>
        </w:rPr>
        <w:t>10</w:t>
      </w:r>
      <w:r>
        <w:rPr>
          <w:rFonts w:cs="Arial" w:ascii="Arial" w:hAnsi="Arial"/>
          <w:b w:val="false"/>
          <w:bCs w:val="false"/>
          <w:i w:val="false"/>
          <w:iCs w:val="false"/>
          <w:sz w:val="24"/>
          <w:szCs w:val="24"/>
        </w:rPr>
        <w:t xml:space="preserve"> гишүүн ирж, </w:t>
      </w:r>
      <w:r>
        <w:rPr>
          <w:rFonts w:cs="Arial" w:ascii="Arial" w:hAnsi="Arial"/>
          <w:b w:val="false"/>
          <w:bCs w:val="false"/>
          <w:i w:val="false"/>
          <w:iCs w:val="false"/>
          <w:sz w:val="24"/>
          <w:szCs w:val="24"/>
          <w:lang w:val="mn-Cyrl-MN"/>
        </w:rPr>
        <w:t>53.3</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en-US"/>
        </w:rPr>
        <w:t>гээр хуралдаан 1</w:t>
      </w:r>
      <w:r>
        <w:rPr>
          <w:rFonts w:cs="Arial" w:ascii="Arial" w:hAnsi="Arial"/>
          <w:b w:val="false"/>
          <w:bCs w:val="false"/>
          <w:i w:val="false"/>
          <w:iCs w:val="false"/>
          <w:sz w:val="24"/>
          <w:szCs w:val="24"/>
          <w:lang w:val="mn-Cyrl-MN"/>
        </w:rPr>
        <w:t>4</w:t>
      </w:r>
      <w:r>
        <w:rPr>
          <w:rFonts w:cs="Arial" w:ascii="Arial" w:hAnsi="Arial"/>
          <w:b w:val="false"/>
          <w:bCs w:val="false"/>
          <w:i w:val="false"/>
          <w:iCs w:val="false"/>
          <w:sz w:val="24"/>
          <w:szCs w:val="24"/>
          <w:lang w:val="en-US"/>
        </w:rPr>
        <w:t xml:space="preserve"> цаг </w:t>
      </w:r>
      <w:r>
        <w:rPr>
          <w:rFonts w:cs="Arial" w:ascii="Arial" w:hAnsi="Arial"/>
          <w:b w:val="false"/>
          <w:bCs w:val="false"/>
          <w:i w:val="false"/>
          <w:iCs w:val="false"/>
          <w:sz w:val="24"/>
          <w:szCs w:val="24"/>
          <w:lang w:val="mn-Cyrl-MN"/>
        </w:rPr>
        <w:t>4</w:t>
      </w:r>
      <w:r>
        <w:rPr>
          <w:rFonts w:cs="Arial" w:ascii="Arial" w:hAnsi="Arial"/>
          <w:b w:val="false"/>
          <w:bCs w:val="false"/>
          <w:i w:val="false"/>
          <w:iCs w:val="false"/>
          <w:sz w:val="24"/>
          <w:szCs w:val="24"/>
          <w:lang w:val="en-US"/>
        </w:rPr>
        <w:t>0 минутад Төрийн ордны “</w:t>
      </w:r>
      <w:r>
        <w:rPr>
          <w:rFonts w:cs="Arial" w:ascii="Arial" w:hAnsi="Arial"/>
          <w:b w:val="false"/>
          <w:bCs w:val="false"/>
          <w:i w:val="false"/>
          <w:iCs w:val="false"/>
          <w:sz w:val="24"/>
          <w:szCs w:val="24"/>
          <w:lang w:val="mn-Cyrl-MN"/>
        </w:rPr>
        <w:t>В</w:t>
      </w:r>
      <w:r>
        <w:rPr>
          <w:rFonts w:cs="Arial" w:ascii="Arial" w:hAnsi="Arial"/>
          <w:b w:val="false"/>
          <w:bCs w:val="false"/>
          <w:i w:val="false"/>
          <w:iCs w:val="false"/>
          <w:sz w:val="24"/>
          <w:szCs w:val="24"/>
          <w:lang w:val="en-US"/>
        </w:rPr>
        <w:t xml:space="preserve">” танхимд эхлэв. </w:t>
      </w:r>
    </w:p>
    <w:p>
      <w:pPr>
        <w:pStyle w:val="Normal"/>
        <w:jc w:val="both"/>
        <w:rPr/>
      </w:pPr>
      <w:r>
        <w:rPr/>
      </w:r>
    </w:p>
    <w:p>
      <w:pPr>
        <w:pStyle w:val="Normal"/>
        <w:jc w:val="both"/>
        <w:rPr>
          <w:rFonts w:ascii="Arial" w:hAnsi="Arial" w:cs="Arial"/>
          <w:i/>
          <w:i/>
          <w:iCs/>
          <w:sz w:val="24"/>
          <w:szCs w:val="24"/>
          <w:lang w:val="en-US"/>
        </w:rPr>
      </w:pPr>
      <w:r>
        <w:rPr>
          <w:rFonts w:cs="Arial" w:ascii="Arial" w:hAnsi="Arial"/>
          <w:b/>
          <w:bCs/>
          <w:i w:val="false"/>
          <w:iCs w:val="false"/>
          <w:sz w:val="24"/>
          <w:szCs w:val="24"/>
        </w:rPr>
        <w:tab/>
      </w:r>
      <w:r>
        <w:rPr>
          <w:rFonts w:cs="Arial" w:ascii="Arial" w:hAnsi="Arial"/>
          <w:b w:val="false"/>
          <w:bCs w:val="false"/>
          <w:i/>
          <w:iCs/>
          <w:sz w:val="24"/>
          <w:szCs w:val="24"/>
        </w:rPr>
        <w:t>Чөлөөтэй:</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Д.</w:t>
      </w:r>
      <w:r>
        <w:rPr>
          <w:rFonts w:cs="Arial" w:ascii="Arial" w:hAnsi="Arial"/>
          <w:b w:val="false"/>
          <w:bCs w:val="false"/>
          <w:i/>
          <w:iCs/>
          <w:sz w:val="24"/>
          <w:szCs w:val="24"/>
          <w:lang w:val="en-US"/>
        </w:rPr>
        <w:t>С</w:t>
      </w:r>
      <w:r>
        <w:rPr>
          <w:rFonts w:cs="Arial" w:ascii="Arial" w:hAnsi="Arial"/>
          <w:b w:val="false"/>
          <w:bCs w:val="false"/>
          <w:i/>
          <w:iCs/>
          <w:sz w:val="24"/>
          <w:szCs w:val="24"/>
          <w:lang w:val="mn-Cyrl-MN"/>
        </w:rPr>
        <w:t>арангэрэл</w:t>
      </w:r>
      <w:r>
        <w:rPr>
          <w:rFonts w:cs="Arial" w:ascii="Arial" w:hAnsi="Arial"/>
          <w:b w:val="false"/>
          <w:bCs w:val="false"/>
          <w:i/>
          <w:iCs/>
          <w:sz w:val="24"/>
          <w:szCs w:val="24"/>
          <w:lang w:val="en-US"/>
        </w:rPr>
        <w:t>;</w:t>
      </w:r>
    </w:p>
    <w:p>
      <w:pPr>
        <w:pStyle w:val="Normal"/>
        <w:jc w:val="both"/>
        <w:rPr>
          <w:rFonts w:ascii="Arial" w:hAnsi="Arial" w:cs="Arial"/>
          <w:i/>
          <w:i/>
          <w:iCs/>
          <w:sz w:val="24"/>
          <w:szCs w:val="24"/>
          <w:lang w:val="en-US"/>
        </w:rPr>
      </w:pPr>
      <w:r>
        <w:rPr>
          <w:rFonts w:cs="Arial" w:ascii="Arial" w:hAnsi="Arial"/>
          <w:i/>
          <w:iCs/>
          <w:sz w:val="24"/>
          <w:szCs w:val="24"/>
          <w:lang w:val="en-US"/>
        </w:rPr>
        <w:tab/>
      </w:r>
      <w:r>
        <w:rPr>
          <w:rFonts w:cs="Arial" w:ascii="Arial" w:hAnsi="Arial"/>
          <w:i/>
          <w:iCs/>
          <w:sz w:val="24"/>
          <w:szCs w:val="24"/>
          <w:lang w:val="mn-Cyrl-MN"/>
        </w:rPr>
        <w:t>Эмнэлгийн чөлөөтэй: М.Зоригт;</w:t>
      </w:r>
    </w:p>
    <w:p>
      <w:pPr>
        <w:pStyle w:val="Normal"/>
        <w:jc w:val="both"/>
        <w:rPr>
          <w:i/>
          <w:i/>
          <w:iCs/>
        </w:rPr>
      </w:pPr>
      <w:r>
        <w:rPr>
          <w:rFonts w:cs="Arial" w:ascii="Arial" w:hAnsi="Arial"/>
          <w:i/>
          <w:iCs/>
          <w:sz w:val="24"/>
          <w:szCs w:val="24"/>
          <w:lang w:val="en-US"/>
        </w:rPr>
        <w:tab/>
        <w:t xml:space="preserve">Тасалсан: Ш.Түвдэндорж, </w:t>
      </w:r>
      <w:r>
        <w:rPr>
          <w:rFonts w:cs="Arial" w:ascii="Arial" w:hAnsi="Arial"/>
          <w:i/>
          <w:iCs/>
          <w:sz w:val="24"/>
          <w:szCs w:val="24"/>
          <w:lang w:val="mn-Cyrl-MN"/>
        </w:rPr>
        <w:t>О.Содбилэг, М.Энхболд</w:t>
      </w:r>
      <w:r>
        <w:rPr>
          <w:rFonts w:cs="Arial" w:ascii="Arial" w:hAnsi="Arial"/>
          <w:i/>
          <w:iCs/>
          <w:sz w:val="24"/>
          <w:szCs w:val="24"/>
          <w:lang w:val="en-US"/>
        </w:rPr>
        <w:t>.</w:t>
      </w:r>
    </w:p>
    <w:p>
      <w:pPr>
        <w:pStyle w:val="Normal"/>
        <w:jc w:val="both"/>
        <w:rPr>
          <w:i/>
          <w:i/>
          <w:iCs/>
        </w:rPr>
      </w:pPr>
      <w:r>
        <w:rPr>
          <w:i/>
          <w:iCs/>
        </w:rPr>
      </w:r>
    </w:p>
    <w:p>
      <w:pPr>
        <w:pStyle w:val="Normal"/>
        <w:jc w:val="both"/>
        <w:rPr/>
      </w:pPr>
      <w:r>
        <w:rPr>
          <w:rFonts w:eastAsia="Arial" w:cs="Arial" w:ascii="Arial" w:hAnsi="Arial"/>
          <w:i/>
          <w:iCs/>
          <w:lang w:val="mn-Cyrl-MN"/>
        </w:rPr>
        <w:tab/>
      </w:r>
      <w:r>
        <w:rPr>
          <w:rFonts w:eastAsia="Arial" w:cs="Arial" w:ascii="Arial" w:hAnsi="Arial"/>
          <w:b/>
          <w:bCs/>
          <w:i/>
          <w:iCs/>
          <w:lang w:val="mn-Cyrl-MN"/>
        </w:rPr>
        <w:t>Нэг. Төрийн албанаас үндэслэлгүй чөлөөлөгдсөн асуудлаар иргэдээс ирүүлсэн өргөдлийг хэлэлцэх тухай</w:t>
      </w:r>
    </w:p>
    <w:p>
      <w:pPr>
        <w:pStyle w:val="Normal"/>
        <w:jc w:val="both"/>
        <w:rPr/>
      </w:pPr>
      <w:r>
        <w:rPr/>
      </w:r>
    </w:p>
    <w:p>
      <w:pPr>
        <w:pStyle w:val="Normal"/>
        <w:jc w:val="both"/>
        <w:rPr>
          <w:rFonts w:ascii="Arial" w:hAnsi="Arial" w:cs="Arial"/>
          <w:b w:val="false"/>
          <w:b w:val="false"/>
          <w:bCs w:val="false"/>
          <w:i w:val="false"/>
          <w:i w:val="false"/>
          <w:iCs w:val="false"/>
          <w:sz w:val="24"/>
          <w:szCs w:val="24"/>
          <w:lang w:val="en-US"/>
        </w:rPr>
      </w:pPr>
      <w:r>
        <w:rPr>
          <w:rFonts w:eastAsia="Arial" w:cs="Arial" w:ascii="Arial" w:hAnsi="Arial"/>
          <w:b/>
          <w:bCs/>
          <w:lang w:val="mn-Cyrl-MN"/>
        </w:rPr>
        <w:tab/>
      </w:r>
      <w:r>
        <w:rPr>
          <w:rFonts w:eastAsia="Arial" w:cs="Arial" w:ascii="Arial" w:hAnsi="Arial"/>
          <w:b w:val="false"/>
          <w:bCs w:val="false"/>
          <w:i w:val="false"/>
          <w:iCs w:val="false"/>
          <w:sz w:val="24"/>
          <w:szCs w:val="24"/>
          <w:lang w:val="en-US"/>
        </w:rPr>
        <w:t xml:space="preserve">Хэлэлцэж буй асуудалтай холбогдуулан Байгаль орчин, ногоон хөгжил, аялал жуулчлалын дэд сайд </w:t>
      </w:r>
      <w:r>
        <w:rPr>
          <w:rFonts w:eastAsia="Arial" w:cs="Arial" w:ascii="Arial" w:hAnsi="Arial"/>
          <w:b w:val="false"/>
          <w:bCs w:val="false"/>
          <w:i w:val="false"/>
          <w:iCs w:val="false"/>
          <w:sz w:val="24"/>
          <w:szCs w:val="24"/>
          <w:lang w:val="mn-Cyrl-MN"/>
        </w:rPr>
        <w:t>Д.Хүрэлсүх</w:t>
      </w:r>
      <w:r>
        <w:rPr>
          <w:rFonts w:eastAsia="Arial" w:cs="Arial" w:ascii="Arial" w:hAnsi="Arial"/>
          <w:b w:val="false"/>
          <w:bCs w:val="false"/>
          <w:i w:val="false"/>
          <w:iCs w:val="false"/>
          <w:sz w:val="24"/>
          <w:szCs w:val="24"/>
          <w:lang w:val="en-US"/>
        </w:rPr>
        <w:t xml:space="preserve">, Эрүүл мэнд, спортын дэд сайд </w:t>
      </w:r>
      <w:r>
        <w:rPr>
          <w:rFonts w:eastAsia="Arial" w:cs="Arial" w:ascii="Arial" w:hAnsi="Arial"/>
          <w:b w:val="false"/>
          <w:bCs w:val="false"/>
          <w:i w:val="false"/>
          <w:iCs w:val="false"/>
          <w:sz w:val="24"/>
          <w:szCs w:val="24"/>
          <w:lang w:val="mn-Cyrl-MN"/>
        </w:rPr>
        <w:t>Т.</w:t>
      </w:r>
      <w:r>
        <w:rPr>
          <w:rFonts w:eastAsia="Arial" w:cs="Arial" w:ascii="Arial" w:hAnsi="Arial"/>
          <w:b w:val="false"/>
          <w:bCs w:val="false"/>
          <w:i w:val="false"/>
          <w:iCs w:val="false"/>
          <w:sz w:val="24"/>
          <w:szCs w:val="24"/>
          <w:lang w:val="en-US"/>
        </w:rPr>
        <w:t xml:space="preserve">Болдбаатар, </w:t>
      </w:r>
      <w:r>
        <w:rPr>
          <w:rFonts w:eastAsia="Arial" w:cs="Arial" w:ascii="Arial" w:hAnsi="Arial"/>
          <w:b w:val="false"/>
          <w:bCs w:val="false"/>
          <w:i w:val="false"/>
          <w:iCs w:val="false"/>
          <w:sz w:val="24"/>
          <w:szCs w:val="24"/>
          <w:lang w:val="mn-Cyrl-MN"/>
        </w:rPr>
        <w:t>Боловсрол, соёл, шинжлэх ухааны дэд сайд Б.Тулга,</w:t>
      </w:r>
      <w:r>
        <w:rPr>
          <w:rFonts w:eastAsia="Arial" w:cs="Arial" w:ascii="Arial" w:hAnsi="Arial"/>
          <w:b w:val="false"/>
          <w:bCs w:val="false"/>
          <w:i w:val="false"/>
          <w:iCs w:val="false"/>
          <w:sz w:val="24"/>
          <w:szCs w:val="24"/>
          <w:lang w:val="en-US"/>
        </w:rPr>
        <w:t xml:space="preserve"> Хүнс, хөдөө аж ахуйн яамны төрийн нарийн бичгийн дарга </w:t>
      </w:r>
      <w:r>
        <w:rPr>
          <w:rFonts w:eastAsia="Arial" w:cs="Arial" w:ascii="Arial" w:hAnsi="Arial"/>
          <w:b w:val="false"/>
          <w:bCs w:val="false"/>
          <w:i w:val="false"/>
          <w:iCs w:val="false"/>
          <w:sz w:val="24"/>
          <w:szCs w:val="24"/>
          <w:lang w:val="mn-Cyrl-MN"/>
        </w:rPr>
        <w:t>Н.</w:t>
      </w:r>
      <w:r>
        <w:rPr>
          <w:rFonts w:eastAsia="Arial" w:cs="Arial" w:ascii="Arial" w:hAnsi="Arial"/>
          <w:b w:val="false"/>
          <w:bCs w:val="false"/>
          <w:i w:val="false"/>
          <w:iCs w:val="false"/>
          <w:sz w:val="24"/>
          <w:szCs w:val="24"/>
          <w:lang w:val="en-US"/>
        </w:rPr>
        <w:t xml:space="preserve">Ариунболд, Барилга, хот байгуулалтын яамны төрийн нарийн бичгийн дарга </w:t>
      </w:r>
      <w:r>
        <w:rPr>
          <w:rFonts w:eastAsia="Arial" w:cs="Arial" w:ascii="Arial" w:hAnsi="Arial"/>
          <w:b w:val="false"/>
          <w:bCs w:val="false"/>
          <w:i w:val="false"/>
          <w:iCs w:val="false"/>
          <w:sz w:val="24"/>
          <w:szCs w:val="24"/>
          <w:lang w:val="mn-Cyrl-MN"/>
        </w:rPr>
        <w:t>Р.</w:t>
      </w:r>
      <w:r>
        <w:rPr>
          <w:rFonts w:eastAsia="Arial" w:cs="Arial" w:ascii="Arial" w:hAnsi="Arial"/>
          <w:b w:val="false"/>
          <w:bCs w:val="false"/>
          <w:i w:val="false"/>
          <w:iCs w:val="false"/>
          <w:sz w:val="24"/>
          <w:szCs w:val="24"/>
          <w:lang w:val="en-US"/>
        </w:rPr>
        <w:t>Эрдэнэбүрэн, Боловсрол, соёл, шинжлэх ухааны</w:t>
      </w:r>
      <w:r>
        <w:rPr>
          <w:rFonts w:eastAsia="Arial" w:cs="Arial" w:ascii="Arial" w:hAnsi="Arial"/>
          <w:b w:val="false"/>
          <w:bCs w:val="false"/>
          <w:i w:val="false"/>
          <w:iCs w:val="false"/>
          <w:sz w:val="24"/>
          <w:szCs w:val="24"/>
          <w:lang w:val="mn-Cyrl-MN"/>
        </w:rPr>
        <w:t xml:space="preserve"> яамны</w:t>
      </w:r>
      <w:r>
        <w:rPr>
          <w:rFonts w:eastAsia="Arial" w:cs="Arial" w:ascii="Arial" w:hAnsi="Arial"/>
          <w:b w:val="false"/>
          <w:bCs w:val="false"/>
          <w:i w:val="false"/>
          <w:iCs w:val="false"/>
          <w:sz w:val="24"/>
          <w:szCs w:val="24"/>
          <w:lang w:val="en-US"/>
        </w:rPr>
        <w:t xml:space="preserve"> төрийн нарийн бичгийн дарга </w:t>
      </w:r>
      <w:r>
        <w:rPr>
          <w:rFonts w:eastAsia="Arial" w:cs="Arial" w:ascii="Arial" w:hAnsi="Arial"/>
          <w:b w:val="false"/>
          <w:bCs w:val="false"/>
          <w:i w:val="false"/>
          <w:iCs w:val="false"/>
          <w:sz w:val="24"/>
          <w:szCs w:val="24"/>
          <w:lang w:val="mn-Cyrl-MN"/>
        </w:rPr>
        <w:t>Ш.</w:t>
      </w:r>
      <w:r>
        <w:rPr>
          <w:rFonts w:eastAsia="Arial" w:cs="Arial" w:ascii="Arial" w:hAnsi="Arial"/>
          <w:b w:val="false"/>
          <w:bCs w:val="false"/>
          <w:i w:val="false"/>
          <w:iCs w:val="false"/>
          <w:sz w:val="24"/>
          <w:szCs w:val="24"/>
          <w:lang w:val="en-US"/>
        </w:rPr>
        <w:t xml:space="preserve">Булга-Эрдэнэ, Хууль зүйн яамны </w:t>
      </w:r>
      <w:r>
        <w:rPr>
          <w:rFonts w:eastAsia="Arial" w:cs="Arial" w:ascii="Arial" w:hAnsi="Arial"/>
          <w:b w:val="false"/>
          <w:bCs w:val="false"/>
          <w:i w:val="false"/>
          <w:iCs w:val="false"/>
          <w:sz w:val="24"/>
          <w:szCs w:val="24"/>
          <w:lang w:val="mn-Cyrl-MN"/>
        </w:rPr>
        <w:t>Т</w:t>
      </w:r>
      <w:r>
        <w:rPr>
          <w:rFonts w:eastAsia="Arial" w:cs="Arial" w:ascii="Arial" w:hAnsi="Arial"/>
          <w:b w:val="false"/>
          <w:bCs w:val="false"/>
          <w:i w:val="false"/>
          <w:iCs w:val="false"/>
          <w:sz w:val="24"/>
          <w:szCs w:val="24"/>
          <w:lang w:val="en-US"/>
        </w:rPr>
        <w:t xml:space="preserve">өрийн захиргааны удирдлагын газрын дарга </w:t>
      </w:r>
      <w:r>
        <w:rPr>
          <w:rFonts w:eastAsia="Arial" w:cs="Arial" w:ascii="Arial" w:hAnsi="Arial"/>
          <w:b w:val="false"/>
          <w:bCs w:val="false"/>
          <w:i w:val="false"/>
          <w:iCs w:val="false"/>
          <w:sz w:val="24"/>
          <w:szCs w:val="24"/>
          <w:lang w:val="mn-Cyrl-MN"/>
        </w:rPr>
        <w:t>Б.</w:t>
      </w:r>
      <w:r>
        <w:rPr>
          <w:rFonts w:eastAsia="Arial" w:cs="Arial" w:ascii="Arial" w:hAnsi="Arial"/>
          <w:b w:val="false"/>
          <w:bCs w:val="false"/>
          <w:i w:val="false"/>
          <w:iCs w:val="false"/>
          <w:sz w:val="24"/>
          <w:szCs w:val="24"/>
          <w:lang w:val="en-US"/>
        </w:rPr>
        <w:t xml:space="preserve">Үнэнбат, Гадаад харилцааны яамны Төрийн захиргааны удирдлагын газрын дарга, </w:t>
      </w:r>
      <w:r>
        <w:rPr>
          <w:rFonts w:eastAsia="Arial" w:cs="Arial" w:ascii="Arial" w:hAnsi="Arial"/>
          <w:b w:val="false"/>
          <w:bCs w:val="false"/>
          <w:i w:val="false"/>
          <w:iCs w:val="false"/>
          <w:sz w:val="24"/>
          <w:szCs w:val="24"/>
          <w:lang w:val="mn-Cyrl-MN"/>
        </w:rPr>
        <w:t>С.</w:t>
      </w:r>
      <w:r>
        <w:rPr>
          <w:rFonts w:eastAsia="Arial" w:cs="Arial" w:ascii="Arial" w:hAnsi="Arial"/>
          <w:b w:val="false"/>
          <w:bCs w:val="false"/>
          <w:i w:val="false"/>
          <w:iCs w:val="false"/>
          <w:sz w:val="24"/>
          <w:szCs w:val="24"/>
          <w:lang w:val="en-US"/>
        </w:rPr>
        <w:t xml:space="preserve">Сүхболд, Нийгмийн даатгалын ерөнхий газрын дарга </w:t>
      </w:r>
      <w:r>
        <w:rPr>
          <w:rFonts w:eastAsia="Arial" w:cs="Arial" w:ascii="Arial" w:hAnsi="Arial"/>
          <w:b w:val="false"/>
          <w:bCs w:val="false"/>
          <w:i w:val="false"/>
          <w:iCs w:val="false"/>
          <w:sz w:val="24"/>
          <w:szCs w:val="24"/>
          <w:lang w:val="mn-Cyrl-MN"/>
        </w:rPr>
        <w:t>Ц.</w:t>
      </w:r>
      <w:r>
        <w:rPr>
          <w:rFonts w:eastAsia="Arial" w:cs="Arial" w:ascii="Arial" w:hAnsi="Arial"/>
          <w:b w:val="false"/>
          <w:bCs w:val="false"/>
          <w:i w:val="false"/>
          <w:iCs w:val="false"/>
          <w:sz w:val="24"/>
          <w:szCs w:val="24"/>
          <w:lang w:val="en-US"/>
        </w:rPr>
        <w:t xml:space="preserve">Уртнасан, Улсын бүртгэлийн ерөнхий газрын дарга </w:t>
      </w:r>
      <w:r>
        <w:rPr>
          <w:rFonts w:eastAsia="Arial" w:cs="Arial" w:ascii="Arial" w:hAnsi="Arial"/>
          <w:b w:val="false"/>
          <w:bCs w:val="false"/>
          <w:i w:val="false"/>
          <w:iCs w:val="false"/>
          <w:sz w:val="24"/>
          <w:szCs w:val="24"/>
          <w:lang w:val="mn-Cyrl-MN"/>
        </w:rPr>
        <w:t>Б.</w:t>
      </w:r>
      <w:r>
        <w:rPr>
          <w:rFonts w:eastAsia="Arial" w:cs="Arial" w:ascii="Arial" w:hAnsi="Arial"/>
          <w:b w:val="false"/>
          <w:bCs w:val="false"/>
          <w:i w:val="false"/>
          <w:iCs w:val="false"/>
          <w:sz w:val="24"/>
          <w:szCs w:val="24"/>
          <w:lang w:val="en-US"/>
        </w:rPr>
        <w:t xml:space="preserve">Пүрэвдорж, Улсын бүртгэлийн ерөнхий газрын Тамгын газрын дарга </w:t>
      </w:r>
      <w:r>
        <w:rPr>
          <w:rFonts w:eastAsia="Arial" w:cs="Arial" w:ascii="Arial" w:hAnsi="Arial"/>
          <w:b w:val="false"/>
          <w:bCs w:val="false"/>
          <w:i w:val="false"/>
          <w:iCs w:val="false"/>
          <w:sz w:val="24"/>
          <w:szCs w:val="24"/>
          <w:lang w:val="mn-Cyrl-MN"/>
        </w:rPr>
        <w:t>С.</w:t>
      </w:r>
      <w:r>
        <w:rPr>
          <w:rFonts w:eastAsia="Arial" w:cs="Arial" w:ascii="Arial" w:hAnsi="Arial"/>
          <w:b w:val="false"/>
          <w:bCs w:val="false"/>
          <w:i w:val="false"/>
          <w:iCs w:val="false"/>
          <w:sz w:val="24"/>
          <w:szCs w:val="24"/>
          <w:lang w:val="en-US"/>
        </w:rPr>
        <w:t xml:space="preserve">Алтангэрэл, Зам, тээврийн яамны Төрийн захиргаа, удирдлага, хууль, эрх зүйн газрын ахлах мэргэжилтэн </w:t>
      </w:r>
      <w:r>
        <w:rPr>
          <w:rFonts w:eastAsia="Arial" w:cs="Arial" w:ascii="Arial" w:hAnsi="Arial"/>
          <w:b w:val="false"/>
          <w:bCs w:val="false"/>
          <w:i w:val="false"/>
          <w:iCs w:val="false"/>
          <w:sz w:val="24"/>
          <w:szCs w:val="24"/>
          <w:lang w:val="mn-Cyrl-MN"/>
        </w:rPr>
        <w:t>Б.</w:t>
      </w:r>
      <w:r>
        <w:rPr>
          <w:rFonts w:eastAsia="Arial" w:cs="Arial" w:ascii="Arial" w:hAnsi="Arial"/>
          <w:b w:val="false"/>
          <w:bCs w:val="false"/>
          <w:i w:val="false"/>
          <w:iCs w:val="false"/>
          <w:sz w:val="24"/>
          <w:szCs w:val="24"/>
          <w:lang w:val="en-US"/>
        </w:rPr>
        <w:t xml:space="preserve">Нямдорж, Байгаль орчин, ногоон хөгжил, аялал жуулчлалын яамны Төрийн захиргааны удирдлагын газрын хүний нөөцийн мэргэжилтэн </w:t>
      </w:r>
      <w:r>
        <w:rPr>
          <w:rFonts w:eastAsia="Arial" w:cs="Arial" w:ascii="Arial" w:hAnsi="Arial"/>
          <w:b w:val="false"/>
          <w:bCs w:val="false"/>
          <w:i w:val="false"/>
          <w:iCs w:val="false"/>
          <w:sz w:val="24"/>
          <w:szCs w:val="24"/>
          <w:lang w:val="mn-Cyrl-MN"/>
        </w:rPr>
        <w:t>Э.</w:t>
      </w:r>
      <w:r>
        <w:rPr>
          <w:rFonts w:eastAsia="Arial" w:cs="Arial" w:ascii="Arial" w:hAnsi="Arial"/>
          <w:b w:val="false"/>
          <w:bCs w:val="false"/>
          <w:i w:val="false"/>
          <w:iCs w:val="false"/>
          <w:sz w:val="24"/>
          <w:szCs w:val="24"/>
          <w:lang w:val="en-US"/>
        </w:rPr>
        <w:t xml:space="preserve">Мөнхдөл, Үндэсний аудитын газрын Тамгын газрын дарга </w:t>
      </w:r>
      <w:r>
        <w:rPr>
          <w:rFonts w:eastAsia="Arial" w:cs="Arial" w:ascii="Arial" w:hAnsi="Arial"/>
          <w:b w:val="false"/>
          <w:bCs w:val="false"/>
          <w:i w:val="false"/>
          <w:iCs w:val="false"/>
          <w:sz w:val="24"/>
          <w:szCs w:val="24"/>
          <w:lang w:val="mn-Cyrl-MN"/>
        </w:rPr>
        <w:t>Л.</w:t>
      </w:r>
      <w:r>
        <w:rPr>
          <w:rFonts w:eastAsia="Arial" w:cs="Arial" w:ascii="Arial" w:hAnsi="Arial"/>
          <w:b w:val="false"/>
          <w:bCs w:val="false"/>
          <w:i w:val="false"/>
          <w:iCs w:val="false"/>
          <w:sz w:val="24"/>
          <w:szCs w:val="24"/>
          <w:lang w:val="en-US"/>
        </w:rPr>
        <w:t>Дул</w:t>
      </w:r>
      <w:r>
        <w:rPr>
          <w:rFonts w:eastAsia="Arial" w:cs="Arial" w:ascii="Arial" w:hAnsi="Arial"/>
          <w:b w:val="false"/>
          <w:bCs w:val="false"/>
          <w:i w:val="false"/>
          <w:iCs w:val="false"/>
          <w:sz w:val="24"/>
          <w:szCs w:val="24"/>
          <w:lang w:val="mn-Cyrl-MN"/>
        </w:rPr>
        <w:t>маа</w:t>
      </w:r>
      <w:r>
        <w:rPr>
          <w:rFonts w:eastAsia="Arial" w:cs="Arial" w:ascii="Arial" w:hAnsi="Arial"/>
          <w:b w:val="false"/>
          <w:bCs w:val="false"/>
          <w:i w:val="false"/>
          <w:iCs w:val="false"/>
          <w:sz w:val="24"/>
          <w:szCs w:val="24"/>
          <w:lang w:val="en-US"/>
        </w:rPr>
        <w:t xml:space="preserve">, Сангийн яамны Төсвийн бодлого төлөвлөлтийн газрын Зарлагын хэлтсийн дарга </w:t>
      </w:r>
      <w:r>
        <w:rPr>
          <w:rFonts w:eastAsia="Arial" w:cs="Arial" w:ascii="Arial" w:hAnsi="Arial"/>
          <w:b w:val="false"/>
          <w:bCs w:val="false"/>
          <w:i w:val="false"/>
          <w:iCs w:val="false"/>
          <w:sz w:val="24"/>
          <w:szCs w:val="24"/>
          <w:lang w:val="mn-Cyrl-MN"/>
        </w:rPr>
        <w:t>О.</w:t>
      </w:r>
      <w:r>
        <w:rPr>
          <w:rFonts w:eastAsia="Arial" w:cs="Arial" w:ascii="Arial" w:hAnsi="Arial"/>
          <w:b w:val="false"/>
          <w:bCs w:val="false"/>
          <w:i w:val="false"/>
          <w:iCs w:val="false"/>
          <w:sz w:val="24"/>
          <w:szCs w:val="24"/>
          <w:lang w:val="en-US"/>
        </w:rPr>
        <w:t xml:space="preserve">Хуягцогт, Авлигатай тэмцэх газрын Хяналт шалгалт, дүн шинжилгээний хэлтсийн дарга </w:t>
      </w:r>
      <w:r>
        <w:rPr>
          <w:rFonts w:eastAsia="Arial" w:cs="Arial" w:ascii="Arial" w:hAnsi="Arial"/>
          <w:b w:val="false"/>
          <w:bCs w:val="false"/>
          <w:i w:val="false"/>
          <w:iCs w:val="false"/>
          <w:sz w:val="24"/>
          <w:szCs w:val="24"/>
          <w:lang w:val="mn-Cyrl-MN"/>
        </w:rPr>
        <w:t>Ж.</w:t>
      </w:r>
      <w:r>
        <w:rPr>
          <w:rFonts w:eastAsia="Arial" w:cs="Arial" w:ascii="Arial" w:hAnsi="Arial"/>
          <w:b w:val="false"/>
          <w:bCs w:val="false"/>
          <w:i w:val="false"/>
          <w:iCs w:val="false"/>
          <w:sz w:val="24"/>
          <w:szCs w:val="24"/>
          <w:lang w:val="en-US"/>
        </w:rPr>
        <w:t xml:space="preserve">Батсайхан, Төрийн албаны зөвлөлийн ажлын албаны дарга </w:t>
      </w:r>
      <w:r>
        <w:rPr>
          <w:rFonts w:eastAsia="Arial" w:cs="Arial" w:ascii="Arial" w:hAnsi="Arial"/>
          <w:b w:val="false"/>
          <w:bCs w:val="false"/>
          <w:i w:val="false"/>
          <w:iCs w:val="false"/>
          <w:sz w:val="24"/>
          <w:szCs w:val="24"/>
          <w:lang w:val="mn-Cyrl-MN"/>
        </w:rPr>
        <w:t>С.</w:t>
      </w:r>
      <w:r>
        <w:rPr>
          <w:rFonts w:eastAsia="Arial" w:cs="Arial" w:ascii="Arial" w:hAnsi="Arial"/>
          <w:b w:val="false"/>
          <w:bCs w:val="false"/>
          <w:i w:val="false"/>
          <w:iCs w:val="false"/>
          <w:sz w:val="24"/>
          <w:szCs w:val="24"/>
          <w:lang w:val="en-US"/>
        </w:rPr>
        <w:t xml:space="preserve">Цэдэндамба, Төрийн албаны зөвлөлийн ахлах референт </w:t>
      </w:r>
      <w:r>
        <w:rPr>
          <w:rFonts w:eastAsia="Arial" w:cs="Arial" w:ascii="Arial" w:hAnsi="Arial"/>
          <w:b w:val="false"/>
          <w:bCs w:val="false"/>
          <w:i w:val="false"/>
          <w:iCs w:val="false"/>
          <w:sz w:val="24"/>
          <w:szCs w:val="24"/>
          <w:lang w:val="mn-Cyrl-MN"/>
        </w:rPr>
        <w:t>Д.</w:t>
      </w:r>
      <w:r>
        <w:rPr>
          <w:rFonts w:eastAsia="Arial" w:cs="Arial" w:ascii="Arial" w:hAnsi="Arial"/>
          <w:b w:val="false"/>
          <w:bCs w:val="false"/>
          <w:i w:val="false"/>
          <w:iCs w:val="false"/>
          <w:sz w:val="24"/>
          <w:szCs w:val="24"/>
          <w:lang w:val="en-US"/>
        </w:rPr>
        <w:t xml:space="preserve">Баатарсайхан, Үндэсний аудитын газрын хуулийн бодлогын зөвлөх </w:t>
      </w:r>
      <w:r>
        <w:rPr>
          <w:rFonts w:eastAsia="Arial" w:cs="Arial" w:ascii="Arial" w:hAnsi="Arial"/>
          <w:b w:val="false"/>
          <w:bCs w:val="false"/>
          <w:i w:val="false"/>
          <w:iCs w:val="false"/>
          <w:sz w:val="24"/>
          <w:szCs w:val="24"/>
          <w:lang w:val="mn-Cyrl-MN"/>
        </w:rPr>
        <w:t>Б.</w:t>
      </w:r>
      <w:r>
        <w:rPr>
          <w:rFonts w:eastAsia="Arial" w:cs="Arial" w:ascii="Arial" w:hAnsi="Arial"/>
          <w:b w:val="false"/>
          <w:bCs w:val="false"/>
          <w:i w:val="false"/>
          <w:iCs w:val="false"/>
          <w:sz w:val="24"/>
          <w:szCs w:val="24"/>
          <w:lang w:val="en-US"/>
        </w:rPr>
        <w:t xml:space="preserve">Ариунзаяа, Зорчигч тээврийн нэгтгэлийн Захиргаа удирдлага, хүний нөөцийн хэлтсийн дарга </w:t>
      </w:r>
      <w:r>
        <w:rPr>
          <w:rFonts w:eastAsia="Arial" w:cs="Arial" w:ascii="Arial" w:hAnsi="Arial"/>
          <w:b w:val="false"/>
          <w:bCs w:val="false"/>
          <w:i w:val="false"/>
          <w:iCs w:val="false"/>
          <w:sz w:val="24"/>
          <w:szCs w:val="24"/>
          <w:lang w:val="mn-Cyrl-MN"/>
        </w:rPr>
        <w:t>Д.</w:t>
      </w:r>
      <w:r>
        <w:rPr>
          <w:rFonts w:eastAsia="Arial" w:cs="Arial" w:ascii="Arial" w:hAnsi="Arial"/>
          <w:b w:val="false"/>
          <w:bCs w:val="false"/>
          <w:i w:val="false"/>
          <w:iCs w:val="false"/>
          <w:sz w:val="24"/>
          <w:szCs w:val="24"/>
          <w:lang w:val="en-US"/>
        </w:rPr>
        <w:t xml:space="preserve">Мөнхзул, </w:t>
      </w:r>
      <w:r>
        <w:rPr>
          <w:rFonts w:eastAsia="Arial" w:cs="Arial" w:ascii="Arial" w:hAnsi="Arial"/>
          <w:b w:val="false"/>
          <w:bCs w:val="false"/>
          <w:i w:val="false"/>
          <w:iCs w:val="false"/>
          <w:sz w:val="24"/>
          <w:szCs w:val="24"/>
          <w:lang w:val="mn-Cyrl-MN"/>
        </w:rPr>
        <w:t>тус</w:t>
      </w:r>
      <w:r>
        <w:rPr>
          <w:rFonts w:eastAsia="Arial" w:cs="Arial" w:ascii="Arial" w:hAnsi="Arial"/>
          <w:b w:val="false"/>
          <w:bCs w:val="false"/>
          <w:i w:val="false"/>
          <w:iCs w:val="false"/>
          <w:sz w:val="24"/>
          <w:szCs w:val="24"/>
          <w:lang w:val="en-US"/>
        </w:rPr>
        <w:t xml:space="preserve"> нэгтгэлийн хуулийн зөвлөх </w:t>
      </w:r>
      <w:r>
        <w:rPr>
          <w:rFonts w:eastAsia="Arial" w:cs="Arial" w:ascii="Arial" w:hAnsi="Arial"/>
          <w:b w:val="false"/>
          <w:bCs w:val="false"/>
          <w:i w:val="false"/>
          <w:iCs w:val="false"/>
          <w:sz w:val="24"/>
          <w:szCs w:val="24"/>
          <w:lang w:val="mn-Cyrl-MN"/>
        </w:rPr>
        <w:t>Ц.</w:t>
      </w:r>
      <w:r>
        <w:rPr>
          <w:rFonts w:eastAsia="Arial" w:cs="Arial" w:ascii="Arial" w:hAnsi="Arial"/>
          <w:b w:val="false"/>
          <w:bCs w:val="false"/>
          <w:i w:val="false"/>
          <w:iCs w:val="false"/>
          <w:sz w:val="24"/>
          <w:szCs w:val="24"/>
          <w:lang w:val="en-US"/>
        </w:rPr>
        <w:t xml:space="preserve">Баясгалан, Нийслэлийн Засаг даргын Тамгын газрын Нутгийн захиргааны удирдлагын хэлтсийн дарга </w:t>
      </w:r>
      <w:r>
        <w:rPr>
          <w:rFonts w:eastAsia="Arial" w:cs="Arial" w:ascii="Arial" w:hAnsi="Arial"/>
          <w:b w:val="false"/>
          <w:bCs w:val="false"/>
          <w:i w:val="false"/>
          <w:iCs w:val="false"/>
          <w:sz w:val="24"/>
          <w:szCs w:val="24"/>
          <w:lang w:val="mn-Cyrl-MN"/>
        </w:rPr>
        <w:t>Ү.</w:t>
      </w:r>
      <w:r>
        <w:rPr>
          <w:rFonts w:eastAsia="Arial" w:cs="Arial" w:ascii="Arial" w:hAnsi="Arial"/>
          <w:b w:val="false"/>
          <w:bCs w:val="false"/>
          <w:i w:val="false"/>
          <w:iCs w:val="false"/>
          <w:sz w:val="24"/>
          <w:szCs w:val="24"/>
          <w:lang w:val="en-US"/>
        </w:rPr>
        <w:t xml:space="preserve">Ганболд, </w:t>
      </w:r>
      <w:r>
        <w:rPr>
          <w:rFonts w:eastAsia="Arial" w:cs="Arial" w:ascii="Arial" w:hAnsi="Arial"/>
          <w:b w:val="false"/>
          <w:bCs w:val="false"/>
          <w:i w:val="false"/>
          <w:iCs w:val="false"/>
          <w:sz w:val="24"/>
          <w:szCs w:val="24"/>
          <w:lang w:val="mn-Cyrl-MN"/>
        </w:rPr>
        <w:t>өргөдөл гаргагч Б.Ундармаа, Ж.Алтанбагана, Л.Болдбаатар, Ц.Дэлгэрмаа, Х.Эрдэнэчулуун, Б.Ариунтуул, С.Отгон</w:t>
      </w:r>
      <w:r>
        <w:rPr>
          <w:rFonts w:eastAsia="Arial" w:cs="Arial" w:ascii="Arial" w:hAnsi="Arial"/>
          <w:b w:val="false"/>
          <w:bCs w:val="false"/>
          <w:i w:val="false"/>
          <w:iCs w:val="false"/>
          <w:sz w:val="24"/>
          <w:szCs w:val="24"/>
          <w:lang w:val="en-US"/>
        </w:rPr>
        <w:t xml:space="preserve"> нар оролцов. </w:t>
      </w:r>
    </w:p>
    <w:p>
      <w:pPr>
        <w:pStyle w:val="BodyTextIndent3"/>
        <w:spacing w:before="0" w:after="0"/>
        <w:ind w:left="0" w:right="0" w:hanging="0"/>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jc w:val="both"/>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tab/>
        <w:t xml:space="preserve">Хуралдаанд Өргөдлийн байнгын хорооны ажлын албаны ахлах зөвлөх С.Заяадэлгэр, зөвлөх Э.Баярмаа нар байлцав. </w:t>
      </w:r>
    </w:p>
    <w:p>
      <w:pPr>
        <w:pStyle w:val="Normal"/>
        <w:jc w:val="both"/>
        <w:rPr/>
      </w:pPr>
      <w:r>
        <w:rPr/>
      </w:r>
    </w:p>
    <w:p>
      <w:pPr>
        <w:pStyle w:val="Normal"/>
        <w:jc w:val="both"/>
        <w:rPr/>
      </w:pPr>
      <w:r>
        <w:rPr>
          <w:rFonts w:eastAsia="Arial" w:cs="Arial" w:ascii="Arial" w:hAnsi="Arial"/>
          <w:b/>
          <w:bCs/>
          <w:lang w:val="mn-Cyrl-MN"/>
        </w:rPr>
        <w:tab/>
      </w:r>
      <w:r>
        <w:rPr>
          <w:rFonts w:eastAsia="Arial" w:cs="Arial" w:ascii="Arial" w:hAnsi="Arial"/>
          <w:b w:val="false"/>
          <w:bCs w:val="false"/>
          <w:i w:val="false"/>
          <w:iCs w:val="false"/>
          <w:lang w:val="mn-Cyrl-MN"/>
        </w:rPr>
        <w:t>Төрийн албанаас үндэслэлгүй чөлөөлөгдсөн асуудлаар иргэдээс ирүүлсэн өргөдлийг хэлэлцэх тухай</w:t>
      </w:r>
      <w:r>
        <w:rPr>
          <w:rFonts w:eastAsia="Arial" w:cs="Arial" w:ascii="Arial" w:hAnsi="Arial"/>
          <w:b w:val="false"/>
          <w:bCs w:val="false"/>
          <w:lang w:val="mn-Cyrl-MN"/>
        </w:rPr>
        <w:t xml:space="preserve"> ажлын хэсгийн танилцуулгыг Улсын Их Хурлын гишүүн Ж.Батзандан хийв.</w:t>
      </w:r>
    </w:p>
    <w:p>
      <w:pPr>
        <w:pStyle w:val="Normal"/>
        <w:jc w:val="both"/>
        <w:rPr/>
      </w:pPr>
      <w:r>
        <w:rPr/>
      </w:r>
    </w:p>
    <w:p>
      <w:pPr>
        <w:pStyle w:val="Normal"/>
        <w:jc w:val="both"/>
        <w:rPr/>
      </w:pPr>
      <w:r>
        <w:rPr>
          <w:rFonts w:eastAsia="Arial" w:cs="Arial" w:ascii="Arial" w:hAnsi="Arial"/>
          <w:b w:val="false"/>
          <w:bCs w:val="false"/>
          <w:lang w:val="mn-Cyrl-MN"/>
        </w:rPr>
        <w:tab/>
        <w:t xml:space="preserve">Танилцуулгатай холбогдуулан Улсын Их Хурлын гишүүн Ж.Батзандан, О.Баасанхүү, С.Ганбаатар нарын тавьсан асуултад </w:t>
      </w:r>
      <w:r>
        <w:rPr>
          <w:rFonts w:eastAsia="Arial" w:cs="Arial" w:ascii="Arial" w:hAnsi="Arial"/>
          <w:b w:val="false"/>
          <w:bCs w:val="false"/>
          <w:i w:val="false"/>
          <w:iCs w:val="false"/>
          <w:sz w:val="24"/>
          <w:szCs w:val="24"/>
          <w:lang w:val="en-US"/>
        </w:rPr>
        <w:t xml:space="preserve">Байгаль орчин, ногоон хөгжил, аялал жуулчлалын дэд сайд </w:t>
      </w:r>
      <w:r>
        <w:rPr>
          <w:rFonts w:eastAsia="Arial" w:cs="Arial" w:ascii="Arial" w:hAnsi="Arial"/>
          <w:b w:val="false"/>
          <w:bCs w:val="false"/>
          <w:i w:val="false"/>
          <w:iCs w:val="false"/>
          <w:sz w:val="24"/>
          <w:szCs w:val="24"/>
          <w:lang w:val="mn-Cyrl-MN"/>
        </w:rPr>
        <w:t>Д.Хүрэлсүх</w:t>
      </w:r>
      <w:r>
        <w:rPr>
          <w:rFonts w:eastAsia="Arial" w:cs="Arial" w:ascii="Arial" w:hAnsi="Arial"/>
          <w:b w:val="false"/>
          <w:bCs w:val="false"/>
          <w:i w:val="false"/>
          <w:iCs w:val="false"/>
          <w:sz w:val="24"/>
          <w:szCs w:val="24"/>
          <w:lang w:val="en-US"/>
        </w:rPr>
        <w:t xml:space="preserve">, Барилга, хот байгуулалтын яамны төрийн нарийн бичгийн дарга </w:t>
      </w:r>
      <w:r>
        <w:rPr>
          <w:rFonts w:eastAsia="Arial" w:cs="Arial" w:ascii="Arial" w:hAnsi="Arial"/>
          <w:b w:val="false"/>
          <w:bCs w:val="false"/>
          <w:i w:val="false"/>
          <w:iCs w:val="false"/>
          <w:sz w:val="24"/>
          <w:szCs w:val="24"/>
          <w:lang w:val="mn-Cyrl-MN"/>
        </w:rPr>
        <w:t>Р.</w:t>
      </w:r>
      <w:r>
        <w:rPr>
          <w:rFonts w:eastAsia="Arial" w:cs="Arial" w:ascii="Arial" w:hAnsi="Arial"/>
          <w:b w:val="false"/>
          <w:bCs w:val="false"/>
          <w:i w:val="false"/>
          <w:iCs w:val="false"/>
          <w:sz w:val="24"/>
          <w:szCs w:val="24"/>
          <w:lang w:val="en-US"/>
        </w:rPr>
        <w:t>Эрдэнэбүрэн,</w:t>
      </w:r>
      <w:r>
        <w:rPr>
          <w:rFonts w:eastAsia="Arial" w:cs="Arial" w:ascii="Arial" w:hAnsi="Arial"/>
          <w:b w:val="false"/>
          <w:bCs w:val="false"/>
          <w:lang w:val="mn-Cyrl-MN"/>
        </w:rPr>
        <w:t xml:space="preserve"> </w:t>
      </w:r>
      <w:r>
        <w:rPr>
          <w:rFonts w:eastAsia="Arial" w:cs="Arial" w:ascii="Arial" w:hAnsi="Arial"/>
          <w:b w:val="false"/>
          <w:bCs w:val="false"/>
          <w:i w:val="false"/>
          <w:iCs w:val="false"/>
          <w:lang w:val="mn-Cyrl-MN"/>
        </w:rPr>
        <w:t xml:space="preserve">Авлигатай тэмцэх газрын Хяналт шалгалт, дүн шинжилгээний хэлтсийн дарга  Ж.Батсайхан, </w:t>
      </w:r>
      <w:r>
        <w:rPr>
          <w:rFonts w:eastAsia="Arial" w:cs="Arial" w:ascii="Arial" w:hAnsi="Arial"/>
          <w:b w:val="false"/>
          <w:bCs w:val="false"/>
          <w:i w:val="false"/>
          <w:iCs w:val="false"/>
          <w:sz w:val="24"/>
          <w:szCs w:val="24"/>
          <w:lang w:val="en-US"/>
        </w:rPr>
        <w:t xml:space="preserve">Төрийн албаны зөвлөлийн ажлын албаны дарга </w:t>
      </w:r>
      <w:r>
        <w:rPr>
          <w:rFonts w:eastAsia="Arial" w:cs="Arial" w:ascii="Arial" w:hAnsi="Arial"/>
          <w:b w:val="false"/>
          <w:bCs w:val="false"/>
          <w:i w:val="false"/>
          <w:iCs w:val="false"/>
          <w:sz w:val="24"/>
          <w:szCs w:val="24"/>
          <w:lang w:val="mn-Cyrl-MN"/>
        </w:rPr>
        <w:t>С.</w:t>
      </w:r>
      <w:r>
        <w:rPr>
          <w:rFonts w:eastAsia="Arial" w:cs="Arial" w:ascii="Arial" w:hAnsi="Arial"/>
          <w:b w:val="false"/>
          <w:bCs w:val="false"/>
          <w:i w:val="false"/>
          <w:iCs w:val="false"/>
          <w:sz w:val="24"/>
          <w:szCs w:val="24"/>
          <w:lang w:val="en-US"/>
        </w:rPr>
        <w:t xml:space="preserve">Цэдэндамба, Сангийн яамны Төсвийн бодлого, төлөвлөлтийн газрын Зарлагын хэлтсийн дарга </w:t>
      </w:r>
      <w:r>
        <w:rPr>
          <w:rFonts w:eastAsia="Arial" w:cs="Arial" w:ascii="Arial" w:hAnsi="Arial"/>
          <w:b w:val="false"/>
          <w:bCs w:val="false"/>
          <w:i w:val="false"/>
          <w:iCs w:val="false"/>
          <w:sz w:val="24"/>
          <w:szCs w:val="24"/>
          <w:lang w:val="mn-Cyrl-MN"/>
        </w:rPr>
        <w:t>О.</w:t>
      </w:r>
      <w:r>
        <w:rPr>
          <w:rFonts w:eastAsia="Arial" w:cs="Arial" w:ascii="Arial" w:hAnsi="Arial"/>
          <w:b w:val="false"/>
          <w:bCs w:val="false"/>
          <w:i w:val="false"/>
          <w:iCs w:val="false"/>
          <w:sz w:val="24"/>
          <w:szCs w:val="24"/>
          <w:lang w:val="en-US"/>
        </w:rPr>
        <w:t xml:space="preserve">Хуягцогт </w:t>
      </w:r>
      <w:r>
        <w:rPr>
          <w:rFonts w:eastAsia="Arial" w:cs="Arial" w:ascii="Arial" w:hAnsi="Arial"/>
          <w:b w:val="false"/>
          <w:bCs w:val="false"/>
          <w:i w:val="false"/>
          <w:iCs w:val="false"/>
          <w:sz w:val="24"/>
          <w:szCs w:val="24"/>
          <w:lang w:val="mn-Cyrl-MN"/>
        </w:rPr>
        <w:t>нар хариулж, тайлбар хийв.</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Улсын Их Хурлын гишүүн Д.Хаянхярваа, С.Ганбаатар, Ж.Батзандан нар үг хэлэв.</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Style w:val="Emphasis"/>
          <w:rFonts w:eastAsia="Arial" w:cs="Arial" w:ascii="Arial" w:hAnsi="Arial"/>
          <w:b/>
          <w:bCs/>
          <w:i w:val="false"/>
          <w:iCs w:val="false"/>
          <w:caps w:val="false"/>
          <w:smallCaps w:val="false"/>
          <w:color w:val="00000A"/>
          <w:sz w:val="24"/>
          <w:szCs w:val="24"/>
          <w:lang w:val="en-US"/>
        </w:rPr>
        <w:t>О.Баасанхүү:</w:t>
      </w:r>
      <w:r>
        <w:rPr>
          <w:rStyle w:val="Emphasis"/>
          <w:rFonts w:eastAsia="Arial" w:cs="Arial" w:ascii="Arial" w:hAnsi="Arial"/>
          <w:b w:val="false"/>
          <w:bCs w:val="false"/>
          <w:i w:val="false"/>
          <w:iCs w:val="false"/>
          <w:caps w:val="false"/>
          <w:smallCaps w:val="false"/>
          <w:color w:val="00000A"/>
          <w:sz w:val="24"/>
          <w:szCs w:val="24"/>
          <w:lang w:val="en-US"/>
        </w:rPr>
        <w:t xml:space="preserve"> -</w:t>
      </w:r>
      <w:r>
        <w:rPr>
          <w:rStyle w:val="Emphasis"/>
          <w:rFonts w:eastAsia="Arial" w:cs="Arial" w:ascii="Arial" w:hAnsi="Arial"/>
          <w:b/>
          <w:bCs/>
          <w:i w:val="false"/>
          <w:iCs w:val="false"/>
          <w:caps w:val="false"/>
          <w:smallCaps w:val="false"/>
          <w:color w:val="00000A"/>
          <w:sz w:val="24"/>
          <w:szCs w:val="24"/>
          <w:lang w:val="mn-Cyrl-MN"/>
        </w:rPr>
        <w:t>1.</w:t>
      </w:r>
      <w:r>
        <w:rPr>
          <w:rStyle w:val="Emphasis"/>
          <w:rFonts w:eastAsia="Arial" w:cs="Arial" w:ascii="Arial" w:hAnsi="Arial"/>
          <w:b w:val="false"/>
          <w:bCs w:val="false"/>
          <w:i w:val="false"/>
          <w:iCs w:val="false"/>
          <w:caps w:val="false"/>
          <w:smallCaps w:val="false"/>
          <w:color w:val="00000A"/>
          <w:sz w:val="24"/>
          <w:szCs w:val="24"/>
          <w:lang w:val="en-US"/>
        </w:rPr>
        <w:t xml:space="preserve">Байнгын хорооны гишүүдээс гарсан саналыг тусган </w:t>
      </w:r>
      <w:r>
        <w:rPr>
          <w:rStyle w:val="Emphasis"/>
          <w:rFonts w:eastAsia="Arial" w:cs="Arial" w:ascii="Arial" w:hAnsi="Arial"/>
          <w:b w:val="false"/>
          <w:bCs w:val="false"/>
          <w:i w:val="false"/>
          <w:iCs w:val="false"/>
          <w:caps w:val="false"/>
          <w:smallCaps w:val="false"/>
          <w:color w:val="00000A"/>
          <w:sz w:val="24"/>
          <w:szCs w:val="24"/>
          <w:lang w:val="mn-Cyrl-MN"/>
        </w:rPr>
        <w:t xml:space="preserve">Байнгын хорооны </w:t>
      </w:r>
      <w:r>
        <w:rPr>
          <w:rStyle w:val="Emphasis"/>
          <w:rFonts w:eastAsia="Arial" w:cs="Arial" w:ascii="Arial" w:hAnsi="Arial"/>
          <w:b w:val="false"/>
          <w:bCs w:val="false"/>
          <w:i w:val="false"/>
          <w:iCs w:val="false"/>
          <w:caps w:val="false"/>
          <w:smallCaps w:val="false"/>
          <w:color w:val="00000A"/>
          <w:sz w:val="24"/>
          <w:szCs w:val="24"/>
          <w:lang w:val="en-US"/>
        </w:rPr>
        <w:t>тогтоолын төслийг баталъ</w:t>
      </w:r>
      <w:r>
        <w:rPr>
          <w:rStyle w:val="Emphasis"/>
          <w:rFonts w:eastAsia="Arial" w:cs="Arial" w:ascii="Arial" w:hAnsi="Arial"/>
          <w:b w:val="false"/>
          <w:bCs w:val="false"/>
          <w:i w:val="false"/>
          <w:iCs w:val="false"/>
          <w:caps w:val="false"/>
          <w:smallCaps w:val="false"/>
          <w:color w:val="00000A"/>
          <w:sz w:val="24"/>
          <w:szCs w:val="24"/>
          <w:lang w:val="mn-Cyrl-MN"/>
        </w:rPr>
        <w:t>я</w:t>
      </w:r>
      <w:r>
        <w:rPr>
          <w:rStyle w:val="Emphasis"/>
          <w:rFonts w:eastAsia="Arial" w:cs="Arial" w:ascii="Arial" w:hAnsi="Arial"/>
          <w:b w:val="false"/>
          <w:bCs w:val="false"/>
          <w:i w:val="false"/>
          <w:iCs w:val="false"/>
          <w:caps w:val="false"/>
          <w:smallCaps w:val="false"/>
          <w:color w:val="00000A"/>
          <w:sz w:val="24"/>
          <w:szCs w:val="24"/>
          <w:lang w:val="en-US"/>
        </w:rPr>
        <w:t xml:space="preserve"> гэсэн </w:t>
      </w:r>
      <w:r>
        <w:rPr>
          <w:rStyle w:val="Emphasis"/>
          <w:rFonts w:eastAsia="Arial" w:cs="Arial" w:ascii="Arial" w:hAnsi="Arial"/>
          <w:b w:val="false"/>
          <w:bCs w:val="false"/>
          <w:i w:val="false"/>
          <w:iCs w:val="false"/>
          <w:caps w:val="false"/>
          <w:smallCaps w:val="false"/>
          <w:color w:val="00000A"/>
          <w:sz w:val="24"/>
          <w:szCs w:val="24"/>
          <w:lang w:val="mn-Cyrl-MN"/>
        </w:rPr>
        <w:t xml:space="preserve">саналыг дэмжье гэсэн </w:t>
      </w:r>
      <w:r>
        <w:rPr>
          <w:rStyle w:val="Emphasis"/>
          <w:rFonts w:eastAsia="Arial" w:cs="Arial" w:ascii="Arial" w:hAnsi="Arial"/>
          <w:b w:val="false"/>
          <w:bCs w:val="false"/>
          <w:i w:val="false"/>
          <w:iCs w:val="false"/>
          <w:caps w:val="false"/>
          <w:smallCaps w:val="false"/>
          <w:color w:val="00000A"/>
          <w:sz w:val="24"/>
          <w:szCs w:val="24"/>
          <w:lang w:val="en-US"/>
        </w:rPr>
        <w:t xml:space="preserve">томьёоллоор санал хураалт явуулъя.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Зөвшөөрсөн:</w:t>
        <w:tab/>
      </w:r>
      <w:r>
        <w:rPr>
          <w:rStyle w:val="Emphasis"/>
          <w:rFonts w:cs="Arial" w:ascii="Arial" w:hAnsi="Arial"/>
          <w:b w:val="false"/>
          <w:bCs w:val="false"/>
          <w:i w:val="false"/>
          <w:iCs w:val="false"/>
          <w:caps w:val="false"/>
          <w:smallCaps w:val="false"/>
          <w:color w:val="00000A"/>
          <w:sz w:val="24"/>
          <w:szCs w:val="24"/>
          <w:lang w:val="mn-Cyrl-MN"/>
        </w:rPr>
        <w:t>6</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Бүгд:</w:t>
        <w:tab/>
        <w:tab/>
        <w:tab/>
        <w:t>8</w:t>
      </w:r>
    </w:p>
    <w:p>
      <w:pPr>
        <w:pStyle w:val="Normal"/>
        <w:jc w:val="both"/>
        <w:rPr/>
      </w:pPr>
      <w:r>
        <w:rPr>
          <w:rStyle w:val="Emphasis"/>
          <w:rFonts w:cs="Arial" w:ascii="Arial" w:hAnsi="Arial"/>
          <w:b w:val="false"/>
          <w:bCs w:val="false"/>
          <w:i w:val="false"/>
          <w:iCs w:val="false"/>
          <w:caps w:val="false"/>
          <w:smallCaps w:val="false"/>
          <w:color w:val="00000A"/>
          <w:sz w:val="24"/>
          <w:szCs w:val="24"/>
          <w:lang w:val="en-US"/>
        </w:rPr>
        <w:tab/>
      </w:r>
      <w:r>
        <w:rPr>
          <w:rStyle w:val="Emphasis"/>
          <w:rFonts w:cs="Arial" w:ascii="Arial" w:hAnsi="Arial"/>
          <w:b w:val="false"/>
          <w:bCs w:val="false"/>
          <w:i w:val="false"/>
          <w:iCs w:val="false"/>
          <w:caps w:val="false"/>
          <w:smallCaps w:val="false"/>
          <w:color w:val="00000A"/>
          <w:sz w:val="24"/>
          <w:szCs w:val="24"/>
          <w:lang w:val="mn-Cyrl-MN"/>
        </w:rPr>
        <w:t>75.0</w:t>
      </w:r>
      <w:r>
        <w:rPr>
          <w:rStyle w:val="Emphasis"/>
          <w:rFonts w:cs="Arial" w:ascii="Arial" w:hAnsi="Arial"/>
          <w:b w:val="false"/>
          <w:bCs w:val="false"/>
          <w:i w:val="false"/>
          <w:iCs w:val="false"/>
          <w:caps w:val="false"/>
          <w:smallCaps w:val="false"/>
          <w:color w:val="00000A"/>
          <w:sz w:val="24"/>
          <w:szCs w:val="24"/>
          <w:lang w:val="en-US"/>
        </w:rPr>
        <w:t xml:space="preserve"> хувийн саналаар дэмжигд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lang w:val="en-US"/>
        </w:rPr>
        <w:tab/>
      </w:r>
      <w:r>
        <w:rPr>
          <w:rStyle w:val="Emphasis"/>
          <w:rFonts w:cs="Arial" w:ascii="Arial" w:hAnsi="Arial"/>
          <w:b/>
          <w:bCs/>
          <w:i w:val="false"/>
          <w:iCs w:val="false"/>
          <w:caps w:val="false"/>
          <w:smallCaps w:val="false"/>
          <w:color w:val="00000A"/>
          <w:sz w:val="24"/>
          <w:szCs w:val="24"/>
          <w:lang w:val="mn-Cyrl-MN"/>
        </w:rPr>
        <w:t>2.</w:t>
      </w:r>
      <w:r>
        <w:rPr>
          <w:rStyle w:val="Emphasis"/>
          <w:rFonts w:cs="Arial" w:ascii="Arial" w:hAnsi="Arial"/>
          <w:b w:val="false"/>
          <w:bCs w:val="false"/>
          <w:i w:val="false"/>
          <w:iCs w:val="false"/>
          <w:caps w:val="false"/>
          <w:smallCaps w:val="false"/>
          <w:color w:val="00000A"/>
          <w:sz w:val="24"/>
          <w:szCs w:val="24"/>
          <w:lang w:val="en-US"/>
        </w:rPr>
        <w:t xml:space="preserve">Байнгын хорооны тэмдэглэлээр Улсын Их Хуралд ажлаа шууд хариуцан тайлагнадаг, мэдээлдэг байгууллагууд болох Төрийн албаны зөвлөл, Үндэсний аудитын ерөнхий газар, Авлигатай тэмцэх газарт холбогдох хуулиудын хэрэгжилтэд хяналт тавьж, хариуцлага тооцож ажиллах чиглэлийг өгч, танилцуулга дүгнэлтийг хүргүүлэх нь зүйтэй </w:t>
      </w:r>
      <w:r>
        <w:rPr>
          <w:rStyle w:val="Emphasis"/>
          <w:rFonts w:cs="Arial" w:ascii="Arial" w:hAnsi="Arial"/>
          <w:b w:val="false"/>
          <w:bCs w:val="false"/>
          <w:i w:val="false"/>
          <w:iCs w:val="false"/>
          <w:caps w:val="false"/>
          <w:smallCaps w:val="false"/>
          <w:color w:val="00000A"/>
          <w:sz w:val="24"/>
          <w:szCs w:val="24"/>
          <w:lang w:val="mn-Cyrl-MN"/>
        </w:rPr>
        <w:t xml:space="preserve">гэсэн саналыг дэмжье гэсэн </w:t>
      </w:r>
      <w:r>
        <w:rPr>
          <w:rStyle w:val="Emphasis"/>
          <w:rFonts w:cs="Arial" w:ascii="Arial" w:hAnsi="Arial"/>
          <w:b w:val="false"/>
          <w:bCs w:val="false"/>
          <w:i w:val="false"/>
          <w:iCs w:val="false"/>
          <w:caps w:val="false"/>
          <w:smallCaps w:val="false"/>
          <w:color w:val="00000A"/>
          <w:sz w:val="24"/>
          <w:szCs w:val="24"/>
          <w:lang w:val="en-US"/>
        </w:rPr>
        <w:t xml:space="preserve">санал хураалт явуулъя.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Зөвшөөрсөн:</w:t>
        <w:tab/>
      </w:r>
      <w:r>
        <w:rPr>
          <w:rStyle w:val="Emphasis"/>
          <w:rFonts w:cs="Arial" w:ascii="Arial" w:hAnsi="Arial"/>
          <w:b w:val="false"/>
          <w:bCs w:val="false"/>
          <w:i w:val="false"/>
          <w:iCs w:val="false"/>
          <w:caps w:val="false"/>
          <w:smallCaps w:val="false"/>
          <w:color w:val="00000A"/>
          <w:sz w:val="24"/>
          <w:szCs w:val="24"/>
          <w:lang w:val="mn-Cyrl-MN"/>
        </w:rPr>
        <w:t>6</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ab/>
        <w:t>8</w:t>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mn-Cyrl-MN"/>
        </w:rPr>
        <w:tab/>
        <w:t>75.0</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en-US"/>
        </w:rPr>
        <w:tab/>
      </w:r>
      <w:r>
        <w:rPr>
          <w:rStyle w:val="Emphasis"/>
          <w:rFonts w:eastAsia="Arial" w:cs="Arial" w:ascii="Arial" w:hAnsi="Arial"/>
          <w:b w:val="false"/>
          <w:bCs w:val="false"/>
          <w:i w:val="false"/>
          <w:iCs w:val="false"/>
          <w:caps w:val="false"/>
          <w:smallCaps w:val="false"/>
          <w:color w:val="00000A"/>
          <w:sz w:val="24"/>
          <w:szCs w:val="24"/>
          <w:lang w:val="mn-Cyrl-MN"/>
        </w:rPr>
        <w:t>Байнгын хорооноос гарах санал, дүгнэлтийг Төрийн албаны тухай хуулийн хэрэгжилтэд үнэлэлт, дүгнэлт өгч, Төрийн албаны шинэчлэлийг иж бүрнээр хийхтэй холбогдсон санал, дүгнэлт боловсруулах үүрэг бүхий Улсын Их Хурлын гишүүн М.Батчимэгээр ахлуулсан ажлын хэсэгт хүргүүлэхээр тогтов.</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mn-Cyrl-MN"/>
        </w:rPr>
        <w:tab/>
      </w:r>
      <w:r>
        <w:rPr>
          <w:rStyle w:val="Emphasis"/>
          <w:rFonts w:eastAsia="Arial" w:cs="Arial" w:ascii="Arial" w:hAnsi="Arial"/>
          <w:b w:val="false"/>
          <w:bCs w:val="false"/>
          <w:i/>
          <w:iCs/>
          <w:caps w:val="false"/>
          <w:smallCaps w:val="false"/>
          <w:color w:val="00000A"/>
          <w:sz w:val="24"/>
          <w:szCs w:val="24"/>
          <w:lang w:val="mn-Cyrl-MN"/>
        </w:rPr>
        <w:t>Уг асуудлыг 15 цаг 24 минутад хэлэлцэж дуусав.</w:t>
      </w:r>
    </w:p>
    <w:p>
      <w:pPr>
        <w:pStyle w:val="Normal"/>
        <w:rPr/>
      </w:pPr>
      <w:r>
        <w:rPr/>
      </w:r>
    </w:p>
    <w:p>
      <w:pPr>
        <w:pStyle w:val="Normal"/>
        <w:jc w:val="both"/>
        <w:rPr/>
      </w:pPr>
      <w:r>
        <w:rPr>
          <w:rFonts w:eastAsia="Arial" w:cs="Arial" w:ascii="Arial" w:hAnsi="Arial"/>
          <w:b/>
          <w:bCs/>
          <w:lang w:val="mn-Cyrl-MN"/>
        </w:rPr>
        <w:tab/>
      </w:r>
      <w:r>
        <w:rPr>
          <w:rFonts w:eastAsia="Arial" w:cs="Arial" w:ascii="Arial" w:hAnsi="Arial"/>
          <w:b/>
          <w:bCs/>
          <w:i/>
          <w:iCs/>
          <w:lang w:val="mn-Cyrl-MN"/>
        </w:rPr>
        <w:t>Хоёр. Боловсролын тухай хууль тогтоомжийн хэрэгжилтийн асуудлаар иргэдээс ирүүлсэн өргөдлийг хэлэлцэх тухай</w:t>
      </w:r>
    </w:p>
    <w:p>
      <w:pPr>
        <w:pStyle w:val="Normal"/>
        <w:jc w:val="both"/>
        <w:rPr/>
      </w:pPr>
      <w:r>
        <w:rPr/>
      </w:r>
    </w:p>
    <w:p>
      <w:pPr>
        <w:pStyle w:val="Normal"/>
        <w:jc w:val="both"/>
        <w:rPr/>
      </w:pPr>
      <w:r>
        <w:rPr>
          <w:b w:val="false"/>
          <w:bCs w:val="false"/>
          <w:i w:val="false"/>
          <w:iCs w:val="false"/>
          <w:lang w:val="mn-Cyrl-MN"/>
        </w:rPr>
        <w:tab/>
        <w:t>Хэлэлцэж буй асуудалтай холбогдуулан Боловсрол, соёл, шинжлэх ухааны дэд сайд Б.Тулга, Боловсрол, соёл, шинжлэх ухааны яамны Стратегийн бодлого, төлөвлөлтийн газрын дарга Б.Насанбаяр, тус газрын мэргэжилтэн Ж.Нарантуяа, мөн яамны Санхүү, эдийн засгийн газрын дарга Ц.Баярхүү, Хөрөнгө оруулалт, төлөвлөлт зохицуулалтын хэлтсийн дарга О.Мөнхбаяр, Сангийн яамны Төсвийн хөрөнгө оруулалтын газрын ахлах мэргэжилтэн О.Бат-Эрдэнэ, Мэргэжлийн хяналтын ерөнхий газрын Боловсрол, соёл, шинжлэх ухааны хэлтсийн дарга Л.Болормаа, тус газрын Боловсролын улсын ахлах байцаагч Л.Дэлгэрмаа, Нийслэлийн ерөнхий төлөвлөгөөний газрын орлогч дарга Э.Анар,</w:t>
      </w:r>
      <w:r>
        <w:rPr>
          <w:rFonts w:eastAsia="Times New Roman" w:cs="Arial"/>
          <w:b w:val="false"/>
          <w:bCs w:val="false"/>
          <w:i w:val="false"/>
          <w:iCs w:val="false"/>
          <w:sz w:val="24"/>
          <w:szCs w:val="24"/>
          <w:u w:val="none"/>
          <w:lang w:val="mn-Cyrl-MN"/>
        </w:rPr>
        <w:t xml:space="preserve"> Нийслэлийн боловсролын газрын Сургалт арга зүйн хэлтсийн мэргэжилтэн Г.Шүрэнцэцэг нар оролцов.</w:t>
      </w:r>
    </w:p>
    <w:p>
      <w:pPr>
        <w:pStyle w:val="Normal"/>
        <w:jc w:val="both"/>
        <w:rPr/>
      </w:pPr>
      <w:r>
        <w:rPr/>
      </w:r>
    </w:p>
    <w:p>
      <w:pPr>
        <w:pStyle w:val="Normal"/>
        <w:jc w:val="both"/>
        <w:rPr/>
      </w:pPr>
      <w:r>
        <w:rPr>
          <w:rFonts w:eastAsia="Arial" w:cs="Arial" w:ascii="Arial" w:hAnsi="Arial"/>
          <w:b/>
          <w:bCs/>
          <w:lang w:val="mn-Cyrl-MN"/>
        </w:rPr>
        <w:tab/>
      </w:r>
      <w:r>
        <w:rPr>
          <w:rFonts w:eastAsia="Arial" w:cs="Arial" w:ascii="Arial" w:hAnsi="Arial"/>
          <w:b w:val="false"/>
          <w:bCs w:val="false"/>
          <w:i w:val="false"/>
          <w:iCs w:val="false"/>
          <w:sz w:val="24"/>
          <w:szCs w:val="24"/>
          <w:lang w:val="en-US"/>
        </w:rPr>
        <w:t xml:space="preserve">Хуралдаанд Өргөдлийн байнгын хорооны ажлын албаны ахлах зөвлөх С.Заяадэлгэр, зөвлөх Э.Баярмаа нар байлцав. </w:t>
      </w:r>
    </w:p>
    <w:p>
      <w:pPr>
        <w:pStyle w:val="Normal"/>
        <w:jc w:val="both"/>
        <w:rPr/>
      </w:pPr>
      <w:r>
        <w:rPr/>
      </w:r>
    </w:p>
    <w:p>
      <w:pPr>
        <w:pStyle w:val="Normal"/>
        <w:jc w:val="both"/>
        <w:rPr/>
      </w:pPr>
      <w:r>
        <w:rPr>
          <w:rFonts w:eastAsia="Arial" w:cs="Arial" w:ascii="Arial" w:hAnsi="Arial"/>
          <w:b/>
          <w:bCs/>
          <w:lang w:val="mn-Cyrl-MN"/>
        </w:rPr>
        <w:tab/>
      </w:r>
      <w:r>
        <w:rPr>
          <w:rFonts w:eastAsia="Arial" w:cs="Arial" w:ascii="Arial" w:hAnsi="Arial"/>
          <w:b w:val="false"/>
          <w:bCs w:val="false"/>
          <w:lang w:val="mn-Cyrl-MN"/>
        </w:rPr>
        <w:t>Боловсролын тухай хууль тогтоомжийн хэрэгжилтийн асуудлаар иргэдээс ирүүлсэн өргөдлийг хэлэлцэх тухай ажлын хэсгийн танилцуулгыг Улсын Их Хурлын гишүүн О.Баасанхүү хийв.</w:t>
      </w:r>
    </w:p>
    <w:p>
      <w:pPr>
        <w:pStyle w:val="Normal"/>
        <w:jc w:val="both"/>
        <w:rPr/>
      </w:pPr>
      <w:r>
        <w:rPr/>
      </w:r>
    </w:p>
    <w:p>
      <w:pPr>
        <w:pStyle w:val="Normal"/>
        <w:jc w:val="both"/>
        <w:rPr>
          <w:rFonts w:ascii="Arial" w:hAnsi="Arial" w:eastAsia="Arial" w:cs="Arial"/>
          <w:b w:val="false"/>
          <w:b w:val="false"/>
          <w:bCs w:val="false"/>
          <w:i w:val="false"/>
          <w:i w:val="false"/>
          <w:iCs w:val="false"/>
          <w:lang w:val="mn-Cyrl-MN"/>
        </w:rPr>
      </w:pPr>
      <w:r>
        <w:rPr>
          <w:rFonts w:eastAsia="Arial" w:cs="Arial" w:ascii="Arial" w:hAnsi="Arial"/>
          <w:b w:val="false"/>
          <w:bCs w:val="false"/>
          <w:lang w:val="mn-Cyrl-MN"/>
        </w:rPr>
        <w:tab/>
        <w:t xml:space="preserve">Танилцуулгатай холбогдуулан Улсын Их Хурлын гишүүн С.Ганбаатар, О.Баасанхүү нарын тавьсан асуултад </w:t>
      </w:r>
      <w:r>
        <w:rPr>
          <w:rFonts w:eastAsia="Arial" w:cs="Arial" w:ascii="Arial" w:hAnsi="Arial"/>
          <w:b w:val="false"/>
          <w:bCs w:val="false"/>
          <w:i w:val="false"/>
          <w:iCs w:val="false"/>
          <w:lang w:val="mn-Cyrl-MN"/>
        </w:rPr>
        <w:t xml:space="preserve">Боловсрол, соёл, шинжлэх ухааны дэд сайд Б.Тулга,  Сангийн яамны Төсвийн хөрөнгө оруулалтын газрын ахлах мэргэжилтэн О.Бат-Эрдэнэ нар хариулж, тайлбар хийв. </w:t>
      </w:r>
    </w:p>
    <w:p>
      <w:pPr>
        <w:pStyle w:val="Normal"/>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tab/>
      </w:r>
    </w:p>
    <w:p>
      <w:pPr>
        <w:pStyle w:val="Normal"/>
        <w:jc w:val="both"/>
        <w:rPr>
          <w:rFonts w:ascii="Arial" w:hAnsi="Arial" w:eastAsia="Arial" w:cs="Arial"/>
          <w:b w:val="false"/>
          <w:b w:val="false"/>
          <w:bCs w:val="false"/>
          <w:i w:val="false"/>
          <w:i w:val="false"/>
          <w:iCs w:val="false"/>
          <w:lang w:val="mn-Cyrl-MN"/>
        </w:rPr>
      </w:pPr>
      <w:r>
        <w:rPr>
          <w:rFonts w:eastAsia="Arial" w:cs="Arial" w:ascii="Arial" w:hAnsi="Arial"/>
          <w:b w:val="false"/>
          <w:bCs w:val="false"/>
          <w:i w:val="false"/>
          <w:iCs w:val="false"/>
          <w:lang w:val="mn-Cyrl-MN"/>
        </w:rPr>
        <w:tab/>
        <w:t>Улсын Их Хурлын гишүүн С.Одонтуяа, О.Баасанхүү, С.Ганбаатар  нар үг хэлэв.</w:t>
      </w:r>
    </w:p>
    <w:p>
      <w:pPr>
        <w:pStyle w:val="Normal"/>
        <w:jc w:val="both"/>
        <w:rPr/>
      </w:pPr>
      <w:r>
        <w:rPr/>
      </w:r>
    </w:p>
    <w:p>
      <w:pPr>
        <w:pStyle w:val="Normal"/>
        <w:jc w:val="both"/>
        <w:rPr/>
      </w:pPr>
      <w:r>
        <w:rPr>
          <w:rFonts w:eastAsia="Arial" w:cs="Arial" w:ascii="Arial" w:hAnsi="Arial"/>
          <w:b/>
          <w:bCs/>
          <w:lang w:val="mn-Cyrl-MN"/>
        </w:rPr>
        <w:tab/>
      </w:r>
      <w:r>
        <w:rPr>
          <w:rStyle w:val="Emphasis"/>
          <w:rFonts w:eastAsia="Arial" w:cs="Arial" w:ascii="Arial" w:hAnsi="Arial"/>
          <w:b/>
          <w:bCs/>
          <w:i w:val="false"/>
          <w:iCs w:val="false"/>
          <w:caps w:val="false"/>
          <w:smallCaps w:val="false"/>
          <w:color w:val="00000A"/>
          <w:sz w:val="24"/>
          <w:szCs w:val="24"/>
          <w:lang w:val="en-US"/>
        </w:rPr>
        <w:t>О.Баасанхүү:</w:t>
      </w:r>
      <w:r>
        <w:rPr>
          <w:rStyle w:val="Emphasis"/>
          <w:rFonts w:eastAsia="Arial" w:cs="Arial" w:ascii="Arial" w:hAnsi="Arial"/>
          <w:b w:val="false"/>
          <w:bCs w:val="false"/>
          <w:i w:val="false"/>
          <w:iCs w:val="false"/>
          <w:caps w:val="false"/>
          <w:smallCaps w:val="false"/>
          <w:color w:val="00000A"/>
          <w:sz w:val="24"/>
          <w:szCs w:val="24"/>
          <w:lang w:val="en-US"/>
        </w:rPr>
        <w:t xml:space="preserve"> -Байнгын хорооны гишүүдээс гарсан саналыг тусган </w:t>
      </w:r>
      <w:r>
        <w:rPr>
          <w:rStyle w:val="Emphasis"/>
          <w:rFonts w:eastAsia="Arial" w:cs="Arial" w:ascii="Arial" w:hAnsi="Arial"/>
          <w:b w:val="false"/>
          <w:bCs w:val="false"/>
          <w:i w:val="false"/>
          <w:iCs w:val="false"/>
          <w:caps w:val="false"/>
          <w:smallCaps w:val="false"/>
          <w:color w:val="00000A"/>
          <w:sz w:val="24"/>
          <w:szCs w:val="24"/>
          <w:lang w:val="mn-Cyrl-MN"/>
        </w:rPr>
        <w:t xml:space="preserve">Засгийн газарт чиглэл өгөх тухай Байнгын хорооны </w:t>
      </w:r>
      <w:r>
        <w:rPr>
          <w:rStyle w:val="Emphasis"/>
          <w:rFonts w:eastAsia="Arial" w:cs="Arial" w:ascii="Arial" w:hAnsi="Arial"/>
          <w:b w:val="false"/>
          <w:bCs w:val="false"/>
          <w:i w:val="false"/>
          <w:iCs w:val="false"/>
          <w:caps w:val="false"/>
          <w:smallCaps w:val="false"/>
          <w:color w:val="00000A"/>
          <w:sz w:val="24"/>
          <w:szCs w:val="24"/>
          <w:lang w:val="en-US"/>
        </w:rPr>
        <w:t>тогтоолын төслийг баталъ</w:t>
      </w:r>
      <w:r>
        <w:rPr>
          <w:rStyle w:val="Emphasis"/>
          <w:rFonts w:eastAsia="Arial" w:cs="Arial" w:ascii="Arial" w:hAnsi="Arial"/>
          <w:b w:val="false"/>
          <w:bCs w:val="false"/>
          <w:i w:val="false"/>
          <w:iCs w:val="false"/>
          <w:caps w:val="false"/>
          <w:smallCaps w:val="false"/>
          <w:color w:val="00000A"/>
          <w:sz w:val="24"/>
          <w:szCs w:val="24"/>
          <w:lang w:val="mn-Cyrl-MN"/>
        </w:rPr>
        <w:t>я</w:t>
      </w:r>
      <w:r>
        <w:rPr>
          <w:rStyle w:val="Emphasis"/>
          <w:rFonts w:eastAsia="Arial" w:cs="Arial" w:ascii="Arial" w:hAnsi="Arial"/>
          <w:b w:val="false"/>
          <w:bCs w:val="false"/>
          <w:i w:val="false"/>
          <w:iCs w:val="false"/>
          <w:caps w:val="false"/>
          <w:smallCaps w:val="false"/>
          <w:color w:val="00000A"/>
          <w:sz w:val="24"/>
          <w:szCs w:val="24"/>
          <w:lang w:val="en-US"/>
        </w:rPr>
        <w:t xml:space="preserve"> гэсэн </w:t>
      </w:r>
      <w:r>
        <w:rPr>
          <w:rStyle w:val="Emphasis"/>
          <w:rFonts w:eastAsia="Arial" w:cs="Arial" w:ascii="Arial" w:hAnsi="Arial"/>
          <w:b w:val="false"/>
          <w:bCs w:val="false"/>
          <w:i w:val="false"/>
          <w:iCs w:val="false"/>
          <w:caps w:val="false"/>
          <w:smallCaps w:val="false"/>
          <w:color w:val="00000A"/>
          <w:sz w:val="24"/>
          <w:szCs w:val="24"/>
          <w:lang w:val="mn-Cyrl-MN"/>
        </w:rPr>
        <w:t xml:space="preserve">саналыг дэмжье гэсэн </w:t>
      </w:r>
      <w:r>
        <w:rPr>
          <w:rStyle w:val="Emphasis"/>
          <w:rFonts w:eastAsia="Arial" w:cs="Arial" w:ascii="Arial" w:hAnsi="Arial"/>
          <w:b w:val="false"/>
          <w:bCs w:val="false"/>
          <w:i w:val="false"/>
          <w:iCs w:val="false"/>
          <w:caps w:val="false"/>
          <w:smallCaps w:val="false"/>
          <w:color w:val="00000A"/>
          <w:sz w:val="24"/>
          <w:szCs w:val="24"/>
          <w:lang w:val="en-US"/>
        </w:rPr>
        <w:t xml:space="preserve"> томьёоллоор санал хураалт явуулъя.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Зөвшөөрсөн:</w:t>
        <w:tab/>
      </w:r>
      <w:r>
        <w:rPr>
          <w:rStyle w:val="Emphasis"/>
          <w:rFonts w:cs="Arial" w:ascii="Arial" w:hAnsi="Arial"/>
          <w:b w:val="false"/>
          <w:bCs w:val="false"/>
          <w:i w:val="false"/>
          <w:iCs w:val="false"/>
          <w:caps w:val="false"/>
          <w:smallCaps w:val="false"/>
          <w:color w:val="00000A"/>
          <w:sz w:val="24"/>
          <w:szCs w:val="24"/>
          <w:lang w:val="mn-Cyrl-MN"/>
        </w:rPr>
        <w:t>7</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Бүгд:</w:t>
        <w:tab/>
        <w:tab/>
        <w:tab/>
      </w:r>
      <w:r>
        <w:rPr>
          <w:rStyle w:val="Emphasis"/>
          <w:rFonts w:cs="Arial" w:ascii="Arial" w:hAnsi="Arial"/>
          <w:b w:val="false"/>
          <w:bCs w:val="false"/>
          <w:i w:val="false"/>
          <w:iCs w:val="false"/>
          <w:caps w:val="false"/>
          <w:smallCaps w:val="false"/>
          <w:color w:val="00000A"/>
          <w:sz w:val="24"/>
          <w:szCs w:val="24"/>
          <w:lang w:val="mn-Cyrl-MN"/>
        </w:rPr>
        <w:t>9</w:t>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en-US"/>
        </w:rPr>
        <w:tab/>
      </w:r>
      <w:r>
        <w:rPr>
          <w:rStyle w:val="Emphasis"/>
          <w:rFonts w:eastAsia="Arial" w:cs="Arial" w:ascii="Arial" w:hAnsi="Arial"/>
          <w:b w:val="false"/>
          <w:bCs w:val="false"/>
          <w:i w:val="false"/>
          <w:iCs w:val="false"/>
          <w:caps w:val="false"/>
          <w:smallCaps w:val="false"/>
          <w:color w:val="00000A"/>
          <w:sz w:val="24"/>
          <w:szCs w:val="24"/>
          <w:lang w:val="mn-Cyrl-MN"/>
        </w:rPr>
        <w:t>77.8</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 </w:t>
      </w:r>
    </w:p>
    <w:p>
      <w:pPr>
        <w:pStyle w:val="Normal"/>
        <w:jc w:val="both"/>
        <w:rPr/>
      </w:pPr>
      <w:r>
        <w:rPr/>
      </w:r>
    </w:p>
    <w:p>
      <w:pPr>
        <w:pStyle w:val="Normal"/>
        <w:spacing w:before="0" w:after="0"/>
        <w:rPr>
          <w:rFonts w:ascii="Arial" w:hAnsi="Arial" w:cs="Arial"/>
          <w:i w:val="false"/>
          <w:i w:val="false"/>
          <w:iCs w:val="false"/>
          <w:sz w:val="24"/>
          <w:szCs w:val="24"/>
        </w:rPr>
      </w:pPr>
      <w:r>
        <w:rPr>
          <w:rStyle w:val="Emphasis"/>
          <w:rFonts w:cs="Arial" w:ascii="Arial" w:hAnsi="Arial"/>
          <w:b/>
          <w:bCs/>
          <w:i w:val="false"/>
          <w:iCs w:val="false"/>
          <w:caps w:val="false"/>
          <w:smallCaps w:val="false"/>
          <w:color w:val="00000A"/>
          <w:sz w:val="24"/>
          <w:szCs w:val="24"/>
          <w:lang w:val="ms-MY"/>
        </w:rPr>
        <w:tab/>
        <w:t xml:space="preserve">Хуралдаан </w:t>
      </w:r>
      <w:r>
        <w:rPr>
          <w:rStyle w:val="Emphasis"/>
          <w:rFonts w:cs="Arial" w:ascii="Arial" w:hAnsi="Arial"/>
          <w:b/>
          <w:bCs/>
          <w:i w:val="false"/>
          <w:iCs w:val="false"/>
          <w:caps w:val="false"/>
          <w:smallCaps w:val="false"/>
          <w:color w:val="00000A"/>
          <w:sz w:val="24"/>
          <w:szCs w:val="24"/>
          <w:lang w:val="mn-Cyrl-MN"/>
        </w:rPr>
        <w:t>1 цаг</w:t>
      </w:r>
      <w:r>
        <w:rPr>
          <w:rStyle w:val="Emphasis"/>
          <w:rFonts w:cs="Arial" w:ascii="Arial" w:hAnsi="Arial"/>
          <w:b/>
          <w:bCs/>
          <w:i w:val="false"/>
          <w:iCs w:val="false"/>
          <w:caps w:val="false"/>
          <w:smallCaps w:val="false"/>
          <w:color w:val="00000A"/>
          <w:sz w:val="24"/>
          <w:szCs w:val="24"/>
          <w:lang w:val="en-US"/>
        </w:rPr>
        <w:t xml:space="preserve"> </w:t>
      </w:r>
      <w:r>
        <w:rPr>
          <w:rStyle w:val="Emphasis"/>
          <w:rFonts w:cs="Arial" w:ascii="Arial" w:hAnsi="Arial"/>
          <w:b/>
          <w:bCs/>
          <w:i w:val="false"/>
          <w:iCs w:val="false"/>
          <w:caps w:val="false"/>
          <w:smallCaps w:val="false"/>
          <w:color w:val="00000A"/>
          <w:sz w:val="24"/>
          <w:szCs w:val="24"/>
          <w:lang w:val="mn-Cyrl-MN"/>
        </w:rPr>
        <w:t xml:space="preserve">30 </w:t>
      </w:r>
      <w:r>
        <w:rPr>
          <w:rStyle w:val="Emphasis"/>
          <w:rFonts w:cs="Arial" w:ascii="Arial" w:hAnsi="Arial"/>
          <w:b/>
          <w:bCs/>
          <w:i w:val="false"/>
          <w:iCs w:val="false"/>
          <w:caps w:val="false"/>
          <w:smallCaps w:val="false"/>
          <w:color w:val="00000A"/>
          <w:sz w:val="24"/>
          <w:szCs w:val="24"/>
          <w:lang w:val="en-US"/>
        </w:rPr>
        <w:t xml:space="preserve">минут үргэлжилж, </w:t>
      </w:r>
      <w:r>
        <w:rPr>
          <w:rStyle w:val="Emphasis"/>
          <w:rFonts w:cs="Arial" w:ascii="Arial" w:hAnsi="Arial"/>
          <w:b/>
          <w:bCs/>
          <w:i w:val="false"/>
          <w:iCs w:val="false"/>
          <w:caps w:val="false"/>
          <w:smallCaps w:val="false"/>
          <w:color w:val="00000A"/>
          <w:sz w:val="24"/>
          <w:szCs w:val="24"/>
          <w:lang w:val="ms-MY"/>
        </w:rPr>
        <w:t>1</w:t>
      </w:r>
      <w:r>
        <w:rPr>
          <w:rStyle w:val="Emphasis"/>
          <w:rFonts w:cs="Arial" w:ascii="Arial" w:hAnsi="Arial"/>
          <w:b/>
          <w:bCs/>
          <w:i w:val="false"/>
          <w:iCs w:val="false"/>
          <w:caps w:val="false"/>
          <w:smallCaps w:val="false"/>
          <w:color w:val="00000A"/>
          <w:sz w:val="24"/>
          <w:szCs w:val="24"/>
          <w:lang w:val="en-US"/>
        </w:rPr>
        <w:t>6 ц</w:t>
      </w:r>
      <w:r>
        <w:rPr>
          <w:rStyle w:val="Emphasis"/>
          <w:rFonts w:cs="Arial" w:ascii="Arial" w:hAnsi="Arial"/>
          <w:b/>
          <w:bCs/>
          <w:i w:val="false"/>
          <w:iCs w:val="false"/>
          <w:caps w:val="false"/>
          <w:smallCaps w:val="false"/>
          <w:color w:val="00000A"/>
          <w:sz w:val="24"/>
          <w:szCs w:val="24"/>
          <w:lang w:val="ms-MY"/>
        </w:rPr>
        <w:t xml:space="preserve">аг </w:t>
      </w:r>
      <w:r>
        <w:rPr>
          <w:rStyle w:val="Emphasis"/>
          <w:rFonts w:cs="Arial" w:ascii="Arial" w:hAnsi="Arial"/>
          <w:b/>
          <w:bCs/>
          <w:i w:val="false"/>
          <w:iCs w:val="false"/>
          <w:caps w:val="false"/>
          <w:smallCaps w:val="false"/>
          <w:color w:val="00000A"/>
          <w:sz w:val="24"/>
          <w:szCs w:val="24"/>
          <w:lang w:val="mn-Cyrl-MN"/>
        </w:rPr>
        <w:t>0</w:t>
      </w:r>
      <w:r>
        <w:rPr>
          <w:rStyle w:val="Emphasis"/>
          <w:rFonts w:cs="Arial" w:ascii="Arial" w:hAnsi="Arial"/>
          <w:b/>
          <w:bCs/>
          <w:i w:val="false"/>
          <w:iCs w:val="false"/>
          <w:caps w:val="false"/>
          <w:smallCaps w:val="false"/>
          <w:color w:val="00000A"/>
          <w:sz w:val="24"/>
          <w:szCs w:val="24"/>
          <w:lang w:val="en-US"/>
        </w:rPr>
        <w:t xml:space="preserve">5 минутад </w:t>
      </w:r>
      <w:r>
        <w:rPr>
          <w:rStyle w:val="Emphasis"/>
          <w:rFonts w:cs="Arial" w:ascii="Arial" w:hAnsi="Arial"/>
          <w:b/>
          <w:bCs/>
          <w:i w:val="false"/>
          <w:iCs w:val="false"/>
          <w:caps w:val="false"/>
          <w:smallCaps w:val="false"/>
          <w:color w:val="00000A"/>
          <w:sz w:val="24"/>
          <w:szCs w:val="24"/>
          <w:lang w:val="ms-MY"/>
        </w:rPr>
        <w:t>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 xml:space="preserve">ӨРГӨДЛИЙН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en-US"/>
        </w:rPr>
        <w:tab/>
        <w:t>ХОРООНЫ ДАРГА</w:t>
        <w:tab/>
        <w:tab/>
        <w:tab/>
        <w:tab/>
        <w:tab/>
        <w:tab/>
        <w:t>О.БААСАНХҮҮ</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ПРОТОКОЛЫН АЛБАНЫ</w:t>
      </w:r>
    </w:p>
    <w:p>
      <w:pPr>
        <w:pStyle w:val="Title"/>
        <w:spacing w:before="0" w:after="0"/>
        <w:jc w:val="both"/>
        <w:rPr>
          <w:rFonts w:ascii="Arial" w:hAnsi="Arial" w:cs="Arial"/>
          <w:i w:val="false"/>
          <w:i w:val="false"/>
          <w:iCs w:val="false"/>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ШИНЖЭЭЧ</w:t>
      </w:r>
      <w:r>
        <w:rPr>
          <w:rFonts w:cs="Arial" w:ascii="Arial" w:hAnsi="Arial"/>
          <w:b w:val="false"/>
          <w:bCs w:val="false"/>
          <w:i w:val="false"/>
          <w:iCs w:val="false"/>
          <w:sz w:val="24"/>
          <w:szCs w:val="24"/>
          <w:lang w:val="ms-MY"/>
        </w:rPr>
        <w:tab/>
        <w:tab/>
        <w:tab/>
        <w:tab/>
        <w:tab/>
        <w:tab/>
        <w:tab/>
      </w:r>
      <w:r>
        <w:rPr>
          <w:rFonts w:cs="Arial" w:ascii="Arial" w:hAnsi="Arial"/>
          <w:b w:val="false"/>
          <w:bCs w:val="false"/>
          <w:i w:val="false"/>
          <w:iCs w:val="false"/>
          <w:sz w:val="24"/>
          <w:szCs w:val="24"/>
          <w:lang w:val="mn-Cyrl-MN"/>
        </w:rPr>
        <w:t>М.НОМИНДУЛАМ</w:t>
      </w:r>
    </w:p>
    <w:p>
      <w:pPr>
        <w:pStyle w:val="BodyTextIndent3"/>
        <w:spacing w:before="0" w:after="0"/>
        <w:ind w:left="0" w:right="0" w:hanging="0"/>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МОНГОЛ УЛСЫН ИХ ХУРЛЫН 2015 ОНЫ ХАВРЫН ЭЭЛЖИТ ЧУУЛГАНЫ</w:t>
      </w:r>
    </w:p>
    <w:p>
      <w:pPr>
        <w:pStyle w:val="Normal"/>
        <w:jc w:val="center"/>
        <w:rPr>
          <w:b/>
          <w:b/>
          <w:bCs/>
        </w:rPr>
      </w:pPr>
      <w:r>
        <w:rPr>
          <w:rFonts w:cs="Arial" w:ascii="Arial" w:hAnsi="Arial"/>
          <w:b/>
          <w:bCs/>
          <w:lang w:val="mn-Cyrl-MN"/>
        </w:rPr>
        <w:t xml:space="preserve">ӨРГӨДЛИЙН </w:t>
      </w:r>
      <w:r>
        <w:rPr>
          <w:rFonts w:cs="Arial" w:ascii="Arial" w:hAnsi="Arial"/>
          <w:b/>
          <w:bCs/>
        </w:rPr>
        <w:t xml:space="preserve">БАЙНГЫН ХОРООНЫ </w:t>
      </w:r>
      <w:r>
        <w:rPr>
          <w:rFonts w:cs="Arial" w:ascii="Arial" w:hAnsi="Arial"/>
          <w:b/>
          <w:bCs/>
          <w:lang w:val="mn-Cyrl-MN"/>
        </w:rPr>
        <w:t>6</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3</w:t>
      </w:r>
      <w:r>
        <w:rPr>
          <w:rFonts w:cs="Arial" w:ascii="Arial" w:hAnsi="Arial"/>
          <w:b/>
          <w:bCs/>
        </w:rPr>
        <w:t>-Н</w:t>
      </w:r>
      <w:r>
        <w:rPr>
          <w:rFonts w:cs="Arial" w:ascii="Arial" w:hAnsi="Arial"/>
          <w:b/>
          <w:bCs/>
          <w:lang w:val="mn-Cyrl-MN"/>
        </w:rPr>
        <w:t>Ы</w:t>
      </w:r>
    </w:p>
    <w:p>
      <w:pPr>
        <w:pStyle w:val="Normal"/>
        <w:jc w:val="center"/>
        <w:rPr>
          <w:b/>
          <w:b/>
          <w:bCs/>
        </w:rPr>
      </w:pPr>
      <w:r>
        <w:rPr>
          <w:b/>
          <w:bCs/>
        </w:rPr>
        <w:t>ӨДРИЙН ХУРАЛДААНЫ ДЭЛГЭРЭНГҮЙ ТЭМДЭГЛЭЛ</w:t>
      </w:r>
    </w:p>
    <w:p>
      <w:pPr>
        <w:pStyle w:val="Normal"/>
        <w:jc w:val="both"/>
        <w:rPr>
          <w:rFonts w:ascii="Arial" w:hAnsi="Arial" w:cs="Arial"/>
          <w:b/>
          <w:b/>
          <w:bCs/>
          <w:lang w:val="mn-Cyrl-MN"/>
        </w:rPr>
      </w:pPr>
      <w:r>
        <w:rPr/>
        <w:t> </w:t>
      </w:r>
    </w:p>
    <w:p>
      <w:pPr>
        <w:pStyle w:val="Normal"/>
        <w:jc w:val="both"/>
        <w:rPr>
          <w:b/>
          <w:b/>
          <w:bCs/>
          <w:lang w:val="mn-Cyrl-MN"/>
        </w:rPr>
      </w:pPr>
      <w:r>
        <w:rPr>
          <w:rFonts w:cs="Arial" w:ascii="Arial" w:hAnsi="Arial"/>
          <w:b/>
          <w:bCs/>
          <w:lang w:val="mn-Cyrl-MN"/>
        </w:rPr>
        <w:tab/>
      </w:r>
      <w:r>
        <w:rPr>
          <w:b/>
          <w:bCs/>
          <w:lang w:val="mn-Cyrl-MN"/>
        </w:rPr>
        <w:tab/>
      </w:r>
    </w:p>
    <w:p>
      <w:pPr>
        <w:pStyle w:val="Normal"/>
        <w:jc w:val="both"/>
        <w:rPr/>
      </w:pPr>
      <w:r>
        <w:rPr>
          <w:b/>
          <w:bCs/>
          <w:lang w:val="mn-Cyrl-MN"/>
        </w:rPr>
        <w:tab/>
        <w:t>О.Баасанхүү:</w:t>
      </w:r>
      <w:r>
        <w:rPr>
          <w:lang w:val="mn-Cyrl-MN"/>
        </w:rPr>
        <w:t xml:space="preserve"> -Өргөдлийн байнгын хорооны 2015 оны 6 дугаар сарын 03-ны өдрийн хуралдаан нээснийг мэдэгдье. 2 асуудал байна. </w:t>
      </w:r>
    </w:p>
    <w:p>
      <w:pPr>
        <w:pStyle w:val="Normal"/>
        <w:jc w:val="both"/>
        <w:rPr/>
      </w:pPr>
      <w:r>
        <w:rPr/>
      </w:r>
    </w:p>
    <w:p>
      <w:pPr>
        <w:pStyle w:val="Normal"/>
        <w:jc w:val="both"/>
        <w:rPr/>
      </w:pPr>
      <w:r>
        <w:rPr/>
        <w:tab/>
        <w:t>1.Төрөөс албанаас үндэслэлгүй чөлөөлөгдсөн асуудлаар иргэдээс ирүүлсэн өргөдлийг хэлэлцэх тухай. Нийтийн сонсгол хийсэн. Нэг ёсондоо тэрийг дүгнэж шийдвэр гаргах гэж байгаа гэсэн үг.</w:t>
      </w:r>
    </w:p>
    <w:p>
      <w:pPr>
        <w:pStyle w:val="Normal"/>
        <w:jc w:val="both"/>
        <w:rPr/>
      </w:pPr>
      <w:r>
        <w:rPr/>
      </w:r>
    </w:p>
    <w:p>
      <w:pPr>
        <w:pStyle w:val="Normal"/>
        <w:jc w:val="both"/>
        <w:rPr/>
      </w:pPr>
      <w:r>
        <w:rPr/>
        <w:tab/>
        <w:t xml:space="preserve">2.Боловсролын тухай хууль тогтоомжийн хэрэгжилтийн асуудлаар иргэдээс ирүүлсэн өргөдлийг хэлэлцэх тухай. Энэ бас боловсролын тухай хууль тогтоомжоор нээлттэй хэлэлцүүлэг хийсэн. Тэгээд хэлэлцүүлгийнхээ үр дүнг нэгтгэж Байнгын хороогоор шийдвэр гаргая гээд. Ажлын хэсгийн болон дуудагдаж ирсэн албан тушаалтнуудаа оруулъя. Хэлэлцэх асуудалтай холбоотой саналтай гишүүд байна уу? Байхгүй бол хэлэлцэх асуудалдаа оръё. Нэгдүгээр асуудал. </w:t>
      </w:r>
    </w:p>
    <w:p>
      <w:pPr>
        <w:pStyle w:val="Normal"/>
        <w:jc w:val="both"/>
        <w:rPr/>
      </w:pPr>
      <w:r>
        <w:rPr/>
      </w:r>
    </w:p>
    <w:p>
      <w:pPr>
        <w:pStyle w:val="Normal"/>
        <w:jc w:val="both"/>
        <w:rPr/>
      </w:pPr>
      <w:r>
        <w:rPr/>
        <w:tab/>
      </w:r>
      <w:r>
        <w:rPr>
          <w:b/>
          <w:bCs/>
          <w:i/>
          <w:iCs/>
        </w:rPr>
        <w:t>Нэг. Төр</w:t>
      </w:r>
      <w:r>
        <w:rPr>
          <w:b/>
          <w:bCs/>
          <w:i/>
          <w:iCs/>
          <w:lang w:val="mn-Cyrl-MN"/>
        </w:rPr>
        <w:t>ийн</w:t>
      </w:r>
      <w:r>
        <w:rPr>
          <w:b/>
          <w:bCs/>
          <w:i/>
          <w:iCs/>
        </w:rPr>
        <w:t xml:space="preserve"> албанаас үндэслэлгүй чөлөөлөгдсөн асуудлаар иргэдээс ирүүлсэн өргөдлийг хэлэлцэх тухай</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Төрийн албанаас үндэслэлгүй чөлөөлөгдсөн асуудлаар Байнгын хороонд ирүүлсэн өргөдлийн дагуу нээлттэй сонсголыг 4 дүгээр сарын 29-нд зохион байгуулсан. Улсын Их Хурлын чуулганы хуралдааны дэгийн тухай хуулийн 7.1 дүгээр зүйлийн дагуу нээлттэй сонсголоос дүгнэлт шийдвэр гаргадаггүй тул асуудлыг Байнгын хорооны дүрэм, Улсын Их Хурлын гишүүдийн салбар хариуцсан ажиллах чиг үүргийн хуваарийн дагуу Байнгын хорооны гишүүн Баасанхүү, Батзандан нар судлан танилцуулж байна. Танилцуулга, Байнгын хорооны тогтоолын төслийг гишүүдэд тараасан байгаа. Танилцуулгыг Батзандан гишүүн уншаад танилцуулчих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Төрийн албанаас үндэслэлгүй чөлөөлсөн талаар иргэдээс ирүүлсэн өргөдлийн талаарх танилцуулга.</w:t>
      </w:r>
    </w:p>
    <w:p>
      <w:pPr>
        <w:pStyle w:val="Normal"/>
        <w:jc w:val="both"/>
        <w:rPr/>
      </w:pPr>
      <w:r>
        <w:rPr/>
      </w:r>
    </w:p>
    <w:p>
      <w:pPr>
        <w:pStyle w:val="Normal"/>
        <w:jc w:val="both"/>
        <w:rPr/>
      </w:pPr>
      <w:r>
        <w:rPr/>
        <w:tab/>
        <w:t xml:space="preserve">Улсын Их Хурал Өргөдлийн байнгын хороонд 2014-2015 онд төрийн албан хаагчийг ажлаас үндэслэлгүйгээр халсан, чөлөөлсөн тухай нийт 227 нээлттэй сонсголын үеэр 179 байсан. Иргэнтэй холбоотой өргөдлүүд ирсэн. Эдгээр өргөдлүүдийг төрийн байгууллагаар нь авч үзвэл Засгийн газрын Хэрэг эрхлэх газар 8 яам, 7 агентлаг, 10 нутгийн захиргааны байгууллагаас үндэслэлгүйгээр  халагдсан чөлөөлөгдсөн байна. Төрийн байгууллагаас үндэслэлгүйгээр чөлөөлөгдсөн талаар гомдол гаргасан өргөдлүүдийг агуулгаар  нь та бүхэнд тараасан танилцуулгад түүвэрлэсэн байгаа. Байнгын хороонд ирүүлсэн өргөдлүүдийг судлах явцад холбогдох төрийн байгууллагуудаас мэдээллүүдийг авч ажилласан, мөн Байнгын хорооноос нээлттэй сонсголыг 2015 оны 4 дүгээр сарын 29-нд зохион байгуулсан. Ажлаас үндэслэлгүйгээр чөлөөлөгдсөн талаарх өргөдлүүдийг судлан шийдвэрлэх, нээлттэй сонсголын үеэр гарсан асуудлуудыг тодруулах, энэ асуудлыг Байнгын хорооны хуралдаанаар хэлэлцүүлэгт бэлтгэл хангах зорилгоор холбогдох байгууллагуудаас нэмэлт мэдээлэл хүрсэн боловч Төрийн албаны зөвлөл, Сангийн яамнаас албан тоотын хариуг өнөөдрийг хүртэл ирүүлээгүй байгаа. </w:t>
      </w:r>
    </w:p>
    <w:p>
      <w:pPr>
        <w:pStyle w:val="Normal"/>
        <w:jc w:val="both"/>
        <w:rPr/>
      </w:pPr>
      <w:r>
        <w:rPr/>
      </w:r>
    </w:p>
    <w:p>
      <w:pPr>
        <w:pStyle w:val="Normal"/>
        <w:jc w:val="both"/>
        <w:rPr/>
      </w:pPr>
      <w:r>
        <w:rPr/>
        <w:tab/>
        <w:t>Төрийн албан хаагчийг ажлаас үндэслэлгүйгээр чөлөөлөгдсөн талаарх өргөдлүүдийг судлаад дараах дүгнэлтийг Байнгын хороонд танилцуулж байна. Доор дурдах дүгнэлт тус бүрээр тодорхой жишээ баримтыг тараасан болно.</w:t>
      </w:r>
    </w:p>
    <w:p>
      <w:pPr>
        <w:pStyle w:val="Normal"/>
        <w:jc w:val="both"/>
        <w:rPr/>
      </w:pPr>
      <w:r>
        <w:rPr/>
      </w:r>
    </w:p>
    <w:p>
      <w:pPr>
        <w:pStyle w:val="Normal"/>
        <w:jc w:val="both"/>
        <w:rPr/>
      </w:pPr>
      <w:r>
        <w:rPr/>
        <w:tab/>
        <w:t xml:space="preserve">Төрийн албан хаагчийг чөлөөлөх, томилох шийдвэр гаргахдаа Засгийн газар, төрийн байгууллагууд Төрийн албаны тухай хууль болон холбогдох бусад хууль тогтоомж зөрчиж хуулиа биелүүлэхгүй байна. Албан тушаалтны буруутай шийдвэрийн улмаас улсын төсвөөс гаргасан мөнгөн дүнгийн хэмжээ байгууллага тус бүрээр гаргаж, хууль тогтоомжийн дагуу хариуцлага тооцон буруутай шийдвэр гаргасан албан тушаалтнаар төлүүлж, улсыг хохиролгүй болгох арга хэмжээ авч ажиллах нь зүйтэй байна. Төрийн байгууллагуудын удирдлагууд үндэслэлгүйгээр ажлаас чөлөөлж байгаагаас гадна хууль зөрчин төрийн албанд томилж байгаа явдал ч их байна. Тухайлбал, Төрийн албаны зөвлөлийн дарга нээлттэй сонсголд оролцохдоо 2015 оны 4 дүгээр сарын байдлаар 15 яамны хэмжээнд 138 хүнийг гаднаас төрийн албаны сонгон шалгаруулалтгүй, хууль зөрчин томилсон байгаа тухай мэдээлсэн. </w:t>
      </w:r>
    </w:p>
    <w:p>
      <w:pPr>
        <w:pStyle w:val="Normal"/>
        <w:jc w:val="both"/>
        <w:rPr/>
      </w:pPr>
      <w:r>
        <w:rPr/>
      </w:r>
    </w:p>
    <w:p>
      <w:pPr>
        <w:pStyle w:val="Normal"/>
        <w:jc w:val="both"/>
        <w:rPr/>
      </w:pPr>
      <w:r>
        <w:rPr/>
        <w:tab/>
        <w:t xml:space="preserve">Мөн Авлигатай тэмцэх газрын мэдээлснээр Байгаль орчин, ногоон хөгжил, аялал жуулчлалын яам 40, Хөдөлмөрийн яам 45, Эрүүл мэнд, спортын яам 4 хүний хувийн ашиг сонирхлын мэдүүлгийг хянуулаагүй хууль зөрчин томилсон байна. Төрийн албанаас үндэслэлгүйгээр халагдсан, чөлөөлөгдсөн нь шүүхээр тогтоогдсон ч төрийн байгууллагууд шүүхийн шийдвэр биелүүлэхгүй байгаа нь шүүхийн шийдвэрийг холбогдох бүх байгууллага, албан тушаалтан, иргэн заавал биелүүлнэ гэсэн хуулийн заалтыг зөрчиж байна. Энэ талаар иргэдийн ирүүлсэн өргөдлүүдийн талаар тараасан танилцуулгад тусгасан байгаа. </w:t>
      </w:r>
    </w:p>
    <w:p>
      <w:pPr>
        <w:pStyle w:val="Normal"/>
        <w:jc w:val="both"/>
        <w:rPr/>
      </w:pPr>
      <w:r>
        <w:rPr/>
      </w:r>
    </w:p>
    <w:p>
      <w:pPr>
        <w:pStyle w:val="Normal"/>
        <w:jc w:val="both"/>
        <w:rPr/>
      </w:pPr>
      <w:r>
        <w:rPr/>
        <w:tab/>
        <w:t>2014 оны төрийн байгууллагуудын бүтцэд 3 удаа өөрчлөгдөх хөдөлгөөн орсон, 1500-2000 төрийн албан хаагч ажлаа чөлөөлөгдсөн байгаа. Өнөөдрийг хүртэл тодорхой тоо гараагүй байна. Засгийн газрын Хэрэг эрхлэх газрын дарга, Монгол Улсын сайд Засгийн газрын тухай хуулийн 20 дугаар зүйлийн 20.5.2 дахь заалтын дагуу төрийн албаны хүний нөөцийн асуудал эрхэлдгийн хувьд төрийн захиргааны болон хүний нөөцийн удирдлагыг хэрэгжүүлэх ажлаа хангалтгүй гүйцэтгэж байна гэж үзэх үндэслэлтэй байна. Байнгын хороонд ирүүлсэн өргөдлийн 50 гаруй хувийг улс төрийн албан тушаалтан болон сайд болон аймаг, нийслэлийн Засаг даргын шийдвэрээр үндэслэлгүйгээр чөлөөлсөн талаарх гомдол эзэлж байна. Салбарын 20 гаруй хуулиар улс төрийн албан тушаалтан төрийн албан хаагчийг томилохоор тусгасан байдаг. Энэ нь төрийн алба улс төрөөс ангид байх зарчмыг алдагдуулж, Төрийн албаны хуультай зөрчилдөж байгаа. Үүнд Засгийн газар ч, Улсын Их Хурал ч анхаарах шаардлагатай болж. Иймд доорх дүгнэлтийг Байнгын хорооны хуралдаанд хэлэлцүүлэхээр оруулж байна.</w:t>
      </w:r>
    </w:p>
    <w:p>
      <w:pPr>
        <w:pStyle w:val="Normal"/>
        <w:jc w:val="both"/>
        <w:rPr/>
      </w:pPr>
      <w:r>
        <w:rPr/>
      </w:r>
    </w:p>
    <w:p>
      <w:pPr>
        <w:pStyle w:val="Normal"/>
        <w:jc w:val="both"/>
        <w:rPr/>
      </w:pPr>
      <w:r>
        <w:rPr/>
        <w:tab/>
        <w:t>1.Төрийн албан хаагчийг улс төрийн албан тушаалтан томилж, чөлөөлөх нөхцөлийг бүрдүүлсэн хууль эрх зүйн орчныг төрийн алба улс төрөөс ангид байх зарчид нийцүүлэн өөрчлөх чиглэлийг Засгийн газарт өгөх.</w:t>
      </w:r>
    </w:p>
    <w:p>
      <w:pPr>
        <w:pStyle w:val="Normal"/>
        <w:jc w:val="both"/>
        <w:rPr/>
      </w:pPr>
      <w:r>
        <w:rPr/>
      </w:r>
    </w:p>
    <w:p>
      <w:pPr>
        <w:pStyle w:val="Normal"/>
        <w:jc w:val="both"/>
        <w:rPr/>
      </w:pPr>
      <w:r>
        <w:rPr/>
        <w:tab/>
        <w:t xml:space="preserve">2.Байнгын хорооны тэмдэглэлээр Улсын Их Хуралд ажлаа шууд хариуцан тайлагнадаг, мэдээлдэг байгууллагууд болох Төрийн албаны зөвлөл, Үндэсний аудитын ерөнхий газар, Авлигатай тэмцэх газарт холбогдох хуулиудын хэрэгжилтэд хяналт тавьж, хариуцлага тооцож ажиллах чиглэлийг өгч, танилцуулга дүгнэлтийг хүргүүлэх нь зүйтэй байна. </w:t>
      </w:r>
    </w:p>
    <w:p>
      <w:pPr>
        <w:pStyle w:val="Normal"/>
        <w:jc w:val="both"/>
        <w:rPr/>
      </w:pPr>
      <w:r>
        <w:rPr/>
      </w:r>
    </w:p>
    <w:p>
      <w:pPr>
        <w:pStyle w:val="Normal"/>
        <w:jc w:val="both"/>
        <w:rPr/>
      </w:pPr>
      <w:r>
        <w:rPr/>
        <w:tab/>
        <w:t xml:space="preserve">3.Өргөдлийн байнгын хорооны танилцуулга, дүгнэлтийг Төрийн албаны тухай хуулийг хэрэгжүүлэхэд үнэлэлт дүгнэлт өгч, төрийн албаны шинэчлэлийг иж бүрнээр нь хийхтэй холбогдсон санал, дүгнэлт боловсруулах үүрэг бүхий Улсын Их Хурлын гишүүн Батчимэгээр ахлуулсан Төрийн байгуулалтын байнгын хорооны ажлын хэсэгт хүргүүлэх саналтай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Баярлалаа Батзандан гишүүнд. Танилцуулгатай холбоотой ирсэн төрийн албанаас үндэслэлгүйгээр чөлөөлөгдсөн асуудлаар иргэдээс ирүүлсэн өргөдлийг хэлэлцэхдээ хуралдаанд оролцож байгаа ажлын хэсгийн гишүүдийн нэрсийг танилцуулъя. </w:t>
      </w:r>
    </w:p>
    <w:p>
      <w:pPr>
        <w:pStyle w:val="Normal"/>
        <w:jc w:val="both"/>
        <w:rPr/>
      </w:pPr>
      <w:r>
        <w:rPr/>
      </w:r>
    </w:p>
    <w:p>
      <w:pPr>
        <w:pStyle w:val="Normal"/>
        <w:jc w:val="both"/>
        <w:rPr/>
      </w:pPr>
      <w:r>
        <w:rPr/>
        <w:tab/>
        <w:t xml:space="preserve">Хүрэлсүх Байгаль орчин, ногоон хөгжил, аялал жуулчлалын дэд сайд, Болдбаатар Эрүүл мэнд, спортын дэд сайд, Ариунболд Хүнс, хөдөө аж ахуйн яамны төрийн нарийн бичгийн дарга, Эрдэнэбүрэн Барилга, хот байгуулалтын яамны төрийн нарийн бичгийн дарга, Булган-Эрдэнэ Боловсрол, соёл, шинжлэх ухааны төрийн нарийн бичгийн дарга, Үнэнбат Хууль зүйн яамны Төрийн захиргааны удирдлагын газрын дарга, Сүхболд Гадаад харилцааны яамны Төрийн захиргааны удирдлагын газрын дарга, Уртнасан Нийгмийн даатгалын ерөнхий газрын дарга, Пүрэвдорж Улсын бүртгэлийн ерөнхий газрын дарга, Алтангэрэл Улсын бүртгэлийн ерөнхий газрын Тамгын газрын дарга, Нямдорж Зам, тээврийн яамны Төрийн захиргаа, удирдлага хууль эрх зүйн газрын ахлах мэргэжилтэн, Мөнхдөл Байгаль орчин, ногоон хөгжил, аялал жуулчлалын яамны Төрийн захиргааны удирдлагын газрын хүний нөөцийн мэргэжилтэн. </w:t>
      </w:r>
    </w:p>
    <w:p>
      <w:pPr>
        <w:pStyle w:val="Normal"/>
        <w:jc w:val="both"/>
        <w:rPr/>
      </w:pPr>
      <w:r>
        <w:rPr/>
      </w:r>
    </w:p>
    <w:p>
      <w:pPr>
        <w:pStyle w:val="Normal"/>
        <w:jc w:val="both"/>
        <w:rPr/>
      </w:pPr>
      <w:r>
        <w:rPr/>
        <w:tab/>
        <w:t xml:space="preserve">Хэлэлцэж буй асуудалтай холбогдуулан оролцож буй албан тушаалтнууд Дулам Үндэсний аудитын газрын Тамгын газрын дарга, Хуягцогт Сангийн яамны Төсвийн бодлого төлөвлөлтийн газрын Зарлагын хэлтсийн дарга, Батсайхан Авлигатай тэмцэх газрын Хяналт шалгалт, дүн шинжилгээний хэлтсийн дарга, эрхэлсэн комиссар, Цэдэндамба Төрийн албаны зөвлөлийн ажлын албаны дарга, Баатарсайхан Төрийн албаны зөвлөлийн ахлах референт, Ариунзаяа Үндэсний аудитын газрын хуулийн бодлогын зөвлөх. Зорчигч тээврийн нэгтгэлээс Мөнхзул Зорчигч тээврийн нэгтгэлийн Захиргаа удирдлага, хүний нөөцийн хэлтсийн дарга, Баясгалан Зорчигч тээврийн нэгтгэлийн хуулийн зөвлөх. Ганболд Нийслэлийн Засаг даргын Тамгын газрын Нутгийн захиргааны удирдлагын хэлтсийн дарга. </w:t>
      </w:r>
    </w:p>
    <w:p>
      <w:pPr>
        <w:pStyle w:val="Normal"/>
        <w:jc w:val="both"/>
        <w:rPr/>
      </w:pPr>
      <w:r>
        <w:rPr/>
      </w:r>
    </w:p>
    <w:p>
      <w:pPr>
        <w:pStyle w:val="Normal"/>
        <w:jc w:val="both"/>
        <w:rPr/>
      </w:pPr>
      <w:r>
        <w:rPr/>
        <w:tab/>
        <w:t xml:space="preserve">Өргөдөл гаргасан иргэдээс төлөөлж хүмүүс ирсэн байна. Ундармаа Мэргэжлийн хяналтын ерөнхий газар ажиллаж байгаад ажлаас чөлөөлөгдсөн, Алтанбагана Мэргэжлийн хяналтын ерөнхий газар ажиллаж байгаад ажлаас чөлөөлөгдсөн, Болдбаатар Төв аймгийн Хөдөлмөрийн хэлтсийн даргаар ажиллаж байгаад ажлаас чөлөөлөгдсөн, Дэлгэрмаа Онон голын сав газрын захиргааны газрын даргаар ажиллаж байгаад ажлаас чөлөөлөгдсөн, Эрдэнэчулуун Нийслэлийн Баянгол дүүргийн Мэргэжлийн хяналтын хэлтсийн даргаар ажиллаж байгаад ажлаас халагдсан. Ариунтуул Улсын бүртгэлийн ерөнхий газраас ажлаас чөлөөлөгдсөн ажилтнуудын төлөөлөл. Отгон Нийгмийн даатгалын ерөнхий газраас ажлаас чөлөөлөгдсөн. Тулга Боловсрол, соёл, шинжлэх ухааны дэд сайд нэмэгдэж ирсэн байна. Раднаасэд ирээгүй юм уу? Ийм бүрэлдэхүүнтэй байна. </w:t>
      </w:r>
    </w:p>
    <w:p>
      <w:pPr>
        <w:pStyle w:val="Normal"/>
        <w:jc w:val="both"/>
        <w:rPr/>
      </w:pPr>
      <w:r>
        <w:rPr/>
      </w:r>
    </w:p>
    <w:p>
      <w:pPr>
        <w:pStyle w:val="Normal"/>
        <w:jc w:val="both"/>
        <w:rPr/>
      </w:pPr>
      <w:r>
        <w:rPr/>
        <w:tab/>
        <w:t xml:space="preserve">Хэлэлцэх асуудалтай холбогдуулан асуулт асуух гишүүдийн нэрсийг авъя. Батзандан гишүүн, Ганбаатар гишүүн, би өөрийнхөө нэрийг оруулаад ингээд Ганбаатар гишүүнээр асуултыг тасалъя. Батзандан гишүүнд микрофон өг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Тэгэхээр би энд Төрийн албаны зөвлөл, Авлигатай тэмцэх газрын ажилтнаас асууя гэж бодоод байна. Авлигатай тэмцэх газар төрийн албанд энэ хүнийг томилж болохгүй нь, төрийн албанд тавигдах шаардлага, нөхцөлийг энэ нөхөр хангахгүй байна гээд дүгнэлтээ бичээд явуулах юм тухайн албан тушаалтанд. Та бүхэн дүгнэлтийг үл ойшоогоод томилж. Өөрөөр хэлбэл, Авлигатай тэмцэх газрын дүгнэлтийг үл харгалзаж томилж байгаа тохиолдол цөөнгүй байна. Үүн дээр та бүхэн ямар арга хэмжээ авч байна вэ? Дараагийн хууль эрх зүйн дагавар нь яаж гардаг юм бэ, үүн дээр өөрөөр хэлбэл, та нарын дүгнэлтийг харгалзахгүй томилж байна гэдэг бол тухайн эрх мэдэлтэн эрх  мэдлээ урвуулан болон хэтрүүлэн хэрэглэж байна гэсэн үг. Эрүүгийн зүйл ангитай шүү дээ. Үүгээр нь эрүүгийн хэрэг үүсгээд шалгаад, явдаг газар нь явуулж чадаж байна уу? Үүнийг хэлээд байх. </w:t>
      </w:r>
    </w:p>
    <w:p>
      <w:pPr>
        <w:pStyle w:val="Normal"/>
        <w:jc w:val="both"/>
        <w:rPr/>
      </w:pPr>
      <w:r>
        <w:rPr/>
      </w:r>
    </w:p>
    <w:p>
      <w:pPr>
        <w:pStyle w:val="Normal"/>
        <w:jc w:val="both"/>
        <w:rPr/>
      </w:pPr>
      <w:r>
        <w:rPr/>
        <w:tab/>
        <w:t xml:space="preserve">Хоёрдугаарт, шүүхээс хүн байна уу? Захиргааны шийдвэр төрийн албан тушаалтныг хууль бусаар халсан байна, үндэслэлгүйгээр халсан байна гэдэг Захиргааны шүүхийн шийдвэр гарч байгаа. Тухайн байгууллагын дарга Захиргааны шүүхийн шийдвэрийг гурван шатны шүүхийн шийдвэрийг биелүүлэхгүй тохиолдолд цөөнгүй байгаа. Яг манай улсын хэмжээнд Захиргааны шүүхийн шийдвэрийн биелэлт 47 хувьтай байна. Иргэний шүүхийн шийдвэр биелэлт 49 хувьтай байна. Энэ бол дампуурсан гэсэн үг байхгүй шүүх засаглал. Биелдэггүй шийдвэр ер нь гаргаж яадаг юм бэ? Гаргасан шийдвэрийнх нь 49 хувь нь биелдэг шүүхтэй, эсвэл гаргасан шийдвэрийнх нь 49 хувь нь биелдэг хүнтэй хэн юу ярьдаг юм бэ? Ийм учраас шүүхийн нэр хүнд Монгол Улсын хэмжээнд унасан. Ийм учраас Захиргааны шүүхийн шийдвэр биелэлтийг сайжруулахын тулд, Иргэний шүүхийн шийдвэр гүйцэтгэлийг сайжруулахын тулд манай хуульчид, Байнгын хорооны нөхөд ярилцаж байгаад одоо Шүүхийн шийдвэрийн гүйцэтгэлийн тухай хууль гэж орж ирж байгаа. Энэ хуульд тодорхой заалтуудыг оруулж өгөх ёстой. Тухайлбал, Захиргааны шүүхийн шийдвэр гарснаас хойш биелүүлээгүй бол шийдвэр гарснаас хойш тухайн иргэнд учирсан хохирол болгоныг тухайн албан тушаалтнаас гаргуулдаг, цалингаас нь шууд суутгадаг байх энэ хариуцлагын төрлийг шууд оруулж өгөх ийм санал байна. Захиргааны шүүхийн шийдвэрийг биелүүлэхгүй байгаа албан тушаалтныг гадаадад явах эрхийг нь шууд хориглох хэрэгтэй. </w:t>
      </w:r>
    </w:p>
    <w:p>
      <w:pPr>
        <w:pStyle w:val="Normal"/>
        <w:jc w:val="both"/>
        <w:rPr/>
      </w:pPr>
      <w:r>
        <w:rPr/>
      </w:r>
    </w:p>
    <w:p>
      <w:pPr>
        <w:pStyle w:val="Normal"/>
        <w:jc w:val="both"/>
        <w:rPr/>
      </w:pPr>
      <w:r>
        <w:rPr/>
        <w:tab/>
        <w:t>Гуравдугаарт, Захиргааны шүүхийн шийдвэрийг биелүүлэхгүй байгаа тухайн албан тушаалтныг шүүхийн шийдвэр биелүүлэхээс зайлсхийсэн гэдэг эрүүгийн хэрэг үүсгээд шууд шалгаад явуулдаг болох хэрэгтэй. Ингэж байж шүүхийн шийдвэр биеллээ олно. Өнөөдөр төрийн захиргааны дураараа авирлаж байгааг таслан зогсоохын тулд бид ийм тодорхой саналуудыг хэлмээр байна. Бас протоколд тусгуулмаар байна. АТГ-ын ажилтнаас би асуултынхаа хариултыг ав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Авлигатай тэмцэхээс ирсэн голын хүнтэй сандлаа солиод суугаарай. Яагаад вэ гэхээр зөвхөн тэр микрофон ажиллаад байдаг юм хуралдааны үед. Бусад нь картаар яадаг  шиг санаж байна. Авлигатай тэмцэ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айхан: </w:t>
      </w:r>
      <w:r>
        <w:rPr>
          <w:b w:val="false"/>
          <w:bCs w:val="false"/>
          <w:i w:val="false"/>
          <w:iCs w:val="false"/>
          <w:lang w:val="mn-Cyrl-MN"/>
        </w:rPr>
        <w:t xml:space="preserve">-Авлигатай тэмцэх газрын Хяналт шалгалт, дүн шинжилгээний хэлтсийн дарга  Батсайхан. </w:t>
      </w:r>
    </w:p>
    <w:p>
      <w:pPr>
        <w:pStyle w:val="Normal"/>
        <w:jc w:val="both"/>
        <w:rPr/>
      </w:pPr>
      <w:r>
        <w:rPr/>
      </w:r>
    </w:p>
    <w:p>
      <w:pPr>
        <w:pStyle w:val="Normal"/>
        <w:jc w:val="both"/>
        <w:rPr/>
      </w:pPr>
      <w:r>
        <w:rPr/>
        <w:tab/>
        <w:t xml:space="preserve">Батзандан гишүүний асуултад хариулъя. Авлигатай тэмцэх газраас төрийн албанд, нийтийн албанд нэр дэвшүүлээд нэр дэвшүүлсэн процесст үүссэн материалуудын нэг нь хувийн ашиг сонирхлын хуудас мэдүүлэх байдлаар ирж байгаа. Өөрөөр хэлбэл, төрийн албанд судлагдаж байгаа хүмүүсийн материал хувийн хэргийн нэг төрөл гэж ингэж явж байгаа. Авлигатай тэмцэх газар дээр уг асуудал хувийн ашиг сонирхлын мэдүүлэг нь өөрөө холбогдох материалтайгаа ирж хянагдаж байгаа. Одоогийн байдлаар шууд илт уг нэр дэвшигчийг албан тушаалд томилогдсоноор сонирхлын зөрчил үүснэ гэсэн ийм дүгнэлтийг зөрчиж томилсон тохиолдол байхгүй байгаа. Урьдчилсан мэдүүлэг хянуулалгүйгээр томилдог энэ зөрчлүүд байгаа. Үүн дээр тодорхой арга хэмжээ ажлууд зохиогдоод явж байгаа. Урьдчилсан мэдүүлгийг хувийн байдлаар нь тухайн ажил, албан тушаалд тэнцэх үгүйг мэргэжлийн бус хүнийг хөндлөнгийн нөлөөллөөр томилох, томилж буй этгээдийн хувийн сонирхол талаас нь уг асуудлыг хардаг, зөвхөн томилогдож байгаа хүний хувийн ашиг сонирхол үүн дээр яригддаггүй ийм л ийм нөхцөл байдалд уг асуудал явж байгаа юм. Яг манай дүгнэлтийг шууд зөрчөөд томилоод байгаа асуудал байхгүй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Батзандан гишүүн тодруулъя. Микрофоныг өгөөрэ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Батсайхан, наад судалгаагаа ултай суурьтай хий гэж би чамд зөвлөмөөр байна. Танай дүгнэлтийг зөрчөөд, төрийн албанд томилох, ажиллах нөхцөл нь хангагдаагүй, шаардлага хангагдаагүй хүнийг томилсон тохиолдолд улс орны хэмжээнд цөөнгүй байна. Энэ тухай би хувь хүний нэр зааж яримааргүй байна. Танай руу ч албан ёсоор Өргөдлийн байнгын хорооноос явуулчихсан байгаа. Танай Ганболд даргыг чинь бичиг Засгийн газрын түвшний сайд, дарга нарын түвшинд цөөнгүй удаа ирдэг. Тэрийг чинь үл  хэрэгсээд томилж байгаа, үүнийгээ нэг хар. АТГ хэдэн дарга нараас айж ажилладаг биш, ажил хэрэгч байдлаар хуулийн дагуу ажилладаг болмоор байна. Ашиг сонирхлын зөрчил, төрийн албаны хууль, дүрэм журам үндсэндээ хэдэн дарга нарын уланд гишгэгдээд дуусаж байгаа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Санал байлаа гэж ойлгоё. Ганбаатар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Өнөөдөр хүмүүсийг ажлаас халсан хэцүү юм болж байна. Үүн дээр гэгээлэг талаас нь харж хэдэн санаа хэлмээр байна, хэдэн асуулт тавимаар байна. Энэ МАНАН-ынханд үнэхээр их баярлалаа. Уугиад, утаа суунаглаад олон жил төрийн албан хаагчдыг хоморголж халдаг, зовоодог энэ юм чинь саяхныг хүртэл уугьсан маягтай явсан бол МАНАН-ынхан тас тэврэлдсэнээр түймэр асаагаад өнөөдөр бид үүнийг ярих боломж олдсонд үнэхээр талархаж байна. Бүгдээрээ мэдэж байгаа шүү дээ. 25 жил нэг нам нь гарч ирэхээр нь  дээрмийн бүлгийн толгойлогч гарч ирсэн юм шиг хуйгаар нь солиод, төрийн албан хаагчид өнөөдөр төрд итгэж ажиллахаа болиод байна шүү дээ. Ямар нэгэн бүлэглэл, дээрмийн толгойлогчид итгэж ажилладаг болсон. Тэрийгээ кран гэж нэрлэнэ үү, намын фракцын дарга гэнэ үү, ийм тэнэг байдлаа зогсоохоор өнөөдөр эрс зориглоод ажлаас халагдсан хүмүүс маань энэ болохгүй гээд явж байгаа явдал бол  үнэхээр та нарын төрийн төлөө хийж байгаа ажил шүү. Өөрсдийгөө золиослоод ч хамаагүй ингээд энэ бүхний өөдөөс явна гэдэг бол маш чухал зүйл. Би гэгээлэг талаас нь, энэ ажлаас халагдсан хүмүүс ингээд явж байна гэдэгт бүх монголчууд, олон хүний өмнөөс баярлалаа гэж хэлмээр байна. МАНАН өнөөдөр ийм байдлыг үүсгэсэн. Тэгэхээр асуулт маань энэ бүлэглэлийн толгойлогчид итгэдэг Монголын төрийн толгой дээр гарсан энэ балиар фракцын дарангуйллаас төрөө аваръя гэж байгаа энэ зүйл амжилтад хүрнэ гэж бодож байгаа. Өргөдлийн байнгын хороо үүнийг ярилаа. Түрүүн эртээд Монгол ардын намын сайд нарын хэдэн яамдыг ярьсан, одоо Ардчилсан намын сайд нарыг ярина шүү бас, дараагийнх нь үлдчихсэн байгаа. Тэгэхээр Сангийн яамнаас тодруулъя л даа. Өнгөрсөн 2 жилийн хугацаанд төрийн байгууллагаас гаргуулахаар шүүхээр шийдвэрлэсэн мөнгөн дүнгийн хэмжээ 2 тэрбум 55 сая 19834 төгрөг болсон. Үүний  хэдэн төгрөг нь шүүхийн шийдвэр гүйцэтгэгдсэн байгаа вэ? </w:t>
      </w:r>
    </w:p>
    <w:p>
      <w:pPr>
        <w:pStyle w:val="Normal"/>
        <w:jc w:val="both"/>
        <w:rPr/>
      </w:pPr>
      <w:r>
        <w:rPr/>
      </w:r>
    </w:p>
    <w:p>
      <w:pPr>
        <w:pStyle w:val="Normal"/>
        <w:jc w:val="both"/>
        <w:rPr/>
      </w:pPr>
      <w:r>
        <w:rPr/>
        <w:tab/>
        <w:t xml:space="preserve">Хоёрдугаарт, манай 2015 оны төсвийн тодотголд 5 тэрбум 378 сая төгрөг бүтцийн өөрчлөлт, ажлаас чөлөөлсөн тэтгэмжид тусгана гээд заачихсан байгаа. Ер нь бол ажлаас хусна гэдгээ мэдэж 5 тэрбум төгрөг тавьсан юм уу, энэ ямар тооцоогоор тавьдаг юм бол? Гуравдугаар асуулт болж байна даа, дараагийн бүлэг асуулт юм уу даа. Энэ чинь хөдөлмөрлөх харилцаатай холбоотой эрх ашиг нь зөрчигдөж, фракц дээрмийн бүлэглэлүүд төрийн албан хаагчийг хоморголон халж, сонгуульд явсан хүмүүсээ тавьж байгаа энэ гоё Монголын аймшигтай процессын өөдөөс эвлэлдэн нэгдэж өөрсдийгөө хамгаалах ганцхан зэвсэгтэй шүү дээ. Хөдөлмөрийн харилцааны эрдэмтэд нь “Рио Тинто”-д биеэ үнэлээд алга болчихдог. Рио Тинто, Оюу толгойн өмнөөс хүмүүсийг шүүж байдаг. Тэгэхээр үйлдвэрчний эвлэл байгаа юу? Яамдын төрийн нарийнууд энд ирчихсэн байна. Албан тушаалтнууд байна. Танай яамд дээр хүн өөрийгөө хамгаалах, эвлэлдэн нэгдэх эрх чөлөөгөө эдлэх тэр үйлдвэрчний эвлэлүүд нь байгаа юу? Энэ хүмүүс нь дуугарч байна уу, төрийн албан хаагчдын үйлдвэрчний холбооны дарга гээд Магван гуайн Алтанцэцэг дарга байгаа шүү дээ. Төлөөлөл нь ирсэн байх гэж бодож байна. Би бүх материалыг тараасан байгаа шүү, үйлдвэрчний эвлэл рүү явуулсан байгаа. </w:t>
      </w:r>
    </w:p>
    <w:p>
      <w:pPr>
        <w:pStyle w:val="Normal"/>
        <w:jc w:val="both"/>
        <w:rPr/>
      </w:pPr>
      <w:r>
        <w:rPr/>
      </w:r>
    </w:p>
    <w:p>
      <w:pPr>
        <w:pStyle w:val="Normal"/>
        <w:jc w:val="both"/>
        <w:rPr/>
      </w:pPr>
      <w:r>
        <w:rPr/>
        <w:tab/>
        <w:t xml:space="preserve">Гуравдугаарт, энэ дээр ноцтой тоо байна. Та нар харах юм бол 2014 оны бүтцийн өөрчлөлтөөр 1500-2000 хүн ажлаас халагдсан. Баярцогт үүн дээр дүгнэлт гаргасан уу, яг хүний нөөцийн бодлогоо Баярцогт хариуцаж байгаа шүү дээ. Миний гурван асуултад хариулаад өг дөө. Төлөөллүүд нь байна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Ямар ч байсан Сангийн яамнаас Хуягцогт хариулна. Төрийн нарийн гэдэг дээр хоёр ч төрийн нарийн ирсэн байна. Барилга, хот байгуулалтын яамны төрийн нарийн бичгийн дарга бас түрүүн асуудал шийдэгдсэн гэж яриад байсан. Тэрийгээ оролцуулаад юу яригдаад, юу шийдэгдсэнийг дэлгэрэнгүй хариулчих. Засгийн газрын Хэрэг эрхлэх газраас хэнийг хариулах вэ? Засгийн газрын Хэрэг эрхлэх газрыг дуудсан боловч ирээгүй юм байна гэж байна.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Хуягцогт:</w:t>
      </w:r>
      <w:r>
        <w:rPr>
          <w:b w:val="false"/>
          <w:bCs w:val="false"/>
          <w:i w:val="false"/>
          <w:iCs w:val="false"/>
          <w:lang w:val="mn-Cyrl-MN"/>
        </w:rPr>
        <w:t xml:space="preserve"> -Сангийн яамны Төсвийн зарлагын хэлтсийн дарга Хуягцогт. Ганбаатар гишүүний асуусан асуултад хариулъя. Нэгдүгээр асуулт, шүүхээр сүүлийн хоёр жил хэдэн төгрөгийн гүйцэтгэл шүүхийн шийдвэрээр төсвөөс төлөгдсөн бэ гэсэн асуулт байсан. Жил бүр Төрийн албаны тухай хууль, бусад холбогдох хуулиар төрийн албан хаагчийн буруутай үйл ажиллагаанаас учирсан хохирлыг төрөөс хариуцна гэсэн хуулийн зохицуулалт өнөөгийн нөхцөлд үүн дээр 2014 оны хувьд 6 тэрбум төгрөг Хууль зүйн сайдын багцад энэ зориулалтаар батлагдсан. Энэ оны хувьд бол 2015 онд 2.3 тэрбум төгрөг батлагдсан. Энэ нь зөвхөн ажлаас халагдсантай холбоотой гардаггүй, ер нь бусад шүүхийн шийдвэрээр төсвөөс хариуцах бүх шийдвэрийн гүйцэтгэлийг энэ зохицуулалтаар, энэ төсвөөс зарцуулдаг. </w:t>
      </w:r>
    </w:p>
    <w:p>
      <w:pPr>
        <w:pStyle w:val="Normal"/>
        <w:jc w:val="both"/>
        <w:rPr/>
      </w:pPr>
      <w:r>
        <w:rPr/>
      </w:r>
    </w:p>
    <w:p>
      <w:pPr>
        <w:pStyle w:val="Normal"/>
        <w:jc w:val="both"/>
        <w:rPr/>
      </w:pPr>
      <w:r>
        <w:rPr/>
        <w:tab/>
        <w:t xml:space="preserve">Хоёр дахь асуулт дээр 5.3 тэрбум 2015 оны төсөвт бүтцийн өөрчлөлтөөр туссан гэж байна. Үүн дээр өнгөрсөн 2014 оны Засгийн газрын бүтцийн өөрчлөлт, мөн Улсын Их Хурлаас 2014 оны төсөвт хийсэн тодотгол, 2015 оны төсөвт бол хэд хэдэн зарчмын өөрчлөлтүүдийг бүтэц зохион байгуулалттай холбоотой хийсэн. Нэгдүгээрт, нийт орлогч бүх шатны төсвийн байгууллагын орлогч дарга, зөвлөхүүдийг байхгүй болгоё гэсэн ийм шийдвэрийг гаргасан. Хоёрдугаарт, 2012 оноос хойш шинээр байгуулагдсан төсөвт байгууллагуудын орон тоог 2012 оны түвшинд бууруулъя гэж мөн орон тоог бууруулсан. Бүх шатны иргэдийн Төлөөлөгчдийн Хурлын ажлын албаны орон тоог 2012 оны түвшинд бууруулъя гэдэг шийдвэрийг мөн гаргасан. Яамд, агентлагийн орон тоог шинэ бүтцээр 15 хувиар бууруулахаар захиргааны зардал бууруулахаар Засгийн газар шийдвэрлэсэн. Мөн зарим төсөвт байгууллагуудыг чиг үүргийн хуваарийг нь нэгтгэн зохион байгуулах, аж ахуйн тооцоонд шилжүүлэх, цаашид менежментийн өөрчлөлтөд шилжүүлэх ийм зарчмыг баримталж бүтцийн өөрчлөлт хийсэн. Энэ бүтцийн өөрчлөлтөөр чөлөөлөгдөх албан хаагч нарт Төрийн албаны тухай хуулийн дагуу 6 сарын цалинтай тэмцэх тэтгэмжийг олгох ёстой байгаа. Энэ төсвийг 2015 оны төсөвт тусгасан. Үүнтэй холбоотойгоор саяын дурдсан зардал 2015 оны төсөвт туссан. Энд нэг зүйлийг хариуцлагатай хэлэхэд, албан тушаалтан буруу шийдвэр гаргасны улмаас төсвөөс өгнө гэж тооцоогүй болно.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Төрийн нарийн Эрдэнэбүрэн хариулъя микрофон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Р.Эрдэнэбүрэн:</w:t>
      </w:r>
      <w:r>
        <w:rPr>
          <w:b w:val="false"/>
          <w:bCs w:val="false"/>
          <w:i w:val="false"/>
          <w:iCs w:val="false"/>
          <w:lang w:val="mn-Cyrl-MN"/>
        </w:rPr>
        <w:t xml:space="preserve"> -Барилга, хот байгуулалтын яамны төрийн бичгийн дарга Эрдэнэбүрэн. Төсвийн байгууллагуудад хийх бүтэц, зохион байгуулалтын зарим арга хэмжээний тухай Засгийн газрын 2015 оны 55 дугаар тогтоолоор зураг төсөл, эрдэм шинжилгээний институт, улсын төсөвт үйлдвэрийн газрыг барилгын хөгжлийн төв, аж ахуйн тооцоотой төрийн өмчит үйлдвэрийн газартай нэгтгэн зохион байгуулахаар шийдвэрлэсний дагуу Барилга, хот байгуулалтын сайдын 2015 оны 45 дугаар тушаалаар тус газруудыг нэгтгэн холбогдох арга хэмжээ авсан. Ингээд үйл үндсэн үйл ажиллагаа давхцаагүй 13 ажилтныг барилга хөгжлийн төвд ажилд томилоод, 39 ажилтныг чөлөөлөх шаардлагатай болсон. Энэ 39 ажилтны төлөөлөл бол Ерөнхий сайдад өргөдөл гаргаад Ерөнхий сайд өргөдлийг Өргөдлийн байнгын хороонд шилжүүлсэн байгаа. Энэ өргөдөлтэй ажлаас халсны тэтгэмжийг олгохгүй байна гэсэн ийм өргөдөл ирсэн. Тэгээд энэ өргөдөл явж байх хугацаанд бол нийт 35 ажилтантай ажлаас чөлөөлөгдсөн 39 ажилтнаас 35 ажилтантай нь гэрээний дагуу 2015 оны 5 дугаар сарын 14-ний өдрийн барилгын хөгжлийн төвийн захирлын тушаалаар 42 сая 411342 төгрөгийг олгосноор өргөдлийн шаардлага хангагдсан байгаа. Одоо ямар нэгэн маргаан байхгүй бүгд шийдвэрлэгдсэн. Үүнийг Өргөдлийн байнгын хороонд мэдээлье гэсэн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Асуултуудаа, үйлдвэрчний эвлэл гээд төрийн нарийнуудыг төлөөлөөд хариулчих гэсэн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Р.Эрдэнэбүрэн:</w:t>
      </w:r>
      <w:r>
        <w:rPr>
          <w:b w:val="false"/>
          <w:bCs w:val="false"/>
          <w:i w:val="false"/>
          <w:iCs w:val="false"/>
          <w:lang w:val="mn-Cyrl-MN"/>
        </w:rPr>
        <w:t xml:space="preserve"> -Үйлдвэрчний эвлэл ажиллаж байгаа манай салбарт.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Асуулт болсон уу? Би хоёр асуулт асууя. Нийтийн сонсгол хийж байх үед Байгаль орчин, ногоон хөгжлийн төрийн нарийн байсан хүн манайд өргөдөл ирүүлсэн байна. Шүүхийн шийдвэр нь гараад албадан гүйцэтгэл дээрээ явж байгаа гээд. Би Хүрэлсүхээс асуух гээд байна л даа, дэд сайдаас. Дээрээс нь Цэдэндамба гээд Төрийн албаны зөвлөлийн ажлын албаны дарга эхлээд хариулаад, дараа нь Хүрэлсүх хариулаарай. Тэр нь юу вэ гэх юм бол төрийн нарийнуудыг сонгон шалгаруулалтгүй орлон гүйцэтгэгчийг томилсон байна гээд Зандаахүүгийн Энхболд дарга дээр гомдол ирсэн байгаа, Цогоо дарга Засгийн газрын шийдвэрийн тухай гээд. Ингэж гаргаж байгаа шийдвэрийг яах вэ? Ийм тохиолдолд бид нар яах ёстой юм бэ? Байгаль орчны яам хууль зөрчсөн гэж өөрсдийгөө үзэж байна уу, үгүй юу? Та энэ дээр надад тодорхой хариулт өгөөд байх даа. Энэ яг юу болсон юм бэ? Төрийн нарийнуудтай холбоотой ямар асуудал болоод ийм юм яваад байгаа юм бэ? Төрийн албаны зөвлөлийн Цэдэндамба дарга урд очоод хариулахгүй бол микрофонууд ажиллахгүй байгаа. Энд хариулт ав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Цэдэндамба:</w:t>
      </w:r>
      <w:r>
        <w:rPr>
          <w:b w:val="false"/>
          <w:bCs w:val="false"/>
          <w:i w:val="false"/>
          <w:iCs w:val="false"/>
          <w:lang w:val="mn-Cyrl-MN"/>
        </w:rPr>
        <w:t xml:space="preserve"> -Баасанхүү гишүүний асуултад хариулъя. Тэгэхээр Байгаль орчин, ногоон хөгжил, аялал жуулчлалын яамны төрийн нарийн бичгийн даргын сонгон шалгаруулах захиалга Засгийн газраас анх ирсэн. Ингээд сонгон шалгаруулалт зарлагдаад бүртгэл явагдаж, бүртгэл хаагдаад шалгалт эхлэх өдөр өмнө нь ажиллаж байсан хүнээс энэ асуудлаар шүүхэд хандсан гэсэн. Тийм учраас сонгон шалгаруулалтыг хойшлуулж өгөөч гэсэн шүүгчийн мэдэгдэл ирсэн учраас тухайн үед сонгон шалгаруулах үйл явцыг зогсоосон байсан. Ингээд шүүхийн шийдвэр гарч өмнө нь ажиллаж байсан хүнийг буцаад ажилд нь томилох ёстой гэсэн анхан шатны шүүхийн шийдвэр гарсан байна лээ. Үүнтэй холбоотойгоор Байгаль орчин, ногоон хөгжил, аялал жуулчлалын яамнаас хариу тайлбар гарч, тэр үйл явц үргэлжлээд явж байгаа. Энэ хооронд Засгийн газар тухайн албан тушаал дээр хүнийг томилох шийдвэр гаргачихсан байгаа. Ингэхдээ сонгон шалгаруулалт буюу Төрийн албаны зөвлөлийн санал, дүгнэлтийг аваагүй. Нэгэнт Засгийн газрын шийдвэрийг Төрийн албаны зөвлөл хүчингүй болгох ийм хууль эрх зүйн үндэс яг одоогийн хуулиар байхгүй байгаа. Тийм учраас энэ томилгоог хуульд нийцүүлж сонгон шалгаруулалт зарлах үндсэн дээр явуулах шаардлагатай гэдэг ийм зөвлөмж хэлбэрийн албан бичгийг Засгийн газарт хоёр удаа хүргүүлээд байгаа. Одоогоор тэндээс хариу ирэхгүй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Хүрэлсүх сайд хаана байна вэ?  Хуулийн дагуу юм уу, хууль бус юм уу гэдгээ товчхон хэлчих. Одоо ярь.</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Хүрэлсүх:</w:t>
      </w:r>
      <w:r>
        <w:rPr>
          <w:b w:val="false"/>
          <w:bCs w:val="false"/>
          <w:i w:val="false"/>
          <w:iCs w:val="false"/>
          <w:lang w:val="mn-Cyrl-MN"/>
        </w:rPr>
        <w:t xml:space="preserve"> -Дэд сайд Хүрэлсүх байна. Энэ Батболд төрийн нарийны хувьд бол анхан шатны шүүхээр ороод асуудал нь ялсан гэж дуулсан. Энэ асуудлыг шүүхийнхээ шатанд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Хувь хүний тухай биш, сонгон шалгаруулалтгүй төрийн нарийн тавьсан юм уу, үгүй юм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Хүрэлсүх:</w:t>
      </w:r>
      <w:r>
        <w:rPr>
          <w:b w:val="false"/>
          <w:bCs w:val="false"/>
          <w:i w:val="false"/>
          <w:iCs w:val="false"/>
          <w:lang w:val="mn-Cyrl-MN"/>
        </w:rPr>
        <w:t xml:space="preserve"> -Тийм асуудал байгаа. Сонгон шалгаруулалт нь явах ёстой гэж үзэж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Танайх саналаа оруулаад сонгон шалгаруулалтгүй тавьчихсан гэж ойлгож болох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Хүрэлсүх:</w:t>
      </w:r>
      <w:r>
        <w:rPr>
          <w:b w:val="false"/>
          <w:bCs w:val="false"/>
          <w:i w:val="false"/>
          <w:iCs w:val="false"/>
          <w:lang w:val="mn-Cyrl-MN"/>
        </w:rPr>
        <w:t xml:space="preserve"> -Засгийн газраас ажил явуулахын тулд томилчихсон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Ойлголоо. Одоо асуудалтай холбоотой үг хэлэх гишүүдийн нэрсийг авъя. Батзандан гишүүн, Хаянхярваа гишүүн, Ганбаатар гишүүнээр үг тасалъя. Батзандан гишүүнд микрофон өг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зандан: </w:t>
      </w:r>
      <w:r>
        <w:rPr>
          <w:b w:val="false"/>
          <w:bCs w:val="false"/>
          <w:i w:val="false"/>
          <w:iCs w:val="false"/>
          <w:lang w:val="mn-Cyrl-MN"/>
        </w:rPr>
        <w:t xml:space="preserve">-Тэгэхээр Төрийн албаны зөвлөлөөс ирсэн Цэдэндамба даргад хандаж наад Захиргааны шүүхийн шийдвэр биелдэг болгох тогтолцоог боловсронгуй болгохгүй бол төрийн албаны төрийн эрх мэдэлтнүүдийн дураараа дургилт бол зогсохгүй гэдэг нь тодорхой харагдаж байгаа. Тэгэхээр Захиргааны шүүхийн шийдвэр биелэлтийг хэрхэн яаж бодитой хангагдаг болгох вэ гэдэг тал дээр одоо яг Улсын Их Хурлын өмнө Шүүхийн шийдвэр гүйцэтгэлийн тухай хууль хэлэлцэгдээд явж байгаа. Зарчмын зөрүүтэй саналуудаа одоо оруулж өг. Ардчилсан нийгэм захиргааг хянадаг ганцхан тогтолцоо байгаа. Тэр нь шүүх байгаа. Шүүхийн шийдвэр  нь  100 хувь биелдэг байх ёстой. Түүнээс биш манайх шиг шүүхийн шийдвэр 50 хувь биелсэн, шүүхийн шийдвэр энэ жил 70 хувь биелсэн гэж ярьдаг улс орон Монголоос өөр байхгүй. Шүүхийн шийдвэр гарсан л бол биелдэг байх ёстой. Энэ чиглэл руугаа Төрийн албаны зөвлөл саналаа боловсруулаад оруулаад ир. Бид дэмжээд явъя, энэ захиргааг замбараатай болгоё, захиргааг засаж авъя гэж хэдүүлээ зүтгэе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Хаянхярваа гишүүнд микрофон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Хаянхярваа:</w:t>
      </w:r>
      <w:r>
        <w:rPr>
          <w:b w:val="false"/>
          <w:bCs w:val="false"/>
          <w:i w:val="false"/>
          <w:iCs w:val="false"/>
          <w:lang w:val="mn-Cyrl-MN"/>
        </w:rPr>
        <w:t xml:space="preserve"> -Тэгэхээр төрийн албаны тухай яриаг Өргөдлийн байнгын хороон дээр ярьж байна л даа. Бид нар зарим нэг хэсэг нь манан будан татаад болохоо байлаа гэж байна. Зарим нэг хэсэг нь өнгөрсөн нэг хоёр жилийн хугацаанд ийм манан будан татаад бүх хүнийг хэлмэгдүүлээд байгаа юм шиг юм болоод байна гэж ярьж байна. Ерөөсөө овоо босгоогүй бол шаазгай юунд суух вэ гэж үг байдаг шүү дээ. Хамгийн гол нь юунд байна вэ гэхээр нэгдүгээрт, улс төрд байгаа нь үнэн. Хоёрдугаарт, бид нар хууль мөрддөггүйд байгаа юм. Төрийн алба чинь уг нь хуультай, хуулийнхаа дагуу явах юм бол төрийн албанд ийм юм гарах ёсгүй. Харамсалтай нь, өнөөдөр Монголын улс төр яаж байна вэ гэхээр нэг сонгуулийн дараагаар нэг улс төрийн хүчин гараад, нэг эвсэл байгуулна уу, юу байгуулна ингэхээрээ хүндээ зориулж бүтэц бий болгосонтой холбоотой. Ерөөсөө нэг сайд гаргахын тулд нэг албан тушаалтан гаргахын тулд ийм юм бий болгодог. Тэгээд өнөөдөр Монголын улс төрчдийн цүнхтэй цагаан захтай залуучууд дагаж гүйдэг болсны гай энэ. </w:t>
      </w:r>
    </w:p>
    <w:p>
      <w:pPr>
        <w:pStyle w:val="Normal"/>
        <w:jc w:val="both"/>
        <w:rPr/>
      </w:pPr>
      <w:r>
        <w:rPr/>
      </w:r>
    </w:p>
    <w:p>
      <w:pPr>
        <w:pStyle w:val="Normal"/>
        <w:jc w:val="both"/>
        <w:rPr/>
      </w:pPr>
      <w:r>
        <w:rPr/>
        <w:tab/>
        <w:t xml:space="preserve">Өөрөөр хэлбэл, Монголын улс төрд явж байгаа хүмүүс, эрх мэдэлтнүүд бид нар өөрсдөө зүгээр хүн дагуулж явж байгаад ямар нэгэн албан тушаалтан дээр, албан тушаал нь мэргэжилтэн биш, дарга цэрэг гэдэг юм дээр тавина гэж дагуулж давхиж явж байгаад тавьдаг энэ юм газар авсны гай бол өнөөдөр яг энэ төрийн албаны хэрүүлээр ундарч явж байгаа юм. Энэ хэрүүл өнөөдөр энд хэлэлцэгдээд, энд бид нар чиглэл өгөөд, тэгээд төрийн алба сайхан болоод шударга болно гэж би харахгүй байна. Ер нь бид нар чиглэл өгье гэж байгаа бол энэ Төрийн албаныхаа хуульд үндсэн зарчмын өөрчлөлт оруулах тухай, мөрддөг болгох ёстой. Төрийн албаны системийг бид мерит систем гэж нэрлээд байдаг тэр систем рүү нь жинхэнэ утгаар нь явуулах ёстой. Түүнээс биш өнөөдөр төрийн албанд нэг ч өдөр ажиллаагүй хүн төрийн албанд нэг мэргэжилтэн хийж үзээгүй хүн зүгээр гүйж явж байгаад ирээд дарга болдог, цэрэг болдог энэ тогтолцоогоо төрийн албаныхан улс төрд явж байгаа хүмүүс энэ төрийнхөн халж, сэлгэж чадсан тохиолдолд төрийн алба төрийн алба шиг болох зам руугаа явах байх нэг. </w:t>
      </w:r>
    </w:p>
    <w:p>
      <w:pPr>
        <w:pStyle w:val="Normal"/>
        <w:jc w:val="both"/>
        <w:rPr/>
      </w:pPr>
      <w:r>
        <w:rPr/>
      </w:r>
    </w:p>
    <w:p>
      <w:pPr>
        <w:pStyle w:val="Normal"/>
        <w:jc w:val="both"/>
        <w:rPr/>
      </w:pPr>
      <w:r>
        <w:rPr/>
        <w:tab/>
        <w:t>Хоёрт нь бол төрийн албанд ажиллаж байгаа хүмүүс өөрсдөө ухаантай байх ёстой. Өөрөөр хэлбэл, төрийн албанд нэг утгаараа орсон бол төрийн албанд ажиллаж байгаа төрийн захиргааны жинхэнэ албан хаагч хүн өөрөө улс төрчдийг дагаж далдганаж давхидаггүй байх ёстой. Ямар нэгэн байдлаар нэг улс төрчийн ивээлээр ажилд орсон  хүн бол тэр улс төрчидтэй, тэр улс төрийн намдаа үйлчлэх гэж давхиж байгаад дараа нь нүд үзүүрлэгддэг. Би үүнийг маш сайн мэднэ. Яагаад вэ гэхээр би энэ төрийн албанд 30-аад жил ажилласан. Тэгэхдээ би орон нутагт үндсэндээ 22-23 жилд нь орон нутгийн түвшинд ажилласан. Төрийн албанд жинхэнэ шалгуураар нь аваад ажиллуулаад тэр хүнд нам гэдэг өнцгөөс бус, ажил хариуцах гэдэг өнцгөөс нь хандаж ажиллаад байвал төрийн албан хаагчид улс төрийн юм руу явдаггүй юм. Үүний жишээг би өөрөө мэднэ. Би Дархан-Уул аймгийн Засаг дарга байхдаа манай нам ялсан үед хамгийн том 4 агентлагаа Ардчилсан намынханд өгөөд хамтраад ажиллая, доод талдаа зүгшрээд явъя гэхэд улс төр гэдэг юм үндсэндээ байхгүй болж байсан. Тэгвэл өнөөдөр төрийн албаны хуулийг мөрддөггүйгээс болоод одоо нэг жишээ нь, энд гомдоллоод сууж байгаа хүмүүсийн би дээр хэлж байсан. Харамсаж байна гэж, та нарын өмнө бас 2012 оноос хойш өчнөөн олон арав гаруй мянган хүн ийм байдлаар халагдаад явсан. Тэнд өчнөөн олон хүний ар гэрийн ажил, амьдрал явж байгаа. Тэгээд бид нар нэг хэсэгт төр айхавтар сайхан энэрэнгүй хандаад, нөгөө гудамжид гараад явж байгаа хүмүүсийг нь хөөрхий минь хохино гэж хэлж хэрхэвч болохгүй. Тийм болохоор асуудалд цогцоор нь хандах ёстой гэж бодож байгаа юм.</w:t>
      </w:r>
    </w:p>
    <w:p>
      <w:pPr>
        <w:pStyle w:val="Normal"/>
        <w:jc w:val="both"/>
        <w:rPr/>
      </w:pPr>
      <w:r>
        <w:rPr/>
      </w:r>
    </w:p>
    <w:p>
      <w:pPr>
        <w:pStyle w:val="Normal"/>
        <w:jc w:val="both"/>
        <w:rPr/>
      </w:pPr>
      <w:r>
        <w:rPr/>
        <w:tab/>
        <w:t>Өнөөдөр бид нар Засгийн газарт чиглэл өгөөд буцааж тавь гэнэ үү, юу гэнэ, янз бүрийн чиглэл хэрэггүй. Ганцхан бид нарын Засгийн газарт өгөх чиглэл бол бид нарын өөрсдийн хийх юм юу байх ёстой вэ гэвэл төрийн албаны хуулийг жинхэнэ утгаар нь ардчилсан орнуудад төрийн албаны хууль, төрийн албаны зөвлөл ямар утгаар яаж ажилладгийг тэр утгаар нь бий болгоод, улс төр гэдэг юмнаас ангид болгож өгөөд, төрийн албан хаагчдыг айдасгүй болговол амар жимэр болно гэж боддог. Орон нутагт ажиллаж байгаа хүмүүст маш хүнд байгааг олон юм дээр би харсан. Жишээ нь, аудиторууд гэж дээрээс томилогдсон, төрийн аудиторууд. Тухайлбал, тэр Дарханы аудитор. Та нар телевизээр харсан байх. Өдөржин, шөнөжин хүн шалгаж шоронд хийнэ, тэрийг шоронд оруулна, тийм зүйл ангиар эрүүгийн хэрэг үүсгэнэ, тэрийг шалга гээд хүн бүхнийг өрөөндөө дуудаж оруулаад энэ дээрээс элдэв долоон материал ол тэрийг нь шүүхэд өг, тэрийг ажлаас нь хал. Дээр нь нэмж төрийн албаныханд ийм дарамт газар сайгүй үүсэж байгаа. Үүнийг хэн хийж байгаа вэ гэхээр улс төрчид бид нар дээрээс нь өөрсдөө хийгээд байгаа юм. Ийм юмыг төрийн албанд ажиллаж байгаа энэ хүмүүсээс хайхаасаа илүүтэй өөрсдөө эхэлж алдаагаа засах ёстой гэдэг юмыг Их Хурал бид нар.</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зандан: </w:t>
      </w:r>
      <w:r>
        <w:rPr>
          <w:b w:val="false"/>
          <w:bCs w:val="false"/>
          <w:i w:val="false"/>
          <w:iCs w:val="false"/>
          <w:lang w:val="mn-Cyrl-MN"/>
        </w:rPr>
        <w:t>-Одоо Ганбаатар гишүүн үг хэлнэ. Байнгын хорооны даргын эрүүл мэндийн байдал хүндэрсэн учраас гар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Ганбаатар: </w:t>
      </w:r>
      <w:r>
        <w:rPr>
          <w:b w:val="false"/>
          <w:bCs w:val="false"/>
          <w:i w:val="false"/>
          <w:iCs w:val="false"/>
          <w:lang w:val="mn-Cyrl-MN"/>
        </w:rPr>
        <w:t xml:space="preserve">-2015 оны бүтцийн өөрчлөлтөөр 1500-2000 төрийн албан хаагч ажлаасаа чөлөөлөгдсөн гэж байгаа. Яг ярих юм бол үүнээс илүү тоо нь байгаа. Үүн дээр Засгийн газрын Хэрэг эрхлэх газрын дарга Засгийн газрын тухай хуулийн 20 дугаар зүйлийн 20.5.2-т зааснаар  хүний нөөцийн асуудал эрхэлдэг юм. Энэ чинь эзэн биегүй биш. Тэгэхээр үүн дээр Засгийн газрын Хэрэг эрхлэх газрын дарга хангалттай ажиллаасай гэдгийг хүсэж байна. Хоёрдугаарт, энэ шүүхийн шийдвэрээр буруу томилгоо хийгээд МАНАН улс төрөөс болж буруу томилгоо хийснээс болж шүүхийн шийдвэр гарч асар их мөнгийг татвар төлөгчдөөс авдаг. Буруу шийдвэр гаргасан дарга нар нь өөрсдөө хариуцлагаа үүрч төлдөг байх ёстой. Энэ цаад утгаараа МАНАН-аасаа энэ мөнгөө авдаг байх ёстой гэсэн ийм санааг би хэлмээр байна. Монгол ардын нам, Ардчилсан намыг МАНАН гэдэг шүү дээ. Энэ Төрийн албаны тухай хуулиуд бол хөл ургаад өөрсдөө хуулиа хэрэгжүүлээд хууль өөрөө хэрэгжээд явдаггүй юм. Хохирч байгаа, эрх ашиг нь зөрчигдөж байгаа хүмүүс амь амиа бодоод чимээгүй гараад явчихгүй шиг эвлэлдэн нэгдэж, эрх ашгаа хамгаалаарай. </w:t>
      </w:r>
    </w:p>
    <w:p>
      <w:pPr>
        <w:pStyle w:val="Normal"/>
        <w:jc w:val="both"/>
        <w:rPr/>
      </w:pPr>
      <w:r>
        <w:rPr/>
      </w:r>
    </w:p>
    <w:p>
      <w:pPr>
        <w:pStyle w:val="Normal"/>
        <w:jc w:val="both"/>
        <w:rPr/>
      </w:pPr>
      <w:r>
        <w:rPr/>
        <w:tab/>
        <w:t xml:space="preserve">Тэрийг бариад явахад би дуугарсангүй, намайг бариад явахад хэн ч дуугарсангүй гэдэг шиг амь амиа бодохгүйгээр нэг нэгээрээ няц гишгүүлэхгүйн тулд эвлэлдэн нэгдээрэй, эвлэлдэн нэгдье гэвэл үйлдвэрчний эвлэл гэдэг тэр байгууллагатай хамтарч ажиллахыг бодоорой. Тэр байгууллагаа сайн шахаж ажлыг нь хийлгээрэй гэдгийг онцгойлон хэлмээр байна. Ингээд төрийн албан хаагчдын үйлдвэрчний холбоо гэж үйлдвэрчний эвлэл дээр байгаа шүү. Өнөөдөр уулзаж тэднээс өмгөөлөгч аваад даруйхан тэд нартай хамтарч ажиллаасай. Ийм байдал гаргахгүйгээр байнга л өргөдөл бичээд заргалдаад шүүх цагдаад нь өгөөд байвал торгуулийг нь тавиад байвал гайгүй болно шүү дээ. 25 жил бид амиа бодож чимээгүй байснаас болж ийм байдал үүсэж байгаа юм. Ингээд 3 зүйл бол Хэрэг эрхлэх газрын дарга ажлаа сайжруулмаар байна. Хоёрдугаар гол миний хэлж байгаа зүйл бол үйлдвэрчний эвлэл дээрээ хүчтэй төвлөрч эвлэлдэн нэгдэж, төрийн албан хаагчдын салбарын хэлэлцээр гэж юмыг амь оруулаач. </w:t>
      </w:r>
    </w:p>
    <w:p>
      <w:pPr>
        <w:pStyle w:val="Normal"/>
        <w:jc w:val="both"/>
        <w:rPr/>
      </w:pPr>
      <w:r>
        <w:rPr/>
      </w:r>
    </w:p>
    <w:p>
      <w:pPr>
        <w:pStyle w:val="Normal"/>
        <w:jc w:val="both"/>
        <w:rPr/>
      </w:pPr>
      <w:r>
        <w:rPr/>
        <w:tab/>
        <w:t xml:space="preserve">Гуравдугаар зүйл бол зүгээр эзэн биегүй биш шүү дээ. Дарга нар шийдвэр буруу гаргаад хүн хүн хоморголон халаад дараа нь татвар төлөгчдийн мөнгөөр алдаагаа засдаг байдлаа зогсоогоод МАНАН-аасаа мөнгө авдаг байгаач гэдэг ийм гурван санааг шийдвэрийн төсөлд суулгахыг хүсэж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зандан: </w:t>
      </w:r>
      <w:r>
        <w:rPr>
          <w:b w:val="false"/>
          <w:bCs w:val="false"/>
          <w:i w:val="false"/>
          <w:iCs w:val="false"/>
          <w:lang w:val="mn-Cyrl-MN"/>
        </w:rPr>
        <w:t xml:space="preserve">-Хуралдааны дэгийн дагуу Байнгын хорооны гишүүдээс гарсан саналыг тусган тогтоолын төсөл боловсрогдсон байна. Тогтоолын төслийг гишүүдэд өгсөн байгаа. Тэгэхээр үүнийг батлах уу гэсэн саналын томьёоллоор санал хураалт явуулъя. Тогтоолын төслийг уншиж танилцуулах уу, шууд батлах уу? Баталъя, дэмжиж байгаа байх. Санал хураалт эхэлж байна. </w:t>
      </w:r>
    </w:p>
    <w:p>
      <w:pPr>
        <w:pStyle w:val="Normal"/>
        <w:jc w:val="both"/>
        <w:rPr/>
      </w:pPr>
      <w:r>
        <w:rPr/>
      </w:r>
    </w:p>
    <w:p>
      <w:pPr>
        <w:pStyle w:val="Normal"/>
        <w:jc w:val="both"/>
        <w:rPr/>
      </w:pPr>
      <w:r>
        <w:rPr/>
        <w:tab/>
        <w:t xml:space="preserve">Засгийн газарт чиглэл өгөх тухай тогтоолын төсөл батлагдлаа. Зөвшөөрсөн 6, татгалзсан 2 байна. </w:t>
      </w:r>
    </w:p>
    <w:p>
      <w:pPr>
        <w:pStyle w:val="Normal"/>
        <w:jc w:val="both"/>
        <w:rPr/>
      </w:pPr>
      <w:r>
        <w:rPr/>
      </w:r>
    </w:p>
    <w:p>
      <w:pPr>
        <w:pStyle w:val="Normal"/>
        <w:jc w:val="both"/>
        <w:rPr/>
      </w:pPr>
      <w:r>
        <w:rPr/>
        <w:tab/>
        <w:t xml:space="preserve">Дараагийн ажил руугаа оръё. Дараагийн асуудал. Байнгын хорооны тэмдэглэлээр Улсын Их Хуралд ажлаа шууд хариуцан тайлагнадаг, мэдээлдэг байгууллагууд болох Төрийн албаны зөвлөл, Үндэсний аудитын ерөнхий газар, Авлигатай тэмцэх газарт холбогдох хуулиудын хэрэгжилтэд хяналт тавьж, хариуцлага тооцож ажиллах чиглэлийг өгч, танилцуулга дүгнэлтийг хүргүүлэх нь зүйтэй. Дэмжье гэсэн томьёоллоор санал хураалт явуулъя гэж байна протоколоор. Баасанхүү гишүүн ээ, тогтоолын төсөл баталчихл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Төрийн албаны зөвлөлийнхөнд хуралдааны тэмдэглэлээр санал хүргүүлэх юм. Манай харьяа байгууллагуудад. Одоо саналаа хэлэх юм уу? Одоо юу хийх вэ? Байнгын хорооны тэмдэглэлээр Улсын Их Хуралд ажлаа шууд хариуцан тайлагнадаг мэдээлдэг байгууллагууд болох Төрийн албаны зөвлөл,  Үндэсний аудитын ерөнхий газар, Авлигатай тэмцэх газарт холбогдох хуулиудын хэрэгжилтэд хяналт тавьж, хариуцлага тооцож ажиллах чиглэлийг өгч, танилцуулга дүгнэлтийг хүргүүлэх нь зүйтэй гэсэн томьёоллоор санал хураалт явуулъя. Санал хураалтын горимд шилжье. Дэмжье гэдгээр санал хураалт явуулъя. </w:t>
      </w:r>
    </w:p>
    <w:p>
      <w:pPr>
        <w:pStyle w:val="Normal"/>
        <w:jc w:val="both"/>
        <w:rPr/>
      </w:pPr>
      <w:r>
        <w:rPr/>
      </w:r>
    </w:p>
    <w:p>
      <w:pPr>
        <w:pStyle w:val="Normal"/>
        <w:jc w:val="both"/>
        <w:rPr/>
      </w:pPr>
      <w:r>
        <w:rPr/>
        <w:tab/>
        <w:t>75.0 хувиар санал хураалт дэмжигдлээ. Нийт 8 гишүүн оролцсоноос 6 гишүүн дэмжиж, 2 гишүүн эсэргүүцэн 75.0 хувийн саналаар дэмжигдсэнд тооцлоо. Эхний асуудал дууслаа. Ирсэн хүмүүст баярлалаа.</w:t>
      </w:r>
    </w:p>
    <w:p>
      <w:pPr>
        <w:pStyle w:val="Normal"/>
        <w:jc w:val="both"/>
        <w:rPr/>
      </w:pPr>
      <w:r>
        <w:rPr/>
      </w:r>
    </w:p>
    <w:p>
      <w:pPr>
        <w:pStyle w:val="Normal"/>
        <w:jc w:val="both"/>
        <w:rPr>
          <w:b w:val="false"/>
          <w:b w:val="false"/>
          <w:bCs w:val="false"/>
          <w:i/>
          <w:i/>
          <w:iCs/>
          <w:lang w:val="mn-Cyrl-MN"/>
        </w:rPr>
      </w:pPr>
      <w:r>
        <w:rPr>
          <w:b w:val="false"/>
          <w:bCs w:val="false"/>
          <w:i w:val="false"/>
          <w:iCs w:val="false"/>
          <w:lang w:val="mn-Cyrl-MN"/>
        </w:rPr>
        <w:tab/>
        <w:t xml:space="preserve">Хоёр дахь асуудал уруугаа оръё. Бас ийм санал хураалт байгаа юм байна. Өргөдлийн байнгын хорооны за тэрийг орхиё тэгэх үү? </w:t>
      </w:r>
      <w:r>
        <w:rPr>
          <w:b w:val="false"/>
          <w:bCs w:val="false"/>
          <w:i/>
          <w:iCs/>
          <w:lang w:val="mn-Cyrl-MN"/>
        </w:rPr>
        <w:t>Протоколд оруулъя. Өргөдлийн байнгын хорооны танилцуулга дүгнэлтийг Төрийн албаны тухай хуулийн  хэрэгжилтэд үнэлэлт, дүгнэлт өгч, Төрийн албаны шинэчлэлийг иж бүрнээр хийхтэй холбогдсон санал, дүгнэлт боловсруулах үүрэг бүхий Улсын Их Хурлын гишүүн Батчимэгээр ахлуулсан Төрийн байгуулалтын байнгын хорооны ажлын хэсэгт хүргүүлэхээр протоколд тусгаж байна.</w:t>
      </w:r>
    </w:p>
    <w:p>
      <w:pPr>
        <w:pStyle w:val="Normal"/>
        <w:jc w:val="both"/>
        <w:rPr/>
      </w:pPr>
      <w:r>
        <w:rPr>
          <w:b w:val="false"/>
          <w:bCs w:val="false"/>
          <w:i/>
          <w:iCs/>
          <w:lang w:val="mn-Cyrl-MN"/>
        </w:rPr>
        <w:tab/>
      </w:r>
      <w:r>
        <w:rPr>
          <w:b w:val="false"/>
          <w:bCs w:val="false"/>
          <w:i w:val="false"/>
          <w:iCs w:val="false"/>
          <w:lang w:val="mn-Cyrl-MN"/>
        </w:rPr>
        <w:t>Байнгын хорооны тогтоолыг Засгийн газарт хуралдааны тэмдэглэлийг Төрийн албаны зөвлөл,  Үндэсний аудитын ерөнхий газар, Авлигатай тэмцэх газар, Байнгын хорооны танилцуулга, дүгнэлтийг Төрийн байгуулалтын байнгын хорооны ажлын хэсэгт хүргүүлэхээр протоколд тэмдэглэлээ.</w:t>
      </w:r>
    </w:p>
    <w:p>
      <w:pPr>
        <w:pStyle w:val="Normal"/>
        <w:jc w:val="both"/>
        <w:rPr/>
      </w:pPr>
      <w:r>
        <w:rPr/>
      </w:r>
    </w:p>
    <w:p>
      <w:pPr>
        <w:pStyle w:val="Normal"/>
        <w:jc w:val="both"/>
        <w:rPr/>
      </w:pPr>
      <w:r>
        <w:rPr/>
        <w:tab/>
        <w:t xml:space="preserve">Хоёр асуудлын хүмүүсийг оруулаарай. </w:t>
      </w:r>
    </w:p>
    <w:p>
      <w:pPr>
        <w:pStyle w:val="Normal"/>
        <w:jc w:val="both"/>
        <w:rPr/>
      </w:pPr>
      <w:r>
        <w:rPr/>
      </w:r>
    </w:p>
    <w:p>
      <w:pPr>
        <w:pStyle w:val="Normal"/>
        <w:jc w:val="both"/>
        <w:rPr/>
      </w:pPr>
      <w:r>
        <w:rPr>
          <w:b w:val="false"/>
          <w:bCs w:val="false"/>
          <w:i w:val="false"/>
          <w:iCs w:val="false"/>
          <w:lang w:val="mn-Cyrl-MN"/>
        </w:rPr>
        <w:tab/>
      </w:r>
      <w:r>
        <w:rPr>
          <w:b/>
          <w:bCs/>
          <w:i/>
          <w:iCs/>
          <w:lang w:val="mn-Cyrl-MN"/>
        </w:rPr>
        <w:t>Хоёр. Боловсролын тухай хууль тогтоомжийн хэрэгжилтийн асуудлаар иргэдээс ирүүлсэн өргөдлийг хэлэлцэх тухай</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Холбоотой хүмүүсээ дуудаад оруулчих. Тэр хооронд нь юмаа танилцуулж байя. Боловсролын тухай хууль тогтоомжийн  хэрэгжилтийг хангах, боловсронгуй болгох асуудлаар Байнгын хороонд ирүүлсэн өргөдлүүдийн дагуу хуулийн хэрэгжилтийг судлан Байнгын хороонд танилцуулах ажлын хэсгийг байгуулсан. Ажлын хэсгийг миний бие ахлан Улсын Их Хурлын гишүүн Батзандан, Сарангэрэл нарын бүрэлдэхүүнтэйгээр ажиллалаа. Танилцуулга, Байнгын хорооны тогтоолын төслийг гишүүдэд тараасан байгаа. Хэлэлцэх асуудалтай холбоотой ажлын хэсгийн гишүүдийг танилцуулъя. </w:t>
      </w:r>
    </w:p>
    <w:p>
      <w:pPr>
        <w:pStyle w:val="Normal"/>
        <w:jc w:val="both"/>
        <w:rPr/>
      </w:pPr>
      <w:r>
        <w:rPr/>
      </w:r>
    </w:p>
    <w:p>
      <w:pPr>
        <w:pStyle w:val="Normal"/>
        <w:jc w:val="both"/>
        <w:rPr/>
      </w:pPr>
      <w:r>
        <w:rPr>
          <w:b w:val="false"/>
          <w:bCs w:val="false"/>
          <w:i w:val="false"/>
          <w:iCs w:val="false"/>
          <w:lang w:val="mn-Cyrl-MN"/>
        </w:rPr>
        <w:tab/>
        <w:t xml:space="preserve">Тулга Боловсрол, соёл, шинжлэх ухааны дэд сайд, Насанбаяр  Боловсрол, соёл, шинжлэх ухааны яамны Стратегийн бодлого, төлөвлөлтийн газрын дарга, Баярхүү  Боловсрол, соёл, шинжлэх ухааны яамны Санхүү, эдийн засгийн газрын дарга, Мөнхбаяр  Боловсрол, соёл, шинжлэх ухааны яамны Хөрөнгө оруулалт, төлөвлөлт зохицуулалтын хэлтсийн дарга, Гантулга  Боловсрол, соёл, шинжлэх ухааны яамны Сургуулийн өмнөх бага боловсролын хэлтсийн дарга, Туяа  Боловсрол, соёл, шинжлэх ухааны яамны Суурь бүрэн дунд боловсролын хэлтсийн дарга, Нарантуяа  Боловсрол, соёл, шинжлэх ухааны яамны Стратегийн бодлого, төлөвлөлтийн газрын мэргэжилтэн, Ганцогт Сангийн яамны төрийн нарийн бичгийн дарга, Мэндсайхан Сангийн яамны Төсвийн хөрөнгө оруулалтын газрын дарга, Бат-Эрдэнэ Сангийн яамны Төсвийн хөрөнгө оруулалтын газрын мэргэжилтэн, Болормаа Мэргэжлийн хяналтын ерөнхий газрын Боловсрол, соёл, шинжлэх ухааны хэлтсийн дарга, Дэлгэрмаа  Мэргэжлийн хяналтын ерөнхий газрын Боловсролын улсын ахлах байцаагч, Цэнд-Аюуш Нийслэлийн Мэргэжлийн хяналтын газрын Эрүүл мэнд, боловсрол, соёлын хэлтсийн дарга, Батсүх Нийслэлийн Мэргэжлийн хяналтын газрын боловсролын улсын ахлах байцаагч, Анар Нийслэлийн ерөнхий төлөвлөгөөний газрын орлогч дарга, Түвшинбат </w:t>
      </w:r>
      <w:r>
        <w:rPr>
          <w:rFonts w:eastAsia="Times New Roman" w:cs="Arial"/>
          <w:b w:val="false"/>
          <w:bCs w:val="false"/>
          <w:i w:val="false"/>
          <w:iCs w:val="false"/>
          <w:sz w:val="24"/>
          <w:szCs w:val="24"/>
          <w:u w:val="none"/>
          <w:lang w:val="mn-Cyrl-MN"/>
        </w:rPr>
        <w:t>Нийслэлийн боловсролын газрын орлогч дарга, Чинтогтох Нийслэлийн боловсролын газрын Хяналт шинжилгээ үнэлгээний хэлтсийн дарга, Шүрэнцэцэг Нийслэлийн боловсролын газрын Сургалт арга зүйн хэлтсийн мэргэжилтэн, Болормаа Нийслэлийн боловсролын газрын Хяналт шинжилгээ үнэлгээний хэлтсийн мэргэжилтэн.</w:t>
      </w:r>
    </w:p>
    <w:p>
      <w:pPr>
        <w:pStyle w:val="Normal"/>
        <w:jc w:val="both"/>
        <w:rPr/>
      </w:pPr>
      <w:r>
        <w:rPr/>
      </w:r>
    </w:p>
    <w:p>
      <w:pPr>
        <w:pStyle w:val="Normal"/>
        <w:jc w:val="both"/>
        <w:rPr/>
      </w:pPr>
      <w:r>
        <w:rPr/>
        <w:tab/>
        <w:t xml:space="preserve">Боловсролын тухай хууль тогтоомжтой холбоотой танилцуулга хаана байна вэ? Боловсролын тухай хууль тогтоомжийн хэрэгжилтийн талаарх иргэдийн өргөдлийн танилцуулга хийе. </w:t>
      </w:r>
    </w:p>
    <w:p>
      <w:pPr>
        <w:pStyle w:val="Normal"/>
        <w:jc w:val="both"/>
        <w:rPr/>
      </w:pPr>
      <w:r>
        <w:rPr/>
      </w:r>
    </w:p>
    <w:p>
      <w:pPr>
        <w:pStyle w:val="Normal"/>
        <w:jc w:val="both"/>
        <w:rPr/>
      </w:pPr>
      <w:r>
        <w:rPr/>
        <w:tab/>
        <w:t xml:space="preserve">Баянхонгор, Хөвсгөл, Дорноговь аймгийн иргэд, Нийслэлийн Хан-Уул, Сонгинохайрхан, Чингэлтэй дүүргийн сургууль, цэцэрлэгүүдийн албан хаагчид, эцэг эхийн төлөөлөл болох нийт 352 иргэнээс 29 өргөдлөөр сургуулийн өмнөх болон ерөнхий боловсролын системд тулгамдаж буй асуудлуудын талаар анхаарч, бодлого шийдвэрт тусгуулах саналуудыг тус Байнгын хороонд ирүүлсэн. Дээрх өргөдлүүдийн дагуу Боловсролын тухай хууль тогтоомжийн хэрэгжилтийн дарааллаар судлан Байнгын хорооны хуралдаанаар хэлэлцүүлэх шийдвэрийн төсөл боловсруулах үүрэг бүхий ажлын хэсгийг 2014 оны 10 дугаар тогтоолоор байгуулж, ажлын хэсгийг Байнгын хорооны дарга миний бие ахалж, бүрэлдэхүүнд Улсын Их Хурлын гишүүн Батзандан, Сарангэрэл нар ажиллав. Нийслэлийн 18, 19, 31, 102, 174 дүгээр цэцэрлэг, 5, 32, 39, 49, 57, 61, 67, 117 дугаар сургуулийн албан хаагчид, эцэг эхийн төлөөллөөс цэцэрлэг, сургуулийн хүртээмж, барилгын өргөтгөл, шинэчлэл, техник  хэрэгслийн хангамж, орчны бүсийн замын аюулгүй байдлыг хангах асуудлаар ирүүлсэн өргөдлийн дагуу асуудлыг шийдвэрлэх эрх бүхий байгууллага, албан тушаалтнуудтай ажил хэргийн уулзалт хийж, асуудлыг шуурхай шийдвэрлүүлэхээр 6 албан бичиг хүргүүлэн хэрэгжилтэд хяналт тавин ажиллаж байна. </w:t>
      </w:r>
    </w:p>
    <w:p>
      <w:pPr>
        <w:pStyle w:val="Normal"/>
        <w:jc w:val="both"/>
        <w:rPr/>
      </w:pPr>
      <w:r>
        <w:rPr/>
      </w:r>
    </w:p>
    <w:p>
      <w:pPr>
        <w:pStyle w:val="Normal"/>
        <w:jc w:val="both"/>
        <w:rPr/>
      </w:pPr>
      <w:r>
        <w:rPr/>
        <w:tab/>
        <w:t>Ажлын хэсгийн гишүүдэд Баянзүрх дүүргийн 84, Чингэлтэй дүүргийн 24 дүгээр сургууль дээр ажиллах үеэр нийт 13 сургууль, 27 цэцэрлэгийн багш ажилтнуудтай уулзаж санал хүсэлтийг хүлээн авч, зарим сургууль цэцэрлэгүүдийн үйл ажиллагаатай газар дээр  нь танилцсан. Түүнчлэн Боловсролын тухай хууль тогтоомжийн хэрэгжилтийг сайжруулах арга зам сэдэвт хэлэлцүүлгийг Боловсрол, соёл, шинжлэх ухааны яам, Сангийн яам, Мэргэжлийн хяналтын ерөнхий газар, Нийслэлийн боловсролын газар, Нийслэлийн мэргэжлийн хяналтын газар, Боловсролын хүрээлэн, Багшийн мэргэжил дээшлүүлэх институт, Боловсролын хамтын ажиллагааны нийгэмлэг, Сурагчдын холбоо, Дэлхийн зөн олон улсын байгууллага, 32, 61, 57 дугаар сургууль болон цэцэрлэг өргөдөл гаргагч иргэдийн төлөөллийг оролцуулан 2015 оны 5 дугаар сарын 19-нд зохион байгууллаа. Иргэдийн өргөдлийн талаар:</w:t>
      </w:r>
    </w:p>
    <w:p>
      <w:pPr>
        <w:pStyle w:val="Normal"/>
        <w:jc w:val="both"/>
        <w:rPr/>
      </w:pPr>
      <w:r>
        <w:rPr/>
      </w:r>
    </w:p>
    <w:p>
      <w:pPr>
        <w:pStyle w:val="Normal"/>
        <w:jc w:val="both"/>
        <w:rPr/>
      </w:pPr>
      <w:r>
        <w:rPr/>
        <w:tab/>
        <w:t>Иргэдээс боловсролын үйл ажиллагааг сайжруулах чиглэлээр бодлого шийдвэр тусгуулах хүрээнд дараах асуудлаар өргөдөл ирүүлжээ. Үүнд:</w:t>
      </w:r>
    </w:p>
    <w:p>
      <w:pPr>
        <w:pStyle w:val="Normal"/>
        <w:jc w:val="both"/>
        <w:rPr/>
      </w:pPr>
      <w:r>
        <w:rPr/>
      </w:r>
    </w:p>
    <w:p>
      <w:pPr>
        <w:pStyle w:val="Normal"/>
        <w:jc w:val="both"/>
        <w:rPr/>
      </w:pPr>
      <w:r>
        <w:rPr/>
        <w:tab/>
        <w:t xml:space="preserve">Боловсролын талаар төрөөс баримтлах бодлогыг тогтвортой, тууштай хэрэгжүүлэх, сургууль цэцэрлэгийн хүрэлцээ, хангамжийг нэмэгдүүлэх, хот төлөвлөлт орон сууцны шинэ хорооллын төлөвлөгөөнд сургууль цэцэрлэгийн барилгын асуудлыг хамтад нь цогц байдлаар төлөвлөх, суурь боловсрол олгох, сургалтын хөтөлбөрийг батлахдаа эрдэмтдийн судалгаа саналыг анхааран үзэх, сургалтын хөтөлбөр дэх эрүүл мэндийн хичээлийн цагийг хэвээр үлдээх ийм урт юм унших юм уу? Нэлээд юмнууд бичээд дэлгэрэнгүй хийсэн байна. Санал, дүгнэлт рүү оръё. Боловсролын салбарт тухайн цаг үеийн бодлого шийдвэрийн үзэл баримтлалыг тусгаж, 1998 оноос хойш Боловсролын тухай хуульд олон удаа нэмэлт, өөрчлөлт орсон сургалтын хөтөлбөр төлөвлөгөө хэрэгжүүлэх зөвлөмж олон удаа өөрчлөгдөн батлагдаж байсан нь хөрөнгө оруулалтын үр ашгийг бууруулах, залгамж чанар алдагдах, сургалтын амжилтын тогтвортой байдал алдагдах, багш нарын хандлага тогтворгүй болох, боловсролын байгууллагын хэвийн үйл ажиллагаа алдагдахад нөлөөлж байна. Боловсролын тухай хууль тогтоомжид боловсролын асуудал эрхэлсэн Засгийн газрын гишүүн дангаар болон бусад салбар хариуцсан Засгийн газрын гишүүдтэй хамтран баталж мөрдүүлэх болон төслийг боловсруулж, стандартчиллын төв байгууллагаар батлуулахаар заасан нийт 9 журам, үлгэрчилсэн дүрэм, стандартыг 2008, 2012, 2013 оноос хойш одоо хүртэл батлаагүй. Тухайн харилцаа, дүрэм журам стандартгүй явагдаж байна. Сургууль цэцэрлэгийн хүрэлцээ муу, цэцэрлэгийн 44.9 хувь, сургуулийн 22.4 хувь нь зориулалтын бус барилга байгууламж, үйл ажиллагаа явуулж байгаа сургуулийн 48.8 хувь нь шаардлагатай тоног төхөөрөмж байхгүй зэрэг зөрчилтэй байгаа нь Боловсролын тухай хуулийн 42.4 дэх боловсролын сургалтын байгууллагыг хэвийн үйл ажиллагаа явуулахад хүрэлцэхүйц зориулалтын барилга байгууламж, сургалтын техник хэрэгсэл, тоног төхөөрөмж, сурах бичиг, дотуур байраар хангах ажлыг үүсгэн байгуулагч хариуцна гэж заасан нь хэрэгжихгүй байна. </w:t>
      </w:r>
    </w:p>
    <w:p>
      <w:pPr>
        <w:pStyle w:val="Normal"/>
        <w:jc w:val="both"/>
        <w:rPr/>
      </w:pPr>
      <w:r>
        <w:rPr/>
      </w:r>
    </w:p>
    <w:p>
      <w:pPr>
        <w:pStyle w:val="Normal"/>
        <w:jc w:val="both"/>
        <w:rPr/>
      </w:pPr>
      <w:r>
        <w:rPr/>
        <w:tab/>
        <w:t>Боловсролын тухай хуулийн 5.1.6-д өмчийн төсөл хэлбэрийг харгалзахгүйгээр боловсролын байгууллагад адил тэгш хандан гэж заасан боловсролын үндсэн зарчмын хүрээнд сургууль цэцэрлэгийн хүрэлцээг нэмэгдүүлэх, төрийн ачааллыг бууруулах үүднээс хувийн өмчийн сургууль цэцэрлэгийг цогцолбор хэлбэрээр байгуулах боломжит газрыг олгох замаар төрөөс хувийн өмчийн аж ахуй нэгжүүдэд зохих дэмжлэгийг үзүүлэх шаардлагатай байна. Боловсролын тухай хуулийн 42.5-д боловсролын сургалтын байгууллагын барилга байгууламж, эдэлбэр газрыг зориулалтын дагуу ашиглана гэж заасан хэдий ч төрийн бус өмчийн цөөхөн сургалтын байгууллагыг эс тооцвол олон улсын түвшинд нийцэх цогц байдлаар гадна дотно орчныг бүрдүүлсэн сургалт зохион байгуулах, дадлага хийх болон суралцагчдын чөлөөт цагт зориулсан эдэлбэр газартай, сургууль цэцэрлэг байхгүй, нийслэлийн ихэнх сургууль цэцэрлэгийн эдэлбэр газар, орон сууцны болон өөр бусад зориулалтаар ашиглагдаж байна. Иймд шинээр баригдах сургууль, цэцэрлэгийг нэг хүүхдэд оногдох талбай, сургалт судалгаа, туршилтын үйл ажиллагаа явуулж, чөлөөт цагаа өнгөрүүлэх боломжтой эдэлбэр газартай байх шаардлага, эдэлбэр газрын хэмжээг тогтоох шаардлагатай байна. Сургуулийн үүсгэн байгуулагчийн зүгээс олгодог хичээл практикийн болон урсгал зардлын зардал хүрэлцээгүй, тэгшитгэн хуваарилах арга замаар санхүүжүүлдэг зэрэг санхүүжилтийн хүрэлцээгүй байдал нь хичээл сургалтын хэвийн үйл ажиллагаа явуулахад шаардлагатай орчин нөхцөлийг бүрдүүлэхэд хүндрэлтэй байдаг. Хууль бус төлбөр хураамж авах, багш удирдах албан тушаалтныг ёс зүйн  хэмжээ зөрчигдөхөд хүргэж байна. Иймд Боловсролын тухай хууль тогтоомжийн зарим зүйл заалтын хэрэгжилтийг хангах шаардлагатай дүрэм журмыг баталж мөрдүүлэх, арга хэмжээ авч ажиллахыг Монгол Улсын Засгийн газарт чиглэл болгох нь зүйтэй гэж үзэв. Байнгын  хорооны шийдвэрийн төслийг хавсаргасан болно. Танилцуулгатай холбоотой асуулттай гишүүн байна уу? Ганбаатар гишүүн, би өөрөө орно, ингээд асуултыг хаая. Ганбаатар гишүүнд микрофон өгнө үү?</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С.Ганбаатар:</w:t>
      </w:r>
      <w:r>
        <w:rPr>
          <w:rFonts w:eastAsia="Times New Roman" w:cs="Arial"/>
          <w:b w:val="false"/>
          <w:bCs w:val="false"/>
          <w:i w:val="false"/>
          <w:iCs w:val="false"/>
          <w:sz w:val="24"/>
          <w:szCs w:val="24"/>
          <w:u w:val="none"/>
          <w:lang w:val="mn-Cyrl-MN"/>
        </w:rPr>
        <w:t xml:space="preserve"> -Би үүн дээр тодорхой асуумаар байдаг. Нэгдүгээрт, эрдэмтийн судалгаа, энэ дашрамд хэлэхэд, Боловсролын яам харин ч гэж өнгөрсөн гурван жилд бусад яамыг бодвол ажил хийж, олон зүйлийг үр дүн гаргая гэж зүтгэж байгаа. Бүх юм бас харлаагүй. Аймшигтай яамд зөндөө байгаа л даа. Тэгэхдээ Боловсролын яам бодлого хэрэгжүүлж, үр дүн гаргаж байгаа. Иргэдийн асуултад тодорхой хариулаагүй учраас тодруулах хэдэн юм байна. Нэгдүгээрт, эрдэмтдийн судалгаа санал, тооцоонуудыг үндэслэж дандаа шийдвэр гаргадаг биз дээ гэж байна. Тэр дээр ямар механизм байгаа вэ? Эрдэмтдийн бүлгэм нь ямар хүмүүс байдаг юм бэ? Хэн хэн гэж хүмүүс байдаг юм бэ? Энэ олон өөрчлөлтүүд дээр эрдэмтдийн дүгнэлтийг яаж авдаг вэ? Энэ асуултын тодорхой хариулт энэ дээр харагдахгүй байна. </w:t>
      </w:r>
    </w:p>
    <w:p>
      <w:pPr>
        <w:pStyle w:val="Normal"/>
        <w:jc w:val="both"/>
        <w:rPr/>
      </w:pPr>
      <w:r>
        <w:rPr/>
      </w:r>
    </w:p>
    <w:p>
      <w:pPr>
        <w:pStyle w:val="Normal"/>
        <w:jc w:val="both"/>
        <w:rPr/>
      </w:pPr>
      <w:r>
        <w:rPr/>
        <w:tab/>
        <w:t xml:space="preserve">Хоёрдугаар зүйл гэвэл жишээ нь, эрүүл мэндийн хичээлийн цагийг өөрчилнө, өөрчлөхгүй гээд баахан ярьсан. Энэ дээр ямар судлаачдын дүгнэлтийг авсан юм бэ, үүн дээр эрүүл мэндийн хичээлийг буцаад байгаа гэж оруулсан юм байна. Манай үйлдвэрчний эвлэлээр яриад байсан эрүүл мэндийн хичээл зааж байсан багш нар, ажилтнууд бүгдээрээ ажилтай гэж ойлгож болох уу? Энэ бас аливаа өөрчлөлтийн цаана дандаа хүний амьдрал явж байдаг учраас үүнийг хоёрдугаарт асууя. </w:t>
      </w:r>
    </w:p>
    <w:p>
      <w:pPr>
        <w:pStyle w:val="Normal"/>
        <w:jc w:val="both"/>
        <w:rPr/>
      </w:pPr>
      <w:r>
        <w:rPr/>
      </w:r>
    </w:p>
    <w:p>
      <w:pPr>
        <w:pStyle w:val="Normal"/>
        <w:jc w:val="both"/>
        <w:rPr/>
      </w:pPr>
      <w:r>
        <w:rPr/>
        <w:tab/>
        <w:t xml:space="preserve">Гуравдугаар асуулт, олон удаа давтагддаг юм. Малчдын 6 настай хүүхдүүдээс болж бэрхшээл тулгарч байна гэж малчид хөдөө орон нутагт явахад их ярьдаг. Энэ бол боловсролын хууль тогтоомжуудад 6-8 настай сургуульд орох боломжтой гэдэг ойлголт авсан. Яг энэ хэдийн ямар дүрэм журам, хуульд тэрийг уян хатан зохицуулсан бэ, тэрийг тодорхой дэлгэрэнгүй хариулт өгөөч. </w:t>
      </w:r>
    </w:p>
    <w:p>
      <w:pPr>
        <w:pStyle w:val="Normal"/>
        <w:jc w:val="both"/>
        <w:rPr/>
      </w:pPr>
      <w:r>
        <w:rPr/>
      </w:r>
    </w:p>
    <w:p>
      <w:pPr>
        <w:pStyle w:val="Normal"/>
        <w:jc w:val="both"/>
        <w:rPr/>
      </w:pPr>
      <w:r>
        <w:rPr/>
        <w:tab/>
        <w:t xml:space="preserve">Миний дөрөвдүгээр асуулт бол дотуур байрны хүрэлцээ маш муу байгаа. Сургууль, цэцэрлэгийн хүрэлцээ дэндүү муу байгаа. Энэ тоо баримтыг  харахад цэцэрлэгийн ачаалал 85.8 хувь өссөн байгаа шүү дээ. Энэ бол манай Боловсролын яам бол үнэхээр хүнд ачааллыг нуруундаа үүрээд явж байгаа. Би дандаа Боловсролын яамныхантайгаа ойрхон ажилладаг. Эднийхээ зовлонг ойлгодог. Өнөөдөр сургуулийн ачаалал гэхээр 51.3 хувь хэтэрсэн. Анги дүүргэлтүүд 53-54 хүүхэдтэй ангиуд их байгаа. Цэцэрлэг бол замаа алдсан. 100 хүүхдийн цэцэрлэгт 180 хүүхэд, доод тал нь 150 хүүхэд байдаг. Энэ байдлаас гарах гаргалгаа, уул уурхайгаас мөнгө орж ирж байж сургууль цэцэрлэг барина гэж бид итгээд байгаа шүү дээ. Үүн дээр Боловсролын яамныхан хүчтэй дуугарч, биеэ үнэлж, Оюу толгойд бие худалддаг улс төрчдөд ойлголт өгөөч. Боловсролын яамнаас хүчтэй шаардлага, шахалт бидэнд өгөөч, үүн дээр ямар нэгэн тийм юм байна уу? </w:t>
      </w:r>
    </w:p>
    <w:p>
      <w:pPr>
        <w:pStyle w:val="Normal"/>
        <w:jc w:val="both"/>
        <w:rPr/>
      </w:pPr>
      <w:r>
        <w:rPr/>
      </w:r>
    </w:p>
    <w:p>
      <w:pPr>
        <w:pStyle w:val="Normal"/>
        <w:jc w:val="both"/>
        <w:rPr/>
      </w:pPr>
      <w:r>
        <w:rPr/>
        <w:tab/>
        <w:t xml:space="preserve">2000 сургууль, цэцэрлэгийн барилга байгууламжийн ажлын хэсгийг би ахалж байгаа, 2017 гэж байгаа шүү дээ. Тлейхан гишүүний санаачилсан хууль л даа. Би өөрөө ажлын хэсгийг нь ахалж байгаа юм. Боловсролын яам үүн дээр дүлий оргиод дуугүй байгаад байвал наад МАНАН-ийн бие үнэлэгч улс төрчид чинь юу ч анзаарахгүй байна. Энэ чинь Эрдэнэтийн үйлдвэр өнөөдөр үндсэндээ 25 жил нуруун дээрээ энэ боловсролын салбарыг үүрч ирлээ шүү дээ. Одоо  нуруу нь хугарлаа. Үүн дээр Боловсролын яам хүчтэй дуу хоолойгоо гаргах боломж байна уу? Ямар нэгэн шаардлага шахалт Улсын Их Хуралд бидэнд өгөөч. Хүүхдүүд заргалдахгүй, хүүхдүүд өөрийнхөө өмнөөс заргалдахгүй байна. Ямар алхмууд хийсэн юм бэ үүн дээр?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Ганбаатар гишүүний асуултад хариулъя. Тулга сайд.</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Б.Тулга:</w:t>
      </w:r>
      <w:r>
        <w:rPr>
          <w:rFonts w:eastAsia="Times New Roman" w:cs="Arial"/>
          <w:b w:val="false"/>
          <w:bCs w:val="false"/>
          <w:i w:val="false"/>
          <w:iCs w:val="false"/>
          <w:sz w:val="24"/>
          <w:szCs w:val="24"/>
          <w:u w:val="none"/>
          <w:lang w:val="mn-Cyrl-MN"/>
        </w:rPr>
        <w:t xml:space="preserve"> -Гишүүдийн амрыг эрье. Ганбаатар гишүүний асуултад хариулъя. Тэгэхээр эрдэмтдийн баг байгаа юу гэж байна. Эрдэмтдийн баг байгаа. Манай Боловсрол, соёл, шинжлэх ухааны яамны дэргэд Боловсролын хүрээлэн гэж ажилладаг. Тэгээд энэ хүрээлэн маань тухайн хичээлийн агуулга, хөтөлбөрийн өөрчлөлт дээр өөрсдөө ажиллахаас гадна мэргэжлийн багш нар, төслийг багуудыг шалгаруулж авч ажилладаг ийм журамтай байгаа. Тэгэхээр үүн дээр эрдэмтдийн баг ордог. Энэ эрдэмтдийн багийн боловсруулсан төсөл хөтөлбөрүүдийг сайдын зөвлөл мөн нэгжийн зөвлөлөөр яам дээр авч хэлэлцээд, ингээд явуулдаг байгаа. Тэгэхээр үүн дээр эрдэмтдийн үг санаа бүрэн 100 хувь оногдож орж байгаа гэж хэлмээр байна. </w:t>
      </w:r>
    </w:p>
    <w:p>
      <w:pPr>
        <w:pStyle w:val="Normal"/>
        <w:jc w:val="both"/>
        <w:rPr/>
      </w:pPr>
      <w:r>
        <w:rPr/>
      </w:r>
    </w:p>
    <w:p>
      <w:pPr>
        <w:pStyle w:val="Normal"/>
        <w:jc w:val="both"/>
        <w:rPr/>
      </w:pPr>
      <w:r>
        <w:rPr/>
        <w:tab/>
        <w:t xml:space="preserve">Хоёрдугаарт, эрүүл мэндийн хичээл бий юу гэж байна. Өнөөдрийн байдлаар бага ангид үздэг эрүүл мэндийн хичээлийг бага ангийн багш нь бусад хичээлтэй нэгтгэх замаар зааж байгаа. Түүнээс биш эрүүл мэндийн хичээл заадаг багш ажилгүй болсон гэдэг юм уу, ажилгүй болдог тийм тохиолдлууд байхгүй байгаа. Тэгэхээр энэ эрүүл мэнд гэдэг нэрээрээ биш, хүн байгаль гээд гурав дөрвөн хичээлтэй хуваагдаад биеийн тамирын хичээл гээд хуваагдаад орж байгаа учраас энэ бол буруу ойлголт явж байгаа. Дунд ангиудад хуучин ордгоороо ороод явж байгаа гэдгийг мэдээлмээр байна. 6 настай хүүхдийн асуудал дээр статистик хэлье. Тэгэхээр өнөөдрийн байдлаар нийт дотуур байранд 32858 хүүхэд сурч байгаа. Үүнээс малчдын хүүхэд 25491, нэгдүгээр ангийн хүүхэд 1722 хүүхэд орон нутагт байгаа. Эндээс нэгдүгээр ангид насны ялгаагаар авч үзвэл 5 настай, 6 настай, 7 настай гээд үзвэл нэгдүгээр ангид нийтдээ 60000 хүүхэд элссэнээс 5 настай элссэн 3200 хүүхэд, 6 настай элссэн 53000 хүүхэд, 7 настай элссэн 2700 хүүхэд байгаа. Тэгэхээр ерөнхийгөөр аваад үзвэл 6 настай элсэж байгаа нь ямар нэгэн асуудал үүсэхгүй байгаа. Мэдээж хэрэг түрүүн дурдсан 5 настай нь 3270, 6 настай нь 53896, 53900 6 настай нь, 7 настай нь 2747. хөдөөгийн нэгдүгээр ангид орж байгаа хүүхэд 1722 хүүхэд байгаа. Тэгэхдээ насаар нь ангилаагүй байна л даа. 1722 дотор чинь 5-тай, 6-тай, 7-той гээд дотроо ялгагдана. Тэгэхээр үндсэн том тоонд нийт 1 дүгээр ангид өнгөрсөн оны байдлаар 60000 хүүхэд элсэж орсон байгаа. Тэгэхээр эндээс 1722 хүүхэд нь малчны хүүхэд байгаа. Тэгэхээр магадгүй 7 настай элсэж байгаа 2700 дотор ерөнхийдөө энэ орчихсон байгаа. Томоор нь аваад үзвэл энэ асуудал биш, тухайн гомдлууд гэдэг юм уу, асуудал гарч байгааг үгүйсгэхгүй байгаа. Тэгэхээр үүнийг сургуулийн гадуурх сургалт  гэж бий, тэр сургалтаар хамруулж бодож байгаа. Өөрөөр хэлбэл, нэг жил гэрийн багшаар үзээд эргээд аттестатаа өгөөд хоёрдугаар ангиас орох бололцоо нээлттэй байгаа. Онгорхой байгаа, өөрөөр хэлбэл, элсээд явж л байгаа. Гэхдээ 7, 8-тай оруулъя гэхээр аягүй бол ахиад 8, 9 рүү яваад орчих учраас юун дээр 6 байна гээд гэхдээ тэрийг хатуу яг 6 байна, 6 хэтэрсэн учраас авахгүй гэдэг юм байхгүй юм. Уян хатан байгаа. Тэгэхээр үүн дээр эмзэглэх асуудал биш, том тоонд байх нь байгаа. Гэхдээ тэр нь 100 хувь бодлогын хэмжээнд өөрчлөөд заавал тэд гэж заах бол шаардлага байхгүй гэж бид үзэж байна. </w:t>
      </w:r>
    </w:p>
    <w:p>
      <w:pPr>
        <w:pStyle w:val="Normal"/>
        <w:jc w:val="both"/>
        <w:rPr/>
      </w:pPr>
      <w:r>
        <w:rPr/>
      </w:r>
    </w:p>
    <w:p>
      <w:pPr>
        <w:pStyle w:val="Normal"/>
        <w:jc w:val="both"/>
        <w:rPr/>
      </w:pPr>
      <w:r>
        <w:rPr/>
        <w:tab/>
        <w:t>Дотуур байрны хүрэлцээ муу, сургууль цэцэрлэгийн хүрэлцээ гэж байна. Тэгэхээр та бүхэн анзаарсан байх. Энэ жилийн хувьд..</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Миний асуултад хариулангаа нөхөөд хариулаарай. Би энэ Сангийн яамнаас асуулт асууя. 47 дугаар цэцэрлэгт очсон юм. Энэ цэцэрлэгийнхэн юу гэж хэлсэн бэ гэхээр сэндвич байшингийн өргөтгөл барья, тэгэхдээ Хот хөгжүүлэх сан гэнэ үү, түүний мөнгөөр барина гээд. Би хотынхныг дуудахаар Хот хөгжүүлэх санд тийм мөнгө Сангийн яам өгөхгүй байгаа гээд энэ ер нь өгөх юм уу, өгөхгүй юм уу гэдгийг нэгдүгээрт мэдмээр байна. Хоёрдугаарт, 61 дүгээр сургуулийн заалны өргөтгөл гээд энэ жил 200 хэдэн сая байгаа гэж хэлсэн энэ ажил хэдний өдрөөс гэрээ контракт нь хийгдээд явах вэ, нөгөө компаниас нь асуусан, бид нар барихгүй гээгүй, мөнгөө өгөхгүй байна гэж гомдоод байгаа шүү дээ гээд байгаа юм хуучин компани нь. Үүнийг Боловсролын яам 61 дүгээр сургуулийн заалыг давхар хариулаад байх гэдэг ийм хоёр асуулт асууя. Сангийн яамнаас ирсэн хүн тэнд суугаад хариулчих, дэд сайд нөхөөд хариулаарай. Сангийн яамнаас ирсэн  хүн байна уу? Та урд суугаад 2 тодорхой асуултад хариулаад байх. Хажуугийн микрофон байхгүй, дээрээс нь гурван Байнгын хороо зэрэг хуралдаж байгаа учраас гишүүд ерөнхийдөө орж гараад явж байгаа шүү гэдгийг анхааруулж хэлье. Сангийн яамны микрофоныг өгье. Наад гурван микрофоны чинь аль нь ч гарна. Голын микрофоныг өгье.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т-Эрдэнэ:</w:t>
      </w:r>
      <w:r>
        <w:rPr>
          <w:rFonts w:eastAsia="Times New Roman" w:cs="Arial"/>
          <w:b w:val="false"/>
          <w:bCs w:val="false"/>
          <w:i w:val="false"/>
          <w:iCs w:val="false"/>
          <w:sz w:val="24"/>
          <w:szCs w:val="24"/>
          <w:u w:val="none"/>
          <w:lang w:val="mn-Cyrl-MN"/>
        </w:rPr>
        <w:t xml:space="preserve"> -Бат-Эрдэнэ байна. Сангийн яамны Төсвийн хөрөнгө оруулалтын газрын ахлах мэргэжилтэн. Хоёр асуулт тавилаа. Нэг нь тендер ажлын гүйцэтгэлтэй холбоотой Боловсролын яам хариулчих ёстой юм шиг байх юм. Эхний асуудал дээр би яг тодорхой хариулт өгөх бэлтгэл алга байна. Би сая Хөгжлийн банк дээр ажил шалгаж байгаад тэгээд наашаа ир гээд гэнэт утасдахаар нь хүрээд ирлээ. Тэгээд урьдчилаад ийм шалгаж байгаа, ингэж байгаа гээд бэлтгэл хангуулбал.</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Ядаж нөгөө Хот хөгжүүлэх сангийн мөнгө гэж өгөх юм болов уу, өгөхгүй юм болов уу?</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т-Эрдэнэ:</w:t>
      </w:r>
      <w:r>
        <w:rPr>
          <w:rFonts w:eastAsia="Times New Roman" w:cs="Arial"/>
          <w:b w:val="false"/>
          <w:bCs w:val="false"/>
          <w:i w:val="false"/>
          <w:iCs w:val="false"/>
          <w:sz w:val="24"/>
          <w:szCs w:val="24"/>
          <w:u w:val="none"/>
          <w:lang w:val="mn-Cyrl-MN"/>
        </w:rPr>
        <w:t xml:space="preserve"> -Ерөнхийдөө би товчхон мэдээлэл яая. Энэ жил боловсролын салбар 138 тэрбум төгрөгийн хөрөнгө оруулалтын төсөл батлагдсан. Нийтдээ 381 тэрбум төгрөгийн улсын төсөв хөрөнгө оруулалт хийж чадаж байгаа. Ер нь төсвийн бүрдэлтэй холбоотой хөрөнгө оруулалтын зардлаас санхүүжүүлж чадахгүй болсон. Одоо үндсэндээ он гараад хагас жил шахуу дөхөх гэж байна. 48 тэрбум төгрөгийн санхүүжилт гаргаж байгаа. Тэгэхээр ийм байдлаар төсвийн бүрдэлт нөхцөл байдлууд нэлээн хүнд байна. Одоо боловсролын салбараас нийтдээ ирсэн 11.8 тэрбум төгрөгийн гүйцэтгэлийн баталгаажсан гүйцэтгэл санхүүжилтээ авах гээд ирчихсэн.</w:t>
      </w:r>
    </w:p>
    <w:p>
      <w:pPr>
        <w:pStyle w:val="Normal"/>
        <w:jc w:val="both"/>
        <w:rPr/>
      </w:pPr>
      <w:r>
        <w:rPr/>
      </w:r>
    </w:p>
    <w:p>
      <w:pPr>
        <w:pStyle w:val="Normal"/>
        <w:jc w:val="both"/>
        <w:rPr/>
      </w:pPr>
      <w:r>
        <w:rPr>
          <w:rFonts w:eastAsia="Times New Roman" w:cs="Arial"/>
          <w:b/>
          <w:bCs/>
          <w:i w:val="false"/>
          <w:iCs w:val="false"/>
          <w:sz w:val="24"/>
          <w:szCs w:val="24"/>
          <w:u w:val="none"/>
          <w:lang w:val="mn-Cyrl-MN"/>
        </w:rPr>
        <w:tab/>
        <w:t>О.Баасанхүү:</w:t>
      </w:r>
      <w:r>
        <w:rPr>
          <w:rFonts w:eastAsia="Times New Roman" w:cs="Arial"/>
          <w:b w:val="false"/>
          <w:bCs w:val="false"/>
          <w:i w:val="false"/>
          <w:iCs w:val="false"/>
          <w:sz w:val="24"/>
          <w:szCs w:val="24"/>
          <w:u w:val="none"/>
          <w:lang w:val="mn-Cyrl-MN"/>
        </w:rPr>
        <w:t xml:space="preserve"> -Би ийм юм асуух гээд байгаа юм. Маш энгийн юм. Сургуульд хэдэн төгрөгийн төсөв өгөх гээд байгаа вэ гэж Сангийн яамнаас асуугаагүй. Дүүрэг хотыг хөгжүүлэх сан гэж байдаг юм уу, тэр мөнгө нь орж ирэх юм уу? Хэрвээ мөнгөө шилжүүлчих юм бол хот өөрсдөө мэдээд 100 сая төгрөг гаргаад Чингэлтэй дүүргийн 47 дугаар цэцэрлэгийн сэндвич юм уу, ямар байдаг юм бэ, канад барилгаар хүүхдийн цэцэрлэгээ өргөтгөе гээд байгаа юм байна лээ. Тэгэхээр би Хот хөгжүүлэх сангийн мөнгө шилжиж ирэх үү, үгүй юу гэж асуугаад байгаа юм.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т-Эрдэнэ:</w:t>
      </w:r>
      <w:r>
        <w:rPr>
          <w:rFonts w:eastAsia="Times New Roman" w:cs="Arial"/>
          <w:b w:val="false"/>
          <w:bCs w:val="false"/>
          <w:i w:val="false"/>
          <w:iCs w:val="false"/>
          <w:sz w:val="24"/>
          <w:szCs w:val="24"/>
          <w:u w:val="none"/>
          <w:lang w:val="mn-Cyrl-MN"/>
        </w:rPr>
        <w:t xml:space="preserve"> -Хот хөгжүүлэх гэж орон нутгийн хөгжлийн сангийн нийслэлд шилжүүлж байгаа мөнгө байх л даа. Энэ жил 126 тэрбум төгрөгийн нийтдээ төлөвлөгөө байгаа шүү дээ. Үүнийгээ өгч чадахгүй байгаа шүү дээ. Бодвол манай Төсвийн бодлогын газарт Орон нутгийн хөгжлийн сангийн хэлтэс байдаг. Эд нарын санхүүжилтийг нь шилжүүлдэг. Эд нар дээр илүү тодорхой мэдээлэл нь байгаа байх. Бид улсын төсвийн хөрөнгө оруулалтын бодит ажил хийгддэг юмнуудаа л тоо баримтаар нь хэлэхэд бэлэн байна. Орон нутгийн  хөгжлийн сангаас нийслэлд зохих хэмжээгээрээ өгөх ёстой мөнгө нь саатаж байгаа учраас хот авч чадахгүй, тэгээд санхүүжилт саатаж байгаа болов уу гэж бодож байна.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Ойлголоо. Тулга сайд хариулъя.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Б.Тулга:</w:t>
      </w:r>
      <w:r>
        <w:rPr>
          <w:rFonts w:eastAsia="Times New Roman" w:cs="Arial"/>
          <w:b w:val="false"/>
          <w:bCs w:val="false"/>
          <w:i w:val="false"/>
          <w:iCs w:val="false"/>
          <w:sz w:val="24"/>
          <w:szCs w:val="24"/>
          <w:u w:val="none"/>
          <w:lang w:val="mn-Cyrl-MN"/>
        </w:rPr>
        <w:t xml:space="preserve"> -61 дүгээр сургуулийн өргөтгөл буюу спортын заа, номын сангийн өргөтгөл тэгэхээр түрүүний хурал дээр ерөнхийдөө гарсан. Ер нь тэрбум гаруй төгрөгийн төсөвтэй барилга, 2014 оноос энэ оноос өмнө 2014 оны төсөвт 500 сая төгрөг суугаад, ажил нь эхэлчихсэн юм байна лээ. 2015 оны төсөв батлагдсантай холбогдуулаад 277 тэрбум төгрөг, биш уучлаарай. 277 сая төгрөг 2015 оны төсөвт суусан. Тэгэхээр энэ ажлынхаа гүйцэтгэлийн дагуу гүйцэтгээд гэрээгээ дүгнээд энэ ондоо энэ мөнгөө авчих бололцоотой. Үлдэгдэл 277 бол 2016 оны төсөвт амжиж сууна. Төсвийн байдалтай холбоотойгоор энэ тасарч суусан. Ер нь 100 хувийн санхүүжилтийн 75 хувь энэ ондоо аваад дуусах бололцоотой.  Тэгэхээр барилгын компани үүгээрээ гүйцэтгээд гүйцэтгэлийн дагуу сүүлд нь юмаа авчих бололцоотой гэж харж байгаа юм.</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Үг хэлэх гишүүд байна уу? Одонтуяа гишүүн, Ганбаатар гишүүн ээ, үг хэлэх гишүүн байна уу? Кнопоо дараад миний нэр ороод ингээд Ганбаатар гишүүнээр үг хэлэх гишүүнийг  хаая. Ганбаатар гишүүн Тулга сайдын микрофоныг түр өгөөд байх даа, нэг минутаар.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Б.Тулга:</w:t>
      </w:r>
      <w:r>
        <w:rPr>
          <w:rFonts w:eastAsia="Times New Roman" w:cs="Arial"/>
          <w:b w:val="false"/>
          <w:bCs w:val="false"/>
          <w:i w:val="false"/>
          <w:iCs w:val="false"/>
          <w:sz w:val="24"/>
          <w:szCs w:val="24"/>
          <w:u w:val="none"/>
          <w:lang w:val="mn-Cyrl-MN"/>
        </w:rPr>
        <w:t xml:space="preserve"> -Ганбаатар гишүүний сүүлийн асуултад тодорхой товчхон хариулъя. Ер нь бол сая харсан байх, өнгөрсөн жилийн хувьд 60000 хүүхэд нэгдүгээр ангид элссэн байгаа, энэ бол төрөлтийн пирамид гэж Монгол Улсын хүн амын өсөлттэй холбоотойгоор энэ тоо дахиад өснө. 2017, 2018 он гэхэд бол энэ тоо 80000 руу дөхнө. Тэгэхээр та түрүүн хэллээ. Өнөөдрийн байгаа ачаалал аль хэдийн одоо байгаа дэд бүтцээс хэд хэдэн давсан байгаа. Тэгэхээр үүн дээр Боловсрол, соёл, шинжлэх ухааны яам тодорхой судалгаа дүүрэг, хороо, аймаг, сум, баг тус бүрээр нь судалгаанууд хийгдсэн. Энэ судалгааны дагуу нэлээн сайн судалгааны ажил гарсан. Түүнийхээ дагуу 2020 он гэхэд нийтдээ 1750 ширхэг сургууль, цэцэрлэг, дотуур байрны барилга байгууламж дэд бүтцийг байгуулах шаардлагатай байгаа гэдэг тооцоог гаргаад зохих байгууллагуудад хүргүүлсэн. Үүнийгээ эхнээс нь  хэрэгжүүлэх зорилгоор төсөв батлах үеэр мөн Төсвийн байнгын хороо Их Хурлын гишүүдэд энэ танилцуулгыг бүгдийг нь тараасан байгаа. Үүнийхээ дагуу өөрсдөө одоо юу хийж байна вэ гэвэл концесс руу та бүхэн орсон байх Засгийн газрын, 72 сургууль, цэцэрлэгийн цогцолборыг концессоор барихаар хувийн хэвшилтэй Засгийн газрын түвшинд тохирч байгаа. Мөн бусад улсаас өгч байгаа буцалтгүй тусламж, өөрөөр хэлбэл, төсвийн санхүүжилтээс гадна эх үүсвэрүүдээр энэ барилга байгууламжуудыг барих бололцоонуудыг эрэл хийж  хайж ажиллаж байгаа. Тэгэхээр эндээс  хүсэх юм нь мэдээж Төсвийн байнгын хороо руу юм уу, Их Хурлын гишүүд рүү энэ судалгааны дагуу ирэх оны төсөвт энэ асуудлыг суулгахгүй бол Ерөнхийлөгчийн хэлснээр асуудлыг үүсэхээс нь өмнө та нар ямар арга хэмжээ авсан бэ гэдэг асуудал яригддаг. Тэгэхээр тэрийг бид гаргаад тавьчихсан. Одоо энэ төсөв баталж байгаа Их Хурал дээр гэдэг юм уу дэмжиж өгөх асуудал байгаа юм. Бодлого нь тодорхой болчихсон байгаа.</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Ойлголоо, Одонтуяа гишүүний микрофоныг өгье.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С.Одонтуяа:</w:t>
      </w:r>
      <w:r>
        <w:rPr>
          <w:rFonts w:eastAsia="Times New Roman" w:cs="Arial"/>
          <w:b w:val="false"/>
          <w:bCs w:val="false"/>
          <w:i w:val="false"/>
          <w:iCs w:val="false"/>
          <w:sz w:val="24"/>
          <w:szCs w:val="24"/>
          <w:u w:val="none"/>
          <w:lang w:val="mn-Cyrl-MN"/>
        </w:rPr>
        <w:t xml:space="preserve"> -Тэгэхээр энэ Төрөөс боловсролын талаар баримтлах бодлого, бусад боловсролын салбартай холбоотой асуудлууд, Хүүхэд харах үйлчилгээний хууль гээд энэ бүх зүйл би ажлын хэсэгт ажиллаж байна л даа. Тэгэхээр энэ Хүүхэд харах үйлчилгээний хууль Улсын Их Хуралд өргөн баригдаад ажлын хэсэг анхны хэлэлцүүлгээ хийгээд өнөө маргаашгүй хэлэлцэгдэх гэж байна. Тийм учраас би боловсролын салбарынханд юу гэж хэлэх гээд байна вэ гэхээр та нар эд нарыг сайн үзэж амжаагүй байгаа байх. Ерөнхийдөө эсрэг байр суурьтай байсан. Эсрэг байр суурьтай байх шалтгаан нь байсан. Тэгэхээр энэ зүйл дээр та нарыг эртхэн хараад саналаа өгөөч гэж хэлэх гээд байна. Яагаад вэ гэхээр нэгэнт батлагдсан  хойно нь хэцүү байдаг юм. Салбар хоорондын маргаан үүсээд. Тэгэхээр цэцэрлэгийн хүртээмжийн асуудал өнөөдөр үнэхээр том тулгамдсан асуудал болоод байна шүү дээ. Тэгэхээр өөрөө хэлж байна. 2020 он гэхэд 1750 хэрэгтэй, бид нар үүнийг хийж чадахгүй шүү дээ. 15, 20 жил бид нар иргэдээ хуурч явах болоод байна л даа. Тэгэхээр би юу хэлэх гээд байна вэ гэхээр нэгдүгээрт, цэцэрлэгийн стандартаа жаахан ч гэсэн буулгаж болдоггүй юм уу? Би Барилга хөгжлийн төв, Барилгын яамтай яриад хүч хүрэхгүй байна л даа. Яагаад гэхээр салбарын яам нь өөрсдөө тэр дээр санаачилга гаргахгүй болохоор. Энэ дээр юу үүсээд байна вэ гэхээр бид нар сайхан зуун хүүхдээр стандартаар цэцэрлэг хийдэг, хүчээр 200 хүүхэд өгдөг, 200 хүүхэд авсан цэцэрлэгт хувьсах зардлыг нь 100 хүүхдээр өгөөд байгаа. Ингэхээр энэ гажуудал үүсээд байна. Эсвэл стандартаа барина гэвэл 100-аараа ав, 100-аа өг. Бусдыг нь өөрсдөө шийд, нэмж хүүхэд авсан тохиолдолд хувьсах зардлыг нь шийдэж өгөөч гээд. </w:t>
      </w:r>
    </w:p>
    <w:p>
      <w:pPr>
        <w:pStyle w:val="Normal"/>
        <w:jc w:val="both"/>
        <w:rPr/>
      </w:pPr>
      <w:r>
        <w:rPr/>
      </w:r>
    </w:p>
    <w:p>
      <w:pPr>
        <w:pStyle w:val="Normal"/>
        <w:jc w:val="both"/>
        <w:rPr/>
      </w:pPr>
      <w:r>
        <w:rPr/>
        <w:tab/>
        <w:t xml:space="preserve">Хоёрдугаарт, 2015 оны төсвийн тодотгол хийхэд бид нар тогтоолын төсөл гаргасан юм. Одоо хатуу дэд бүтцүүдэд аль болохоор бага хөрөнгө оруулалт оруулъя, ялангуяа цэцэрлэг дээр, өөрөөр хэлбэл, хүүхэд сургуульгүй байж чадахгүй учраас сургуулийг бид нар яах аргагүй 100 хувь барих ёстой. Бүх хүүхдийн хэрэгцээнд нийцүүлж сургуультай байх ёстой. Хүүхэд гэрээр боловсрол авна гэж байхгүй. Цэцэрлэгийн хувьд бол хувилбарууд үүсээд байгаа юм. Тийм учраас 1 тэрбумаар цэцэрлэг барихын оронд 1 тэрбумаар тухайн жилдээ хэчнээн хүүхдийг Хүүхэд харах үйлчилгээний хуульд хамруулаад өөрөөр хэлбэл, хувийн цэцэрлэгүүд, улсын цэцэрлэгүүд хүүхэд харах үйлчилгээнийхээ үйлчилгээнд нь мөнгийг нь тасрахгүй өгдөг болъё гэсэн энэ концепци тэр тогтоолд орсон байгаа. Сая Хүүхэд харах үйлчилгээний хууль орж ирэхдээ маш буруу орж ирсэн. Хувийн цэцэрлэгтэй өрсөлдөхөөр төв байх, тэрийг нь бид нар сая өөрчилсөн, бүгдийг нь. Ерөөсөө Монгол Улсад хамгийн сайн хөгжиж байгаа юм бол цэцэрлэг байгаа. Тэгэхээр энэ стандартаасаа бид бууж болохгүй. Энэ цэцэрлэгээр явахад хэчнээн сайхан юмыг нь зааж өгөөд, манайх чинь социализмын үеэс авч үлдсэн сайн юмнуудын чинь нэг нь байна шүү дээ. Тэгэхээр энэ тогтолцоогоо бид нар нураахгүйн тулд энэ хүүхэд харах үйлчилгээ түүний өрсөлдөгч биш байхаар сая бид нар дахиад зассан. Өөрөөр хэлбэл, төв байж болохгүй, иргэн хүн үүнийг эрхлэхээр ямар ч аж ахуй  нэгж байхгүй, ганцхан иргэн хүн эрхэлнэ. Дээд тал нь 3-5 хүүхэд байхаар ингээд зохицуулсан байгаа. Үүнийг та нар сайн үзээд энэ хууль дээр эртхэн дэмжлэгээ үзүүлээрэй гэж хэлэх гээд байна. </w:t>
      </w:r>
    </w:p>
    <w:p>
      <w:pPr>
        <w:pStyle w:val="Normal"/>
        <w:jc w:val="both"/>
        <w:rPr/>
      </w:pPr>
      <w:r>
        <w:rPr/>
      </w:r>
    </w:p>
    <w:p>
      <w:pPr>
        <w:pStyle w:val="Normal"/>
        <w:jc w:val="both"/>
        <w:rPr/>
      </w:pPr>
      <w:r>
        <w:rPr/>
        <w:tab/>
        <w:t xml:space="preserve">Одоо манай эрчүүдийн яриад байгаа нь ерөөсөө мөнгө байхгүй гээд байгаа. Бид нар ийм хөтөлбөр хийх гэж байгаа юм. Засгийн газар журмаа батлаад дүүргүүд, орон нутагт квотоо өгнө, манайх энэ жил 100 хүүхэд харах үйлчилгээ юм уу, 1000 хүүхэд харах үйлчилгээний мөнгийг танайд өгье гэхээр дүүрэг нь яваад сертификат авсан шалгуур хангасан хүмүүсээ очоод гэрээр нь үзээд сонгон шалгаруулалт хийлгээд хамаагүй эхний жилдээ бага байж болно, энэ чинь дэвшилт үйлчилгээ байхгүй юу. Үүнийг бид нар эхлээд 100 айл ч бай, 200 айл ч бай явуулаад хөгжүүлэх ёстой байгаа юм. Тэгэхгүй бол болохгүй гээд байдаг, цэцэрлэгт хүүхэд нь багтахгүй байж болохгүй байгаа. Орон нутагт нь квот өгөхөөр  ингэж зохицуулж байгаа шүү. Үүнийг та бүхэн үзээд дэмжээд өгөөрэй. </w:t>
      </w:r>
    </w:p>
    <w:p>
      <w:pPr>
        <w:pStyle w:val="Normal"/>
        <w:jc w:val="both"/>
        <w:rPr/>
      </w:pPr>
      <w:r>
        <w:rPr/>
      </w:r>
    </w:p>
    <w:p>
      <w:pPr>
        <w:pStyle w:val="Normal"/>
        <w:jc w:val="both"/>
        <w:rPr/>
      </w:pPr>
      <w:r>
        <w:rPr/>
        <w:tab/>
        <w:t>Ер нь бид нар баримталж байгаа бодлого юу юм бэ гэхээр 0-2 насны хүүхдийг ээж аав  нь гэртээ харна, ээж нь гэртээ харна. Энэ хуулийн зохицуулалтыг бий болгох ёстой. 3-4 насны хүүхдийг болж өгвөл хүүхэд харах үйлчилгээнд хамруулаад 5-6 настай хүүхдүүдийг сургуулийн өмнөх боловсрол, цэцэрлэгт хүүхэд заавал сурах ёстой байгаа. Тэгж байж нэгдүгээр ангидаа сайн ордог учраас ер нь том насны хүүхдүүдийг бүгдийг нь болж өгвөл цэцэрлэгт хамруулах энэ насны ангилал ингэж явж байгаа. Мэдээж тэнд хатуу заалт орохгүй ийм бодлого барьж байгаа. 6  нас дээр бол сая бодлого дээрээ бид нар оруулсан шүү дээ, уян хатан байна гээд. Ерөнхийлөгчийн зарлиг гарсан байгаа, 6 настай хүүхэдтэй холбоотойгоор явж орон нутаг бүх зүйлийг зохион байгуулах нь бололцоотой юм байна лээ. Яагаад вэ гэхээр энэ чинь 1722 хүүхэд байгаа биз дээ, орон нутагт.</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Нэг минут өгье. Одонтуяа гишүүнд, микрофоныг өгнө үү?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С.Одонтуяа:</w:t>
      </w:r>
      <w:r>
        <w:rPr>
          <w:rFonts w:eastAsia="Times New Roman" w:cs="Arial"/>
          <w:b w:val="false"/>
          <w:bCs w:val="false"/>
          <w:i w:val="false"/>
          <w:iCs w:val="false"/>
          <w:sz w:val="24"/>
          <w:szCs w:val="24"/>
          <w:u w:val="none"/>
          <w:lang w:val="mn-Cyrl-MN"/>
        </w:rPr>
        <w:t xml:space="preserve"> -1722 хүүхдээс чинь бүгдээрээ асуудалтай биш, зарим нь аймаг, сумын төв дээр байгаа. Гол нь тэр мал дээр байгаа хүүхдүүдийг би аймгуудаар явахад багш нар нь өөрсдөө санаачлаад явуулын цэцэрлэгүүд хийсэн байна лээ. Тэрийг нь дэмжээд өгөх ёстой. Тэгээд явуулын цэцэрлэгээр хийгээд 6 настай орж чадахгүй байгаа хүүхдийг нь дэмжихгүй бол залуу малчид гол нь байхгүй болох гээд байгаа юм л даа, тэд нар чинь гол нь малаа зараад хот руу ирэх хүүхдээ дагаад, тийм учраас үүнийг заавал авч үзээрэй гэж хэлэх гээд байна. Гурав дахь асуудал бол өдөр өнжүүлэх юм ерөөсөө хуулийн зохицуулалт байхгүй, тийм учраас өдөр өнжүүлэхийг яаралтай хууль тогтоомждоо тусгаж өгөөч гэсэн санал тавьж байна. Баярлалаа.</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Ганбаатар гишүүний микрофоныг өгье.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С.Ганбаатар:</w:t>
      </w:r>
      <w:r>
        <w:rPr>
          <w:rFonts w:eastAsia="Times New Roman" w:cs="Arial"/>
          <w:b w:val="false"/>
          <w:bCs w:val="false"/>
          <w:i w:val="false"/>
          <w:iCs w:val="false"/>
          <w:sz w:val="24"/>
          <w:szCs w:val="24"/>
          <w:u w:val="none"/>
          <w:lang w:val="mn-Cyrl-MN"/>
        </w:rPr>
        <w:t xml:space="preserve"> -Боловсролын яамныхандаа хандаж хэлэхэд, Хүүхэд  харах үйлчилгээний тухай хуулийг 2013 оны 1 сарын 17-нд би санаачилж өргөн барьж байсан. Яс юм дээр манай Боловсролын яамны хамт олон боловсруулж, тооцоо судалгааг нь хийж, та нарын хөдөлмөрийг би хэдэн гишүүдтэйгээ өргөн барьсан юм. Тэгээд гайгүй болохоор автор нь олдоод Ардчилсан намынхан чинь минийх гэж хэлэх гээд нүдний булай болох юм. Буцааж татуулж үзээд тэр нэг юм хурдан залбирч байна. Та нар анх яаж үүнийг  гаргаж ирж байлаа. Яаж босгож байлаа. Тэрийг та нар маань холбогдох Гантөмөр сайдад хэлээд шахуулаарай. Одонтуяа гишүүнтэйгээ санал нэг байна шүү. Хоёрдугаар санал гэвэл 1750 сургууль, цэцэрлэг гээд ярьж байна. Үнэхээр санаа зовоож байна. Яг энэ янзаараа 2020 оноос эхлээд 1921 оных шиг гэр сургууль, гэр цэцэрлэг, сүмийн сургууль гээд шавилж сургадаг байдалд орж байна шүү. Нүдний булай шүү дээ. Ийм байдал уруу орж байна. Тэгэхээр миний гол хэлэх гээд байгаа юм гэвэл 1750 сургууль цэцэрлэг гээд хэдэн төгрөг болж байгаа вэ гэдгийг тодорхой болгоод энэ мөнгийг төсвөөр батлуул гэвэл наад Их Хурлын гишүүд чинь өөрөө өөрсдийнхөө тойрог руу юм тавих гээд зүтгэнэ. Та нар тодорхой санал оруулмаар байна. Би та  нартай хамтарч ажилламаар байна. Энэ албан ёсоор протоколд тусгаж хэлж байгаа санаа бол та  нар малчдаас нэмж татвар авч байж сургууль цэцэрлэг бариулна гэж байгаа бол андуурал. 8 нэрийн барааны дэлгүүр гэдэг юм уу, хувийн хэвшлийнхнээс нэмж татвар аваад сургууль цэцэрлэг барих гэж байгаа бол андуурал. Эрдэнэтийн үйлдвэр өнөөдөр маш их ачаалалтай ажиллаад үүнээс цааш эд юу ч өгөхгүй, нуруу нь хугарах гэж байгаа. Эндээс үндэстэн дамнасан корпорацуудын Оюу толгой, Рио Тинто гэсэн нөхдийн роялти орж ирэхэд үүний 30-50  хувиар нь сургууль цэцэрлэгт оруулна гэдэг тодорхой санал оруулж ирвэл энэ болно шүү. Энэ уул уурхайгаас орж ирж байгаа мөнгө бол улс төрчдийн амлагааг биелүүлэх зүгээр халамж руу, сонгуулийн сурталчилгаа юм шиг юманд явах биш, хүүхдүүдийн цэцэрлэг сургуульд гэдэг бол ирээдүйдээ хөрөнгө оруулалт  хийж байгаа явдал, энэ бол халамж биш. Бидний ирээдүйг авч явах хүүхдүүдийнхээ гарааг ижил түвшнээс тавих, энэ янзаараа бол 2020 оноос эхлээд төрийн албанд ажилладаг юм уу, танил талтай, эсвэл МАНАН-д ойрхон хүмүүс нь хүүхдүүдээ сургууль цэцэрлэгт оруулна, бусад нь бүгд хаягдана. Гэр сургууль, гэр цэцэрлэг гээд гэртээ хүмүүжүүлэх хэрэг гарах нь. Энэ байдлаас таслан зогсоох ганцхан арга бол уул уурхайгаас орж ирж байгаа мөнгийг ирээдүйдээ зориулсан хөрөнгө оруулалтад оруул гэдэг саналыг тодорхой байдлаар гаргая. Би өөрийнхөө зөвлөх, ажлын албатайгаа  нэг санал гаргачихсан байгаа. Үүн дээр тодорхой зүйл дээр хамтарч ажиллах зорилт байна. Үүнийг Өргөдлийн байнгын хороон дээрээ өнөөдрийн ажлын төлөвлөгөөнд оруулаад шийдвэр гарна шүү дээ, манайхаас Байнгын хорооны тогтоол гарна. Энэ тогтоол дээрээ оруулах саналтай байгаагаа илэрхийлье. </w:t>
      </w:r>
    </w:p>
    <w:p>
      <w:pPr>
        <w:pStyle w:val="Normal"/>
        <w:jc w:val="both"/>
        <w:rPr/>
      </w:pPr>
      <w:r>
        <w:rPr/>
      </w:r>
    </w:p>
    <w:p>
      <w:pPr>
        <w:pStyle w:val="Normal"/>
        <w:jc w:val="both"/>
        <w:rPr/>
      </w:pPr>
      <w:r>
        <w:rPr>
          <w:rFonts w:eastAsia="Times New Roman" w:cs="Arial"/>
          <w:b w:val="false"/>
          <w:bCs w:val="false"/>
          <w:i w:val="false"/>
          <w:iCs w:val="false"/>
          <w:sz w:val="24"/>
          <w:szCs w:val="24"/>
          <w:u w:val="none"/>
          <w:lang w:val="mn-Cyrl-MN"/>
        </w:rPr>
        <w:tab/>
      </w:r>
      <w:r>
        <w:rPr>
          <w:rFonts w:eastAsia="Times New Roman" w:cs="Arial"/>
          <w:b/>
          <w:bCs/>
          <w:i w:val="false"/>
          <w:iCs w:val="false"/>
          <w:sz w:val="24"/>
          <w:szCs w:val="24"/>
          <w:u w:val="none"/>
          <w:lang w:val="mn-Cyrl-MN"/>
        </w:rPr>
        <w:t>О.Баасанхүү:</w:t>
      </w:r>
      <w:r>
        <w:rPr>
          <w:rFonts w:eastAsia="Times New Roman" w:cs="Arial"/>
          <w:b w:val="false"/>
          <w:bCs w:val="false"/>
          <w:i w:val="false"/>
          <w:iCs w:val="false"/>
          <w:sz w:val="24"/>
          <w:szCs w:val="24"/>
          <w:u w:val="none"/>
          <w:lang w:val="mn-Cyrl-MN"/>
        </w:rPr>
        <w:t xml:space="preserve"> -Баярлалаа. Ямар ч байсан нэгдүгээрт, түрүүний 61 дүгээр сургуулийг анхаараарай гэдгийг дахин сануулаад байна. Мөнгөө авах гээд нэхээд байгаа биш, ажлаа хийж өгөхгүй байна л даа. Одоо намар боллоо, өвөл боллоо. 2016 он боллоо. Одоо газраа ухаад нэг ч гэсэн тоосго тавьж баймаар байдаг. Тэнд балгас байгаад байна л даа. Боловсролын яам яваад үзээд тэр компани хийхгүй бол өөр компаниар хийлгээд, 277 сая нь байгаа юм бол хурдан хийлгээрэй. Ерөөсөө 7 дугаар сарын 1 гэхэд хийлгэх чадах болов уу, үгүй болов уу? Үүнийг тодорхой та нар ажил болгоод аваад байх. Намар боллоо шүү дээ, өвөл боллоо, тэгээд сезон дуусна. Үүнийг анхаараач.</w:t>
      </w:r>
    </w:p>
    <w:p>
      <w:pPr>
        <w:pStyle w:val="Normal"/>
        <w:jc w:val="both"/>
        <w:rPr/>
      </w:pPr>
      <w:r>
        <w:rPr/>
      </w:r>
    </w:p>
    <w:p>
      <w:pPr>
        <w:pStyle w:val="Normal"/>
        <w:jc w:val="both"/>
        <w:rPr/>
      </w:pPr>
      <w:r>
        <w:rPr/>
        <w:tab/>
        <w:t>Хоёрдугаарт, 100 сая төгрөгөөр 47 дугаар цэцэрлэг гээд миний яриад байгаа тэр байхгүй юу. Үүдний амбаар гээд монгол гэрийн үүдэн дээр амбаар тавьдаг шиг монгол гэр аваачаад байшинтай тулгаад барьчихсан. Ямар ч агаар салхи авдаггүй, нярай хүүхдүүд тэнд байгаад байдаг. Асуухаар юу гэдэг вэ гэхээр бид нар канад байшин барих гээд байгаа юм. Хороонд дүүрэг хөгжүүлэх сан гэдэг мөнгө байдаг. Түүнээс хороо руу 120 сая ирж байгаа. Түүгээр юм хийх гэсэн юм гэсэн чинь нөгөөдүүл нь бүх дүүргийн мөнгийг авсны дараа тийшээ өгнө гэдэг юм уу тийм юм болоод байна. Үүнийг онцгойлон анхаараад байх гэдгийг хэлмээр байна.</w:t>
      </w:r>
    </w:p>
    <w:p>
      <w:pPr>
        <w:pStyle w:val="Normal"/>
        <w:jc w:val="both"/>
        <w:rPr/>
      </w:pPr>
      <w:r>
        <w:rPr/>
      </w:r>
    </w:p>
    <w:p>
      <w:pPr>
        <w:pStyle w:val="Normal"/>
        <w:jc w:val="both"/>
        <w:rPr>
          <w:rFonts w:eastAsia="Times New Roman" w:cs="Arial"/>
          <w:b w:val="false"/>
          <w:b w:val="false"/>
          <w:bCs w:val="false"/>
          <w:i w:val="false"/>
          <w:i w:val="false"/>
          <w:iCs w:val="false"/>
          <w:sz w:val="24"/>
          <w:szCs w:val="24"/>
          <w:u w:val="none"/>
          <w:lang w:val="mn-Cyrl-MN"/>
        </w:rPr>
      </w:pPr>
      <w:r>
        <w:rPr>
          <w:rFonts w:eastAsia="Times New Roman" w:cs="Arial"/>
          <w:b w:val="false"/>
          <w:bCs w:val="false"/>
          <w:i w:val="false"/>
          <w:iCs w:val="false"/>
          <w:sz w:val="24"/>
          <w:szCs w:val="24"/>
          <w:u w:val="none"/>
          <w:lang w:val="mn-Cyrl-MN"/>
        </w:rPr>
        <w:tab/>
        <w:t xml:space="preserve">Дээрээс нь асрамжийн газруудыг анхаараад байх арга байна уу? Хүүхдийн миний байгуулсан асрамжийн газар байдаг юм. Нярай хүүхдийн асрамжийн газар Гэрэл төв. Би сая ажил ихтэй очиж чадаагүй, яваад очсон чинь жинхэнэ хувьсах зардал гэдэг чинь тэнд хэрэгтэй юм байна лээ. 10 саяас дээш төгрөгийн төлбөр аваад хувьсах зардал гээд дээр нь аваад ингэж явж байгааг би ойлгохгүй байгаа. Тэгсэн хэрнээ өнөөдөр 26 хүүхэдтэй Гэрэл асрамжийн төв маань Америкийн санхүүжилттэй, Америк эдийн засаг хямралтай гэдэг юм, яадаг юм бэ, тодорхой  хэмжээгээр хөөрхий байдгаараа хичээгээд байгаа. Тэгэхдээ байдгаараа хичээнэ гэдэг чинь бас болоод байгаа гэсэн үг биш. Тэрийг дэмжээд өгөх арга байна уу? Цэцэрлэг байдаг юм уу, хувьсах зардал руу оруулах ямар боломж байдаг юм бэ? Техник, тоног төхөөрөмж боловсон хүч нь 100 хувь хангагдсан. Гэр цэцэрлэг биш, ерөөсөө асрамжийн газар. Асрамжийн газар юу ч байдаггүй юм байна. Халамжийн төвийн мөнгө өгдөггүй юм байна, цэцэрлэг ч гэж өгдөггүй юм байна, сургууль ч гэж өгдөггүй юм байна. Харин ч бүр дээр нь зардал гаргаад хүүхдүүдээ цэцэрлэг рүү явуул гээд хөөгөөд байдаг. Нөгөөдүүл нь янз бүрийн хүүхдүүд дээр очиж өгье гэхээр эцэг эхтэй хүмүүст цэцэрлэг олдохгүй байхад өнчин нярай тэр хүүхдүүдэд олдооч уу, үгүй ч үү. Тэр Пүрэвдаваа гэдэг хүн дэмждэггүй юм байна, тэр Засаг дарга нь. Тэр бол утгагүй шүү. </w:t>
      </w:r>
    </w:p>
    <w:p>
      <w:pPr>
        <w:pStyle w:val="Normal"/>
        <w:jc w:val="both"/>
        <w:rPr>
          <w:rFonts w:eastAsia="Times New Roman" w:cs="Arial"/>
          <w:b w:val="false"/>
          <w:b w:val="false"/>
          <w:bCs w:val="false"/>
          <w:i w:val="false"/>
          <w:i w:val="false"/>
          <w:iCs w:val="false"/>
          <w:sz w:val="24"/>
          <w:szCs w:val="24"/>
          <w:u w:val="none"/>
          <w:lang w:val="mn-Cyrl-MN"/>
        </w:rPr>
      </w:pPr>
      <w:r>
        <w:rPr>
          <w:rFonts w:eastAsia="Times New Roman" w:cs="Arial"/>
          <w:b w:val="false"/>
          <w:bCs w:val="false"/>
          <w:i w:val="false"/>
          <w:iCs w:val="false"/>
          <w:sz w:val="24"/>
          <w:szCs w:val="24"/>
          <w:u w:val="none"/>
          <w:lang w:val="mn-Cyrl-MN"/>
        </w:rPr>
      </w:r>
    </w:p>
    <w:p>
      <w:pPr>
        <w:pStyle w:val="Normal"/>
        <w:jc w:val="both"/>
        <w:rPr>
          <w:rFonts w:eastAsia="Times New Roman" w:cs="Arial"/>
          <w:b w:val="false"/>
          <w:b w:val="false"/>
          <w:bCs w:val="false"/>
          <w:i w:val="false"/>
          <w:i w:val="false"/>
          <w:iCs w:val="false"/>
          <w:sz w:val="24"/>
          <w:szCs w:val="24"/>
          <w:u w:val="none"/>
          <w:lang w:val="mn-Cyrl-MN"/>
        </w:rPr>
      </w:pPr>
      <w:r>
        <w:rPr>
          <w:rFonts w:eastAsia="Times New Roman" w:cs="Arial"/>
          <w:b w:val="false"/>
          <w:bCs w:val="false"/>
          <w:i w:val="false"/>
          <w:iCs w:val="false"/>
          <w:sz w:val="24"/>
          <w:szCs w:val="24"/>
          <w:u w:val="none"/>
          <w:lang w:val="mn-Cyrl-MN"/>
        </w:rPr>
        <w:tab/>
        <w:t xml:space="preserve">Нэн тэргүүнд Баянзүрх дүүрэгт байдаг юм байна. Нэн тэргүүнд тэд нар надад хэлж байсан юм. Ядаж бид нар ийм зуслангийн газартай болох юмсан, хүүхдүүддээ тараг, айраг амсуулдаггүй юмаа гэхэд эрүүл агаар сар байх юмсан гэсэн чинь манай төр засгаас дэмждэггүй, гадаад хүнд найдаад байх юм. Боловсролын яамныхан очоод байх. Би Байнгын хороон дээр зориуд онцолж хэлж байгаа шүү гэдгийг анхаармаар байна. Очоод айлган сүрдүүлж,  хаана бооно гэдэг юм байхгүй шүү гэдгийг бас хэлмээр байна. Манайхан чинь шалгалт гэхээр бүгдээрээ айдаг, би бол шалгаад дэмжээд өгөөч гээд гуйгаад байгаа шүү. Ёстой бусад асрамжийн газраас хамгийн сайн асрамжийн газар тэр бол. Та нар дуулсан байх Гэрэл гээд нярай хүүхдийн асрамж, нярай хүүхдийг нь хүмүүс авахгүй байсаар байгаад хүүхдүүдийнх нас нь 10 настай, 6 настай, 7 настай гээд 26 хүүхэд байгаа шүү. Тэрийг бодоорой. Ямар тусламж байдаг юм бэ Боловсролын яам бодоорой. Үүнийг хэлэх гэсэн юм. Байнгын хорооны тогтоолын төслийг гишүүдэд тараасан. Байнгын хорооны тогтоолтой холбоотой гишүүд үг хэлж асуулт асуулаа. Одоо Байнгын хорооны гишүүдээс гарсан саналыг тусган саналуудыг бүгд протокол тусгасан байх. Ялангуяа Одонтуяа гишүүн сургуулийн хэрэгцээг  нэгдүгээр ээлжид анхаараарай гэсэн Засгийн газарт тусгайлан чиглэл өгөхдөө анхаараарай гэж сая протоколд тэмдэглүүлэхийг хүслээ. Тэрийг нь би протоколд тэмдэглэе. Ингээд Байнгын хорооны гишүүдээс гарсан саналыг тусган тогтоолыг баталъя гэсэн томьёоллоор санал хураалт явуулъя. Санал хураалтын горимд шилжинэ үү? </w:t>
      </w:r>
    </w:p>
    <w:p>
      <w:pPr>
        <w:pStyle w:val="Normal"/>
        <w:jc w:val="both"/>
        <w:rPr/>
      </w:pPr>
      <w:r>
        <w:rPr/>
      </w:r>
    </w:p>
    <w:p>
      <w:pPr>
        <w:pStyle w:val="Normal"/>
        <w:jc w:val="both"/>
        <w:rPr/>
      </w:pPr>
      <w:r>
        <w:rPr/>
        <w:tab/>
        <w:t xml:space="preserve">9 гишүүнээс 7 гишүүн дэмжиж, 77.8 хувиар Засгийн газарт чиглэл өгөх тогтоолын төсөл батлагдлаа. Үүгээр хоёр дахь асуудлыг дуусгая. Байнгын хорооны гишүүддээ баярлалаа. Байнгын хорооны хурлыг хаасныг мэдэгдье. </w:t>
      </w:r>
    </w:p>
    <w:p>
      <w:pPr>
        <w:pStyle w:val="Normal"/>
        <w:jc w:val="both"/>
        <w:rPr/>
      </w:pPr>
      <w:r>
        <w:rPr/>
      </w:r>
    </w:p>
    <w:p>
      <w:pPr>
        <w:pStyle w:val="Normal"/>
        <w:jc w:val="both"/>
        <w:rPr>
          <w:rFonts w:ascii="Arial" w:hAnsi="Arial" w:cs="Arial"/>
          <w:b w:val="false"/>
          <w:b w:val="false"/>
          <w:bCs w:val="false"/>
          <w:i w:val="false"/>
          <w:i w:val="false"/>
          <w:iCs w:val="false"/>
          <w:sz w:val="24"/>
          <w:szCs w:val="24"/>
          <w:lang w:val="en-US"/>
        </w:rPr>
      </w:pPr>
      <w:r>
        <w:rPr/>
        <w:tab/>
      </w:r>
      <w:r>
        <w:rPr>
          <w:rFonts w:cs="Arial" w:ascii="Arial" w:hAnsi="Arial"/>
          <w:b w:val="false"/>
          <w:bCs w:val="false"/>
          <w:i w:val="false"/>
          <w:iCs w:val="false"/>
          <w:sz w:val="24"/>
          <w:szCs w:val="24"/>
          <w:lang w:val="en-US"/>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val="false"/>
          <w:iCs w:val="false"/>
          <w:sz w:val="24"/>
          <w:szCs w:val="24"/>
          <w:lang w:val="en-US"/>
        </w:rPr>
        <w:tab/>
        <w:t>ПРОТОКОЛЫН АЛБАНЫ</w:t>
      </w:r>
    </w:p>
    <w:p>
      <w:pPr>
        <w:pStyle w:val="Normal"/>
        <w:jc w:val="both"/>
        <w:rPr/>
      </w:pPr>
      <w:r>
        <w:rPr>
          <w:rStyle w:val="Emphasis"/>
          <w:rFonts w:cs="Arial" w:ascii="Arial" w:hAnsi="Arial"/>
          <w:b w:val="false"/>
          <w:bCs w:val="false"/>
          <w:i w:val="false"/>
          <w:iCs w:val="false"/>
          <w:caps w:val="false"/>
          <w:smallCaps w:val="false"/>
          <w:color w:val="00000A"/>
          <w:sz w:val="24"/>
          <w:szCs w:val="24"/>
          <w:lang w:val="en-US"/>
        </w:rPr>
        <w:tab/>
        <w:t>ШИНЖЭЭЧ</w:t>
        <w:tab/>
      </w:r>
      <w:r>
        <w:rPr>
          <w:rStyle w:val="Emphasis"/>
          <w:b w:val="false"/>
          <w:i w:val="false"/>
          <w:caps w:val="false"/>
          <w:smallCaps w:val="false"/>
          <w:color w:val="00000A"/>
          <w:sz w:val="24"/>
          <w:effect w:val="blinkBackground"/>
          <w:lang w:val="mn-Cyrl-MN"/>
        </w:rPr>
        <w:t>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2:02Z</dcterms:created>
  <dc:creator/>
  <dc:description/>
  <dc:language>en-US</dc:language>
  <cp:lastModifiedBy/>
  <cp:lastPrinted>2015-07-09T14:38:00Z</cp:lastPrinted>
  <dcterms:modified xsi:type="dcterms:W3CDTF">2015-07-06T01:13:34Z</dcterms:modified>
  <cp:revision>0</cp:revision>
  <dc:subject/>
  <dc:title/>
</cp:coreProperties>
</file>