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БОЛОВСРОЛ, СОЁЛ, ШИНЖЛЭХ УХААН, СПОРТЫН БАЙНГЫН ХОРООНЫ</w:t>
      </w:r>
    </w:p>
    <w:p>
      <w:pPr>
        <w:pStyle w:val="Normal"/>
        <w:jc w:val="center"/>
        <w:rPr/>
      </w:pPr>
      <w:r>
        <w:rPr>
          <w:rFonts w:cs="Arial" w:ascii="Arial" w:hAnsi="Arial"/>
          <w:b/>
          <w:color w:val="000000"/>
          <w:lang w:val="mn-Cyrl-MN"/>
        </w:rPr>
        <w:t>03 ДУГААР САРЫН 28-НЫ ӨДӨР /ДАВА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14" w:type="dxa"/>
        <w:jc w:val="left"/>
        <w:tblInd w:w="-152" w:type="dxa"/>
        <w:tblLayout w:type="fixed"/>
        <w:tblCellMar>
          <w:top w:w="0" w:type="dxa"/>
          <w:left w:w="43" w:type="dxa"/>
          <w:bottom w:w="0" w:type="dxa"/>
          <w:right w:w="108" w:type="dxa"/>
        </w:tblCellMar>
      </w:tblPr>
      <w:tblGrid>
        <w:gridCol w:w="426"/>
        <w:gridCol w:w="7666"/>
        <w:gridCol w:w="1222"/>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4</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56</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Монгол Улсын 2021 оны төсвийн тухай хууль баталсантай холбогдуулан авах арга хэмжээний тухай 39 дүгээр тогтоолын 1.5 дахь дэд заалтын хэрэгжилтийн талаар Боловсрол, шинжлэх ухааны сайдын мэдээлэл сонсох</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24</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 /Засгийн газар 2022.03.15-ны өдөр өргөн мэдүүлсэн, Төрийн байгуулалтын болон Эдийн засгийн байнгын хорооны хамтарсан хуралдаанд санал, дүгнэлтээ хүргүүлн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4-53</w:t>
            </w:r>
          </w:p>
        </w:tc>
      </w:tr>
      <w:tr>
        <w:trPr>
          <w:trHeight w:val="60"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3.“Удирдамжийн төслийг хэлэлцэж батлах тухай” Байнгын хорооны тогтоолын төсөл</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3-56</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2 оны хаврын ээлжит чуулганы</w:t>
      </w:r>
    </w:p>
    <w:p>
      <w:pPr>
        <w:pStyle w:val="Normal"/>
        <w:jc w:val="center"/>
        <w:rPr>
          <w:rFonts w:ascii="Arial" w:hAnsi="Arial" w:cs="Arial"/>
          <w:b/>
          <w:b/>
          <w:i/>
          <w:i/>
          <w:lang w:val="mn-Cyrl-MN"/>
        </w:rPr>
      </w:pPr>
      <w:r>
        <w:rPr>
          <w:rFonts w:cs="Arial" w:ascii="Arial" w:hAnsi="Arial"/>
          <w:b/>
          <w:i/>
          <w:lang w:val="mn-Cyrl-MN"/>
        </w:rPr>
        <w:t>Боловсрол, соёл, шинжлэх ухаан, спортын байнгын хорооны</w:t>
      </w:r>
    </w:p>
    <w:p>
      <w:pPr>
        <w:pStyle w:val="Normal"/>
        <w:jc w:val="center"/>
        <w:rPr>
          <w:rFonts w:ascii="Arial" w:hAnsi="Arial" w:cs="Arial"/>
          <w:b/>
          <w:b/>
          <w:i/>
          <w:i/>
          <w:lang w:val="mn-Cyrl-MN"/>
        </w:rPr>
      </w:pPr>
      <w:r>
        <w:rPr>
          <w:rFonts w:cs="Arial" w:ascii="Arial" w:hAnsi="Arial"/>
          <w:b/>
          <w:i/>
          <w:lang w:val="mn-Cyrl-MN"/>
        </w:rPr>
        <w:t xml:space="preserve">03 дугаар сарын 28-ны өдөр /Даваа гараг/-ийн хуралдааны </w:t>
      </w:r>
    </w:p>
    <w:p>
      <w:pPr>
        <w:pStyle w:val="Normal"/>
        <w:jc w:val="center"/>
        <w:rPr>
          <w:rFonts w:ascii="Arial" w:hAnsi="Arial" w:cs="Arial"/>
          <w:b/>
          <w:b/>
          <w:i/>
          <w:i/>
          <w:lang w:val="mn-Cyrl-MN"/>
        </w:rPr>
      </w:pPr>
      <w:r>
        <w:rPr>
          <w:rFonts w:cs="Arial" w:ascii="Arial" w:hAnsi="Arial"/>
          <w:b/>
          <w:i/>
          <w:lang w:val="mn-Cyrl-MN"/>
        </w:rPr>
        <w:t>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Боловсрол, соёл, шинжлэх ухаан, спортын байнгын хорооны дарга Г.Дамдинням ирц, хэлэлцэх асуудлын дарааллыг танилцуулж, хуралдааныг дарга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lang w:val="mn-Cyrl-MN"/>
        </w:rPr>
        <w:t xml:space="preserve">Хуралдаанд ирвэл зохих 19 гишүүнээс 10 гишүүн хүрэлцэн ирж, 52.6 хувийн ирцтэйгээр хуралдаан </w:t>
      </w:r>
      <w:r>
        <w:rPr>
          <w:rFonts w:cs="Arial" w:ascii="Arial" w:hAnsi="Arial"/>
          <w:i/>
          <w:color w:val="000000"/>
          <w:lang w:val="mn-Cyrl-MN"/>
        </w:rPr>
        <w:t>16 цаг 17 минутад</w:t>
      </w:r>
      <w:r>
        <w:rPr>
          <w:rFonts w:cs="Arial" w:ascii="Arial" w:hAnsi="Arial"/>
          <w:i/>
          <w:lang w:val="mn-Cyrl-MN"/>
        </w:rPr>
        <w:t xml:space="preserve"> Төрийн ордны </w:t>
      </w:r>
      <w:r>
        <w:rPr>
          <w:rFonts w:cs="Arial" w:ascii="Arial" w:hAnsi="Arial"/>
          <w:i/>
          <w:iCs/>
          <w:color w:val="000000"/>
        </w:rPr>
        <w:t>“Жанжин Д.Сүхбаатар”</w:t>
      </w:r>
      <w:r>
        <w:rPr>
          <w:rFonts w:cs="Arial" w:ascii="Arial" w:hAnsi="Arial"/>
          <w:i/>
          <w:lang w:val="mn-Cyrl-MN"/>
        </w:rPr>
        <w:t xml:space="preserve">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color w:val="000000"/>
        </w:rPr>
      </w:pPr>
      <w:r>
        <w:rPr>
          <w:rFonts w:cs="Arial" w:ascii="Arial" w:hAnsi="Arial"/>
          <w:i/>
          <w:color w:val="000000"/>
        </w:rPr>
        <w:t>Чөлөөтэй: А.Адъяасүрэн, Х.Ганхуяг, Л.Энх-Амгалан.</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color w:val="000000"/>
        </w:rPr>
        <w:t>Хэлэлцэж буй асуудалтай холбогдуулан Улсын Их Хурлын гишүүн Ч.Ундрам Боловсролын тухай хуулийн 42 дугаар зүйлийн 42.1 дэх хэсгийн хэрэгжилтэд шалгалт хийх, санал, дүгнэлт боловсруулах үүрэг бүхий ажлын хэсэг байгуулагдсантай холбогдуулан гаргасан удирдамжийн төслийг хэлэлцэж, батлах горимын санал гарг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өсөлтэй холбогдуулан Улсын Их Хурлын гишүүн Ц.Мөнхцэцэг үг хэлэ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Г.Дамдинням</w:t>
      </w:r>
      <w:r>
        <w:rPr>
          <w:rFonts w:cs="Arial" w:ascii="Arial" w:hAnsi="Arial"/>
          <w:color w:val="000000"/>
        </w:rPr>
        <w:t>: Улсын Их Хурлын гишүүн Ч.Ундрамын гаргасан горимын саналыг дэмжье гэсэн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TextBody"/>
        <w:spacing w:lineRule="atLeast" w:line="100" w:before="0" w:after="0"/>
        <w:ind w:firstLine="720"/>
        <w:jc w:val="both"/>
        <w:rPr>
          <w:rFonts w:eastAsia="Arial" w:cs="Arial"/>
          <w:color w:val="000000"/>
          <w:lang w:val="mn-Cyrl-MN"/>
        </w:rPr>
      </w:pPr>
      <w:r>
        <w:rPr>
          <w:rFonts w:cs="Arial"/>
          <w:color w:val="000000"/>
          <w:lang w:val="mn-Cyrl-MN" w:bidi="bo-CN"/>
        </w:rPr>
        <w:t>Зөвшөөрсөн:</w:t>
        <w:tab/>
      </w:r>
      <w:r>
        <w:rPr>
          <w:rFonts w:cs="Arial"/>
          <w:color w:val="000000"/>
          <w:lang w:val="mn-Cyrl-MN"/>
        </w:rPr>
        <w:t xml:space="preserve"> 10</w:t>
      </w:r>
    </w:p>
    <w:p>
      <w:pPr>
        <w:pStyle w:val="TextBody"/>
        <w:spacing w:lineRule="atLeast" w:line="100" w:before="0" w:after="0"/>
        <w:jc w:val="both"/>
        <w:rPr/>
      </w:pPr>
      <w:r>
        <w:rPr>
          <w:rFonts w:eastAsia="Arial" w:cs="Arial"/>
          <w:color w:val="000000"/>
          <w:lang w:val="mn-Cyrl-MN"/>
        </w:rPr>
        <w:t xml:space="preserve"> </w:t>
      </w:r>
      <w:r>
        <w:rPr>
          <w:rFonts w:cs="Arial"/>
          <w:color w:val="000000"/>
          <w:lang w:val="mn-Cyrl-MN"/>
        </w:rPr>
        <w:tab/>
        <w:t>Татгалзсан:</w:t>
        <w:tab/>
        <w:tab/>
        <w:t xml:space="preserve">   2</w:t>
      </w:r>
    </w:p>
    <w:p>
      <w:pPr>
        <w:pStyle w:val="TextBody"/>
        <w:spacing w:lineRule="atLeast" w:line="100" w:before="0" w:after="0"/>
        <w:jc w:val="both"/>
        <w:rPr>
          <w:rFonts w:cs="Arial"/>
          <w:color w:val="000000"/>
          <w:lang w:val="mn-Cyrl-MN"/>
        </w:rPr>
      </w:pPr>
      <w:r>
        <w:rPr>
          <w:rFonts w:cs="Arial"/>
          <w:color w:val="000000"/>
          <w:lang w:val="mn-Cyrl-MN"/>
        </w:rPr>
        <w:tab/>
        <w:t>Бүгд:</w:t>
        <w:tab/>
        <w:tab/>
        <w:tab/>
        <w:t xml:space="preserve"> 12</w:t>
      </w:r>
    </w:p>
    <w:p>
      <w:pPr>
        <w:pStyle w:val="TextBody"/>
        <w:spacing w:lineRule="atLeast" w:line="100" w:before="0" w:after="0"/>
        <w:jc w:val="both"/>
        <w:rPr>
          <w:rFonts w:cs="Arial"/>
          <w:color w:val="000000"/>
        </w:rPr>
      </w:pPr>
      <w:r>
        <w:rPr>
          <w:rFonts w:cs="Arial"/>
          <w:color w:val="000000"/>
          <w:lang w:val="mn-Cyrl-MN"/>
        </w:rPr>
        <w:tab/>
        <w:t>83.3 хувийн саналаар горимын санал дэмжигдсэн тул уг асуудлыг хэлэлцэхээ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i/>
          <w:i/>
          <w:lang w:val="mn-Cyrl-MN"/>
        </w:rPr>
      </w:pPr>
      <w:r>
        <w:rPr>
          <w:rFonts w:cs="Arial" w:ascii="Arial" w:hAnsi="Arial"/>
          <w:b/>
          <w:i/>
          <w:color w:val="000000"/>
          <w:lang w:val="mn-Cyrl-MN"/>
        </w:rPr>
        <w:t>Нэг.Монгол Улсын 2021 оны төсвийн тухай хууль баталсантай холбогдуулан авах арга хэмжээний тухай 39 дүгээр тогтоолын 1.5 дахь дэд заалтын хэрэгжилтийн талаар Боловсрол, шинжлэх ухааны сайдын мэдээлэл сонсох</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Хэлэлцэж буй асуудалтай холбогдуулан Улсын Их Хурлын гишүүн, Сангийн сайд Б.Жавхлан, Боловсрол, шинжлэх ухааны дэд сайд Г.Ганбаяр, Боловсрол, шинжлэх ухааны яамны Төрийн нарийн бичгийн дарга Л.Цэдэвсүрэн, мөн яамны Санхүү, хөрөнгө оруулалтын газрын </w:t>
      </w:r>
      <w:r>
        <w:rPr>
          <w:rFonts w:cs="Arial" w:ascii="Arial" w:hAnsi="Arial"/>
          <w:color w:val="000000"/>
          <w:lang w:val="mn-Cyrl-MN"/>
        </w:rPr>
        <w:t>Хөрөнгө оруулалтын</w:t>
      </w:r>
      <w:r>
        <w:rPr>
          <w:rFonts w:cs="Arial" w:ascii="Arial" w:hAnsi="Arial"/>
          <w:lang w:val="mn-Cyrl-MN"/>
        </w:rPr>
        <w:t xml:space="preserve"> хэлтсийн ахлах мэргэжилтэн Н.Амарбаяр, Эдийн засаг, хөгжлийн дэд сайд С.Наранцогт, Эдийн засаг, хөгжлийн яамны Төрийн нарийн бичгийн дарга Х.Батжаргал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референт А.Болортуяа, мөн хэлтсийн Боловсрол, соёл, шинжлэх ухаан, спортын байнгын хороо хариуцсан ахлах зөвлөх  Л.Лхагвасүрэн, референт Н.Монголмаа, Хяналт шалгалт, үнэлгээний газрын Хяналт шалгалтын хэлтсийн зөвлөх Б.Нандингэрэл, референт К.Пүрэвсүрэн, Төсвийн хяналт, шинжилгээний хэлтсийн ахлах зөвлөх Ш.Батцэнгэл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Монгол Улсын 2021 оны төсвийн тухай хууль баталсантай холбогдуулан авах арга хэмжээний тухай 39 дүгээр тогтоолын 1.5 дахь дэд заалтын хэрэгжилтийн талаар Боловсрол, шинжлэх ухааны яамны Төрийн нарийн бичгийн дарга Л.Цэдэвсүрэн мэдээлэл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лсын Их Хурлын гишүүн Ё.Баатарбилэг 16 цаг 33 минутаас хуралдааныг даргал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color w:val="000000"/>
          <w:lang w:val="mn-Cyrl-MN"/>
        </w:rPr>
      </w:pPr>
      <w:r>
        <w:rPr>
          <w:rFonts w:cs="Arial" w:ascii="Arial" w:hAnsi="Arial"/>
        </w:rPr>
        <w:tab/>
        <w:t xml:space="preserve">Мэдээлэлтэй холбогдуулан Улсын Их Хурлын гишүүн Б.Баярсайхан, Ч.Ундрам, С.Чинзориг, Т.Энхтүвшин, Г.Мөнхцэцэг, Ё.Баатарбилэг нарын тавьсан асуултад </w:t>
      </w:r>
      <w:r>
        <w:rPr>
          <w:rFonts w:cs="Arial" w:ascii="Arial" w:hAnsi="Arial"/>
          <w:color w:val="000000"/>
          <w:lang w:val="mn-Cyrl-MN"/>
        </w:rPr>
        <w:t>Боловсрол, шинжлэх ухааны яамны Төрийн нарийн бичгийн дарга Л.Цэдэвсүрэн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 Улсын Их Хурлын гишүүд Монгол Улсын 2021 оны төсвийн тухай хууль баталсантай холбогдуулан авах арга хэмжээний тухай 39 дүгээр тогтоолын 1.5 дахь дэд заалтын хэрэгжилтийн тухай мэдээллийг сонс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7 цаг 23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rPr>
      </w:pPr>
      <w:r>
        <w:rPr>
          <w:rFonts w:cs="Arial" w:ascii="Arial" w:hAnsi="Arial"/>
          <w:color w:val="000000"/>
          <w:lang w:val="mn-Cyrl-MN"/>
        </w:rPr>
        <w:tab/>
      </w:r>
      <w:r>
        <w:rPr>
          <w:rFonts w:cs="Arial" w:ascii="Arial" w:hAnsi="Arial"/>
          <w:b/>
          <w:i/>
          <w:color w:val="000000"/>
          <w:lang w:val="mn-Cyrl-MN"/>
        </w:rPr>
        <w:t xml:space="preserve">Хоёр.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 </w:t>
      </w:r>
      <w:r>
        <w:rPr>
          <w:rFonts w:cs="Arial" w:ascii="Arial" w:hAnsi="Arial"/>
          <w:i/>
          <w:color w:val="000000"/>
          <w:lang w:val="mn-Cyrl-MN"/>
        </w:rPr>
        <w:t>/Засгийн газар 2022.03.15-ны өдөр өргөн мэдүүлсэн, санал, дүгнэлтээ Төрийн байгуулалтын болон Эдийн засгийн байнгын хорооны хамтарсан хуралдаанд хүргүүлнэ/</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b/>
          <w:i/>
          <w:lang w:val="mn-Cyrl-MN"/>
        </w:rPr>
        <w:tab/>
      </w:r>
      <w:r>
        <w:rPr>
          <w:rFonts w:cs="Arial" w:ascii="Arial" w:hAnsi="Arial"/>
          <w:lang w:val="mn-Cyrl-MN"/>
        </w:rPr>
        <w:t xml:space="preserve">Хэлэлцэж буй асуудалтай холбогдуулан Улсын Их Хурлын гишүүн, Сангийн сайд Б.Жавхлан, Сангийн яамны </w:t>
      </w:r>
      <w:r>
        <w:rPr>
          <w:rFonts w:cs="Arial" w:ascii="Arial" w:hAnsi="Arial"/>
          <w:color w:val="000000"/>
        </w:rPr>
        <w:t xml:space="preserve">Төсвийн хөрөнгө оруулалтын газрын дарга Ч.Чимидсүрэн, </w:t>
      </w:r>
      <w:r>
        <w:rPr>
          <w:rFonts w:cs="Arial" w:ascii="Arial" w:hAnsi="Arial"/>
          <w:lang w:val="mn-Cyrl-MN"/>
        </w:rPr>
        <w:t xml:space="preserve">Боловсрол, шинжлэх ухааны дэд сайд Г.Ганбаяр, Боловсрол, шинжлэх ухааны яамны Төрийн нарийн бичгийн дарга Л.Цэдэвсүрэн, мөн яамны Төрийн захиргааны удирдлагын газрын дарга Б.Гантулга, Сургуулийн өмнөх, ерөнхий боловсролын бодлогын хэрэгжилтийг зохицуулах газрын дарга Ц.Ганбаатар, Санхүү, хөрөнгө оруулалтын газрын </w:t>
      </w:r>
      <w:r>
        <w:rPr>
          <w:rFonts w:cs="Arial" w:ascii="Arial" w:hAnsi="Arial"/>
          <w:color w:val="000000"/>
          <w:lang w:val="mn-Cyrl-MN"/>
        </w:rPr>
        <w:t>Хөрөнгө оруулалтын</w:t>
      </w:r>
      <w:r>
        <w:rPr>
          <w:rFonts w:cs="Arial" w:ascii="Arial" w:hAnsi="Arial"/>
          <w:lang w:val="mn-Cyrl-MN"/>
        </w:rPr>
        <w:t xml:space="preserve"> хэлтсийн ахлах мэргэжилтэн Н.Амарбаяр, Соёлын сайд Ч.Номин, Соёлын яамны Төрийн нарийн бичгийн дарга С.Оюунбилэг, мөн яамны Хяналт, шинжилгээ, үнэлгээ, дотоод аудитын газрын дарга Б.Чимэдлхам, Санхүү, хөрөнгө оруулалтын газрын дарга Ж.Отгонбат, Эдийн засаг, хөгжлийн дэд сайд С.Наранцогт, Эдийн засаг, хөгжлийн яамны Төрийн нарийн бичгийн дарга Х.Батжаргал, мөн яамны Макро эдийн засгийн бодлогын газрын дарга Л.Энх-Амгалан, Биеийн тамир, спортын улсын хорооны дарга Ц.Шаравжамц, мөн хорооны дэд дарга Ц.Одонбаяр, Бодлого, төлөвлөлтийн газрын дарга О.Гэрэл, Засгийн газрын Хэрэг эрхлэх газрын Хяналт-шинжилгээ, үнэлгээ, дотоод аудитын газрын дарга Э.Бат-Идэр нар оролц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референт А.Болортуяа, мөн хэлтсийн Боловсрол, соёл, шинжлэх ухаан, спортын байнгын хороо хариуцсан ахлах зөвлөх  Л.Лхагвасүрэн, референт Н.Монголмаа, Хяналт шалгалт, үнэлгээний газрын Хяналт шалгалтын хэлтсийн зөвлөх Б.Нандингэрэл, референт К.Пүрэвсүрэн, Төсвийн хяналт, шинжилгээний хэлтсийн ахлах зөвлөх Ш.Батцэнгэл нар байлца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ийн</w:t>
      </w:r>
      <w:r>
        <w:rPr>
          <w:rFonts w:cs="Arial" w:ascii="Arial" w:hAnsi="Arial"/>
          <w:b/>
          <w:i/>
          <w:color w:val="000000"/>
          <w:lang w:val="mn-Cyrl-MN"/>
        </w:rPr>
        <w:t xml:space="preserve"> </w:t>
      </w:r>
      <w:r>
        <w:rPr>
          <w:rFonts w:cs="Arial" w:ascii="Arial" w:hAnsi="Arial"/>
          <w:color w:val="000000"/>
          <w:lang w:val="mn-Cyrl-MN"/>
        </w:rPr>
        <w:t>талаар Сангийн сайд Б.Жавхлан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 xml:space="preserve">Танилцуулгатай холбогдуулан Улсын Их Хурлын гишүүн Т.Энхтүвшин, П.Анужин, Б.Жаргалмаа, С.Чинзориг, Г.Мөнхцэцэг, Б.Баярсайхан, Н.Учрал, Ё.Баатарбилэг нарын тавьсан асуултад Сангийн сайд Б.Жавхлан, Соёлын сайд Ч.Номин, </w:t>
      </w:r>
      <w:r>
        <w:rPr>
          <w:rFonts w:cs="Arial" w:ascii="Arial" w:hAnsi="Arial"/>
          <w:lang w:val="mn-Cyrl-MN"/>
        </w:rPr>
        <w:t>Боловсрол, шинжлэх ухааны дэд сайд Г.Ганбаяр, Эдийн засаг, хөгжлийн дэд сайд С.Наранцогт, Засгийн газрын Хэрэг эрхлэх газрын Хяналт-шинжилгээ, үнэлгээ, дотоод аудитын газрын дарга Э.Бат-Идэр, Биеийн тамир, спортын улсын хорооны дэд дарга Ц.Одонбаяр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П.Анужин, Ч.Ундрам, Ц.Мөнхцэцэг, Б.Жаргалмаа, Б.Баярсайхан, Ё.Баатарбилэг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Ц.Мөнхцэцэг Төрийн байгуулалтын болон Эдийн засгийн байнгын хорооны хамтарса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г асуудлыг 19 цаг 05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Гурав</w:t>
      </w:r>
      <w:r>
        <w:rPr>
          <w:rFonts w:cs="Arial" w:ascii="Arial" w:hAnsi="Arial"/>
          <w:b/>
          <w:i/>
          <w:color w:val="000000"/>
        </w:rPr>
        <w:t>.“Удирдамжийн төсөл батлах тухай” Байнгын хорооны тогтоолын төсөл</w:t>
      </w:r>
      <w:r>
        <w:rPr>
          <w:rFonts w:cs="Arial" w:ascii="Arial" w:hAnsi="Arial"/>
          <w:b/>
          <w:i/>
          <w:lang w:val="mn-Cyrl-MN"/>
        </w:rPr>
        <w:t xml:space="preserve"> </w:t>
      </w:r>
    </w:p>
    <w:p>
      <w:pPr>
        <w:pStyle w:val="Normal"/>
        <w:jc w:val="center"/>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Боловсрол, соёл, шинжлэх ухаан, спортын байнгын хороо хариуцсан ахлах зөвлөх Л.Лхагвасүрэн, референт Н.Монгол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 даргалагч, Улсын Их Хурлын гишүүн Ё.Баатарбилэг тогтоолын төслийг танилцуулав.</w:t>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Т.Аубакир, Г.Ганболд, Б.Бейсен, Б.Саранчимэг нар үг хэлэв.</w:t>
      </w:r>
    </w:p>
    <w:p>
      <w:pPr>
        <w:pStyle w:val="Normal"/>
        <w:jc w:val="center"/>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w:t>
      </w:r>
      <w:r>
        <w:rPr>
          <w:rFonts w:cs="Arial" w:ascii="Arial" w:hAnsi="Arial"/>
          <w:color w:val="000000"/>
        </w:rPr>
        <w:t>“Удирдамжийн төсөл батлах тухай” Байнгын хорооны тогтоолын төслийг батлах санал хураалт явуулъя.</w:t>
      </w:r>
    </w:p>
    <w:p>
      <w:pPr>
        <w:pStyle w:val="Normal"/>
        <w:tabs>
          <w:tab w:val="clear" w:pos="720"/>
          <w:tab w:val="left" w:pos="1680" w:leader="none"/>
        </w:tabs>
        <w:ind w:firstLine="720"/>
        <w:jc w:val="both"/>
        <w:rPr>
          <w:rFonts w:ascii="Arial" w:hAnsi="Arial" w:cs="Arial"/>
          <w:color w:val="000000"/>
        </w:rPr>
      </w:pPr>
      <w:r>
        <w:rPr>
          <w:rFonts w:cs="Arial" w:ascii="Arial" w:hAnsi="Arial"/>
          <w:color w:val="000000"/>
        </w:rPr>
        <w:tab/>
      </w:r>
    </w:p>
    <w:p>
      <w:pPr>
        <w:pStyle w:val="TextBody"/>
        <w:spacing w:lineRule="auto" w:line="240" w:before="0" w:after="0"/>
        <w:ind w:firstLine="720"/>
        <w:jc w:val="both"/>
        <w:rPr>
          <w:rFonts w:eastAsia="Arial" w:cs="Arial"/>
          <w:color w:val="000000"/>
          <w:lang w:val="mn-Cyrl-MN"/>
        </w:rPr>
      </w:pPr>
      <w:r>
        <w:rPr>
          <w:rFonts w:cs="Arial"/>
          <w:color w:val="000000"/>
          <w:lang w:val="mn-Cyrl-MN" w:bidi="bo-CN"/>
        </w:rPr>
        <w:t>Зөвшөөрсөн:</w:t>
        <w:tab/>
      </w:r>
      <w:r>
        <w:rPr>
          <w:rFonts w:cs="Arial"/>
          <w:color w:val="000000"/>
          <w:lang w:val="mn-Cyrl-MN"/>
        </w:rPr>
        <w:t xml:space="preserve">   9</w:t>
      </w:r>
    </w:p>
    <w:p>
      <w:pPr>
        <w:pStyle w:val="TextBody"/>
        <w:spacing w:lineRule="auto" w:line="240" w:before="0" w:after="0"/>
        <w:jc w:val="both"/>
        <w:rPr>
          <w:rFonts w:cs="Arial"/>
          <w:color w:val="000000"/>
          <w:lang w:val="mn-Cyrl-MN"/>
        </w:rPr>
      </w:pPr>
      <w:r>
        <w:rPr>
          <w:rFonts w:eastAsia="Arial" w:cs="Arial"/>
          <w:color w:val="000000"/>
          <w:lang w:val="mn-Cyrl-MN"/>
        </w:rPr>
        <w:t xml:space="preserve"> </w:t>
      </w:r>
      <w:r>
        <w:rPr>
          <w:rFonts w:cs="Arial"/>
          <w:color w:val="000000"/>
          <w:lang w:val="mn-Cyrl-MN"/>
        </w:rPr>
        <w:tab/>
        <w:t>Татгалзсан:</w:t>
        <w:tab/>
        <w:tab/>
        <w:t xml:space="preserve">   4</w:t>
      </w:r>
    </w:p>
    <w:p>
      <w:pPr>
        <w:pStyle w:val="TextBody"/>
        <w:spacing w:lineRule="auto" w:line="240" w:before="0" w:after="0"/>
        <w:jc w:val="both"/>
        <w:rPr>
          <w:rFonts w:cs="Arial"/>
          <w:color w:val="000000"/>
          <w:lang w:val="mn-Cyrl-MN"/>
        </w:rPr>
      </w:pPr>
      <w:r>
        <w:rPr>
          <w:rFonts w:cs="Arial"/>
          <w:color w:val="000000"/>
          <w:lang w:val="mn-Cyrl-MN"/>
        </w:rPr>
        <w:tab/>
        <w:t>Бүгд:</w:t>
        <w:tab/>
        <w:tab/>
        <w:tab/>
        <w:t xml:space="preserve"> 13</w:t>
      </w:r>
    </w:p>
    <w:p>
      <w:pPr>
        <w:pStyle w:val="TextBody"/>
        <w:spacing w:lineRule="auto" w:line="240" w:before="0" w:after="0"/>
        <w:jc w:val="both"/>
        <w:rPr/>
      </w:pPr>
      <w:r>
        <w:rPr>
          <w:rFonts w:cs="Arial"/>
          <w:color w:val="000000"/>
          <w:lang w:val="mn-Cyrl-MN"/>
        </w:rPr>
        <w:tab/>
        <w:t>69.2 хувийн саналаар дэмжигдлээ.</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pPr>
      <w:r>
        <w:rPr>
          <w:rFonts w:cs="Arial"/>
          <w:color w:val="000000"/>
          <w:lang w:val="mn-Cyrl-MN"/>
        </w:rPr>
        <w:tab/>
        <w:t>Улсын Их Хурлын гишүүн Ё.Баатарбилэ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ind w:firstLine="720"/>
        <w:jc w:val="both"/>
        <w:rPr/>
      </w:pPr>
      <w:r>
        <w:rPr>
          <w:rFonts w:cs="Arial"/>
          <w:b/>
          <w:color w:val="000000"/>
          <w:lang w:val="mn-Cyrl-MN"/>
        </w:rPr>
        <w:t>Ё.Баатарбилэг</w:t>
      </w:r>
      <w:r>
        <w:rPr>
          <w:rFonts w:cs="Arial"/>
          <w:color w:val="000000"/>
          <w:lang w:val="mn-Cyrl-MN"/>
        </w:rPr>
        <w:t>: Горимын саналыг дэмжье гэсэн санал хураалт явуулъя.</w:t>
      </w:r>
    </w:p>
    <w:p>
      <w:pPr>
        <w:pStyle w:val="TextBody"/>
        <w:spacing w:lineRule="auto" w:line="240" w:before="0" w:after="0"/>
        <w:jc w:val="both"/>
        <w:rPr/>
      </w:pPr>
      <w:r>
        <w:rPr>
          <w:rFonts w:eastAsia="Arial" w:cs="Arial"/>
          <w:color w:val="000000"/>
          <w:lang w:val="mn-Cyrl-MN"/>
        </w:rPr>
        <w:t xml:space="preserve"> </w:t>
      </w:r>
      <w:r>
        <w:rPr>
          <w:rFonts w:eastAsia="Arial" w:cs="Arial"/>
          <w:b/>
          <w:i/>
          <w:lang w:val="mn-Cyrl-MN"/>
        </w:rPr>
        <w:t xml:space="preserve"> </w:t>
      </w:r>
    </w:p>
    <w:p>
      <w:pPr>
        <w:pStyle w:val="TextBody"/>
        <w:spacing w:lineRule="auto" w:line="240" w:before="0" w:after="0"/>
        <w:ind w:firstLine="720"/>
        <w:jc w:val="both"/>
        <w:rPr>
          <w:rFonts w:eastAsia="Arial" w:cs="Arial"/>
          <w:color w:val="000000"/>
          <w:lang w:val="mn-Cyrl-MN"/>
        </w:rPr>
      </w:pPr>
      <w:r>
        <w:rPr>
          <w:rFonts w:cs="Arial"/>
          <w:color w:val="000000"/>
          <w:lang w:val="mn-Cyrl-MN" w:bidi="bo-CN"/>
        </w:rPr>
        <w:t>Зөвшөөрсөн:</w:t>
        <w:tab/>
      </w:r>
      <w:r>
        <w:rPr>
          <w:rFonts w:cs="Arial"/>
          <w:color w:val="000000"/>
          <w:lang w:val="mn-Cyrl-MN"/>
        </w:rPr>
        <w:t xml:space="preserve">   7</w:t>
      </w:r>
    </w:p>
    <w:p>
      <w:pPr>
        <w:pStyle w:val="TextBody"/>
        <w:spacing w:lineRule="auto" w:line="240" w:before="0" w:after="0"/>
        <w:jc w:val="both"/>
        <w:rPr/>
      </w:pPr>
      <w:r>
        <w:rPr>
          <w:rFonts w:eastAsia="Arial" w:cs="Arial"/>
          <w:color w:val="000000"/>
          <w:lang w:val="mn-Cyrl-MN"/>
        </w:rPr>
        <w:t xml:space="preserve"> </w:t>
      </w:r>
      <w:r>
        <w:rPr>
          <w:rFonts w:cs="Arial"/>
          <w:color w:val="000000"/>
          <w:lang w:val="mn-Cyrl-MN"/>
        </w:rPr>
        <w:tab/>
        <w:t>Татгалзсан:</w:t>
        <w:tab/>
        <w:tab/>
        <w:t xml:space="preserve">   8</w:t>
      </w:r>
    </w:p>
    <w:p>
      <w:pPr>
        <w:pStyle w:val="TextBody"/>
        <w:spacing w:lineRule="auto" w:line="240" w:before="0" w:after="0"/>
        <w:jc w:val="both"/>
        <w:rPr>
          <w:rFonts w:cs="Arial"/>
          <w:color w:val="000000"/>
          <w:lang w:val="mn-Cyrl-MN"/>
        </w:rPr>
      </w:pPr>
      <w:r>
        <w:rPr>
          <w:rFonts w:cs="Arial"/>
          <w:color w:val="000000"/>
          <w:lang w:val="mn-Cyrl-MN"/>
        </w:rPr>
        <w:tab/>
        <w:t>Бүгд:</w:t>
        <w:tab/>
        <w:tab/>
        <w:tab/>
        <w:t xml:space="preserve"> 15</w:t>
      </w:r>
    </w:p>
    <w:p>
      <w:pPr>
        <w:pStyle w:val="TextBody"/>
        <w:spacing w:lineRule="auto" w:line="240" w:before="0" w:after="0"/>
        <w:jc w:val="both"/>
        <w:rPr>
          <w:rFonts w:cs="Arial"/>
          <w:color w:val="000000"/>
          <w:lang w:val="mn-Cyrl-MN"/>
        </w:rPr>
      </w:pPr>
      <w:r>
        <w:rPr>
          <w:rFonts w:cs="Arial"/>
          <w:color w:val="000000"/>
          <w:lang w:val="mn-Cyrl-MN"/>
        </w:rPr>
        <w:tab/>
        <w:t>46.7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TextBody"/>
        <w:spacing w:lineRule="auto" w:line="240" w:before="0" w:after="0"/>
        <w:ind w:firstLine="720"/>
        <w:jc w:val="both"/>
        <w:rPr>
          <w:rFonts w:cs="Arial"/>
          <w:color w:val="000000"/>
          <w:lang w:val="mn-Cyrl-MN"/>
        </w:rPr>
      </w:pPr>
      <w:r>
        <w:rPr>
          <w:rFonts w:cs="Arial"/>
          <w:color w:val="000000"/>
          <w:lang w:val="mn-Cyrl-MN"/>
        </w:rPr>
        <w:t>Улсын Их Хурлын гишүүн Ё.Баатарбилэ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ind w:firstLine="720"/>
        <w:jc w:val="both"/>
        <w:rPr/>
      </w:pPr>
      <w:r>
        <w:rPr>
          <w:rFonts w:cs="Arial"/>
          <w:b/>
          <w:color w:val="000000"/>
          <w:lang w:val="mn-Cyrl-MN"/>
        </w:rPr>
        <w:t>Ё.Баатарбилэг</w:t>
      </w:r>
      <w:r>
        <w:rPr>
          <w:rFonts w:cs="Arial"/>
          <w:color w:val="000000"/>
          <w:lang w:val="mn-Cyrl-MN"/>
        </w:rPr>
        <w:t>: Горимын саналыг дэмжье гэсэн санал хураалтыг дахин явуулъя.</w:t>
      </w:r>
    </w:p>
    <w:p>
      <w:pPr>
        <w:pStyle w:val="TextBody"/>
        <w:spacing w:lineRule="auto" w:line="240" w:before="0" w:after="0"/>
        <w:jc w:val="both"/>
        <w:rPr/>
      </w:pPr>
      <w:r>
        <w:rPr>
          <w:rFonts w:eastAsia="Arial" w:cs="Arial"/>
          <w:color w:val="000000"/>
          <w:lang w:val="mn-Cyrl-MN"/>
        </w:rPr>
        <w:t xml:space="preserve"> </w:t>
      </w:r>
      <w:r>
        <w:rPr>
          <w:rFonts w:eastAsia="Arial" w:cs="Arial"/>
          <w:b/>
          <w:i/>
          <w:lang w:val="mn-Cyrl-MN"/>
        </w:rPr>
        <w:t xml:space="preserve"> </w:t>
      </w:r>
    </w:p>
    <w:p>
      <w:pPr>
        <w:pStyle w:val="TextBody"/>
        <w:spacing w:lineRule="auto" w:line="240" w:before="0" w:after="0"/>
        <w:ind w:firstLine="720"/>
        <w:jc w:val="both"/>
        <w:rPr>
          <w:rFonts w:eastAsia="Arial" w:cs="Arial"/>
          <w:color w:val="000000"/>
          <w:lang w:val="mn-Cyrl-MN"/>
        </w:rPr>
      </w:pPr>
      <w:r>
        <w:rPr>
          <w:rFonts w:cs="Arial"/>
          <w:color w:val="000000"/>
          <w:lang w:val="mn-Cyrl-MN" w:bidi="bo-CN"/>
        </w:rPr>
        <w:t>Зөвшөөрсөн:</w:t>
        <w:tab/>
      </w:r>
      <w:r>
        <w:rPr>
          <w:rFonts w:cs="Arial"/>
          <w:color w:val="000000"/>
          <w:lang w:val="mn-Cyrl-MN"/>
        </w:rPr>
        <w:t xml:space="preserve">   8</w:t>
      </w:r>
    </w:p>
    <w:p>
      <w:pPr>
        <w:pStyle w:val="TextBody"/>
        <w:spacing w:lineRule="auto" w:line="240" w:before="0" w:after="0"/>
        <w:jc w:val="both"/>
        <w:rPr/>
      </w:pPr>
      <w:r>
        <w:rPr>
          <w:rFonts w:eastAsia="Arial" w:cs="Arial"/>
          <w:color w:val="000000"/>
          <w:lang w:val="mn-Cyrl-MN"/>
        </w:rPr>
        <w:t xml:space="preserve"> </w:t>
      </w:r>
      <w:r>
        <w:rPr>
          <w:rFonts w:cs="Arial"/>
          <w:color w:val="000000"/>
          <w:lang w:val="mn-Cyrl-MN"/>
        </w:rPr>
        <w:tab/>
        <w:t>Татгалзсан:</w:t>
        <w:tab/>
        <w:tab/>
        <w:t xml:space="preserve">   6</w:t>
      </w:r>
    </w:p>
    <w:p>
      <w:pPr>
        <w:pStyle w:val="TextBody"/>
        <w:spacing w:lineRule="auto" w:line="240" w:before="0" w:after="0"/>
        <w:jc w:val="both"/>
        <w:rPr>
          <w:rFonts w:cs="Arial"/>
          <w:color w:val="000000"/>
          <w:lang w:val="mn-Cyrl-MN"/>
        </w:rPr>
      </w:pPr>
      <w:r>
        <w:rPr>
          <w:rFonts w:cs="Arial"/>
          <w:color w:val="000000"/>
          <w:lang w:val="mn-Cyrl-MN"/>
        </w:rPr>
        <w:tab/>
        <w:t>Бүгд:</w:t>
        <w:tab/>
        <w:tab/>
        <w:tab/>
        <w:t xml:space="preserve"> 14</w:t>
      </w:r>
    </w:p>
    <w:p>
      <w:pPr>
        <w:pStyle w:val="TextBody"/>
        <w:spacing w:lineRule="auto" w:line="240" w:before="0" w:after="0"/>
        <w:jc w:val="both"/>
        <w:rPr>
          <w:rFonts w:cs="Arial"/>
          <w:color w:val="000000"/>
          <w:lang w:val="mn-Cyrl-MN"/>
        </w:rPr>
      </w:pPr>
      <w:r>
        <w:rPr>
          <w:rFonts w:cs="Arial"/>
          <w:color w:val="000000"/>
          <w:lang w:val="mn-Cyrl-MN"/>
        </w:rPr>
        <w:tab/>
        <w:t>57.1 хувийн саналаар горимын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lang w:val="mn-Cyrl-MN"/>
        </w:rPr>
        <w:t>Ё.Баатарбилэг</w:t>
      </w:r>
      <w:r>
        <w:rPr>
          <w:rFonts w:cs="Arial" w:ascii="Arial" w:hAnsi="Arial"/>
          <w:lang w:val="mn-Cyrl-MN"/>
        </w:rPr>
        <w:t xml:space="preserve">: </w:t>
      </w:r>
      <w:r>
        <w:rPr>
          <w:rFonts w:cs="Arial" w:ascii="Arial" w:hAnsi="Arial"/>
          <w:color w:val="000000"/>
        </w:rPr>
        <w:t>“Удирдамжийн төсөл батлах тухай” Байнгын хорооны тогтоолын төслийг батлах санал хураалтыг дахин явуулъя.</w:t>
      </w:r>
    </w:p>
    <w:p>
      <w:pPr>
        <w:pStyle w:val="Normal"/>
        <w:ind w:firstLine="720"/>
        <w:jc w:val="both"/>
        <w:rPr>
          <w:rFonts w:ascii="Arial" w:hAnsi="Arial" w:cs="Arial"/>
          <w:color w:val="000000"/>
        </w:rPr>
      </w:pPr>
      <w:r>
        <w:rPr>
          <w:rFonts w:cs="Arial" w:ascii="Arial" w:hAnsi="Arial"/>
          <w:color w:val="000000"/>
        </w:rPr>
      </w:r>
    </w:p>
    <w:p>
      <w:pPr>
        <w:pStyle w:val="TextBody"/>
        <w:spacing w:lineRule="auto" w:line="240" w:before="0" w:after="0"/>
        <w:ind w:firstLine="720"/>
        <w:jc w:val="both"/>
        <w:rPr>
          <w:rFonts w:eastAsia="Arial" w:cs="Arial"/>
          <w:color w:val="000000"/>
          <w:lang w:val="mn-Cyrl-MN"/>
        </w:rPr>
      </w:pPr>
      <w:r>
        <w:rPr>
          <w:rFonts w:cs="Arial"/>
          <w:color w:val="000000"/>
          <w:lang w:val="mn-Cyrl-MN" w:bidi="bo-CN"/>
        </w:rPr>
        <w:t>Зөвшөөрсөн:</w:t>
        <w:tab/>
      </w:r>
      <w:r>
        <w:rPr>
          <w:rFonts w:cs="Arial"/>
          <w:color w:val="000000"/>
          <w:lang w:val="mn-Cyrl-MN"/>
        </w:rPr>
        <w:t xml:space="preserve">   8</w:t>
      </w:r>
    </w:p>
    <w:p>
      <w:pPr>
        <w:pStyle w:val="TextBody"/>
        <w:spacing w:lineRule="auto" w:line="240" w:before="0" w:after="0"/>
        <w:jc w:val="both"/>
        <w:rPr/>
      </w:pPr>
      <w:r>
        <w:rPr>
          <w:rFonts w:eastAsia="Arial" w:cs="Arial"/>
          <w:color w:val="000000"/>
          <w:lang w:val="mn-Cyrl-MN"/>
        </w:rPr>
        <w:t xml:space="preserve"> </w:t>
      </w:r>
      <w:r>
        <w:rPr>
          <w:rFonts w:cs="Arial"/>
          <w:color w:val="000000"/>
          <w:lang w:val="mn-Cyrl-MN"/>
        </w:rPr>
        <w:tab/>
        <w:t>Татгалзсан:</w:t>
        <w:tab/>
        <w:tab/>
        <w:t xml:space="preserve">   5</w:t>
      </w:r>
    </w:p>
    <w:p>
      <w:pPr>
        <w:pStyle w:val="TextBody"/>
        <w:spacing w:lineRule="auto" w:line="240" w:before="0" w:after="0"/>
        <w:jc w:val="both"/>
        <w:rPr>
          <w:rFonts w:cs="Arial"/>
          <w:color w:val="000000"/>
          <w:lang w:val="mn-Cyrl-MN"/>
        </w:rPr>
      </w:pPr>
      <w:r>
        <w:rPr>
          <w:rFonts w:cs="Arial"/>
          <w:color w:val="000000"/>
          <w:lang w:val="mn-Cyrl-MN"/>
        </w:rPr>
        <w:tab/>
        <w:t>Бүгд:</w:t>
        <w:tab/>
        <w:tab/>
        <w:tab/>
        <w:t xml:space="preserve"> 13</w:t>
      </w:r>
    </w:p>
    <w:p>
      <w:pPr>
        <w:pStyle w:val="TextBody"/>
        <w:spacing w:lineRule="auto" w:line="240" w:before="0" w:after="0"/>
        <w:jc w:val="both"/>
        <w:rPr/>
      </w:pPr>
      <w:r>
        <w:rPr>
          <w:rFonts w:cs="Arial"/>
          <w:color w:val="000000"/>
          <w:lang w:val="mn-Cyrl-MN"/>
        </w:rPr>
        <w:tab/>
        <w:t>61.5 хувийн саналаар тогтоол батлагдлаа.</w:t>
      </w:r>
    </w:p>
    <w:p>
      <w:pPr>
        <w:pStyle w:val="TextBody"/>
        <w:spacing w:lineRule="auto" w:line="240" w:before="0" w:after="0"/>
        <w:jc w:val="both"/>
        <w:rPr>
          <w:rFonts w:cs="Arial"/>
          <w:color w:val="000000"/>
          <w:lang w:val="mn-Cyrl-MN"/>
        </w:rPr>
      </w:pPr>
      <w:r>
        <w:rPr>
          <w:rFonts w:cs="Arial"/>
          <w:color w:val="000000"/>
          <w:lang w:val="mn-Cyrl-MN"/>
        </w:rPr>
      </w:r>
    </w:p>
    <w:p>
      <w:pPr>
        <w:pStyle w:val="Normal"/>
        <w:autoSpaceDE w:val="false"/>
        <w:spacing w:lineRule="atLeast" w:line="99"/>
        <w:ind w:firstLine="720"/>
        <w:jc w:val="both"/>
        <w:rPr/>
      </w:pPr>
      <w:r>
        <w:rPr>
          <w:rFonts w:eastAsia="Times New Roman" w:cs="Arial" w:ascii="Arial" w:hAnsi="Arial"/>
          <w:iCs/>
          <w:color w:val="000000"/>
          <w:kern w:val="2"/>
        </w:rPr>
        <w:t>Б</w:t>
      </w:r>
      <w:r>
        <w:rPr>
          <w:rFonts w:cs="Arial" w:ascii="Arial" w:hAnsi="Arial"/>
        </w:rPr>
        <w:t>айнгын хорооны хуралдаанаар 3 асуудал хэлэлцэв.</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FF0000"/>
          <w:lang w:val="mn-Cyrl-MN"/>
        </w:rPr>
        <w:tab/>
      </w:r>
      <w:r>
        <w:rPr>
          <w:rFonts w:eastAsia="Arial" w:cs="Arial" w:ascii="Arial" w:hAnsi="Arial"/>
          <w:i/>
          <w:color w:val="000000"/>
          <w:lang w:val="mn-Cyrl-MN"/>
        </w:rPr>
        <w:t>Хуралдаан 2 цаг 59 минут үргэлжилж, 19 гишүүнээс 16 гишүүн хүрэлцэн ирж, 84.2 хувийн ирцтэйгээр 19 цаг 16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БОЛОВСРОЛ, СОЁЛ, ШИНЖЛЭХ</w:t>
      </w:r>
    </w:p>
    <w:p>
      <w:pPr>
        <w:pStyle w:val="Normal"/>
        <w:ind w:firstLine="720"/>
        <w:jc w:val="both"/>
        <w:rPr>
          <w:rFonts w:ascii="Arial" w:hAnsi="Arial" w:cs="Arial"/>
          <w:lang w:val="mn-Cyrl-MN"/>
        </w:rPr>
      </w:pPr>
      <w:r>
        <w:rPr>
          <w:rFonts w:cs="Arial" w:ascii="Arial" w:hAnsi="Arial"/>
          <w:lang w:val="mn-Cyrl-MN"/>
        </w:rPr>
        <w:t xml:space="preserve">УХААН, СПОРТЫН БАЙНГЫН </w:t>
      </w:r>
    </w:p>
    <w:p>
      <w:pPr>
        <w:pStyle w:val="Normal"/>
        <w:ind w:firstLine="720"/>
        <w:jc w:val="both"/>
        <w:rPr>
          <w:rFonts w:ascii="Arial" w:hAnsi="Arial" w:cs="Arial"/>
          <w:lang w:val="mn-Cyrl-MN"/>
        </w:rPr>
      </w:pPr>
      <w:r>
        <w:rPr>
          <w:rFonts w:cs="Arial" w:ascii="Arial" w:hAnsi="Arial"/>
          <w:lang w:val="mn-Cyrl-MN"/>
        </w:rPr>
        <w:t xml:space="preserve">ХОРООНЫ ДАРГА </w:t>
        <w:tab/>
        <w:tab/>
        <w:tab/>
        <w:tab/>
        <w:tab/>
        <w:tab/>
        <w:t>Г.ДАМДИННЯ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БОЛОВСРОЛ, СОЁЛ, ШИНЖЛЭХ УХААН, СПОРТЫН БАЙНГЫН ХОРООНЫ 03 ДУГААР САРЫН 28-НЫ ӨДӨР /ДАВАА ГАРАГ/-ИЙН ХУРАЛДААНЫ</w:t>
      </w:r>
    </w:p>
    <w:p>
      <w:pPr>
        <w:pStyle w:val="Normal"/>
        <w:jc w:val="center"/>
        <w:rPr>
          <w:rFonts w:ascii="Arial" w:hAnsi="Arial" w:cs="Arial"/>
        </w:rPr>
      </w:pPr>
      <w:r>
        <w:rPr>
          <w:rFonts w:cs="Arial" w:ascii="Arial" w:hAnsi="Arial"/>
          <w:b/>
          <w:color w:val="000000"/>
          <w:lang w:val="mn-Cyrl-MN"/>
        </w:rPr>
        <w:t>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Onormal"/>
        <w:spacing w:lineRule="auto" w:line="240" w:before="0" w:after="0"/>
        <w:jc w:val="both"/>
        <w:rPr/>
      </w:pPr>
      <w:r>
        <w:rPr>
          <w:rFonts w:cs="Arial" w:ascii="Arial" w:hAnsi="Arial"/>
        </w:rPr>
        <w:tab/>
      </w:r>
      <w:r>
        <w:rPr>
          <w:rFonts w:cs="Arial" w:ascii="Arial" w:hAnsi="Arial"/>
          <w:b/>
          <w:sz w:val="24"/>
          <w:szCs w:val="24"/>
        </w:rPr>
        <w:t>Г.Дамдинням</w:t>
      </w:r>
      <w:r>
        <w:rPr>
          <w:rFonts w:cs="Arial" w:ascii="Arial" w:hAnsi="Arial"/>
          <w:sz w:val="24"/>
          <w:szCs w:val="24"/>
        </w:rPr>
        <w:t>:</w:t>
      </w:r>
      <w:r>
        <w:rPr>
          <w:rFonts w:eastAsia="Times New Roman" w:cs="Arial" w:ascii="Arial" w:hAnsi="Arial"/>
        </w:rPr>
        <w:t xml:space="preserve"> Б</w:t>
      </w:r>
      <w:r>
        <w:rPr>
          <w:rFonts w:eastAsia="Times New Roman" w:cs="Arial" w:ascii="Arial" w:hAnsi="Arial"/>
          <w:sz w:val="24"/>
          <w:szCs w:val="24"/>
        </w:rPr>
        <w:t>оловсрол, соёл, шинжлэх ухаан, спортын байнгын хорооны 2022 оны 03 дугаар сарын 28-ны өдрийн хуралдаан, гишүүдийн ирц бүрдсэнээр эхлэхэд бэлэн болж байна.</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хэм гишүүд энэ өдрийн амар амгаланг айлтга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н нээснийг мэдэгд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11.6-д заасны дагуу хуралдааны ирц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ны ирц Улсын Их Хурлын гишүүн Аубакир, Энхтүвшин, Ундрам, Чинзориг, Баатарбилэг, Баярсайхан, Анужин, Жаргалмаа, Ц.Мөнхцэцэг гишүүд хүрэлцэн ирсэн байна. Миний бие оролцож байна. Тасалсан гишүүн байхгүй. Бусад гишүүд бас шалтгаантай байна аа. Чинбүрэн гишүүн ирцэд ороод бас хажуу талын хуралтай байх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наар хэлэлцэх асуудл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 асуудал. Монгол Улсын 2021 оны төсвийн тухай хууль баталсантай холбогдуулан авах арга хэмжээний тухай 39 дүгээр тогтоолын 1.5 дахь дэд заалтын хэрэгжилтийн талаар Боловсрол, шинжлэх ухааны сайдын мэдээлэл сонс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Монгол Улсыг 2021-25 онд хөгжүүлэх таван жилийн үндсэн чиглэлийн 2021 оны биелэлт, Монгол Улсын Засгийн газрын 2020 оноос 24 оны үйл ажиллагааны хөтөлбөрийн 2021 оны хэрэгжилтийг хэлэлцэ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эх асуудалтай холбогдуулан санал хэлэх гишүүд байна уу? Ундрам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Ундрам</w:t>
      </w:r>
      <w:r>
        <w:rPr>
          <w:rFonts w:eastAsia="Times New Roman" w:cs="Arial" w:ascii="Arial" w:hAnsi="Arial"/>
          <w:sz w:val="24"/>
          <w:szCs w:val="24"/>
        </w:rPr>
        <w:t xml:space="preserve">: Эрхэм Байнгын хорооныхоо гишүүдийн энэ өдрийн мэндийг хүргэе. Оны өмнө энэ Боловсролын тухай хуулийн дөчин хоёрдугаар зүйлийн дөчин хоёрын нэг дэх хэсгийн хэрэгжилтэд шалгалт хийх, санал, дүгнэлт боловсруулах үүрэг бүхий ажлын хэсэг байгуулагдсан байгаа. Энэ нь бол боловсролын сургалтын байгууллагын барилга байгууламж, техник хэрэгсэл, тоног төхөөрөмж нь багш, ажилтан, суралцагчийн хөдөлмөрийн онцлогт тохирсон, хөгжлийн бэрхшээлтэй суралцагчийн тусгай хэрэгцээнд нийцсэн, эрүүл ахуй, аюулгүй байдлын шаардлагыг хангасан байна гэсэн. Энэ заалт хэрэгжиж байгаа эсэх дээр шалгалт хийх ийм зорилго бүхий ажлын хэсэг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ажлын хэсгийн удирдамжийн төслийг бол боловсруулсан байгаа. Тэгээд энэ хяналт шалгалтын тухай хуульд нэмэлт, өөрчлөлт оруулсны дагуу Байнгын хороогоор хэлэлцэж удирдамжаа батлах ёстой байгаа юм. Тэгэхээр энэ Байнгын хорооны хуралдаанаар энэ асуудлыг хэлэлцүүлээд одоо батлуулах саналтай байна аа. </w:t>
      </w:r>
    </w:p>
    <w:p>
      <w:pPr>
        <w:pStyle w:val="LOnormal"/>
        <w:spacing w:lineRule="auto" w:line="240" w:before="0" w:after="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Ундрам гишүүн горимын санал гаргаж байгаа юм байна, тийм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ндрам гишүүний гаргасан горимын саналаар санал хураалт. Хэлэлцэх асуудал дээр нэмэлт 1 асуудал оруулж байгаа юм байна. Удирдамж батлах тух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яналт шалгалтын тухай хуулиар тийм дэгтэй болчихсон юм байна лээ. Шинээр батлагдсан хуулиар. Тэгэхээр арга буюу заавал Байнгын хорооноос удирдамж баталж өгч явуулах ёстой болчхоод байгаа юм. Байнгын хорооны, тийм. Энэ уг нь их хэрэгцээтэй асуудал байгаа юм даа, манайхан. Энэ хөгжлийн бэрхшээлтэй хүүхдүүдийн сурах орчны нөхцөл байдлыг шалгах, тэгээд санал дүгнэлт боловсруулж танилцуулах чиглэлээр одоо ажлын хэсэг байгуулъя гээд Ундрам гишүүнээс санал ирчихсэн байсан. Тэгээд өнгөрсөн тав дахь өдрийн даргын тэр зөвлөлийн хурлаас өмнө амжиж саналаа өгөөгүй, тэгээд одоо горимын саналаар оруулж ирж байгаа юм байна л даа. Тэгээд өмнө нь бас өгчихсөн байсан учраас хэдүүлээ энэ дээр нэг санал хураагаад явчих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Мөнхцэцэ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цэцэг</w:t>
      </w:r>
      <w:r>
        <w:rPr>
          <w:rFonts w:eastAsia="Times New Roman" w:cs="Arial" w:ascii="Arial" w:hAnsi="Arial"/>
          <w:sz w:val="24"/>
          <w:szCs w:val="24"/>
        </w:rPr>
        <w:t xml:space="preserve">: Тэгэхээр энэ манай хуулийн дөчин хоёрын нэг дэх хэсгийн энэ заалтыг Байнгын хороо гэж шалгах нь маш чухал асуудал аа. Хүүхдүүдийг тогтвортой хүртээмжтэй сургалт явуулахад тэр тутмаа нөгөө хөгжлийн бэрхшээлтэй, тусгай хэрэгцээтэй хүүхдүүдийн сургуульд нэвтрэх, тэгээд сургуулийн үйл ажиллагаандаа оролцох, энэ дотор одоо нөгөө сургуулийн материаллаг баазын байгууламжууд, шат, мөн тухайн хөгжлийн бэрхшээлтэй хүүхдийн тодорхой хэрэгцээнд зориулсан ийм бэрхшээлийг нь хөнгөвчлөх ийм техник хэрэгслүүд хэр байна. Ер нь манай нийт сургуулиудын хэмжээнд энэ хүртээмжтэй боловсролыг хөгжүүлэх талаарх энэ анх удаагаа ийм ажлын хэсэг ажиллаж байгаа нь их чухал аа. Тийм учраас эдгээрийг бид нар бол батлаад яаралтай шалгалт хийгээд яв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 энэ Японы Засгийн газрын Жайка тусламжийн байгууллагаас барьж өгсөн хоёр, гуравхан сургууль дээр болбол яг энэ хөгжлийн бэрхшээлтэй хүүхдүүдийн стандарт бол бүрэн хангагдсан. Бусад одоо сургуулиудад маань үндсэндээ шаардлага төдийлөн хангаагүй байгаа. Тийм учраас энэ ажлын хэсэг бол их чухал үүрэг гүйцэтгэнэ гэж ойлгож байгаа учраас энэ ажлын хэсэг байгуулаад явах нь зүй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Ундрам гишүүний гаргасан энэ Боловсролын тухай хуулийн дөчин хоёрын нэгийн хэрэгжилтийг шалгах ажлын хэсгийн удирдамжийг батлах тухай асуудлыг хэлэлцэх эсэх дээр гуравдугаар асуудал болгож оруулъя аа гэсэн саналын томьёоллоор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3,3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Монгол Улсын 2021 оны төсвийн тухай хууль баталсантай холбогдуулан авах арга хэмжээний тухай 39 дүгээр тогтоолын 1.5 дахь дэд заалтын хэрэгжилтийн талаар Боловсрол, шинжлэх ухааны сайдын мэдээллийг сонсоно оо.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Хуралдаанд оролцох төлөөллийг оруулж ирээрэй. Боловсролын яамныхан орж ирж байна уу? Ажлын хэсгийн гишүүд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ловсрол, шинжлэх ухааны дэд сайд Ганбаяр, Боловсрол, шинжлэх ухааны яамны Төрийн нарийн бичгийн дарга Цэдэвсүрэн н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эдэвсүрэн дарга танилцуулна аа. Ажлын хэсгийн 4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Л.Цэдэвсүрэн</w:t>
      </w:r>
      <w:r>
        <w:rPr>
          <w:rFonts w:eastAsia="Times New Roman" w:cs="Arial" w:ascii="Arial" w:hAnsi="Arial"/>
          <w:sz w:val="24"/>
          <w:szCs w:val="24"/>
        </w:rPr>
        <w:t xml:space="preserve">: Ариун цэврийн байгууламж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Ариун цэврийн байгууламжийн ажлын хэсэг шүү дээ. Ариун цэврийн байгууламжийн ажлын хэсгийн Боловсролын яамны одоо ажлын хэсгийн тайлан мэдээллийн явцын тайланг сонсъё гэж байгаа юм. Тэгээд ажлын хэсгийн ахлагч, Төрийн нарийн бичгийн дарга Цэдэвсүрэн танилцуулга хийнэ ээ. Ойлгомжтой юу. Танилцуу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Цэдэвсүрэн</w:t>
      </w:r>
      <w:r>
        <w:rPr>
          <w:rFonts w:eastAsia="Times New Roman" w:cs="Arial" w:ascii="Arial" w:hAnsi="Arial"/>
          <w:sz w:val="24"/>
          <w:szCs w:val="24"/>
        </w:rPr>
        <w:t xml:space="preserve">: Байнгын хорооны гишүүддээ энэ өдрийн амар амгаланг айлтгая. Сургууль, цэцэрлэг, дотуур байрны ариун цэврийн байгууламжийн ажлын явцын танилцуулгыг 2022 оны 01 сарын 17-ноос 2022 оны 03 сарын 25-нд хийсэн ажлын явц байдлаар танилцуулахаар ингээд та бүхэнд бэлт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танилцуулгаа 4 чиглэлээр хийгээд 2022 оны 01 сарын 17-нд Боловсрол, соёл, шинжлэх ухаан, спортын байнгын хороо хуралдаж энэ асуудлыг хэлэлцэж тогтоол гаргасан байгаа. Энэ тогтоолын хүрээнд хэрэгжүүлсэн ажил төслийн нэг, хоёрдугаар ээлжийн одоо ажлыг эрчимжүүлэх зорилгоор ажлын хэсгийн орон нутагт ажилласан ажлын явцын тухай, энэ төслийн санхүүжилт болон баталгаажсан зураг төсөв, санхүүжилт олгосон байдлын тухай, төслийн гуравдугаар ээлжид хамрагдах байршлыг судалгааг эцэслэж гаргаж баталсан   тухай, Байнгын хорооны тогтоолын хэрэгжилтийн явц болон цаашид авах арга хэмжээний тухай гэсэн ийм бүрэлдэхүүнтэйгээр та бүхэнд танилцуулгаа хий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дөө энэ төсөл хөтөлбөрөө эргээд нэг сануулахад энэ сургууль, цэцэрлэг, дотуур байрны ариун цэврийн байгууламжаа солих судалгааны ажил хийгдээд нийт 819 объектыг бид нар орчин үеийн ариун цэврийн байгууламжаар солихоор ингээд төлөвлөсөн. Эхний ээлжид 1, 2 дугаар ээлжийн одоо төсөв нь батлагдаад, худалдан авах ажиллагаа нь зарлагдаж гүйцэтгэгч нь шалгараад ажлууд нь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 дугаар ээлжийн хувьд бол бид нар 303 объектыг хамруулахаар шийдвэрээ гарга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 дүгээр ээлжид 191 объект хамрагдана аа гэдэг байдлаар ингээд төлөвлөөд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тогтоол гарснаас хойш энэ ажлыг эрчимжүүлэх зорилгоор Барилга хот байгуулалтын яам, Байгаль орчин, аялал жуулчлалын яам болон Барилгын хөгжлийн төв, орон нутгийн одоо газрын харилцаа, геодез зураг зүй болон холбогдох байгууллагууд, онцгой байдлын газартай нийлээд маш олон ажлын хэсэг гаргаж бид нар нийт одоо Дундговь, Төв, Булган, Архангай, Хөвсгөл, Увс, Баян-Өлгий, Ховд, Завхан, Говь-Алтай, Баянхонгор, Өвөрхангай, Дорноговь аймгуудад ажлын хэсэг ажиллууллаа. Газар дээр нь энэ ажлаа бол шалгаж үзэж гарсан зөрчил дутагдлыг арилгуулах чиглэлээр бол нэлээн одоо ажлуудыг зохион байг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вхөн жишээ болгоод гишүүддээ бас зарим одоо аймагт ажилласан байдлуудыг бол та бүхэнд танилцуулж байна. Ер нь бол яагаад ингээд орон нутагт заавал ажиллаад заавал газар дээр нь очиж үүнийг үзээд байгаа юм бэ гэхээр бид нар орон нутгаас ирсэн жагсаалтууд, орон нутгаас ирж байгаа зургууд, орон нутгаас ирүүлж байгаа ажлын даалгавраар энд нийслэлд бүх юмыг нь батлаад яваад байсан нь бас одоо учир дутагдалтай байсан байна аа. Газар дээр нь очиж үзээд яг бодит байдал нь ямар байгаа юм, зөв хийж байгаа юм уу, буруу хийж байгаа юм уу, зөв одоо байр байшин объектууд зааж өгч байгаа юм уу? Ер нь орон нутагт байгуулагдсан ажлын хэсэг өөрөө яаж ажиллаж байгаа юм гээд бүх зүйлийг нь нэг бүрчлэн үзэж мэргэжлийн зөвлөгөө, дэмжлэг үзүүлэх зайлшгүй шаардлагатай байсан учраас энэ аймгуудад ингээд ажилл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рон нутагт очихоор янз янз байна. Зарим сургууль, цэцэрлэгүүд бол яг одоо сэтгэл гаргаад яг эндээ ийм ажил хийлгэе, үүнийгээ ингэж сайхан тохижуулъя гээд ингээд санаачилга санал гаргаад байна. Бид нарыг ингээд хөдөө явж байх үед орон нутагт байгуулагдсан ихэнх одоо аймгуудад бол аймгийн засаг даргын орлогчоор ахлуулсан ажлын хэсэг байгуулагдчихсан, уг нь бол. Тэгэхдээ энэ ажлын хэсэг бол маш хангалтгүй ажиллаж байгаа. Маш олон аймгууд дээр харагдсан. Манай яам болон Барилгын хөгжлийн төв одоо том хамтарсан ажлын хэсэг очиход бүр бараг жилийн дараа очиход дөнгөж анхныхаа хурлыг хийж байсан тийм тохиолдлууд гарсан. Ажлын хэсгийнх нь аягүй олон хүмүүс ингээд ажлаас чөлөөлөгдөөд ажил нь өөрчлөгдчихсөн байхад түүн дээр ямар ч өөрчлөлт гараагүй. Ажлын хэсэг ерөөсөө энэ талын мэдээлэл маш хомс, тийм байсан байлаа. Тэгээд энэ нь бол яг тухайн орон нутагт энэ төслийг хэрэгжүүлэхэд бол үнэхээр хүндрэл учруулаад байсан. Одоо тэр нь ажигл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рон нутгаас ирүүлж байгаа судалгаа, бодит байдал хоёр нь яг газар дээр нь очоод үзэхээр маш зөрүүтэй. Ерөөсөө ингээд ирүүлж байгаа судалгаа нь одоо нэгдүгээр ээлжид хэдэн объект, хоёрдугаар ээлжид тэдэн объект гээд аймаг орон нутгуудаас судалгаа нь ирдэг. Яг газар дээр нь очоод үзэхэд тэр нь шал өөр. Жишээлбэл хэлэхэд одоо та бүхэнд танилцуулж байгаа жишээ нь 4 сургууль, 3 цэцэрлэг энэ ариун цэврийн байгууламжаа хийлгэе ээ гээд санал хүрээд ирсэн. Тэгээд яг тухайн суманд нь яваад очиход 1 сургууль, 1 цэцэрлэг байдаг. Тэгээд яагаад тоо зөрчхөв өө гэхээр сургуулийнхаа 3 барилгыг 3 сургууль гээд шууд тоог нь тавьчихсан. Тэгээд тэрийгээ нэг, нэг байгууламж гадна талд нь юм уу дотор нь ингээд хийлгэнэ ээ гээд ингээд бүр шал зөрөөтэй тоон мэдээ өгөөд тэгээд энэ бүгдийг нь газар дээр нь очиж шалгаад бүх одоо зөрчлүүдийг нь яг орон нутагт бол яг тэр дор нь засуулаад яваад байгаа манай ажлын хэсэг. Гүйцэтгэгч тендерт шалгарсан гүйцэтгэгч ингээд яваад очихоор орон нутагт бол яг нөгөө хийх гэж байгаа өрөө тасалгаагаа гаргаж өгдөггүй, энд л нэг хийе гэж бодож байгаа юм, үүнийг төлөвлөж байсан юм, энд хийвэл болох уу гэсэн юмыг өөдөөс нь буцаагаад гүйцэтгэгч нараас маш их асуусан тийм тохиолдлууд бас гараад байгаа, гарсан. Тэгээд яг очихоор хаана ариун цэврийн байгууламжаа хийх юм бэ гэхээр одоо удахгүй өрөө суллаад өгье, удахгүй тасалгаа гаргаад өгчихнө гэсэн ийм нөхцөл байдлууд бол хэд хэдэн бас аймгууд дээр ингээд гар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өсөө нөгөө шаардлагад нийцэхгүй байгаа ариун цэврийн өрөө бас байгууламжуудыг орон нутаг төлөвлөж маш их ирүүлж байсан нь энэ хөдөө орон нутагт ажилласан шалгалтаар бол илэрсэн. Жишээ нь мэргэжлийн хяналтын байгууллагын дүгнэлт гараад тэр сургуулийг шинээр барина аа, тэр цэцэрлэгийг шинээр барина аа гэсэн ийм дүгнэлт гарчихсан сургууль, цэцэрлэг дээрээ ариун цэврийн байгууламж төлөвлөчихсөн. Дотроо галлагаатай сургууль бас ариун цэврийн байгууламж төлөвлөөд өгчихсөн. Дотроо галлагаатай ч гэсэн бид нар ингээд ариун цэврийн байгууламжтай болъё оо гээд. Тэгэхээр яг мэргэжлийн нөгөө одоо гүйцэтгэгч нар Барилгын хөгжлийн төв, барилгынхан ингээд яваад очихоор тэнд нь яг одоо энэ орчин үеийн ариун цэврийн байгууламжийг хийх ямар ч боломжгүй гэдэг тийм дүгнэлтүүд бол гараад байна аа. Миний энэ танилцуулж байгаа бол дандаа 1, 2 дугаар ээлж дээр гарч байгаа ийм одоо зөрчил л гэж хэлэх юм даа. Үүнийг л засаж янзлаад яв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арилгын норм дүрэмтэй холбоотой нэлээн олон түгээмэл алдаа дутагдлууд бол хөдөө орон нутгийн сургууль, цэцэрлэг дээр очих тоолонд бол гараад байна. Тэгээд үүнийг бол тухай тухайн үед нь ингээд засаж залруулаад ажлын хэсэг маань яв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рилгын зургийг 1, 2 дугаар ээлжийг та бүхэн маань мэдэж байгаа. Түлхүүр гардуулах гэрээний нөхцөлтэй тендер зарласан. Зураг нь албажаагүй байсан гэсэн үг. Тэгээд үүнийг бид нар одоо 1, 2 дугаар ээлж дээр яг албан ёсоор зургийг нь баталгаажуулах ажлыг бол энэ өнгөрсөн 2, 3 сарын хугацаанд бол хийлээ. Дэлгэц дээрээ бол одоо нийт одоо баталгаажаад баталгаажих түвшиндээ явж байгаа, инженер геологи нь хийгдээгүй, зарим нь дутуу байгаа тоо баримтуудыг бол та бүхэнд ингээд танилцуу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гөрсөн хугацаанд яах вэ, хөдөө орон нутагт очиж ажиллаад нийслэлд бол бид нар энэ гүйцэтгэгч бүх компаниудын төлөөлөлтэй 2 долоо хоног тутам уулзалт хийж бүх ажлыг нь шалгаж ярьж, яг зураг хийж байгаа компаниудтай нь бол Барилгын хөгжлийн төв болон Барилга, хот байгуулалтын яаман дээр бол сүүлийн одоо 1,5 сар бол байнга дуудаж уулзаж зургийг нь янзалж цэгцлүүлэх ажлыг бол зохион байгуулж байгаа. Үүний үр дүнд ямар ч байсан бид нар өнгөрсөн нэг сар хагасын хооронд бол гүйцэтгэгч компаниудын ажил ч бас нэлээн эрчимжсэн. Нэлээн ч одоо нөгөө зарим одоо дутагдал зөрчлүүдээ засаж янзалсны үр дүнд 3,7 тэрбумын санхүүжилтийг бол гүйцэтгэгч нарт одоогоор олгочхоод байна. Тэгээд үүнийгээ бол улам эрчимжүүлэх чиглэлээр бол ажилла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3 дугаар ээлжид хамрагдах объектуудын судалгааг яг одон нутагт очиж үзэж шалгаж жагсаалтыг нь албажуулсан. Өмнө нь бол бид нар 1, 2 дугаар ээлжийг аймгуудаас Засаг даргын гарын үсэгтэй ирсэн бичиг дээр нь одоо итгэл үзүүлээд баталчихсан байсан нь нэлээн алдаатай болоод сая бол энэ 3 дугаар ээлжийн жагсаалтыг батлахдаа яг орон нутагт нь очиж ажиллаад бүх одоо яг хийгдэх гэж байгаа ариун цэврийн байгууламж бариулна аа, солиулна аа, янзлуулна аа, өргөтгөл хийлгэнэ ээ гэсэн объект болгоныг нь шалгаж байж 303 объектыг бол албан ёсоор бол баталгаажууллаа. Эхлээд ингэж баталгаажуулчхаад бид нар зургийн тендерийн гүйцэтгэгчийн үнэлгээний хороог байгуулаад ажиллаж байна. Эхлээд зургаа төсвөө батлуулж хийж байж дараа нь барилгын ажлын гүйцэтгэгчийг шалгаруулна аа гээд. Тэгэхгүй бол яг энэ 1, 2 дугаар ээлж дээр гарсан алдаа дутагдал дахиж гарах магадлал бол маш өндөр байсан учраас 3 дугаар ээлжийнхээ жагсаалтыг батлаад, зураг төсөв хийх үнэлгээний хороог бол байгуулаад ингээд ажилд нь оруулчхаад бай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оос гаргаж манай яам 3 яаманд хариуцуулсан үүрэг даалгаврын биелэлтийн ерөнхий явц бол саяын миний хэлсэн бид нарыг одоо хөдөө орон нутагт яг газар дээр нь бүх ажлаа танилц гэсний дагуу ямар ч байсан 14 аймаг дээр ингээд очоод ажиллаж байна. Одоо 4 сардаа багтаагаад бид нар үлдсэн бүх аймгууд дээрээ бас очиж ажиллаад энэ одоо ажлаа бол цэгцэлж дуусга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ээлжийн жагсаалтыг баталж худалдан авах ажиллагааг нь эхлүүл гэж үүрэг даалгавар өгснийгөө жагсаалтаа батлаад ямар ч байсан зураг, төсвийн тендер аваад эхлүүлэх ажлыг бол хийж байна. Аймаг, нийслэлийн засаг дарга болон аймаг, нийслэлийн иргэдийн Төлөөлөгчдийн Хурлын дарга нартай хурал уулзалт хийж яг энэ ариун цэврийн байгууламжийн ажлыг сайжруулах чиглэлээр Боловсрол, шинжлэх ухааны сайдаас нэлээн үүрэг даалгавар өгсөн. Бид нар сайдын болон аймгийн засаг дарга нартай 2022 онд байгуулж байгаа гэрээнд энэ ажлыг бол тусгайлсан бүтээгдэхүүн болгож оруулаад үүнийхээ хойноос нэлээн сайн хяналт тавьж ажиллахаар ингээд зориод ажилл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хоо тогтоолыг мэдээж бид нар яг хугацаанд нь үр дүнтэй чанартай хэрэгжүүлэхэд нэлээн анхаарч ажиллаж байгаа. Үүнийгээ бол идэвхжүүлж өргөжүүлнэ, цааш нь одоо нэлээн сайн хий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хөө 1, 2 дугаар ээлжийн бүх зургуудаа бол энэ 4 сардаа багтааж магадлалаар оруулж дуусгахаар ингээд Барилга, хот байгуулалтын яам, Барилгын хөгжлийн төвтэйгөө бол хамтраад ажиллаж байгаа. Түрүүн Улсын Их Хурлын Байнгын хорооны гишүүддээ танилцуулсан магадлал хийлгэж байгаа зургийн тоо маань бол дөнгөж ерэн хэдхэн одоо тоотой явж байгаа. Үүнийгээ бол ямар ч байсан бүхэлд нь дуусгана гэж одоо төлөвлө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гадлаад баталгаажсан зураг төслийн дагуу одоо ингээд 1 дүгээр ээлж дээр барилгын ажил нь ингээд явж байгаа гүйцэтгэлийг нь хянаж үзээд бодит гүйцэтгэл дээр нь бид нар санхүүжилтийг нь тухай бүр олгоно оо. Өнгөрсөн долоо хоногийн тав дахь өдөр гэхэд жишээ нь нэг гүйцэтгэгчид хоёр зуугаад сая төгрөгийг нь олгож байх жишээний. 22 оны 6 сардаа багтаагаад бид нар 1 дүгээр ээлжийн 13 багцынхаа 92 объектыг буюу 50 хувийг нь ашиглалтад өгнө өө гэж зорьж ажиллаж байгаа. Үүнийг бол гүйцэтгэгч компаниуд болон зургийн компани орон нутагтаа бол нэлээн сайн ярилцаж, ямар ч байсан бид нар 6 сар гэхэд 92 объектоо бол ашиглалтад оруулна. 9 сарын 01 гэхэд бид нар 1 дүгээр ээлжийнхээ үлдэгдэл 50 хувь буюу 92 объект, 2 дугаар ээлжийнхээ 7 объект гээд нийт дүнгээрээ 255 объектыг 9 сарын 01 гэхэд ашиглалтад оруулахаар ингээд нэлээн эрчтэй одоо ажиллахаар ингээд төлөвлө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хөө 1, 2 дугаар ээлжийн санхүүжилтийг бол яг ингээд 9 сарын 01-нд ашиглалтад оруулчих юм бол гүйцэтгэл дээр нь бүрэн олг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ээлжийнхээ зураг төслийн гүйцэтгэгчийг шалгаруулаад барилгын гүйцэтгэх сонгох одоо шалгаруулалтаа хийгээд ажлаа цааш нь эрчимжүүл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лийн 4 дүгээр ээлжийн жагсаалтыг бол 3 дугаар ээлжийнхээ зураг төслийг хийж дууссаны дараа гаргая гэдэг тийм төлөвлөлттэй явж байгаа. Яагаад гэхээр 1, 2 дугаар ээлжээс одоо ингээд газар дээр нь ажиллаад үзэхээр бас дахин дахин асуудлууд үүсээд байна. Үүнийгээ харж байгаад үлдэгдэл объектуудаа бол аймаг бүрээр нь шалгаж байгаад эцсийн одоо тооцооллоо гаргаж байгаад 4 дүгээр ээлжийнхээ жагсаалтыг гаргана гэж төлөвлөөд ингээд 3 яам хамтраад ажиллаж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Цэдэвсүрэн дарга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ахлагч болон гишүүдээс энэ асуудлыг Байнгын хорооны хуралдаанаар оруулж сонсгож ажлын явцыг сонсох нь зүйтэй гэдэг энэ асуудал өнгөрсөн долоо хоногт яригдаад, тэгээд даргын зөвлөлийн хурлаар хэлэлцэх асуудлын жагсаалтад ороод өнөөдөр сонсож байгаа. Тэгэхээр явц байдлыг танилцуулаад, Боловсролын яамны ажлын хэсгийн мэдээлэлтэй холбогдуулаад асуух асуулттай гишүүд нэрсээ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хтүвшин, Мөнхцэцэг гишүүнээр тасаллаа. Баярсайхан гишүүн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Баярлалаа. Ингээд дэд ажлын хэсгийн ажлын явц бас өмнөх жилийг бодоход хамаагүй ойлгомжтой, нэлээн одоо алдаагаа бас цэгцэлсэн. Бас цаашаа явах одоо төлөвлөгөө нь тодорхой ингэж орж ирж байгаад бас баярта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овсролын салбарын нүхэн жорлонгийн асуудал дээр улс төржих асуудал хандлага нэлээн гарч байгаа. Тэгээд би үүнийг бас өнөөдөр Байнгын хороон дээр бас хариуцлагатайгаар хэлье гэж бодож байна. Энэ бол ерөөсөө л хүүхэд хамгааллын ажил байгаа, хотын иргэд нь халуун бидэ дээр суугаад байдаг, хөдөөний хүүхдүүд нь хүйтэн мөсөн дээр ингээд суугаад байдаг энэ хөгжлийн хоцрогдлыг л одоо халах, хүүхдийн аюулгүй тав тухтай орчинд сурах, амьдрах энэ байдлыг л одоо хангах ийм том хөгжлийн асуудал яри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ймгуудын засаг дарга нар ажил үүргийнхээ хуваариар тухайн орон нутгийнхаа хүүхдийн төлөө зөвлөлийн дарга нь байдаг аа. Тэгээд миний бие одоо энэ Улсын Их Хурал дахь энэ хяналт тавьж байгаа ажлын хэсгийн ахлагчийн хувьд 21 оны 10 сарын 28-нд бүх аймгийн засаг дарга нарт бичиг өгсөн. Энэ аймаг орон нутагтаа сумдад хийгдэж байгаа энэ жорлонгийн асуудал дээр анхаараач ээ, сэтгэлээ тавьж ажиллаач ээ, туслан дэмжээч ээ, зөв мэдээллээр хангаач ээ гээд. Харамсалтай нь одоо дэд ажлын хэсгийн энэ тайланд зарим аймгийн засаг дарга нарын энэ худлаа мэдээлэл өгдөг, сэтгэлгүй байгаа ийм асуудлууд гарч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ловсролын сайдтай аймгийн засаг дарга нарын хийсэн үр дүнгийн ажлын гэрээнд бас энэ хүүхдийн энэ жорлонгийн асуудлыг шинэчлэх асуудалд ямар одоо гүйцэтгэлтэйгээр, яаж сэтгэлтэй оролцсоноор нь бас ингэж үнэлж дүгнэнэ ээ гэсэн ийм бас зүйл заалт нь орсон байж байгаа. Тийм учраас би Улсын Их Хурал дахь Нутгийн удирдлагын дэд хорооны дарга Баатарбилэг дарга байж байгаа. Угаасаа энэ жорлонгийн ажлын хэсэгт байгаа маш их одоо санаа тавьж ажиллаж байгаа. Энэ Нутгийн удирдлагын дэд хороо, Төрийн байгуулалтын байнгын хорооноос бас энэ асуудалд бас анхаарч өгөөч ээ. Энэ орон нутагт байгаа удирдлагууд, манлайлагчид, лидерүүд гээд хүүхдийнхээ төлөө ийм сайхан санхүүжилт нь шийдэгдчихсэн ийм асуудлаар сэтгэлээ гаргахгүй юм бол ямар ард түмний амьдралыг дээшлүүлнэ, ямар одоо сайхан зүйл хийнэ гээд худлаа яриад сууж байгаа юм бэ. Тийм учраас энэ орон нутагт ажиллаж байгаа удирдлагуудад бас энэ тал дээр хүч дэмжлэг өгч, чиглэл өгч одоо хариуцлага тооцдог юм уу, энэ асуудал дээр анхаарч өгөөч гэж бас хэлээч ээ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эдэвсүрэн даргаас асуух нэг асуулт байна. Одоо нэлээн олон хүн ингээд 3,7 тэрбум төгрөгийн санхүүжилт гараад явчихжээ. Энэ дээр одоо ноднин барилгын ажилд тендерт шалгараад ажил гүйцэтгэж байсан компаниуд зураг төслийн асуудал одоо санхүүжилтийн асуудал дээр нэлээн гомдолтой ярьж байсан. Тэгээд одоо энэ санхүүжилт өгөгдөхдөө яг одоо тэр чанартай гүйцэтгэж байгаа компаниудад өгөгдөж чадаж байна уу, эсвэл одоо энэ хаврын улс төржилт юм уу, эсвэл энэ зүгээр л нэг санхүүжилт авъя гэж хашхирч байгаа хүмүүст арай санхүүжилт нь өгөгдчихөөд биз дээ. Чанаргүй бүтээн байгуулалт хийгдэж байснаас энэ Эрдэнэтийн энэ мөнгө нь бараг өгөгдөхгүй байж байсан нь дээр шүү гэж би тийм байр суурьтай байгаа. Тэгээд энэ чанарын асуудал дээр дахиад та нэг илүү одоо тодорхой мэдээлэл өгөөч ээ гэж хүсэж байна. Ялангуяа технологийн асуудал байгаад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Баярсайхан гишүүнд баярлалаа. Цэдэвсүрэн дарга хариулъя. 4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b/>
          <w:sz w:val="24"/>
          <w:szCs w:val="24"/>
        </w:rPr>
        <w:t>Л.Цэдэвсүрэн</w:t>
      </w:r>
      <w:r>
        <w:rPr>
          <w:rFonts w:eastAsia="Times New Roman" w:cs="Arial" w:ascii="Arial" w:hAnsi="Arial"/>
          <w:sz w:val="24"/>
          <w:szCs w:val="24"/>
        </w:rPr>
        <w:t xml:space="preserve">: Баярсайхан гишүүний асуултад хариулъя. Санхүүжилтийн асуудлыг бол бид нар одоо яг газар дээр нь ажлын хэсэг очиж үзээд, гарсан зөрчил дутагдал байвал арилгуулаад, арилгасан зөрчил дутагдлынхаа дагуу зураг төслийг нь хянаж баталгаажуулаад, тэгээд яг тавьсан хяналтынхаа хүрээнд санхүүжилтийг нь олгож байгаа. Одоо Булган аймаг Завхан, Өвөрхангай, Ховд, Хөвсгөл, Увс аймгийн ариун цэврийн байгууламж дээр шалгарчихсан байгаа компани, гүйцэтгэгч одоо компаниудад үүнийг нь олгочихсон байгаа. Түрүүн дэлгэцэн дээр гаргасан. Тэгэхээр энэ дараа дараагийн санхүүжилтийг бас яг ингэж олгоно, яг газар дээр нь үзээд алдаа мадаг байвал засуулаад, тэгээд түүнийх нь дагуу зураг төсвийнх нь баталгаажуулалтыг хийгээд тэгээд гүйцэтгэлийнх нь санхүүжилтийг бол олгоно оо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дэнэт үйлдвэрийн удирдлагуудтай Боловсрол, шинжлэх ухааны сайд очиж уулзаж 100 тэрбумынхаа яг эцсийн батлагдсан шийдвэрээ бас авсан. Тэгээд буцаагаад 100 тэрбумынхаа задаргаа дээр бас одоо саналуудаа тавьсан. Яагаад задаргааг дахиж хийх ёстой болсон бэ гэхээр яг ингээд газар дээр нь очиж үзээд тодорхой хэмжээний ажлуудыг нь ингээд шуурхайлаад явахаар өмнө нь 1, 2 дугаар одоо ээлжид яг батлагдсан төсвүүд дээр жоохон хөдөлгөөн орж байна. Ялангуяа зургийг яг ингээд албан ёсоор баталгаажуулаад эхлэхээр зарим объект дээр одоо юу гэдэг юм, 20 сая нэмэгдэх, заримаас нь 5 сая хасагдах ч юм уу нэг ийм магадлалууд гараад байгаа учраас бид нар яг үүнийх нь дагуу нөгөө санхүүжүүлэгч байгууллагаасаа зөвшөөрлөө аваад тэгээд одоо 100 тэрбум төгрөгийнхөө задаргааг 3 дугаар ээлжийнхээ энэ жагсаалттай уялдуулаад шинэчилж батлахаар ингээд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Баярлалаа. Ундрам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Ундрам</w:t>
      </w:r>
      <w:r>
        <w:rPr>
          <w:rFonts w:eastAsia="Times New Roman" w:cs="Arial" w:ascii="Arial" w:hAnsi="Arial"/>
          <w:sz w:val="24"/>
          <w:szCs w:val="24"/>
        </w:rPr>
        <w:t xml:space="preserve">: Энэ ариун цэврийн байгууламжийн асуудал бол одоо бидний маш их сэтгэл шингэсэн, тэгээд мөнгө нь яг Боловсролын яамны хүсэлтийн дагуу шийдэгдчихсэн, шийдээд өгчихсөн ийм асуудал байгаа юм аа. Тэгээд энэ сая та бүхний ажлын тайланг харж байхад зарим одоо орон нутагт яг газар дээр нь яваад очихоор 1 байх ёстой юм нь 3 ч байдаг юм уу, одоо дотуур байранд, цэцэрлэгт 1 гэдэг юм уу, тоо маань зөрүүтэй байна гээд байна л даа. Тэгэхээр эндээс юунд санаа зовж байна вэ гэхээр анх 819 цэцэрлэг, сургууль, дотуур байрны одоо нүхэн жорлон л үлдчихээд байна аа. Энэ 819-ийг л шийдчих юм бол 100 хувь одоо орчин үеийн ариун цэврийн байгууламжтай сургуультай болох нь ээ Монгол Улс гэсэн ийм ойлголтыг өгч байсан. Тэгэхээр энэ 819 гэдэг тоонд өөрчлөлт ороогүй биз дээ. Арай бас нэмэгдээд явчихсан юм биш биз дээ гэсэн ийм санаа зовж байгаа зүй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лт. Одоо 1, 2 дугаар ээлжийн ажил нь эхлээд тодорхой хэмжээний санхүүжилт өгөгдчихсөн байна л даа. Тэгэхээр яг дууссан, ядаж 1 сургууль ч юм уу, цэцэрлэг байна уу. Яг ингээд бүрэн дуусчихсан, эсвэл ядаж нэг ер ерэн таван хувьтай явж байгаа ийм ажил байна уу гэсэн ийм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энэ 1, 2, 3 гээд энэ ээлж дээр бүсчлээд шуурхай хийчхэж болоогүй юм уу? Энд тэнд өм цөм ингээд хийгдээд байгаа юм шиг л надад дүр зураг харж байна л даа. Одоо төвийн бүс гээд л нэг одоо бүсээр нь бүс бүсээр нь ингээд аваад явчихсан байсан бол илүү дээр байх байсан юм болов уу гэсэн ийм асуулт гар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ийн сүүлийн асуулт нь бол энэ сургууль, цэцэрлэг, дотуур байрны жорлонгийн стандарт гэж байгаа. Гэхдээ энэ стандарт нь одоо яг хэдэн онд батлагдсан стандарт байдаг юм бол? Өнөөдрийн энэ хүүхдүүдийн шаардлагыг хангадаг юм уу, үгүй юу өнөөдрийн орчин үеийн одоо энэ нийгмийн шаардлагыг хангадаг юм уу, үгүй юу гэдэг дээр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Нэгдсэн үндэсний байгууллагын Хүүхдийн хөгжлийн сангаас ариун цэврийн байгууламжуудад хийсэн судалгааг уншсан л даа. Тэгэхэд одоо яг уже байгаа тэр орчин үеийн ариун цэврийн байгууламж нь хаалгагүй, хаалга нь эвдэрчихсэн, түгжээгүй, хогийн савгүй ч гэдэг юм уу. Ингээд ерөөсөө шаардлага хангахгүй маш олон өшөө цаана нь бид нарт дуусахгүй ийм асуудал байгаад байгаа харагдаж байна л даа. Тэгэхээр энэ дээр бас нэмж мэдээлэл ав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амгийн сүүлд зүгээр хэлэхэд орон нутагт хангалтгүй ажиллаж байна аа гэж байгаа нь миний сэтгэл маш их эмзэглэж байна аа. Гэхдээ энд байгаа тэр бүхэл бүтэн 3 яам нийлсэн том ажлын хэсэг сайн шахаад шаардаад дор бүр нь хэлээд ингээд манлайлал үзүүлээд менежмент хийгээд ажиллаад явж болдоггүй юм уу? Энэ орон нутаг л болохгүй байна гэсэн аястай ийм тайлан ярьж байгаа юм шиг надад санагдаа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Ундрам гишүүнд баярлалаа. Цэдэвсүрэн дарга хариулъя, 4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Цэдэвсүрэн</w:t>
      </w:r>
      <w:r>
        <w:rPr>
          <w:rFonts w:eastAsia="Times New Roman" w:cs="Arial" w:ascii="Arial" w:hAnsi="Arial"/>
          <w:sz w:val="24"/>
          <w:szCs w:val="24"/>
        </w:rPr>
        <w:t xml:space="preserve">: Ундрам гишүүний асуултад хариулъя. Анх судалгаа хийгээд 819 цэцэрлэг, ерөнхий боловсролын сургууль болон дотуур байрны нүхэн жорлонг ариун цэврийн байгууламжаар солино оо гэсэн ийм судалгаа байгаа. Одоо 1 дүгээр ээлж, 2, 3 дугаар ээлжийн маань одоо нийт дүн бол 500 гэсэн тоо гарч ирж байна. 4 дүгээр ээлжийг бид нар яагаад одоохондоо батлахгүй байгаа юм бэ гэдэг түрүүн шалтгаанаа би хэлсэн. Би бол 819 гэдэг тоог бол нэг их буухгүй болов уу гэж бодож байгаа. Яагаад гэхээр тухайн одоо аймаг одоо юу гэдэг юм 4 сургууль, 3 цэцэрлэг гээд тоогоо өгчихсөн ч гэсэн тухайн одоо барилга нь 4 ширхэг яг очихоор байж байгаа юм. Тэр нь 2 сургууль, 1 дотуур байр ч гэдэг юм уу. Тэгээд тэрийгээ ингээд дөрвүүлэнг нь сургууль гээд нэрлэчихсэн орон нутаг. Гэтэл бид нарын хийх гээд байгаа маань бол 2 сургууль дотор нь ч хийнэ, дотуур байранд нь ч хийнэ, нөгөө цэцэрлэг дээр нь ч хийх байхгүй юу. Тэгэхээр тэр тоо маань бол нэг их буухгүй болов уу гэж бодож байгаа. Тэгээд 4 дүгээр ээлжийг бол яг саяных шигээ орон нутгийн түвшинд бол нэлээн сайн шалгаж байж яг жагсаалтаа батална гэж төлөвлө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гоор яг эцэслээд дуусчихсан нь Булган аймгийн Баруунбүрэн сумын сургуулийн ариун цэврийн байгууламжийн ажил бол яг эцэслээд дуусчихсан байгаа. Үүнийг бол хүүхдүүд нь ямар ч байсан ашиглаад эхэлчихсэн. Ашиглалтын явцад ямарваа нэгэн гомдол санал одоогоор бол гараагү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ээлжийг гишүүд маань хэрвээ анзаарч байгаа бол бид нар яг бүсээр нь дуусгахаар аймгаар нь дуусгахаар жагсаалтаа баталсан, баталж байна, баталлаа. Яг 1 аймгийг бүхэлд нь ингээд бүгдээрэнг нь дуусгаад дараа дараагийнхаа одоо аймгууд руу орох нь зөв гэж үзээд 3 дугаар ээлжийнхэн 303 объектыг бол яг аймаг дуусгасан хэлбэрээр нь бол батал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тандартын хувьд уучлаарай би одоохон яг оныг нь мэдэхгүй байна. Үүнийг одоохон асуучихъя танд буцаж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рон нутгийг хангалтгүй ажиллаж байна гээд яах вэ, би 2, 3 удаа хэлчихлээ. Яах вэ, яг газар дээр нь очоод үзээд орон нутгийнхантай нь уулзахаар яг л нөгөө шат дамжлагаараа ингээд нөгөө ажлын хэсэгтэй уулзахаар цаанаасаа нэг хүнээс асууна, нөгөөдөх нь явж асуусаар байгаад хамгийн сүүлд манай сургуулийн захирал, цэцэрлэгийн эрхлэгч 2-т л бүх ажил буугаад байсан. Тэгээд бид нар бол мэдээж нийслэлд байж байгаа гээд үүнийгээ бол алдаагүй. Маш олон удаагийн цахим хурлууд хийсэн. Маш олон удаагийн одоо уулзалтууд хийсэн. Барилга, хот байгуулалтын яамтайгаа хамтраад бүр нийслэлд, бас тэдний одоо холбогдох ажилтнууд болон аймаг, нийслэлийнх нь засаг даргын холбогдох ажилтнуудыг авчраад бас уулзалтууд хийсэн. Нэлээн олон удаагийн хурал зөвлөгөөн хийсэн, албан бичгүүд явуулсан. Тэгээд л бас төдийлөн нөгөө сэтгэл гаргасан тийм зүтгэл харагдахгүй болохоор нь жоохон эмзэглээд ингээд хэлчих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Баярлалаа. Чинзориг гишүүн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Чинзориг</w:t>
      </w:r>
      <w:r>
        <w:rPr>
          <w:rFonts w:eastAsia="Times New Roman" w:cs="Arial" w:ascii="Arial" w:hAnsi="Arial"/>
          <w:sz w:val="24"/>
          <w:szCs w:val="24"/>
        </w:rPr>
        <w:t>: Би жорлон, манай бүсгүйчүүд ярьж байгаа, болж байгаа л юм бодоод байсан юм. Тэгээд бас эхнээсээ бас ярьж л байх байсан байна л даа. Энэ Өвөрхангай аймагт эхний ээлжид нь 5 сум хамарсан юм. Тэгээд одоо тэр таваас чинь болбол нэг хоёр нь ашиглалтад орох янзтай. 3 сум нь ашиглалтад ороогүй байгаа юм. Тэгээд энэ чинь одоо тэгээд нэгдүгээр ээлжийнхэн л гэж би ойлгосон юм л даа 5 сумыг. Тэгээд энэ чинь одоо нэгдүгээр ээлж гэдэгтэйгээ яваад тэр үлдэж байгаа 3 сум нь нэгдүгээр ээлж гэдэгтээ яваад дуусчихна гэж ойлгох юм уу? Тэр чинь одоо хоёр тэр эхний ээлжид ороод хэрэгжээгүй байгаа 3 сум чинь дараагийн 2 дахь ээлж болоод явах юм уу? Сунжраад явах юм уу? нэг тодруулмаар байх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асуудал нь 2 дугаар ээлжийн чинь одоо тэр жагсаалтад мэдээлсэн юм байгаа юм уу? Бид нарт тараасан материал дээр 1 дүгээр ээлж, 3 дугаар ээлж гэсэн хоёр л юм байна л даа. Хоёрдугаар ээлжээс байсан чинь Өвөрхангайд хэд байгаа юм бэ гэдгийг нэг тодруулмаар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т нь, энэ жорлон дээр ч гэсэн бас нэг бид нар нэг ижил тэгш л хандмаар байх юм. Тэгээд жорлон ч байсан дээгүүрээ хуваагаад авчхаж болохгүй шүү дээ. Тэгээд одоо төсвийн 3 дугаар ээлжид та бүхний гаргаж байгаа материал дээр нь харахаар сайд нь болохоороо 34 объект оруулна гэсэн байх юм. Ажлын хэсгийн ахлагч гээд Баярсайхан дарга, Баярсайхан тэгж байгаа юм байхдаа хуучин Төрийн нарийн байсныг гээд тэгж байгаа юм байх даа 26 объект оруулна, 3 дугаар ээлжид гээд. Сайд нь байсан гээд Баатарбилэг сайд бас нэг хоосон хоцроогүй, бас нэг 30-аад юмтай гээд, манай Мөнхцэцэг бас боловсрол соёлын хүн гэж байгаа юм байхдаа бас нэг Дундговь 21 объект гээд, тэгээд Дорнод, Дорноговь, Өвөрхангай гээд нэг 6-7 объекттой 3 аймаг л хоцрох нь л дээ. Эд нар нэг жорлон ярьдаггүй, дээгүүр том юм яриад явдаг гэдэг гэж гэж байгаа юм уу? Яаж байгаа юм л даа. Тэгээд энэ хуваариа эргэж хар л даа. Та нар ийм байж болохгүй шүү дээ. Адилхан л одоо хүний хүүхдүүд, хүний үрсийг одоо алаг үзэж болохгүй шүү дээ. Тэгээд одоо 4 аймаг нь болохоор дандаа 26-аас дээш, гуравдугаар ээлжийг чинь би яриад байна шүү. Сая 3 сард баталсан хуваарийг чинь би яриад байна. 26-аас дээш дандаа объектууд, энэ Энхтүвшин бид хоёр бүдүүн бараг хоёр жорлон ярьдаггүй яваад байдаг юм шиг байна. Болж байгаа гээд. Дорноговь, Дорнод, Өвөрхангай гурав, ерөөсөө дандаа 6, манай Өвөрхангай долоохон объекттой л хоцрох нь л дээ 3 дугаар ээлж дээр чинь. Ийм одоо тэгш бус байж болохгүй шүү дээ. Ядаж тэр жорлонг нь 100 хувь болгож чаддаггүй ч ядаж нэг хувиараа, нэг ижил тэгш орон нутгийнхаа хувиараа орон нутгийнханд ижил тэгш хандуул л даа, та нар. Адилхан л хүний нялх үрсүүд тэнд чинь тэр модон гэнэ үү, нүхэн гэнэ үү жорлонтой чинь хүнд нөхцөлд л байгаа шүү дээ зайлуул. Ядаж энэ хуваарь дээрээ Боловсролын яам жаахан тэгш ханд л даа. Үгүй ээ, ижил тэгш ханд л даа. Яахаараа одоо ингэдэг юм, ингэж болохгүй шүү дээ. Сайд нь одоо тэгээд объект нь бүх сумаа дуусгах гэж байгаа юм уу? Наадахыг чинь бүр нарийн яриад нөгөө попордог улсууд чинь яривал наадах чинь бараг нөгөө ашиг сонирхлын зөрчил болно шүү дээ наадах чинь. Энэ хуваариа эргэж харсан дээр байх аа. Ийм шударга тэгш бус юм байхдаа яадаг юм тэгээд. Тэр 3 дугаар ээлжийнхээ хуваариа хар л даа та нар, дөрөвхөн аймаг, таван аймаг дээр л дандаа 26-аас дээш, Дорнод 6, Өвөрхангай 7, Дорноговь 5 объект гээд л байж байна шүү дээ. Ингэж ялгаж болохгүй шүү дээ. Дундговь 21 л байна. Ийм тэгш бус байж болохгүй ээ. Ийм балай юм одоо хийхээ боль л доо. Төрийн захиргааны байгууллага энэ иргэддээ ижил тэгш л одоо хандах ёстой үүрэгтэ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Санал хэллээ гэж. Үгүй ээ, энэ миний ойлгосноор манай ажлын хэсгийн танилцуулсан яах вэ, Цэдэвсүрэн дарга одоо хариулна биз. Улсын хэмжээнд 2, 3 аймаг бүрэн шийдчихсэн байгаа. Дорноговь, Өмнөговь, Дархан, Говь сүмбэр гээд ингээд бүрэн шийдчихсэн аймгууд байгаад байна шүү дээ. Нөгөө эдийн засгийн боломжтой. Энэ аймгуудад одоо суманд нь шийдчихсэн, тэгэхдээ ижил тэгш байх ёстой гээд нэг сургууль дээр ахиад нэмэлтээр нольтой байгаад байхад нь ахиад гадна талд нь ахиад нолийн асуудал шийдэж өгөх юм уу? Ийм юм байхгүй л дээ. Энэ дээр бол харин хаа очиж Боловсролын яаман дээр нэлээн нарийн судалгаатай юм хийж байгаа байх. Үүнийг саяын юмнууд дээр Цэдэвсүрэн дарга нэг тод тодруулга мэдээлэл өгчих. Чинзориг гишүүн Байнгын хороонд сүүлд өөрөө хүсэлт гаргаж манай Боловсролын байнгын хороонд орж ирсэн. Энэ манай боловсрол соёл, шинжлэх ухаан, спортын асуудлыг бас бодлогоор дэмжье. Энэ салбарт бас ээлтэй байсан сайд байгаа. Тэгээд энэ Байнгын хорооны ажилд оролцоод бас энэ салбарын үйл ажиллагаануудыг бас дэмжээд явъя гэж ингэж энэ Байнгын хороонд бас орж байгаа гэж ойлгож байгаа. Бас мэдээллийн дутуу байгаад байх шиг байна. Юу мэдээлэл, саяын асуулт, асуултууд юмнуудад нь бас тодруулга мэдээлэл өгчих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4 номерын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Цэдэвсүрэн</w:t>
      </w:r>
      <w:r>
        <w:rPr>
          <w:rFonts w:eastAsia="Times New Roman" w:cs="Arial" w:ascii="Arial" w:hAnsi="Arial"/>
          <w:sz w:val="24"/>
          <w:szCs w:val="24"/>
        </w:rPr>
        <w:t xml:space="preserve">: Чинзориг гишүүний асуултад хариулъя. 1 дүгээр ээлжид Өвөрхангай аймаг дээр жишээ нь 2 сумын 6 объект, 2 дугаар ээлж дээр 3 сумын 10 объект байгаа. Тэгээд та сая нөгөө 1 дүгээр ээлж маань овоо явж байгаа 2 нь зогсчихсон гээд, бид нар ер нь 1 дүгээр ээлжийнхээ эхний ээлжид 6 сарын 01 гэхэд нэлээн сайн ажлыг нь явуулаад зураг төслийг нь магадлах ажлыг нь бол дуусах хэмжээнд аваачих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ээлжийгээ эхний ээлжид бид нар яг гүйцэтгэгч нь шалгарчихсан ч гэсэн зарим одоо жоохон дутагдал гарч байгаа ч юм уу, алдаа мадгийг нь засах тийм объектуудаа бол зогсоочихсон байгаа, ажлыг нь эхлүүлээгүй. Тэд нар бол 2 дугаар ээлж дээр бол зураг төсөв нь магадлалд ороогүй маш олон объектууд бас байгаа. Тэгэхээр 2 дугаар ээлжийг та бүхэлд нь зогсоочихсон байна лээ гэж бас битгий ойлгоорой. Бид нар 1 дүгээр ээлжийнхээ ажлыг нэлээн сайн цэгцлээд авчих юм бол хоёрыгоо зэрэгцүүлээд ажлыг нь эхлүүлэх ажлыг бас үргэлжлүүлэх ажлыг бол хий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ургийн магадлалд бол нэлээн олон объектууд маань ирчихсэн байгаа. Тэгээд магадлал хийгээд дуусаад баталгаажуулчих юм бол компаниуд бол ажлаа яг зургийнхаа дагуу хийх боломж нь нээгдчих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 дугаар ээлж дээр Өвөрхангай аймаг дээр 6 сумын 7 объект байгаа. Үүнийг яагаад ингээд авсан юм бэ гэхээр бид нар Барилга, хот байгуулалтын яам, Барилгын хөгжлийн төв, манай яам нийлээд бүх орон нутгуудаас 3, 4 дүгээр ээлжийн судалгаа авсан юм. Бүх орон нутгуудын давхардсан судалгаагаар 500 гаруй объектын жагсаалт ирээд үүнийгээ саяын түрүүн миний хэлсэн аймгууд дээр би тэгээд газар дээр нь очиж үзэж байж, яг танайх эхний 3 дугаар ээлжид энэ энэ чинь боломжтой юм байна, үүнийг чинь 4 рүү оруулъя гэдгийгээ орон нутагтайгаа яг очоод очоод тохироод явж байгаад сая энэ жагсаалтаа бол баталж байгаа. Мэдээж энэ дээр түрүүн Ундрам гишүүний асуултад бас хариулахдаа би хэлсэн. Бид нар эхний ээлжид яг очоод үзэхээр боломжтой сургууль, цэцэрлэг нь сонгогдож байх юм бол юугаар нь аймгаар нь дуусгах бодлого барьж байгаа. Тэгээд энэ дээр бол ямарваа нэгэн гишүүний ямарваа нэгэн сайдын одоо давуу эрх олгосон зүйл байхгүй, аймгаар нь дуусгах бодлого бариад ажиллаж байгаа учраас ийм жагсаалт батлагдсан. Тэгээд яах вэ, дахиж эргэж Өвөрхангай аймгийг харъя. Тэгээд яг объект нь манай хөдөө явсан багийнхны тайлан дээр боломжтой байна уу, үгүй юу гэдгийг нь хараад танд бас нэлээн дэлгэрэнгүй сайн мэдээлэл өгье 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Тодруулах юм уу? Та тодруулах юм уу? Чинзориг гишүүн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Үгүй ээ, үгүй Цэдэвсүрэн, Би болбол 1 дүгээр ээлж гэдгийг чинь мэдэж байгаа юм. Манайхаас 2 сум хуваарьт нь орсон байсан юм. Тэгээд түүнээс чинь 2 нь ашиглалтад ороод 3 нь ороогүй ороогүй юм, чадаагүй хоцорчихсон юм. Тэгээд тэр нь орох юм уу, үгүй юм уу. Энэ тараасан юм дотор чинь байна шүү дээ, та нар 1 дүгээр ээлжийн хуваарь, 3 дугаар ээлжийн хуваарь гээд ийм юм тараачхаад хэрүүл болгоод байна шүү дээ. Яг 2 дугаар ээлж гэж байгаа юм уу, үгүй юу. Тэнд нь Өвөрхангай аймгаас хэд орсон юм. Энэ сая та нарын 3 сард баталсан 3 дугаар ээлжийн хуваарь гээд л юмыг чинь харахаар л бол 4, 5 аймаг маш өндөр болчхоод бусад нь хоосон болчхоод манай Өвөрхангай дээр гэхэд л долоохон объект болчхоод байна шүү дээ. 7 объект чинь гэдэг чинь үндсэндээ хоёрхон сум гэсэн үг шүү дээ. Манай Өвөрхангай чинь 19 сумтай аймаг шүү дээ. Тэгээд одоо тав тав, тэгээд 2 сум ингээд 7 сумтай л хоцрох гээд байгаа юм уу, тэр 2 дугаар ээлжид нь манайхаас хуваарьт хэд байгаа юм тэрийг л хэлээдэх л дээ. Яагаад 2 дугаар ээлж гэсэн юм тараах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Цэдэвсүрэн дарга тодруулъя, тодруулгад хариулъя. 4.</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Цэдэвсүрэн</w:t>
      </w:r>
      <w:r>
        <w:rPr>
          <w:rFonts w:eastAsia="Times New Roman" w:cs="Arial" w:ascii="Arial" w:hAnsi="Arial"/>
          <w:sz w:val="24"/>
          <w:szCs w:val="24"/>
        </w:rPr>
        <w:t xml:space="preserve">: Нөгөө өмнө нь гишүүддээ энэ нөгөө жагсаал листээ тараачихсан байсан юм. Тэгээд танд үүнийг яг дахиж өгье өө уучлаарай. Хоёрдугаар ээлж дээр Өвөрхангай аймаг дээр 3 сумын 10 объект байгаа. Яг одоо Өвөрхангай аймагт манай ажлын хэсэг ажиллаж байгаа. Яг одоо. Ажлын хэсэг ажиллаад бүгдээрэнг нь одоо бас аймгийн одоо удирдлагуудтай аймаг дахь ажлын хэсэгтэй ингээд хамтраад явж байгаа. Тэгээд энэ дээр бас хөдөлгөөн хийгдэж болно. Яагаад гэхээр яг ажлын хэсэг очиж үзээд энэ чинь болж байна. Үүнийгээ засъя, үүнийгээ өөрчилье, үүнийгээ нэмье гэдэг юмыг бас ярьж байгаа учраас Өвөрхангайн багийнхан энэ долоо хоногийн сүүлээр хөдөөнөөс ирэхдээ ямар саналтай ирэхийг бас мэдэхгүй байна. Тэгэхээр 2 дугаар ээлж дээр одоо 3 сумын 10 объект байгаа. Тэгээд танд ер нь 1, 2, 3 дугаар ээлжийн Өвөрхангай аймгийн бүх жагсаалтыг бол өгье 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р нь одоо орон нутагт Өвөрхангай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Цэдэвсүрэн дарга нэмээд 1 минут өгчих, тодруулаад хэлчих, хариулт дутуу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Л.Цэдэвсүрэн</w:t>
      </w:r>
      <w:r>
        <w:rPr>
          <w:rFonts w:eastAsia="Times New Roman" w:cs="Arial" w:ascii="Arial" w:hAnsi="Arial"/>
          <w:sz w:val="24"/>
          <w:szCs w:val="24"/>
        </w:rPr>
        <w:t>: 1 дүгээр ээлж дээр гишүүн ээ, 1 дүгээр ээлж дээр танайх 5 сум байсан нь 2 сумын 6 объект болж өөрчлөгдсөн байхгүй юу. Яагаад тэгсэн юм бэ гэхээр ингээд нөгөө газар дээр нь очиж үзээд теле болон онлайн хуралдаад бид нар бүх нөгөө объектуудаа бүр ингэж видеогоор үзсэн. Тэгээд эдгээрээ цэгцэлчхээд одоо тэрийг чинь хасахгүй шүү дээ. Хасахгүй. Одоо ажлын хэсгийнхэн ирэнгүүт ахиад Өвөрхангай дээр, одоо жишээ нь 3 дугаар ээлж дээр дахиад тэдэн сумын тэдэн объектыг нэмж болно оо гэдгийг гаргаад ирэхийг үгүйсгэхгүй. Тэгээд 3 дугаар ээлжийн өнөөдөр танилцуулж байгаа жагсаалт бол эцсийн жагсаалт бас биш. Бид нар яагаад гэхээр одоо дахиад цаана нь 7 аймаг дутуу байна. Хөдөө явахад. 7 аймгаа дуусгачхаад дахиад бид нар 3 дугаар ээлжийнхээ жагсаалт дээр нэмэлт жагсаалтаа батална. Тэгэхэд Өвөрхангай аймаг магадгүй одоо манай хөдөөний багийнхан ирэхэд тав дахь өдөр өшөө сум нь нэмэгдээд объект нь нэмэгдээд ирчихвэл 3 дугаар ээлжийн жагсаалт дээр танай үлдсэн одоо сум объектууд нэмэгдээд л батлагдана гэсэн үг. Хөдөө орон нутагт явж ирээд яг газар дээр нь болж байна аа гээ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Энхтүвшин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Энхтүвшин</w:t>
      </w:r>
      <w:r>
        <w:rPr>
          <w:rFonts w:eastAsia="Times New Roman" w:cs="Arial" w:ascii="Arial" w:hAnsi="Arial"/>
          <w:sz w:val="24"/>
          <w:szCs w:val="24"/>
        </w:rPr>
        <w:t xml:space="preserve">: Энэ нийтийн нолийн асуудал хүүхдийн тэр 1, 2 дугаар энэ багц нь энэ 9 сардаа багтаад орчих юм байгаа биз дээ? Тийм ээ,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ээлжийн энэ багцыг зураг төслийг хэзээ дуусах вэ? Дээр нь энэ сонгон шалгаруулалтаа яг хэзээ дуусгах вэ гэдэг дээр бас нэг товч мэдээлэл өгөөч. Би түрүүн бас нэг хурал дээр бас асууж байсан. Захиалагчийн хяналтыг нь хэн тавьж байгаа юм бэ гээд. Тэгээд энэ дээр нэг хариулт өгөөдөхөөч. Яагаад тэр орон нутагтай холбоотой асуудал гараад байна гэхээр тендерийг нь ингээд яам зарлачихдаг, захиалагчийн хяналтыг нь Барилгын хөгжлийн төв тавьчихдаг, тэгээд нөгөө захиалагчийн хяналт тавих энэ орон зай чинь бас ингээд уртсаад хяналт тавихгүй алдагдах нэг ийм зүйлүүд байдаг л даа. Тийм учраас энэ дээр аймгийн барилга хот байгуулалтын алба нь хяналт тавьж байгаа юм уу? Барилгын хөгжлийн төв энэ Улаанбаатар хотоос энэ алслагдсан сумуудад очиж хяналт тавьж байгаа юм уу гэдэг дээр нэг хэлээд өгөөч. </w:t>
      </w:r>
    </w:p>
    <w:p>
      <w:pPr>
        <w:pStyle w:val="LOnormal"/>
        <w:spacing w:lineRule="auto" w:line="240" w:before="0" w:after="0"/>
        <w:ind w:firstLine="720"/>
        <w:jc w:val="both"/>
        <w:rPr/>
      </w:pPr>
      <w:r>
        <w:rPr>
          <w:rFonts w:eastAsia="Times New Roman" w:cs="Arial" w:ascii="Arial" w:hAnsi="Arial"/>
          <w:sz w:val="24"/>
          <w:szCs w:val="24"/>
        </w:rPr>
        <w:t xml:space="preserve">2 дугаар асуудал энэ Цэдэвсүрэн даргаас нэг асуухад энэ тендерт ялсан компаниуд чинь одоо 9 сард ч гэдэг юм уу, 10 сард тан дээр ирээд танай дээр ирээд мөнгө чинь хүрээгүй ээ гэдэг ийм асуудал тавих вий. Цементийн үнэ 30 хувиар нэмэгдчихлээ, арматурын үнэ нэмэгдчихлээ, нөгөө юанийн үнэ, долларын үнэ чинь бас л нэмэгдчихлээ. Тийм учраас ийм асуудал гарах ви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та хэд нэг юман дээр нэг анхаараадахаач. Нэгэнт л одоо хувийн хэвшлээ бид нар дэмжиж байгаа бол энэ нэг гүйцэтгэлийг нэг яаралтай хянаад, гүйцэтгэлийнх нь мөнгийг нь бас нэг яаралтай өгч байх ийм арга барил руу шилжээч. Тэгэхгүй нөгөө компани нь гүйцэтгэлээ өгдөг, тэгээд одоо эргүүлээд нэг юу гэдэг юм яаман дээр гүйцэтгэлээ хянуулдаг, тэгээд Сангийн яам руу явж мөнгөө авдаг гээд ингээд цаг хугацаа их алддаг. Тийм учраас энэ үнийн өсөлт их хурдтай явж байгаа энэ үед бол тэр барилга байгууламжийнх нь гүйцэтгэлийг яаралтай одоо өгөөд явах юман дээр бас анхаараач ээ гэж хүсэж байна. Ийм зүйлүүдийг асууя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Баярлалаа. Цэдэвсүрэн дарга хариулъя. 4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Цэдэвсүрэн</w:t>
      </w:r>
      <w:r>
        <w:rPr>
          <w:rFonts w:eastAsia="Times New Roman" w:cs="Arial" w:ascii="Arial" w:hAnsi="Arial"/>
          <w:sz w:val="24"/>
          <w:szCs w:val="24"/>
        </w:rPr>
        <w:t xml:space="preserve">: 3 дугаар ээлжийн зураг төсвийн худалдан авах ажиллагаа өнгөрсөн долоо хоногийн тав дахиас л эхэлж байгаа. Тэгэхээр худалдан авах ажиллагааныхаа хуулиар зөвлөх үйлчилгээний тендер энэ дээр явагдана, 40 хоног, хамгийн багадаа 40 хоног. Тэгэхээр яг одоо хуулийнхаа дагуу л үүнийгээ хийгээд явахгүй бол одоо 1, 2 дугаар ээлжийн хамгийн хэцүү юм чинь зураг төсөвгүй ажил хийснээс болоод л бүх юм одоо маш их цаг хугацаа алдсан, компаниудад эрсдэл үүссэн ийм нөхцөл үүсээд байса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хиалагчийн хяналтыг бол Барилгын хөгжлийн төв болон хөдөө орон нутгийн барилга захиалагчийнх нь одоо нэгж нь хамтраад хяналт тавихаар болоод тэр хяналтаараа явж байгаа. Эхний ээлжид бол зөвхөн нийслэлээс Барилгын хөгжлийн төв хяналт тавиад байсан нь болохгүй байна гээд бид нар орон нутагтай нь хамтарна гээд тэгээд бүх орон нутгийн энэ хүмүүсийг нь нийслэлд авчраад бүр энэ ариун цэврийн байгууламжийнхаа бүх юмнуудыг албан ёсоор танилцуулаад нэг бүтэн өдрийн сургалт хийгээд явуулсан орон нутаг руу нь. Тэгээд энэ хүмүүстэйгээ хамтраад Барилгын хөгжлийн төв бол хяналтаа тави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ендерт шалгарсан компаниуд үнэ нэмлээ гэдэг асуудал ярихгүй болов уу гэж бодож байна. Яагаад гэхээр бид нар магадлалаар хянагдсан төсвийг нь компанид өгч байгаа, магадлалаар хянагдсан төсвийг. Тийм учраас түрүүн би хэлсэн. Зарим одоо ажил дээр 10, 20 сая нэмэгдэх гээд байна. Зарим ажил дээр 5, 6 сая хасагдах ч магадлалтай байна аа. Зарим дээр нь бүр барилга ч нэмэгдэх магадлал гарах гээд байгаа учраас Эрдэнэт үйлдвэртэйгээ одоо зөвшилцөөд 100 тэрбумын задаргаан дээрээ тодорхой хэмжээний өөрчлөлт оруулахаар ингээд болсон гэж байгаа. Тэгэхээр энэ бол гайгүй ингээд явчих байх 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үйцэтгэлийг бол яг л үнэхээр компани өөрөө зураг төсвөө магадлуулаад    батлуулаад ажлаа хугацаанд нь сайн хийчих юм бол бид тэр гүйцэтгэлтэй л бол удаашрахгүй байгаа. Эхлээд жоохон удсан, үүнийг бол хүлээн зөвшөөрсөн. Яагаад гэхээр бид нар үүнийгээ засаж янзална гээд өмнө нь би бас Байнгын хорооны гишүүдээсээ нэлээн их замечан аваад энэ дээрээ ажилласан. Сая нэг сар хагасын хугацаанд бол бид нар 3,7 тэрбумыг гүйцэтгэгч нарт олгож чадаж байна аа гэдэг нь компаниуд ч бас юмаа ойлгочихлоо, бид нар ч гэсэн бас одоо ажлынхаа маневрыг ойлгочихсон, менежментээ ойлгочихсон учраас хамтраад, ингээд энэ ажил бол цаашаа явах боломж нь бүрдчихлээ л гэж би бол бодож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Болж байна уу, гишүүн. Энхтүвшин гишүүн 1 минут тодруулга хий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Энхтүвшин</w:t>
      </w:r>
      <w:r>
        <w:rPr>
          <w:rFonts w:eastAsia="Times New Roman" w:cs="Arial" w:ascii="Arial" w:hAnsi="Arial"/>
          <w:sz w:val="24"/>
          <w:szCs w:val="24"/>
        </w:rPr>
        <w:t xml:space="preserve">: Тэгэхдээ та бас энэ магадлал гэдэг юмаа бас сайн судлаарай, магадлал гэдэг чинь яг өнөөдрийн бодит үнэ өртгөөр л одоо хянаж өгч байгаа шүү дээ. Дараа 1 сарын дараа, 2 сарын дараа доллар, барилгын материал, цементийн үнэ чинь хэд болохыг хэн ч мэдэхгүй шүү дээ. Та одоо түрүүн ингээд ярьж байна. 2021 онд эхэлсэн барилга байгууламж бүгд дуусахгүй байгаа шүү дээ. Бүгд магадлангаар орсон, хамгийн гол нь үнийн өсөлттэй холбогдуулаад дуусахгүй байгаа. Дахиж магадлал хийх тухай яригдаж байгаа шүү дээ. Тийм учраас энэ эрсдэлээ л одоо бас тооцож бас ажиллаарай л гэж хүс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 нь одоо тэр захиалагчийн хяналттай холбоотой асуудлаа бас нэг талд нь бас гаргах нь зөв шүү. Өнөөдөр Барилгын хөгжлийн төв тэр алслагдсан суманд байж байгаа хяналтыг тавьдаг тийм чадвар байхгүй ээ. Хэрвээ явах юм бол асар их зардал гарна. 1 сум руу 4-5 хүн явахад чинь одоо Улаанбаатар хотоос машин тэрэг гээд зөндөө юм гарна шүү дээ. Тийм учраас орон нутгийг ач холбогдо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Энхтүвшин гишүүнд нэмэлт 1 минут өгчи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Энхтүвшин</w:t>
      </w:r>
      <w:r>
        <w:rPr>
          <w:rFonts w:eastAsia="Times New Roman" w:cs="Arial" w:ascii="Arial" w:hAnsi="Arial"/>
          <w:sz w:val="24"/>
          <w:szCs w:val="24"/>
        </w:rPr>
        <w:t>: Орон нутгийг бас үүрэг рольтой, ач холбогдолтой болгохын тулд тэнд байж байгаа барилга хот байгуулалтын газар, тэнд байж байгаа засаг даргад нь үүрэг өгч өдөр тутмын хяналт буюу захиалагчийн хяналтыг тавь аа гэдэг тийм чиглэл өгч ажиллавал илүү их орон нутагт бас үр дүнтэй болох болов уу л гэж одоо бодож байна миний хувьд.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Энхтүвшин гишүүнд баярлалаа. Мөнхцэцэг гишүүн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Мөнхцэцэг</w:t>
      </w:r>
      <w:r>
        <w:rPr>
          <w:rFonts w:eastAsia="Times New Roman" w:cs="Arial" w:ascii="Arial" w:hAnsi="Arial"/>
          <w:sz w:val="24"/>
          <w:szCs w:val="24"/>
        </w:rPr>
        <w:t xml:space="preserve">: 800 гаруй объектыг шинэчлэхээр оруулж ирсэн. 1-3 ээлжээр аймаг орон нутгуудаа хуваарилаад ингээд явж байгаа. Ер нь бол ажлын хэсэг гүйцэд нэлээн чамгүй ажилласан гэж бодож байгаа. Энэ хугацаануудад их олон удаа хуралдсан. Олон удаа одоо зохих хэмжээний шаардлагуудыг бас тавьж ингэж шахаж шаардсаны хүчинд одоо бас тодорхой хэмжээгээр нэг үр дүн гарах гээд ингээд явж байгаа юм уу даа л гэж ин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д эхнээсээ л ярьж байсан л даа. Ер нь бол одоо бас газар зүйн байрлалаа их зөв сонгох хэрэгтэй. Хөрсний судалгаа, тухайн орон нутгийн онцлог, бүс нутгийн одоо онцлогуудыг бас харгалзаж байж энэ судалгаануудыг хийж байж тухайн орон нутгуудад энэ одоо объектыг шинэчлэх ажлуудыг эрчимжүүлж бас хийх бололцоо нөхцөлүүдийг нь бид нар бас хангаж ингэж ажиллах ёстой шүү гэдэг ийм ажлуудыг бас ажлын хэсэг дээр ч ярьж байсан. Гишүүд ч бас санал гаргаж байсан. Тэгээд ер нь бол одоо бас бид нар энэ орон нутагтаа эрхийг нь өгчхөж болохгүй байсан юм уу, тухайлах юм бол одоо орон нутагт өгчих юм бол дээрээс нь одоо бид нар хяналтаа тавиад энд зохих холбогдох яамд нь тавиад өгчхөж, ингэх бололцоо байгаа шүү дээ гэдэг зүйлүүдийг олон ярьсан. Тэгээд өнөөдөр одоо бүс аль хэдийн галт тэрэг хөдөлчихсөн учраас бол одоо зарим нэг газруудад ингээд зөрчил үүсчихсэн байгаа нь бидний бас хэлж байсан юмнууд, ярьсан юмнууд биелэгдээгүйтэй холбоотой болов уу гэж ингэж бодож байгаа юм аа. Тэгэхээр өнөөдөр одоо орон нутагт ийм одоо том зөрчлүүд үүсчихлээ гээд тийшээ зарим зүйлүүдийг түлхэх шаардлагагүй ээ. Яагаад гэвэл одоо бид нар та бас түрүүн одоо хэлж байна. Түрүүчийн тэр одоо дур мэдээд зарим нэг нь одоо баригдаж байгаа сургууль, цэцэрлэгтээ хүртэл одоо энэ төслийг хамруулах хүсэлт тавьж байна аа. Зөрөөтэй тоо хэлээд байна аа, газар дээрээ одоо энэ юмнууд хүрэхгүй байгаа гээд ингээд олон орон нутагтай холбоотой зүйлүүдийг бас яриад ингээд байна л даа. Тэгэхээр орон нутаг бол бас орон нутаг л байгаад байдаг л даа, ер нь. Гэхдээ мэдээж тодорхой хэмжээгээр хэрэгцээ шаардлагаа эрхэмлээд, эрэмбэлээд л одоо энэ асуудлуудыг тавьсан байж таараа. Тэгэхээр ер нь бол одоо бид нар эхнээсээ хэлж байсан. Ер нь тухайн одоо энэ аймагт төдөн ширхэг, энэ аймагт төдөн ширхэг объект гээд ингээд хуваарилсан байгаа, үүнийг бол ямар нэгэн байдлаар гишүүдийн санал санаачилгыг харгалзаад гэдэг юм уу, гэхээсээ илүүгээр одоо бараг хэрэгцээ шаардлагыг нь хангаж бас одоо төсөлд хамруулсан гэж ингэж ойлгож байгаа. Тухайлах юм бол Дорноговь, Говьсүмбэр аймгууд бол тэртээ тэргүй эхнээсээ энэ асуудлыг шийдчихсэн байсан учраас өнөөдөр бол бас одоо бага дүнтэйгээр тусаж байх жишээни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ундговь аймагт энэ 25 объект гэж эхнээсээ туссан. Энэ тоонд өөрчлөлт орж байна уу, үгүй юу. Ер нь аймгуудад энэ эхнээсээ төлөвлөгдсөн тоонуудад өөрчлөлт ороод байна уу, үгүй юу. Энэ дээр одоо ямар ч тайлбар хэлэ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одоо ийм яг орон нутаг дээр зөрчил гаргаад байгаа, ерөөсөө тэр одоо энэ төслүүдийг хэрэгжүүлэхэд ер нь анхаарал тавьж ажиллаж чадахгүй байгаа энэ орон нутгийн удирдлагууд хийгээд энэ орон нутгуудыг ер нь зарлаад ингээд явбал яасан юм бэ, гишүүдэд нь бас одоо энэ танай одоо орон нутагт тойрог сонгогдсон тойрог дээр ийм төслүүд хэрэгжих гээд ийм зөрчлүүд үүсээд байна аа гэдгийг нь одоо бид нар дор үед нь мэдээ мэдээллээр хангаад явбал ер нь яасан юм бэ гэсэн ийм одоо бас санал байгаад байгаа. Тэгэхээр энэ эхнээс нь төлөвлөж байсан тоонууд маань ер нь одоо өөрчлөгдөж байна уу, үгүй юу, аймгуудаар нь зарлаад явахад энэ тоонууд одоо хэвээрээ байгаа юу гэдгийг бас асуу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Баярлалаа. Цэдэвсүрэн дарга хариулъя. 4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Цэдэвсүрэн</w:t>
      </w:r>
      <w:r>
        <w:rPr>
          <w:rFonts w:eastAsia="Times New Roman" w:cs="Arial" w:ascii="Arial" w:hAnsi="Arial"/>
          <w:sz w:val="24"/>
          <w:szCs w:val="24"/>
        </w:rPr>
        <w:t xml:space="preserve">: Мөнхцэцэг гишүүний асуултад хариулъя. Бас таны хэлж байгаа саналуудыг хүлээж авч байна. Ер нь бол 1, 2 дугаар ээлжийн батлагдсан объект дээр бол ямарваа нэгэн тоо хасагдах, нэмэгдэх зүйл бол гараагүй. Зүгээр 1, 2 дугаар ээлж дээр гүйцэтгэгч нь шалгараагүй байсан 2 объектыг бид нар 3 руугаа сая шилжүүлсэн. Аймгийн. 3 дугаар ээлж дээр Дундговь аймаг дээр 8 сумын 21 байршил дээр хэрэгжүүлэхээр жагсаалтаа гаргачихсан байгаа. Тэгэхээр 1, 2 дээр яг тоог нь шууд санахгүй байна. Уучлаарай тэр хоёр дээр бол хасалт хийгдээгүй байгаа гэдгийг бас танд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Мөнхцэцэг гишүүн тодруулъя 1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Мөнхцэцэг</w:t>
      </w:r>
      <w:r>
        <w:rPr>
          <w:rFonts w:eastAsia="Times New Roman" w:cs="Arial" w:ascii="Arial" w:hAnsi="Arial"/>
          <w:sz w:val="24"/>
          <w:szCs w:val="24"/>
        </w:rPr>
        <w:t>: За яах вэ, зөвхөн одоо яах вэ, Дундговь аймгийн хэмжээнд бол яах вэ, эхнээсээ төлөвлөгдсөнийхөө дагуу явж байгаа л даа. Тэгээд ямар ч байсан тоо бол буураагүй гэж ингэж ойлголоо. Зүгээр бусад орон нутгууд одоо ялангуяа гишүүдээс бас одоо энэ манай аймагт төдий хэмжээний юм тавигдсан. Одоо тэгээд энэ хооронд бас тооны зөрүү гараад байна гэж ингэж харагдаад байгаа учраас ер нь бол энэ мэдээллүүдийг нь гишүүдэд нь хүргүүлэх нь бол бас зөв юм уу даа л гэж ингэж бодож байгаа юм л даа. Тэгээд энэ саналыг түрүүн бас чухалчилж үзээрэй гэж одоо хэлэх гэсэн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Мөнхцэцэг гишүү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нэг хоёрхон зүйл тодруулаадхая. Одоо энэ аймгуудад баригдах гэж байгаа 3, 4 дүгээр ээлжийн нэг хоёр нь яах вэ, өнгөрсөн жил ингээд тендер нь явчихсан. 3, 4 дүгээр ээлжийнхээ энэ ариун цэврийн байгууламжууд дээр та бүхэн үнийнхээ судалгааг яаж гаргасан бэ? Одоо энэ нөгөө бараа материалын үнийн өсөлт, хил гаалийн нөгөө хаалттай байдал гээд нэлээн ярвигтай юмнууд босоод байна шүү дээ, тийм ээ. Тэгэхээр энэ дээр ажлын хэсэг дээр нөгөө Барилга, хот байгуулалтын яам хамт орж байгаа шүү дээ. Тэгэхээр энэ нөгөө үнийн өсөлтийн юун дээр тэр Барилгын хөгжлийн төвийн нөхдүүд магадлангаар хийхдээ яг одоо гурав дөрвийнхийг та бүхэн магадлан хийгээд явж байна гэж байна. Магадлангаа энэ үнийн өсөлттэйгөө холбож хийж байгаа юм байна уу? Яагаад гэхээр энэ ингээд зарлачихлаа гэдэг эсвэл зарлаад айлууд орж ирэхгүй нөгөө үнийн өсөлтөөс хамаараад эсвэл ингээд нэг ажил нь эхэлмээр болонгуутаа энэ үнийн өсөлттэй холбоотойгоор сая Энхтүвшин дарга бол их зөв хариулаад байна шүү дээ. Яг наад мөнгө төгрөгөө яг бодож байна уу гээд. Тэгэхээр үүнээс болоод зогсчихлоо, юмны үнэ ийм болчихлоо гээд ингэх хүндрэл гарах уу? Энэ дээр яг ямар байр суурьтай ямар тооцоо судалгаа хийсэн гэдэг нэг ийм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шинээр 21, 22 онуудад одоо ингээд улсын төсөв дээр цэцэрлэг, сургуулиуд бол нэлээд тавигдсан. Ялангуяа сумуудад ч гэсэн, энэ цэцэрлэг, сургуулиуд бол бүгд миний ойлгосноор дотроо ариун цэврийн байгууламжтай баригдаж байгаа тэр зураг төсөв нь тэгж батлагдсан гэж ойлгож байгаа зөв үү? Сая үүнийг бас таны юунд ч орчих шиг болно лээ мэдээлэлд, шинээр баригдаж байгаа сургууль, цэцэрлэгийнхээ юмыг энэ төсөлд хамруулах гэж бас ийм яриа хөөрөө, асуулт явсан гэж. Тэгэхээр энэ хоёр дээр нэг тодруулга өгчх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4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Цэдэвсүрэн</w:t>
      </w:r>
      <w:r>
        <w:rPr>
          <w:rFonts w:eastAsia="Times New Roman" w:cs="Arial" w:ascii="Arial" w:hAnsi="Arial"/>
          <w:sz w:val="24"/>
          <w:szCs w:val="24"/>
        </w:rPr>
        <w:t xml:space="preserve">: Баатарбилэг гишүүний асуултад хариулъя. 3 дугаар ээлж дээр эхлээд зургийн тендер зарладаг нь яг одоо төсвийн эрсдэлээс хамгаалах зорилгоор хэрэгжиж байгаа юм. Тэгээд бид нар үүнийгээ зургийн тендерээ зарлахдаа мэдээж тодорхой хэмжээний төсвийн хүрээнд зарлах ёстой. Барилга, хот байгуулалтын яам болон Барилгын хөгжлийн төвтэй хамтраад яг 2021 оны шинэ нөгөө нормативынх нь дагуу яг объект болгон дээрээ бид нар нөгөө томсгосон төсвийн тооцоогоо гаргасан. Одоо энэ 303 дээр гэсэн үг нэг ёсондоо. Тэгээд түүнийхээ хүрээнд зураг төсвийнх нь үнэ нь одоо, жишээ нь яг энэ суман дээр бол нэг 70 сая, үүн дээр нь нэг наян хэдэн сая байх юм байна гэдгийг гаргаж байгаад энэ объектынхоо жагсаалтыг бол хийсэн. Тэгэхээр зураг төсөв нь гараад ирэхээр аяндаа одоо юу гэдэг юм Баян-Өлгий аймгийн Сагсай сумын тэр одоо сургуулийн яг энэ ариун цэврийн байгууламжийг солиход тэдэн зуун сая төгрөг ч юм уу тэдэн сая төгрөгийн төсөв гарч байна аа гэдэг нь гарчих учраас бид нар үүнийгээ бол нэлээн бодитой тооцоо болчих болов уу гэж бол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2021, 2022 онд одоо шинээр баригдаж байгаа цэцэрлэг, ерөнхий боловсролын сургууль болон дотуур байранд бол энэ юу нь ариун цэврийн яг байгууламжтайгаа төлөвлөгдөөд явж байгаа. Энэ дээр одоо дахиж нэмэлт тийм шинээр энэ төслийн хүрээнд хийгдэх ажил бол байхгүй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Байнгын хорооноос байгуулагдсан ажлын хэсгийн ахлагчийн бас саналаар Байнгын хороогоор энэ тогтоолын хэрэгжилтийг сонслоо. Тэгэхээр энэ ажлын хэсэгт бас миний бие бас ажиллаж байгаа, тэгээд хэд хэдэн аймгууд дээр яг энэ ажлын явц байдалтай бас газар дээр нь танилцсан хүндрэлтэй асуудлууд байгааг бол ойлгож байгаа. Тэгэхээр энэ дээр та бүхэнд зүгээр өнөөдөр бол мэдээлэл сонсож байгаа. Та бүхэн сая мэдээлэлдээ нийтлэг гарч байгаа алдаа дутагдал, нийтлэг гарч байгаа бас хүндрэлүүд. Энэ нөгөө мэдээлэл сонсож байгаа болохоор. Тэгээд дээр нь одоо цаашид авах арга хэмжээ гээд нэлээн хэдэн зүйлүүд гаргаад ирсэн байна. Энэ дээр би та бүхэнд хэлэх гээд байгаа нь өнөөдөр зүгээр Байнгын хорооноос зохион байгуулахдаа яаж зохион байгуулсан юм, ажлын хэсэг модон жорлонгийн тогтоолын хэрэгжилтийг сонсоно оо гэсэн. Энэ модон жорлонгийн асуудлыг ганцхан Боловсролын яам биш Барилга, хот байгуулалтын яам, Байгаль орчин, аялал жуулчлалын яам, хамтарсан ажлын хэсэг, гурван яамны төрийн нарийн бичгийн даргаар ахлуулсан ажлын хэсэг Энх-Амгалан сайдаар ахлуулаад ажиллаж байх ёстой. Тэгэхээр нөгөө хоёр яам одоо ирээгүй юу, эсвэл зөвхөн Боловсролын яамыг ингэчихсэн юм уу? Би одоо бас сайн мэдэхгүй байна. Хуралдаан зохион байгуулаагүй болохоор. Энэ дээр энэ нөгөө хоёр яамныхаа оролцоог 1 дүгээрт дараа дараачийн энэ Байнгын хорооны хурлаар юм уу, энэ яг албан ёсны юмнууд дээр хамтарч орж ирж баймаар байна. Ажлын хэсэг. Одоо өнгөрсөн хугацаанд өнгөрсөн сард байна уу, Барилга, хот байгуулалтын Төрийн нарийн бичгийн дарга энэ модон жорлонгийн асуудал анхнаасаа ер нь нэг жаахан буруу явсан гэсэн агуулгатай мэдээ сошиал дээр хараг харагдсан. Анхнаасаа өөрөө энэ ажлын хэсэгт ороод явж байгаа, бүх юм Барилга, хот байгуулалтын яамаар тэр зураг, төсөв бүх юм нь ингээд явж байгаа шүү дээ. Тэгэхээр үүн дээр нэг ийм, яг Засгийн газрын субъектүүд хоорондоо ийм нэг байр суурьтай, ингээд жаахан зарчмын зөрүүтэй ойлголттой яваад байвал энэ ажил нэгдүгээрт явахгүй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энэ яг хамтарч үүний ард гарах учраас энэ ажил руугаа Цэдэвсүрэн дарга, нөгөө хоёр төрийн нарийнаа татаж оролцуул аа. Байнгын хороон дээр одоо энд нөгөө хоёр яамнаас асууж тодруулахаар юмнууд бас байгаад байна шүү дээ. Саяын тэр магадлантай холбоотой, барилгын материалын үнийн өсөлттэй холбоотой нөгөө Сангийн яамтай хамтарч батална гэсэн нөгөө үнийн өсөлтийн индекс юу болж байгаа вэ, энэ жорлон дээр ямар нөхцөл байдал үүсэж байгаа вэ? Одоо ямар хүндрэл гарч байна гээд энэ яам болгон өөр өөрсдийнхөө онцлогтой холбоотой хүндрэлүүдээ бас ярих ёстой байхгүй юу. Тэгэхээр энэ ерөөсөө ганцхан яамны асуудал юм шиг ингээд хаячихмаар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энэ төслийн нэг, хоёрдугаар шат явах үеэс эхлүүлээд бид нар бол анхнаас нь энэ ажлыг маш одоо зохион байгуулалттай, нэлээн сайн хариуцлагатай явмаар байна гэдэг шаардлагыг бол нэлээн тавьж байгаа. Цаг хугацаа бол нэлээн алдсан 21 онд ковидын ч үе байсан. Тэгээд энэ нөгөө ариун цэврийн байгууламжууд чинь говь хангай, тал, байгаль цаг уурын өөр өөр орчин нөхцөлд дээр нь одоо сургууль, цэцэрлэгийн нөгөө юу нь өөр өөр хүчин чадлууд нь өөр. Барилга объектуудын нь нөгөө хийц бүтэц нь өөр, тэгээд дээр нь одоо тэр усны одоо ус татуурга тэр цэвэрлэх байгууламжийнх нь нөхцөл нь өөр, сум болгонд, ийм өөр өөр нөхцөлд тохирсон яг тийм юмнуудаар нь явуулбал яадаг юм гэдэг ийм асуудал хүртэл яригдсан шүү дээ. Тэгээд одоо энэ 1, 2 дугаар ээлжийнх дээр нэлээн алдаа дутагдал гарснаа Боловсролын яамныхан бол одоо ойлгож ухаарч засаж байгаа гэдэг ийм юм бол ярьж байна. Энэ бол одоо яг Засгийн газраас байгуулагдсан энэ ажлын хэсгийн хамтын хариуцлагын асуудал шүү гэдгийг бас та бүхэн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өмнөх юман дээр бас ингэж хариуцлагагүй хандсан асуудлыг ч гэсэн бид нар бас эргэж харах ёстой, эргэж бас үүнийгээ ярих ёстой шүү гэдгийг та бүхэн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одоо дулааны улирал эхэлж байна. Яг одоо энэ модон жорлонгийнхоо юмнуудыг энэ нэг 4 сар, 5 сар, 6 сар гээд одоо нэг 10 сар хүртэл энэ 6 сарын хугацаанд энэ жил тэр төлөвлөгөөнийхөө дагуу нэлээн сайн явуулчхаасай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гишүүдэд бол энэ ер нь энэ Их Хурлын гишүүдэд энэ байршил, энэ модон жорлонгийн ажлын явцын талаар ер нь нэг бодитой мэдээллийг цаасаар нь хүргүүлчихмээр юм байна. Сая Чинзориг гишүүн жишээлэхэд одоо ийм ийм асуудал байна гээд ингэж байна. Тэгэхээр бусад гишүүд одоо бас өөрийнх нь аймаг дээр энэ төслийн явц ямар байгааг бас үзэж хараг. Дээр нь аймаг орон нутгийнхаа удирдлагатай яриг. Боловсролын сайд, аймгийн засаг дарга нарын хооронд хийсэн үр дүнгийн гэрээ байгаа. Энэ гэрээнд ч тусчихсан байгаа. Тэгэхээр цаашид түрүүн Баярсайхан гишүүн хэллээ, энэ Төрийн байгуулалтын байнгын хороо, Нутгийн удирдлагын дэд хороо энэ аймгийн засаг дарга нар, аймгийн удирдлагуудад бас энэ асуудлаар хандаач ээ гэж байна. Бид нар ч хандъя. Яг одоо энэ дээр аймаг орон нутгийн удирдлагууд тэгээд та бүхэн бас боловсролынхоо газар, тэр аймгийн барилга хот байгуулалтын газар гээд энэ яг танай 3 яамны харьяа газрууд байна шүү дээ. Энэ аймаг дахь энэ албан тушаалтнууд, аймгийн удирдлагууд энэ рүү анхаарал хандуулахгүй байгаа гэдэг Таны энэ илтгэлд орж ирээд байгаа чинь ноцтой байхгүй юу. Тэгээд ингээд гишүүд нь энд ингээд та бүхнийг шалаад байдаг, тэгж байтал аймаг нь өөрсдөө ажлаа хийхгүй л байгаа юм байна гэж үз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удаа ингээд тэр аймагт ийм асуудал манай аймагт ийм асуудал явж байна гэвэл бас аймгийн удирдлагуудтай нь асуудал ярих хэмжээнд л очихоор болж байна шүү гэдгийг хэлье. Тэгэхээр та бүхэн энэ мэдээлэл юмнуудаа аймгийн удирдлагуудад хүргүүлээрэй. Бид нар бас ажлын хэсэгт бол нэлээн дэлгэрэнгүй мэдээлэл ирүүлээдэхээрэй. Энэ төсөл дуусахад бүх аймгийн бүх сургууль цэцэрлэг модон жорлонгоос салчихсан байх ёстой. Түүнээс аль нэг аймгийг илүү дутуу тэр сайдын, энэ гишүүний нутаг энэ тэр гэдгээрээ ялгаж яаж байгаа юм байхгүй гэж ойлгож байгаа шүү. Тэгэхээр ийм мэдээллийн зөрүү юмнуудыг арилгаарай гэж Цэдэвсүрэн даргад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ажлын хэсэг бол үнэхээр бас та бүхний ажлыг дэмжиж, ингэж Байнгын хороогоор байнга асуудлыг оруулж ингэж дэмжиж ажиллаж байгаа шүү. Үүнийг бол та бүхэн ойлгож энэ дэмжлэгийг ажил хэрэг болгож ажиллаасай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айнгын хороогоор тогтоолын хэрэгжилтийн 39.1.5 дахь хэсгийн дэд хэрэгжилтийн талаар Боловсрол шинжлэх ухаан, спортын сайдын мэдээллийг сонс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одоо энэ асуудлыг дараагийн удаа бас хэлэлцэх байх аа гэж. Үг байхгүй. Шийдвэр гарахгүй учраас асуулт, санал нэг явчх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2025 онд хөгжүүлэх, Чинзориг гишүүн ээ та очоод эсвэл тайлбарлачих уу? Дараагийн асуудалд о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Монгол Улсын 2021-25 онд хөгжүүлэх таван жилийн үндсэн чиглэлийн 21 оны биелэлт, Монгол Улсын Засгийн газрын 2020-2024 оны үйл ажиллагааны хөтөлбөрийн 21 оны хэрэгжилтийг хэлэлцэнэ 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эгийг сануулъя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Хурлын чуулганы хуралдааны дэгийн тухай хуулийн зуун арван дөрвийн наймд Тамгын газраас энэ хуулийн зуун арван дөрвийн нэг, зуун арван дөрвийн тавд заасан тайланд шинжилгээ хийж 3 сарын 15-ны дотор Улсын Их Хурлын гишүүдэд тараана гэж заасны дагуу Улсын Их Хурлын Тамгын газраас тус бодлогын баримт бичгүүдийн хэрэгжилтэд Засгийн газрын 20 оны хоёр зуун зургаадугаар тогтоолоор баталсан бодлогын баримт бичгийн хэрэгжилт, захиргааны байгууллагын үйл ажиллагаанд хяналт шинжилгээ, үнэлгээ хийх нийтлэг журмын дагуу хяналт, шинжилгээ, үнэлгээ хийж та бүхэнд хүргүүлсэн байгаа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эрэгжилтийн тайланг Сангийн сайд Жавхлан танилцуулна аа. Жавхлан сайдыг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Улсын Их Хурлын Боловсрол, соёл, шинжлэх ухаан, спортын байнгын хорооны дарга, эрхэм гишүүд ээ, Улсын Их Хурлын 2020 оны 23 дугаар тогтоолоор баталсан Монгол Улсыг 21-25 онд хөгжүүлэх таван жилийн үндсэн чиглэлийн биелэлт, 24 дүгээр тогтоолоор баталсан Монгол Улсын Засгийн газрын 20-24 оны үйл ажиллагааны хөтөлбөрийн хэрэгжилтийг хуулийн хугацаанд гарган, Засгийн газрын хуралдаанаар хэлэлцэн Улсын Их Хуралд өргөн мэдүүлсний дагуу танилцуу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ар 20-24 оны үйл ажиллагааны хөтөлбөрийг хэрэгжүүлэх арга хэмжээний төлөвлөгөөг Засгийн газрын 20 оны 12 дугаар сарын 09-ний өдрийн хоёр зуун гуравдугаар тогтоолоор батлан хэрэгжүүлж байна. Засгийн газрын үйл ажиллагааны хөтөлбөрийн хэрэгжилт 21 оны байдлаар 74,5 хувийн хэрэгжилт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төлбөрийн хэрэгжилтийг бодлого тус бүрээр харуулбал. Ковидын халдвар, цар тахлаас үүдэлтэй нийгэм, эдийн засгийн хүндрэлийг даван туулах бодлого 88 хувь, хүний хөгжлийн бодлого 78,5 хувь, эдийн засгийн бодлого 70,9 хувь, засаглалын бодлого 76,6 хувь, ногоон хөгжлийн бодлого 65 хувь, нийслэл ба бүс орон нутгийн хөгжлийн бодлого 79 хувийн тус тус хэрэгжилт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г 21-25 онд хөгжүүлэх таван жилийн үндсэн чиглэлд 9 зорилго, 47 зорилтын хүрээнд 21-25 онд 243 арга хэмжээг хэрэгжүүлэхээр баталж, Засгийн газрын 2020 оны хоёр зуун зургаадугаар тогтоолоор батлагдсан бодлогын баримт бичгийн хэрэгжилт, захиргааны байгууллагын үйл ажиллагааны хяналт, шинжилгээ, үнэлгээ хийх нийтлэг журмын дагуу 21 оны явцын дундах үнэлгээ 79,3 хувийн биелэлттэ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г 21-25 онд хөгжүүлэх таван жилийн үндсэн чиглэл, Засгийн газрын үйл ажиллагааны хөтөлбөрийн хүрээнд үр дүнтэй хэрэгжиж байгаа томоохон зорилт, арга хэмжээнээс дурдвал, Засгийн газраас цахилгаан, дулааны эрчим хүч, дулааны уур, иргэд хэрэглэсний төлбөр, цэвэр бохир усны үйлчилгээний төлбөрийн тодорхой хувийг хариуцсан төлөв, хүүхдийн мөнгөн тэтгэмжийг 100 мянган төгрөгт хүргэж нэмэгдүүлэв. Иргэн бүрд 300 мянган төгрөгийн нэг удаагийн тэтгэмж, 2,2 сая насанд хүрэгчдэд 50 мянган төгрөгийн урамшуулал олгож, хүн амын коронавируст халдварын эсрэг вакцины нэгдүгээр тунд 69,8 хувь, 2 дугаар тунд 66,8 хувь, 3 дугаар тунд 31,6 хувь, 4 дүгээр тунд 3,4 хувийг хамруулаад байна. Цар тахал эхэлснээс хойш нийт 36360 Монгол иргэдийг эх оронд нь ирүүлэх ажлыг зохион байг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л мэндээ хамгаалж, эдийн засгаа сэргээх 10 их наядын цогц төлөвлөгөөний хүрээнд ажлын байрыг дэмжиж 1,9 их наяд төгрөгийн зээл репо санхүүжилтийн зээлийн хүрээнд нийт 789,8 тэрбум төгрөг, ипотекийн хөнгөлөлттэй зээлийн хүрээнд 925 тэрбум төгрөг, хөдөө аж ахуйг дэмжих болон малчдыг дэмжих зээлийн хүрээнд 384,2 тэрбум төгрөг тус тус олгоо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1 оны байдлаар 40 цэцэрлэг, 32 сургуульд 12 спорт цол, 12 дотуур байрыг ашиглалтад оруулав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улааны 4 дүгээр цахилгаан станцын хүчин чадлыг 46 мегаваттаар өргөтгөв. Оюу толгойн төслийн гаднын хөрөнгө оруулагч талтай хэлэлцээр хийх ажлын явцад үр дүн гарч, хөрөнгө оруулагч тал өмнө нь өссөн 2,3 тэрбум ам. долларын өрийг 100 хувь барагдуулж, ирээдүйд тооцогдох 22 тэрбум ам. долларын өр үүсгэхгүй болсноор Оюу толгой төслийн Засгийн газар эзэмшлийн 34 хувь Монгол Улсад үнэ төлбөргүй ирэх боломжтой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гүний уурхайн үйлдвэрлэлийг 22 оны 01 дүгээр сарын 22-нд эхлүүллээ. Мөн цахим үйлчилгээний нэгдсэн и-монголиа системд төрийн 562 үйлчилгээг нэгтгэж, төрийн үйлчилгээг хөнгөн шуурхай, хүнд сурталгүй болгоход ихээхэн ахиц гар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 2020 оны 11 дүгээр сарын 12-ны өдрөөс эхлэн 2 жилийн хугацаанд 7 удаа тогтоосон хатуу хөл хорионд нийт 79 хоногийг өнгөрөөж, бусад бүх цаг хугацаанд гамшгаас хамгаалах өндөржүүлсэн бэлэн байдалд байлаа. Экспорт тасалдаж олон улсын ачаа тээврийн эргэлт эрс удааширч, хичээл сургууль танхимаар хичээллэх боломжгүй болж, үйлчилгээний бүхий л газрууд үүд хаалгаа барьж, 200 гаруй мянган ажлын байр эрсдэлд орж, эдийн засаг 1990 оноос хойш анх удаа -5,3 хувь хүртэл агшиж, улсын төсвийн орлого 23 хувиар тасарсан нэн хүнд цаг үеийг даван туулж, Засгийн газраас цар тахлын үеийн эдийн засгийг эрчимжүүлэх, эдийн засгийн тусгаар тогтнол, бие даасан байдлыг ханган бэхжүүлэх Алсын хараа 2050 Монгол Улсын урт хугацааны хөгжлийн бодлого хэрэгжих суурь нөхцөлийг бүрдүүлэх, хөгжлийн хязгаарлагч хүчин зүйлийг цаг алдалгүй шийдвэрлэх зорилго бүхий Шинэ сэргэлтийн бодлогыг хэрэгжүүлж эхлээд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Та бүхэнд Монгол Улсыг 2021-25 онд хөгжүүлэх таван жилийн үндсэн чиглэл, Засгийн газрын 20-24 оны үйл ажиллагааны хөтөлбөрийн 21 оны хэрэгжилтийн явцын тайланг хавсралтуудын хамт хүргэ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 салбарын сайд, холбогдох яамдын Төрийн нарийн бичгийн дарга нар, мөн газрын дарга нар ирсэн байгаа. Ингээд та бүхний асуултад хариулахад бэлэн байна аа.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Жавхлан сайда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танилцуулъя. Сангийн сайд Жавхлан, Боловсрол, шинжлэх ухаан, спортын дэд сайд Ганбаяр, Соёлын сайд Номин, Соёлын дэд сайд Батбаяр, Боловсрол, шинжлэх ухааны яамны Төрийн нарийн бичгийн дарга Цэдэвсүрэн, Соёлын яамны Төрийн нарийн бичгийн дарга Оюунбилэг, Эдийн засгийн хөгжлийн Төрийн нарийн бичгийн дарга Батжаргал, Наранцогт дэд сайд ирсэн байна. Эдийн засаг, хөгжлийн яамны Төрийн нарийн бичгийн дарга Батжаргал, Биеийн тамир, спортын улсын хорооны дарга Шаравжамц, Биеийн тамир, спортын улсын хорооны дэд дарга Одонбаяр. Биеийн тамир, спортын улсын хорооны Бодлого, төлөвлөлтийн газрын дарга Гэрэл, Засгийн газрын Хэрэг эрхлэх газрын Хяналт- шинжилгээ, үнэлгээ, аудитын газрын дарга Бат-Идэр, Соёлын яамны Хяналт-шинжилгээний газрын дарга Чимэдлхам, Соёлын яамны Хөрөнгө оруулалтын газрын дарга Отгонбат, Боловсрол, шинжлэх ухааны яамны Сургуулийн өмнөх, ЕБС бодлогын хэрэгжилтийг зохицуулах газрын дарга Ганбаатар, Боловсрол, шинжлэх ухааны яамны Төрийн захиргаа удирдлагын газрын дарга Гантулга, Эдийн засгийн хөгжлийн яамны Макро эдийн засгийн бодлогын газрын дарга Энх-Амгалан, Монгол Улсын ерөнхий аудиторын орлогч Сарансүх, Үндэсний аудитын газрын Аудитын гуравдугаар газрын захирал Энхболд, Улсын Их Хурлын Тамгын газрын Хяналт шинжилгээ, үнэлгээний газрын Хяналт шалгалтын хэлтсийн дарга Лхагвасүрэн, Улсын Их Хурлын Тамгын газрын Хяналт, шинжилгээ, үнэлгээний газрын  Шинжилгээний хэлтсийн дарга, Төсвийн хяналт шинжилгээний хэлтсийн дарга Эрдэнэсамбуу, Улсын Их Хурлын Тамгын газрын Хяналт, шинжилгээ, үнэлгээний газрын Төсвийн хяналт, шинжилгээний ахлах зөвлөх Батцэнгэл, Улсын Их Хурлын Тамгын газрын Хяналт, шинжилгээ, үнэлгээний газрын Хяналт, шалгалтын ахлах зөвлөх Онончимэг, мөн газрын хэлтсийн зөвлөх Нандингэрэл, Боловсрол, шинжлэх ухааны яамны Хөрөнгө оруулалтын хэлтсийн ахлах мэргэжилтэн Амарбаяр гэсэн ажлын хэсэг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сайдын тайлангийн мэдээлэлтэй холбогдуулж асуулт асуух гишүүд нэрсээ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ярсайхан гишүүнээр тасаллаа. Энхтүвшин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Энхтүвшин</w:t>
      </w:r>
      <w:r>
        <w:rPr>
          <w:rFonts w:eastAsia="Times New Roman" w:cs="Arial" w:ascii="Arial" w:hAnsi="Arial"/>
          <w:sz w:val="24"/>
          <w:szCs w:val="24"/>
        </w:rPr>
        <w:t xml:space="preserve">: Баярлалаа. Хуучин бол энэ үндсэн чиглэлийг бол 4 жилээр баталдаг байсан л даа. Тэгээд 2020 оноос эхлүүлээд энэ Монгол Улсын үндсэн чиглэлийг 5 жилээр баталдаг болсон. Тэгээд 21 оныхоо үндсэн чиглэлийг бид нар батлуулаагүй ээ. Тэгэхээр одоо би энэ хувь процентыг 5 жилийн дунджаас нь ингэж тооцож гаргасан юм уу? Нэг бол одоо яаж 21 оныхоо үндсэн чиглэлийг тастаж авч ингэж одоо хувь өгсөн юм бэ гэдэг дээр нэгдүгээрт асуух хэрэг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дал бол манай спортын салбар, бас энэ соёл урлагийн салбарууд бас нэлээн сайн ажиллаж байгаа. Ер нь олон ч уралдаан тэмцээн болж байна. Олон ч соёлын арга хэмжээнүүд бас явж байх шиг байна. Тэгээд энэ онд тавигдсан энэ Байгалийн түүхийн музей, Үндэсний урлагийн их театр, Дуурь бүжгийн эрдмийн театрын барилга байгууламж энэ ондоо багтаж эхлэх үү, энэ одоо төсөв, төлөвлөгөө нь одоо батлагдсан уу гэдэг дээр бас нэг асуух хэрэг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бол бид ер нь нэг тооцоо судалгаагүй юмыг бас олон нийтэд мэдээлэхээ болимоор байна аа яамууд. Нөгөө багш нарын цалинг сая болгоно гээд зарлачихсан. Сая одоо Дорноговь аймгийн 14 сумын багш нартай уулзсан. Маш их хүлээлттэй байж байна лээ. Тэгээд нөгөө сая төгрөг ч байдаггүй. Дээр нь 2022 оны үйл ажиллагааны төсөв үндсэндээ сургуулийн захирлуудын гарт очоогүй байна шүү дээ. Яг дараа сард ямар бараа бүтээгдэхүүн худалдаж авах юм. Хэдэн төгрөгийн цалин урамшуулал өгөх юм, хэдэн төгрөгийн гэрэл цахилгаан одоо ингэж яах гэдэг ийм төсөв, төлөвлөгөө нь одоо хүртэл очоогүй байна аа. Тэгэхээр энэ юунаас болоод одоо хүртэл энэ төсөв нь одоо очоогүй юм бэ гэж асуу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тэр энэ сая төгрөг бол асуудал дагуулж байна шүү. Хөдөө орон нутгийн багш нар бол Боловсролын яамыг бас нэлээн энэ цар тахлын үед бол нэлээн үнэлж байсан. Одоо юу гэж ярьж байна вэ гэхээр манай Боловсролын яам худлаа ярьдаг гэдэг ийм дүгнэлт аваад байж байна шүү дээ. Тийм учраас энэ сая төгрөг ер нь хэдийнээс эхэлж олгох юм. Олгож чадахгүй бол одоо ямар хэмжээгээр цалин хөлсийг нь цаашдаа бодож өгөх гэж байгаа юм. Энэ дээр би нэг хариулт хэлээч ээ гэж хүс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Эхлээд Номин сайд, дараа нь Биеийн тамир, спортын улсын хороо Шаравжамц дарга, тэгээд Боловсролын яам Цэдэвсүрэн дарга хариулъя. 3 дугаар микрофон ажлын хэсэг 3. Номи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Номин</w:t>
      </w:r>
      <w:r>
        <w:rPr>
          <w:rFonts w:eastAsia="Times New Roman" w:cs="Arial" w:ascii="Arial" w:hAnsi="Arial"/>
          <w:sz w:val="24"/>
          <w:szCs w:val="24"/>
        </w:rPr>
        <w:t xml:space="preserve">: Сайн байна уу, Энхтүвшин гишүүний асуултад хари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т болохоор Байгалийн түүхийн музейн хувьд болбол төсөвт тавигдсанаасаа хойш 5 удаа тендер зарлагдаад одоог хүртэл тендер шалгараагүй байгаа. Энэ жил бол бид бүхэн тендерийг дахин нягталж үзээд Барилга, хот байгуулалтынхаа яамтай хамтраад төсөвтөө бодитоор харж үзэж байгаад тендерээ нэмэлтээр зарлахаар ажиллаж байгаа. Тэгэхээр энэ жилдээ ажил нь эхэлнэ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нь болохоор Үндэсний урлагийн их театрын хувьд бол Үндэсний урлагийн их театр болбол Хятадаас ирж байгаа буцалтгүй тусламжийн тусламжийн хүрээнд орж ирж байгаа. Тэгэхээр бидний хувьд болбол энэ дээр Сангийн яамтайгаа хамтарч, Гадаад яамтайгаа хамтарч ажиллаад шаардлагатай бүх материалыг Хятад руу явуулсан байгаа. Тэгээд энэ хүрээнд энэ ажил эхлэхээр төлөвлөгдөж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рь бүжгийн эрдмийн театрын хувьд бол одоогоор 1,9 тэрбум төгрөгийг их засварын хэмжээнд тавигдсан байгаа. Тэгээд ажлын тендер бол зарлагдах түвшиндээ явж байгаа. Тэгэхээр энэ ажил бол хийгдээд дуусна гэж үзэ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Ажлын хэсгийн 6 дугаар микрофон Шаравжамц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Шаравжамц</w:t>
      </w:r>
      <w:r>
        <w:rPr>
          <w:rFonts w:eastAsia="Times New Roman" w:cs="Arial" w:ascii="Arial" w:hAnsi="Arial"/>
          <w:sz w:val="24"/>
          <w:szCs w:val="24"/>
        </w:rPr>
        <w:t xml:space="preserve">: Уучлаарай гишүүнээ манайх руу чиглэсэн асуулт сая ир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Ажлын хэсгийн 7 дугаар микрофон Цэдэвсүрэн дарга хариулах уу. Ганбаяр сайд хариулах юм байна. 7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аяр</w:t>
      </w:r>
      <w:r>
        <w:rPr>
          <w:rFonts w:eastAsia="Times New Roman" w:cs="Arial" w:ascii="Arial" w:hAnsi="Arial"/>
          <w:sz w:val="24"/>
          <w:szCs w:val="24"/>
        </w:rPr>
        <w:t xml:space="preserve">: Энхтүвшин сайдын асуултад хариулъя аа. Багш нарын цалинтай холбоотой асуудал бас нэлээн нийгэмд хүлээлт үүсгээд багш нарын дунд одоо бас нэлээн ийм бухимдал үүсгэж байгаа асуудал гэдэгтэй бол хүлээн зөвшөөрнө өө. Өнгөрсөн 2, 3 сарын хугацаанд бас саяд хүргэх ийм боломж бололцоог нэлээн судалж гаргалгаа юмнуудыг нь нэлээн гаргаад өнгөрсөн 2 долоо хоногийн Засгийн газрын хуралдаан дээр тодорхой шийдвэрийг нь бас Сангийн яамтайгаа хамтраад ингээд шийдвэрийг ингээд гаргасан байгаа. Зүгээр яг сая төгрөг гэхээсээ илүүтэйгээр яг тодорхой цалинг нь бол багш нарын хувьд бол нэмэгдүүлсэн ийм Засгийн газрын тогтоол бол батлагдаад хэрэгжээд инг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рон нутагт байгаа сургуулийн захирал, цэцэрлэгийн эрхлэгч дээр бол төсөв нь бол өнгөрсөн 7 хоногт бол шилжээд бүрэн шилжчихсэн байгаа учраас одоо бол ямар нэгэн гүйцэтгэл дээр сургуулийн захирал болоод цэцэрлэгийн эрхлэгч дээр ямарваа нэгэн зарцуулалтын асуудлаар бол асуудал үүсэхгүйгээр ингээд хэрэгжээд явах бүрэн бололцоо бол байгаа гэж хариулъя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Сангийн сайд тэр нөгөө Энхтүвшин гишүүн асуусан Жавхлан сайд аа, таван жилийн нөгөө гүйцэтгэлийн хувийг яаж, ямар тооцооллоор яаж гаргасан бэ гэж асуусан. Түүн дээр хэн хариулах вэ? Наранцогт дарга, Эдийн засаг, хөгжлийн дэд сайд 2 номерын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Наранцогт</w:t>
      </w:r>
      <w:r>
        <w:rPr>
          <w:rFonts w:eastAsia="Times New Roman" w:cs="Arial" w:ascii="Arial" w:hAnsi="Arial"/>
          <w:sz w:val="24"/>
          <w:szCs w:val="24"/>
        </w:rPr>
        <w:t xml:space="preserve">:  Энхтүвшин гишүүний асуултад хариулъя. Ер нь бол нөгөө шинэ хууль батлагдсантай холбоотой 21 оны жилийн төлөвлөгөө батлагдаагүй. Үүнтэй холбоотой яамууд бол зүгээр таван жилийнхээ гүйцэтгэлийн 21 онд хийсэн гүйцэтгэлээр нь гаргаад тэгээд үнэлгээгээ хийгээд тийм учраас хувиуд нь янз бүр яамууд өөрсдийнх нь хяналт шинжилгээ үнэлгээгээрээ хийсэн өссөн дүнгээрээ бол нийт таван жилийн үндсэн чиглэл бол 17,5 хувийн биелэлттэй гар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Баярлалаа. Анужин гишүүн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нужин гишүүн байж байгаарай. Цалинтай холбоотой нэг асуулт дээр хэн хариулах вэ? Одоо хэдэн, төг тийм. Сангийн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чрал гишүүний нэрийг жагсаалтад оруулчхаарай. Асуух асуу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Тэр цалинтай холбоотой асуудал дээр би нэмж хариулъя аа. Улсын Их Хурал 22 оны төсвийг батлахдаа төрийн албан дээр ямар нэг цалин хөлс нэмэх ийм төсөв батлаагүй. Засгийн газраас мөн ингэж өргөн барь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төрийн үйлчилгээний салбарын хувьд доод хэмжээг батлахыг Төрийн албаны тухай хуульд өөрчлөлт оруулах замаар Засгийн газарт эрхийг нь өгсөн хий гэсэн байгаа. Энэ салбарт Боловсролын яам орно, эрүүл мэндийн салбар орно. Энэ заалт энэ зохицуулалтаар саяхан Боловсролын яамнаас ирүүлсэн саналыг үндэслэж Засгийн газар дээр Сангийн яам мөн хамтарч тооцоолол дээр суугаад цалингийн доод хэмжээг бид зааж өгсөн байгаа. Доод хэмжээг. ТҮ-1-5 дээр ангиллуудыг нь бүгдийг нь 5 руу аваачаад доод хэмжээ нь 850 мянган төгрөг болсон байгаа. Ингээд доод хэмжээгээ үндэслээд сургууль, цэцэрлэгүүдийн санхүүжилт нь гүйцэтгэл дээр суурилсан хагас бие даасан ийм санхүүгийн менежмент рүү шилжицгээсэн байгаа. Ингээд хувьсах зардлынхаа журмыг мөн саяхан баталсан. Сая дэд сайд хэллээ. Ингээд ер нь эрх зүйн хувьд бүгд бүрдсэн учраас санхүүжилтүүд нь сая ингээд өмнөх долоо хоногоос одоо манай сая манай гишүүд хаврын чуулган эхлэхээс өмнө орон нутгууд дээр явахад янз янз таарсан байх. Зарим нь тэр үед нь санхүүжилтүүд нь очсон, зарим нь хоцорсон. Одоо бол ингээд санхүүжилтүүд нь саадгүй хийгдээд яв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сая төгрөгийн хувьд тодруулж хэлэхэд бид нэгэнт одоо батлагдсан төсвийн хуультай, төсвийн хуулийнхаа хүрээнд л одоо хэмжээ нь энэ юм байгаа юм. Тийм. 850 гэж хэлсэн тэр хэмжээгээ хэлж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Баярлалаа. Анужин гишүүн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Анужин</w:t>
      </w:r>
      <w:r>
        <w:rPr>
          <w:rFonts w:eastAsia="Times New Roman" w:cs="Arial" w:ascii="Arial" w:hAnsi="Arial"/>
          <w:sz w:val="24"/>
          <w:szCs w:val="24"/>
        </w:rPr>
        <w:t xml:space="preserve">: Баярлалаа. Энхтүвшин гишүүний асуугаад байгаа асуулт бол маш чухал асуулт. Би Энхтүвшин гишүүний асуусан асуултыг үргэлжлүүлээд асуумаар байна. Өнөөдөр энэ гүйцэтгэлийн тайлантай танилцахад энд одоо бичигдсэн бүх ажлууд бараг тэр чигээрээ 100 хувь биелэгдсэн байгаа. Тэгээд энэ чинь зүгээр юу дуртайгаа баахан яамнаас бичээд баахан хүмүүст хуваарилсан ажлаа түүнийх нь дагуу хуваарилагдсан мөнгөө 100 хувь өгч тараачихлаа гээд байгаа юм уу? Нэг болбол энэ үр дүн энд чинь багтаж байгаа юм уу? Энэ 100 хувь гэдэг энэ үнэлгээн дотор үр дүнгийн асуудал жоохон ч гэсэн байна уу гэдгийг асуумаар байна. Бид нар жилийн жилд төсөв, төсвийн өмнө одоо энэ төсвийн зарцуулагдсан байдал, аудит элдэв юмыг одоо бид нар хэлэлцэхдээ хэзээ ч энэ үр дүнгийн мөшгөлт хийдэггүй. Одоо бол энэ цаасан дээр нэг нь асууж нэг нь хариулдаг байдлаасаа бид нар гарч энэ үр дүнг хэзээ ярих юм бэ? Энэ 100 хувь дотор үр дүнгийн асуудал байна уу? гэж асуувал миний асуулт өөр болох гээд байна. Энд үр дүн өчүүхэн ч хамаагүй ээ. Зүгээр нэг тохоосон тохоосон ажлаа ямар ч байсан хийсэн болсон түүнд 100 өгсөн гэвэл би бас нэг өөр юм асуух гээд байна. Тэгэхээр би эхлээд эхнийхээ асуултад хариултаа авъя, тэгж байгаад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7 номерын микрофон. Засгийн газрын Хэрэг эрхлэх газрын Хяналт-шинжилгээ, үнэлгээний газрын дарга Бат-Ид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Э.Бат-Идэр</w:t>
      </w:r>
      <w:r>
        <w:rPr>
          <w:rFonts w:eastAsia="Times New Roman" w:cs="Arial" w:ascii="Arial" w:hAnsi="Arial"/>
          <w:sz w:val="24"/>
          <w:szCs w:val="24"/>
        </w:rPr>
        <w:t>: Үнэлгээтэй холбоотой тайлбар хийе ээ. Үнэлгээг болбол бид хүрсэн түвшнийг хүрэх түвшинд нь хуваан 100 хувиар үржүүлэн одоо бодит үнэлгээг одоо хувиар илэрхийлж гаргаж байгаа. Энэ 21 оны үйл ажиллагааны төлөвлөгөөний биелэлт болбол энэ явцын одоо үнэлгээ 4-5 жил хэрэгжих одоо энэ бодлогын баримт бичгийг болбол өнөөдөр 21 оны хүрэх түвшнээр нь харьцуулан үнэлж байгаа юм аа. Тэгээд 21 оны төлөвлөгөөг Засгийн газрын 20 оны хоёр зуун гуравдугаар тогтоолоор баталж төлөвлөгөө гарган хэрэгжүүлж байгаа, тэгээд 21 оны төлөвлөгөөг одоо хүргэх түвшинг бол ковид цар тахлаас шалтгаалсан нөхцөл байдал сайжрахгүй байх магадлалтай байсан учир хөтөлбөрт туссан зорилтуудын одоо хүрэх түвшин нь бол бэлтгэл ажлыг хангах, зураг төсөв боловсруулах, судалгаа хийх, ажлын даалгаврыг боловсруулах гэсэн ийм одоо шалгуур үзүүлэлттэйгээр хүрэх түвшингээ тодорхойлж тавьсан учраас энэ 21 оны хэрэгжилт бол 74,9 хувьтай гар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р дүнгийн хувьд бол энэ мэдээж одоо үргэлжлээд 23, 24 онд болбол үр дүн гарч эхэлнэ гэж тооцоолж байна. Өссөн дүнгээр болбол энэ 19,5 хувьтай гарч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Анужин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П.Анужин</w:t>
      </w:r>
      <w:r>
        <w:rPr>
          <w:rFonts w:eastAsia="Times New Roman" w:cs="Arial" w:ascii="Arial" w:hAnsi="Arial"/>
          <w:sz w:val="24"/>
          <w:szCs w:val="24"/>
        </w:rPr>
        <w:t>: Тэгэхээр энд тавигдсан энэ дүнд үр дүнгийн талаар үзүүлэлт бол уншигдахгүй нь ээ гэж би ойлгож болох нь тийм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7 номерын микрофон Бат-Идэр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Э.Бат-Идэр</w:t>
      </w:r>
      <w:r>
        <w:rPr>
          <w:rFonts w:eastAsia="Times New Roman" w:cs="Arial" w:ascii="Arial" w:hAnsi="Arial"/>
          <w:sz w:val="24"/>
          <w:szCs w:val="24"/>
        </w:rPr>
        <w:t>: Засгийн газрын 20 оны хоёр зуун зургаадугаар тогтоолоор баталсан одоо бодлогын баримт бичгийн захиргааны байгууллагын үйл ажиллагаанд хяналт шинжилгээ хийх нийтлэг журмын зургаагийн хорин нэгд болбол энэ зорилт, арга хэмжээг хэрэгжүүлэх арга хэмжээний төлөвлөгөөнүүдийн арга хэмжээнүүдийн дунджаар зорилтын одоо хэрэгжилт гарч байгаа. Тэгэхээр энэ өнөөдрийн энэ төлөвлөгөөний дагуу болбол 21 оны төлөвлөгөө бол одоо боловсруулах ажлууд явж байгаа. Өөрөөр хэлбэл энэ нийт 1080 арга хэмжээ төлөвлөснөөс 21 онд 480 арга хэмжээ эхлэхээр ингээд 21 ондоо эхлэх ажилтай 480 арга хэмжээний одоо дундаж үнэлгээ яв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Баярлалаа. Жаргалмаа гишүүн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Энхтүвшин гишүүн, Анужин гишүүн бид нар ер нь нэг л юм асуух гээд байсан байна. 10 хувийн үнэлгээ. Жишээ нь энэ үндсэн чиглэлийн 9 дүгээр заалт дээр багшийн мэргэжлийн ур чадварыг тасралтгүй дээшлүүлэн хөдөлмөрийн бүтээмжид суурилсан үнэлэмжийг бодитой болгож нийгмийн баталгааг хангана аа. Хангана аа гэсэн үнэлгээ 100 хувь гэсэн бол хангачихсан байна аа л гэж ойлгоно. Гурван чиглэл тус бүр дээр 2021 онд ер нь ямар түвшинд байна аа гэж үнэлсэн юм. Одоо ямар түвшинд хүрчхээд байгаа юм. Тэгсэн хэр нь 100 хувь гээд үнэлчхээд байгаа. Багшийн ажиллах нөхцөл ямар байсныг одоо ямар болгочхоод байгаа юм. Багш нар яаж хөгжсөн юм, багшийн хөгжил гэдгийг яг юу гэж тодорхойлж байгаа юм, шалгуур одоо хэмжүүрийг юугаар тогтоож байгаа юм гээд энэ 100 хувийн үнэлгээг л бид нар гайхаад байгаа байхгүй юу. Багш нарын нийгмийн баталгааг бид нар 100 хувь хангачихсан юм бол 100 хувь гэж тавих атал зуун хувь гээд тавьчих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х нь бол Соёлын яам дээр нөгөө миний л яриад байгаа зүйл. Би яриад байгаа Байгалийн түүхийн музейн барилга өнөөдөр 30 хувийн гүйцэтгэлтэй гээд Соёлын яам биччихсэн байгаа. Гэсэн хэдий ч барилгын гүйцэтгэгч компаниа тодруулаагүй л байгаа шүү дээ. Ер нь өмнөх Засгийн газрын хийж хэрэгжүүлж байгаа хамгийн бүтээлч үйл ажиллагаа бол соёлын салбарт байсан. Байгалийн түүхийн музей, Соёл урлагийн их театр, Чингис хааны музей гээд, Дуурь бүжгийн эрдмийн театраа, Улсын эрдмийн драмын театр тус тус тусад нь гаргана. Төв номын сангаа босгоно оо гэсэн. Бид нар ийм чиглэлтэй байсан. Өнөөдөр төв номын сангийн барилга босоогүй л байгаа. Гэтэл Соёлын яам 90 хувийн гүйцэтгэлтэй гэсэн байна. Дуурь бүжгийн эрдмийн театр 30 хувийн үнэлгээ нь хариуцагч байгууллагын үнэлгээ нь, хийгдээгүй ажлууд ингэж үнэлэгдээд байхаар л гайхаад байгаа юм л даа. Бид энэ ажлыг хэдийд яаж явуулах юм, энэ дээр нэг тайлбар өгөөч ээ гэдэг зүй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бас нэг асуудал байна аа. Би энэ нөгөө баримт бичиг дээр л бид нар ажилладаг учраас. Хүүхдийн соёлын өв хөгжлийн цогцолбор, тэгсэн хаалт, хүүхэд залуучуудын театр, хүүхдийн номын сан, хүүхэлдэйн театр, кино театр гэх мэт цэцэрлэгт хүрээлэн бүхий гэсэн байгаа. Тэгээд энэ маань Сонгинохайрхан дүүрэгт баригдаж байгаа Хүүхэд залуучуудын театрын барилга дотор орчихсон, тэгээд 2021 онд нийтдээ Соёлын яам нь 100 хувь гээд үнэлчихсэн. Гэтэл нөгөөдөх Богд зонхов баригдах гээд байгаа Тасганы овоон дээр чинь хүүхэд л хүүхэлдэйн театр, хүүхдийн номын сан маань хамтдаа баригдана аа гээд бас төсөв явж байсан шүү дээ. Тэгэхээр энэ дээр тайлбарлаж өгөөч. Энэ дээр нэг ойлгогдохгүй юм гараад байна. Би ойлгохгүй байгаа юм чинь олон нийт маань ойлгохгүй, тэгээд энэ дээр тайлбарлаж өгөөч ээ тийм ээ. Тодруулж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Энэ дээр нэг юм байгаа шүү, Номин сайд бас гишүүдэд хэлээрэй. Тэр нөгөө Байгалийн түүхийн музей бол тодорхой хэмжээнд гүйцэтгэл нь явчихсан гэж үзэж байгаа юм. Яагаад гэхээр тэр том карказыг улс авсан, суурь нь тавигдчихсан, карказ босчихсон. Тэгэхээр тэр бол барилгын ажлын бас нэг 30-40 хувь нь бас тодорхой хэмжээнд явсан байна аа гэж ингэж үнэлэгдэх юм байна лээ. Юугаараа тэрүүгээр тавигдсан юм байна гэж би ойлгоод байна. Тийм ээ, тэгээд Номи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хлээд тэр багшийн хөгжилтэй холбоотой багшийн ажлын шалгуур 10 хувийг яаж үнэлж байна, цалин хөлс гээд нэлээн юм асуулаа. Энэ дээр Ганбаяр сайд хариулъя. Дараа нь Номин сайд, тэгээд тэр хүүхдийн соёлын өв, бас Номин сайд хариулаарай. 7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Ганбаяр</w:t>
      </w:r>
      <w:r>
        <w:rPr>
          <w:rFonts w:eastAsia="Times New Roman" w:cs="Arial" w:ascii="Arial" w:hAnsi="Arial"/>
          <w:sz w:val="24"/>
          <w:szCs w:val="24"/>
        </w:rPr>
        <w:t xml:space="preserve">: Жаргалмаа гишүүний асуултад хариулъя аа. Энэ 10 гэж үнэлэгдээд байгаа нь зөвхөн өнгөрсөн 2021 онд тавьсан зорилтынхоо биелэлтийг л гаргасан үзүүлэлт гэж ойлгож болно оо. Жишээ нь багшийн хөгжлийг дэмжих чиглэл дээр чадварлаг багш арга хэмжээг хэрэгжүүлэх мэргэжлийн стандартыг нэвтрүүлэх үнэлэмжийг хөдөлмөрийн бүтээмж гүйцэтгэлд суурилсан тогтолцоонд шилжүүлнэ ээ л гэж зорилго тавиад тэгээд үүнийхээ хүрээнд тодорхой ажлууд хийсэн. Тэр ажлуудынхаа л тайланг үнэлсэн ийм үнэлгээ юм байгаа юм аа. Жишээ нь одоо багшийн хөдөлмөрийн онцлог, нөлөө нөхцөлд үнэлгээ хийж тэтгэврийн тогтолцоонд тогтоох, насанд өөрчлөлт оруулах боломжийг судална гээд энэ судалгааны ажил дээр одоо хийх боловсруулсан санал, дүгнэлтийг судалгааны ажлуудыг хийгээд дуусгасан байх жишээ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өнхий боловсролын сургуулийн багшийг тусгай хэрэгцээнд боловсролын чиглэлээр мэргэшүүлнэ гэхэд мөн 165 багшийг энэ тусгай хэрэгцээт боловсролд тэгш шалгаруулан сургах хүрээнд нь бэлтгэсэн байх жишээ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гшийн ажлын гүйцэтгэлд суурилсан ур чадвар, улирлын үр дүнгийн урамшуулал бий болгоно оо гэдэг дээр, мөн одоо энэ тооцоо судалгааг нь хийгээд суурь судалгааг нь хийгээд одоо энэ оноос энэ гүйцэтгээд суурилсан энэ санхүүжилтийн системийг бий болгоод эхэлж байгаа гэх мэтчилэнгийн яг энэ 21 ондоо тавьсан зорилтынхоо хүрээний энэ гүйцэтгэлийг л бид нар гаргаж одоо шат шатныхаа байгууллагад хянуулаад ингэж үнэлүүлсэн юм аа. Тэгэхээр яг бүхэлд нь асуудлаар харах юм бол энэ 4,5 жилийн төлөвлөгөөг бол ярих юм бол одоо үр дүн нь 100 хувиар биш арай бага хувиар үнэлэгдэнэ. Зөвхөн 21 оныхоо ажлыг л бид нар бол хийж хэрэгжүүлсэн гэдэг л ийм байдлаар л энэ тайлан тооцоо юмаа гаргаж өгсөн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Номин сайд хариулъя. Ажлын хэсэг 3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Номин</w:t>
      </w:r>
      <w:r>
        <w:rPr>
          <w:rFonts w:eastAsia="Times New Roman" w:cs="Arial" w:ascii="Arial" w:hAnsi="Arial"/>
          <w:sz w:val="24"/>
          <w:szCs w:val="24"/>
        </w:rPr>
        <w:t xml:space="preserve">: Жаргалмаа гишүүний асуултад хариулъя аа. Баатарбилэг гишүүн бол яг тодорхой хариултыг Байгалийн түүхийн музей дээр өглөө. Байгалийн түүхийн музей нь болбол одоо баригдчихсан байгаа карказаа тодорхой хэмжээний ажлын гүйцэтгэл гарсан гэж үзэж байгаа бөгөөд энэ нь 30 хувьтай байгаа гэж үзэж байгаа учраас ийм гүйцэтгэл тавигдаж орж ирж байгаа. Тэгээд энэ нь одоо тендер зарлагдаад явахаар гүйцэтгэл нь тодорхой тэмдэглэгдээд явна аа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ы хэлсэн хоёрын зургаагийн нэг дээр байгаа зорилтын хүрээнд бол ер нь бол гурван ажил гурвуулаа тодорхойлогдож орж байгаа. Энэ дээр одоо хүүхэд залуучуудын театр, хүүхдийн номын сан, хүүхэлдэйн театрын ажлууд орж ирж байгаа. Хүүхэд залуучуудын театрын хувьд болбол тендер нь зарлагдаад, ажил нь хэвийн явагдаж байгаа. Тодорхой ажлуудыг төсөвт бүрэн тусгагдаагүй байсан учраас энэ жилийн төсөв дээр төсөв нэмэгдэж орж ирж байгаа тоног төхөөрөмж гэх мэтчилэн төсвүүд нэмэгдэж орж ирж байгаа. Хүүхэлдэйн театрын хувьд болбол Тасганы овоон дээр байгаа боловч Богд зонховын байршилтай ямар ч хамаагүй тусдаа ажил. Хүүхэлдэйн театр болон хүүхдийн номын сангийн хувьд болбол эскиз зураг нь хийгдчихсэн. Одоо ажлын зураг нь хийгдээд, ажлын зургийн тендер тавигдсан байгаа бөгөөд ажлын зураг нь хийгдэхээр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Жаргалмаа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Жаргалмаа</w:t>
      </w:r>
      <w:r>
        <w:rPr>
          <w:rFonts w:eastAsia="Times New Roman" w:cs="Arial" w:ascii="Arial" w:hAnsi="Arial"/>
          <w:sz w:val="24"/>
          <w:szCs w:val="24"/>
        </w:rPr>
        <w:t>: Тэр Богд зонхов баригдаж байгаа Тасганы овоон дээр гэсэн шүү дээ. Түүнээс би түүнтэй хамаарал бүхий гэж хэлээгүй шүү. Тэрийг тодруулчи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тээгүүр энэ Хүүхэд залуучуудын театрын барилга дээр болохоороо одоо дотоод засал чимэглэл яалт ч үгүй галерейн ажил болоод үлдчихсэн байсан. Түүнийг энэ жил бас тодотгоод явж байгаа. Нөгөөтээгүүр одоо Хүүхэлдэйн театр, хүүхдийн номын сангийн ажил ямар хэмжээнд байгаа юм бэ гэдгийг бас би тодруулсан юм аа. Ер нь болбол хууль батлагдсан, Соёлын тухай хууль батлагдсан. Музейн тухай хууль батлагдсан. Кино урлагийн тухай хууль батлагдсан. Музейн тухай хууль дээр музейгээ бүгдээрээ шатална аа гээд явуулж байсан. Тэгээд үндэсний уран зургийн галерей, үндэсний байгалийн түүхийн музей, үндэсний түүхийн музей гэдгээ тодотгож шатална аа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Киноны хууль дээр болохоор кино урлагийн зөвлөлөө байгуул гэсэн. Ажил ер нь жоохон удаашралтай яваа шүү гэдгийг би бас анхааруулаад хэлчихье. Яг өнөөдрийн байдлаар яг эдгээр ажлууд ер нь ямар хэмжээнд явагдаж байгаа вэ? Би киноны зөвлөлийг яагаад асуугаад байна вэ гэвэл нөгөө киноны уран бүтээлчид өөрсдөө надаас тодруулаад байгаа учраас. Та бас олон нийт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Ажлын хэсэг 3 номер Номин сай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Номин</w:t>
      </w:r>
      <w:r>
        <w:rPr>
          <w:rFonts w:eastAsia="Times New Roman" w:cs="Arial" w:ascii="Arial" w:hAnsi="Arial"/>
          <w:sz w:val="24"/>
          <w:szCs w:val="24"/>
        </w:rPr>
        <w:t xml:space="preserve">: Ойлголоо ажил болбол та бүхэн мэдэж байгаа Соёлын яамны хувьд болбол шинээр байгуулагдсан Соёлын яам. Тэгэхээр өнгөрсөн хугацаанд бол бидний гол анхаарч ажилласан зүйл бол Соёлын яамыг төрийн захиргааны төв байгууллага болох дээр илүү түлхүү анхаарч ажилласан. Үүнээс гадна одоо эрх зүйн орчныг сайжруулах таны хэлсэнчлэн олон хуулиудыг баталсан. Энэ хуулиудыг дагаж гарах журмуудыг бол бид нар маш сайн хэмжээнд одоо судалгаа шинжилгээг нь хийгээд олон улсын түвшинд судалгаа шинжилгээг нь хийгээд, шаардлагатай салбарын төлөөллүүдийг оролцуулсныхаа хүрээнд журмууд бол бүрэн хэмжээнд бий болсон. Энэ одоо эхнээсээ батлагдаад гарч байгаа. Өнгөрсөн хоёр долоо хоногийн өмнө болбол гурван журамд кино урлагыг дэмжих тухай хуулийг дагаж гарах гурван журам батлагдсан. Одоо өнгөрсөн долоо хоногтоо одоо зөвлөлийг байгуулах ажлын хэсэг үүссэн. Тэгэхээр бидний хувьд болбол одоо цаг хугацаатай уралдаад аль болох маш хурдан дагалдаж гарах журмуудыг хийгээд явж байгаа. Одоо тэгэхдээ таны хэлсэн чиглэлийг хүлээж авлаа. Үүнээс илүү хурдан ажиллах гэж хичээж ажилла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Баярлалаа. Чинзориг гишүүн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Баатараа сайдын үед эхлүүлсэн ажил явц их удаан л байгаа юм байна даа. Хүний эхлүүлсэн ажлыг жаахан шуурхай гүйцэтгэчих хэрэгтэй шүү дээ, өөрсдөө юм хийх юм бэ гэхэд. 2, 3 тодорхой юм байна аа. Боловсролын яамнаас бид сургууль, цэцэрлэгийн дотуур байрны хүүхдийн хоолны зардлыг хоёроос доошгүй дахин нэмэгдүүлнэ гээд Засгийн газрын үйл ажиллагааны хөтөлбөрт тодорхой биччихсэн. Энэ одоо ямар биелэлттэй байгаа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төрийн өмчийн их дээд сургуулиудад судалгааны болон бусад зардалд төрөөс нь дэмжлэг үзүүлнэ ээ гээд бүр тодорхой мөрийн хөтөлбөрт биччихсэн. Энэ одоо хэрэгжиж байгаа юм уу, ямар үр дүнтэй байгаа юм. Би та бүхэнд тодорхой юм асууя. Тэгэхгүй бол тэгээд юу хамаагүй яриад. Шинжлэх ухааны судалгаанд зарцуулах төсвийн зардлыг дөрөв дахин нэмэгдүүлнэ ээ гэдэг ингээд мөрийн хөтөлбөрт биччихсэн энэ гурав дээр тодорхой хариулт өгөөч Боловсролын яа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оёлын яамнаас төв азийн түүх соёлын голомт, судалгаа сурталчилгаа, хамгаалалтын цогцолборыг Орхон тамир хануй, хүннүгийн дурсгалуудыг түшиглэн байгуулна аа гэсэн. Энэ одоо хаана явж байгаа цаасан дээр ядаж мөр үсэг буусан уу, ү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 дахь асуудал нь Монгол хэл, соёлыг дэлхий дахинд түгээн дэлгэрүүлэх, Монголын соёлын төвийг их дээд сургуулиуд, эрдэм шинжилгээний байгууллагуудыг түшиглэн байгуулна аа гэсэн ийм одоо тодорхой зорилтууд Боловсролын яам, Соёлын яам хариулт өгье, яг тодорхой хариултууд өгөө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р цалинтай холбоотой юм Жавхлан сайд ийм л юм болчихсон юм шиг болоод байгаа юм шүү дээ. Хүлээлт их үүсгэчихсэн манай сайд яагаад тэгсэн юм. Сошиалаар багш нарын үндсэн цалинг сая төгрөгт хүргэнэ. Дээр нь нөгөө нэмэгдэл урамшууллаа аваад саяас дээш төгрөгтэй болно, хамгийн бага цалинтай хүн үндсэн цалин сая болгоно гэсэн сая Засгийн газар тэр доод жишгийг шинэчлэхдээ 850 мянгаар тогтоочихсон юм байна л дээ үндсэн цалинг нь. Тэгэхээр нөгөө үндсэн цалин нь сая болно гэсэн сайдын маань амлалт хаачхав манай сайд арай худлаа яриагүй биз дээ гээд. Ингээд биднийг одоо очихлоор яриад байгаа мессеж бич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асуудал. Нөгөө төрийн үйлчилгээний бага албан тушаалын ажилтнуудын нэмэгдэл, үр дүнгийн урамшууллын санхүүжилтийн эх үүсвэрийг нь одоо шийдээд өгчихмөөр байх юм Жавхлан сайд аа. Тийм боловсролын сургуулиудын. Тэгэхээр үйлчилгээ нь албан тушаалд энэ чинь МСҮТ орж байгаа юм. Эмнэлэг орж байгаа юм эмнэлгийнхэн дуугуй л байгаад байх юм. МСҮТ болбол ерөөсөө эх үүсвэр байхгүй. Орон нутгийн төсвөөс санхүүждэггүй төвөөсөө санхүүждэг. Би Боловсролын яамтай ярихаар ерөөсөө МСҮТ-ийн үндсэн цалин л байгаа. Нэмэгдэл үр дүнгийн урамшуулал байхгүй. Үүнийг одоо өгөхөд хэцүү гээд. Ингээд дал мөрөө хавчсан улсууд байгаа шүү дээ өөдөөс. Тэгээд үүнийг одоо яаж шийдэх юм. Тэгээд нэг юмыг ингээд дахин дахин яриад баймааргүй байх. Тэгээд нэг тийш нь шийдчих л дээ энэ чинь бүлгийн шийдвэр ч гэсэн гараад хуучнаар нь явуул аа гээд бүлгийн шийдвэр аль нэг сард гарсан шүү дээ. Тэгээд сая хөдөө орон нутагт ажиллахад энэ МСҮТ-ийн үйлчилгээний ажилчид нэмэгдэл үр дүнгийн урамшууллаа байнга ярих юм. Сургуулиудын, цэцэрлэгийнхний бага албан тушаалын ажилчид тэр нэмэгдэл үр дүнгийн урамшууллаа байнга ярьж байгаа юм. Би тэгээд л үүнийг бүлгийн хурал дээр ч, Байнгын хороо, чуулган дээр байнга ярьдаг, тэгээд шийднэ гээд байдаг. Тэгээд нэг юмыг одоо дахин дахин яриад байлгүй сайд нар минь түргэн шийдчих ээ. Тэгээд тэр бага албан тушаалын хамгийн бага цалинтай улсуудыг тэгж одоо нэг их нервтүүлээд чирэгдэл болгоод яах вэ дээ. Үүнийгээ нэг тийш нь шийдчихмээр байх юм. Бүлгийн шийдвэр ч гэсэн хуучнаар нэг явуул гээд аль нэг нэг сард шийдсэн шүү дээ. Энэ дээр тодорхой хариулт авмаар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xml:space="preserve">: Баярлалаа. Тэгэхээр тэр хүүхдийн хоолны мөнгө, судалгааны их сургууль, шинжлэх ухааны судалгааны тэр зардлыг нэмэгдүүлнэ гэсэн асуудлууд саяын тэр багш нарын цалин найман зуун сая дээр долоон номер Ганбаяр сайд хариул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аяр</w:t>
      </w:r>
      <w:r>
        <w:rPr>
          <w:rFonts w:eastAsia="Times New Roman" w:cs="Arial" w:ascii="Arial" w:hAnsi="Arial"/>
          <w:sz w:val="24"/>
          <w:szCs w:val="24"/>
        </w:rPr>
        <w:t xml:space="preserve">: Чинзориг гишүүний асуултад хариулъя. Засгийн газрын дөрвөн зуун тавьдугаар тогтоолоор ерөнхий боловсролын сургуулийн дотуур байрны нэг хүүхдийн хоногийн хоолны зардлыг 3475 төгрөгөөр шинэчлээд тогтоочихсон хэрэгжээд явж байгаа. Энэ 19 оны тогтоо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инжлэх ухааны их дээд сургуулиудад шинжлэх ухааны одоо судалгаанд зориулсан төсөв тавигдсан хэдий ч өнгөрсөн 2 жил бол бас нэг ковидын асуудлаар бас бол нэлээн бас асуудлууд байсан. Хоёрдугаарт бол өмнөх төслүүдийг нь дуусах хүрээндээ тавигдсан санхүүжилтийг дуусгах хүрээндээ асуудлыг ингээд шийдвэрлээд явж байгаа. Тэгээд цаашдаа бол яг энэ их дээд сургуулиуд руу судалгаанд зориулсан санхүүжилт бол гарах эрх зүйн орчин бол бүрдчихсэн ингээд явж байгаа. Харин би сая хэллээ, өмнөх төслүүдийг нь дуусгуулахаар, одоо санхүүжилтийг нь явж байгаа эрх зүйн орчныг бол бүрдүүлчихсэн. Дараа дараагийн хувьд бол одоо ирэх жилүүдэд бол их дээд сургуулиуд руу судалгааны санхүүжилт гаргах бололцоотой бол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Тэр төв азийн түүх, соёлын төв, Монгол хэл соёлын гээд асуултууд Соёлын сайд хариулъя, Номин сайд, 3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Номин</w:t>
      </w:r>
      <w:r>
        <w:rPr>
          <w:rFonts w:eastAsia="Times New Roman" w:cs="Arial" w:ascii="Arial" w:hAnsi="Arial"/>
          <w:sz w:val="24"/>
          <w:szCs w:val="24"/>
        </w:rPr>
        <w:t xml:space="preserve">: Чинзориг гишүүний асуултад хариулъя аа. Төв Азийн түүх соёлын голомт, Орхон тамир хануй хүннүгийн дурсгалыг түшиглэн байгуулагдаж байгаа мэдээллийн төв бол 21 онд 400 сая төгрөгийн төсөв тавигдсан. Энэ хүрээнд одоо хашаа хийх, тэгээд ерөнхийдөө зураг төслийг эхлүүлэх ажлууд бол хийгдсэн. Тэгээд энэ дээр одоо гүйцэтгэгч шалгараад Их уул гээд компани бол шалгараад одоо ажил үүргээ бол гүйцэтгэсэн. Цаашлаад Барилга, хот байгуулалтын яаман дээр энэ 22 онд ТЭЗҮ хийх төсөв нь бол тавигдаад 1 тэрбум төгрөгөөр тавигдсан байгаа. Энэ хүрээнд Барилга, хот байгуулалтын яамтай хамтран одоо тендерийг зарлаж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өв соёлыг түгээх тал дээр болбол бидний хувьд болохоор Хятадын Бээжин хотод соёлын төв байгуулахаар төсөв нь бол тавигдсан байгаа. Энэ хүрээнд Гадаад харилцааны яамтай хамтран энэ ажил эхлээд хийгдээд явж байгаа. Үүний хүрээнд бол яах вэ 2022 он дээр бол ажил төлөвлөгдсөн байгаа. Английн Кембриж хотод байрладаг Кембрижийн их сургуулийг түшиглэн соёлын төвийн тэнд байдаг соёл судлалын сургуультай хамтран Монголын соёлын төвийг судлах ажлыг хийгдэж байгаа. Энэ болохоор Ерөнхийлөгчийн тамгын газартай хамтран эхний ажил нь хийгдээд эхэ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Баярлалаа. Мөнхцэцэг гишүүн асууя. Байж байгаарай. Мөнхцэцэг гишүүн байж байя. Тэр төрийн үйлчилгээний нөгөө боловсрол, нийгмийн салбарын төрийн үйлчилгээнийхний тэр цалингийн асуудлаар МСҮТ-ийн гээд түрүүн Чинзориг гишүүн асуусан. Энэ дээр Сангийн яам хариу хариулах уу? Үгүй ээ. Энэ эрүүл мэндийнхийг хүртэл та ярьсан шүү дээ. Нийтэд нь нөгөө үйлчилгээнийхний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сайд Жавхлан сай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Би дахиад хэлье ээ, 22 оны төсөв батлахад Засгийн газраас тэгж өргөн барьсан. Улсын Их Хурал дээр ч л тэгж өргөн барьсан. Түүн дээр төрийн албаны аль ч шатанд, аль ч ангилал дээр аль ч одоо сүлжээн дээр цалин нэмэх ийм төсөв батлаагүй байхгүй юу. Нийгмийн чиглэлийн эрүүл мэндийн салбар, боловсролын салбар, боловсрол соёл шинжлэх ухаан спортын салбар эдгээр салбарууд дээр хагас бие даасан санхүүгийн ийм тогтолцоо руу шилжиж байгаатай холбогдуулж цалингийн доод түвшинг шинэчилж тогтоох энэ хуулийн зохицуулалтыг Төрийн албан тухай хууль дээр хийж өгсөн байгаа юм. Түүнээс биш цалин нэмнэ гэдэг асуудал бол байхгүй. Бид нар энэ жил төсөв дээр бол тийм боломж байхгүй, тэгж ч батлаагүй. Дахиад хэлье. Сая авсан арга хэмжээ болбол цалингийн доод түвшинг шинэчилж тогтоож байгаа л ийм асуудал. Тэгэхээр ТҮ-ийн асуудал болбол энэ хүрээнд бол шийдэгдэхгүй. Тэгэхээр үүнийг одоо Боловсрол, соёл, шинжлэх ухааны яамныхан өөрсдөө үүнийгээ сайн судал, сайн тайлбарлаж ойлгуул, яах юм байгаа юм. Ийм бид төсвийн хууль батлуулчихсан энэ хүрээндээ л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Боловсролын яамыг сонсох юм уу? 7 номерын микрофон саяынх дээр нэмэлт тодруулга өгөх үү? Нөгөө боловсролын салбарын ТҮ-гийнх дээр. Чинзориг сайд тодруулаад асуучих. Чинзориг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Чинзориг</w:t>
      </w:r>
      <w:r>
        <w:rPr>
          <w:rFonts w:eastAsia="Times New Roman" w:cs="Arial" w:ascii="Arial" w:hAnsi="Arial"/>
          <w:sz w:val="24"/>
          <w:szCs w:val="24"/>
        </w:rPr>
        <w:t xml:space="preserve">: Яах вэ, тэр цалинтай холбоотой асуудал, тэгээд л поху шатах л юм байна лээ. Сая төгрөг үндсэн цалин нь сая болно чинь 850 болгоод л, би нөгөө үйлчилгээний бага албан тушаалын, бага цалинтай ажилтнуудын нэмэгдэл, үр дүнгийн урамшууллын санхүүжилтийн асуудлыг нь шийдэж өгөөгүй байна аа, түүнийгээ шийдэж өгөөч ээ л гээд байгаа юм шүү дээ. МСҮТ-ийнхэн яах юм бэ. МСҮТ бас адилхан. Одоо зөвхөн үндсэн цалин нь л одоо орон нутагт очсон, бага албан тушаалтай үйлчилгээний албан хаагчдын, түүний нэмэгдэл, үр дүнгийн урамшууллыг яах юм бэ. Манай Өвөрхангайд гэхэд 1,4 тэрбум төгрөг дутуу очсон байна. Эсвэл танай сайд бүлгийн хурал дээр хүлээн зөвшөөрсөн. Үнэн байна аа. Сангийн яамтай тооцоо нийлсэн гэсэн. Дээр нь МСҮТ-ийнхэн чинь нөгөө орон нутагт төсөв нь очоогүй төвөөсөө санхүүжиж байгаа танай яамнаас. Тэгээд одоо зөвхөн үндсэн цалин өгч байгаа, нэмэгдэл, үр дүнгийн урамшуулал өгөхгүй байна аа. Мөнгө нь батлагдаагүй ээ, үүнийг яах вэ л гээд байгаа юм шүү дээ. Бүлэг чинь болбол хэлэлцээд нэг сард хуучнаар нь явуул аа гээд бүлгийн шийдвэр гарчихсан. Үүнийг яа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7 номер хариулах уу? Боловсролын яам 7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гийн сайд Жавхлан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Жавхлан</w:t>
      </w:r>
      <w:r>
        <w:rPr>
          <w:rFonts w:eastAsia="Times New Roman" w:cs="Arial" w:ascii="Arial" w:hAnsi="Arial"/>
          <w:sz w:val="24"/>
          <w:szCs w:val="24"/>
        </w:rPr>
        <w:t>: Энэ дээр ингэсэн юм аа. Ийм шинэ систем рүү шилжсэнтэй холбогдуулаад нэлээн зөрүү гарсан. Чинзориг гишүүн үүнийг сайн мэдэж байгаа. Гурван систем дээр зөрүү гарсан. Гурван систем дээр зөрүү гарсныг та мэдэж байгаа. Үүнтэй холбогдуулж төсөв дотор их олон жил будлиан явж ирсэн байна. Энэ илэрч гарч ирсэн байгаа юм. Хэрвээ систем рүү шилжээгүй бол бас энэ будлиан ингээд түүндээ ингээд дарагдаад ингээд нуугдаад яваад байх байсан юм байна лээ. Ингээд аймгууд дээр орон нутгууд дээр одоо нэгж хуулийн дагуу нөгөө ТҮ-ийн чиг үүрэг шилжсэнтэй холбогдуулж ингээд төсөв нь ч шилжээд очсон. Түүн дээр орон тооны зөрүүнүүд гарсан. Энэ дээр манайхаас хүмүүс гараад Боловсролын яамнаас бас хүмүүс ороод ажлын хэсэг гараад бүх аймгууд дээр тойрч ажилласан, бүх аймгууд дээр тойрч ажиллаад ингээд аймгуудтайгаа ойлголцоод энэ төсвийг бол шийдсэн шүү, шийдсэн байгаа. Өвөрхангай дээр та сүүлийн нэг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b/>
          <w:sz w:val="24"/>
          <w:szCs w:val="24"/>
        </w:rPr>
        <w:t xml:space="preserve"> </w:t>
      </w:r>
      <w:r>
        <w:rPr>
          <w:rFonts w:eastAsia="Times New Roman" w:cs="Arial" w:ascii="Arial" w:hAnsi="Arial"/>
          <w:b/>
          <w:sz w:val="24"/>
          <w:szCs w:val="24"/>
        </w:rPr>
        <w:t>Ё.Баатарбилэг</w:t>
      </w:r>
      <w:r>
        <w:rPr>
          <w:rFonts w:eastAsia="Times New Roman" w:cs="Arial" w:ascii="Arial" w:hAnsi="Arial"/>
          <w:sz w:val="24"/>
          <w:szCs w:val="24"/>
        </w:rPr>
        <w:t>: Дараагийн хүний асуулт дээр нэмэлтээр тодруулбал яачхаарай.  Чинзориг гишүүн дараа нь асуучихъя тэгэх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ар аа, манай ажлын хэсгийнхэн ингэмээр байна. Гишүүдээс асууж байгаа асуултуудыг маш хариуцлагатайгаар сонсоод өөр өөрсдийнхөө чиглэлийн юмнуудаа маш хариуцлагатайгаар би энэ асуудалд нь хариулъя гэхгүй. Би энд ерөнхий агуулгаар нь сануулаад байхад чинь юу билээ гээд ингээд будлиад суугаад баймааргүй байна. Тэгэхээр асуултуудаа бас хариуцлагатай сонсож хариул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өнхцэцэг гишүүн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Мөнхцэцэг</w:t>
      </w:r>
      <w:r>
        <w:rPr>
          <w:rFonts w:eastAsia="Times New Roman" w:cs="Arial" w:ascii="Arial" w:hAnsi="Arial"/>
          <w:sz w:val="24"/>
          <w:szCs w:val="24"/>
        </w:rPr>
        <w:t xml:space="preserve">:  Бид нар 21 оны үндсэн чиглэлээ бол батлаагүй учраас өнөөдөр бас гүйцэтгэлийн тухай ярихад бол бүрхэг ээ. Гишүүд яриад байна. Ер нь бол одоо бас хөдөө орон нутгууд ч байна. Хаа сайгүй л байна. Энэ багш нарын цалингийн нэмэгдлийн асуудлыг ярьж байна. Мөн төрийн үйлчилгээний албаны ажилчдын цалингийн нэмэгдэл, үр дүнгийн одоо урамшууллыг бол ярьж байгаа. Энэ бол бас зарим газруудад гүйцэд очиж хүрээгүй байгаа гэдэг нь бол бас үнэн байгаа. Тийм учраас одоо гишүүд тойрогтоо сая энэ хаврын чуулганы хугацаанд одоо явж бас энэ асуудлууд дээр бас анхаарч ажилласан. Манай аймгуудад бас тийм зүйл байгаа гэдгийг бас та бүхэн анхаараарай гээд ингээд бас сануул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ёл урлагийн спортын салбар бол соён гэгээрүүлэх үүрэгтэй, энэ үүргээ бас одоо манай соёлын салбар бас тодорхой хэмжээгээр гүйцэтгээд явж байгаа гэж бас ингэж ойлгож байгаа. Мэдээж 20 гаруй жилийн дараа батлагдсан энэ Соёлын хуулийн хэрэгжилт бол бас тодорхой хэмжээгээр одоо бас гайгүй хэрэгжилттэй явж байгаа гэж бас ингэж ойлгож байгаа. Ер нь одоо шинээр бүтэц бүрэлдэхүүн орж ирсэн, энэ тогтолцоо бүтцийнхээ дагуу ер нь хэр зохион байгуулалтад орсон байгаа вэ гэдгийг бас Соёлын яамнаас энэ ташрамд асуучихъя аа гэж ин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энэ хөдөө орон нутгууд бол энэ соёл урлагийн томоохон энэ байгууллагууд барилга байгууламж дээр гацаа бас маш их байгаа. Энэ дээр манай яамныхан бас очиж ажилласан байсан. Ялангуяа энэ Төв халхын дуулалт жүжгийн театр байна. Тэр Боржигон чуулгын байр гээд ингээд л олон газруудад, ер нь бараг бүх л одоо аймаг, тойргуудад энэ олон соёлын объектууд бол бас тодорхой хэмжээгээр гацчихсан ийм гацаанууд байгаа. Үүнийг яаж шийдвэрлээд, яаж гацаанаас гаргахаар ямар үр дүнд хүргэхээр ажиллаж байгаа вэ гэдгийг асуучихъя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рим гишүүд асуусан даа. Энэ Байгаль түүхийн музейн асуудлыг ярьж байна. Тэр Чингис хааны язгууртны музейн барилгыг ярьж байна. Бараг 10 гаран жил ярьж байгаа энэ төв номын сангийн барилга өнөөдөр ямар хэмжээнд байна, хэзээ нүүж орох гэж байна? Одоо дотор нь байх нөгөө тоног төхөөрөмж юмнууд чинь одоо бүрэлдсэн үү, үгүй юу энэ мэдээллүүдээ өгөөч ээ гэж ингэж асууя гэж бодсон юм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оёлын хуульд орж ирсэн маш том заалт бол яалт ч үгүй энэ соёл урлагийн байгууллагууд давсан орлогоороо уран бүтээлээ хийх ийм бололцоо нөхцөлүүдийг нээж өгсөн. Энэ хэрэгжиж байгаа юу? Тийм би хэрэгжиж байгаа гэж ингэж ойлгож байгаа. Зарим нэг овсгоотой зарим нь ер нь одоо бас чадалтай чансаатай ийм уран бүтээлчидтэй байгууллагууд бол одоо энэ давсан орлогоороо одоо тодорхой хэмжээгээр шинэ бүтээлээ хийх бололцоо нөхцөлүүд нь нээгдэж байгаа гэж ингэж одоо харж байгаа. Ялангуяа энэ манай Драмын театрын сүүлийн сар бүтэн тоглож байгаа энэ Анна Кареннина жүжиг бол яалт ч үгүй бас энэ Соёлын хууль батлагдсаны тодорхой хэмжээний үр дүн гарч байгаа гэж ингэж бас ойлгож хар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манай сая сайд нэг зүйлийг бас ярьчихсан, энэ Хятадын Бээжинд Монголын соёлын төв байгуулна гэж яг ямар зүйл ярьчхав аа? Тэгээд энэ дээр одоо бас юу байгуулах гэж байгаа юм? Ямар учир шалтгааны үүднээс тэнд байгуулах гэж байгаа юм. Энэ өөрөө ямар чиг үүрэгтэй төв байх ёстой юм тийм ээ. Одоо энэ төлөвлөлтөө бас одоо хариулж өгнө үү гэж ин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Бүгд Соёлын сайдтай хамааралтай асуудлууд байна. Номин сайд хариулъя 3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Номин</w:t>
      </w:r>
      <w:r>
        <w:rPr>
          <w:rFonts w:eastAsia="Times New Roman" w:cs="Arial" w:ascii="Arial" w:hAnsi="Arial"/>
          <w:sz w:val="24"/>
          <w:szCs w:val="24"/>
        </w:rPr>
        <w:t xml:space="preserve">: Мөнхцэцэг гишүүний асуултад хариулъя аа. Маш олон асуулт байгаа учраас нэг нэгээр нь хариулаад явъя гэж бодлоо. Манай хувьд болбол Соёлын тухай хуулийн дагалдаж гарч байгаа олон шинэ ажлууд гарч эхэлсэн. Үүний хүрээнд бол манайх 21 аймаг дээрээ 2021 онд бол Соёл урлагийн хэлтэс байгуулагдсан, 5 хүнтэйгээр. Энэ хэлтсийнхээ хүрээнд бол бид нар хэлтсээ бүрэн байгуулаад шаардлагатай дарга нарыг томилсон байсан. Энэ нь 2022 оноос эхлээд Соёл урлагийн газар болж өргөжиж орж ирсэн. Энэ хүрээндээ бид нар зохицуулалтыг хийсэн. Үүнээс гадна Соёлын яамны хувьд бол 21 аймаг дээр бүрэн ажиллаж соёлын салбарын бодлого, Соёлын яамны стратеги төлөвлөгөөгөө бүрэн хэмжээнд танилцуулж 21 аймагтайгаа ажилласан байгаа. Таны хэлсэнчлэн хууль дагаж гарч байгаа энэ одоо давсан орлогоо ашиглах дээр бол маш сайн одоо манай соёл урлагийн байгууллагууд ажиллаж байгаа, та өөрөө яг одоо хэллээ. Драмын театр дээр гэхэд одоо тод жишээ бол Анна Кареннина. Оруулсан зардлынхаа буцаад олж байгаа орлого нь 3 дахин өссөн хэмжээтэй ийм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в номын сангийн хувьд ажил бол явж байгаа жаахан удаашралтай. Энэ нь болбол одоо яг эзэмшигч буюу захирлын хувьд өөд болсон. Тийм учраас өв залгамжлагчийн асуудал үүссэн. Энэ өв залгамжлагчийн асуудал бол 5 сард шийдэгдэнэ, хэдий тийм боловч Соёлын яамны зүгээс байнга тогтмол хяналт тавьж ажиллаж байгаа учраас ажил зогсоохгүй явж байгаа тохиолдо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в халхын дуулалт жүжгийн театр бол та өөрөө мэдэж байгаа. 13 оноос хойш ер нь бол бүрэн зогссон. 10 тэрбум төгрөгийн төсөвт өртөгтэй, дээрээс нь энэ Суурь гэдэг компани бол гүйцэтгэгчээр нь шалгарсан. Хэдий тийм боловч энэ газар бол одоо үйл ажиллагаа явуулахгүй, гүйцэтгэл хангахгүй явж байгаад одоо өнгөрсөн онд болбол энэ гацалттай барилгууд дээр Соёлын дэд сайдаар ахлуулсан ажлын хэсэг ажиллаад 5 барилга дээр очиж ажилласан. Энэ ажлынхаа хүрээнд болбол энэ Суурь гэдэг компанитай гэрээг цуцалж, цаашид энэ Суурь гэдэг компанийг хар жагсаалтад оруулах шаардлагатай гэдэг дүгнэлт гарсан. Энэ ажлын хэсэгт бол Барилга, хот байгуулалтын яам гэх мэтчилэн хамааралтай бүх эгжүүд орж ажилл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өгөө Бээжин дэх соёлын төв бол Элчин сайдын яамны дэргэд Бээжинд соёл түгээх чиглэлээр ажиллах соёлын төвийн чиг үүрэг орж ирж байгаа. Түүн дээр соёлын төв байгуулагдаж ажиллахаар Гадаад харилцааны яамтай ажиллаж байгаа. Энэ бол ерөөсөө Монголын соёлыг гадаадад түгээн дэлгэрүүлэх дээр илүү түлхүү ажиллах чиглэлээр ажиллаж байгаа тийм одоохондоо бол яг барилгын ажил нь л эхлэхээр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Мөнхцэцэг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Мөнхцэцэг</w:t>
      </w:r>
      <w:r>
        <w:rPr>
          <w:rFonts w:eastAsia="Times New Roman" w:cs="Arial" w:ascii="Arial" w:hAnsi="Arial"/>
          <w:sz w:val="24"/>
          <w:szCs w:val="24"/>
        </w:rPr>
        <w:t xml:space="preserve">: Зөвхөн ингээд Бээжинд нэг соёлын төв байгуулах барилга байгууламж баригдаж их юм аа гэж ойлгогдож байна. Гэхдээ бол бид нар бас энэ Монголын соёл урлагийг түгээн дэлгэрүүлэх тийм ээ энэ үндсэн чиг үүргийнхээ хүрээнд бас энэ Соёлын яам болоод бас зарим Гадаад харилцааны яам ч гэсэн мөн соёлын аттеше соёлын элчүүдийг бас тохоон томилдог байгаа. Тийм учраас бол яалт ч үгүй бусад орнуудад ч гэсэн ийм соёлын төв гэдэг юм уу, соёлын төв гэхээсээ эдүгээ энэ Монгол соёлын түгээн сурталчлуулах ажлуудыг бас хийх нь бол бас зүйтэй гэж ингэж ойлгож байгаа. Зөвхөн энэ хүрээнд бас энэ бас Монголын соёлын төвийг барьж байна, байгуулж байна гэдгийг одоо бас яриад байх нь бас тийм зохимжтой зүйл юм уу сайн ойлгохгү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цаашид бас энэ бусад орнуудад бас ийм соёлын төвүүдийг байгуулах нь бол зүйтэй гэж ингэж бас бодож ойлг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усад аймгуудад гацсан байгаа барилга дээр та тэр Төв халхын дуулалт жүжгийн театрыг ярьчих шиг боллоо гэхээр одоо энэ хар жагсаалтад оруулаад компанийг нь оруулаад тийм үү? Тэгээд ингээд орхичих юм уу? Ер нь одоо цаашид үүнийгээ яаж авч явах гэ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Номин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Номин</w:t>
      </w:r>
      <w:r>
        <w:rPr>
          <w:rFonts w:eastAsia="Times New Roman" w:cs="Arial" w:ascii="Arial" w:hAnsi="Arial"/>
          <w:sz w:val="24"/>
          <w:szCs w:val="24"/>
        </w:rPr>
        <w:t xml:space="preserve">: Нөгөө ер нь бол энэ хилийн чанад дахь соёлын төвийг байгуулах зорилт бол бид нарт байгаа, энэ хүрээндээ бид нар өнгөрсөн онд судалгаа хийсэн, мөн хилийн чанадад сууж байгаа Монголчуудынхаа Төрийн бус байгууллагуудтай хамтран ажилласан. Энэ хүрээндээ бид нар 10 улсад 42 Монгол хэл болон соёлын сургуулиудыг дамнасан ийм соёлын төвүүд үйл ажиллагаа явуулж байна аа. Цаашлаад одоо Монголын соёлыг түгээн дэлгэрүүлэх, төвүүдийг нэмэгдүүлэх нь бол хэрэгтэй байна аа гэж үзэж байгаа учраас энэ хүрээнд одоо Гадаад харилцааны яамтайгаа бодлогоо нэгтгээд хилийн чанад дахь энэ соёлын төвүүдийг нэмэгдүүлэх ажил дээр чиглэсэн ажлын хүрээнд хамгийн эхний ажил нь болбол БНХАУ-д байгаа Бээжин хот дахь өөрийнхөө Элчин сайдын яамыг түшиглэсэн соёлын төвийг байгуулахаар орж ир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уурь компанийн энэ Дундговь дахь театрын хувьд бол Дуулалт театрын хувь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Аль болох минутдаа багтаагаад хариулаарай. Баярсайхан гишүүн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Нэлээн зузаан тайлан ирсэн. Тэгээд би яг 10 ажил асууя. Тэгээд та нар яг энэ 10 ажлыг яг нэрээр нь хариулаад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рөнгө оруулалтын хөтөлбөрт 10 аймгийн төвийн дулааны станц барих төсөөлөл 19-22 онд хэрэгжихээр тусгагдсан. Төслийн хэрэгжилтийн тайланг Завхан аймагт барих дулааны станцын төслийн гүйцэтгэгчтэй гэрээ байгуулсан гэсэн байна. Өнөөдрийн байдлаар төсөл ямар шатандаа явж байгаа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ймгийн төвүүдийн бохир ус цэвэрлэх байгууламжийн шинэчлэлийн ажил хэрэгжилтийн тайланд гэрээ байгуулсан. Зураг төсөл боловсруулах ажлыг эхлүүлсэн гэсэн байна. Өнөөдрийн байдлаар энэ төсөл ямар явцтай явж байна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иастай-Тосонцэнгэл чиглэлийн 67 километр авто зам барих төслийн 6,1 тэрбум төгрөгийг улсын төсөвт тусгаж, Завхан аймаг бол хатуу хучилттай замаар нийслэлтэй холбогдсон байгаа. Энд бол Завхан аймгийн иргэд бол талархалтай байгаа. Одоо авто зам хэдийгээр ашиглалтад орсон ч гэсэн замын усыг зайлуулах суваг шуудуу, тохижилтын ажил, Улсын комисс хүлээж авах ажил үйлдсэн энэ ажлыг нэг мөсөн дуусгамаар байна. Энэ дээр хариулт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х нь санхүүжилтийн эх үүсвэр шийдвэрлэгдсэн төсөл, арга хэмжээний үнэлгээ гэдэг дээр Хүнс, хөдөө аж ахуй, хөнгөн үйлдвэрийн яам хамгийн бага -41 хувь үнэлгээ авсан байгаа нь санхүүжилт шийдвэрлэгдсэн нэлээд хэдэн төсөл, арга хэмжээг хэрэгжүүлээгүй ноль хувьтай байна гэсэн ийм одоо дүгнэлт гарчээ. Үүний шалтгааныг асуумаар байна аа. Яагаад гэвэл одоо хөдөө орон нутагт энэ бол маш чухал төсөл, арга хэмжээнүүд байгаа учраас хэрэгжээгүйд харамсаж байна. Үүнд сүү, сүүний ферм байгуулах төсөл, цаг уурын өөрчлөлтөд тэсвэртэй мал аж ахуй төсөл, жижиг дунд үйлдвэрийг дэмжих, бизнес инкубацын төсөл, эрүүл малын тусгаарласан аж ахуй бүхий махны үйлдвэр байгуулах төслүүд хэрэгжээ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хүүжилт шийдвэрлэх шаардлагатай төсөл дээр 10 аймгийн төвд баригдах дулааны станцад дэд бүтцийг байгуулах, түгээх, сүлжээг шинэчлэх, хэрэгцээний халуун усны сүлжээг байгуулах төсөл орсон байна аа. Дулааны станц баригдахдаа энэ төсөл хэрхэн уялдаж байгаа вэ? Энэ төсөлд дулааны станц баригдахад бол хамгийн чухал нь байгаа. Тэгэхээр энэ тал дээр тайлбар хэлээч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ймгуудын төвийн гэр хорооллыг ус хангамж, ариутгах татуургын сүлжээнд холбох ажлын ТЭЗҮ зураг төсөл боловсруулах ажил 90 хувьтай байна гэсэн байна. Энэ зураг төсөв боловсруулах ажилд Завхан аймаг орсон уу? Энэ дээр дэлгэрэнгүй тайлбар авмаар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Завхан, Ховд, Дорнод, Дархан, Орхон, Сэлэнгэ аймагт их сургуулийг хотхон хэлбэрт шилжүүлэх ажлын зураг төсөл боловсруулах ажил 30 хувьтай гэсэн байна. Тайланд Завхан аймгийн талаар мэдээлэл тусгагдаагүй байна аа. Энэ дээр хариулт өгөөч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энэ Засгийн газрын үйл ажиллагааны хөтөлбөрт бүх сургууль, цэцэрлэгийг хөгжмийн зэмсэг, биеийн тамирын хичээлийн хэрэгслээр хангана гэсэн. Энэ ажил болбол огт дурдагдахгүй бараг одоо гүйцэтгэл нь ноль хувьтай байгаа. Тэгээд энэ одоо хүүхдүүдийг ковидын үед эрүүл байлгах, хөдөлгөөнтэй байлгах, энэ одоо сошиалаас жоохон холдуулах энэ одоо амиа хорлолт, энэ гэмт хэрэг ихсэж байгаа үед биеийн тамир болон хөгжмөөр хичээллүүлэх асуудал бол маш чухал байгаа. Энэ ажил яагаад ноль хувьтай байгаа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вхан аймагт Ванганы нэрэмжит Соёлын театр ашиглалтад орох хугацаа нэлээн одоо удааширч байгаа. Дараа жилд манай Завхан аймгийн 100 жилийн ой болно. Тэгээд энэ Ванганы нэрэмжит энэ театр хэзээ ашиглалтад орох вэ гэсэн энэ асуултуудад хариулт авъя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xml:space="preserve">: Баярлалаа. Тэгэхээр энэ багцлаад энэ дэд бүтэцтэй холбоотой юмнууд байх шиг байна. Тэр дулааны цахилгаан станц, дулааны станцууд байх нөгөө 10 аймгийн, тэр инженерийн байгууламжууд энэ юутай холбоотой асуудлууд хэн хариулах вэ. Эдийн засаг, хөгжлийн яам хариулах уу? Тэгэхээр энэ нөгөө арван аймгийн дулааны станцтай холбоотой энэ эрчим хүчний яамнаас байгаа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Засгийн газрын үйл ажиллагааны хөтөлбөрийн хэрэгжилт орж байгаа учраас зөвхөн энэ Байнгын хорооны асуудал гэж бас явцуурч болохгүй л дээ. Энэ гишүүд тухайн хурал дээр асуулт асууж, хариулт авах эрх нь нээлттэй. Засгийн газар бүрэн төлөөлөлтэй орж ирэх учиртай. Тэгээд энэ дээр хариулах юу энэ хэн байдаг юм, хүмүүсээ дуудаарай энд хариулах юмнууды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р соёлын салбартай холбоотой тэр театр, театрын асуудлуудыг асууж байна. Түүнийг Соёлын сайд хариулаад явж байя. Дараа нь би бас юуг нь тэмдэглээд авлаа. Соёлын сайд өөртэйгөө хамааралтай асуултуудаа хариулаад яв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Номин</w:t>
      </w:r>
      <w:r>
        <w:rPr>
          <w:rFonts w:eastAsia="Times New Roman" w:cs="Arial" w:ascii="Arial" w:hAnsi="Arial"/>
          <w:sz w:val="24"/>
          <w:szCs w:val="24"/>
        </w:rPr>
        <w:t xml:space="preserve">: Баярсайхан гишүүний асуултад хариулъя аа. Хөгжимт бүжгийн театрын хувьд бол гүйцэтгэл хэвийн явж байгаа. Ер нь гэрээгээрээ бол 22 онд ашиглалтад өгөх ёстой. Та бас өөрөө мэдэж байгаа. Хэдийгээр гэрээгээрээ 22 онд өгөх ёстой боловч энэхүү театр нь дотор заслын зураггүй, үзэгчийн танхим дотор засалгүй, нийтийн одоо фоя гэж нэрлэдэг лобби хэсэг нь бас дотор заслын зураггүй ийм байгаа. Тийм учраас бид Барилга, хот байгуулалтын яамтай харилцан тохиролцоод энэ онд Барилга, хот байгуулалтын яамны зураг төсөл дээр энэ хоёр хэсгийн дотор заслын зургийг тавиулсан байгаа. Энэ хүрээндээ бид нар дотор заслын зургийг хийгээд ирэх онд хэрвээ боломжтой бол төсвийг нэмж оруулаад ингээд 23 онд бүрэн хэмжээнд ашиглалтад оруулна аа гэсэн төлөвлөгөөтэй байгаа. Яах вэ, энэ хүрээнд ингээд хэлэхэд одоо соёл урлагийн салбар дээр баригдаж байгаа соёлын төвүүд болон театрууд өмнө нь ерөөсөө ямар нэгэн дотор засал болон барилгын үндсэн хэсэгт ордог далд монтажтай тоног төхөөрөмжийн төсөв бол огт зурганд нь ч ордоггүй, тавигддаггүй байсан. Ийм учраас ингээд дандаа ийм дутуу хэрэгсэлтэй шууд одоо барилга ашиглалтад авснаас хойш үйл ажиллагаа явуулах боломжгүй, ийм хэмжээнд барилгууд бий болоод байсан учраас бидний хувьд бол Барилга, хот байгуулалтын сайдтай тохиролцсоны үр дүнд хамтарсан тушаалаар цаашид орж байгаа, ашиглалтад орж байгаа соёлын төвүүдийг аль болох бүрэн засалтай, бүрэн тоноглолтой ашиглалтад оруулахаар хамтарсан тушаал гаргаад ажиллаж байгаа. Тэгэхээр асуултад хариулахад 23 онд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Хяналт шинжилгээ, үнэлгээнийхээ бэлдэж байгаарай. Тэр нөгөө үнэлгээтэй холбоотой хөдөө аж ахуйн яамыг ингэж үнэлсэн байна гэсэн, нөгөө санхүүжилт шийдвэрлэгдчихсэн мөртөө үнэлгээ нь ноль байгаа шийдвэрлэх шаардлагатай төслүүд гэсэн юунууд байна. Үүнийг бэлдэж байгаарай. Боловсролын яам тэр юун дээр сургууль, цэцэрлэгийн тэр хөгжим юуны хангалт хангалтгүй байна гэсэн их дээд сургуулиудыг хотоос гаргах асуудалтай холбоотой асуулт асуусан. Өөр ямар асуулт байна? Танайхтай холбоотой Боловсролын яам хариулъя, 7 номер Ганбаяр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аяр</w:t>
      </w:r>
      <w:r>
        <w:rPr>
          <w:rFonts w:eastAsia="Times New Roman" w:cs="Arial" w:ascii="Arial" w:hAnsi="Arial"/>
          <w:sz w:val="24"/>
          <w:szCs w:val="24"/>
        </w:rPr>
        <w:t xml:space="preserve">: Баярсайхан гишүүний асуултад хариулъя аа. Орон нутагт их дээд сургуулиудыг хөгжүүлэх чиглэл дээр 2021 оны 10 дугаар сард Засгийн газрын гурван зуун хорин нэгдүгээр тоот тогтоол гарсан. Энэ хүрээнд бол аймгуудад байгаа их дээд сургуулиудыг сургалт судалгаа, эрдэм шинжилгээ, үйлдвэрлэлийн цогцолбор болгон хөгжүүлэх ийм Засгийн газрын тогтоол батлагдаад одоогийн байдлаар бол Дархан-Уул, Орхон, Өмнөговь аймгуудын зураг төсөв боловсруулагдаад инг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дараагийнх нь одоо аймгуудын асуудлыг буюу тухайн орон нутагт их дээд сургуулиудтай аймгуудын судалгаанууд нь мөн давхар бид нар дээр хийгд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гжмийн хэрэгсэлтэй холбоотой сургуулиуд дээр 21 он дээр бол байхгүй. Харин 22 он дээр бол Завхан аймагтай холбоотой худалдан авах ажиллагаа байгаа. Үүнийг бид нар эрхийг нь шилжүүлээд ингээд төрийн худалдан авах ажиллагаанд эрхийг нь шилжүүлээд зохион байгуулахаар ингээд шилжүүлчихсэн байгаа. Тэгэхээр энэ худалдан авах ажиллагаа хуулийн хүрээнд зохион байгуулагдаад яв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Бат-Идэр дарга хариулах уу? Хэн хариулах вэ? Нөгөө үнэлгээтэй холбоотой нэг юунууд байсан шүү дээ. Тэр нөгөө санхүүжилт нь шийдэгдчихсэн мөртөө хэрэгжилт нь ноль байгаа гээд. Тэгээд санхүүжилт нь шийдэгдээгүй, шийдэх шаардлагатай гэсэн төсөл хөтөлбөрүүд гээд юмнууд байна шүү дээ. Тийм ээ. Баярсайхан гишүүний нэг 2 асуулт асуусан. Тэр юунуудыг хэн хариулах юм бэ, тэр дулааны станцтай холбоотой тэр Улиастайн тэр замын ус татуурганы юу. Тэр Завханы тэр аймгийн төвийн инженерийн байгууламжид холбох, гэр хорооллын юу гээд нэг дэд бүтэцтэй холбоотой нэг багц асуудал гараад ир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рилгын яам, Эрчим хүчний яам, Зам тээврийн яамтай холбоотой асуудлууд гарч ирээд байна л даа. Тийм. Бат-Идэр дарга хариулъя 7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Э.Бат-Идэр</w:t>
      </w:r>
      <w:r>
        <w:rPr>
          <w:rFonts w:eastAsia="Times New Roman" w:cs="Arial" w:ascii="Arial" w:hAnsi="Arial"/>
          <w:sz w:val="24"/>
          <w:szCs w:val="24"/>
        </w:rPr>
        <w:t xml:space="preserve">: Уучлаарай бид хөдөө аж ахуйн яамтай холбоотой Засгийн газраас хүргүүлсэн арга хэмжээний юунууд бол үнэлгээнд болбол ноль хувьтай арга хэмжээ байхгүй байна. Хөдөө аж ахуй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үү, сүүний тодотголоор нэмэлт, өөрчлөлт оруулах шаардлагатай төсөл арга хэмжээний жагсаалтад болохоор энэ сүү, сүүний ферм байгуулахад энэ арга хэмжээнүүд бол орчихсон явж байгаа юм байна. Энэ Эдийн засгийн хөгжлийн яаман дээр. Тэгээд энэ дээр бол …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Холбогдох яамдаас энэ тодруулгуудыг аваад Жавхлан сайд, Чимэдсүрэн дарга байна уу? Тэр хөрөнгө оруулалтын дарга, холбогдох яамд, Эдийн засгийн хөгжлийн яам ч гэсэн энэ тал дээр бас нэмэлт тодруулгууд аваад Баярсайхан гишүүнд бас нэмэлт тодруулга хүргүүлэх нь зөв байх аа. Баярсайхан гишүүн тодруулах уу? Тэгье, Баярсайха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Төсөв батлуулах болохоороо баахан зорилт юм оруулж ирчхээд яг гүйцэтгэл хэлэлцэх болохоороо ингээд салбарын сайд нь ч байдаггүй, хариулах ч хүн байдаггүй. Ингэж одоо хуралдаад яах вэ дээ, дарга нар аа. Арай дэндүү хариуцлагагүй байгаа юм биш үү. Тэгээд ямар гүйцэд өнөөдөр ингэж цагаа үрэн үрэн бид нар хуралдах ямар шаардлагатай юм бэ? Ард түмний асуултыг төлөөлөөд би та нараас асууж байна. Тэгээд хариулах хүн байхгүй юм болбол тэгээд энэ ямар тайлан гишүүдэд тарааснаа ч мэдэхгүй. Ийм нөхцөл байдалтай байж байж та нар жоохон ичээч ээ. Дор дороо ажлаа сайн хийгээч ээ. Ялангуяа одоо энэ ковидын үе энэ хүнд хэцүү үе ирж байна. Ажлаа сайжруулаад эрчимжүүлээч ээ. Энэ арай дэндүү ёс зүйгүй асуудал гэж би хар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хүний хөгжлийн бодлогын хүрээнд цахим сургалтын нэгдсэн платформ бий бо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Баярсайхан гишүүнд нэмэлт 1 минут. Дэгээр болох юм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Цахим хичээлийн сан бүрдүүлэх зорилт тавиад улсын хэмжээнд бүх шатны боловсролын байгууллагын танхимын сургалт үйл ажиллагааг теле хичээл цахим хичээл хэлбэрт шилжүүлээд цахим санд 4800 цагийн теле хичээл сурах бичгийг байршуулсан нь цар тахлын үед сургалтын үйл ажиллагааг тасралтгүй зохион байгуулах нөхцөлийг бүрдүүлжээ гэж тайланд тусгагджээ. Завхан аймагт бол боловсролын хоцрогдолтой байгаа. Үнэхээр одоо энэ цахим платформ эд нар нь хийгдээд ингэчихсэн юм бол хөдөө орон нутагт байгаа интернэт хэрэглэж чадахгүй байгаа, тэр битгий хэл зурагт үзэж чадахгүй байгаа, өшөө зүгээр бүр гар утасны сүлжээ ч үгүй байгаа хүмүүст энэ үр дүн нь яаж гарч байгаа юм бэ? Энэ дээр нэг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Боловсролын яам, 7 номер Ганбаяр сай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аяр</w:t>
      </w:r>
      <w:r>
        <w:rPr>
          <w:rFonts w:eastAsia="Times New Roman" w:cs="Arial" w:ascii="Arial" w:hAnsi="Arial"/>
          <w:sz w:val="24"/>
          <w:szCs w:val="24"/>
        </w:rPr>
        <w:t xml:space="preserve">: Баярсайхан гишүүний асуусан асуултад хариулъя аа. Ковидын үед танхимын сургалт цахим руу шилжсэн үеэр саяын тоон мэдээллийг бол цаасаар тараасан учраас хэлээд байвал больё. Нийтдээ бол яг энэ цахим боловсролд хамрагдах бололцоогүй, тог цахилгаангүй, интернэтгүй, ухаалаг төхөөрөмж, утас телевизоргүй энэ цахим боловсролд хамрагдаж чадаагүй 172 мянга гаруй хүүхэд байна аа гэдэг ийм тооцоолол гарсан. Энэ хүрээнд Боловсролын яам бас зүгээр суугаад бүх зүйлийг цахим дээр бас орхиогүй цаасан хэлбэрээр уламжлалт аргаараа хичээлүүдийг бас энэ ялангуяа орон нутгийн хүүхдүүдэд одоо мал дээр байгаа хүүхдүүдэд хүргэх ажлыг манай салбарын багш сурган хүмүүжүүлэгчид, бас энэ өнгөрсөн 2 жилийн хугацааны танхимын хичээл цахим руу шилжчихсэн байгаа үед бол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ичээл хоцрогдол бол байгаа. Үүнийг нөхөх арга хэмжээг одоо яаман дээр сайдын тушаалаар гаргасан тодорхой хөтөлбөрийн хүрээнд ажлууд бол явагдаад ингээд ажиллаж байгаа. Яг тооцоогоор бол 172 мянган хүүхэд байна аа. Түүний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Учрал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чрал</w:t>
      </w:r>
      <w:r>
        <w:rPr>
          <w:rFonts w:eastAsia="Times New Roman" w:cs="Arial" w:ascii="Arial" w:hAnsi="Arial"/>
          <w:sz w:val="24"/>
          <w:szCs w:val="24"/>
        </w:rPr>
        <w:t xml:space="preserve">: Энэ чиглэл дотор хоёрын нэгийн долоо дээр чадварлаг багш арга хэмжээг хэрэгжүүлж, мэргэжлийн стандартыг нэвтрүүлэн үнэлэмжийг хөдөлмөрийн бүтээмж гүйцэтгэн суурилсан тогтолцоонд шилжүүлнэ ээ гээд 87 хувь биелүүллээ гээд Засгийн газар үнэлсэн юм байна. Тэгээд одоо хөгтэй ч юм болох нь л дээ. Тэгээд ямар ур чадварыг тасралтгүй үнэлээд яаж шилжүүлчхээд байгаа юм. Одоо ингэж зүгээр нэг ийм тоо тавихаа бол болих хэрэгтэй. Тэгээд би юу хэлэх гээд байна вэ гэхээр та нар үнэлэх индикатор нь тодорхой байхгүйгээр багшийг үнэлж болохгүй ээ. Багш нарыг яаж үнэлэх гэж байгаа вэ гэхээр энэ Багшийн хөгжлийг дэмжих тухай хуулийг өнгөрсөн парламентад нэг бөөн юм болж батлуулсан юм аа би. Тэр хуулийг та нар ерөөсөө хардаггүй. Энэ хууль дээр багшийг эцэг эх, суралцагчийн сэтгэл ханамж, хамт олон, дээрээс нь энэ эдгээр одоо гурван талын оролцоог нь хангаад үнэлнэ ээ гээд энэ дээр журам гаргах ёстой. Тэр журам гарсан уу, тэгээд яаж тэр индикатор байхгүйгээр та нар энэ ажлыг үнэлэх гээд байгаа юм багш нары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адварлаг багш гэдэг энэ үнэлгээг явуулахын тулд өнөөдөр та нар хараарай дунджийг үнэлдэг тогтолцоо руу дэлхий нийт шилжчихсэн байхгүй юу. Түүнээс биш 2 хүүхэд ЕШ-д өндөр оноо авснаараа тухайн хүнийг чадварлаг багш гэж үнэлж болохгүй байхгүй юу. Финланд яагаад тэр писа-ийн шалгалт дээр эхний байруудыг эзлээд байна вэ гэхээр тэр жигдхэн өөрөө 65 хувийн гүйцэтгэлтэй ангиараа. Тэр 40 хүүхэд 65 хувийн гүйцэтгэлтэй байхад тухайн анги дунджаараа 70 хувь болох юм бол багшийг чадварлаг багш гэж үнэлдэг. Түүнээс биш од төрүүлдэг зарчмаасаа холдооч ээ. Нэг сургуулиас нэг ангиас 2 хүүхэд улсын олимпиадад аварга болно. Тэр 2 хүүхдийг нь ингээд шилжээд л очингуут тухайн сургууль нь өндөр үнэлгээ авна. Тухайн ангийн багш нь өндөр үнэлгээ авдаг, яасан нөгөө 2 хүүхэд нь ЕШ-д өндөр оноо авсан, ерөөсөө дунджийг нь үнэлдэг тогтолцоо байхгүй учраас чадварлаг багш гэдэг хөтөлбөр чинь хэрэгжихгүй байна аа. Тэгээд ийм лоозон тавьж болохгүй ээ. Журам гарсан уу? Нэгт багшийн хөгжлийг дэмжих тухай хууль дээр нэг сайн заалт байгаа. Наймын дөрөв дээр, нэгээс хоёрдугаар ангид, дөчин дөрвөөс дээш хүүхэдтэй байх юм бол туслах багштай болгоно оо гэсэн. Туслах багш бий болгосон уу? Нэг ч туслах багш бий болоо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багшийн хөгжлийн зардал төсвийн 2 хувь хүртэл байна аа гэж долоогийн гурав дээр заасан. Багшийн хөгжлийн зардалд төсөв мөнгө зарцуулж байна уу. Тэр материал элдэв одоо тэр сурах бичгүүдээ авч чадаж байна уу, багш нар төсөвт мөнгө байна уу. Энэ чинь хуулиар нээсэн шүү дээ. Та нар өөрчлөх ёстой шүү дээ, хийх ёстой шүү дээ. Багшийн хөгжлийн төв байх ёстой гэж. Долоогийн гурав дээр багшийн хөгжлийн төвтэй сургууль Монгол улсад хэд байна. Дээрээс нь таван жил болоогүй бол гурван жил болоод, хэрвээ гүйцэтгэл нь сайн байх юм бол арга зүйч багшаас тэргүүлэх багш болж болдог буюу цалин давхар өсөх хуулийг хийж өгсөн. Энэ хэрэгжсэн үү? Нэг ч хэрэгжилт байхгүй. Багшийн ёс зүйн зөвлөлтэй байх ёстой. Ёс зүйн хороотой байх ёстой. Долоогийн гурав, арван хоёрын дөрөв нэг заалт хэрэгжсэн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Барилга, хот байгуулалтын сайд, Боловсролын сайд хоёр хамтраад ипотекийн зээлд тэргүүн ээлжид багш нарыг оруулна аа гэсэн. Чадварлаг багш гэж ингэж хэлж, одоо нэг ийм нэг оддыг дэмждэг энэ тогтолцооноосоо салахгүй бол болохгүй байна шүү дээ. Тийм учраас өнөөдөр наад багш нарын чинь орон сууцны асуудлыг шийдвэрлэх ёстойг хуульд нь хийж өгсөн. Ядаж нэг ипотекийн зээлийг хамтрах асуудлаар Барилгын сайд, Боловсролын сайд хоёр хоорондоо уулзалдаж ярилцсан уу, ядаж. Тэр хөтөлбөрөө больё. Энэ нэг ч хэрэгжээгүй. Энэ хууль болбол ерөөсөө хэрэгжихээ боль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гшийн хөгжлийг дэмжих тухай хуулийг хэрэгжүүлэх юм уу, үгүй юм уу. Боловсролын салбар хаашаа явж байгаагаа тодорхойлох хэрэгтэй байна. Хаашаа явж байгаа нь ойлгомжгүй байна. Олон улсын одоо жишигт нийцэхүйц өрсөлдөж чадахуйц үндэсний боловсролын тогтолцоог үе шаттайгаар нэвтрүүлнэ ээ гээд энэ чинь бас одоо 70 хувь хангагдсан гэнэ ээ. Яаж энэ хангагдаад байгаа юм. Тэгээд Цэдэвсүрэн сайдын үед сургуулиудын жагсаалт гарсан олон улсын хөтөлбөрт энэ энэ сургуулийг оруулна аа гээд гарса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Учрал гишүүнд 1 минут нэм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чрал</w:t>
      </w:r>
      <w:r>
        <w:rPr>
          <w:rFonts w:eastAsia="Times New Roman" w:cs="Arial" w:ascii="Arial" w:hAnsi="Arial"/>
          <w:sz w:val="24"/>
          <w:szCs w:val="24"/>
        </w:rPr>
        <w:t>: Тэгээд тэр дотор тэр нөгөө Кембрижийн хөтөлбөр гэж яригдаад байгаа сургуулиуд дээр энэ энэ сургуулийг нэмэгдүүлнэ ээ гээд таны үед тушаал гарсан байсан. Тэрийг одоо ер нь хэрэгжүүлж байна уу? Сонгинохайрхан дүүргийн зуун тавин нэгдүгээр сургуулийг Кембриж хөтөлбөртэй болгоно оо гэж хэлээд барилга байгууламжийг нь барьсан шүү дээ. Та нар энэ дээр хэрэгжүүлж байгаа юм байна уу, би аргаа бараад одоо өөрөө багш нар олоод Кембрижийн хөтөлбөртэй заах арга зүйч багш нарыг бэлтгэж байгаа шүү дээ. Тэгээд би танай яамнаас энэ олон улсын хөтөлбөрийг хэн хариуцаж байна вэ гээд асуусан чинь ганц хариуцаж байсан мэргэжилтэн чинь Боловсролын ерөнхий газарт очоод ажиллаж байгаа, үүнийг хариуцаж байгаа нэг ч хүн байхгүй ээ гэж надад хариулсан. Одоо ингэж аргацааж бол явахгүй шүү. Танай боловсролын өргөн барьсан хууль чинь үзэл баримтлал концепцоо алдсан. Их Хурлын гишүүд чинь тэрийг эхнээс нь бичиж эхэлсэн. Энэ хууль дээр чинь 314 заалт Монгол Улсын Үндсэн хуульд заасан сурч боловсрох эрхийг зөрчиж байгаа хүний эрхийн зөрчил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Хариулъя 7 номерын микрофон Ганбаяр сайд хариулах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аяр</w:t>
      </w:r>
      <w:r>
        <w:rPr>
          <w:rFonts w:eastAsia="Times New Roman" w:cs="Arial" w:ascii="Arial" w:hAnsi="Arial"/>
          <w:sz w:val="24"/>
          <w:szCs w:val="24"/>
        </w:rPr>
        <w:t xml:space="preserve">: Учрал гишүүний асуусан асуултад хариулъя аа. Багшийн ур чадвартай холбоотой чадварлаг багш хөтөлбөрийг бол баталчихсан явж байгаа. Яг таны хэлж байгаагаар тэр тодорхой хэмжих хэмжүүрийг нь тодорхойлсон энэ журмыг бол батлахаар төслийг нь боловсруулаад ингээд дуусаж байгаа. Удахгүй ингээд батлаад энэ чадварлаг багштай холбоотой энэ хөтөлбөр бол яг бүрэн утгаар хэрэгжих бүрэн бололцоотой бололцоотой болно оо гэж үз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багш нарын орон сууцтай холбоотой асуудал дээр бид нар ярилцаж байгаа зүйлүүд байгаа. Давхар даатгалын сангаар одоо тэр зээлийн батлан даалтын сангаар дамжуулаад бас урьдчилгаа төлбөр дээр нь хөнгөлөлт үзүүлэх, зээлийн батлан даалтын санг ашиглуулах, барих гээд МИК, Монголбанк энэ зээлийн батлан даалтын сан, яам гээд тодорхой арилжааны банкнуудтай ярилцаж байгаа зүйлүүд бол байгаа. Шууд тооцоо судалгаа хийх шаардлагатай эх үүсвэрүүдийг тодорхой болгох шаардлагатай зүйлүүд байгаад байгаа учраас бид нар олон нийтэд зарлахгүй ингээд түр ийм хүлээх тийм байдал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бол таны хэлж байгаа зүйлүүд бол олон асуудлууд бол яг энэ багц хуулийнхаа хүрээнд бид нар бас жоохон хүлээгдээд удааширч байгаа зүйлүүд бол бий, тэрийг бол хүлээн зөвшөөрнө өө гишүүн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лах багштай холбоотой асуудал бол СӨБ дээр бол ажиллаад эхэлчихсэн явж байгаа. Туслах багшийн одоо асуудлыг бол өнгөрсөн жил ер нь шийдээд, ялангуяа ковидын үед танхимын сургалтыг бид нар тодорхой хэмжээгээр үе шаттай нээгээд туслах багшийн асуудал бол шийдэгдээд ингээд ажил хэрэг болоод ингээд явж байгаа ажил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ембриж дээр бол сая 01 сард манай сайд бас тодорхой асуудлуудыг тавиад гэрээгээ шинэчлээд энэ хөтөлбөрийг цаашаа Монголд үргэлжлүүлэх энэ сонирхлоо илэрхийлээд яг тэр одоо өмнөх сайд нарын үед өгч байсан тэр байр суурийг бол бататгаад ажил болгох гээд ингээд ажиллаж байгаа сая нэг сард гэрээгээ шинэчилчихсэн байгаа юм, Кембрижийн академи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Учрал гишүүнд 1 минут нэм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чрал</w:t>
      </w:r>
      <w:r>
        <w:rPr>
          <w:rFonts w:eastAsia="Times New Roman" w:cs="Arial" w:ascii="Arial" w:hAnsi="Arial"/>
          <w:sz w:val="24"/>
          <w:szCs w:val="24"/>
        </w:rPr>
        <w:t xml:space="preserve">: Тэгээд би 2018 оны 06 дугаар сарын 27-ны өдөр батлагдаад мөрдөгдөж эхэлсэн Багшийн хөгжлийг дэмжих тухай хууль хэрэгжиж байна уу л гэж асуугаад байгаа юм. Нэгд сая туслах багш дөрвөн жил болчихлоо шүү дээ. Туслах багшийн оронтой шийдээгүй. Хуульчилчихсан энэ хууль шүү. Би яриад байгаа юм биш хууль. Тэр ипотекийн зээлийн журам чинь гарах ёстой. Багш нарын орон сууцын бодлого дөрвөн жил байхгүй. Ядаж наадах чинь хуульд нь заачихсан зүйл шүү дээ. Багшийн хөгжлийг дэмжих төв байгуулагдсан уу, байгуулагдаагүй. Багш нарын хөгжлийг дэмжих зардалд төсөв хоёр хувь хүртэл суулгана аа гэсэн. Суусан уу, суугаагүй. Нийслэлийн боловсролын газар, аймаг орон нутгийн тэр боловсролын газрууд чинь багшийн ёс зүйн зөвлөлтэй байх ёстой, байна уу? Байхгүй. Сургуулиуд чинь багшийн ёс зүйн хороотой байх ёстой. Ёс зүйн хороо байгуулагдсан уу, байхгүй. Ёс зүйн хороогоор ярих ёстой шүү дээ. Сая багш нарын асуудал гарсан шүү дээ. Тэр нэгээс хоёрдугаар ангийн туслах багш чинь хуульд заачихсан шүү дээ, үүнийг хийх л ёстой шүү дээ. Тэгээд төсвөөр бид нар энэ чинь хуулиа хэрэгжүүлээд батлаад л явах ёсто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Ганбаяр сайд 7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Ганбаяр</w:t>
      </w:r>
      <w:r>
        <w:rPr>
          <w:rFonts w:eastAsia="Times New Roman" w:cs="Arial" w:ascii="Arial" w:hAnsi="Arial"/>
          <w:sz w:val="24"/>
          <w:szCs w:val="24"/>
        </w:rPr>
        <w:t>: Багшийн хөгжлийг дэмжих тухай хууль бол хэрэгжээд хэрэгжүүлээд явна аа, гишүүнээ. Бас өнгөрсөн 2 жилийн хугацаанд энэ ковид гэдэг зүйлтэй нүүр тулаад зарим санхүүжилт засгийн түвшинд яригдаад вакцин, энэ хүүхдийн мөнгө, тэтгэврийн нэмэлт энэ тэр гээд ингээд бас зовлонтой асуудлууд бас үүсэж байсан. Тухайн үед ингээд засаг дээрээ шийдвэрээ гаргаад хамтын шийдвэр гаргаад явж байсан учраас тодорхой яг манай одоо салбарын үйл ажиллагааны танхимын сургалтаас цахим руу шилжсэн гэдэг утгаараа зарим асуудлууд нь бол яг хууль хэрэгжээгүй юм шиг харагдахаар ийм нөхцөл байдал бол өнгөрсөн хоёр жилийн хугацаанд бол байсан. Одоо бол яг таны хэлж байгаа, тодотгож асуугаад байгаа багшийн хөгжлийг дэмжихтэй холбоотой энэ хуулийн хэрэгжилтийн хүрээнд сайд зохих одоо шийдвэрүүдээ гаргаад тодорхой санхүүжилтийг шийдвэрлэх сайдын тушаалууд гарчихсан явж байгаа. Тэгэхээр ирэх одоо улирлаас эхлээд энэ багшийн хөгжлийг дэмжих чиглэлийн, ялангуяа тэр төв байгууллагатай холбоотой санхүүжилтийг бид нар орон нутагт эрхийг нь шилжүүлээд ингээд хэрэгжүүлэх энэ ажлыг зохион байгуулаад явж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Гишүүд асуулт асуу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зүгээр спортынхноос нөгөө 24 оны олимп дөхөж байгаа учраас улсын шигшээ багууд байгуулагдаж байна уу. Нөгөө Биеийн тамирын тухай хуульд нэг нэмэлт, өөрчлөлт орох ёстой, тийм ээ, нэмэлт, өөрчлөлт оруулах асуудал Засгийн газар дээр ямархуу шатандаа яваа вэ? Одоо 4 жилийн цикл чинь талдаа орчихсон учраас энэ хуульдаа өөрчлөлт оруулаад улсын шигшээ баг бэлтгэл сургуулилтдаа гарах ёстой. Тэгэхээр үүнтэй холбоотой нөгөө олимп, тив дэлхийн тэмцээнүүдэд орох эрх авах энэ тэмцээн уралдааны чинь зардал, төсөв юмнууд байна уу? Энд Сангийн сайд бас байж байгаа учраас энэ зардал төсвийн чинь юм 22 онд одоо ямархуу байгаа вэ? Миний сонссоноор улсын шигшээ багийг нь одоо байгуулж байгаа. 22 онд гадагшаа нөгөө нэг олимпын эрх авах оноо цуглуулах, тэмцээн уралдаанд явахад их хүндрэлтэй, тамирчид чинь одоо нөгөө хуучин компаниудыг гуйж санхүүжилт гуйж, ивээн тэтгэж гуйж явдаг байсан тэр тал руугаа орчихсон сонсогдоод байх юм. Энэ одоо ямар учиртай юм яригдаад байна. Энэ дээр нэг юу өгөөдхөөч? Энэ чинь яг 21 оны хэрэгжилттэй холбоотой асуудал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Одонбаяр дарга хариулах уу? 5 номе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Одонбаяр</w:t>
      </w:r>
      <w:r>
        <w:rPr>
          <w:rFonts w:eastAsia="Times New Roman" w:cs="Arial" w:ascii="Arial" w:hAnsi="Arial"/>
          <w:sz w:val="24"/>
          <w:szCs w:val="24"/>
        </w:rPr>
        <w:t xml:space="preserve">: Баатарбилэг гишүүний асуултад хариулъя аа. Үнэхээрийн өнөөдөр яг манай Биеийн тамир, спортын салбарын яг олимптой холбогдолтой нэлээн тулгамдсан асуудлын нэг. 2024 оны өмнө Монгол Улсын Үндэсний шигшээ багийн өвөл зун, параолимпын спортын төрөлд үндэсний шигшээ багийн спортын төрлийг сонгосон. 24 спортын төрлийг өнөөдөр 260 тамирчин дасгалжуулагчтай бүрдүүлээд явж байгаа. Маргаашнаас, үндэсний шигшээ багийн дасгалжуулагчдын сонгон шалгаруулалт маань яваг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Үнэхээр энэ Парисын олимп одоо эхлэхэд 2 жилийн хугацаа үлдэж байгаа. 22, 23 он маань манай салбарт одоо олимпод бэлдэхэд маш чухал жил байгаа. Олимпийн эрх буюу оноо цуглуулах тэмцээн одоо маань эхэлчихсэн явж байгаа. Энэ 22 оны төсөвт тодотгол орж, манай үндэсний багийн энэ нийт 24 спортын төрлийн тэмцээн уралдааны зардал, одоо яг 22 онд ганцхан БНХАУ-д болох Азийн наадам, Ханжуа-ийн Азийн наадамд оролцох л зардал байгаа. Бэлтгэл цугларалт байхгүйгээр олон улсын тэмцээний зардал хүрэлцээгүй байгаа. Үүнийг бид бас дараа дараагийнхаа бас л олимпийн наадам болох үндэсний хороондоо бас асуудлыг бусад арга хэмжээг авч ажиллана аа гэсэн бодолтой байж байгаа. Нэлээн хүндрэлтэй байж байгаа асуудал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еийн тамир, спортын тухай хуульд нэмэлт, өөрчлөх, одоо 4-5 заалттай бол бид Засгийн газрын Хэрэг эрхлэх газарт өгчихсөн явж байгаа. Одоо Боловсрол, шинжлэх ухаан, спортын байнгын хороо өнгөрсөн онд одоо ажлын хэсэг хуулийн хэрэгжилт дээр хяналт тавих ажлын хэсэг гарсан. Энэ дээр бол Биеийн тамир, спортынхоо хуулийнхаа нэмэлт, өөрчлөлтийн саналыг оруулсан байгаа. Энэ маань Боловсрол, шинжлэх ухаан, спортын байнгын хорооны наймдугаар тогтоолд бол Засгийн газарт чиглэл өгсөн заалтад бол энэ орчихсон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Энэ нөгөө дараагийн Байнгын хороо бас хуралдах гээд яагаад, гэхээр уг нь бол та бүхнээс бас хамааралтай олон асуулт асуухаар байлаа. Тэгээд одоо цаг шахаж байгаа учраа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асуулт асууж, хариулт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эгжилтийн тайлантай холбоотойгоор санал үг хэлэх гишүүдийн нэрс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Жаргалмаа, Баярсайхан гишүүнээр тасаллаа. Анужи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П.Анужин</w:t>
      </w:r>
      <w:r>
        <w:rPr>
          <w:rFonts w:eastAsia="Times New Roman" w:cs="Arial" w:ascii="Arial" w:hAnsi="Arial"/>
          <w:sz w:val="24"/>
          <w:szCs w:val="24"/>
        </w:rPr>
        <w:t>: Зөвхөн энэ бодлого хэрэгжүүлж байгаа яаманд хандаж хэлж байгаа юм биш ээ. Ер нь энэ гүйцэтгэлийн тайланг хэлэлцэхдээ үр дүнг давхар илтгэдэг баймаар байна аа, цаашдаа. Надад бол одоо түрүүнээс хойш өнгөрүүлсэн хэдэн цаг ёстой үнэндээ ямар ч ашиггүй, хэн хэндээ хэрэггүй, үргэлж ингэж хэнд ч хэрэггүй явагдаж байдаг ийм л одоо хурлуудын нэг шиг л үнэхээр ийм санагдаж байна. Баахан юм биччихсэн тэгээд тэрийгээ хийсэн, хийгээгүй гээд л юм тавьчихсан. Үр дүнг нь асуувал энэ чинь шал өөр юм яригдана шүү дээ. Жишээлбэл энэ гуравдугаарт байна. Сургуулийн өмнөх боловсролд хамрагдах хүүхдийн насыг гурваас тав болгож гэж байгаа юм. Таван настай хүүхдийг сургуулийн өмнөх боловсролд заавал хамруулж бэлтгэнэ ээ гэнэ ээ. Тэгээд хүүхдүүдээ бэлдчихсэн гэнэ ээ. Энэ ар талд нь байж байгаа юм. Цахим теле хичээлд суралцуулаад тэгээд таван настай бүх хүүхдүүдээ бид нар нэгдүгээр ангид оруулах гээд бэлдсэн. Энэ одоо 100 хувь гээд үнэлчихсэн байгаа. Яаж ингэж бичиж чадаж байна аа. Теле хичээлээр гурав, дөрвөн настай хүүхэд ямар юмаа ойлгоод яаж бэлтгэгдсэн байх вэ дээ. Тэгээд үүнийхээ хойно 100 гэж тавьчихсан ийм юм бид нар нэгнээсээ асууж, нэг нь хариулахаасаа одоо ичиж эмээхгүй. Энэ хурал ингээд яваад байх юм уу, юу сурах юм, н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энэ бодлого цаашдаа ингээд үргэлжилнэ ээ гээд бичээд байх юм. Бид нар шат шатанд хэлээд байгаа шүү дээ. Таван настай хөдөөний хүүхэд дотуур байранд ээж ааваасаа салж хүрч ирээд зургаан настайдаа сургуульд орж чадах юм уу. Дотуур байрны чинь хоолны мөнгө өнөөдөр 3700 төгрөг гэж байгаа юм. Нэг бүтэн өдрийнх нь. Энэ хоол нь шим тэжээлгүй ийм хоол идээд тэр жоохон нялх хүүхэд, ээж ааваасаа хол байгаад байх юм уу. Тэгэхээр энэ Монголын онцлогтой, хөдөө орон нутагтаа тохирсон ийм боловсролын зохицуулалт байх талаар ч гэсэн нэг өгүүлбэр байхгүй юм уу. Би бол бүх хүүхдүүд теле хичээл аваад уншаад бэлтгэгдсэн гэдэгт би огтхон ч итгэхгүй байна. Энэ 100 хувь гэдэг энэ үнэлгээ эд нараа нэг нь тавьж, нэг нь одоо уншсан болж ийм хурал хийхээсээ одоо татгалзаж эмээж ичих сэтгэгдэл бид нарт одоо хаа хаана нь баймаар байна аа. Энэ мэтчилэн ингээд асуувал маш их асуултыг асуумаар байна. Ер нь цаашдаа бас Их Хуралд ч гэсэн санал тавихад энэ иргэдийн төлөөлөл болж иргэдийн асуумаар байгаа асуултыг сая бид нар ковид гэж нэг хоёрхон минутад дуржигнаж ямар ч утга учиргүй юм асууж, асуугдсан болж байсан. Одоо нэг таван минут гэж байгаа юм. Юу асуух юм, бүхэл бүтэн энэ одоо чухал, хүний амин хэрэгцээтэй улс орны хөгжлийн тулгуур болсон энэ боловсрол, соёл, шинжлэх ухаан, соён гэгээрлийн асуудлыг гуравхан, тавхан минутад байцаагаад асуугаад мэдчихнэ гэж юу байдаг юм. Ингэж одоо худлаа хуралдах хэрэг байгаа юм уу гэдгийг би одоо үнэхээр хэлэхийг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хийсэн ажлууддаа 100, 100 гээд тавьчхаад орж ирж байхдаа ичдэггүй юм уу гэдгийг ч бас хэлэхийг хүс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Баярлалаа. Ундрам гишүүн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Ундрам</w:t>
      </w:r>
      <w:r>
        <w:rPr>
          <w:rFonts w:eastAsia="Times New Roman" w:cs="Arial" w:ascii="Arial" w:hAnsi="Arial"/>
          <w:sz w:val="24"/>
          <w:szCs w:val="24"/>
        </w:rPr>
        <w:t xml:space="preserve">: Энэ хурал бол ерөөсөө нэг дүр эсгэсэн хурал болж байна аа. Энэ та хэд өөрөө өөрсдийгөө үнэлсэн, бие биеийгээ 100, 100 хувь гээд үнэлчихсэн ажлуудыг чинь хараад бүр үнэхээр гайхаж байна. Ой гутаж байна шүү дээ, энэ чинь одоо, яаж өөрсдийгөө ингэж үнэлж чаддаг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и хэд хэдхэн заалт дээр хэдхэн заалт дээр энэ богинохон хугацаандаа жишээ аваад хэлье. Ерөнхий боловсролын сургалтын чанарын үндэсний үнэлгээг, үндэсний үнэлгээ гэж байгаа шүү жил бүр хийж олон улсын үнэлгээнд хамруулна гэж байгаа. Үндэсний үнэлгээнд тэгээд нэг хэдхэн сургуулийн хэдхэн хүүхдийг хамруулчихсан түүнийхээ, үр дүн нь хэд ч явж байгаа юм, тэр нь огт тодорхойгүй, ерөнхийдөө бүхлээр нь ингээд аймаг, аймгаар нь хичээл, хичээл ир нь, сургууль сургуулиар нь гаргасан юм уу, үгүй юу улсын хэмжээнд. Дээрээс нь энэ Писа олон улсын үнэлгээг оруулж ирнэ гээд энэ нь туршигдах гэж байгаа гэж байгаа шүү дээ. Туршилтыг нь арван есхөн сургууль дээр хийхээр төлөвлөж байгаа. Тэгээд үүнийгээ 100 хувь биелчихсэн гээд оруулаад ирсэн. Ийм 100 хувь гэхээр би одоо ерөөсөө ойлгохгүй байна. Юугаа 100 хувь гэж нэр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заалт багшийн мэргэжлийн ур чадварыг тасралтгүй дээшлүүлэн хөдөлмөрийн бүтээмжид суурилсан үнэлэмжийг бодитой болгож нийгмийн баталгааг хангана аа гэж байгаа юм. Тэгээд гүйцэтгэлээр нь багш нарыг үнэлээд цалинг нь одоо ингээд нэмээд нэг багш өмнөхөөсөө хамаагүй өндөр цалин авна аа гээд зарлаад л, хэлээд л, сошиалаар нэг яриад байдаг. Яг нидэр дээр нь очоод багш нартайгаа уулзахаар тийм юм огт байхгүй. Яам саяхан л нэг журам гаргасан сураг байсан. Гэтэл энэ төсөв чинь өнгөрсөн оны 11 сарын 15-нд баталж байгаа шүү дээ. Энэ хооронд бүхэл бүтэн 4, 5 сарын хугацаа саяхан үүнийг баталсан гээд тэгж байгаа юм. Тэгээд нөгөө багш нар нь гүйцэтгэлээрээ өөрсдийгөө үнэлүүлээд нэмэгдэл цалингаа авсан юм ч байхгүй. Тэгээд үүнийгээ бид 100 хувь ажлаа хийсэн гээд үнэлчих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хиад дараагийн нэг зүйл нь олон улсад өрсөлдөж чадахуйц үндэсний боловсролын тогтолцоог үе шаттайгаар нэвтрүүлнэ гэж байгаа. Үүнийгээ 70 хувь 50 хувь гээд үнэлчихсэн. Үндэсний боловсролын тогтолцоо гэдэг үгийг та нар ойлгож байна уу. Тэгээд хийсэн ажил нь гэсэн чинь баахан Кембрижийн хөтөлбөрөө нэмэгдүүлнэ ээ гэчихсэн байгаа. Бид нар 20 оноос авахуулаад өчнөөн олон удаагийн хэлэлцүүлэг хийгээд Кембрижийн сургалтын хөтөлбөрөөс авах юмаа аваад, сурах юмаа сураад, жинхэнэ Монгол хүүхдийг бэлдэх үндэсний хөтөлбөртэй болъё оо гээд тохиролцсон шүү дээ. Боловсрол гэдэг чинь улс үндэсний бүр бодлого байдаг шүү дээ. Хар хайрцгийн бодлого ч гэж зарим талаар ярьдаг. Ямар хүүхдүүд ирээдүйгээ бид нар бэлдэх юм бэ гээд Монголын хэл, түүх соёлоо мэддэг, эх оронч, Монгол Улсдаа хайртай, түүнээс одоо өөр улсад хайртай биш, ийм хүмүүсийг бэлдэнэ ээ гээд зорилгоо тавьчихсан. Тэгсэн мөртөө баахан Кембрижийн хөтөлбөрийг оруулж ирээд ингээд хэрэгжүүлээд явж байгаа. Тэр нь 70 хувь, 50 хувь гээд үнэлчихсэн. Яаж та нар ингэж гурилын нүдийг юу билээ, нүглийн нүдийг гурилаар хуурна гэдэг шиг ийм сонин үнэлгээ тавьж ирчхээд энд ингээд сууж байна аа. Ичээ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р чинь ард түмний төлөөлөл. Ард түмний өмнөөс бид нар та нарт шаардлага тавих ёстой, тэгэх ч болно. Та нар ард түмэнд худлаа ярьж болохгүй, ингээд сайд даргынх нь суудлыг нь эзэлж суучхаад ийм аймшигтай юмыг чинь одоо бид нар яах юм. Ингээд нэг Байнгын хороогоор хэлэлцээд, чуулганаар ярьсан болоод кноп дараад явуулах ёстой юм уу. 4 жилийн дараа ард иргэддээ очоод бид нар юу ярих юм. Өө, тэр сайд харин буруу ойлгочихсон байсан юм байна лээ. Үндэсний гэдэг үгийг чинь гадаадын гээд ойлгочихсон юм байсан юм байна лээ гэх юм уу. Ийм байдалтай ажил, Монголын хүүхдүүдийг ингэж та нар сургаж байгааг би бол хараад үнэхээр гутарч байна. Хангалтгүй байна, муу байна гэж би дүн тави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Мөнхцэцэ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цэцэг</w:t>
      </w:r>
      <w:r>
        <w:rPr>
          <w:rFonts w:eastAsia="Times New Roman" w:cs="Arial" w:ascii="Arial" w:hAnsi="Arial"/>
          <w:sz w:val="24"/>
          <w:szCs w:val="24"/>
        </w:rPr>
        <w:t xml:space="preserve">: Тэгэхээр 2020 онд шинэ Улсын Их Хурал, Монгол Улсыг хөгжүүлэх таван жилийн үндсэн чиглэл, Засгийн газрын үйл ажиллагааны хөтөлбөрийг батлахдаа бид нар боловсролын одоо суурь концепцыг, хүн бүрт тэгш хүртээмжтэй боловсрол байна аа, олон улсад өрсөлдөж чадахуйц үндэсний боловсролын тогтолцоогоо дэмжинэ ээ гэж үндсэн зарчмаа тодорхойлж оруулсан. Гэтэл үүнээс хойш 2 жилийн хугацаанд Боловсрол, шинжлэх ухааны яамнаас оруулж ирсэн энэ гол үндсэн зарчмыг болбол маш буруу ойлгож суурь конценцийг, одоо үндсээр нь мушгисан аа тийм ажил хийгдсэн 70 хувьтай байна аа гэж оруулж ирж байгаад үнэхээр харамсалтай байна аа. Хэрвээ Боловсролын яам маань Монголын үндэсний боловсролын суурь тогтолцоогоо зөвхөн энэ Кембриж гэж харж байгаа болбол үнэхээр тусгаар улсын боловсрол, тусгаар улсын бодлогод маш ноцтой алдаа гарна аа. Бид нар бол энэ 2020 оны намар, өвөлжингөө энэ талаар маш олон удаа хэлэлцэж, Монгол хүүхэд бүрд хүртээмжтэй Монгол хүүхдийг бэлддэг, Монголын үндэсний боловсролын тогтолцоогоо сайжруулна аа. Монголын үндэсний боловсролын тогтолцоо олон улсад өрсөлдөх чадвартай болно оо гэж энэ зарчим дээр бол санал нэгдсэн. Гэтэл энэ яамны энэ хоёр жилийн хийсэн ажил маань зөвхөн нэг Кембрижийн хэдэн сургуулийн жишээн дээр ингээд оруулж ирсэн. Эн бол суурь концепц бүр тэс эсрэгээрээ буюу хүртээмжгүй тэгш бус байдалтай маш цөөхөн хэдэн хүүхдийг сонгон шалгаруулж аваад маш өндөр төлбөртэйгөөр одоо санхүүжүүлдэг. Энэ нь болбол нийтэд хүртээмжгүй буюу Монгол Улсын нийт 890 сургуулиудын ерөөсөө гуравхан дээр нь энэ хэрэгжиж байгаа. Нэмээд нэмээд нэг хориод сургууль ийшээ орох байх. Тэгэхээр бид нар ингээд нийтэд хүртээмжгүй, тэгш бус ийм боловсролыг дэмжих ёсгүй ээ. Яам бол энэ дээр үнэхээр бодлогын том алдаа гаргаж байна. Энэ бол маш харамсалтай. Бид нарын тэр суурь концепц зарчим бол ерөөсөө аль нэг цөөн хэсэгт давуу тал олгохгүй. Хэн нэгэн хүүхдийг орлогын болон эцэг эхийн боломжтой байдлаас хамааруулаад сонгон шалгаруулж авдаг энэ тогтолцоо биш бүх хүүхдэд хүртээмжтэй, хөдөө байна уу, хотод байна уу, хотын аль дүүрэг байна вэ гэдгээс үл хамаараад тэгш хүртээмжтэй үндэсний боловсролын тогтолцоогоо хөгжүүлэх байсан. Гэтэл Засгийн газрын энэ 2 жилийн бүхэл бүтэн 50 хувьтай хийсэн энэ ажил бол үнэхээр харамсалтай байна. Энэ дээр бол бид нар энэ яам, яамыг одоо бодлого хэрэгжүүлэгч дээд боловсролын газар, энэ ерөнхий боловсролын газар, энэ дээр бол хариуцлага тооцох ёстой. Улаанбаатар хотын дундаж сургуулиудад нэг ангид 50, 60 хүүхэдтэй байна. 1 хүүхдэд хувьсах зардал тэр Кембрижийн одоо сургуулиудаас даруй 3, 4 дахин бага байна. Үүнийг мэдсээр байж байж одоо нийт боловсролын нийтийн боловсролдоо халтай энэ системийг ингээд хэрэгжүүлсэн гэж үнэлж байгаа бол үнэхээр харамсал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хоёр дахь, энэ манай өмнөх гишүүд бүгд хэлж байна. Энэ зөвхөн боловсролын салбар дээр жишээ авахад шинжлэх ухаан, технологийн инновацын дэд бүтцийг бий болгоно. Шинжлэх ухааны ажилтны хүний нөөцийг, чадавхыг бэхжүүлнэ гэх мэт бүх зорилтууд бол ерөөсөө хэрэгжээгүй байгаа. Гэтэл дандаа ингээд 100 хувь, 100 хувь ингээд тавиад явчихсан. Бид нар бол ингэж Монгол Улсын боловсрол, шинжлэх ухааныг хөгжүүлэхгүй ээ. Энэ Засгийн газрын хөтөлбөр, Монгол Улсыг хөгжүүлэх таван жилийн энэ суурь концепцуудаа яагаад одоо хэрэгжүүлэхгүй байгаа юм бэ? Үндсэн бодлогын хөтөлбөр, баримт бичгүүдээ ойлгоогүй ийм одоо яамны мэргэжилтнүүдтэй Монголын боловсрол бол ингээд 30 жилийн энэ одоо хоцрогдлоо бид нар давж чадахгүй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оловсрол, шинжлэх ухаан, спортын байнгын хорооны гишүүдийн хувьд үнэхээр одоо сэтгэл дундуур байна. Дараагийн 2 жилд энэ том алдаагаа та хэд засаж чадах уу, үгүй юу гэдэг дээр бол үнэхээр бид нар бол цаг алдаж байна аа. Энэ цахим боловсрол дээр мөн одоо 100 хувь гээд явчихсан. Гэтэл энэ цар тахлын үеийн одоо цахим сургалтууд хэчнээн олон хүүхдийг хамарч чадаагүй билээ? Хот хөдөө, гэр хорооллын одоо хүүхдүүд маш олон, зуун хүүхэд, олон мянган хүүхэд бол энэ боловсролын одоо хүртээмжгүй байдалд ч одоо хохирсон. Гэтэл яамны оруулж ирж байгаа тайлан ийм байна. Үнэхээр харамсалтай нь бүгд хангалтгүй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Баярлалаа. Жаргалмаа гишүүн үг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Энэ үнэлгээний тайланг би нэг 4, 5 өдөр харсан юм. Тэгээд би дахиад буруу харсан юм болов уу гэвэл тэгээд л энэ дотроосоо спортод чиглэсэн ажлын үнэлгээг бас хараад олоогүй. Шаравжамц дарга байна. Одонбаяр дарга байна. Яг өнөөдөр энэ спортын чиглэл дээр ер нь юу хийгдсэн, ямар ажил төлөвлөгдсөн юм? Өнөөдөр Спортын төв ордон маань унах хэмжээнд хүрчихсэн байгаа. Тамирчдад зориулсан сувиллын байрыг нь хүртэл бэлэглэлийн гэрээгээр нэг нь нэгэндээ өгчихсөн, энэ асуудал хүртэл өнөөдөр шийдэгдээгүй, одоо хуулийн хүрээнд явж байгаа л гэдэг зүйлийг ярьж байсан. Нөгөө ажлын хэсгийн хурал дээр би бас асууж байсан. Боловсрол, соёл, шинжлэх ухаан, спортын яамтай бид нар яам хариуцаж байгаа юм. Хэрвээ энэ спортын хороо гээд энэ агентлаг ажиллаж чадахгүй байгаа юм болбол яамандаа өгвөл яасан юм. Яам нь хариуцвал яасан юм. Биеийн тамир, спортын улсын хороо энэ агентлагийн ажил болбол зогсонги байдалтай байгаа юм уу, эсвэл ингээд ад үзээд нөгөөдөх хаяандаа хаяа руугаа шидчихдэг юм уу? Энэ ажил үнэхээр орхигдчихсон байгаа нь харагдаж байна. Монголоо мандуулъя, хэн Монголыг мандуулж байгаа юм, өнөөдөр дэлхий дахинаа тамирчид маань мандуулж байгаа. Их Хурлын дарга маань Монголоо мандуулъя аа гээд уриалаад байдаг. Гэтэл Монголоо мандуулж байгаа тамирчдаа бид нар ингээд хаяандаа хаячих юм уу, хатавчиндаа хийчих юм уу, ямар ажил хийгдэж байгаа юм бэ гэдгийг л би асуумаар байгаа юм. Ерөөсөө ажил байхгүй, хийгдэж байгаад худлаа үнэн 100 хувь ч байхгүй тийм ээ. Энэ дээр яагаад юм орхигдсон юм бэ гэдгийг би асуу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зөөлөн хүчний бодлого бидэнд хэрэгтэй л гэдэг. Соёлын яам юм хийж байна аа, хийж байна. Бид нар ч гэсэн төсөв, мөнгийг нь харамгүй тавьсан, хуулийг нь бас харамгүй баталчихсан. Гэтэл гаднаас орж ирж байгаа бодлого дээр бид анхаарах ёстой. Өнөөдөр дэлхий дахинаа юу болоод байгаа билээ, нөхцөл байдал ямар хэмжээнд байгаа билээ, бид Монголоо авч үлдэхийн тулд яах ёстой билээ. Зөөлөн хүчний бодлого бидэнд хэрэгтэй гэдэг. Гэтэл гадаад улсын нэг Элчин сайдын яам нь өөрийнхээ дэргэд бүхэл бүтэн студи ажиллуулаад өөрийн кино контентоо тийм ээ, бүхэл бүтэн одоо телевизийн контентуудыг Монгол хэлнээ орчуулаад, Монголын уран бүтээлчдийн дуу оруулаад бүхий л телевизүүдээр нь дамжуулж байгаа, сая судалгаа гарсан. Телевизүүдээр гарч байгаа гаднын киноны 80 хувь нь Солонгос, 70 хувь нь Хятад. Бид Монголоо яаж мандуулах вэ, бид Монголоо яаж авч үлдэх вэ гэдэг дээр яг энэ дээр бас бодлого бариач ээ. Бид энэ дээр алдаад байгаа шүү. Өнөөдөр яагаад л бүх охидууд маань нөгөө дог пинк, бити эс гээд яриад байгаа юм. Тийм ээ. Яагаад бид Монголын язгуур урлаг бий биелгээ ч нь ийм учиртай юм. Алтай магтаал чинь ийм учиртай юм гээд бид нар яагаад тийм контент өнөөдөр үгүй байгаа юм бэ. Бид дэлхий даяар даяаршиж байгаа энэ нийгэм даяарших ёстой юу даа. Даяарших ёстой, гэхдээ бид Монголоо авч үлдэх ёстой гэж ярьдаг боловч яг энэ дээр алдаа бидэнд байгаа шүү дээ. Тийм энэ бүхэн дээр хийгдэх ажлууд гэдэг юм уу, хийгдэж байгаа ажлууд бас байхгүй л харагдаад байна. Энэ бүхэн дээр анхаараач ээ, би дахиад хэлье. Монголоо мандуулж байгаа хүмүүс чинь аль салбарт байгаа билээ? Спортын салбарт юу ч байхгүй байна аа, би өмнө нь ч гэсэн ажлын хэсгийн хурал дээр ярьж байсан тамирчдад зориулсан сувиллын байраа бид нар яачихсан билээ. Спортын төв ордон маань яачихсан билээ. Өнөөдөр спортын цогцолбор нисэхэд байгаа спортын цогцолборт цирк нь тоглож л байдаг. Тийм ээ. Нэг шинэ мөсөн ордонтой болсон чинь тэнд хүлээн авалт нь болж л байдаг. Энэ дээр бас яг бидэнд бодлого хэрэгтэй байна шүү гэдэг зүйл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Үнэхээр одоо Биеийн тамир, спортын хороо ажиллах боломжгүй, яамны хэмжээнд ажиллахад тэр хэмжээнд одоо эрх мэдэл нь байхгүй байгаа бол бид үүнийг яамандаа шилжүүлье, эсвэл яам болгоё. Ийм л саналтай байна д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Баярлалаа. Баярсайхан гишүүн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21-25 оны үндсэн чиглэлд бид нар хүний хөгжлийн бодлогыг хэрэгжүүлнэ ээ гээд, тэгээд энэ зургаадугаар хуудсанд хүний хөгжилд 619 тэрбум төгрөг 2021 онд төлөвлөснөөс гүйцэтгэл нь 51 хувьтай байна гээд л ингээд асуух юмнууд бол маш их байна аа. Хүний хөгжил бол Монгол хүний хөгжил бол маш чухал асуудал аа. Тэгээд бүх гишүүд сэтгэл дундуур байгаа. Асуултдаа хариулт авч чаддаггүй. Ийм байгаагаас та нар өөрсдийнхөө ажилд дүгнэлт хийнэ биз ээ. Энэ дээр бол эмзэглээд байх юм байхгүй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яналт, шинжилгээ, үнэлгээн дээр нэг зүйл хэлмээр байна аа. Одоо өнгөрсөн 2 жилийн төсвийн гүйцэтгэл, төсөв хэлэлцэх үеэр энэ дарга нар бүгд сууж байсан. Би нэг одоо зүйлийг бараг мөрдөн байцаагч шиг л ингээд ажилласан шүү дээ. Завхан аймагт сүүлийн 8, 10 жил хийгдсэн хөрөнгө оруулалтын ажил чанаргүй болсон, соёлын төв, сургууль, цэцэрлэг, дотуур байрны барилгууд чанаргүй байна аа, энэ дээр үнэлгээ дүгнэлт хийгээд өгөөч ээ гээд Үндэсний аудитын газар нь 24 сумаас 16 суманд нь очоод үнэлгээ дүгнэлтээ гаргаад өгчихсөн. Энэ дээр Жавхлан сайд аа, эргээд ямар ч энэ үнэлгээгээ хийгээд одоо татвар төлөгчдийн мөнгөөр томилолтоор яваад шалгаад хэрэгжилт нь хангалтгүй байна аа. Үнэхээр Завхан аймагт хийсэн бүтээн байгуулалтад авлига, ашиг сонирхлын ийм одоо асуудал орчихсон байна аа, чанаргүй байна аа гээд байхад үүний араас арга хэмжээ авч байгаа асуудал ерөөсөө байхгүй. Тэгээд бид нар жилдээ нэг 4 жилдээ одоо энд нэг нэг удаа дунд нь уулзаж байгаа юм байна. Жилдээ нэг намар нэг төсвөө хэлэлцэх төсвийн гүйцэтгэл дээр нэг уулзана. Ингээд л бусад цагт болбол одоо энэ төрийн албан хаагч нартай бол уулзах ямар ч боломж байхгүй. Тэгээд орж ирээд тайлбарлаж байгаа тайлан нь ийм, ийм байдаг. Тэгээд би одоо нэг зүйлийг бүр энэ Мэнд-Амар дарга гэсэн үү тийм ээ. Тэгээд Жавхлан сайдад ч гэсэн би одоо хэлмээр байна аа. Энэ улсын төсвийн хөрөнгөөр тоглочихсон хүмүүсийг бүхэл бүтэн нэг аймгийг сум болгонд нь хийсэн бүтээн байгуулалтуудыг чанаргүй хийгээд багаараа ингээд хулгайлж идээд аваад явчихсан энэ хулгайчдын ажилд хэн хариуцлага тооцуулах юм бэ? Би хашхирсаар байгаад энэ Үндэсний аудитын газар, одоо хууль хяналт, прокурорын байгууллагуудад хандах ёстой газрууд руугаа ард түмний дуу хоолой болсон, сонгогдсон гишүүний хувьд хүсэлтээ ингээд явуулаад зарим байгууллагуудынх нь дүгнэлт нь ингээд гараад ирчихлээ. Тэд эхнийхээ ажлууд дээр бид нар алдааг нь засуулах, хариуцлагыг нь тооцуулахгүй явахаар ингээд л нэг бэлгэдлийн чанартай төсөв хэлэлцдэг, бэлгэдлийн чанартай гүйцэтгэл хэлэлцдэг энэ ингээд л одоо бид нарын ажил нэг ийм үр дүнтэй яв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уул нь хэрвээ Их Хурлын гишүүд нь асуугаад тийм ээ, бид нар багийн тоглолттой, мэтгэлцээд, хэрвээ та нар маань үнэхээр одоо ажил хийх гээд түүндээ шатаж байвал үнэхээр энэ төрийн ажлыг урагшлуулах тэр хүсэл тэмүүлэл чинь байгаа болбол бидэнтэй мэтгэлцээд энэ нь зөв юм аа, энэ нь буруу юм аа, энэ дээр нь ингэж гацаад байгаа юм аа гээд энэ өрөөнд болбол ийм халуун мэтгэлцээн бүтээн байгуулалтын төлөөх тэр одоо хүсэл тэмүүлэлтэй ийм ярианууд өрнөж байх ёстой юм аа. Харамсалтай нь ингээд ийм нэг ийм гунигийн байдалтай нэг нь асуусан болоод нэг нь хариулсан болоод ингээд минут нь дуусаад ийм л байдалтай бид нарын хурал цуглаан явж ирлээ. Тэгээд энэ цаашдаа ингэж явах ёстой ч юм уу, үгүй ч юм уу. Үүний дараа одоо та бүхэнтэй би үргэлжлүүлээд ёс зүйн хариуцлага, сахилга бат, ёс зүйн байнгын хороогоороо дахиад л үүнийг одоо би дараагийн хуралдаа сууж энэ нэг ярьсан юмаа давтаж ярих үнэхээр сонирхол алга аа. Тийм учраас энд сууж байгаа дарга нар та нар маань бүгд одоо эрх ямба эдлээд, цалин пүнлүүгээ аваад, унаа тэргээ унаад, бүхэл бүтэн салбаруудыг хариуцаад, эрх мэдлээ хэрэгжүүлээд явж байгаа. Ажлаа сайн хийгээч ээ. Чин сэтгэлээсээ ажлаа сайн хийгээч ээ гэж та нараас одоо хүсмээр байна. Одоо өөрчлөлт шинэчлэлт авчирмаар байна. Үүнээс арай өөр арга барилаар, өөр бодлого, төлөвлөлт, стратеги өөр хандлагаар одоо ажилламаар байна аа гэдгийг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Баярлалаа, гишүүд үг 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2021-25 оны таван жилийн үндсэн чиглэл 20-24 оны Засгийн газрын хөтөлбөрийн хэрэгжилтийн эхний 2 жил өнгөрсөн, одоо, сая өнөөдөр бид нар бол 21 оны хэрэгжилтийг сонслоо. Бас цар тахал ковидын нөхцөл байдалд нэг, 2 жил нэлээд хүндрэлтэй, бүх салбарт хүндрэлтэй ажилласныг бол ойлгож байгаа. Нэлээд олон салбарууд, ялангуяа энэ боловсролын салбар гэхэд л үдийн цай хоолныхоо мөнгийг ингээд л татуулаад л тэгээд л нөгөө бусад салбарт шаардлагатай байгаа эрүүл мэндийн салбар, бусад онцгой байдал гээд энэ онцгой нөхцөлд шаардлагатай байсан. Ард иргэдийн тэр ахуй амьдралтай холбоотой тэтгэврийн зээл тэглэх ч гэдэг юм уу. Ингээд маш олон асуудлууд руу бусад салбаруудаас бас төсөв дайчилж ингэж явсан арга хэмжээнүүд тухай тухайн үедээ арга хэмжээнүүд авсан. Энэ юмнуудыг бол ойлгож байгаа. Нэлээд хүнд нөхцөлд манай Сангийн яам энэ холбогдох яамд бол ажиллаж байгаа, одоо ч бас тийм амаргүй байгааг бол ойлгож байна. Тэгэхдээ та бүхэн маань яг саяын гишүүдийн Байнгын хорооны гишүүдээс хэлсэн зарчмын асуудлууд, зарим шүүмжлэлтэй асуудлуудыг дор бүрнээ анхааралтай сонсож, тэмдэглэж авч, дараа дараачийнхаа үйл ажиллагаанд бас нэлээд анхаарахгүй бол зарим нэг хариуцлагагүй хариултууд зарим нэг хариуцлагагүй л байдлууд өнөөдөр бас ажиглагдаж байна шүү гэдгийг бас та бүхэнд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сайд бас Ерөнхий сайд юм уу энэ нөгөө шинэ хуулиар дэгийн хуулиар Ерөнхий сайд юм уу Сангийн сайд энэ Засгийн газрын хэрэгжилтийн тайланг байнгын хороод руу бас авч орох бүр дэгтэй болчихсон учраас Сангийн сайд орж ирж байгаа. Бусад яамдууд орж ирж байгаа. Тэгэхээр бас Сангийн сайд энэ мэдээж энэ бусад Байнгын хороодоос ирж байгаа юмнууд төвлөрөөд Төрийн байгуулалтын байнгын хороо, Эдийн засаг хоёрын хамтарсан Байнгын хорооны хурлаар одоо энэ эцэслэгдэж орох учраас үүн дээр бас та бүхэн маань цааш цаашдаа анхаарч ажиллаасай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ингээд дараагийн 24 он хүртэл хоёрхон жил байна. Бид нар 06 сар гэхэд одоо 23 оны төсөв, төлөвлөгөөний үндсэн чиглэлд суух төсөв хөтөлбөрт суух ирэх жилийн төсөвт суух энэ санал юм авах чинь ингээд 06 сараараа болдог болчихсон. Одоо бид нарт энэ хаврын чуулганы ерөөсөө хоёрхон сарын хугацаа ирэх 23 оныг тодорхойлох аймаар тийм чухал хугацаа болчхоод байна шүү дээ. Энэ хугацааны босгон дээр хэдүүлээ бас энэ төлөвлөгөөний хэрэгжилтээ хуулийн дагуу хэлэлцэж байгаа учраас гишүүдээс гарсан энэ саналуудыг та бүхэн ажил хэрэгч шүүмж байна аа гэж ингэж ойлгож хүлээж авч анхаарлаа хандуул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анай гишүүдээс бас тодорхой асуултууд дээр гүйцэд хариулт аваагүй болон тодорхой асуудлууд бас ойлгомжгүй юм уу, жаахан дутагдалтай энэ тэр санагдвал та бүхэн нэмэлт тодруулгыг Байнгын хороогоороо дамжуулж болон өөрсдөө шууд бас нэмэлт тодруулга авах, тодорхой зарим асуудлууд дээр бүрхэг санагдаад байвал бүрэн эрхийнхээ хүрээнд Байнгын хороогоор оруулж ажлын хэсэг байгуулж ингээд ажиллах боломжтой шүү гэдгийг та бүхэндээ хэлье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 одоо өөрөө бас хурал даргалж байгаа гээд олон юм яриад ингээд суугаад баймааргүй байна. Уул нь нэлээн юмнууд ярья гэж бодож байсан. Одоо ингээд цаг нэлээн шахчихсан байна. Дараагийн Байнгын хор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2021-25 онд хөгжүүлэх таван жилийн үндсэн чиглэлийн 21 оны биелэлт, Монгол Улсын Засгийн газрын 2020-24 оны үйл ажиллагааны хөтөлбөрийн 21 оны хэрэгжилтийг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хүү хэрэгжилтийг хэлэлцсэн талаарх Байнгын хорооны санал дүгнэлтийг Байнгын хороодын нэгдсэн хуралдаанд Төрийн байгуулалт, Эдийн засгийн байнгын хорооны хуралдаанд тухайн Байнгын хороонд хамааралтай гишүүн байдаг учраас Мөнхцэцэг гишүүн танилцуулна. Шаардлагатай гэж үзвэл бусад Байнгын хороонд эрхлэх асуудлынхаа хүрээнд хэлэлцэж буй асуудлаараа санал, дүгнэлтээ хүргүүлж болно оо гэж заасны дагуу манай Байнгын хорооны санал, дүгнэлт гарна аа. Энэ асуудлаар тэгээд санал, дүгнэлтийг Мөнхцэцэг гишүүн танилц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асуудлыг хэлэлцэж дууслаа. Баярлалаа. Та бүхэнд ажлын хэсэг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асуудалд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Ундрам гишүүний түрүүн зарчмын зөрүүтэй горимын саналаар орсон Байнгын хорооны тогтоолын төсөл хэлэлцэн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чин хоёрын нэгийн хэрэгжилтийг хангах ажлын хэсгийн удирдамж батлахаар байгаа. Тэгэхээр энэ ажлын хэсгийн удирдамж маань ямар учиртай, ажлын хэсгийн удирдамж байна гэхээр Улсын Их Хурлын тухай хуулийн хорин тавын зургаа дахь хэсэгт заасан Улсын Их Хурлын хяналт шалгалтын тухай хуулийн наймын наймын гурав дахь хэсгийг үндэслэн Байнгын хорооноос тогтоох тогтоолын төсө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эгдүгээрт, боловсролын тухай хуулийн дөчин хоёр дугаар зүйлийн дөчин хоёрын нэгд заасан боловсролын сургалтын байгууллагын барилга байгууламж, техник хэрэгсэл, тоног төхөөрөмж, багш, ажилтан, суралцагчийн хөдөлмөрийн онцлогт тохирсон хөгжлийн бэрхшээлтэй суралцагчийн тухай хэрэгцээнд нийцсэн эрүүл ахуй, аюулгүй байдлын шаардлагыг хангасан байна гэж заасны хэрэгжилтийг хангах, санал, дүгнэлтийн төсөл боловсруулах үүрэг бүхий ажлын хэсгийн удирдамжийг хавсралтаар батална аа гээд энэ шинэ хуулиараа удирдамжийг заавал тогтоолоор баталдаг болчихсон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батлах ийм тогтоолын төсөл байгаа. Тогтоолын төсөл тарсан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тэгээд тогтоолын төслийг, тэгэхээр удирдамж нь бол тарчихсан юм байна. Тэгэхээр би Байнгын хорооны тогтоолын төслийг та бүхэнд уншиж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тогтоол. 03 сарын 29. Ажлын хэсгийн удирдамж батлах тухай. Монгол Улсын Их Хурлын тухай хуулийн хорин тавдугаар зүйлийн хорин тавын зургаа дахь хэсэг, Монгол Улсын хяналт шалгалтын тухай хуулийн наймдугаар зүйлийн наймын гурав дахь хэсгийг үндэслэн Боловсрол, шинжлэх ухаан, спортын байнгын хорооноос тогтоох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Боловсролын тухай хуулийн дөчин хоёрдугаар зүйлийн дөчин хоёрын нэг дэх хэсэг, боловсролын сургалтын байгууллагын барилга байгууламж, техник хэрэгсэл, тоног төхөөрөмж нь багш, ажилтан, суралцагчийн хөдөлмөрийн онцлогт тохирсон, хөгжлийн бэрхшээлтэй суралцагчийн тусгай хэрэгцээнд нийцсэн эрүүл ахуйн аюулгүй байдлын шаардлагыг хангасан байна гэж заасны хэрэгжилтийг хангах, санал, дүгнэлтийн төсөл боловсруулах үүрэг бүхий ажлын хэсгийн удирдамжийг хавсралтаар батал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Ажлын хэсгийн холбогдох тайлангаа Монгол Улсын Их Хурлын 2022 оны хаврын ээлжит чуулганы хугацаанд багтаан Боловсрол, соёл, шинжлэх ухаан, спортын байнгын хорооны танилцуулгын ажлын хэсэг Ч.Ундрамд даалгасуг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Энэ тогтоолын хэрэгжилтийн тайланг хэлэлцэж, хяналт тавьж ажиллахыг Монгол Улсын Их Хурлын Боловсрол, соёл, шинжлэх ухаан, спортын байнгын хороо Дамдиннямд даалгасуг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дарга гэсэн ийм тогтоолын төсөл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тогтоолын төсөлтэй холбоотой асуух асуулттай гишүүд байна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суулт санал цуг явах юм байна. Нэрээ өгье. Мөнхцэцэг гишүүнээр тасаллаа. Баярсайха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Энэ асуудлыг бол дэмжиж байна аа. Тэгээд удирдамж тарсан, удирдамжтай танилцлаа. Тэгээд хөгжлийн бэрхшээлтэй хүүхдүүдийг боловсролын тэгш хүртээмжтэй байлгахын тулд ганцхан дэд бүтцийн асуудал биш. Энэ дээр бас нөгөө харилцаа хандлагын асуудал маш чухал байгаа. Ялангуяа багш нарын, хүүхдүүдийн, эцэг эхийн харилцаа хандлагын асуудал, тэднийг соён гэгээрүүлэх, хөгжлийн бэрхшээлтэй хүүхдийг хайрлах, хүндэтгэх энэ асуудал одоо дэд бүтцээс илүү чухал байдаг аа. Тийм учраас энэ ажлын хэсгийн зорилго дотор энэ харилцаа хандлагын асуудлыг бас оруулж өгөөч ээ гэсэн ийм саналта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Санал хэллээ. Мөнхцэцэ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Мөнхцэцэг</w:t>
      </w:r>
      <w:r>
        <w:rPr>
          <w:rFonts w:eastAsia="Times New Roman" w:cs="Arial" w:ascii="Arial" w:hAnsi="Arial"/>
          <w:sz w:val="24"/>
          <w:szCs w:val="24"/>
        </w:rPr>
        <w:t>: Боловсролын тухай хуулийн дөчин хоёрдугаар зүйлийн дөчин хоёрын нэг дэх хэсгийн заалт болбол бас их чухал асуудал байгаа. Ерөөсөө одоо манай боловсролын байгууллагын сургалтад ашиглаж байгаа техник тоног төхөөрөмжүүд, сургалтын орчин, заал талбай, мөн сургуулийн одоо агааржуулагч, анги, танхимын хүрэлцээ гэх мэт сургалтыг эрүүл аюулгүй орчинд явуулах бүх боломжийг бол бид нар энэ ажлын хэсэг маань одоо хянан шалгах нь энэ бол их чухал. Энэ дотроос онцлон одоо хэд хэдэн асуудал байна. Тухайлбал одоо энэ манай нийслэлийн ихэнх сургуулиудад 1 танхимд ногдох сурагчийн тоо маш өндөр. Тухайн одоо анги танхимын хүртээмжээс хамаараад агааржуулагч энэ тэр маш тааруу байдаг. Эцэг эхчүүд маань хувиасаа хандив авч нөгөө анги танхимдаа, агааржуулагч болон бусад зүйлийг тавьж өгдөг өө. Тэгэхээр энэ дээр бол төрөөс одоо бүх нийтийн боловсролыг үнэ төлбөргүй олгоно гэдэг үүргийнхээ дагуу сурагчийн эрүүл аюулгүй орчинд суралцах энэ боломжийг нь хангах ёсто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нь энэ биеийн тамирын заал стандартын асуудал бас их төвөгтэй байдаг. Өнөөдөр болбол стандартын шаардлага хангасан заалтай сургуулиуд их ховор, тэр дотроо одоо сургуулийн заалны шал бол маш стандарт бус. Хүүхдүүд маань тухайн ийм стандарт бус заалтаа ийм шалан дээр унах, гэмтэх, хоорондоо одоо спорт тоглоомын хичээлүүдийн үед гэмтэх нь түгээмэл байна аа. Тийм учраас бид нар энэ суралцагчийн одоо бүх эрүүл аюулгүй орчинд сурах ийм боломжийг ханг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шаардлагатай олон сургуулиудад энэ заалуудыг нэмэлтээр барьж өгөх хэрэгтэй байна. Стандартын шаардлага хангасан цөөхөн хэдэн сургуулиуд байгаа. Тэдгээр сургуулиудын стандартаар бид нар энэ одоо байгууламжуудыг нь бол шинжлэх шаардлагатай. Тэргэнцэртэй хүүхдүүд орох, тэргэнцэртэй хүүхдийн нөгөө ариун цэврийн өрөөний өргөн хэмжээ гэх мэтээр олон асуудал байгаа. Тэгэхээр энэ болгоныг одоо хянан шалгана гэдэг болбол бас их дэвшилттэй чухал асуудал учраас энэ бид нар удирдамж дээрээ бас энэ тусгайлан одоо спортын болон аюулгүй орчин, агаарын чанарын асуудлыг бас яримаа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ийн сүүлд нэг онцлох зүйл нь энэ сургуулиудын засвар үйлчилгээнд хэрэглэж байгаа будаг болон одоо барилгын материал нь дотоод орчны аюулгүй байдал, дотоод агаарын аюулгүй байдалд нийцдэггүй ээ. Стандартын бус будаг засварын материалаар одоо ихэнхдээ үнэ хямд гэдгээрээ тендерт ялсан компаниуд орж ирж засвар хийдэг. Тэгэхээр бид нар одоо энэ сургууль, цэцэрлэг, тэгээд эрүүл мэнд гэдэг энэ нийтийн одоо эрх ашгийн төлөө гол салбарууд дээрээ аль болох олон улсын стандартад нийцсэн хүүхдийн хүний эрүүл мэндэд аюулгүй ийм будааг засварын материалаар хангах шаардлагатай. Тэгэхээр энэ хоёр гурван чиглэлийн одоо ажлуудыг бид нар удирдамж дээрээ нэмж оруулах шаардлагата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Гишүүд санал 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саяны Баярсайхан гишүүн, энэ Мөнхцэцэг гишүүний хэлсэн саналуудыг ажлын хэсэг дээрээ удирдамжид ороод Байнгын хорооны зөвлөхүүд суугаад редакцын болон агуулгын нэмэлтүүд оруулаад тогтоолын төслийг батлах сан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ын Мөнхцэцэг гишүүн бол чухал юмнууд хэллээ. Агаарын чанартай холбоотой тэр сургууль, цэцэрлэгийн барилгын засвар үйлчилгээнд хэрэглэж байгаа будаг замаск, тийм ээ, энэ одоо барилгын материалууд олон улсын стандартын шаардлага хангачихсан. Хүүхдийн болон хөдөлмөрлөж байгаа хүмүүсийн эрүүл ахуйд ээлтэй ийм бараа бүтээгдэхүүн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бол энэ тогтоолын төсөл дээр 1 дээр тэр багш, ажилтан суралцагчийн хөдөлмөр таслал суралцахуйн онцлогт тохирсон гэж явмаар юм байна. Нөгөө суралцагчийн хөдөлмөрийн онцлог гэж бол байхгүй тийм ээ, багш ажилтны хөдөлмөрийн онцлог, суралцагчийн суралцахуйн онцлогт тохирсон гээд суралцахуйн гэдгийг редакцаар оруулаад ингээд Байнгын хорооны тогтоол дээр саяын гишүүдийн саналуудыг тусгаж удирдамжид найруулга оруулаад тогтоолын төсөл дээр саяын миний хэлсэн тэр суралцахуйн гэдэг юу оруулаад тогтоолын төслийг баталъя аа гэсэн саналаар санал хураалт явуулъя, ги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Би санал гаргая. Энэ Байнгын хорооны даргыг түр эзгүйд орлож байгаа учраас Байнгын хорооны даргынхыг дарчихсан байна. Юу яая, би дэмжсэн саналтай байгаа тэгээд эсрэг гарсан учраас саяын саналыг хүчингүйд тооцох санал хураалт явуулъя аа. Гишүүдээ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ая миний төхөөрөмж ажилласангүй. Сая уул нь гэрэл нь асаад ахиад саяын юуг цуцлах санал хураалт явуулж болно. Тийм. Миний төхөөрөмж ажилласангүй, сая дараад бас ахиад эсрэг гараад байна. Энэ дэгээрээ ахиж цуцлах санал хураалт, ахиад нөгөө юу ажиллаагүй учраас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саяын санал хураалтыг хүчингүйд тооцох санал хураалтыг дахиж яв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8 гишүүн дэмжсэн учраас түрүүний санал хураалтыг хүчингүй бо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түрүүний зарчмын зөрүүтэй гишүүдээс гарсан саналуудыг редакцын засвар оруулаад Байнгын хорооны тогтоолыг баталъя гэсэ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8 гишүүн дэмжиж, 61,5 хувиар тогтоол батлагд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элэлцэх асуудал дууссан тул хуралдаан хаасны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cs="Arial"/>
        </w:rPr>
      </w:pPr>
      <w:r>
        <w:rPr>
          <w:rFonts w:eastAsia="Times New Roman" w:cs="Arial" w:ascii="Arial" w:hAnsi="Arial"/>
          <w:sz w:val="24"/>
          <w:szCs w:val="24"/>
        </w:rPr>
        <w:t>Гишүүддээ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Normal"/>
        <w:ind w:firstLine="720"/>
        <w:jc w:val="both"/>
        <w:rPr>
          <w:rFonts w:ascii="Arial" w:hAnsi="Arial" w:eastAsia="Times New Roman" w:cs="Arial"/>
        </w:rPr>
      </w:pPr>
      <w:r>
        <w:rPr>
          <w:rFonts w:eastAsia="Times New Roman" w:cs="Arial" w:ascii="Arial" w:hAnsi="Arial"/>
        </w:rPr>
        <w:t>ХЯНАСАН: ШИНЖЭЭЧ</w:t>
        <w:tab/>
        <w:tab/>
        <w:tab/>
        <w:tab/>
        <w:tab/>
        <w:t>П.ОЮУНГЭРЭЛ</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34:00Z</dcterms:created>
  <dc:creator>Microsoft Office User</dc:creator>
  <dc:description/>
  <cp:keywords/>
  <dc:language>en-US</dc:language>
  <cp:lastModifiedBy>Microsoft Office User</cp:lastModifiedBy>
  <cp:lastPrinted>2022-04-27T08:55:00Z</cp:lastPrinted>
  <dcterms:modified xsi:type="dcterms:W3CDTF">2022-04-27T01:01:00Z</dcterms:modified>
  <cp:revision>264</cp:revision>
  <dc:subject/>
  <dc:title/>
</cp:coreProperties>
</file>