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Arial" w:hAnsi="Arial" w:cs="Arial"/>
          <w:i/>
          <w:i/>
          <w:iCs/>
        </w:rPr>
      </w:pPr>
      <w:r>
        <w:rPr>
          <w:rFonts w:cs="Arial" w:ascii="Arial" w:hAnsi="Arial"/>
          <w:i/>
          <w:iCs/>
        </w:rPr>
        <w:t xml:space="preserve">Монгол Улсын Их Хурлын 2005 оны намрын ээлжит чуулганы 2006 оны 1 дүгээр сарын 19-ны өдөр (Пүрэв гараг)-ийн нэгдсэн хуралдаан 09 цаг 30 минутад Төрийн ордны чуулганы нэгдсэн хуралдааны танхимд эхлэв. </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УИХ-ын дарга Ц.Нямдорж хуралдааны ирц, хэлэлцэх асуудлын дарааллыг танилцуулав.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Үдээс өмнөх нэгдсэн хуралдаанд ирвэл зохих 76 гишүүнээс 60 гишүүн ирж 78.9 хувийн ирцтэй бай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 xml:space="preserve">Чөлөөтэй: </w:t>
      </w:r>
      <w:r>
        <w:rPr>
          <w:rFonts w:cs="Arial" w:ascii="Arial" w:hAnsi="Arial"/>
          <w:i/>
          <w:iCs/>
        </w:rPr>
        <w:t>О.Энхсайхан, Л.Гансүх;</w:t>
      </w:r>
    </w:p>
    <w:p>
      <w:pPr>
        <w:pStyle w:val="Normal"/>
        <w:jc w:val="both"/>
        <w:rPr>
          <w:rFonts w:ascii="Arial" w:hAnsi="Arial" w:cs="Arial"/>
          <w:b/>
          <w:b/>
          <w:bCs/>
          <w:i/>
          <w:i/>
          <w:iCs/>
        </w:rPr>
      </w:pPr>
      <w:r>
        <w:rPr>
          <w:rFonts w:cs="Arial" w:ascii="Arial" w:hAnsi="Arial"/>
          <w:b/>
          <w:bCs/>
          <w:i/>
          <w:iCs/>
        </w:rPr>
        <w:tab/>
        <w:t xml:space="preserve">Өвчтэй: </w:t>
      </w:r>
      <w:r>
        <w:rPr>
          <w:rFonts w:cs="Arial" w:ascii="Arial" w:hAnsi="Arial"/>
          <w:i/>
          <w:iCs/>
        </w:rPr>
        <w:t>Р.Гончигдорж,</w:t>
      </w:r>
      <w:r>
        <w:rPr>
          <w:rFonts w:cs="Arial" w:ascii="Arial" w:hAnsi="Arial"/>
          <w:b/>
          <w:bCs/>
          <w:i/>
          <w:iCs/>
        </w:rPr>
        <w:t xml:space="preserve"> </w:t>
      </w:r>
      <w:r>
        <w:rPr>
          <w:rFonts w:cs="Arial" w:ascii="Arial" w:hAnsi="Arial"/>
          <w:i/>
          <w:iCs/>
        </w:rPr>
        <w:t>Ж.Наранцацралт;</w:t>
      </w:r>
    </w:p>
    <w:p>
      <w:pPr>
        <w:pStyle w:val="Normal"/>
        <w:ind w:firstLine="720"/>
        <w:jc w:val="both"/>
        <w:rPr/>
      </w:pPr>
      <w:r>
        <w:rPr>
          <w:rFonts w:cs="Arial" w:ascii="Arial" w:hAnsi="Arial"/>
          <w:b/>
          <w:bCs/>
          <w:i/>
          <w:iCs/>
        </w:rPr>
        <w:t xml:space="preserve">Тасалсан: </w:t>
      </w:r>
      <w:r>
        <w:rPr>
          <w:rFonts w:cs="Arial" w:ascii="Arial" w:hAnsi="Arial"/>
          <w:i/>
          <w:iCs/>
        </w:rPr>
        <w:t>Б.Батбаатар, Ц.Баярсайхан, С.Баярцогт, Л.Гантөмөр, Б.Жаргалсайхан, Т.Очирхүү, К.Саираан, М.Сономпил, Б.Эрдэнэбат, Р.Эрдэнэбүрэн;</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УИХ-ын дарга Ц.Нямдорж чуулганы нэгдсэн хуралдааны хэлэлцэх асуудлын дараалалд орсон асуудлуудыг хэлэлцэж эхлэхийн өмнө хэд</w:t>
      </w:r>
      <w:r>
        <w:rPr>
          <w:rFonts w:cs="Arial" w:ascii="Arial" w:hAnsi="Arial"/>
          <w:b/>
          <w:bCs/>
        </w:rPr>
        <w:t xml:space="preserve"> </w:t>
      </w:r>
      <w:r>
        <w:rPr>
          <w:rFonts w:cs="Arial" w:ascii="Arial" w:hAnsi="Arial"/>
        </w:rPr>
        <w:t xml:space="preserve">хэдэн хуулийн төслийн найруулгыг танилцуул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УИХ-ын гишүүд Нийгмийн халамжийн тухай хуулийн шинэчилсэн найруулга, Хөгжлийн бэрхшээлтэй иргэний нийгмийн хамгааллын тухай хуулийн шинэчилсэн найруулга, Төрийн бэлэг тэмдгийн тухай хуульд нэмэлт, өөрчлөлт оруулах тухай хуулийн эцсийн найруулга, Эмийн тухай хуульд нэмэлт, өөрчлөлт оруулах тухай хуулийн эцсийн найруулгыг тус тус сонсов.</w:t>
      </w:r>
    </w:p>
    <w:p>
      <w:pPr>
        <w:pStyle w:val="Normal"/>
        <w:jc w:val="both"/>
        <w:rPr>
          <w:rFonts w:ascii="Arial" w:hAnsi="Arial" w:cs="Arial"/>
          <w:b/>
          <w:b/>
          <w:bCs/>
          <w:i/>
          <w:i/>
          <w:iCs/>
        </w:rPr>
      </w:pPr>
      <w:r>
        <w:rPr>
          <w:rFonts w:cs="Arial" w:ascii="Arial" w:hAnsi="Arial"/>
        </w:rPr>
        <w:tab/>
      </w:r>
    </w:p>
    <w:p>
      <w:pPr>
        <w:pStyle w:val="Heading2"/>
        <w:ind w:firstLine="720"/>
        <w:jc w:val="both"/>
        <w:rPr>
          <w:rFonts w:ascii="Arial" w:hAnsi="Arial" w:cs="Arial"/>
          <w:i/>
          <w:i/>
          <w:iCs/>
          <w:u w:val="none"/>
        </w:rPr>
      </w:pPr>
      <w:r>
        <w:rPr>
          <w:rFonts w:cs="Arial" w:ascii="Arial" w:hAnsi="Arial"/>
          <w:i/>
          <w:iCs/>
          <w:u w:val="none"/>
        </w:rPr>
        <w:t>Нэг. Зохиогчийн эрх болон түүнд хамаарах эрхийн тухай хуулийн төсөл  (эцсийн хэлэлцүүлэг)</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Хууль зүйн болон Боловсрол, соёл, шинжлэх ухааны байнгын хорооноос Зохиогчийн эрх болон түүнд хамаарах эрхийн тухай хуулийн төслийн талаар гаргасан дүгнэлтийг УИХ-ын гишүүн А.Бакей танилцуула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тай холбогдуулж асуух асуулттай болон санал хэлэх гишүүд байхгүй бай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хиогчийн эрх болон түүнд хамаарах эрхийн тухай хуулийн төсөлтэй холбогдуулан Захиргааны хариуцлагын тухай хуульд өөрчлөлт оруулах тухай хоёр байнгын хорооноос оруулж ирсэн хуулийн төслийн талаар асуулт асууж, санал хэлэх гишүүн байхгүй ба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хиргааны хариуцлагын тухай хуульд нэмэлт, өөрчлөлт оруулах тухай хуулийн төслий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 xml:space="preserve">Бүгд: 39  </w:t>
        <w:tab/>
        <w:tab/>
        <w:tab/>
        <w:t xml:space="preserve"> </w:t>
      </w:r>
    </w:p>
    <w:p>
      <w:pPr>
        <w:pStyle w:val="Normal"/>
        <w:ind w:firstLine="720"/>
        <w:jc w:val="both"/>
        <w:rPr>
          <w:rFonts w:ascii="Arial" w:hAnsi="Arial" w:cs="Arial"/>
        </w:rPr>
      </w:pPr>
      <w:r>
        <w:rPr>
          <w:rFonts w:cs="Arial" w:ascii="Arial" w:hAnsi="Arial"/>
        </w:rPr>
        <w:t xml:space="preserve">84.6 хувийн саналаар Захиргааны хариуцлагын тухай хуульд нэмэлт, өөрчлөлт оруулах тухай хуулийн төсө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хиогчийн эрх болон түүнд хамаарах эрхийн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97.6 хувийн саналаар энэ хууль бүхэлдээ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чин мөрдөж байсан Зохиогчийн эрхийн хуулийг хүчингүй болсонд тооцох хуулийг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хууль хүчингүй болсонд тооцох тухай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иргааны хариуцлагын тухай хуульд нэмэлт, өөрчлөлт оруулах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2</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76.2 хувийн саналаар Захиргааны хариуцлагын тухай хуульд өөрчлөлт оруулах тухай хууль батлагдла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09 цаг 45 минутад хэлэлцэж дуусав.</w:t>
      </w:r>
    </w:p>
    <w:p>
      <w:pPr>
        <w:pStyle w:val="Normal"/>
        <w:jc w:val="both"/>
        <w:rPr>
          <w:rFonts w:ascii="Arial" w:hAnsi="Arial" w:cs="Arial"/>
        </w:rPr>
      </w:pPr>
      <w:r>
        <w:rPr>
          <w:rFonts w:cs="Arial" w:ascii="Arial" w:hAnsi="Arial"/>
        </w:rPr>
      </w:r>
    </w:p>
    <w:p>
      <w:pPr>
        <w:pStyle w:val="Heading2"/>
        <w:ind w:firstLine="720"/>
        <w:jc w:val="both"/>
        <w:rPr>
          <w:rFonts w:ascii="Arial" w:hAnsi="Arial" w:cs="Arial"/>
          <w:i/>
          <w:i/>
          <w:iCs/>
          <w:u w:val="none"/>
        </w:rPr>
      </w:pPr>
      <w:r>
        <w:rPr>
          <w:rFonts w:cs="Arial" w:ascii="Arial" w:hAnsi="Arial"/>
          <w:i/>
          <w:iCs/>
          <w:u w:val="none"/>
        </w:rPr>
        <w:t>Хоёр. Патентийн тухай хуулийн шинэчилсэн найруулгын төсөл (эцсийн хэлэлцүүлэг)</w:t>
      </w:r>
    </w:p>
    <w:p>
      <w:pPr>
        <w:pStyle w:val="Normal"/>
        <w:ind w:firstLine="720"/>
        <w:jc w:val="both"/>
        <w:rPr>
          <w:rFonts w:ascii="Arial" w:hAnsi="Arial" w:cs="Arial"/>
          <w:i/>
          <w:i/>
          <w:iCs/>
          <w:u w:val="none"/>
        </w:rPr>
      </w:pPr>
      <w:r>
        <w:rPr>
          <w:rFonts w:cs="Arial" w:ascii="Arial" w:hAnsi="Arial"/>
          <w:i/>
          <w:iCs/>
          <w:u w:val="none"/>
        </w:rPr>
      </w:r>
    </w:p>
    <w:p>
      <w:pPr>
        <w:pStyle w:val="Normal"/>
        <w:ind w:firstLine="720"/>
        <w:jc w:val="both"/>
        <w:rPr>
          <w:rFonts w:ascii="Arial" w:hAnsi="Arial" w:cs="Arial"/>
        </w:rPr>
      </w:pPr>
      <w:r>
        <w:rPr>
          <w:rFonts w:cs="Arial" w:ascii="Arial" w:hAnsi="Arial"/>
        </w:rPr>
        <w:t xml:space="preserve">Хууль зүйн болон Боловсрол, соёл, шинжлэх ухааны байнгын хорооноос Патентийн тухай хуулийн төслийн талаар гаргасан дүгнэлтийг УИХ-ын гишүүн Ч.Авдай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өлтэй холбогдуулан асуух асуулттай болон санал хэлэх гишүүд байхгүй бай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Байнгын хорооноос оруулж байгаа саналын дагуу Патетын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92.5 хувийн саналаар Патентын тухай хуулийн шинэчилсэн найруулг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хүчингүй болсонд тооцох тухай хууль. Патентын 1993 онд батлагдсан хууль. Энэ хуулийг хүчингүй болгох тухай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90.2 хувийн саналаар Хууль хүчингүй болсонд тооцох тухай хууль батлагдла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09 цаг 50 минутад хэлэлцэж дуусав. </w:t>
      </w:r>
    </w:p>
    <w:p>
      <w:pPr>
        <w:pStyle w:val="Normal"/>
        <w:jc w:val="both"/>
        <w:rPr>
          <w:rFonts w:ascii="Arial" w:hAnsi="Arial" w:cs="Arial"/>
        </w:rPr>
      </w:pPr>
      <w:r>
        <w:rPr>
          <w:rFonts w:cs="Arial" w:ascii="Arial" w:hAnsi="Arial"/>
        </w:rPr>
      </w:r>
    </w:p>
    <w:p>
      <w:pPr>
        <w:pStyle w:val="Heading2"/>
        <w:ind w:firstLine="720"/>
        <w:jc w:val="both"/>
        <w:rPr>
          <w:rFonts w:ascii="Arial" w:hAnsi="Arial" w:cs="Arial"/>
          <w:i/>
          <w:i/>
          <w:iCs/>
          <w:u w:val="none"/>
        </w:rPr>
      </w:pPr>
      <w:r>
        <w:rPr>
          <w:rFonts w:cs="Arial" w:ascii="Arial" w:hAnsi="Arial"/>
          <w:i/>
          <w:iCs/>
          <w:u w:val="none"/>
        </w:rPr>
        <w:t>Гурав. Эрүүл мэндийн тухай хуульд нэмэлт, өөрчлөлт оруулах тухай хуулийн төсөл (эцсийн хэлэлцүүлэг)</w:t>
      </w:r>
    </w:p>
    <w:p>
      <w:pPr>
        <w:pStyle w:val="Normal"/>
        <w:ind w:firstLine="720"/>
        <w:jc w:val="both"/>
        <w:rPr>
          <w:rFonts w:ascii="Arial" w:hAnsi="Arial" w:cs="Arial"/>
          <w:i/>
          <w:i/>
          <w:iCs/>
          <w:u w:val="none"/>
        </w:rPr>
      </w:pPr>
      <w:r>
        <w:rPr>
          <w:rFonts w:cs="Arial" w:ascii="Arial" w:hAnsi="Arial"/>
          <w:i/>
          <w:iCs/>
          <w:u w:val="none"/>
        </w:rPr>
      </w:r>
    </w:p>
    <w:p>
      <w:pPr>
        <w:pStyle w:val="Normal"/>
        <w:jc w:val="both"/>
        <w:rPr>
          <w:rFonts w:ascii="Arial" w:hAnsi="Arial" w:cs="Arial"/>
        </w:rPr>
      </w:pPr>
      <w:r>
        <w:rPr>
          <w:rFonts w:cs="Arial" w:ascii="Arial" w:hAnsi="Arial"/>
        </w:rPr>
        <w:tab/>
        <w:t xml:space="preserve">Эрүүл мэндийн тухай хуульд нэмэлт, өөрчлөлт оруулах тухай, аж ахуйн үйл ажиллагааны тусгай зөвшөөрлийн тухай хуульд нэмэлт оруулах тухай хуулийн төслүүдийг эцсийн хэлэлцүүлэгт бэлтгэсэн тухай Нийгмийн бодлогын байнгын хорооноос гаргасан дүгнэлтийг УИХ-ын гишүүн Л.Одончимэд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өлтэй холбогдуулан УИХ-ын З.Энхболд, А.Бакей нарын асуусан асуултад УИХ-ын гишүүн Л.Одончимэд, Эрүүл мэндийн сайд Т.Ганди, Нийгмийн бодлогын байнгын хорооны дарга С.Ламбаа нар хариулж тайлбар хий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ишүүд асуултаа асууж дууслаа. Одоо санал хураалт явуулъя. Ирсэн асуудлаар Байнгын хороо хоёрдугаар хэлэлцүүлгийн үеэр санал хураалгах горимын санал гаргасан байна дэгийн дагуу. Энэ ирсэн асуудлаар санал хураалт явуулъя гэсэн Нийгмийн бодлогы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 xml:space="preserve">87.2 хувийн саналаар энэ ирсэн асуудлаар дахин санал хураалт явуулахаар тогт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р санал.</w:t>
      </w:r>
      <w:r>
        <w:rPr>
          <w:rFonts w:cs="Arial" w:ascii="Arial" w:hAnsi="Arial"/>
        </w:rPr>
        <w:t xml:space="preserve"> Эрүүл мэндийн тухай хуулийн 21 дүгээр зүйлд “Улсын төсөв болон эрүүл мэндийн даатгалын сангаас санхүүжих тусламж, үйлчилгээ, тэдгээрийг санхүүжүүлэх арга, төлбөрийн хэмжээг холбогдох хууль тогтоомжид нийцүүлэн эрүүл мэндийн асуудал эрхэлсэн Засгийн газрын гишүүн тогтооно. Дээрхи тусламж, үйлчилгээг үзүүлэх эрүүл мэндийн байгууллагыг сонгох, гүйцэтгүүлэх журмыг Засгийн газар батална” гэсэн хэсэг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80.9 хувийн саналаар УИХ-ын гишүүн С.Ламбаа, Л.Одончимэд, Д.Туяа нарын гаргасан Нийгмийн бодлогын байнгын хорооны 1 дэх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р санал.</w:t>
      </w:r>
      <w:r>
        <w:rPr>
          <w:rFonts w:cs="Arial" w:ascii="Arial" w:hAnsi="Arial"/>
        </w:rPr>
        <w:t xml:space="preserve"> Эрүүл мэндийн тухай хуулийн 21 дүгээр зүйлд “төрийн өмчийн эрүүл мэндийн байгууллага нь хууль тогтоомжид нийцүүлэн эрүүл мэндийн нэмэлт тусламж, үйлчилгээ үзүүлснээс олсон санхүүгийн эх үүсвэрээ эрүүл мэндийн ажилтны хөдөлмөрийн хэвийн нөхцлийг бүрдүүлэх, нийгмийн баталгааг дээшлүүлэхэд зарцуулна. Зарцуулах журмыг сангийн болон эрүүл мэндийн асуудал эрхэлсэн Засгийн газрын гишүүд хамтран батална” гэсэн хэсэг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84.8 хувийн саналаар УИХ-ын гишүүн С.Ламбаа, Л.Одончимэд, Б.Бат-Эрдэнэ нарын гаргасан Нийгмийн бодлогын байнгын хорооны 2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р санал.</w:t>
      </w:r>
      <w:r>
        <w:rPr>
          <w:rFonts w:cs="Arial" w:ascii="Arial" w:hAnsi="Arial"/>
        </w:rPr>
        <w:t xml:space="preserve"> Эрүүл мэндийн тухай хуулийн 21.2 дахь хэсгийг “Энэ хуулийн 28.1 дугаар зүйлд заасан төр хариуцах тусламж, үйлчилгээ нь нэн шаардлагатай тусламж, үйлчилгээнд хамаарах ба эдгээрийн зардлыг улсын төсвөөс санхүүжүүлнэ”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r>
    </w:p>
    <w:p>
      <w:pPr>
        <w:pStyle w:val="TextBodyIndent"/>
        <w:rPr>
          <w:rFonts w:ascii="Arial" w:hAnsi="Arial" w:cs="Arial"/>
        </w:rPr>
      </w:pPr>
      <w:r>
        <w:rPr>
          <w:rFonts w:cs="Arial" w:ascii="Arial" w:hAnsi="Arial"/>
        </w:rPr>
        <w:t>91.1 хувийн саналаар УИХ-ын гишүүн С.Ламбаа, Л.Одончимэд, Д.Туяа нарын гаргасан Нийгмийн бодлогын байнгын хорооны 3 дахь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4-р санал.</w:t>
      </w:r>
      <w:r>
        <w:rPr>
          <w:rFonts w:cs="Arial" w:ascii="Arial" w:hAnsi="Arial"/>
        </w:rPr>
        <w:t xml:space="preserve"> Эрүүл мэндийн тухай хуулийн 23.3-т “дүрэм” гэсний дараа “анагаах ухааны” гэж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76.7 хувийн саналаар УИХ-ын гишүүн Л.Одончимэдийн гаргасан Нийгмийн бодлогын байнгын хорооны 4 дэх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5-р санал.</w:t>
      </w:r>
      <w:r>
        <w:rPr>
          <w:rFonts w:cs="Arial" w:ascii="Arial" w:hAnsi="Arial"/>
        </w:rPr>
        <w:t xml:space="preserve"> Эрүүл мэндийн тухай хуулийн 23.3-т “хэм хэмжээг” гэсний дараа “хүлээлгэх хариуцлагыг” гэж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91.1 хувийн саналаар УИХ-ын гишүүн Л.Одончимэдийн гаргасан Нийгмийн бодлогын байнгын хорооны 5 дахь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6-р санал.</w:t>
      </w:r>
      <w:r>
        <w:rPr>
          <w:rFonts w:cs="Arial" w:ascii="Arial" w:hAnsi="Arial"/>
        </w:rPr>
        <w:t xml:space="preserve"> Эрүүл мэндийн тухай хуулийн 26.1 дүгээр зүйлийн 1 дэх хэсэгт “Сум, тосгон, сум дундын эмнэлэгт 3-аас дээш жил тогтвортой, үр бүтээлтэй ажиллаж буй эмнэлгийн мэргэжилтнийг төрийн зардлаар төгсөлтийн дараахь мэргэшүүлэх сургалтанд хамруулах, их эмчид 5 жил тутамд нэг удаа 6 сарын үндсэн цалинтай тэнцэх хэмжээний мөнгөн тусламжийг ажиллаж байгаа эрүүл мэндийн байгууллагаас олгох” гэсэн заалт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6.7 хувийн саналаар УИХ-ын гишүүн С.Ламбаа, Л.Одончимэд, Д.Туяа, Р.Эрдэнэбүрэн нарын гаргасан Нийгмийн бодлогын байнгын хорооны 6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7-р санал.</w:t>
      </w:r>
      <w:r>
        <w:rPr>
          <w:rFonts w:cs="Arial" w:ascii="Arial" w:hAnsi="Arial"/>
        </w:rPr>
        <w:t xml:space="preserve"> Эрүүл мэндийн тухай хуулийн 26</w:t>
      </w:r>
      <w:r>
        <w:rPr>
          <w:rFonts w:cs="Arial" w:ascii="Arial" w:hAnsi="Arial"/>
          <w:vertAlign w:val="superscript"/>
        </w:rPr>
        <w:t>1</w:t>
      </w:r>
      <w:r>
        <w:rPr>
          <w:rFonts w:cs="Arial" w:ascii="Arial" w:hAnsi="Arial"/>
        </w:rPr>
        <w:t xml:space="preserve">.1.1-д “олгох” гэсний дараа “тэтгэмж олгох журам, тэтгэмжид хамрагдах албан тушаалын жагсаалтыг эрүүл мэндийн болон сангийн асуудал эрхэлсэн Засгийн газрын гишүүд хамтран батална” гэсэн өгүүлбэр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8.9 хувийн саналаар УИХ-ын гишүүн С.Ламбаа, Л.Одончимэд нарын гаргасан Нийгмийн бодлогын байнгын хорооны 7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8-р санал.</w:t>
      </w:r>
      <w:r>
        <w:rPr>
          <w:rFonts w:cs="Arial" w:ascii="Arial" w:hAnsi="Arial"/>
        </w:rPr>
        <w:t xml:space="preserve"> Эрүүл мэндийн тухай хуулийн 8.1.3 дахь заалтыг “Эрүүл мэндийн тусламж, үйлчилгээ, үйлдвэрлэлийн стандартыг холбогдох мэргэжлийн төрийн бус байгууллагатай хамтран боловсруулж эрх бүхий байгууллагаар шийдвэрлүүлэх, хөдөлмөрийн норм, нормативыг ажилтны эрх, хууль ёсны ашиг сонирхолыг төлөөлөх байгууллагын саналыг харгалзан төрийн захиргааны холбогдох төв байгууллагатай хамтран баталж, хэрэгжилтийг зохион байгуулах” гэж өөрчлө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7.8 хувийн саналаар УИХ-ын гишүүн С.Ламбаа, Л.Одончимэд нарын гаргасан Нийгмийн бодлогын байнгын хорооны 8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9-р санал.</w:t>
      </w:r>
      <w:r>
        <w:rPr>
          <w:rFonts w:cs="Arial" w:ascii="Arial" w:hAnsi="Arial"/>
        </w:rPr>
        <w:t xml:space="preserve"> Төсөлд “Энэ хуулийг 2006 оны 7 дугаар сарын 1-ний өдрөөс эхлэн дагаж мөрдөнө” гэсэн зүйл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93.5 хувийн саналаар УИХ-ын гишүүн С.Ламбаагийн гаргасан Нийгмийн бодлогын байнгын хорооны 9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тухай хуульд нэмэлт, өөрчлөлт оруулах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93.5 хувийн саналаар Эрүүл мэндийн тухай хууль нэмэлт, өөрчлөлт оруулах тухай хууль бүхэлдээ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 ахуйн үйл ажиллагааны тусгай зөвшөөрлийн тухай хуульд нэмэлт оруулах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87.0 хувийн саналаар Аж ахуйн үйл ажиллагааны тусгай зөвшөөрлийн тухай хуульд нэмэлт оруулах тухай хууль бүхэлдээ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тухай хуульд нэмэлт, өөрчлөлт оруулах тухай хуулийг дагаж мөрдөх журмын тухай хуулийг бүхэлд нь баталъя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89.1 хувийн саналаар Эрүүл мэндийн тухай хуульд нэмэлт, өөрчлөлт оруулах тухай хуулийг дагаж мөрдөх журмын тухай хууль бүхэлдээ батлагдла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10 цаг 20 минутад хэлэлцэж дуусав.</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Дөрөв. Монгол Улсын Их Хурлын тухай хуулийн шинэчилсэн найруулгын төсөл (анхны хэлэлцүүлэг)</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Монгол Улсын Их Хурлын тухай хуулийн шинэчилсэн найруулгын төслийн талаар гаргасан Төрийн байгуулалтын байнгын хорооны санал, дүгнэлтийг УИХ-ын гишүүн Д.Дондог танилцуулав.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уулийн шинэчилсэн найруулгын төсөлтэй холбогдуулан УИХ-ын гишүүн Ц.Дамиран, А.Цанжид нарын асуусан асуултад УИХ-ын гишүүн Д.Дондог хариулж тайлбар хийв. </w:t>
      </w:r>
    </w:p>
    <w:p>
      <w:pPr>
        <w:pStyle w:val="TextBody"/>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ноос гаргасан саналуудаар санал хураалт яв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1-р санал.</w:t>
      </w:r>
      <w:r>
        <w:rPr>
          <w:rFonts w:cs="Arial" w:ascii="Arial" w:hAnsi="Arial"/>
        </w:rPr>
        <w:t xml:space="preserve"> Төслийн 5.2-ын “нийт гишүүний дөрөвний гурав буюу 57-оос доошгүйн бүрэн эрхийг” гэснийг “нийт гишүүний 97.3 хувь буюу 74-өөс доошгүйн бүрэн эрхийг” гэж өөрчлөх гэснийг дэмжих боломжгүй гэсэн Байнгын хорооны саналыг дэмж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9</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47</w:t>
      </w:r>
    </w:p>
    <w:p>
      <w:pPr>
        <w:pStyle w:val="TextBodyIndent"/>
        <w:rPr>
          <w:rFonts w:ascii="Arial" w:hAnsi="Arial" w:cs="Arial"/>
        </w:rPr>
      </w:pPr>
      <w:r>
        <w:rPr>
          <w:rFonts w:cs="Arial" w:ascii="Arial" w:hAnsi="Arial"/>
        </w:rPr>
        <w:t>61.7 хувийн саналаар УИХ-ын гишүүн Д.Ганхуягийн гаргасан саналыг дэмжих боломжгүй гэсэн Төрийн байгуулалтын байнгын хорооны 1 дэх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i/>
          <w:iCs/>
        </w:rPr>
        <w:t>2-р санал.</w:t>
      </w:r>
      <w:r>
        <w:rPr>
          <w:rFonts w:cs="Arial" w:ascii="Arial" w:hAnsi="Arial"/>
        </w:rPr>
        <w:t xml:space="preserve"> Төслийн 6 дугаар зүйлд дор дурдсан агуулгатай 6.15, 6.16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6.15. Гишүүнийг энэ хуулийн 6.6.3-6.6.4-т заасан үндэслэлээр чөлөөлөх танилцуулгыг Улсын Их Хурлын дэд дарга, 6.6.5-6.6.6-д заасан үндэслэлээр эгүүлэн татах, 6.9.1-6.9.2-т заасан үндэслэлээр бүрэн эрхийг нь түдгэлзүүлэх танилцуулгыг Үндсэн хуулийн цэцийн дарга, Улсын дээд шүүхийн Ерөнхий шүүгч, Улсын Ерөнхий прокурор тус тус зохих Байнгын хорооны болон нэгдсэн хуралдаанд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6. Байнгын хорооны болон нэгдсэн хуралдаан дээр гишүүнийг чөлөөлөх, эгүүлэн татах, бүрэн эрхийг нь түдгэлзүүлэх асуудлыг хэлэлцэхэд гишүүд асуулт тавьж, хариулт авах, үг хэлж санал, байр сууриа илэрхийлэх эрхтэ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75.0 хувийн саналаар УИХ-ын гишүүн Ц.Нямдоржийн гаргасан Төрийн байгуулалтын байнгын хорооны 2 дахь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3-р санал.</w:t>
      </w:r>
      <w:r>
        <w:rPr>
          <w:rFonts w:cs="Arial" w:ascii="Arial" w:hAnsi="Arial"/>
        </w:rPr>
        <w:t xml:space="preserve"> Төслийн 7 дугаар зүйлд “Хариуцан шийдвэрлэх эрх бүхий байгууллага, албан тушаалтан нь хуульд заасан хугацаанд асуудлыг хэрхэн шийдвэрлэсэн тухайгаа заавал эргэж мэдэгдэх үүрэгтэй” гэсэн 7.2 дахь хэсэг нэмэх гэсэн Байнгын хорооны саналыг дэмж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r>
    </w:p>
    <w:p>
      <w:pPr>
        <w:pStyle w:val="TextBodyIndent"/>
        <w:rPr>
          <w:rFonts w:ascii="Arial" w:hAnsi="Arial" w:cs="Arial"/>
        </w:rPr>
      </w:pPr>
      <w:r>
        <w:rPr>
          <w:rFonts w:cs="Arial" w:ascii="Arial" w:hAnsi="Arial"/>
        </w:rPr>
        <w:t xml:space="preserve">86.7 хувийн саналаар УИХ-ын гишүүн Д.Ганхуягийн гаргасан Төрийн байгуулалтын байнгын хорооны 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4-р санал.</w:t>
      </w:r>
      <w:r>
        <w:rPr>
          <w:rFonts w:cs="Arial" w:ascii="Arial" w:hAnsi="Arial"/>
        </w:rPr>
        <w:t xml:space="preserve"> Төслийн 7 дугаар зүйлд дор дурдсан агуулгатай 7.3 дахь хэсэг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7.3. Гишүүн энэ хуулийн 7.1.4-т заасан таслах эрхийг дор дурдсан тохиолдолд эдл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1. өөрийг нь Улсын Их Хурлын дарга, дэд дарга, Байнгын, дэд, түр хорооны дарга, Засгийн газрын гишүүнээр сонгох, томилох санал хураалтын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2. Монгол Улсын Их Хурлын чуулганы хуралдааны дэгийн 18.9-д зааснаас бусад тохиолдолд өөрийнх нь үл харъяалагддаг Байнгын, дэд, түр хорооны хуралдааны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3. өөрийнх нь бүрэн эрхийг түдгэлзүүлэх, эгүүлэн татах эсэх асуудлаар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4. өөрийг нь гэмт хэрэгт холбогдуулан шалгах зөвшөөрлийг эрх бүхий байгууллагад өгөх асуудлаар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5. өөрийг нь сэжигтнээр албадан саатуулах, цагдан хорих, гэр, албан өрөө, тээврийн хэрэгсэл болон биед нь үзлэг, нэгжлэг хийх, түүнчлэн өөрт нь шүүхийн журмаар захиргааны шийтгэл ногдуулах зөвшөөрлийг эрх бүхий байгууллагад өгөх асуудлаар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6. Засгийн газар итгэл үзүүлэх, түүнийг огцруулах асуудлаар санал хураах үед Засгийн газрын гишүүнээр томилогдсон УИХ-ын гишүүн”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77.3 хувийн саналаар УИХ-ын гишүүн Ц.Нямдоржийн гаргасан Төрийн байгуулалтын байнгын хорооны 4 дэх санал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5-р санал.</w:t>
      </w:r>
      <w:r>
        <w:rPr>
          <w:rFonts w:cs="Arial" w:ascii="Arial" w:hAnsi="Arial"/>
        </w:rPr>
        <w:t xml:space="preserve"> Төслийн 9 дүгээр зүйлд дор дурдсан агуулгатай 9.6, 9.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6. Нэр дэвшигч нэгдсэн хуралдаанд оролцсон гишүүдийн олонхийн дэмжлэг авч чадаагүй бол өөр хүний нэрийг дэвшүүлж, энэ зүйлд заасны дагуу сон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7. Гишүүд Байнгын хороо, нам, эвслийн бүлгийн болон нэгдсэн хуралдаан дээр нэр дэвшигчид асуулт тавьж, хариу авах, үг хэлж санал, байр сууриа илэрхийлэх эрхтэй” гэсэн Байнгын хорооны саналыг дэмж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93.2 хувийн саналаар УИХ-ын гишүүн Ц.Нямдоржийн гаргасан Төрийн байгуулалтын байнгын хорооны 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6-р санал.</w:t>
      </w:r>
      <w:r>
        <w:rPr>
          <w:rFonts w:cs="Arial" w:ascii="Arial" w:hAnsi="Arial"/>
        </w:rPr>
        <w:t xml:space="preserve"> Төслийн “энэ хуулийн 9.1-9.2-т зааснаар нэр дэвшүүлсэн нам, эвсэл УИХ-ын даргыг огцруулах санал гаргасныг УИХ хүлээн авсан” гэсэн 10.2.6 дахь заалтыг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93.2 хувийн саналаар УИХ-ын гишүүн Э.Бат-Үүлийн гаргасан Төрийн байгуулалтын байнгын хорооны 6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7-р санал.</w:t>
      </w:r>
      <w:r>
        <w:rPr>
          <w:rFonts w:cs="Arial" w:ascii="Arial" w:hAnsi="Arial"/>
        </w:rPr>
        <w:t xml:space="preserve"> Төслийн 10.2-т “УИХ-ын гишүүдийн 50-иас доошгүй нь УИХ-ын даргыг огцруулах санал гаргавал огцруулж болно” гэсэн заалт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88.6 хувийн саналаар УИХ-ын гишүүн Л.Гүндалайгийн гаргасан саналыг дэмжих боломжгүй гэсэн Төрийн байгуулалтын байнгын хорооны 7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8-р санал.</w:t>
      </w:r>
      <w:r>
        <w:rPr>
          <w:rFonts w:cs="Arial" w:ascii="Arial" w:hAnsi="Arial"/>
        </w:rPr>
        <w:t xml:space="preserve"> Төслийн 10 дугаар зүйлд дор дурдсан агуулгатай 10.6, 10.7, 10.8 дахь хэсэг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0.6. УИХ-ын даргыг чөлөөлөх, огцруулах асуудлыг нам, эвслийн бүлэг хуралдаанаараа хэлэлцэж санал, дүгнэлт гарган нэгдсэн хуралдаанд танилцуулж болно.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0.7. Гишүүд Байнгын хороо, нам, эвслийн бүлгийн болон нэгдсэн хуралдаан дээр УИХ-ын даргыг чөлөөлөх, огцруулах асуудалтай холбогдуулан асуулт тавьж, хариулт авах, санал байр сууриа илэрхийлэ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8. УИХ-ын даргыг чөлөөлөх, огцруулах асуудлыг хэлэлцэж буй нэгдсэн хуралдааныг олонхийн буюу хамгийн олон суудал авсан нам, эвслийн бүлгээс нэр дэвшиж сонгогдсон дэд дарга даргална”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81.8 хувийн саналаар УИХ-ын гишүүн Ц.Нямдоржийн гаргасан Төрийн байгуулалтын байнгын хорооны 8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9-р санал.</w:t>
      </w:r>
      <w:r>
        <w:rPr>
          <w:rFonts w:cs="Arial" w:ascii="Arial" w:hAnsi="Arial"/>
        </w:rPr>
        <w:t xml:space="preserve"> Төслийн “Энэ хуулийн 10.2.2-10.2.6-д заасан санал хураалтад оролцсон гишүүдийн олонхи нь УИХ-ын даргыг огцруулах саналыг дэмжээгүй бол УИХ 6 сарын хугацаанд дахин уг асуудлыг хэлэлцэхийг хориглоно” гэсэн 10.5-ыг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77.3 хувийн саналаар УИХ-ын гишүүн Д.Ганхуягийн гаргасан Төрийн байгуулалтын байнгын хорооны 9 дэх санал дэмжигдлээ. </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i/>
          <w:iCs/>
        </w:rPr>
        <w:t>10-р санал.</w:t>
      </w:r>
      <w:r>
        <w:rPr>
          <w:rFonts w:cs="Arial" w:ascii="Arial" w:hAnsi="Arial"/>
        </w:rPr>
        <w:t xml:space="preserve"> Төслийн “гишүүд болон УИХ-д ажлаа шууд хариуцан тайлагнадаг байгууллагын дарга, дэд даргад гадаад, дотоод томилолт олгох журам баталж мөрдүүлэх” гэсэн 11.1.11-ий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2</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1.1 хувийн саналаар УИХ-ын гишүүн Д.Ганхуягийн гаргасан саналыг дэмжих боломжгүй гэсэн Төрийн байгуулалтын байнгын хорооны 10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1-р санал.</w:t>
      </w:r>
      <w:r>
        <w:rPr>
          <w:rFonts w:cs="Arial" w:ascii="Arial" w:hAnsi="Arial"/>
        </w:rPr>
        <w:t xml:space="preserve"> Төслийн 11.4-т заасан Зөвлөлийн бүрэлдэхүүнд түр хорооны даргыг о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5.6 хувийн саналаар УИХ-ын гишүүн Г.Адъяа, Д.Дондог, Д.Ганхуяг нарын гаргасан Төрийн байгуулалтын байнгын хорооны 11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2-р санал.</w:t>
      </w:r>
      <w:r>
        <w:rPr>
          <w:rFonts w:cs="Arial" w:ascii="Arial" w:hAnsi="Arial"/>
        </w:rPr>
        <w:t xml:space="preserve"> Төслийн 12.3-ийг “Энэ хуулийн 26.4-т зааснаар нам, эвслийн бүлэг тарсан бол тухайн бүлгээс сонгогдсон дэд даргыг чөлөөлж, УИХ тогтоол гаргана”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6.7 хувийн саналаар УИХ-ын гишүүн Г.Адъяа, Д.Дондог, Д.Ганхуяг нарын гаргасан Төрийн байгуулалтын байнгын хорооны 12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3-р санал.</w:t>
      </w:r>
      <w:r>
        <w:rPr>
          <w:rFonts w:cs="Arial" w:ascii="Arial" w:hAnsi="Arial"/>
        </w:rPr>
        <w:t xml:space="preserve"> Төслийн 14 дүгээр зүйлийн “Ерөнхийлөгч энэ хуулийн 14.1-д заасны дагуу зарлиг гаргахдаа анхдугаар чуулган нээх өдрийг УИХ-д суудал авсан намуудтай зөвшилцсөн байна” гэсэн 14.2-ы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81.8 хувийн саналаар УИХ-ын гишүүн А.Бакейгийн гаргасан саналыг дэмжих боломжгүй гэсэн Төрийн байгуулалтын байнгын хорооны 1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4-р санал.</w:t>
      </w:r>
      <w:r>
        <w:rPr>
          <w:rFonts w:cs="Arial" w:ascii="Arial" w:hAnsi="Arial"/>
        </w:rPr>
        <w:t xml:space="preserve"> Төслийн 16.3-ыг “Ерөнхийлөгч болон УИХ-ын гишүүд нь ээлжит бус чуулган хуралдуулах санал, хэлэлцэх асуудлыг УИХ-ын даргад өргөн мэдүүлнэ” гэж өөрчлөн найруулж, 16.5-ийн “хэлэлцэж болно” гэснийг “хэлэлцэнэ” гэж өөрчлө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88.4 хувийн саналаар УИХ-ын гишүүн Г.Адъяа, Д.Дондог, Д.Ганхуяг нарын гаргасан Төрийн байгуулалтын байнгын хорооны 14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5-р санал.</w:t>
      </w:r>
      <w:r>
        <w:rPr>
          <w:rFonts w:cs="Arial" w:ascii="Arial" w:hAnsi="Arial"/>
        </w:rPr>
        <w:t xml:space="preserve"> Төслийн 19.2.11-ийн “акттай танилцах” гэснийг “актыг хянаж, хууль зөрчсөн шийдвэрийг хүчингүй болгуулах арга хэмжээ авах” гэж өөрчлө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90.7 хувийн саналаар УИХ-ын гишүүн Ц.Нямдоржийн гаргасан Төрийн байгуулалтын байнгын хорооны 1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i/>
          <w:iCs/>
        </w:rPr>
        <w:t>16-р санал.</w:t>
      </w:r>
      <w:r>
        <w:rPr>
          <w:rFonts w:cs="Arial" w:ascii="Arial" w:hAnsi="Arial"/>
        </w:rPr>
        <w:t xml:space="preserve"> “УИХ-ын удирдлага, зохион байгуулалт, төрийн бодлогын байнгын хороо” бий болгож төслийн 19.3-т шинээр нэмэх гэснийг дэмжих боломжгүй гэсэн Байнгын хорооны саналыг дэмжье.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81.0 хувийн саналаар УИХ-ын гишүүн Д.Ганхуягийн гаргасан саналыг дэмжих боломжгүй гэсэн Төрийн байгуулалтын байнгын хорооны 16 дахь санал дэмжигдлээ. </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i/>
          <w:iCs/>
        </w:rPr>
        <w:t>17-р санал.</w:t>
      </w:r>
      <w:r>
        <w:rPr>
          <w:rFonts w:cs="Arial" w:ascii="Arial" w:hAnsi="Arial"/>
        </w:rPr>
        <w:t xml:space="preserve"> Төслийн 20.6.16 буюу Хууль зүйн байнгын хорооны эрхлэх асуудлын хүрээнээс “үл хөдлөх эд хөрөнгө өмчлөх эрхийн бүртгэл” гэснийг хасч төслийн 20.7 буюу Эдийн засгийн байнгын хорооны эрхлэх асуудлын хүрээнд хамааруул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85.7 хувийн саналаар УИХ-ын гишүүн Д.Ганхуягийн гаргасан саналыг дэмжих боломжгүй гэсэн Төрийн байгуулалтын байнгын хорооны 17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8-р санал.</w:t>
      </w:r>
      <w:r>
        <w:rPr>
          <w:rFonts w:cs="Arial" w:ascii="Arial" w:hAnsi="Arial"/>
        </w:rPr>
        <w:t xml:space="preserve"> Төслийн 20.7.9-ийг “ашигт малтмалын суурь судалгаа, эрэл хайгуул, ашиглалтын бодлого” гэж өөрчлөн найруулж, “газрын тосны бодлого” гэснийг 20.7.9 дэх заалт болго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90.5 хувийн саналаар УИХ-ын гишүүн Д.Одхүүгийн гаргасан Төрийн байгуулалтын байнгын хорооны 18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9-р санал.</w:t>
      </w:r>
      <w:r>
        <w:rPr>
          <w:rFonts w:cs="Arial" w:ascii="Arial" w:hAnsi="Arial"/>
        </w:rPr>
        <w:t xml:space="preserve"> Төслийн 20.6 буюу Хууль зүйн байнгын хорооны эрхлэх асуудлын хүрээнд “эрх зүйн сурталчилгаа” гэж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81.4 хувийн саналаар УИХ-ын гишүүн Г.Адъяа, Д.Дондог, Д.Ганхуяг нарын гаргасан саналыг дэмжих боломжгүй гэсэн Төрийн байгуулалтын байнгын хорооны 19 дэх санал дэмжигдлээ. </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i/>
          <w:iCs/>
        </w:rPr>
        <w:t>20-р санал.</w:t>
      </w:r>
      <w:r>
        <w:rPr>
          <w:rFonts w:cs="Arial" w:ascii="Arial" w:hAnsi="Arial"/>
        </w:rPr>
        <w:t xml:space="preserve"> Төслийн 20.8-ийг “Хууль тогтоомжид нийцүүлэн Байнгын хороо дүрэмтэй байна. Байнгын хороо дүрмээ хуралдаанаараа батална”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86.0 хувийн саналаар УИХ-ын гишүүн Г.Адъяа, Д.Дондог, Д.Ганхуяг нарын гаргасан Төрийн байгуулалтын байнгын хорооны 20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1-р санал.</w:t>
      </w:r>
      <w:r>
        <w:rPr>
          <w:rFonts w:cs="Arial" w:ascii="Arial" w:hAnsi="Arial"/>
        </w:rPr>
        <w:t xml:space="preserve"> Төслийн 20 дугаар зүйлд “Байнгын хороо нь мэргэжсэн ажлын алба /цаашид “ажлын алба” гэх/-тай байна” гэсэн хэсэг нэмэх саналы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17</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60.5 хувийн саналаар УИХ-ын гишүүн Г.Адъяа, Д.Дондог, Д.Ганхуяг нарын гаргасан саналыг дэмжих боломжгүй гэсэн Төрийн байгуулалтын байнгын хорооны 21 дэх санал дэмжигдлээ. </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i/>
          <w:iCs/>
        </w:rPr>
        <w:t>22-р санал.</w:t>
      </w:r>
      <w:r>
        <w:rPr>
          <w:rFonts w:cs="Arial" w:ascii="Arial" w:hAnsi="Arial"/>
        </w:rPr>
        <w:t xml:space="preserve"> Төслийн Байгаль орчин, хүнс, хөдөө аж ахуйн байнгын хорооны эрхлэх асуудлын хүрээнд “Цацрагийн хамгаалалт, аюулгүй байдлын болон цаг уур, орчны хяналтын асуудлыг нэмж тусг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72.1 хувийн саналаар УИХ-ын гишүүн Ч.Раднаагийн гаргасан Төрийн байгуулалтын байнгын хорооны 22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3-р санал.</w:t>
      </w:r>
      <w:r>
        <w:rPr>
          <w:rFonts w:cs="Arial" w:ascii="Arial" w:hAnsi="Arial"/>
        </w:rPr>
        <w:t xml:space="preserve"> Төслийн 24.5-ийн “эсхүл нэгдсэн” гэснийг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УИХ-ын гишүүн Г.Адъяа, Д.Дондог, Д.Ганхуяг нарын гаргасан Төрийн байгуулалтын байнгын хорооны 2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4-р санал.</w:t>
      </w:r>
      <w:r>
        <w:rPr>
          <w:rFonts w:cs="Arial" w:ascii="Arial" w:hAnsi="Arial"/>
        </w:rPr>
        <w:t xml:space="preserve"> Төслийн 24.3.1-т “хүний эрхийн” гэж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65.9 хувийн саналаар УИХ-ын гишүүн Д.Одхүүгийн гаргасан саналыг дэмжих боломжгүй гэсэн Төрийн байгуулалтын байнгын хорооны 24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5-р санал.</w:t>
      </w:r>
      <w:r>
        <w:rPr>
          <w:rFonts w:cs="Arial" w:ascii="Arial" w:hAnsi="Arial"/>
        </w:rPr>
        <w:t xml:space="preserve"> Төслийн 26.4-ийн “ба түүний бүрэлдэхүүнд байсан гишүүд дахин бүлэг байгуулахыг хориглоно” гэсэн хэсгий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1</w:t>
      </w:r>
    </w:p>
    <w:p>
      <w:pPr>
        <w:pStyle w:val="TextBodyIndent"/>
        <w:rPr>
          <w:rFonts w:ascii="Arial" w:hAnsi="Arial" w:cs="Arial"/>
        </w:rPr>
      </w:pPr>
      <w:r>
        <w:rPr>
          <w:rFonts w:cs="Arial" w:ascii="Arial" w:hAnsi="Arial"/>
        </w:rPr>
        <w:t xml:space="preserve">75.6 хувийн саналаар УИХ-ын гишүүн А.Бакейгийн гаргасан саналыг дэмжих боломжгүй гэсэн Төрийн байгуулалтын байнгын хорооны 2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6-р санал.</w:t>
      </w:r>
      <w:r>
        <w:rPr>
          <w:rFonts w:cs="Arial" w:ascii="Arial" w:hAnsi="Arial"/>
        </w:rPr>
        <w:t xml:space="preserve"> Төслийн 28 дугаар зүйлд “Эвслийн бүлэг нь тарсан УИХ-д суудалтай тухайн нам 8-аас доошгүй суудалтай бол тухайн намаас сонгогдсон гишүүд УИХ-д хамтарсан үйл ажиллагаа явуулахдаа энэ хуулийн 27.1.1-27.1.6, 27.1.8-д заасан эрх, үүргийг хэрэгжүүлнэ” гэсэн 28.3 дахь хэсэг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82.5 хувийн саналаар УИХ-ын гишүүн Э.Бат-Үүл, Д.Ганхуяг нарын гаргасан Төрийн байгуулалтын байнгын хорооны 26 дахь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7-р санал.</w:t>
      </w:r>
      <w:r>
        <w:rPr>
          <w:rFonts w:cs="Arial" w:ascii="Arial" w:hAnsi="Arial"/>
        </w:rPr>
        <w:t xml:space="preserve"> Төслийн 27.1.4-ийн “хуралдааны үед” гэсний дараа “зөвхөн хэлэлцэж буй асуудлаар” гэж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67.5 хувийн саналаар УИХ-ын гишүүн Д.Ганхуягийн гаргасан саналыг дэмжих боломжгүй гэсэн Төрийн байгуулалтын байнгын хорооны 27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8-р санал</w:t>
      </w:r>
      <w:r>
        <w:rPr>
          <w:rFonts w:cs="Arial" w:ascii="Arial" w:hAnsi="Arial"/>
          <w:b/>
          <w:bCs/>
        </w:rPr>
        <w:t xml:space="preserve">. </w:t>
      </w:r>
      <w:r>
        <w:rPr>
          <w:rFonts w:cs="Arial" w:ascii="Arial" w:hAnsi="Arial"/>
        </w:rPr>
        <w:t xml:space="preserve">Төслийн 27 дугаар зүйлд “Нам, эвслийн бүлэг нь хуульд зааснаас бусад өдөр ажлын цагаар нэгдсэн болон Байнгын хорооны хуралдаантай давхцан хуралдах, бусад үйл ажиллагаа зохион байгуулахгүй” гэсэн заалтыг нэмье гэсэн УИХ-ын гишүүн Д.Ганхуягийн санал. Байнгын хороо дэмжих боломжгүй гэж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65.0 хувийн саналаар УИХ-ын гишүүн Д.Ганхуягийн гаргасан саналыг дэмжих боломжгүй гэсэн Төрийн байгуулалтын байнгын хорооны 28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Ганхуяг цөөнх бол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9-р санал.</w:t>
      </w:r>
      <w:r>
        <w:rPr>
          <w:rFonts w:cs="Arial" w:ascii="Arial" w:hAnsi="Arial"/>
          <w:b/>
          <w:bCs/>
        </w:rPr>
        <w:t xml:space="preserve"> </w:t>
      </w:r>
      <w:r>
        <w:rPr>
          <w:rFonts w:cs="Arial" w:ascii="Arial" w:hAnsi="Arial"/>
        </w:rPr>
        <w:t>Төслийн 31 дүгээр зүйлд дор дурдсан агуулгатай 31.8, 31.9, 31.10, 31.11 дэх хэсэг тус тус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1.8. Улсын Их Хурлыг хугацаанаас нь өмнө тараах тухай энэ хуулийн 31.1-31.1.3-т заасан тогтоолын төслийг Төрийн байгуулалтын болон Хууль зүйн байнгын хороо, нам, эвслийн бүлэг урьдчилан хэлэлцэж, санал, дүгнэлт гар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9. нэгдсэн хуралдаан УИХ-ыг тараах тогтоолын төсөл санаачлагчийн илтгэл, Байнгын хороо, нам, эвслийн бүлгийн санал, дүгнэлтийг хэлэлцэж ил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10. Нэгдсэн болон Байнгын хороо, нам, эвслийн бүлгийн хуралдаан дээр гишүүд төсөл санаачлагчдаас асуулт асууж, хариулт авах, түүнчлэн үг хэлж санал, байр сууриа илэрхийлэ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11. Улсын Их Хурлыг хугацаанаас нь өмнө тараах асуудлаар Ерөнхийлөгч нэгдсэн хуралдаан дээр үг хэлж байр сууриа илэрхийлж болно”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90.0 хувийн саналаар УИХ-ын гишүүн Ц.Нямдоржийн гаргасан Төрийн байгуулалтын байнгын хорооны 29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0-р санал.</w:t>
      </w:r>
      <w:r>
        <w:rPr>
          <w:rFonts w:cs="Arial" w:ascii="Arial" w:hAnsi="Arial"/>
        </w:rPr>
        <w:t xml:space="preserve"> Төслийн 31.7-ийн “тооцно” гэснийг “тооцож, Сонгуулийн ерөнхий хороо ээлжит сонгуулийг зохион байгуулна”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5.0 хувийн саналаар УИХ-ын гишүүн Ц.Нямдоржийн гаргасан Төрийн байгуулалтын байнгын хорооны 30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1-р санал.</w:t>
      </w:r>
      <w:r>
        <w:rPr>
          <w:rFonts w:cs="Arial" w:ascii="Arial" w:hAnsi="Arial"/>
          <w:b/>
          <w:bCs/>
        </w:rPr>
        <w:t xml:space="preserve"> </w:t>
      </w:r>
      <w:r>
        <w:rPr>
          <w:rFonts w:cs="Arial" w:ascii="Arial" w:hAnsi="Arial"/>
        </w:rPr>
        <w:t xml:space="preserve"> Төслийн 33.1.6-ийн “Түр хороог Улсын Их Хурал”, гэснийг хасах. /төслийн 25.1-тэй давхардсан гэж үзсэн/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90.0 хувийн саналаар УИХ-ын гишүүн Г.Адъяа, Д.Дондог, Д.Ганхуяг нарын гаргасан Төрийн байгуулалтын байнгын хорооны 31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2-р санал.</w:t>
      </w:r>
      <w:r>
        <w:rPr>
          <w:rFonts w:cs="Arial" w:ascii="Arial" w:hAnsi="Arial"/>
        </w:rPr>
        <w:t xml:space="preserve"> Төслийн “Гишүүнийг гэмт хэрэг үйлдэж байхад нь буюу хэргийн газарт гэмт үйлдлийнх нь нотлох баримттайгаар баривчилсан бол холбогдох албан тушаалтан энэ тухай УИХ-ын даргад 3 цагийн дотор нэн даруй мэдэгдэнэ” гэсэн төслийн 34.7 дахь хэсэг нь төслийн 6.10-тай давхардсан тул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7.5 хувийн саналаар УИХ-ын гишүүн Г.Адъяа, Д.Дондог, Д.Ганхуяг нарын гаргасан Төрийн байгуулалтын байнгын хорооны 32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3-р санал.</w:t>
      </w:r>
      <w:r>
        <w:rPr>
          <w:rFonts w:cs="Arial" w:ascii="Arial" w:hAnsi="Arial"/>
          <w:b/>
          <w:bCs/>
        </w:rPr>
        <w:t xml:space="preserve"> </w:t>
      </w:r>
      <w:r>
        <w:rPr>
          <w:rFonts w:cs="Arial" w:ascii="Arial" w:hAnsi="Arial"/>
        </w:rPr>
        <w:t xml:space="preserve">Төслийн 35.3-т “Энэ нь Улс төрийн намын тухай хуулийн дагуу хуваарилагдах санхүүжилтэд хамаарахгүй” гэсэн заалт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7.5 хувийн саналаар УИХ-ын гишүүн Д.Ганхуягийн гаргасан Төрийн байгуулалтын байнгын хорооны 3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4-р санал.</w:t>
      </w:r>
      <w:r>
        <w:rPr>
          <w:rFonts w:cs="Arial" w:ascii="Arial" w:hAnsi="Arial"/>
          <w:b/>
          <w:bCs/>
        </w:rPr>
        <w:t xml:space="preserve"> </w:t>
      </w:r>
      <w:r>
        <w:rPr>
          <w:rFonts w:cs="Arial" w:ascii="Arial" w:hAnsi="Arial"/>
        </w:rPr>
        <w:t xml:space="preserve">Төслийн “Гишүүн бүрэн эрхийн хугацаанд аж ахуй эрхлэх, аж ахуй эрхлэгчдийн холбоонд элсэх, аж ахуйн нэгжийн төлөөлөх болон хяналтын зөвлөлд сонгогдохыг хориглоно” гэсэн төслийн 36.3 дахь хэсгийг “Гишүүнд хориглох үйл ажиллагаа” гэсэн төслийн 37.1-д о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5.0 хувийн саналаар УИХ-ын гишүүн Г.Адъяа, Д.Дондог, Д.Ганхуяг нарын гаргасан Төрийн байгуулалтын байнгын хорооны 34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5-р санал.</w:t>
      </w:r>
      <w:r>
        <w:rPr>
          <w:rFonts w:cs="Arial" w:ascii="Arial" w:hAnsi="Arial"/>
        </w:rPr>
        <w:t xml:space="preserve"> Төслийн 36.3-ийн “аж ахуйн нэгжийн төлөөлөх” гэсний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w:t>
      </w:r>
    </w:p>
    <w:p>
      <w:pPr>
        <w:pStyle w:val="TextBodyIndent"/>
        <w:rPr>
          <w:rFonts w:ascii="Arial" w:hAnsi="Arial" w:cs="Arial"/>
        </w:rPr>
      </w:pPr>
      <w:r>
        <w:rPr>
          <w:rFonts w:cs="Arial" w:ascii="Arial" w:hAnsi="Arial"/>
        </w:rPr>
        <w:t xml:space="preserve">85.0 хувийн саналаар УИХ-ын гишүүн Д.Одхүүгийн гаргасан саналыг дэмжих боломжгүй гэсэн Төрийн байгуулалтын байнгын хорооны 3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36-р санал.</w:t>
      </w:r>
      <w:r>
        <w:rPr>
          <w:rFonts w:cs="Arial" w:ascii="Arial" w:hAnsi="Arial"/>
          <w:b/>
          <w:bCs/>
        </w:rPr>
        <w:t xml:space="preserve"> </w:t>
      </w:r>
      <w:r>
        <w:rPr>
          <w:rFonts w:cs="Arial" w:ascii="Arial" w:hAnsi="Arial"/>
        </w:rPr>
        <w:t xml:space="preserve">Төслийн 11.3-ын “Улсын Их Хурлын Тамгын газрын тайланг хэлэлцэх” гэснийг хасч төслийн 38 дугаар зүйлд 38.5 дахь хэсэг болгон дараахь байдлаар томъёолж о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8.5. УИХ-ын Тамгын газрын үйл ажиллагааны тайланг Тамгын газрын Ерөнхий нарийн бичгийн дарга Төрийн байгуулалтын байнгын хороонд жил бүр танилцуулна. Шаардлагатай гэж үзвэл Төрийн байгуулалтын байнгын хороо тайланг нэгдсэн хуралдаанд хэлэлцүүлэхээр оруулж болно”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75.6 хувийн саналаар УИХ-ын гишүүн Г.Адъяа, Д.Дондог, Д.Ганхуяг, Д.Дэмбэрэл нарын гаргасан Төрийн байгуулалтын байнгын хорооны 36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алтай холбогдуулан УИХ-ын гишүүн Д.Дондог, Т.Очирхүү, Д.Лүндээжанцан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УИХ хянан шалгах бүрэн эрхээ хэрэгжүүлэх гэсэн 33-р зүйлийг бүхэлд нь шинэчлэн найруулж тодруулан 2-р хэлэлцүүлэгт оруулъя гэсэн санал хураалт Байнгын хороон дээр явагдаж дэмжигдсэн. Энэ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Төрийн байгуулалтын байнгын хорооноос гаргасан 36 дахь санал дэмжигдлээ.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1 цаг 05 минутад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ИХ-ын чуулганы нэгдсэн хуралдаан 11 цаг 05 минутаас 11 цаг 50 минутын хооронд түр завсарлав. </w:t>
      </w:r>
    </w:p>
    <w:p>
      <w:pPr>
        <w:pStyle w:val="TextBody"/>
        <w:ind w:firstLine="720"/>
        <w:rPr>
          <w:rFonts w:ascii="Arial" w:hAnsi="Arial" w:cs="Arial"/>
        </w:rPr>
      </w:pPr>
      <w:r>
        <w:rPr>
          <w:rFonts w:cs="Arial" w:ascii="Arial" w:hAnsi="Arial"/>
        </w:rPr>
      </w:r>
    </w:p>
    <w:p>
      <w:pPr>
        <w:pStyle w:val="Heading2"/>
        <w:ind w:firstLine="720"/>
        <w:jc w:val="both"/>
        <w:rPr>
          <w:rFonts w:ascii="Arial" w:hAnsi="Arial" w:cs="Arial"/>
          <w:i/>
          <w:i/>
          <w:iCs/>
          <w:u w:val="none"/>
        </w:rPr>
      </w:pPr>
      <w:r>
        <w:rPr>
          <w:rFonts w:cs="Arial" w:ascii="Arial" w:hAnsi="Arial"/>
          <w:i/>
          <w:iCs/>
          <w:u w:val="none"/>
        </w:rPr>
        <w:t>Тав. УИХ-ын 1998 оны 5 дугаар тогтоолын заалтад өөрчлөлт оруулах тухай УИХ-ын тогтоолын төсөл (хэлэлцэх эсэх)</w:t>
      </w:r>
    </w:p>
    <w:p>
      <w:pPr>
        <w:pStyle w:val="Normal"/>
        <w:jc w:val="both"/>
        <w:rPr>
          <w:rFonts w:ascii="Arial" w:hAnsi="Arial" w:cs="Arial"/>
          <w:i/>
          <w:i/>
          <w:iCs/>
          <w:u w:val="none"/>
        </w:rPr>
      </w:pPr>
      <w:r>
        <w:rPr>
          <w:rFonts w:cs="Arial" w:ascii="Arial" w:hAnsi="Arial"/>
          <w:i/>
          <w:iCs/>
          <w:u w:val="none"/>
        </w:rPr>
      </w:r>
    </w:p>
    <w:p>
      <w:pPr>
        <w:pStyle w:val="TextBody"/>
        <w:rPr>
          <w:rFonts w:ascii="Arial" w:hAnsi="Arial" w:cs="Arial"/>
        </w:rPr>
      </w:pPr>
      <w:r>
        <w:rPr>
          <w:rFonts w:cs="Arial" w:ascii="Arial" w:hAnsi="Arial"/>
        </w:rPr>
        <w:tab/>
        <w:t xml:space="preserve">Хэлэлцэх асуудалтай холбогдуулан Сангийн сайдын үүрэг гүйцэтгэгч Н.Алтанхуяг, газрын дарга Д.Баасанхүү, хэлтсийн дарга П.Ганчимэг, ахлах мэргэжилтэн Ч.Батбаатар, Гаалийн ерөнхий газрын дэд дарга Б.Баттөмөр, ахлах мэргэжилтэн Б.Доёддорж, Үйлдвэр, худалдааны яамны газрын дарга Д.Бадарч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1998 оны 5 дугаар тогтоолын заалтад өөрчлөлт оруулах тухай УИХ-ын тогтоолын төсөл санаачлагчийн илтгэлийг Сангийн сайдын үүрэг гүйцэтгэгч Н.Алтанхуя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өл санаачлагчийн илтгэлтэй холбогдуулан УИХ-ын гишүүн Б.Батбаяр, М.Зоригт, С.Отгонбаяр, З.Энхболд, Д.Одбаяр нарын асуусан асуултад Гаалийн ерөнхий газрын дэд дарга Б.Баттөмөр, Сангийн сайдын үүрэг гүйцэтгэгч Н.Алтанхуяг нар хариулж тайлбар хийв.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гтоолд өөрчлөлт оруулах тухай УИХ-ын тогтоолын төслийг хэлэлцэх эсэх асуудлаар гаргасан Эдийн засгийн болон Төсвийн байнгын хорооны хамтарсан санал, дүгнэлтийг УИХ-ын гишүүн Ц.Сүхбаата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дүгнэлттэй холбогдуулан УИХ-ын гишүүн Р.Раш, Б.Эрдэнэсүрэн, З.Энхболд, М.Зоригт нарын асуусан асуултад УИХ-ын гишүүн Ц.Дамиран хариулж тайлбар хийв.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rPr>
        <w:t xml:space="preserve">Ц.Нямдорж: - </w:t>
      </w:r>
      <w:r>
        <w:rPr>
          <w:rFonts w:cs="Arial" w:ascii="Arial" w:hAnsi="Arial"/>
        </w:rPr>
        <w:t>Байнгын хорооноос энэ асуудлыг хэлэлцье гэсэн дүгнэлт гаргасан байна. Энэ дүгнэлт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76.1 хувийн саналаар хэлэлцье гэсэ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дэгийн дагуу анхны хэлэлцүүлгийг нь хамтад нь хийе гэсэн горимын санал гарсан байна. Энэ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20</w:t>
      </w:r>
    </w:p>
    <w:p>
      <w:pPr>
        <w:pStyle w:val="Normal"/>
        <w:ind w:firstLine="720"/>
        <w:jc w:val="both"/>
        <w:rPr>
          <w:rFonts w:ascii="Arial" w:hAnsi="Arial" w:cs="Arial"/>
        </w:rPr>
      </w:pPr>
      <w:r>
        <w:rPr>
          <w:rFonts w:cs="Arial" w:ascii="Arial" w:hAnsi="Arial"/>
        </w:rPr>
        <w:t>Бүгд: 45</w:t>
      </w:r>
    </w:p>
    <w:p>
      <w:pPr>
        <w:pStyle w:val="Normal"/>
        <w:jc w:val="both"/>
        <w:rPr>
          <w:rFonts w:ascii="Arial" w:hAnsi="Arial" w:cs="Arial"/>
        </w:rPr>
      </w:pPr>
      <w:r>
        <w:rPr>
          <w:rFonts w:cs="Arial" w:ascii="Arial" w:hAnsi="Arial"/>
        </w:rPr>
        <w:tab/>
        <w:t xml:space="preserve">55.6 хувийн саналаар анхны хэлэлцүүлгийг хамтад нь хийе гэсэн горимын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аас оруулж ирсэ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0.0 хувийн саналаар Засгийн газраас орж ирсэн төсөл батлагдла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12 цаг 30 минутад хэлэлцэж дуусав. </w:t>
      </w:r>
    </w:p>
    <w:p>
      <w:pPr>
        <w:pStyle w:val="Normal"/>
        <w:jc w:val="both"/>
        <w:rPr>
          <w:rFonts w:ascii="Arial" w:hAnsi="Arial" w:cs="Arial"/>
        </w:rPr>
      </w:pPr>
      <w:r>
        <w:rPr>
          <w:rFonts w:cs="Arial" w:ascii="Arial" w:hAnsi="Arial"/>
        </w:rPr>
      </w:r>
    </w:p>
    <w:p>
      <w:pPr>
        <w:pStyle w:val="Heading2"/>
        <w:ind w:firstLine="720"/>
        <w:jc w:val="both"/>
        <w:rPr>
          <w:rFonts w:ascii="Arial" w:hAnsi="Arial" w:cs="Arial"/>
          <w:i/>
          <w:i/>
          <w:iCs/>
          <w:u w:val="none"/>
        </w:rPr>
      </w:pPr>
      <w:r>
        <w:rPr>
          <w:rFonts w:cs="Arial" w:ascii="Arial" w:hAnsi="Arial"/>
          <w:i/>
          <w:iCs/>
          <w:u w:val="none"/>
        </w:rPr>
        <w:t>Зургаа. Засгийн газрын бонд гаргах тухай УИХ-ын тогтоолын төсөл (хэлэлцэх эсэх)</w:t>
      </w:r>
    </w:p>
    <w:p>
      <w:pPr>
        <w:pStyle w:val="Normal"/>
        <w:jc w:val="center"/>
        <w:rPr>
          <w:rFonts w:ascii="Arial" w:hAnsi="Arial" w:cs="Arial"/>
          <w:b/>
          <w:b/>
          <w:bCs/>
          <w:i/>
          <w:i/>
          <w:iCs/>
          <w:u w:val="single"/>
        </w:rPr>
      </w:pPr>
      <w:r>
        <w:rPr>
          <w:rFonts w:cs="Arial" w:ascii="Arial" w:hAnsi="Arial"/>
          <w:b/>
          <w:bCs/>
          <w:i/>
          <w:iCs/>
          <w:u w:val="single"/>
        </w:rPr>
      </w:r>
    </w:p>
    <w:p>
      <w:pPr>
        <w:pStyle w:val="TextBodyIndent"/>
        <w:rPr>
          <w:rFonts w:ascii="Arial" w:hAnsi="Arial" w:cs="Arial"/>
        </w:rPr>
      </w:pPr>
      <w:r>
        <w:rPr>
          <w:rFonts w:cs="Arial" w:ascii="Arial" w:hAnsi="Arial"/>
        </w:rPr>
        <w:t xml:space="preserve">Засгийн газрын бонд гаргах тухай УИХ-ын тогтоолын төсөл санаачлагчийн илтгэлийг Сангийн сайдын үүрэг гүйцэтгэгч Н.Алтанхуяг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өсөл санаачлагчийн илтгэлтэй холбогдуулан УИХ-ын гишүүн Д.Дэмбэрэл, Л.Гүндалай, А.Бакей, Р.Буд нарын асуусан асуултад Сангийн сайдын үүрэг гүйцэтгэгч Н.Алтанхуяг хариулж тайлбар хийв.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сгийн газрын үнэт цаас гаргахыг зөвшөөрөх тухай УИХ-ын тогтоолын төслийн талаарх Төсвийн болон Эдийн засгийн байнгын хорооны санал, дүгнэлтийг УИХ-ын гишүүн Л.Пүрэвдорж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элэлцэх асуудалтай холбогдуулан асуух асуулттай болон санал хэлэх гишүүн байхгүй байв. </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ноос энэ төслийг хэлэлцье гэсэн санал орж ирсэн байна. Хэлэлцье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 xml:space="preserve">79.2 хувийн саналаар энэ төслийг хэлэлцье гэсэ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анхны хэлэлцүүлгийг хамтад нь хийе гэсэн горимын санал орж ирсэн. 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 xml:space="preserve">83.3 хувийн саналаар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дэмжигдсэн тохиолдолд Байнгын хорооноос нэг томъёоллоор санал хураах санал орж ирсэн. Төслөөс эдийн засагт сул чөлөөтэй мөнгөн хөрөнгийг эргэлтэнд оруулах замаар мөнгөний нийлүүлэлтийг зохицуулах гэснийг хасъя гэсэн саналыг Байнгын хороо гаргасан. Энэ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 xml:space="preserve">72.9 хувийн саналаар Байнгын хорооны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79.2 хувийн саналаар Бонд гаргах тухай УИХ-ын тогтоол батлагдла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г асуудлыг 12 цаг 50 минутад хэлэлцэж дуусав.</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Долоо. Гадаадын хөрөнгө оруулалтын тухай хуульд нэмэлт, өөрчлөлт оруулах тухай хуулийн төсөл (хэлэлцэх эсэх)</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адаадын хөрөнгө оруулалтын тухай хуульд нэмэлт, өөрчлөлт оруулах тухай хуулийн төсөл санаачлагчийн илтгэлийг УИХ-ын гишүүн Л.Гүндалай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өсөл санаачлагчийн илтгэлтэй холбогдуулан УИХ-ын гишүүн Р.Раш, Д.Одхүү, А.Бакей, Г.Занданшатар, Д.Одбаяр, С.Отгонбаяр, Ч.Авдай, Э.Бат-Үүл нарын асуусан асуултад УИХ-ын гишүүн Л.Гүндалай хариулж тайлбар хийв. </w:t>
        <w:tab/>
      </w:r>
    </w:p>
    <w:p>
      <w:pPr>
        <w:pStyle w:val="TextBodyIndent"/>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Гадаадын хөрөнгө оруулалтын тухай хуульд нэмэлт, өөрчлөлт оруулах тухай хуулийн төслийг хэлэлцэх эсэх асуудлаар Эдийн засгийн байнгын хорооны санал, дүгнэлтийг УИХ-ын гишүүн Б.Батбаяр танилцуулав.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Байнгын хорооны санал, дүгнэлттэй холбогдуулан УИХ-ын гишүүн Д.Ганхуяг, Э.Бат-Үүл, Б.Батбаяр нарын асуусан асуултад УИХ-ын гишүүн Ц.Дамиран хариулж тайлбар хийв. </w:t>
      </w:r>
    </w:p>
    <w:p>
      <w:pPr>
        <w:pStyle w:val="TextBody"/>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 энэ асуудлыг хэлэлцье гэсэн санал гаргасан. Хэлэлцье гэсэн саналыг дэмжье.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w:t>
      </w:r>
    </w:p>
    <w:p>
      <w:pPr>
        <w:pStyle w:val="Normal"/>
        <w:ind w:firstLine="720"/>
        <w:jc w:val="both"/>
        <w:rPr>
          <w:rFonts w:ascii="Arial" w:hAnsi="Arial" w:cs="Arial"/>
        </w:rPr>
      </w:pPr>
      <w:r>
        <w:rPr>
          <w:rFonts w:cs="Arial" w:ascii="Arial" w:hAnsi="Arial"/>
        </w:rPr>
        <w:t>Татгалзсан: 37</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9.8 хувийн саналаар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ууль санаачлагчид нь буцаах шийдвэр гаргав.</w:t>
      </w:r>
    </w:p>
    <w:p>
      <w:pPr>
        <w:pStyle w:val="Normal"/>
        <w:ind w:firstLine="720"/>
        <w:jc w:val="both"/>
        <w:rPr>
          <w:rFonts w:ascii="Arial" w:hAnsi="Arial" w:cs="Arial"/>
        </w:rPr>
      </w:pPr>
      <w:r>
        <w:rPr>
          <w:rFonts w:cs="Arial" w:ascii="Arial" w:hAnsi="Arial"/>
        </w:rPr>
      </w:r>
    </w:p>
    <w:p>
      <w:pPr>
        <w:pStyle w:val="TextBodyIndent"/>
        <w:ind w:hanging="0"/>
        <w:rPr>
          <w:rFonts w:ascii="Arial" w:hAnsi="Arial" w:cs="Arial"/>
          <w:b/>
          <w:b/>
          <w:bCs/>
          <w:i/>
          <w:i/>
          <w:iCs/>
        </w:rPr>
      </w:pPr>
      <w:r>
        <w:rPr>
          <w:rFonts w:cs="Arial" w:ascii="Arial" w:hAnsi="Arial"/>
          <w:b/>
          <w:bCs/>
          <w:i/>
          <w:iCs/>
        </w:rPr>
        <w:t xml:space="preserve">Хуралдаан 13  цаг 40 минутад  өндөрлөв.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 xml:space="preserve">ТАМГЫН ГАЗРЫН ЕРӨНХИЙ </w:t>
      </w:r>
    </w:p>
    <w:p>
      <w:pPr>
        <w:pStyle w:val="Normal"/>
        <w:jc w:val="both"/>
        <w:rPr>
          <w:rFonts w:ascii="Arial" w:hAnsi="Arial" w:cs="Arial"/>
        </w:rPr>
      </w:pPr>
      <w:r>
        <w:rPr>
          <w:rFonts w:cs="Arial" w:ascii="Arial" w:hAnsi="Arial"/>
        </w:rPr>
        <w:t>НАРИЙН БИЧГИЙН ДАРГА</w:t>
        <w:tab/>
        <w:t>Н.ЛУВСАНЖАВ</w:t>
      </w:r>
    </w:p>
    <w:p>
      <w:pPr>
        <w:pStyle w:val="Normal"/>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Тэмдэгдэл хөтөлсөн: </w:t>
      </w:r>
    </w:p>
    <w:p>
      <w:pPr>
        <w:pStyle w:val="Normal"/>
        <w:jc w:val="both"/>
        <w:rPr>
          <w:rFonts w:ascii="Arial" w:hAnsi="Arial" w:cs="Arial"/>
        </w:rPr>
      </w:pPr>
      <w:r>
        <w:rPr>
          <w:rFonts w:cs="Arial" w:ascii="Arial" w:hAnsi="Arial"/>
        </w:rPr>
        <w:t xml:space="preserve">ХУРАЛДААНЫ НАРИЙН </w:t>
      </w:r>
    </w:p>
    <w:p>
      <w:pPr>
        <w:pStyle w:val="Normal"/>
        <w:jc w:val="both"/>
        <w:rPr>
          <w:rFonts w:ascii="Arial" w:hAnsi="Arial" w:cs="Arial"/>
        </w:rPr>
      </w:pPr>
      <w:r>
        <w:rPr>
          <w:rFonts w:cs="Arial" w:ascii="Arial" w:hAnsi="Arial"/>
        </w:rPr>
        <w:t>БИЧГИЙН ДАРГА</w:t>
        <w:tab/>
        <w:tab/>
        <w:t>Ц.АЛТАН-ОД</w:t>
      </w:r>
    </w:p>
    <w:p>
      <w:pPr>
        <w:pStyle w:val="Normal"/>
        <w:jc w:val="both"/>
        <w:rPr>
          <w:rFonts w:ascii="Arial" w:hAnsi="Arial" w:cs="Arial"/>
        </w:rPr>
      </w:pPr>
      <w:r>
        <w:rPr>
          <w:rFonts w:cs="Arial" w:ascii="Arial" w:hAnsi="Arial"/>
        </w:rPr>
      </w:r>
    </w:p>
    <w:p>
      <w:pPr>
        <w:pStyle w:val="Heading1"/>
        <w:ind w:hanging="0"/>
        <w:rPr>
          <w:rFonts w:ascii="Arial" w:hAnsi="Arial" w:cs="Arial"/>
          <w:b w:val="false"/>
          <w:b w:val="false"/>
          <w:bCs w:val="false"/>
        </w:rPr>
      </w:pPr>
      <w:r>
        <w:rPr>
          <w:rFonts w:cs="Arial" w:ascii="Arial" w:hAnsi="Arial"/>
          <w:b w:val="false"/>
          <w:bCs w:val="false"/>
        </w:rPr>
      </w:r>
    </w:p>
    <w:p>
      <w:pPr>
        <w:pStyle w:val="Heading1"/>
        <w:ind w:hanging="0"/>
        <w:rPr>
          <w:rFonts w:ascii="Arial" w:hAnsi="Arial" w:cs="Arial"/>
        </w:rPr>
      </w:pPr>
      <w:r>
        <w:rPr>
          <w:rFonts w:cs="Arial" w:ascii="Arial" w:hAnsi="Arial"/>
        </w:rPr>
        <w:t>УЛСЫН ИХ ХУРЛЫН 2005 ОНЫ НАМРЫН ЭЭЛЖИТ ЧУУЛГАНЫ 2006 ОНЫ 1 ДҮГЭЭР САРЫН 19-НЫ ӨДӨР /ПҮРЭВ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xml:space="preserve">Хуралдаан 09 цаг 30 минутад эхлэ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Хэдэн хуулийн редакци та бүхэнд тараасан танилцуулъя.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Нийгмийн халамжийн тухай хуулийн шинэчилсэн найруулгын төслийг та бүхэнд тараасан. Энэ төслийн талаар гишүүдэд санал байгаа юу. За тэгвэл энэ хуулийн редакцийг сонссон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 Хөгжлийн бэрхшээлтэй иргэний нийгмийн хамгааллын тухай хуулийн шинэчилсэн найруулгын төсөл байгаа. Энэ хуулийн төслийн талаар гишүүдэд санал байгаа юу. За 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Нарантуяа 3-р бүлгийн чинь гарчиг нь болж өгөхгүй байна. Тэр 11-р зүйл, 3-р зүйлийн гарчиг хоёрыг дахиад янзлах шаардлага байна. Хөгжлийн бэрхшээлтэй иргэний нийгмийн хамгааллыг сайжруулах талаар иргэн, хуулийн этгээдийн үүрэг гэсэн атлаа иргэний үүрэгтэй холбоотой ямар ч заалт энэ дотор алга. Тэгээд тэр 11-р зүйлийн гарчиг гэдэг юмыг янзл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ийн бэлэг тэмдгийн тухай хуульд нэмэлт, өөрчлөлт оруулах хуулийн төсөл та бүхэнд тараасан. Энэ хуулийн төслийн талаар эцсийн найруулгын санал байгаа юу гишүүдэд. За байхгүй бол энэнийг танилцуулсан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мийн тухай хуульд нэмэлт, өөрчлөлт оруулах тухай хуулийн төслийг та бүхэнд эцсийн найруулгын төслийг тараасан. Энэ хуулийн талаар гишүүдэд санал байгаа юу. За бай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сонгуулийн тухай хуулийн редакцийн төслийг та бүхэнд тараасан санал байгаа юу. Энэ асуудлыг хэзээ ярих юм бэ.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Ж.Нарантуяа: -</w:t>
      </w:r>
      <w:r>
        <w:rPr>
          <w:rFonts w:cs="Arial" w:ascii="Arial" w:hAnsi="Arial"/>
        </w:rPr>
        <w:t xml:space="preserve"> Сонгуулийн төв байгууллагын тухай хууль дээр бас сонгуулийн хуультай холбогдуулан дагаж гарах хэд хэдэн хууль байгаа. Тэд нартайгаа нэг мөсөн редакцийг нь сонсох боломж байвал бид нар одоо ингээд өнөөдөр маргааш тара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ингээд энэ хэдэн хуулийн редакцийн саналыг та бүхэнд танилц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 нь Ахмад настны нийгмийн хамгааллын тухай хуулийн редакцийг өнөөдөр та бүхэнд ингээд тараана. Энэ асуудалтай С.Ламбаа дарга бусад гишүүдтэй танилцаад үз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 том дүнгээр нь авч үзэх юм бол Байнгын хороодын дарга нар энэ батлагдаж байгаа хуулийг эхнээс нь их сайн өөрсдөө үзэж, доторхи хэл найруулга, элдэв юмыг нь сайн үзэхгүй бол ер нь хуулийн шаардлага хангасан юм их бага орж байна шүү. Засварууд их хийгдэж байна. Тамгын газарт би дахин дахин хэлээд байгаа. Энэ асуудлаа сайн үзэж, их сайн хуулийн үгээр хайчилсан тийм төслүүдийг Байнгын хороодод өгч, санал өгч, Байнгын хороодоор нь хэлэлцүүлж УИХ-ын чуулганаар асуудлаа цэгцлэхэд онцгой анхаарч ажил гэж хэлмээр байна. 13 жил энэ парламентад ажиллаж байна. Бараг 15 жил. Энэ аппаратын чанар чадавхи нь сайжирсан байх ёстой. Тийм юм харагдахгүй байна. Энэ хуульд сууж байгаа үг бүрийн цаана төрийн ажил бодлого явж байна гэдгийг бодож их чанартай хууль гаргахад Тамгын газар онцгой анхаарах шаардлагатай. Байнгын хороодын дарга нарт, Байнгын хороодод дэмжлэг үзүүлэх хэрэгтэй. Дутуу юм байдаг юм бол тэр саналыг урьдчилж өгөөд Байнгын хороодынхоо удирдлагуудтай яриад ажил зохион байгуулж болно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хмадын хууль одоо дөнгөж дуусч байна. Одоо ингээд цохиулаад таарчихъя. Ийм байна. Ингээд энэ хэдэн хуулийн редакцийг сонслоо. Сонгуулийн хуулийнхаа редакцийг дараа нь жич маргааш Ж.Нарантуяа бэлтгэсэн нь дээр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их биш байгаа. Хэрэв чуулган эртхэн завсарлах юм бол Төрийн байгуулалтын байнгын хороо Д.Дондог дарга Байнгын хороогоо хуралдуулаад УИХ-ын дэгийн хуулийг оруулж ирмээр байн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Гишүүдийн анхааралд сонордуулах өөр нэг асуудал байна. УИХ-ын хууль дэгтэйгээ батлагдах юм бол Байнгын хороодын дарга нарыг сонгох ажлыг хийх хэрэгтэй. Өнгөрсөн жил 10 сард сонгогдсон. Одоо 1 сар болж байна. 1 жил 3 сар болчихлоо. Байнгын хороодын дарга нарын хугацаа дууссан. Нэг талаас. Нөгөө талаас шинэ хууль батлагдана. Гурвадугаарт, хаврын чуулганд шинэ зохион байгуулалтаар ормоор байдаг. Энэ юмнуудыг харгалзаж үзээд Байнгын хороодоо шинэчлэн зохион байгуулах ажлаа бас хурдан хийх шаардлага байна гэдгийг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39 гишүүний ирц бүрдэж байна. 72 гишүүн байх ёстойгоос 39 байгаа гэдгийг хэл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Зохиогчийн эрх болон түүнд хамаарах эрхийн тухай хуулийн төслийн шинэчилсэн найруулгын төслийн эцсийн хэлэлцүүлэг. Патентын хуулийн эцсийн хэлэлцүүлэг. Эрүүл мэндийн тухай хуульд нэмэлт, өөрчлөлт оруулах тухай хуулийн төсөл, эцсийн хэлэлцүүлэг. УИХ-ын тухай хуулийн шинэчилсэн найруулгын төсөл, анхны хэлэлцүүлэг. УИХ-ын 1998 оны 5 дугаар сарын тогтоолд өөрчлөлт оруулах хуулийн төсөл байна. УИХ-ын. Засгийн газрын бонд гаргах тухай УИХ-ын тогтоолын төсөл байна. Гадаадын хөрөнгө оруулалтын тухай хуульд нэмэлт, өөрчлөлт оруулах тухай хуулийн төсөл байна. Л.Гүндалай гишүүн санаачилсан. Хэлэлцэх эсэх асуудал. Ийм 7 асуудал байна. Энэ асуудлууд дээр нэмэлт саналтай гишүүн байгаа юу. За алга бол энэ хэдэн асуудлаар хэлэлцэх асуудлаа тогтоё.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Нэг. Зохиогчийн эрх болон түүнд хамаарах эрхийн тухай </w:t>
      </w:r>
    </w:p>
    <w:p>
      <w:pPr>
        <w:pStyle w:val="Normal"/>
        <w:jc w:val="center"/>
        <w:rPr>
          <w:rFonts w:ascii="Arial" w:hAnsi="Arial" w:cs="Arial"/>
          <w:b/>
          <w:b/>
          <w:bCs/>
          <w:u w:val="single"/>
        </w:rPr>
      </w:pPr>
      <w:r>
        <w:rPr>
          <w:rFonts w:cs="Arial" w:ascii="Arial" w:hAnsi="Arial"/>
          <w:b/>
          <w:bCs/>
          <w:u w:val="single"/>
        </w:rPr>
        <w:t>хуулийн төсөл (эцсийн хэлэлцүүлэг)</w:t>
      </w:r>
    </w:p>
    <w:p>
      <w:pPr>
        <w:pStyle w:val="Normal"/>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Одоо Зохиогчийн эрхийн тухай хуулийн эцсийн хэлэлцүүлэгт бэлтгэсэн дүнг А.Бакей гишүүн танилцуулна. Хуулийн болон Боловсролын байнгын хорооны хамтарсан дүгнэлт гарсан байна. А.Бакей гишүүн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 2006 оны 1 дүгээр сарын 5-ны өдрийн нэгдсэн хуралдаанаараа Зохиогчийн эрх болон түүнд хамаарах эрхийн тухай хуулийн төслийн шинэчилсэн найруулгын төслийн анхны хэлэлцүүлгийг хийж, төслийг эцсийн хэлэлцүүлэгт бэлтгүүлэхээр Хууль зүйн болон Боловсрол, соёл, шинжлэх ухааны байнгын хороонд шилжүүлсэн бил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д хуулийн төслийг эцсийн хэлэлцүүлэгт бэлтгэсэн тухай асуудлыг 2006 оны 1 дүгээр сарын 17-ны өдрийн хуралдаанаараа хэлэлцээд УИХ-ын нэгдсэн хуралдаанаар төслийн анхны хэлэлцүүлэг хийхэд санал хурааж шийдвэрлэсэн асуудлуудыг хуулийн төсөлд бүрэн тусгасны зэрэгцээ төсөлд хууль тогтоомжийн бичлэгийн болон хэл зүйн найруулгын чанартай засварыг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анхны хэлэлцүүлгээр олонхийн дэмжлэг авсан Зохиогчийн эрх болон түүнд хамаарах эрхийн тухай хууль тогтоомжийг зөрчигчдөд хүлээлгэх хариуцлагын хэмжээг өөрчлөх саналыг хуулийн төсөлд тусгаснаар төслийн дээрх заалт болон Захиргааны хариуцлагын тухай хуулийн хооронд зөрчил үүсч байгаа юм. Иймд “Төслийн анхны хэлэлцүүлгээр дэмжигд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сэн Монгол Улсын Их Хурлын чуулганы хуралдааны дэгийн 22.11 дэх заалтын дагуу Захиргааны хариуцлагын тухай хуульд өөрчлөлт оруулах тухай хуулийн төслийг УИХ-ын нэгдсэн хуралдаанд оруулж хэлэлцүүлэх нь зүйтэй гэж Байнгын хороод үзлээ. Захиргааны хариуцлагын тухай хуульд өөрчлөлт оруулах тухай хуулийн төсөл нь Патентийн тухай хуулийн төсөлд мөн нэгэн адил хамаарч бай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хиогчийн эрх болон түүнд хамаарах эрхийн тухай хуулийн шинэчилсэн найруулга, Хууль хүчингүй болсонд тооцох тухай, Захиргааны хариуцлагын тухай хуульд өөрчлөлт оруулах тухай хуулийн төслүүдийг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хиогчийн эрх болон түүнд хамаарах эрхийн тухай, Хууль хүчингүй болсонд тооцох тухай, Захиргааны хариуцлагын тухай хуулийн төслүүдийг бүхэлд нь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А.Бакей гишүүнд баярлалаа. Байнгын хорооны танилцуулгатай холбогдуулж асуух асуулттай гишүүд байна уу. Нэрээ өгье. Алга уу. За тэгвэл асуултаа тас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тай холбогдуулаад Захиргааны хариуцлагын тухай хуульд өөрчлөлт оруулах төслийг Байнгын хорооноос оруулж ирсэн байна. Энэ төсөлтэй гишүүд танилцсан биз. Хуульд өөрөөр заагаагүй бол гэсэн тодотгол хийе гэсэн ийм санаатай төсөл орж ирсэн байна. Энэ хуультай холбогдуулж… Асуулттай хүн байхгүй, бүгдээрээ ойлго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иргааны хариуцлагын тухай хуульд нэмэлт, өөрчлөлт оруулах талаар Байнгын хорооноос оруулж ирсэн саналыг дэмжиж … Хуульд өөрөөр заагаагүй бол гэхээр ерөнхийдөө бол байгууллага нь 250 хүртэл мянган төгрөгөөр, иргэн 50 мянга хүртэл, байгууллага албан тушаалтан 60 мянган төгрөгийн торгуультай. Үндсэн зарчим нь бол. Хуульд өөрөөр заасан бол тэр өөрөөр заасан. Тэрүүгээрээ явна гэсэн үг. Тийм өөрчлөлт оруулах санал оруулж байгаа юм байна. Энэ хуулийн төслий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иргааны хариуцлагын тухай хуульд нэмэлт, өөрчлөлт оруулах тухай хуулийн төслий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 xml:space="preserve">Бүгд: 39  </w:t>
      </w:r>
    </w:p>
    <w:p>
      <w:pPr>
        <w:pStyle w:val="Normal"/>
        <w:ind w:firstLine="720"/>
        <w:jc w:val="both"/>
        <w:rPr>
          <w:rFonts w:ascii="Arial" w:hAnsi="Arial" w:cs="Arial"/>
        </w:rPr>
      </w:pPr>
      <w:r>
        <w:rPr>
          <w:rFonts w:cs="Arial" w:ascii="Arial" w:hAnsi="Arial"/>
        </w:rPr>
        <w:t xml:space="preserve">84.6 хувийн саналаар Захиргааны хариуцлагын тухай хуульд нэмэлт, өөрчлөлт оруулах тухай хуулийн төслий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энд нэг асуудал байна. Д.Одбаяр дарга аа. Заавал энэ Патент, зохиогчийн эрхийн хуультай холбогдуулж гэсэн заалт 3-р заалт нь хэрэггүй дээ. Ердийн журмаараа хүчинтэй болоод яваг. Тэгэх үү. За тэгье. За ингээд энэ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хиогчийн эрх болон түүнд хамаарах эрхийн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97.6 хувийн саналаар энэ хууль бүхэлдээ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чин мөрдөж байсан Зохиогчийн эрхийн хуулийг хүчингүй болсонд тооцох хуулийг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хууль хүчингүй болсонд тооцох тухай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иргааны хариуцлагын тухай хуульд нэмэлт, өөрчлөлт оруулах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2</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76.2 хувийн саналаар Захиргааны хариуцлагын тухай хуульд өөрчлөлт оруулах төсөл бүхэлдээ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Уг асуудлыг 09 цаг 45 минутад хэлэлцэж дууса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Энэ асуудлыг хэлэлцэж дууслаа. Байнгын хороо, Тамгын газар редакцийг нь яаралтай хийгээд танилцуулаарай. Хугацаа яаралтай.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Хоёр. Патентын тухай хуулийн шинэчилсэн </w:t>
      </w:r>
    </w:p>
    <w:p>
      <w:pPr>
        <w:pStyle w:val="Normal"/>
        <w:jc w:val="center"/>
        <w:rPr>
          <w:rFonts w:ascii="Arial" w:hAnsi="Arial" w:cs="Arial"/>
          <w:b/>
          <w:b/>
          <w:bCs/>
          <w:u w:val="single"/>
        </w:rPr>
      </w:pPr>
      <w:r>
        <w:rPr>
          <w:rFonts w:cs="Arial" w:ascii="Arial" w:hAnsi="Arial"/>
          <w:b/>
          <w:bCs/>
          <w:u w:val="single"/>
        </w:rPr>
        <w:t>найруулгын төсөл (эцсийн хэлэлцүүлэг)</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Дараагийн асуудлыг хэлэлцэж эхэлье. Патентын тухай хуулийн шинэчилсэн найруулгын төслийг хэлэлцье. Хуулийн болон Боловсролын байнгын хорооны дүгнэлтийг Ч.Авдай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Авдай: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2006 оны 1 дүгээр сарын 5-ны өдрийн нэгдсэн хуралдаанаараа Патентийн тухай хуулийн шинэчилсэн найруулгын төслийн анхны хэлэлцүүлгийг хийж, төслийг эцсийн хэлэлцүүлэгт бэлтгүүлэхээр Хууль зүйн болон Боловсрол, соёл, шинжлэх ухааны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д хуулийн төслийг эцсийн хэлэлцүүлэгт бэлтгэсэн тухай асуудлыг 2006 оны 1 дүгээр сарын 17-ны өдрийн хуралдаанаараа хэлэлцээд УИХ-ын нэгдсэн хуралдаанаар төслийн анхны хэлэлцүүлэг хийхэд санал хурааж шийдвэрлэсэн асуудлуудыг хуулийн төсөлд бүрэн тусгасны зэрэгцээ төсөлд хууль тогтоомжийн бичлэгийн болон хэл зүйн найруулгын чанартай засварыг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өслийн анхны хэлэлцүүлгээр дэмжигд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Монгол Улсын Их Хурлын чуулганы хуралдааны дэгийн 22.11-д заасны дагуу Захиргааны хариуцлагын тухай хуульд өөрчлөлт оруулах тухай хуулийн төслийг Зохиогчийн эрх, түүнд хамаарах эрхийн тухай хуулийн төслийн эцсийн хэлэлцүүлгийг хийхэд хамт хэлэлцүүлж шийдвэрлэ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ь санаачлагчаас Патентийн тухай хуулийн төсөлтэй хамт өргөн мэдүүлсэн Хууль хүчингүй болсонд тооцох тухай хуулийн төслийг хэлэлцүүлэхээр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атентийн тухай хуулийн шинэчилсэн найруулга, Хууль хүчингүй болсонд тооцох тухай хуулийн төслүүдийг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атентийн тухай, Хууль хүчингүй болсонд тооцох тухай хуулийн төслүүдийг бүхэлд нь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баярлалаа Ч.Авдай гишүүнд. Байнгын хороодын дүгнэлттэй холбогдуулж асуулт асуух гишүүн байгаа юу. За байхгүй байна. Тас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оруулж байгаа саналын дагуу Патетын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92.5 хувийн саналаар Патентын тухай хуулийн шинэчилсэн найруулгын төсөл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хүчингүй болсонд тооцох тухай хууль байгаа. Патентын 1993 онд батлагдсан хууль. Энэ хуулийг хүчингүй болгох тухай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90.2 хувийн саналаар Хууль хүчингүй болсонд тооцох тухай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жлын хэсэгт баярлалаа. Хуулийнхаа редакцийг сайн хийж танилцуулаад хэрэгжилтийг нь сайн зохион байгуулаарай.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i/>
          <w:iCs/>
        </w:rPr>
        <w:t xml:space="preserve">Уг асуудлыг 09 цаг 50 минутад хэлэлцэж дуусав.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Гурав. Эрүүл мэндийн тухай хуульд нэмэлт, өөрчлөлт </w:t>
      </w:r>
    </w:p>
    <w:p>
      <w:pPr>
        <w:pStyle w:val="Normal"/>
        <w:jc w:val="center"/>
        <w:rPr>
          <w:rFonts w:ascii="Arial" w:hAnsi="Arial" w:cs="Arial"/>
          <w:b/>
          <w:b/>
          <w:bCs/>
          <w:u w:val="single"/>
        </w:rPr>
      </w:pPr>
      <w:r>
        <w:rPr>
          <w:rFonts w:cs="Arial" w:ascii="Arial" w:hAnsi="Arial"/>
          <w:b/>
          <w:bCs/>
          <w:u w:val="single"/>
        </w:rPr>
        <w:t>оруулах тухай хуулийн төсөл (эцсийн хэлэлцүүлэг)</w:t>
      </w:r>
    </w:p>
    <w:p>
      <w:pPr>
        <w:pStyle w:val="Normal"/>
        <w:ind w:firstLine="72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Дараагийн асуудлыг хэлэлцэж эхэлье. Эрүүл мэндийн тухай хуульд нэмэлт, өөрчлөлт оруулах тухай хуулийн төслийг хэлэлцье. Нийгмийн бодлогын байнгын хорооны дүгнэлтийг Л.Одончимэд гишүүн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Одончимэд: -</w:t>
      </w:r>
      <w:r>
        <w:rPr>
          <w:rFonts w:cs="Arial" w:ascii="Arial" w:hAnsi="Arial"/>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УИХ-д өргөн мэдүүлсэн Эрүүл мэндийн тухай хуульд нэмэлт, өөрчлөлт оруулах тухай, Аж ахуйн үйл ажиллагааны тусгай зөвшөөрлийн тухай хуульд нэмэлт оруулах тухай хуулийн төслүүдийн анхны хэлэлцүүлгийг УИХ 2006 оны 1 дүгээр сарын 5-ны өдрийн хуралдаанаар хийж, төслийг эцсийн хэлэлцүүлэгт бэлтгүүлэхээр Нийгмийн бодлогын байнгын хороонд шилжүүлсэн билээ.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Тус Байнгын хороо уг асуудлыг 2006 оны 1 дүгээр сарын 10-ны өдрийн хуралдаанаараа хэлэлцээд Эрүүл мэндийн тухай хуульд нэмэлт, өөрчлөлт оруулах тухай, Аж ахуйн үйл ажиллагааны тусгай зөвшөөрлийн тухай хуульд нэмэлт оруулах тухай төслүүдийг эцсийн хэлэлцүүлэгт дараахь байдлаар бэлтгэсэн тухайгаа Та бүхэнд танилц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Анхны хэлэлцүүлгээр санал хурааж шийдвэрлэсэн асуудлыг хянан үзэж, төсөлд зохих нэмэлт, өөрчлөлтийг тусгалаа.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төслийн 1 дүгээр зүйлд буюу Эрүүл мэндийн тухай хуулийн 10, 21 болон 28.1 зүйлүүдэд орон нутгийн эрүүл мэндийн байгууллагад ажиллаж байгаа эмнэлгийн мэргэжилтний нийгмийн баталгааг хангах, тогтвор суурьшилтай ажиллах нөхцөл, боломжийг бүрдүүлэх ажлыг зохион байгуулж байх бүрэн эрхийг аймаг, нийслэлийн Засаг дарга хэрэгжүүлэх, эрүүл мэндийн анхан шатны тусламж үйлчилгээний төлбөрийг төр хариуцах, эрүүл мэндийн байгууллагаас үзүүлэх төлбөртэй тусламж, үйлчилгээний жагсаалтыг эрүүл мэндийн асуудал эрхэлсэн Засгийн газрын гишүүн батлаж байхтай холбогдсон заалтыг шинээр нэмж тусг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төслийн 3 дугаар зүйлийн 3 дахь хэсэг буюу Эрүүл мэндийн тухай хуулийн 17 дугаар зүйлийн 3 дахь хэсгийг “эмчлэх үйл ажиллагаа эрхлэх зөвшөөрлийг өрх, сум, сум дундын эмнэлэгт 2-оос доошгүй жил дадлагажигчаар ажиллаж мэргэжлийн шалгалт өгч тэнцсэн эмнэлгийн мэргэжилтэнд олгож байхаар өөрчлөлт ор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УИХ-ын гишүүн С.Ламбаа, Б.Бат-Эрдэнэ, Л.Одончимэд, Д.Туяа, Р.Эрдэнэбүрэн нар эмнэлгийн мэргэжилтнийг орон нутагт ажиллах сонирхолыг нь дээшлүүлэх улмаар нийгмийн баталгааг оновчтой болгох зорилгоор сум, тосгон, сум дундын эмнэлэгт тогтвор суурьшилтай, үр бүтээлтэй ажиллаж буй их эмчид 5 жил тутамд нэг удаа 6 сарын үндсэн цалинтай тэнцэх хэмжээний мөнгөн тусламжийг ажиллаж байгаа эрүүл мэндийн байгууллагаас олгож байхаар, төрийн өмчийн эрүүл мэндийн байгууллага нь хууль тогтоомжид нийцүүлэн эрүүл мэндийн нэмэлт тусламж, үйлчилгээ үзүүлснээс олсон санхүүгийн эх үүсвэрээ эрүүл мэндийн ажилтны хөдөлмөрийн хэвийн нөхцлийг бүрдүүлэх, нийгмийн баталгааг нь дээшлүүлэхэд зарцуулж байх талаар тодорхой саналуудыг гаргаж байлаа. Энэ асуудлаар Засгийн газрын саналыг бичгээр ав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с Байнгын хороо УИХ-ын чуулганы хуралдааны дэгийн 23.12.3-ын “а”-д заасны дагуу Эрүүл мэндийн тухай хуулийн 21, 26.1, 42 дугаар зүйлүүдэд холбогдох хэсэг, заалт нэмэх, мөн хуулийн 8.1.3-ийг “Эрүүл мэндийн тусламж, үйлчилгээ, үйлдвэрлэлийн стандартыг холбогдох мэргэжлийн төрийн бус байгууллагатай хамтран боловсруулж эрх бүхий байгууллагаар шийдвэрлүүлэх, хөдөлмөрийн норм, нормативыг ажилтны эрх, хууль ёсны ашиг сонирхолыг төлөөлөн хамгаалах байгууллагын саналыг харгалзан төрийн захиргааны холбогдох төв байгууллагатай хамтран баталж, хэрэгжилтийг зохион байгуулах” гэж өөрчлөн найруулахаар санал хураалган шийдвэрлүүлэхээр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рчмын зөрүүтэй саналын томъёоллыг Та бүхэнд тараасан болно.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Орон нутагт тогтвортой, үр бүтээлтэй ажиллаж байгаа их эмчид 5 жил тутамд 6 сарын үндсэн цалинтай тэмцэх хэмжээний мөнгөн тусламж олгох тухай заалтыг 2011 оноос эхлэн улсын төсөвт тусгуулж, хэрэгжүүлэхээр төлөвлөж байгаа тул Эрүүл мэндийн тухай хуульд нэмэлт, өөрчлөлт оруулах тухай хуулийг дагаж мөрдөх журмын тухай хуулийн төслийг Байнгын хороо дэмжсэн бөгөөд уг асуудлыг хэлэлцэн шийдвэрлүүлэхээр оруулж байгаа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үүл мэндийн тухай хуульд нэмэлт, өөрчлөлт оруулах тухай, Аж ахуйн үйл ажиллагааны тусгай зөвшөөрлийн тухай хуульд нэмэлт оруулах тухай, Эрүүл мэндийн тухай хуульд нэмэлт, өөрчлөлт оруулах тухай хуулийг дагаж мөрдөх журмын тухай хуулийн төслүүдийг хэлэлцэн батал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 -</w:t>
      </w:r>
      <w:r>
        <w:rPr>
          <w:rFonts w:cs="Arial" w:ascii="Arial" w:hAnsi="Arial"/>
        </w:rPr>
        <w:t xml:space="preserve"> Л.Одончимэд гишүүнд баярлалаа. Энэ төсөлтэй холбогдуулж асуулттай гишүүн З.Энхболд гишүүн байна. А.Бакей гишүүн байна. Асуултанд хариулах журмаар хийе. Тэгэх үү. Энэ хоёр гишүүнээр асуулт асуух гишүүдийн тоог тасалъя. За З.Энхбол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З.Энхболд: - </w:t>
      </w:r>
      <w:r>
        <w:rPr>
          <w:rFonts w:cs="Arial" w:ascii="Arial" w:hAnsi="Arial"/>
        </w:rPr>
        <w:t xml:space="preserve">За баярлалаа. 5 жил тутамд өгдөг 6 сарын тусламж байна шүү дээ. Цалинтай. Тэрэнд багийн эмч яагаад хамрагдахгүй байгаа юм бэ. Сум, тосгон, сум дунд гээд явчихсан байна л даа. Багад их эмч байгаа шүү дээ. Зарим багад. Энэ дотор баг гэдэг нэр нь байхгүй байна гээд өгөхгүй юм байна л даа. Баг гээд нэмбэл яадаг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Хэн хариулах вэ. За Л.Одончимэ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 </w:t>
      </w:r>
      <w:r>
        <w:rPr>
          <w:rFonts w:cs="Arial" w:ascii="Arial" w:hAnsi="Arial"/>
        </w:rPr>
        <w:t xml:space="preserve">Багийн эмч гэдэг бол сум гэдэг ойлголтод багтаад явж байгаа гэж бид ингэж үзэж байгаа. Өөрөөр хэлбэл сумын эмнэлэгт ажиллаж байгаа нийт хамт олон бол баг дотроо орж байгаа. Баг гэдэг нь сумандаа ороод явах юмаа гэж ойлгож байгаа. Хэрвээ шаардлагатай бол баг гэж нэмж болно. Энд болохгүй юм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З.Энхболд: - </w:t>
      </w:r>
      <w:r>
        <w:rPr>
          <w:rFonts w:cs="Arial" w:ascii="Arial" w:hAnsi="Arial"/>
        </w:rPr>
        <w:t xml:space="preserve">Нэмсэн нь зөв л дөө. Дараа нь маргаангүй болгохын тул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үгээр Их хурал дээр оруулж ирээд л үг нэмээд л байна гэж байхгүй шүү дээ. Одоо энэ бүр амар юм болох 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Одончимэд: - </w:t>
      </w:r>
      <w:r>
        <w:rPr>
          <w:rFonts w:cs="Arial" w:ascii="Arial" w:hAnsi="Arial"/>
        </w:rPr>
        <w:t xml:space="preserve">Уучлаарай. Цаад ерөнхий утгаараа бол нөгөө эрүүл мэндийн байгууллагад ажиллагсад гэдэг дотор багийн эмч ороод явж байгаа учраас бид энэнийг тусгайлж хийгээгүй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 За Т.Ганди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Т.Ганди: - </w:t>
      </w:r>
      <w:r>
        <w:rPr>
          <w:rFonts w:cs="Arial" w:ascii="Arial" w:hAnsi="Arial"/>
        </w:rPr>
        <w:t>За баярлалаа. Тэгэхээр ерөнхийдөө энэ эрүүл мэндийн салбарын анхан шатны нэгжийн тогтолцоон дотроо сумын эмчийн өөрийнх нь орон тоо бүтцийн хүрээнд 2, 3 багийн тэр харъяалагдах багийн асуудал тэр хамран хүрэх үйлчилгээнийх нь хүрээнийх нь асуудал орчихдог юм. Тийм учраас сумын эмч гээд орсон тохиолдолд хичнээн багтай байна вэ тэр сумын орон тоондоо орж явж байгаа учраас заавал багийн эмч гэж нэмэх шаардлага байхгүй. Энэнийг баг гэж оруулаад багийн эмч гэж оруулсан ч гэсэн дахиад хөрөнгийн эх үүсвэр юм уу, орон тооны өөрчлөлт юм уу тийм юмнууд гарахгүй. Сум гэдэг баг дотроо тодорхой ороод явчих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С.Ламбаа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Би зүгээр энэ асуултыг хариулахаас гадна дүгнэлт дээр нэмж бас нөгөө УИХ-ын даргаас өгсөн үүргийн дагуу хийсэн ажлынх нь талаар товч мэдээлэл өгөхгүй болохгүй байгаа юм л даа. Энэ саналууд бол УИХ-ын нэгдсэн чуулган дээр Засгийн газраас нэмж өргөн барьсан хуулиас нэмж орж ирсэн цоо шинээр тусгагдсан ийм саналууд байсан учраас УИХ-ын чуулганы 2-р хэлэлцүүлэг дээр Засгийн газрын саналгүйгээр хэлэлцэхгүй ээ гэдэг асуудлыг гаргаж тавьсан учраас Байнгын хороод татаж аваад Засгийн газраас санал аваад дахиж оруулъя гэсэн ийм бодлогоор буцсан юм. Ингээд би Монгол Улсын Засгийн газарт 2005 оны 1 сарын 2-ны өдөр албан тоотыг Засгийн газарт хүргүүлсэн. Засгийн газар 2006 оны 1 сарын 2-нд явуулсан 1 сарын 4-нд Засгийн газар хуралдаад энэ УИХ-ын гишүүдийн гаргасан санал дээр 4 саналд саналын зарчимын зөрүүтэй жижигхэн засварын чиглэлийн ийм өөрчлөлтүүд оруулж саналаа ирүүлсэн. Энэ дээр ямар нэгэн зарчмын хувьд дэмжиж байна гэсэн энэ саналаа ирүүлээд 2, 3 санал ирүүлсэн. Засах. Тэрийг нь Байнгын хороон дээрээ хэлэлцээд бид тэр дагуу нь өөрчлөөд оруу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та бүхэн санаж байгаа. З.Энхболд гишүүний асуугаад байгаа энэ 5 жил тутамд 1 удаа гэдэг нь бол их эмчид гэсэн байгаа шүү дээ. Тэгэхээр их эмч хүн хэрвээ тухайн сумын харъяалалд багтаж байгаа баг нь тухайн сумынхаа харъяалалд багтаж байгаа сум нь хүнийхээ тооноос хамаараад их эмч ажиллаж байгаа тохиолдолд энэ шууд хамаарагдаад яваад өгнө. Хэрвээ нөгөө хүний тоо нь цөөхөн байгаа тохиолдолд бол багууд дээр чинь ихэвчлэн бага эмч нар ажиллаж байгаа шүү дээ. Тийм учраас их эмч гэж тодорхойлж оруулаад байгаа нь сум, тосгондоо хамаарагдаад явж байгаа юм гэж хариулмаар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Одоо А.Бакей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А.Бакей: -</w:t>
      </w:r>
      <w:r>
        <w:rPr>
          <w:rFonts w:cs="Arial" w:ascii="Arial" w:hAnsi="Arial"/>
        </w:rPr>
        <w:t xml:space="preserve"> Хуулийн төслийн 21-р зүйлд төрийн өмчийн эрүүл мэндийн байгууллага нь хууль тогтоомжид нийцүүлэн эрүүл мэндийн нэмэлт тусламж, үйлчилгээ үзүүлснээс олсон санхүүгийн эх үүсвэр, эрүүл мэндийн ажилтны хөдөлмөрийн хэвийн нөхцлийг бүрдүүлэх, нийгмийн баталгааг дээшлүүлэхэд зарцуулна гэсэн байна. Тэгэхээр нэмэлт үйлчилгээ үзүүлээд, төлбөртэй. Тэрнээс олсон орлогоо эргээд эмнэлгийн ажилтны нийгмийн асуудалд зарцуулна гэсэн ийм заалт орж байгаа юм байна л даа. Энэ нэмэлт төлбөртэй үйлчилгээ гэдэг маань бас эргээд л иргэдэд мөнгөний хойноос хөөцөлдөх, чирэгдэл учруулах ийм чиглэл рүү үйлчлээд явчих юм биш үү. Энэ талын сөрөг үр дагаварын талын асуудлыг бодолцсон уу. Энэ заалт ямар байдлаар үйлчлэх, ямар харилцааг, зөв харилцааг зохицуулах уу, харин буруу тийшээгээ явчих юм биш биз дээ гэсэн эргэлзээ байна. Энэ талаар хариулт ав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бас эмчлэх үйл ажиллагаа эрхлэх зөвшөөрлийг сум, сум дундын эмнэлэгт 2-оос доошгүй жил дадлагажигчаар ажиллаж мэргэжлийн шалгалт өгч тэнцсэн эмнэлгийн мэргэжилтэнд олгож байхаар өөрчлөлт оруулж байгаа юм байна. Одоо яахав ямар ч байсан Анагаах ухааны их сургуульд 6, 7 жил суралцаад албан ёсоор мэргэжлийнхээ дипломыг аваад дахиад л одоо шалгалт гээд баахан хүнд суртлын ийм юм бий болгож байгаа юм биш үү. Дахиад мэргэжлийн шалгалт өгөх шаардлага байгаа юм уу. Тэр мэргэжлийн шалгалтыг чинь хэн авах юм бэ. Энэ бас дахиад нөгөө хээл хахууль, арын хаалгаар хөнгөн маягаар аваад харин ч буруу тийшээгээ явчих юм биш үү гэсэн ийм хоёр эргэлзэж байгаа зүйл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Хэн хариулах вэ. За Байнгын хорооны дарга С.Ламбаа дарг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Та бүхэн мэдэж байгаа. Эмч нараас тавиад байгаа, УИХ-д ирүүлээд байгаа санал, шүүмжлэлийн чинь асуудал чинь энэ эмнэлгийг жаахан зах зээл рүү шилжүүлж өгөөч гэсэн санал тавиад байгаа шүү дээ. Одоо манай энэ эмнэлгүүд чинь одоо 3 цаг хүргээд тарчихдаг. Тэрнээс хойш тэр асар их том барилгууд эзэнгүй шахуу юм шиг ингэж байгаад байдаг. Тийм учраас энэ зах зээлийн харилцаанд оруулах нөхцөл нь тэртээ тэргүй төлбөрөө төлөөд эмчилгээ хийлгэе гэсэн энэ хүсэлт санал, санаачлага ард түмний дунд маш их байгаа шүү дээ. Тийм учраас бид бол энэ асуудлыг оруулж байгаа юм. Ер нь бол төлбөртэй үйлчилгээ явж байгаа юу гэвэл явж байгаа шүү дээ. Тэртээ тэргүй явж байгаа. Тийм учраас энэ төлбөрийнх нь хэмжээг харин ямар ч газар тогтоодоггүй, дур зоргоороо төлбөрийн үйлчилгээ явуулж байсан энэ тогтолцоог нь энэ хуулийн хамгийн анхны тэр эрүүл мэндийн тухай хуулийн 21-р зүйлд энэ төлбөрийн хэмжээг холбогдох хууль тогтоомжид нь нийцүүлж эрүүл мэндийн асуудал эрхэлсэн Засгийн газрын гишүүн тогтоож байхаар хуульчлаад өгч байгаа юм. Энэ тогтоосон төлбөрийн хэмжээгээр нэмэлт үйлчилгээ явуулахыг эрүүл мэндийн байгууллагуудад зөвшөөрч өгч байгаа нь үнэхээр одоо өнөөдрийн эмч нарын тавиад байгаа шаардлагад нийцэнэ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на нь тэртээ тэргүй та бүхэн ойлгож байгаа. Эрүүл мэндийн даатгалын хуулийн одоогийн боловсруулж байгаа тогтолцоо нь энэ төлбөрийнх нь хэмжээний тодорхой хэсгийг эрүүл мэндийн даатгалаас төлдөг тогтолцоо руу шилжүүлэх тухай асуудал хүртэл Байнгын хороон дээр хоёр удаагийн зөвлөгөөнөөр ярилцаад одоо хууль нь боловсрогдож эхэлж байгаа. Тийм учраас энэ дээр нэг их юм үүсэхгүй байх. Харин энд бид нар тэр нийгмийн баталгааг дээшлүүлэх гэдэгт нь оруулаад байгаа нь бол ерөөсөө төлбөрөөр олсон мөнгө аж ахуй эрхлээд олсон мөнгө эмнэлгийн байгууллагууд буруу зарцуулаад байгаа юм. Өөрсдөө машин авч унах. Тэгээд одоо нөгөө өрөө тасалгаагаа гоёх, тавилга авч тавих гэх мэтээр ингээд эмнэлгийн дотоод үйл ажиллагаандаа зарцуулаад явчих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э дээр нөгөө хөдөлмөрийн аюулгүй байдлыг нь хангах, нийгмийн баталгааг нь хангахад зөвхөн тэр чиглэлд зарцуулна гээд. Тэгээд журмыг нь Сангийн сайд Засгийн газраас оруулж ирсэн саналын дагуу Сангийн болон Эрүүл мэндийн сайд хамтарч батлахаар болгож өгч байгаа юм. Тэр зарцуулах журмыг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бол ерөөсөө эмч нар 2, 3 жил ажиллаад мэргэжлээ дээшлүүлдэг угаасаа тогтолцоотой. Энэ тогтолцооных нь хувьд ингээд аваад үзэх юм бол тэртээ тэргүй бид санхүүжилтийг нь Монгол Улсын төсөвт суугаж өгч байдаг зүйл. 2-оос 3 жилд эмч нар янз бүрийн мэргэжил дээшлүүлэх тогтолцооныхоо дагуу ирж суралцдаг. 2001 оны байдлаар 140 сая, 2002 онд 170 сая, 2003 онд 200 сая, 2004 онд 265 сая гээд төсөвт энэ мэргэжил дээшлүүлэх зардлыг нь тэртээ тэргүй тусгаад өгчихдөг. Харин бид энэ хуулинд оруулаад байгаа нэг өөрчлөлт нь энэ хөдөө сум, баг, тосгонд ажиллаж байгаа улсуудыг тодруулж өгөөд байгаа нь бол цаашдаа энэ сургалтанд энэ сум, тосгонд ажиллаж байгаа энэ эмч нарыг өргөн хамруулах тухай асуудал байгаад байгаа юм. Аймгийн төвүүдийн эмч нар ихэвчлэн сургалтанд татаж оролцуулдаг. Сумын, багийн эмч нар маш бага хамрагдсан байгаа учраас туйлын энэ нэг тодорхой заалт дээрээ энэ сум, багад ажиллаж байгаа, тосгонд ажиллаж байгаа энэ эмч нарын зардлыг бол төрөөс санхүүжүүлнэ гэдэг нь энэ төсөвт баталж өгч байгаа мөнгөнөөс энэ хөдөө орон нутагт ажиллаж байгаа эмч нартай тодорхой илүү зарцуулах тэр бодлогыг баръя гэсэн үүднээс хуулийн заалтууддаа тодруулга хийсэн юм. Энэ дээр ямар нэгэн төлбөрийн дарамт учрахгүй. Харин одоогийн энэ төлбөрүүдийг нь журамлаж өгдөг тогтолцоо руу нь оруулж өгөөд тэгээд 2 жил мэргэжил дээшлүүлэхэд нь төр тусалдаг байя гэсэн тийм тогтолцоо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ямар нэгэн сөрөг үр дагавар гарахгүй. Яагаад вэ гэхээр төлбөрийнх нь хэмжээг эрүүл мэндийн асуудал эрхэлсэн Засгийн газрын гишүүн баталчихна. Тусламж үйлчилгээг үзүүлэх эрүүл мэндийн байгууллагуудаас сонгох, гүйцэтгэх журмыг нь Засгийн газар баталчихна. Энэ тохиолдолд бол тэр төлбөрийн хэмжээ нь дээр ямар нэгэн яриа гарахгүй. Тэгэхдээ энд манай гишүүд сайн ойлгож байгаа шүү дээ. Эмч нар яагаад өргөдөл, гомдол бичээд байна вэ гэхээр өнөөдөр бол тархины бөөрний, зүрхний мэс засал хийж байгаа энэ их өндөр төлбөртэй энэ мэс заслууд чинь ерөөсөө даатгалаас санхүүжихгүй байгаа учраас энэнийг бол хүмүүс хүчирч хийж чаддаггүй. Энэнийг даатгалын мөнгөнөөс тодорхой хэмжээний хувийг даатгалын хуулиар зохицуулж өгөх төлбөрийн хэсгийг нь төр хариуцдаг болгож өгөхгүй бол энэ эмнэлгийн төлбөр гэдэг чинь бол зүгээр л нэг 2, 3-хан мянган төгрөгөөр… Сая байнгын хороо эмнэлэг дээр, 3-р эмнэлэг дээр ажилласан. Тэр том операцууд хийхэд л ерөөсөө 2, 3-хан мянган төгрөгийн төлбөр авдаг юм байна шүү дээ. Тэгэхээр энэ бүхэн дээр анхаарлаа хандуулаад энэ төлбөрийнх нь хэмжээг тогтоож өгөөд нэмэлт үйлчилгээ явуулах эрхийг нь хангаад өгөх юм бол эмч нар төрийн нуруун дээр нэг их ачаалал үүсгэхгүй ажиллах өөрийгөө менежмент хийгээд аваад явах нөхцөл бүрдэх юм гэж УИХ-ын гишүүд энэ саналы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ын хувьд бол үнэхээр энэ асуудлууд тусгагдаад гарчих юм бол эрүүл мэндийн салбарт эдийн засаг, санхүүгийнхээ талд том өөрчлөлт орно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 </w:t>
      </w:r>
      <w:r>
        <w:rPr>
          <w:rFonts w:cs="Arial" w:ascii="Arial" w:hAnsi="Arial"/>
        </w:rPr>
        <w:t xml:space="preserve">Нэмэгдэл үйлчилгээний тухайд өнөөдөр зах зээлийн нөхцөлд зохицуулаад туслах шинж чанарыг нь заавал эрүүл мэндийн тусламж үйлчилгээнээсээ гадуур сувиллын, эмнэлгийн хоолноос гадна нэмэгдэл захиалгат хоол, цэвэрлэгээ, хими цэвэрлэгээ ч байдаг юм уу, ерөөсөө тухайн хүний өөрийнх нь хүсэлтийнх нь дагуу нэмэлт үйлчилгээ хийх тийм эрх зүйн акт өнөөдөр байхгүй байгаа юм. Тийм учраас ерөөсөө төсөвт баригдсан, чанаргүй тийм үйлчилгээ зонхилох талдаа байгаа учраас зарим эмнэлэгт үйлчлүүлэгчид сэтгэл дундуур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мч нарын цалин ялгамжтай байна. Өнөөдөр нэрлэсэн цалин мэс засалчийнх 56-аас 70 мянган төгрөг байхад төлөвлөгөөт бус хагалгаанд төлбөртэй хагалгаа хийгдээд энэнээс нөгөө гар цайлгах хэлбэрээр мөнгө авч байгаа эмч нарын дундаж цалин 274 мянга орчим байна. Мэс заслын эмч нарынх. Гэтэл амбулатор, хүүхдийн эмч тэгээд дотрын эмч зэрэг үзлэг хийдэг эмч нарын цалин нэрлэсэн цалингаасаа илүү орлогын эх үүсвэр байхгүй байгаа. Тийм учраас салбарын хэмжээнд ерөөсөө нэмэлт үйлчилгээ явуулах эрх зүйн актыг нь бий болгоод олсон нэмэлт үйлчилгээг энэ эрүүл мэндийг дэмжих, эмнэлэгээ дэмжих сан, түүнээс тодорхой хувийг нь эмч нарын бодит орлого, нийгмийн хамгааллын асуудлыг шийдэхэд нь бодлоготойгоор зохицуулалт хийх ийм шаардлага байна. Тийм учраас зарим эмч ерөөсөө цалин багатай, зарим эмч нар тодорхой хүрээнд хуульчлан тогтоогдоогүй. Тэгсэн мөртлөө төлбөртэй хагалгаа, төлбөрт бус хагалгаа хийгээд дундаж цалин 200 мянга хүрсэн ийм юм байгаа юм. Ийм учраас энэнийг л нэг мөр хууль эрх зүйн хүрээнд ямар нэмэлт үйлчилгээ байх юм. Тэрийг нь хэн тогтоох юм. Тэр нь эргүүлээд одоо нийгмийн хамгааллын асуудлыг шийдэхэд яах юм. Энэ эмнэлгийнхээ орчинг сайжруулахад яаж очих юм бэ гэдгийг л зохицуулъя гэж ингэж хи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ишүүд асуултаа асууж дууслаа. Одоо санал хураалт явуулъя. Ирсэн асуудлаар Байнгын хороо хоёрдугаар хэлэлцүүлгийн үер санал хураалгах горимын санал гаргасан байна дэгийн дагуу. Энэ ирсэн асуудлаар санал хураалт явуулъя гэсэн Нийгмийн бодлогын байнгын хорооны саналыг дэмжье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 xml:space="preserve">87.2 хувийн саналаар энэ ирсэн асуудлаар дахин санал хураалт явуулахаар тогт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а бүхэнд томъёоллыг нь унши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w:t>
      </w:r>
      <w:r>
        <w:rPr>
          <w:rFonts w:cs="Arial" w:ascii="Arial" w:hAnsi="Arial"/>
        </w:rPr>
        <w:t xml:space="preserve"> Эрүүл мэндийн тухай хуулийн 21 дүгээр зүйлд “Улсын төсөв болон эрүүл мэндийн даатгалын сангаас санхүүжих тусламж, үйлчилгээ, тэдгээрийг санхүүжүүлэх арга, төлбөрийн хэмжээг холбогдох хууль тогтоомжид нийцүүлэн эрүүл мэндийн асуудал эрхэлсэн Засгийн газрын гишүүн тогтооно. Дээрхи тусламж, үйлчилгээг үзүүлэх эрүүл мэндийн байгууллагыг сонгох, гүйцэтгүүлэх журмыг Засгийн газар батална” гэсэн хэсэг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 xml:space="preserve">80.9 хувийн саналаар УИХ-ын гишүүн С.Ламбаа, Л.Одончимэд, Д.Туяа нарын гаргасан Нийгмийн бодлогын байнгын хорооны 1 дэх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w:t>
      </w:r>
      <w:r>
        <w:rPr>
          <w:rFonts w:cs="Arial" w:ascii="Arial" w:hAnsi="Arial"/>
        </w:rPr>
        <w:t xml:space="preserve"> Эрүүл мэндийн тухай хуулийн 21 дүгээр зүйлд “төрийн өмчийн эрүүл мэндийн байгууллага нь хууль тогтоомжид нийцүүлэн эрүүл мэндийн нэмэлт тусламж, үйлчилгээ үзүүлснээс олсон санхүүгийн эх үүсвэрээ эрүүл мэндийн ажилтны хөдөлмөрийн хэвийн нөхцлийг бүрдүүлэх, нийгмийн баталгааг дээшлүүлэхэд зарцуулна. Зарцуулах журмыг сангийн болон эрүүл мэндийн асуудал эрхэлсэн Засгийн газрын гишүүд хамтран батална” гэсэн хэсэг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84.8 хувийн саналаар УИХ-ын гишүүн С.Ламбаа, Л.Одончимэд, Б.Бат-Эрдэнэ нарын гаргасан Нийгмийн бодлогын байнгын хорооны 2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3.</w:t>
      </w:r>
      <w:r>
        <w:rPr>
          <w:rFonts w:cs="Arial" w:ascii="Arial" w:hAnsi="Arial"/>
        </w:rPr>
        <w:t xml:space="preserve"> Эрүүл мэндийн тухай хуулийн 21.2 дахь хэсгийг “Энэ хуулийн 28.1 дугаар зүйлд заасан төр хариуцах тусламж, үйлчилгээ нь нэн шаардлагатай тусламж, үйлчилгээнд хамаарах ба эдгээрийн зардлыг улсын төсвөөс санхүүжүүлнэ”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91.1 хувийн саналаар УИХ-ын гишүүн С.Ламбаа, Л.Одончимэд, Д.Туяа нарын гаргасан Нийгмийн бодлогын байнгын хорооны 3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4.</w:t>
      </w:r>
      <w:r>
        <w:rPr>
          <w:rFonts w:cs="Arial" w:ascii="Arial" w:hAnsi="Arial"/>
        </w:rPr>
        <w:t xml:space="preserve"> Эрүүл мэндийн тухай хуулийн 23.3-т “дүрэм” гэсний дараа “анагаах ухааны” гэж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76.7 хувийн саналаар УИХ-ын гишүүн Л.Одончимэдийн гаргасан Нийгмийн бодлогын байнгын хорооны 4 дэх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5.</w:t>
      </w:r>
      <w:r>
        <w:rPr>
          <w:rFonts w:cs="Arial" w:ascii="Arial" w:hAnsi="Arial"/>
        </w:rPr>
        <w:t xml:space="preserve"> Эрүүл мэндийн тухай хуулийн 23.3-т “хэм хэмжээг” гэсний дараа “хүлээлгэх хариуцлагыг” гэж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91.1 хувийн саналаар УИХ-ын гишүүн Л.Одончимэдийн гаргасан Нийгмийн бодлогын байнгын хорооны 5 дахь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6.</w:t>
      </w:r>
      <w:r>
        <w:rPr>
          <w:rFonts w:cs="Arial" w:ascii="Arial" w:hAnsi="Arial"/>
        </w:rPr>
        <w:t xml:space="preserve"> Эрүүл мэндийн тухай хуулийн 26.1 дугаар зүйлийн 1 дэх хэсэгт “Сум, тосгон, сум дундын эмнэлэгт 3-аас дээш жил тогтвортой, үр бүтээлтэй ажиллаж буй эмнэлгийн мэргэжилтнийг төрийн зардлаар төгсөлтийн дараахь мэргэшүүлэх сургалтанд хамруулах, их эмчид 5 жил тутамд нэг удаа 6 сарын үндсэн цалинтай тэнцэх хэмжээний мөнгөн тусламжийг ажиллаж байгаа эрүүл мэндийн байгууллагаас олгох” гэсэн заалт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6.7 хувийн саналаар УИХ-ын гишүүн С.Ламбаа, Л.Одончимэд, Д.Туяа, Р.Эрдэнэбүрэн нарын гаргасан Нийгмийн бодлогын байнгын хорооны 6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7.</w:t>
      </w:r>
      <w:r>
        <w:rPr>
          <w:rFonts w:cs="Arial" w:ascii="Arial" w:hAnsi="Arial"/>
        </w:rPr>
        <w:t xml:space="preserve"> Эрүүл мэндийн тухай хуулийн 26</w:t>
      </w:r>
      <w:r>
        <w:rPr>
          <w:rFonts w:cs="Arial" w:ascii="Arial" w:hAnsi="Arial"/>
          <w:vertAlign w:val="superscript"/>
        </w:rPr>
        <w:t>1</w:t>
      </w:r>
      <w:r>
        <w:rPr>
          <w:rFonts w:cs="Arial" w:ascii="Arial" w:hAnsi="Arial"/>
        </w:rPr>
        <w:t xml:space="preserve">.1.1-д “олгох” гэсний дараа “тэтгэмж олгох журам, тэтгэмжид хамрагдах албан тушаалын жагсаалтыг эрүүл мэндийн болон сангийн асуудал эрхэлсэн Засгийн газрын гишүүд хамтран батална” гэсэн өгүүлбэр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8.9 хувийн саналаар УИХ-ын гишүүн С.Ламбаа, Л.Одончимэд нарын гаргасан Нийгмийн бодлогын байнгын хорооны 7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8.</w:t>
      </w:r>
      <w:r>
        <w:rPr>
          <w:rFonts w:cs="Arial" w:ascii="Arial" w:hAnsi="Arial"/>
        </w:rPr>
        <w:t xml:space="preserve"> Эрүүл мэндийн тухай хуулийн 8.1.3 дахь заалтыг “Эрүүл мэндийн тусламж, үйлчилгээ, үйлдвэрлэлийн стандартыг холбогдох мэргэжлийн төрийн бус байгууллагатай хамтран боловсруулж эрх бүхий байгууллагаар шийдвэрлүүлэх, хөдөлмөрийн норм, нормативыг ажилтны эрх, хууль ёсны ашиг сонирхолыг төлөөлөх байгууллагын саналыг харгалзан төрийн захиргааны холбогдох төв байгууллагатай хамтран баталж, хэрэгжилтийг зохион байгуулах” гэж өөрчлө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7.8 хувийн саналаар УИХ-ын гишүүн С.Ламбаа, Л.Одончимэд нарын гаргасан Нийгмийн бодлогын байнгын хорооны 8 дахь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9.</w:t>
      </w:r>
      <w:r>
        <w:rPr>
          <w:rFonts w:cs="Arial" w:ascii="Arial" w:hAnsi="Arial"/>
        </w:rPr>
        <w:t xml:space="preserve"> Төсөлд “Энэ хуулийг 2006 оны 7 дугаар сарын 1-ний өдрөөс эхлэн дагаж мөрдөнө” гэсэн зүйл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93.5 хувийн саналаар УИХ-ын гишүүн С.Ламбаагийн гаргасан Нийгмийн бодлогын байнгын хорооны 9 дэх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гасан зарчмын зөрүүтэй саналуудаар 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тухай хуульд нэмэлт, өөрчлөлт оруулах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93.5 хувийн саналаар Эрүүл мэндийн тухай хууль нэмэлт, өөрчлөлт оруулах тухай хууль бүхэлдээ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 ахуйн үйл ажиллагааны тусгай зөвшөөрлийн тухай хуульд нэмэлт оруулах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87.0 хувийн саналаар Аж ахуйн үйл ажиллагааны тусгай зөвшөөрлийн тухай хуульд нэмэлт оруулах тухай хууль бүхэлдээ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тухай хуульд нэмэлт, өөрчлөлт оруулах тухай хуулийг дагаж мөрдөх журмын тухай хуу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89.1 хувийн саналаар Эрүүл мэндийн тухай хуульд нэмэлт, өөрчлөлт оруулах тухай хуулийг дагаж мөрдөх журмын тухай хууль бүхэлдээ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хэлэлцүүлэг дууслаа. Ажлын хэсэгт баярлалаа. Редакциа сайн хийгээрэй С.Ламбаа дарга. Хуулийн хэллэгтэй юманд гарын үсэг зуруулахаар оруулж ир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i/>
          <w:iCs/>
        </w:rPr>
        <w:t xml:space="preserve">Уг асуудлыг 10 цаг 20 минутад хэлэлцэж дуусав.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Дөрөв. Монгол Улсын Их Хурлын тухай хуулийн шинэчилсэн </w:t>
      </w:r>
    </w:p>
    <w:p>
      <w:pPr>
        <w:pStyle w:val="Normal"/>
        <w:jc w:val="center"/>
        <w:rPr>
          <w:rFonts w:ascii="Arial" w:hAnsi="Arial" w:cs="Arial"/>
        </w:rPr>
      </w:pPr>
      <w:r>
        <w:rPr>
          <w:rFonts w:cs="Arial" w:ascii="Arial" w:hAnsi="Arial"/>
          <w:b/>
          <w:bCs/>
          <w:u w:val="single"/>
        </w:rPr>
        <w:t>найруулгын төсөл (анхны хэлэлцүүлэг)</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За дараагийн асуудлаа хэлэлцье. Монгол Улсын Их Хурлын тухай хуулийн шинэчилсэн найруулгын төслийн анхны хэлэлцүүлэг явуулъя. Байнгын хорооны дүгнэлтийг УИХ-ын гишүүн Д.Дондог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ондог: - </w:t>
      </w:r>
      <w:r>
        <w:rPr>
          <w:rFonts w:cs="Arial" w:ascii="Arial" w:hAnsi="Arial"/>
        </w:rPr>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лалтын байнгын хороо УИХ-ын нэр бүхий 14 гишүүнээс өргөн мэдүүлсэн Монгол Улсын Их Хурлын тухай хуулийн шинэчилсэн найруулгын төслийг анхны хэлэлцүүлэгт бэлтгэх асуудлыг 2006 оны 1 дүгээр сарын 17-ны өдрийн хуралдаанаараа хэлэлцээд дараахь санал, дүгнэлтийг нэгдсэн хуралда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УИХ-ын тухай хуулиар зайлшгүй зохицуулах шаардлагатай гэж үзсэн зарим зарчмын асуудлыг төсөд шинээр нэмж тусгах, төсөлд тусгагдсан зарим зохицуулалтыг боловсронгуй болгох сайжруулах үүднээс зарим заалтыг өөрчлөн найруулах, төсөлд давхардан орсон зарим заалтыг хасах зэргээр УИХ-ын зарим гишүүдээс гаргасан зарчмын зөрүүтэй санал бүрийг нэг бүрчлэн хэлэлцээд Байнгын хорооны дэмжсэн болон дэмжээгүй зарчмын саналуудаар санал хураан шийдвэрлүүлэхээр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өрийн гаргасан зарчмын зөрүүтэй зарим саналаараа УИХ-ын гишүүн Д.Ганхуяг, Л.Гүндалай нар цөөнх бол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УИХ-ын зарим гишүүдийн саналаар төслийн “УИХ хянан шалгах бүрэн эрхээ хэрэгжүүлэх” гэсэн 33 дугаар зүйлийг бүхэлд нь эргэн харж шинэчлэн найруулж тодруулан эцсийн хэлэлцүүлэгт оруулахаар нээлттэй үлдэ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анхны хэлэлцүүлэг явуулах талаар УИХ-ын чуулганы хуралдааны дэгийн 23.5-д заасан журмын дагуу тус байнгын хорооны гишүүдийн олонхийн дэмжлэг авсан, түүнчлэн олонхийн дэмжлэг авч чадаагүй зарчмын зөрүүтэй саналуудыг нэгтгэн эрхэм гишүүд Та бүхэнд урьдчилан тара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гээр саналууды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Д.Дондог даргад баярлалаа. Байнгын хорооны дүгнэлттэй холбогдуулж асуулттай гишүүд байна уу. За Ц.Дамиран, А.Цанжид, С.Ламбаа нарын гишүүд асуултаа асууя. Асуултаа тасаллаа. За Ц.Дамира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Дамиран: - </w:t>
      </w:r>
      <w:r>
        <w:rPr>
          <w:rFonts w:cs="Arial" w:ascii="Arial" w:hAnsi="Arial"/>
        </w:rPr>
        <w:t xml:space="preserve">Би Д.Дондог гишүүнээс тодруулах гэсэн юм. Бид нар ажлын хэсэгтэй ярихдаа энэ Байнгын хорооны хуралдаан дээр ч бай, нэгдсэн чуулганы хуралдаан дээр ч бай УИХ-ын гишүүн тухайн асуудлаар асуулт тавьж хариулт авна. Саналаа илэрхийлнэ гэсэн ийм томъёоллоор уг нь ярьж байсан юм. Байр суурь илэрхийлнэ гэдэг санаа бол нэлээн өргөн хүрээний, намын бүлгээс ч байдаг юм уу, Засгийн газар ч байдаг юм уу, Ерөнхийлөгчийн зүгээс байр сууриа илэрхийлэх. Арай өргөн утгаар нь ингэж ойлгоё гэж ярьсан байсан. Энэнийг Байнгын хорооны хуралдаан дээр юу гэж ярьсан бэ гэдгийг тодруулж өгөөч гэж хүсье.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ондог: - </w:t>
      </w:r>
      <w:r>
        <w:rPr>
          <w:rFonts w:cs="Arial" w:ascii="Arial" w:hAnsi="Arial"/>
        </w:rPr>
        <w:t>Энэ үг хэлж асуулт асуух. Санал, байр сууриа илэрхийлэх гээд бүгдийг нь ярьсан юм. Ярьж байгаад давхардаж байна гэдэг утгаар зарим гишүүд санал гаргаж байсан. Эцэст нь ярилцаж ярилцаж гишүүний өөрийнх нь санал, өөрийнх нь байр суурь гэдэг үндсэндээ гарах ёстой. Энэ үгээрээ байх ёстой гэж үзээд оруулж ирсэ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А.Цанжид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Цанжид: - </w:t>
      </w:r>
      <w:r>
        <w:rPr>
          <w:rFonts w:cs="Arial" w:ascii="Arial" w:hAnsi="Arial"/>
        </w:rPr>
        <w:t xml:space="preserve"> УИХ-ын хууль, Дэгийн тухай хуулийн төсөл хоёрыг нийлүүлээд бодоод үзэхээр УИХ-ын гишүүнээс Засгийн газрын үйл ажиллагаанд хяналт тавих үйл ажиллагаанд оролцох боломж хязгаарлагдаж байх шиг санагдаад байх юм. Засгийн газрын Ерөнхий сайд мэдээлэл хийдэг. Сайд нар зөвхөн Байнгын хороон дээрээ тайлан тавьдаг. УИХ-ын асуулга асуухаараа олуулаа нийлж асуудаг иймэрхүү өөрчлөлтүүдийн цаад утга зорилго юу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ондог: - </w:t>
      </w:r>
      <w:r>
        <w:rPr>
          <w:rFonts w:cs="Arial" w:ascii="Arial" w:hAnsi="Arial"/>
        </w:rPr>
        <w:t xml:space="preserve">Өчигдөр бид нар бас ярьсан. Аргагүй хуулинд 8-аас доошгүй гишүүн нийлж УИХ-ын асуулгыг асууна гэсэн тийм нэр томъёогоор байна лээ. УИХ-ын асуулгыг даргын дэргэдэх зөвлөл дээр хэлэлцсэний үндсэн дээр асууна гээд. Тэгэхдээ Ерөнхий сайд мэдээлэл хийх нь кабинетийнхээ гишүүдтэй хамтдаа УИХ-ын чуулганы хуралдаан дээр мэдээлэл хийнэ. Сайд нарын мэдээллийг бол асуултынхаа хариуг авахдаа Байнгын хороон дээр авна гээд дэгд тэгээд заачихсан байгаа. Яг л энэ агуулгаараа орж байгаа л даа. Чухам ямар агуулгаар ингэж оруулсныг уг нь санаачлагчаас асуусан нь зүйтэй байсан байх гэж бодож байна. Энэ дээр Байнгын хороон дээр энэ асуудлаар ерөөсөө тэгэж хөндөж яригдсан юм байхгүй. Яг энэ байгаа өргөн баригдсан төслөөрөө л орж ир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санаачлагчаас асуух үе дууссан. С.Ламбаа гишүүн асуултаа асууя.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ондог: - </w:t>
      </w:r>
      <w:r>
        <w:rPr>
          <w:rFonts w:cs="Arial" w:ascii="Arial" w:hAnsi="Arial"/>
        </w:rPr>
        <w:t xml:space="preserve">Саяны асуудлыг тодруулж ярилцаж болно. Анхны хэлэлцүүлэг дээр. Одоо энэ хуулийн хувьд бол асуугаад тэр өөрчлөгдөхөөр юм гарахгүй болчихсон шүү дээ. Өргөн баригдсанаараа ор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Энэ ийм шүү дээ гишүүд ээ. Тав дахь өдрийн Засгийн газрын мэдээллийн цагийн Байнгын хороонд ерөнхийд нь шилжүүлж байгаа юм. Санаа нь. Тэгээд УИХ-аас шийдвэр гаргахаар болбол нэгдсэн чуулганд мэдээлэл хийдэг. Бусад тохиолдолд асуудлыг нь Байнгын хороо хэлэлцдэг ийм хэлбэр рүү шилжүүлж байгаа юм. Тав дахь өдөр чин үнэнийг хэлэх юм бол УИХ-ын нэгдсэн хуралдаанд Засгийн газрын гишүүдийн мэдээлэл сонсох үед 4, 5 хүн суудаг шүү дээ. Хамаг хүний цаг бараад. Ийм хэлбэрдсэн юмыг Байнгын хороонд нь шилжүүлээд, мэргэжлийн Байнгын хороо нь холбогдох чиглэлийнхээ сайд нарыг сонсдог хэлбэрт шилжүүлээд асуулгатай холбоотой энэ Засгийн газрын мэдээллийг сонсохтой холбогдуулаад шийдвэр гаргах шаардлага гарах юм бол УИХ дээрээ асуудал оруулж ирдэг ийм хэлбэр рүү нь шилжүүлж байгаа юм. Тэр юмнууд ерөнхий санаа нь тийм байгаа. Ингээд Байнгын хорооноос гаргасан саналуудаар санал хураалт явуулъя гишүү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w:t>
      </w:r>
      <w:r>
        <w:rPr>
          <w:rFonts w:cs="Arial" w:ascii="Arial" w:hAnsi="Arial"/>
        </w:rPr>
        <w:t xml:space="preserve"> Төслийн 5.2-ын “нийт гишүүний дөрөвний гурав буюу 57-оос доошгүйн бүрэн эрхийг” гэснийг “нийт гишүүний 97.3 хувь буюу 74-өөс доошгүйн бүрэн эрхийг” гэж өөрчлөх гэснийг дэмжих боломжгүй гэсэн Байнгын хорооны саналыг дэмж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9</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47</w:t>
      </w:r>
    </w:p>
    <w:p>
      <w:pPr>
        <w:pStyle w:val="TextBodyIndent"/>
        <w:rPr>
          <w:rFonts w:ascii="Arial" w:hAnsi="Arial" w:cs="Arial"/>
        </w:rPr>
      </w:pPr>
      <w:r>
        <w:rPr>
          <w:rFonts w:cs="Arial" w:ascii="Arial" w:hAnsi="Arial"/>
        </w:rPr>
        <w:t>61.7 хувийн саналаар УИХ-ын гишүүн Д.Ганхуягийн гаргасан саналыг дэмжих боломжгүй гэсэн Төрийн байгуулалтын байнгын хорооны 1 дэх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2.</w:t>
      </w:r>
      <w:r>
        <w:rPr>
          <w:rFonts w:cs="Arial" w:ascii="Arial" w:hAnsi="Arial"/>
        </w:rPr>
        <w:t xml:space="preserve"> Төслийн 6 дугаар зүйлд дор дурдсан агуулгатай 6.15, 6.16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6.15. Гишүүнийг энэ хуулийн 6.6.3-6.6.4-т заасан үндэслэлээр чөлөөлөх танилцуулгыг Улсын Их Хурлын дэд дарга, 6.6.5-6.6.6-д заасан үндэслэлээр эгүүлэн татах, 6.9.1-6.9.2-т заасан үндэслэлээр бүрэн эрхийг нь түдгэлзүүлэх танилцуулгыг Үндсэн хуулийн цэцийн дарга, Улсын дээд шүүхийн Ерөнхий шүүгч, Улсын Ерөнхий прокурор тус тус зохих Байнгын хорооны болон нэгдсэн хуралдаанд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6. Байнгын хорооны болон нэгдсэн хуралдаан дээр гишүүнийг чөлөөлөх, эгүүлэн татах, бүрэн эрхийг нь түдгэлзүүлэх асуудлыг хэлэлцэхэд гишүүд асуулт тавьж, хариулт авах, үг хэлж санал, байр сууриа илэрхийлэх эрхтэ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75.0 хувийн саналаар УИХ-ын гишүүн Ц.Нямдоржийн гаргасан Төрийн байгуулалтын байнгын хорооны 2 дахь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w:t>
      </w:r>
      <w:r>
        <w:rPr>
          <w:rFonts w:cs="Arial" w:ascii="Arial" w:hAnsi="Arial"/>
        </w:rPr>
        <w:t xml:space="preserve"> Төслийн 7 дугаар зүйлд “Хариуцан шийдвэрлэх эрх бүхий байгууллага, албан тушаалтан нь хуульд заасан хугацаанд асуудлыг хэрхэн шийдвэрлэсэн тухайгаа заавал эргэж мэдэгдэх үүрэгтэй” гэсэн 7.2 дахь хэсэг нэмэх гэсэн Байнгын хорооны саналыг дэмж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r>
    </w:p>
    <w:p>
      <w:pPr>
        <w:pStyle w:val="TextBodyIndent"/>
        <w:rPr>
          <w:rFonts w:ascii="Arial" w:hAnsi="Arial" w:cs="Arial"/>
        </w:rPr>
      </w:pPr>
      <w:r>
        <w:rPr>
          <w:rFonts w:cs="Arial" w:ascii="Arial" w:hAnsi="Arial"/>
        </w:rPr>
        <w:t xml:space="preserve">86.7 хувийн саналаар УИХ-ын гишүүн Д.Ганхуягийн гаргасан Төрийн байгуулалтын байнгын хорооны 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4.</w:t>
      </w:r>
      <w:r>
        <w:rPr>
          <w:rFonts w:cs="Arial" w:ascii="Arial" w:hAnsi="Arial"/>
        </w:rPr>
        <w:t xml:space="preserve"> Төслийн 7 дугаар зүйлд дор дурдсан агуулгатай 7.3 дахь хэсэг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7.3. Гишүүн энэ хуулийн 7.1.4-т заасан таслах эрхийг дор дурдсан тохиолдолд эдл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1. өөрийг нь Улсын Их Хурлын дарга, дэд дарга, Байнгын, дэд, түр хорооны дарга, Засгийн газрын гишүүнээр сонгох, томилох санал хураалтын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2. Монгол Улсын Их Хурлын чуулганы хуралдааны дэгийн 18.9-д зааснаас бусад тохиолдолд өөрийнх нь үл харъяалагддаг Байнгын, дэд, түр хорооны хуралдааны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3. өөрийнх нь бүрэн эрхийг түдгэлзүүлэх, эгүүлэн татах эсэх асуудлаар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4. өөрийг нь гэмт хэрэгт холбогдуулан шалгах зөвшөөрлийг эрх бүхий байгууллагад өгөх асуудлаар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5. өөрийг нь сэжигтнээр албадан саатуулах, цагдан хорих, гэр, албан өрөө, тээврийн хэрэгсэл болон биед нь үзлэг, нэгжлэг хийх, түүнчлэн өөрт нь шүүхийн журмаар захиргааны шийтгэл ногдуулах зөвшөөрлийг эрх бүхий байгууллагад өгөх асуудлаар санал хураах ү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6. Засгийн газар итгэл үзүүлэх, түүнийг огцруулах асуудлаар санал хураах үед Засгийн газрын гишүүнээр томилогдсон УИХ-ын гишүүн”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77.3 хувийн саналаар УИХ-ын гишүүн Ц.Нямдоржийн гаргасан Төрийн байгуулалтын байнгын хорооны 4 дэх санал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5.</w:t>
      </w:r>
      <w:r>
        <w:rPr>
          <w:rFonts w:cs="Arial" w:ascii="Arial" w:hAnsi="Arial"/>
        </w:rPr>
        <w:t xml:space="preserve"> Төслийн 9 дүгээр зүйлд дор дурдсан агуулгатай 9.6, 9.7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6. Нэр дэвшигч нэгдсэн хуралдаанд оролцсон гишүүдийн олонхийн дэмжлэг авч чадаагүй бол өөр хүний нэрийг дэвшүүлж, энэ зүйлд заасны дагуу сон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7. Гишүүд Байнгын хороо, нам, эвслийн бүлгийн болон нэгдсэн хуралдаан дээр нэр дэвшигчид асуулт тавьж, хариу авах, үг хэлж санал, байр сууриа илэрхийлэх эрхтэй” гэсэн Байнгын хорооны саналыг дэмж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93.2 хувийн саналаар УИХ-ын гишүүн Ц.Нямдоржийн гаргасан Төрийн байгуулалтын байнгын хорооны 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6.</w:t>
      </w:r>
      <w:r>
        <w:rPr>
          <w:rFonts w:cs="Arial" w:ascii="Arial" w:hAnsi="Arial"/>
        </w:rPr>
        <w:t xml:space="preserve"> Төслийн “энэ хуулийн 9.1-9.2-т зааснаар нэр дэвшүүлсэн нам, эвсэл УИХ-ын даргыг огцруулах санал гаргасныг УИХ хүлээн авсан” гэсэн 10.2.6 дахь заалтыг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93.2 хувийн саналаар УИХ-ын гишүүн Э.Бат-Үүлийн гаргасан Төрийн байгуулалтын байнгын хорооны 6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7.</w:t>
      </w:r>
      <w:r>
        <w:rPr>
          <w:rFonts w:cs="Arial" w:ascii="Arial" w:hAnsi="Arial"/>
        </w:rPr>
        <w:t xml:space="preserve"> Төслийн 10.2-т “УИХ-ын гишүүдийн 50-иас доошгүй нь УИХ-ын даргыг огцруулах санал гаргавал огцруулж болно” гэсэн заалт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88.6 хувийн саналаар УИХ-ын гишүүн Л.Гүндалайгийн гаргасан саналыг дэмжих боломжгүй гэсэн Төрийн байгуулалтын байнгын хорооны 7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8.</w:t>
      </w:r>
      <w:r>
        <w:rPr>
          <w:rFonts w:cs="Arial" w:ascii="Arial" w:hAnsi="Arial"/>
        </w:rPr>
        <w:t xml:space="preserve"> Төслийн 10 дугаар зүйлд дор дурдсан агуулгатай 10.6, 10.7, 10.8 дахь хэсэг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0.6. УИХ-ын даргыг чөлөөлөх, огцруулах асуудлыг нам, эвслийн бүлэг хуралдаанаар хэлэлцэж санал, дүгнэлт гарган нэгдсэн хуралдаанд танилцуулж болно.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0.7. Гишүүд Байнгын хороо, нам, эвслийн бүлгийн болон нэгдсэн хуралдаан дээр УИХ-ын даргыг чөлөөлөх. Огцруулах асуудалтай холбогдуулан асуулт тавьж, хариулт авах, санал байр сууриа илэрхийлэ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8. УИХ-ын даргыг чөлөөлөх, огцруулах асуудлыг хэлэлцэж буй нэгдсэн хуралдааныг олонхийн буюу хамгийн олон суудал авсан нам, эвслийн бүлгээс нэр дэвшиж сонгогдсон дэд дарга даргална”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81.8 хувийн саналаар УИХ-ын гишүүн Ц.Нямдоржийн гаргасан Төрийн байгуулалтын байнгын хорооны 8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9.</w:t>
      </w:r>
      <w:r>
        <w:rPr>
          <w:rFonts w:cs="Arial" w:ascii="Arial" w:hAnsi="Arial"/>
        </w:rPr>
        <w:t xml:space="preserve"> Төслийн “Энэ хуулийн 10.2.2-10.2.6-д заасан санал хураалтад оролцсон гишүүдийн олонхи нь УИХ-ын даргыг огцруулах саналыг дэмжээгүй бол УИХ 6 сарын хугацаанд дахин уг асуудлыг хэлэлцэхийг хориглоно” гэсэн 10.5-ыг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77.3 хувийн саналаар УИХ-ын гишүүн Д.Ганхуягийн гаргасан Төрийн байгуулалтын байнгын хорооны 9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0.</w:t>
      </w:r>
      <w:r>
        <w:rPr>
          <w:rFonts w:cs="Arial" w:ascii="Arial" w:hAnsi="Arial"/>
        </w:rPr>
        <w:t xml:space="preserve"> Төслийн “гишүүд болон УИХ-д ажлаа шууд хариуцан тайлагнадаг байгууллагын дарга, дэд даргад гадаад, дотоод томилолт олгох журам баталж мөрдүүлэх” гэсэн 11.1.11-ий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2</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1.1 хувийн саналаар УИХ-ын гишүүн Д.Ганхуягийн гаргасан саналыг дэмжих боломжгүй гэсэн Төрийн байгуулалтын байнгын хорооны 10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1.</w:t>
      </w:r>
      <w:r>
        <w:rPr>
          <w:rFonts w:cs="Arial" w:ascii="Arial" w:hAnsi="Arial"/>
        </w:rPr>
        <w:t xml:space="preserve"> Төслийн 11.4-т заасан Зөвлөлийн бүрэлдэхүүнд түр хорооны даргыг о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5.6 хувийн саналаар УИХ-ын гишүүн Г.Адъяа, Д.Дондог, Д.Ганхуяг нарын гаргасан Төрийн байгуулалтын байнгын хорооны 11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2.</w:t>
      </w:r>
      <w:r>
        <w:rPr>
          <w:rFonts w:cs="Arial" w:ascii="Arial" w:hAnsi="Arial"/>
        </w:rPr>
        <w:t xml:space="preserve"> Төслийн 12.3-ийг “Энэ хуулийн 26.4-т зааснаар нам, эвслийн бүлэг тарсан бол тухайн бүлгээс сонгогдсон дэд даргыг чөлөөлж, УИХ тогтоол гаргана”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6.7 хувийн саналаар УИХ-ын гишүүн Г.Адъяа, Д.Дондог, Д.Ганхуяг нарын гаргасан Төрийн байгуулалтын байнгын хорооны 12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3.</w:t>
      </w:r>
      <w:r>
        <w:rPr>
          <w:rFonts w:cs="Arial" w:ascii="Arial" w:hAnsi="Arial"/>
        </w:rPr>
        <w:t xml:space="preserve"> Төслийн 14 дүгээр зүйлийн “Ерөнхийлөгч энэ хуулийн 14.1-д заасны дагуу зарлиг гаргахдаа анхдугаар чуулган нээх өдрийг УИХ-д суудал авсан намуудтай зөвшилцсон байна” гэсэн 14.2-ы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 xml:space="preserve">81.8 хувийн саналаар УИХ-ын гишүүн А.Бакейгийн гаргасан саналыг дэмжих боломжгүй гэсэн Төрийн байгуулалтын байнгын хорооны 1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4.</w:t>
      </w:r>
      <w:r>
        <w:rPr>
          <w:rFonts w:cs="Arial" w:ascii="Arial" w:hAnsi="Arial"/>
        </w:rPr>
        <w:t xml:space="preserve"> Төслийн 16.3-ыг “Ерөнхийлөгч болон УИХ-ын гишүүд нь ээлжит бус чуулган хуралдуулах санал, хэлэлцэх асуудлыг УИХ-ын даргад өргөн мэдүүлнэ” гэж өөрчлөн найруулж, 16.5-ийн “хэлэлцэж болно” гэснийг “хэлэлцэнэ” гэж өөрчлө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88.4 хувийн саналаар УИХ-ын гишүүн Г.Адъяа, Д.Дондог, Д.Ганхуяг нарын гаргасан Төрийн байгуулалтын байнгын хорооны 14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5.</w:t>
      </w:r>
      <w:r>
        <w:rPr>
          <w:rFonts w:cs="Arial" w:ascii="Arial" w:hAnsi="Arial"/>
        </w:rPr>
        <w:t xml:space="preserve"> Төслийн 19.2.11-ийн “акттай танилцах” гэснийг “актыг хянаж, хууль зөрчсөн шийдвэрийг хүчингүй болгуулах арга хэмжээ авах” гэж өөрчлө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90.7 хувийн саналаар УИХ-ын гишүүн Ц.Нямдоржийн гаргасан Төрийн байгуулалтын байнгын хорооны 1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6.</w:t>
      </w:r>
      <w:r>
        <w:rPr>
          <w:rFonts w:cs="Arial" w:ascii="Arial" w:hAnsi="Arial"/>
        </w:rPr>
        <w:t xml:space="preserve"> “УИХ-ын удирдлага, зохион байгуулалт, төрийн бодлогын байнгын хороо” бий болгож төслийн 19.3-т шинээр нэмэх гэснийг дэмжих боломжгүй гэсэн Байнгын хорооны саналыг дэмжье.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81.0 хувийн саналаар УИХ-ын гишүүн Д.Ганхуягийн гаргасан саналыг дэмжих боломжгүй гэсэн Төрийн байгуулалтын байнгын хорооны 16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7.</w:t>
      </w:r>
      <w:r>
        <w:rPr>
          <w:rFonts w:cs="Arial" w:ascii="Arial" w:hAnsi="Arial"/>
        </w:rPr>
        <w:t xml:space="preserve"> Төслийн 20.6.16 буюу Хууль зүйн байнгын хорооны эрхлэх асуудлын хүрээнээс “үл хөдлөх эд хөрөнгө өмчлөх эрхийн бүртгэл” гэснийг хасч төслийн 20.7 буюу Эдийн засгийн байнгын хорооны эрхлэх асуудлын хүрээнд хамааруул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85.7 хувийн саналаар УИХ-ын гишүүн Д.Ганхуягийн гаргасан саналыг дэмжих боломжгүй гэсэн Төрийн байгуулалтын байнгын хорооны 17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8.</w:t>
      </w:r>
      <w:r>
        <w:rPr>
          <w:rFonts w:cs="Arial" w:ascii="Arial" w:hAnsi="Arial"/>
        </w:rPr>
        <w:t xml:space="preserve"> Төслийн 20.7.9-ийг “ашигт малтмалын суурь судалгаа, эрэл хайгуул, ашиглалтын бодлого” гэж өөрчлөн найруулж, “газрын тосны бодлого” гэснийг 20.7.9 дэх заалт болго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 xml:space="preserve">90.5 хувийн саналаар УИХ-ын гишүүн Д.Одхүүгийн гаргасан Төрийн байгуулалтын байнгын хорооны 18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9.</w:t>
      </w:r>
      <w:r>
        <w:rPr>
          <w:rFonts w:cs="Arial" w:ascii="Arial" w:hAnsi="Arial"/>
        </w:rPr>
        <w:t xml:space="preserve"> Төслийн 20.6 буюу Хууль зүйн байнгын хорооны эрхлэх асуудлын хүрээнд “эрх зүйн сурталчилгаа” гэж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81.4 хувийн саналаар УИХ-ын гишүүн Г.Адъяа, Д.Дондог, Д.Ганхуяг нарын гаргасан саналыг дэмжих боломжгүй гэсэн Төрийн байгуулалтын байнгын хорооны 19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0.</w:t>
      </w:r>
      <w:r>
        <w:rPr>
          <w:rFonts w:cs="Arial" w:ascii="Arial" w:hAnsi="Arial"/>
        </w:rPr>
        <w:t xml:space="preserve"> Төслийн 20.8-ийг “Хууль тогтоомжид нийцүүлэн Байнгын хороо дүрэмтэй байна. Байнгын хороо дүрмээ хуралдаанаараа батална”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86.0 хувийн саналаар УИХ-ын гишүүн Г.Адъяа, Д.Дондог, Д.Ганхуяг нарын гаргасан Төрийн байгуулалтын байнгын хорооны 20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1.</w:t>
      </w:r>
      <w:r>
        <w:rPr>
          <w:rFonts w:cs="Arial" w:ascii="Arial" w:hAnsi="Arial"/>
        </w:rPr>
        <w:t xml:space="preserve"> Төслийн 20 дугаар зүйлд “Байнгын хороо нь мэргэжсэн ажлын алба /цаашид “ажлын алба” гэх/-тай байна” гэсэн хэсэг нэмэх саналы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17</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60.5 хувийн саналаар УИХ-ын гишүүн Г.Адъяа, Д.Дондог, Д.Ганхуяг нарын гаргасан саналыг дэмжих боломжгүй гэсэн Төрийн байгуулалтын байнгын хорооны 21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2.</w:t>
      </w:r>
      <w:r>
        <w:rPr>
          <w:rFonts w:cs="Arial" w:ascii="Arial" w:hAnsi="Arial"/>
        </w:rPr>
        <w:t xml:space="preserve"> Төслийн Байгаль орчин, хүнс, хөдөө аж ахуйн байнгын хорооны эрхлэх асуудлын хүрээнд “Цацрагийн хамгаалалт, аюулгүй байдлын болон цаг уур, орчны хяналтын асуудлыг нэмж тусг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 xml:space="preserve">72.1 хувийн саналаар УИХ-ын гишүүн Ч.Раднаагийн гаргасан Төрийн байгуулалтын байнгын хорооны 22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3.</w:t>
      </w:r>
      <w:r>
        <w:rPr>
          <w:rFonts w:cs="Arial" w:ascii="Arial" w:hAnsi="Arial"/>
        </w:rPr>
        <w:t xml:space="preserve"> Төслийн 24.5-ийн “эсхүл нэгдсэн” гэснийг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УИХ-ын гишүүн Г.Адъяа, Д.Дондог, Д.Ганхуяг нарын гаргасан Төрийн байгуулалтын байнгын хорооны 2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4.</w:t>
      </w:r>
      <w:r>
        <w:rPr>
          <w:rFonts w:cs="Arial" w:ascii="Arial" w:hAnsi="Arial"/>
        </w:rPr>
        <w:t xml:space="preserve"> Төслийн 24.3.1-т “хүний эрхийн” гэж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65.9 хувийн саналаар УИХ-ын гишүүн Д.Одхүүгийн гаргасан саналыг дэмжих боломжгүй гэсэн Төрийн байгуулалтын байнгын хорооны 24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5.</w:t>
      </w:r>
      <w:r>
        <w:rPr>
          <w:rFonts w:cs="Arial" w:ascii="Arial" w:hAnsi="Arial"/>
        </w:rPr>
        <w:t xml:space="preserve"> Төслийн 26.4-ийн “ба түүний бүрэлдэхүүнд байсан гишүүд дахин бүлэг байгуулахыг хориглоно” гэсэн хэсгий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75.6 хувийн саналаар УИХ-ын гишүүн А.Бакейгийн гаргасан саналыг дэмжих боломжгүй гэсэн Төрийн байгуулалтын байнгын хорооны 2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6.</w:t>
      </w:r>
      <w:r>
        <w:rPr>
          <w:rFonts w:cs="Arial" w:ascii="Arial" w:hAnsi="Arial"/>
        </w:rPr>
        <w:t xml:space="preserve"> Төслийн 28 дугаар зүйлд “Эвслийн бүлэг нь тарсан УИХ-д суудалтай тухайн нам 8-аас доошгүй суудалтай бол тухайн намаас сонгогдсон гишүүд УИХ-д хамтарсан үйл ажиллагаа явуулахдаа энэ хуулийн 27.1.1-27.1.6, 27.1.8-д заасан эрх, үүргийг хэрэгжүүлнэ” гэсэн 28.3 дахь хэсэг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82.5 хувийн саналаар УИХ-ын гишүүн Э.Бат-Үүл, Д.Ганхуяг нарын гаргасан Төрийн байгуулалтын байнгын хорооны 26 дахь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7.</w:t>
      </w:r>
      <w:r>
        <w:rPr>
          <w:rFonts w:cs="Arial" w:ascii="Arial" w:hAnsi="Arial"/>
        </w:rPr>
        <w:t xml:space="preserve"> Төслийн 27.1.4-ийн “хуралдааны үед” гэсний дараа “зөвхөн хэлэлцэж буй асуудлаар” гэж нэмэ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67.5 хувийн саналаар УИХ-ын гишүүн Д.Ганхуягийн гаргасан саналыг дэмжих боломжгүй гэсэн Төрийн байгуулалтын байнгын хорооны 27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28. </w:t>
      </w:r>
      <w:r>
        <w:rPr>
          <w:rFonts w:cs="Arial" w:ascii="Arial" w:hAnsi="Arial"/>
        </w:rPr>
        <w:t xml:space="preserve">Төслийн 27 дугаар зүйлд “Нам, эвслийн бүлэг нь хуульд зааснаас бусад өдөр ажлын цагаар нэгдсэн болон Байнгын хорооны хуралдаантай давхцан хуралдах, бусад үйл ажиллагаа зохион байгуулахгүй” гэсэн заалтыг нэмье гэж Д.Ганхуяг гишүүн санал гаргасан. Байнгын хороо дэмжих боломжгүй гэж үзсэн байна. Д.Ганхуяг гишүүн цөөнх болж үг хэлье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 -</w:t>
      </w:r>
      <w:r>
        <w:rPr>
          <w:rFonts w:cs="Arial" w:ascii="Arial" w:hAnsi="Arial"/>
        </w:rPr>
        <w:t xml:space="preserve"> Энэ бараг тодорхой юм л даа. Бараг энд бичсэнээр л гишүүдэд ойлгогдож байгаа байх. Нам, эвслийн үйл ажиллагаа бол УИХ-д нэг дэх өдөр гээд заачихсан байгаа. Тийм учраас тэрүүндээ л явуулж байвал зөв байх. Бусад өдөр Байнгын хорооны хурал, УИХ-ын даргын дэргэдэх зөвлөлөөр Байнгын хорооны хурал болон бусад зүйлүүдтэй давхцуулж болохгүй байх нь зүйтэй юм аа гэсэн ийм байдлаар л энэ саналыг оруулсан юм. Тэгээд Байнгын хороон дээр цөөнх болсон. Тийм учраас энэнийг бол төрийн үйл ажиллагааг идэвхитэй явуулах, үр дүнтэй явуулах, тасралтгүй байлгах энэ талаасаа дэмжих нь зүйтэ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Санал хураалт явуулъя.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65.0 хувийн саналаар УИХ-ын гишүүн Д.Ганхуягийн гаргасан саналыг дэмжих боломжгүй гэсэн Төрийн байгуулалтын байнгын хорооны 28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29. </w:t>
      </w:r>
      <w:r>
        <w:rPr>
          <w:rFonts w:cs="Arial" w:ascii="Arial" w:hAnsi="Arial"/>
        </w:rPr>
        <w:t>Төслийн 31 дүгээр зүйлд дор дурдсан агуулгатай 31.8, 31.9, 31.10, 31.11 дэх хэсэг тус тус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1.8. Улсын Их Хурлыг хугацаанаас нь өмнө тараах тухай энэ хуулийн 31.1-31.1.3-т заасан тогтоолын төслийг Төрийн байгуулалтын болон Хууль зүйн байнгын хороо, нам, эвслийн бүлэг урьдчилан хэлэлцэж, санал, дүгнэлт гар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9. нэгдсэн хуралдаан УИХ-ыг тараах тогтоолын төсөл санаачлагчийн илтгэл, Байнгын хороо, нам, эвслийн бүлгийн санал, дүгнэлтийг хэлэлцэж ил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10. Нэгдсэн болон Байнгын хороо, нам, эвслийн бүлгийн хуралдаан дээр гишүүд төсөл санаачлагчид асуулт асууж, хариулт авах, түүнчлэн үг хэлж санал, байр сууриа илэрхийлэ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11. Улсын Их Хурлыг хугацаанаас нь өмнө тараах асуудлаар Ерөнхийлөгч нэгдсэн хуралдаан дээр үг хэлж байр сууриа илэрхийлж болно”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90.0 хувийн саналаар УИХ-ын гишүүн Ц.Нямдоржийн гаргасан Төрийн байгуулалтын байнгын хорооны 29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30.</w:t>
      </w:r>
      <w:r>
        <w:rPr>
          <w:rFonts w:cs="Arial" w:ascii="Arial" w:hAnsi="Arial"/>
        </w:rPr>
        <w:t xml:space="preserve"> Төслийн 31.7-ийн “тооцно” гэснийг “тооцож, Сонгуулийн ерөнхий хороо ээлжит сонгуулийг зохион байгуулна” гэж өөрчлөн най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5.0 хувийн саналаар УИХ-ын гишүүн Ц.Нямдоржийн гаргасан Төрийн байгуулалтын байнгын хорооны 30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31. </w:t>
      </w:r>
      <w:r>
        <w:rPr>
          <w:rFonts w:cs="Arial" w:ascii="Arial" w:hAnsi="Arial"/>
        </w:rPr>
        <w:t xml:space="preserve"> Төслийн 33.1.6-ийн “Түр хороог Улсын Их Хурал”, гэснийг хасах. /төслийн 25.1-тэй давхардсан гэж үзсэн/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90.0 хувийн саналаар УИХ-ын гишүүн Г.Адъяа, Д.Дондог, Д.Ганхуяг нарын гаргасан Төрийн байгуулалтын байнгын хорооны 31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32.</w:t>
      </w:r>
      <w:r>
        <w:rPr>
          <w:rFonts w:cs="Arial" w:ascii="Arial" w:hAnsi="Arial"/>
        </w:rPr>
        <w:t xml:space="preserve"> Төслийн “Гишүүнийг гэмт хэрэг үйлдэж байхад нь буюу хэргийн газарт гэмт үйлдлийнх нь нотлох баримттайгаар баривчилсан бол холбогдох албан тушаалтан энэ тухай УИХ-ын даргад 3 цагийн дотор нэн даруй мэдэгдэнэ” гэсэн төслийн 34.7 дахь хэсэг нь төслийн 6.10-тай давхардсан тул хас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7.5 хувийн саналаар УИХ-ын гишүүн Г.Адъяа, Д.Дондог, Д.Ганхуяг нарын гаргасан Төрийн байгуулалтын байнгын хорооны 32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33. </w:t>
      </w:r>
      <w:r>
        <w:rPr>
          <w:rFonts w:cs="Arial" w:ascii="Arial" w:hAnsi="Arial"/>
        </w:rPr>
        <w:t xml:space="preserve">Төслийн 35.3-т “Энэ нь Улс төрийн намын тухай хуулийн дагуу хуваарилагдах санхүүжилтэд хамаарахгүй” гэсэн заалт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7.5 хувийн саналаар УИХ-ын гишүүн Д.Ганхуягийн гаргасан Төрийн байгуулалтын байнгын хорооны 33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34. </w:t>
      </w:r>
      <w:r>
        <w:rPr>
          <w:rFonts w:cs="Arial" w:ascii="Arial" w:hAnsi="Arial"/>
        </w:rPr>
        <w:t xml:space="preserve">Төслийн “Гишүүн бүрэн эрхийн хугацаанд аж ахуй эрхлэх, аж ахуй эрхлэгчдийн холбоонд элсэх, аж ахуйн нэгжийн төлөөлөх болон хяналтын зөвлөлд сонгогдохыг хориглоно” гэсэн төслийн 36.3 дахь хэсгийг “Гишүүнд хориглох үйл ажиллагаа” гэсэн төслийн 37.1-д оруула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5.0 хувийн саналаар УИХ-ын гишүүн Г.Адъяа, Д.Дондог, Д.Ганхуяг нарын гаргасан Төрийн байгуулалтын байнгын хорооны 34 дэх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35.</w:t>
      </w:r>
      <w:r>
        <w:rPr>
          <w:rFonts w:cs="Arial" w:ascii="Arial" w:hAnsi="Arial"/>
        </w:rPr>
        <w:t xml:space="preserve"> Төслийн 36.3-ийн “аж ахуйн нэгжийн төлөөлөх” гэснийг хасах гэснийг дэмжих боломжгү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0</w:t>
      </w:r>
    </w:p>
    <w:p>
      <w:pPr>
        <w:pStyle w:val="Normal"/>
        <w:ind w:firstLine="720"/>
        <w:jc w:val="both"/>
        <w:rPr>
          <w:rFonts w:ascii="Arial" w:hAnsi="Arial" w:cs="Arial"/>
        </w:rPr>
      </w:pPr>
      <w:r>
        <w:rPr>
          <w:rFonts w:cs="Arial" w:ascii="Arial" w:hAnsi="Arial"/>
        </w:rPr>
        <w:t xml:space="preserve">85.0 хувийн саналаар УИХ-ын гишүүн Д.Одхүүгийн гаргасан саналыг дэмжих боломжгүй гэсэн Төрийн байгуулалтын байнгын хорооны 35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36. </w:t>
      </w:r>
      <w:r>
        <w:rPr>
          <w:rFonts w:cs="Arial" w:ascii="Arial" w:hAnsi="Arial"/>
        </w:rPr>
        <w:t xml:space="preserve">Төслийн 11.3-ын “Улсын Их Хурлын Тамгын газрын тайланг хэлэлцэх” гэснийг хасч төслийн 38 дугаар зүйлд 38.5 дахь хэсэг болгон дараахь байдлаар томъёолж о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38.5. УИХ-ын Тамгын газрын үйл ажиллагааны тайланг Тамгын газрын Ерөнхий нарийн бичгийн дарга Төрийн байгуулалтын байнгын хороонд жил бүр танилцуулна. Шаардлагатай гэж үзвэл Төрийн байгуулалтын байнгын хороо тайланг нэгдсэн хуралдаанд хэлэлцүүлэхээр оруулж болно”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75.6 хувийн саналаар УИХ-ын гишүүн Г.Адъяа, Д.Дондог, Д.Ганхуяг, Д.Дэмбэрэл нарын гаргасан Төрийн байгуулалтын байнгын хорооны 36 дахь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 хянан шалгах бүрэн эрхээ хэрэгжүүлэх гэсэн 33-р зүйлийг бүхэлд нь шинэчлэн найруулж тодруулан 2-р хэлэлцүүлэгт оруулъя гэсэн санал хураалт Байнгын хороон дээр явагдаж дэмжигдсэн. Энэ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Төрийн байгуулалтын байнгын хорооноос гаргасан 36 дахь санал болж энэ орж ирж дэмжигдэж байна. Энэ хэсгийн бүхэлд нь шинэчлэн найруулъя. Анхны хэлэлцүүлэг дууслаа. Байнгын хороо хоёр дахь хэлэлцүүлэгт сайн бэлтг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Уг асуудлыг 11 цаг 05 минутад хэлэлцэж дуусав. </w:t>
      </w:r>
    </w:p>
    <w:p>
      <w:pPr>
        <w:pStyle w:val="Normal"/>
        <w:ind w:firstLine="720"/>
        <w:jc w:val="both"/>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 xml:space="preserve">УИХ-ын чуулганы нэгдсэн хуралдаан 11 цаг 05 минутаас 11 цаг 50 минутын хооронд түр завсарлав. </w:t>
      </w:r>
    </w:p>
    <w:p>
      <w:pPr>
        <w:pStyle w:val="Normal"/>
        <w:jc w:val="both"/>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Тав. УИХ-ын 1998 оны 5 дугаар тогтоолын заалтад өөрчлөлт</w:t>
      </w:r>
    </w:p>
    <w:p>
      <w:pPr>
        <w:pStyle w:val="Normal"/>
        <w:jc w:val="center"/>
        <w:rPr>
          <w:rFonts w:ascii="Arial" w:hAnsi="Arial" w:cs="Arial"/>
          <w:b/>
          <w:b/>
          <w:bCs/>
          <w:u w:val="single"/>
        </w:rPr>
      </w:pPr>
      <w:r>
        <w:rPr>
          <w:rFonts w:cs="Arial" w:ascii="Arial" w:hAnsi="Arial"/>
          <w:b/>
          <w:bCs/>
          <w:u w:val="single"/>
        </w:rPr>
        <w:t>оруулах тухай УИХ-ын тогтоолын төсөл (хэлэлцэх эсэх)</w:t>
      </w:r>
    </w:p>
    <w:p>
      <w:pPr>
        <w:pStyle w:val="Normal"/>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i/>
          <w:i/>
          <w:iCs/>
        </w:rPr>
      </w:pPr>
      <w:r>
        <w:rPr>
          <w:rFonts w:cs="Arial" w:ascii="Arial" w:hAnsi="Arial"/>
          <w:b/>
          <w:bCs/>
          <w:i/>
          <w:iCs/>
        </w:rPr>
        <w:t xml:space="preserve">Хуралдаан 11 цаг 50 минутад эхлэв.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УИХ-ын тогтоолын төслийг хэлэлцье. Санаачлагчийн илтгэлийг Сангийн сайдын үүрэг гүйцэтгэгч Н.Алтанхуяг танилцуулна. Төслийн төслийн танилцуулгыг хий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Алтанхуяг: - </w:t>
      </w:r>
      <w:r>
        <w:rPr>
          <w:rFonts w:cs="Arial" w:ascii="Arial" w:hAnsi="Arial"/>
        </w:rPr>
        <w:t>УИХ-ын дарга, 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2005 оны 46-р тогтоолоор хаягдал төмрийг улсын хилээр нэвтрүүлэхийг хориглосон ийм тогтоол гарсан юм. Тэгээд энэ тогтоол гарсанаас хойш хаягдал лаазны бизнес эрхлэгчид, Засгийн газар, Сангийн яам, Улсын гаалийн ерөнхий газарт хандаж энэ хаягдал лаазыг улсын хилээр нэвтрүүлж өгөөчээ гэсэн ийм санал хүсэлтийг удаа дараа тавьсан. Энэний дагуу Засгийн газар дээр Сангийн яам, Үйлдвэр, худалдааны яам энэ асуудлыг судлаж үзээд лаазыг бол улсын хилээр нэвтрүүлэхэд болохгүй юм байхгүй юм гэж үзээд Засгийн газраас энэ өмнө 2005 оны 46-р УИХ-ын тогтоолд өөрчлөлт оруулах ийм саналыг оруулж байгаа юм. Өөрчлөлт нь өмнө хаягдал хар болон өнгөт төмөрлөг гээд улсын хилээр нэвтрүүлэхийг хориглосон жагсаалтын өмнө талд пиво, ундааны хаягдал лаазнаас бусад гэсэн ийм тодотгол хийж байгаа. Ингэснээр хаягдал лаазыг улсын хилээр нэвтрүүлэх гаргах ийм боломж бүрдэх юм. Үйлдвэр худалдааны яаманд яриад бас монголд лааз хайлуулж барьдаг юм байна. Үйлдвэр байна гэж бас хүмүүс ярьсаны дагуу судалгаа хийгээд ийм юм хараахан бий болж бүрдээгүй юм байна. Тийм учраас хаягдал лаазыг улсын хилээр нэвтрүүлэхэд болохгүй юм байхгүй юм байна гэж үзсэн. Энэнийг Засгийн газрын хурлаар хэлэлцээд УИХ-ыг хэлэлцэж шийдвэрлэж өгөхийг хүсч байна. 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Н.Алтанхуяг сайдад баярлалаа. Ажлын хэсэг танилцуулъя. Сангийн яамны газрын дарга Баасанхүү, Сангийн яамны ахлах мэргэжилтэн Батбаатар, Гаалийн дэд дарга Баттөмөр, Гаалийн ерөнхий газрын ахлах мэргэжилтэн Доёддорж, Үйлдвэр, худалдааны яамны газрын дарга Бадарч нар байна. Ийм хүмүүс ажлын хэсэгт орсон байна. Асуулттай гишүүд нэрс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Б.Батбаяр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Батбаяр: - </w:t>
      </w:r>
      <w:r>
        <w:rPr>
          <w:rFonts w:cs="Arial" w:ascii="Arial" w:hAnsi="Arial"/>
        </w:rPr>
        <w:t xml:space="preserve">За баярлалаа. Тэгэхээр ийм байгаа юм. Хаягдал лааз бол гаргахад болно л доо. Нэг асуудал байна л даа. Сая сонин хэвлэл уншаад байсан чинь хар төмөр чинь гаалийн татвартай шүү дээ. Хар тугалга нь гаалийн татваргүй юм байна л даа. Би тэгэж ойлгосон. Тэгсэн чинь Монгол Улс бол дэлхийн нийт хар тугалгын 0.02 хувь байдаг гэнэ. Тийм нөөцтэй гэнэ. Тэгсэн мөртлөө Монголын Улсын хилээр гарсан хар тугалга нь дэлхийн нийт хар тугалгын 50 хувийг гаргасан байна гэж байгаа шүү дээ. Дандаа нөгөө хар төмөрөө л хар тугалга гэж бичээд гаргаад байдаг. Ийм юм болох юм биш биз ээ гэдэг нэг асуудал байна. Энэ дээр юу гэж бодож байгаа юм бэ. Энэнийг гаалийн нөхдүүдээс асуумаар байна. Тэгэхээр хаягдал лааз гээд л нөгөөдөхөө хар төмрийгөө хаягдал лааз гээд, хөнгөн цагааныгаа ч байдаг юм уу хаягдал лааз гээд гаргаад байх ийм сөрөг нөхцөл ер нь учрах тийм нөхцөл байдал үүсэх вий гэж би эмзэгл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одоо ер нь сая баахан гаалийнхан гээд хээл хахууль, авилгал гээд зөндөө намаржингаа, өвөлжингээ юм боллоо шүү дээ. Энэ дээр ямар үйл ажиллагаа явуулж, одоо ер нь тэр хууль бус үйлдлээ таслан зогсоох талаар ямар арга хэмжээ авч байгаа юм бэ. Энэнийг гаалийн дарга Баттөмөрөөс асуумаар байна. Ямар байдалтай байгаа юм бэ. Тэр гаалийн хяналт шалгалт янз бүрийн л асуудал байдаг юм гэсэн. Би сайн мэдэхгүй байна. Ийм хоёр асуудал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 </w:t>
      </w:r>
      <w:r>
        <w:rPr>
          <w:rFonts w:cs="Arial" w:ascii="Arial" w:hAnsi="Arial"/>
        </w:rPr>
        <w:t xml:space="preserve">За Баттөмөр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аттөмөр: - </w:t>
      </w:r>
      <w:r>
        <w:rPr>
          <w:rFonts w:cs="Arial" w:ascii="Arial" w:hAnsi="Arial"/>
        </w:rPr>
        <w:t xml:space="preserve">Лаазны хувьд үнэхээр хүнд л дээ. Энэ лааз түүж амьдардаг Улаанбаатар хотод гэхэд 6 мянга гаруй хүн байдаг гэж байгаа юм. Маш олон шаардлага тавьж байгаа. Тэгэхээр энэ бол УИХ, Засгийн газар, Сангийн яам, Гаалийн ерөнхий газар удаа дараалан асуудал тавьсан. Бид судалж үзээд энэнийг Монголд ашиглаад байх тийм боломж хомс юм аа. Энэ хүмүүсийн хөдөлмөр эрхлэлтийг ч гэсэн бодооп гаргачихъя гэсэн саналыг бид ч тавьсан, Сангийн яам ч энэнийг дэмжсэн. Засгийн газарт оруулж дэмжээд ингэж оруулж ирж байгаа юм. За энэнийг яг шалгаж гаргах доор дээр нь юм нуух асуудал бол Замын-Үүдийн боомтоор бид контейнер шалгах төхөөрөмжөөр гаргачих боломжтой. Хилийн боомтууд дээр бид буулгахад хөнгөн учраас манай тэр экспортод гаргаж байгаа улсууд нь нэг тодорхой уутанд хийж гаргадаг. Уут уутаар нь буулгаад эрсдлийг нь тооцож байгаад ингээд бас өөр юм гаргахгүй байх ийм боломж байгаа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алийн хяналт шалгалтын хувьд бол бид нар ер нь бол эрсдэлтэй бараануудын жагсаалтыг гаргаад тэрэнд тохирсон ямар хяналт шалгалтуудыг хийж байх вэ гэдэг ийм бодлогыг бид нар гаргаад мөрдөөд ажиллаж байгаа. Эрсдэлтэй бараа гэдгийн хувьд юу гэхээр ноолуур байгаа, төмөрийг хориглосон. За бусад түүхий эдүүдийн хувьд бол хяналт шалгалтынх нь ажлыг тухайн газар хороодуудтай хамтарч Гаалийн ерөнхий газраас эрсдлийн чиглэлийн хүмүүсийг нь тухайн нээгдэж байгаа боомтууд дээр нь нэмж ажилл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ууль хяналтын байгууллагуудтай хамтарч бид бас ажиллая. Хэрэг бүртгэх эрх нь хууль хяналтын байгууллагуудад байдаг. Ингээд бид сая цагдаагийн удирдлагуудтай ярьсан. Үнэхээр эрсдэлтэй тийм боомтууд дээр хамтарсан хяналт шалгалтуудыг хийж байя гэж ингэж ярьж байгаа. Ийм л ажлуудыг зохион байгуул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Зоригт: - </w:t>
      </w:r>
      <w:r>
        <w:rPr>
          <w:rFonts w:cs="Arial" w:ascii="Arial" w:hAnsi="Arial"/>
        </w:rPr>
        <w:t xml:space="preserve">Хаягдал төмрийг хаягдлыг бүрэн хориглох тухай асуудал хэлэлцэж байгааг би их сайн санадаг юм л даа. Яагаад гэхээр манай Дорнод аймгийн сонгогчдийн эрх ашгийг нэлээн хөндсөн шийдвэр байсан учраас. Түрүүчийн хэлэлцүүлгийн үеэр ер нь асуулт хэлэлцүүлэгт оролцсон гишүүдийн тоо их цөөхөн байсан. Сүүлд нь бодоод байхад маш хүчтэй лобби явсан учраас тэр тэгээд ногоон гэрлээр батлагдсан л даа. Өнөөдөр ч гэсэн энэ хаягдал лаазны асуудал яригдахад бас гишүүдийн идэвхи их сул байна. Тэгэхээр бас л нэг лобби явсан юм биш биз дээ гэсэн хардалт төрөх гээд байна л даа. Тэгээд эртээдийн хуулийг яах гэж гаргасныг маш ойлгомжтой. Даргаар нь тэр Ч.Баатарын баригдсан хэрэг бол нотлосон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дахиад нөгөө Дорнод аймаг, алслагдсан бүсийн тухай ярих гээд байна л даа. Нэгэнт энэнийг ингээд задлах гэж байгаа бол нэг мөсөн задалъя. Тийм бололцоо байна уу. Юу гэхээр бол одоо хаягдал төмрийн гол хэрэглэгч нь бол Дарханы төмөрлөгийн үйлдвэр. Дорнод аймгаас цуглуулсан хаягдал төмөр Дарханы төмөрлөгийн үйлдвэр дээр ачигдаад ирэхэд Дарханы төмөрлөгийн үйлдвэрийн худалдаж авч байгаа үнээс 20 дахин үнэтэй ирдэг л дээ. Өнөөдөр Дарханы төмөрлөгийн үйлдвэрийн хаягдал төмөр худалдаж авч байгаа үнийн ханш бол ханасан үнэ байгаа. Нөгөө хаягдал төмрийн химийн өсөлт чинь байхгүй болсон шүү. Одоо яг зах зээлийн жаягтаа орсон. Энэнээс өндөр үнээр төмөрлөгийн үйлдвэр худалдаж авч чадахгүй ээ. Тийм учраас нэгэнт алслагдсан тэр бүсийнхний тэр төмрийг зөвхөн одоо юу гэдэг юм тэр Дорнод аймгаас цаашаа гарч байгаа зарим боомтуудаар гарахыг нь зөвшөөрчихвөл яасан юм бэ. Тэр талаар судалгаа хийсэн үү? Тэртээ тэргүй Дарханы төмөрлөгийн үйлдвэртээ ч хүрч чадахгүй, цаана нь бол аягүй бол хаягдал лааз гээд гарах нь л дээ. Дахиад нэг Ч.Баатар гараад ирэх магадлалтай байгаа байхгүй юу. Тэгэхээр заавал одоо төмөр зам дагасан тийм төвийн чиглэлийн боомтуудаар хорьсон хэвээрээ байна л биз. Цаашаа гарцыг нь нээх тал дээр судалгаа хийж үзсэн үү. Энэ ер нь бололцоотой гэж үзэж байна уу гэсэн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Н.Алтанхуяг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 -</w:t>
      </w:r>
      <w:r>
        <w:rPr>
          <w:rFonts w:cs="Arial" w:ascii="Arial" w:hAnsi="Arial"/>
        </w:rPr>
        <w:t xml:space="preserve"> Хоёр зүйл байна. Нэгдүгээрт, пиво ундааны хаягдал лааз гэж нэмье гэж байгаа. Байнгын хороон дээр бас өөр бусад юм нэмье гэж байгаа. Бид нар пиво, ундааны лаазыг зөвхөн нэмснээр нэг их цоорхой гарна гэж үзэхгүй байгаа юм. Харьцангуй хөнгөн зүйл. Ялгарч таних боломжтой зүйл. Тэгээд ч уулаасаа энэнийг бол гаргахгүй гээд байх шаардлагагүй юм билээ. Одоо энэ 7 сард гарсан тогтоолоос хойш чинь 6 сар өнгөрч байна шүү дээ. Энэ хугацаанд л гарч ирж байгаа зүйл. Тэгэхээр цоорхой болохгүй. Бусад одоо байнгын хороон дээр зарим хүмүүсийн ярьж байсан шиг өөр юм нэмээд эхлэх юм бол за тэгээд жинхэнэ цоорхой үүснэ гэж үзээд бид нар зөвхөн лаазаар хязгаарл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 -</w:t>
      </w:r>
      <w:r>
        <w:rPr>
          <w:rFonts w:cs="Arial" w:ascii="Arial" w:hAnsi="Arial"/>
        </w:rPr>
        <w:t xml:space="preserve"> Би нэрийн бүтээгдэхүүн яриагүй шүү дээ. Зарим боомтыг нээх асуудлыг ярь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лтанхуяг: - </w:t>
      </w:r>
      <w:r>
        <w:rPr>
          <w:rFonts w:cs="Arial" w:ascii="Arial" w:hAnsi="Arial"/>
        </w:rPr>
        <w:t xml:space="preserve">Зарим боомтыг ялгах одоохондоо боломж байхгүй. Энэ тогтоол гараад 6 сар болоод явж байна. Үр дүн үр ашиг нь нэг жил орчим болоход нэлээн сайн мэдэгдэх учиртай. Ер нь зах зухаасаа мэдэгдээд эхэлсэн шүү дээ. Үр дүнтэй арга хэмжээ болсон гэдэг нь. Тийм учраас энэнийг нэг нүх гаргаж тэгэж гаргах боломж одоохондоо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Отгонбая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тгонбаяр: - </w:t>
      </w:r>
      <w:r>
        <w:rPr>
          <w:rFonts w:cs="Arial" w:ascii="Arial" w:hAnsi="Arial"/>
        </w:rPr>
        <w:t xml:space="preserve">За баярлалаа. Тэгэхээр өнгөрсөн оны 7 сарын 1-нээс хойш хар төмрийг экспортлохыг бид нар хориглосон ажиллагаа болсон. Тэр үед энэ хаягдал лааз, ундааны, пивоны лаазыг экспортлох асуудлыг бид нар тооцоогүй байсан юм билээ гэж ойлгож байгаа. Саяны хүмүүсийн бухимдал гарч байсантай холбогдуулаад. Нэг зүйлийг нэлээн бас болгоомжилж хэлмээр юм шиг санагдаад байгаа юм л даа. Тэр бол яахав эргээд бид нар энэ хаягдал лаазыг гадагшаагаа гаргах ийм тохиолдолд хажуугаар нь бас хууль зөрчсөн ч юм уу, элдэв янзын нөгөө кабель огтолдог, хулгай хийдэг, тэгээд өнгөт металлын төрлийн төмөрлөг зүйлүүд бас давхар гараад явчих ийм асуудал байхыг бас үгүйсгэхгүй гэж байгаа. Энэ тал дээр бас тооцсон зүйл байгаа юу үгүй юу. За ундаа, пивоны хаягдал лааз чинь өөрөө импортын бүтээгдэхүүн болж монголд орж ирдэг. Энэ тохиолдолд буцаад дотор нь байгаа бүтээгдэхүүн нь хэрэглэгдээд, ашиглагдаад лааз нь буцаад экспортод гарах болж байна. Тэгэхээр бид нар бол экспортын бүтээгдэхүүн бол үндсэндээ татваргүй гардаг асуудал. Энэ дээр Сангийн яам тодорхой хэмжээний, нэгэнтээ ийм шийдэл гаргах гэж байгаа тохиолдолд экспортын бүтээгдэхүүнийг бага ч болов татварын асуудлыг тооцсон тийм зүйл байна уу, үгүй юу. Холбогдох хуулийн дагуу бас ингэж оруулах тийм бололцоо нөхцөл байх ёстой байсан болов уу гэж бодож байгаа юм. Энэнийг тодруулахгүй юу гэж. Гаалийн ерөнхий газрын зүгээс бол яг энэ хаягдал төмрийг гаргах асуудлыг зогсоосноос хойшоогоо хил боомтоор өчнөөн олон тийм төмөрлөг эд зүйлсүүд гарсан тийм мэдээллүүд сонин, хэвлэл, мэдээллийн хэрэгслээр, бас энэ чиглэлийн бизнес эрхлэдэг хүмүүсийн зүгээс бас гомдол санал тавиад байдаг байсан. Энэ одоо яг бүрэн зогсож чадсан тийм зүйл байна уу, үгүй юу гээд. Энэ 3 зүйл дээр тодруулж өгөхгүй юу г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 -</w:t>
      </w:r>
      <w:r>
        <w:rPr>
          <w:rFonts w:cs="Arial" w:ascii="Arial" w:hAnsi="Arial"/>
        </w:rPr>
        <w:t xml:space="preserve"> Одоохондоо бол экспортын татвар байхгүй байгаа. Манайх нэг модон материал, боловсруулаагүй ноолуур, тэмээний эр, эм ноос, ямааны боловсруулаагүй арьс гэсэн ийм зүйл дээр л экспортын татвартай байгаа. Бусад дээр нь экспортын татвар байхгүй байгаа. Тавих шаардлага үгүй юм аа гэж үзсэн. Бид судалгаа хий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тгонбаяр: - </w:t>
      </w:r>
      <w:r>
        <w:rPr>
          <w:rFonts w:cs="Arial" w:ascii="Arial" w:hAnsi="Arial"/>
        </w:rPr>
        <w:t xml:space="preserve">Судалгаа хийхэд байхгүй байна гэдэг юугаар тодорхойлж гаргаж ирэв. Энэнийг бас тодруулахгүй юу. Экспортын бүтээгдэхүүнд тодорхой нэг зүйлийн бараа, бүтээгдэхүүнүүд гардаг л даа. Гэхдээ эргээд энэ нөхцөл байдал чинь хар төмөрлөг гаргахыг хориглосон байгаатай холбогдуулаад дээрээс нь энэ хаягдал ундаа, пивоны лаазыг гаргахтай холбогдуулсан асуудал дээр хууль зөрчигдсөн асуудлууд буюу тухайлбал хар төмөр гаргахдаа хар тугалга гэдэг нэрийн дор гаргаж байсан гэдэг ярианууд их явагдана шүү дээ. Энэтэй адилхан лааз гаргах гэж байна гээд өнгөт металын төрлийн энэ үйлдвэр аж ахуйн газруудад хэрэглэгддэг кабель утаснууд хүртэл одоо дахиж тайрагдаад, таслагдаад ингээд явах аюул нүүрлэх юм биш биз дээ. Тийм учраас би экспортын татвар байхгүй бүтээгдэхүүн импортоор орж ирж ирдэг бүтээгдэхүүн, тэгээд эргээд экспорт болж гарч байгаа тохиолдолд экспортын тийм тодорхой хэмжээний татварыг тавихад буруудахгүй ээ гэсэн тийм бодолтой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лтанхуяг: - </w:t>
      </w:r>
      <w:r>
        <w:rPr>
          <w:rFonts w:cs="Arial" w:ascii="Arial" w:hAnsi="Arial"/>
        </w:rPr>
        <w:t xml:space="preserve"> Өмнө нь тавьсан хийсэн ажлынхаа туршлагаас болоод л энд экспортын татвар хэрэггүй гэж үзэж байгаа. Ер нь Сангийн яам яагаад энэ хаягдал төмрийг хориглох асуудлыг оруулж ирсэн юм бэ гэхээр 1 тонн төмрийг 350 мянган төгрөгний татвартай байсан юм шүү дээ. Тэрнийг чинь төлөөд гаргадах хүн байгаагүй. Тэр нь дандаа нөгөө буруу замын бид нарын яриад байгаа хээл хахууль, авилгалын уурхай болсон юм аа. Нуух юм байхгүй. Тийм учраас энэнийг чинь нэг талаасаа эдийн засагт хохиролтой, нөгөө талаасаа ийм буруу гарын үйл ажиллагааг хөхиүлсэн ийм учраас хориглосон юм. Сангийн яам Засгийн газарт санал оруулж. Татвар тавих уу гэхээр дахиад нөгөө буруу зуршил руу гаа явах гээд байгаа байхгүй юу. Тэгээд л 350 мянган төгрөгөөр татвар төлчихөөд тэгээд Хятадад аваачиж 250 мянган төгрөгөөр зардаг тийм толгойн хамуурчихсан амьтан алга л даа. Тэгээд наадах чинь буруу юм байна. Ийм худал хуурмаг юм төр, засаг хийхээ болъё гэж үзээд экспортын татварыг нь бид нар больж байгаа юм. Зүгээр л тэр юмаа гаргацгаа өөр юм алга гэж. Ийм байдалтай юм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Энх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За баярлалаа. Хаягдал төмөр өөрөө жин ихтэй бараа л даа. Жин ихтэй бараа төмөр замаар биш бусад жижиг боомтуудаар гараад байдаг байсан. Тэгээд хаягдал лаазыг зөвшөөрчихөөр жижиг боомтуудаар нөгөө хяналтгүй газраараа гараад байх вий гэдэг болгоомжлол Байнгын хороон дээр гараад байсан л даа. Тэгэхээр нөгөө аль боомтоор юу гаргадагыг Гаалийн Ерөнхий ерөнхий газрын дарга өөрөө ганцаараа мэддэг. Дуртай үедээ өөрчилдөг тийм эрхтэй юм билээ л дээ. Хуулиараа. Хуулиараа ч юм уу, дүрмээрээ ч юм уу. Тэгээд одоо юу гэдэг юм лааз гаргахыг зөвшөөрсөн чинь манай улсын хэрэглэдэг лаазнаас хэдэн арав дахин илүү лааз гараад явчих вий. Хар тугалга шиг юм болох вий гэж зовоод байна л даа. Тэгээд лаазны хэмжээ хэд байдаг юм, аль боомтоор хэд гардаг юм. Жилдээ нэмэгддэг юм уу, хасагддаг юм уу, яагаад заавал Замын-Үүдээр гаргаж болдоггүй юм бэ гэдэг асуудал байгаа юм. Хар төмрийг Замын-Үүдээр гаргахгүй бусад боомтоор гаргасны үр дүнд манай тойргийн Гучин-Ус сумын тэр зам бол аймшигтай болсон шүү дээ. Хүнд даацын машинууд явсаар байгаад нөгөө говийн замыг чинь нидрүүлэг шиг болгоод хаячихсан. Бид нарын ердийн мэддэг нидрүүлэг шиг зам биш. Тэр бол одоо дайн болоод өнгөрсөн юм шиг зам байгаа. Ядаж байгаль орчинд хохиролтой байгаад байдаг. Тэр тэр аль боомтоор юу гардаг вэ гэдгийг шийдэж болдоггүй юм уу гэдэг асуулт Сангийн сайдад байна. Лаазны статистикийг хэлээд өгөөч. Гаалийнхан байгаа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 </w:t>
      </w:r>
      <w:r>
        <w:rPr>
          <w:rFonts w:cs="Arial" w:ascii="Arial" w:hAnsi="Arial"/>
        </w:rPr>
        <w:t xml:space="preserve">Гаалийн статистикийн хувьд бол Монголд жилд 9 сая орчим ширхэг лааз, пиво ундаа орж ирдэг юм байна. Энэнийг одоо хүндийн жинд нь шилжүүлэхээр 620 орчим тонн лааз гарч байгаа юм. Хэрэглээний хувьд бол Улаанбаатар хотод 65-70 орчим хувь нь. Үлдэж байгаа 35 орчим хувь нь хөдөө орон нутгуудад байна гэж байгаа. Тэгээд яахав ер нь бол лаазыг бол зүгээр Замын-Үүдийн боомтоор гаргахад би түрүүн хэлсэн машинаар шалгах боломжтой. Бусад боомтуудыг хаах гэхээр зэрэг ганцхан энүүгээр гарах өрөөсгөл болчих юм болов уу. Нэгэнт л тоо хэмжээгээ мэдэж байгаа учраас гаалийн хяналт шалгалтыг тоо хэмжээтэйгээ уялдуулаад бид бас хянаад гаргачих боломжтой юм болов уу. Ер нь гаалийн хувьд бол гаалийн хяналт шалгалтаа зөв зохион байгуулалт хийх юм бол энэнийг дагаад юм гараад байх боломжгүй л гэж бид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 -</w:t>
      </w:r>
      <w:r>
        <w:rPr>
          <w:rFonts w:cs="Arial" w:ascii="Arial" w:hAnsi="Arial"/>
        </w:rPr>
        <w:t xml:space="preserve"> 70 хувь дээр нэмэх ямар нэгэн хэсэг Зам-Үүдээр гарах нь байна шүү дээ. Нөгөө Улаанбаатар орчмын төмөр замтай газруудаас ачигдсан лааз бол хамгийн гарах зам бол төмөр зам шүү дээ. Тэгэхээр 70 нэмэх нь Улаанбаатар, Дархан, Эрдэнэтийн төмөр замтай газруудын лааз Замын-Үүдээр гарах нь гэж ойлгож болох юм байна.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төмөр: -</w:t>
      </w:r>
      <w:r>
        <w:rPr>
          <w:rFonts w:cs="Arial" w:ascii="Arial" w:hAnsi="Arial"/>
        </w:rPr>
        <w:t xml:space="preserve"> Ер нь тооцоогоор тийм байгаа. Өнөөдөр Ханги Мандалын боомт дээр 250 тонн орчим лааз аваачаад орхичихсон байна гэж байгаа юм л даа. Сайншандаар дамжуулаад цаашаагаа. Цаад талдаа авч байгаа улсуудынх нь хэрэгцээ нь тийм байдаг юм уу, ямар ч байсан Ханги Мандалын боом дээр 200 тонн орчим лааз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 Сангийн сайдад асуулт тавьсан. Боомтын талаар. Боомтыг Гаалийн ерөнхий газрын дарга дураараа өөрчлөөд байна. Төмрийг жишээ нь хамгийн хямдхан зам болох төмөр замаар гаргахгүй дуртай газраараа гаргаад байгаль орчин эвдээд байна гэж хэлээд байна шүү дээ. Тэр авилгал, хээл хахуулийг нь ярихаа болъё гэхэд. Дуртай газраараа дуртай үедээ гаргадаг эрх нь байгаад байдаг. Тэрийг нь цэгцэлж болдоггүй юм уу гэсэн асуултыг Сангийн сайдад тави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лтанхуяг: - </w:t>
      </w:r>
      <w:r>
        <w:rPr>
          <w:rFonts w:cs="Arial" w:ascii="Arial" w:hAnsi="Arial"/>
        </w:rPr>
        <w:t xml:space="preserve">Тэрийг ер нь Сайдын эрх мэдлийн хүрээний асуудал болгох нь зүйтэй юм билээ. Тэгэхгүй бол Гаалийн дарга нь тэр хил дээр жин нь эвдэрсэн учраас тэр хилээр нь гаргана гээд дур зоригийн үйлдэл ажиглагдсан. Тийм учраас энэнийг жаахан түвшинг дээшлүүлэх шаардлагатай зохицуулалт юм.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 -</w:t>
      </w:r>
      <w:r>
        <w:rPr>
          <w:rFonts w:cs="Arial" w:ascii="Arial" w:hAnsi="Arial"/>
        </w:rPr>
        <w:t xml:space="preserve"> Д.Одбая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 -</w:t>
      </w:r>
      <w:r>
        <w:rPr>
          <w:rFonts w:cs="Arial" w:ascii="Arial" w:hAnsi="Arial"/>
        </w:rPr>
        <w:t xml:space="preserve"> За баярлалаа. Тэгэхээр энэ УИХ-ын тогтоолд өөрчлөлт оруулж хаягдал пиво, ундааны лаазыг хилээр гаргах болж байгаа нь чухал л даа. Дээрээс нь бас татвараас чөлөөлж байгаа юм байна. Энэ нь нэлээн эмзэг ядуу хэсгийн амьжиргааг бас дэмжсэн бага ч болов арга хэмжээ гэж үзэж байгаа юм. Энэ тогтоолын төслийг хэлэлцэж байх үед хаягдал хөнгөн цагааны хайлш болон моторын хаягдал хөнгөн цагаан, эд ангиудын талаар ярьж байсан байгаа юм. Энэ яагаад энд орж ирсэнгүй вэ. Тусад нь ярих гэж байгаа юм уу, аль эсвэл анхны хэлэлцүүлгийн үед ингэж оруулах боломжтой гэж үзээд гишүүдийн хувьд нээлттэй орхиж байгаа юм уу?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төмөр: -</w:t>
      </w:r>
      <w:r>
        <w:rPr>
          <w:rFonts w:cs="Arial" w:ascii="Arial" w:hAnsi="Arial"/>
        </w:rPr>
        <w:t xml:space="preserve"> Энэ татвараас бас чөлөөлөгдөж байгаа юм байна гэж. Энэ бол 600 орчим тонныг 350-иар бодоход жилд 210-аад сая төгрөгний асуудал байгаа юм л даа. Тэгэхээр Монгол Улсын гадаад худалдааны статистикээс үзэхэд 2004 онд нийт экспортынхоо 99.4 хувийг экспортын татваргүй гаргаж байгаа. 2005 оны урьдчилсан гүйцэтгэлээр 97 орчим хувь нь, 98 орчим хувь нь татваргүй гарч байгаа юм. Тэгээд яахав энэнийг бол сая Н.Алтанхуяг сайд үндэслэлийг нь хэллээ л дээ. Тэр татвар тогтоочихоор бас янз бүрийн юм гараад байдаг. 210 сая төгрөгний хувьд ингээд татваргүй гаргачих нь зүйтэй юмаа гэж. За хайлшийн хувьд бол сая Засгийн газрын хурал дээр ярилцаад хайлшийг болъё. Дотооддоо хайлах тийм үйлдвэрүүд бол бас үүсч бий болж байна. Эхний ээлжинд лаазын асуудлыг шийдье. Үнэхээр шаардлага гарах юм бол хайлшийн асуудлыг дахиж яръя гэж ингэж ший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хайлш боломжгүй гэж үзсэн байна. Асуулттай гишүүд асуултаа асууж дууслаа. Асуултаа тас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аар Байнгын хорооны дүгнэлт гарсан байна. Ц.Сүхбаатар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үхбаатар: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06 оны 1 дүгээр сарын 5-ны өдөр УИХ-д өргөн мэдүүлсэн Тогтоолд өөрчлөлт оруулах тухай УИХ-ын тогтоолын төслийг хэлэлцэх эсэх асуудлыг Эдийн засгийн болон Төсвийн байнгын хороо 2006 оны 1 дүгээр сарын 11-ний өдрийн хамтарсан хуралдаанаар хэлэлцээд дараахь санал, дүгнэлтийг УИХ-ын чуулганы нэгдсэн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мрийн экспорт нэмэгдэх хирээр хот, суурин газрын нийтийн эзэмшлийн төмөр хийцийг сүйтгэх, хөшөө дурсгал, шарилын газрыг тонох, төмөр замын рейлс, холбооны кабель шугам тасдаж авах зэрэг ноцтой зөрчил гарсаар байсан тул Засгийн газрын өргөн мэдүүлсний дагуу УИХ 2005 оны 7 дугаар сард хаягдал төмөр хилээр нэвтрүүлэхийг хориглосо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тогтоолыг олон нийтийн зүгээс дэмжиж байгаа боловч хаягдал лаазыг хамтад нь хориглосноор Монголдоо боловсруулж чадахгүй байгаа түүхий эдийг цуглуулж гадагш гаргадаг хүмүүсийн амьдралд хүнд цохилт болсныг харгалзан Засгийн газраас УИХ-ын 1998 оны 5 дугаар тогтоолын “хаягдал болон өнгөт төмөрлөг” гэсний өмнө “пиво, ундааны хаягдал лаазнаас бусад” гэсэн нэмэлт оруулахаар тогтоолын төслийг УИХ-д өргөн мэд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оролцсон гишүүдийн олонхийн саналаар уг тогтоолын төслийг УИХ-ын чуулганы нэгдсэн хуралдаанд оруулан хэлэлцүүлэх нь зүйтэй гэж үзсэн бөгөөд УИХ-ын гишүүн Ц.Дамиран, Б.Эрдэнэсүрэн нар хаягдал төмөр гаргах хугацаа болон хаягдал лаазны жилд гаргаж болох хэмжээг тогтоож байх нь зүйтэй гэсэн санал гаргасан байна. Түүнчлэн УИХ-ын гишүүн Б.Батбаяр, Ц.Дамиран нар төслийн “пиво, ундааны хаягдал лаазнаас бусад” гэснийг “пиво, ундааны хаягдал лааз, авто машин, ахуйн хэрэглээний бараа, тоног төхөөрөмжийн хөнгөн цааны хайлшаар хийсэн хаягдал эд ангиас бусад” гэж өөрчлөх санал гаргасан нь дэмжигдээгүй бөгөөд чуулганы хуралдаанд энэ саналаа оруулахгүйгээр жичэд нь УИХ-ын тогтоолын төсөл санаачлахаар шийдвэрлэ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чуулганы хуралдааны дэгийн 22.7, 23.8-д заасны дагуу төсөлд зарчмын зөрүүтэй санал гараагүй тул төслийг анхны хэлэлцүүлгээр батлах санал гарсныг Байнгын хорооны хуралдаанд оролцсон УИХ-ын гишүүд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д өөрчлөлт оруулах тухай УИХ-ын тогтоолын төслийг хэлэлцэх эсэх асуудлаар гаргасан Эдийн засгийн болон Төсвийн байнгын хорооны санал, дүгнэлтийг хэлэлцэн, төслийг батал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йнгын хорооны дүгнэлттэй холбогдуулж Р.Раш, Б.Эрдэнэсүрэн, З.Энхболд, М.Зоригт гишүүд асуулт асуухаар байна. Энэ гишүүдээр асуултыг тас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Раш: - </w:t>
      </w:r>
      <w:r>
        <w:rPr>
          <w:rFonts w:cs="Arial" w:ascii="Arial" w:hAnsi="Arial"/>
        </w:rPr>
        <w:t>За баярлалаа. Тэгэхээр энэ хаягдал лаазыг гадагш нь гаргахыг зөвшөөрөх тухай асуудал зөв. Тэр дундаа шалгах тоног төхөөрөмж сайтай Замын-Үүдийн чиглэлээр голлох нь бас зөв өө гэж бодож байна. Энд нэг ийм зүйл. Сөрөг үр дагаварыг хэр зэрэг судалсан вэ. Энэнийг дагасан хулгай зэлгий янз бүрийн юм гарах талаар бодсон ярьсан ийм зүйл Байнгын хороо, ажлын хэсгээс хэр зэрэг авч үзсэн бэ гэдэг талаар асуулт байна. Одоо ингээд харахад чинь лагерын байшинг хүртэл лаазаар дээвэрлэчихсэн юмнууд зөндөө харагдах юм байна шүү дээ. Тэгээд л нөгөө дээвэргүй байшин гэх жишээтэйгээр иймэрхүү маягын юмнууд хэр зэрэг гараад ирдэг бол.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Хэн хариулах вэ. За Ц.Дамир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Байнгын хорооны хурал дээр хэрвээ одоо ингээд хаягдал лаазыг зөвшөөрлөө гэхэд хаягдал лаазны нэрэн доор ерөөсөө энэ өнгөт төмөрлөгүүд хуучин шигээ их хэмжээгээр гарах ийм асуудал болно гэдэг талаар гишүүд их болгоомжилж ярьж байсан. Ер нь УИХ-ын даргын нэр дээр болон Эдийн засгийн болон Төсвийн байнгын хороонд энэ хаягдлаар бизнес эрхлэгчдийн холбоо гэж ийм байгууллага бий болсон юм байна. Өнөөдөр Монголын хэмжээнд нийтдээ яг энэ хаягдал түүхий эд цуглуулж амьдралаа залгуулдаг 6 мянга гаруй хүн байдаг. Ийм тооцоотой байгаа. Улаанбаатар хотод гэхэд хаягдлын цэг гэхэд бараг мянга гаруй жижиг цэгүүдэд хаягдал хүлээж ав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2005 оны 7-р сард гарсан тогтоолын дагуу энэ өнгөт төмөрлөгүүдийг болон бусад хаягдал хар төмөрлөгийн экспортлохыг хориглосон тогтоол гарсантай холбогдуулаад эдгээр хүмүүсийн хувьд хүндрэлтэй болж байгаа юм байна. Тухайлбал хаягдал лаазыг бол монголд боловсруулдаг газар байдаггүй. Хэмжээний хувьд гэвэл гаалийн газрын мэдээллээр бол жил 600-аас 800 тонн ийм хаягдал лааз гардаг гэсэн ийм тооцоо байгаа. Дээр нь сая Д.Одбаяр гишүүний асуудаг хөнгөн цагааны хайлш байгаа юм. Автомашины хөдөлгүүрийн блок болон хурдны хайрцаг, кропко зэрэг эд ангиудаас гардаг. Мөн ахуйн хэрэглээний бараанд угаалгын машин, хөргөгч гээд ахуйн хэрэглээний тоног төхөөрөмжид байдаг хөнгөн цагааны хайлшаар хийсэн их хэмжээний хаягдал түүхий эд байдаг юм байна. Энэнийг дотооддоо үйлдвэрлэдэг гэсэн журмаар санал гараад Засгийн газар дээр энэ дэмжигдээгүй юм билээ. Энэ асуудлаар нэлээн хөндөгдөж ярьсан. Тийм учраас энэ цаашдаа хаягдал хөнгөн цагааны асуудлыг эргэж хөндөгдөхөөс өөр аргагүй болох юм билээ. Монголд нэг хөнгөн цагааны хайлш хайлаад тогоо хийдэг нэг үйлдвэр байдаг юм байна. Хүчин чадал нь жилийн 200 тонн гэсэн. Хэдэн тогоо үйлдвэрлээд дотоодынхоо хэрэгцээ хангадаг. Зармыг нь Хятад руу гардаг юм байна. Хятадууд бол тогоог нь биш хөнгөн цагааны хайлшийг нь сонирхдог юм байна. Тогоог нь зузаан хийгээч, хүнд жинтэй хийгээч гэж их захиалга ирдэг. Хүчин чадал нь угаасаа хүрдэггүй. Хүчин чадлаа өргөтгөе гэхээр эргэлтийн хөрөнгө байдаггүй гэсэн ийм зовлонтой байдаг юм байна. Тийм учраас энэ удаа Байнгын хороон дээр яриад энэ шар айрагны болон ундааны лаазыг нь гаргах шийдвэр гаргаад өгье. Хайлшийг нь дахиж судалж байгаа дахин тогтоолын төсөл санаачилж УИХ-д оруулъя гэсэн ийм л саналаар шийдсэн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хаягдал хөнгөн цагаан, лаазны нэг дор дахиад нөгөө хуучин шигээ хөнгөн цагаан, зэс, бусад энэ өнгөт металууд ингээд гараад байх вий гэсэн ийм асуудал байгаа. Зүгээр Замын-Үүдийн боомтын хувьд гэвэл арай хяналт тавих боломжтой болсон байгаа. Сая Хятадын газрын газрын тусламжаар рентген төхөөрөмж тавьсан. Аль нь лааз байна, аль нь цэвэр хөнгөн цагаан байна, зэс байна гэдгийг ялгах ийм хэмжээний чадвартай болсон. Бусад боомтуудаар бол хүндрэлтэй юм билээ.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 </w:t>
      </w:r>
      <w:r>
        <w:rPr>
          <w:rFonts w:cs="Arial" w:ascii="Arial" w:hAnsi="Arial"/>
        </w:rPr>
        <w:t xml:space="preserve">Энэ лааз түүж олон мянган хүн амьдарч байгаа нь үнэн. Энэ хүмүүст бас бололцоо олгож үнэхээр дотооддоо боловсруулахгүй байгаа зүйлийг экспортлох бололцоо олгох нь бас зөвөө гэсэн байр суурьтай байгаа л даа. Тэр тогтоолын 1-р хавсралтанд пиво, ундааны лаазнаас бусад гэдэг тодотгол оруулчихаар ийм бололцоо нээгдэж байгаа юм. Тэгэхдээ энд анхаарал асуудал байгаа тухай асуудал, санал гаргаж ирсэн хүмүүсийн нэг нь би. Энэ талаар дахин Байнгын хорооны саналыг би сонсмоор байна. Тэгэхээр энэ тогтоолдоо тодорхой өөрчлөлт тусгаад ийм хязгаарлалт тавих бололцоо байсаар байтал яагаад энэнийг нэг их тоож хэлэлцэхгүй байгаад байгаа юм бэ. Тухайлбал гадагш нь гаргах техникийн бололцоо бүрдсэн тийм боомтоор гаргана гэж хэлж болно шүү дээ. Өнөөдөр зөвхөн Замын-Үүдийн боомтоор гарахад л хяналт тавьж чадаж байгаа. Бусад боомтуудаар чадахгүй байгаа. Тийм нөхцөл бүрдвэл гаргана биз. Бүрдэхгүй бол заавал өөр өөр аймгуудаар гаргах бололцоо олгоно гээд ийм нүх сүв гаргаж өгч болохгүй шүү дээ. Хэрэв ингэх юм бол 650 тонны нөөц жилд байж байна гэж байна. Энэ маань 6 мянга болсон байхад ямар ч харах арга байхгүй. Дараа нь амаа барих, хуулинд өөрчлөлт оруулах ийм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свэл тодорхой техникийн бололцоо бүрдсэн боомтоор гаргая гэдэг заалт оруулах, эсвэл энэ 5-р тогтоолын чинь хоёрхон заалттай тогтоол байгаа. Тэрний 2-рт тухайн жилд хилээр нэвтрүүлэх пиво, ундааны лаазны хэмжээг хэрэглээтэй уялдуулан Засгийн газар тогтоож мөрдүүлж байсугай гээд оруулах юм бол эрхээ нэг багцаалж байх ийм бололцоо бүрдэнэ шүү дээ. Хэмжээг нь тогтоож өгөх. Тэгэхгүй болохоор 10 метр өндөр ачсан, тэр шуудайнд хийсэн лаазыг бүгдийг нь буулгаад шалгаж болно гэдэг шийдвэр гаргавал тэр шиг худлаа юм байхгүй. Энэ чинь өөрөө хүнд суртал, энэ чинь өөрөө нөгөө хээл хахууль гаргах, хүмүүсээс гуйж царайчлах ийм нөхцлийг бүрдүүлсэн шийдвэр болно шүү дээ. Энэ дээр хоёр Байнгын хороо ямар байр суурьтай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 -</w:t>
      </w:r>
      <w:r>
        <w:rPr>
          <w:rFonts w:cs="Arial" w:ascii="Arial" w:hAnsi="Arial"/>
        </w:rPr>
        <w:t xml:space="preserve"> Тэгэхээр энэ байнгын хороон дээр энэ асуудлыг олон ярьсан л даа. Тэгэхээр энэ дээр Б.Эрдэнэсүрэн ийм санал гаргаж байгаа юм. Жилд угаасаа Монголын хэмжээнд 800 орчим тонн ийм хаягдал лааз гардаг юм байна. Энэ ерөөсөө улирлын хуваарьтайгаар гаргах хэмжээг нь заая. Өөрөөр хэлбэл 2006 онд 800 тонн лааз гарна. Үүний хамгийн их гаргах боломжтой цэгүүд нь бол Замын-Үүдийн чиглэлд жишээлбэл 70, 80 хувь нь байдаг юм уу, бусад боомтуудаар тэдэн тонноос илүү гаргахгүй гэсэн ийм хязгаарыг нь зааж өгье гэсэн ийм санал гаргаад байгаа юм. Миний хувьд бол хугацааг нь зааж өгье. Улиралд 1 удаа гаргаж байя. Улирлын сүүлийн сарын 15-нд гэсэн ийм санал гаргасан юм л даа. Байнгын хороо дэмжээгүй юм л даа. Хяналт тавих бололцоо хэцүү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 -</w:t>
      </w:r>
      <w:r>
        <w:rPr>
          <w:rFonts w:cs="Arial" w:ascii="Arial" w:hAnsi="Arial"/>
        </w:rPr>
        <w:t xml:space="preserve"> Пиво, ундаа гэдэг энэ хоёр үгэнд уудаг бүх юм орж байгаа юу гэдэг асуулт байна л даа. Жүүс гэдэг нэг өөр ангилал байна. Ice tea гээд нэг өөр ангилал байна. Тэгээд гааль дээр очсон чинь наадах чинь цайны лааз байна гээд гаргахгүй, жүүсний лааз байна гээд гаргахгүй гэж буцаах юм гарах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Тэгэхээр зэрэг Засгийн газраас бол пиво, ундааны гэсэн. Ундаа гэдэг ангилалд тэр ice tea нь байдаг юм уу, жүүс нь байна уу, Coco Cola нь байна уу, Sprite нь байна уу, Fanta нь байна уу хамаа байхгүй. Өргөн утгаар нь ойлгож л оруулж ирсэн гэж ойлгож байгаашүү дээ. Түүнээс одоо юу гэдэг юм боомтонд орохоор наадах чинь цайны лааз байна шүү дээ гаргахгүй гэхгүй байхаа. Хоёрдугаарт, шалчийлгаад ингээд дараад уутанд хийчихсэн юмыг чинь тэр бүр шалгана гэдэг хэцүү л даа. Ерөнхий утгаар нь ойлгосон юм. Өөрөөр хэлбэл тэр жүүс, тэр цайны лааз орно гэсэн ойлголтоор хий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Ер нь тэр хуурай сүү, махан таташ хүртэл лаазтай шүү дээ. Тэгэж ярих юм бол. Үүндээ ч биш л дээ. Ер нь бид нар тас хориглосон шийдвэр гаргаснаараа тэгээд авилгал, хээл хахуулийг л дэмжиж өгсөн шүү дээ. Өнөөдөр ч гэсэн орж ирж байгаа асуудал нөгөө нэг хаягдал төмөр гадагшаа гаргадаг хүмүүсийн лобби явж байгаад би бүрэн итгэлтэй байгаа. Тэр тас хориглосон шийдвэр гарч байх үед би Дорнод аймагт тэр хаягдал төмрийн худалдан авах зах зээлийн үнийн ханшийг судалж байсан л даа. Өнгөрсөн хугацаанд судалсан. Яг хориг үеэр бол үнэ буусан. 7 хоног хэртэй. Тэгээд буцаад өсөөд явчихсан байхгүй юу. Одоо өнөөдөр хүртэл тэндээс манай туслахууд тэр үеийн өсөлт бууралтыг ажиглаж байдаг. Өнөөдрийг хүртэл хаягдал төмрийн үнэ өсөөд байгаа байхгүй юу. Харин зүгээр цагаан сар ойртож байгаатай холбогдуулаад жаахан бууж байгаа тал бий. Тэгэхдээ өс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лааз гэж ярьж байгаа чинь нөгөө хаягдал төмрөө гаргахын тулд л бас нэг өөр юм оруулж ирэх гээд байгаа юм шүү дээ. Өмнө нь хаягдал төмрийг ямар бүтээгдэхүүн билээ нэрээр гаргаад байдаг байсан. Тэр зам нь хаагдсан учраас одоо хаягдал лааз гэдэг юм руу оруулах гээд байгаа шүү дээ. Цаад мөн чанар нь бол. Тэгэхээр миний санал бол энэ асуудлыг буцаамаар байгаа юм. Байнгын хороон дээрээ дахиж хэлэлцдэг юм уу, яадаг юм дахиж хэлэлцмээр байгаа юм. Тэгээд ерөөсөө тэр хаягдал төмрийг нь гаргахыг зөвшөөрөөд харин тэр татварыг нь ямар хэмжээнд тогтоох вэ гэдгээ хэлэлцээд ирэх юм бол бүхий л юмыг гаргахыг нь зөвшөөрөөд. Тэгэх юм бол энэ асуудал чинь байхгүй болно шүү дээ. Тэгэхээр энэ хэлэлцүүлгийг буцаамаар байна. Тэр тухай ер нь саналууд байсан уу, үгүй юу. Тэгээд би дахиад хэлэхэд энэ зөвхөн Замын-Үүд шалгах бололцоотой гээд бүхий л юмыг Замын-Үүдээр гаргадаг болчих юм бол бусад боомтуудыг ер нь хаасан ч болохоор болж байгаа байхгүй юу. Ямар ч хөдөлгөөн байхгүй, иргэдийн зорчих хөдөлгөөн байхгүй болно л доо. Тийм учраас ерөөсөө л бүх боомтуудаараа нээдгээрээ нээгээд хаягдал төмөр, хаялш энэ тэрийг нь ялгахгүйгээр татвар ногдуулдаг ч юм уу, тийм л арга хэрэгтэй л дээ. Энэ чиглэлд ер нь… Энэ асуулт ч биш санал болчих гээд байгаа юм л даа. Энэнийг ер нь хойшлуулаад дахин хэлэлцэх хэрэгтэй юм шиг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 -</w:t>
      </w:r>
      <w:r>
        <w:rPr>
          <w:rFonts w:cs="Arial" w:ascii="Arial" w:hAnsi="Arial"/>
        </w:rPr>
        <w:t xml:space="preserve"> За баярлалаа. М.Зориг гишүүний тавьж байгаа асуудал бол асуулт биш байна. Энэ санал байна л даа. Өөрөөр хэлбэл энэ өнгөт төмөрлөгийг гаргахыг чөлөөтэй болгоё. Тэгэхдээ татвартай болгоё гэсэн ийм санаа хэлээд байна л даа. Тэгээд бид нар бол энэ удаа бол Засгийн газар дээр ч гэсэн УИХ дээр ч гэсэн ерөөсөө өнөөдөр энэ хаягдал лааз цуглуулж бизнес хийж амьдралаа залгуулдаг энэ хүмүүсийн асуудлыг шийдэж өгөхгүй бол хаягдал лаазыг тэртээ тэргүй бид нар дотооддоо ашиглаад үйлдвэрлэл явуулах ийм боломжгүй байгаа. Тийм учраас энэ асуудал тулгамдсан асуудал болчихоод байгаа байхгүй юу. Энэнийг шийдээд өгье. Ямар ч байсан эхний ээлжинд лаазыг нь шийдээд өгье. Дараа нь тэр хайлш бусад асуудлаа ший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 дээр ярьсан нэг асуудал бол манайхан нэг л цоорхой гарчихвал тэрний нүхээр ерөөсөө одоо ингээд зэс, хөнгөн цагаан бүх юмнууд нь гараад эхэлнэ. Хуучин туршлага байгаад бид нарт. Татвар болгосон тэгсэн хамаг өнгөт төмөрлөгөө хар тугалганы нэр дээр гаргаад, бүх монголын машины акумляторыг цуглуулаад хайлахад тэр нь бараг хүрэхгүйгээр ийм хэмжээний тугалга гаргасан гэсэн ийм гаалийн мэдээ гарсан. Тийм учраас ер нь одоо нэг л цоорхой гарвал энэ дээр дөрөөлөөд хамаг юм гарчихна гэсэн байдлаар ярь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Зоригт гишүүний асуултыг дахиж судлаж манай эдийн засгийн мэргэжлийн холбогдох байгууллагуудаар судалгаа хийлгэж байгаа. Бид нар олон улсын худалдааны байгууллагад элсчихсэн. Бас экспортод татвар ногдуулах нь яадаг байгаа юм. Судлаж байгаад. Болохгүй ч юм байхгүй л дээ. Гаргахыг нь зөвшөөрөөд татварын зохистой хэмжээнд тогтоогоод аль аль талдаа ашигтай. Тэр бизнес эрхэлж байгаа хүмүүс бас нэг тодорхой хэмжээний ашигтай байхаар хэмжээнд явж болно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Байнгын хорооны дүгнэлттэй холбогдуулж гишүүд асуултаа асуулаа. Одоо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энэ асуудлыг хэлэлцье гэсэн дүгнэлт гаргасан байна. Энэ дүгнэлт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 xml:space="preserve">76.1 хувийн саналаар хэлэлцье гэсэ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дэгийн дагуу анхны хэлэлцүүлгийг нь хамтад нь хийе гэсэн санал гарсан байна. Энэ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20</w:t>
      </w:r>
    </w:p>
    <w:p>
      <w:pPr>
        <w:pStyle w:val="Normal"/>
        <w:ind w:firstLine="720"/>
        <w:jc w:val="both"/>
        <w:rPr>
          <w:rFonts w:ascii="Arial" w:hAnsi="Arial" w:cs="Arial"/>
        </w:rPr>
      </w:pPr>
      <w:r>
        <w:rPr>
          <w:rFonts w:cs="Arial" w:ascii="Arial" w:hAnsi="Arial"/>
        </w:rPr>
        <w:t>Бүгд: 45</w:t>
      </w:r>
    </w:p>
    <w:p>
      <w:pPr>
        <w:pStyle w:val="Normal"/>
        <w:jc w:val="both"/>
        <w:rPr>
          <w:rFonts w:ascii="Arial" w:hAnsi="Arial" w:cs="Arial"/>
        </w:rPr>
      </w:pPr>
      <w:r>
        <w:rPr>
          <w:rFonts w:cs="Arial" w:ascii="Arial" w:hAnsi="Arial"/>
        </w:rPr>
        <w:tab/>
        <w:t xml:space="preserve">55.6 хувийн саналаар анхны хэлэлцүүлгийг хамтад нь хийе гэсэн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аас оруулж ирсэн төслийг бүхэлд нь баталъя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80.0 хувийн саналаар Засгийн газраас орж ирсэн хэлбэрээрээ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лийн хэлэлцүүлэг дууслаа.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Уг асуудлыг 12 цаг 30 минутад хэлэлцэж дуусав. </w:t>
      </w:r>
    </w:p>
    <w:p>
      <w:pPr>
        <w:pStyle w:val="Normal"/>
        <w:jc w:val="both"/>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Зургаа. Засгийн газрын бонд гаргах тухай УИХ-ын тогтоолын</w:t>
      </w:r>
    </w:p>
    <w:p>
      <w:pPr>
        <w:pStyle w:val="Normal"/>
        <w:jc w:val="center"/>
        <w:rPr>
          <w:rFonts w:ascii="Arial" w:hAnsi="Arial" w:cs="Arial"/>
          <w:b/>
          <w:b/>
          <w:bCs/>
          <w:u w:val="single"/>
        </w:rPr>
      </w:pPr>
      <w:r>
        <w:rPr>
          <w:rFonts w:cs="Arial" w:ascii="Arial" w:hAnsi="Arial"/>
          <w:b/>
          <w:bCs/>
          <w:u w:val="single"/>
        </w:rPr>
        <w:t>төсөл (хэлэлцэх эсэх)</w:t>
      </w:r>
    </w:p>
    <w:p>
      <w:pPr>
        <w:pStyle w:val="Normal"/>
        <w:jc w:val="center"/>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 xml:space="preserve">Дараагийн асуудал Засгийн газрын бонд гаргах тухай асуудлыг хэлэлцье. Санаачлагчын илтгэлийг Н.Алтанхуяг сайд танилцуулна. Индэрт урьж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Алтанхуяг: - </w:t>
      </w:r>
      <w:r>
        <w:rPr>
          <w:rFonts w:cs="Arial" w:ascii="Arial" w:hAnsi="Arial"/>
        </w:rPr>
        <w:t xml:space="preserve">УИХ-ын дарга, УИХ-ын эрхэм гишүүд 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сгийн газрын бэлэн мөнгөний удирдлагын хүрээнд төсвийн тэнцлийн уян хатан байдлыг шуурхай хангах, санхүүгийн зах зээлийг хөгжүүлэх, төлөвлөгөөт санхүүжилтийг хугацаанд нь олгоход Засгийн газрын үнэт цаас гол үүргийг гүйцэтгэж ирсэн. Бид нар өмнө нь бонд гэж ярьдаг байсан одоо бид нар энэ жилээс зөв нэр томъёо нь бол үнэт цаасны юм байна гээд үнэт цаас гэж хэлж байгаа. Жил бүхэн Засгийн газар үнэт цаас гаргаад явдаг. Өнгөрсөн жил бид нар УИХ-аас 80 тэрбум төгрөг хүртэл үнэт цаас гаргах ийм зөвшөөрөл аваад 16.7 тэрбум төгрөгийн үнэт цаасыг нийтэд санал болгон арилжлаа. 35.8 тэрбум төгрөгийн үнэт цаасны төлбөрийг бас цаг хугацаанд нь төллөө. Төрийн сангийн нэгдсэн тогтолцоонд шилжиж мөнгөн хөрөнгийн удирдлага сайжирснаар Засгийн газраас гаргах үнэт цаасны хэмжээ буурсантай холбогдож Засгийн газрын үнэт цаасны хүүгийн зардал төлөвлөгдсөнөөсөө 1.8 тэрбум төгрөгөөр хэмнэгдсэн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сгийн газраас үнэт цаас гаргах нь зардал багатай, дотоод хуримтлалаа түлхүү ашиглаж гадаад өрийн дарамтыг бууруулах арга зам болох тул дотоодын үнэт цаасны зах зээлийг хөгжүүлэх шаардлагын үүднээс Засгийн газрын үнэт цаасны арилжааг бас тогтмолжуулах ийм бодлогыг бид энэ жилээс эхлэн барь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нгээд УИХ-ын эрхэм гишүүд та бүгд энэ 2006 оны төсвийн жилд Засгийн газарт бас 80 тэрбум хүртэл төгрөгийн үнэт цаас гаргаж нийтэд арилжаалах асуудлыг хэлэлцэн шийдвэрлэж өгөхийг хүсье. Анхаарал тавьсанд баярлал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Гишүүдээс асуух асуулт байна уу? За Д.Дэмбэрэл, Л.Гүндалай, А.Бакей, Р.Буд гишүүн. За Д.Дэмбэрэл гишүүн асууя.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Дэмбэрэл: - </w:t>
      </w:r>
      <w:r>
        <w:rPr>
          <w:rFonts w:cs="Arial" w:ascii="Arial" w:hAnsi="Arial"/>
        </w:rPr>
        <w:t xml:space="preserve">Засгийн газрын бонд гаргаад энэ бондыг Засгийн газар голдуу хаагуур арилжаалъя гэж бодож байна. Энэ банкаар голдуу дамжаад арилжаалагддаг. Тэгэхээр хөдөлмөрчдийн гар дээр байгаа бэлэн мөнгийг татаж ашиглахыг гол болгож байна уу. Банкинд өгөөд банк цаашаа зээл тусламж өгөх мөнгөө Засгийн газрын найдвартай бонд худалдаж аваад завсраас нь жаахан мөнгө олж авах байдлаар энэ арилжааны банкууд ингээд суугаад байх юм уу. Энэнийг биржээр санхүүгийн зах зээлээр дамжуулаад энэ хөдөлмөрчид голдуу энэ бондыг худалдаалах арга хэмжээ авах уу?. Ер нь манай гаргаж байгаа бондууд бол зарим нэг банкуудад зориулж байгаа юм шиг байдал нэлээн гардаг. Тэд нар ч гэлээ гэсэн цаашаа өгөх мөнгөө Засгийн газрын бонд худалдаж аваад мөнгө өгчихөөд замаас нь жаахан юм саадаг ийм дутагдал арилах уу гэдэг асуулт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Алтанхуяг: - </w:t>
      </w:r>
      <w:r>
        <w:rPr>
          <w:rFonts w:cs="Arial" w:ascii="Arial" w:hAnsi="Arial"/>
          <w:bCs/>
        </w:rPr>
        <w:t xml:space="preserve">За баярлалаа. Энэ өнөөдрийг хүртэл Засгийн газар үнэт цаас гаргахдаа хэн худалдаж авах нь чухал биш. Худалдаж авсанд л өгөөд л мөнгөө авах нь чухал гэсэн ийм бодлого явж байсан юм. 2006 оны энэ үнэт цаасны арилжаанаас эхлээд бид нар энэнийг аль болохоор иргэдийн гар дээр очдог, иргэд зөвхөн банкинд мөнгөө хадгалуулахаас гадна </w:t>
      </w:r>
      <w:r>
        <w:rPr>
          <w:rFonts w:cs="Arial" w:ascii="Arial" w:hAnsi="Arial"/>
        </w:rPr>
        <w:t xml:space="preserve">энэ Засгийн газрын гаргаж байгаа үнэт цаасыг худалдаж авдаг ийм юм руу явуулъя гэж нэг сумаар 2 туулай буудах, хөрөнгийн зах зээлээ бас босгох ийм бодлогыг Засгийн газар, Сангийн яам энэ жилээс эхэлж барина. Бид нар нэг сардаа 1-ээс 2 тэрбум төгрөгийг гаргаж олон нийтэд одоо Засгийн газрын үнэт цаасыг арилжаалъя гэж ингэж төлөвлөж байгаа юм. Ер нь өмнөх арилжаанууд ч гэсэн хөрөнгийн биржээр явагддаг боловч тэрнийг нь ерөөсөө банкууд шүүрээд авчихдаг юм л даа. Харьцангуй хүү нь бага боловч эрсдэлгүй мөнгө агуулгаар нь банкууд шүүрээд авчихдаг байсан юм. Тэгээд энэ жилээс иргэд рүүгээ хандаж энэнийг хийн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За баярлалаа. Ажлын хэсгийг би танилцуулъя. Сангийн сайд байна. Сангийн яамны өрийн мэргэжилтэн Даринчулуун байна. Сангийн яамны хэлтсийн мэргэжилтэн Болдма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Л.Гүндалай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За баярлалаа. Тэгэхээр Засгийн газраас ийм 80 хүртэл тэрбум төгрөгийн бондын яг юунд зарцуулах гээд байгаа юм бэ. Ямар хүндрэл бэрхшээлүүдэд зориулаад байгаа юм бэ гэдэг нь нарийн гарахгүй байна. Хоёрдугаарт, энэ жил манай төсөв чинь ашигтай гараад 60 тэрбум төгрөг илүүдчихээд байгаа талаар их ярьж байгаа шүү дээ. Тэр 60 тэрбум төгрөг одоо хаана байгаад байгаа юм бэ. Тэрийгээ яагаад хэрэглэдэггүй юм бэ. Мөн Эрдэнэтэд ногдол ашиг, Монгол Улсын ногдол ашиг гэж 100 тэрбум төгрөг байгаа гэж байгаа. Энэ мөнгө яагаад татагдаж орж ирэхгүй байгаа юм бэ. Ингээд 80 хүртэл тэрбум төгрөгийн үнэт цаас гаргана гэхэд чинь бид нар эндээ хүү төлнө гэсэн үг шүү дээ. Бэлэн мөнгө байсаар байтал заавал Монгол Улс хүүтэй мөнгө авах шаардлага ер нь ямар байгаа юм бэ гэдэг талаар хариулт ав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Алтанхуяг: - </w:t>
      </w:r>
      <w:r>
        <w:rPr>
          <w:rFonts w:cs="Arial" w:ascii="Arial" w:hAnsi="Arial"/>
        </w:rPr>
        <w:t xml:space="preserve">Энэ жилийн төсөв ашигтай гарсан. Манайхан 60 тэрбум гэсэн. Баасанхүү дарга сүүлийн тоогоор 80 тэрбум төгрөг үү. 83 тэрбум төгрөгний ашигтай гарсан. Манайхан бас тооцоогоо дахиж нягтлаж үзсэн. Харьцангуй санхүүгийн нөөц байгаа юу гэвэл байгаа. Тэгэхдээ энэ жил бид нар нөгөө улирлын эхээр гарах санхүүжилтүүд бол харьцангуй хомсдолтой байдаг юм. Хавар нөгөө нэг ноолуур гараад алт нь гараад угаагдаад эхлэхээрээ зэрэг намар тийшээгээ нэлээн мөнгө орж ирдэг. Наагуураа бол орж ирэх мөнгө багатай шүү дээ бас. Хэдийгээр 83 тэрбум төгрөгийн ашигтай байгаа ч гэсэн. Тэгэхээр ийм болзошгүй юмнаас нэгдүгээрт сэргийлж байгаа юм. Хоёрт, байгаагаар нь арилжаална гэсэн үг биш шүү дээ. Ноднин жил бид нар 80 хүртэл гэж авчихаад 16-г нь л арилжлаа. Тэгэхээр Засгийн газар болзошгүй зардлын ийм нөөцийг бий болгож авч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зүйл бол Эрдэнэтийн ногдол ашиг бол 300-гаад тэрбум төгрөг байгаад. 2 жилийн. 2004, 2005 оных. Энэнийг бид нар өнөөдөр хуваарилах боломжгүй. Нөгөө талаасаа Засгийн газарч энэ мөнгийг хуваарилдаг субъект биш. Эрдэнэт үйлдвэрийн газар зөвлөлийнхөө хурлыг хийгээд, бидний тооцоолж байгаагаар Монгол Улс 100 гаруй тэрбумыг нь энэнээс авна. 3 хуваагаад авна. 100 тэрбумыгаа яах вэ гэдгийг та бүхэн шийднэ. УИХ Засгийн газарт санал оруулж ирнэ. Энэ 100 тэрбум төгрөгийг ийм ийм юманд зарцуулбал яасан юм бэ гэж. Өчигдөр бид нар Засгийн газрын хурал дээр зүгээр сонсохын төдий өнгөрсөн байгаа. Энэнийг дараачийн Засгийн газар юунд зарцуулахыг нь оруулж ирэх байх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зүйл бол бид нар бас яг одоо Л.Гүндалай гишүүн би бас яг тань шиг ойлгож байсан юм. Одоо энэ жил бид нар 1.8 тэрбум төгрөг хэмнэчихээд байгаа байхгүй юу. Хүүгийн зардал. Гэтэл энэ Монголд яагаад банкны хүү буурахгүй байна вэ гэж бид их яриад байдаг. Монголд бол зөвхөн банкууд л санхүүгийн зах зээл дээр ажиллаж байна. Өөр ажиллаж байгаа амьтан алга. Хөрөнгийн зах зээл гэдэг юм бол үндсэндээ зогссон. Хөрөнгийн биржээр ганц нэг компани нэг хувьцаа гаргасан болоод л явж байна. Тэгэхээр энэ хөрөнгийн биржийг байнгын ажиллагаатай болгож, хөрөнгийн бирж рүү хүмүүс сонирхдог болж, хөрөнгийн бирж дээрээс хүмүүс Засгийн газрын үнэт цаасыг энэ сонирхлыг бий болгохын тулд бид нар хэдэн төгрөгийн зардал гаргах шаардлагатай юм байна гэж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 бодохдоо манай Сангийн яам харин 1.8 тэрбум төгрөг хэмнээд ороод ирдэг нь харин ч буруу. Иргэд рүү гаргаад тэр хөрөнгийнх нь зах зээлийнхээ арилжааг хөгжүүлэх тал дээр бодлого явуулах ёстой юм байна. Тийм учраас энэ жил бол бид нар төсөв дээр 3.9 тэрбум төгрөгний хүү тавьсан байгаа. Тэр хүүг энэ жил би одоо манай яамныханд хэлж байгаа ерөнхийд нь тэглэж орж ирэх учиртай шүү. Хэмнэж биш. Энэ бол мөнгө зарцуулаад устгаж байгаа юм шиг харагдах мөртлөө цаанаа хөрөнгийн зах зээлийг бий болгож байгаа маш чухал зүйл. Ингэж өрсөлдөөн бий болсноор манай нөгөө хүү буурах бүх юм бий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Алтанхуяг сайдаа. Л.Гүндалай гишүүний тэр 80 тэрбум төгрөгийг бүгдийг нь зарчихлаа гэж бодоход хүүд нь хэдийг төлөх юм бэ гэсэн нэг асуулт бай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 -</w:t>
      </w:r>
      <w:r>
        <w:rPr>
          <w:rFonts w:cs="Arial" w:ascii="Arial" w:hAnsi="Arial"/>
        </w:rPr>
        <w:t xml:space="preserve"> 3.9 тэрбум төгрөгийн хүү тавьсан энэ жи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А.Бакей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 </w:t>
      </w:r>
      <w:r>
        <w:rPr>
          <w:rFonts w:cs="Arial" w:ascii="Arial" w:hAnsi="Arial"/>
        </w:rPr>
        <w:t xml:space="preserve">За баярлалаа. Ганцхан асуулт байна. Тэгэхээр энэ тогтоол гарснаар Засгийн газрын үнэт цаасыг борлуулах арилжаалах талаар нарийн журмаар бас зохицуулагддаг юм байна гэж ойлгож байна. Сайдын ярьж байгаагаар мэдээж хөрөнгийн биржээр дамжиж энэ арилжаа явагдана. Урьдах практикаас харахад заримдаа Засгийн газрын үнэт цаасны арилжаанд төрийн сан бас нэлээд нөлөөтэй оролцож ирсэн байна. Энэ төрийн сан бондын арилжаанд оролцох шаардлага байгаа юм уу. Хөрөнгийн биржээр нэгэнт явах юм бол тэрүүгээр явуулж болохгүй юм уу. Энэ талаар ямар байр суурьтай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Алтанхуяг: -</w:t>
      </w:r>
      <w:r>
        <w:rPr>
          <w:rFonts w:cs="Arial" w:ascii="Arial" w:hAnsi="Arial"/>
        </w:rPr>
        <w:t xml:space="preserve"> Энэ бол ерөөсөө л хөрөнгийн биржээр арилжаалагдана. Манайхны оролцоо гэж байхгүй. Манайх бол хүүгээ төлөх л үүрэг хүлээнэ. Харин бид нар өчигдөр билүү Байнгын хороод дээр ингээд ярьж байгаагаас маш чухал санаа гарсан. Одоо манай яамныхан тэр журам дээр сууна. Иргэдэд арилжаалахдаа одоо бид нарын байгаа дутагдал бол иргэдэд арилжаалж байна гэж хэлэнгүүт банк шүүрээд авчихаад байна шүү дээ. Тэгэхээр яг иргэдэд арилжаалдаг журам гаргана. Өдөр, хоног, сар нь тодорхой. Засгийн газрын үнэт цаасыг би худалдаж авахын тулд манай иргэд мөнгөө хуримтлуулж байдаг. Тэгээд одоо юу гэдэг юм сарын эхний 5-ны дотор ч гэдэг юм уу Засгийн газрын үнэт цаас гарна. Би тэрнийг худалдаж авах боломжтой гэсэн ийм байдалтай журмуудыг бид ойрын үед гарг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Буд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уд: - </w:t>
      </w:r>
      <w:r>
        <w:rPr>
          <w:rFonts w:cs="Arial" w:ascii="Arial" w:hAnsi="Arial"/>
        </w:rPr>
        <w:t xml:space="preserve">Арилжааны банкууд авсан тухай бас мэдээ хэлэгдэж байсан. Тийм учраас би ойлгохдоо энэ үнэт цаасны гол зорилго нь бол яахав улсын төсвийн орлого тал бол эхний хагас жилд буюу 1-р улиралд манай орны улирлын чанартай үйлдвэр, аж ахуйн газар ажилладагтай холбоотойгоор бүрдүүлэлт муу байдаг. Тэрний эх үүсвэрийг бүрдүүлэхэд гол чиглэгдэж эхний улиралд юм уу одоо бонд гаргаж энэний борлуулалтын орлогоос төсвийн орлогын талыг бүрдүүлдэг ийм онцлогтой. Дээр нь миний ойлгож байгаа бол энэ иргэдийн гар дээр байгаа мөнгөн хөрөнгийг дайчлах ийм зорилготой байх. Дээр нь мэдээж хэрэг нөгөө татварын хуулиар энэ бондын хүүд нь татвар оногдуулахгүй байгаа шүү дээ. Тийм учраас хэрвээ иргэд энэнийг авах юм бол иргэдийн мөнгөн санхүү нэмэгдэх тэр дайчлах талдаа илүү юм. Тийм учраас одоогийн гаргах энэ бондын журамд юм уу, сая тодорхой хэмжээгээр хэллээ. Би юу гэж хэлэх гээд байна вэ гэвэл арилжааны банкуудын авах хэмжээнд лимит тогтоож болохгүй юу. Хязгаарлалт тогтоож. Энэнийг иргэдэд голдуу зориулж гаргавал хаа хаанаа ашигтай юм биш үү гэсэн ийм саналыг хэлэх гэж байна. Энэ талаар бодож байгаа юм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Алтанхуяг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лтанхуяг: - </w:t>
      </w:r>
      <w:r>
        <w:rPr>
          <w:rFonts w:cs="Arial" w:ascii="Arial" w:hAnsi="Arial"/>
        </w:rPr>
        <w:t xml:space="preserve">Одоо яг Р.Буд гишүүний хэлж байгаагаар л бид нар хийх гэж байна. Энэ жилээс. Журмаа гаргаад. Аль болохоор арилжааны банкууд. Бүрэн хааж болохгүй байх л даа. Тодорхой хувийг нь арилжааны банкууд авч болохоор. Үлдсэнийг нь манай иргэд энэ арилжаанд идэвхитэй оролцож байх тэр журмыг нь гаргаж өг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Төсвийн болон Эдийн засгийн байнгын хорооны дүгнэлт энэ асуудлаар гарсан. Л.Пүрэвдорж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 -</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үнэт цаас гаргахыг зөвшөөрөх тухай УИХ-ын тогтоолын төслийг Засгийн газар 2006 оны 1 дүгээр сарын 05-ны өдөр УИХ-д өргөн мэд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олон Эдийн засгийн байнгын хороо энэхүү тогтоолын төслийг хэлэлцэх эсэх тухай асуудлыг 2006 оны 1 дүгээр сарын 17-ны өдрийн хамтарсан хуралдаанаар хэлэлцээд дараахь санал, дүгнэлтийг чуулганы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Улирлын чанартай төсвийн орлого зарлагын зөрүүг санхүүжүүлэх зорилгоор 80 хүртэлх тэрбум төгрөгийн үнэт цаас гаргах эрхийг Засгийн газарт олгох нь зүйтэй гэж хамтарсан хуралдаанд оролцсон гишүүд 100 хувийн саналаар үзлээ. Засгийн газрын үнэт цаасны гаргах гол зорилго нь улирлын чанартай мөнгөн хөрөнгийн дутагдлыг арилгахад чиглэгдэх тул тогтоолын төсөлд “эдийн засаг дахь сул чөлөөтэй мөнгөн хөрөнгийг эргэлтэнд оруулах замаар мөнгөний нийлүүлэлтийг зохицуулах” гэж заасны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Засгийн газрын үнэт цаас борлуулах, төлбөр тооцоо хийх журмыг УИХ-аас батлан гаргах нь зүйтэй гэж үзсэн бөгөөд УИХ-ын гишүүдээс Засгийн газрын үнэт цаасны арилжааг явуулахтай холбогдон тодорхой саналууд гарсныг энэхүү журмыг УИХ-д өргөн мэдүүлж, хэлэлцүүлэх явцад тусган шийдэрлэх бололцоото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үнэт цаас гаргахыг зөвшөөрөх тухай УИХ-ын тогтоолын төслийн хэлэлцэх эсэх асуудлыг анхны хэлэлцүүлэгтэй хамтад нь явуулж, улмаар анхны хэлэлцүүлгээр батлуулах саналыг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тогтоолын төслийн талаарх Төсвийн болон Эдийн засгийн байнгын хорооны санал, дүгнэлт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анцхан юм байна. Хэзээ байна даа Нямжавын Батбаяр гишүүн 40 мянган орон сууц хөтөлбөрийг хэрэгжүүлэх зорилгоор санхүүгийн эх үүсвэр бий болгохын тулд 50 тэрбум төгрөгийн бонд гаргах саналыг УИХ-д өргөн мэдүүлсэн чинь 2005 оны 5 сард гэж хэлэх шиг болсон одоо хүртэл хэлэлцэж шийдвэрлээгүй байна гэсэн юм ярьж байна лээ. Ийм санал орж ирээд хэлэлцээгүй явдал байна уу, үгүй юу. Ц.Дамира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2005 онд 40 мянган айлын орон сууцны санхүүжилтэд зориулж 50 тэрбум төгрөгийн Засгийн газрын бонд гаргах талаар яг албан ёсоор УИХ-д барьсан тийм бичиг баримт байхгүй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Албан ёсоор өргөн бариа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 -</w:t>
      </w:r>
      <w:r>
        <w:rPr>
          <w:rFonts w:cs="Arial" w:ascii="Arial" w:hAnsi="Arial"/>
        </w:rPr>
        <w:t xml:space="preserve"> Бари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Яагаад тийм ярьчихсан юм бол. Тэрийг дахиад нэг судлаарай Тамгын газар Ц.Дамиран даргатай хамтр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 -</w:t>
      </w:r>
      <w:r>
        <w:rPr>
          <w:rFonts w:cs="Arial" w:ascii="Arial" w:hAnsi="Arial"/>
        </w:rPr>
        <w:t xml:space="preserve"> Лав л манай Байнгын хороон дээр ирээ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йнгын хорооноос энэ төслийг хэлэлцье гэсэн санал орж ирсэн байна. Хэлэлцье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 xml:space="preserve">79.2 хувийн саналаар энэ төслийг хэлэлцье гэсэ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анхны хэлэлцүүлгийг хамтад нь хийе гэсэн горимын санал орж ирсэн. 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 xml:space="preserve">83.3 хувийн саналаар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дэмжигдсэн тохиолдолд Байнгын хорооноос нэг томъёоллоор санал хураах санал орж ирсэн. Төслөөс эдийн засагт сул чөлөөтэй мөнгөн хөрөнгийг эргэлтэнд оруулах замаар мөнгөний нийлүүлэлтийг зохицуулах гэснийг хасъя гэсэн саналыг Байнгын хороо гаргасан байна. Энэ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 xml:space="preserve">72.9 хувийн саналаар Байнгын хорооны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өслийг бүхэлд нь баталъя гэсэн санал хураалт явуулъя. Төслийг бүхэлд нь баталъя гэсэ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 xml:space="preserve">79.2 хувийн саналаар бонд гаргах тухай УИХ-ын тогтоол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г хэлэлцэж дууслаа.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2 цаг 5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За Н.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тбаяр: - </w:t>
      </w:r>
      <w:r>
        <w:rPr>
          <w:rFonts w:cs="Arial" w:ascii="Arial" w:hAnsi="Arial"/>
          <w:bCs/>
        </w:rPr>
        <w:t xml:space="preserve">Хөтөлбөрийг хэрэгжүүлэхтэй холбогдуулаад асуудал тавьсан уу, тийм юм байгаа юу гэж. 2005 оны 6 сарын 22-нд хэлэлцээд 2005 оны 6 сарын 27-нд өргөн барьсан. 40 мянган айлын орон сууцны хөтөлбөр хэрэгжүүлэхтэй холбогдуулаад 5 хуулийн төсөл, 1 тогтоолын төсөл өргөн барьсны нэг нь энэ асуудал. Түүнээс 2 хууль нь батлагдсан. Гаалийн болон нэмүү өртгийн татвараас чөлөөлөх хууль нь батлагдсан. Үлдсэн 4-ийг нь намрын чуулганаар хэлэлцүүлье гээд тэр үед хойшлуулсан. Тэр дотор энэ 50 биш 60 тэрбум төгрөгийн бонд гаргах тухай асуудал байж байгаа. Энэ одоо болтол хэлэлцээгүй хагас жил болж байгааг би урьд нь хэлсэн шүү дээ. Энэ байгаа. Энэнийгээ бид нар хэлэлцээд шийдчих юм бол илүү үр дүнтэй болно гээд. Тэгээд энэний задаргаа болоод би бас нэг тооцоог нь хийчихээд урьд нь бас танилцуулсан. Үүгээр хэрэв бид хийх юм бол Улаанбаатар хотод 1600 айлын орон сууц, 2000 гэр хорооллын айл өрхийн нөхцлийг сайжруулах нөхцөл бүрдэнэ. Аймгийн бүх төвүүдэд 40 айлын орон сууц тус бүрт нь, бүх сумын төвд тус бүрт нь 4 айлын орон сууц барих төлөвлөгөө хийгдсэн байж байгаа. Нөгөө талаар гэхэд бүх аймгийн төвүүдийн өнөөдөр хэрэгцээний халуун усаар хангагдаагүй айлуудыг тухайлбал нийт дүнгээр 4000 айлыг хэрэглээний халуун усаар хангах боломжийг хангана. Дээр нь Улаанбаатар хотод 1000 оюутны дотуур байр барих тийм тооцоо хийгдчихсэн энэ асуудлыг хүлээгээд байж байгаа. Энэнийгээ УИХ хурдан хэлэлцээд шийдвэрлэчих юм бол ард түмэнд тустай тийм хэрэг болох юм гэдгийг цохон тэмдэглэхийг хүсч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Н.Батбаяр сайдаа сая Н.Алтанхуяг сайд ийм юм танилцуулсан л даа. Ноднин нэг бонд гаргах шийдвэр гаргуулаад тэрнээс 10 тэрбум төгрөгийн бондыг гаргаж зарсан. Бусдыг нь зохицуулалт хийгээгүй гэж. Энэ сая батлагддаг 80 дотор наад 50-ыг чинь зохицуулалт хийх тийм хувилбар байж болох уу?</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тбаяр: - </w:t>
      </w:r>
      <w:r>
        <w:rPr>
          <w:rFonts w:cs="Arial" w:ascii="Arial" w:hAnsi="Arial"/>
          <w:bCs/>
        </w:rPr>
        <w:t xml:space="preserve">Болно л доо. Тэгэхийн тулд энэ дотор нь. Энэ чинь төсвийн урсгал зардлыг санхүүжүүлэх гээд манайд жил болгон уламжлалт гаргадаг бонд. Сүүлийн жилүүдэд үнэхээрийн объём нь багассан. Яагаад гэвэл эдийн засгийн байдал сайжраад ирж байгаа учраас багассан байж байгаа. Одоо саяны тэр юм нь дотор уг нь хөрөнгө оруулалтын гэдэг юм уу, орон сууцны хөрөнгө оруулалтын зорилгоор гэдэг өгүүлбэр, үг оруулчих юм бол болж байгаа юм. 80 дотор багтаж байна. Үнийн дүн нь бол.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За нэг ийм болчихлоо доо. Ц.Дамиран дарга тэр өргөн барьсан төслийг нь авч хэлэлцээд яахав гэдгээ нэг тийшээ болгооч. Сая нэгэнт батлагдсан учраас тэр хөрөнгө оруулалтын зорилго гэдэг нь байхгүй боллоо л доо. За Ц.Дамиран гишүү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Дамиран: - </w:t>
      </w:r>
      <w:r>
        <w:rPr>
          <w:rFonts w:cs="Arial" w:ascii="Arial" w:hAnsi="Arial"/>
          <w:bCs/>
        </w:rPr>
        <w:t xml:space="preserve">Түрүүн 50 тэрбум төгрөгийн бонд тусдаа ийм асуудал орж ирсэн үү гэдэг дээр би үгүй гэсэн. Зүгээр ноднин Н.Батбаяр сайдын хэлдэг шиг 40 мянган айлын орон сууцны багц хөтөлбөр дотор 60 тэрбум гээд явж байсан. Тэрний эхний хэдэн материалыг нь гаалийн татвараас чөлөөлөх, хэдэн барилгын материалын үйлдвэрийн тоног төхөөрөмжийг чөлөөлөх 2 хуулийг нь гаргаж өгөөд нөгөөдүүлийг нь хойшлуулсан явж байгаа шүү дээ. Сая энэ бондыг ярихдаа Засгийн газар дээрээ яриад энэ 80 тэрбум төгрөгний тэдэн тэрбумыг нь энэ орон сууцны хөрөнгө оруулалтанд оруулъя гэдгийг ярьж болохоор л байсан л даа. Засгийн газар өөрөө хөндөөгүй учраас тэгээд орхисон шүү д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Ямар ч байсан түрүүн өргөн барьсан асуудлыг яахав гэдгээ яриарай. Энэ асуудлыг хэлэлцэж дуусл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i/>
          <w:i/>
          <w:iCs/>
        </w:rPr>
      </w:pPr>
      <w:r>
        <w:rPr>
          <w:rFonts w:cs="Arial" w:ascii="Arial" w:hAnsi="Arial"/>
          <w:b/>
          <w:bCs/>
          <w:i/>
          <w:iCs/>
        </w:rPr>
        <w:t xml:space="preserve">Уг асуудлыг 12 цаг 50 минутад хэлэлцэж дуусав. </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u w:val="single"/>
        </w:rPr>
      </w:pPr>
      <w:r>
        <w:rPr>
          <w:rFonts w:cs="Arial" w:ascii="Arial" w:hAnsi="Arial"/>
          <w:b/>
          <w:bCs/>
          <w:u w:val="single"/>
        </w:rPr>
        <w:t xml:space="preserve">Долоо. Гадаадын хөрөнгө оруулалтын тухай хуульд нэмэлт, </w:t>
      </w:r>
    </w:p>
    <w:p>
      <w:pPr>
        <w:pStyle w:val="Normal"/>
        <w:jc w:val="center"/>
        <w:rPr>
          <w:rFonts w:ascii="Arial" w:hAnsi="Arial" w:cs="Arial"/>
          <w:b/>
          <w:b/>
          <w:bCs/>
          <w:u w:val="single"/>
        </w:rPr>
      </w:pPr>
      <w:r>
        <w:rPr>
          <w:rFonts w:cs="Arial" w:ascii="Arial" w:hAnsi="Arial"/>
          <w:b/>
          <w:bCs/>
          <w:u w:val="single"/>
        </w:rPr>
        <w:t>өөрчлөлт оруулах тухай хуулийн төсөл (хэлэлцэх эсэх)</w:t>
      </w:r>
    </w:p>
    <w:p>
      <w:pPr>
        <w:pStyle w:val="Footer"/>
        <w:tabs>
          <w:tab w:val="left" w:pos="720" w:leader="none"/>
          <w:tab w:val="center" w:pos="4320" w:leader="none"/>
          <w:tab w:val="right" w:pos="8640" w:leader="none"/>
        </w:tabs>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 xml:space="preserve">Одоо гадаадын хөрөнгө оруулалтын хуульд нэмэлт өөрчлөлт оруулах тухай хуулийн төслийг хэлэлцье. Санаачлагчын илтгэлийг Л.Гүндалай гишүүн танилцуулна. Л.Гүндалай гишүүнийг индэрт урьж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Л.Гүндалай: - </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адаадын хөрөнгө оруулалтын тухай хуульд нэмэлт өөрчлөлт оруулах тухай хуулийн төслийн танилцуулгыг та бүхэнд сонсгоё. 1990 оноос хойш ардчилсан шинэчлэлт, өөрчлөлтийн хүрээнд зах зээлийн эдийн засагт шилжиж явж ирснээс хойш 15 жил өнгөрч байгаа боловч эдийн засгийн системийн энэхүү өөрчлөлтөөр эдийн засаг илүү нээлттэй болж гадаадын хөрөнгө оруулалтыг хөхиүлэн дэмжиж төрийн бодлогоор дамжин гадны хөрөнгө оруулалтын хэмжээ жилээс жилд өсөн нэмэгдсээр ирлээ. Манай орны эдийн засагт нэн ялангуяа геологи, уул уурхайн салбарт оруулж байгаа хөрөнгө оруулалт, эдийн засагт тодорхой хувь нэмэр оруулж, үр өгөөжөө нэгэнт өгч эхлээд байгаа билээ. Гэвч гадаадын хөрөнгө оруулалтыг бүхэлд нь чанарын талаас нь аваад үзэхэд бүтээн байгуулах, материаллаг салбарт хөрөнгө оруулалт хийхээс илүүтэйгээр худалдаа, үйлчилгээний салбарт түлхүү хөрөнгө оруулалт оруулах боллоо. Сүүлийн жилүүдэд нийтийн хоол, жижиглэн худалдаа гэх мэтийн үйлчилгээний салбарт хөрөнгө оруулагчид давамгайлах болсон байна. Үндэсний татварын ерөнхий газраас гаргуулсан мэдээлэлд гадаадын хөрөнгө оруулалттай саун, караоке, төлбөрт бооцоот тоглоомын газруудын талаархи албан ёсны мэдээлэл байхгүй боловч тэдгээр нь далд хэлбэрээр аж ахуйн үйл ажиллагаагаа явуулж байгаа нь нууц биш билээ. Зах зээлийн хуулийн үндсэн зарчим нь зах зээлд шударгаар өрсөлдөх явдал мөн хэдий ч шилжилтийн үеийг даван туулж байгаа манай орны хувьд дотоодын үйлдвэрлэгчдийн өрсөлдөх чадвар нь гадныхантай тэнцүү бус байгаа гарааны нөхцөлд зарим үндэсний онцлогийг тусгасан зохицуулалт байх шаардлагатай гэж үзэж байгаа юм. Нэн ялангуяа том бус хөрөнгө оруулалт хийж, хөрөнгө оруулалтаа бага хугацаанд нөхдөг, дотоодын үйлдвэрлэлээр зах зээлээ хангах бололцоотой хүн амын хүнс, ахуйн хэрэглээний үйлчилгээний салбарт үндэсний үйлдвэрлэгчдээ түлхүү оруулах төрийн бодлогыг гаргаж тавих шаардлага бий болж байна гэж үзэ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Өнөөдөр Улаанбаатар хотын төв хэсэгт байршсан дээрх төрлийн үйлчилгээний чиглэлийн салбарт үйл ажиллагаагаа явуулж байгаа аж ахуйн нэгж нь нийслэл хотын байршил сайтай байгаа газрыг худалдан авч байгаа нь илт харагдаж байна. Цаашид энэ хандлага ч өдрөөс өдөрт ихэсч байна. Хуулийн нэмэлт өөрчлөлтийн үзэл баримтлал нь тодорхой төрлийн бараа, үйлчилгээний зах зээлд нэг улсын болоод нэг хэсэг бүлэг этгээдийн хяналтанд орохоос сэргийлэх, үндэсний эдийн засгийн аюулгүй байдлыг хамгаалах төрийн бодлоготой бүрэн нийцнэ гэж үзэж байгаа юм. Дээрх нөхцөл байдлыг үндэслэн Үндсэн хуулийн 26-р зүйлийн 1 дэх хэсэгт заасны бүрэн эрхийнхээ дагуу Гадаадын хөрөнгө оруулалтын тухай хуульд нэмэлт, өөрчлөлт оруулах тухай хуулийн төслийг санаачлан боловсрууллаа. Энэхүү нэмэлт өөрчлөлтөөр гадаадын хөрөнгө оруулагч нь гуанз, зоогийн газар, цайны газар, саун, төлбөрт таавар, бооцоот тоглоомын газар, зочид буудал, үсчин, зурагчин, дэлгүүр шинээр байгуулан ажлуулахдаа Монголын хөрөнгө оруулагчтай хамтран хөрөнгө оруулалт хийсэн байх бөгөөд Монголын талын хөрөнгө оруулалтын хэмжээ нь нийт оруулах хөрөнгө оруулалтын 50 хувиас доошгүй бай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хуулийг дагаж мөрдөх журмын тухай хуулийн төсөлд гадаадын хөрөнгө оруулалтын тухай хуульд нэмэлт өөрчлөлт оруулах хуулийн төсөл нь зөвхөн цаашид шинээр байгуулагдах дээрх төрлийн аж ахуйн нэгжид хамаарах төдийгүй энэ хууль батлагдахаас өмнөх хугацаанд байгуулагдсан үйл ажиллагаа явуулж байгаа аж ахуйн нэгжид нэгэн адил хамаарна. Мөн ингэж дагаж мөрдөхөөр тусга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эрх аж ахуйн гадаадын хөрөнгө оруулалттай аж ахуйн нэгж нь хуульд заасан хэлбэрээр хөрөнгө оруулалтын хэлбэрээ 2006 оны 7 сарын 1-ны дотор багтаан өөрчлөх бөгөөд түүнтэй холбогдон үүсэх баримт бичигт өөрчлөлт оруулах, улсын бүртгэлд бүртгүүлэх тухай асуудлыг бас журам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хуулинд нэмэлт өөрчлөлт оруулснаар бусад хуульд нэмэлт, өөрчлөлт оруулах шаардлага ү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Энэ хуулийн төсөлтэй холбогдуулж асуулттай гишүүд нэрээ өгье. Асуулт хариулт эхлэхийн өмнө горимын санал байна. Энэ сүүлчийн асуудал өнөөдөр хэлэлцэх. Энэ асуудлыг хэлэлцэж дуусаад завсарлая. 3 цагт цуглахгүйгээр тэгэх үү. Тэгвэл би ингэж тогтлоо шүү. Р.Раш, А.Бакей, Г.Занданшатар, Д.Одхүү, Д.Одбаяр, Ц.Сүхбаатар, С.Отгонбаяр, Д.Идэвхтэн, Ч.Авдай нарын гишүүд асуулт асуухаар болжээ. Энэ нэрсээр тасалъя. Гишүүд товчхон асууг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Раш: - </w:t>
      </w:r>
      <w:r>
        <w:rPr>
          <w:rFonts w:cs="Arial" w:ascii="Arial" w:hAnsi="Arial"/>
        </w:rPr>
        <w:t xml:space="preserve">Энэ хуулийн төсөл бол зүгээр агуулгын хувьд би бас ямар нэгэн хэмжээгээр зөв байх гэж бодож байна. Гэхдээ энэ чинь тэгээд ухаан нь ихэнхи нь монгол хүний нэр дээр байгаа байх. Ач холбогдлын хувьд зөндөө юмнууд байгаа. Яг ингээд УИХ-ын шийдвэр гаргаад тогтоол гаргаад юм уу, хууль гаргаад ер нь болдог бол нөгөө хүний хөрөнгийг хураасан 37 он шиг юм болоод ингээд инээдэм ханиадам болох вий. Энэнийг ер нь өөрөө сайн бодож үзсэн үү. Агуулга бол зөв байх гэж бодож байна. Ер нь тэгээд хөдөөгийн малчид чинь бол хүүхдүүд сургууль төгсөөд ингээд хөдөө ирдэг, нэг жил хиртэй болоод хот руу буцдаг. Буцаад очиж ажил олдохгүй байна. Улаанбаатарт. Ихэнхи үйлчилгээний газрууд гадаадын хүмүүсийн гарт орчихсон байна гэж шүүмжлээд байгаа юм. Энэ утгаараа бол би ямар нэгэн хэмжээгээр зөв юм байгаа гэж бодож байна. Гэхдээ яаж хэрэгжүүлэх вэ гэдэг асуудал. УИХ шууд ингээд шийдвэр гаргана гэхээрээ зэрэг яг л тэр нэг хөрөнгө хураах маягийн юм болчихмоор юм шиг санагдаа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ойлгогдож байна. 16 цагаас Эдийн засгийн байнгын хороо, 14 цагаас Төрийн байгуулалтын байнгын хороо хуралдана гэсэн зар хүргэе гишүүдэд. Л.Гүндалай гишүүн танилцуулъя. </w:t>
      </w:r>
    </w:p>
    <w:p>
      <w:pPr>
        <w:pStyle w:val="Normal"/>
        <w:ind w:firstLine="720"/>
        <w:jc w:val="both"/>
        <w:rPr>
          <w:rFonts w:ascii="Arial" w:hAnsi="Arial" w:cs="Arial"/>
        </w:rPr>
      </w:pPr>
      <w:r>
        <w:rPr>
          <w:rFonts w:cs="Arial" w:ascii="Arial" w:hAnsi="Arial"/>
        </w:rPr>
      </w:r>
    </w:p>
    <w:p>
      <w:pPr>
        <w:pStyle w:val="Heading3"/>
        <w:ind w:firstLine="720"/>
        <w:rPr/>
      </w:pPr>
      <w:r>
        <w:rPr>
          <w:rFonts w:cs="Arial" w:ascii="Arial" w:hAnsi="Arial"/>
        </w:rPr>
        <w:t>Л.Гүндалай: -</w:t>
      </w:r>
      <w:r>
        <w:rPr>
          <w:rFonts w:cs="Arial" w:ascii="Arial" w:hAnsi="Arial"/>
          <w:b w:val="false"/>
          <w:bCs w:val="false"/>
        </w:rPr>
        <w:t xml:space="preserve"> Яг одоо хөрөнгө оруулсан ийм үйлчилгээний бизнес эрхэлж байгаа гадны хөрөнгө оруулагчийг бол хөрөнгөө хураалга гэж байгаа үг биш л дээ. Хөрөнгөө одоо хувьцаат компанийн хэлбэрээр ч юм уу, зардаг юм уу, аль эсвэл өөрчлөөд 50 хувь нь тэр компанийн эзэн, эзэмшил юм гэдэг гэрээ хэлэлцээр хийгээд, тэрийгээ баталгаажуулдаг юм уу, тийм л байдлаар тэр хүн нь өөрөө л хандах ёстой л доо. Эзэн нь. Тэгэхээр яг хурааж байгаа асуудал биш. </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 xml:space="preserve">Ц.Нямдорж: - </w:t>
      </w:r>
      <w:r>
        <w:rPr>
          <w:rFonts w:cs="Arial" w:ascii="Arial" w:hAnsi="Arial"/>
        </w:rPr>
        <w:t xml:space="preserve">За Төрийн байгуулалтын байнгын хороо 15 цагт хуралдана гэж байна. Одоо удахгүй ээ. Санал хураалт явагдана. Гишүүд битгий яваарай.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Л.Гүндалай: -</w:t>
      </w:r>
      <w:r>
        <w:rPr>
          <w:rFonts w:cs="Arial" w:ascii="Arial" w:hAnsi="Arial"/>
        </w:rPr>
        <w:t xml:space="preserve"> 7 сарын 1-н хүртэл бас зай өгч байгаа шүү дээ. 7 сарын 1-ний дотор тэгэж өөрчлөх гэж.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А.Бакей: - </w:t>
      </w:r>
      <w:r>
        <w:rPr>
          <w:rFonts w:cs="Arial" w:ascii="Arial" w:hAnsi="Arial"/>
        </w:rPr>
        <w:t xml:space="preserve">Ингээд манайд одоо ажиллаж байгаа гадаадын хөрөнгө оруулалттай аж ахуйн нэгжүүдийн хэдэн хувь нь яг Монголын талынх, хэдэн хувь нь гадаадынх гэсэн энэ талаар нарийн судалгаа хийсэн үү? Үнэн хэрэг дээрээ Монголын талынх нь дийлэнх юм шиг мөртлөө цаанаа бол дийлэнх нь хятадын ч юм уу, гадаадын хөрөнгө оруулалттай аж ахуйн нэгж их байдаг. Энэ бол нууц биш. Тэгээд энэ дээр судалгаа хийсэн үү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бооцоот тоглоомыг казиногоос ялгах талын юм байна уу. Одоо бол бооцоот тоглоом нэртэй казино бол жинхэнэ ёсоор ажлуулж байгаа. Тэгэхээр одоо нэр нь бол ялгаатай мөртлөө нарийн хэрэг дээрээ бол ингээд ажиллаж байгаа. Энэ тал дээр ямар тайлбар хэлмээр байна. Энэ хуулиар зохицуулах бололцоо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Л.Гүндалай гишүүн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Тэгэхээр ямар ч байсан гадны хөрөнгө оруулалттай үйлчилгээний бизнес шүү дээ. Энэ хүмүүс бол өөрийнхөө хөрөнгө оруулалтаа бүртгүүлсэн байх юм. Энэ талаар Үндэсний татварын ерөнхий газраас судалгаа авсан. 2005 оны 11 сарын 4-нд ирсэн судалгаагаар харахад жишээлбэл зоогийн газар, гуанз, цайны газар гэхэд гадны хөрөнгө оруулалттай 45 байна. Мөн одоо бүх төрлийн дэлгүүр гэхэд 38 байна. Үсчин гэхэд 12 байна гээд явж байна. Тэгэхээр ийм зүйлүүд бас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яахав бооцоот тоглоом, саун гэхээр ерөөсөө ямар ч мэдээлэл алга. Нэг ч гадны хөрөнгө оруулалттай аж ахуйн нэгж байдаггүй юм байна. Үнэн хэрэг дээрээ тэд бол бүгдээрээ гадны хөрөнгө оруулалттай байгаа. Тэгээд тэр саунууд нь болохоор нөгөө биеэ үнэлдэг газартай бараг адилхан болсон. Дандаа монгол бүсгүйчүүд тэнд байж байдаг. Тэрүүгээр бизнес эрхэлдэг. Тэр зочид буудлын эзэд нь голдуу гадны хүмүүс байдаг. Тийм зочид буудалд л гадны хүмүүсийн зочид буудалд дандаа тийм саун ажилл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бооцоот тоглоом бол үнэхээр казино. Ерөөсөө тэнд бол маш их мөнгөөр тавьж тоглож байна. Автомат казино. Тэгэхээр Монгол Улсад казино байж болохгүй гэсэн хууль байгаа. Хууль мөрдөгдөхгүй байна. Тэгэхээр энд бол миний санал юу гэхээр тэр Хууль зүй, дотоодын хэргийн яамнаас бооцоот тоглоомын лицензүүдийг эргэж хурааж, бүх бооцоот тоглоомуудыг зогсоох нь зүйтэй гэж үзэж байгаа. Нэгэнт хууль нь байгаа учраас хуулийг сахиж мөрдүүлэх ёстой. Бооцоот тоглоомын газруудыг бүгдийг нь хаах хэрэгтэй. Тэр бүгд казино. Үнэхээр казино байлгая гэж бодож байгаа бол казиногийнхоо хуулийг өөрчлөөд казиног жинхэнээр нь оруулж ирэх хэрэгтэй.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Ц.Нямдорж: - </w:t>
      </w:r>
      <w:r>
        <w:rPr>
          <w:rFonts w:cs="Arial" w:ascii="Arial" w:hAnsi="Arial"/>
        </w:rPr>
        <w:t xml:space="preserve">За Г.Занданшатар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Занданшатар: - </w:t>
      </w:r>
      <w:r>
        <w:rPr>
          <w:rFonts w:cs="Arial" w:ascii="Arial" w:hAnsi="Arial"/>
        </w:rPr>
        <w:t xml:space="preserve">Энэ асуудлууд нь зохицуулах ёстой асуудал мөн байх. Гэхдээ энэ 50 хувийг нь Монголын хөрөнгө оруулагч болгоно гэснээрээ нэр усыг нь өөрчлөөд бас нэг хүний нэрээр яваад л үндсэн асуудал нь шийдэгдэхгүй ингээд орхичих юм биш үү. Өөр энэ үйлчилгээний стандарт, хяналт шалгалт бусад асуудлаар зохицуулах тийм бололцоог эрэлхийлсэн үү? Бооцоот тоглоомын газар бол тусдаа бас хуулиар зохицуулагдах ёстой. Тэнд нь өөрчлөлт оруулах ч гэдэг юм уу, ийм бусад зохицуулалтын арга хэлбэрүүд байж болоогүй юм уу. Энэ 50 хувь гэснээрээ зохицуулагдахгүй. Нэг хүний нэр тавиад л. Одоо ч гэсэн аягүй бол бас нэг хүний л нэртэй явж байгаа шүү дээ. Тийм байдлаар бүр цаашаа орчих, бүр далд болчих тийм хэлбэр болчих юм биш биз гэсэн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Яахав нэр усаа өөрчлөөд яавах асуудал байгаа л байх л даа. Гэхдээ хүний нэр дээр байгаа юм хүний нэр шүү дээ. Хэн ч байлаа гэсэн. Тэгэхээр энэ бас бизнес эрхэлж хөрөнгө оруулж байгаа хүнд бол бас л эргэлзээтэй, рисктэй асуудал шүү дээ. Хүний нэр дээр юм аа авч явах уу гээд. Хууль эрх зүйн үндсийг нь аваад үзвэл тэр нэр дээр нь тавиулсан байгаа хүн миний өмч юм аа гээд заргалдахад авна шүү дээ. Тийм би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ийм үйлчилгээний бизнес эрхэлж байгаа хүмүүс нэгдүгээрт энэ асуудал дээрээ анхаарах. Хоёрдугаарт, цаашид энэ төрлийн бизнес хийх гэж байгаа хүнд бол энэ нэлээд их чөдөр тушаа болох юм. Тэр хүн чинь бодно шүү дээ. Би нэг хүний нэр дээр 50 хувиас доошгүй хувийг нь өгөх үү, байх уу. Ер нь ийм хөрөнгө оруулалт оруулах уу, байх уу гэж. Би бол энэ хөрөнгө оруулалтуудыг аль болохоор л энэ хуулийн хүрээгээр жаахан боож хаах, чөдөр тушаа үзүүлэх л гэсэн ийм бодлого барьж байгаа юм. Тэр нь зүгээр энэ бизнес эрхэлж байгаа хүмүүсдээ биш хамгийн гол Монголын зах зээл өөрөө жижиг. Жижиг улсын жижиг проблем л гэж үзэж байна л даа. Тийм биз. Одоо ингээд гараад л явахаар бүх л энэ ресторан, бар, юу байдаг юм тэр хоолны газрууд ер нь дандаа гадны хүмүүсийнх болсон байгаа. Монголчуудын эзэлж байгаа хувь нь 20, 30 хувь л байгаа. Бүх сайн чанартай ч гэдэг юм уу, хүн их цугладаг газрууд нь тийм болчихоод байна шүү дээ. Тэрийг бас анзаарч байгаа байх. Энэнийг гэхдээ монголчууд өөрсдөө хийж чад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хүү: - </w:t>
      </w:r>
      <w:r>
        <w:rPr>
          <w:rFonts w:cs="Arial" w:ascii="Arial" w:hAnsi="Arial"/>
        </w:rPr>
        <w:t xml:space="preserve">За баярлалаа. Энэ хуулийг хэлэлцэх явцад би байгаагүй учраас асууж байна. Ер нь ийм хууль гаргах шаардлага байгаагүй л юм харагдаад байх юм. Энэ чинь одоо буцаад коммунизм руу ороод, хүний өмч рүү халдаад, талыг нь хүчээр өгүүлэх гэж байгаа ч юм шиг. Нөгөө талаар ингээд хараахаар одоо энэ чинь Монгол Улсын Их Хурал ингээд хуулийн төслийн танилцуулга дээрээ улсуудын нэрийг гадаад улсын нэрийн нэрийг нь заагаад л одоо тийм олонхи болж байна гэж үзэн ядалт хийлгэж байгаа ч юм шиг. Энэ чинь эдийн засгийн арга хөшүүргээр, Монгол Улсын хар хайрцагны бодлого гэж байдаг бол тэр татварын бодлого, бусад аргаараа хийдэг болохоос биш Монгол Улсын Их Хурал ийм асуудлыг… Ингээд Хятад, Солонгос гээд нэрлэчихсэн тууж явдаг. Энэ ямар учир, ямар байдлаар энэнийг хэлэлцэхээр болсон юм бэ. Энэ бол ерөөсөө энгийн байдлаар бид нар татварын болон зөвшөөрлийн бусад арга механизмаараа зохицуулах бүрэн бололцоотой байгаа шүү дээ. Ер нь гадаадын хөрөнгө оруулалт, дотоодын хөрөнгө оруулалт гэдэг хоёрын ялгааг бид нар мэдэхгүй шүү дээ. Мөнгө чинь өөрөө хятад хүний мөнгө үү, солонгос хүний мөнгө үү гэж байхгүй шүү дээ. Мөнгө л бол мөнгө байж байгаа. Энэнийг хөнгөхөн тойроод гарна. Энэ дээр зохицуулалт хийнэ гэж байхгүй. Зүгээр өнөөдөр ядуу байж байгаа нэг хүний нэр дээр шилжүүлчихээд л суучихна. Энэний ямар ч механизм гарахгүй болно. Тэгээд өөрөө энэ чинь ямар байдал үүсгэх вэ. УИХ-ын гишүүд минь ийм хууль байлгаж болохгүй ээ. Монгол Улсын Их Хурал ийм хууль бүр хэлэлцэнэ гэдэг нь ч өөрөө тэнэг байн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Гишүүний өргөн мэдүүлсэн хуулийг хэлэлцэхээс өөр арга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Одхүү: -</w:t>
      </w:r>
      <w:r>
        <w:rPr>
          <w:rFonts w:cs="Arial" w:ascii="Arial" w:hAnsi="Arial"/>
        </w:rPr>
        <w:t xml:space="preserve"> Яахав тэгвэл Л.Гүндалай гишүүн хэл л дээ. Гадаадын хөрөнгө оруулалт, дотоодын хөрөнгө оруулалт хоёрын ялгааг нь ер нь юу гэж хардаг юм. Яаж ялгадаг юм бэ ер нь. Өөрөө юу гэж боддог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Яахав би бол өөрийгөө нэлээд капиталист гэж бодож байна л даа. Тэгэхдээ зүгээр энд бол коммунизм байгуулъя гэсэн үг биш л дээ. Энэ саун, тэр төлбөрт, бооцоот тоглоом, тэр ресторан, баарыг чинь дамжаад маш тийм янз бүрийн үйл ажиллагаа явагдаж байгаа шүү дээ. Янхандалт, за тэгээд хар тамхи гээд. Сүүлийн үед та нар сонин уншиж байгаа бол ажилчдаа тэглээ, нүд рүү нь гал хийлээ ингэлээ тэглээ гээд. Энэ болгон бол ихэвчлэн тэр гадны хөрөнгө оруулалттай тэр ресторан, бар, янз бүрийн зүйлүүдээс гарч байгаа шүү дээ. Тэгээд нэгэнт гадны хөрөнгө оруулалт орсон нөхцөлд ихэвчлэн гадны хүмүүс бас тэнд менежментийг нь авч ажиллаж байна. Ажиллаж байгаа хүмүүсийнх нь 20, 30 хувь нь доод тал нь гадны хүмүүс байна гэх мэтээр. Монгол хүн байх юм бол ерөнхийдөө монгол хүмүүс ажиллуулна гэх мэтээр энэ олон талтай шүү дээ. Хүчээр авч байгаа зүйл биш. Энэ хүн өөрийнхөө хөрөнгийг хувьцаагаа зарна уу, хэн хүнтэй тохиролцоод хэдэн төгрөг өгөөд 50 хувийг нь тэр хүнд шилжүүлнэ үү. Хамгийн гол нь энэ хууль гарсны дараа нь ийм юм битгий болоосой. Монголд ер нь энэ хүнсний зүйл ч юм уу, энэ үйлчилгээний бизнесийг маш олон хүн эрхэлж байгаа нь монголчуудын хувьд бас өрөвдмөөр шүү дээ. Үнэндээд хоол хүнсээ бид нар гадны хүмүүсээр хийлгүүлж байдаг. За яахав гадны хөгжсөн том орон бол хамаа алга. Тийм биз.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рман, Америк бол хамаа байхгүй. Тэнд бол гадны хүн ямар ч хөрөнгө оруулаад мэдэгдэх юм байдаггүй. Угаасаа анхнаасаа өөрсдөө капитализмаар яваад холилдоод өөрсдөө тэнд байж байгаад бас анхны хөрөнгө оруулагч нар баян байсан. Тийм учраас гол бизнесүүдээ дандаа тэр нутгийн хүмүүс нь өөрсдөө барьж байдаг. Монголын хувьд бол дөнгөж саяхан наашаа ороод ирсэн. Хоёр талдаа хоёр том хөрштэй нэг ийм бага буурай орон байдаг. Тэгээд бүх л бизнес нь. Банк л гэхэд дандаа том банкууд нь гадны хөрөнгө оруулалттай болчихлоо шүү дээ. Ингээд цаашлаад яваан яваандаа бүх үйлдвэр, уурхай, бүх юмнууд нь дандаа гадны хөрөнгө оруулалт болоод явж байна шүү дээ. Тэгэхээр капитализм гэдэг чинь зах зээл. Ардчилал гэдэг чинь өөрийнхөө сайн талтай, муу талтай. Тэр тусмаа энэ монгол шиг жижиг орон бол өөрийгөө иймэрхүү зүйлээр хамгаалж байх хэрэгтэй. Гадны хөрөнгө оруулалт аль нь орох ёстой юм. Аль нь орохгүй юм. Хөрөнгө оруулалтыг оруул. Ганцхан бидний тавьж байгаа нөхцлөөр л оруул гэдэг ийм шаардлага бол Монгол Улсад нийцэх ёстой шүү дээ. Ямар ч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хөрөнгө оруулалт гээд Айвенхо Майнз гээд л ярьж байна. Тэр энэ гээд л ярьж байна. Тэд нарыг оруулж ирэхдээ Монголын нөхцлөөр л оруулж ирэх хэрэгтэй шүү дээ. Бид нөхцлөө тавиад ийм юм оруул гэж байгаа шүү дээ. Одоо Хятад улс жишээлбэл хөрөнгө оруулалт гээд Сименс ч юм уу Германы хөрөнгө оруулалтыг оруулахдаа та нар орж ир гэхдээ манай нөхцлөөр л орж ир гэж байгаа шүү дээ. Хэдийгээр Сименс маш өндөр хөгжилтэй тийм орны компани ч гэлээ гэсэн тэр болгоныг тэд нар оруулахгүй л байна шүү дээ. Бид нар өөрсдөө хийж чадна. Компьютер бид нар хийж чадна. Инженеринг бид нар хийж чадна. Та нар орж ирвэл зөвхөн энэ дээр л ор, ийм л юм хий. Энэ саналыг ч одоо тавьж байгаа шүү дээ. Зүгээр гараад харахаар өчнөөн олон гадны хүмүүс тиймэрхүү бизнесийг эрхэлж байна. Энэнийг бол монголчууд чадна. Монгол Улс үнэхээр өөрсдийнхөө эрх ашгийг бодож байвал эртхэн энэнийг цэгцлэхгүй бол өөрөөр цэгцлэгдэх арга байхгүй. Татвараар цэгцлэнэ гэж байхгүй. Тийм биз. Хууль гаргаад л хаа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Тэгэхээр энэ үйлчилгээний салбарын үйлдвэрлэл, үйлчилгээний салбарын манайд дөнгөж бий болж байгаа энэ салбар зах зээлийн тогтолцооны үед нэлээн чухал хэсэг л дээ. Энэ үйлчилгээний салбараасаа улсынхаа төсвийн нэлээдийг бүрдүүлдэг орон дэлхийд нэлээн олон байж байгаа. Их олон бий. Ингээд дөнгөж бий болж байгаа энэ үйлчилгээний салбарыг ингэж хүнд байдалд оруулахаар ийм хууль гаргах тийм шаардлага байна уу гэж. Энэ өөр зохицуулалтын аргууд зөндөө байгаа юм биш үү. Одоо тэр бооцоот тоглоомын газрыг гэхэд Хууль зүй, дотоод хэргийн яамнаас тодорхой ажлыг зохион байгуулж байгаа юм билээ. Бусад өөр төрлийн үйлчилгээний салбарын тэр гуанз, ресторан эд нарын чинь салбар салбараар нь чиглэл чиглэлээр нь тодорхой стандарт тогтоогоод ингээд явбал яасан юм бэ гэж. Энэ стандартаа бий болгоод энэнийгээ мөрдүүлэх ажлыг илүү үр дүнтэй зохион байгуулах хэрэгтэй юм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дөнгөж бий болж байгаа, хөл дээрээ тогтож байгаа энэ салбарт цаашдаа гадаадын бага ч гэсэн хөрөнгө оруулалтыг үргээх ийм бодлого болох юм биш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сүүлийн үед ерөөсөө ийм байдал ажиглагдаад байна. Хуулийг буцааж хэрэглэхээр ингэж оруулж ирээд байх юм. Буцааж хэрэглэх. Энэ хууль гарснаараа өмнө нь байсан юмнуудыг одоо буцаагаад хураагаад авчих юмаа гэсэн. Ийм жишиг тогтох юм бол болохгүй шүү. Нэгэнт бий болсон зүйлүүдийг буцааж нураах, галт тэрэг хөдлөөд явчихсан хойно нь буцаагаад асуудлыг ярих. Ингэж болохгүй ээ. Энэ бол цаашдаа улс орны эдийн засгийн хөгжилд хохиролтой ийм алхам болно.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 xml:space="preserve">Буцааж хэрэглэх гэдэг дээр би ингэх гээд байна л даа. Хөрөнгийг нь хурааж авч байгаа зүйл биш. Хувьцаагаа л зарах ч юм уу, тийм л зүйл ерөнхийдөө яригдаж байна шүү дээ. Тэрнээс таны хөрөнгө, тэр хүний хөрөнгө нь хэвээрээ байна. Тэрнийхээ оронд тэр хүн нөгөө хүнээсээ мөнгийг нь авдаг ч юм уу, ийм байдлаар зохицоно шүү дээ. Тэгэхээр энд нэг их тийм хүндрэл учрахгүй байх. Монгол Улс ийм хууль гаргаснаараа ямар нэгэн байдлаар шүүхэд дуудагдахгүй байх гэж би хувьдаа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нэг гадаад дотоодын хөрөнгө оруулалт гэсэн. Гадны хүний хөрөнгө оруулалт орж ирээд тэр орсон мөнгө нь гадагшаагаа л явж байгаа шүү. Дотоодын хүн оруулах юм бол ядахдаа барилга байшингаа энд бариад өөр шинээр бизнес эрхлээд явж байгаа байх л гэж. Энэ дээр гадна дотны хоёр хөрөнгө оруулагчийн ялгаа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Ц.Сүхбаатар гишүүн асуултаа асууя. За нэрээ татлаа. С.Отгонбаяр гишүүн асуух уу. За С.Отгонбаяр гишүүн.</w:t>
      </w:r>
    </w:p>
    <w:p>
      <w:pPr>
        <w:pStyle w:val="Normal"/>
        <w:ind w:firstLine="720"/>
        <w:jc w:val="both"/>
        <w:rPr>
          <w:rFonts w:ascii="Arial" w:hAnsi="Arial" w:cs="Arial"/>
        </w:rPr>
      </w:pPr>
      <w:r>
        <w:rPr>
          <w:rFonts w:cs="Arial" w:ascii="Arial" w:hAnsi="Arial"/>
        </w:rPr>
      </w:r>
    </w:p>
    <w:p>
      <w:pPr>
        <w:pStyle w:val="Heading3"/>
        <w:ind w:firstLine="720"/>
        <w:rPr/>
      </w:pPr>
      <w:r>
        <w:rPr>
          <w:rFonts w:cs="Arial" w:ascii="Arial" w:hAnsi="Arial"/>
        </w:rPr>
        <w:t xml:space="preserve">С.Отгонбаяр: - </w:t>
      </w:r>
      <w:r>
        <w:rPr>
          <w:rFonts w:cs="Arial" w:ascii="Arial" w:hAnsi="Arial"/>
          <w:b w:val="false"/>
          <w:bCs w:val="false"/>
        </w:rPr>
        <w:t xml:space="preserve">Ер нь нэлээн олон асуудал давхардлаа. Зүгээр товчхон хуулийн төсөл санаачлагчаас ганцхан асуулт асууя гэж бодож байна л даа. Энэ Монголын хөрөнгө оруулагчийн нийт хөрөнгө оруулалтын эзлэх хувь нь 50 хувиас доошгүй байна гэсэн байгаа юм л даа. Тэгэхээр энд нэр заасан газрууд, объектууд. Тухайлбал, үйлчилгээний тэр газруудын хувьд гэх юм бол доод тал нь 100 орчим сая төгрөгөөс нааш босдоггүй тийм өмчийн харилцааны объектууд байна л даа. Заагдсан байна. Тэгэхээр энэ болгоныг бол Монгол талын хөрөнгө оруулагч нь 50-иас доошгүй хувь гэхээр зэрэг тэр хөрөнгийг гаргаад оролцох бололцоо нөхцөл байгаа эсэхийг тооцож үзсэн юм уу? За яахав ингээд энэ хууль батлагдлаа гэж бодоход эргээд бас урьд нь гарч байсан асуудал юм л даа. Монгол хүний нэрээр буцаагаад нөгөө өмчийн эзэмшигч болдог ч юм уу, хооронд гэрээ хэлэлцэл хийдэг ч юм уу, гадны хүмүүс нь монгол хүнийхээ, монгол иргэний нэрээр авчихдаг ийм асуудал байдаг. Энэнийг бас тооцож үзсэн тийм асуудал байна уу, үгүй юу гэж. Тэгээд энэ бүх төрлийн дэлгүүрүүд гэж яриад байна л даа. Бүх төрлийн дэлгүүрүүдэд бол жижиг дэлгүүрүүд, мухлагууд, хүнсний дэлгүүрүүд, аж үйлдвэрийн барааны дэлгүүрүүд гэж орж байгаа болов уу гэж бодож байгаа юм. Гэтэл энд бол томоохон автомаркетуудыг ажлуулж байгаа нь бас гадныхан байгаа. Арабууд ч гэдэг юм уу, бас бус японых ч гэдэг юм уу, ийм хүмүүс байж байгаа л даа. Гэтэл энд хамарч тооцогдох бололцоо байгаа юм уу. Зүгээр бүх төрлийн дэлгүүр гэдгээрээ тэр хүнснийхээ болон аж үйлдвэрийнхээ бараагаа авах болсон зүйл байна уу гэсэн товчхон асуулт байна л даа.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Дэлгүүр гэхэд бас яг тэр дэлгүүрийн маягаар авто машин зарж байгаа бол бас ороод л явчихна л даа. Зөвхөн хүнс, аж үйлдвэр биш. 100 сая төгрөг гэдэг бол монголын хөрөнгө оруулагчдад тийм их тоо биш болсон шүү дээ. Монголчууд маань овоо юм хийж чаддаг болсон байгаа. Тэгээд яахав ер нь УИХ энэ асуудлыг авч хэлэлцэх нь зөв зүйтэй юм аа. Сүүлд нь оройтох вий дээ гэж бодож байгаа юм. Сүүлд нь өнгөрөөд үнэхээр бүх газрууд маань гадны үйлчилгээний салбаруудаар дүүрээд ийм болсон хойно нь бид нар сүүлд нь ухаарах вий дээ гэж би түрүүчийн асуултанд хариул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Ч.Авдай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Авдай: - </w:t>
      </w:r>
      <w:r>
        <w:rPr>
          <w:rFonts w:cs="Arial" w:ascii="Arial" w:hAnsi="Arial"/>
        </w:rPr>
        <w:t xml:space="preserve">Тэгэхээр энэ Л.Гүндалай гишүүний санаа нь зөв боловч одоо тэр авах арга хэмжээ нь хуулийн гаргалаа хэрэгтэй л дээ. Тэр нь таарахгүй байх шиг байгаа юм. Өөрөөр хэлбэл энэ чинь татвараар л зохицуулна гэхээс хүний юмыг ингээд чиний юм 100 сая төгрөг байна, 50-ыг нь Ч.Авдайд өг. Эсвэл Доржид өг гэдэг юм уу ийм маягаар болохгүй шүү дээ. Тэгэхээр энэ чинь манайх бас Дэлхийн худалдааны байгууллагын гишүүн орон байна. Энэ аялал жуучлал, үйлчилгээ, нийтийн хоолны салбарт гадны хөрөнгө оруулалтыг чөлөөтэй оруулна гээд хүлээсэн үүрэг байж байгаа. Тэгэхээр энэ эд нартайгаа яаж зохицож байгаа юм бэ. Энэнийг л бас анхаармаар байгаа юм. Ер нь санаа нь бол зөв. Тэгэхдээ хуулийг ямар аргаар гаргадаг юм. Жишээлбэл магадгүй энэ нийтийн хоол, үйлчилгээний салбар ч гэдэг юм уу энд гадаадын хөрөнгө оруулалтын татварыг эхний 5 жилд чөлөөлдөг. Дараагийн 5 жилийн хөнгөлөлт юмыг нь өөрчилдөг юм уу, тийм аргаар л хийхгүй бол бас болохгүй л дээ. Ер нь тэгэхдээ цаашдаа гадны хөрөнгө оруулж байгаа газрууд бол Монгол хүний оролцоотой гэдэг санааг оруулж өгвөл зүйтэй байж магадгү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бооцоотой тоглоом гээд. Сая одоо энэ юунаас нэг хэсэг шалгалаа шүү дээ. Энэ хотын Засаг даргын Тамгын газраас баахан шалгалт сая хийх шиг болсон. Тэнд бол дандаа гадны улсууд зөвшөөрөлтэй зөвшөөрөлгүй баахан тийм казино ажлуулж байна шүү дээ. Тэрийг бол ерөөсөө манай хуулийн байгууллагууд шууд хаах хэрэгтэй байхгүй юу даа. Хаахгүй бол болохгүй шүү дээ. Ийм л юм бай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За хариул Л.Гүндалай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үндалай: - </w:t>
      </w:r>
      <w:r>
        <w:rPr>
          <w:rFonts w:cs="Arial" w:ascii="Arial" w:hAnsi="Arial"/>
        </w:rPr>
        <w:t xml:space="preserve">За баярлалаа. Ч.Авдай гишүүний хэлж байгаа казино, тэр бооцоот тоглоомуудыг хаая гэдэг бол маш зөв зүйтэй. Тэгэхээр энэ асуудлыг ер нь УИХ-аар авч хэлэлцэх нь зүйтэй гэдэг дээр та бас санал нийлж байгаа юм байна. Тэгэхээр энд бол цөмөөрөө энэнийг авч хэлэлцээд, яриад үнэхээр одоо байгааг нь тэгвэл яах ёстой юм. Цаашид хөрөнгө оруулах хүмүүс тэгвэл 50, 51 гэсэн хувиар ч юм уу хувилбараар оруулж ирэх энэ талаар бас ярилцах нь зүйтэй гэж би бодоод байгаа юм. Ямар ч байсан энэ хуулийн төслийг оруулаад ирлээ. Энэ дээр нь цөмөөрөө эргэж яриад олон талаас нь тунгааж бодоод тэр нь зөв, энэ нь зөв гэсэн шийдвэрээ гаргасан нь зөв байх гэж бодож байна. Би заавал мэдээж та бүхнээс хамааралтай учраас заавал энэ чигээрээ батлагдах ёстой ч гэсэн юм уу, өнөөдрийн хөрөнгө оруулсан хүмүүст хамаатай байх нь ёстой ч гэж үзээгүй. Ямар ч байсан энэ хэвээр нь оруулаад ирлээ. Гишүүд маань өөрсдөө үзэж байгаа өнөөдөр хөрөнгө оруулсан хүмүүсийг яах ёстой юм, цаашид хөрөнгө оруулах хүмүүс харин 50 хувиар доод тал нь монголын хөрөнгө оруулагчидтай хамтрах ёстой гэдгийг нь байлгах юм уу гэдгийгээ бас шийдсэн нь дээр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ялал жуулчлалтай энэ хамаа байхгүй. Аялал жуулчлалыг Монгол Улс дэмжиж байгаа тэргүүлэх салбарын нэг гэж байгаа. 50 хувийг бол өг гэж байгаа юм биш. 50 хувиа зар гэж байгаа юм. Хэн нэгэн хүнтэй гэрээ хийгээд мөнгө төгрөгөөр зарахгүй хэдэн төгрөгний ашиг өгөөд цаанаа хамтарч ажиллана уу, аль эсвэл хувьцаа маягаар тэрийгээ зараад мөнгө олно уу, бүгдийг нь зарна уу тэр хүний, тэр эзнийх нь өөрийнх нь эрх мэдлийн асуудал шүү дээ. Харин 6 сарын зай олгож байгаа юм. Хэдэн сар ч байж болно. Жилийн ч зай өгч болно шүү дээ. Энэ дээр бол тэр хүмүүсийн тэр хугацаа, цаг боломж олгохын хувьд тийм байж болох юм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Э.Бат-Үүл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Э.Бат-Үүл: - </w:t>
      </w:r>
      <w:r>
        <w:rPr>
          <w:rFonts w:cs="Arial" w:ascii="Arial" w:hAnsi="Arial"/>
        </w:rPr>
        <w:t xml:space="preserve"> Би асуух биш санал хэлье. Би байнгын хороон дээр байж байхад хэлж байсан. Л.Гүндалай гишүүн ийм асуудлыг УИХ-д оруулах хэрэггүй байгаа юм л даа. Энэ бол байна шүү дээ манай төрийн нэр хүндийн асуудал. Яг үнэндээ сая Л.Гүндалай гишүүний тайлбарлаж байгаагаас харахад бол 7 сарын 1-нээс өмнө бол нэгэнт хөрөнгөө оруулчихсан тэр гадны хөрөнгө оруулагч нар нэг бол хүчээр хувьцаагаа монголын иргэдэд худалдах нь байна. Нэг бол одоо өмчөө хураалгах нь байна. Ардчилсан нийгмийн бүр үндсэн нэг зарчим бий. Хамгийн суурь нэг зарчим бий. Хэний ч өмчинд өмчлөх эрх нь өмчинд халдаж болохгүй ээ. Энэ бол ардчиллын хамгийн тулгуур суурь зарчим байхгүй юу. Хэний ч өмчинд өмчлөх эрхэнд халдаж болохгүй гэдэг. Энэнийг бид Үндсэн хуулиараа бүр тунхагл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одоо бол энэ яаж байна вэ гэхээр юуны өмнө одоо хөрөнгө оруулчихсан байгаа тэр гадаадын хөрөнгө оруулагч нарын өмч, эд хөрөнгөд халдах нь. Өмчлөх эрх хөсөрдөх нь. Тэгээд энэ бол яг үнэндээ манай түүхэнд болж байсан бас гунигтай үйл явдал байхгүй юу. 30-аад оны үед яг гадаадын капиталыг шахан зайлуулах тухай яг ийм шийдвэр гарч байсан. Гадаадын капиталыг шахан зайлуулах тухай ийм шийдвэр гарч байсан. Гэтэл бид өнөөдөр ардчилсан нийгмийн үед ийм юм ярьж байна гэдэг бол даанч тохиромж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энэ 7 сарын 1-нээс өмнө хөрөнгө оруулчихсан байгаа улс яг манай Үндсэн хуулийн дагуу нэхэмжлэл авна. Яагаад вэ гэхээр зэрэг өмчид нь халдсан бол нөхөн төлбөрийг нь төлөх ёстой. Энэ нөхөн төлбөр бол мэдээжийн хэрэг ямар юм хэмжээний юм гарах вэ гэдэг нь ойлгомжтой шүү дээ. Бид бол зайлшгүй тэр үндсэн хуулийнхаа ёсо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бол одоо яахав өнөөдөр бол үйлчилгээний салбар гээд явж байна. Удахгүй бусад салбар руугаа явна. Бусад утга учиртай болоод өргөжөөд явчихна. Мэдээжийн хэрэг парламентын ийм шийдвэр гаргах юм бол энэ дэлхий юу гэдэг юм энэ ардчилсан улс орнуудын гэдэг юм уу нүүрийг харахад хэцүү юм болно л доо. Биднийг шууд л коммунизм руугаа эргэж орлоо гэдэг дүгнэлтийг хийх нь бол ойлгомжтой шүү дээ. Энэнийг Л.Гүндалай гишүүн бодож үзсэн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най төр бол ийм асуудлыг хэлэлцэж шийдвэр гаргах үнэхээр зохимжгүй шүү гэдгийг л хэлмээр байна. Ийм байж болохгүй. Бид арьсны үзэлтэн биш. Бид коммунистууд биш, бид фашистууд биш. Еврейчүүдийн хөрөнгийг хураалгах гэж яг 1930-аад онд Германд ийм шийдвэр гарч байсан. Болохгүй шүү дээ. Би зүгээр санал хэлж байна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 -</w:t>
      </w:r>
      <w:r>
        <w:rPr>
          <w:rFonts w:cs="Arial" w:ascii="Arial" w:hAnsi="Arial"/>
        </w:rPr>
        <w:t xml:space="preserve"> Ийм байна шүү дээ. Монгол Улсын нэр хүнд тэглээ гээд нэг их уначихгүй дээ. Таны яриад байгаа тэр ардчилал гээд байгаа, тэр зах зээл гээд байгаа чинь би түрүүн хэлсэн шүү дээ. Өөрийн сайн талтай, муу талтай. Тэгээд сайн талыг нь бид өргөж явах ёстой. Муу талыг нь аль болохоор дарж байх ёстой. Нар гэсэн бас хүний биед хортой туяатай шүү дээ. Тэгэхээр зүгээр энд хүний юмыг зүгээр худалдах гэж байгаа юм уу, хураах гэж байгаа юм биш шүү дээ. Тэр хүний чинь за та хамтарсан хөрөнгө оруулалт болго л гэж байгаа юм. Болгохгүй гэвэл тэр хүнийх нь тэр өмчийг нь аваад хураагаад авчихна гэсэн үг биш. Тэр үйлчилгээ хийх эрхийг нь хасна гэсэн үг шүү дээ. Өөр маягаар энэнийг оруулах гэж би бас олон талаас нь бодож үзсэн юм. Ямар замаар оруулах юм. Яаж энэнийг бид нар бас тодорхой хэмжээгээр төрийн бодлогоор хязгаарлах ёстой юм бэ гэж. Гадаадын хөрөнгө оруулалт гэдгийг ялгавартай үзье гэж ярьж байгаа шүү дээ. Одоо та гадаадын хөрөнгө оруулалтын газраас хэрвээ судалгаа авах юм бол үйлчилгээний чиглэлийн жижиг бизнесийн чиглэлд хөрөнгө оруулаад байгаа болохоос биш яг дорвитой хөрөнгө оруулчихсан экспортын бүтээгдэхүүнийг орлочихсон юм уу, импортлож байгаа бүтээгдэхүүнийг орлосон бүтээгдэхүүнд хөрөнгө оруулалт орж ирэхгүй байгаа шүү дээ энэ 15 жилд. Харин дандаа л үйлчилгээний чиглэлд энэ ресторан, баар, гуанзанд өдрөөс өдөрт л нэмэгдэж байдаг. Тэр тусмаа одоо Улаанбаатарын хамаг төв гол гудамжнуудыг бүгдийг нь аваад дуусч байна. Цаашдаа энэ нь улам нэмэгдэнэ. Өнөөдөр ресторантай байсан бол маргааш баартай, нөгөөдөр юутай ч байдаг юм саунтай, караокэтэй, тэгээд бооцоот тоглоом гээд. Нэг ийм л зүйлүүд цаашаа яваад байгаа байхгүй юу. Энэ зүгээр нэг талаас нь аваад үзэхэд би бол та нартай санал нэг байгаа. Энэнийг би олон талаас бодсон. Мэдээж ингэж болохгүй. Хүний эрх, өмч тэгээд л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зүгээр бид монголчуудынхаа нийтлэг эрх ашгийг аваад үзвэл энэ шийдвэрийг яаралтай түргэн гаргах нь дээр юм. Тэгэхгүй бол удалгүй ерөөсөө энэ төрлийн бизнесүүд улам нэмэгдээд тэгээд хаана ч орсон нэг л монгол хүмүүс хаашаа юм, мөнгөө л дандаа өгч байдаг. Өөрсдөө юм хийж чаддаггүй нэг ийм л байдалд орчих гээд байна. 30-аад онтой энэ тэс өөр юмаа. Энэ чинь дотоодынхоо зах зээлийг бас нэг иймэрхүү зүйлээс нь хамгаалах ёстой юм. Түүнээс биш одоо либералчлах ёстой гээд бүх юмыг оруулж ирээд ингээд ингээд сүүлд нь бүр энэнээс болж том мөргөлдөөн гарах вий. Энэнээс болж энэ төрд ард түмэн маань итгэхээ болино шүү дээ. Өнөөдөр ард түмний бухимдал маш их байна шүү дээ. Тэрэнд бид нар анхаарах ёстой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15 жил бидний явуулсан бодлого үнэхээр тийм 100 хувь зөв байсан гэж хэн ч хэлж чадахгүй боловч хэдэн хувь нь зөв байсан юм бэ гэдэг дээр ард түмэн эргэлзэж байна шүү дээ. Одоо ингээд гаднаас цаашдаа ер нь ингээд Монголын нутаг руу маш их олон машинууд цөмөрч орж ирж тэр эрдэс баялагыг ухаад аваад гарч явж байна шүү дээ. Хууль тогтоомж хэрэгжихгүй байна шүү дээ. Тэр бүх зүйл дээр Монгол Улс анхаараад энэ зүйл дээрээ алдсан бол алдаагаа засах ёстой. Үйлчилгээний бизнесийн талаар ярьж байна шүү дээ. Энэнийг чинь монголчууд бүгдээрээ хийж чадна. Түүнээс биш хэн нэгэн хүмүүсийг үзэн ядаад, хэн нэгэн улс орныг энд гадуурхаад байгаа юм биш ээ. Энэ чинь яваа яваандаа улс орны жишээ байгаа шүү. Жижигхэн орны бодлого бас өөр байх ёстой шүү. Тийм биз. Зах зээл нь жижигхэн шүү гэдгийг л бүгдээрээ анхаара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Асуулт асууж хариулт авлаа. За Байнгын хорооны дүгнэлт гарсан байна. Б.Батбаяр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 -</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Л.Гүндалайн санаачлан УИХ-д 2005 оны 12 дугаар сарын 14-ны өдөр өргөн мдүүлсэн Гадаадын хөрөнгө оруулалтын тухай хуульд нэмэлт, өөрчлөлт оруулах тухай хуулийн төслийг УИХ-ын нэгдсэн чуулганы хуралдаанаар хэлэлцэх эсэх тухай асуудлыг Эдийн засгийн байнгын хороо 2006 оны 1 дүгээр сарын 10-ны өдрийн хуралдаанаар хэлэлцээд дараахь санал дүгнэлтийг чуулганы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үзэл баримтлал  нь тодорхой төрлийн бараа, үйлчилгээний салбарт гадаадын хөрөнгө оруулалт оруулах нөхцлийг тогтоох ингэснээр тодорхой төрлийн зах зээлийг хэсэг бүлгийн хяналтад орохоос урьдчилан сэргийлэхэд чиглэгдэж байна гэж үзэж байгаа бөгөөд хуулийн төслийн ерөнхий үзэл баримтлалыг Эдийн засгийн байнгын хороо зарчмын хувьд дэмжиж, чуулганы хуралдаанд оруулж хэлэлц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аар УИХ-ын гишүүн Ц.Дамиран хуулийн төсөл нь Монгол Улсын эдийн засгийг либеральчлах, нээлттэй байх зах зээлийн эдийн засгийн тулгуур зарчмуудад нийцэхгүй байна гэсэн үндэслэлээр цөөнх болсо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ын хөрөнгө оруулалтын тухай хуульд нэмэлт, өөрчлөлт оруулах тухай хуулийн төслийг хэлэлцэх эсэх тухай асуудлы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Б.Батбаяр гишүүд баярлалаа. Байнгын хорооны дүгнэлттэй холбогдуулж асуулт асуух гишүүн байна уу. Э.Бат-Үүл, Д.Ганхуяг гишүүн. Батжаргалын Батбаяр гишүүн өөрөө өөрөөсөө асуух юм уу. Өөртөө дуулдаг дуу гэж байдаг байхаа. За Д.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Цөөнх болсон Ц.Дамиран гишүүнээс асуух гэсэн юм. За яахав хуулийн төслийн үзэл баримтлалыг сонсоод байхад санааны хувьд бол зарим нь болох ч юм шиг, зарим нь болохгүй ч юм шиг санаа байна л даа. Тэгээд тэр мөрийтэй тоглоомтой холбоотой. Тэр рулеттэй холбоотой юмыг нь тэр мөрийтэй тоглоом болон казинотой холбоотой хуулиар зохицуулах. Тэр янхандалт, саун гээд байгаа тэр бол бас нэлээн асуудал байгаа. Тэрийг бас тэр чиглэлийн хууль байгаа. Тэрүүгээр нь зохицуулах, тэр хуулинд нь өөрчлөлт оруулаад зохицуулах боломжтой зүйл шиг харагда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ас бодит байдалд мэдэж байгаа. Хятад хоол, солонгос, япон хоол гээд ярихад бол үнэхээр энэ бол дэлхийд технологи, тогооч, мэргэжилтэн нь өндөр хөгжсөн ийм байгаа. Тэгээд манайд бол энэнийгээ дагаад гадаадын хөрөнгө оруулалт ч орж ирж байгаа. Техник технологи, өөрөөр хэлбэл энэ хоолыг хийж чаддаг болох чиглэлд бас монгол хүмүүс сайн суралцаж байна. Өөрийн эрхгүй суралцаад ирэхээр энэ бол зах зээл нь тухайн оронд байгаа улсууд нь ингээд эзлээд явдаг ийм жаяг байгаа шүү дээ. Ингэж 3 салгаж шийдвэрлэх шаардлагатай юм биш үү гэж цөөнх болсон хүнээс асуу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Л.Гүндалай гишүүн энэ хуулийг санаачлаад 11 сард Засгийн газраас санал авахаар явуулсан. Засгийн газар хариугаа ирүүлээгүй. Өөрөөр хэлбэл Засгийн газрын байр суурь тодорхой биш байгаа. Хоёрдугаарт, энэ асуудлыг хэлэлцэхэд Байнгын хороон дээр би цөөнх болсон. Монгол Улс сүүлийн 15 жилд олсон ололтын нэг зарчим бол зах зээлийн эдийн засагт шилжих, эдийн засгаа нээлттэй болгох, либералчлах, чөлөөт өрсөлдөөнийг дэмжих ийм гол зарчмуудаа тулгуурлаж явж байгаа. Хэрвээ энэ хуулийг өнөөдөр ингээд батлах юм бол энэ олсон ололтоосоо ухарсан ийм асуудал болчих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 Улс 1997 онд дэлхийн худалдааны байгууллагад элсэн орсон. Тэрүүгээр ямар үүрэг хүлээсэн гэхээр зэрэг бөөний худалдаа, зочид буудал, рестораны үйлчилгээгээ нээлттэй болгоно гэсэн ийм амлалттай. Д.Ганхуяг гишүүний асуултын хувьд гэвэл мөрийтэй тоглоом байдаг юм уу, саунаа ч байдаг юм уу, бусад энэ үйлчилгээг тус тусын хуулиар бие даасан хууль гаргаж хязгаарлах боломжтой гэж миний хувьд үзэж байгаа юм. Түүнээс нэгдсэн журмаар гадаадын хөрөнгө оруулалтын хууль гэж гаргаад энэ хориглосон, шинээр хөрөнгө оруулчихсан компаниудыг заавал 50 хувиа монголчуудад зар гэсэн энэ зарчим бол их буруу зарчим гэж би цөөнх болсон юм.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 -</w:t>
      </w:r>
      <w:r>
        <w:rPr>
          <w:rFonts w:cs="Arial" w:ascii="Arial" w:hAnsi="Arial"/>
        </w:rPr>
        <w:t xml:space="preserve"> За Б.Батбая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яр: - </w:t>
      </w:r>
      <w:r>
        <w:rPr>
          <w:rFonts w:cs="Arial" w:ascii="Arial" w:hAnsi="Arial"/>
        </w:rPr>
        <w:t xml:space="preserve">За баярлалаа. Тэгэхээр үнэхээр проблем бий юу биш үү дээ. Энэ үнэн. Проблем байгаа юм бол шийдэх хэрэгтэй биз дээ. Тэгээд яаж шийдэх ёстой юм бэ. Хэлэлцэж шийдэх ёстой гэж би бодож байгаа. Манай зарим гишүүд ярьж байна л даа. Ерөөсөө хэлэлцэхгүй. Энэ бол ёстой болохгүй гэсэн ийм юм ярьж байна. Болохгүй байж болно. Гэхдээ хэлэлцэх ёстой гэж би бодож байгаа. Хэлэлцэхгүйгээр өөр шийдэх ямар арга байна.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ИХ-д ийм хууль оруулах ёстой хэлэлцэхгүй биш ээ, хэлэлцэх ёстой л гэж би хэлээд байна гэдгийг энд давтан хэлмээр байна. Нэгэнтээ л хуулийн дагуу хууль өргөн баригдсан бол хуулийг хэлэлцээд тэгээд шийдэх ёстой гэж инг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ардчилсан нийгэмд ийм юм байхгүй гэж ярих бол ардчилсан нийгэмд өнөөдөр бид нар сууж л байгаа шүү дээ. Энэнээс ч илүү саяхан гэхэд л том том проблем үүсээд Засгийн газраа огцруулаад л хаясан биз дээ. Энэнийг хэлэлцээд л бид шийдсэн шүү дээ. Тэгэхээр хэлэлцэх ёстой гэдэг дээр би санал н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мөрийтэй, бооцоот тоглоомын асуудал дээр бол үнэхээр хэлэлцэх ёстой. Тэр хөрөнгийн асуудал дээр, одоо байгаа хөрөнгийг шийдэх асуудал дээр бид нар харин хэлэлцэж шийдвэрээ өнөөгийн нийгэмд тохирсон гадаадын хөрөнгө оруулагч нарт тохирсон, тэднийг үргээчихгүй ийм л шийдвэр гаргах ёстой гэдэг дээр би хэлэ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 -</w:t>
      </w:r>
      <w:r>
        <w:rPr>
          <w:rFonts w:cs="Arial" w:ascii="Arial" w:hAnsi="Arial"/>
        </w:rPr>
        <w:t xml:space="preserve"> Байнгын хорооноос асууя. Нэгдүгээрт, 1992 онд батлагдсан Үндсэн хуулиар арьс өнгө, гарал үүсэл, шашин шүтлэг гэх зэрэг ийм хүчин зүйлүүдээр ялгаварлан гадуурхаж болохгүй ээ гээд Үндсэн хуулинд хатуу хориглосон. Улс төрийн намуудын хуулинд ч энэ бүр их тодорхой туссан байгаа юм. Тэгэхээр энэ бол яг үнэндээ тухайн одоо манай Монгол орны эдийн засгийн амьдралд оролцож байгаа тэр хүмүүсийг арьс өнгө, гарал үүсэл, ийм байдлаар ялгаварласан хуулийн төсөл орж ирсэн байхгүй юу. Хуулийн төслийн танилцуулга дээр ч гэсэн хятад, солонгос улсын хөрөнгө оруулагчид гээд бүр тов тодорхой заачихсан. Ийм юмыг Байнгын хороон дээр авч хэлэлцдэг нь ямар учирта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ахав сая Б.Батбаяр дарга УИХ-ын гишүүний өргөн барьж байгаа хуулийг хэлэлцэх ёстой гэдэг тэр нэг талыг заалаа. Гэхдээ УИХ-ын гишүүний өргөн барьсан хууль нь өөрөө Үндсэн хуулинд бусад хуультай нийцсэн байх ёстой гэдэг нөгөө талыг ярих ёстой. Яагаад би энэнийг хэлээд байна вэ гэхээр парламент дээр иймэрхүү үзэл санааг агуулсан асуудлуудыг бид чирч оруулж ирээд л байх юм бол энэ асуудал өөрөө нийгмийн санаа бодол, итгэл үнэмшилд нөлөөлөх зүйл болно гэж би үзээд байгаа байхгүй юу. Яг үнэнийг хэлэхэд 1934 онд санагдаж байна. Еврейчүүдийн хөрөнгийг хураах тухай шийдвэр Бундестагаас гарсан шийдвэр шүү. Тэгэхээр ийм юмыг хоёрдугаарт нь би асуумаар байна. Тэр еврейчүүдийн хөрөнгийг хурааж байсан явдал одоо социализмын үед бас хөрөнгө хурааж байсан явдлаас ялгарах зүйл байхгүй гэдгийг одоо байнгын хороо бодож болоогүй юу. Энэ асуудлыг би зориуд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айнгын хороон дээр хэлэлцэхдээ 7 сарын 1-ний дотор энэ хүмүүс хөрөнгөө хураалгана гэсэн үг. Бид шууд л илэн далангүй яръя. Тэгэх юм бол манай Үндсэн хуулиар нөхөн төлбөр олгох ёстой. Тэр нөхөн төлбөрийн хэмжээг гаргаж ирсэн үү. Ямар хэмжээний нөхөн төлбөр олгогдох болох нь гэд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Дамира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Тэгэхээр Л.Гүндалай гишүүний өргөн барьсан хуулийг хэлэлцэх эсэх асуудлыг УИХ-ын даргын дэргэдэх зөвлөлөөр хэлэлцээд, УИХ-ын гишүүн бүрэн эрхийнхээ хугацаанд хуулийн төслийг өргөн барьсан учраас ярих нь зүйтэй гээд хэлэлцүүлсэн. Хэлэлцүүлгийн явцад Э.Бат-Үүл гишүүний саяны асуудаг асуудлын гол асуудлууд гарсан. Тухайлбал Үндсэн хуулийн үндсэн зарчим зөрчигдөх юм биш үү гэж. Л.Гүндалай гишүүн саяны хариултыг хэлээд байгаа л даа. Хөрөнгийг нь хураах гэж байгаа юм биш ээ, худалдаж авах гэж байгаа юм гэсэн ийм хариулт хэл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асгийн газрын байр суурь алга байна. Засгийн газрын албан ёсны санал ирээгүй байна гэсэн асуудлыг би бас тавьсан. Гэтэл Л.Гүндалай гишүүн хуулийн хугацаа нь өнгөрсөн. Би Засгийн газарт саналаа өгөхөөр ингээд төслөө явуулсан. Сар өнгөрөөд, тэр байтугай 2 сар өнгөрчихөөд байна. Тийм учраас Засгийн газрын саналыг авах шаардлагагүйгээр хэлэлцэх ёстой гэсэн ийм л гол зарчмуудыг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хөн төлбөрийн талаар бол яригдаагүй ээ. Хэрэв Л.Гүндалай гишүүний энэ өргөн барьсан хуулийг энэ чигээр нь батлах юм бол үнэхээр миний түрүүчийн хэлдэг бидний сүүлийн 15 жил олсон гол амжилтаасаа ухарсан, хууль зөрчсөн ийм л юм боло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Өргөн барьсан энэ асуудлыг гишүүд дор бүрнээ авч үзээд хэлэлцэх эсэхээ шийдээд л явчихна шүү дээ. Бас ийм асуудал өргөн барьлаа гээд хатуу үг хэлээд хоорондоо маргалдаад байж хэрэггүй. Хоорондоо маргах ярих сэдэв байгаа бол уулзаад хоорондоо учраа олцг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энэ асуудлыг Л.Гүндалай гишүүний санаачилсан хуулийн төслийг хэлэлцье гэсэн санал гаргасан байна. Хэлэлцье гэсэн санал хураалт явуулъя. Хэлэлцье гэсэн саналыг дэмжье.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w:t>
      </w:r>
    </w:p>
    <w:p>
      <w:pPr>
        <w:pStyle w:val="Normal"/>
        <w:ind w:firstLine="720"/>
        <w:jc w:val="both"/>
        <w:rPr>
          <w:rFonts w:ascii="Arial" w:hAnsi="Arial" w:cs="Arial"/>
        </w:rPr>
      </w:pPr>
      <w:r>
        <w:rPr>
          <w:rFonts w:cs="Arial" w:ascii="Arial" w:hAnsi="Arial"/>
        </w:rPr>
        <w:t>Татгалзсан: 37</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9.8 хувийн саналаар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хуулийн төслийг хууль санаачлагчид нь буцаах шийдвэр гарч байна. Тэр буцаах шийдвэрийн төсөл боловсруулаад танилцу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аярлалаа гишүүдэд. Өнөөдрийн хуралдаан дууслаа.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i/>
          <w:iCs/>
        </w:rPr>
        <w:t xml:space="preserve">Хуралдаан 13  цаг 40 минутад  өндөрлөв. </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TextBodyIndent"/>
        <w:ind w:hanging="0"/>
        <w:rPr>
          <w:rFonts w:ascii="Arial" w:hAnsi="Arial" w:cs="Arial"/>
        </w:rPr>
      </w:pPr>
      <w:r>
        <w:rPr>
          <w:rFonts w:cs="Arial" w:ascii="Arial" w:hAnsi="Arial"/>
        </w:rPr>
        <w:t xml:space="preserve">Соронзон хальснаас хянаж буулгасан: </w:t>
      </w:r>
    </w:p>
    <w:p>
      <w:pPr>
        <w:pStyle w:val="Normal"/>
        <w:jc w:val="both"/>
        <w:rPr>
          <w:rFonts w:ascii="Arial" w:hAnsi="Arial" w:cs="Arial"/>
        </w:rPr>
      </w:pPr>
      <w:r>
        <w:rPr>
          <w:rFonts w:cs="Arial" w:ascii="Arial" w:hAnsi="Arial"/>
        </w:rPr>
        <w:t xml:space="preserve">ХУРАЛДААНЫ НАРИЙН </w:t>
      </w:r>
    </w:p>
    <w:p>
      <w:pPr>
        <w:pStyle w:val="Normal"/>
        <w:jc w:val="both"/>
        <w:rPr>
          <w:rFonts w:ascii="Arial" w:hAnsi="Arial" w:cs="Arial"/>
          <w:b/>
          <w:b/>
          <w:bCs/>
          <w:i/>
          <w:i/>
          <w:iCs/>
        </w:rPr>
      </w:pPr>
      <w:r>
        <w:rPr>
          <w:rFonts w:cs="Arial" w:ascii="Arial" w:hAnsi="Arial"/>
        </w:rPr>
        <w:t>БИЧГИЙН ДАРГА</w:t>
        <w:tab/>
        <w:tab/>
        <w:t>Ц.АЛТАН-ОД</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24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u w:val="single"/>
    </w:rPr>
  </w:style>
  <w:style w:type="paragraph" w:styleId="Heading3">
    <w:name w:val="Heading 3"/>
    <w:basedOn w:val="Normal"/>
    <w:next w:val="Normal"/>
    <w:qFormat/>
    <w:pPr>
      <w:keepNext w:val="true"/>
      <w:numPr>
        <w:ilvl w:val="2"/>
        <w:numId w:val="1"/>
      </w:numPr>
      <w:ind w:firstLine="720"/>
      <w:jc w:val="both"/>
      <w:outlineLvl w:val="2"/>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15:00Z</dcterms:created>
  <dc:creator>Altan-Od</dc:creator>
  <dc:description/>
  <cp:keywords/>
  <dc:language>en-US</dc:language>
  <cp:lastModifiedBy>batbaatar</cp:lastModifiedBy>
  <cp:lastPrinted>2006-02-28T22:47:00Z</cp:lastPrinted>
  <dcterms:modified xsi:type="dcterms:W3CDTF">2009-04-02T04:15:00Z</dcterms:modified>
  <cp:revision>2</cp:revision>
  <dc:subject/>
  <dc:title>ÓËÑÛÍ ÈÕ ÕÓÐËÛÍ 2005 ÎÍÛ ÍÀÌÐÛÍ ÝÝËÆÈÒ ×ÓÓËÃÀÍÛ</dc:title>
</cp:coreProperties>
</file>