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lang w:val="mn-Cyrl-MN"/>
        </w:rPr>
      </w:pPr>
      <w:r>
        <w:rPr>
          <w:rFonts w:cs="Arial" w:ascii="Arial" w:hAnsi="Arial"/>
          <w:b/>
          <w:bCs/>
          <w:i/>
          <w:iCs/>
          <w:lang w:val="mn-Cyrl-MN"/>
        </w:rPr>
        <w:t xml:space="preserve">Монгол Улсын Их Хурлын 2015 оны намрын ээлжит чуулганы </w:t>
      </w:r>
    </w:p>
    <w:p>
      <w:pPr>
        <w:pStyle w:val="Normal"/>
        <w:jc w:val="center"/>
        <w:rPr>
          <w:b/>
          <w:b/>
          <w:bCs/>
          <w:i/>
          <w:i/>
          <w:iCs/>
        </w:rPr>
      </w:pPr>
      <w:r>
        <w:rPr>
          <w:rFonts w:cs="Arial" w:ascii="Arial" w:hAnsi="Arial"/>
          <w:b/>
          <w:bCs/>
          <w:i/>
          <w:iCs/>
          <w:lang w:val="mn-Cyrl-MN"/>
        </w:rPr>
        <w:t>Төсвийн байнгын хорооны 1</w:t>
      </w:r>
      <w:r>
        <w:rPr>
          <w:rFonts w:cs="Arial" w:ascii="Arial" w:hAnsi="Arial"/>
          <w:b/>
          <w:bCs/>
          <w:i/>
          <w:iCs/>
        </w:rPr>
        <w:t>2</w:t>
      </w:r>
      <w:r>
        <w:rPr>
          <w:rFonts w:cs="Arial" w:ascii="Arial" w:hAnsi="Arial"/>
          <w:b/>
          <w:bCs/>
          <w:i/>
          <w:iCs/>
          <w:lang w:val="mn-Cyrl-MN"/>
        </w:rPr>
        <w:t xml:space="preserve"> дугаар сарын 23-ны өдөр </w:t>
      </w:r>
    </w:p>
    <w:p>
      <w:pPr>
        <w:pStyle w:val="Normal"/>
        <w:jc w:val="center"/>
        <w:rPr>
          <w:b/>
          <w:b/>
          <w:bCs/>
        </w:rPr>
      </w:pPr>
      <w:r>
        <w:rPr>
          <w:b/>
          <w:bCs/>
          <w:i/>
          <w:iCs/>
        </w:rPr>
        <w:t>/</w:t>
      </w:r>
      <w:r>
        <w:rPr>
          <w:b/>
          <w:bCs/>
          <w:i/>
          <w:iCs/>
          <w:lang w:val="mn-Cyrl-MN"/>
        </w:rPr>
        <w:t>Лхагва</w:t>
      </w:r>
      <w:r>
        <w:rPr>
          <w:b/>
          <w:bCs/>
          <w:i/>
          <w:iCs/>
        </w:rPr>
        <w:t xml:space="preserve"> гараг/-ийн хуралдааны гар тэмдэглэл</w:t>
      </w:r>
    </w:p>
    <w:p>
      <w:pPr>
        <w:pStyle w:val="Normal"/>
        <w:jc w:val="center"/>
        <w:rPr>
          <w:rFonts w:ascii="Arial" w:hAnsi="Arial" w:cs="Arial"/>
        </w:rPr>
      </w:pPr>
      <w:r>
        <w:rPr>
          <w:b/>
          <w:bCs/>
        </w:rPr>
        <w:t> </w:t>
      </w:r>
      <w:r>
        <w:rPr>
          <w:rFonts w:cs="Arial" w:ascii="Arial" w:hAnsi="Arial"/>
        </w:rPr>
        <w:t> </w:t>
      </w:r>
    </w:p>
    <w:p>
      <w:pPr>
        <w:pStyle w:val="Normal"/>
        <w:jc w:val="both"/>
        <w:rPr/>
      </w:pPr>
      <w:r>
        <w:rPr>
          <w:rFonts w:cs="Arial" w:ascii="Arial" w:hAnsi="Arial"/>
        </w:rPr>
        <w:t>           </w:t>
      </w:r>
      <w:r>
        <w:rPr>
          <w:rFonts w:eastAsia="Arial" w:cs="Arial" w:ascii="Arial" w:hAnsi="Arial"/>
          <w:lang w:val="mn-Cyrl-MN"/>
        </w:rPr>
        <w:t>Төсвийн байнгын хорооны дарга Ч.Улаан</w:t>
      </w:r>
      <w:r>
        <w:rPr>
          <w:rFonts w:cs="Arial" w:ascii="Arial" w:hAnsi="Arial"/>
          <w:lang w:val="mn-Cyrl-MN"/>
        </w:rPr>
        <w:t xml:space="preserve"> ирц, хэлэлцэх асуудлын дарааллыг танилцуулж, хуралдааныг даргалав. </w:t>
      </w:r>
    </w:p>
    <w:p>
      <w:pPr>
        <w:pStyle w:val="Normal"/>
        <w:jc w:val="both"/>
        <w:rPr/>
      </w:pPr>
      <w:r>
        <w:rPr/>
      </w:r>
    </w:p>
    <w:p>
      <w:pPr>
        <w:pStyle w:val="Normal"/>
        <w:jc w:val="both"/>
        <w:rPr/>
      </w:pPr>
      <w:r>
        <w:rPr>
          <w:rFonts w:cs="Arial" w:ascii="Arial" w:hAnsi="Arial"/>
        </w:rPr>
        <w:t>           </w:t>
      </w:r>
      <w:r>
        <w:rPr>
          <w:rFonts w:cs="Arial" w:ascii="Arial" w:hAnsi="Arial"/>
          <w:i/>
          <w:lang w:val="mn-Cyrl-MN"/>
        </w:rPr>
        <w:t xml:space="preserve">Хуралдаанд ирвэл зохих 19 гишүүнээс 10 гишүүн ирж, 52.6 хувийн ирцтэйгээр хуралдаан 11 цаг 28 минутад  Төрийн ордны “В” танхимд эхлэв. </w:t>
      </w:r>
    </w:p>
    <w:p>
      <w:pPr>
        <w:pStyle w:val="Normal"/>
        <w:jc w:val="both"/>
        <w:rPr>
          <w:rFonts w:ascii="Arial" w:hAnsi="Arial" w:cs="Arial"/>
        </w:rPr>
      </w:pPr>
      <w:r>
        <w:rPr/>
        <w:t> </w:t>
      </w:r>
    </w:p>
    <w:p>
      <w:pPr>
        <w:pStyle w:val="Normal"/>
        <w:jc w:val="both"/>
        <w:rPr>
          <w:rFonts w:ascii="Arial" w:hAnsi="Arial" w:cs="Arial"/>
          <w:b w:val="false"/>
          <w:b w:val="false"/>
          <w:bCs w:val="false"/>
        </w:rPr>
      </w:pPr>
      <w:r>
        <w:rPr>
          <w:rFonts w:cs="Arial" w:ascii="Arial" w:hAnsi="Arial"/>
        </w:rPr>
        <w:t>           </w:t>
      </w:r>
      <w:r>
        <w:rPr>
          <w:rFonts w:cs="Arial" w:ascii="Arial" w:hAnsi="Arial"/>
          <w:b w:val="false"/>
          <w:bCs w:val="false"/>
          <w:i/>
          <w:lang w:val="mn-Cyrl-MN"/>
        </w:rPr>
        <w:t>Чөлөөтэй: Б.Наранхүү, Д.Эрдэнэбат, Ж.Эрдэнэбат;</w:t>
      </w:r>
    </w:p>
    <w:p>
      <w:pPr>
        <w:pStyle w:val="Normal"/>
        <w:jc w:val="both"/>
        <w:rPr>
          <w:b/>
          <w:b/>
          <w:bCs/>
          <w:lang w:val="mn-Cyrl-MN"/>
        </w:rPr>
      </w:pPr>
      <w:r>
        <w:rPr>
          <w:rFonts w:cs="Arial" w:ascii="Arial" w:hAnsi="Arial"/>
          <w:b w:val="false"/>
          <w:bCs w:val="false"/>
        </w:rPr>
        <w:t>           </w:t>
      </w:r>
      <w:r>
        <w:rPr>
          <w:rFonts w:cs="Arial" w:ascii="Arial" w:hAnsi="Arial"/>
          <w:b w:val="false"/>
          <w:bCs w:val="false"/>
          <w:i/>
          <w:lang w:val="mn-Cyrl-MN"/>
        </w:rPr>
        <w:t>Тасалсан: Ц.Даваасүрэн, Д.Оюунхорол, М.Сономпил,  Д.Сумъяабазар, Б.Чойжилсүрэн, Ч.Хүрэлбаатар.</w:t>
      </w:r>
    </w:p>
    <w:p>
      <w:pPr>
        <w:pStyle w:val="Normal"/>
        <w:jc w:val="both"/>
        <w:rPr>
          <w:b/>
          <w:b/>
          <w:bCs/>
          <w:lang w:val="mn-Cyrl-MN"/>
        </w:rPr>
      </w:pPr>
      <w:r>
        <w:rPr>
          <w:b/>
          <w:bCs/>
          <w:lang w:val="mn-Cyrl-MN"/>
        </w:rPr>
        <w:tab/>
      </w:r>
    </w:p>
    <w:p>
      <w:pPr>
        <w:pStyle w:val="Normal"/>
        <w:jc w:val="both"/>
        <w:rPr/>
      </w:pPr>
      <w:r>
        <w:rPr>
          <w:b/>
          <w:bCs/>
          <w:lang w:val="mn-Cyrl-MN"/>
        </w:rPr>
        <w:tab/>
      </w:r>
      <w:r>
        <w:rPr>
          <w:b/>
          <w:bCs/>
          <w:i/>
          <w:iCs/>
          <w:lang w:val="mn-Cyrl-MN"/>
        </w:rPr>
        <w:t xml:space="preserve">Нэг. Эдийн засгийн ил тод байдлыг дэмжих тухай хуульд өөрчлөлт оруулах тухай хуулийн төсөл </w:t>
      </w:r>
      <w:r>
        <w:rPr>
          <w:b w:val="false"/>
          <w:bCs w:val="false"/>
          <w:i/>
          <w:iCs/>
          <w:lang w:val="mn-Cyrl-MN"/>
        </w:rPr>
        <w:t>/Засгийн газар 2015.12.22-ны өдөр өргөн мэдүүлсэн нэн яаралтай дэгээр, хэлэлцэх эсэх/</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Хэлэлцэж буй асуудалтай холбогдуулан Сангийн сайд Б.Болор, Сангийн яамны Төсвийн бодлого, төлөвлөлтийн газрын Төсвийн орлогын хэлтсийн дарга Э.Алтанзул, мөн газрын мэргэжилтэн Д.Лхамжав, Татварын ерөнхий газрын Хяналт шалгалт, удирдлага, арга зүйн газрын дарга Я.Батжаргал, мөн газрын Эрсдэлийн удирдлагын газрын дарга Д.Хүрэлчулуун, Улсын бүртгэлийн ерөнхий газрын Гадаадын хөрөнгө оруулалт, хуулийн этгээдийн бүртгэлийн газрын дарга Ш.Жолбарс, Гаалийн ерөнхий газрын Бүрдүүлэлтийн дараах шалгалтын газрын дарга Д.Баасан, мөн газрын улсын байцаагч Д.Нямсүрэн, Нийгмийн даатгалын ерөнхий газрын Нийгмийн даатгалын бодлогын хэрэгжилтийн газрын ахлах байцаагч Б.Батжаргал нар оролцов.</w:t>
      </w:r>
    </w:p>
    <w:p>
      <w:pPr>
        <w:pStyle w:val="Normal"/>
        <w:jc w:val="both"/>
        <w:rPr/>
      </w:pPr>
      <w:r>
        <w:rPr/>
      </w:r>
    </w:p>
    <w:p>
      <w:pPr>
        <w:pStyle w:val="Normal"/>
        <w:jc w:val="both"/>
        <w:rPr/>
      </w:pPr>
      <w:r>
        <w:rPr>
          <w:b w:val="false"/>
          <w:bCs w:val="false"/>
          <w:i/>
          <w:iCs/>
          <w:lang w:val="mn-Cyrl-MN"/>
        </w:rPr>
        <w:tab/>
      </w:r>
      <w:r>
        <w:rPr>
          <w:b w:val="false"/>
          <w:bCs w:val="false"/>
          <w:i w:val="false"/>
          <w:iCs w:val="false"/>
          <w:lang w:val="mn-Cyrl-MN"/>
        </w:rPr>
        <w:t>Хуралдаанд Төсвийн байнгын хорооны ажлын албаны ахлах зөвлөх Д.Отгонбаатар, зөвлөх Б.Гандулам, референт Г.Нарантуяа нар байлц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ийг Барилга, хот байгуулалтын сайд З.Баянсэлэнгэ танилцуулав.</w:t>
      </w:r>
    </w:p>
    <w:p>
      <w:pPr>
        <w:pStyle w:val="Normal"/>
        <w:jc w:val="both"/>
        <w:rPr/>
      </w:pPr>
      <w:r>
        <w:rPr/>
      </w:r>
    </w:p>
    <w:p>
      <w:pPr>
        <w:pStyle w:val="Normal"/>
        <w:jc w:val="both"/>
        <w:rPr>
          <w:b w:val="false"/>
          <w:b w:val="false"/>
          <w:bCs w:val="false"/>
          <w:i w:val="false"/>
          <w:i w:val="false"/>
          <w:iCs w:val="false"/>
          <w:lang w:val="mn-Cyrl-MN"/>
        </w:rPr>
      </w:pPr>
      <w:r>
        <w:rPr>
          <w:b w:val="false"/>
          <w:bCs w:val="false"/>
          <w:i w:val="false"/>
          <w:iCs w:val="false"/>
          <w:lang w:val="mn-Cyrl-MN"/>
        </w:rPr>
        <w:tab/>
        <w:t>Хууль санаачлагчийн илтгэлтэй холбогдуулан Улсын Их Хурлын гишүүн Д.Дэмбэрэл, Ч.Улаан нарын тавьсан асуултад Сангийн яамны Төсвийн бодлого, төлөвлөлтийн газрын Төсвийн орлогын хэлтсийн дарга Э.Алтанзул,  Татварын ерөнхий газрын Хяналт шалгалт, удирдлага, арга зүйн газрын дарга Я.Батжаргал нар хариулж, тайлбар хийв.</w:t>
      </w:r>
    </w:p>
    <w:p>
      <w:pPr>
        <w:pStyle w:val="Normal"/>
        <w:jc w:val="both"/>
        <w:rPr>
          <w:b w:val="false"/>
          <w:b w:val="false"/>
          <w:bCs w:val="false"/>
          <w:i w:val="false"/>
          <w:i w:val="false"/>
          <w:iCs w:val="false"/>
          <w:lang w:val="mn-Cyrl-MN"/>
        </w:rPr>
      </w:pPr>
      <w:r>
        <w:rPr>
          <w:b w:val="false"/>
          <w:bCs w:val="false"/>
          <w:i w:val="false"/>
          <w:iCs w:val="false"/>
          <w:lang w:val="mn-Cyrl-MN"/>
        </w:rPr>
      </w:r>
    </w:p>
    <w:p>
      <w:pPr>
        <w:pStyle w:val="Normal"/>
        <w:jc w:val="both"/>
        <w:rPr>
          <w:b w:val="false"/>
          <w:b w:val="false"/>
          <w:bCs w:val="false"/>
          <w:i w:val="false"/>
          <w:i w:val="false"/>
          <w:iCs w:val="false"/>
          <w:lang w:val="mn-Cyrl-MN"/>
        </w:rPr>
      </w:pPr>
      <w:r>
        <w:rPr>
          <w:b w:val="false"/>
          <w:bCs w:val="false"/>
          <w:i w:val="false"/>
          <w:iCs w:val="false"/>
          <w:lang w:val="mn-Cyrl-MN"/>
        </w:rPr>
        <w:tab/>
        <w:t>Улсын Их Хурлын гишүүн Я.Санжмятав, Д.Дэмбэрэл, Ч.Улаан нар үг хэлэв.</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Ч.Улаан:</w:t>
      </w:r>
      <w:r>
        <w:rPr>
          <w:b w:val="false"/>
          <w:bCs w:val="false"/>
          <w:i w:val="false"/>
          <w:iCs w:val="false"/>
          <w:lang w:val="mn-Cyrl-MN"/>
        </w:rPr>
        <w:t xml:space="preserve"> -Эдийн засгийн ил тод байдлыг дэмжих тухай хуульд өөрчлөлт оруулах тухай хуулийн төслийг чуулганы нэгдсэн хуралдаанаар оруулж хэлэлцүүлэх нь зүйтэй гэсэн саналыг дэмжье гэсэн санал хураалт явуулъя. </w:t>
      </w:r>
    </w:p>
    <w:p>
      <w:pPr>
        <w:pStyle w:val="Normal"/>
        <w:jc w:val="both"/>
        <w:rPr/>
      </w:pPr>
      <w:r>
        <w:rPr/>
      </w:r>
    </w:p>
    <w:p>
      <w:pPr>
        <w:pStyle w:val="Normal"/>
        <w:jc w:val="both"/>
        <w:rPr>
          <w:rFonts w:ascii="Arial" w:hAnsi="Arial" w:cs="Arial"/>
          <w:shd w:fill="FFFFFF" w:val="clear"/>
        </w:rPr>
      </w:pPr>
      <w:r>
        <w:rPr>
          <w:b w:val="false"/>
          <w:bCs w:val="false"/>
          <w:i w:val="false"/>
          <w:iCs w:val="false"/>
          <w:lang w:val="mn-Cyrl-MN"/>
        </w:rPr>
        <w:tab/>
      </w:r>
      <w:r>
        <w:rPr>
          <w:rStyle w:val="StrongEmphasis"/>
          <w:rFonts w:cs="Arial" w:ascii="Arial" w:hAnsi="Arial"/>
          <w:b w:val="false"/>
          <w:bCs w:val="false"/>
          <w:i w:val="false"/>
          <w:iCs w:val="false"/>
          <w:color w:val="000000"/>
          <w:shd w:fill="FFFFFF" w:val="clear"/>
          <w:lang w:val="mn-Cyrl-MN"/>
        </w:rPr>
        <w:t>Зөвшөөрсөн:                 9</w:t>
      </w:r>
    </w:p>
    <w:p>
      <w:pPr>
        <w:pStyle w:val="Normal"/>
        <w:jc w:val="both"/>
        <w:rPr>
          <w:rFonts w:ascii="Arial" w:hAnsi="Arial" w:cs="Arial"/>
          <w:shd w:fill="FFFFFF" w:val="clear"/>
        </w:rPr>
      </w:pPr>
      <w:r>
        <w:rPr>
          <w:rFonts w:cs="Arial" w:ascii="Arial" w:hAnsi="Arial"/>
          <w:shd w:fill="FFFFFF" w:val="clear"/>
        </w:rPr>
        <w:t>           </w:t>
      </w:r>
      <w:r>
        <w:rPr>
          <w:rFonts w:cs="Arial" w:ascii="Arial" w:hAnsi="Arial"/>
          <w:shd w:fill="FFFFFF" w:val="clear"/>
          <w:lang w:val="mn-Cyrl-MN"/>
        </w:rPr>
        <w:t>Татгалзсан:                   1</w:t>
      </w:r>
    </w:p>
    <w:p>
      <w:pPr>
        <w:pStyle w:val="Normal"/>
        <w:jc w:val="both"/>
        <w:rPr>
          <w:b w:val="false"/>
          <w:b w:val="false"/>
          <w:bCs w:val="false"/>
          <w:i w:val="false"/>
          <w:i w:val="false"/>
          <w:iCs w:val="false"/>
          <w:lang w:val="mn-Cyrl-MN"/>
        </w:rPr>
      </w:pPr>
      <w:r>
        <w:rPr>
          <w:rFonts w:cs="Arial" w:ascii="Arial" w:hAnsi="Arial"/>
          <w:shd w:fill="FFFFFF" w:val="clear"/>
        </w:rPr>
        <w:t>           </w:t>
      </w:r>
      <w:r>
        <w:rPr>
          <w:rFonts w:cs="Arial" w:ascii="Arial" w:hAnsi="Arial"/>
          <w:shd w:fill="FFFFFF" w:val="clear"/>
          <w:lang w:val="mn-Cyrl-MN"/>
        </w:rPr>
        <w:t>Бүгд:                            10</w:t>
      </w:r>
    </w:p>
    <w:p>
      <w:pPr>
        <w:pStyle w:val="Normal"/>
        <w:jc w:val="both"/>
        <w:rPr/>
      </w:pPr>
      <w:r>
        <w:rPr>
          <w:b w:val="false"/>
          <w:bCs w:val="false"/>
          <w:i w:val="false"/>
          <w:iCs w:val="false"/>
          <w:lang w:val="mn-Cyrl-MN"/>
        </w:rPr>
        <w:t>          </w:t>
      </w:r>
      <w:r>
        <w:rPr>
          <w:rFonts w:eastAsia="Arial" w:cs="Arial"/>
          <w:b w:val="false"/>
          <w:bCs w:val="false"/>
          <w:i w:val="false"/>
          <w:iCs w:val="false"/>
          <w:lang w:val="mn-Cyrl-MN"/>
        </w:rPr>
        <w:t xml:space="preserve"> </w:t>
      </w:r>
      <w:r>
        <w:rPr>
          <w:rFonts w:eastAsia="Arial" w:cs="Arial"/>
          <w:b w:val="false"/>
          <w:bCs w:val="false"/>
          <w:i w:val="false"/>
          <w:iCs w:val="false"/>
          <w:lang w:val="mn-Cyrl-MN"/>
        </w:rPr>
        <w:t>90.0</w:t>
      </w:r>
      <w:r>
        <w:rPr>
          <w:b w:val="false"/>
          <w:bCs w:val="false"/>
          <w:i w:val="false"/>
          <w:iCs w:val="false"/>
          <w:lang w:val="mn-Cyrl-MN"/>
        </w:rPr>
        <w:t xml:space="preserve"> хувийн саналаар дэмжигдлээ.</w:t>
      </w:r>
    </w:p>
    <w:p>
      <w:pPr>
        <w:pStyle w:val="Normal"/>
        <w:jc w:val="both"/>
        <w:rPr/>
      </w:pPr>
      <w:r>
        <w:rPr/>
      </w:r>
    </w:p>
    <w:p>
      <w:pPr>
        <w:pStyle w:val="Normal"/>
        <w:jc w:val="both"/>
        <w:rPr/>
      </w:pPr>
      <w:r>
        <w:rPr/>
        <w:tab/>
        <w:t>Байнгын хорооноос гар</w:t>
      </w:r>
      <w:r>
        <w:rPr>
          <w:lang w:val="mn-Cyrl-MN"/>
        </w:rPr>
        <w:t>ах санал, дүгнэлтийг</w:t>
      </w:r>
      <w:r>
        <w:rPr/>
        <w:t xml:space="preserve"> Улсын Их Хурлын гишүүн </w:t>
      </w:r>
      <w:r>
        <w:rPr>
          <w:lang w:val="mn-Cyrl-MN"/>
        </w:rPr>
        <w:t xml:space="preserve"> Я.Санжмятав</w:t>
      </w:r>
      <w:r>
        <w:rPr/>
        <w:t xml:space="preserve"> Улсын Их Хурлын чуулганы нэгдсэн хуралдаанд танилцуулахаар тогтов.</w:t>
      </w:r>
    </w:p>
    <w:p>
      <w:pPr>
        <w:pStyle w:val="Normal"/>
        <w:jc w:val="both"/>
        <w:rPr/>
      </w:pPr>
      <w:r>
        <w:rPr/>
      </w:r>
    </w:p>
    <w:p>
      <w:pPr>
        <w:pStyle w:val="Normal"/>
        <w:jc w:val="both"/>
        <w:rPr>
          <w:b w:val="false"/>
          <w:b w:val="false"/>
          <w:bCs w:val="false"/>
        </w:rPr>
      </w:pPr>
      <w:r>
        <w:rPr>
          <w:b w:val="false"/>
          <w:bCs w:val="false"/>
          <w:i w:val="false"/>
          <w:iCs w:val="false"/>
          <w:lang w:val="mn-Cyrl-MN"/>
        </w:rPr>
        <w:tab/>
      </w:r>
      <w:r>
        <w:rPr>
          <w:rStyle w:val="StrongEmphasis"/>
          <w:rFonts w:cs="Arial" w:ascii="Arial" w:hAnsi="Arial"/>
          <w:b w:val="false"/>
          <w:bCs w:val="false"/>
          <w:i/>
          <w:iCs w:val="false"/>
          <w:color w:val="000000"/>
          <w:shd w:fill="FFFFFF" w:val="clear"/>
          <w:lang w:val="mn-Cyrl-MN"/>
        </w:rPr>
        <w:t>Хуралдаан 33 минут үргэлжилж, 19 гишүүнээс 10 гишүүн ирж, 52.6 хувийн ирцтэйгээр 12 цаг 01 минутад өндөрлөв.</w:t>
      </w:r>
    </w:p>
    <w:p>
      <w:pPr>
        <w:pStyle w:val="Normal"/>
        <w:jc w:val="both"/>
        <w:rPr>
          <w:rFonts w:ascii="Arial" w:hAnsi="Arial" w:cs="Arial"/>
        </w:rPr>
      </w:pPr>
      <w:r>
        <w:rPr>
          <w:b w:val="false"/>
          <w:bCs w:val="false"/>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эмдэглэлтэй танилцса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ТӨСВИЙН БАЙНГЫН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ХОРООНЫ ДАРГА                                                             Ч.УЛААН</w:t>
      </w:r>
    </w:p>
    <w:p>
      <w:pPr>
        <w:pStyle w:val="Normal"/>
        <w:jc w:val="both"/>
        <w:rPr>
          <w:rFonts w:ascii="Arial" w:hAnsi="Arial" w:cs="Arial"/>
        </w:rPr>
      </w:pPr>
      <w:r>
        <w:rPr/>
        <w:t> </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Тэмдэглэл хөтөлсөн:</w:t>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mn-Cyrl-MN"/>
        </w:rPr>
        <w:t xml:space="preserve">ПРОТОКОЛЫН АЛБАНЫ </w:t>
      </w:r>
    </w:p>
    <w:p>
      <w:pPr>
        <w:pStyle w:val="Normal"/>
        <w:jc w:val="both"/>
        <w:rPr/>
      </w:pPr>
      <w:r>
        <w:rPr>
          <w:rFonts w:cs="Arial" w:ascii="Arial" w:hAnsi="Arial"/>
        </w:rPr>
        <w:t>           </w:t>
      </w:r>
      <w:r>
        <w:rPr>
          <w:rFonts w:eastAsia="Arial" w:cs="Arial" w:ascii="Arial" w:hAnsi="Arial"/>
        </w:rPr>
        <w:t xml:space="preserve"> </w:t>
      </w:r>
      <w:r>
        <w:rPr>
          <w:rFonts w:cs="Arial" w:ascii="Arial" w:hAnsi="Arial"/>
          <w:lang w:val="mn-Cyrl-MN"/>
        </w:rPr>
        <w:t>ШИНЖЭЭЧ                                                                          М.НОМИНДУЛАМ</w:t>
      </w:r>
    </w:p>
    <w:p>
      <w:pPr>
        <w:pStyle w:val="Normal"/>
        <w:jc w:val="both"/>
        <w:rPr/>
      </w:pPr>
      <w:r>
        <w:rPr/>
        <w:t> </w:t>
      </w:r>
    </w:p>
    <w:p>
      <w:pPr>
        <w:pStyle w:val="Normal"/>
        <w:jc w:val="both"/>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Style w:val="StrongEmphasis"/>
          <w:rFonts w:ascii="Arial" w:hAnsi="Arial" w:cs="Arial"/>
          <w:lang w:val="mn-Cyrl-MN"/>
        </w:rPr>
      </w:pPr>
      <w:r>
        <w:rPr/>
        <w:tab/>
      </w:r>
      <w:r>
        <w:rPr>
          <w:rStyle w:val="StrongEmphasis"/>
          <w:rFonts w:cs="Arial" w:ascii="Arial" w:hAnsi="Arial"/>
          <w:lang w:val="mn-Cyrl-MN"/>
        </w:rPr>
        <w:t>МОНГОЛ УЛСЫН ИХ ХУРЛЫН 2015 ОНЫ НАМРЫН ЭЭЛЖИТ ЧУУЛГАНЫ</w:t>
      </w:r>
    </w:p>
    <w:p>
      <w:pPr>
        <w:pStyle w:val="Normal"/>
        <w:jc w:val="center"/>
        <w:rPr>
          <w:rStyle w:val="StrongEmphasis"/>
          <w:rFonts w:ascii="Arial" w:hAnsi="Arial" w:cs="Arial"/>
          <w:lang w:val="mn-Cyrl-MN"/>
        </w:rPr>
      </w:pPr>
      <w:r>
        <w:rPr>
          <w:rStyle w:val="StrongEmphasis"/>
          <w:rFonts w:cs="Arial" w:ascii="Arial" w:hAnsi="Arial"/>
          <w:lang w:val="mn-Cyrl-MN"/>
        </w:rPr>
        <w:t xml:space="preserve">ТӨСВИЙН БАЙНГЫН ХОРООНЫ 12 ДУГААР САРЫН 23-НЫ </w:t>
      </w:r>
    </w:p>
    <w:p>
      <w:pPr>
        <w:pStyle w:val="Normal"/>
        <w:jc w:val="center"/>
        <w:rPr>
          <w:rStyle w:val="StrongEmphasis"/>
          <w:rFonts w:ascii="Arial" w:hAnsi="Arial" w:cs="Arial"/>
          <w:i w:val="false"/>
          <w:i w:val="false"/>
          <w:iCs w:val="false"/>
          <w:lang w:val="mn-Cyrl-MN"/>
        </w:rPr>
      </w:pPr>
      <w:r>
        <w:rPr>
          <w:rStyle w:val="StrongEmphasis"/>
          <w:rFonts w:cs="Arial" w:ascii="Arial" w:hAnsi="Arial"/>
          <w:lang w:val="mn-Cyrl-MN"/>
        </w:rPr>
        <w:t xml:space="preserve">ӨДӨР </w:t>
      </w:r>
      <w:r>
        <w:rPr>
          <w:rStyle w:val="StrongEmphasis"/>
          <w:rFonts w:cs="Arial" w:ascii="Arial" w:hAnsi="Arial"/>
          <w:i w:val="false"/>
          <w:iCs w:val="false"/>
          <w:lang w:val="mn-Cyrl-MN"/>
        </w:rPr>
        <w:t xml:space="preserve">/ЛХАГВА ГАРАГ/-ИЙН ХУРАЛДААНЫ </w:t>
      </w:r>
    </w:p>
    <w:p>
      <w:pPr>
        <w:pStyle w:val="Normal"/>
        <w:jc w:val="center"/>
        <w:rPr/>
      </w:pPr>
      <w:r>
        <w:rPr>
          <w:rStyle w:val="StrongEmphasis"/>
          <w:rFonts w:cs="Arial" w:ascii="Arial" w:hAnsi="Arial"/>
          <w:i w:val="false"/>
          <w:iCs w:val="false"/>
          <w:lang w:val="mn-Cyrl-MN"/>
        </w:rPr>
        <w:t>ДЭЛГЭРЭНГҮЙ ТЭМДЭГЛЭЛ</w:t>
      </w:r>
    </w:p>
    <w:p>
      <w:pPr>
        <w:pStyle w:val="Normal"/>
        <w:jc w:val="both"/>
        <w:rPr/>
      </w:pPr>
      <w:r>
        <w:rPr/>
      </w:r>
    </w:p>
    <w:p>
      <w:pPr>
        <w:pStyle w:val="Normal"/>
        <w:jc w:val="both"/>
        <w:rPr/>
      </w:pPr>
      <w:r>
        <w:rPr/>
      </w:r>
    </w:p>
    <w:p>
      <w:pPr>
        <w:pStyle w:val="Normal"/>
        <w:jc w:val="both"/>
        <w:rPr>
          <w:lang w:val="mn-Cyrl-MN"/>
        </w:rPr>
      </w:pPr>
      <w:r>
        <w:rPr/>
        <w:tab/>
      </w:r>
      <w:r>
        <w:rPr>
          <w:b/>
          <w:bCs/>
          <w:lang w:val="mn-Cyrl-MN"/>
        </w:rPr>
        <w:t>Ч.Улаан:</w:t>
      </w:r>
      <w:r>
        <w:rPr>
          <w:lang w:val="mn-Cyrl-MN"/>
        </w:rPr>
        <w:t xml:space="preserve"> </w:t>
      </w:r>
      <w:r>
        <w:rPr>
          <w:lang w:val="en-US"/>
        </w:rPr>
        <w:t>-</w:t>
      </w:r>
      <w:r>
        <w:rPr>
          <w:lang w:val="mn-Cyrl-MN"/>
        </w:rPr>
        <w:t xml:space="preserve">Танилцуулах хүн нь алга байна л даа. Ирцэд орсон гишүүдийг хэлээрэй. Хурлаа эхэлье. Картын бүртгэлээр ирц хүрсэн байна. Ирцэд орсон гишүүд ороод ирвэл хурлаа эхэлье. Манайд ч гэсэн халуун болох байх даа. Халуун юм сонирхолтой бол. Эдийн засаг юундаа халдаг байна, уг нь хөрж баймаар юм. Бүхэлдээ хөрж байхад. Ирцэд орсон гишүүдийг танилцуулъя Амаржаргал, Санжмятав гишүүн, Батбаяр гишүүн, Д.Эрдэнэбат гишүүн ирсэн юм уу? Батцогт гишүүн, Зоригт гишүүн, Болор сайд, Наранхүү гишүүн, Улаан, Эрдэнэчимэг гишүүн, Ганхуяг гишүүн нар ирсэн байна. Дэмбэрэл гишүүн 11 цаг 06 минутад ирсэн байна. Ирц хүрч байна хурлаа нээх үү? Хурал нээлээ. Өнөөдрийн хурлаар нэг асуудал хэлэлцэнэ. Их Хурлын даргын захирамж гарсан байна. Хуулийн төслийг нэн яаралтай хэлэлцүүлэх тухай гэсэн 259 дүгээр захирамж гарсан байна. Эдийн засгийн ил тод байдлыг дэмжих тухай хуульд өөрчлөлт оруулах тухай хуулийн төслийг Ерөнхий сайд өргөн барьсан. Нэн яаралтай хэлэлцэж өгөөч гэсэн хүсэлт тавьсан юм байна. Тийм учраас энэ асуудлыг нэн яаралтай дэгээр хэлэлцүүлэх захирамж гарч, энэ дагуу өнөөдрийн хурлыг зарлаж хуралдуулахаар цуглаад байна. Байнгын хороо бэлэн байна танилцуулах хууль санаачлагчийг дуудъя. Ажлын хэсгийн бүрэлдэхүүнийг нааш нь өгөөрэй жагсаалтаар нь. Тэгвэл танилцуулах хүнгүй юм байна шүү дээ. Хууль санаачлагчийн илтгэлийг танилцуулах хүн байгаа юм уу? Эрлийз хугацаатай даргатай учраас хуралдахгүй л байх шиг байна шүү дээ. Надаас гуйгаад яадаг юм бэ, гишүүдээс гуйхгүй юу, хурал зарлахаар өөрсдөө алга болчихдог. Баянголоос гүйгээд 10 минутад ирдэг тэр хэн юм бэ? Усэйн Болт юм уу хаашаа юм бэ? Та нар худлаа яриад байгаа юм уу? Хууль санаачлагчийн танилцуулгыг хэн хийх юм бэ, Баянсэлэнгэ гишүүн үү? Засгийн газраас тэгж томилсон уу? Хэрэг эрхлэхийн дарга нь ирдэг байсан яасан юм бэ? Тэгвэл хууль санаачлагчийн танилцуулгыг Баянсэлэнгэ сайд хийнэ. </w:t>
      </w:r>
    </w:p>
    <w:p>
      <w:pPr>
        <w:pStyle w:val="Normal"/>
        <w:jc w:val="both"/>
        <w:rPr>
          <w:lang w:val="mn-Cyrl-MN"/>
        </w:rPr>
      </w:pPr>
      <w:r>
        <w:rPr>
          <w:lang w:val="mn-Cyrl-MN"/>
        </w:rPr>
      </w:r>
    </w:p>
    <w:p>
      <w:pPr>
        <w:pStyle w:val="Normal"/>
        <w:jc w:val="both"/>
        <w:rPr>
          <w:lang w:val="mn-Cyrl-MN"/>
        </w:rPr>
      </w:pPr>
      <w:r>
        <w:rPr>
          <w:lang w:val="mn-Cyrl-MN"/>
        </w:rPr>
        <w:tab/>
      </w:r>
      <w:r>
        <w:rPr>
          <w:b/>
          <w:bCs/>
          <w:i/>
          <w:iCs/>
          <w:lang w:val="mn-Cyrl-MN"/>
        </w:rPr>
        <w:t xml:space="preserve">Нэг. Эдийн засгийн ил тод байдлыг дэмжих тухай хуульд өөрчлөлт оруулах тухай хуулийн төсөл </w:t>
      </w:r>
      <w:r>
        <w:rPr>
          <w:b w:val="false"/>
          <w:bCs w:val="false"/>
          <w:i/>
          <w:iCs/>
          <w:lang w:val="mn-Cyrl-MN"/>
        </w:rPr>
        <w:t>/Засгийн газар 2015.12.22-ны өдөр өргөн мэдүүлсэн нэн яаралтай дэгээр, хэлэлцэх эсэх/</w:t>
      </w:r>
    </w:p>
    <w:p>
      <w:pPr>
        <w:pStyle w:val="Normal"/>
        <w:jc w:val="both"/>
        <w:rPr>
          <w:lang w:val="mn-Cyrl-MN"/>
        </w:rPr>
      </w:pPr>
      <w:r>
        <w:rPr>
          <w:lang w:val="mn-Cyrl-MN"/>
        </w:rPr>
      </w:r>
    </w:p>
    <w:p>
      <w:pPr>
        <w:pStyle w:val="Normal"/>
        <w:jc w:val="both"/>
        <w:rPr>
          <w:lang w:val="mn-Cyrl-MN"/>
        </w:rPr>
      </w:pPr>
      <w:r>
        <w:rPr>
          <w:lang w:val="mn-Cyrl-MN"/>
        </w:rPr>
        <w:tab/>
        <w:t>Ажлын хэсгийн бүрэлдэхүүнийг танилцуулъя. Ганцогт Сангийн яамны төрийн нарийн бичгийн дарга байна уу? Алтанзул Сангийн яамны Төсвийн орлогын хэлтсийн дарга байна, Лхамжав Сангийн яамны Төсвийн бодлого, төлөвлөлтийн газрын мэргэжилтэн, Батжаргал Татварын ерөнхий газрын Хяналт, шалгалтын удирдах арга зүйн газрын дарга, Хүрэлчулуун Татварын ерөнхий газрын Эрсдэлийн удирдлагын газрын дараг, Жолбарс Улсын бүртгэлийн ерөнхий газрын Гадаад хөрөнгө оруулалт, хуулийн этгээдийн бүртгэлийн газрын дарга, Баасан Гаалийн ерөнхий газрын Бүрдүүлэлтийн дараах шалгалтын газрын дарга, Батжаргал Нийгмийн даатгалын ерөнхий газрын Нийгмийн даатгалын бодлогын хэрэгжилтийн газрын ахлах байцаагч, Нямсүрэн Гаалийн ерөнхий газрын Бүрдүүлэлтийн дараах шалгалтын газрын улсын байцаагч.</w:t>
      </w:r>
    </w:p>
    <w:p>
      <w:pPr>
        <w:pStyle w:val="Normal"/>
        <w:jc w:val="both"/>
        <w:rPr>
          <w:lang w:val="mn-Cyrl-MN"/>
        </w:rPr>
      </w:pPr>
      <w:r>
        <w:rPr>
          <w:lang w:val="mn-Cyrl-MN"/>
        </w:rPr>
        <w:tab/>
        <w:t xml:space="preserve">Баянсэлэнгэ сайдын микрофоныг өгье. </w:t>
      </w:r>
    </w:p>
    <w:p>
      <w:pPr>
        <w:pStyle w:val="Normal"/>
        <w:jc w:val="both"/>
        <w:rPr>
          <w:lang w:val="mn-Cyrl-MN"/>
        </w:rPr>
      </w:pPr>
      <w:r>
        <w:rPr>
          <w:lang w:val="mn-Cyrl-MN"/>
        </w:rPr>
      </w:r>
    </w:p>
    <w:p>
      <w:pPr>
        <w:pStyle w:val="Normal"/>
        <w:jc w:val="both"/>
        <w:rPr>
          <w:lang w:val="mn-Cyrl-MN"/>
        </w:rPr>
      </w:pPr>
      <w:r>
        <w:rPr>
          <w:lang w:val="mn-Cyrl-MN"/>
        </w:rPr>
        <w:tab/>
      </w:r>
      <w:r>
        <w:rPr>
          <w:b/>
          <w:bCs/>
          <w:lang w:val="mn-Cyrl-MN"/>
        </w:rPr>
        <w:t>З.Баянсэлэнгэ:</w:t>
      </w:r>
      <w:r>
        <w:rPr>
          <w:lang w:val="mn-Cyrl-MN"/>
        </w:rPr>
        <w:t xml:space="preserve"> -Эрхэм хүндэт Төсвийн байнгын хорооны дарга, гишүүд ээ,</w:t>
      </w:r>
    </w:p>
    <w:p>
      <w:pPr>
        <w:pStyle w:val="Normal"/>
        <w:jc w:val="both"/>
        <w:rPr>
          <w:lang w:val="mn-Cyrl-MN"/>
        </w:rPr>
      </w:pPr>
      <w:r>
        <w:rPr>
          <w:lang w:val="mn-Cyrl-MN"/>
        </w:rPr>
      </w:r>
    </w:p>
    <w:p>
      <w:pPr>
        <w:pStyle w:val="Normal"/>
        <w:jc w:val="both"/>
        <w:rPr>
          <w:lang w:val="mn-Cyrl-MN"/>
        </w:rPr>
      </w:pPr>
      <w:r>
        <w:rPr>
          <w:lang w:val="mn-Cyrl-MN"/>
        </w:rPr>
        <w:tab/>
        <w:t xml:space="preserve">Иргэд, аж ахуйн нэгжийн эдийн засгийн ил тод байдлыг дэмжих, тэдгээрийн нуун дарагдуулсан хөрөнгө орлого, үйл ажиллагааг бүртгэлжүүлэх зорилгоор Эдийн засгийн ил тод байдлыг дэмжих тухай хуулийг 2015 оны 8 дугаар сарын 07-ны өдрийн Улсын Их Хурлын хуралдаанаар баталсан. Эдийн засгийн ил тод байдлыг дэмжих тухай хуулийн хэрэгжилт 2015 оны 12 дугаар сарын 16-ны өдрийн байдлаар нийт 6.1 их наяд төгрөгийн орлого ил болж бүртгэгдэн улмаар 1.2 их наяд төгрөгийн татвар болон 352.1 тэрбум төгрөгийн торгууль алдангиас тус тус чөлөөлөөд байна. Улсын Их Хурлын гишүүдийн зүгээс нам, эвслийн бүлэг харгалзахгүйгээр хуулийн хэрэгжих хугацааг сунгах нь зүйтэй гэсэн саналыг чуулганы нэгдсэн хуралдаан дээр илэрхийлсэн. Иймд иргэдийн нуун дарагдуулсан хөрөнгө орлогын мэдүүлэг сүүлийн хугацааг 2015 оны 12 дугаар сарын 31 гэж хуульд заасныг 2016 оны 02 дугаар сарын 20 болгож сунгахаар хуулийн төслийг боловсруулан танилцуулж байна. </w:t>
      </w:r>
    </w:p>
    <w:p>
      <w:pPr>
        <w:pStyle w:val="Normal"/>
        <w:jc w:val="both"/>
        <w:rPr>
          <w:lang w:val="mn-Cyrl-MN"/>
        </w:rPr>
      </w:pPr>
      <w:r>
        <w:rPr>
          <w:lang w:val="mn-Cyrl-MN"/>
        </w:rPr>
      </w:r>
    </w:p>
    <w:p>
      <w:pPr>
        <w:pStyle w:val="Normal"/>
        <w:jc w:val="both"/>
        <w:rPr>
          <w:lang w:val="mn-Cyrl-MN"/>
        </w:rPr>
      </w:pPr>
      <w:r>
        <w:rPr>
          <w:lang w:val="mn-Cyrl-MN"/>
        </w:rPr>
        <w:tab/>
        <w:t>Хуулийн төслийг хэлэлцэн шийдвэрлэж өгнө үү. Анхаарал хандуулсанд баярлалаа.</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Улаан:</w:t>
      </w:r>
      <w:r>
        <w:rPr>
          <w:lang w:val="mn-Cyrl-MN"/>
        </w:rPr>
        <w:t xml:space="preserve"> </w:t>
      </w:r>
      <w:r>
        <w:rPr>
          <w:lang w:val="en-US"/>
        </w:rPr>
        <w:t>-</w:t>
      </w:r>
      <w:r>
        <w:rPr>
          <w:lang w:val="mn-Cyrl-MN"/>
        </w:rPr>
        <w:t xml:space="preserve">Баянсэлэнгэ сайдад баярлалаа. Хэлэлцэж байгаа асуудалтай холбогдуулан асуулт асуух  гишүүд нэрсээ өгье. Би асуулт асууна, асуулт асуух гишүүдийн нэрсийг авлаа. Дэмбэрэл гишүүн асуултаа асууя. 02 дугаар сарын 20 гэдэг хугацааг ямар үндэслэлээр сонгож авав гэдгийг би тодруулъя. Хоёрдугаарт, энэ хуулийн дагуу төсвийн орлого 2016 онд яаж өөрчлөгдөх вэ, нэмэгдэх үү? Та нарт ямар тооцоо байна вэ? 6.1 их наядын хөрөнгө ил болсон юм байна. Одоо хэрвээ хугацааг нь сунгавал ахиад нэмэгдэх байх, энэ бүхнээс чинь хэдий хэмжээний төсвийн орлого нэмэгдэх юм бэ? Өмнө нь чөлөөлөгдсөн хэмжээгээр нь аваад үзвэл 1.5 их наяд төгрөг чөлөөлсөн юм чинь ирэх жилээс энэ 1.5 чинь татвартаа хамрагдаад орлого болоод явах уу гэдгийг би тодруулах гээд байгаа юм. Хариулъя. 1 номерын микрофоныг өгье. </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Э.Алтанзул: </w:t>
      </w:r>
      <w:r>
        <w:rPr>
          <w:lang w:val="mn-Cyrl-MN"/>
        </w:rPr>
        <w:t xml:space="preserve">-Улаан гишүүний асуултад хариулъя. Ер нь хуулийн хугацааг 02 дугаар сарын 20 гэдэг нь аж ахуй нэгжийн 4 дүгээр улирлын тайлан 02 дугаар сарын 10-наар дуусгавар болж байгаа. Иргэдийнх хуулийн хугацаа 02 дугаар сарын  15-наар дуусгавар болж байгаа. Тэгээд энэ хугацаа дээр үндэслээд 02 дугаар сарын 20 гэдэг хугацааг сунгасан байгаа. </w:t>
      </w:r>
    </w:p>
    <w:p>
      <w:pPr>
        <w:pStyle w:val="Normal"/>
        <w:jc w:val="both"/>
        <w:rPr>
          <w:lang w:val="mn-Cyrl-MN"/>
        </w:rPr>
      </w:pPr>
      <w:r>
        <w:rPr>
          <w:lang w:val="mn-Cyrl-MN"/>
        </w:rPr>
      </w:r>
    </w:p>
    <w:p>
      <w:pPr>
        <w:pStyle w:val="Normal"/>
        <w:jc w:val="both"/>
        <w:rPr>
          <w:lang w:val="mn-Cyrl-MN"/>
        </w:rPr>
      </w:pPr>
      <w:r>
        <w:rPr>
          <w:lang w:val="mn-Cyrl-MN"/>
        </w:rPr>
        <w:tab/>
        <w:t xml:space="preserve">Хоёрдугаар асуултын хувьд одоогийн 2016 оны байдлаар 6.1 их наядын орлого ил болсон энд ногдох татвар нь 1.2 их наяд төгрөг чөлөөлөгдсөн байгаа. Гэхдээ өмнөх хугацаа нь маш урт хугацаанд хуримлагдсан орлого учраас  нэг жилд ногдох орлого биш учраас шууд 2015 онд энэ хэмжээгээр нөлөөлнө гэж тооцохгүй байгаа. Бид нар 2016 оны төсвийн хуульд Эдийн засгийн ил тод байдлын хуулийн үр дүн болон Нэмэгдсэн өртгийн албан татварын тухай хуулийн шинэчилсэн найруулгын үр дүнгээр нийт 140 тэрбум төгрөгийн орлого төсөвт нэмж төвлөрнө гээд 2016 оны төсөв дээр суулгачихсан байгаа. Тэгэхээр ойролцоогоор 1.4 их наяд төгрөгийн орлого ил болно, 2016 онд нөлөөлнө гэж ингэж 2016 оны төсөв дээр тооцоод явсан байгаа. Хэрвээ шаардлагатай бол тодотголоор дахиж шинэчлэх байх. Энэ хуулийн хэрэгжилтийн дараа нэгдсэн дүн шинжилгээг хийх үүргийг чуулганаас бидэнд олгосон байгаа. Түүнийхээ дагуу хийгээд явна гэсэн тооцоололтой байга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Улаан:</w:t>
      </w:r>
      <w:r>
        <w:rPr>
          <w:lang w:val="mn-Cyrl-MN"/>
        </w:rPr>
        <w:t xml:space="preserve"> </w:t>
      </w:r>
      <w:r>
        <w:rPr>
          <w:lang w:val="en-US"/>
        </w:rPr>
        <w:t>-</w:t>
      </w:r>
      <w:r>
        <w:rPr>
          <w:lang w:val="mn-Cyrl-MN"/>
        </w:rPr>
        <w:t>Дэмбэрэл гишүүн асуултаа асууя. Дэмбэрэл гишүүний микрофоныг өгье.</w:t>
      </w:r>
    </w:p>
    <w:p>
      <w:pPr>
        <w:pStyle w:val="Normal"/>
        <w:jc w:val="both"/>
        <w:rPr>
          <w:lang w:val="mn-Cyrl-MN"/>
        </w:rPr>
      </w:pPr>
      <w:r>
        <w:rPr>
          <w:lang w:val="mn-Cyrl-MN"/>
        </w:rPr>
        <w:tab/>
      </w:r>
    </w:p>
    <w:p>
      <w:pPr>
        <w:pStyle w:val="Normal"/>
        <w:jc w:val="both"/>
        <w:rPr>
          <w:lang w:val="mn-Cyrl-MN"/>
        </w:rPr>
      </w:pPr>
      <w:r>
        <w:rPr>
          <w:lang w:val="mn-Cyrl-MN"/>
        </w:rPr>
        <w:tab/>
      </w:r>
      <w:r>
        <w:rPr>
          <w:b/>
          <w:bCs/>
          <w:lang w:val="mn-Cyrl-MN"/>
        </w:rPr>
        <w:t>Д.Дэмбэрэл:</w:t>
      </w:r>
      <w:r>
        <w:rPr>
          <w:lang w:val="mn-Cyrl-MN"/>
        </w:rPr>
        <w:t xml:space="preserve"> -Баярлалаа. Нэгдүгээрт, 6.1 их наядын орлого иргэд, аж ахуй нэгж байгууллага, хуулийн этгээдүүд ил болгож байгаа юм байна л даа. Татварын 1.2 их наяд төгрөгийн татвар, 352 тэрбум төгрөгийн алдангиас чөлөөлөгдөж байгаа юм байна. Сая Улаан даргын асуултад гүйцэд хариулахгүй байна л даа. Тэгэхээр энэ 6.1 их наяд орлого ил болоод өнөө жил татварын 1.2 их наядын татвар чөлөөлөгдөөд явж байгаа чинь ирэх оны, 2017 он гэхэд энэ чинь цаашдаа ирээдүйн төлөв нь ихээхэн хэмжээний ач холбогдолтой гэж үзэж байгаа юм уу? Нэг жилийн чөлөөлөлтийн ач холбогдолтой гэж үзэж байгаа юм уу? Энэ үр дүнг яаж төсөөлсөн юм бэ? Хоёрдугаарт, энэ хэдэн жилийнх вэ? Олон жилийн гээд байгаа юм. Хэдэн жилийн юмаа хүмүүс ил гаргаж ирээд 6.1 их наяд болж байна. Энэ арван жил гэвэл нэг жилд нь 600 тэрбум төгрөгийн юм ногдож байна шүү дээ. Их ач холбогдолтой гээд байгаа юм. Ач холбогдол нь ирээдүйд гарах байх гэж бид харж байгаа. Ирээдүйн ач холбогдол нь юунд байна вэ гэдгийг бидэнд ойлгомжтой хэлээд өгөхгүй юу? </w:t>
      </w:r>
    </w:p>
    <w:p>
      <w:pPr>
        <w:pStyle w:val="Normal"/>
        <w:jc w:val="both"/>
        <w:rPr>
          <w:lang w:val="mn-Cyrl-MN"/>
        </w:rPr>
      </w:pPr>
      <w:r>
        <w:rPr>
          <w:lang w:val="mn-Cyrl-MN"/>
        </w:rPr>
      </w:r>
    </w:p>
    <w:p>
      <w:pPr>
        <w:pStyle w:val="Normal"/>
        <w:jc w:val="both"/>
        <w:rPr>
          <w:lang w:val="mn-Cyrl-MN"/>
        </w:rPr>
      </w:pPr>
      <w:r>
        <w:rPr>
          <w:lang w:val="mn-Cyrl-MN"/>
        </w:rPr>
        <w:tab/>
        <w:t xml:space="preserve">Хоёрдугаарт, нууцлах байдлаар явна гээд хууль ярихад явагдсан юм л даа. Энэ тэгээд яваандаа нууц байж чадахгүй биз дээ. Тодорхой байж байгаа юм чинь жил дараалал нь нэхэгдэж явах юм байгаа биз дээ. Дээр нь ирээдүйн ач холбогдлын тухай асуудлыг ярихад аж ахуй нэгж байгууллага, хуулийн этгээд, хувь хүмүүс ингээд байж байгаад дараа нь чөлөөлөлт ил тод гэсэн байдлаар явагддаг юм.  Тийм байдлаар ажиллая гэсэн сэтгэгдэл төрж үлдэх үү, үлдэхгүй юу? Энэ 02 дугаар сарын 20 гээд байгаа юм. Наад тайлангуудын материалуудыг чинь тасалбар болгох нь 15 эцсийнх. 15-наа авдаггүй юм уу энэ чинь. Тэгээд хуультайгаа зөрчилдөхгүй байна уу? 5 хоног ч гэлээ гэсэн 20 гэхээр. Уг нь 15-наар тасалбар болгоод тайлангаа гаргасан байх шаардлагын нөхцөлд л энэ хуулийн хугацааг сонгоно гэдэг асуудал гарахаар  хүлээж авах уу? Үүнийг заавал 20 гэдэг нь яаж байгаа юм бэ гэсэн асуултуудад тодорхой хариулмаар байна. Ер нь тэгээд чөлөөлөлтийн зайлшгүй шаардлага нь юу байгаа юм бэ? Техникийн хувьд та нар хийж хүч хүрэхгүй болоод үүнийг хойшоо чөлөөлөөд хугацаа сунгаад байгаа юм уу, аль эсвэл ач холбогдолтой баахан нуугдаад юмаа гаргаж ирэх гэж байгаа нөхөд байгаад байх шиг байна, тийм учраас энэ хугацааг сунгаад өгье гээд байгаа юм уу? Үүнийг хойшлуулаад байгаа шалтгаануудыг тодорхой хэлээд өгөхгүй юу?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Улаан:</w:t>
      </w:r>
      <w:r>
        <w:rPr>
          <w:lang w:val="mn-Cyrl-MN"/>
        </w:rPr>
        <w:t xml:space="preserve"> </w:t>
      </w:r>
      <w:r>
        <w:rPr>
          <w:lang w:val="en-US"/>
        </w:rPr>
        <w:t>-</w:t>
      </w:r>
      <w:r>
        <w:rPr>
          <w:lang w:val="mn-Cyrl-MN"/>
        </w:rPr>
        <w:t>Хариулъя 1 дүгээр микрофоныг өгье.</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Я.Батжаргал: </w:t>
      </w:r>
      <w:r>
        <w:rPr>
          <w:lang w:val="mn-Cyrl-MN"/>
        </w:rPr>
        <w:t xml:space="preserve">-Татварын ерөнхий газрын Хяналт шалгалт, удирдлага, арга зүйн газрын дарга Батжаргал байна. Дэмбэрэл гишүүний асуултад төрийн албаны зүгээс хийж байгаа юунд хариулт өгье. Хугацаа сунгах асуудал дээр үндсэндээ татварын тайлангийн хугацаатай нэлээн уялдуулж Засгийн газар оруулж ирсэн байх. Татвар төлөгч нарын талаас манай дээр ирж байгаа мэдээллүүд болон Худалдаа аж үйлдвэрийн танхимаар дамжуулаад мөн Ажил олгогч эздийн холбоогоор дамжуулан манай дээр хүсэлтүүд ирж байгаа юм. Энэ хүсэлт дээр хууль ерөөсөө үндсэндээ 11, 12 сарын хугацаанд яг хэрэгжилтийн үйл ажиллагаа нь явагдлаа, бид нар үндсэндээ хамгийн багадаа 5 жил, тэгээд түүнээс дээш  хугацааныхаа үйл ажиллагааг тайлагнаж байгаа учраас бид нарт тодорхой хэмжээний цаг хугацаа хэрэгтэй байна, бүх тайлангуудынхаа алдаа оноог дахин шүүж үзэж байна, зарим нэг газраас архивын материал хүртэл гаргаж ирж байж бид нар энэ өөрчлөлтүүдийг хийх шаардлагатай байна гэсэн ийм шалтгаанууд тавьсан хүсэлтүүд манай дээр ирсэн. Нөгөө талд нь бас манай ил тод байдлын вэб хуудаснууд болон 1288 утас дээр нийтдээ 100 гаруй татвар төлөгчдөөс ирсэн байгаа. Энэ асуудлыг бид нар Засгийн газарт танилцуулсан. Тэгээд энэ асуудал яригдсан байх. Хэдий хугацааны материал хамрагдаад байна вэ гэхээр татвар төлөгч нар хамгийн багадаа үүсгэн байгуулагдсан цагаасаа хойших хугацааг гэж хэлж байгаа, хуулийн этгээдээр байгуулагдсан юм уу, ер нь 5-10 жилийн хугацааны материалыг бид нар ил болгож тайлагнаж байгаа гэдэг мэдээллүүдийг татвар төлөгч нар өгч байга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Улаан:</w:t>
      </w:r>
      <w:r>
        <w:rPr>
          <w:lang w:val="mn-Cyrl-MN"/>
        </w:rPr>
        <w:t xml:space="preserve"> </w:t>
      </w:r>
      <w:r>
        <w:rPr>
          <w:lang w:val="en-US"/>
        </w:rPr>
        <w:t>-</w:t>
      </w:r>
      <w:r>
        <w:rPr>
          <w:lang w:val="mn-Cyrl-MN"/>
        </w:rPr>
        <w:t>Дэмбэрэл гишүүн болсон уу?</w:t>
      </w:r>
    </w:p>
    <w:p>
      <w:pPr>
        <w:pStyle w:val="Normal"/>
        <w:jc w:val="both"/>
        <w:rPr>
          <w:lang w:val="mn-Cyrl-MN"/>
        </w:rPr>
      </w:pPr>
      <w:r>
        <w:rPr>
          <w:lang w:val="mn-Cyrl-MN"/>
        </w:rPr>
      </w:r>
    </w:p>
    <w:p>
      <w:pPr>
        <w:pStyle w:val="Normal"/>
        <w:jc w:val="both"/>
        <w:rPr>
          <w:lang w:val="mn-Cyrl-MN"/>
        </w:rPr>
      </w:pPr>
      <w:r>
        <w:rPr>
          <w:lang w:val="mn-Cyrl-MN"/>
        </w:rPr>
        <w:tab/>
      </w:r>
      <w:r>
        <w:rPr>
          <w:b/>
          <w:bCs/>
          <w:lang w:val="mn-Cyrl-MN"/>
        </w:rPr>
        <w:t xml:space="preserve">Я.Батжаргал: </w:t>
      </w:r>
      <w:r>
        <w:rPr>
          <w:lang w:val="mn-Cyrl-MN"/>
        </w:rPr>
        <w:t xml:space="preserve">-Тэгэхээр бид нарын тайлагнаад байгаа 6.1 их наяд төгрөгийн 6 орчим их наяд нь татвар дээр гарч  ирж байгаа юм. Энэ аж ахуйн нэгжийн орлогын албан татвар, хувь хүний орлогын албан татвараа тайлагнаж байгаа. Орлогын хувьд бол өнгөрсөн хугацаанд тайлагнасан, тайландаа тусгах ёстой байсан болон бүртгүүлээгүй тайлагнаагүй явж байсан үйл ажиллагааныхаа орлогыг тайлагнах асуудал гарч ирж байна. Тэр дотроо үл хөдлөх хөрөнгөтэй холбоотой тайлагнаж байгаа үйлдвэрлэлийн зориулалттай болон оффисын зориулалтаар ашиглагдах үл хөдлөх хөрөнгөнүүд шинээр бүртгүүлж байгаа тохиолдолд дараа жилүүдийн үл хөдлөх хөрөнгийн татвар дээр  нэмэлт эх үүсвэр болж орж ирэх агуулгатай, ач холбогдолтой. </w:t>
      </w:r>
    </w:p>
    <w:p>
      <w:pPr>
        <w:pStyle w:val="Normal"/>
        <w:jc w:val="both"/>
        <w:rPr>
          <w:lang w:val="mn-Cyrl-MN"/>
        </w:rPr>
      </w:pPr>
      <w:r>
        <w:rPr>
          <w:lang w:val="mn-Cyrl-MN"/>
        </w:rPr>
      </w:r>
    </w:p>
    <w:p>
      <w:pPr>
        <w:pStyle w:val="Normal"/>
        <w:jc w:val="both"/>
        <w:rPr>
          <w:lang w:val="mn-Cyrl-MN"/>
        </w:rPr>
      </w:pPr>
      <w:r>
        <w:rPr>
          <w:lang w:val="mn-Cyrl-MN"/>
        </w:rPr>
        <w:tab/>
        <w:t xml:space="preserve">Нууцлалын хувьд хэрэгжүүлж байгаа бүх агентлагуудын хувьд нууцын баталгаа гаргасан ажилтнууд ажиллаж байгаа. Яг татварын албаны хувьд ирж байгаа тайланг бид нар нууцлалтайгаар нэг тусдаа систем бусад татварын тайлан болон өөр бусад программд байгаа холбогдохгүйгээр ганцхан ил тод гэдэг вэб сайтаараа нууцлалын тусдаа сервер гаргаж байгаад түүгээрээ цахим тайлангаа авч байгаа. Үүнийгээ дараа нь бид нар нууцлалын зэрэглэлтэйгээр ахиулаад хадгалах ёстой ийм систем явж байгаа татварын хувьд.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Улаан:</w:t>
      </w:r>
      <w:r>
        <w:rPr>
          <w:lang w:val="mn-Cyrl-MN"/>
        </w:rPr>
        <w:t xml:space="preserve"> </w:t>
      </w:r>
      <w:r>
        <w:rPr>
          <w:lang w:val="en-US"/>
        </w:rPr>
        <w:t>-</w:t>
      </w:r>
      <w:r>
        <w:rPr>
          <w:lang w:val="mn-Cyrl-MN"/>
        </w:rPr>
        <w:t xml:space="preserve">Асуулт асууж, хариулт авч дууслаа. Хэлэлцэж байгаа асуудалтай холбоотой санал хэлэх гишүүдийн нэрийг авъя. Би санал хэлнэ. Санал хэлэх гишүүдийн нэрсийг авч дууслаа. Санжмятав гишүүн. </w:t>
      </w:r>
    </w:p>
    <w:p>
      <w:pPr>
        <w:pStyle w:val="Normal"/>
        <w:jc w:val="both"/>
        <w:rPr>
          <w:lang w:val="mn-Cyrl-MN"/>
        </w:rPr>
      </w:pPr>
      <w:r>
        <w:rPr>
          <w:lang w:val="mn-Cyrl-MN"/>
        </w:rPr>
      </w:r>
    </w:p>
    <w:p>
      <w:pPr>
        <w:pStyle w:val="Normal"/>
        <w:jc w:val="both"/>
        <w:rPr>
          <w:lang w:val="mn-Cyrl-MN"/>
        </w:rPr>
      </w:pPr>
      <w:r>
        <w:rPr>
          <w:lang w:val="mn-Cyrl-MN"/>
        </w:rPr>
        <w:tab/>
      </w:r>
      <w:r>
        <w:rPr>
          <w:b/>
          <w:bCs/>
          <w:lang w:val="mn-Cyrl-MN"/>
        </w:rPr>
        <w:t>Я.Санжмятав:</w:t>
      </w:r>
      <w:r>
        <w:rPr>
          <w:lang w:val="mn-Cyrl-MN"/>
        </w:rPr>
        <w:t xml:space="preserve"> -Эдийн засгийн ил тод байдлыг дэмжих тухай хууль хэлэлцэх шатандаа нэлээн удсан юм.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Улаан:</w:t>
      </w:r>
      <w:r>
        <w:rPr>
          <w:lang w:val="mn-Cyrl-MN"/>
        </w:rPr>
        <w:t xml:space="preserve"> </w:t>
      </w:r>
      <w:r>
        <w:rPr>
          <w:lang w:val="en-US"/>
        </w:rPr>
        <w:t>-</w:t>
      </w:r>
      <w:r>
        <w:rPr>
          <w:lang w:val="mn-Cyrl-MN"/>
        </w:rPr>
        <w:t>Баянголоос гүйгээд ирэв үү? Өөрийг чинь тэндээс гүйж байна гэж Тамгын газар танилцуулсан.</w:t>
      </w:r>
    </w:p>
    <w:p>
      <w:pPr>
        <w:pStyle w:val="Normal"/>
        <w:jc w:val="both"/>
        <w:rPr>
          <w:lang w:val="mn-Cyrl-MN"/>
        </w:rPr>
      </w:pPr>
      <w:r>
        <w:rPr>
          <w:lang w:val="mn-Cyrl-MN"/>
        </w:rPr>
      </w:r>
    </w:p>
    <w:p>
      <w:pPr>
        <w:pStyle w:val="Normal"/>
        <w:jc w:val="both"/>
        <w:rPr>
          <w:lang w:val="mn-Cyrl-MN"/>
        </w:rPr>
      </w:pPr>
      <w:r>
        <w:rPr>
          <w:lang w:val="mn-Cyrl-MN"/>
        </w:rPr>
        <w:tab/>
      </w:r>
      <w:r>
        <w:rPr>
          <w:b/>
          <w:bCs/>
          <w:lang w:val="mn-Cyrl-MN"/>
        </w:rPr>
        <w:t>Я.Санжмятав:</w:t>
      </w:r>
      <w:r>
        <w:rPr>
          <w:lang w:val="mn-Cyrl-MN"/>
        </w:rPr>
        <w:t xml:space="preserve"> -Ойлгож байгаа юм. Хэрэгжилтийн хугацаа нь нэлээн шахуу хийгдсэн байна гэсэн ийм зүйлийг иргэдээс аж ахуй нэгжүүдээс нэлээн олон удаа ярьж хэлээд байгаа юм. Дээрээс нь манай ачааллаа бүрэн тооцож чадаагүй, сураг нь өдөр шөнөгүй суугаад хуримтлагдсан материалууд нэлээн их байна гэж ингэж ойлгосон тийм үү? Нэг гарцаар жигд явж байдаг юм дээр цутгалт хийгээд өгөхөөр энэ шар усны үер орж байгаа юм шиг цаасандаа даруулсан хүмүүс суугаад байгаа учраас ил тодын хуулийг хэрэгжүүлэхдээ нэлээн баталгаатай материалыг нь үзэх, лавлагааг нь авах, ахиж эргэж явах шалтгаанууд нэлээн олон байгаад байна гэсэн ийм зүйлүүд яригдаад байгаа юм. Дээрээс нь өмчлөлийн хувьд хэд хэдэн хүмүүсийн өмчлөл байгаа учраас хоорондоо компани, корпораци болсон хүмүүс нэгдэж яриа хэлцлээ хийх, хэн дээрээ шилжүүлэх вэ, хэндээ мөнгөө шилжүүлэх вэ гэсэн ийм зүйлүүд байна гэсэн зүйл яригдаж байгаа учраас би үүнийг сунгах асуудал зайлшгүй байна гэж ойлгож байгаа юм. Харьцангуй богино юм уу гэж хараад байгаа юм. Нэгэнт ил болгоё гэж байгаа бол тэгээд үр дүн нь богино хугацаанд 6.1 тэрбум төгрөгийн орлого ил болж байна гэдэг бол цаанаа хоёрхон сарын хугацаанд ажилласан биз дээ? Бололцоо байгаа юм. Та нар тайландаа шахагдаад энэ жилдээ багтаая гэдэг зүйл юу байдаг юм бол доо. Миний хувьд магадгүй энэ олон гараад байх хууль биш, нэг удаа гаргаж байгаа юм. Бололцоо байдаг бол 6 дугаар сарын 1 хүртэл байдаг юм уу сунгаж өгөөд ая тухтай шийдэж болдоггүй юм болов уу гэж бодож байсан юм. Одоо манай холбогдох хүмүүс болно гэж тооцсон юм байгаа биз. Засгийн газар өөрөө саналаа оруулж ирсэн байх. Үүний дараа 02 дугаар сарын 20 боллоо ахиад сунгая гэдэг асуудал гардаг юм уу, баахан хүмүүс материалаа аваад очсон байж байтал танай төрийн албаны хүнд суртлаас болоод бид энэ асуудлаа шийдэж чадсангүй хохирлоо гэсэн зүйлүүд зарга болоод явчихгүй ийм л нөхцөл байдлыг хиймээр юм шиг байгаа юм. Та бүхэн зөвхөн өрөөндөө суугаад материалаа авчир гээд суугаад байх биш, хуулиа сурталчлах асуудал дээр зардал мөнгө юу байна вэ, ирэх биш төсөв батлагдлаа. 01 дүгээр сарын 01 боллоо. Жаахан сурталчилгааг аятайхан хиймээр байгаа юм. Нууцлалын зэрэглэлээ хир хамгаалах юм бэ гээд Дэмбэрэл гуайн хэлээд байгаатай би санал нэг байгаа юм. Монгол цөөхөн хүн амтай бараг бие биеэ таньдаг ийм л хүмүүс. Тэр юмнуудыг нь нэлээн баталгаатай хийнэ гэдэг зүйлээ хэлж байж ил тод болгох байх. Түүнээс жижиг юмтай хүмүүс нь бүртгүүлээд цаанаа бэргээд айсан тэвдсэнээс болоод энэ асуудалд хамрагдаж чадахгүй хүмүүс гарчих вий дээ ийм бодолтой байгаа. Тийм учраас үүнийг дэмжиж байна. Бололцоо байвал сунгамаар байгаа юм. </w:t>
      </w:r>
    </w:p>
    <w:p>
      <w:pPr>
        <w:pStyle w:val="Normal"/>
        <w:jc w:val="both"/>
        <w:rPr>
          <w:lang w:val="mn-Cyrl-MN"/>
        </w:rPr>
      </w:pPr>
      <w:r>
        <w:rPr>
          <w:lang w:val="mn-Cyrl-MN"/>
        </w:rPr>
      </w:r>
    </w:p>
    <w:p>
      <w:pPr>
        <w:pStyle w:val="Normal"/>
        <w:jc w:val="both"/>
        <w:rPr>
          <w:lang w:val="mn-Cyrl-MN"/>
        </w:rPr>
      </w:pPr>
      <w:r>
        <w:rPr>
          <w:lang w:val="mn-Cyrl-MN"/>
        </w:rPr>
        <w:tab/>
        <w:t xml:space="preserve">Түрүүний Дэмбэрэл гишүүний хэлээд байгаа зүйлийг 20 гээд оруулчихсан байна лээ чи. Иргэн бол 15-ны дотор гэж байна, аж ахуй  нэгж 20 гэж байгаа. Цаад хугацаагаар авахаар 15-20 хүртэлх хугацаанд чинь иргэн юмаа оруулаад ирвэл яах юм бол доо. Та нар хэлэлцэх шатандаа хугацаагаа иргэн 15-наар тасалбар, аж ахуй нэгж 20  гэж оруулж өгөхгүй бол хуулийн цоорхой гараад та нарт маргаан үүсэх вий гэдэг талаас  нь хашир хүн хэлээд байгаа юм шүү дээ. Тийм  юм байхгүй юу. Баярлалаа. </w:t>
      </w:r>
    </w:p>
    <w:p>
      <w:pPr>
        <w:pStyle w:val="Normal"/>
        <w:jc w:val="both"/>
        <w:rPr>
          <w:lang w:val="mn-Cyrl-MN"/>
        </w:rPr>
      </w:pPr>
      <w:r>
        <w:rPr>
          <w:lang w:val="mn-Cyrl-MN"/>
        </w:rPr>
        <w:tab/>
      </w:r>
      <w:r>
        <w:rPr>
          <w:b/>
          <w:bCs/>
          <w:lang w:val="mn-Cyrl-MN"/>
        </w:rPr>
        <w:t>Ч.Улаан:</w:t>
      </w:r>
      <w:r>
        <w:rPr>
          <w:lang w:val="mn-Cyrl-MN"/>
        </w:rPr>
        <w:t xml:space="preserve"> </w:t>
      </w:r>
      <w:r>
        <w:rPr>
          <w:lang w:val="en-US"/>
        </w:rPr>
        <w:t>-</w:t>
      </w:r>
      <w:r>
        <w:rPr>
          <w:lang w:val="mn-Cyrl-MN"/>
        </w:rPr>
        <w:t xml:space="preserve">Дэмбэрэл гишүүний микрофоныг өгье. </w:t>
      </w:r>
    </w:p>
    <w:p>
      <w:pPr>
        <w:pStyle w:val="Normal"/>
        <w:jc w:val="both"/>
        <w:rPr>
          <w:lang w:val="mn-Cyrl-MN"/>
        </w:rPr>
      </w:pPr>
      <w:r>
        <w:rPr>
          <w:lang w:val="mn-Cyrl-MN"/>
        </w:rPr>
      </w:r>
    </w:p>
    <w:p>
      <w:pPr>
        <w:pStyle w:val="Normal"/>
        <w:jc w:val="both"/>
        <w:rPr>
          <w:lang w:val="mn-Cyrl-MN"/>
        </w:rPr>
      </w:pPr>
      <w:r>
        <w:rPr>
          <w:lang w:val="mn-Cyrl-MN"/>
        </w:rPr>
        <w:tab/>
      </w:r>
      <w:r>
        <w:rPr>
          <w:b/>
          <w:bCs/>
          <w:lang w:val="mn-Cyrl-MN"/>
        </w:rPr>
        <w:t>Д.Дэмбэрэл:</w:t>
      </w:r>
      <w:r>
        <w:rPr>
          <w:lang w:val="mn-Cyrl-MN"/>
        </w:rPr>
        <w:t xml:space="preserve"> -Гарцаагүй нөхцөл байдал бий болоод ажлаа гүйцээж чадахгүй байгаа нөхцөлийг харгалзаад хугацааг сунгаж болох юм л даа. Хэтэрхий урт хугацаагаар сунгана гэдэг бол буруу байх. Богино хугацаанд чамбай нууцлалаа хадгаад сайн хийх шаардлагыг Их Хурал тавих нь зөв байх. Байнгын хороо ч гэсэн. Оруулж ирж байгаа хугацааны хувьд би түрүүн санал хэлсэн юм л даа. Бусад гаргасан хуулиудтайгаа зөрчилдөж харагдахгүй юу гэж. Цаад хугацаа нь аж ахуй нэгж байгууллага тайлангаа гаргахад чинь 15-ны дотор бүгд дуусдаггүй билүү? Тэгээд аудитын дүгнэлтэд оруулах хугацаа 20-ны дотор оруулах ёстой билүү? Тэр хугацааны хувьд бодоод байхаар наадах чинь 02 дугаар сарын 15 болж таараад байгаа юм биш үү гэж би түрүүн хэлсэн шүү дээ. Үүнийг хүлээж авах уу, үгүй юу гэж би асуусан л даа. Ажлын хэсгийнхэн чимээгүй суугаад байгаа юм. Тэгэхээр энд бусад гарсан хуулиудтайгаа зөрчилдөх асуудлууд байхгүй гэж байгаа бол байхгүй гэдгийг хэлээд, байна гэж үзэж байгаа бол би саналаа бичээд өгчихмөөр байна. 02 дугаар сарын 15 гээд. Үүнийг ярилцаад орхиё. Миний санал энэ дээр л байна. </w:t>
      </w:r>
    </w:p>
    <w:p>
      <w:pPr>
        <w:pStyle w:val="Normal"/>
        <w:jc w:val="both"/>
        <w:rPr>
          <w:lang w:val="mn-Cyrl-MN"/>
        </w:rPr>
      </w:pPr>
      <w:r>
        <w:rPr>
          <w:lang w:val="mn-Cyrl-MN"/>
        </w:rPr>
      </w:r>
    </w:p>
    <w:p>
      <w:pPr>
        <w:pStyle w:val="Normal"/>
        <w:jc w:val="both"/>
        <w:rPr>
          <w:lang w:val="mn-Cyrl-MN"/>
        </w:rPr>
      </w:pPr>
      <w:r>
        <w:rPr>
          <w:lang w:val="mn-Cyrl-MN"/>
        </w:rPr>
        <w:tab/>
      </w:r>
      <w:r>
        <w:rPr>
          <w:b/>
          <w:bCs/>
          <w:lang w:val="mn-Cyrl-MN"/>
        </w:rPr>
        <w:t>Ч.Улаан:</w:t>
      </w:r>
      <w:r>
        <w:rPr>
          <w:lang w:val="mn-Cyrl-MN"/>
        </w:rPr>
        <w:t xml:space="preserve"> </w:t>
      </w:r>
      <w:r>
        <w:rPr>
          <w:lang w:val="en-US"/>
        </w:rPr>
        <w:t>-</w:t>
      </w:r>
      <w:r>
        <w:rPr>
          <w:lang w:val="mn-Cyrl-MN"/>
        </w:rPr>
        <w:t xml:space="preserve">Би санал  хэлнэ. Хугацаа сунгах асуудал байж болох байх. Үүнийг байж болно гэж бодож байна. Тийм учраас энэ асуудлыг хэлэлцэх нь зөв байх. Гэхдээ та нар хоёрхон сар ажилласан гэж юу яриад байна вэ? 8 дугаар сарын 07-ны өдөр батлагдсан хууль шүү дээ. 7 дугаар сарын 08-нд батлагдсан хууль шүү дээ. Тэгээд яагаад журмаа эрт гаргахгүй яасан юм бэ? Хуулиа гарангуут нь бэлтгэлээ яагаад хангаагүй юм бэ гэдэг асуудал Засгийн газар дээр тавина шүү дээ. Ер нь сүүлийн үед Засгийн газар дээр тийм хандлага харагдаад байна. Хуулийг хугацаанд нь хэрэгжүүлэх бэлтгэлээ хангаж чадаагүйгээс болоод хуулийн хугацаа сунгая гэдэг асуудал тавьдаг. Энэ байж болохгүй. Үүнийг анхаараарай. 2 сар гэж ахиж ярихгүй шүү нөхөд өө. Хоёрхон сар ажилласан, бид ажлаа хийж амжсангүй гэж яриад байгаа юм. Буруу тайлбар. Их Хурлыг юу гэж байгаа юм бэ, хуулийг богино хугацаатай баталж өгөөд биднийг ажиллах бололцоогоор хангаагүй гэсэн ийм бурууг Их Хурал дээр тохох гэж оролдож байна гэсэн ойлголт гарна эндээс. Ийм учраас энэ асуудлыг ахиж ярихгүй шүү. Аж үйлдвэрийн танхим тийм санал яриад байна, 100 гаруй ийм  бичиг ирсэн гэж танилцуулсан учраас би хэлж байгаа юм. Та нар нэгдүгээрт энэ асуудлаа цэглэ. </w:t>
      </w:r>
    </w:p>
    <w:p>
      <w:pPr>
        <w:pStyle w:val="Normal"/>
        <w:jc w:val="both"/>
        <w:rPr>
          <w:lang w:val="mn-Cyrl-MN"/>
        </w:rPr>
      </w:pPr>
      <w:r>
        <w:rPr>
          <w:lang w:val="mn-Cyrl-MN"/>
        </w:rPr>
        <w:tab/>
      </w:r>
    </w:p>
    <w:p>
      <w:pPr>
        <w:pStyle w:val="Normal"/>
        <w:jc w:val="both"/>
        <w:rPr>
          <w:lang w:val="mn-Cyrl-MN"/>
        </w:rPr>
      </w:pPr>
      <w:r>
        <w:rPr>
          <w:lang w:val="mn-Cyrl-MN"/>
        </w:rPr>
        <w:tab/>
        <w:t xml:space="preserve">Хоёрдугаарт, 02 дугаар сарын 20 гэдэг чинь буруу. Яагаад буруу вэ гэхээр 02 дугаар сарын 15-ны өдрөөр аж ахуй нэгж тайлангаа гаргаад дуусчихсан байхад 17-ны өдөр ахиад нэг аж ахуй нэгж юмаа гаргаад ирвэл яах юм бэ та нар. Ахиад новшроод 2016 оныхоо тайланг үүнээс болоод өөрчилж засах юм уу? Тийм учраас 15-наар тулгаад тайланг нь тайлагнаад аваад хаах ёстой шүү дээ. Дэмбэрэл гишүүний яриад байгаа зөв шүү дээ. Хуулийн зөрчил гарахгүй юу гэж. Та нар яагаад хугацаандаа 2015 оныхоо тайлангаар энэ асуудлаа дуусгах тийм бодлого барихгүй байгаа юм бэ? Би сунгая гэдэг нь 2015 оны тайланд оруулаад энэ асуудлаа дуусгая гэдэг агуулгаар 02 дугаар сарын 15 хүртэл сунгаж болох юм гэж үзэж байгаа юм. Тийм учраас та нар хуулийн зөрчил гарна. Үүнийгээ тодруулъя дараагийн хэлэлцүүлэгт ороход, чуулган дээр энэ асуудал яригдана шүү. </w:t>
      </w:r>
    </w:p>
    <w:p>
      <w:pPr>
        <w:pStyle w:val="Normal"/>
        <w:jc w:val="both"/>
        <w:rPr/>
      </w:pPr>
      <w:r>
        <w:rPr/>
      </w:r>
    </w:p>
    <w:p>
      <w:pPr>
        <w:pStyle w:val="Normal"/>
        <w:jc w:val="both"/>
        <w:rPr>
          <w:lang w:val="mn-Cyrl-MN"/>
        </w:rPr>
      </w:pPr>
      <w:r>
        <w:rPr>
          <w:lang w:val="mn-Cyrl-MN"/>
        </w:rPr>
        <w:tab/>
        <w:t xml:space="preserve">Гуравдугаарт, ийм асуудал байна Алтанзул аа, Болор сайд аа. Та нар чуулган дээр ороход ийм тоог салгаж танилцуулна шүү. Төсөл хэлэлцэхээс хойш би дүнгээр нь аваад яриад байгаа. 140 тэрбум төгрөгийн орлого ил тод байдлын хууль хэрэгжсэнээс болон нэмэн өртгийн албан татварын шинэ хууль хэрэгжсэнээс төсөвт ийм шинэ боломж бий болно гэж яриад байгаа юм. Одоо үүнийгээ салгаарай. Аль нь ил тод байдлын хуулиас хэд вэ, нэмэн өртгийн албан татварын хуулиас хэд юм бэ гэдгийг дараагийн хэлэлцүүлэг дээр би асууна шүү. Мөн үү? Өмнөх жилүүдэд чөлөөлөгдсөн юм чинь дараа жилүүдэд ил болсон орлого чинь татварын бааз суурийг чинь өргөтгөнө шүү дээ. Хоёр их наяд төгрөгийн орлого чөлөөлсөн байна шүү дээ, өмнөх жилүүдэд. 10, 20 жил гэж бодохгүй байна. Өмнөх татварын өршөөлийн хууль  гарснаас хойших хугацааг хамарч байгаа болов уу гэж бодож байна. Мөн үү? 2007 онд гарсан шүү дээ. Түүнээс хойш л нуугдсан  юм гарч ирэх байх. Түүнээс өмнөх нь тэр хуулиар ил болоод өршөөгдсөн ийм асуудлууд хэлэлцэх явцад болон дараагийн хэлэлцүүлэг дээр гарна. Үүнийг та бүхэн бэлдэж ирээрэй гэдэг санал хэлж байна. Ингээд санал хэлж дууслаа. Одоо санал хураалт явуулъя. Ер нь тэгэхээс өөр арга байхгүй. Хэлэлцүүлэг дээр энэ асуудал яригдана шүү. Та нар тэрийгээ засах хэрэгтэй. Тэгж хоёрын хооронд 5 хоногийн будилаан үүсгээд хэрэггүй. Үүн дээр элдэв тайлбар хэрэггүй. Хэлэлцүүлгийн явцад үүнийгээ ярья. Эдийн засгийн ил тод байдлыг дэмжих тухай хуульд өөрчлөлт оруулах тухай хуулийн төслийг хэлэлцэх нь зүйтэй гэдэг санал хураалт явуулъя. Санал хураалт явуулж байна. Амьгүй гишүүдийн картыг яах вэ? Дэмжихгүй гэж саналаа хэлсэн хүн байгаа шүү. </w:t>
      </w:r>
    </w:p>
    <w:p>
      <w:pPr>
        <w:pStyle w:val="Normal"/>
        <w:jc w:val="both"/>
        <w:rPr/>
      </w:pPr>
      <w:r>
        <w:rPr/>
      </w:r>
    </w:p>
    <w:p>
      <w:pPr>
        <w:pStyle w:val="Normal"/>
        <w:jc w:val="both"/>
        <w:rPr>
          <w:b w:val="false"/>
          <w:b w:val="false"/>
          <w:bCs w:val="false"/>
          <w:i/>
          <w:i/>
          <w:iCs/>
          <w:lang w:val="mn-Cyrl-MN"/>
        </w:rPr>
      </w:pPr>
      <w:r>
        <w:rPr>
          <w:lang w:val="mn-Cyrl-MN"/>
        </w:rPr>
        <w:tab/>
        <w:t>10 гишүүн санал хураалтад оролцож, 9 гишүүн дэмжиж хэлэлцэхийг нь дэмжлээ. Хэлэлцэхдээ үндэстэй зөв тайлбар хийж хэлэлцэнэ шүү. Хамгийн гол нь энэ хуулийг хэрэгжүүлснээр татварын бааз суурь яаж өргөжих вэ гэдэг асуудлаар одоо ярина шүү. Энэ асуудлыг хэлэлцсэн талаар чуулганы нэгдсэн хуралдаанд Байнгын хорооны дүгнэлтийг танилцуулна. Хэн танилцуулах вэ Санжмятав гишүүн чуулганы нэгдсэн хуралдаанд танилцуулна. Эдийн засгийн ил тод байдлыг дэмжих тухай хуульд өөрчлөлт оруулах тухай хуулийн төслийн хэлэлцэх эсэх асуудлыг хэлэлцэж дууслаа. Баярлалаа.</w:t>
      </w:r>
    </w:p>
    <w:p>
      <w:pPr>
        <w:pStyle w:val="Normal"/>
        <w:jc w:val="both"/>
        <w:rPr>
          <w:b w:val="false"/>
          <w:b w:val="false"/>
          <w:bCs w:val="false"/>
          <w:i/>
          <w:i/>
          <w:iCs/>
          <w:lang w:val="mn-Cyrl-MN"/>
        </w:rPr>
      </w:pPr>
      <w:r>
        <w:rPr>
          <w:b w:val="false"/>
          <w:bCs w:val="false"/>
          <w:i/>
          <w:iCs/>
          <w:lang w:val="mn-Cyrl-MN"/>
        </w:rPr>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eastAsia="zxx"/>
        </w:rPr>
        <w:tab/>
        <w:t>Дууны бичлэгээс буулгасан:</w:t>
      </w:r>
    </w:p>
    <w:p>
      <w:pPr>
        <w:pStyle w:val="Normal"/>
        <w:jc w:val="both"/>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ascii="Arial" w:hAnsi="Arial"/>
          <w:lang w:val="mn-Cyrl-MN"/>
        </w:rPr>
        <w:t>ПРОТОКОЛЫН</w:t>
      </w:r>
      <w:r>
        <w:rPr>
          <w:rFonts w:cs="Arial" w:ascii="Arial" w:hAnsi="Arial"/>
        </w:rPr>
        <w:t xml:space="preserve"> АЛБАНЫ</w:t>
      </w:r>
    </w:p>
    <w:p>
      <w:pPr>
        <w:pStyle w:val="Normal"/>
        <w:jc w:val="both"/>
        <w:rPr/>
      </w:pPr>
      <w:r>
        <w:rPr/>
        <w:tab/>
        <w:t xml:space="preserve">ШИНЖЭЭЧ </w:t>
        <w:tab/>
        <w:t xml:space="preserve">                                                      М.НОМИНДУЛАМ</w:t>
      </w:r>
    </w:p>
    <w:p>
      <w:pPr>
        <w:pStyle w:val="Normal"/>
        <w:jc w:val="both"/>
        <w:rPr/>
      </w:pPr>
      <w:r>
        <w:rPr/>
        <w:tab/>
      </w:r>
    </w:p>
    <w:p>
      <w:pPr>
        <w:pStyle w:val="Normal"/>
        <w:jc w:val="both"/>
        <w:rPr/>
      </w:pPr>
      <w:r>
        <w:rPr/>
      </w:r>
    </w:p>
    <w:p>
      <w:pPr>
        <w:pStyle w:val="Normal"/>
        <w:jc w:val="both"/>
        <w:rPr>
          <w:b w:val="false"/>
          <w:b w:val="false"/>
          <w:bCs w:val="false"/>
          <w:i/>
          <w:i/>
          <w:iCs/>
          <w:lang w:val="mn-Cyrl-MN"/>
        </w:rPr>
      </w:pPr>
      <w:r>
        <w:rPr>
          <w:b w:val="false"/>
          <w:bCs w:val="false"/>
          <w:i/>
          <w:iCs/>
          <w:lang w:val="mn-Cyrl-MN"/>
        </w:rPr>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9</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4"/>
      <w:szCs w:val="24"/>
      <w:lang w:val="en-US"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0:24:24Z</dcterms:created>
  <dc:creator/>
  <dc:description/>
  <dc:language>en-US</dc:language>
  <cp:lastModifiedBy/>
  <dcterms:modified xsi:type="dcterms:W3CDTF">2015-12-30T04:16:50Z</dcterms:modified>
  <cp:revision>0</cp:revision>
  <dc:subject/>
  <dc:title/>
</cp:coreProperties>
</file>