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МОНГОЛ УЛСЫН ИХ ХУРЛЫН 2019 ОНЫ НАМРЫН ЭЭЛЖИТ ЧУУЛГАНЫ АЮУЛГҮЙ БАЙДАЛ, ГАДААД БОДЛОГЫН БАЙНГЫН ХОРООНЫ </w:t>
      </w:r>
    </w:p>
    <w:p>
      <w:pPr>
        <w:pStyle w:val="Normal"/>
        <w:jc w:val="center"/>
        <w:rPr/>
      </w:pPr>
      <w:r>
        <w:rPr>
          <w:rFonts w:cs="Arial" w:ascii="Arial" w:hAnsi="Arial"/>
          <w:b/>
        </w:rPr>
        <w:t>11 ДҮГЭЭР САРЫН 22-НЫ ӨДӨР /БААСАН ГАРАГ/-ИЙН ХУРАЛДААНЫ</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6</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720"/>
              <w:jc w:val="both"/>
              <w:rPr>
                <w:rFonts w:ascii="Arial" w:hAnsi="Arial" w:cs="Arial"/>
              </w:rPr>
            </w:pPr>
            <w:r>
              <w:rPr>
                <w:rFonts w:cs="Arial" w:ascii="Arial" w:hAnsi="Arial"/>
              </w:rPr>
              <w:t>1.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ал /Засгийн газар 2019.11.20-ны өдөр өргөн мэдүүлсэн, зөвшилцө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6</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9 оны намрын ээлжит чуулганы </w:t>
      </w:r>
    </w:p>
    <w:p>
      <w:pPr>
        <w:pStyle w:val="Normal"/>
        <w:jc w:val="center"/>
        <w:rPr>
          <w:rFonts w:ascii="Arial" w:hAnsi="Arial" w:cs="Arial"/>
          <w:b/>
          <w:b/>
        </w:rPr>
      </w:pPr>
      <w:r>
        <w:rPr>
          <w:rFonts w:cs="Arial" w:ascii="Arial" w:hAnsi="Arial"/>
          <w:b/>
        </w:rPr>
        <w:t xml:space="preserve">Аюулгүй байдал, гадаад бодлогын байнгын хорооны </w:t>
      </w:r>
    </w:p>
    <w:p>
      <w:pPr>
        <w:pStyle w:val="Normal"/>
        <w:jc w:val="center"/>
        <w:rPr>
          <w:rFonts w:ascii="Arial" w:hAnsi="Arial" w:cs="Arial"/>
          <w:b/>
          <w:b/>
        </w:rPr>
      </w:pPr>
      <w:r>
        <w:rPr>
          <w:rFonts w:cs="Arial" w:ascii="Arial" w:hAnsi="Arial"/>
          <w:b/>
        </w:rPr>
        <w:t xml:space="preserve">11 дүгээр сарын 22-ны өдөр /Баасан гараг/-ийн </w:t>
      </w:r>
    </w:p>
    <w:p>
      <w:pPr>
        <w:pStyle w:val="Normal"/>
        <w:jc w:val="center"/>
        <w:rPr>
          <w:rFonts w:ascii="Arial" w:hAnsi="Arial" w:cs="Arial"/>
          <w:b/>
          <w:b/>
        </w:rPr>
      </w:pPr>
      <w:r>
        <w:rPr>
          <w:rFonts w:cs="Arial" w:ascii="Arial" w:hAnsi="Arial"/>
          <w:b/>
        </w:rPr>
        <w:t>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Аюулгүй байдал, гадаад бодлогын байнгын хорооны дарга Т.Аюурсайхан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0 цаг 55 минутад Төрийн ордны “Г”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Х.Нямбаатар, Ц.Цогзолмаа, Б.Энх-Амгалан;</w:t>
      </w:r>
    </w:p>
    <w:p>
      <w:pPr>
        <w:pStyle w:val="Normal"/>
        <w:jc w:val="both"/>
        <w:rPr>
          <w:rFonts w:ascii="Arial" w:hAnsi="Arial" w:cs="Arial"/>
          <w:i/>
          <w:i/>
        </w:rPr>
      </w:pPr>
      <w:r>
        <w:rPr>
          <w:rFonts w:cs="Arial" w:ascii="Arial" w:hAnsi="Arial"/>
          <w:i/>
        </w:rPr>
        <w:tab/>
        <w:t>Эмнэлгийн чөлөөтэй:</w:t>
      </w:r>
      <w:r>
        <w:rPr>
          <w:rFonts w:cs="Arial" w:ascii="Arial" w:hAnsi="Arial"/>
          <w:b/>
          <w:i/>
        </w:rPr>
        <w:t xml:space="preserve"> </w:t>
      </w:r>
      <w:r>
        <w:rPr>
          <w:rFonts w:cs="Arial" w:ascii="Arial" w:hAnsi="Arial"/>
          <w:i/>
        </w:rPr>
        <w:t>О.Содбилэг.</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Нэг.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ал</w:t>
      </w:r>
      <w:r>
        <w:rPr>
          <w:rFonts w:cs="Arial" w:ascii="Arial" w:hAnsi="Arial"/>
        </w:rPr>
        <w:t xml:space="preserve"> </w:t>
      </w:r>
      <w:r>
        <w:rPr>
          <w:rFonts w:cs="Arial" w:ascii="Arial" w:hAnsi="Arial"/>
          <w:i/>
        </w:rPr>
        <w:t>/Засгийн газар 2019.11.20-ны өдөр өргөн мэдүүлсэн, зөвшилцө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Зам, тээврийн хөгжлийн яамны Төрийн нарийн бичгийн дарга С.Батболд, мөн яамны Төмөр зам, далайн тээврийн бодлогын хэрэгжилтийг зохицуулах газрын Хэлтсийн дарга Да.Жавхлан, мөн газрын мэргэжилтэн До.Жавхлан, “Улаанбаатар төмөр зам” хувь нийлүүлсэн нийгэмлэгийн Санхүү, нягтлан бодох бүртгэлийн албаны орлогч дарга Б.Ариунаа, мөн нийгэмлэгийн Зардал, тооцоо шинжилгээний хэлтсийн дарга Д.Дуламжав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хэлтсийн дарга Э.Түвшинжаргал, Аюулгүй байдал, гадаад бодлогын байнгын хорооны ажлын албаны зөвлөх Б.Түвшинтөгс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асуудлын талаарх танилцуулгыг Улсын Их Хурлын гишүүн, Барилга, хот байгуулалтын сайд Х.Баделхан, Эдийн засгийн байнгын хороо болон Төсвийн байнгын хорооноос гаргасан санал, дүгнэлтийг Аюулгүй байдал, гадаад бодлогын байнгын хорооны дарга Т.Аюурсайх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дээс асуулт болон үг хэлэх гишүүд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Монгол, Оросын хувь нийлүүлсэн “Улаанбаатар төмөр зам” нийгэмлэгт Японы Олон улсын хамтын ажиллагааны банк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лыг зөвшилцөх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 xml:space="preserve">         11</w:t>
      </w:r>
    </w:p>
    <w:p>
      <w:pPr>
        <w:pStyle w:val="Normal"/>
        <w:ind w:firstLine="720"/>
        <w:jc w:val="both"/>
        <w:rPr/>
      </w:pPr>
      <w:r>
        <w:rPr>
          <w:rFonts w:cs="Arial" w:ascii="Arial" w:hAnsi="Arial"/>
        </w:rPr>
        <w:t>72.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ах санал, дүгнэлт болон хуралдааны тэмдэглэлийг Засгийн газарт хүргүүлэхээр тог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0 минут үргэлжилж, 19 гишүүнээс 11 гишүүн ирж, 57.8 хувийн ирцтэйгээр 11 цаг 0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АЮУЛГҮЙ БАЙДАЛ, ГАДААД</w:t>
      </w:r>
    </w:p>
    <w:p>
      <w:pPr>
        <w:pStyle w:val="Normal"/>
        <w:ind w:firstLine="720"/>
        <w:jc w:val="both"/>
        <w:rPr>
          <w:rFonts w:ascii="Arial" w:hAnsi="Arial" w:cs="Arial"/>
        </w:rPr>
      </w:pPr>
      <w:r>
        <w:rPr>
          <w:rFonts w:cs="Arial" w:ascii="Arial" w:hAnsi="Arial"/>
        </w:rPr>
        <w:t>БОДЛОГЫН БАЙНГЫН</w:t>
      </w:r>
    </w:p>
    <w:p>
      <w:pPr>
        <w:pStyle w:val="Normal"/>
        <w:ind w:firstLine="720"/>
        <w:jc w:val="both"/>
        <w:rPr/>
      </w:pPr>
      <w:r>
        <w:rPr>
          <w:rFonts w:cs="Arial" w:ascii="Arial" w:hAnsi="Arial"/>
        </w:rPr>
        <w:t>ХОРООНЫ ДАРГА</w:t>
        <w:tab/>
        <w:t xml:space="preserve">   Т.АЮУРС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 xml:space="preserve">ШИНЖЭЭЧ </w:t>
        <w:tab/>
        <w:tab/>
        <w:t>Б.БАТГЭРЭЛ</w:t>
      </w:r>
      <w:r>
        <w:br w:type="page"/>
      </w:r>
    </w:p>
    <w:p>
      <w:pPr>
        <w:pStyle w:val="Normal"/>
        <w:jc w:val="center"/>
        <w:rPr>
          <w:rFonts w:ascii="Arial" w:hAnsi="Arial" w:cs="Arial"/>
          <w:b/>
          <w:b/>
        </w:rPr>
      </w:pPr>
      <w:r>
        <w:rPr>
          <w:rFonts w:cs="Arial" w:ascii="Arial" w:hAnsi="Arial"/>
          <w:b/>
        </w:rPr>
        <w:t>МОНГОЛ УЛСЫН ИХ ХУРЛЫН 2019 ОНЫ НАМРЫН ЭЭЛЖИТ</w:t>
      </w:r>
    </w:p>
    <w:p>
      <w:pPr>
        <w:pStyle w:val="Normal"/>
        <w:jc w:val="center"/>
        <w:rPr>
          <w:rFonts w:ascii="Arial" w:hAnsi="Arial" w:cs="Arial"/>
          <w:b/>
          <w:b/>
        </w:rPr>
      </w:pPr>
      <w:r>
        <w:rPr>
          <w:rFonts w:cs="Arial" w:ascii="Arial" w:hAnsi="Arial"/>
          <w:b/>
        </w:rPr>
        <w:t>ЧУУЛГАНЫ АЮУЛГҮЙ БАЙДАЛ, ГАДААД БОДЛОГЫН БАЙНГЫН</w:t>
      </w:r>
    </w:p>
    <w:p>
      <w:pPr>
        <w:pStyle w:val="Normal"/>
        <w:jc w:val="center"/>
        <w:rPr>
          <w:rFonts w:ascii="Arial" w:hAnsi="Arial" w:cs="Arial"/>
          <w:b/>
          <w:b/>
        </w:rPr>
      </w:pPr>
      <w:r>
        <w:rPr>
          <w:rFonts w:cs="Arial" w:ascii="Arial" w:hAnsi="Arial"/>
          <w:b/>
        </w:rPr>
        <w:t>ХОРООНЫ 11 ДҮГЭЭР САРЫН 22-НЫ ӨДӨР /БААСАН ГАРАГ/-ИЙН</w:t>
      </w:r>
    </w:p>
    <w:p>
      <w:pPr>
        <w:pStyle w:val="Normal"/>
        <w:jc w:val="center"/>
        <w:rPr>
          <w:rFonts w:ascii="Arial" w:hAnsi="Arial" w:cs="Arial"/>
          <w:b/>
          <w:b/>
        </w:rPr>
      </w:pPr>
      <w:r>
        <w:rPr>
          <w:rFonts w:cs="Arial" w:ascii="Arial" w:hAnsi="Arial"/>
          <w:b/>
        </w:rPr>
        <w:t>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Т.Аюурсайхан:</w:t>
      </w:r>
      <w:r>
        <w:rPr>
          <w:rFonts w:cs="Arial" w:ascii="Arial" w:hAnsi="Arial"/>
        </w:rPr>
        <w:t xml:space="preserve"> Байнгын хорооны гишүүд суудлаа эзэлье. Төсөл танилцуулах хүнийг дуудаар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ирц бүрдсэн тул Аюулгүй байдал, гадаад бодлогын байнгын хорооны 2019 оны 11 дүгээр сарын 22-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г танилцуулъя. 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ал. Засгийн газар 2019 оны 11 дүгээр сарын 20-ны өдөр ирүүлсэн, зөвшилц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өөр санал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но. Ажлын хэсгийг танилцуулъя. Зам, тээврийн хөгжлийн яамны Төрийн нарийн бичгийн дарга С.Батболд, Төмөр зам, далайн тээврийн бодлогын хэрэгжилтийг зохицуулах газрын Хэлтсийн дарга Да.Жавхлан, мөн яамны Төмөр зам, далайн тээврийн бодлогын хэрэгжилтийг зохицуулах газрын мэргэжилтэн До.Жавхлан, “Улаанбаатар төмөр зам” хувь нийлүүлсэн нийгэмлэгийн Санхүү, нягтлан бодох бүртгэлийн албаны орлогч дарга Ариунаа, “Улаанбаатар төмөр зам” хувь нийлүүлсэн нийгэмлэгийн Зардал, тооцоо шинжилгээний хэлтсийн дарга Дуламж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 хийх Засгийн газрын гишүүнийг оруулъя. Улсын Их Хурлын гишүүн, Засгийн газрын гишүүн, Монгол Улсын шадар сайд Ө.Энхтүвшин хийнэ. Ажлын алба танилцуулга хийх Засгийн газрын гишүүнийг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н талаарх танилцуулгыг Улсын Их Хурлын гишүүн, Засгийн газрын гишүүн Баделхан сайд хийнэ. Баделхан сайда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Байнгын хорооны дарга, эрхэм гишүүд ээ, Монгол, Оросын хувь нийлүүлсэн “Улаанбаатар төмөр зам” нийгэмлэг нь Монгол Улсын ачаа тээвэрлэлтийн 69.4 хувь, зорчигч эргэлтийн 21.7 хувийг дангаар гүйцэтгэж тус нийгэмлэг 15800 мянган хүнийг ажлын байраар хангадаг бөгөөд тээвэрлэлт, туслах үйлдвэрлэл болон нийгмийн чанартай чиглэлүүдийн 58 аж ахуйн нэгжүүдээр үйл ажиллагаа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аас Замын-Үүд чиглэлийн Улаанбаатар төмөр замын суурь бүтэц 25 сая тонн ачаа тээвэрлэх хүчин чадалтай гэж тооцоологдсон ч 2018 оны гүйцэтгэлээр 25.8 сая тонн ачаа тээвэрлээд байгаа нь өсөн нэмэгдэж буй тээврийн эргэлт, хэрэгцээг хангаж чадахааргүй болсон нь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Улаанбаатар төмөр зам” нийгэмлэг нь 2018 онд тээвэрлэлтээс 616 тэрбус төгрөгийн орлого олж, 582.6 тэрбум төгрөгийн зардалтай ажиллаж, 33.4 тэрбум төгрөгийн ашигтай, туслах үйлдвэрлэлээс 13.2 тэрбум төгрөгийн ашигтай, нийгмийн чанартай аж ахуйн нэгжүүдэд 26.4 тэрбум төгрөгийн татаас олгож, гадаад валютын ханшийн өөрчлөлтөөс 16.6 тэрбум төгрөгийн алдагдал хүлээж, нийт 3.6  тэрбум төгрөгийн цэвэр ашигтай ажилласан боловч техникийн шинэчлэл, голын замд засвар арчлалтаа шаардлагатай хэмжээнд хийх боломж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Улаанбаатар төмөр зам” нь 2018 онд нийт зардлын 71.4 хувь буюу 582.6 тэрбум төгрөгийг үйл ажиллагааны зардал, 19.4 хувь буюу 159.1 тэрбум төгрөгийг туслах үйлдвэрлэлийн салбарт, 5.9 хувь буюу 481.1 тэрбум төгрөгийг нийгмийн салбарт, 3.3 хувь буюу 27 тэрбум төгрөгийн үйл ажиллагааны бус зардалд тус тус зарцуулж байна. Зардлын бүтцийн 76.8 хувийг буюу 667.4 тэрбум төгрөгийг цалин, нийгмийн даатгалын шимтгэл, түлш, материал, сэлбэгийн зардалд зарцуулж байна. “Улаанбаатар төмөр зам”-ын үндсэн бааз суурь болсон хөдлөх бүрэлдэхүүн нь зүтгүүр, ачааны вагон, зорчигчийн вагон, замын техникийн өнөөгийн байдал нь ашиглалт өндөр, элэгдэл ихтэй, ашиглалтын хугацаа дуусаж бай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Монгол, Оросын хувь нийлүүлсэн “Улаанбаатар төмөр зам” нийгэмлэгийн дээрх хүндрэлтэй нөхцөл байдлыг харгалан төмөр замын тээврийн аюулгүй байдлыг хангах, үйл ажиллагааг нь тасралтгүй хэвийн явуулахад шаардагдах хөрөнгийг тус нийгэмлэгийн хувь нийлүүлсэн хөрөнгийг нэмэгдүүлэх замаар хөрөнгө оруулалт хий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Улаанбаатар төмөр зам” нийгэмлэгийг хөгжүүлэх хүрээнд гол замын их засвар, хөдлөх бүрэлдэхүүний парк шинэчлэлт, өртөө, зөрлөгийн зам, паркыг өргөтгөх, цахилгаан төвлөрүүлэлтийн систем шинэчлэлх зэрэг ажлуудыг хийснээр гол замын жилийн тээх, нэвтрүүлэх чадвар өнөөгийнхөөс хоёр дахин нэмэгдэж, Орос, Хятад, Европ тив, Хятадын хооронд ОХУ-аар дамжуулан тээвэрлэх бараа, эргэлтэд Монгол Улсын дамжин өнгөрөх тээврийн гүйцэтгэх үүрэг нэмэгдэхээс гадна галт тэрэгний хурд нэмэгдэж, хөдөлгөөний аюулгүй байдал хангагдаж замын их засварын хугацаа хэтэрсэн, ашиглалтын хугацаа хэтэрсэн зүтгүүр болон вагонуудыг тоо буур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пон Улсын хамтын ажиллагааны банкнаас төмөр замын тээврийг сэргээн сайжруулахад зориулж “МОН-П1”, “МОН-П2” хөнгөлөлттэй зээлийн үлдэгдлийн хэмжээ буюу 128.8 тэрбум төгрөгөөр Улаанбаатар хотын төмөр зам нийгэмлэгийн хувь нийлүүлсэн хөрөнгийг нэмэгдүүлэх асуудлыг Засгийн газар Улсын Их Хурлын түвшинд шийдвэрлүүлэхээр санал оруулж байна. Түүнчлэн дурдсан асуудлыг шийдвэрлэснээр Монгол Улс, ОХУ-ын харилцаа, хамтын ажиллагааны бусад ажлуудыг урагшлуулахад дөхөм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xml:space="preserve"> Баярлалаа.Уг асуудлын талаарх Эдийн засгийн байнгын хорооны санал,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эрхэм гишүүд ээ, Монгол Улсын Засгийн газраас 2019 оны 11 дүгээр сарын 19-ний өдөр Монгол, Оросын хувь нийлүүлсэн “Улаанбаатар төмөр зам” нийгэмлэгийн хувь нийлүүлсэн хөрөнгийг “МОН-П1”, “МОН-П2” хөнгөлөлттэй зээлийн үлдэгдлийн хэмжээгээр нэмэгдүүлэх тухай асуудлыг Улсын Их Хурлын холбогдох Байнгын хороодтой зөвшилцөхөөр ирүүлснийг Эдийн засгийн байнгын хороо 2019 ны 11 дүгээр сарын 20-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суудлыг хэлэлцэх явцад Улсын Их Хурлын гишүүн Ж.Бат-Эрдэнэ, Содбаатар нар “Улаанбаатар төмөр зам” хувь нийлүүлсэн нийгэмлэгийн дээрх зээлийн үлдэгдлийг шийдэж цаашид өөрөө, өөрийгөө санхүүжүүлээд явах боломжийг бүрдүүлэх нь зүйтэй гэсэн санал гар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сон гишүүдийн олонх уг асуудлыг дэмжиж санал, дүгнэлтээ Аюулгүй байдал, гадаад бодлогын байнгын хороонд хүргүүлэх нь зүйтэй гэж үзлээ гэсэн танилцуулгыг хи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санал,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эрхэм гишүүд ээ, Монгол, Оросын хувь нийлүүлсэн “Улаанбаатар төмөр зам” нийгэмлэгт Японы Олон улсын хамтын ажиллагааны банкаас төмөр замын тээврийг сэргээн сайжруулахад зориулж олгосон “МОН-П1”, “МОН-П2” хөнгөлөлттэй холбоотой төлбөрийн үлдэгдлийн хэмжээгээр тус нийгэмлэгийн хувь нийлүүлсэн хөрөнгийг өсгөх тухай асуудлыг 2019 оны 11 дүгээр сарын 19-ний өдөр Улсын Их Хурлын холбогдох Байнгын хороотой зөвшилцөхөөр хүрг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2019 оны 11 дүгээр сарын 22-ны өдрийн хуралдаанаараа уг асуудлыг хэлэлцээд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Монгол, Оросын хувь нийлүүлсэн “Улаанбаатар төмөр зам” нийгэмлэгт Японы Олон улсын хамтын ажиллагааны банк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лыг хэлэлцэн шийдвэрлэж өгнө үү. Төсвийн байнгын хорооны дарга Чойжилсүрэн гэсэн тус Байнгын хорооны санал, дүгнэлтийг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асуулт асуух гишүүд байвал нэрээ өгье. Алга байна. Үг хэлэх гишүүд байвал.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Оросын хувь нийлүүлсэн “Улаанбаатар төмөр зам” нийгэмлэгт Японы Олон улсын хамтын ажиллагааны банк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лыг дэмжье гэсэ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ож, 72.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сэн тухай Байнгын хорооны хуралдааны тэмдэглэл болон санал, дүгнэлтийг Засгийн газар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хуралдаанаар хэлэлцэх асуудал дууссан тул энэ өдрийн хуралдаан өндөрлөснийг мэдэгдье. Идэвхтэй оролцсон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7:00Z</dcterms:created>
  <dc:creator>Batgerel.B</dc:creator>
  <dc:description/>
  <cp:keywords/>
  <dc:language>en-US</dc:language>
  <cp:lastModifiedBy>Batgerel.B</cp:lastModifiedBy>
  <cp:lastPrinted>2019-12-13T13:23:00Z</cp:lastPrinted>
  <dcterms:modified xsi:type="dcterms:W3CDTF">2019-12-13T06:15:00Z</dcterms:modified>
  <cp:revision>45</cp:revision>
  <dc:subject/>
  <dc:title/>
</cp:coreProperties>
</file>