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Монгол Улсын Их Хурлын 2012 оны хаврын ээлжит чуулганы Төрийн байгуулалтын байнгын хорооны 05 дугаар сарын 02-ны өдөр </w:t>
      </w:r>
      <w:r>
        <w:rPr>
          <w:rFonts w:cs="Arial" w:ascii="Arial" w:hAnsi="Arial"/>
          <w:b/>
          <w:i/>
          <w:sz w:val="24"/>
          <w:szCs w:val="24"/>
        </w:rPr>
        <w:t>(</w:t>
      </w:r>
      <w:r>
        <w:rPr>
          <w:rFonts w:cs="Arial" w:ascii="Arial" w:hAnsi="Arial"/>
          <w:b/>
          <w:i/>
          <w:sz w:val="24"/>
          <w:szCs w:val="24"/>
          <w:lang w:val="mn-Cyrl-MN"/>
        </w:rPr>
        <w:t>Лхагва гариг</w:t>
      </w:r>
      <w:r>
        <w:rPr>
          <w:rFonts w:cs="Arial" w:ascii="Arial" w:hAnsi="Arial"/>
          <w:b/>
          <w:i/>
          <w:sz w:val="24"/>
          <w:szCs w:val="24"/>
        </w:rPr>
        <w:t>)</w:t>
      </w:r>
      <w:r>
        <w:rPr>
          <w:rFonts w:cs="Arial" w:ascii="Arial" w:hAnsi="Arial"/>
          <w:b/>
          <w:i/>
          <w:sz w:val="24"/>
          <w:szCs w:val="24"/>
          <w:lang w:val="mn-Cyrl-MN"/>
        </w:rPr>
        <w:t>-ийн хуралдаан 10 цаг 30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i/>
          <w:sz w:val="24"/>
          <w:szCs w:val="24"/>
          <w:lang w:val="mn-Cyrl-MN"/>
        </w:rPr>
        <w:tab/>
      </w:r>
      <w:r>
        <w:rPr>
          <w:rFonts w:cs="Arial" w:ascii="Arial" w:hAnsi="Arial"/>
          <w:sz w:val="24"/>
          <w:szCs w:val="24"/>
          <w:lang w:val="mn-Cyrl-MN"/>
        </w:rPr>
        <w:t xml:space="preserve">Байнгын хорооны дарга,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ирц, хэлэлцэх асууд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Хуралдаанд ирвэл зохих 21 гишүүнээс 11 гишүүн ирц, 52.3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Х</w:t>
      </w:r>
      <w:r>
        <w:rPr>
          <w:rFonts w:cs="Arial" w:ascii="Arial" w:hAnsi="Arial"/>
          <w:sz w:val="24"/>
          <w:szCs w:val="24"/>
          <w:lang w:val="mn-Cyrl-MN"/>
        </w:rPr>
        <w:t>.Тэмүүжин.</w:t>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Өвчтэй:</w:t>
      </w:r>
      <w:r>
        <w:rPr>
          <w:rFonts w:cs="Arial" w:ascii="Arial" w:hAnsi="Arial"/>
          <w:sz w:val="24"/>
          <w:szCs w:val="24"/>
          <w:lang w:val="mn-Cyrl-MN"/>
        </w:rPr>
        <w:t xml:space="preserve"> </w:t>
      </w:r>
      <w:r>
        <w:rPr>
          <w:rFonts w:cs="Arial" w:ascii="Arial" w:hAnsi="Arial"/>
          <w:sz w:val="24"/>
          <w:szCs w:val="24"/>
          <w:effect w:val="blinkBackground"/>
          <w:lang w:val="mn-Cyrl-MN"/>
        </w:rPr>
        <w:t>Ж</w:t>
      </w:r>
      <w:r>
        <w:rPr>
          <w:rFonts w:cs="Arial" w:ascii="Arial" w:hAnsi="Arial"/>
          <w:sz w:val="24"/>
          <w:szCs w:val="24"/>
          <w:lang w:val="mn-Cyrl-MN"/>
        </w:rPr>
        <w:t>.Батсуурь, Д.Дондог.</w:t>
      </w:r>
    </w:p>
    <w:p>
      <w:pPr>
        <w:pStyle w:val="Normal"/>
        <w:spacing w:lineRule="auto" w:line="240" w:before="0" w:after="0"/>
        <w:jc w:val="both"/>
        <w:rPr/>
      </w:pPr>
      <w:r>
        <w:rPr>
          <w:rFonts w:cs="Arial" w:ascii="Arial" w:hAnsi="Arial"/>
          <w:sz w:val="24"/>
          <w:szCs w:val="24"/>
          <w:lang w:val="mn-Cyrl-MN"/>
        </w:rPr>
        <w:tab/>
      </w:r>
      <w:r>
        <w:rPr>
          <w:rFonts w:cs="Arial" w:ascii="Arial" w:hAnsi="Arial"/>
          <w:b/>
          <w:i/>
          <w:sz w:val="24"/>
          <w:szCs w:val="24"/>
          <w:lang w:val="mn-Cyrl-MN"/>
        </w:rPr>
        <w:t>Тасалсан:</w:t>
      </w:r>
      <w:r>
        <w:rPr>
          <w:rFonts w:cs="Arial" w:ascii="Arial" w:hAnsi="Arial"/>
          <w:sz w:val="24"/>
          <w:szCs w:val="24"/>
          <w:lang w:val="mn-Cyrl-MN"/>
        </w:rPr>
        <w:t xml:space="preserve"> Н.Алтанхуяг, Д.Загджав, Д.Лүндээжанцан, Э.Мөнх-Очир, </w:t>
      </w:r>
      <w:r>
        <w:rPr>
          <w:rFonts w:cs="Arial" w:ascii="Arial" w:hAnsi="Arial"/>
          <w:sz w:val="24"/>
          <w:szCs w:val="24"/>
          <w:effect w:val="blinkBackground"/>
          <w:lang w:val="mn-Cyrl-MN"/>
        </w:rPr>
        <w:t>Ө</w:t>
      </w:r>
      <w:r>
        <w:rPr>
          <w:rFonts w:cs="Arial" w:ascii="Arial" w:hAnsi="Arial"/>
          <w:sz w:val="24"/>
          <w:szCs w:val="24"/>
          <w:lang w:val="mn-Cyrl-MN"/>
        </w:rPr>
        <w:t>.Энхтүвшин, Д.Энхба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b/>
          <w:i/>
          <w:sz w:val="24"/>
          <w:szCs w:val="24"/>
          <w:lang w:val="mn-Cyrl-MN"/>
        </w:rPr>
        <w:t>Нийслэлийн иргэдийн төлөөлөгчдийн хурлын ээлжит сонгууль товлон зарлах тухай Улсын Их Хурлын тогтоолын төсөл.</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i/>
          <w:sz w:val="24"/>
          <w:szCs w:val="24"/>
          <w:lang w:val="mn-Cyrl-MN"/>
        </w:rPr>
        <w:tab/>
      </w:r>
      <w:r>
        <w:rPr>
          <w:rFonts w:cs="Arial" w:ascii="Arial" w:hAnsi="Arial"/>
          <w:sz w:val="24"/>
          <w:szCs w:val="24"/>
          <w:lang w:val="mn-Cyrl-MN"/>
        </w:rPr>
        <w:t xml:space="preserve">Хэлэлцэж буй асуудалтай холбогдуулан Сонгуулийн ерөнхий хорооны дарга Н.Лувсанжав, мөн хорооны нарийн бичгийн дарга Д.Содномцэрэн, Тамгын газрын дарга Д.Баяндүүрэн, Төрийн байгуулалтын байнгын хорооны зөвлөх </w:t>
      </w:r>
      <w:r>
        <w:rPr>
          <w:rFonts w:cs="Arial" w:ascii="Arial" w:hAnsi="Arial"/>
          <w:sz w:val="24"/>
          <w:szCs w:val="24"/>
          <w:effect w:val="blinkBackground"/>
          <w:lang w:val="mn-Cyrl-MN"/>
        </w:rPr>
        <w:t>О</w:t>
      </w:r>
      <w:r>
        <w:rPr>
          <w:rFonts w:cs="Arial" w:ascii="Arial" w:hAnsi="Arial"/>
          <w:sz w:val="24"/>
          <w:szCs w:val="24"/>
          <w:lang w:val="mn-Cyrl-MN"/>
        </w:rPr>
        <w:t>.Тунгалаг, референт Д.Чагнаадорж нар байлц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элэлцэх асуудалтай холбогдуулан Улсын Их Хурлын гишүүн Ч.Сайханбилэг санал хэлэв.</w:t>
        <w:tab/>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огтоолын төслийг хэлэлцэхий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 xml:space="preserve"> 7</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огтоолын төслийн талаарх танилцуулгыг Сонгуулийн ерөнхий хорооны дарга Н.Лувсанжав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анилцуулгатай холбогдуулан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Энхболд, Ч.Сайханбилэг нарын асуусан асуултад ажлын хэсгээс Н.Лувсанжав хариулж, тайлбар хи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лсын Их Хурлын гишүүдээс санал гараагүй болно.</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ийслэлийн Иргэдийн төлөөлөгчдийн хурлын ээлжит сонгууль товлон зарлах тухай Улсын Их Хурлын тогтоолын төслийг Улсын Их Хурл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 xml:space="preserve"> 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огтоолын төслийн хүчин төгөлдөр болох </w:t>
      </w:r>
      <w:r>
        <w:rPr>
          <w:rFonts w:cs="Arial" w:ascii="Arial" w:hAnsi="Arial"/>
          <w:sz w:val="24"/>
          <w:szCs w:val="24"/>
          <w:effect w:val="blinkBackground"/>
          <w:lang w:val="mn-Cyrl-MN"/>
        </w:rPr>
        <w:t>хугацаагий</w:t>
      </w:r>
      <w:r>
        <w:rPr>
          <w:rFonts w:cs="Arial" w:ascii="Arial" w:hAnsi="Arial"/>
          <w:sz w:val="24"/>
          <w:szCs w:val="24"/>
          <w:lang w:val="mn-Cyrl-MN"/>
        </w:rPr>
        <w:t xml:space="preserve"> нь батлагдсан өдрөөс нь дагаж мөрдөнө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 xml:space="preserve"> 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5</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1</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Байнгын хорооноос гарах санал, дүгнэлтийг Улсын Их Хурлын гишүүн Р.Раш Улсын Их Хурл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0 цаг 5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ӨРИЙН БАЙГУУЛАЛТЫН</w:t>
      </w:r>
    </w:p>
    <w:p>
      <w:pPr>
        <w:pStyle w:val="Normal"/>
        <w:spacing w:lineRule="auto" w:line="240" w:before="0" w:after="0"/>
        <w:ind w:firstLine="720"/>
        <w:jc w:val="both"/>
        <w:rPr/>
      </w:pPr>
      <w:r>
        <w:rPr>
          <w:rFonts w:cs="Arial" w:ascii="Arial" w:hAnsi="Arial"/>
          <w:sz w:val="24"/>
          <w:szCs w:val="24"/>
          <w:lang w:val="mn-Cyrl-MN"/>
        </w:rPr>
        <w:t>БАЙНГЫН ХОРООНЫ ДАРГА</w:t>
        <w:tab/>
        <w:tab/>
        <w:tab/>
        <w:tab/>
        <w:tab/>
        <w:t xml:space="preserve">    </w:t>
      </w:r>
      <w:r>
        <w:rPr>
          <w:rFonts w:cs="Arial" w:ascii="Arial" w:hAnsi="Arial"/>
          <w:sz w:val="24"/>
          <w:szCs w:val="24"/>
          <w:effect w:val="blinkBackground"/>
          <w:lang w:val="mn-Cyrl-MN"/>
        </w:rPr>
        <w:t>Ж</w:t>
      </w:r>
      <w:r>
        <w:rPr>
          <w:rFonts w:cs="Arial" w:ascii="Arial" w:hAnsi="Arial"/>
          <w:sz w:val="24"/>
          <w:szCs w:val="24"/>
          <w:lang w:val="mn-Cyrl-MN"/>
        </w:rPr>
        <w:t>.СҮХБААТА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УЛСЫН ИХ ХУРЛЫН 2012 ОНЫ ХАВРЫН ЭЭЛЖИТ ЧУУЛГА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ТӨРИЙН БАЙГУУЛАЛТЫН БАЙНГЫН ХОРООНЫ 05 ДУГААР</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САРЫН 02-НЫ ӨДРИЙН ХУРАЛДААНЫ ДЭЛГЭРЭНГҮ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ТЭМДЭГЛЭЛ</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rFonts w:ascii="Arial" w:hAnsi="Arial" w:cs="Arial"/>
          <w:b/>
          <w:b/>
          <w:i/>
          <w:i/>
          <w:sz w:val="24"/>
          <w:szCs w:val="24"/>
          <w:lang w:val="mn-Cyrl-MN"/>
        </w:rPr>
      </w:pPr>
      <w:r>
        <w:rPr>
          <w:rFonts w:cs="Arial" w:ascii="Arial" w:hAnsi="Arial"/>
          <w:b/>
          <w:sz w:val="24"/>
          <w:szCs w:val="24"/>
          <w:lang w:val="mn-Cyrl-MN"/>
        </w:rPr>
        <w:tab/>
      </w:r>
      <w:r>
        <w:rPr>
          <w:rFonts w:cs="Arial" w:ascii="Arial" w:hAnsi="Arial"/>
          <w:b/>
          <w:i/>
          <w:sz w:val="24"/>
          <w:szCs w:val="24"/>
          <w:lang w:val="mn-Cyrl-MN"/>
        </w:rPr>
        <w:t>Хуралдаан 10 цаг 30 минутад эхлэв.</w:t>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b/>
          <w:i/>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b/>
          <w:i/>
          <w:sz w:val="24"/>
          <w:szCs w:val="24"/>
          <w:lang w:val="mn-Cyrl-MN"/>
        </w:rPr>
        <w:t xml:space="preserve"> </w:t>
      </w:r>
      <w:r>
        <w:rPr>
          <w:rFonts w:cs="Arial" w:ascii="Arial" w:hAnsi="Arial"/>
          <w:sz w:val="24"/>
          <w:szCs w:val="24"/>
          <w:lang w:val="mn-Cyrl-MN"/>
        </w:rPr>
        <w:t xml:space="preserve">-Амрыг эрье. Байнгын хорооны хурлаа нээе. Хэлэлцэх асуудал дээр Орон нутгийн хурлын сонгуулийн тухай хуульд нэмэлт, өөрчлөлт оруулах хуулийн төслүүд болон дагалдах бусад хуулийн төслүүд байсан. Энэ асуудал дээр ажлын хэсэг хуралдаагүй байгаа учраас энэ асуудлыг одоо хэлэлцэх боломжгүй бай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эгэхээр өнөөдөр нийслэлийн иргэдийн төлөөлөгчдийн хурлын ээлжит сонгууль товлон зарлах тухай Улсын Их Хурлын тогтоолын төслийг хэлэлцье гэж ингэж бодож байна. Хэлэлцэх асуудлаар санал хэлэх гишүүн байна уу? Сайханбилэг дарг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Ч.Сайханбилэг:</w:t>
      </w:r>
      <w:r>
        <w:rPr>
          <w:rFonts w:cs="Arial" w:ascii="Arial" w:hAnsi="Arial"/>
          <w:sz w:val="24"/>
          <w:szCs w:val="24"/>
          <w:lang w:val="mn-Cyrl-MN"/>
        </w:rPr>
        <w:t xml:space="preserve"> -Хуучин орон нутгийн иргэдийн хурлын сонгуулийн хууль дээрээ нэг ажлын хэсэг гаргачихсан байсан. Тэгээд дундаас нь нийслэлээ бид нар бас намын бүлгүүдийн хооронд зөвшилцсөний үндсэн дээр тусад </w:t>
      </w:r>
      <w:r>
        <w:rPr>
          <w:rFonts w:cs="Arial" w:ascii="Arial" w:hAnsi="Arial"/>
          <w:sz w:val="24"/>
          <w:szCs w:val="24"/>
          <w:effect w:val="blinkBackground"/>
          <w:lang w:val="mn-Cyrl-MN"/>
        </w:rPr>
        <w:t>нь</w:t>
      </w:r>
      <w:r>
        <w:rPr>
          <w:rFonts w:cs="Arial" w:ascii="Arial" w:hAnsi="Arial"/>
          <w:sz w:val="24"/>
          <w:szCs w:val="24"/>
          <w:lang w:val="mn-Cyrl-MN"/>
        </w:rPr>
        <w:t xml:space="preserve"> гаргачихсан. Тэр нэг шинэ хуулийн төсөл дахиад ярья гэж байгаа. Батбаяр нарын гишүүд санаачилса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ажлын хэсгийнхээ бүрэлдэхүүнийг ер нь ажлын хэсгээ шинэчлээд тэгээд ажиллах шаардлага байгаа юу, байхгүй юу гэдгийг Байнгын хорооны дарга бас нэг анхааралдаа аваач нэг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оёрт, товоо өнөөдөр зарлачих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Гурав дахь асуудал бол би өнөөдөр энэ Төрийн байгуулалтын байнгын хорооны хурал бол энэ 7 хоногт хоёр асуудлыг яаралтай шийдэх шаардлагатай гэж ингэж харж байгаа. Ялангуяа 4 сарын 27-ны өдрөөр Сонгуулийн ерөнхий хорооны бүрэлдэхүүний 5 гишүүний бүрэн эрхийн хугацаа дуусгавар болсон байгаа. Тэгээд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Сонгуулийн ерөнхий хорооны гишүүдийг өргөн барьдаг, санал мэдүүлдэг хуулийн </w:t>
      </w:r>
      <w:r>
        <w:rPr>
          <w:rFonts w:cs="Arial" w:ascii="Arial" w:hAnsi="Arial"/>
          <w:sz w:val="24"/>
          <w:szCs w:val="24"/>
          <w:effect w:val="blinkBackground"/>
          <w:lang w:val="mn-Cyrl-MN"/>
        </w:rPr>
        <w:t>субъектууд</w:t>
      </w:r>
      <w:r>
        <w:rPr>
          <w:rFonts w:cs="Arial" w:ascii="Arial" w:hAnsi="Arial"/>
          <w:sz w:val="24"/>
          <w:szCs w:val="24"/>
          <w:lang w:val="mn-Cyrl-MN"/>
        </w:rPr>
        <w:t xml:space="preserve"> саналаа хэлчихсэн, Их Хурал энийгээ эцэслэж шийдээгүй байгаа. Их Хурал бол хоёр гишүүний асуудлыг санал болго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ийм учраас одоо </w:t>
      </w:r>
      <w:r>
        <w:rPr>
          <w:rFonts w:cs="Arial" w:ascii="Arial" w:hAnsi="Arial"/>
          <w:sz w:val="24"/>
          <w:szCs w:val="24"/>
          <w:effect w:val="blinkBackground"/>
          <w:lang w:val="mn-Cyrl-MN"/>
        </w:rPr>
        <w:t>Сүхбаатар</w:t>
      </w:r>
      <w:r>
        <w:rPr>
          <w:rFonts w:cs="Arial" w:ascii="Arial" w:hAnsi="Arial"/>
          <w:sz w:val="24"/>
          <w:szCs w:val="24"/>
          <w:lang w:val="mn-Cyrl-MN"/>
        </w:rPr>
        <w:t xml:space="preserve"> дарга Их Хурлын даргатай уулзана гэж байна. Тэр үеэрээ бас энэ асуудлыг хөндөж ярилцаад, бүлэг саналаа нэгтгэх бол хурдан тэрийгээ хийгээд, би бол өнөөдөртөө багтаад Төрийн байгуулалтын байнгын хорооны хуралдааныг дахиж зарлаад, энэ асуудлыг хэлэлцэхгүй бол одоо Сонгуулийн ерөнхий хороон дээр сонгуулийн зохион байгуулалттай холбоотой чухал чухал шийдвэрүүдийг гаргах бодит шаардлага байгаа. Хуулийн хугацаагаар тогтоосон асуудлууд ч би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энэ эрх зүйн чадамжтай элдэв дараа нь яриа хэл гарахгүй Сонгуулийн ерөнхий хороог хурдан бүрэлдүүлж бий болгох нь өөрөө бас монгол төрийн эрх ашиг байгаа гэж ингэж харж байгаа. Тийм учраас энэ асуудлаа яаралтай эцэслэн шийдвэрлэх асуудал. Дээрээс нь Үндсэн хуулийн цэцийн бас үлдэж байгаа хүний гишүүний асуудал бас орж ирчихсэн байгаа гэж ойлгож байгаа Их Хурал дээ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эд энэ хоёр асуудлаа нэгтгээд яаралтай хэлэлцээд явах ийм саналыг оруулж байн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Энийг нь холбогдох улсуудтайгаа, бүлгийн удирдлагууд ч гэсэн Улсын Их Хурлын дарга эд нар гээд зөвлөлдөж байгаад энэ асуудлыг шийдье. Тэгээд шаардлагатай бол дахиж хуралдах эсэх дээр өнөөдрийн тухайд энэ асуудлыг ярих уу, үгүй юу гэдэг дээр бас таны хөндөж байгаа асуудал чинь танай </w:t>
      </w:r>
      <w:r>
        <w:rPr>
          <w:rFonts w:cs="Arial" w:ascii="Arial" w:hAnsi="Arial"/>
          <w:sz w:val="24"/>
          <w:szCs w:val="24"/>
          <w:effect w:val="blinkBackground"/>
          <w:lang w:val="mn-Cyrl-MN"/>
        </w:rPr>
        <w:t>Ардчилсан</w:t>
      </w:r>
      <w:r>
        <w:rPr>
          <w:rFonts w:cs="Arial" w:ascii="Arial" w:hAnsi="Arial"/>
          <w:sz w:val="24"/>
          <w:szCs w:val="24"/>
          <w:lang w:val="mn-Cyrl-MN"/>
        </w:rPr>
        <w:t xml:space="preserve"> Намын бүлгээр хэлэлцсэн гэж байна. Тэгэхээр бас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бас Ардын Намын бүлэг хэлэлцэх шаардлага үүсэх байх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эгэхээр одоогоор Энхтүвшин дарга бол бүлгийн дарга орж ирээгүй байна. Энэ асуудлууд дээр нь ярилц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лэлцэх асуудал дээр өөр санал хэлэх гишүүн байна уу. Түрүүн нөгөө орж ирсэн гишүүдийг бас оруулж ирээрэй. Тэгвэл хэлэлцэх асуудлаа баталъя. Түрүүчийн улсуудтай тооцоод яачих. 11-7. Энэ асуудлаа хэлэлцэж эхэлье.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элэлцэх асуудалтай холбогдуулж Байнгын хорооны хуралд Сонгуулийн ерөнхий хорооны дарга Лувсанжав, Сонгуулийн ерөнхий хорооны нарийн бичгийн дарга Содномцэрэн, Нийслэлийн иргэдийн төлөөлөгчдийн хурлын тэргүүлэгчдийн нарийн бичгийн дарга Батбаясгалан нар оролцож байгаа. Батбаясгалан </w:t>
      </w:r>
      <w:r>
        <w:rPr>
          <w:rFonts w:cs="Arial" w:ascii="Arial" w:hAnsi="Arial"/>
          <w:sz w:val="24"/>
          <w:szCs w:val="24"/>
          <w:effect w:val="blinkBackground"/>
          <w:lang w:val="mn-Cyrl-MN"/>
        </w:rPr>
        <w:t>хааччихав</w:t>
      </w:r>
      <w:r>
        <w:rPr>
          <w:rFonts w:cs="Arial" w:ascii="Arial" w:hAnsi="Arial"/>
          <w:sz w:val="24"/>
          <w:szCs w:val="24"/>
          <w:lang w:val="mn-Cyrl-MN"/>
        </w:rPr>
        <w:t xml:space="preserve">. Түрүүн сууж байса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слэлийн иргэдийн төлөөлөгчдийн хурлын ээлжит сонгууль товлон зарлах тухай Улсын Их Хурлын тогтоолын төслийн талаар Сонгуулийн ерөнхий хорооны дарга Лувсанжав дарга товч танилцуул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Нийслэлийн иргэдийн төлөөлөгчдийн хурлын сонгуулийн тухай хуулийн 8 дугаар зүйлийн 8.1, 8.2-т </w:t>
      </w:r>
      <w:r>
        <w:rPr>
          <w:rFonts w:cs="Arial" w:ascii="Arial" w:hAnsi="Arial"/>
          <w:sz w:val="24"/>
          <w:szCs w:val="24"/>
          <w:effect w:val="blinkBackground"/>
          <w:lang w:val="mn-Cyrl-MN"/>
        </w:rPr>
        <w:t>бол</w:t>
      </w:r>
      <w:r>
        <w:rPr>
          <w:rFonts w:cs="Arial" w:ascii="Arial" w:hAnsi="Arial"/>
          <w:sz w:val="24"/>
          <w:szCs w:val="24"/>
          <w:lang w:val="mn-Cyrl-MN"/>
        </w:rPr>
        <w:t xml:space="preserve"> энэ асуудлаар Улсын Их Хурал шийдвэр гаргахтай холбоотой зүйл заалтуудыг зохицуулсан байгаа. Тэгээд энийг удирдлага болгоод, нийслэлийн Иргэдийн хурлын төлөөлөгчдийн хурлын бас саналыг аваад, энэ хоёр асуудлаар үндэслэж, Нийслэлийн иргэдийн төлөөлөгчдийн хурлын 2012 оны ээлжит сонгуулийг товлон зарлах тухай Их Хурлын тогтоолын төслийг боловсруулж Их Хуралд хүргүүлсэ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эд энэ асуудлыг шийдвэрлэж өгөхийг хүсье. Хуулийн хугацаа нь бол энэ 7 хоногт </w:t>
      </w:r>
      <w:r>
        <w:rPr>
          <w:rFonts w:cs="Arial" w:ascii="Arial" w:hAnsi="Arial"/>
          <w:sz w:val="24"/>
          <w:szCs w:val="24"/>
          <w:effect w:val="blinkBackground"/>
          <w:lang w:val="mn-Cyrl-MN"/>
        </w:rPr>
        <w:t>тулчихаад</w:t>
      </w:r>
      <w:r>
        <w:rPr>
          <w:rFonts w:cs="Arial" w:ascii="Arial" w:hAnsi="Arial"/>
          <w:sz w:val="24"/>
          <w:szCs w:val="24"/>
          <w:lang w:val="mn-Cyrl-MN"/>
        </w:rPr>
        <w:t xml:space="preserve"> байгаа учраас шийдэх шаардлагатай </w:t>
      </w:r>
      <w:r>
        <w:rPr>
          <w:rFonts w:cs="Arial" w:ascii="Arial" w:hAnsi="Arial"/>
          <w:sz w:val="24"/>
          <w:szCs w:val="24"/>
          <w:effect w:val="blinkBackground"/>
          <w:lang w:val="mn-Cyrl-MN"/>
        </w:rPr>
        <w:t>байнаа</w:t>
      </w:r>
      <w:r>
        <w:rPr>
          <w:rFonts w:cs="Arial" w:ascii="Arial" w:hAnsi="Arial"/>
          <w:sz w:val="24"/>
          <w:szCs w:val="24"/>
          <w:lang w:val="mn-Cyrl-MN"/>
        </w:rPr>
        <w:t xml:space="preserve"> гэсэн ийм байдлаар та бүхэнд танилц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Асуулт асуух гишүүд байна уу? Гол юм нь бол 5 дугаар сарын 7-ны өдрөөс эхлээд нийслэлийн иргэдийн төлөөлөгчдийн хурлын ээлжит сонгуулийг товлон зарлая гэж байна. Асуулт </w:t>
      </w:r>
      <w:r>
        <w:rPr>
          <w:rFonts w:cs="Arial" w:ascii="Arial" w:hAnsi="Arial"/>
          <w:sz w:val="24"/>
          <w:szCs w:val="24"/>
          <w:effect w:val="blinkBackground"/>
          <w:lang w:val="mn-Cyrl-MN"/>
        </w:rPr>
        <w:t>З</w:t>
      </w:r>
      <w:r>
        <w:rPr>
          <w:rFonts w:cs="Arial" w:ascii="Arial" w:hAnsi="Arial"/>
          <w:sz w:val="24"/>
          <w:szCs w:val="24"/>
          <w:lang w:val="mn-Cyrl-MN"/>
        </w:rPr>
        <w:t>.Энхболд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28-</w:t>
      </w:r>
      <w:r>
        <w:rPr>
          <w:rFonts w:cs="Arial" w:ascii="Arial" w:hAnsi="Arial"/>
          <w:sz w:val="24"/>
          <w:szCs w:val="24"/>
          <w:effect w:val="blinkBackground"/>
          <w:lang w:val="mn-Cyrl-MN"/>
        </w:rPr>
        <w:t>ндаа</w:t>
      </w:r>
      <w:r>
        <w:rPr>
          <w:rFonts w:cs="Arial" w:ascii="Arial" w:hAnsi="Arial"/>
          <w:sz w:val="24"/>
          <w:szCs w:val="24"/>
          <w:lang w:val="mn-Cyrl-MN"/>
        </w:rPr>
        <w:t xml:space="preserve"> цуг зарлагдчихаагүй юм у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Ү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5 сарын 7-ноос </w:t>
      </w:r>
      <w:r>
        <w:rPr>
          <w:rFonts w:cs="Arial" w:ascii="Arial" w:hAnsi="Arial"/>
          <w:sz w:val="24"/>
          <w:szCs w:val="24"/>
          <w:effect w:val="blinkBackground"/>
          <w:lang w:val="mn-Cyrl-MN"/>
        </w:rPr>
        <w:t>гэчихээр</w:t>
      </w:r>
      <w:r>
        <w:rPr>
          <w:rFonts w:cs="Arial" w:ascii="Arial" w:hAnsi="Arial"/>
          <w:sz w:val="24"/>
          <w:szCs w:val="24"/>
          <w:lang w:val="mn-Cyrl-MN"/>
        </w:rPr>
        <w:t xml:space="preserve"> нөгөө нэр дэвшүүлэх хугацаа чинь Их Хурлын нэр дэвших тодрохоос өмнө байна гэдэг заалт тохирч байгаа юу хоорондоо. Нөгөө 7-ноос </w:t>
      </w:r>
      <w:r>
        <w:rPr>
          <w:rFonts w:cs="Arial" w:ascii="Arial" w:hAnsi="Arial"/>
          <w:sz w:val="24"/>
          <w:szCs w:val="24"/>
          <w:effect w:val="blinkBackground"/>
          <w:lang w:val="mn-Cyrl-MN"/>
        </w:rPr>
        <w:t>эхэлчихээр</w:t>
      </w:r>
      <w:r>
        <w:rPr>
          <w:rFonts w:cs="Arial" w:ascii="Arial" w:hAnsi="Arial"/>
          <w:sz w:val="24"/>
          <w:szCs w:val="24"/>
          <w:lang w:val="mn-Cyrl-MN"/>
        </w:rPr>
        <w:t xml:space="preserve"> дараа дараачийн заалтууд бий шүү дээ. Тэд нар нь хугацаандаа таарч байгаа юу.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Уг нь бол тэрийг чинь тооцож нийслэлийн Иргэдийн хурлын сонгуулийн </w:t>
      </w:r>
      <w:r>
        <w:rPr>
          <w:rFonts w:cs="Arial" w:ascii="Arial" w:hAnsi="Arial"/>
          <w:sz w:val="24"/>
          <w:szCs w:val="24"/>
          <w:effect w:val="blinkBackground"/>
          <w:lang w:val="mn-Cyrl-MN"/>
        </w:rPr>
        <w:t>хуулинд</w:t>
      </w:r>
      <w:r>
        <w:rPr>
          <w:rFonts w:cs="Arial" w:ascii="Arial" w:hAnsi="Arial"/>
          <w:sz w:val="24"/>
          <w:szCs w:val="24"/>
          <w:lang w:val="mn-Cyrl-MN"/>
        </w:rPr>
        <w:t xml:space="preserve"> бас нэлээн богино </w:t>
      </w:r>
      <w:r>
        <w:rPr>
          <w:rFonts w:cs="Arial" w:ascii="Arial" w:hAnsi="Arial"/>
          <w:sz w:val="24"/>
          <w:szCs w:val="24"/>
          <w:effect w:val="blinkBackground"/>
          <w:lang w:val="mn-Cyrl-MN"/>
        </w:rPr>
        <w:t>хугацаагаар</w:t>
      </w:r>
      <w:r>
        <w:rPr>
          <w:rFonts w:cs="Arial" w:ascii="Arial" w:hAnsi="Arial"/>
          <w:sz w:val="24"/>
          <w:szCs w:val="24"/>
          <w:lang w:val="mn-Cyrl-MN"/>
        </w:rPr>
        <w:t xml:space="preserve"> яасан шүү дээ. 7 хоног байсныг нь 5 болгож, 5 байсныг нь 2 болгож ингэж.</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тэр нь таарч байсан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Ер нь б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Яг нэр дэвших юм нь таарч байна уу, үгүй юу гэдэг асууда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Лувсанжав:</w:t>
      </w:r>
      <w:r>
        <w:rPr>
          <w:rFonts w:cs="Arial" w:ascii="Arial" w:hAnsi="Arial"/>
          <w:sz w:val="24"/>
          <w:szCs w:val="24"/>
          <w:lang w:val="mn-Cyrl-MN"/>
        </w:rPr>
        <w:t xml:space="preserve"> -Цаг хугацааныхаа хуваариар бол Улсын Их Хурлын гишүүдийн нэр дэвшигчдийн нэр тодрохоос нэг гурав, дөрөв  хоногийн өмнө нийслэлийнхэн тодрохоор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Ер нь нэр </w:t>
      </w:r>
      <w:r>
        <w:rPr>
          <w:rFonts w:cs="Arial" w:ascii="Arial" w:hAnsi="Arial"/>
          <w:sz w:val="24"/>
          <w:szCs w:val="24"/>
          <w:effect w:val="blinkBackground"/>
          <w:lang w:val="mn-Cyrl-MN"/>
        </w:rPr>
        <w:t>дэвших</w:t>
      </w:r>
      <w:r>
        <w:rPr>
          <w:rFonts w:cs="Arial" w:ascii="Arial" w:hAnsi="Arial"/>
          <w:sz w:val="24"/>
          <w:szCs w:val="24"/>
          <w:lang w:val="mn-Cyrl-MN"/>
        </w:rPr>
        <w:t xml:space="preserve"> хугацаа болж байна. Бусад сурталчилгааны хугацаа нөгөө буса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эр асуудлыг бол одоо хуулиараа Их хурлын хуультай яг адилхан зохицуулчихсан болохоор тэрийг бол ёстой мэдэхгүй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эр дэвшсэнээс хойшхи нь ав адилхан юм уу тийм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Адилх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Нэг ч хоногийн зөрүүгүйгээр тиймээ. Тэгж ойлгож болох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ж ойлгож болж байгаа уу Лувсанжав дар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Юу гэсэн үг в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нийслэлийн нэр </w:t>
      </w:r>
      <w:r>
        <w:rPr>
          <w:rFonts w:cs="Arial" w:ascii="Arial" w:hAnsi="Arial"/>
          <w:sz w:val="24"/>
          <w:szCs w:val="24"/>
          <w:effect w:val="blinkBackground"/>
          <w:lang w:val="mn-Cyrl-MN"/>
        </w:rPr>
        <w:t>дэвшигч</w:t>
      </w:r>
      <w:r>
        <w:rPr>
          <w:rFonts w:cs="Arial" w:ascii="Arial" w:hAnsi="Arial"/>
          <w:sz w:val="24"/>
          <w:szCs w:val="24"/>
          <w:lang w:val="mn-Cyrl-MN"/>
        </w:rPr>
        <w:t xml:space="preserve"> үнэмлэхээ авчихлаа. Их Хурлынх үнэмлэхээ авчихлаа. Тэрнээс хойш тоологдох бүх хугацаа ав адилхан уу.</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Өөрөөр хэлбэл адилхан л даа. Ер нь бол нийслэлийн иргэдийн хурлын нэр дэвшигч тодроод үнэмлэхээ авангуут л сонгуулийн сурталчилгаа </w:t>
      </w:r>
      <w:r>
        <w:rPr>
          <w:rFonts w:cs="Arial" w:ascii="Arial" w:hAnsi="Arial"/>
          <w:sz w:val="24"/>
          <w:szCs w:val="24"/>
          <w:effect w:val="blinkBackground"/>
          <w:lang w:val="mn-Cyrl-MN"/>
        </w:rPr>
        <w:t>эхэлдэгээрээ</w:t>
      </w:r>
      <w:r>
        <w:rPr>
          <w:rFonts w:cs="Arial" w:ascii="Arial" w:hAnsi="Arial"/>
          <w:sz w:val="24"/>
          <w:szCs w:val="24"/>
          <w:lang w:val="mn-Cyrl-MN"/>
        </w:rPr>
        <w:t xml:space="preserve"> эхлээд явна шүү д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rFonts w:ascii="Arial" w:hAnsi="Arial" w:cs="Arial"/>
          <w:b/>
          <w:b/>
          <w:sz w:val="24"/>
          <w:szCs w:val="24"/>
          <w:effect w:val="blinkBackground"/>
          <w:lang w:val="mn-Cyrl-MN"/>
        </w:rPr>
      </w:pPr>
      <w:r>
        <w:rPr>
          <w:rFonts w:cs="Arial" w:ascii="Arial" w:hAnsi="Arial"/>
          <w:b/>
          <w:sz w:val="24"/>
          <w:szCs w:val="24"/>
          <w:effect w:val="blinkBackground"/>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Тэгэхээр Их Хурлаас нэг гурав, дөрвөн хоногийн өм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Н.Лувсанжав:</w:t>
      </w:r>
      <w:r>
        <w:rPr>
          <w:rFonts w:cs="Arial" w:ascii="Arial" w:hAnsi="Arial"/>
          <w:sz w:val="24"/>
          <w:szCs w:val="24"/>
          <w:lang w:val="mn-Cyrl-MN"/>
        </w:rPr>
        <w:t xml:space="preserve"> -Тийм, арай өмнө эхлэхээр л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За з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нал хэлэх гишүүн байна уу? Алга бол нийслэлийн Иргэдийн төлөөлөгчдийн хурлын ээлжит сонгууль товлон зарлах тухай Улсын Их Хурлын тогтоолын төслийг хэлэлцэхий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11-6. Хэлэлцэхийг дэмжи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санал, дүгнэлтийг Улсын Их Хурлын нэгдсэн хуралдаанд Раш гишүүн илтгэчи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нэг жижигхэн санал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огтоолын төслийг энэ хүчин төгөлдөр болох </w:t>
      </w:r>
      <w:r>
        <w:rPr>
          <w:rFonts w:cs="Arial" w:ascii="Arial" w:hAnsi="Arial"/>
          <w:sz w:val="24"/>
          <w:szCs w:val="24"/>
          <w:effect w:val="blinkBackground"/>
          <w:lang w:val="mn-Cyrl-MN"/>
        </w:rPr>
        <w:t>хугацаагий</w:t>
      </w:r>
      <w:r>
        <w:rPr>
          <w:rFonts w:cs="Arial" w:ascii="Arial" w:hAnsi="Arial"/>
          <w:sz w:val="24"/>
          <w:szCs w:val="24"/>
          <w:lang w:val="mn-Cyrl-MN"/>
        </w:rPr>
        <w:t xml:space="preserve"> нь харин  хэднээс яах уу гэдэг дээр бас санал хураачих уу тиймээ. 5 дугаар сарын 3 гэхээр чинь яг тэр өдөр хуралдаж чадаж байна уу, үгүй юу. Батлагдсан өдрөөсө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Батлагдсан өдрөөсөө гээд л яв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Сая тогтоолын төслийг дэмжчихсэн юм чинь. Батлагдсан өдрөөс гэдэг дээр санал хураачихъя. 11-6.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үрүүний тогтоолын төсөл гээд хэлэлцэхийг дэмжье гэдэг маань нөгөө 5 дугаар сарын 7-ны өдрөөс товлон зарласугай гэсэн ийм заалттай байгаа шүү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sz w:val="24"/>
          <w:szCs w:val="24"/>
          <w:lang w:val="mn-Cyrl-MN"/>
        </w:rPr>
        <w:t xml:space="preserve"> -Сүхбаатар даргаа, нэг жижигхэн асуудал байна. Түрүүн ажлын хэсгээ шинэчилье гээд хэлж байсан. Тэр арай болохгүй юм шиг </w:t>
      </w:r>
      <w:r>
        <w:rPr>
          <w:rFonts w:cs="Arial" w:ascii="Arial" w:hAnsi="Arial"/>
          <w:sz w:val="24"/>
          <w:szCs w:val="24"/>
          <w:effect w:val="blinkBackground"/>
          <w:lang w:val="mn-Cyrl-MN"/>
        </w:rPr>
        <w:t>байна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өгөө сонгуулийн хуулин дээр орон нутгийн. Яагаад гэхээр одоо өргөн барьчихсан хуулийн төслүүд чинь бүгд нэмэлт өөрчлөлт оруулах хуулийн төсөл байгаа. Сая бид нар бас нэлээн зарчмын чанартай өөрчлөлтүүдийг нийслэлийн сонгуультай холбогдуулаад хийсэн. Тэгээд энэ асуудлуудаа ярих бололцоотой болохын тулд орон нутгийн сонгуулийн хуулийг хуулийн шинэчилсэн найруулгыг бас яаралтай боловсруулж өргөн мэдүүлэх ийм шаардлага бол хуулийнхаа техникийн хувьд бол харагдаад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тэрний бэлтгэл хангах тал дээр Байнгын хороо санаачлан ажиллахгүй бол болохгүй ийм нөхцөл байдал харагдаад байна л даа. Намрын орон нутгийн хурлын хууль. Тэгэхгүй бол нэмэлт, өөрчлөлтийнхөө хүрээнд ярихаар бид нар зөвхөн үндсэн заалтынхаа хүрээнд ярих болчихно. Шинэчилсэн найруулгаар шинэ хуулийн төслөө өргөж ярихгүй бол саяны Улаанбаатартай, нийслэлтэй хийсэн тэр өөрчлөлтүүдийг хийх бололцоо бол гарахгүй харагдах гээд байна л д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Одоогийнх юу чинь дандаа юугаар орж ирнэ шүү дээ. Сүүлийн хуулийг нь бол шинэчилсэн найруулга маягаар орж ирж хийсэн шүү дээ. Нийслэлийн хуулийгаа.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эд </w:t>
      </w:r>
      <w:r>
        <w:rPr>
          <w:rFonts w:cs="Arial" w:ascii="Arial" w:hAnsi="Arial"/>
          <w:sz w:val="24"/>
          <w:szCs w:val="24"/>
          <w:effect w:val="blinkBackground"/>
          <w:lang w:val="mn-Cyrl-MN"/>
        </w:rPr>
        <w:t>яахав</w:t>
      </w:r>
      <w:r>
        <w:rPr>
          <w:rFonts w:cs="Arial" w:ascii="Arial" w:hAnsi="Arial"/>
          <w:sz w:val="24"/>
          <w:szCs w:val="24"/>
          <w:lang w:val="mn-Cyrl-MN"/>
        </w:rPr>
        <w:t xml:space="preserve"> шинэчилсэн найруулга гэхээр их богино хугацаанд оруулахад энэ бол жаахан их түвэгтэй л д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Ч.Сайханбилэг:</w:t>
      </w:r>
      <w:r>
        <w:rPr>
          <w:rFonts w:cs="Arial" w:ascii="Arial" w:hAnsi="Arial"/>
          <w:sz w:val="24"/>
          <w:szCs w:val="24"/>
          <w:lang w:val="mn-Cyrl-MN"/>
        </w:rPr>
        <w:t xml:space="preserve"> -Тэгээд хэлэлцүүлгийнхээ явцад ганц хоёр өөрчлөлт байхгүй бол тиймээ. Ажлын хэсгийнхээ саналыг яагаад дахиад гишүүд гараад өргөн барьчихъя тий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Тэгэхдээ шинэчилсэн найруулга гэж хийх юм уу тиймээ. Харин тийм. За ямар ч гэсэн тийм асуудал тавьж байна тиймээ. За ямар ч байсан түрүүний хэлдэг Сайханбилэг даргын тэр зохион байгуулалтын асуудлуудыг анхаармаар байна. Томилгоонуудтай холбоотой асуудлууд. Сонгуулийн ерөнхий хороо, орон нутгийн хурлын сонгуулийн асуудал тавиад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Яг зохион байгуулалттай холбоотой асуудлыг өнөөдөр Байнгын хороогоо дахин хуралдуулаач гэж хүсэлт тавьж байна. Тэрийг би түрүүн хэлсэн. Яг одоо шийдэж чадахгүй байна. Бүлгийн дарга Энхтүвшин даргатай ярья. Тантай бас ярья. Дэмбэрэл даргатай ярья. Ингээд энэ асуудлуудаар бас ойлголцолд хүрсний дараа эргэж хуралдах эсэхээ шийд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хурал өндөрлөлөө.</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0 цаг 5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ч</w:t>
        <w:tab/>
        <w:tab/>
        <w:tab/>
        <w:tab/>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Tahoma" w:hAnsi="Tahoma" w:cs="Tahoma"/>
          <w:sz w:val="24"/>
          <w:szCs w:val="24"/>
          <w:lang w:val="mn-Cyrl-MN"/>
        </w:rPr>
      </w:pPr>
      <w:r>
        <w:rPr>
          <w:rFonts w:cs="Tahoma" w:ascii="Tahoma" w:hAnsi="Tahoma"/>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3:00Z</dcterms:created>
  <dc:creator>enebish</dc:creator>
  <dc:description/>
  <dc:language>en-US</dc:language>
  <cp:lastModifiedBy>Tungalag</cp:lastModifiedBy>
  <dcterms:modified xsi:type="dcterms:W3CDTF">2012-05-03T08:03:00Z</dcterms:modified>
  <cp:revision>2</cp:revision>
  <dc:subject/>
  <dc:title/>
</cp:coreProperties>
</file>