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cs="Arial"/>
          <w:b/>
          <w:b/>
          <w:color w:val="000000"/>
          <w:lang w:val="mn-Cyrl-MN"/>
        </w:rPr>
      </w:pPr>
      <w:r>
        <w:rPr>
          <w:rFonts w:cs="Arial"/>
          <w:b/>
          <w:bCs/>
          <w:color w:val="000000"/>
          <w:lang w:val="mn-Cyrl-MN"/>
        </w:rPr>
        <w:t>МОНГОЛ УЛСЫН ИХ ХУРЛЫН 2019 ОНЫ НАМРЫН ЭЭЛЖИТ ЧУУЛГАНЫ</w:t>
      </w:r>
    </w:p>
    <w:p>
      <w:pPr>
        <w:pStyle w:val="Normal"/>
        <w:spacing w:lineRule="atLeast" w:line="200"/>
        <w:jc w:val="center"/>
        <w:rPr>
          <w:rFonts w:cs="Arial"/>
          <w:b/>
          <w:b/>
          <w:color w:val="000000"/>
          <w:lang w:val="mn-Cyrl-MN"/>
        </w:rPr>
      </w:pPr>
      <w:r>
        <w:rPr>
          <w:rFonts w:cs="Arial"/>
          <w:b/>
          <w:color w:val="000000"/>
          <w:lang w:val="mn-Cyrl-MN"/>
        </w:rPr>
        <w:t>2020 ОНЫ 01 ДҮГЭЭР САРЫН 31-НИЙ ӨДӨР /БААСАН ГАРАГ/-ИЙН НЭГДСЭН</w:t>
      </w:r>
    </w:p>
    <w:p>
      <w:pPr>
        <w:pStyle w:val="Normal"/>
        <w:spacing w:lineRule="atLeast" w:line="200"/>
        <w:jc w:val="center"/>
        <w:rPr>
          <w:rFonts w:cs="Arial"/>
          <w:b/>
          <w:b/>
          <w:color w:val="000000"/>
          <w:lang w:val="mn-Cyrl-MN"/>
        </w:rPr>
      </w:pPr>
      <w:r>
        <w:rPr>
          <w:rFonts w:eastAsia="Arial" w:cs="Arial"/>
          <w:b/>
          <w:color w:val="000000"/>
          <w:lang w:val="mn-Cyrl-MN"/>
        </w:rPr>
        <w:t xml:space="preserve"> </w:t>
      </w:r>
      <w:r>
        <w:rPr>
          <w:rFonts w:cs="Arial"/>
          <w:b/>
          <w:color w:val="000000"/>
          <w:lang w:val="mn-Cyrl-MN"/>
        </w:rPr>
        <w:t>ХУРАЛДААНЫ ТОВЬЁГ</w:t>
      </w:r>
    </w:p>
    <w:p>
      <w:pPr>
        <w:pStyle w:val="Normal"/>
        <w:spacing w:lineRule="atLeast" w:line="100"/>
        <w:jc w:val="both"/>
        <w:rPr>
          <w:rFonts w:cs="Arial"/>
          <w:b/>
          <w:b/>
          <w:color w:val="000000"/>
          <w:lang w:val="mn-Cyrl-MN"/>
        </w:rPr>
      </w:pPr>
      <w:r>
        <w:rPr>
          <w:rFonts w:cs="Arial"/>
          <w:b/>
          <w:color w:val="000000"/>
          <w:lang w:val="mn-Cyrl-MN"/>
        </w:rPr>
      </w:r>
    </w:p>
    <w:tbl>
      <w:tblPr>
        <w:tblW w:w="9362" w:type="dxa"/>
        <w:jc w:val="left"/>
        <w:tblInd w:w="-152" w:type="dxa"/>
        <w:tblLayout w:type="fixed"/>
        <w:tblCellMar>
          <w:top w:w="0" w:type="dxa"/>
          <w:left w:w="43" w:type="dxa"/>
          <w:bottom w:w="0" w:type="dxa"/>
          <w:right w:w="108" w:type="dxa"/>
        </w:tblCellMar>
      </w:tblPr>
      <w:tblGrid>
        <w:gridCol w:w="426"/>
        <w:gridCol w:w="7377"/>
        <w:gridCol w:w="1559"/>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Arial"/>
                <w:b/>
                <w:b/>
                <w:color w:val="000000"/>
                <w:lang w:val="mn-Cyrl-MN"/>
              </w:rPr>
            </w:pPr>
            <w:r>
              <w:rPr>
                <w:rFonts w:eastAsia="Arial" w:cs="Arial"/>
                <w:b/>
                <w:color w:val="000000"/>
                <w:lang w:val="mn-Cyrl-MN"/>
              </w:rPr>
              <w:t>№</w:t>
            </w:r>
          </w:p>
        </w:tc>
        <w:tc>
          <w:tcPr>
            <w:tcW w:w="7377"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Arial"/>
                <w:b/>
                <w:b/>
                <w:color w:val="000000"/>
                <w:lang w:val="mn-Cyrl-MN"/>
              </w:rPr>
            </w:pPr>
            <w:r>
              <w:rPr>
                <w:rFonts w:cs="Arial"/>
                <w:b/>
                <w:color w:val="000000"/>
                <w:lang w:val="mn-Cyrl-MN"/>
              </w:rPr>
              <w:t>Баримтын агуул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Arial"/>
                <w:b/>
                <w:b/>
                <w:color w:val="000000"/>
                <w:lang w:val="mn-Cyrl-MN"/>
              </w:rPr>
            </w:pPr>
            <w:r>
              <w:rPr>
                <w:rFonts w:cs="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Arial"/>
                <w:b/>
                <w:b/>
                <w:color w:val="000000"/>
                <w:lang w:val="mn-Cyrl-MN"/>
              </w:rPr>
            </w:pPr>
            <w:r>
              <w:rPr>
                <w:rFonts w:cs="Arial"/>
                <w:b/>
                <w:color w:val="000000"/>
                <w:lang w:val="mn-Cyrl-MN"/>
              </w:rPr>
              <w:t>1.</w:t>
            </w:r>
          </w:p>
        </w:tc>
        <w:tc>
          <w:tcPr>
            <w:tcW w:w="7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Arial"/>
                <w:color w:val="000000"/>
                <w:lang w:val="mn-Cyrl-MN"/>
              </w:rPr>
            </w:pPr>
            <w:r>
              <w:rPr>
                <w:rFonts w:cs="Arial"/>
                <w:b/>
                <w:color w:val="000000"/>
                <w:lang w:val="mn-Cyrl-MN"/>
              </w:rPr>
              <w:t xml:space="preserve">Хуралдааны товч тэмдэглэл: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cs="Arial"/>
                <w:color w:val="000000"/>
                <w:lang w:val="mn-Cyrl-MN"/>
              </w:rPr>
            </w:pPr>
            <w:r>
              <w:rPr>
                <w:rFonts w:cs="Arial"/>
                <w:color w:val="000000"/>
                <w:lang w:val="mn-Cyrl-MN"/>
              </w:rPr>
              <w:t>1-13</w:t>
            </w:r>
          </w:p>
        </w:tc>
      </w:tr>
      <w:tr>
        <w:trPr>
          <w:trHeight w:val="386" w:hRule="atLeast"/>
        </w:trPr>
        <w:tc>
          <w:tcPr>
            <w:tcW w:w="426" w:type="dxa"/>
            <w:vMerge w:val="restart"/>
            <w:tcBorders>
              <w:top w:val="single" w:sz="4" w:space="0" w:color="000000"/>
              <w:left w:val="single" w:sz="4" w:space="0" w:color="000000"/>
            </w:tcBorders>
            <w:shd w:fill="FFFFFF" w:val="clear"/>
          </w:tcPr>
          <w:p>
            <w:pPr>
              <w:pStyle w:val="Normal"/>
              <w:spacing w:lineRule="atLeast" w:line="100"/>
              <w:jc w:val="both"/>
              <w:rPr>
                <w:rFonts w:cs="Arial"/>
                <w:color w:val="000000"/>
                <w:lang w:val="mn-Cyrl-MN"/>
              </w:rPr>
            </w:pPr>
            <w:r>
              <w:rPr>
                <w:rFonts w:cs="Arial"/>
                <w:color w:val="000000"/>
                <w:lang w:val="mn-Cyrl-MN"/>
              </w:rPr>
              <w:t>2.</w:t>
            </w:r>
          </w:p>
        </w:tc>
        <w:tc>
          <w:tcPr>
            <w:tcW w:w="7377"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rFonts w:cs="Arial"/>
                <w:color w:val="000000"/>
                <w:lang w:val="mn-Cyrl-MN"/>
              </w:rPr>
              <w:t>Хуралдааны дэлгэрэнгүй тэмдэглэл</w:t>
            </w:r>
            <w:r>
              <w:rPr>
                <w:rFonts w:cs="Arial"/>
                <w:b/>
                <w:color w:val="000000"/>
                <w:lang w:val="mn-Cyrl-M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cs="Arial"/>
                <w:color w:val="000000"/>
                <w:lang w:val="mn-Cyrl-MN"/>
              </w:rPr>
            </w:pPr>
            <w:r>
              <w:rPr>
                <w:rFonts w:cs="Arial"/>
                <w:color w:val="000000"/>
                <w:lang w:val="mn-Cyrl-MN"/>
              </w:rPr>
              <w:t>14-120</w:t>
            </w:r>
          </w:p>
        </w:tc>
      </w:tr>
      <w:tr>
        <w:trPr>
          <w:trHeight w:val="386" w:hRule="atLeast"/>
        </w:trPr>
        <w:tc>
          <w:tcPr>
            <w:tcW w:w="426" w:type="dxa"/>
            <w:vMerge w:val="continue"/>
            <w:tcBorders>
              <w:top w:val="single" w:sz="4" w:space="0" w:color="000000"/>
              <w:left w:val="single" w:sz="4" w:space="0" w:color="000000"/>
            </w:tcBorders>
            <w:shd w:fill="FFFFFF" w:val="clear"/>
          </w:tcPr>
          <w:p>
            <w:pPr>
              <w:pStyle w:val="Normal"/>
              <w:snapToGrid w:val="false"/>
              <w:spacing w:lineRule="atLeast" w:line="100"/>
              <w:jc w:val="both"/>
              <w:rPr>
                <w:rFonts w:cs="Arial"/>
                <w:b/>
                <w:b/>
                <w:color w:val="000000"/>
                <w:lang w:val="mn-Cyrl-MN"/>
              </w:rPr>
            </w:pPr>
            <w:r>
              <w:rPr>
                <w:rFonts w:cs="Arial"/>
                <w:b/>
                <w:color w:val="000000"/>
                <w:lang w:val="mn-Cyrl-MN"/>
              </w:rPr>
            </w:r>
          </w:p>
        </w:tc>
        <w:tc>
          <w:tcPr>
            <w:tcW w:w="7377" w:type="dxa"/>
            <w:tcBorders>
              <w:top w:val="single" w:sz="4" w:space="0" w:color="000000"/>
              <w:left w:val="single" w:sz="4" w:space="0" w:color="000000"/>
              <w:bottom w:val="single" w:sz="4" w:space="0" w:color="000000"/>
            </w:tcBorders>
            <w:shd w:fill="FFFFFF" w:val="clear"/>
          </w:tcPr>
          <w:p>
            <w:pPr>
              <w:pStyle w:val="Normal"/>
              <w:jc w:val="both"/>
              <w:rPr>
                <w:rFonts w:cs="Arial"/>
                <w:color w:val="000000"/>
                <w:lang w:val="mn-Cyrl-MN"/>
              </w:rPr>
            </w:pPr>
            <w:r>
              <w:rPr>
                <w:rFonts w:cs="Arial"/>
                <w:color w:val="000000"/>
                <w:lang w:val="mn-Cyrl-MN"/>
              </w:rPr>
              <w:t xml:space="preserve">1.“Монгол Улсын Их Хурлын 2020 оны хаврын ээлжит чуулганаар хэлэлцэх асуудлын тухай” </w:t>
            </w:r>
            <w:r>
              <w:rPr>
                <w:rFonts w:cs="Arial"/>
                <w:b/>
                <w:color w:val="000000"/>
                <w:lang w:val="mn-Cyrl-MN"/>
              </w:rPr>
              <w:t>Улсын Их Хурлын тогтоолын төсө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cs="Arial"/>
                <w:color w:val="000000"/>
                <w:lang w:val="mn-Cyrl-MN"/>
              </w:rPr>
            </w:pPr>
            <w:r>
              <w:rPr>
                <w:rFonts w:cs="Arial"/>
                <w:color w:val="000000"/>
                <w:lang w:val="mn-Cyrl-MN"/>
              </w:rPr>
              <w:t>18-42</w:t>
            </w:r>
          </w:p>
        </w:tc>
      </w:tr>
      <w:tr>
        <w:trPr>
          <w:trHeight w:val="386" w:hRule="atLeast"/>
        </w:trPr>
        <w:tc>
          <w:tcPr>
            <w:tcW w:w="426" w:type="dxa"/>
            <w:tcBorders>
              <w:left w:val="single" w:sz="4" w:space="0" w:color="000000"/>
            </w:tcBorders>
            <w:shd w:fill="FFFFFF" w:val="clear"/>
          </w:tcPr>
          <w:p>
            <w:pPr>
              <w:pStyle w:val="Normal"/>
              <w:snapToGrid w:val="false"/>
              <w:spacing w:lineRule="atLeast" w:line="100"/>
              <w:jc w:val="both"/>
              <w:rPr>
                <w:rFonts w:cs="Arial"/>
                <w:b/>
                <w:b/>
                <w:color w:val="000000"/>
                <w:lang w:val="mn-Cyrl-MN"/>
              </w:rPr>
            </w:pPr>
            <w:r>
              <w:rPr>
                <w:rFonts w:cs="Arial"/>
                <w:b/>
                <w:color w:val="000000"/>
                <w:lang w:val="mn-Cyrl-MN"/>
              </w:rPr>
            </w:r>
          </w:p>
        </w:tc>
        <w:tc>
          <w:tcPr>
            <w:tcW w:w="7377" w:type="dxa"/>
            <w:tcBorders>
              <w:top w:val="single" w:sz="4" w:space="0" w:color="000000"/>
              <w:left w:val="single" w:sz="4" w:space="0" w:color="000000"/>
              <w:bottom w:val="single" w:sz="4" w:space="0" w:color="000000"/>
            </w:tcBorders>
            <w:shd w:fill="FFFFFF" w:val="clear"/>
          </w:tcPr>
          <w:p>
            <w:pPr>
              <w:pStyle w:val="Normal"/>
              <w:jc w:val="both"/>
              <w:rPr/>
            </w:pPr>
            <w:r>
              <w:rPr>
                <w:rFonts w:cs="Arial"/>
                <w:color w:val="000000"/>
                <w:lang w:val="mn-Cyrl-MN"/>
              </w:rPr>
              <w:t xml:space="preserve">2.Олон Улсын эрүүгийн шүүхийн Ромын дүрмийн “Түрэмгийллийн гэмт хэргийн тухай болон дайны гэмт хэргийн тухай 8 дугаар зүйлийн нэмэлт, өөрчлөлт”-ийг соёрхон батлах тухай хуулийн төсөл Засгийн газар 2019.12.02-ны өдөр өргөн мэдүүлсэн, </w:t>
            </w:r>
            <w:r>
              <w:rPr>
                <w:rFonts w:cs="Arial"/>
                <w:b/>
                <w:color w:val="000000"/>
                <w:lang w:val="mn-Cyrl-MN"/>
              </w:rPr>
              <w:t>соёрхон батлах</w:t>
            </w:r>
            <w:r>
              <w:rPr>
                <w:rFonts w:cs="Arial"/>
                <w:color w:val="000000"/>
                <w:lang w:val="mn-Cyrl-M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cs="Arial"/>
                <w:color w:val="000000"/>
                <w:lang w:val="mn-Cyrl-MN"/>
              </w:rPr>
            </w:pPr>
            <w:r>
              <w:rPr>
                <w:rFonts w:cs="Arial"/>
                <w:color w:val="000000"/>
                <w:lang w:val="mn-Cyrl-MN"/>
              </w:rPr>
              <w:t>42-47</w:t>
            </w:r>
          </w:p>
        </w:tc>
      </w:tr>
      <w:tr>
        <w:trPr>
          <w:trHeight w:val="386" w:hRule="atLeast"/>
        </w:trPr>
        <w:tc>
          <w:tcPr>
            <w:tcW w:w="426" w:type="dxa"/>
            <w:tcBorders>
              <w:left w:val="single" w:sz="4" w:space="0" w:color="000000"/>
            </w:tcBorders>
            <w:shd w:fill="FFFFFF" w:val="clear"/>
          </w:tcPr>
          <w:p>
            <w:pPr>
              <w:pStyle w:val="Normal"/>
              <w:snapToGrid w:val="false"/>
              <w:spacing w:lineRule="atLeast" w:line="100"/>
              <w:jc w:val="both"/>
              <w:rPr>
                <w:rFonts w:cs="Arial"/>
                <w:b/>
                <w:b/>
                <w:color w:val="000000"/>
                <w:lang w:val="mn-Cyrl-MN"/>
              </w:rPr>
            </w:pPr>
            <w:r>
              <w:rPr>
                <w:rFonts w:cs="Arial"/>
                <w:b/>
                <w:color w:val="000000"/>
                <w:lang w:val="mn-Cyrl-MN"/>
              </w:rPr>
            </w:r>
          </w:p>
        </w:tc>
        <w:tc>
          <w:tcPr>
            <w:tcW w:w="7377" w:type="dxa"/>
            <w:tcBorders>
              <w:top w:val="single" w:sz="4" w:space="0" w:color="000000"/>
              <w:left w:val="single" w:sz="4" w:space="0" w:color="000000"/>
              <w:bottom w:val="single" w:sz="4" w:space="0" w:color="000000"/>
            </w:tcBorders>
            <w:shd w:fill="FFFFFF" w:val="clear"/>
          </w:tcPr>
          <w:p>
            <w:pPr>
              <w:pStyle w:val="Normal"/>
              <w:jc w:val="both"/>
              <w:rPr/>
            </w:pPr>
            <w:r>
              <w:rPr>
                <w:rFonts w:cs="Arial"/>
                <w:color w:val="000000"/>
                <w:lang w:val="mn-Cyrl-MN"/>
              </w:rPr>
              <w:t xml:space="preserve">3.Олон Улсын эрүүгийн шүүхийн Ромын дүрмийн “Түрэмгийллийн гэмт хэргийн тухай болон дайны гэмт хэргийн тухай 8 дугаар зүйлийн нэмэлт, өөрчлөлт”-ийг соёрхон батлах тухай хуулийн төсөлтэй хамт өргөн мэдүүлсэн Эрүүгийн хуульд өөрчлөлт оруулах тухай болон Эрүүгийн хэрэг хянан шийдвэрлэх тухай хуульд өөрчлөлт оруулах тухай хуулийн төслүүд /Засгийн газар 2019.12.02-ны өдөр өргөн мэдүүлсэн, </w:t>
            </w:r>
            <w:r>
              <w:rPr>
                <w:rFonts w:cs="Arial"/>
                <w:b/>
                <w:color w:val="000000"/>
                <w:lang w:val="mn-Cyrl-MN"/>
              </w:rPr>
              <w:t>хэлэлцэх эсэх</w:t>
            </w:r>
            <w:r>
              <w:rPr>
                <w:rFonts w:cs="Arial"/>
                <w:color w:val="000000"/>
                <w:lang w:val="mn-Cyrl-M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cs="Arial"/>
                <w:color w:val="000000"/>
                <w:lang w:val="mn-Cyrl-MN"/>
              </w:rPr>
            </w:pPr>
            <w:r>
              <w:rPr>
                <w:rFonts w:cs="Arial"/>
                <w:color w:val="000000"/>
                <w:lang w:val="mn-Cyrl-MN"/>
              </w:rPr>
              <w:t>47-49</w:t>
            </w:r>
          </w:p>
        </w:tc>
      </w:tr>
      <w:tr>
        <w:trPr>
          <w:trHeight w:val="386" w:hRule="atLeast"/>
        </w:trPr>
        <w:tc>
          <w:tcPr>
            <w:tcW w:w="426" w:type="dxa"/>
            <w:tcBorders>
              <w:left w:val="single" w:sz="4" w:space="0" w:color="000000"/>
            </w:tcBorders>
            <w:shd w:fill="FFFFFF" w:val="clear"/>
          </w:tcPr>
          <w:p>
            <w:pPr>
              <w:pStyle w:val="Normal"/>
              <w:snapToGrid w:val="false"/>
              <w:spacing w:lineRule="atLeast" w:line="100"/>
              <w:jc w:val="both"/>
              <w:rPr>
                <w:rFonts w:cs="Arial"/>
                <w:b/>
                <w:b/>
                <w:color w:val="000000"/>
                <w:lang w:val="mn-Cyrl-MN"/>
              </w:rPr>
            </w:pPr>
            <w:r>
              <w:rPr>
                <w:rFonts w:cs="Arial"/>
                <w:b/>
                <w:color w:val="000000"/>
                <w:lang w:val="mn-Cyrl-MN"/>
              </w:rPr>
            </w:r>
          </w:p>
        </w:tc>
        <w:tc>
          <w:tcPr>
            <w:tcW w:w="7377" w:type="dxa"/>
            <w:tcBorders>
              <w:top w:val="single" w:sz="4" w:space="0" w:color="000000"/>
              <w:left w:val="single" w:sz="4" w:space="0" w:color="000000"/>
              <w:bottom w:val="single" w:sz="4" w:space="0" w:color="000000"/>
            </w:tcBorders>
            <w:shd w:fill="FFFFFF" w:val="clear"/>
          </w:tcPr>
          <w:p>
            <w:pPr>
              <w:pStyle w:val="Normal"/>
              <w:jc w:val="both"/>
              <w:rPr>
                <w:rFonts w:cs="Arial"/>
                <w:color w:val="000000"/>
                <w:lang w:val="mn-Cyrl-MN"/>
              </w:rPr>
            </w:pPr>
            <w:r>
              <w:rPr>
                <w:rFonts w:cs="Arial"/>
                <w:color w:val="000000"/>
                <w:lang w:val="mn-Cyrl-MN"/>
              </w:rPr>
              <w:t>4.Санхүүгийн зохицуулах хорооны зарим орон тооны гишүүнийг томилж, чөлөөлөх тухай асууда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cs="Arial"/>
                <w:color w:val="000000"/>
                <w:lang w:val="mn-Cyrl-MN"/>
              </w:rPr>
            </w:pPr>
            <w:r>
              <w:rPr>
                <w:rFonts w:cs="Arial"/>
                <w:color w:val="000000"/>
                <w:lang w:val="mn-Cyrl-MN"/>
              </w:rPr>
              <w:t>49-58</w:t>
            </w:r>
          </w:p>
        </w:tc>
      </w:tr>
      <w:tr>
        <w:trPr>
          <w:trHeight w:val="386" w:hRule="atLeast"/>
        </w:trPr>
        <w:tc>
          <w:tcPr>
            <w:tcW w:w="426" w:type="dxa"/>
            <w:tcBorders>
              <w:left w:val="single" w:sz="4" w:space="0" w:color="000000"/>
            </w:tcBorders>
            <w:shd w:fill="FFFFFF" w:val="clear"/>
          </w:tcPr>
          <w:p>
            <w:pPr>
              <w:pStyle w:val="Normal"/>
              <w:snapToGrid w:val="false"/>
              <w:spacing w:lineRule="atLeast" w:line="100"/>
              <w:jc w:val="both"/>
              <w:rPr>
                <w:rFonts w:cs="Arial"/>
                <w:b/>
                <w:b/>
                <w:color w:val="000000"/>
                <w:lang w:val="mn-Cyrl-MN"/>
              </w:rPr>
            </w:pPr>
            <w:r>
              <w:rPr>
                <w:rFonts w:cs="Arial"/>
                <w:b/>
                <w:color w:val="000000"/>
                <w:lang w:val="mn-Cyrl-MN"/>
              </w:rPr>
            </w:r>
          </w:p>
        </w:tc>
        <w:tc>
          <w:tcPr>
            <w:tcW w:w="7377" w:type="dxa"/>
            <w:tcBorders>
              <w:top w:val="single" w:sz="4" w:space="0" w:color="000000"/>
              <w:left w:val="single" w:sz="4" w:space="0" w:color="000000"/>
              <w:bottom w:val="single" w:sz="4" w:space="0" w:color="000000"/>
            </w:tcBorders>
            <w:shd w:fill="FFFFFF" w:val="clear"/>
          </w:tcPr>
          <w:p>
            <w:pPr>
              <w:pStyle w:val="Normal"/>
              <w:jc w:val="both"/>
              <w:rPr>
                <w:rFonts w:cs="Arial"/>
                <w:color w:val="000000"/>
                <w:lang w:val="mn-Cyrl-MN"/>
              </w:rPr>
            </w:pPr>
            <w:r>
              <w:rPr>
                <w:rFonts w:cs="Arial"/>
                <w:color w:val="000000"/>
                <w:lang w:val="mn-Cyrl-MN"/>
              </w:rPr>
              <w:t xml:space="preserve">5.“Прокурорын байгууллагын 90 жилийн ойн баярыг тэмдэглэх тухай” </w:t>
            </w:r>
            <w:r>
              <w:rPr>
                <w:rFonts w:cs="Arial"/>
                <w:b/>
                <w:color w:val="000000"/>
                <w:lang w:val="mn-Cyrl-MN"/>
              </w:rPr>
              <w:t>Улсын Их Хурлын тогтоолын төсө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cs="Arial"/>
                <w:color w:val="000000"/>
                <w:lang w:val="mn-Cyrl-MN"/>
              </w:rPr>
            </w:pPr>
            <w:r>
              <w:rPr>
                <w:rFonts w:cs="Arial"/>
                <w:color w:val="000000"/>
                <w:lang w:val="mn-Cyrl-MN"/>
              </w:rPr>
              <w:t>58</w:t>
            </w:r>
          </w:p>
        </w:tc>
      </w:tr>
      <w:tr>
        <w:trPr>
          <w:trHeight w:val="386" w:hRule="atLeast"/>
        </w:trPr>
        <w:tc>
          <w:tcPr>
            <w:tcW w:w="426" w:type="dxa"/>
            <w:tcBorders>
              <w:left w:val="single" w:sz="4" w:space="0" w:color="000000"/>
            </w:tcBorders>
            <w:shd w:fill="FFFFFF" w:val="clear"/>
          </w:tcPr>
          <w:p>
            <w:pPr>
              <w:pStyle w:val="Normal"/>
              <w:snapToGrid w:val="false"/>
              <w:spacing w:lineRule="atLeast" w:line="100"/>
              <w:jc w:val="both"/>
              <w:rPr>
                <w:rFonts w:cs="Arial"/>
                <w:b/>
                <w:b/>
                <w:color w:val="000000"/>
                <w:lang w:val="mn-Cyrl-MN"/>
              </w:rPr>
            </w:pPr>
            <w:r>
              <w:rPr>
                <w:rFonts w:cs="Arial"/>
                <w:b/>
                <w:color w:val="000000"/>
                <w:lang w:val="mn-Cyrl-MN"/>
              </w:rPr>
            </w:r>
          </w:p>
        </w:tc>
        <w:tc>
          <w:tcPr>
            <w:tcW w:w="7377" w:type="dxa"/>
            <w:tcBorders>
              <w:top w:val="single" w:sz="4" w:space="0" w:color="000000"/>
              <w:left w:val="single" w:sz="4" w:space="0" w:color="000000"/>
              <w:bottom w:val="single" w:sz="4" w:space="0" w:color="000000"/>
            </w:tcBorders>
            <w:shd w:fill="FFFFFF" w:val="clear"/>
          </w:tcPr>
          <w:p>
            <w:pPr>
              <w:pStyle w:val="Normal"/>
              <w:jc w:val="both"/>
              <w:rPr/>
            </w:pPr>
            <w:r>
              <w:rPr>
                <w:rFonts w:cs="Arial"/>
                <w:color w:val="000000"/>
                <w:lang w:val="mn-Cyrl-MN"/>
              </w:rPr>
              <w:t xml:space="preserve">6.“Өвөрхангай аймгийн Арвайхээр, Тарагт, Баян-Өлгий аймгийн Бугат сумдын хилийн цэсэд өөрчлөлт оруулах тухай” Улсын Их Хурлын тогтоолын төсөл /Засгийн газар 2020.01.22-ны өдөр өргөн мэдүүлсэн, </w:t>
            </w:r>
            <w:r>
              <w:rPr>
                <w:rFonts w:cs="Arial"/>
                <w:b/>
                <w:color w:val="000000"/>
                <w:lang w:val="mn-Cyrl-MN"/>
              </w:rPr>
              <w:t>хэлэлцэх эсэх</w:t>
            </w:r>
            <w:r>
              <w:rPr>
                <w:rFonts w:cs="Arial"/>
                <w:color w:val="000000"/>
                <w:lang w:val="mn-Cyrl-M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cs="Arial"/>
                <w:color w:val="000000"/>
                <w:lang w:val="mn-Cyrl-MN"/>
              </w:rPr>
            </w:pPr>
            <w:r>
              <w:rPr>
                <w:rFonts w:cs="Arial"/>
                <w:color w:val="000000"/>
                <w:lang w:val="mn-Cyrl-MN"/>
              </w:rPr>
              <w:t>58-80</w:t>
            </w:r>
          </w:p>
        </w:tc>
      </w:tr>
      <w:tr>
        <w:trPr>
          <w:trHeight w:val="386" w:hRule="atLeast"/>
        </w:trPr>
        <w:tc>
          <w:tcPr>
            <w:tcW w:w="426" w:type="dxa"/>
            <w:tcBorders>
              <w:left w:val="single" w:sz="4" w:space="0" w:color="000000"/>
            </w:tcBorders>
            <w:shd w:fill="FFFFFF" w:val="clear"/>
          </w:tcPr>
          <w:p>
            <w:pPr>
              <w:pStyle w:val="Normal"/>
              <w:snapToGrid w:val="false"/>
              <w:spacing w:lineRule="atLeast" w:line="100"/>
              <w:jc w:val="both"/>
              <w:rPr>
                <w:rFonts w:cs="Arial"/>
                <w:b/>
                <w:b/>
                <w:color w:val="000000"/>
                <w:lang w:val="mn-Cyrl-MN"/>
              </w:rPr>
            </w:pPr>
            <w:r>
              <w:rPr>
                <w:rFonts w:cs="Arial"/>
                <w:b/>
                <w:color w:val="000000"/>
                <w:lang w:val="mn-Cyrl-MN"/>
              </w:rPr>
            </w:r>
          </w:p>
        </w:tc>
        <w:tc>
          <w:tcPr>
            <w:tcW w:w="7377" w:type="dxa"/>
            <w:tcBorders>
              <w:top w:val="single" w:sz="4" w:space="0" w:color="000000"/>
              <w:left w:val="single" w:sz="4" w:space="0" w:color="000000"/>
              <w:bottom w:val="single" w:sz="4" w:space="0" w:color="000000"/>
            </w:tcBorders>
            <w:shd w:fill="FFFFFF" w:val="clear"/>
          </w:tcPr>
          <w:p>
            <w:pPr>
              <w:pStyle w:val="Normal"/>
              <w:jc w:val="both"/>
              <w:rPr>
                <w:rFonts w:cs="Arial"/>
                <w:color w:val="000000"/>
                <w:lang w:val="mn-Cyrl-MN"/>
              </w:rPr>
            </w:pPr>
            <w:r>
              <w:rPr>
                <w:rFonts w:cs="Arial"/>
                <w:color w:val="000000"/>
                <w:lang w:val="mn-Cyrl-MN"/>
              </w:rPr>
              <w:t>7.Монгол Улсын Засгийн газрын мэдээлэл /Шинэ коронавирусийн эрсдэлээс урьдчилан сэргийлэх чиглэлээр авч хэрэгжүүлж буй зарим арга хэмжээний талаар/ сонсон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cs="Arial"/>
                <w:color w:val="000000"/>
                <w:lang w:val="mn-Cyrl-MN"/>
              </w:rPr>
            </w:pPr>
            <w:r>
              <w:rPr>
                <w:rFonts w:cs="Arial"/>
                <w:color w:val="000000"/>
                <w:lang w:val="mn-Cyrl-MN"/>
              </w:rPr>
              <w:t>81-114</w:t>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spacing w:lineRule="atLeast" w:line="100"/>
              <w:jc w:val="both"/>
              <w:rPr>
                <w:rFonts w:cs="Arial"/>
                <w:b/>
                <w:b/>
                <w:color w:val="000000"/>
                <w:lang w:val="mn-Cyrl-MN"/>
              </w:rPr>
            </w:pPr>
            <w:r>
              <w:rPr>
                <w:rFonts w:cs="Arial"/>
                <w:b/>
                <w:color w:val="000000"/>
                <w:lang w:val="mn-Cyrl-MN"/>
              </w:rPr>
            </w:r>
          </w:p>
        </w:tc>
        <w:tc>
          <w:tcPr>
            <w:tcW w:w="7377" w:type="dxa"/>
            <w:tcBorders>
              <w:top w:val="single" w:sz="4" w:space="0" w:color="000000"/>
              <w:left w:val="single" w:sz="4" w:space="0" w:color="000000"/>
              <w:bottom w:val="single" w:sz="4" w:space="0" w:color="000000"/>
            </w:tcBorders>
            <w:shd w:fill="FFFFFF" w:val="clear"/>
          </w:tcPr>
          <w:p>
            <w:pPr>
              <w:pStyle w:val="TextBody"/>
              <w:spacing w:before="0" w:after="0"/>
              <w:jc w:val="both"/>
              <w:rPr>
                <w:rFonts w:cs="Arial"/>
                <w:color w:val="000000"/>
                <w:lang w:val="mn-Cyrl-MN"/>
              </w:rPr>
            </w:pPr>
            <w:r>
              <w:rPr>
                <w:rFonts w:cs="Arial" w:ascii="Arial" w:hAnsi="Arial"/>
                <w:color w:val="000000"/>
                <w:lang w:val="mn-Cyrl-MN"/>
              </w:rPr>
              <w:t>8</w:t>
            </w:r>
            <w:r>
              <w:rPr>
                <w:rFonts w:cs="Arial" w:ascii="Arial" w:hAnsi="Arial"/>
                <w:i/>
                <w:color w:val="000000"/>
                <w:lang w:val="mn-Cyrl-MN"/>
              </w:rPr>
              <w:t>.</w:t>
            </w:r>
            <w:r>
              <w:rPr>
                <w:rStyle w:val="Emphasis"/>
                <w:rFonts w:eastAsia="Lucida Sans Unicode" w:cs="Arial" w:ascii="Arial" w:hAnsi="Arial"/>
                <w:bCs/>
                <w:i w:val="false"/>
                <w:shd w:fill="FFFFFF" w:val="clear"/>
                <w:lang w:val="mn-Cyrl-MN"/>
              </w:rPr>
              <w:t>Монгол Улсын Их Хурлын 2019 оны намрын ээлжит чуулганы хаалтын ажиллага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cs="Arial"/>
                <w:color w:val="000000"/>
                <w:lang w:val="mn-Cyrl-MN"/>
              </w:rPr>
            </w:pPr>
            <w:r>
              <w:rPr>
                <w:rFonts w:cs="Arial"/>
                <w:color w:val="000000"/>
                <w:lang w:val="mn-Cyrl-MN"/>
              </w:rPr>
              <w:t>116-120</w:t>
            </w:r>
          </w:p>
        </w:tc>
      </w:tr>
    </w:tbl>
    <w:p>
      <w:pPr>
        <w:pStyle w:val="Normal"/>
        <w:jc w:val="center"/>
        <w:rPr>
          <w:b/>
          <w:b/>
          <w:i/>
          <w:i/>
          <w:lang w:val="mn-Cyrl-MN"/>
        </w:rPr>
      </w:pPr>
      <w:r>
        <w:rPr>
          <w:b/>
          <w:i/>
          <w:lang w:val="mn-Cyrl-MN"/>
        </w:rPr>
      </w:r>
    </w:p>
    <w:p>
      <w:pPr>
        <w:pStyle w:val="Normal"/>
        <w:jc w:val="center"/>
        <w:rPr>
          <w:b/>
          <w:b/>
          <w:i/>
          <w:i/>
          <w:lang w:val="mn-Cyrl-MN"/>
        </w:rPr>
      </w:pPr>
      <w:r>
        <w:rPr>
          <w:b/>
          <w:i/>
          <w:lang w:val="mn-Cyrl-MN"/>
        </w:rPr>
      </w:r>
    </w:p>
    <w:p>
      <w:pPr>
        <w:pStyle w:val="Normal"/>
        <w:jc w:val="center"/>
        <w:rPr>
          <w:b/>
          <w:b/>
          <w:i/>
          <w:i/>
          <w:lang w:val="mn-Cyrl-MN"/>
        </w:rPr>
      </w:pPr>
      <w:r>
        <w:rPr>
          <w:b/>
          <w:i/>
          <w:lang w:val="mn-Cyrl-MN"/>
        </w:rPr>
      </w:r>
    </w:p>
    <w:p>
      <w:pPr>
        <w:pStyle w:val="Normal"/>
        <w:jc w:val="center"/>
        <w:rPr>
          <w:b/>
          <w:b/>
          <w:i/>
          <w:i/>
          <w:lang w:val="mn-Cyrl-MN"/>
        </w:rPr>
      </w:pPr>
      <w:r>
        <w:rPr>
          <w:b/>
          <w:i/>
          <w:lang w:val="mn-Cyrl-MN"/>
        </w:rPr>
      </w:r>
    </w:p>
    <w:p>
      <w:pPr>
        <w:pStyle w:val="Normal"/>
        <w:jc w:val="center"/>
        <w:rPr>
          <w:b/>
          <w:b/>
          <w:i/>
          <w:i/>
          <w:lang w:val="mn-Cyrl-MN"/>
        </w:rPr>
      </w:pPr>
      <w:r>
        <w:rPr>
          <w:b/>
          <w:i/>
          <w:lang w:val="mn-Cyrl-MN"/>
        </w:rPr>
      </w:r>
    </w:p>
    <w:p>
      <w:pPr>
        <w:pStyle w:val="Normal"/>
        <w:jc w:val="center"/>
        <w:rPr>
          <w:b/>
          <w:b/>
          <w:i/>
          <w:i/>
          <w:lang w:val="mn-Cyrl-MN"/>
        </w:rPr>
      </w:pPr>
      <w:r>
        <w:rPr>
          <w:b/>
          <w:i/>
          <w:lang w:val="mn-Cyrl-MN"/>
        </w:rPr>
      </w:r>
    </w:p>
    <w:p>
      <w:pPr>
        <w:pStyle w:val="Normal"/>
        <w:jc w:val="center"/>
        <w:rPr>
          <w:b/>
          <w:b/>
          <w:i/>
          <w:i/>
          <w:lang w:val="mn-Cyrl-MN"/>
        </w:rPr>
      </w:pPr>
      <w:r>
        <w:rPr>
          <w:b/>
          <w:i/>
          <w:lang w:val="mn-Cyrl-MN"/>
        </w:rPr>
      </w:r>
    </w:p>
    <w:p>
      <w:pPr>
        <w:pStyle w:val="Normal"/>
        <w:jc w:val="center"/>
        <w:rPr>
          <w:b/>
          <w:b/>
          <w:i/>
          <w:i/>
          <w:lang w:val="mn-Cyrl-MN"/>
        </w:rPr>
      </w:pPr>
      <w:r>
        <w:rPr>
          <w:b/>
          <w:i/>
          <w:lang w:val="mn-Cyrl-MN"/>
        </w:rPr>
      </w:r>
    </w:p>
    <w:p>
      <w:pPr>
        <w:pStyle w:val="Normal"/>
        <w:jc w:val="center"/>
        <w:rPr>
          <w:b/>
          <w:b/>
          <w:i/>
          <w:i/>
          <w:lang w:val="mn-Cyrl-MN"/>
        </w:rPr>
      </w:pPr>
      <w:r>
        <w:rPr>
          <w:b/>
          <w:i/>
          <w:lang w:val="mn-Cyrl-MN"/>
        </w:rPr>
      </w:r>
    </w:p>
    <w:p>
      <w:pPr>
        <w:pStyle w:val="Normal"/>
        <w:jc w:val="center"/>
        <w:rPr>
          <w:b/>
          <w:b/>
          <w:i/>
          <w:i/>
          <w:lang w:val="mn-Cyrl-MN"/>
        </w:rPr>
      </w:pPr>
      <w:r>
        <w:rPr>
          <w:b/>
          <w:i/>
          <w:lang w:val="mn-Cyrl-MN"/>
        </w:rPr>
      </w:r>
    </w:p>
    <w:p>
      <w:pPr>
        <w:pStyle w:val="Normal"/>
        <w:jc w:val="center"/>
        <w:rPr>
          <w:b/>
          <w:b/>
          <w:i/>
          <w:i/>
          <w:lang w:val="mn-Cyrl-MN"/>
        </w:rPr>
      </w:pPr>
      <w:r>
        <w:rPr>
          <w:b/>
          <w:i/>
          <w:lang w:val="mn-Cyrl-MN"/>
        </w:rPr>
      </w:r>
    </w:p>
    <w:p>
      <w:pPr>
        <w:pStyle w:val="Normal"/>
        <w:jc w:val="center"/>
        <w:rPr>
          <w:b/>
          <w:b/>
          <w:i/>
          <w:i/>
          <w:lang w:val="mn-Cyrl-MN"/>
        </w:rPr>
      </w:pPr>
      <w:r>
        <w:rPr>
          <w:b/>
          <w:i/>
          <w:lang w:val="mn-Cyrl-MN"/>
        </w:rPr>
      </w:r>
    </w:p>
    <w:p>
      <w:pPr>
        <w:pStyle w:val="Normal"/>
        <w:jc w:val="center"/>
        <w:rPr>
          <w:b/>
          <w:b/>
          <w:i/>
          <w:i/>
          <w:lang w:val="mn-Cyrl-MN"/>
        </w:rPr>
      </w:pPr>
      <w:r>
        <w:rPr>
          <w:b/>
          <w:i/>
          <w:lang w:val="mn-Cyrl-MN"/>
        </w:rPr>
      </w:r>
    </w:p>
    <w:p>
      <w:pPr>
        <w:pStyle w:val="Normal"/>
        <w:jc w:val="center"/>
        <w:rPr>
          <w:b/>
          <w:b/>
          <w:i/>
          <w:i/>
          <w:lang w:val="mn-Cyrl-MN"/>
        </w:rPr>
      </w:pPr>
      <w:r>
        <w:rPr>
          <w:b/>
          <w:i/>
          <w:lang w:val="mn-Cyrl-MN"/>
        </w:rPr>
      </w:r>
    </w:p>
    <w:p>
      <w:pPr>
        <w:pStyle w:val="Normal"/>
        <w:jc w:val="center"/>
        <w:rPr>
          <w:b/>
          <w:b/>
          <w:i/>
          <w:i/>
          <w:lang w:val="mn-Cyrl-MN"/>
        </w:rPr>
      </w:pPr>
      <w:r>
        <w:rPr>
          <w:b/>
          <w:i/>
          <w:lang w:val="mn-Cyrl-MN"/>
        </w:rPr>
      </w:r>
    </w:p>
    <w:p>
      <w:pPr>
        <w:pStyle w:val="Normal"/>
        <w:jc w:val="center"/>
        <w:rPr>
          <w:b/>
          <w:b/>
          <w:i/>
          <w:i/>
          <w:lang w:val="mn-Cyrl-MN"/>
        </w:rPr>
      </w:pPr>
      <w:r>
        <w:rPr>
          <w:b/>
          <w:i/>
          <w:lang w:val="mn-Cyrl-MN"/>
        </w:rPr>
      </w:r>
    </w:p>
    <w:p>
      <w:pPr>
        <w:pStyle w:val="Normal"/>
        <w:jc w:val="center"/>
        <w:rPr>
          <w:b/>
          <w:b/>
          <w:i/>
          <w:i/>
          <w:lang w:val="mn-Cyrl-MN"/>
        </w:rPr>
      </w:pPr>
      <w:r>
        <w:rPr>
          <w:b/>
          <w:i/>
          <w:lang w:val="mn-Cyrl-MN"/>
        </w:rPr>
      </w:r>
    </w:p>
    <w:p>
      <w:pPr>
        <w:pStyle w:val="Normal"/>
        <w:jc w:val="center"/>
        <w:rPr>
          <w:b/>
          <w:b/>
          <w:i/>
          <w:i/>
          <w:lang w:val="mn-Cyrl-MN"/>
        </w:rPr>
      </w:pPr>
      <w:r>
        <w:rPr>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sz w:val="23"/>
          <w:szCs w:val="23"/>
          <w:lang w:val="mn-Cyrl-MN"/>
        </w:rPr>
      </w:pPr>
      <w:r>
        <w:rPr>
          <w:rFonts w:cs="Arial"/>
          <w:b/>
          <w:i/>
          <w:sz w:val="23"/>
          <w:szCs w:val="23"/>
          <w:lang w:val="mn-Cyrl-MN"/>
        </w:rPr>
        <w:t>Монгол Улсын Их Хурлын 2019 оны намрын ээлжит чуулганы</w:t>
      </w:r>
    </w:p>
    <w:p>
      <w:pPr>
        <w:pStyle w:val="Normal"/>
        <w:jc w:val="center"/>
        <w:rPr>
          <w:rFonts w:cs="Arial"/>
          <w:b/>
          <w:b/>
          <w:i/>
          <w:i/>
          <w:sz w:val="23"/>
          <w:szCs w:val="23"/>
          <w:lang w:val="mn-Cyrl-MN"/>
        </w:rPr>
      </w:pPr>
      <w:r>
        <w:rPr>
          <w:rFonts w:cs="Arial"/>
          <w:b/>
          <w:i/>
          <w:sz w:val="23"/>
          <w:szCs w:val="23"/>
          <w:lang w:val="mn-Cyrl-MN"/>
        </w:rPr>
        <w:t xml:space="preserve">2020 оны 01 дүгээр сарын 31-ний өдөр /Баасан гараг/-ийн </w:t>
      </w:r>
    </w:p>
    <w:p>
      <w:pPr>
        <w:pStyle w:val="Normal"/>
        <w:jc w:val="center"/>
        <w:rPr>
          <w:rFonts w:cs="Arial"/>
          <w:b/>
          <w:b/>
          <w:i/>
          <w:i/>
          <w:sz w:val="23"/>
          <w:szCs w:val="23"/>
          <w:lang w:val="mn-Cyrl-MN"/>
        </w:rPr>
      </w:pPr>
      <w:r>
        <w:rPr>
          <w:rFonts w:cs="Arial"/>
          <w:b/>
          <w:i/>
          <w:sz w:val="23"/>
          <w:szCs w:val="23"/>
          <w:lang w:val="mn-Cyrl-MN"/>
        </w:rPr>
        <w:t>нэгдсэн хуралдааны товч тэмдэглэл</w:t>
      </w:r>
    </w:p>
    <w:p>
      <w:pPr>
        <w:pStyle w:val="Normal"/>
        <w:jc w:val="center"/>
        <w:rPr>
          <w:rFonts w:cs="Arial"/>
          <w:b/>
          <w:b/>
          <w:i/>
          <w:i/>
          <w:sz w:val="23"/>
          <w:szCs w:val="23"/>
          <w:lang w:val="mn-Cyrl-MN"/>
        </w:rPr>
      </w:pPr>
      <w:r>
        <w:rPr>
          <w:rFonts w:cs="Arial"/>
          <w:b/>
          <w:i/>
          <w:sz w:val="23"/>
          <w:szCs w:val="23"/>
          <w:lang w:val="mn-Cyrl-MN"/>
        </w:rPr>
      </w:r>
    </w:p>
    <w:p>
      <w:pPr>
        <w:pStyle w:val="Normal"/>
        <w:jc w:val="both"/>
        <w:rPr>
          <w:rFonts w:cs="Arial"/>
          <w:sz w:val="23"/>
          <w:szCs w:val="23"/>
          <w:lang w:val="mn-Cyrl-MN"/>
        </w:rPr>
      </w:pPr>
      <w:r>
        <w:rPr>
          <w:rFonts w:cs="Arial"/>
          <w:sz w:val="23"/>
          <w:szCs w:val="23"/>
          <w:lang w:val="mn-Cyrl-MN"/>
        </w:rPr>
        <w:tab/>
        <w:t xml:space="preserve">Улсын Их Хурлын дарга Г.Занданшатар ирц, хэлэлцэх асуудлын дарааллыг танилцуулж, хуралдааныг даргалав. </w:t>
      </w:r>
    </w:p>
    <w:p>
      <w:pPr>
        <w:pStyle w:val="Normal"/>
        <w:jc w:val="both"/>
        <w:rPr>
          <w:rFonts w:cs="Arial"/>
          <w:sz w:val="23"/>
          <w:szCs w:val="23"/>
          <w:lang w:val="mn-Cyrl-MN"/>
        </w:rPr>
      </w:pPr>
      <w:r>
        <w:rPr>
          <w:rFonts w:cs="Arial"/>
          <w:sz w:val="23"/>
          <w:szCs w:val="23"/>
          <w:lang w:val="mn-Cyrl-MN"/>
        </w:rPr>
      </w:r>
    </w:p>
    <w:p>
      <w:pPr>
        <w:pStyle w:val="Normal"/>
        <w:ind w:firstLine="720"/>
        <w:jc w:val="both"/>
        <w:rPr/>
      </w:pPr>
      <w:r>
        <w:rPr>
          <w:rFonts w:cs="Arial"/>
          <w:i/>
          <w:sz w:val="23"/>
          <w:szCs w:val="23"/>
          <w:lang w:val="mn-Cyrl-MN"/>
        </w:rPr>
        <w:t>Хуралдаанд ирвэл зохих 75 гишүүнээс 39 гишүүн ирж, 52.0 хувийн ирцтэйгээр хуралдаан 11 цаг 06 минутад Төрийн ордны Улсын Их Хурлын чуулганы нэгдсэн хуралдааны танхимд эхлэв</w:t>
      </w:r>
      <w:r>
        <w:rPr>
          <w:rFonts w:cs="Arial"/>
          <w:sz w:val="23"/>
          <w:szCs w:val="23"/>
          <w:lang w:val="mn-Cyrl-MN"/>
        </w:rPr>
        <w:t>.</w:t>
      </w:r>
    </w:p>
    <w:p>
      <w:pPr>
        <w:pStyle w:val="Normal"/>
        <w:rPr>
          <w:rFonts w:cs="Arial"/>
          <w:sz w:val="23"/>
          <w:szCs w:val="23"/>
          <w:lang w:val="mn-Cyrl-MN"/>
        </w:rPr>
      </w:pPr>
      <w:r>
        <w:rPr>
          <w:rFonts w:cs="Arial"/>
          <w:sz w:val="23"/>
          <w:szCs w:val="23"/>
          <w:lang w:val="mn-Cyrl-MN"/>
        </w:rPr>
      </w:r>
    </w:p>
    <w:p>
      <w:pPr>
        <w:pStyle w:val="Normal"/>
        <w:ind w:firstLine="720"/>
        <w:jc w:val="both"/>
        <w:rPr/>
      </w:pPr>
      <w:r>
        <w:rPr>
          <w:rFonts w:cs="Arial"/>
          <w:i/>
          <w:sz w:val="23"/>
          <w:szCs w:val="23"/>
          <w:lang w:val="mn-Cyrl-MN"/>
        </w:rPr>
        <w:t>Чөлөөтэй: Н.Учрал, Н.Цэрэнбат, Л.Элдэв-Очир, Ө.Энхтүвшин;</w:t>
      </w:r>
    </w:p>
    <w:p>
      <w:pPr>
        <w:pStyle w:val="Normal"/>
        <w:jc w:val="both"/>
        <w:rPr/>
      </w:pPr>
      <w:r>
        <w:rPr>
          <w:rFonts w:cs="Arial"/>
          <w:i/>
          <w:sz w:val="23"/>
          <w:szCs w:val="23"/>
          <w:lang w:val="mn-Cyrl-MN"/>
        </w:rPr>
        <w:tab/>
        <w:t xml:space="preserve">Эмнэлгийн чөлөөтэй: Д.Ганболд, Д.Тэрбишдагва; </w:t>
      </w:r>
    </w:p>
    <w:p>
      <w:pPr>
        <w:pStyle w:val="Normal"/>
        <w:jc w:val="both"/>
        <w:rPr/>
      </w:pPr>
      <w:r>
        <w:rPr>
          <w:rFonts w:cs="Arial"/>
          <w:i/>
          <w:sz w:val="23"/>
          <w:szCs w:val="23"/>
          <w:lang w:val="mn-Cyrl-MN"/>
        </w:rPr>
        <w:tab/>
        <w:t>Тасалсан: Ж.Мөнхбат, Б.Наранхүү, Ш.Раднаасэд, О.Содбилэг, Д.Хаянхярваа;</w:t>
      </w:r>
    </w:p>
    <w:p>
      <w:pPr>
        <w:pStyle w:val="Normal"/>
        <w:jc w:val="both"/>
        <w:rPr/>
      </w:pPr>
      <w:r>
        <w:rPr>
          <w:rFonts w:cs="Arial"/>
          <w:i/>
          <w:sz w:val="23"/>
          <w:szCs w:val="23"/>
          <w:lang w:val="mn-Cyrl-MN"/>
        </w:rPr>
        <w:tab/>
        <w:t>Хоцорсон: Т.Аюурсайхан- 30 минут, С.Батболд- 30 минут, Ж.Батзандан- 13 минут, М.Билэгт- 1 цаг 16 минут, Ц.Гарамжав- 14 минут, Д.Мурат- 22 минут, Б.Саранчимэг- 35 минут, А.Ундраа- 2 цаг 50 минут, Ч.Хүрэлбаатар- 6 цаг 40 минут, Д.Цогтбаатар- 30 минут, Д.Эрдэнэбат- 29 минут, Ж.Эрдэнэбат- 54 минут.</w:t>
      </w:r>
    </w:p>
    <w:p>
      <w:pPr>
        <w:pStyle w:val="Normal"/>
        <w:jc w:val="both"/>
        <w:rPr>
          <w:rFonts w:cs="Arial"/>
          <w:i/>
          <w:i/>
          <w:sz w:val="23"/>
          <w:szCs w:val="23"/>
          <w:lang w:val="mn-Cyrl-MN"/>
        </w:rPr>
      </w:pPr>
      <w:r>
        <w:rPr>
          <w:rFonts w:cs="Arial"/>
          <w:i/>
          <w:sz w:val="23"/>
          <w:szCs w:val="23"/>
          <w:lang w:val="mn-Cyrl-MN"/>
        </w:rPr>
      </w:r>
    </w:p>
    <w:p>
      <w:pPr>
        <w:pStyle w:val="Normal"/>
        <w:jc w:val="both"/>
        <w:rPr/>
      </w:pPr>
      <w:r>
        <w:rPr>
          <w:rFonts w:cs="Arial"/>
          <w:i/>
          <w:sz w:val="23"/>
          <w:szCs w:val="23"/>
          <w:lang w:val="mn-Cyrl-MN"/>
        </w:rPr>
        <w:tab/>
      </w:r>
      <w:r>
        <w:rPr>
          <w:rFonts w:cs="Arial"/>
          <w:sz w:val="23"/>
          <w:szCs w:val="23"/>
          <w:lang w:val="mn-Cyrl-MN"/>
        </w:rPr>
        <w:t>Хэлэлцэх асуудалтай холбогдуулан Улсын Их Хурлын гишүүн Б.Бат-Эрдэнэ, Ж.Ганбаатар, Б.Пүрэвдорж, Ж.Энхбаяр нар санал хэлэв.</w:t>
      </w:r>
    </w:p>
    <w:p>
      <w:pPr>
        <w:pStyle w:val="Normal"/>
        <w:jc w:val="both"/>
        <w:rPr>
          <w:rFonts w:cs="Arial"/>
          <w:i/>
          <w:i/>
          <w:sz w:val="23"/>
          <w:szCs w:val="23"/>
          <w:lang w:val="mn-Cyrl-MN"/>
        </w:rPr>
      </w:pPr>
      <w:r>
        <w:rPr>
          <w:rFonts w:cs="Arial"/>
          <w:i/>
          <w:sz w:val="23"/>
          <w:szCs w:val="23"/>
          <w:lang w:val="mn-Cyrl-MN"/>
        </w:rPr>
      </w:r>
    </w:p>
    <w:p>
      <w:pPr>
        <w:pStyle w:val="Normal"/>
        <w:ind w:firstLine="720"/>
        <w:jc w:val="both"/>
        <w:rPr>
          <w:rFonts w:cs="Arial"/>
          <w:i/>
          <w:i/>
          <w:sz w:val="23"/>
          <w:szCs w:val="23"/>
          <w:lang w:val="mn-Cyrl-MN"/>
        </w:rPr>
      </w:pPr>
      <w:r>
        <w:rPr>
          <w:rFonts w:cs="Arial"/>
          <w:i/>
          <w:sz w:val="23"/>
          <w:szCs w:val="23"/>
          <w:lang w:val="mn-Cyrl-MN"/>
        </w:rPr>
        <w:t>Улсын Их Хурлын дэд дарга Л.Энх-Амгалан 12 цаг 01 минутаас хуралдааныг даргалав.</w:t>
      </w:r>
    </w:p>
    <w:p>
      <w:pPr>
        <w:pStyle w:val="Normal"/>
        <w:ind w:firstLine="720"/>
        <w:jc w:val="both"/>
        <w:rPr>
          <w:rFonts w:cs="Arial"/>
          <w:i/>
          <w:i/>
          <w:sz w:val="23"/>
          <w:szCs w:val="23"/>
          <w:lang w:val="mn-Cyrl-MN"/>
        </w:rPr>
      </w:pPr>
      <w:r>
        <w:rPr>
          <w:rFonts w:cs="Arial"/>
          <w:i/>
          <w:sz w:val="23"/>
          <w:szCs w:val="23"/>
          <w:lang w:val="mn-Cyrl-MN"/>
        </w:rPr>
      </w:r>
    </w:p>
    <w:p>
      <w:pPr>
        <w:pStyle w:val="Normal"/>
        <w:ind w:firstLine="720"/>
        <w:jc w:val="both"/>
        <w:rPr/>
      </w:pPr>
      <w:r>
        <w:rPr>
          <w:rFonts w:cs="Arial"/>
          <w:sz w:val="23"/>
          <w:szCs w:val="23"/>
          <w:lang w:val="mn-Cyrl-MN"/>
        </w:rPr>
        <w:t>Улсын Их Хурлын дэд дарга Л.Энх-Амгалан энэ долоо хоногт төрсөн өдөр нь тохиож байгаа Улсын Их Хурлын гишүүн Б.Саранчимэгт Улсын Их Хурлын гишүүдийн нэрийн өмнөөс баяр хүргэж, эрүүл энх, аз жаргал, сайн сайхныг хүсэн ерөөв.</w:t>
      </w:r>
    </w:p>
    <w:p>
      <w:pPr>
        <w:pStyle w:val="Normal"/>
        <w:rPr>
          <w:rFonts w:cs="Arial"/>
          <w:sz w:val="23"/>
          <w:szCs w:val="23"/>
          <w:lang w:val="mn-Cyrl-MN"/>
        </w:rPr>
      </w:pPr>
      <w:r>
        <w:rPr>
          <w:rFonts w:cs="Arial"/>
          <w:sz w:val="23"/>
          <w:szCs w:val="23"/>
          <w:lang w:val="mn-Cyrl-MN"/>
        </w:rPr>
      </w:r>
    </w:p>
    <w:p>
      <w:pPr>
        <w:pStyle w:val="Normal"/>
        <w:jc w:val="both"/>
        <w:rPr>
          <w:rFonts w:eastAsia="Times New Roman" w:cs="Arial"/>
          <w:b/>
          <w:b/>
          <w:i/>
          <w:i/>
          <w:color w:val="000000"/>
          <w:sz w:val="23"/>
          <w:szCs w:val="23"/>
          <w:lang w:val="mn-Cyrl-MN"/>
        </w:rPr>
      </w:pPr>
      <w:r>
        <w:rPr>
          <w:rFonts w:cs="Arial"/>
          <w:i/>
          <w:color w:val="000000"/>
          <w:sz w:val="23"/>
          <w:szCs w:val="23"/>
          <w:lang w:val="mn-Cyrl-MN"/>
        </w:rPr>
        <w:tab/>
      </w:r>
      <w:r>
        <w:rPr>
          <w:rFonts w:cs="Arial"/>
          <w:b/>
          <w:i/>
          <w:color w:val="000000"/>
          <w:sz w:val="23"/>
          <w:szCs w:val="23"/>
          <w:lang w:val="mn-Cyrl-MN"/>
        </w:rPr>
        <w:t>Нэг.“Монгол Улсын Их Хурлын 2020 оны хаврын ээлжит чуулганаар хэлэлцэх асуудлын тухай” Улсын Их Хурлын тогтоолын төсөл</w:t>
      </w:r>
    </w:p>
    <w:p>
      <w:pPr>
        <w:pStyle w:val="Normal"/>
        <w:jc w:val="both"/>
        <w:rPr>
          <w:rFonts w:eastAsia="Times New Roman" w:cs="Arial"/>
          <w:b/>
          <w:b/>
          <w:i/>
          <w:i/>
          <w:color w:val="000000"/>
          <w:sz w:val="23"/>
          <w:szCs w:val="23"/>
          <w:lang w:val="mn-Cyrl-MN"/>
        </w:rPr>
      </w:pPr>
      <w:r>
        <w:rPr>
          <w:rFonts w:eastAsia="Times New Roman" w:cs="Arial"/>
          <w:b/>
          <w:i/>
          <w:color w:val="000000"/>
          <w:sz w:val="23"/>
          <w:szCs w:val="23"/>
          <w:lang w:val="mn-Cyrl-MN"/>
        </w:rPr>
      </w:r>
    </w:p>
    <w:p>
      <w:pPr>
        <w:pStyle w:val="Normal"/>
        <w:jc w:val="both"/>
        <w:rPr>
          <w:rFonts w:cs="Arial"/>
          <w:sz w:val="23"/>
          <w:szCs w:val="23"/>
          <w:lang w:val="mn-Cyrl-MN"/>
        </w:rPr>
      </w:pPr>
      <w:r>
        <w:rPr>
          <w:rFonts w:cs="Arial"/>
          <w:sz w:val="23"/>
          <w:szCs w:val="23"/>
          <w:lang w:val="mn-Cyrl-MN"/>
        </w:rPr>
        <w:tab/>
        <w:t>Хуралдаанд Улсын Их Хурлын Тамгын газрын Хууль, эрх зүйн хэлтсийн дарга Э.Түвшинжаргал, Төрийн байгуулалтын байнгын хорооны ажлын албаны ахлах зөвлөх Ж.Бямбадулам, зөвлөх А.Солонго, референт Л.Мөнхчимэг нар байлцав.</w:t>
      </w:r>
    </w:p>
    <w:p>
      <w:pPr>
        <w:pStyle w:val="Normal"/>
        <w:jc w:val="both"/>
        <w:rPr>
          <w:rFonts w:cs="Arial"/>
          <w:sz w:val="23"/>
          <w:szCs w:val="23"/>
          <w:lang w:val="mn-Cyrl-MN"/>
        </w:rPr>
      </w:pPr>
      <w:r>
        <w:rPr>
          <w:rFonts w:cs="Arial"/>
          <w:sz w:val="23"/>
          <w:szCs w:val="23"/>
          <w:lang w:val="mn-Cyrl-MN"/>
        </w:rPr>
      </w:r>
    </w:p>
    <w:p>
      <w:pPr>
        <w:pStyle w:val="Normal"/>
        <w:ind w:firstLine="720"/>
        <w:jc w:val="both"/>
        <w:rPr/>
      </w:pPr>
      <w:r>
        <w:rPr>
          <w:rFonts w:cs="Arial"/>
          <w:sz w:val="23"/>
          <w:szCs w:val="23"/>
          <w:lang w:val="mn-Cyrl-MN"/>
        </w:rPr>
        <w:t>Төслийг хэлэлцүүлэгт бэлтгэсэн талаар Төрийн байгуулалтын байнгын хорооноос гаргасан санал, дүгнэлтийг Улсын Их Хурлын гишүүн С.Бямбацогт танилцуулав.</w:t>
      </w:r>
    </w:p>
    <w:p>
      <w:pPr>
        <w:pStyle w:val="Normal"/>
        <w:ind w:firstLine="720"/>
        <w:jc w:val="both"/>
        <w:rPr>
          <w:rFonts w:cs="Arial"/>
          <w:sz w:val="23"/>
          <w:szCs w:val="23"/>
          <w:lang w:val="mn-Cyrl-MN"/>
        </w:rPr>
      </w:pPr>
      <w:r>
        <w:rPr>
          <w:rFonts w:cs="Arial"/>
          <w:sz w:val="23"/>
          <w:szCs w:val="23"/>
          <w:lang w:val="mn-Cyrl-MN"/>
        </w:rPr>
      </w:r>
    </w:p>
    <w:p>
      <w:pPr>
        <w:pStyle w:val="Normal"/>
        <w:ind w:firstLine="720"/>
        <w:jc w:val="both"/>
        <w:rPr/>
      </w:pPr>
      <w:r>
        <w:rPr>
          <w:rFonts w:cs="Arial"/>
          <w:sz w:val="23"/>
          <w:szCs w:val="23"/>
          <w:lang w:val="mn-Cyrl-MN"/>
        </w:rPr>
        <w:t xml:space="preserve">Байнгын хорооны санал, дүгнэлттэй холбогдуулан Улсын Их Хурлын гишүүн О.Баасанхүү, Л.Мөнхбаатар, Ц.Мөнх-Оргил, Ц.Даваасүрэн, Ё.Баатарбилэг, Б.Баттөмөр, Б.Пүрэвдорж, Д.Лүндээжанцан, Д.Оюунхорол, </w:t>
      </w:r>
      <w:r>
        <w:rPr>
          <w:rFonts w:cs="Arial"/>
          <w:color w:val="000000"/>
          <w:sz w:val="23"/>
          <w:szCs w:val="23"/>
          <w:lang w:val="mn-Cyrl-MN"/>
        </w:rPr>
        <w:t>Ж.Бат-Эрдэнэ</w:t>
      </w:r>
      <w:r>
        <w:rPr>
          <w:rFonts w:cs="Arial"/>
          <w:sz w:val="23"/>
          <w:szCs w:val="23"/>
          <w:lang w:val="mn-Cyrl-MN"/>
        </w:rPr>
        <w:t xml:space="preserve"> нарын тавьсан асуултад Улсын Их Хурлын гишүүн, Төрийн байгуулалтын байнгын хорооны дарга С.Бямбацогт хариулж, тайлбар хийв.  </w:t>
      </w:r>
    </w:p>
    <w:p>
      <w:pPr>
        <w:pStyle w:val="Normal"/>
        <w:jc w:val="both"/>
        <w:rPr>
          <w:rFonts w:cs="Arial"/>
          <w:sz w:val="23"/>
          <w:szCs w:val="23"/>
          <w:lang w:val="mn-Cyrl-MN"/>
        </w:rPr>
      </w:pPr>
      <w:r>
        <w:rPr>
          <w:rFonts w:cs="Arial"/>
          <w:sz w:val="23"/>
          <w:szCs w:val="23"/>
          <w:lang w:val="mn-Cyrl-MN"/>
        </w:rPr>
      </w:r>
    </w:p>
    <w:p>
      <w:pPr>
        <w:pStyle w:val="Normal"/>
        <w:jc w:val="both"/>
        <w:rPr>
          <w:rFonts w:cs="Arial"/>
          <w:color w:val="000000"/>
          <w:sz w:val="23"/>
          <w:szCs w:val="23"/>
          <w:lang w:val="mn-Cyrl-MN"/>
        </w:rPr>
      </w:pPr>
      <w:r>
        <w:rPr>
          <w:rFonts w:cs="Arial"/>
          <w:sz w:val="23"/>
          <w:szCs w:val="23"/>
          <w:lang w:val="mn-Cyrl-MN"/>
        </w:rPr>
        <w:tab/>
      </w:r>
      <w:r>
        <w:rPr>
          <w:rFonts w:cs="Arial"/>
          <w:b/>
          <w:sz w:val="23"/>
          <w:szCs w:val="23"/>
          <w:lang w:val="mn-Cyrl-MN"/>
        </w:rPr>
        <w:t>Л.Энх-Амгалан</w:t>
      </w:r>
      <w:r>
        <w:rPr>
          <w:rFonts w:cs="Arial"/>
          <w:sz w:val="23"/>
          <w:szCs w:val="23"/>
          <w:lang w:val="mn-Cyrl-MN"/>
        </w:rPr>
        <w:t xml:space="preserve">: Байнгын хорооны саналаар </w:t>
      </w:r>
      <w:r>
        <w:rPr>
          <w:rFonts w:cs="Arial"/>
          <w:color w:val="000000"/>
          <w:sz w:val="23"/>
          <w:szCs w:val="23"/>
          <w:lang w:val="mn-Cyrl-MN"/>
        </w:rPr>
        <w:t>“Монгол Улсын Их Хурлын 2020 оны хаврын ээлжит чуулганаар хэлэлцэх асуудлын тухай” Улсын Их Хурлын тогтоолын төслийг баталъя гэсэн санал хураалт явуулъя.</w:t>
      </w:r>
    </w:p>
    <w:p>
      <w:pPr>
        <w:pStyle w:val="Normal"/>
        <w:jc w:val="both"/>
        <w:rPr>
          <w:rFonts w:cs="Arial"/>
          <w:color w:val="000000"/>
          <w:sz w:val="23"/>
          <w:szCs w:val="23"/>
          <w:lang w:val="mn-Cyrl-MN"/>
        </w:rPr>
      </w:pPr>
      <w:r>
        <w:rPr>
          <w:rFonts w:cs="Arial"/>
          <w:color w:val="000000"/>
          <w:sz w:val="23"/>
          <w:szCs w:val="23"/>
          <w:lang w:val="mn-Cyrl-MN"/>
        </w:rPr>
      </w:r>
    </w:p>
    <w:p>
      <w:pPr>
        <w:pStyle w:val="Normal"/>
        <w:ind w:firstLine="720"/>
        <w:jc w:val="both"/>
        <w:rPr/>
      </w:pPr>
      <w:r>
        <w:rPr>
          <w:rFonts w:cs="Arial"/>
          <w:sz w:val="23"/>
          <w:szCs w:val="23"/>
          <w:lang w:val="mn-Cyrl-MN"/>
        </w:rPr>
        <w:t>Зөвшөөрсөн:</w:t>
        <w:tab/>
        <w:tab/>
        <w:t>25</w:t>
      </w:r>
    </w:p>
    <w:p>
      <w:pPr>
        <w:pStyle w:val="Normal"/>
        <w:ind w:firstLine="720"/>
        <w:jc w:val="both"/>
        <w:rPr>
          <w:rFonts w:cs="Arial"/>
          <w:sz w:val="23"/>
          <w:szCs w:val="23"/>
          <w:lang w:val="mn-Cyrl-MN"/>
        </w:rPr>
      </w:pPr>
      <w:r>
        <w:rPr>
          <w:rFonts w:cs="Arial"/>
          <w:sz w:val="23"/>
          <w:szCs w:val="23"/>
          <w:lang w:val="mn-Cyrl-MN"/>
        </w:rPr>
        <w:t>Татгалзсан:</w:t>
        <w:tab/>
        <w:tab/>
        <w:t>11</w:t>
      </w:r>
    </w:p>
    <w:p>
      <w:pPr>
        <w:pStyle w:val="Normal"/>
        <w:ind w:firstLine="720"/>
        <w:jc w:val="both"/>
        <w:rPr>
          <w:rFonts w:cs="Arial"/>
          <w:sz w:val="23"/>
          <w:szCs w:val="23"/>
          <w:lang w:val="mn-Cyrl-MN"/>
        </w:rPr>
      </w:pPr>
      <w:r>
        <w:rPr>
          <w:rFonts w:cs="Arial"/>
          <w:sz w:val="23"/>
          <w:szCs w:val="23"/>
          <w:lang w:val="mn-Cyrl-MN"/>
        </w:rPr>
        <w:t>Бүгд:</w:t>
        <w:tab/>
        <w:tab/>
        <w:tab/>
        <w:t>46</w:t>
      </w:r>
    </w:p>
    <w:p>
      <w:pPr>
        <w:pStyle w:val="Normal"/>
        <w:ind w:firstLine="720"/>
        <w:jc w:val="both"/>
        <w:rPr>
          <w:rFonts w:cs="Arial"/>
          <w:sz w:val="23"/>
          <w:szCs w:val="23"/>
          <w:lang w:val="mn-Cyrl-MN"/>
        </w:rPr>
      </w:pPr>
      <w:r>
        <w:rPr>
          <w:rFonts w:cs="Arial"/>
          <w:sz w:val="23"/>
          <w:szCs w:val="23"/>
          <w:lang w:val="mn-Cyrl-MN"/>
        </w:rPr>
        <w:t>54.3 хувийн саналаар тогтоол батлагдлаа.</w:t>
      </w:r>
    </w:p>
    <w:p>
      <w:pPr>
        <w:pStyle w:val="Normal"/>
        <w:ind w:firstLine="720"/>
        <w:jc w:val="both"/>
        <w:rPr>
          <w:rFonts w:cs="Arial"/>
          <w:sz w:val="23"/>
          <w:szCs w:val="23"/>
          <w:lang w:val="mn-Cyrl-MN"/>
        </w:rPr>
      </w:pPr>
      <w:r>
        <w:rPr>
          <w:rFonts w:cs="Arial"/>
          <w:sz w:val="23"/>
          <w:szCs w:val="23"/>
          <w:lang w:val="mn-Cyrl-MN"/>
        </w:rPr>
      </w:r>
    </w:p>
    <w:p>
      <w:pPr>
        <w:pStyle w:val="Normal"/>
        <w:ind w:firstLine="720"/>
        <w:jc w:val="both"/>
        <w:rPr>
          <w:rFonts w:eastAsia="Times New Roman" w:cs="Arial"/>
          <w:sz w:val="23"/>
          <w:szCs w:val="23"/>
          <w:lang w:val="mn-Cyrl-MN" w:eastAsia="en-US"/>
        </w:rPr>
      </w:pPr>
      <w:r>
        <w:rPr>
          <w:rFonts w:cs="Arial"/>
          <w:sz w:val="23"/>
          <w:szCs w:val="23"/>
          <w:lang w:val="mn-Cyrl-MN"/>
        </w:rPr>
        <w:t xml:space="preserve">Улсын Их Хурлын дэд дарга Л.Энх-Амгалан </w:t>
      </w:r>
      <w:r>
        <w:rPr>
          <w:rFonts w:cs="Arial"/>
          <w:color w:val="000000"/>
          <w:sz w:val="23"/>
          <w:szCs w:val="23"/>
          <w:lang w:val="mn-Cyrl-MN"/>
        </w:rPr>
        <w:t>“Монгол Улсын Их Хурлын 2020 оны хаврын ээлжит чуулганаар хэлэлцэх асуудлын тухай” Улсын Их Хурлын тогтоолын</w:t>
      </w:r>
      <w:r>
        <w:rPr>
          <w:rFonts w:cs="Arial"/>
          <w:b/>
          <w:i/>
          <w:color w:val="000000"/>
          <w:sz w:val="23"/>
          <w:szCs w:val="23"/>
          <w:lang w:val="mn-Cyrl-MN"/>
        </w:rPr>
        <w:t xml:space="preserve"> </w:t>
      </w:r>
      <w:r>
        <w:rPr>
          <w:rFonts w:eastAsia="Times New Roman" w:cs="Arial"/>
          <w:sz w:val="23"/>
          <w:szCs w:val="23"/>
          <w:lang w:val="mn-Cyrl-MN" w:eastAsia="en-US"/>
        </w:rPr>
        <w:t>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2:48/</w:t>
      </w:r>
    </w:p>
    <w:p>
      <w:pPr>
        <w:pStyle w:val="Normal"/>
        <w:ind w:firstLine="720"/>
        <w:jc w:val="both"/>
        <w:rPr>
          <w:rFonts w:eastAsia="Times New Roman" w:cs="Arial"/>
          <w:sz w:val="23"/>
          <w:szCs w:val="23"/>
          <w:lang w:val="mn-Cyrl-MN" w:eastAsia="en-US"/>
        </w:rPr>
      </w:pPr>
      <w:r>
        <w:rPr>
          <w:rFonts w:eastAsia="Times New Roman" w:cs="Arial"/>
          <w:sz w:val="23"/>
          <w:szCs w:val="23"/>
          <w:lang w:val="mn-Cyrl-MN" w:eastAsia="en-US"/>
        </w:rPr>
      </w:r>
    </w:p>
    <w:p>
      <w:pPr>
        <w:pStyle w:val="Normal"/>
        <w:ind w:firstLine="720"/>
        <w:jc w:val="both"/>
        <w:rPr>
          <w:rFonts w:eastAsia="Times New Roman" w:cs="Arial"/>
          <w:i/>
          <w:i/>
          <w:sz w:val="23"/>
          <w:szCs w:val="23"/>
          <w:lang w:val="mn-Cyrl-MN" w:eastAsia="en-US"/>
        </w:rPr>
      </w:pPr>
      <w:r>
        <w:rPr>
          <w:rFonts w:eastAsia="Times New Roman" w:cs="Arial"/>
          <w:i/>
          <w:sz w:val="23"/>
          <w:szCs w:val="23"/>
          <w:lang w:val="mn-Cyrl-MN" w:eastAsia="en-US"/>
        </w:rPr>
        <w:t>Уг асуудлыг 12 цаг 49 минутад хэлэлцэж дуусав.</w:t>
      </w:r>
    </w:p>
    <w:p>
      <w:pPr>
        <w:pStyle w:val="Normal"/>
        <w:ind w:firstLine="720"/>
        <w:jc w:val="both"/>
        <w:rPr>
          <w:rFonts w:eastAsia="Times New Roman" w:cs="Arial"/>
          <w:i/>
          <w:i/>
          <w:sz w:val="23"/>
          <w:szCs w:val="23"/>
          <w:lang w:val="mn-Cyrl-MN" w:eastAsia="en-US"/>
        </w:rPr>
      </w:pPr>
      <w:r>
        <w:rPr>
          <w:rFonts w:eastAsia="Times New Roman" w:cs="Arial"/>
          <w:i/>
          <w:sz w:val="23"/>
          <w:szCs w:val="23"/>
          <w:lang w:val="mn-Cyrl-MN" w:eastAsia="en-US"/>
        </w:rPr>
      </w:r>
    </w:p>
    <w:p>
      <w:pPr>
        <w:pStyle w:val="Normal"/>
        <w:ind w:firstLine="720"/>
        <w:jc w:val="both"/>
        <w:rPr>
          <w:rFonts w:eastAsia="Times New Roman" w:cs="Arial"/>
          <w:b/>
          <w:b/>
          <w:i/>
          <w:i/>
          <w:sz w:val="23"/>
          <w:szCs w:val="23"/>
          <w:lang w:val="mn-Cyrl-MN" w:eastAsia="en-US"/>
        </w:rPr>
      </w:pPr>
      <w:r>
        <w:rPr>
          <w:rFonts w:eastAsia="Times New Roman" w:cs="Arial"/>
          <w:b/>
          <w:i/>
          <w:sz w:val="23"/>
          <w:szCs w:val="23"/>
          <w:lang w:val="mn-Cyrl-MN" w:eastAsia="en-US"/>
        </w:rPr>
        <w:t>Хоёр.</w:t>
      </w:r>
      <w:r>
        <w:rPr>
          <w:rFonts w:cs="Arial"/>
          <w:b/>
          <w:i/>
          <w:color w:val="000000"/>
          <w:sz w:val="23"/>
          <w:szCs w:val="23"/>
          <w:lang w:val="mn-Cyrl-MN"/>
        </w:rPr>
        <w:t xml:space="preserve">Олон Улсын эрүүгийн шүүхийн Ромын дүрмийн “Түрэмгийллийн гэмт хэргийн тухай болон дайны гэмт хэргийн тухай 8 дугаар зүйлийн нэмэлт, өөрчлөлт”-ийг соёрхон батлах тухай хуулийн төсөл </w:t>
      </w:r>
      <w:r>
        <w:rPr>
          <w:rFonts w:cs="Arial"/>
          <w:i/>
          <w:color w:val="000000"/>
          <w:sz w:val="23"/>
          <w:szCs w:val="23"/>
          <w:lang w:val="mn-Cyrl-MN"/>
        </w:rPr>
        <w:t>/Засгийн газар 2019.12.02-ны өдөр өргөн мэдүүлсэн,</w:t>
      </w:r>
      <w:r>
        <w:rPr>
          <w:rFonts w:cs="Arial"/>
          <w:b/>
          <w:i/>
          <w:color w:val="000000"/>
          <w:sz w:val="23"/>
          <w:szCs w:val="23"/>
          <w:lang w:val="mn-Cyrl-MN"/>
        </w:rPr>
        <w:t xml:space="preserve"> соёрхон батлах</w:t>
      </w:r>
      <w:r>
        <w:rPr>
          <w:rFonts w:cs="Arial"/>
          <w:i/>
          <w:color w:val="000000"/>
          <w:sz w:val="23"/>
          <w:szCs w:val="23"/>
          <w:lang w:val="mn-Cyrl-MN"/>
        </w:rPr>
        <w:t>/</w:t>
      </w:r>
    </w:p>
    <w:p>
      <w:pPr>
        <w:pStyle w:val="Normal"/>
        <w:jc w:val="both"/>
        <w:rPr>
          <w:rFonts w:eastAsia="Times New Roman" w:cs="Arial"/>
          <w:b/>
          <w:b/>
          <w:i/>
          <w:i/>
          <w:color w:val="000000"/>
          <w:sz w:val="23"/>
          <w:szCs w:val="23"/>
          <w:lang w:val="mn-Cyrl-MN" w:eastAsia="en-US"/>
        </w:rPr>
      </w:pPr>
      <w:r>
        <w:rPr>
          <w:rFonts w:eastAsia="Times New Roman" w:cs="Arial"/>
          <w:b/>
          <w:i/>
          <w:color w:val="000000"/>
          <w:sz w:val="23"/>
          <w:szCs w:val="23"/>
          <w:lang w:val="mn-Cyrl-MN" w:eastAsia="en-US"/>
        </w:rPr>
      </w:r>
    </w:p>
    <w:p>
      <w:pPr>
        <w:pStyle w:val="Normal"/>
        <w:jc w:val="both"/>
        <w:rPr>
          <w:rFonts w:cs="Arial"/>
          <w:sz w:val="23"/>
          <w:szCs w:val="23"/>
          <w:lang w:val="mn-Cyrl-MN"/>
        </w:rPr>
      </w:pPr>
      <w:r>
        <w:rPr>
          <w:rFonts w:cs="Arial"/>
          <w:sz w:val="23"/>
          <w:szCs w:val="23"/>
          <w:lang w:val="mn-Cyrl-MN"/>
        </w:rPr>
        <w:tab/>
        <w:t>Хэлэлцэж буй асуудалтай холбогдуулан Улсын Их Хурлын гишүүн, Гадаад харилцааны сайд Д.Цогтбаатар, Гадаад харилцааны яамны Төрийн захиргааны удирдлагын газрын захирал Н.Анхбаяр, мөн яамны Олон улсын гэрээ, эрх зүйн газрын дэд захирал Г.Батчимэг, мөн газрын хоёрдугаар нарийн бичгийн дарга Б.Галданжамц нар оролцов.</w:t>
      </w:r>
    </w:p>
    <w:p>
      <w:pPr>
        <w:pStyle w:val="Normal"/>
        <w:jc w:val="both"/>
        <w:rPr>
          <w:rFonts w:cs="Arial"/>
          <w:sz w:val="23"/>
          <w:szCs w:val="23"/>
          <w:lang w:val="mn-Cyrl-MN"/>
        </w:rPr>
      </w:pPr>
      <w:r>
        <w:rPr>
          <w:rFonts w:cs="Arial"/>
          <w:sz w:val="23"/>
          <w:szCs w:val="23"/>
          <w:lang w:val="mn-Cyrl-MN"/>
        </w:rPr>
      </w:r>
    </w:p>
    <w:p>
      <w:pPr>
        <w:pStyle w:val="Normal"/>
        <w:jc w:val="both"/>
        <w:rPr>
          <w:rFonts w:cs="Arial"/>
          <w:sz w:val="23"/>
          <w:szCs w:val="23"/>
          <w:lang w:val="mn-Cyrl-MN"/>
        </w:rPr>
      </w:pPr>
      <w:r>
        <w:rPr>
          <w:rFonts w:cs="Arial"/>
          <w:sz w:val="23"/>
          <w:szCs w:val="23"/>
          <w:lang w:val="mn-Cyrl-MN"/>
        </w:rPr>
        <w:tab/>
        <w:t>Хуралдаанд Улсын Их Хурлын Аюулгүй байдал, гадаад бодлогын байнгын хорооны ажлын албаны зөвлөх Ш.Амарбаясгалан, референт Б.Баярсайхан нар байлцав.</w:t>
      </w:r>
    </w:p>
    <w:p>
      <w:pPr>
        <w:pStyle w:val="Normal"/>
        <w:jc w:val="both"/>
        <w:rPr>
          <w:rFonts w:cs="Arial"/>
          <w:sz w:val="23"/>
          <w:szCs w:val="23"/>
          <w:lang w:val="mn-Cyrl-MN"/>
        </w:rPr>
      </w:pPr>
      <w:r>
        <w:rPr>
          <w:rFonts w:cs="Arial"/>
          <w:sz w:val="23"/>
          <w:szCs w:val="23"/>
          <w:lang w:val="mn-Cyrl-MN"/>
        </w:rPr>
      </w:r>
    </w:p>
    <w:p>
      <w:pPr>
        <w:pStyle w:val="Normal"/>
        <w:jc w:val="both"/>
        <w:rPr>
          <w:rFonts w:cs="Arial"/>
          <w:sz w:val="23"/>
          <w:szCs w:val="23"/>
          <w:lang w:val="mn-Cyrl-MN"/>
        </w:rPr>
      </w:pPr>
      <w:r>
        <w:rPr>
          <w:rFonts w:cs="Arial"/>
          <w:sz w:val="23"/>
          <w:szCs w:val="23"/>
          <w:lang w:val="mn-Cyrl-MN"/>
        </w:rPr>
        <w:tab/>
        <w:t>Хууль санаачлагчийн илтгэлийг Гадаад харилцааны сайд Д.Цогтбаатар, хуулийн төслийн талаар Аюулгүй байдал, гадаад бодлогын байнгын хорооноос гаргасан санал, дүгнэлтийг Улсын Их Хурлын гишүүн Ц.Цогзолмаа нар танилцуулав.</w:t>
      </w:r>
    </w:p>
    <w:p>
      <w:pPr>
        <w:pStyle w:val="Normal"/>
        <w:jc w:val="both"/>
        <w:rPr>
          <w:rFonts w:cs="Arial"/>
          <w:sz w:val="23"/>
          <w:szCs w:val="23"/>
          <w:lang w:val="mn-Cyrl-MN"/>
        </w:rPr>
      </w:pPr>
      <w:r>
        <w:rPr>
          <w:rFonts w:cs="Arial"/>
          <w:sz w:val="23"/>
          <w:szCs w:val="23"/>
          <w:lang w:val="mn-Cyrl-MN"/>
        </w:rPr>
      </w:r>
    </w:p>
    <w:p>
      <w:pPr>
        <w:pStyle w:val="Normal"/>
        <w:jc w:val="both"/>
        <w:rPr>
          <w:rFonts w:cs="Arial"/>
          <w:sz w:val="23"/>
          <w:szCs w:val="23"/>
          <w:lang w:val="mn-Cyrl-MN"/>
        </w:rPr>
      </w:pPr>
      <w:r>
        <w:rPr>
          <w:rFonts w:cs="Arial"/>
          <w:sz w:val="23"/>
          <w:szCs w:val="23"/>
          <w:lang w:val="mn-Cyrl-MN"/>
        </w:rPr>
        <w:tab/>
        <w:t>Илтгэл болон Байнгын хорооны санал, дүгнэлттэй холбогдуулан Улсын Их Хурлын гишүүн Д.Лүндээжанцан, О.Баасанхүү нарын тавьсан асуултад Гадаад харилцааны сайд Д.Цогтбаатар, Гадаад харилцааны яамны Төрийн захиргааны удирдлагын газрын захирал Н.Анхбаяр нар хариулж, тайлбар хийв.</w:t>
      </w:r>
    </w:p>
    <w:p>
      <w:pPr>
        <w:pStyle w:val="Normal"/>
        <w:jc w:val="both"/>
        <w:rPr>
          <w:rFonts w:cs="Arial"/>
          <w:sz w:val="23"/>
          <w:szCs w:val="23"/>
          <w:lang w:val="mn-Cyrl-MN"/>
        </w:rPr>
      </w:pPr>
      <w:r>
        <w:rPr>
          <w:rFonts w:cs="Arial"/>
          <w:sz w:val="23"/>
          <w:szCs w:val="23"/>
          <w:lang w:val="mn-Cyrl-MN"/>
        </w:rPr>
      </w:r>
    </w:p>
    <w:p>
      <w:pPr>
        <w:pStyle w:val="Normal"/>
        <w:jc w:val="both"/>
        <w:rPr>
          <w:rFonts w:cs="Arial"/>
          <w:color w:val="000000"/>
          <w:sz w:val="23"/>
          <w:szCs w:val="23"/>
          <w:lang w:val="mn-Cyrl-MN"/>
        </w:rPr>
      </w:pPr>
      <w:r>
        <w:rPr>
          <w:rFonts w:cs="Arial"/>
          <w:sz w:val="23"/>
          <w:szCs w:val="23"/>
          <w:lang w:val="mn-Cyrl-MN"/>
        </w:rPr>
        <w:tab/>
      </w:r>
      <w:r>
        <w:rPr>
          <w:rFonts w:cs="Arial"/>
          <w:b/>
          <w:sz w:val="23"/>
          <w:szCs w:val="23"/>
          <w:lang w:val="mn-Cyrl-MN"/>
        </w:rPr>
        <w:t>Л.Энх-Амгалан</w:t>
      </w:r>
      <w:r>
        <w:rPr>
          <w:rFonts w:cs="Arial"/>
          <w:sz w:val="23"/>
          <w:szCs w:val="23"/>
          <w:lang w:val="mn-Cyrl-MN"/>
        </w:rPr>
        <w:t xml:space="preserve">: Байнгын хорооны саналаар </w:t>
      </w:r>
      <w:r>
        <w:rPr>
          <w:rFonts w:cs="Arial"/>
          <w:color w:val="000000"/>
          <w:sz w:val="23"/>
          <w:szCs w:val="23"/>
          <w:lang w:val="mn-Cyrl-MN"/>
        </w:rPr>
        <w:t>Олон Улсын эрүүгийн шүүхийн Ромын дүрмийн “Түрэмгийллийн гэмт хэргийн тухай болон дайны гэмт хэргийн тухай 8 дугаар зүйлийн нэмэлт, өөрчлөлт”-ийг соёрхон батлах тухай хуулийн төслийг баталъя гэсэн санал хураалт явуулъя.</w:t>
      </w:r>
    </w:p>
    <w:p>
      <w:pPr>
        <w:pStyle w:val="Normal"/>
        <w:jc w:val="both"/>
        <w:rPr>
          <w:rFonts w:cs="Arial"/>
          <w:color w:val="000000"/>
          <w:sz w:val="23"/>
          <w:szCs w:val="23"/>
          <w:lang w:val="mn-Cyrl-MN"/>
        </w:rPr>
      </w:pPr>
      <w:r>
        <w:rPr>
          <w:rFonts w:cs="Arial"/>
          <w:color w:val="000000"/>
          <w:sz w:val="23"/>
          <w:szCs w:val="23"/>
          <w:lang w:val="mn-Cyrl-MN"/>
        </w:rPr>
      </w:r>
    </w:p>
    <w:p>
      <w:pPr>
        <w:pStyle w:val="Normal"/>
        <w:ind w:firstLine="720"/>
        <w:jc w:val="both"/>
        <w:rPr/>
      </w:pPr>
      <w:r>
        <w:rPr>
          <w:rFonts w:cs="Arial"/>
          <w:sz w:val="23"/>
          <w:szCs w:val="23"/>
          <w:lang w:val="mn-Cyrl-MN"/>
        </w:rPr>
        <w:t>Зөвшөөрсөн:</w:t>
        <w:tab/>
        <w:tab/>
        <w:t>24</w:t>
      </w:r>
    </w:p>
    <w:p>
      <w:pPr>
        <w:pStyle w:val="Normal"/>
        <w:ind w:firstLine="720"/>
        <w:jc w:val="both"/>
        <w:rPr>
          <w:rFonts w:cs="Arial"/>
          <w:sz w:val="23"/>
          <w:szCs w:val="23"/>
          <w:lang w:val="mn-Cyrl-MN"/>
        </w:rPr>
      </w:pPr>
      <w:r>
        <w:rPr>
          <w:rFonts w:cs="Arial"/>
          <w:sz w:val="23"/>
          <w:szCs w:val="23"/>
          <w:lang w:val="mn-Cyrl-MN"/>
        </w:rPr>
        <w:t>Татгалзсан:</w:t>
        <w:tab/>
        <w:tab/>
        <w:t>20</w:t>
      </w:r>
    </w:p>
    <w:p>
      <w:pPr>
        <w:pStyle w:val="Normal"/>
        <w:ind w:firstLine="720"/>
        <w:jc w:val="both"/>
        <w:rPr>
          <w:rFonts w:cs="Arial"/>
          <w:sz w:val="23"/>
          <w:szCs w:val="23"/>
          <w:lang w:val="mn-Cyrl-MN"/>
        </w:rPr>
      </w:pPr>
      <w:r>
        <w:rPr>
          <w:rFonts w:cs="Arial"/>
          <w:sz w:val="23"/>
          <w:szCs w:val="23"/>
          <w:lang w:val="mn-Cyrl-MN"/>
        </w:rPr>
        <w:t>Бүгд:</w:t>
        <w:tab/>
        <w:tab/>
        <w:tab/>
        <w:t>44</w:t>
      </w:r>
    </w:p>
    <w:p>
      <w:pPr>
        <w:pStyle w:val="Normal"/>
        <w:ind w:firstLine="720"/>
        <w:jc w:val="both"/>
        <w:rPr/>
      </w:pPr>
      <w:r>
        <w:rPr>
          <w:rFonts w:cs="Arial"/>
          <w:sz w:val="23"/>
          <w:szCs w:val="23"/>
          <w:lang w:val="mn-Cyrl-MN"/>
        </w:rPr>
        <w:t>54.5 хувийн саналаар хууль батлагдлаа.</w:t>
      </w:r>
    </w:p>
    <w:p>
      <w:pPr>
        <w:pStyle w:val="Normal"/>
        <w:ind w:firstLine="720"/>
        <w:jc w:val="both"/>
        <w:rPr>
          <w:rFonts w:cs="Arial"/>
          <w:sz w:val="23"/>
          <w:szCs w:val="23"/>
          <w:lang w:val="mn-Cyrl-MN"/>
        </w:rPr>
      </w:pPr>
      <w:r>
        <w:rPr>
          <w:rFonts w:cs="Arial"/>
          <w:sz w:val="23"/>
          <w:szCs w:val="23"/>
          <w:lang w:val="mn-Cyrl-MN"/>
        </w:rPr>
      </w:r>
    </w:p>
    <w:p>
      <w:pPr>
        <w:pStyle w:val="Normal"/>
        <w:ind w:firstLine="720"/>
        <w:jc w:val="both"/>
        <w:rPr/>
      </w:pPr>
      <w:r>
        <w:rPr>
          <w:rFonts w:cs="Arial"/>
          <w:sz w:val="23"/>
          <w:szCs w:val="23"/>
          <w:lang w:val="mn-Cyrl-MN"/>
        </w:rPr>
        <w:t xml:space="preserve">Улсын Их Хурлын дэд дарга Л.Энх-Амгалан </w:t>
      </w:r>
      <w:r>
        <w:rPr>
          <w:rFonts w:cs="Arial"/>
          <w:color w:val="000000"/>
          <w:sz w:val="23"/>
          <w:szCs w:val="23"/>
          <w:lang w:val="mn-Cyrl-MN"/>
        </w:rPr>
        <w:t xml:space="preserve">Олон Улсын эрүүгийн шүүхийн Ромын дүрмийн “Түрэмгийллийн гэмт хэргийн тухай болон дайны гэмт хэргийн тухай 8 дугаар зүйлийн нэмэлт, өөрчлөлт”-ийг соёрхон батлах тухай хуулийн </w:t>
      </w:r>
      <w:r>
        <w:rPr>
          <w:rFonts w:eastAsia="Times New Roman" w:cs="Arial"/>
          <w:sz w:val="23"/>
          <w:szCs w:val="23"/>
          <w:lang w:val="mn-Cyrl-MN" w:eastAsia="en-US"/>
        </w:rPr>
        <w:t>эцсийн 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 /13:07/</w:t>
      </w:r>
    </w:p>
    <w:p>
      <w:pPr>
        <w:pStyle w:val="Normal"/>
        <w:ind w:firstLine="720"/>
        <w:jc w:val="both"/>
        <w:rPr>
          <w:rFonts w:eastAsia="Times New Roman" w:cs="Arial"/>
          <w:sz w:val="23"/>
          <w:szCs w:val="23"/>
          <w:lang w:val="mn-Cyrl-MN" w:eastAsia="en-US"/>
        </w:rPr>
      </w:pPr>
      <w:r>
        <w:rPr>
          <w:rFonts w:eastAsia="Times New Roman" w:cs="Arial"/>
          <w:sz w:val="23"/>
          <w:szCs w:val="23"/>
          <w:lang w:val="mn-Cyrl-MN" w:eastAsia="en-US"/>
        </w:rPr>
      </w:r>
    </w:p>
    <w:p>
      <w:pPr>
        <w:pStyle w:val="Normal"/>
        <w:ind w:firstLine="720"/>
        <w:jc w:val="both"/>
        <w:rPr>
          <w:rFonts w:eastAsia="Times New Roman" w:cs="Arial"/>
          <w:i/>
          <w:i/>
          <w:sz w:val="23"/>
          <w:szCs w:val="23"/>
          <w:lang w:val="mn-Cyrl-MN" w:eastAsia="en-US"/>
        </w:rPr>
      </w:pPr>
      <w:r>
        <w:rPr>
          <w:rFonts w:eastAsia="Times New Roman" w:cs="Arial"/>
          <w:i/>
          <w:sz w:val="23"/>
          <w:szCs w:val="23"/>
          <w:lang w:val="mn-Cyrl-MN" w:eastAsia="en-US"/>
        </w:rPr>
        <w:t>Уг асуудлыг 13 цаг 08 минутад хэлэлцэж дуусав.</w:t>
      </w:r>
    </w:p>
    <w:p>
      <w:pPr>
        <w:pStyle w:val="Normal"/>
        <w:ind w:firstLine="720"/>
        <w:jc w:val="both"/>
        <w:rPr>
          <w:rFonts w:eastAsia="Times New Roman" w:cs="Arial"/>
          <w:i/>
          <w:i/>
          <w:sz w:val="23"/>
          <w:szCs w:val="23"/>
          <w:lang w:val="mn-Cyrl-MN" w:eastAsia="en-US"/>
        </w:rPr>
      </w:pPr>
      <w:r>
        <w:rPr>
          <w:rFonts w:eastAsia="Times New Roman" w:cs="Arial"/>
          <w:i/>
          <w:sz w:val="23"/>
          <w:szCs w:val="23"/>
          <w:lang w:val="mn-Cyrl-MN" w:eastAsia="en-US"/>
        </w:rPr>
      </w:r>
    </w:p>
    <w:p>
      <w:pPr>
        <w:pStyle w:val="Normal"/>
        <w:ind w:firstLine="720"/>
        <w:jc w:val="both"/>
        <w:rPr>
          <w:rFonts w:eastAsia="Times New Roman" w:cs="Arial"/>
          <w:i/>
          <w:i/>
          <w:sz w:val="23"/>
          <w:szCs w:val="23"/>
          <w:lang w:val="mn-Cyrl-MN" w:eastAsia="en-US"/>
        </w:rPr>
      </w:pPr>
      <w:r>
        <w:rPr>
          <w:rFonts w:eastAsia="Times New Roman" w:cs="Arial"/>
          <w:b/>
          <w:i/>
          <w:sz w:val="23"/>
          <w:szCs w:val="23"/>
          <w:lang w:val="mn-Cyrl-MN" w:eastAsia="en-US"/>
        </w:rPr>
        <w:t>Гурав.</w:t>
      </w:r>
      <w:r>
        <w:rPr>
          <w:rFonts w:cs="Arial"/>
          <w:b/>
          <w:i/>
          <w:color w:val="000000"/>
          <w:sz w:val="23"/>
          <w:szCs w:val="23"/>
          <w:lang w:val="mn-Cyrl-MN"/>
        </w:rPr>
        <w:t xml:space="preserve">Олон Улсын эрүүгийн шүүхийн Ромын дүрмийн “Түрэмгийллийн гэмт хэргийн тухай болон дайны гэмт хэргийн тухай 8 дугаар зүйлийн нэмэлт, өөрчлөлт”-ийг соёрхон батлах тухай хуулийн төсөлтэй хамт өргөн мэдүүлсэн Эрүүгийн хуульд өөрчлөлт оруулах тухай болон Эрүүгийн хэрэг хянан шийдвэрлэх тухай хуульд өөрчлөлт оруулах тухай хуулийн төслүүд </w:t>
      </w:r>
      <w:r>
        <w:rPr>
          <w:rFonts w:cs="Arial"/>
          <w:i/>
          <w:color w:val="000000"/>
          <w:sz w:val="23"/>
          <w:szCs w:val="23"/>
          <w:lang w:val="mn-Cyrl-MN"/>
        </w:rPr>
        <w:t>/Засгийн газар 2019.12.02-ны өдөр өргөн мэдүүлсэн,</w:t>
      </w:r>
      <w:r>
        <w:rPr>
          <w:rFonts w:cs="Arial"/>
          <w:b/>
          <w:i/>
          <w:color w:val="000000"/>
          <w:sz w:val="23"/>
          <w:szCs w:val="23"/>
          <w:lang w:val="mn-Cyrl-MN"/>
        </w:rPr>
        <w:t xml:space="preserve"> хэлэлцэх эсэх</w:t>
      </w:r>
      <w:r>
        <w:rPr>
          <w:rFonts w:cs="Arial"/>
          <w:i/>
          <w:color w:val="000000"/>
          <w:sz w:val="23"/>
          <w:szCs w:val="23"/>
          <w:lang w:val="mn-Cyrl-MN"/>
        </w:rPr>
        <w:t>/</w:t>
      </w:r>
    </w:p>
    <w:p>
      <w:pPr>
        <w:pStyle w:val="Normal"/>
        <w:ind w:firstLine="720"/>
        <w:jc w:val="both"/>
        <w:rPr>
          <w:rFonts w:eastAsia="Times New Roman" w:cs="Arial"/>
          <w:i/>
          <w:i/>
          <w:sz w:val="23"/>
          <w:szCs w:val="23"/>
          <w:lang w:val="mn-Cyrl-MN" w:eastAsia="en-US"/>
        </w:rPr>
      </w:pPr>
      <w:r>
        <w:rPr>
          <w:rFonts w:eastAsia="Times New Roman" w:cs="Arial"/>
          <w:i/>
          <w:sz w:val="23"/>
          <w:szCs w:val="23"/>
          <w:lang w:val="mn-Cyrl-MN" w:eastAsia="en-US"/>
        </w:rPr>
      </w:r>
    </w:p>
    <w:p>
      <w:pPr>
        <w:pStyle w:val="Normal"/>
        <w:ind w:firstLine="720"/>
        <w:jc w:val="both"/>
        <w:rPr/>
      </w:pPr>
      <w:r>
        <w:rPr>
          <w:rFonts w:cs="Arial"/>
          <w:sz w:val="23"/>
          <w:szCs w:val="23"/>
          <w:lang w:val="mn-Cyrl-MN"/>
        </w:rPr>
        <w:t>Хэлэлцэж буй асуудалтай холбогдуулан Улсын Их Хурлын гишүүн, Гадаад харилцааны сайд Д.Цогтбаатар, Гадаад харилцааны яамны Олон улсын гэрээ, эрх зүйн газрын дэд захирал Г.Батчимэг, мөн газрын хоёрдугаар нарийн бичгийн дарга Б.Галданжамц нар оролцов.</w:t>
      </w:r>
    </w:p>
    <w:p>
      <w:pPr>
        <w:pStyle w:val="Normal"/>
        <w:jc w:val="both"/>
        <w:rPr>
          <w:rFonts w:cs="Arial"/>
          <w:sz w:val="23"/>
          <w:szCs w:val="23"/>
          <w:lang w:val="mn-Cyrl-MN"/>
        </w:rPr>
      </w:pPr>
      <w:r>
        <w:rPr>
          <w:rFonts w:cs="Arial"/>
          <w:sz w:val="23"/>
          <w:szCs w:val="23"/>
          <w:lang w:val="mn-Cyrl-MN"/>
        </w:rPr>
      </w:r>
    </w:p>
    <w:p>
      <w:pPr>
        <w:pStyle w:val="Normal"/>
        <w:jc w:val="both"/>
        <w:rPr>
          <w:rFonts w:cs="Arial"/>
          <w:sz w:val="23"/>
          <w:szCs w:val="23"/>
          <w:lang w:val="mn-Cyrl-MN"/>
        </w:rPr>
      </w:pPr>
      <w:r>
        <w:rPr>
          <w:rFonts w:cs="Arial"/>
          <w:sz w:val="23"/>
          <w:szCs w:val="23"/>
          <w:lang w:val="mn-Cyrl-MN"/>
        </w:rPr>
        <w:tab/>
        <w:t>Хуралдаанд Улсын Их Хурлын Хууль зүйн байнгын хорооны ажлын албаны ахлах зөвлөх М.Үнэнбат, референт Г.Гантулга нар байлцав.</w:t>
      </w:r>
    </w:p>
    <w:p>
      <w:pPr>
        <w:pStyle w:val="Normal"/>
        <w:jc w:val="both"/>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t>Төслийн үзэл баримтлалын талаар илтгэлийг Гадаад харилцааны сайд Д.Цогтбаатар, хуулийн төслийг хэлэлцэх эсэх талаар Хууль зүйн байнгын хорооноос гаргасан санал, дүгнэлтийг Улсын Их Хурлын гишүүн Л.Мөнхбаатар нар танилцуулав.</w:t>
      </w:r>
    </w:p>
    <w:p>
      <w:pPr>
        <w:pStyle w:val="Normal"/>
        <w:jc w:val="both"/>
        <w:rPr>
          <w:rFonts w:cs="Arial"/>
          <w:sz w:val="23"/>
          <w:szCs w:val="23"/>
          <w:lang w:val="mn-Cyrl-MN"/>
        </w:rPr>
      </w:pPr>
      <w:r>
        <w:rPr>
          <w:rFonts w:cs="Arial"/>
          <w:sz w:val="23"/>
          <w:szCs w:val="23"/>
          <w:lang w:val="mn-Cyrl-MN"/>
        </w:rPr>
      </w:r>
    </w:p>
    <w:p>
      <w:pPr>
        <w:pStyle w:val="Normal"/>
        <w:jc w:val="both"/>
        <w:rPr>
          <w:rFonts w:cs="Arial"/>
          <w:sz w:val="23"/>
          <w:szCs w:val="23"/>
          <w:lang w:val="mn-Cyrl-MN"/>
        </w:rPr>
      </w:pPr>
      <w:r>
        <w:rPr>
          <w:rFonts w:cs="Arial"/>
          <w:sz w:val="23"/>
          <w:szCs w:val="23"/>
          <w:lang w:val="mn-Cyrl-MN"/>
        </w:rPr>
        <w:tab/>
        <w:t>Илтгэл болон Байнгын хорооны санал, дүгнэлттэй холбогдуулан Улсын Их Хурлын гишүүдээс асуулт гараагүй болно.</w:t>
      </w:r>
    </w:p>
    <w:p>
      <w:pPr>
        <w:pStyle w:val="Normal"/>
        <w:jc w:val="both"/>
        <w:rPr>
          <w:rFonts w:cs="Arial"/>
          <w:sz w:val="23"/>
          <w:szCs w:val="23"/>
          <w:lang w:val="mn-Cyrl-MN"/>
        </w:rPr>
      </w:pPr>
      <w:r>
        <w:rPr>
          <w:rFonts w:cs="Arial"/>
          <w:sz w:val="23"/>
          <w:szCs w:val="23"/>
          <w:lang w:val="mn-Cyrl-MN"/>
        </w:rPr>
      </w:r>
    </w:p>
    <w:p>
      <w:pPr>
        <w:pStyle w:val="Normal"/>
        <w:jc w:val="both"/>
        <w:rPr>
          <w:rFonts w:cs="Arial"/>
          <w:color w:val="000000"/>
          <w:sz w:val="23"/>
          <w:szCs w:val="23"/>
          <w:lang w:val="mn-Cyrl-MN"/>
        </w:rPr>
      </w:pPr>
      <w:r>
        <w:rPr>
          <w:rFonts w:cs="Arial"/>
          <w:sz w:val="23"/>
          <w:szCs w:val="23"/>
          <w:lang w:val="mn-Cyrl-MN"/>
        </w:rPr>
        <w:tab/>
      </w:r>
      <w:r>
        <w:rPr>
          <w:rFonts w:cs="Arial"/>
          <w:b/>
          <w:sz w:val="23"/>
          <w:szCs w:val="23"/>
          <w:lang w:val="mn-Cyrl-MN"/>
        </w:rPr>
        <w:t>Л.Энх-Амгалан</w:t>
      </w:r>
      <w:r>
        <w:rPr>
          <w:rFonts w:cs="Arial"/>
          <w:sz w:val="23"/>
          <w:szCs w:val="23"/>
          <w:lang w:val="mn-Cyrl-MN"/>
        </w:rPr>
        <w:t xml:space="preserve">: Байнгын хорооны саналаар </w:t>
      </w:r>
      <w:r>
        <w:rPr>
          <w:rFonts w:cs="Arial"/>
          <w:color w:val="000000"/>
          <w:sz w:val="23"/>
          <w:szCs w:val="23"/>
          <w:lang w:val="mn-Cyrl-MN"/>
        </w:rPr>
        <w:t>Олон Улсын эрүүгийн шүүхийн Ромын дүрмийн “Түрэмгийллийн гэмт хэргийн тухай болон дайны гэмт хэргийн тухай 8 дугаар зүйлийн нэмэлт, өөрчлөлт”-ийг соёрхон батлах тухай хуулийн төсөлтэй хамт өргөн мэдүүлсэн Эрүүгийн хуульд өөрчлөлт оруулах тухай болон Эрүүгийн хэрэг хянан шийдвэрлэх тухай хуульд өөрчлөлт оруулах тухай хуулийн төслүүдийн үзэл баримтлалыг хэлэлцэх нь зүйтэй гэсэн саналыг дэмжье гэсэн санал хураалт явуулъя.</w:t>
      </w:r>
    </w:p>
    <w:p>
      <w:pPr>
        <w:pStyle w:val="Normal"/>
        <w:jc w:val="both"/>
        <w:rPr>
          <w:rFonts w:cs="Arial"/>
          <w:color w:val="000000"/>
          <w:sz w:val="23"/>
          <w:szCs w:val="23"/>
          <w:lang w:val="mn-Cyrl-MN"/>
        </w:rPr>
      </w:pPr>
      <w:r>
        <w:rPr>
          <w:rFonts w:cs="Arial"/>
          <w:color w:val="000000"/>
          <w:sz w:val="23"/>
          <w:szCs w:val="23"/>
          <w:lang w:val="mn-Cyrl-MN"/>
        </w:rPr>
      </w:r>
    </w:p>
    <w:p>
      <w:pPr>
        <w:pStyle w:val="Normal"/>
        <w:ind w:firstLine="720"/>
        <w:jc w:val="both"/>
        <w:rPr>
          <w:rFonts w:cs="Arial"/>
          <w:sz w:val="23"/>
          <w:szCs w:val="23"/>
          <w:lang w:val="mn-Cyrl-MN"/>
        </w:rPr>
      </w:pPr>
      <w:r>
        <w:rPr>
          <w:rFonts w:cs="Arial"/>
          <w:sz w:val="23"/>
          <w:szCs w:val="23"/>
          <w:lang w:val="mn-Cyrl-MN"/>
        </w:rPr>
        <w:t>Зөвшөөрсөн:</w:t>
        <w:tab/>
        <w:tab/>
        <w:t>27</w:t>
      </w:r>
    </w:p>
    <w:p>
      <w:pPr>
        <w:pStyle w:val="Normal"/>
        <w:ind w:firstLine="720"/>
        <w:jc w:val="both"/>
        <w:rPr>
          <w:rFonts w:cs="Arial"/>
          <w:sz w:val="23"/>
          <w:szCs w:val="23"/>
          <w:lang w:val="mn-Cyrl-MN"/>
        </w:rPr>
      </w:pPr>
      <w:r>
        <w:rPr>
          <w:rFonts w:cs="Arial"/>
          <w:sz w:val="23"/>
          <w:szCs w:val="23"/>
          <w:lang w:val="mn-Cyrl-MN"/>
        </w:rPr>
        <w:t>Татгалзсан:</w:t>
        <w:tab/>
        <w:tab/>
        <w:t>19</w:t>
      </w:r>
    </w:p>
    <w:p>
      <w:pPr>
        <w:pStyle w:val="Normal"/>
        <w:ind w:firstLine="720"/>
        <w:jc w:val="both"/>
        <w:rPr>
          <w:rFonts w:cs="Arial"/>
          <w:sz w:val="23"/>
          <w:szCs w:val="23"/>
          <w:lang w:val="mn-Cyrl-MN"/>
        </w:rPr>
      </w:pPr>
      <w:r>
        <w:rPr>
          <w:rFonts w:cs="Arial"/>
          <w:sz w:val="23"/>
          <w:szCs w:val="23"/>
          <w:lang w:val="mn-Cyrl-MN"/>
        </w:rPr>
        <w:t>Бүгд:</w:t>
        <w:tab/>
        <w:tab/>
        <w:tab/>
        <w:t>46</w:t>
      </w:r>
    </w:p>
    <w:p>
      <w:pPr>
        <w:pStyle w:val="Normal"/>
        <w:ind w:firstLine="720"/>
        <w:jc w:val="both"/>
        <w:rPr/>
      </w:pPr>
      <w:r>
        <w:rPr>
          <w:rFonts w:cs="Arial"/>
          <w:sz w:val="23"/>
          <w:szCs w:val="23"/>
          <w:lang w:val="mn-Cyrl-MN"/>
        </w:rPr>
        <w:t>58.7 хувийн саналаар Байнгын хорооны санал дэмжигдлээ.</w:t>
      </w:r>
    </w:p>
    <w:p>
      <w:pPr>
        <w:pStyle w:val="Normal"/>
        <w:ind w:firstLine="720"/>
        <w:jc w:val="both"/>
        <w:rPr>
          <w:rFonts w:cs="Arial"/>
          <w:sz w:val="23"/>
          <w:szCs w:val="23"/>
          <w:lang w:val="mn-Cyrl-MN"/>
        </w:rPr>
      </w:pPr>
      <w:r>
        <w:rPr>
          <w:rFonts w:cs="Arial"/>
          <w:sz w:val="23"/>
          <w:szCs w:val="23"/>
          <w:lang w:val="mn-Cyrl-MN"/>
        </w:rPr>
      </w:r>
    </w:p>
    <w:p>
      <w:pPr>
        <w:pStyle w:val="Normal"/>
        <w:ind w:firstLine="720"/>
        <w:jc w:val="both"/>
        <w:rPr/>
      </w:pPr>
      <w:r>
        <w:rPr>
          <w:rFonts w:cs="Arial"/>
          <w:color w:val="000000"/>
          <w:sz w:val="23"/>
          <w:szCs w:val="23"/>
          <w:lang w:val="mn-Cyrl-MN"/>
        </w:rPr>
        <w:t>Олон Улсын эрүүгийн шүүхийн Ромын дүрмийн “Түрэмгийллийн гэмт хэргийн тухай болон дайны гэмт хэргийн тухай 8 дугаар зүйлийн нэмэлт, өөрчлөлт”-ийг соёрхон батлах тухай хуулийн төсөлтэй хамт өргөн мэдүүлсэн Эрүүгийн хуульд өөрчлөлт оруулах тухай болон Эрүүгийн хэрэг хянан шийдвэрлэх тухай хуульд өөрчлөлт оруулах тухай хуулийн төслүүдийн</w:t>
      </w:r>
      <w:r>
        <w:rPr>
          <w:rFonts w:eastAsia="Times New Roman" w:cs="Arial"/>
          <w:color w:val="000000"/>
          <w:sz w:val="23"/>
          <w:szCs w:val="23"/>
          <w:lang w:val="mn-Cyrl-MN"/>
        </w:rPr>
        <w:t xml:space="preserve"> үзэл баримтлалыг дэмжиж хэлэлцэх нь зүйтэй гэж үзсэн тул анхны хэлэлцүүлэгт бэлтгүүлэхээр Хууль зүйн байнгын хороонд шилжүүлэв.</w:t>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pPr>
      <w:r>
        <w:rPr>
          <w:rFonts w:eastAsia="Times New Roman" w:cs="Arial"/>
          <w:color w:val="000000"/>
          <w:sz w:val="23"/>
          <w:szCs w:val="23"/>
          <w:lang w:val="mn-Cyrl-MN"/>
        </w:rPr>
        <w:tab/>
      </w:r>
      <w:r>
        <w:rPr>
          <w:rFonts w:eastAsia="Times New Roman" w:cs="Arial"/>
          <w:i/>
          <w:color w:val="000000"/>
          <w:sz w:val="23"/>
          <w:szCs w:val="23"/>
          <w:lang w:val="mn-Cyrl-MN"/>
        </w:rPr>
        <w:t>Уг асуудлыг 13 цаг 12 минутад хэлэлцэж дуусав.</w:t>
      </w:r>
    </w:p>
    <w:p>
      <w:pPr>
        <w:pStyle w:val="Normal"/>
        <w:jc w:val="both"/>
        <w:rPr>
          <w:rFonts w:eastAsia="Times New Roman" w:cs="Arial"/>
          <w:i/>
          <w:i/>
          <w:color w:val="000000"/>
          <w:sz w:val="23"/>
          <w:szCs w:val="23"/>
          <w:lang w:val="mn-Cyrl-MN"/>
        </w:rPr>
      </w:pPr>
      <w:r>
        <w:rPr>
          <w:rFonts w:eastAsia="Times New Roman" w:cs="Arial"/>
          <w:i/>
          <w:color w:val="000000"/>
          <w:sz w:val="23"/>
          <w:szCs w:val="23"/>
          <w:lang w:val="mn-Cyrl-MN"/>
        </w:rPr>
      </w:r>
    </w:p>
    <w:p>
      <w:pPr>
        <w:pStyle w:val="Normal"/>
        <w:ind w:firstLine="720"/>
        <w:jc w:val="both"/>
        <w:rPr>
          <w:rFonts w:cs="Arial"/>
          <w:b/>
          <w:b/>
          <w:i/>
          <w:i/>
          <w:color w:val="000000"/>
          <w:sz w:val="23"/>
          <w:szCs w:val="23"/>
          <w:lang w:val="mn-Cyrl-MN"/>
        </w:rPr>
      </w:pPr>
      <w:r>
        <w:rPr>
          <w:rFonts w:eastAsia="Times New Roman" w:cs="Arial"/>
          <w:b/>
          <w:i/>
          <w:color w:val="000000"/>
          <w:sz w:val="23"/>
          <w:szCs w:val="23"/>
          <w:lang w:val="mn-Cyrl-MN"/>
        </w:rPr>
        <w:t>Дөрөв.</w:t>
      </w:r>
      <w:r>
        <w:rPr>
          <w:rFonts w:cs="Arial"/>
          <w:b/>
          <w:i/>
          <w:color w:val="000000"/>
          <w:sz w:val="23"/>
          <w:szCs w:val="23"/>
          <w:lang w:val="mn-Cyrl-MN"/>
        </w:rPr>
        <w:t>Санхүүгийн зохицуулах хорооны зарим орон тооны гишүүнийг томилж, чөлөөлөх тухай асуудал</w:t>
      </w:r>
    </w:p>
    <w:p>
      <w:pPr>
        <w:pStyle w:val="Normal"/>
        <w:ind w:firstLine="720"/>
        <w:jc w:val="both"/>
        <w:rPr>
          <w:rFonts w:cs="Arial"/>
          <w:color w:val="000000"/>
          <w:sz w:val="23"/>
          <w:szCs w:val="23"/>
          <w:lang w:val="mn-Cyrl-MN"/>
        </w:rPr>
      </w:pPr>
      <w:r>
        <w:rPr>
          <w:rFonts w:cs="Arial"/>
          <w:color w:val="000000"/>
          <w:sz w:val="23"/>
          <w:szCs w:val="23"/>
          <w:lang w:val="mn-Cyrl-MN"/>
        </w:rPr>
        <w:t>Хэлэлцэж буй асуудалтай холбогдуулан Санхүүгийн зохицуулах хорооны орон тооны гишүүнд нэр дэвшигч, Санхүүгийн зохицуулах хорооны Мэдээлэл технологийн хэлтсийн даргын албан үүргийг түр орлон гүйцэтгэгч Н.Хүдэрчулуун, “Тавантолгой төмөр зам” ХХК-ийн Санхүү, хөрөнгө оруулалтын газрын дарга Т.Цэрэнбадрал нар оролцов.</w:t>
      </w:r>
    </w:p>
    <w:p>
      <w:pPr>
        <w:pStyle w:val="Normal"/>
        <w:ind w:firstLine="720"/>
        <w:jc w:val="both"/>
        <w:rPr>
          <w:rFonts w:cs="Arial"/>
          <w:color w:val="000000"/>
          <w:sz w:val="23"/>
          <w:szCs w:val="23"/>
          <w:lang w:val="mn-Cyrl-MN"/>
        </w:rPr>
      </w:pPr>
      <w:r>
        <w:rPr>
          <w:rFonts w:cs="Arial"/>
          <w:color w:val="000000"/>
          <w:sz w:val="23"/>
          <w:szCs w:val="23"/>
          <w:lang w:val="mn-Cyrl-MN"/>
        </w:rPr>
      </w:r>
    </w:p>
    <w:p>
      <w:pPr>
        <w:pStyle w:val="Normal"/>
        <w:ind w:firstLine="720"/>
        <w:jc w:val="both"/>
        <w:rPr>
          <w:rFonts w:cs="Arial"/>
          <w:color w:val="000000"/>
          <w:sz w:val="23"/>
          <w:szCs w:val="23"/>
          <w:lang w:val="mn-Cyrl-MN"/>
        </w:rPr>
      </w:pPr>
      <w:r>
        <w:rPr>
          <w:rFonts w:cs="Arial"/>
          <w:color w:val="000000"/>
          <w:sz w:val="23"/>
          <w:szCs w:val="23"/>
          <w:lang w:val="mn-Cyrl-MN"/>
        </w:rPr>
        <w:t>Хуралдаанд Улсын Их Хурлын Эдийн засгийн байнгын хорооны ажлын албаны ахлах зөвлөх Ц.Мөнхбаяр, зөвлөх С.Энхцэцэг, референт Б.Ууганцэцэг, Хууль зүйн байнгын хорооны ажлын албаны ахлах зөвлөх М.Үнэнбат, референт Г.Гантулга нар байлцав.</w:t>
      </w:r>
    </w:p>
    <w:p>
      <w:pPr>
        <w:pStyle w:val="Normal"/>
        <w:ind w:firstLine="720"/>
        <w:jc w:val="both"/>
        <w:rPr>
          <w:rFonts w:cs="Arial"/>
          <w:color w:val="000000"/>
          <w:sz w:val="23"/>
          <w:szCs w:val="23"/>
          <w:lang w:val="mn-Cyrl-MN"/>
        </w:rPr>
      </w:pPr>
      <w:r>
        <w:rPr>
          <w:rFonts w:cs="Arial"/>
          <w:color w:val="000000"/>
          <w:sz w:val="23"/>
          <w:szCs w:val="23"/>
          <w:lang w:val="mn-Cyrl-MN"/>
        </w:rPr>
      </w:r>
    </w:p>
    <w:p>
      <w:pPr>
        <w:pStyle w:val="Normal"/>
        <w:ind w:firstLine="720"/>
        <w:jc w:val="both"/>
        <w:rPr>
          <w:rFonts w:cs="Arial"/>
          <w:color w:val="000000"/>
          <w:sz w:val="23"/>
          <w:szCs w:val="23"/>
          <w:lang w:val="mn-Cyrl-MN"/>
        </w:rPr>
      </w:pPr>
      <w:r>
        <w:rPr>
          <w:rFonts w:cs="Arial"/>
          <w:color w:val="000000"/>
          <w:sz w:val="23"/>
          <w:szCs w:val="23"/>
          <w:lang w:val="mn-Cyrl-MN"/>
        </w:rPr>
        <w:t>Санхүүгийн зохицуулах хорооны зарим орон тооны гишүүнийг томилох тухай Эдийн засгийн байнгын хорооноос гаргасан санал, дүгнэлтийг Улсын Их Хурлын гишүүн Ж.Ганбаатар, Хууль зүйн байнгын хорооноос гаргасан санал, дүгнэлтийг Улсын Их Хурлын гишүүн О.Батнасан нар танилцуулав.</w:t>
      </w:r>
    </w:p>
    <w:p>
      <w:pPr>
        <w:pStyle w:val="Normal"/>
        <w:ind w:firstLine="720"/>
        <w:jc w:val="both"/>
        <w:rPr>
          <w:rFonts w:cs="Arial"/>
          <w:color w:val="000000"/>
          <w:sz w:val="23"/>
          <w:szCs w:val="23"/>
          <w:lang w:val="mn-Cyrl-MN"/>
        </w:rPr>
      </w:pPr>
      <w:r>
        <w:rPr>
          <w:rFonts w:cs="Arial"/>
          <w:color w:val="000000"/>
          <w:sz w:val="23"/>
          <w:szCs w:val="23"/>
          <w:lang w:val="mn-Cyrl-MN"/>
        </w:rPr>
      </w:r>
    </w:p>
    <w:p>
      <w:pPr>
        <w:pStyle w:val="Normal"/>
        <w:ind w:firstLine="720"/>
        <w:jc w:val="both"/>
        <w:rPr>
          <w:rFonts w:cs="Arial"/>
          <w:color w:val="000000"/>
          <w:sz w:val="23"/>
          <w:szCs w:val="23"/>
          <w:lang w:val="mn-Cyrl-MN"/>
        </w:rPr>
      </w:pPr>
      <w:r>
        <w:rPr>
          <w:rFonts w:eastAsia="Times New Roman" w:cs="Arial"/>
          <w:color w:val="000000"/>
          <w:sz w:val="23"/>
          <w:szCs w:val="23"/>
          <w:lang w:val="mn-Cyrl-MN"/>
        </w:rPr>
        <w:t xml:space="preserve">Байнгын хороодын санал дүгнэлттэй холбогдуулан Улсын Их Хурлын гишүүн О.Баасанхүү, Б.Баттөмөр, Б.Бат-Эрдэнэ, Б.Дэлгэрсайхан нарын тавьсан асуултад </w:t>
      </w:r>
      <w:r>
        <w:rPr>
          <w:rFonts w:cs="Arial"/>
          <w:color w:val="000000"/>
          <w:sz w:val="23"/>
          <w:szCs w:val="23"/>
          <w:lang w:val="mn-Cyrl-MN"/>
        </w:rPr>
        <w:t>Санхүүгийн зохицуулах хорооны орон тооны гишүүнд нэр дэвшигч, Н.Хүдэрчулуун, Т.Цэрэнбадрал нар хариулж, тайлбар хийв.</w:t>
      </w:r>
    </w:p>
    <w:p>
      <w:pPr>
        <w:pStyle w:val="Normal"/>
        <w:ind w:firstLine="720"/>
        <w:jc w:val="both"/>
        <w:rPr>
          <w:rFonts w:cs="Arial"/>
          <w:color w:val="000000"/>
          <w:sz w:val="23"/>
          <w:szCs w:val="23"/>
          <w:lang w:val="mn-Cyrl-MN"/>
        </w:rPr>
      </w:pPr>
      <w:r>
        <w:rPr>
          <w:rFonts w:cs="Arial"/>
          <w:color w:val="000000"/>
          <w:sz w:val="23"/>
          <w:szCs w:val="23"/>
          <w:lang w:val="mn-Cyrl-MN"/>
        </w:rPr>
      </w:r>
    </w:p>
    <w:p>
      <w:pPr>
        <w:pStyle w:val="Normal"/>
        <w:ind w:firstLine="720"/>
        <w:jc w:val="both"/>
        <w:rPr>
          <w:rFonts w:cs="Arial"/>
          <w:color w:val="000000"/>
          <w:sz w:val="23"/>
          <w:szCs w:val="23"/>
          <w:lang w:val="mn-Cyrl-MN"/>
        </w:rPr>
      </w:pPr>
      <w:r>
        <w:rPr>
          <w:rFonts w:cs="Arial"/>
          <w:b/>
          <w:color w:val="000000"/>
          <w:sz w:val="23"/>
          <w:szCs w:val="23"/>
          <w:lang w:val="mn-Cyrl-MN"/>
        </w:rPr>
        <w:t>Л.Энх-Амгалан</w:t>
      </w:r>
      <w:r>
        <w:rPr>
          <w:rFonts w:cs="Arial"/>
          <w:color w:val="000000"/>
          <w:sz w:val="23"/>
          <w:szCs w:val="23"/>
          <w:lang w:val="mn-Cyrl-MN"/>
        </w:rPr>
        <w:t>: 1.Байнгын хорооны саналаар Санхүүгийн зохицуулах хорооны орон тооны гишүүнээр Түдэвийн Цэрэнбадралыг томилох нь зүйтэй гэсэн саналыг дэмжье гэсэн санал хураалт явуулъя.</w:t>
      </w:r>
    </w:p>
    <w:p>
      <w:pPr>
        <w:pStyle w:val="Normal"/>
        <w:ind w:firstLine="720"/>
        <w:jc w:val="both"/>
        <w:rPr>
          <w:rFonts w:cs="Arial"/>
          <w:color w:val="000000"/>
          <w:sz w:val="23"/>
          <w:szCs w:val="23"/>
          <w:lang w:val="mn-Cyrl-MN"/>
        </w:rPr>
      </w:pPr>
      <w:r>
        <w:rPr>
          <w:rFonts w:cs="Arial"/>
          <w:color w:val="000000"/>
          <w:sz w:val="23"/>
          <w:szCs w:val="23"/>
          <w:lang w:val="mn-Cyrl-MN"/>
        </w:rPr>
      </w:r>
    </w:p>
    <w:p>
      <w:pPr>
        <w:pStyle w:val="Normal"/>
        <w:ind w:firstLine="720"/>
        <w:jc w:val="both"/>
        <w:rPr/>
      </w:pPr>
      <w:r>
        <w:rPr>
          <w:rFonts w:cs="Arial"/>
          <w:sz w:val="23"/>
          <w:szCs w:val="23"/>
          <w:lang w:val="mn-Cyrl-MN"/>
        </w:rPr>
        <w:t>Зөвшөөрсөн:</w:t>
        <w:tab/>
        <w:tab/>
        <w:t>34</w:t>
      </w:r>
    </w:p>
    <w:p>
      <w:pPr>
        <w:pStyle w:val="Normal"/>
        <w:ind w:firstLine="720"/>
        <w:jc w:val="both"/>
        <w:rPr>
          <w:rFonts w:cs="Arial"/>
          <w:sz w:val="23"/>
          <w:szCs w:val="23"/>
          <w:lang w:val="mn-Cyrl-MN"/>
        </w:rPr>
      </w:pPr>
      <w:r>
        <w:rPr>
          <w:rFonts w:cs="Arial"/>
          <w:sz w:val="23"/>
          <w:szCs w:val="23"/>
          <w:lang w:val="mn-Cyrl-MN"/>
        </w:rPr>
        <w:t>Татгалзсан:</w:t>
        <w:tab/>
        <w:tab/>
        <w:t>16</w:t>
      </w:r>
    </w:p>
    <w:p>
      <w:pPr>
        <w:pStyle w:val="Normal"/>
        <w:ind w:firstLine="720"/>
        <w:jc w:val="both"/>
        <w:rPr>
          <w:rFonts w:cs="Arial"/>
          <w:sz w:val="23"/>
          <w:szCs w:val="23"/>
          <w:lang w:val="mn-Cyrl-MN"/>
        </w:rPr>
      </w:pPr>
      <w:r>
        <w:rPr>
          <w:rFonts w:cs="Arial"/>
          <w:sz w:val="23"/>
          <w:szCs w:val="23"/>
          <w:lang w:val="mn-Cyrl-MN"/>
        </w:rPr>
        <w:t>Бүгд:</w:t>
        <w:tab/>
        <w:tab/>
        <w:tab/>
        <w:t>50</w:t>
      </w:r>
    </w:p>
    <w:p>
      <w:pPr>
        <w:pStyle w:val="Normal"/>
        <w:ind w:firstLine="720"/>
        <w:jc w:val="both"/>
        <w:rPr>
          <w:rFonts w:cs="Arial"/>
          <w:sz w:val="23"/>
          <w:szCs w:val="23"/>
          <w:lang w:val="mn-Cyrl-MN"/>
        </w:rPr>
      </w:pPr>
      <w:r>
        <w:rPr>
          <w:rFonts w:cs="Arial"/>
          <w:sz w:val="23"/>
          <w:szCs w:val="23"/>
          <w:lang w:val="mn-Cyrl-MN"/>
        </w:rPr>
        <w:t>68.0 хувийн саналаар дэмжигдлээ.</w:t>
      </w:r>
    </w:p>
    <w:p>
      <w:pPr>
        <w:pStyle w:val="Normal"/>
        <w:ind w:firstLine="720"/>
        <w:jc w:val="both"/>
        <w:rPr>
          <w:rFonts w:cs="Arial"/>
          <w:sz w:val="23"/>
          <w:szCs w:val="23"/>
          <w:lang w:val="mn-Cyrl-MN"/>
        </w:rPr>
      </w:pPr>
      <w:r>
        <w:rPr>
          <w:rFonts w:cs="Arial"/>
          <w:sz w:val="23"/>
          <w:szCs w:val="23"/>
          <w:lang w:val="mn-Cyrl-MN"/>
        </w:rPr>
      </w:r>
    </w:p>
    <w:p>
      <w:pPr>
        <w:pStyle w:val="Normal"/>
        <w:ind w:firstLine="720"/>
        <w:jc w:val="both"/>
        <w:rPr>
          <w:rFonts w:eastAsia="Times New Roman" w:cs="Arial"/>
          <w:color w:val="000000"/>
          <w:sz w:val="23"/>
          <w:szCs w:val="23"/>
          <w:lang w:val="mn-Cyrl-MN"/>
        </w:rPr>
      </w:pPr>
      <w:r>
        <w:rPr>
          <w:rFonts w:cs="Arial"/>
          <w:sz w:val="23"/>
          <w:szCs w:val="23"/>
          <w:lang w:val="mn-Cyrl-MN"/>
        </w:rPr>
        <w:t>Монгол Улсын Их Хурлын чуулганы хуралдааны дэгийн тухай хуулийн 45 дугаар зүйлийн 45.2-т заасны дагуу гишүүдийн олонх нь томилох саналыг дэмжсэн тул “Санхүүгийн зохицуулах хорооны зарим гишүүнийг нөхөн томилох тухай” Улсын Их Хурлын тогтоолыг батлагдсанд тооцлоо.</w:t>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ind w:firstLine="720"/>
        <w:jc w:val="both"/>
        <w:rPr/>
      </w:pPr>
      <w:r>
        <w:rPr>
          <w:rFonts w:cs="Arial"/>
          <w:sz w:val="23"/>
          <w:szCs w:val="23"/>
          <w:lang w:val="mn-Cyrl-MN"/>
        </w:rPr>
        <w:t>2.</w:t>
      </w:r>
      <w:r>
        <w:rPr>
          <w:rFonts w:cs="Arial"/>
          <w:color w:val="000000"/>
          <w:sz w:val="23"/>
          <w:szCs w:val="23"/>
          <w:lang w:val="mn-Cyrl-MN"/>
        </w:rPr>
        <w:t>Байнгын хорооны саналаар Санхүүгийн зохицуулах хорооны орон тооны гишүүнээр Нанжидын Хүдэрчулууныг томилох нь зүйтэй гэсэн саналыг дэмжье гэсэн санал хураалт явуулъя.</w:t>
      </w:r>
    </w:p>
    <w:p>
      <w:pPr>
        <w:pStyle w:val="Normal"/>
        <w:ind w:firstLine="720"/>
        <w:jc w:val="both"/>
        <w:rPr>
          <w:rFonts w:cs="Arial"/>
          <w:color w:val="000000"/>
          <w:sz w:val="23"/>
          <w:szCs w:val="23"/>
          <w:lang w:val="mn-Cyrl-MN"/>
        </w:rPr>
      </w:pPr>
      <w:r>
        <w:rPr>
          <w:rFonts w:cs="Arial"/>
          <w:color w:val="000000"/>
          <w:sz w:val="23"/>
          <w:szCs w:val="23"/>
          <w:lang w:val="mn-Cyrl-MN"/>
        </w:rPr>
      </w:r>
    </w:p>
    <w:p>
      <w:pPr>
        <w:pStyle w:val="Normal"/>
        <w:ind w:firstLine="720"/>
        <w:jc w:val="both"/>
        <w:rPr/>
      </w:pPr>
      <w:r>
        <w:rPr>
          <w:rFonts w:cs="Arial"/>
          <w:sz w:val="23"/>
          <w:szCs w:val="23"/>
          <w:lang w:val="mn-Cyrl-MN"/>
        </w:rPr>
        <w:t>Зөвшөөрсөн:</w:t>
        <w:tab/>
        <w:tab/>
        <w:t>34</w:t>
      </w:r>
    </w:p>
    <w:p>
      <w:pPr>
        <w:pStyle w:val="Normal"/>
        <w:ind w:firstLine="720"/>
        <w:jc w:val="both"/>
        <w:rPr>
          <w:rFonts w:cs="Arial"/>
          <w:sz w:val="23"/>
          <w:szCs w:val="23"/>
          <w:lang w:val="mn-Cyrl-MN"/>
        </w:rPr>
      </w:pPr>
      <w:r>
        <w:rPr>
          <w:rFonts w:cs="Arial"/>
          <w:sz w:val="23"/>
          <w:szCs w:val="23"/>
          <w:lang w:val="mn-Cyrl-MN"/>
        </w:rPr>
        <w:t>Татгалзсан:</w:t>
        <w:tab/>
        <w:tab/>
        <w:t>16</w:t>
      </w:r>
    </w:p>
    <w:p>
      <w:pPr>
        <w:pStyle w:val="Normal"/>
        <w:ind w:firstLine="720"/>
        <w:jc w:val="both"/>
        <w:rPr>
          <w:rFonts w:cs="Arial"/>
          <w:sz w:val="23"/>
          <w:szCs w:val="23"/>
          <w:lang w:val="mn-Cyrl-MN"/>
        </w:rPr>
      </w:pPr>
      <w:r>
        <w:rPr>
          <w:rFonts w:cs="Arial"/>
          <w:sz w:val="23"/>
          <w:szCs w:val="23"/>
          <w:lang w:val="mn-Cyrl-MN"/>
        </w:rPr>
        <w:t>Бүгд:</w:t>
        <w:tab/>
        <w:tab/>
        <w:tab/>
        <w:t>50</w:t>
      </w:r>
    </w:p>
    <w:p>
      <w:pPr>
        <w:pStyle w:val="Normal"/>
        <w:ind w:firstLine="720"/>
        <w:jc w:val="both"/>
        <w:rPr>
          <w:rFonts w:cs="Arial"/>
          <w:sz w:val="23"/>
          <w:szCs w:val="23"/>
          <w:lang w:val="mn-Cyrl-MN"/>
        </w:rPr>
      </w:pPr>
      <w:r>
        <w:rPr>
          <w:rFonts w:cs="Arial"/>
          <w:sz w:val="23"/>
          <w:szCs w:val="23"/>
          <w:lang w:val="mn-Cyrl-MN"/>
        </w:rPr>
        <w:t>68.0 хувийн саналаар дэмжигдлээ.</w:t>
      </w:r>
    </w:p>
    <w:p>
      <w:pPr>
        <w:pStyle w:val="Normal"/>
        <w:ind w:firstLine="720"/>
        <w:jc w:val="both"/>
        <w:rPr>
          <w:rFonts w:cs="Arial"/>
          <w:sz w:val="23"/>
          <w:szCs w:val="23"/>
          <w:lang w:val="mn-Cyrl-MN"/>
        </w:rPr>
      </w:pPr>
      <w:r>
        <w:rPr>
          <w:rFonts w:cs="Arial"/>
          <w:sz w:val="23"/>
          <w:szCs w:val="23"/>
          <w:lang w:val="mn-Cyrl-MN"/>
        </w:rPr>
      </w:r>
    </w:p>
    <w:p>
      <w:pPr>
        <w:pStyle w:val="Normal"/>
        <w:ind w:firstLine="720"/>
        <w:jc w:val="both"/>
        <w:rPr>
          <w:rFonts w:eastAsia="Times New Roman" w:cs="Arial"/>
          <w:color w:val="000000"/>
          <w:sz w:val="23"/>
          <w:szCs w:val="23"/>
          <w:lang w:val="mn-Cyrl-MN"/>
        </w:rPr>
      </w:pPr>
      <w:r>
        <w:rPr>
          <w:rFonts w:cs="Arial"/>
          <w:sz w:val="23"/>
          <w:szCs w:val="23"/>
          <w:lang w:val="mn-Cyrl-MN"/>
        </w:rPr>
        <w:t>Монгол Улсын Их Хурлын чуулганы хуралдааны дэгийн тухай хуулийн 45 дугаар зүйлийн 45.2-т заасны дагуу гишүүдийн олонх нь томилох саналыг дэмжсэн тул “Санхүүгийн зохицуулах хорооны зарим гишүүнийг нөхөн томилох тухай” Улсын Их Хурлын тогтоолыг батлагдсанд тооцлоо.</w:t>
      </w:r>
    </w:p>
    <w:p>
      <w:pPr>
        <w:pStyle w:val="Normal"/>
        <w:ind w:firstLine="720"/>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ind w:firstLine="720"/>
        <w:jc w:val="both"/>
        <w:rPr/>
      </w:pPr>
      <w:r>
        <w:rPr>
          <w:rFonts w:cs="Arial"/>
          <w:sz w:val="23"/>
          <w:szCs w:val="23"/>
          <w:lang w:val="mn-Cyrl-MN"/>
        </w:rPr>
        <w:t>Улсын Их Хурлын дэд дарга Л.Энх-Амгалан “Санхүүгийн зохицуулах хорооны зарим гишүүнийг нөхөн томилох тухай” Улсын Их Хурлын 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13:46/</w:t>
      </w:r>
    </w:p>
    <w:p>
      <w:pPr>
        <w:pStyle w:val="Normal"/>
        <w:ind w:firstLine="720"/>
        <w:jc w:val="both"/>
        <w:rPr>
          <w:rFonts w:cs="Arial"/>
          <w:sz w:val="23"/>
          <w:szCs w:val="23"/>
          <w:lang w:val="mn-Cyrl-MN"/>
        </w:rPr>
      </w:pPr>
      <w:r>
        <w:rPr>
          <w:rFonts w:cs="Arial"/>
          <w:sz w:val="23"/>
          <w:szCs w:val="23"/>
          <w:lang w:val="mn-Cyrl-MN"/>
        </w:rPr>
      </w:r>
    </w:p>
    <w:p>
      <w:pPr>
        <w:pStyle w:val="Normal"/>
        <w:ind w:firstLine="720"/>
        <w:jc w:val="both"/>
        <w:rPr/>
      </w:pPr>
      <w:r>
        <w:rPr>
          <w:rFonts w:cs="Arial"/>
          <w:b/>
          <w:sz w:val="23"/>
          <w:szCs w:val="23"/>
          <w:lang w:val="mn-Cyrl-MN"/>
        </w:rPr>
        <w:t>Л.Энх-Амгалан</w:t>
      </w:r>
      <w:r>
        <w:rPr>
          <w:rFonts w:cs="Arial"/>
          <w:sz w:val="23"/>
          <w:szCs w:val="23"/>
          <w:lang w:val="mn-Cyrl-MN"/>
        </w:rPr>
        <w:t>: Байнгын хорооны саналаар Отгонбатын Батбилэгийг Санхүүгийн зохицуулах хорооны орон тооны гишүүний үүрэгт ажлаас чөлөөлөх нь зүйтэй гэсэн саналыг дэмжье гэсэн санал хураалт явуулъя.</w:t>
      </w:r>
    </w:p>
    <w:p>
      <w:pPr>
        <w:pStyle w:val="Normal"/>
        <w:ind w:firstLine="720"/>
        <w:jc w:val="both"/>
        <w:rPr>
          <w:rFonts w:cs="Arial"/>
          <w:sz w:val="23"/>
          <w:szCs w:val="23"/>
          <w:lang w:val="mn-Cyrl-MN"/>
        </w:rPr>
      </w:pPr>
      <w:r>
        <w:rPr>
          <w:rFonts w:cs="Arial"/>
          <w:sz w:val="23"/>
          <w:szCs w:val="23"/>
          <w:lang w:val="mn-Cyrl-MN"/>
        </w:rPr>
      </w:r>
    </w:p>
    <w:p>
      <w:pPr>
        <w:pStyle w:val="Normal"/>
        <w:ind w:firstLine="720"/>
        <w:jc w:val="both"/>
        <w:rPr/>
      </w:pPr>
      <w:r>
        <w:rPr>
          <w:rFonts w:cs="Arial"/>
          <w:sz w:val="23"/>
          <w:szCs w:val="23"/>
          <w:lang w:val="mn-Cyrl-MN"/>
        </w:rPr>
        <w:t>Зөвшөөрсөн:</w:t>
        <w:tab/>
        <w:tab/>
        <w:t>33</w:t>
      </w:r>
    </w:p>
    <w:p>
      <w:pPr>
        <w:pStyle w:val="Normal"/>
        <w:ind w:firstLine="720"/>
        <w:jc w:val="both"/>
        <w:rPr>
          <w:rFonts w:cs="Arial"/>
          <w:sz w:val="23"/>
          <w:szCs w:val="23"/>
          <w:lang w:val="mn-Cyrl-MN"/>
        </w:rPr>
      </w:pPr>
      <w:r>
        <w:rPr>
          <w:rFonts w:cs="Arial"/>
          <w:sz w:val="23"/>
          <w:szCs w:val="23"/>
          <w:lang w:val="mn-Cyrl-MN"/>
        </w:rPr>
        <w:t>Татгалзсан:</w:t>
        <w:tab/>
        <w:tab/>
        <w:t>18</w:t>
      </w:r>
    </w:p>
    <w:p>
      <w:pPr>
        <w:pStyle w:val="Normal"/>
        <w:ind w:firstLine="720"/>
        <w:jc w:val="both"/>
        <w:rPr>
          <w:rFonts w:cs="Arial"/>
          <w:sz w:val="23"/>
          <w:szCs w:val="23"/>
          <w:lang w:val="mn-Cyrl-MN"/>
        </w:rPr>
      </w:pPr>
      <w:r>
        <w:rPr>
          <w:rFonts w:cs="Arial"/>
          <w:sz w:val="23"/>
          <w:szCs w:val="23"/>
          <w:lang w:val="mn-Cyrl-MN"/>
        </w:rPr>
        <w:t>Бүгд:</w:t>
        <w:tab/>
        <w:tab/>
        <w:tab/>
        <w:t>51</w:t>
      </w:r>
    </w:p>
    <w:p>
      <w:pPr>
        <w:pStyle w:val="Normal"/>
        <w:ind w:firstLine="720"/>
        <w:jc w:val="both"/>
        <w:rPr>
          <w:rFonts w:cs="Arial"/>
          <w:sz w:val="23"/>
          <w:szCs w:val="23"/>
          <w:lang w:val="mn-Cyrl-MN"/>
        </w:rPr>
      </w:pPr>
      <w:r>
        <w:rPr>
          <w:rFonts w:cs="Arial"/>
          <w:sz w:val="23"/>
          <w:szCs w:val="23"/>
          <w:lang w:val="mn-Cyrl-MN"/>
        </w:rPr>
        <w:t>64.7 хувийн саналаар дэмжигдлээ.</w:t>
      </w:r>
    </w:p>
    <w:p>
      <w:pPr>
        <w:pStyle w:val="Normal"/>
        <w:ind w:firstLine="720"/>
        <w:jc w:val="both"/>
        <w:rPr>
          <w:rFonts w:cs="Arial"/>
          <w:sz w:val="23"/>
          <w:szCs w:val="23"/>
          <w:lang w:val="mn-Cyrl-MN"/>
        </w:rPr>
      </w:pPr>
      <w:r>
        <w:rPr>
          <w:rFonts w:cs="Arial"/>
          <w:sz w:val="23"/>
          <w:szCs w:val="23"/>
          <w:lang w:val="mn-Cyrl-MN"/>
        </w:rPr>
      </w:r>
    </w:p>
    <w:p>
      <w:pPr>
        <w:pStyle w:val="Normal"/>
        <w:ind w:firstLine="720"/>
        <w:jc w:val="both"/>
        <w:rPr>
          <w:rFonts w:eastAsia="Times New Roman" w:cs="Arial"/>
          <w:color w:val="000000"/>
          <w:sz w:val="23"/>
          <w:szCs w:val="23"/>
          <w:lang w:val="mn-Cyrl-MN"/>
        </w:rPr>
      </w:pPr>
      <w:r>
        <w:rPr>
          <w:rFonts w:cs="Arial"/>
          <w:sz w:val="23"/>
          <w:szCs w:val="23"/>
          <w:lang w:val="mn-Cyrl-MN"/>
        </w:rPr>
        <w:t>Монгол Улсын Их Хурлын чуулганы хуралдааны дэгийн тухай хуулийн 45 дугаар зүйлийн 45.2-т заасны дагуу гишүүдийн олонх нь чөлөөлөх саналыг дэмжсэн тул “Санхүүгийн зохицуулах хорооны гишүүнийг чөлөөлөх тухай” Улсын Их Хурлын тогтоол батлагдсанд тооцлоо.</w:t>
      </w:r>
    </w:p>
    <w:p>
      <w:pPr>
        <w:pStyle w:val="Normal"/>
        <w:ind w:firstLine="720"/>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ind w:firstLine="720"/>
        <w:jc w:val="both"/>
        <w:rPr/>
      </w:pPr>
      <w:r>
        <w:rPr>
          <w:rFonts w:cs="Arial"/>
          <w:sz w:val="23"/>
          <w:szCs w:val="23"/>
          <w:lang w:val="mn-Cyrl-MN"/>
        </w:rPr>
        <w:t>Улсын Их Хурлын дэд дарга Л.Энх-Амгалан “Санхүүгийн зохицуулах хорооны гишүүнийг чөлөөлөх тухай” Улсын Их Хурлын 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13:47/</w:t>
      </w:r>
    </w:p>
    <w:p>
      <w:pPr>
        <w:pStyle w:val="Normal"/>
        <w:ind w:firstLine="720"/>
        <w:jc w:val="both"/>
        <w:rPr>
          <w:rFonts w:cs="Arial"/>
          <w:sz w:val="23"/>
          <w:szCs w:val="23"/>
          <w:lang w:val="mn-Cyrl-MN"/>
        </w:rPr>
      </w:pPr>
      <w:r>
        <w:rPr>
          <w:rFonts w:cs="Arial"/>
          <w:sz w:val="23"/>
          <w:szCs w:val="23"/>
          <w:lang w:val="mn-Cyrl-MN"/>
        </w:rPr>
      </w:r>
    </w:p>
    <w:p>
      <w:pPr>
        <w:pStyle w:val="Normal"/>
        <w:ind w:firstLine="720"/>
        <w:jc w:val="both"/>
        <w:rPr>
          <w:rFonts w:cs="Arial"/>
          <w:i/>
          <w:i/>
          <w:sz w:val="23"/>
          <w:szCs w:val="23"/>
          <w:lang w:val="mn-Cyrl-MN"/>
        </w:rPr>
      </w:pPr>
      <w:r>
        <w:rPr>
          <w:rFonts w:cs="Arial"/>
          <w:i/>
          <w:sz w:val="23"/>
          <w:szCs w:val="23"/>
          <w:lang w:val="mn-Cyrl-MN"/>
        </w:rPr>
        <w:t>Уг асуудлыг 13 цаг 48 минутад хэлэлцэж дуусав.</w:t>
      </w:r>
    </w:p>
    <w:p>
      <w:pPr>
        <w:pStyle w:val="Normal"/>
        <w:ind w:firstLine="720"/>
        <w:jc w:val="both"/>
        <w:rPr>
          <w:rFonts w:cs="Arial"/>
          <w:i/>
          <w:i/>
          <w:sz w:val="23"/>
          <w:szCs w:val="23"/>
          <w:lang w:val="mn-Cyrl-MN"/>
        </w:rPr>
      </w:pPr>
      <w:r>
        <w:rPr>
          <w:rFonts w:cs="Arial"/>
          <w:i/>
          <w:sz w:val="23"/>
          <w:szCs w:val="23"/>
          <w:lang w:val="mn-Cyrl-MN"/>
        </w:rPr>
      </w:r>
    </w:p>
    <w:p>
      <w:pPr>
        <w:pStyle w:val="Normal"/>
        <w:ind w:firstLine="720"/>
        <w:jc w:val="both"/>
        <w:rPr>
          <w:rFonts w:cs="Arial"/>
          <w:b/>
          <w:b/>
          <w:i/>
          <w:i/>
          <w:sz w:val="23"/>
          <w:szCs w:val="23"/>
          <w:lang w:val="mn-Cyrl-MN"/>
        </w:rPr>
      </w:pPr>
      <w:r>
        <w:rPr>
          <w:rFonts w:cs="Arial"/>
          <w:b/>
          <w:i/>
          <w:sz w:val="23"/>
          <w:szCs w:val="23"/>
          <w:lang w:val="mn-Cyrl-MN"/>
        </w:rPr>
        <w:t>Тав.</w:t>
      </w:r>
      <w:r>
        <w:rPr>
          <w:rFonts w:cs="Arial"/>
          <w:b/>
          <w:i/>
          <w:color w:val="000000"/>
          <w:sz w:val="23"/>
          <w:szCs w:val="23"/>
          <w:lang w:val="mn-Cyrl-MN"/>
        </w:rPr>
        <w:t>“Прокурорын байгууллагын 90 жилийн ойн баярыг тэмдэглэх тухай” Улсын Их Хурлын тогтоолын төсөл</w:t>
      </w:r>
    </w:p>
    <w:p>
      <w:pPr>
        <w:pStyle w:val="Normal"/>
        <w:jc w:val="both"/>
        <w:rPr>
          <w:rFonts w:cs="Arial"/>
          <w:b/>
          <w:b/>
          <w:i/>
          <w:i/>
          <w:sz w:val="23"/>
          <w:szCs w:val="23"/>
          <w:lang w:val="mn-Cyrl-MN"/>
        </w:rPr>
      </w:pPr>
      <w:r>
        <w:rPr>
          <w:rFonts w:cs="Arial"/>
          <w:b/>
          <w:i/>
          <w:sz w:val="23"/>
          <w:szCs w:val="23"/>
          <w:lang w:val="mn-Cyrl-MN"/>
        </w:rPr>
      </w:r>
    </w:p>
    <w:p>
      <w:pPr>
        <w:pStyle w:val="Normal"/>
        <w:ind w:firstLine="720"/>
        <w:jc w:val="both"/>
        <w:rPr/>
      </w:pPr>
      <w:r>
        <w:rPr>
          <w:rFonts w:cs="Arial"/>
          <w:sz w:val="23"/>
          <w:szCs w:val="23"/>
          <w:lang w:val="mn-Cyrl-MN"/>
        </w:rPr>
        <w:t xml:space="preserve">Хуралдаанд Улсын Их Хурлын </w:t>
      </w:r>
      <w:r>
        <w:rPr>
          <w:rFonts w:cs="Arial"/>
          <w:color w:val="000000"/>
          <w:sz w:val="23"/>
          <w:szCs w:val="23"/>
          <w:lang w:val="mn-Cyrl-MN"/>
        </w:rPr>
        <w:t>Хууль зүйн байнгын хорооны ажлын албаны ахлах зөвлөх М.Үнэнбат, референт Г.Гантулга нар байлцав.</w:t>
      </w:r>
    </w:p>
    <w:p>
      <w:pPr>
        <w:pStyle w:val="Normal"/>
        <w:jc w:val="both"/>
        <w:rPr>
          <w:rFonts w:cs="Arial"/>
          <w:color w:val="000000"/>
          <w:sz w:val="23"/>
          <w:szCs w:val="23"/>
          <w:lang w:val="mn-Cyrl-MN"/>
        </w:rPr>
      </w:pPr>
      <w:r>
        <w:rPr>
          <w:rFonts w:cs="Arial"/>
          <w:color w:val="000000"/>
          <w:sz w:val="23"/>
          <w:szCs w:val="23"/>
          <w:lang w:val="mn-Cyrl-MN"/>
        </w:rPr>
      </w:r>
    </w:p>
    <w:p>
      <w:pPr>
        <w:pStyle w:val="Normal"/>
        <w:ind w:firstLine="720"/>
        <w:jc w:val="both"/>
        <w:rPr/>
      </w:pPr>
      <w:r>
        <w:rPr>
          <w:rFonts w:cs="Arial"/>
          <w:sz w:val="23"/>
          <w:szCs w:val="23"/>
          <w:lang w:val="mn-Cyrl-MN"/>
        </w:rPr>
        <w:t xml:space="preserve">Хэлэлцэж буй асуудалтай холбогдуулан Улсын Их Хурлын гишүүн Л.Мөнхбаатар </w:t>
      </w:r>
      <w:r>
        <w:rPr>
          <w:rFonts w:cs="Arial"/>
          <w:color w:val="000000"/>
          <w:sz w:val="23"/>
          <w:szCs w:val="23"/>
          <w:lang w:val="mn-Cyrl-MN"/>
        </w:rPr>
        <w:t>“Прокурорын байгууллагын 90 жилийн ойн баярыг тэмдэглэх тухай” Улсын Их Хурлын тогтоолын төслийг хэлэлцэх асуудлыг хойшлуулах горимын санал хэлэв.</w:t>
      </w:r>
    </w:p>
    <w:p>
      <w:pPr>
        <w:pStyle w:val="Normal"/>
        <w:ind w:firstLine="720"/>
        <w:jc w:val="both"/>
        <w:rPr>
          <w:rFonts w:cs="Arial"/>
          <w:color w:val="000000"/>
          <w:sz w:val="23"/>
          <w:szCs w:val="23"/>
          <w:lang w:val="mn-Cyrl-MN"/>
        </w:rPr>
      </w:pPr>
      <w:r>
        <w:rPr>
          <w:rFonts w:cs="Arial"/>
          <w:color w:val="000000"/>
          <w:sz w:val="23"/>
          <w:szCs w:val="23"/>
          <w:lang w:val="mn-Cyrl-MN"/>
        </w:rPr>
      </w:r>
    </w:p>
    <w:p>
      <w:pPr>
        <w:pStyle w:val="Normal"/>
        <w:ind w:firstLine="720"/>
        <w:jc w:val="both"/>
        <w:rPr>
          <w:rFonts w:cs="Arial"/>
          <w:color w:val="000000"/>
          <w:sz w:val="23"/>
          <w:szCs w:val="23"/>
          <w:lang w:val="mn-Cyrl-MN"/>
        </w:rPr>
      </w:pPr>
      <w:r>
        <w:rPr>
          <w:rFonts w:cs="Arial"/>
          <w:b/>
          <w:color w:val="000000"/>
          <w:sz w:val="23"/>
          <w:szCs w:val="23"/>
          <w:lang w:val="mn-Cyrl-MN"/>
        </w:rPr>
        <w:t>Л.Энх-Амгалан</w:t>
      </w:r>
      <w:r>
        <w:rPr>
          <w:rFonts w:cs="Arial"/>
          <w:color w:val="000000"/>
          <w:sz w:val="23"/>
          <w:szCs w:val="23"/>
          <w:lang w:val="mn-Cyrl-MN"/>
        </w:rPr>
        <w:t>: Улсын Их Хурлын гишүүн Л.Мөнхбаатарын гаргасан горимын саналыг дэмжье гэсэн санал хураалт явуулъя.</w:t>
      </w:r>
    </w:p>
    <w:p>
      <w:pPr>
        <w:pStyle w:val="Normal"/>
        <w:ind w:firstLine="720"/>
        <w:jc w:val="both"/>
        <w:rPr>
          <w:rFonts w:cs="Arial"/>
          <w:color w:val="000000"/>
          <w:sz w:val="23"/>
          <w:szCs w:val="23"/>
          <w:lang w:val="mn-Cyrl-MN"/>
        </w:rPr>
      </w:pPr>
      <w:r>
        <w:rPr>
          <w:rFonts w:cs="Arial"/>
          <w:color w:val="000000"/>
          <w:sz w:val="23"/>
          <w:szCs w:val="23"/>
          <w:lang w:val="mn-Cyrl-MN"/>
        </w:rPr>
      </w:r>
    </w:p>
    <w:p>
      <w:pPr>
        <w:pStyle w:val="Normal"/>
        <w:ind w:firstLine="720"/>
        <w:jc w:val="both"/>
        <w:rPr>
          <w:rFonts w:cs="Arial"/>
          <w:sz w:val="23"/>
          <w:szCs w:val="23"/>
          <w:lang w:val="mn-Cyrl-MN"/>
        </w:rPr>
      </w:pPr>
      <w:r>
        <w:rPr>
          <w:rFonts w:cs="Arial"/>
          <w:sz w:val="23"/>
          <w:szCs w:val="23"/>
          <w:lang w:val="mn-Cyrl-MN"/>
        </w:rPr>
        <w:t>Зөвшөөрсөн:</w:t>
        <w:tab/>
        <w:tab/>
        <w:t>30</w:t>
      </w:r>
    </w:p>
    <w:p>
      <w:pPr>
        <w:pStyle w:val="Normal"/>
        <w:ind w:firstLine="720"/>
        <w:jc w:val="both"/>
        <w:rPr>
          <w:rFonts w:cs="Arial"/>
          <w:sz w:val="23"/>
          <w:szCs w:val="23"/>
          <w:lang w:val="mn-Cyrl-MN"/>
        </w:rPr>
      </w:pPr>
      <w:r>
        <w:rPr>
          <w:rFonts w:cs="Arial"/>
          <w:sz w:val="23"/>
          <w:szCs w:val="23"/>
          <w:lang w:val="mn-Cyrl-MN"/>
        </w:rPr>
        <w:t>Татгалзсан:</w:t>
        <w:tab/>
        <w:tab/>
        <w:t>19</w:t>
      </w:r>
    </w:p>
    <w:p>
      <w:pPr>
        <w:pStyle w:val="Normal"/>
        <w:ind w:firstLine="720"/>
        <w:jc w:val="both"/>
        <w:rPr>
          <w:rFonts w:cs="Arial"/>
          <w:sz w:val="23"/>
          <w:szCs w:val="23"/>
          <w:lang w:val="mn-Cyrl-MN"/>
        </w:rPr>
      </w:pPr>
      <w:r>
        <w:rPr>
          <w:rFonts w:cs="Arial"/>
          <w:sz w:val="23"/>
          <w:szCs w:val="23"/>
          <w:lang w:val="mn-Cyrl-MN"/>
        </w:rPr>
        <w:t>Бүгд:</w:t>
        <w:tab/>
        <w:tab/>
        <w:tab/>
        <w:t>49</w:t>
      </w:r>
    </w:p>
    <w:p>
      <w:pPr>
        <w:pStyle w:val="Normal"/>
        <w:ind w:firstLine="720"/>
        <w:jc w:val="both"/>
        <w:rPr/>
      </w:pPr>
      <w:r>
        <w:rPr>
          <w:rFonts w:cs="Arial"/>
          <w:sz w:val="23"/>
          <w:szCs w:val="23"/>
          <w:lang w:val="mn-Cyrl-MN"/>
        </w:rPr>
        <w:t xml:space="preserve">61.2 хувийн саналаар горимын санал дэмжигдсэн тул </w:t>
      </w:r>
      <w:r>
        <w:rPr>
          <w:rFonts w:cs="Arial"/>
          <w:color w:val="000000"/>
          <w:sz w:val="23"/>
          <w:szCs w:val="23"/>
          <w:lang w:val="mn-Cyrl-MN"/>
        </w:rPr>
        <w:t>“Прокурорын байгууллагын 90 жилийн ойн баярыг тэмдэглэх тухай” Улсын Их Хурлын тогтоолын төслийг хэлэлцэх асуудлыг хойшлуулав.</w:t>
      </w:r>
    </w:p>
    <w:p>
      <w:pPr>
        <w:pStyle w:val="Normal"/>
        <w:ind w:firstLine="720"/>
        <w:jc w:val="both"/>
        <w:rPr>
          <w:rFonts w:cs="Arial"/>
          <w:color w:val="000000"/>
          <w:sz w:val="23"/>
          <w:szCs w:val="23"/>
          <w:lang w:val="mn-Cyrl-MN"/>
        </w:rPr>
      </w:pPr>
      <w:r>
        <w:rPr>
          <w:rFonts w:cs="Arial"/>
          <w:color w:val="000000"/>
          <w:sz w:val="23"/>
          <w:szCs w:val="23"/>
          <w:lang w:val="mn-Cyrl-MN"/>
        </w:rPr>
      </w:r>
    </w:p>
    <w:p>
      <w:pPr>
        <w:pStyle w:val="Normal"/>
        <w:ind w:firstLine="720"/>
        <w:jc w:val="both"/>
        <w:rPr>
          <w:rFonts w:cs="Arial"/>
          <w:color w:val="000000"/>
          <w:sz w:val="23"/>
          <w:szCs w:val="23"/>
          <w:lang w:val="mn-Cyrl-MN"/>
        </w:rPr>
      </w:pPr>
      <w:r>
        <w:rPr>
          <w:rFonts w:cs="Arial"/>
          <w:i/>
          <w:color w:val="000000"/>
          <w:sz w:val="23"/>
          <w:szCs w:val="23"/>
          <w:lang w:val="mn-Cyrl-MN"/>
        </w:rPr>
        <w:t>Уг асуудлыг 13 цаг 53 минутад хэлэлцэж дуусав</w:t>
      </w:r>
      <w:r>
        <w:rPr>
          <w:rFonts w:cs="Arial"/>
          <w:color w:val="000000"/>
          <w:sz w:val="23"/>
          <w:szCs w:val="23"/>
          <w:lang w:val="mn-Cyrl-MN"/>
        </w:rPr>
        <w:t>.</w:t>
      </w:r>
    </w:p>
    <w:p>
      <w:pPr>
        <w:pStyle w:val="Normal"/>
        <w:ind w:firstLine="720"/>
        <w:jc w:val="both"/>
        <w:rPr>
          <w:rFonts w:cs="Arial"/>
          <w:color w:val="000000"/>
          <w:sz w:val="23"/>
          <w:szCs w:val="23"/>
          <w:lang w:val="mn-Cyrl-MN"/>
        </w:rPr>
      </w:pPr>
      <w:r>
        <w:rPr>
          <w:rFonts w:cs="Arial"/>
          <w:color w:val="000000"/>
          <w:sz w:val="23"/>
          <w:szCs w:val="23"/>
          <w:lang w:val="mn-Cyrl-MN"/>
        </w:rPr>
      </w:r>
    </w:p>
    <w:p>
      <w:pPr>
        <w:pStyle w:val="Normal"/>
        <w:ind w:firstLine="720"/>
        <w:jc w:val="both"/>
        <w:rPr>
          <w:rFonts w:cs="Arial"/>
          <w:i/>
          <w:i/>
          <w:color w:val="000000"/>
          <w:sz w:val="23"/>
          <w:szCs w:val="23"/>
          <w:lang w:val="mn-Cyrl-MN"/>
        </w:rPr>
      </w:pPr>
      <w:r>
        <w:rPr>
          <w:rFonts w:cs="Arial"/>
          <w:b/>
          <w:i/>
          <w:color w:val="000000"/>
          <w:sz w:val="23"/>
          <w:szCs w:val="23"/>
          <w:lang w:val="mn-Cyrl-MN"/>
        </w:rPr>
        <w:t xml:space="preserve">Зургаа.“Өвөрхангай аймгийн Арвайхээр, Тарагт, Баян-Өлгий аймгийн Бугат сумдын хилийн цэсэд өөрчлөлт оруулах тухай” Улсын Их Хурлын тогтоолын төсөл </w:t>
      </w:r>
      <w:r>
        <w:rPr>
          <w:rFonts w:cs="Arial"/>
          <w:i/>
          <w:color w:val="000000"/>
          <w:sz w:val="23"/>
          <w:szCs w:val="23"/>
          <w:lang w:val="mn-Cyrl-MN"/>
        </w:rPr>
        <w:t>/Засгийн газар 2020.01.22-ны өдөр өргөн мэдүүлсэн,</w:t>
      </w:r>
      <w:r>
        <w:rPr>
          <w:rFonts w:cs="Arial"/>
          <w:b/>
          <w:i/>
          <w:color w:val="000000"/>
          <w:sz w:val="23"/>
          <w:szCs w:val="23"/>
          <w:lang w:val="mn-Cyrl-MN"/>
        </w:rPr>
        <w:t xml:space="preserve"> хэлэлцэх эсэх</w:t>
      </w:r>
      <w:r>
        <w:rPr>
          <w:rFonts w:cs="Arial"/>
          <w:i/>
          <w:color w:val="000000"/>
          <w:sz w:val="23"/>
          <w:szCs w:val="23"/>
          <w:lang w:val="mn-Cyrl-MN"/>
        </w:rPr>
        <w:t>/</w:t>
      </w:r>
    </w:p>
    <w:p>
      <w:pPr>
        <w:pStyle w:val="Normal"/>
        <w:ind w:firstLine="720"/>
        <w:jc w:val="both"/>
        <w:rPr>
          <w:rFonts w:cs="Arial"/>
          <w:i/>
          <w:i/>
          <w:color w:val="000000"/>
          <w:sz w:val="23"/>
          <w:szCs w:val="23"/>
          <w:lang w:val="mn-Cyrl-MN"/>
        </w:rPr>
      </w:pPr>
      <w:r>
        <w:rPr>
          <w:rFonts w:cs="Arial"/>
          <w:i/>
          <w:color w:val="000000"/>
          <w:sz w:val="23"/>
          <w:szCs w:val="23"/>
          <w:lang w:val="mn-Cyrl-MN"/>
        </w:rPr>
      </w:r>
    </w:p>
    <w:p>
      <w:pPr>
        <w:pStyle w:val="Normal"/>
        <w:ind w:firstLine="720"/>
        <w:jc w:val="both"/>
        <w:rPr>
          <w:rFonts w:cs="Arial"/>
          <w:color w:val="000000"/>
          <w:sz w:val="23"/>
          <w:szCs w:val="23"/>
          <w:lang w:val="mn-Cyrl-MN"/>
        </w:rPr>
      </w:pPr>
      <w:r>
        <w:rPr>
          <w:rFonts w:cs="Arial"/>
          <w:color w:val="000000"/>
          <w:sz w:val="23"/>
          <w:szCs w:val="23"/>
          <w:lang w:val="mn-Cyrl-MN"/>
        </w:rPr>
        <w:t>Хэлэлцэж буй асуудалтай холбогдуулан Барилга, хот байгуулалтын дэд сайд Б.Мөнхбаатар, Барилга, хот байгуулалтын яамны Газар зохион байгуулалт, геодези, зураг зүйн газрын дарга Ц.Ганхүү, мөн газрын Газар зохион байгуулалтын хэлтсийн дарга Ж.Батсайхан нар оролцов.</w:t>
      </w:r>
    </w:p>
    <w:p>
      <w:pPr>
        <w:pStyle w:val="Normal"/>
        <w:ind w:firstLine="720"/>
        <w:jc w:val="both"/>
        <w:rPr>
          <w:rFonts w:cs="Arial"/>
          <w:color w:val="000000"/>
          <w:sz w:val="23"/>
          <w:szCs w:val="23"/>
          <w:lang w:val="mn-Cyrl-MN"/>
        </w:rPr>
      </w:pPr>
      <w:r>
        <w:rPr>
          <w:rFonts w:cs="Arial"/>
          <w:color w:val="000000"/>
          <w:sz w:val="23"/>
          <w:szCs w:val="23"/>
          <w:lang w:val="mn-Cyrl-MN"/>
        </w:rPr>
      </w:r>
    </w:p>
    <w:p>
      <w:pPr>
        <w:pStyle w:val="Normal"/>
        <w:ind w:firstLine="720"/>
        <w:jc w:val="both"/>
        <w:rPr>
          <w:rFonts w:cs="Arial"/>
          <w:color w:val="000000"/>
          <w:sz w:val="23"/>
          <w:szCs w:val="23"/>
          <w:lang w:val="mn-Cyrl-MN"/>
        </w:rPr>
      </w:pPr>
      <w:r>
        <w:rPr>
          <w:rFonts w:cs="Arial"/>
          <w:color w:val="000000"/>
          <w:sz w:val="23"/>
          <w:szCs w:val="23"/>
          <w:lang w:val="mn-Cyrl-MN"/>
        </w:rPr>
        <w:t>Хуралдаанд Улсын Их Хурлын Төрийн байгуулалтын байнгын хорооны ажлын албаны зөвлөх А.Солонго, Б.Хатантуул, референт Б.Золбоо, Л.Мөнхчимэг нар байлцав.</w:t>
      </w:r>
    </w:p>
    <w:p>
      <w:pPr>
        <w:pStyle w:val="Normal"/>
        <w:ind w:firstLine="720"/>
        <w:jc w:val="both"/>
        <w:rPr>
          <w:rFonts w:cs="Arial"/>
          <w:color w:val="000000"/>
          <w:sz w:val="23"/>
          <w:szCs w:val="23"/>
          <w:lang w:val="mn-Cyrl-MN"/>
        </w:rPr>
      </w:pPr>
      <w:r>
        <w:rPr>
          <w:rFonts w:cs="Arial"/>
          <w:color w:val="000000"/>
          <w:sz w:val="23"/>
          <w:szCs w:val="23"/>
          <w:lang w:val="mn-Cyrl-MN"/>
        </w:rPr>
      </w:r>
    </w:p>
    <w:p>
      <w:pPr>
        <w:pStyle w:val="Normal"/>
        <w:ind w:firstLine="720"/>
        <w:jc w:val="both"/>
        <w:rPr/>
      </w:pPr>
      <w:r>
        <w:rPr>
          <w:rFonts w:eastAsia="Times New Roman" w:cs="Arial"/>
          <w:color w:val="000000"/>
          <w:sz w:val="23"/>
          <w:szCs w:val="23"/>
          <w:lang w:val="mn-Cyrl-MN"/>
        </w:rPr>
        <w:t>Төслийн үзэл баримтлалын талаар илтгэлийг Батлан хамгаалахын сайд Н.Энхболд, тогтоолын төслийг хэлэлцэх эсэх талаар Төрийн байгуулалтын байнгын хорооноос гаргасан санал, дүгнэлтийг Улсын Их Хурлын гишүүн Д.Тогтохсүрэн нар танилцуулав.</w:t>
      </w:r>
    </w:p>
    <w:p>
      <w:pPr>
        <w:pStyle w:val="Normal"/>
        <w:ind w:firstLine="720"/>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ind w:firstLine="720"/>
        <w:jc w:val="both"/>
        <w:rPr>
          <w:rFonts w:eastAsia="Times New Roman" w:cs="Arial"/>
          <w:i/>
          <w:i/>
          <w:color w:val="000000"/>
          <w:sz w:val="23"/>
          <w:szCs w:val="23"/>
          <w:lang w:val="mn-Cyrl-MN"/>
        </w:rPr>
      </w:pPr>
      <w:r>
        <w:rPr>
          <w:rFonts w:eastAsia="Times New Roman" w:cs="Arial"/>
          <w:i/>
          <w:color w:val="000000"/>
          <w:sz w:val="23"/>
          <w:szCs w:val="23"/>
          <w:lang w:val="mn-Cyrl-MN"/>
        </w:rPr>
        <w:t>Улсын Их Хурлын дарга Г.Занданшатар 14 цаг 03 минутаас 14 цаг 40 минут хүртэл хуралдааныг даргалав.</w:t>
      </w:r>
    </w:p>
    <w:p>
      <w:pPr>
        <w:pStyle w:val="Normal"/>
        <w:ind w:firstLine="720"/>
        <w:jc w:val="both"/>
        <w:rPr>
          <w:rFonts w:eastAsia="Times New Roman" w:cs="Arial"/>
          <w:i/>
          <w:i/>
          <w:color w:val="000000"/>
          <w:sz w:val="23"/>
          <w:szCs w:val="23"/>
          <w:lang w:val="mn-Cyrl-MN"/>
        </w:rPr>
      </w:pPr>
      <w:r>
        <w:rPr>
          <w:rFonts w:eastAsia="Times New Roman" w:cs="Arial"/>
          <w:i/>
          <w:color w:val="000000"/>
          <w:sz w:val="23"/>
          <w:szCs w:val="23"/>
          <w:lang w:val="mn-Cyrl-MN"/>
        </w:rPr>
      </w:r>
    </w:p>
    <w:p>
      <w:pPr>
        <w:pStyle w:val="Normal"/>
        <w:ind w:firstLine="720"/>
        <w:jc w:val="both"/>
        <w:rPr>
          <w:rFonts w:cs="Arial"/>
          <w:color w:val="000000"/>
          <w:sz w:val="23"/>
          <w:szCs w:val="23"/>
          <w:lang w:val="mn-Cyrl-MN"/>
        </w:rPr>
      </w:pPr>
      <w:r>
        <w:rPr>
          <w:rFonts w:eastAsia="Times New Roman" w:cs="Arial"/>
          <w:color w:val="000000"/>
          <w:sz w:val="23"/>
          <w:szCs w:val="23"/>
          <w:lang w:val="mn-Cyrl-MN"/>
        </w:rPr>
        <w:t xml:space="preserve">Илтгэл болон Байнгын хорооны санал, дүгнэлттэй холбогдуулан Улсын Их Хурлын гишүүн М.Билэгт, Б.Бат-Эрдэнэ, О.Баасанхүү, А.Сүхбат, М.Энхболд, Б.Баттөмөр, Ж.Бат-Эрдэнэ, Л.Мөнхбаатар нарын тавьсан асуултад Улсын Их Хурлын гишүүн Д.Лүндээжанцан, </w:t>
      </w:r>
      <w:r>
        <w:rPr>
          <w:rFonts w:cs="Arial"/>
          <w:color w:val="000000"/>
          <w:sz w:val="23"/>
          <w:szCs w:val="23"/>
          <w:lang w:val="mn-Cyrl-MN"/>
        </w:rPr>
        <w:t>Барилга, хот байгуулалтын дэд сайд Б.Мөнхбаатар, Барилга, хот байгуулалтын яамны Газар зохион байгуулалт, геодези, зураг зүйн газрын дарга Ц.Ганхүү нар хариулж, тайлбар хийв.</w:t>
      </w:r>
    </w:p>
    <w:p>
      <w:pPr>
        <w:pStyle w:val="Normal"/>
        <w:ind w:firstLine="720"/>
        <w:jc w:val="both"/>
        <w:rPr>
          <w:rFonts w:cs="Arial"/>
          <w:color w:val="000000"/>
          <w:sz w:val="23"/>
          <w:szCs w:val="23"/>
          <w:lang w:val="mn-Cyrl-MN"/>
        </w:rPr>
      </w:pPr>
      <w:r>
        <w:rPr>
          <w:rFonts w:cs="Arial"/>
          <w:color w:val="000000"/>
          <w:sz w:val="23"/>
          <w:szCs w:val="23"/>
          <w:lang w:val="mn-Cyrl-MN"/>
        </w:rPr>
      </w:r>
    </w:p>
    <w:p>
      <w:pPr>
        <w:pStyle w:val="Normal"/>
        <w:ind w:firstLine="720"/>
        <w:jc w:val="both"/>
        <w:rPr>
          <w:rFonts w:cs="Arial"/>
          <w:i/>
          <w:i/>
          <w:color w:val="000000"/>
          <w:sz w:val="23"/>
          <w:szCs w:val="23"/>
          <w:lang w:val="mn-Cyrl-MN"/>
        </w:rPr>
      </w:pPr>
      <w:r>
        <w:rPr>
          <w:rFonts w:cs="Arial"/>
          <w:i/>
          <w:color w:val="000000"/>
          <w:sz w:val="23"/>
          <w:szCs w:val="23"/>
          <w:lang w:val="mn-Cyrl-MN"/>
        </w:rPr>
        <w:t>Улсын Их Хурлын дэд дарга Я.Санжмятав 14 цаг 40 минутаас хуралдааныг даргалав.</w:t>
      </w:r>
    </w:p>
    <w:p>
      <w:pPr>
        <w:pStyle w:val="Normal"/>
        <w:ind w:firstLine="720"/>
        <w:jc w:val="both"/>
        <w:rPr>
          <w:rFonts w:cs="Arial"/>
          <w:color w:val="000000"/>
          <w:sz w:val="23"/>
          <w:szCs w:val="23"/>
          <w:lang w:val="mn-Cyrl-MN"/>
        </w:rPr>
      </w:pPr>
      <w:r>
        <w:rPr>
          <w:rFonts w:cs="Arial"/>
          <w:color w:val="000000"/>
          <w:sz w:val="23"/>
          <w:szCs w:val="23"/>
          <w:lang w:val="mn-Cyrl-MN"/>
        </w:rPr>
        <w:tab/>
      </w:r>
    </w:p>
    <w:p>
      <w:pPr>
        <w:pStyle w:val="Normal"/>
        <w:ind w:firstLine="720"/>
        <w:jc w:val="both"/>
        <w:rPr>
          <w:rFonts w:cs="Arial"/>
          <w:color w:val="000000"/>
          <w:sz w:val="23"/>
          <w:szCs w:val="23"/>
          <w:lang w:val="mn-Cyrl-MN"/>
        </w:rPr>
      </w:pPr>
      <w:r>
        <w:rPr>
          <w:rFonts w:cs="Arial"/>
          <w:color w:val="000000"/>
          <w:sz w:val="23"/>
          <w:szCs w:val="23"/>
          <w:lang w:val="mn-Cyrl-MN"/>
        </w:rPr>
        <w:t>Төслийн талаар Улсын Их Хурлын гишүүн Д.Лүндээжанцан, О.Баасанхүү, М.Билэгт, А.Сүхбат нар үг хэлэв.</w:t>
      </w:r>
    </w:p>
    <w:p>
      <w:pPr>
        <w:pStyle w:val="Normal"/>
        <w:ind w:firstLine="720"/>
        <w:jc w:val="both"/>
        <w:rPr>
          <w:rFonts w:cs="Arial"/>
          <w:color w:val="000000"/>
          <w:sz w:val="23"/>
          <w:szCs w:val="23"/>
          <w:lang w:val="mn-Cyrl-MN"/>
        </w:rPr>
      </w:pPr>
      <w:r>
        <w:rPr>
          <w:rFonts w:cs="Arial"/>
          <w:color w:val="000000"/>
          <w:sz w:val="23"/>
          <w:szCs w:val="23"/>
          <w:lang w:val="mn-Cyrl-MN"/>
        </w:rPr>
      </w:r>
    </w:p>
    <w:p>
      <w:pPr>
        <w:pStyle w:val="Normal"/>
        <w:ind w:firstLine="720"/>
        <w:jc w:val="both"/>
        <w:rPr>
          <w:rFonts w:eastAsia="Times New Roman" w:cs="Arial"/>
          <w:i/>
          <w:i/>
          <w:color w:val="000000"/>
          <w:sz w:val="23"/>
          <w:szCs w:val="23"/>
          <w:lang w:val="mn-Cyrl-MN"/>
        </w:rPr>
      </w:pPr>
      <w:r>
        <w:rPr>
          <w:rFonts w:eastAsia="Times New Roman" w:cs="Arial"/>
          <w:i/>
          <w:color w:val="000000"/>
          <w:sz w:val="23"/>
          <w:szCs w:val="23"/>
          <w:lang w:val="mn-Cyrl-MN"/>
        </w:rPr>
        <w:t>Улсын Их Хурлын дэд дарга Я.Санжмятав дараах хууль, тогтоолын эцсийн найруулгыг танилцуулав. Үүнд:</w:t>
      </w:r>
    </w:p>
    <w:p>
      <w:pPr>
        <w:pStyle w:val="Normal"/>
        <w:ind w:firstLine="720"/>
        <w:jc w:val="both"/>
        <w:rPr>
          <w:rFonts w:eastAsia="Times New Roman" w:cs="Arial"/>
          <w:b/>
          <w:b/>
          <w:i/>
          <w:i/>
          <w:color w:val="000000"/>
          <w:sz w:val="23"/>
          <w:szCs w:val="23"/>
          <w:lang w:val="mn-Cyrl-MN"/>
        </w:rPr>
      </w:pPr>
      <w:r>
        <w:rPr>
          <w:rFonts w:eastAsia="Times New Roman" w:cs="Arial"/>
          <w:b/>
          <w:i/>
          <w:color w:val="000000"/>
          <w:sz w:val="23"/>
          <w:szCs w:val="23"/>
          <w:lang w:val="mn-Cyrl-MN"/>
        </w:rPr>
      </w:r>
    </w:p>
    <w:p>
      <w:pPr>
        <w:pStyle w:val="Normal"/>
        <w:ind w:firstLine="720"/>
        <w:jc w:val="both"/>
        <w:rPr/>
      </w:pPr>
      <w:r>
        <w:rPr>
          <w:rFonts w:cs="Arial"/>
          <w:sz w:val="23"/>
          <w:szCs w:val="23"/>
          <w:lang w:val="mn-Cyrl-MN"/>
        </w:rPr>
        <w:t xml:space="preserve">1.Эрүүгийн хуульд нэмэлт, өөрчлөлт оруулах тухай хуулийн эцсийн </w:t>
      </w:r>
      <w:r>
        <w:rPr>
          <w:rFonts w:eastAsia="Times New Roman" w:cs="Arial"/>
          <w:color w:val="000000"/>
          <w:sz w:val="23"/>
          <w:szCs w:val="23"/>
          <w:lang w:val="mn-Cyrl-MN"/>
        </w:rPr>
        <w:t>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5:12/</w:t>
      </w:r>
    </w:p>
    <w:p>
      <w:pPr>
        <w:pStyle w:val="Normal"/>
        <w:ind w:firstLine="720"/>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ind w:firstLine="720"/>
        <w:jc w:val="both"/>
        <w:rPr/>
      </w:pPr>
      <w:r>
        <w:rPr>
          <w:rFonts w:eastAsia="Times New Roman" w:cs="Arial"/>
          <w:b/>
          <w:i/>
          <w:color w:val="000000"/>
          <w:sz w:val="23"/>
          <w:szCs w:val="23"/>
          <w:lang w:val="mn-Cyrl-MN"/>
        </w:rPr>
        <w:t>Хамт өргөн мэдүүлсэн</w:t>
      </w:r>
      <w:r>
        <w:rPr>
          <w:rFonts w:eastAsia="Times New Roman" w:cs="Arial"/>
          <w:color w:val="000000"/>
          <w:sz w:val="23"/>
          <w:szCs w:val="23"/>
          <w:lang w:val="mn-Cyrl-MN"/>
        </w:rPr>
        <w:t>:</w:t>
      </w:r>
    </w:p>
    <w:p>
      <w:pPr>
        <w:pStyle w:val="Normal"/>
        <w:ind w:firstLine="720"/>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ind w:firstLine="720"/>
        <w:jc w:val="both"/>
        <w:rPr/>
      </w:pPr>
      <w:r>
        <w:rPr>
          <w:rFonts w:eastAsia="Times New Roman" w:cs="Arial"/>
          <w:color w:val="000000"/>
          <w:sz w:val="23"/>
          <w:szCs w:val="23"/>
          <w:lang w:val="mn-Cyrl-MN"/>
        </w:rPr>
        <w:t xml:space="preserve">2.Эрүүгийн хуульд нэмэлт, өөрчлөлт оруулах тухай хуулийг дагаж мөрдөх журмын тухай хуулийн </w:t>
      </w:r>
      <w:r>
        <w:rPr>
          <w:rFonts w:cs="Arial"/>
          <w:sz w:val="23"/>
          <w:szCs w:val="23"/>
          <w:lang w:val="mn-Cyrl-MN"/>
        </w:rPr>
        <w:t xml:space="preserve">эцсийн </w:t>
      </w:r>
      <w:r>
        <w:rPr>
          <w:rFonts w:eastAsia="Times New Roman" w:cs="Arial"/>
          <w:color w:val="000000"/>
          <w:sz w:val="23"/>
          <w:szCs w:val="23"/>
          <w:lang w:val="mn-Cyrl-MN"/>
        </w:rPr>
        <w:t>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5:12/</w:t>
      </w:r>
    </w:p>
    <w:p>
      <w:pPr>
        <w:pStyle w:val="Normal"/>
        <w:ind w:firstLine="720"/>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ind w:firstLine="720"/>
        <w:jc w:val="both"/>
        <w:rPr/>
      </w:pPr>
      <w:r>
        <w:rPr>
          <w:rFonts w:eastAsia="Times New Roman" w:cs="Arial"/>
          <w:color w:val="000000"/>
          <w:sz w:val="23"/>
          <w:szCs w:val="23"/>
          <w:lang w:val="mn-Cyrl-MN"/>
        </w:rPr>
        <w:t xml:space="preserve">3.Эрүүгийн хэрэг хянан шийдвэрлэх тухай хуульд нэмэлт, өөрчлөлт оруулах тухай хуулийн </w:t>
      </w:r>
      <w:r>
        <w:rPr>
          <w:rFonts w:cs="Arial"/>
          <w:sz w:val="23"/>
          <w:szCs w:val="23"/>
          <w:lang w:val="mn-Cyrl-MN"/>
        </w:rPr>
        <w:t xml:space="preserve">эцсийн </w:t>
      </w:r>
      <w:r>
        <w:rPr>
          <w:rFonts w:eastAsia="Times New Roman" w:cs="Arial"/>
          <w:color w:val="000000"/>
          <w:sz w:val="23"/>
          <w:szCs w:val="23"/>
          <w:lang w:val="mn-Cyrl-MN"/>
        </w:rPr>
        <w:t>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5:12/</w:t>
      </w:r>
    </w:p>
    <w:p>
      <w:pPr>
        <w:pStyle w:val="Normal"/>
        <w:ind w:firstLine="720"/>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ind w:firstLine="720"/>
        <w:jc w:val="both"/>
        <w:rPr/>
      </w:pPr>
      <w:r>
        <w:rPr>
          <w:rFonts w:eastAsia="Times New Roman" w:cs="Arial"/>
          <w:color w:val="000000"/>
          <w:sz w:val="23"/>
          <w:szCs w:val="23"/>
          <w:lang w:val="mn-Cyrl-MN"/>
        </w:rPr>
        <w:t xml:space="preserve">4.Монгол Улсын шүүхийн тухай хуульд нэмэлт оруулах тухай хуулийн </w:t>
      </w:r>
      <w:r>
        <w:rPr>
          <w:rFonts w:cs="Arial"/>
          <w:sz w:val="23"/>
          <w:szCs w:val="23"/>
          <w:lang w:val="mn-Cyrl-MN"/>
        </w:rPr>
        <w:t xml:space="preserve">эцсийн </w:t>
      </w:r>
      <w:r>
        <w:rPr>
          <w:rFonts w:eastAsia="Times New Roman" w:cs="Arial"/>
          <w:color w:val="000000"/>
          <w:sz w:val="23"/>
          <w:szCs w:val="23"/>
          <w:lang w:val="mn-Cyrl-MN"/>
        </w:rPr>
        <w:t>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5:12/</w:t>
      </w:r>
    </w:p>
    <w:p>
      <w:pPr>
        <w:pStyle w:val="Normal"/>
        <w:ind w:firstLine="720"/>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ind w:firstLine="720"/>
        <w:jc w:val="both"/>
        <w:rPr/>
      </w:pPr>
      <w:r>
        <w:rPr>
          <w:rFonts w:eastAsia="Times New Roman" w:cs="Arial"/>
          <w:color w:val="000000"/>
          <w:sz w:val="23"/>
          <w:szCs w:val="23"/>
          <w:lang w:val="mn-Cyrl-MN"/>
        </w:rPr>
        <w:t xml:space="preserve">5.Шүүхийн шийдвэр гүйцэтгэх тухай хуульд нэмэлт, өөрчлөлт оруулах тухай хуулийн </w:t>
      </w:r>
      <w:r>
        <w:rPr>
          <w:rFonts w:cs="Arial"/>
          <w:sz w:val="23"/>
          <w:szCs w:val="23"/>
          <w:lang w:val="mn-Cyrl-MN"/>
        </w:rPr>
        <w:t xml:space="preserve">эцсийн </w:t>
      </w:r>
      <w:r>
        <w:rPr>
          <w:rFonts w:eastAsia="Times New Roman" w:cs="Arial"/>
          <w:color w:val="000000"/>
          <w:sz w:val="23"/>
          <w:szCs w:val="23"/>
          <w:lang w:val="mn-Cyrl-MN"/>
        </w:rPr>
        <w:t>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5:13/</w:t>
      </w:r>
    </w:p>
    <w:p>
      <w:pPr>
        <w:pStyle w:val="Normal"/>
        <w:ind w:firstLine="720"/>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ind w:firstLine="720"/>
        <w:jc w:val="both"/>
        <w:rPr/>
      </w:pPr>
      <w:r>
        <w:rPr>
          <w:rFonts w:eastAsia="Times New Roman" w:cs="Arial"/>
          <w:color w:val="000000"/>
          <w:sz w:val="23"/>
          <w:szCs w:val="23"/>
          <w:lang w:val="mn-Cyrl-MN"/>
        </w:rPr>
        <w:t>6.Шүүхийн шийдвэр гүйцэтгэх тухай хуулийг дагаж мөрдөх журмын тухай хуульд нэмэлт оруулах тухай хуулийн</w:t>
      </w:r>
      <w:r>
        <w:rPr>
          <w:rFonts w:cs="Arial"/>
          <w:sz w:val="23"/>
          <w:szCs w:val="23"/>
          <w:lang w:val="mn-Cyrl-MN"/>
        </w:rPr>
        <w:t xml:space="preserve"> эцсийн </w:t>
      </w:r>
      <w:r>
        <w:rPr>
          <w:rFonts w:eastAsia="Times New Roman" w:cs="Arial"/>
          <w:color w:val="000000"/>
          <w:sz w:val="23"/>
          <w:szCs w:val="23"/>
          <w:lang w:val="mn-Cyrl-MN"/>
        </w:rPr>
        <w:t>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5:13/</w:t>
      </w:r>
    </w:p>
    <w:p>
      <w:pPr>
        <w:pStyle w:val="Normal"/>
        <w:ind w:firstLine="720"/>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ind w:firstLine="720"/>
        <w:jc w:val="both"/>
        <w:rPr/>
      </w:pPr>
      <w:r>
        <w:rPr>
          <w:rFonts w:eastAsia="Times New Roman" w:cs="Arial"/>
          <w:color w:val="000000"/>
          <w:sz w:val="23"/>
          <w:szCs w:val="23"/>
          <w:lang w:val="mn-Cyrl-MN"/>
        </w:rPr>
        <w:t xml:space="preserve">7.Банкны тухай хуульд өөрчлөлт оруулах тухай хуулийн </w:t>
      </w:r>
      <w:r>
        <w:rPr>
          <w:rFonts w:cs="Arial"/>
          <w:sz w:val="23"/>
          <w:szCs w:val="23"/>
          <w:lang w:val="mn-Cyrl-MN"/>
        </w:rPr>
        <w:t xml:space="preserve">эцсийн </w:t>
      </w:r>
      <w:r>
        <w:rPr>
          <w:rFonts w:eastAsia="Times New Roman" w:cs="Arial"/>
          <w:color w:val="000000"/>
          <w:sz w:val="23"/>
          <w:szCs w:val="23"/>
          <w:lang w:val="mn-Cyrl-MN"/>
        </w:rPr>
        <w:t>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5:13/</w:t>
      </w:r>
    </w:p>
    <w:p>
      <w:pPr>
        <w:pStyle w:val="Normal"/>
        <w:ind w:firstLine="720"/>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ind w:firstLine="720"/>
        <w:jc w:val="both"/>
        <w:rPr/>
      </w:pPr>
      <w:r>
        <w:rPr>
          <w:rFonts w:eastAsia="Times New Roman" w:cs="Arial"/>
          <w:color w:val="000000"/>
          <w:sz w:val="23"/>
          <w:szCs w:val="23"/>
          <w:lang w:val="mn-Cyrl-MN"/>
        </w:rPr>
        <w:t xml:space="preserve">8.Сэжигтэн, яллагдагчийг баривчлах, цагдан хорих шийдвэрийг биелүүлэх тухай хуульд өөрчлөлт оруулах тухай хуулийн </w:t>
      </w:r>
      <w:r>
        <w:rPr>
          <w:rFonts w:cs="Arial"/>
          <w:sz w:val="23"/>
          <w:szCs w:val="23"/>
          <w:lang w:val="mn-Cyrl-MN"/>
        </w:rPr>
        <w:t xml:space="preserve">эцсийн </w:t>
      </w:r>
      <w:r>
        <w:rPr>
          <w:rFonts w:eastAsia="Times New Roman" w:cs="Arial"/>
          <w:color w:val="000000"/>
          <w:sz w:val="23"/>
          <w:szCs w:val="23"/>
          <w:lang w:val="mn-Cyrl-MN"/>
        </w:rPr>
        <w:t>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5:13/</w:t>
      </w:r>
    </w:p>
    <w:p>
      <w:pPr>
        <w:pStyle w:val="Normal"/>
        <w:ind w:firstLine="720"/>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ind w:firstLine="720"/>
        <w:jc w:val="both"/>
        <w:rPr/>
      </w:pPr>
      <w:r>
        <w:rPr>
          <w:rFonts w:eastAsia="Times New Roman" w:cs="Arial"/>
          <w:color w:val="000000"/>
          <w:sz w:val="23"/>
          <w:szCs w:val="23"/>
          <w:lang w:val="mn-Cyrl-MN"/>
        </w:rPr>
        <w:t xml:space="preserve">9.Цагдаагийн албаны тухай хуульд өөрчлөлт оруулах тухай хуулийн </w:t>
      </w:r>
      <w:r>
        <w:rPr>
          <w:rFonts w:cs="Arial"/>
          <w:sz w:val="23"/>
          <w:szCs w:val="23"/>
          <w:lang w:val="mn-Cyrl-MN"/>
        </w:rPr>
        <w:t xml:space="preserve">эцсийн </w:t>
      </w:r>
      <w:r>
        <w:rPr>
          <w:rFonts w:eastAsia="Times New Roman" w:cs="Arial"/>
          <w:color w:val="000000"/>
          <w:sz w:val="23"/>
          <w:szCs w:val="23"/>
          <w:lang w:val="mn-Cyrl-MN"/>
        </w:rPr>
        <w:t>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5:13/</w:t>
      </w:r>
    </w:p>
    <w:p>
      <w:pPr>
        <w:pStyle w:val="Normal"/>
        <w:ind w:firstLine="720"/>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ind w:firstLine="720"/>
        <w:jc w:val="both"/>
        <w:rPr/>
      </w:pPr>
      <w:r>
        <w:rPr>
          <w:rFonts w:eastAsia="Times New Roman" w:cs="Arial"/>
          <w:color w:val="000000"/>
          <w:sz w:val="23"/>
          <w:szCs w:val="23"/>
          <w:lang w:val="mn-Cyrl-MN"/>
        </w:rPr>
        <w:t xml:space="preserve">10.Эрүүгийн хуульд өөрчлөлт оруулах тухай хуулийн </w:t>
      </w:r>
      <w:r>
        <w:rPr>
          <w:rFonts w:cs="Arial"/>
          <w:sz w:val="23"/>
          <w:szCs w:val="23"/>
          <w:lang w:val="mn-Cyrl-MN"/>
        </w:rPr>
        <w:t xml:space="preserve">эцсийн </w:t>
      </w:r>
      <w:r>
        <w:rPr>
          <w:rFonts w:eastAsia="Times New Roman" w:cs="Arial"/>
          <w:color w:val="000000"/>
          <w:sz w:val="23"/>
          <w:szCs w:val="23"/>
          <w:lang w:val="mn-Cyrl-MN"/>
        </w:rPr>
        <w:t>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5:14/</w:t>
      </w:r>
    </w:p>
    <w:p>
      <w:pPr>
        <w:pStyle w:val="Normal"/>
        <w:ind w:firstLine="720"/>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ind w:firstLine="720"/>
        <w:jc w:val="both"/>
        <w:rPr/>
      </w:pPr>
      <w:r>
        <w:rPr>
          <w:rFonts w:eastAsia="Times New Roman" w:cs="Arial"/>
          <w:color w:val="000000"/>
          <w:sz w:val="23"/>
          <w:szCs w:val="23"/>
          <w:lang w:val="mn-Cyrl-MN"/>
        </w:rPr>
        <w:t xml:space="preserve">11.Зөрчлийн тухай хуульд нэмэлт оруулах тухай хуулийг дагаж мөрдөх журмын тухай хуулийн </w:t>
      </w:r>
      <w:r>
        <w:rPr>
          <w:rFonts w:cs="Arial"/>
          <w:sz w:val="23"/>
          <w:szCs w:val="23"/>
          <w:lang w:val="mn-Cyrl-MN"/>
        </w:rPr>
        <w:t xml:space="preserve">эцсийн </w:t>
      </w:r>
      <w:r>
        <w:rPr>
          <w:rFonts w:eastAsia="Times New Roman" w:cs="Arial"/>
          <w:color w:val="000000"/>
          <w:sz w:val="23"/>
          <w:szCs w:val="23"/>
          <w:lang w:val="mn-Cyrl-MN"/>
        </w:rPr>
        <w:t>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5:14/</w:t>
      </w:r>
    </w:p>
    <w:p>
      <w:pPr>
        <w:pStyle w:val="Normal"/>
        <w:ind w:firstLine="720"/>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ind w:firstLine="720"/>
        <w:jc w:val="both"/>
        <w:rPr>
          <w:rFonts w:eastAsia="Times New Roman" w:cs="Arial"/>
          <w:color w:val="000000"/>
          <w:sz w:val="23"/>
          <w:szCs w:val="23"/>
          <w:lang w:val="mn-Cyrl-MN"/>
        </w:rPr>
      </w:pPr>
      <w:r>
        <w:rPr>
          <w:rFonts w:eastAsia="Times New Roman" w:cs="Arial"/>
          <w:color w:val="000000"/>
          <w:sz w:val="23"/>
          <w:szCs w:val="23"/>
          <w:lang w:val="mn-Cyrl-MN"/>
        </w:rPr>
        <w:t>Улсын Их Хурлын дэд дарга Я.Санжмятав Монгол Улсын Засгийн газраас 2019 оны 3 дугаар сарын 20-ны өдөр Улсын Их Хуралд өргөн мэдүүлсэн Үйлдвэрлэл технологийн паркийн эрх зүйн байдлын тухай хуульд нэмэлт, өөрчлөлт оруулах тухай хуулийн төслийн хамт өргөн мэдүүлсэн Аж ахуйн нэгжийн орлогын албан татварын тухай хуульд нэмэлт, өөрчлөлт оруулах тухай хуулийн төслөө татан авах тухай албан бичгийг 2020 оны 01 дүгээр сарын 30-ны өдөр Улсын Их Хуралд ирүүлснийг уншиж танилцуулав.</w:t>
      </w:r>
    </w:p>
    <w:p>
      <w:pPr>
        <w:pStyle w:val="Normal"/>
        <w:ind w:firstLine="720"/>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ind w:firstLine="720"/>
        <w:jc w:val="both"/>
        <w:rPr/>
      </w:pPr>
      <w:r>
        <w:rPr>
          <w:rFonts w:eastAsia="Times New Roman" w:cs="Arial"/>
          <w:color w:val="000000"/>
          <w:sz w:val="23"/>
          <w:szCs w:val="23"/>
          <w:lang w:val="mn-Cyrl-MN"/>
        </w:rPr>
        <w:t>Монгол Улсын Их Хурлын чуулганы хуралдааны дэгийн тухай хуулийн 17.3-т заасны дагуу хууль санаачлагч төслөө татан авсанд тооцлоо./15:15/</w:t>
      </w:r>
    </w:p>
    <w:p>
      <w:pPr>
        <w:pStyle w:val="Normal"/>
        <w:ind w:firstLine="720"/>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ind w:firstLine="720"/>
        <w:jc w:val="both"/>
        <w:rPr>
          <w:rFonts w:cs="Arial"/>
          <w:color w:val="000000"/>
          <w:sz w:val="23"/>
          <w:szCs w:val="23"/>
          <w:lang w:val="mn-Cyrl-MN"/>
        </w:rPr>
      </w:pPr>
      <w:r>
        <w:rPr>
          <w:rFonts w:eastAsia="Times New Roman" w:cs="Arial"/>
          <w:b/>
          <w:color w:val="000000"/>
          <w:sz w:val="23"/>
          <w:szCs w:val="23"/>
          <w:lang w:val="mn-Cyrl-MN"/>
        </w:rPr>
        <w:t>Я.Санжмятав</w:t>
      </w:r>
      <w:r>
        <w:rPr>
          <w:rFonts w:eastAsia="Times New Roman" w:cs="Arial"/>
          <w:color w:val="000000"/>
          <w:sz w:val="23"/>
          <w:szCs w:val="23"/>
          <w:lang w:val="mn-Cyrl-MN"/>
        </w:rPr>
        <w:t xml:space="preserve">: Байнгын хорооны саналаар </w:t>
      </w:r>
      <w:r>
        <w:rPr>
          <w:rFonts w:cs="Arial"/>
          <w:color w:val="000000"/>
          <w:sz w:val="23"/>
          <w:szCs w:val="23"/>
          <w:lang w:val="mn-Cyrl-MN"/>
        </w:rPr>
        <w:t xml:space="preserve">“Өвөрхангай аймгийн Арвайхээр, Тарагт, Баян-Өлгий аймгийн Бугат сумдын хилийн цэсэд өөрчлөлт оруулах тухай” Улсын Их Хурлын тогтоолын төслийн </w:t>
      </w:r>
      <w:r>
        <w:rPr>
          <w:rFonts w:eastAsia="Times New Roman" w:cs="Arial"/>
          <w:color w:val="000000"/>
          <w:sz w:val="23"/>
          <w:szCs w:val="23"/>
          <w:lang w:val="mn-Cyrl-MN"/>
        </w:rPr>
        <w:t>үзэл баримтлалыг хэлэлцэх нь зүйтэй гэсэн саналыг дэмжье гэсэн санал хураалт явуулъя.</w:t>
      </w:r>
    </w:p>
    <w:p>
      <w:pPr>
        <w:pStyle w:val="Normal"/>
        <w:ind w:firstLine="720"/>
        <w:jc w:val="both"/>
        <w:rPr>
          <w:rFonts w:cs="Arial"/>
          <w:color w:val="000000"/>
          <w:sz w:val="23"/>
          <w:szCs w:val="23"/>
          <w:lang w:val="mn-Cyrl-MN"/>
        </w:rPr>
      </w:pPr>
      <w:r>
        <w:rPr>
          <w:rFonts w:cs="Arial"/>
          <w:color w:val="000000"/>
          <w:sz w:val="23"/>
          <w:szCs w:val="23"/>
          <w:lang w:val="mn-Cyrl-MN"/>
        </w:rPr>
      </w:r>
    </w:p>
    <w:p>
      <w:pPr>
        <w:pStyle w:val="Normal"/>
        <w:ind w:firstLine="720"/>
        <w:jc w:val="both"/>
        <w:rPr>
          <w:rFonts w:cs="Arial"/>
          <w:sz w:val="23"/>
          <w:szCs w:val="23"/>
          <w:lang w:val="mn-Cyrl-MN"/>
        </w:rPr>
      </w:pPr>
      <w:r>
        <w:rPr>
          <w:rFonts w:cs="Arial"/>
          <w:color w:val="000000"/>
          <w:sz w:val="23"/>
          <w:szCs w:val="23"/>
          <w:lang w:val="mn-Cyrl-MN"/>
        </w:rPr>
        <w:t>Зөвшөөрсөн:</w:t>
        <w:tab/>
        <w:tab/>
        <w:t>23</w:t>
      </w:r>
    </w:p>
    <w:p>
      <w:pPr>
        <w:pStyle w:val="Normal"/>
        <w:jc w:val="both"/>
        <w:rPr/>
      </w:pPr>
      <w:r>
        <w:rPr>
          <w:rFonts w:cs="Arial"/>
          <w:i/>
          <w:sz w:val="23"/>
          <w:szCs w:val="23"/>
          <w:lang w:val="mn-Cyrl-MN"/>
        </w:rPr>
        <w:tab/>
      </w:r>
      <w:r>
        <w:rPr>
          <w:rFonts w:cs="Arial"/>
          <w:sz w:val="23"/>
          <w:szCs w:val="23"/>
          <w:lang w:val="mn-Cyrl-MN"/>
        </w:rPr>
        <w:t>Татгалзсан</w:t>
      </w:r>
      <w:r>
        <w:rPr>
          <w:rFonts w:cs="Arial"/>
          <w:color w:val="000000"/>
          <w:sz w:val="23"/>
          <w:szCs w:val="23"/>
          <w:lang w:val="mn-Cyrl-MN"/>
        </w:rPr>
        <w:t>:</w:t>
        <w:tab/>
        <w:tab/>
        <w:t>24</w:t>
      </w:r>
    </w:p>
    <w:p>
      <w:pPr>
        <w:pStyle w:val="Normal"/>
        <w:jc w:val="both"/>
        <w:rPr>
          <w:rFonts w:cs="Arial"/>
          <w:color w:val="000000"/>
          <w:sz w:val="23"/>
          <w:szCs w:val="23"/>
          <w:lang w:val="mn-Cyrl-MN"/>
        </w:rPr>
      </w:pPr>
      <w:r>
        <w:rPr>
          <w:rFonts w:cs="Arial"/>
          <w:color w:val="000000"/>
          <w:sz w:val="23"/>
          <w:szCs w:val="23"/>
          <w:lang w:val="mn-Cyrl-MN"/>
        </w:rPr>
        <w:tab/>
        <w:t>Бүгд:</w:t>
        <w:tab/>
        <w:tab/>
        <w:tab/>
        <w:t>47</w:t>
        <w:tab/>
        <w:tab/>
        <w:t xml:space="preserve">         </w:t>
      </w:r>
    </w:p>
    <w:p>
      <w:pPr>
        <w:pStyle w:val="Normal"/>
        <w:jc w:val="both"/>
        <w:rPr>
          <w:rFonts w:cs="Arial"/>
          <w:color w:val="000000"/>
          <w:sz w:val="23"/>
          <w:szCs w:val="23"/>
          <w:lang w:val="mn-Cyrl-MN"/>
        </w:rPr>
      </w:pPr>
      <w:r>
        <w:rPr>
          <w:rFonts w:cs="Arial"/>
          <w:color w:val="000000"/>
          <w:sz w:val="23"/>
          <w:szCs w:val="23"/>
          <w:lang w:val="mn-Cyrl-MN"/>
        </w:rPr>
        <w:tab/>
        <w:t>48.9 хувийн саналаар Байнгын хорооны санал дэмжигдсэнгүй.</w:t>
      </w:r>
    </w:p>
    <w:p>
      <w:pPr>
        <w:pStyle w:val="Normal"/>
        <w:jc w:val="both"/>
        <w:rPr>
          <w:rFonts w:cs="Arial"/>
          <w:color w:val="000000"/>
          <w:sz w:val="23"/>
          <w:szCs w:val="23"/>
          <w:lang w:val="mn-Cyrl-MN"/>
        </w:rPr>
      </w:pPr>
      <w:r>
        <w:rPr>
          <w:rFonts w:cs="Arial"/>
          <w:color w:val="000000"/>
          <w:sz w:val="23"/>
          <w:szCs w:val="23"/>
          <w:lang w:val="mn-Cyrl-MN"/>
        </w:rPr>
      </w:r>
    </w:p>
    <w:p>
      <w:pPr>
        <w:pStyle w:val="Normal"/>
        <w:ind w:firstLine="720"/>
        <w:jc w:val="both"/>
        <w:rPr>
          <w:rFonts w:cs="Arial"/>
          <w:color w:val="000000"/>
          <w:sz w:val="23"/>
          <w:szCs w:val="23"/>
          <w:lang w:val="mn-Cyrl-MN"/>
        </w:rPr>
      </w:pPr>
      <w:r>
        <w:rPr>
          <w:rFonts w:cs="Arial"/>
          <w:color w:val="000000"/>
          <w:sz w:val="23"/>
          <w:szCs w:val="23"/>
          <w:lang w:val="mn-Cyrl-MN"/>
        </w:rPr>
        <w:t>Улсын Их Хурлын гишүүн Б.Баттөмөрий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ind w:firstLine="720"/>
        <w:jc w:val="both"/>
        <w:rPr>
          <w:rFonts w:cs="Arial"/>
          <w:color w:val="000000"/>
          <w:sz w:val="23"/>
          <w:szCs w:val="23"/>
          <w:lang w:val="mn-Cyrl-MN"/>
        </w:rPr>
      </w:pPr>
      <w:r>
        <w:rPr>
          <w:rFonts w:cs="Arial"/>
          <w:color w:val="000000"/>
          <w:sz w:val="23"/>
          <w:szCs w:val="23"/>
          <w:lang w:val="mn-Cyrl-MN"/>
        </w:rPr>
      </w:r>
    </w:p>
    <w:p>
      <w:pPr>
        <w:pStyle w:val="Normal"/>
        <w:ind w:firstLine="720"/>
        <w:jc w:val="both"/>
        <w:rPr>
          <w:rFonts w:cs="Arial"/>
          <w:color w:val="000000"/>
          <w:sz w:val="23"/>
          <w:szCs w:val="23"/>
          <w:lang w:val="mn-Cyrl-MN"/>
        </w:rPr>
      </w:pPr>
      <w:r>
        <w:rPr>
          <w:rFonts w:cs="Arial"/>
          <w:b/>
          <w:color w:val="000000"/>
          <w:sz w:val="23"/>
          <w:szCs w:val="23"/>
          <w:lang w:val="mn-Cyrl-MN"/>
        </w:rPr>
        <w:t>Я.Санжмятав</w:t>
      </w:r>
      <w:r>
        <w:rPr>
          <w:rFonts w:cs="Arial"/>
          <w:color w:val="000000"/>
          <w:sz w:val="23"/>
          <w:szCs w:val="23"/>
          <w:lang w:val="mn-Cyrl-MN"/>
        </w:rPr>
        <w:t>: Улсын Их Хурлын гишүүн Б.Баттөмөрийн гаргасан горимын саналыг дэмжье гэсэн санал хураалт явуулъя.</w:t>
      </w:r>
    </w:p>
    <w:p>
      <w:pPr>
        <w:pStyle w:val="Normal"/>
        <w:ind w:firstLine="720"/>
        <w:jc w:val="both"/>
        <w:rPr>
          <w:rFonts w:cs="Arial"/>
          <w:color w:val="000000"/>
          <w:sz w:val="23"/>
          <w:szCs w:val="23"/>
          <w:lang w:val="mn-Cyrl-MN"/>
        </w:rPr>
      </w:pPr>
      <w:r>
        <w:rPr>
          <w:rFonts w:cs="Arial"/>
          <w:color w:val="000000"/>
          <w:sz w:val="23"/>
          <w:szCs w:val="23"/>
          <w:lang w:val="mn-Cyrl-MN"/>
        </w:rPr>
      </w:r>
    </w:p>
    <w:p>
      <w:pPr>
        <w:pStyle w:val="Normal"/>
        <w:ind w:firstLine="720"/>
        <w:jc w:val="both"/>
        <w:rPr>
          <w:rFonts w:cs="Arial"/>
          <w:sz w:val="23"/>
          <w:szCs w:val="23"/>
          <w:lang w:val="mn-Cyrl-MN"/>
        </w:rPr>
      </w:pPr>
      <w:r>
        <w:rPr>
          <w:rFonts w:cs="Arial"/>
          <w:color w:val="000000"/>
          <w:sz w:val="23"/>
          <w:szCs w:val="23"/>
          <w:lang w:val="mn-Cyrl-MN"/>
        </w:rPr>
        <w:t>Зөвшөөрсөн:</w:t>
        <w:tab/>
        <w:tab/>
        <w:t>27</w:t>
      </w:r>
    </w:p>
    <w:p>
      <w:pPr>
        <w:pStyle w:val="Normal"/>
        <w:jc w:val="both"/>
        <w:rPr/>
      </w:pPr>
      <w:r>
        <w:rPr>
          <w:rFonts w:cs="Arial"/>
          <w:i/>
          <w:sz w:val="23"/>
          <w:szCs w:val="23"/>
          <w:lang w:val="mn-Cyrl-MN"/>
        </w:rPr>
        <w:tab/>
      </w:r>
      <w:r>
        <w:rPr>
          <w:rFonts w:cs="Arial"/>
          <w:sz w:val="23"/>
          <w:szCs w:val="23"/>
          <w:lang w:val="mn-Cyrl-MN"/>
        </w:rPr>
        <w:t>Татгалзсан</w:t>
      </w:r>
      <w:r>
        <w:rPr>
          <w:rFonts w:cs="Arial"/>
          <w:color w:val="000000"/>
          <w:sz w:val="23"/>
          <w:szCs w:val="23"/>
          <w:lang w:val="mn-Cyrl-MN"/>
        </w:rPr>
        <w:t>:</w:t>
        <w:tab/>
        <w:tab/>
        <w:t>18</w:t>
      </w:r>
    </w:p>
    <w:p>
      <w:pPr>
        <w:pStyle w:val="Normal"/>
        <w:jc w:val="both"/>
        <w:rPr>
          <w:rFonts w:cs="Arial"/>
          <w:color w:val="000000"/>
          <w:sz w:val="23"/>
          <w:szCs w:val="23"/>
          <w:lang w:val="mn-Cyrl-MN"/>
        </w:rPr>
      </w:pPr>
      <w:r>
        <w:rPr>
          <w:rFonts w:cs="Arial"/>
          <w:color w:val="000000"/>
          <w:sz w:val="23"/>
          <w:szCs w:val="23"/>
          <w:lang w:val="mn-Cyrl-MN"/>
        </w:rPr>
        <w:tab/>
        <w:t>Бүгд:</w:t>
        <w:tab/>
        <w:tab/>
        <w:tab/>
        <w:t>45</w:t>
        <w:tab/>
        <w:tab/>
        <w:t xml:space="preserve">         </w:t>
      </w:r>
    </w:p>
    <w:p>
      <w:pPr>
        <w:pStyle w:val="Normal"/>
        <w:ind w:firstLine="720"/>
        <w:jc w:val="both"/>
        <w:rPr>
          <w:rFonts w:cs="Arial"/>
          <w:color w:val="000000"/>
          <w:sz w:val="23"/>
          <w:szCs w:val="23"/>
          <w:lang w:val="mn-Cyrl-MN"/>
        </w:rPr>
      </w:pPr>
      <w:r>
        <w:rPr>
          <w:rFonts w:cs="Arial"/>
          <w:color w:val="000000"/>
          <w:sz w:val="23"/>
          <w:szCs w:val="23"/>
          <w:lang w:val="mn-Cyrl-MN"/>
        </w:rPr>
        <w:t>60.0 хувийн саналаар горимын санал дэмжигдлээ.</w:t>
      </w:r>
    </w:p>
    <w:p>
      <w:pPr>
        <w:pStyle w:val="Normal"/>
        <w:ind w:firstLine="720"/>
        <w:jc w:val="both"/>
        <w:rPr>
          <w:rFonts w:cs="Arial"/>
          <w:color w:val="000000"/>
          <w:sz w:val="23"/>
          <w:szCs w:val="23"/>
          <w:lang w:val="mn-Cyrl-MN"/>
        </w:rPr>
      </w:pPr>
      <w:r>
        <w:rPr>
          <w:rFonts w:cs="Arial"/>
          <w:color w:val="000000"/>
          <w:sz w:val="23"/>
          <w:szCs w:val="23"/>
          <w:lang w:val="mn-Cyrl-MN"/>
        </w:rPr>
      </w:r>
    </w:p>
    <w:p>
      <w:pPr>
        <w:pStyle w:val="Normal"/>
        <w:ind w:firstLine="720"/>
        <w:jc w:val="both"/>
        <w:rPr>
          <w:rFonts w:cs="Arial"/>
          <w:color w:val="000000"/>
          <w:sz w:val="23"/>
          <w:szCs w:val="23"/>
          <w:lang w:val="mn-Cyrl-MN"/>
        </w:rPr>
      </w:pPr>
      <w:r>
        <w:rPr>
          <w:rFonts w:cs="Arial"/>
          <w:b/>
          <w:color w:val="000000"/>
          <w:sz w:val="23"/>
          <w:szCs w:val="23"/>
          <w:lang w:val="mn-Cyrl-MN"/>
        </w:rPr>
        <w:t>Я.Санжмятав</w:t>
      </w:r>
      <w:r>
        <w:rPr>
          <w:rFonts w:cs="Arial"/>
          <w:color w:val="000000"/>
          <w:sz w:val="23"/>
          <w:szCs w:val="23"/>
          <w:lang w:val="mn-Cyrl-MN"/>
        </w:rPr>
        <w:t xml:space="preserve">: </w:t>
      </w:r>
      <w:r>
        <w:rPr>
          <w:rFonts w:eastAsia="Times New Roman" w:cs="Arial"/>
          <w:color w:val="000000"/>
          <w:sz w:val="23"/>
          <w:szCs w:val="23"/>
          <w:lang w:val="mn-Cyrl-MN"/>
        </w:rPr>
        <w:t xml:space="preserve">Байнгын хорооны саналаар </w:t>
      </w:r>
      <w:r>
        <w:rPr>
          <w:rFonts w:cs="Arial"/>
          <w:color w:val="000000"/>
          <w:sz w:val="23"/>
          <w:szCs w:val="23"/>
          <w:lang w:val="mn-Cyrl-MN"/>
        </w:rPr>
        <w:t xml:space="preserve">“Өвөрхангай аймгийн Арвайхээр, Тарагт, Баян-Өлгий аймгийн Бугат сумдын хилийн цэсэд өөрчлөлт оруулах тухай” Улсын Их Хурлын тогтоолын төслийн </w:t>
      </w:r>
      <w:r>
        <w:rPr>
          <w:rFonts w:eastAsia="Times New Roman" w:cs="Arial"/>
          <w:color w:val="000000"/>
          <w:sz w:val="23"/>
          <w:szCs w:val="23"/>
          <w:lang w:val="mn-Cyrl-MN"/>
        </w:rPr>
        <w:t>үзэл баримтлалыг хэлэлцэх нь зүйтэй гэсэн саналыг дэмжье гэсэн санал хураалтыг дахин явуулъя.</w:t>
      </w:r>
    </w:p>
    <w:p>
      <w:pPr>
        <w:pStyle w:val="Normal"/>
        <w:ind w:firstLine="720"/>
        <w:jc w:val="both"/>
        <w:rPr>
          <w:rFonts w:cs="Arial"/>
          <w:color w:val="000000"/>
          <w:sz w:val="23"/>
          <w:szCs w:val="23"/>
          <w:lang w:val="mn-Cyrl-MN"/>
        </w:rPr>
      </w:pPr>
      <w:r>
        <w:rPr>
          <w:rFonts w:cs="Arial"/>
          <w:color w:val="000000"/>
          <w:sz w:val="23"/>
          <w:szCs w:val="23"/>
          <w:lang w:val="mn-Cyrl-MN"/>
        </w:rPr>
      </w:r>
    </w:p>
    <w:p>
      <w:pPr>
        <w:pStyle w:val="Normal"/>
        <w:ind w:firstLine="720"/>
        <w:jc w:val="both"/>
        <w:rPr>
          <w:rFonts w:cs="Arial"/>
          <w:sz w:val="23"/>
          <w:szCs w:val="23"/>
          <w:lang w:val="mn-Cyrl-MN"/>
        </w:rPr>
      </w:pPr>
      <w:r>
        <w:rPr>
          <w:rFonts w:cs="Arial"/>
          <w:color w:val="000000"/>
          <w:sz w:val="23"/>
          <w:szCs w:val="23"/>
          <w:lang w:val="mn-Cyrl-MN"/>
        </w:rPr>
        <w:t>Зөвшөөрсөн:</w:t>
        <w:tab/>
        <w:tab/>
        <w:t>27</w:t>
      </w:r>
    </w:p>
    <w:p>
      <w:pPr>
        <w:pStyle w:val="Normal"/>
        <w:jc w:val="both"/>
        <w:rPr/>
      </w:pPr>
      <w:r>
        <w:rPr>
          <w:rFonts w:cs="Arial"/>
          <w:i/>
          <w:sz w:val="23"/>
          <w:szCs w:val="23"/>
          <w:lang w:val="mn-Cyrl-MN"/>
        </w:rPr>
        <w:tab/>
      </w:r>
      <w:r>
        <w:rPr>
          <w:rFonts w:cs="Arial"/>
          <w:sz w:val="23"/>
          <w:szCs w:val="23"/>
          <w:lang w:val="mn-Cyrl-MN"/>
        </w:rPr>
        <w:t>Татгалзсан</w:t>
      </w:r>
      <w:r>
        <w:rPr>
          <w:rFonts w:cs="Arial"/>
          <w:color w:val="000000"/>
          <w:sz w:val="23"/>
          <w:szCs w:val="23"/>
          <w:lang w:val="mn-Cyrl-MN"/>
        </w:rPr>
        <w:t>:</w:t>
        <w:tab/>
        <w:tab/>
        <w:t>18</w:t>
      </w:r>
    </w:p>
    <w:p>
      <w:pPr>
        <w:pStyle w:val="Normal"/>
        <w:jc w:val="both"/>
        <w:rPr>
          <w:rFonts w:cs="Arial"/>
          <w:color w:val="000000"/>
          <w:sz w:val="23"/>
          <w:szCs w:val="23"/>
          <w:lang w:val="mn-Cyrl-MN"/>
        </w:rPr>
      </w:pPr>
      <w:r>
        <w:rPr>
          <w:rFonts w:cs="Arial"/>
          <w:color w:val="000000"/>
          <w:sz w:val="23"/>
          <w:szCs w:val="23"/>
          <w:lang w:val="mn-Cyrl-MN"/>
        </w:rPr>
        <w:tab/>
        <w:t>Бүгд:</w:t>
        <w:tab/>
        <w:tab/>
        <w:tab/>
        <w:t>45</w:t>
        <w:tab/>
        <w:tab/>
        <w:t xml:space="preserve">         </w:t>
      </w:r>
    </w:p>
    <w:p>
      <w:pPr>
        <w:pStyle w:val="Normal"/>
        <w:ind w:firstLine="720"/>
        <w:jc w:val="both"/>
        <w:rPr>
          <w:rFonts w:cs="Arial"/>
          <w:color w:val="000000"/>
          <w:sz w:val="23"/>
          <w:szCs w:val="23"/>
          <w:lang w:val="mn-Cyrl-MN"/>
        </w:rPr>
      </w:pPr>
      <w:r>
        <w:rPr>
          <w:rFonts w:cs="Arial"/>
          <w:color w:val="000000"/>
          <w:sz w:val="23"/>
          <w:szCs w:val="23"/>
          <w:lang w:val="mn-Cyrl-MN"/>
        </w:rPr>
        <w:t>60.0 хувийн саналаар Байнгын хорооны санал дэмжигдлээ.</w:t>
      </w:r>
    </w:p>
    <w:p>
      <w:pPr>
        <w:pStyle w:val="Normal"/>
        <w:ind w:firstLine="720"/>
        <w:jc w:val="both"/>
        <w:rPr>
          <w:rFonts w:cs="Arial"/>
          <w:color w:val="000000"/>
          <w:sz w:val="23"/>
          <w:szCs w:val="23"/>
          <w:lang w:val="mn-Cyrl-MN"/>
        </w:rPr>
      </w:pPr>
      <w:r>
        <w:rPr>
          <w:rFonts w:cs="Arial"/>
          <w:color w:val="000000"/>
          <w:sz w:val="23"/>
          <w:szCs w:val="23"/>
          <w:lang w:val="mn-Cyrl-MN"/>
        </w:rPr>
      </w:r>
    </w:p>
    <w:p>
      <w:pPr>
        <w:pStyle w:val="Normal"/>
        <w:ind w:firstLine="720"/>
        <w:jc w:val="both"/>
        <w:rPr/>
      </w:pPr>
      <w:r>
        <w:rPr>
          <w:rFonts w:cs="Arial"/>
          <w:color w:val="000000"/>
          <w:sz w:val="23"/>
          <w:szCs w:val="23"/>
          <w:lang w:val="mn-Cyrl-MN"/>
        </w:rPr>
        <w:t xml:space="preserve">Улсын Их Хурлын гишүүн Ц.Гарамжавын </w:t>
      </w:r>
      <w:r>
        <w:rPr>
          <w:rFonts w:cs="Arial"/>
          <w:bCs/>
          <w:color w:val="000000"/>
          <w:sz w:val="23"/>
          <w:szCs w:val="23"/>
          <w:lang w:val="mn-Cyrl-MN"/>
        </w:rPr>
        <w:t>дэмжсэн санал техникийн саатлын улмаас эсрэг гарсан учир  дэмжсэн саналд оруулж тооцохыг хэлэв.</w:t>
      </w:r>
    </w:p>
    <w:p>
      <w:pPr>
        <w:pStyle w:val="Normal"/>
        <w:ind w:firstLine="720"/>
        <w:jc w:val="both"/>
        <w:rPr>
          <w:rFonts w:cs="Arial"/>
          <w:bCs/>
          <w:color w:val="000000"/>
          <w:sz w:val="23"/>
          <w:szCs w:val="23"/>
          <w:lang w:val="mn-Cyrl-MN"/>
        </w:rPr>
      </w:pPr>
      <w:r>
        <w:rPr>
          <w:rFonts w:cs="Arial"/>
          <w:bCs/>
          <w:color w:val="000000"/>
          <w:sz w:val="23"/>
          <w:szCs w:val="23"/>
          <w:lang w:val="mn-Cyrl-MN"/>
        </w:rPr>
      </w:r>
    </w:p>
    <w:p>
      <w:pPr>
        <w:pStyle w:val="Normal"/>
        <w:ind w:firstLine="720"/>
        <w:jc w:val="both"/>
        <w:rPr/>
      </w:pPr>
      <w:hyperlink r:id="rId2">
        <w:r>
          <w:rPr>
            <w:rStyle w:val="InternetLink"/>
            <w:rFonts w:cs="Arial"/>
            <w:color w:val="000000"/>
            <w:sz w:val="23"/>
            <w:szCs w:val="23"/>
            <w:lang w:val="mn-Cyrl-MN"/>
          </w:rPr>
          <w:t>“</w:t>
        </w:r>
        <w:r>
          <w:rPr>
            <w:rStyle w:val="InternetLink"/>
            <w:rFonts w:cs="Arial"/>
            <w:color w:val="000000"/>
            <w:sz w:val="23"/>
            <w:szCs w:val="23"/>
            <w:lang w:val="mn-Cyrl-MN"/>
          </w:rPr>
          <w:t xml:space="preserve">Өвөрхангай аймгийн Арвайхээр, Тарагт, Баян-Өлгий аймгийн Бугат сумдын хилийн цэсэд өөрчлөлт оруулах тухай”  </w:t>
        </w:r>
        <w:r>
          <w:rPr>
            <w:rStyle w:val="InternetLink"/>
            <w:rFonts w:eastAsia="Times New Roman" w:cs="Arial"/>
            <w:color w:val="000000"/>
            <w:sz w:val="23"/>
            <w:szCs w:val="23"/>
            <w:lang w:val="mn-Cyrl-MN"/>
          </w:rPr>
          <w:t>Улсын Их Хурлын тогтоолын</w:t>
        </w:r>
        <w:r>
          <w:rPr>
            <w:rStyle w:val="InternetLink"/>
            <w:rFonts w:eastAsia="Times New Roman" w:cs="Arial"/>
            <w:b/>
            <w:i/>
            <w:color w:val="000000"/>
            <w:sz w:val="23"/>
            <w:szCs w:val="23"/>
            <w:lang w:val="mn-Cyrl-MN"/>
          </w:rPr>
          <w:t xml:space="preserve"> </w:t>
        </w:r>
      </w:hyperlink>
      <w:r>
        <w:rPr>
          <w:rFonts w:eastAsia="Times New Roman" w:cs="Arial"/>
          <w:color w:val="000000"/>
          <w:sz w:val="23"/>
          <w:szCs w:val="23"/>
          <w:lang w:val="mn-Cyrl-MN"/>
        </w:rPr>
        <w:t xml:space="preserve"> төслийн үзэл баримтлалыг дэмжиж хэлэлцэх нь зүйтэй гэж үзсэн тул анхны хэлэлцүүлэгт бэлтгүүлэхээр Төрийн байгуулалтын байнгын хороонд шилжүүлэв.</w:t>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pPr>
      <w:r>
        <w:rPr>
          <w:rFonts w:eastAsia="Times New Roman" w:cs="Arial"/>
          <w:color w:val="000000"/>
          <w:sz w:val="23"/>
          <w:szCs w:val="23"/>
          <w:lang w:val="mn-Cyrl-MN"/>
        </w:rPr>
        <w:tab/>
      </w:r>
      <w:r>
        <w:rPr>
          <w:rFonts w:eastAsia="Times New Roman" w:cs="Arial"/>
          <w:i/>
          <w:color w:val="000000"/>
          <w:sz w:val="23"/>
          <w:szCs w:val="23"/>
          <w:lang w:val="mn-Cyrl-MN"/>
        </w:rPr>
        <w:t>Уг асуудлыг 15 цаг 23 минутад хэлэлцэж дуусав.</w:t>
      </w:r>
    </w:p>
    <w:p>
      <w:pPr>
        <w:pStyle w:val="Normal"/>
        <w:jc w:val="both"/>
        <w:rPr>
          <w:rFonts w:eastAsia="Times New Roman" w:cs="Arial"/>
          <w:i/>
          <w:i/>
          <w:color w:val="000000"/>
          <w:sz w:val="23"/>
          <w:szCs w:val="23"/>
          <w:lang w:val="mn-Cyrl-MN"/>
        </w:rPr>
      </w:pPr>
      <w:r>
        <w:rPr>
          <w:rFonts w:eastAsia="Times New Roman" w:cs="Arial"/>
          <w:i/>
          <w:color w:val="000000"/>
          <w:sz w:val="23"/>
          <w:szCs w:val="23"/>
          <w:lang w:val="mn-Cyrl-MN"/>
        </w:rPr>
      </w:r>
    </w:p>
    <w:p>
      <w:pPr>
        <w:pStyle w:val="Normal"/>
        <w:jc w:val="both"/>
        <w:rPr>
          <w:rFonts w:eastAsia="Times New Roman" w:cs="Arial"/>
          <w:i/>
          <w:i/>
          <w:color w:val="000000"/>
          <w:sz w:val="23"/>
          <w:szCs w:val="23"/>
          <w:lang w:val="mn-Cyrl-MN"/>
        </w:rPr>
      </w:pPr>
      <w:r>
        <w:rPr>
          <w:rFonts w:eastAsia="Times New Roman" w:cs="Arial"/>
          <w:i/>
          <w:color w:val="000000"/>
          <w:sz w:val="23"/>
          <w:szCs w:val="23"/>
          <w:lang w:val="mn-Cyrl-MN"/>
        </w:rPr>
        <w:tab/>
        <w:t>Улсын Их Хурлын дарга Г.Занданшатар 15 цаг 24 минутаас хуралдааныг даргалав.</w:t>
      </w:r>
    </w:p>
    <w:p>
      <w:pPr>
        <w:pStyle w:val="Normal"/>
        <w:jc w:val="both"/>
        <w:rPr>
          <w:rFonts w:eastAsia="Times New Roman" w:cs="Arial"/>
          <w:i/>
          <w:i/>
          <w:color w:val="000000"/>
          <w:sz w:val="23"/>
          <w:szCs w:val="23"/>
          <w:lang w:val="mn-Cyrl-MN"/>
        </w:rPr>
      </w:pPr>
      <w:r>
        <w:rPr>
          <w:rFonts w:eastAsia="Times New Roman" w:cs="Arial"/>
          <w:i/>
          <w:color w:val="000000"/>
          <w:sz w:val="23"/>
          <w:szCs w:val="23"/>
          <w:lang w:val="mn-Cyrl-MN"/>
        </w:rPr>
      </w:r>
    </w:p>
    <w:p>
      <w:pPr>
        <w:pStyle w:val="Normal"/>
        <w:jc w:val="both"/>
        <w:rPr>
          <w:rFonts w:eastAsia="Times New Roman" w:cs="Arial"/>
          <w:i/>
          <w:i/>
          <w:color w:val="000000"/>
          <w:sz w:val="23"/>
          <w:szCs w:val="23"/>
          <w:lang w:val="mn-Cyrl-MN"/>
        </w:rPr>
      </w:pPr>
      <w:r>
        <w:rPr>
          <w:rFonts w:eastAsia="Times New Roman" w:cs="Arial"/>
          <w:i/>
          <w:color w:val="000000"/>
          <w:sz w:val="23"/>
          <w:szCs w:val="23"/>
          <w:lang w:val="mn-Cyrl-MN"/>
        </w:rPr>
        <w:tab/>
      </w:r>
      <w:r>
        <w:rPr>
          <w:rFonts w:eastAsia="Times New Roman" w:cs="Arial"/>
          <w:b/>
          <w:i/>
          <w:color w:val="000000"/>
          <w:sz w:val="23"/>
          <w:szCs w:val="23"/>
          <w:lang w:val="mn-Cyrl-MN"/>
        </w:rPr>
        <w:t>Долоо.</w:t>
      </w:r>
      <w:r>
        <w:rPr>
          <w:rFonts w:cs="Arial"/>
          <w:b/>
          <w:i/>
          <w:color w:val="000000"/>
          <w:sz w:val="23"/>
          <w:szCs w:val="23"/>
          <w:lang w:val="mn-Cyrl-MN"/>
        </w:rPr>
        <w:t>Монгол Улсын Засгийн газрын мэдээлэл</w:t>
      </w:r>
      <w:r>
        <w:rPr>
          <w:rFonts w:cs="Arial"/>
          <w:i/>
          <w:color w:val="000000"/>
          <w:sz w:val="23"/>
          <w:szCs w:val="23"/>
          <w:lang w:val="mn-Cyrl-MN"/>
        </w:rPr>
        <w:t xml:space="preserve"> /Шинэ коронавирусийн эрсдэлээс урьдчилан сэргийлэх чиглэлээр авч хэрэгжүүлж буй зарим арга хэмжээний талаар/</w:t>
      </w:r>
    </w:p>
    <w:p>
      <w:pPr>
        <w:pStyle w:val="Normal"/>
        <w:jc w:val="both"/>
        <w:rPr>
          <w:rFonts w:eastAsia="Times New Roman" w:cs="Arial"/>
          <w:b/>
          <w:b/>
          <w:i/>
          <w:i/>
          <w:color w:val="000000"/>
          <w:sz w:val="23"/>
          <w:szCs w:val="23"/>
          <w:lang w:val="mn-Cyrl-MN"/>
        </w:rPr>
      </w:pPr>
      <w:r>
        <w:rPr>
          <w:rFonts w:eastAsia="Times New Roman" w:cs="Arial"/>
          <w:b/>
          <w:i/>
          <w:color w:val="000000"/>
          <w:sz w:val="23"/>
          <w:szCs w:val="23"/>
          <w:lang w:val="mn-Cyrl-MN"/>
        </w:rPr>
      </w:r>
    </w:p>
    <w:p>
      <w:pPr>
        <w:pStyle w:val="Normal"/>
        <w:ind w:firstLine="720"/>
        <w:jc w:val="both"/>
        <w:rPr>
          <w:rFonts w:eastAsia="Times New Roman" w:cs="Arial"/>
          <w:color w:val="000000"/>
          <w:sz w:val="23"/>
          <w:szCs w:val="23"/>
          <w:lang w:val="mn-Cyrl-MN"/>
        </w:rPr>
      </w:pPr>
      <w:r>
        <w:rPr>
          <w:rFonts w:eastAsia="Times New Roman" w:cs="Arial"/>
          <w:color w:val="000000"/>
          <w:sz w:val="23"/>
          <w:szCs w:val="23"/>
          <w:lang w:val="mn-Cyrl-MN"/>
        </w:rPr>
        <w:t>Засгийн газрын мэдээлэлтэй холбогдуулан Улсын Их Хурлын гишүүн, Монгол Улсын сайд, Засгийн газрын Хэрэг эрхлэх газрын дарга, Л.Оюун-Эрдэнэ, Улсын Их Хурлын гишүүн, Эрүүл мэндийн сайд Д.Сарангэрэл, Улсын Их Хурлын гишүүн, Батлан хамгаалахын сайд Н.Энхболд, Улсын Их Хурлын гишүүн, Хүнс, хөдөө аж ахуй, хөнгөн үйлдвэрийн сайд Ч.Улаан, Улсын Их Хурлын гишүүн, Боловсрол, соёл, шинжлэх ухаан, спортын сайд Ё.Баатарбилэг, Улсын Их Хурлын гишүүн, Гадаад харилцааны сайд Д.Цогтбаатар, Боловсрол, соёл, шинжлэх ухаан, спортын дэд сайд Г.Ганбаяр, Хүнс, хөдөө аж ахуй, хөнгөн үйлдвэрийн дэд сайд Ж.Сауле, Улсын Онцгой комиссын нарийн бичгийн даргын албан үүргийг түр орлон гүйцэтгэгч, Онцгой байдлын ерөнхий газрын Тэргүүн дэд дарга Г.Ариунбуян, Гадаад харилцааны яамны Төрийн захиргааны удирдлагын газрын захирал Н.Анхбаяр, Эрүүл мэндийн яамны Төрийн захиргааны удирдлагын газрын дарга Б.Цогтбаатар, мөн яамны Эмнэлгийн тусламжийн газрын дарга Я.Буянжаргал, Эм, эмнэлгийн хэрэгслийн хэлтсийн дарга Г.Цэцэнсанаа, Олон нийттэй харилцах, тандалт, шуурхай удирдлагын хэлтсийн дарга Д.Нарангэрэл, Эдийн засаг, санхүүгийн хэлтсийн дарга Д.Нарантуяа, Тагнуулын ерөнхий газрын дарга Д.Гэрэл, Цагдаагийн ерөнхий газрын дарга С.Баатаржав, мөн газрын Тэргүүн дэд дарга Р.Отгонжаргал, Олон нийтийн аюулгүй байдлыг хангах албаны дарга Ж.Амгалан, Хил хамгаалах ерөнхий газрын дарга Ж.Бямбасүрэн, Мэргэжлийн хяналтын ерөнхий газрын дэд дарга Г.Сугарбат, Халдварт өвчин судлалын үндэсний төвийн дарга Д.Нямхүү, Улсын гуравдугаар төв эмнэлгийн дарга Ц.Төмөр-Очир нар оролцов.</w:t>
      </w:r>
    </w:p>
    <w:p>
      <w:pPr>
        <w:pStyle w:val="Normal"/>
        <w:ind w:firstLine="720"/>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ind w:firstLine="720"/>
        <w:jc w:val="both"/>
        <w:rPr>
          <w:rFonts w:eastAsia="Times New Roman" w:cs="Arial"/>
          <w:color w:val="000000"/>
          <w:sz w:val="23"/>
          <w:szCs w:val="23"/>
          <w:lang w:val="mn-Cyrl-MN"/>
        </w:rPr>
      </w:pPr>
      <w:r>
        <w:rPr>
          <w:rFonts w:eastAsia="Times New Roman" w:cs="Arial"/>
          <w:color w:val="000000"/>
          <w:sz w:val="23"/>
          <w:szCs w:val="23"/>
          <w:lang w:val="mn-Cyrl-MN"/>
        </w:rPr>
        <w:t>Хуралдаанд Улсын Их Хурлын Тамгын газрын Мэдээлэл, хяналт шинжилгээ, үнэлгээний хэлтсийн дарга Б.Эрдэнэбилэгт, Хяналт шинжилгээ, үнэлгээний албаны зөвлөх Ч.Онончимэг, референт О.Цолмон нар байлцав.</w:t>
      </w:r>
    </w:p>
    <w:p>
      <w:pPr>
        <w:pStyle w:val="Normal"/>
        <w:ind w:firstLine="720"/>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ind w:firstLine="720"/>
        <w:jc w:val="both"/>
        <w:rPr/>
      </w:pPr>
      <w:r>
        <w:rPr>
          <w:rFonts w:eastAsia="Times New Roman" w:cs="Arial"/>
          <w:color w:val="000000"/>
          <w:sz w:val="23"/>
          <w:szCs w:val="23"/>
          <w:lang w:val="mn-Cyrl-MN"/>
        </w:rPr>
        <w:t xml:space="preserve">Улсын онцгой комиссын орлогч дарга, Батлан хамгаалахын сайд Н.Энхболд </w:t>
      </w:r>
      <w:r>
        <w:rPr>
          <w:rFonts w:cs="Arial"/>
          <w:color w:val="000000"/>
          <w:sz w:val="23"/>
          <w:szCs w:val="23"/>
          <w:lang w:val="mn-Cyrl-MN"/>
        </w:rPr>
        <w:t>Шинэ коронавирусийн эрсдэлээс урьдчилан сэргийлэх чиглэлээр авч хэрэгжүүлж буй зарим арга хэмжээний талаар мэдээлэл хийв.</w:t>
      </w:r>
    </w:p>
    <w:p>
      <w:pPr>
        <w:pStyle w:val="Normal"/>
        <w:jc w:val="both"/>
        <w:rPr>
          <w:rFonts w:cs="Arial"/>
          <w:color w:val="000000"/>
          <w:sz w:val="23"/>
          <w:szCs w:val="23"/>
          <w:lang w:val="mn-Cyrl-MN"/>
        </w:rPr>
      </w:pPr>
      <w:r>
        <w:rPr>
          <w:rFonts w:cs="Arial"/>
          <w:color w:val="000000"/>
          <w:sz w:val="23"/>
          <w:szCs w:val="23"/>
          <w:lang w:val="mn-Cyrl-MN"/>
        </w:rPr>
      </w:r>
    </w:p>
    <w:p>
      <w:pPr>
        <w:pStyle w:val="Normal"/>
        <w:jc w:val="both"/>
        <w:rPr>
          <w:rFonts w:eastAsia="Times New Roman" w:cs="Arial"/>
          <w:color w:val="000000"/>
          <w:sz w:val="23"/>
          <w:szCs w:val="23"/>
          <w:lang w:val="mn-Cyrl-MN"/>
        </w:rPr>
      </w:pPr>
      <w:r>
        <w:rPr>
          <w:rFonts w:cs="Arial"/>
          <w:color w:val="000000"/>
          <w:sz w:val="23"/>
          <w:szCs w:val="23"/>
          <w:lang w:val="mn-Cyrl-MN"/>
        </w:rPr>
        <w:tab/>
        <w:t xml:space="preserve">Мэдээлэлтэй холбогдуулан Улсын Их Хурлын гишүүн Д.Лүндээжанцан, О.Баасанхүү, Ц.Гарамжав, Д.Оюунхорол, Б.Бат-Эрдэнэ, Ж.Энхбаяр, С.Бямбацогт, М.Оюунчимэг, Л.Болд, Ж.Батзандан, Г.Тэмүүлэн, С.Жавхлан, Д.Эрдэнэбат нарын тавьсан асуултад </w:t>
      </w:r>
      <w:r>
        <w:rPr>
          <w:rFonts w:eastAsia="Times New Roman" w:cs="Arial"/>
          <w:color w:val="000000"/>
          <w:sz w:val="23"/>
          <w:szCs w:val="23"/>
          <w:lang w:val="mn-Cyrl-MN"/>
        </w:rPr>
        <w:t>Засгийн газрын Хэрэг эрхлэх газрын дарга Л.Оюун-Эрдэнэ, Эрүүл мэндийн сайд Д.Сарангэрэл, Батлан хамгаалахын сайд Н.Энхболд, Хүнс, хөдөө аж ахуй, хөнгөн үйлдвэрийн сайд Ч.Улаан, Боловсрол, соёл, шинжлэх ухаан, спортын сайд Ё.Баатарбилэг, Гадаад харилцааны сайд Д.Цогтбаатар, Мэргэжлийн хяналтын ерөнхий газрын дэд дарга Г.Сугарбат нар хариулж, тайлбар хийв.</w:t>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pPr>
      <w:r>
        <w:rPr>
          <w:rFonts w:eastAsia="Times New Roman" w:cs="Arial"/>
          <w:color w:val="000000"/>
          <w:sz w:val="23"/>
          <w:szCs w:val="23"/>
          <w:lang w:val="mn-Cyrl-MN"/>
        </w:rPr>
        <w:tab/>
        <w:t xml:space="preserve">Чуулганы нэгдсэн хуралдаанд Засгийн газар </w:t>
      </w:r>
      <w:r>
        <w:rPr>
          <w:rFonts w:cs="Arial"/>
          <w:color w:val="000000"/>
          <w:sz w:val="23"/>
          <w:szCs w:val="23"/>
          <w:lang w:val="mn-Cyrl-MN"/>
        </w:rPr>
        <w:t>Шинэ коронавирусийн эрсдэлээс урьдчилан сэргийлэх чиглэлээр авч хэрэгжүүлж буй зарим арга хэмжээний талаар мэдээлэл хийлээ.</w:t>
      </w:r>
    </w:p>
    <w:p>
      <w:pPr>
        <w:pStyle w:val="Normal"/>
        <w:jc w:val="both"/>
        <w:rPr>
          <w:rFonts w:cs="Arial"/>
          <w:color w:val="000000"/>
          <w:sz w:val="23"/>
          <w:szCs w:val="23"/>
          <w:lang w:val="mn-Cyrl-MN"/>
        </w:rPr>
      </w:pPr>
      <w:r>
        <w:rPr>
          <w:rFonts w:cs="Arial"/>
          <w:color w:val="000000"/>
          <w:sz w:val="23"/>
          <w:szCs w:val="23"/>
          <w:lang w:val="mn-Cyrl-MN"/>
        </w:rPr>
      </w:r>
    </w:p>
    <w:p>
      <w:pPr>
        <w:pStyle w:val="Normal"/>
        <w:jc w:val="both"/>
        <w:rPr/>
      </w:pPr>
      <w:r>
        <w:rPr>
          <w:rFonts w:cs="Arial"/>
          <w:color w:val="000000"/>
          <w:sz w:val="23"/>
          <w:szCs w:val="23"/>
          <w:lang w:val="mn-Cyrl-MN"/>
        </w:rPr>
        <w:tab/>
      </w:r>
      <w:r>
        <w:rPr>
          <w:rFonts w:cs="Arial"/>
          <w:i/>
          <w:color w:val="000000"/>
          <w:sz w:val="23"/>
          <w:szCs w:val="23"/>
          <w:lang w:val="mn-Cyrl-MN"/>
        </w:rPr>
        <w:t>Уг асуудлыг 17 цаг 45 минутад хэлэлцэж дуусав.</w:t>
      </w:r>
    </w:p>
    <w:p>
      <w:pPr>
        <w:pStyle w:val="Normal"/>
        <w:jc w:val="both"/>
        <w:rPr>
          <w:rFonts w:eastAsia="Times New Roman" w:cs="Arial"/>
          <w:i/>
          <w:i/>
          <w:color w:val="000000"/>
          <w:sz w:val="23"/>
          <w:szCs w:val="23"/>
          <w:lang w:val="mn-Cyrl-MN"/>
        </w:rPr>
      </w:pPr>
      <w:r>
        <w:rPr>
          <w:rFonts w:eastAsia="Times New Roman" w:cs="Arial"/>
          <w:i/>
          <w:color w:val="000000"/>
          <w:sz w:val="23"/>
          <w:szCs w:val="23"/>
          <w:lang w:val="mn-Cyrl-MN"/>
        </w:rPr>
      </w:r>
    </w:p>
    <w:p>
      <w:pPr>
        <w:pStyle w:val="Normal"/>
        <w:jc w:val="both"/>
        <w:rPr>
          <w:rFonts w:eastAsia="Times New Roman" w:cs="Arial"/>
          <w:i/>
          <w:i/>
          <w:color w:val="000000"/>
          <w:sz w:val="23"/>
          <w:szCs w:val="23"/>
          <w:lang w:val="mn-Cyrl-MN"/>
        </w:rPr>
      </w:pPr>
      <w:r>
        <w:rPr>
          <w:rFonts w:eastAsia="Times New Roman" w:cs="Arial"/>
          <w:color w:val="000000"/>
          <w:sz w:val="23"/>
          <w:szCs w:val="23"/>
          <w:lang w:val="mn-Cyrl-MN"/>
        </w:rPr>
        <w:tab/>
      </w:r>
      <w:r>
        <w:rPr>
          <w:rFonts w:eastAsia="Times New Roman" w:cs="Arial"/>
          <w:i/>
          <w:color w:val="000000"/>
          <w:sz w:val="23"/>
          <w:szCs w:val="23"/>
          <w:lang w:val="mn-Cyrl-MN"/>
        </w:rPr>
        <w:t>Улсын Их Хурлын дарга Г.Занданшатар</w:t>
      </w:r>
      <w:r>
        <w:rPr>
          <w:rFonts w:eastAsia="Times New Roman" w:cs="Arial"/>
          <w:color w:val="000000"/>
          <w:sz w:val="23"/>
          <w:szCs w:val="23"/>
          <w:lang w:val="mn-Cyrl-MN"/>
        </w:rPr>
        <w:t xml:space="preserve"> </w:t>
      </w:r>
      <w:r>
        <w:rPr>
          <w:rFonts w:eastAsia="Times New Roman" w:cs="Arial"/>
          <w:i/>
          <w:color w:val="000000"/>
          <w:sz w:val="23"/>
          <w:szCs w:val="23"/>
          <w:lang w:val="mn-Cyrl-MN"/>
        </w:rPr>
        <w:t>дараах хууль, тогтоолын эцсийн найруулгыг танилцуулав. Үүнд:</w:t>
      </w:r>
    </w:p>
    <w:p>
      <w:pPr>
        <w:pStyle w:val="Normal"/>
        <w:jc w:val="both"/>
        <w:rPr>
          <w:rFonts w:eastAsia="Times New Roman" w:cs="Arial"/>
          <w:i/>
          <w:i/>
          <w:color w:val="000000"/>
          <w:sz w:val="23"/>
          <w:szCs w:val="23"/>
          <w:lang w:val="mn-Cyrl-MN"/>
        </w:rPr>
      </w:pPr>
      <w:r>
        <w:rPr>
          <w:rFonts w:eastAsia="Times New Roman" w:cs="Arial"/>
          <w:i/>
          <w:color w:val="000000"/>
          <w:sz w:val="23"/>
          <w:szCs w:val="23"/>
          <w:lang w:val="mn-Cyrl-MN"/>
        </w:rPr>
      </w:r>
    </w:p>
    <w:p>
      <w:pPr>
        <w:pStyle w:val="Normal"/>
        <w:jc w:val="both"/>
        <w:rPr/>
      </w:pPr>
      <w:r>
        <w:rPr>
          <w:rFonts w:eastAsia="Times New Roman" w:cs="Arial"/>
          <w:color w:val="000000"/>
          <w:sz w:val="23"/>
          <w:szCs w:val="23"/>
          <w:lang w:val="mn-Cyrl-MN"/>
        </w:rPr>
        <w:tab/>
        <w:t xml:space="preserve">1.Тэсэрч дэлбэрэх бодис, тэсэлгээний хэрэгслийн эргэлтэд хяналт тавих тухай хуульд нэмэлт, өөрчлөлт оруулах тухай </w:t>
      </w:r>
      <w:r>
        <w:rPr>
          <w:rFonts w:eastAsia="Times New Roman" w:cs="Arial"/>
          <w:sz w:val="23"/>
          <w:szCs w:val="23"/>
          <w:lang w:val="mn-Cyrl-MN"/>
        </w:rPr>
        <w:t xml:space="preserve">хуулийн </w:t>
      </w:r>
      <w:r>
        <w:rPr>
          <w:rFonts w:cs="Arial"/>
          <w:sz w:val="23"/>
          <w:szCs w:val="23"/>
          <w:lang w:val="mn-Cyrl-MN"/>
        </w:rPr>
        <w:t xml:space="preserve">эцсийн найруулгыг </w:t>
      </w:r>
      <w:r>
        <w:rPr>
          <w:rFonts w:eastAsia="Times New Roman" w:cs="Arial"/>
          <w:color w:val="000000"/>
          <w:sz w:val="23"/>
          <w:szCs w:val="23"/>
          <w:lang w:val="mn-Cyrl-MN"/>
        </w:rPr>
        <w:t>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7:45/</w:t>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pPr>
      <w:r>
        <w:rPr>
          <w:rFonts w:eastAsia="Times New Roman" w:cs="Arial"/>
          <w:color w:val="000000"/>
          <w:sz w:val="23"/>
          <w:szCs w:val="23"/>
          <w:lang w:val="mn-Cyrl-MN"/>
        </w:rPr>
        <w:tab/>
      </w:r>
      <w:r>
        <w:rPr>
          <w:rFonts w:eastAsia="Times New Roman" w:cs="Arial"/>
          <w:b/>
          <w:i/>
          <w:color w:val="000000"/>
          <w:sz w:val="23"/>
          <w:szCs w:val="23"/>
          <w:lang w:val="mn-Cyrl-MN"/>
        </w:rPr>
        <w:t>Хамт өргөн мэдүүлсэн</w:t>
      </w:r>
      <w:r>
        <w:rPr>
          <w:rFonts w:eastAsia="Times New Roman" w:cs="Arial"/>
          <w:color w:val="000000"/>
          <w:sz w:val="23"/>
          <w:szCs w:val="23"/>
          <w:lang w:val="mn-Cyrl-MN"/>
        </w:rPr>
        <w:t>:</w:t>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pPr>
      <w:r>
        <w:rPr>
          <w:rFonts w:eastAsia="Times New Roman" w:cs="Arial"/>
          <w:color w:val="000000"/>
          <w:sz w:val="23"/>
          <w:szCs w:val="23"/>
          <w:lang w:val="mn-Cyrl-MN"/>
        </w:rPr>
        <w:tab/>
        <w:t xml:space="preserve">2.Гаалийн тухай хуульд нэмэлт оруулах тухай </w:t>
      </w:r>
      <w:r>
        <w:rPr>
          <w:rFonts w:eastAsia="Times New Roman" w:cs="Arial"/>
          <w:sz w:val="23"/>
          <w:szCs w:val="23"/>
          <w:lang w:val="mn-Cyrl-MN"/>
        </w:rPr>
        <w:t xml:space="preserve">хуулийн </w:t>
      </w:r>
      <w:r>
        <w:rPr>
          <w:rFonts w:cs="Arial"/>
          <w:sz w:val="23"/>
          <w:szCs w:val="23"/>
          <w:lang w:val="mn-Cyrl-MN"/>
        </w:rPr>
        <w:t xml:space="preserve">эцсийн найруулгыг </w:t>
      </w:r>
      <w:r>
        <w:rPr>
          <w:rFonts w:eastAsia="Times New Roman" w:cs="Arial"/>
          <w:color w:val="000000"/>
          <w:sz w:val="23"/>
          <w:szCs w:val="23"/>
          <w:lang w:val="mn-Cyrl-MN"/>
        </w:rPr>
        <w:t>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7:45/</w:t>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pPr>
      <w:r>
        <w:rPr>
          <w:rFonts w:eastAsia="Times New Roman" w:cs="Arial"/>
          <w:color w:val="000000"/>
          <w:sz w:val="23"/>
          <w:szCs w:val="23"/>
          <w:lang w:val="mn-Cyrl-MN"/>
        </w:rPr>
        <w:tab/>
        <w:t xml:space="preserve">3.Аж ахуйн үйл ажиллагааны тусгай зөвшөөрлийн тухай хуульд нэмэлт, өөрчлөлт оруулах тухай </w:t>
      </w:r>
      <w:r>
        <w:rPr>
          <w:rFonts w:eastAsia="Times New Roman" w:cs="Arial"/>
          <w:sz w:val="23"/>
          <w:szCs w:val="23"/>
          <w:lang w:val="mn-Cyrl-MN"/>
        </w:rPr>
        <w:t xml:space="preserve">хуулийн </w:t>
      </w:r>
      <w:r>
        <w:rPr>
          <w:rFonts w:cs="Arial"/>
          <w:sz w:val="23"/>
          <w:szCs w:val="23"/>
          <w:lang w:val="mn-Cyrl-MN"/>
        </w:rPr>
        <w:t xml:space="preserve">эцсийн найруулгыг </w:t>
      </w:r>
      <w:r>
        <w:rPr>
          <w:rFonts w:eastAsia="Times New Roman" w:cs="Arial"/>
          <w:color w:val="000000"/>
          <w:sz w:val="23"/>
          <w:szCs w:val="23"/>
          <w:lang w:val="mn-Cyrl-MN"/>
        </w:rPr>
        <w:t>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7:45/</w:t>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pPr>
      <w:r>
        <w:rPr>
          <w:rFonts w:eastAsia="Times New Roman" w:cs="Arial"/>
          <w:color w:val="000000"/>
          <w:sz w:val="23"/>
          <w:szCs w:val="23"/>
          <w:lang w:val="mn-Cyrl-MN"/>
        </w:rPr>
        <w:tab/>
        <w:t xml:space="preserve">4.Химийн хорт болон аюултай бодисын тухай хуульд өөрчлөлт оруулах тухай </w:t>
      </w:r>
      <w:r>
        <w:rPr>
          <w:rFonts w:eastAsia="Times New Roman" w:cs="Arial"/>
          <w:sz w:val="23"/>
          <w:szCs w:val="23"/>
          <w:lang w:val="mn-Cyrl-MN"/>
        </w:rPr>
        <w:t xml:space="preserve">хуулийн </w:t>
      </w:r>
      <w:r>
        <w:rPr>
          <w:rFonts w:cs="Arial"/>
          <w:sz w:val="23"/>
          <w:szCs w:val="23"/>
          <w:lang w:val="mn-Cyrl-MN"/>
        </w:rPr>
        <w:t xml:space="preserve">эцсийн найруулгыг </w:t>
      </w:r>
      <w:r>
        <w:rPr>
          <w:rFonts w:eastAsia="Times New Roman" w:cs="Arial"/>
          <w:color w:val="000000"/>
          <w:sz w:val="23"/>
          <w:szCs w:val="23"/>
          <w:lang w:val="mn-Cyrl-MN"/>
        </w:rPr>
        <w:t>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7:46/</w:t>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pPr>
      <w:r>
        <w:rPr>
          <w:rFonts w:eastAsia="Times New Roman" w:cs="Arial"/>
          <w:color w:val="000000"/>
          <w:sz w:val="23"/>
          <w:szCs w:val="23"/>
          <w:lang w:val="mn-Cyrl-MN"/>
        </w:rPr>
        <w:tab/>
        <w:t xml:space="preserve">5.Улсын тэмдэгтийн хураамжийн тухай хуульд нэмэлт, өөрчлөлт оруулах тухай </w:t>
      </w:r>
      <w:r>
        <w:rPr>
          <w:rFonts w:eastAsia="Times New Roman" w:cs="Arial"/>
          <w:sz w:val="23"/>
          <w:szCs w:val="23"/>
          <w:lang w:val="mn-Cyrl-MN"/>
        </w:rPr>
        <w:t xml:space="preserve">хуулийн </w:t>
      </w:r>
      <w:r>
        <w:rPr>
          <w:rFonts w:cs="Arial"/>
          <w:sz w:val="23"/>
          <w:szCs w:val="23"/>
          <w:lang w:val="mn-Cyrl-MN"/>
        </w:rPr>
        <w:t xml:space="preserve">эцсийн найруулгыг </w:t>
      </w:r>
      <w:r>
        <w:rPr>
          <w:rFonts w:eastAsia="Times New Roman" w:cs="Arial"/>
          <w:color w:val="000000"/>
          <w:sz w:val="23"/>
          <w:szCs w:val="23"/>
          <w:lang w:val="mn-Cyrl-MN"/>
        </w:rPr>
        <w:t>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7:46/</w:t>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pPr>
      <w:r>
        <w:rPr>
          <w:rFonts w:eastAsia="Times New Roman" w:cs="Arial"/>
          <w:color w:val="000000"/>
          <w:sz w:val="23"/>
          <w:szCs w:val="23"/>
          <w:lang w:val="mn-Cyrl-MN"/>
        </w:rPr>
        <w:tab/>
        <w:t xml:space="preserve">6.Аймаг, нийслэл, сум, дүүргийн иргэдийн Төлөөлөгчдийн Хурлын сонгуулийн тухай </w:t>
      </w:r>
      <w:r>
        <w:rPr>
          <w:rFonts w:eastAsia="Times New Roman" w:cs="Arial"/>
          <w:sz w:val="23"/>
          <w:szCs w:val="23"/>
          <w:lang w:val="mn-Cyrl-MN"/>
        </w:rPr>
        <w:t xml:space="preserve">хуулийн </w:t>
      </w:r>
      <w:r>
        <w:rPr>
          <w:rFonts w:cs="Arial"/>
          <w:sz w:val="23"/>
          <w:szCs w:val="23"/>
          <w:lang w:val="mn-Cyrl-MN"/>
        </w:rPr>
        <w:t xml:space="preserve">эцсийн найруулгыг </w:t>
      </w:r>
      <w:r>
        <w:rPr>
          <w:rFonts w:eastAsia="Times New Roman" w:cs="Arial"/>
          <w:color w:val="000000"/>
          <w:sz w:val="23"/>
          <w:szCs w:val="23"/>
          <w:lang w:val="mn-Cyrl-MN"/>
        </w:rPr>
        <w:t>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7:46/</w:t>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pPr>
      <w:r>
        <w:rPr>
          <w:rFonts w:eastAsia="Times New Roman" w:cs="Arial"/>
          <w:color w:val="000000"/>
          <w:sz w:val="23"/>
          <w:szCs w:val="23"/>
          <w:lang w:val="mn-Cyrl-MN"/>
        </w:rPr>
        <w:tab/>
        <w:t xml:space="preserve">7.Аймаг, нийслэл, сум, дүүргийн иргэдийн Төлөөлөгчдийн Хурлын сонгуулийн тухай хуулийг дагаж мөрдөх журмын тухай </w:t>
      </w:r>
      <w:r>
        <w:rPr>
          <w:rFonts w:eastAsia="Times New Roman" w:cs="Arial"/>
          <w:sz w:val="23"/>
          <w:szCs w:val="23"/>
          <w:lang w:val="mn-Cyrl-MN"/>
        </w:rPr>
        <w:t xml:space="preserve">хуулийн </w:t>
      </w:r>
      <w:r>
        <w:rPr>
          <w:rFonts w:cs="Arial"/>
          <w:sz w:val="23"/>
          <w:szCs w:val="23"/>
          <w:lang w:val="mn-Cyrl-MN"/>
        </w:rPr>
        <w:t xml:space="preserve">эцсийн найруулгыг </w:t>
      </w:r>
      <w:r>
        <w:rPr>
          <w:rFonts w:eastAsia="Times New Roman" w:cs="Arial"/>
          <w:color w:val="000000"/>
          <w:sz w:val="23"/>
          <w:szCs w:val="23"/>
          <w:lang w:val="mn-Cyrl-MN"/>
        </w:rPr>
        <w:t>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7:46/</w:t>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pPr>
      <w:r>
        <w:rPr>
          <w:rFonts w:eastAsia="Times New Roman" w:cs="Arial"/>
          <w:color w:val="000000"/>
          <w:sz w:val="23"/>
          <w:szCs w:val="23"/>
          <w:lang w:val="mn-Cyrl-MN"/>
        </w:rPr>
        <w:tab/>
        <w:t xml:space="preserve">8.Зөрчлийн тухай хуульд өөрчлөлт оруулах тухай </w:t>
      </w:r>
      <w:r>
        <w:rPr>
          <w:rFonts w:eastAsia="Times New Roman" w:cs="Arial"/>
          <w:sz w:val="23"/>
          <w:szCs w:val="23"/>
          <w:lang w:val="mn-Cyrl-MN"/>
        </w:rPr>
        <w:t xml:space="preserve">хуулийн </w:t>
      </w:r>
      <w:r>
        <w:rPr>
          <w:rFonts w:cs="Arial"/>
          <w:sz w:val="23"/>
          <w:szCs w:val="23"/>
          <w:lang w:val="mn-Cyrl-MN"/>
        </w:rPr>
        <w:t xml:space="preserve">эцсийн найруулгыг </w:t>
      </w:r>
      <w:r>
        <w:rPr>
          <w:rFonts w:eastAsia="Times New Roman" w:cs="Arial"/>
          <w:color w:val="000000"/>
          <w:sz w:val="23"/>
          <w:szCs w:val="23"/>
          <w:lang w:val="mn-Cyrl-MN"/>
        </w:rPr>
        <w:t>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7:46/</w:t>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pPr>
      <w:r>
        <w:rPr>
          <w:rFonts w:eastAsia="Times New Roman" w:cs="Arial"/>
          <w:color w:val="000000"/>
          <w:sz w:val="23"/>
          <w:szCs w:val="23"/>
          <w:lang w:val="mn-Cyrl-MN"/>
        </w:rPr>
        <w:tab/>
        <w:t xml:space="preserve">9.Зөрчил шалган шийдвэрлэх тухай хуульд нэмэлт, өөрчлөлт оруулах тухай </w:t>
      </w:r>
      <w:r>
        <w:rPr>
          <w:rFonts w:eastAsia="Times New Roman" w:cs="Arial"/>
          <w:sz w:val="23"/>
          <w:szCs w:val="23"/>
          <w:lang w:val="mn-Cyrl-MN"/>
        </w:rPr>
        <w:t xml:space="preserve">хуулийн </w:t>
      </w:r>
      <w:r>
        <w:rPr>
          <w:rFonts w:cs="Arial"/>
          <w:sz w:val="23"/>
          <w:szCs w:val="23"/>
          <w:lang w:val="mn-Cyrl-MN"/>
        </w:rPr>
        <w:t xml:space="preserve">эцсийн найруулгыг </w:t>
      </w:r>
      <w:r>
        <w:rPr>
          <w:rFonts w:eastAsia="Times New Roman" w:cs="Arial"/>
          <w:color w:val="000000"/>
          <w:sz w:val="23"/>
          <w:szCs w:val="23"/>
          <w:lang w:val="mn-Cyrl-MN"/>
        </w:rPr>
        <w:t>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7:46/</w:t>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pPr>
      <w:r>
        <w:rPr>
          <w:rFonts w:eastAsia="Times New Roman" w:cs="Arial"/>
          <w:color w:val="000000"/>
          <w:sz w:val="23"/>
          <w:szCs w:val="23"/>
          <w:lang w:val="mn-Cyrl-MN"/>
        </w:rPr>
        <w:tab/>
        <w:t xml:space="preserve">10.Монгол Улсын Засаг захиргаа, нутаг дэвсгэрийн нэгж, түүний удирдлагын тухай хуульд нэмэлт, өөрчлөлт оруулах тухай </w:t>
      </w:r>
      <w:r>
        <w:rPr>
          <w:rFonts w:eastAsia="Times New Roman" w:cs="Arial"/>
          <w:sz w:val="23"/>
          <w:szCs w:val="23"/>
          <w:lang w:val="mn-Cyrl-MN"/>
        </w:rPr>
        <w:t xml:space="preserve">хуулийн </w:t>
      </w:r>
      <w:r>
        <w:rPr>
          <w:rFonts w:cs="Arial"/>
          <w:sz w:val="23"/>
          <w:szCs w:val="23"/>
          <w:lang w:val="mn-Cyrl-MN"/>
        </w:rPr>
        <w:t xml:space="preserve">эцсийн найруулгыг </w:t>
      </w:r>
      <w:r>
        <w:rPr>
          <w:rFonts w:eastAsia="Times New Roman" w:cs="Arial"/>
          <w:color w:val="000000"/>
          <w:sz w:val="23"/>
          <w:szCs w:val="23"/>
          <w:lang w:val="mn-Cyrl-MN"/>
        </w:rPr>
        <w:t>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7:47/</w:t>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pPr>
      <w:r>
        <w:rPr>
          <w:rFonts w:eastAsia="Times New Roman" w:cs="Arial"/>
          <w:color w:val="000000"/>
          <w:sz w:val="23"/>
          <w:szCs w:val="23"/>
          <w:lang w:val="mn-Cyrl-MN"/>
        </w:rPr>
        <w:tab/>
        <w:t xml:space="preserve">11.Сонгуулийн автоматжуулсан системийн тухай хуульд нэмэлт, өөрчлөлт оруулах тухай </w:t>
      </w:r>
      <w:r>
        <w:rPr>
          <w:rFonts w:eastAsia="Times New Roman" w:cs="Arial"/>
          <w:sz w:val="23"/>
          <w:szCs w:val="23"/>
          <w:lang w:val="mn-Cyrl-MN"/>
        </w:rPr>
        <w:t xml:space="preserve">хуулийн </w:t>
      </w:r>
      <w:r>
        <w:rPr>
          <w:rFonts w:cs="Arial"/>
          <w:sz w:val="23"/>
          <w:szCs w:val="23"/>
          <w:lang w:val="mn-Cyrl-MN"/>
        </w:rPr>
        <w:t xml:space="preserve">эцсийн найруулгыг </w:t>
      </w:r>
      <w:r>
        <w:rPr>
          <w:rFonts w:eastAsia="Times New Roman" w:cs="Arial"/>
          <w:color w:val="000000"/>
          <w:sz w:val="23"/>
          <w:szCs w:val="23"/>
          <w:lang w:val="mn-Cyrl-MN"/>
        </w:rPr>
        <w:t>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7:47/</w:t>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pPr>
      <w:r>
        <w:rPr>
          <w:rFonts w:eastAsia="Times New Roman" w:cs="Arial"/>
          <w:color w:val="000000"/>
          <w:sz w:val="23"/>
          <w:szCs w:val="23"/>
          <w:lang w:val="mn-Cyrl-MN"/>
        </w:rPr>
        <w:tab/>
        <w:t xml:space="preserve">12.Төрийн албаны тухай хуульд өөрчлөлт оруулах тухай </w:t>
      </w:r>
      <w:r>
        <w:rPr>
          <w:rFonts w:eastAsia="Times New Roman" w:cs="Arial"/>
          <w:sz w:val="23"/>
          <w:szCs w:val="23"/>
          <w:lang w:val="mn-Cyrl-MN"/>
        </w:rPr>
        <w:t xml:space="preserve">хуулийн </w:t>
      </w:r>
      <w:r>
        <w:rPr>
          <w:rFonts w:cs="Arial"/>
          <w:sz w:val="23"/>
          <w:szCs w:val="23"/>
          <w:lang w:val="mn-Cyrl-MN"/>
        </w:rPr>
        <w:t xml:space="preserve">эцсийн найруулгыг </w:t>
      </w:r>
      <w:r>
        <w:rPr>
          <w:rFonts w:eastAsia="Times New Roman" w:cs="Arial"/>
          <w:color w:val="000000"/>
          <w:sz w:val="23"/>
          <w:szCs w:val="23"/>
          <w:lang w:val="mn-Cyrl-MN"/>
        </w:rPr>
        <w:t>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7:47/</w:t>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pPr>
      <w:r>
        <w:rPr>
          <w:rFonts w:eastAsia="Times New Roman" w:cs="Arial"/>
          <w:color w:val="000000"/>
          <w:sz w:val="23"/>
          <w:szCs w:val="23"/>
          <w:lang w:val="mn-Cyrl-MN"/>
        </w:rPr>
        <w:tab/>
        <w:t xml:space="preserve">13.“Тогтоолын хавсралтад нэмэлт, өөрчлөлт оруулах тухай” Улсын Их Хурлын тогтоолын </w:t>
      </w:r>
      <w:r>
        <w:rPr>
          <w:rFonts w:cs="Arial"/>
          <w:sz w:val="23"/>
          <w:szCs w:val="23"/>
          <w:lang w:val="mn-Cyrl-MN"/>
        </w:rPr>
        <w:t xml:space="preserve">эцсийн найруулгыг </w:t>
      </w:r>
      <w:r>
        <w:rPr>
          <w:rFonts w:eastAsia="Times New Roman" w:cs="Arial"/>
          <w:color w:val="000000"/>
          <w:sz w:val="23"/>
          <w:szCs w:val="23"/>
          <w:lang w:val="mn-Cyrl-MN"/>
        </w:rPr>
        <w:t>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17:47/</w:t>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pPr>
      <w:r>
        <w:rPr>
          <w:rFonts w:eastAsia="Times New Roman" w:cs="Arial"/>
          <w:color w:val="000000"/>
          <w:sz w:val="23"/>
          <w:szCs w:val="23"/>
          <w:lang w:val="mn-Cyrl-MN"/>
        </w:rPr>
        <w:tab/>
        <w:t xml:space="preserve">14.Зөрчлийн тухай хуульд нэмэлт, өөрчлөлт оруулах тухай </w:t>
      </w:r>
      <w:r>
        <w:rPr>
          <w:rFonts w:eastAsia="Times New Roman" w:cs="Arial"/>
          <w:sz w:val="23"/>
          <w:szCs w:val="23"/>
          <w:lang w:val="mn-Cyrl-MN"/>
        </w:rPr>
        <w:t xml:space="preserve">хуулийн </w:t>
      </w:r>
      <w:r>
        <w:rPr>
          <w:rFonts w:cs="Arial"/>
          <w:sz w:val="23"/>
          <w:szCs w:val="23"/>
          <w:lang w:val="mn-Cyrl-MN"/>
        </w:rPr>
        <w:t xml:space="preserve">эцсийн найруулгыг </w:t>
      </w:r>
      <w:r>
        <w:rPr>
          <w:rFonts w:eastAsia="Times New Roman" w:cs="Arial"/>
          <w:color w:val="000000"/>
          <w:sz w:val="23"/>
          <w:szCs w:val="23"/>
          <w:lang w:val="mn-Cyrl-MN"/>
        </w:rPr>
        <w:t>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7:47/</w:t>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pPr>
      <w:r>
        <w:rPr>
          <w:rFonts w:eastAsia="Times New Roman" w:cs="Arial"/>
          <w:color w:val="000000"/>
          <w:sz w:val="23"/>
          <w:szCs w:val="23"/>
          <w:lang w:val="mn-Cyrl-MN"/>
        </w:rPr>
        <w:tab/>
      </w:r>
      <w:r>
        <w:rPr>
          <w:rFonts w:eastAsia="Times New Roman" w:cs="Arial"/>
          <w:b/>
          <w:i/>
          <w:color w:val="000000"/>
          <w:sz w:val="23"/>
          <w:szCs w:val="23"/>
          <w:lang w:val="mn-Cyrl-MN"/>
        </w:rPr>
        <w:t>Хамт өргөн мэдүүлсэн</w:t>
      </w:r>
      <w:r>
        <w:rPr>
          <w:rFonts w:eastAsia="Times New Roman" w:cs="Arial"/>
          <w:color w:val="000000"/>
          <w:sz w:val="23"/>
          <w:szCs w:val="23"/>
          <w:lang w:val="mn-Cyrl-MN"/>
        </w:rPr>
        <w:t xml:space="preserve">: </w:t>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pPr>
      <w:r>
        <w:rPr>
          <w:rFonts w:eastAsia="Times New Roman" w:cs="Arial"/>
          <w:color w:val="000000"/>
          <w:sz w:val="23"/>
          <w:szCs w:val="23"/>
          <w:lang w:val="mn-Cyrl-MN"/>
        </w:rPr>
        <w:tab/>
        <w:t xml:space="preserve">15.Усан замын тээврийн тухай хуульд өөрчлөлт оруулах тухай </w:t>
      </w:r>
      <w:r>
        <w:rPr>
          <w:rFonts w:eastAsia="Times New Roman" w:cs="Arial"/>
          <w:sz w:val="23"/>
          <w:szCs w:val="23"/>
          <w:lang w:val="mn-Cyrl-MN"/>
        </w:rPr>
        <w:t xml:space="preserve">хуулийн </w:t>
      </w:r>
      <w:r>
        <w:rPr>
          <w:rFonts w:cs="Arial"/>
          <w:sz w:val="23"/>
          <w:szCs w:val="23"/>
          <w:lang w:val="mn-Cyrl-MN"/>
        </w:rPr>
        <w:t xml:space="preserve">эцсийн найруулгыг </w:t>
      </w:r>
      <w:r>
        <w:rPr>
          <w:rFonts w:eastAsia="Times New Roman" w:cs="Arial"/>
          <w:color w:val="000000"/>
          <w:sz w:val="23"/>
          <w:szCs w:val="23"/>
          <w:lang w:val="mn-Cyrl-MN"/>
        </w:rPr>
        <w:t>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7:47/</w:t>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pPr>
      <w:r>
        <w:rPr>
          <w:rFonts w:eastAsia="Times New Roman" w:cs="Arial"/>
          <w:color w:val="000000"/>
          <w:sz w:val="23"/>
          <w:szCs w:val="23"/>
          <w:lang w:val="mn-Cyrl-MN"/>
        </w:rPr>
        <w:tab/>
        <w:t xml:space="preserve">16.Төрийн болон албаны нууцын тухай хуульд өөрчлөлт оруулах тухай </w:t>
      </w:r>
      <w:r>
        <w:rPr>
          <w:rFonts w:eastAsia="Times New Roman" w:cs="Arial"/>
          <w:sz w:val="23"/>
          <w:szCs w:val="23"/>
          <w:lang w:val="mn-Cyrl-MN"/>
        </w:rPr>
        <w:t xml:space="preserve">хуулийн </w:t>
      </w:r>
      <w:r>
        <w:rPr>
          <w:rFonts w:cs="Arial"/>
          <w:sz w:val="23"/>
          <w:szCs w:val="23"/>
          <w:lang w:val="mn-Cyrl-MN"/>
        </w:rPr>
        <w:t xml:space="preserve">эцсийн найруулгыг </w:t>
      </w:r>
      <w:r>
        <w:rPr>
          <w:rFonts w:eastAsia="Times New Roman" w:cs="Arial"/>
          <w:color w:val="000000"/>
          <w:sz w:val="23"/>
          <w:szCs w:val="23"/>
          <w:lang w:val="mn-Cyrl-MN"/>
        </w:rPr>
        <w:t>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7:47/</w:t>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pPr>
      <w:r>
        <w:rPr>
          <w:rFonts w:eastAsia="Times New Roman" w:cs="Arial"/>
          <w:color w:val="000000"/>
          <w:sz w:val="23"/>
          <w:szCs w:val="23"/>
          <w:lang w:val="mn-Cyrl-MN"/>
        </w:rPr>
        <w:tab/>
        <w:t xml:space="preserve">17.Хог хаягдлын тухай хуульд өөрчлөлт оруулах тухай </w:t>
      </w:r>
      <w:r>
        <w:rPr>
          <w:rFonts w:eastAsia="Times New Roman" w:cs="Arial"/>
          <w:sz w:val="23"/>
          <w:szCs w:val="23"/>
          <w:lang w:val="mn-Cyrl-MN"/>
        </w:rPr>
        <w:t xml:space="preserve">хуулийн </w:t>
      </w:r>
      <w:r>
        <w:rPr>
          <w:rFonts w:cs="Arial"/>
          <w:sz w:val="23"/>
          <w:szCs w:val="23"/>
          <w:lang w:val="mn-Cyrl-MN"/>
        </w:rPr>
        <w:t xml:space="preserve">эцсийн найруулгыг </w:t>
      </w:r>
      <w:r>
        <w:rPr>
          <w:rFonts w:eastAsia="Times New Roman" w:cs="Arial"/>
          <w:color w:val="000000"/>
          <w:sz w:val="23"/>
          <w:szCs w:val="23"/>
          <w:lang w:val="mn-Cyrl-MN"/>
        </w:rPr>
        <w:t>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7:47/</w:t>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pPr>
      <w:r>
        <w:rPr>
          <w:rFonts w:eastAsia="Times New Roman" w:cs="Arial"/>
          <w:color w:val="000000"/>
          <w:sz w:val="23"/>
          <w:szCs w:val="23"/>
          <w:lang w:val="mn-Cyrl-MN"/>
        </w:rPr>
        <w:tab/>
        <w:t xml:space="preserve">18.Нийгмийн даатгалын тухай хуульд өөрчлөлт оруулах тухай </w:t>
      </w:r>
      <w:r>
        <w:rPr>
          <w:rFonts w:eastAsia="Times New Roman" w:cs="Arial"/>
          <w:sz w:val="23"/>
          <w:szCs w:val="23"/>
          <w:lang w:val="mn-Cyrl-MN"/>
        </w:rPr>
        <w:t xml:space="preserve">хуулийн </w:t>
      </w:r>
      <w:r>
        <w:rPr>
          <w:rFonts w:cs="Arial"/>
          <w:sz w:val="23"/>
          <w:szCs w:val="23"/>
          <w:lang w:val="mn-Cyrl-MN"/>
        </w:rPr>
        <w:t xml:space="preserve">эцсийн найруулгыг </w:t>
      </w:r>
      <w:r>
        <w:rPr>
          <w:rFonts w:eastAsia="Times New Roman" w:cs="Arial"/>
          <w:color w:val="000000"/>
          <w:sz w:val="23"/>
          <w:szCs w:val="23"/>
          <w:lang w:val="mn-Cyrl-MN"/>
        </w:rPr>
        <w:t>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7:48/</w:t>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pPr>
      <w:r>
        <w:rPr>
          <w:rFonts w:eastAsia="Times New Roman" w:cs="Arial"/>
          <w:color w:val="000000"/>
          <w:sz w:val="23"/>
          <w:szCs w:val="23"/>
          <w:lang w:val="mn-Cyrl-MN"/>
        </w:rPr>
        <w:tab/>
        <w:t xml:space="preserve">19.Замын хөдөлгөөний аюулгүй байдлын тухай хуульд нэмэлт, өөрчлөлт оруулах тухай </w:t>
      </w:r>
      <w:r>
        <w:rPr>
          <w:rFonts w:eastAsia="Times New Roman" w:cs="Arial"/>
          <w:sz w:val="23"/>
          <w:szCs w:val="23"/>
          <w:lang w:val="mn-Cyrl-MN"/>
        </w:rPr>
        <w:t xml:space="preserve">хуулийн </w:t>
      </w:r>
      <w:r>
        <w:rPr>
          <w:rFonts w:cs="Arial"/>
          <w:sz w:val="23"/>
          <w:szCs w:val="23"/>
          <w:lang w:val="mn-Cyrl-MN"/>
        </w:rPr>
        <w:t xml:space="preserve">эцсийн найруулгыг </w:t>
      </w:r>
      <w:r>
        <w:rPr>
          <w:rFonts w:eastAsia="Times New Roman" w:cs="Arial"/>
          <w:color w:val="000000"/>
          <w:sz w:val="23"/>
          <w:szCs w:val="23"/>
          <w:lang w:val="mn-Cyrl-MN"/>
        </w:rPr>
        <w:t>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7:48/</w:t>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pPr>
      <w:r>
        <w:rPr>
          <w:rFonts w:eastAsia="Times New Roman" w:cs="Arial"/>
          <w:color w:val="000000"/>
          <w:sz w:val="23"/>
          <w:szCs w:val="23"/>
          <w:lang w:val="mn-Cyrl-MN"/>
        </w:rPr>
        <w:tab/>
        <w:t xml:space="preserve">20.Нийтийн албанд нийтийн болон хувийн ашиг сонирхлыг зохицуулах, ашиг сонирхлын зөрчлөөс урьдчилан сэргийлэх тухай хуульд өөрчлөлт оруулах тухай </w:t>
      </w:r>
      <w:r>
        <w:rPr>
          <w:rFonts w:eastAsia="Times New Roman" w:cs="Arial"/>
          <w:sz w:val="23"/>
          <w:szCs w:val="23"/>
          <w:lang w:val="mn-Cyrl-MN"/>
        </w:rPr>
        <w:t xml:space="preserve">хуулийн </w:t>
      </w:r>
      <w:r>
        <w:rPr>
          <w:rFonts w:cs="Arial"/>
          <w:sz w:val="23"/>
          <w:szCs w:val="23"/>
          <w:lang w:val="mn-Cyrl-MN"/>
        </w:rPr>
        <w:t xml:space="preserve">эцсийн найруулгыг </w:t>
      </w:r>
      <w:r>
        <w:rPr>
          <w:rFonts w:eastAsia="Times New Roman" w:cs="Arial"/>
          <w:color w:val="000000"/>
          <w:sz w:val="23"/>
          <w:szCs w:val="23"/>
          <w:lang w:val="mn-Cyrl-MN"/>
        </w:rPr>
        <w:t>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7:48/</w:t>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pPr>
      <w:r>
        <w:rPr>
          <w:rFonts w:eastAsia="Times New Roman" w:cs="Arial"/>
          <w:color w:val="000000"/>
          <w:sz w:val="23"/>
          <w:szCs w:val="23"/>
          <w:lang w:val="mn-Cyrl-MN"/>
        </w:rPr>
        <w:tab/>
        <w:t xml:space="preserve">21.Нөхөрлөлийн тухай хуульд өөрчлөлт оруулах тухай </w:t>
      </w:r>
      <w:r>
        <w:rPr>
          <w:rFonts w:eastAsia="Times New Roman" w:cs="Arial"/>
          <w:sz w:val="23"/>
          <w:szCs w:val="23"/>
          <w:lang w:val="mn-Cyrl-MN"/>
        </w:rPr>
        <w:t xml:space="preserve">хуулийн </w:t>
      </w:r>
      <w:r>
        <w:rPr>
          <w:rFonts w:cs="Arial"/>
          <w:sz w:val="23"/>
          <w:szCs w:val="23"/>
          <w:lang w:val="mn-Cyrl-MN"/>
        </w:rPr>
        <w:t xml:space="preserve">эцсийн найруулгыг </w:t>
      </w:r>
      <w:r>
        <w:rPr>
          <w:rFonts w:eastAsia="Times New Roman" w:cs="Arial"/>
          <w:color w:val="000000"/>
          <w:sz w:val="23"/>
          <w:szCs w:val="23"/>
          <w:lang w:val="mn-Cyrl-MN"/>
        </w:rPr>
        <w:t>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7:48/</w:t>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pPr>
      <w:r>
        <w:rPr>
          <w:rFonts w:eastAsia="Times New Roman" w:cs="Arial"/>
          <w:color w:val="000000"/>
          <w:sz w:val="23"/>
          <w:szCs w:val="23"/>
          <w:lang w:val="mn-Cyrl-MN"/>
        </w:rPr>
        <w:tab/>
        <w:t xml:space="preserve">22.Зөрчил шалган шийдвэрлэх тухай хуульд нэмэлт, өөрчлөлт оруулах тухай </w:t>
      </w:r>
      <w:r>
        <w:rPr>
          <w:rFonts w:eastAsia="Times New Roman" w:cs="Arial"/>
          <w:sz w:val="23"/>
          <w:szCs w:val="23"/>
          <w:lang w:val="mn-Cyrl-MN"/>
        </w:rPr>
        <w:t xml:space="preserve">хуулийн </w:t>
      </w:r>
      <w:r>
        <w:rPr>
          <w:rFonts w:cs="Arial"/>
          <w:sz w:val="23"/>
          <w:szCs w:val="23"/>
          <w:lang w:val="mn-Cyrl-MN"/>
        </w:rPr>
        <w:t xml:space="preserve">эцсийн найруулгыг </w:t>
      </w:r>
      <w:r>
        <w:rPr>
          <w:rFonts w:eastAsia="Times New Roman" w:cs="Arial"/>
          <w:color w:val="000000"/>
          <w:sz w:val="23"/>
          <w:szCs w:val="23"/>
          <w:lang w:val="mn-Cyrl-MN"/>
        </w:rPr>
        <w:t>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7:48/</w:t>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pPr>
      <w:r>
        <w:rPr>
          <w:rFonts w:eastAsia="Times New Roman" w:cs="Arial"/>
          <w:color w:val="000000"/>
          <w:sz w:val="23"/>
          <w:szCs w:val="23"/>
          <w:lang w:val="mn-Cyrl-MN"/>
        </w:rPr>
        <w:tab/>
      </w:r>
      <w:r>
        <w:rPr>
          <w:rFonts w:eastAsia="Times New Roman" w:cs="Arial"/>
          <w:b/>
          <w:i/>
          <w:color w:val="000000"/>
          <w:sz w:val="23"/>
          <w:szCs w:val="23"/>
          <w:lang w:val="mn-Cyrl-MN"/>
        </w:rPr>
        <w:t>Хамт өргөн мэдүүлсэн</w:t>
      </w:r>
      <w:r>
        <w:rPr>
          <w:rFonts w:eastAsia="Times New Roman" w:cs="Arial"/>
          <w:i/>
          <w:color w:val="000000"/>
          <w:sz w:val="23"/>
          <w:szCs w:val="23"/>
          <w:lang w:val="mn-Cyrl-MN"/>
        </w:rPr>
        <w:t xml:space="preserve">: </w:t>
      </w:r>
    </w:p>
    <w:p>
      <w:pPr>
        <w:pStyle w:val="Normal"/>
        <w:jc w:val="both"/>
        <w:rPr>
          <w:rFonts w:eastAsia="Times New Roman" w:cs="Arial"/>
          <w:i/>
          <w:i/>
          <w:color w:val="000000"/>
          <w:sz w:val="23"/>
          <w:szCs w:val="23"/>
          <w:lang w:val="mn-Cyrl-MN"/>
        </w:rPr>
      </w:pPr>
      <w:r>
        <w:rPr>
          <w:rFonts w:eastAsia="Times New Roman" w:cs="Arial"/>
          <w:i/>
          <w:color w:val="000000"/>
          <w:sz w:val="23"/>
          <w:szCs w:val="23"/>
          <w:lang w:val="mn-Cyrl-MN"/>
        </w:rPr>
      </w:r>
    </w:p>
    <w:p>
      <w:pPr>
        <w:pStyle w:val="Normal"/>
        <w:jc w:val="both"/>
        <w:rPr/>
      </w:pPr>
      <w:r>
        <w:rPr>
          <w:rFonts w:eastAsia="Times New Roman" w:cs="Arial"/>
          <w:color w:val="000000"/>
          <w:sz w:val="23"/>
          <w:szCs w:val="23"/>
          <w:lang w:val="mn-Cyrl-MN"/>
        </w:rPr>
        <w:tab/>
        <w:t xml:space="preserve">23.Гаалийн тухай хуульд өөрчлөлт оруулах тухай </w:t>
      </w:r>
      <w:r>
        <w:rPr>
          <w:rFonts w:eastAsia="Times New Roman" w:cs="Arial"/>
          <w:sz w:val="23"/>
          <w:szCs w:val="23"/>
          <w:lang w:val="mn-Cyrl-MN"/>
        </w:rPr>
        <w:t xml:space="preserve">хуулийн </w:t>
      </w:r>
      <w:r>
        <w:rPr>
          <w:rFonts w:cs="Arial"/>
          <w:sz w:val="23"/>
          <w:szCs w:val="23"/>
          <w:lang w:val="mn-Cyrl-MN"/>
        </w:rPr>
        <w:t xml:space="preserve">эцсийн найруулгыг </w:t>
      </w:r>
      <w:r>
        <w:rPr>
          <w:rFonts w:eastAsia="Times New Roman" w:cs="Arial"/>
          <w:color w:val="000000"/>
          <w:sz w:val="23"/>
          <w:szCs w:val="23"/>
          <w:lang w:val="mn-Cyrl-MN"/>
        </w:rPr>
        <w:t>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7:48/</w:t>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pPr>
      <w:r>
        <w:rPr>
          <w:rFonts w:eastAsia="Times New Roman" w:cs="Arial"/>
          <w:color w:val="000000"/>
          <w:sz w:val="23"/>
          <w:szCs w:val="23"/>
          <w:lang w:val="mn-Cyrl-MN"/>
        </w:rPr>
        <w:tab/>
        <w:t xml:space="preserve">24.Шүүхийн шинжилгээний тухай хуульд нэмэлт, өөрчлөлт оруулах тухай </w:t>
      </w:r>
      <w:r>
        <w:rPr>
          <w:rFonts w:eastAsia="Times New Roman" w:cs="Arial"/>
          <w:sz w:val="23"/>
          <w:szCs w:val="23"/>
          <w:lang w:val="mn-Cyrl-MN"/>
        </w:rPr>
        <w:t xml:space="preserve">хуулийн </w:t>
      </w:r>
      <w:r>
        <w:rPr>
          <w:rFonts w:cs="Arial"/>
          <w:sz w:val="23"/>
          <w:szCs w:val="23"/>
          <w:lang w:val="mn-Cyrl-MN"/>
        </w:rPr>
        <w:t xml:space="preserve">эцсийн найруулгыг </w:t>
      </w:r>
      <w:r>
        <w:rPr>
          <w:rFonts w:eastAsia="Times New Roman" w:cs="Arial"/>
          <w:color w:val="000000"/>
          <w:sz w:val="23"/>
          <w:szCs w:val="23"/>
          <w:lang w:val="mn-Cyrl-MN"/>
        </w:rPr>
        <w:t>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7:48/</w:t>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pPr>
      <w:r>
        <w:rPr>
          <w:rFonts w:eastAsia="Times New Roman" w:cs="Arial"/>
          <w:color w:val="000000"/>
          <w:sz w:val="23"/>
          <w:szCs w:val="23"/>
          <w:lang w:val="mn-Cyrl-MN"/>
        </w:rPr>
        <w:tab/>
        <w:t xml:space="preserve">25.“Хуулийн төсөл буцаах тухай” Улсын Их Хурлын тогтоолын </w:t>
      </w:r>
      <w:r>
        <w:rPr>
          <w:rFonts w:cs="Arial"/>
          <w:sz w:val="23"/>
          <w:szCs w:val="23"/>
          <w:lang w:val="mn-Cyrl-MN"/>
        </w:rPr>
        <w:t xml:space="preserve">эцсийн найруулгыг </w:t>
      </w:r>
      <w:r>
        <w:rPr>
          <w:rFonts w:eastAsia="Times New Roman" w:cs="Arial"/>
          <w:color w:val="000000"/>
          <w:sz w:val="23"/>
          <w:szCs w:val="23"/>
          <w:lang w:val="mn-Cyrl-MN"/>
        </w:rPr>
        <w:t>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17:49/</w:t>
      </w:r>
    </w:p>
    <w:p>
      <w:pPr>
        <w:pStyle w:val="Normal"/>
        <w:jc w:val="both"/>
        <w:rPr/>
      </w:pPr>
      <w:r>
        <w:rPr>
          <w:rFonts w:eastAsia="Times New Roman" w:cs="Arial"/>
          <w:color w:val="000000"/>
          <w:sz w:val="23"/>
          <w:szCs w:val="23"/>
          <w:lang w:val="mn-Cyrl-MN"/>
        </w:rPr>
        <w:tab/>
        <w:t xml:space="preserve">26.Монгол Улсын Хүний эрхийн Үндэсний Комиссын тухай </w:t>
      </w:r>
      <w:r>
        <w:rPr>
          <w:rFonts w:eastAsia="Times New Roman" w:cs="Arial"/>
          <w:sz w:val="23"/>
          <w:szCs w:val="23"/>
          <w:lang w:val="mn-Cyrl-MN"/>
        </w:rPr>
        <w:t xml:space="preserve">хуулийн шинэчилсэн найруулгын </w:t>
      </w:r>
      <w:r>
        <w:rPr>
          <w:rFonts w:cs="Arial"/>
          <w:sz w:val="23"/>
          <w:szCs w:val="23"/>
          <w:lang w:val="mn-Cyrl-MN"/>
        </w:rPr>
        <w:t xml:space="preserve">эцсийн найруулгыг </w:t>
      </w:r>
      <w:r>
        <w:rPr>
          <w:rFonts w:eastAsia="Times New Roman" w:cs="Arial"/>
          <w:color w:val="000000"/>
          <w:sz w:val="23"/>
          <w:szCs w:val="23"/>
          <w:lang w:val="mn-Cyrl-MN"/>
        </w:rPr>
        <w:t>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7:49/</w:t>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pPr>
      <w:r>
        <w:rPr>
          <w:rFonts w:eastAsia="Times New Roman" w:cs="Arial"/>
          <w:color w:val="000000"/>
          <w:sz w:val="23"/>
          <w:szCs w:val="23"/>
          <w:lang w:val="mn-Cyrl-MN"/>
        </w:rPr>
        <w:tab/>
      </w:r>
      <w:r>
        <w:rPr>
          <w:rFonts w:eastAsia="Times New Roman" w:cs="Arial"/>
          <w:b/>
          <w:i/>
          <w:color w:val="000000"/>
          <w:sz w:val="23"/>
          <w:szCs w:val="23"/>
          <w:lang w:val="mn-Cyrl-MN"/>
        </w:rPr>
        <w:t>Хамт өргөн мэдүүлсэн</w:t>
      </w:r>
      <w:r>
        <w:rPr>
          <w:rFonts w:eastAsia="Times New Roman" w:cs="Arial"/>
          <w:i/>
          <w:color w:val="000000"/>
          <w:sz w:val="23"/>
          <w:szCs w:val="23"/>
          <w:lang w:val="mn-Cyrl-MN"/>
        </w:rPr>
        <w:t xml:space="preserve">: </w:t>
      </w:r>
    </w:p>
    <w:p>
      <w:pPr>
        <w:pStyle w:val="Normal"/>
        <w:jc w:val="both"/>
        <w:rPr>
          <w:rFonts w:eastAsia="Times New Roman" w:cs="Arial"/>
          <w:i/>
          <w:i/>
          <w:color w:val="000000"/>
          <w:sz w:val="23"/>
          <w:szCs w:val="23"/>
          <w:lang w:val="mn-Cyrl-MN"/>
        </w:rPr>
      </w:pPr>
      <w:r>
        <w:rPr>
          <w:rFonts w:eastAsia="Times New Roman" w:cs="Arial"/>
          <w:i/>
          <w:color w:val="000000"/>
          <w:sz w:val="23"/>
          <w:szCs w:val="23"/>
          <w:lang w:val="mn-Cyrl-MN"/>
        </w:rPr>
      </w:r>
    </w:p>
    <w:p>
      <w:pPr>
        <w:pStyle w:val="Normal"/>
        <w:jc w:val="both"/>
        <w:rPr/>
      </w:pPr>
      <w:r>
        <w:rPr>
          <w:rFonts w:eastAsia="Times New Roman" w:cs="Arial"/>
          <w:color w:val="000000"/>
          <w:sz w:val="23"/>
          <w:szCs w:val="23"/>
          <w:lang w:val="mn-Cyrl-MN"/>
        </w:rPr>
        <w:tab/>
        <w:t xml:space="preserve">27.Төрийн албаны тухай хуульд нэмэлт оруулах тухай </w:t>
      </w:r>
      <w:r>
        <w:rPr>
          <w:rFonts w:eastAsia="Times New Roman" w:cs="Arial"/>
          <w:sz w:val="23"/>
          <w:szCs w:val="23"/>
          <w:lang w:val="mn-Cyrl-MN"/>
        </w:rPr>
        <w:t xml:space="preserve">хуулийн </w:t>
      </w:r>
      <w:r>
        <w:rPr>
          <w:rFonts w:cs="Arial"/>
          <w:sz w:val="23"/>
          <w:szCs w:val="23"/>
          <w:lang w:val="mn-Cyrl-MN"/>
        </w:rPr>
        <w:t xml:space="preserve">эцсийн найруулгыг </w:t>
      </w:r>
      <w:r>
        <w:rPr>
          <w:rFonts w:eastAsia="Times New Roman" w:cs="Arial"/>
          <w:color w:val="000000"/>
          <w:sz w:val="23"/>
          <w:szCs w:val="23"/>
          <w:lang w:val="mn-Cyrl-MN"/>
        </w:rPr>
        <w:t>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7:49/</w:t>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pPr>
      <w:r>
        <w:rPr>
          <w:rFonts w:eastAsia="Times New Roman" w:cs="Arial"/>
          <w:color w:val="000000"/>
          <w:sz w:val="23"/>
          <w:szCs w:val="23"/>
          <w:lang w:val="mn-Cyrl-MN"/>
        </w:rPr>
        <w:tab/>
        <w:t xml:space="preserve">28.Монгол Улсын Их Хурлын чуулганы хуралдааны дэгийн тухай хуульд нэмэлт оруулах тухай </w:t>
      </w:r>
      <w:r>
        <w:rPr>
          <w:rFonts w:eastAsia="Times New Roman" w:cs="Arial"/>
          <w:sz w:val="23"/>
          <w:szCs w:val="23"/>
          <w:lang w:val="mn-Cyrl-MN"/>
        </w:rPr>
        <w:t xml:space="preserve">хуулийн </w:t>
      </w:r>
      <w:r>
        <w:rPr>
          <w:rFonts w:cs="Arial"/>
          <w:sz w:val="23"/>
          <w:szCs w:val="23"/>
          <w:lang w:val="mn-Cyrl-MN"/>
        </w:rPr>
        <w:t xml:space="preserve">эцсийн найруулгыг </w:t>
      </w:r>
      <w:r>
        <w:rPr>
          <w:rFonts w:eastAsia="Times New Roman" w:cs="Arial"/>
          <w:color w:val="000000"/>
          <w:sz w:val="23"/>
          <w:szCs w:val="23"/>
          <w:lang w:val="mn-Cyrl-MN"/>
        </w:rPr>
        <w:t>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7:49/</w:t>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pPr>
      <w:r>
        <w:rPr>
          <w:rFonts w:eastAsia="Times New Roman" w:cs="Arial"/>
          <w:color w:val="000000"/>
          <w:sz w:val="23"/>
          <w:szCs w:val="23"/>
          <w:lang w:val="mn-Cyrl-MN"/>
        </w:rPr>
        <w:tab/>
        <w:t xml:space="preserve">29.Хууль хүчингүй болсонд тооцох тухай </w:t>
      </w:r>
      <w:r>
        <w:rPr>
          <w:rFonts w:eastAsia="Times New Roman" w:cs="Arial"/>
          <w:sz w:val="23"/>
          <w:szCs w:val="23"/>
          <w:lang w:val="mn-Cyrl-MN"/>
        </w:rPr>
        <w:t xml:space="preserve">хуулийн </w:t>
      </w:r>
      <w:r>
        <w:rPr>
          <w:rFonts w:cs="Arial"/>
          <w:sz w:val="23"/>
          <w:szCs w:val="23"/>
          <w:lang w:val="mn-Cyrl-MN"/>
        </w:rPr>
        <w:t xml:space="preserve">эцсийн найруулгыг </w:t>
      </w:r>
      <w:r>
        <w:rPr>
          <w:rFonts w:eastAsia="Times New Roman" w:cs="Arial"/>
          <w:color w:val="000000"/>
          <w:sz w:val="23"/>
          <w:szCs w:val="23"/>
          <w:lang w:val="mn-Cyrl-MN"/>
        </w:rPr>
        <w:t>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7:49/</w:t>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pPr>
      <w:r>
        <w:rPr>
          <w:rFonts w:eastAsia="Times New Roman" w:cs="Arial"/>
          <w:color w:val="000000"/>
          <w:sz w:val="23"/>
          <w:szCs w:val="23"/>
          <w:lang w:val="mn-Cyrl-MN"/>
        </w:rPr>
        <w:tab/>
        <w:t xml:space="preserve">30.Захиргааны ерөнхий хуульд нэмэлт оруулах тухай </w:t>
      </w:r>
      <w:r>
        <w:rPr>
          <w:rFonts w:eastAsia="Times New Roman" w:cs="Arial"/>
          <w:sz w:val="23"/>
          <w:szCs w:val="23"/>
          <w:lang w:val="mn-Cyrl-MN"/>
        </w:rPr>
        <w:t xml:space="preserve">хуулийн </w:t>
      </w:r>
      <w:r>
        <w:rPr>
          <w:rFonts w:cs="Arial"/>
          <w:sz w:val="23"/>
          <w:szCs w:val="23"/>
          <w:lang w:val="mn-Cyrl-MN"/>
        </w:rPr>
        <w:t xml:space="preserve">эцсийн найруулгыг </w:t>
      </w:r>
      <w:r>
        <w:rPr>
          <w:rFonts w:eastAsia="Times New Roman" w:cs="Arial"/>
          <w:color w:val="000000"/>
          <w:sz w:val="23"/>
          <w:szCs w:val="23"/>
          <w:lang w:val="mn-Cyrl-MN"/>
        </w:rPr>
        <w:t>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7:49/</w:t>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pPr>
      <w:r>
        <w:rPr>
          <w:rFonts w:eastAsia="Times New Roman" w:cs="Arial"/>
          <w:color w:val="000000"/>
          <w:sz w:val="23"/>
          <w:szCs w:val="23"/>
          <w:lang w:val="mn-Cyrl-MN"/>
        </w:rPr>
        <w:tab/>
        <w:t xml:space="preserve">31.“Тогтоолын төсөл буцаах тухай” Улсын Их Хурлын тогтоолын </w:t>
      </w:r>
      <w:r>
        <w:rPr>
          <w:rFonts w:cs="Arial"/>
          <w:sz w:val="23"/>
          <w:szCs w:val="23"/>
          <w:lang w:val="mn-Cyrl-MN"/>
        </w:rPr>
        <w:t xml:space="preserve">эцсийн найруулгыг </w:t>
      </w:r>
      <w:r>
        <w:rPr>
          <w:rFonts w:eastAsia="Times New Roman" w:cs="Arial"/>
          <w:color w:val="000000"/>
          <w:sz w:val="23"/>
          <w:szCs w:val="23"/>
          <w:lang w:val="mn-Cyrl-MN"/>
        </w:rPr>
        <w:t>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17:49/</w:t>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TextBody"/>
        <w:spacing w:before="0" w:after="0"/>
        <w:ind w:firstLine="720"/>
        <w:jc w:val="both"/>
        <w:rPr/>
      </w:pPr>
      <w:r>
        <w:rPr>
          <w:rFonts w:eastAsia="Times New Roman" w:cs="Arial" w:ascii="Arial" w:hAnsi="Arial"/>
          <w:b/>
          <w:i/>
          <w:color w:val="000000"/>
          <w:sz w:val="23"/>
          <w:szCs w:val="23"/>
          <w:lang w:val="mn-Cyrl-MN"/>
        </w:rPr>
        <w:t>Найм.</w:t>
      </w:r>
      <w:r>
        <w:rPr>
          <w:rStyle w:val="Emphasis"/>
          <w:rFonts w:eastAsia="Lucida Sans Unicode" w:cs="Arial" w:ascii="Arial" w:hAnsi="Arial"/>
          <w:b/>
          <w:bCs/>
          <w:sz w:val="23"/>
          <w:szCs w:val="23"/>
          <w:shd w:fill="FFFFFF" w:val="clear"/>
          <w:lang w:val="mn-Cyrl-MN"/>
        </w:rPr>
        <w:t>Монгол Улсын Их Хурлын 2019 оны намрын ээлжит чуулганы хаалтын ажиллагаа</w:t>
      </w:r>
    </w:p>
    <w:p>
      <w:pPr>
        <w:pStyle w:val="TextBody"/>
        <w:spacing w:before="0" w:after="0"/>
        <w:ind w:firstLine="720"/>
        <w:jc w:val="both"/>
        <w:rPr>
          <w:rStyle w:val="Emphasis"/>
          <w:rFonts w:ascii="Arial" w:hAnsi="Arial" w:eastAsia="Lucida Sans Unicode" w:cs="Arial"/>
          <w:b/>
          <w:b/>
          <w:bCs/>
          <w:i w:val="false"/>
          <w:i w:val="false"/>
          <w:color w:val="00000A"/>
          <w:sz w:val="23"/>
          <w:szCs w:val="23"/>
          <w:shd w:fill="FFFFFF" w:val="clear"/>
          <w:lang w:val="mn-Cyrl-MN"/>
        </w:rPr>
      </w:pPr>
      <w:r>
        <w:rPr/>
      </w:r>
    </w:p>
    <w:p>
      <w:pPr>
        <w:pStyle w:val="Normal"/>
        <w:ind w:firstLine="720"/>
        <w:jc w:val="both"/>
        <w:rPr>
          <w:rFonts w:eastAsia="Times New Roman" w:cs="Arial"/>
          <w:color w:val="000000"/>
          <w:sz w:val="23"/>
          <w:szCs w:val="23"/>
          <w:lang w:val="mn-Cyrl-MN"/>
        </w:rPr>
      </w:pPr>
      <w:r>
        <w:rPr>
          <w:rStyle w:val="Emphasis"/>
          <w:rFonts w:eastAsia="Lucida Sans Unicode" w:cs="Arial"/>
          <w:bCs/>
          <w:i w:val="false"/>
          <w:sz w:val="23"/>
          <w:szCs w:val="23"/>
          <w:shd w:fill="FFFFFF" w:val="clear"/>
          <w:lang w:val="mn-Cyrl-MN"/>
        </w:rPr>
        <w:t>Улсын Их Хурлын 2019 оны намрын ээлжит чуулганы</w:t>
      </w:r>
      <w:r>
        <w:rPr>
          <w:rStyle w:val="Emphasis"/>
          <w:rFonts w:eastAsia="Lucida Sans Unicode" w:cs="Arial"/>
          <w:b/>
          <w:bCs/>
          <w:sz w:val="23"/>
          <w:szCs w:val="23"/>
          <w:shd w:fill="FFFFFF" w:val="clear"/>
          <w:lang w:val="mn-Cyrl-MN"/>
        </w:rPr>
        <w:t xml:space="preserve"> </w:t>
      </w:r>
      <w:r>
        <w:rPr>
          <w:rFonts w:cs="Arial"/>
          <w:sz w:val="23"/>
          <w:szCs w:val="23"/>
          <w:shd w:fill="FFFFFF" w:val="clear"/>
          <w:lang w:val="mn-Cyrl-MN"/>
        </w:rPr>
        <w:t>хаалтын ажиллагаанд</w:t>
      </w:r>
      <w:r>
        <w:rPr>
          <w:rStyle w:val="Emphasis"/>
          <w:rFonts w:cs="Arial"/>
          <w:i w:val="false"/>
          <w:color w:val="00000A"/>
          <w:sz w:val="23"/>
          <w:szCs w:val="23"/>
          <w:lang w:val="mn-Cyrl-MN"/>
        </w:rPr>
        <w:t xml:space="preserve"> Улсын Их Хурлын Тамгын газрын Ерөнхий нарийн бичгийн дарга Л.Өлзийсайхан,  </w:t>
      </w:r>
      <w:r>
        <w:rPr>
          <w:rStyle w:val="Emphasis"/>
          <w:rFonts w:cs="Arial"/>
          <w:i w:val="false"/>
          <w:color w:val="000000"/>
          <w:sz w:val="23"/>
          <w:szCs w:val="23"/>
          <w:lang w:val="mn-Cyrl-MN"/>
        </w:rPr>
        <w:t xml:space="preserve">Хууль, эрх зүйн асуудал хариуцсан нарийн бичгийн дарга Н.Цогтсайхан, Дотоод аудитын албаны дарга бөгөөд дотоод аудитор Я.Баттогтох, </w:t>
      </w:r>
      <w:r>
        <w:rPr>
          <w:rStyle w:val="Emphasis"/>
          <w:rFonts w:cs="Arial"/>
          <w:i w:val="false"/>
          <w:color w:val="00000A"/>
          <w:sz w:val="23"/>
          <w:szCs w:val="23"/>
          <w:lang w:val="mn-Cyrl-MN"/>
        </w:rPr>
        <w:t>Хууль, эрх зүйн хэлтсийн дарга</w:t>
      </w:r>
      <w:r>
        <w:rPr>
          <w:rStyle w:val="Emphasis"/>
          <w:rFonts w:cs="Arial"/>
          <w:i w:val="false"/>
          <w:color w:val="00000A"/>
          <w:sz w:val="23"/>
          <w:szCs w:val="23"/>
          <w:shd w:fill="FFFFFF" w:val="clear"/>
          <w:lang w:val="mn-Cyrl-MN"/>
        </w:rPr>
        <w:t xml:space="preserve"> Э.Түвшинжаргал, </w:t>
      </w:r>
      <w:r>
        <w:rPr>
          <w:rStyle w:val="Emphasis"/>
          <w:rFonts w:cs="Arial"/>
          <w:i w:val="false"/>
          <w:color w:val="000000"/>
          <w:sz w:val="23"/>
          <w:szCs w:val="23"/>
          <w:lang w:val="mn-Cyrl-MN"/>
        </w:rPr>
        <w:t xml:space="preserve">Гадаад харилцааны хэлтсийн дарга Ц.Нарантунгалаг, </w:t>
      </w:r>
      <w:r>
        <w:rPr>
          <w:rFonts w:cs="Arial"/>
          <w:sz w:val="23"/>
          <w:szCs w:val="23"/>
          <w:shd w:fill="FFFFFF" w:val="clear"/>
          <w:lang w:val="mn-Cyrl-MN"/>
        </w:rPr>
        <w:t xml:space="preserve">Хэвлэл, мэдээлэл, олон нийттэй харилцах хэлтсийн дарга С.Батбаатар, </w:t>
      </w:r>
      <w:r>
        <w:rPr>
          <w:rStyle w:val="Emphasis"/>
          <w:rFonts w:cs="Arial"/>
          <w:i w:val="false"/>
          <w:color w:val="000000"/>
          <w:sz w:val="23"/>
          <w:szCs w:val="23"/>
          <w:lang w:val="mn-Cyrl-MN"/>
        </w:rPr>
        <w:t xml:space="preserve">Мэдээлэл, хяналт шинжилгээ, үнэлгээний хэлтсийн дарга Б.Эрдэнэбилэгт, </w:t>
      </w:r>
      <w:r>
        <w:rPr>
          <w:rFonts w:cs="Arial"/>
          <w:sz w:val="23"/>
          <w:szCs w:val="23"/>
          <w:shd w:fill="FFFFFF" w:val="clear"/>
          <w:lang w:val="mn-Cyrl-MN"/>
        </w:rPr>
        <w:t>Мэдээллийн технологийн хэлтсийн даргын албан үүргийг түр орлон гүйцэтгэгч Ж.Элбэгзаяа, Парламентын судалгааны хүрээлэнгийн захирал Д.Бадамдаш</w:t>
      </w:r>
      <w:r>
        <w:rPr>
          <w:rStyle w:val="Emphasis"/>
          <w:rFonts w:cs="Arial"/>
          <w:i w:val="false"/>
          <w:color w:val="000000"/>
          <w:sz w:val="23"/>
          <w:szCs w:val="23"/>
          <w:lang w:val="mn-Cyrl-MN"/>
        </w:rPr>
        <w:t xml:space="preserve"> нар байлцав.</w:t>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WWTextbody"/>
        <w:spacing w:lineRule="auto" w:line="240" w:before="0" w:after="0"/>
        <w:ind w:firstLine="720"/>
        <w:jc w:val="both"/>
        <w:rPr/>
      </w:pPr>
      <w:r>
        <w:rPr>
          <w:sz w:val="23"/>
          <w:szCs w:val="23"/>
          <w:lang w:val="mn-Cyrl-MN"/>
        </w:rPr>
        <w:t>Улсын Их Хурлын дарга Г.Занданшатар</w:t>
      </w:r>
      <w:r>
        <w:rPr>
          <w:rStyle w:val="Emphasis"/>
          <w:rFonts w:eastAsia="Lucida Sans Unicode"/>
          <w:b/>
          <w:bCs/>
          <w:sz w:val="23"/>
          <w:szCs w:val="23"/>
          <w:shd w:fill="FFFFFF" w:val="clear"/>
          <w:lang w:val="mn-Cyrl-MN"/>
        </w:rPr>
        <w:t xml:space="preserve"> </w:t>
      </w:r>
      <w:r>
        <w:rPr>
          <w:rStyle w:val="Emphasis"/>
          <w:rFonts w:eastAsia="Lucida Sans Unicode"/>
          <w:bCs/>
          <w:i w:val="false"/>
          <w:sz w:val="23"/>
          <w:szCs w:val="23"/>
          <w:shd w:fill="FFFFFF" w:val="clear"/>
          <w:lang w:val="mn-Cyrl-MN"/>
        </w:rPr>
        <w:t>Улсын Их Хурлын 2019 оны намрын ээлжит чуулганыг</w:t>
      </w:r>
      <w:r>
        <w:rPr>
          <w:rStyle w:val="Emphasis"/>
          <w:rFonts w:eastAsia="Lucida Sans Unicode"/>
          <w:b/>
          <w:bCs/>
          <w:sz w:val="23"/>
          <w:szCs w:val="23"/>
          <w:shd w:fill="FFFFFF" w:val="clear"/>
          <w:lang w:val="mn-Cyrl-MN"/>
        </w:rPr>
        <w:t xml:space="preserve"> </w:t>
      </w:r>
      <w:r>
        <w:rPr>
          <w:sz w:val="23"/>
          <w:szCs w:val="23"/>
          <w:shd w:fill="FFFFFF" w:val="clear"/>
          <w:lang w:val="mn-Cyrl-MN"/>
        </w:rPr>
        <w:t xml:space="preserve">хааж үг хэлэв. </w:t>
      </w:r>
      <w:r>
        <w:rPr>
          <w:sz w:val="23"/>
          <w:szCs w:val="23"/>
          <w:lang w:val="mn-Cyrl-MN"/>
        </w:rPr>
        <w:t xml:space="preserve">Үг хэлж дууссаны дараа танхимд Төрийн дуулал эгшиглэхэд Улсын Их Хурлын гишүүд болон хаалтын ажиллагаанд оролцогсод босож хүндэтгэл үзүүлэв. </w:t>
      </w:r>
    </w:p>
    <w:p>
      <w:pPr>
        <w:pStyle w:val="WWTextbody"/>
        <w:spacing w:lineRule="auto" w:line="240" w:before="0" w:after="0"/>
        <w:ind w:firstLine="720"/>
        <w:jc w:val="both"/>
        <w:rPr>
          <w:sz w:val="23"/>
          <w:szCs w:val="23"/>
          <w:lang w:val="mn-Cyrl-MN"/>
        </w:rPr>
      </w:pPr>
      <w:r>
        <w:rPr>
          <w:sz w:val="23"/>
          <w:szCs w:val="23"/>
          <w:lang w:val="mn-Cyrl-MN"/>
        </w:rPr>
      </w:r>
    </w:p>
    <w:p>
      <w:pPr>
        <w:pStyle w:val="WWTextbody"/>
        <w:spacing w:lineRule="auto" w:line="240" w:before="0" w:after="0"/>
        <w:ind w:firstLine="720"/>
        <w:jc w:val="both"/>
        <w:rPr/>
      </w:pPr>
      <w:r>
        <w:rPr>
          <w:sz w:val="23"/>
          <w:szCs w:val="23"/>
          <w:lang w:val="mn-Cyrl-MN"/>
        </w:rPr>
        <w:t>Улсын Их Хурлын дарга Г.Занданшатар Улсын Их Хурлын 2019 оны намрын ээлжит чуулганы хаалтын ажиллагаа өндөрлөснийг мэдэгдэв.</w:t>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ind w:firstLine="709"/>
        <w:jc w:val="both"/>
        <w:rPr>
          <w:rFonts w:cs="Arial"/>
          <w:sz w:val="23"/>
          <w:szCs w:val="23"/>
          <w:lang w:val="mn-Cyrl-MN"/>
        </w:rPr>
      </w:pPr>
      <w:r>
        <w:rPr>
          <w:rFonts w:cs="Arial"/>
          <w:sz w:val="23"/>
          <w:szCs w:val="23"/>
          <w:lang w:val="mn-Cyrl-MN"/>
        </w:rPr>
        <w:t xml:space="preserve">Чуулганы нэгдсэн хуралдааны зохион байгуулалтыг Улсын Их Хурлын Тамгын газрын Хуралдаан зохион байгуулах хэлтсийн дарга З.Нямцогт, мөн хэлтсийн шинжээч Р.Дэлгэрмаа, М.Номиндулам нар хариуцан ажиллав. </w:t>
      </w:r>
    </w:p>
    <w:p>
      <w:pPr>
        <w:pStyle w:val="Normal"/>
        <w:ind w:firstLine="709"/>
        <w:jc w:val="both"/>
        <w:rPr>
          <w:rFonts w:cs="Arial"/>
          <w:sz w:val="23"/>
          <w:szCs w:val="23"/>
          <w:lang w:val="mn-Cyrl-MN"/>
        </w:rPr>
      </w:pPr>
      <w:r>
        <w:rPr>
          <w:rFonts w:cs="Arial"/>
          <w:sz w:val="23"/>
          <w:szCs w:val="23"/>
          <w:lang w:val="mn-Cyrl-MN"/>
        </w:rPr>
      </w:r>
    </w:p>
    <w:p>
      <w:pPr>
        <w:pStyle w:val="Normal"/>
        <w:spacing w:before="0" w:after="0"/>
        <w:ind w:firstLine="720"/>
        <w:contextualSpacing/>
        <w:jc w:val="both"/>
        <w:rPr/>
      </w:pPr>
      <w:r>
        <w:rPr>
          <w:rFonts w:cs="Arial"/>
          <w:i/>
          <w:iCs/>
          <w:color w:val="000000"/>
          <w:sz w:val="23"/>
          <w:szCs w:val="23"/>
          <w:lang w:val="mn-Cyrl-MN"/>
        </w:rPr>
        <w:t>Хуралдаан 6</w:t>
      </w:r>
      <w:r>
        <w:rPr>
          <w:rFonts w:cs="Arial"/>
          <w:bCs/>
          <w:i/>
          <w:color w:val="000000"/>
          <w:sz w:val="23"/>
          <w:szCs w:val="23"/>
          <w:lang w:val="mn-Cyrl-MN"/>
        </w:rPr>
        <w:t xml:space="preserve"> цаг 57 минут үргэлжилж, 75 гишүүнээс 56 гишүүн ирж, 74.7 хувийн ирцтэйгээр 18 цаг 03 минутад өндөрлөв.  </w:t>
      </w:r>
    </w:p>
    <w:p>
      <w:pPr>
        <w:pStyle w:val="Normal"/>
        <w:spacing w:before="0" w:after="0"/>
        <w:ind w:firstLine="720"/>
        <w:contextualSpacing/>
        <w:jc w:val="both"/>
        <w:rPr>
          <w:rFonts w:cs="Arial"/>
          <w:bCs/>
          <w:i/>
          <w:i/>
          <w:color w:val="000000"/>
          <w:sz w:val="23"/>
          <w:szCs w:val="23"/>
          <w:lang w:val="mn-Cyrl-MN"/>
        </w:rPr>
      </w:pPr>
      <w:r>
        <w:rPr>
          <w:rFonts w:cs="Arial"/>
          <w:bCs/>
          <w:i/>
          <w:color w:val="000000"/>
          <w:sz w:val="23"/>
          <w:szCs w:val="23"/>
          <w:lang w:val="mn-Cyrl-MN"/>
        </w:rPr>
      </w:r>
    </w:p>
    <w:p>
      <w:pPr>
        <w:pStyle w:val="Normal"/>
        <w:spacing w:before="0" w:after="0"/>
        <w:ind w:firstLine="720"/>
        <w:contextualSpacing/>
        <w:jc w:val="both"/>
        <w:rPr>
          <w:rFonts w:cs="Arial"/>
          <w:bCs/>
          <w:i/>
          <w:i/>
          <w:color w:val="000000"/>
          <w:sz w:val="23"/>
          <w:szCs w:val="23"/>
          <w:lang w:val="mn-Cyrl-MN"/>
        </w:rPr>
      </w:pPr>
      <w:r>
        <w:rPr>
          <w:rFonts w:cs="Arial"/>
          <w:bCs/>
          <w:i/>
          <w:color w:val="000000"/>
          <w:sz w:val="23"/>
          <w:szCs w:val="23"/>
          <w:lang w:val="mn-Cyrl-MN"/>
        </w:rPr>
      </w:r>
    </w:p>
    <w:p>
      <w:pPr>
        <w:pStyle w:val="Normal"/>
        <w:spacing w:before="0" w:after="0"/>
        <w:contextualSpacing/>
        <w:jc w:val="both"/>
        <w:rPr>
          <w:rFonts w:cs="Arial"/>
          <w:sz w:val="23"/>
          <w:szCs w:val="23"/>
          <w:lang w:val="mn-Cyrl-MN"/>
        </w:rPr>
      </w:pPr>
      <w:r>
        <w:rPr>
          <w:rFonts w:cs="Arial"/>
          <w:sz w:val="23"/>
          <w:szCs w:val="23"/>
          <w:lang w:val="mn-Cyrl-MN"/>
        </w:rPr>
        <w:t>   </w:t>
      </w:r>
      <w:r>
        <w:rPr>
          <w:rFonts w:cs="Arial"/>
          <w:sz w:val="23"/>
          <w:szCs w:val="23"/>
          <w:lang w:val="mn-Cyrl-MN"/>
        </w:rPr>
        <w:tab/>
      </w:r>
      <w:r>
        <w:rPr>
          <w:rFonts w:cs="Arial"/>
          <w:b/>
          <w:bCs/>
          <w:sz w:val="23"/>
          <w:szCs w:val="23"/>
          <w:lang w:val="mn-Cyrl-MN"/>
        </w:rPr>
        <w:t>Тэмдэглэлтэй танилцсан:</w:t>
      </w:r>
    </w:p>
    <w:p>
      <w:pPr>
        <w:pStyle w:val="Normal"/>
        <w:spacing w:before="0" w:after="0"/>
        <w:contextualSpacing/>
        <w:jc w:val="both"/>
        <w:rPr/>
      </w:pPr>
      <w:r>
        <w:rPr>
          <w:rFonts w:cs="Arial"/>
          <w:b/>
          <w:bCs/>
          <w:sz w:val="23"/>
          <w:szCs w:val="23"/>
          <w:lang w:val="mn-Cyrl-MN"/>
        </w:rPr>
        <w:tab/>
      </w:r>
      <w:r>
        <w:rPr>
          <w:rFonts w:cs="Arial"/>
          <w:sz w:val="23"/>
          <w:szCs w:val="23"/>
          <w:lang w:val="mn-Cyrl-MN"/>
        </w:rPr>
        <w:t xml:space="preserve">ЕРӨНХИЙ НАРИЙН </w:t>
      </w:r>
    </w:p>
    <w:p>
      <w:pPr>
        <w:pStyle w:val="Normal"/>
        <w:spacing w:before="0" w:after="0"/>
        <w:ind w:firstLine="720"/>
        <w:contextualSpacing/>
        <w:jc w:val="both"/>
        <w:rPr>
          <w:rFonts w:cs="Arial"/>
          <w:sz w:val="23"/>
          <w:szCs w:val="23"/>
          <w:lang w:val="mn-Cyrl-MN"/>
        </w:rPr>
      </w:pPr>
      <w:r>
        <w:rPr>
          <w:rFonts w:cs="Arial"/>
          <w:sz w:val="23"/>
          <w:szCs w:val="23"/>
          <w:lang w:val="mn-Cyrl-MN"/>
        </w:rPr>
        <w:t>БИЧГИЙН ДАРГА</w:t>
        <w:tab/>
        <w:tab/>
        <w:tab/>
        <w:tab/>
        <w:tab/>
        <w:tab/>
        <w:t>Л.ӨЛЗИЙСАЙХАН</w:t>
      </w:r>
    </w:p>
    <w:p>
      <w:pPr>
        <w:pStyle w:val="Normal"/>
        <w:spacing w:before="0" w:after="0"/>
        <w:contextualSpacing/>
        <w:jc w:val="both"/>
        <w:rPr>
          <w:rFonts w:cs="Arial"/>
          <w:sz w:val="23"/>
          <w:szCs w:val="23"/>
          <w:lang w:val="mn-Cyrl-MN"/>
        </w:rPr>
      </w:pPr>
      <w:r>
        <w:rPr>
          <w:rFonts w:cs="Arial"/>
          <w:sz w:val="23"/>
          <w:szCs w:val="23"/>
          <w:lang w:val="mn-Cyrl-MN"/>
        </w:rPr>
        <w:t>  </w:t>
      </w:r>
    </w:p>
    <w:p>
      <w:pPr>
        <w:pStyle w:val="Normal"/>
        <w:spacing w:before="0" w:after="0"/>
        <w:contextualSpacing/>
        <w:jc w:val="both"/>
        <w:rPr>
          <w:rFonts w:cs="Arial"/>
          <w:sz w:val="23"/>
          <w:szCs w:val="23"/>
          <w:lang w:val="mn-Cyrl-MN"/>
        </w:rPr>
      </w:pPr>
      <w:r>
        <w:rPr>
          <w:rFonts w:cs="Arial"/>
          <w:sz w:val="23"/>
          <w:szCs w:val="23"/>
          <w:lang w:val="mn-Cyrl-MN"/>
        </w:rPr>
      </w:r>
    </w:p>
    <w:p>
      <w:pPr>
        <w:pStyle w:val="Normal"/>
        <w:spacing w:before="0" w:after="0"/>
        <w:contextualSpacing/>
        <w:jc w:val="both"/>
        <w:rPr>
          <w:rFonts w:cs="Arial"/>
          <w:sz w:val="23"/>
          <w:szCs w:val="23"/>
          <w:lang w:val="mn-Cyrl-MN"/>
        </w:rPr>
      </w:pPr>
      <w:r>
        <w:rPr>
          <w:rFonts w:cs="Arial"/>
          <w:sz w:val="23"/>
          <w:szCs w:val="23"/>
          <w:lang w:val="mn-Cyrl-MN"/>
        </w:rPr>
      </w:r>
    </w:p>
    <w:p>
      <w:pPr>
        <w:pStyle w:val="Normal"/>
        <w:spacing w:before="0" w:after="0"/>
        <w:contextualSpacing/>
        <w:jc w:val="both"/>
        <w:rPr>
          <w:rFonts w:cs="Arial"/>
          <w:sz w:val="23"/>
          <w:szCs w:val="23"/>
          <w:lang w:val="mn-Cyrl-MN"/>
        </w:rPr>
      </w:pPr>
      <w:r>
        <w:rPr>
          <w:rFonts w:cs="Arial"/>
          <w:sz w:val="23"/>
          <w:szCs w:val="23"/>
          <w:lang w:val="mn-Cyrl-MN"/>
        </w:rPr>
        <w:t>   </w:t>
      </w:r>
      <w:r>
        <w:rPr>
          <w:rFonts w:cs="Arial"/>
          <w:sz w:val="23"/>
          <w:szCs w:val="23"/>
          <w:lang w:val="mn-Cyrl-MN"/>
        </w:rPr>
        <w:tab/>
      </w:r>
      <w:r>
        <w:rPr>
          <w:rFonts w:cs="Arial"/>
          <w:b/>
          <w:bCs/>
          <w:sz w:val="23"/>
          <w:szCs w:val="23"/>
          <w:lang w:val="mn-Cyrl-MN"/>
        </w:rPr>
        <w:t>Тэмдэглэл хөтөлсөн:</w:t>
      </w:r>
    </w:p>
    <w:p>
      <w:pPr>
        <w:pStyle w:val="Normal"/>
        <w:spacing w:before="0" w:after="0"/>
        <w:contextualSpacing/>
        <w:jc w:val="both"/>
        <w:rPr/>
      </w:pPr>
      <w:r>
        <w:rPr>
          <w:rFonts w:cs="Arial"/>
          <w:b/>
          <w:bCs/>
          <w:sz w:val="23"/>
          <w:szCs w:val="23"/>
          <w:lang w:val="mn-Cyrl-MN"/>
        </w:rPr>
        <w:tab/>
      </w:r>
      <w:r>
        <w:rPr>
          <w:rFonts w:cs="Arial"/>
          <w:sz w:val="23"/>
          <w:szCs w:val="23"/>
          <w:lang w:val="mn-Cyrl-MN"/>
        </w:rPr>
        <w:t>ПРОТОКОЛЫН АЛБАНЫ</w:t>
        <w:tab/>
      </w:r>
    </w:p>
    <w:p>
      <w:pPr>
        <w:pStyle w:val="Normal"/>
        <w:spacing w:before="0" w:after="0"/>
        <w:contextualSpacing/>
        <w:jc w:val="both"/>
        <w:rPr>
          <w:sz w:val="23"/>
          <w:szCs w:val="23"/>
          <w:lang w:val="mn-Cyrl-MN"/>
        </w:rPr>
      </w:pPr>
      <w:r>
        <w:rPr>
          <w:rFonts w:cs="Arial"/>
          <w:sz w:val="23"/>
          <w:szCs w:val="23"/>
          <w:lang w:val="mn-Cyrl-MN"/>
        </w:rPr>
        <w:tab/>
        <w:t>ШИНЖЭЭЧ</w:t>
        <w:tab/>
        <w:tab/>
        <w:tab/>
        <w:tab/>
        <w:tab/>
        <w:tab/>
        <w:tab/>
        <w:t>П.ОЮУНГЭРЭЛ</w:t>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rFonts w:eastAsia="Times New Roman" w:cs="Arial"/>
          <w:color w:val="000000"/>
          <w:lang w:val="mn-Cyrl-MN"/>
        </w:rPr>
      </w:pPr>
      <w:r>
        <w:rPr>
          <w:rFonts w:eastAsia="Times New Roman" w:cs="Arial"/>
          <w:color w:val="000000"/>
          <w:lang w:val="mn-Cyrl-MN"/>
        </w:rPr>
      </w:r>
    </w:p>
    <w:p>
      <w:pPr>
        <w:pStyle w:val="Normal"/>
        <w:jc w:val="both"/>
        <w:rPr>
          <w:rFonts w:eastAsia="Times New Roman" w:cs="Arial"/>
          <w:color w:val="000000"/>
          <w:lang w:val="mn-Cyrl-MN"/>
        </w:rPr>
      </w:pPr>
      <w:r>
        <w:rPr>
          <w:rFonts w:eastAsia="Times New Roman" w:cs="Arial"/>
          <w:color w:val="000000"/>
          <w:lang w:val="mn-Cyrl-MN"/>
        </w:rPr>
      </w:r>
    </w:p>
    <w:p>
      <w:pPr>
        <w:pStyle w:val="Normal"/>
        <w:jc w:val="both"/>
        <w:rPr>
          <w:rFonts w:eastAsia="Times New Roman" w:cs="Arial"/>
          <w:color w:val="000000"/>
          <w:lang w:val="mn-Cyrl-MN"/>
        </w:rPr>
      </w:pPr>
      <w:r>
        <w:rPr>
          <w:rFonts w:eastAsia="Times New Roman" w:cs="Arial"/>
          <w:color w:val="000000"/>
          <w:lang w:val="mn-Cyrl-MN"/>
        </w:rPr>
      </w:r>
    </w:p>
    <w:p>
      <w:pPr>
        <w:pStyle w:val="Normal"/>
        <w:jc w:val="both"/>
        <w:rPr>
          <w:rFonts w:eastAsia="Times New Roman" w:cs="Arial"/>
          <w:color w:val="000000"/>
          <w:lang w:val="mn-Cyrl-MN"/>
        </w:rPr>
      </w:pPr>
      <w:r>
        <w:rPr>
          <w:rFonts w:eastAsia="Times New Roman" w:cs="Arial"/>
          <w:color w:val="000000"/>
          <w:lang w:val="mn-Cyrl-MN"/>
        </w:rPr>
        <w:tab/>
      </w:r>
    </w:p>
    <w:p>
      <w:pPr>
        <w:pStyle w:val="Normal"/>
        <w:jc w:val="both"/>
        <w:rPr>
          <w:rFonts w:eastAsia="Times New Roman" w:cs="Arial"/>
          <w:color w:val="000000"/>
          <w:lang w:val="mn-Cyrl-MN"/>
        </w:rPr>
      </w:pPr>
      <w:r>
        <w:rPr>
          <w:rFonts w:eastAsia="Times New Roman" w:cs="Arial"/>
          <w:color w:val="000000"/>
          <w:lang w:val="mn-Cyrl-MN"/>
        </w:rPr>
      </w:r>
    </w:p>
    <w:p>
      <w:pPr>
        <w:pStyle w:val="Normal"/>
        <w:jc w:val="both"/>
        <w:rPr>
          <w:rFonts w:eastAsia="Times New Roman" w:cs="Arial"/>
          <w:color w:val="000000"/>
          <w:lang w:val="mn-Cyrl-MN"/>
        </w:rPr>
      </w:pPr>
      <w:r>
        <w:rPr>
          <w:rFonts w:eastAsia="Times New Roman" w:cs="Arial"/>
          <w:color w:val="000000"/>
          <w:lang w:val="mn-Cyrl-MN"/>
        </w:rPr>
      </w:r>
    </w:p>
    <w:p>
      <w:pPr>
        <w:pStyle w:val="Normal"/>
        <w:jc w:val="both"/>
        <w:rPr>
          <w:rFonts w:eastAsia="Times New Roman" w:cs="Arial"/>
          <w:color w:val="000000"/>
          <w:lang w:val="mn-Cyrl-MN"/>
        </w:rPr>
      </w:pPr>
      <w:r>
        <w:rPr>
          <w:rFonts w:eastAsia="Times New Roman" w:cs="Arial"/>
          <w:color w:val="000000"/>
          <w:lang w:val="mn-Cyrl-MN"/>
        </w:rPr>
      </w:r>
    </w:p>
    <w:p>
      <w:pPr>
        <w:pStyle w:val="Normal"/>
        <w:jc w:val="both"/>
        <w:rPr>
          <w:rFonts w:eastAsia="Times New Roman" w:cs="Arial"/>
          <w:color w:val="000000"/>
          <w:lang w:val="mn-Cyrl-MN"/>
        </w:rPr>
      </w:pPr>
      <w:r>
        <w:rPr>
          <w:rFonts w:eastAsia="Times New Roman" w:cs="Arial"/>
          <w:color w:val="000000"/>
          <w:lang w:val="mn-Cyrl-MN"/>
        </w:rPr>
      </w:r>
    </w:p>
    <w:p>
      <w:pPr>
        <w:pStyle w:val="Normal"/>
        <w:jc w:val="both"/>
        <w:rPr>
          <w:rFonts w:eastAsia="Times New Roman" w:cs="Arial"/>
          <w:color w:val="000000"/>
          <w:lang w:val="mn-Cyrl-MN"/>
        </w:rPr>
      </w:pPr>
      <w:r>
        <w:rPr>
          <w:rFonts w:eastAsia="Times New Roman" w:cs="Arial"/>
          <w:color w:val="000000"/>
          <w:lang w:val="mn-Cyrl-MN"/>
        </w:rPr>
      </w:r>
    </w:p>
    <w:p>
      <w:pPr>
        <w:pStyle w:val="Normal"/>
        <w:jc w:val="both"/>
        <w:rPr>
          <w:rFonts w:eastAsia="Times New Roman" w:cs="Arial"/>
          <w:color w:val="000000"/>
          <w:lang w:val="mn-Cyrl-MN"/>
        </w:rPr>
      </w:pPr>
      <w:r>
        <w:rPr>
          <w:rFonts w:eastAsia="Times New Roman" w:cs="Arial"/>
          <w:color w:val="000000"/>
          <w:lang w:val="mn-Cyrl-MN"/>
        </w:rPr>
      </w:r>
    </w:p>
    <w:p>
      <w:pPr>
        <w:pStyle w:val="Normal"/>
        <w:jc w:val="both"/>
        <w:rPr>
          <w:rFonts w:eastAsia="Times New Roman" w:cs="Arial"/>
          <w:color w:val="000000"/>
          <w:lang w:val="mn-Cyrl-MN"/>
        </w:rPr>
      </w:pPr>
      <w:r>
        <w:rPr>
          <w:rFonts w:eastAsia="Times New Roman" w:cs="Arial"/>
          <w:color w:val="000000"/>
          <w:lang w:val="mn-Cyrl-MN"/>
        </w:rPr>
      </w:r>
    </w:p>
    <w:p>
      <w:pPr>
        <w:pStyle w:val="Normal"/>
        <w:jc w:val="both"/>
        <w:rPr>
          <w:rFonts w:eastAsia="Times New Roman" w:cs="Arial"/>
          <w:color w:val="000000"/>
          <w:lang w:val="mn-Cyrl-MN"/>
        </w:rPr>
      </w:pPr>
      <w:r>
        <w:rPr>
          <w:rFonts w:eastAsia="Times New Roman" w:cs="Arial"/>
          <w:color w:val="000000"/>
          <w:lang w:val="mn-Cyrl-MN"/>
        </w:rPr>
      </w:r>
    </w:p>
    <w:p>
      <w:pPr>
        <w:pStyle w:val="Normal"/>
        <w:jc w:val="both"/>
        <w:rPr>
          <w:rFonts w:eastAsia="Times New Roman" w:cs="Arial"/>
          <w:color w:val="000000"/>
          <w:lang w:val="mn-Cyrl-MN"/>
        </w:rPr>
      </w:pPr>
      <w:r>
        <w:rPr>
          <w:rFonts w:eastAsia="Times New Roman" w:cs="Arial"/>
          <w:color w:val="000000"/>
          <w:lang w:val="mn-Cyrl-MN"/>
        </w:rPr>
      </w:r>
    </w:p>
    <w:p>
      <w:pPr>
        <w:pStyle w:val="Normal"/>
        <w:jc w:val="both"/>
        <w:rPr>
          <w:rFonts w:eastAsia="Times New Roman" w:cs="Arial"/>
          <w:color w:val="000000"/>
          <w:lang w:val="mn-Cyrl-MN"/>
        </w:rPr>
      </w:pPr>
      <w:r>
        <w:rPr>
          <w:rFonts w:eastAsia="Times New Roman" w:cs="Arial"/>
          <w:color w:val="000000"/>
          <w:lang w:val="mn-Cyrl-MN"/>
        </w:rPr>
      </w:r>
    </w:p>
    <w:p>
      <w:pPr>
        <w:pStyle w:val="Normal"/>
        <w:jc w:val="both"/>
        <w:rPr>
          <w:rFonts w:eastAsia="Times New Roman" w:cs="Arial"/>
          <w:color w:val="000000"/>
          <w:lang w:val="mn-Cyrl-MN"/>
        </w:rPr>
      </w:pPr>
      <w:r>
        <w:rPr>
          <w:rFonts w:eastAsia="Arial" w:cs="Arial"/>
          <w:color w:val="000000"/>
          <w:lang w:val="mn-Cyrl-MN"/>
        </w:rPr>
        <w:t xml:space="preserve"> </w:t>
      </w:r>
    </w:p>
    <w:p>
      <w:pPr>
        <w:pStyle w:val="Normal"/>
        <w:jc w:val="both"/>
        <w:rPr>
          <w:rFonts w:eastAsia="Times New Roman" w:cs="Arial"/>
          <w:color w:val="000000"/>
          <w:lang w:val="mn-Cyrl-MN"/>
        </w:rPr>
      </w:pPr>
      <w:r>
        <w:rPr>
          <w:rFonts w:eastAsia="Times New Roman" w:cs="Arial"/>
          <w:color w:val="000000"/>
          <w:lang w:val="mn-Cyrl-MN"/>
        </w:rPr>
      </w:r>
    </w:p>
    <w:p>
      <w:pPr>
        <w:pStyle w:val="Normal"/>
        <w:jc w:val="both"/>
        <w:rPr>
          <w:rFonts w:eastAsia="Times New Roman" w:cs="Arial"/>
          <w:color w:val="000000"/>
          <w:lang w:val="mn-Cyrl-MN"/>
        </w:rPr>
      </w:pPr>
      <w:r>
        <w:rPr>
          <w:rFonts w:eastAsia="Times New Roman" w:cs="Arial"/>
          <w:color w:val="000000"/>
          <w:lang w:val="mn-Cyrl-MN"/>
        </w:rPr>
      </w:r>
    </w:p>
    <w:p>
      <w:pPr>
        <w:pStyle w:val="Normal"/>
        <w:jc w:val="both"/>
        <w:rPr>
          <w:rFonts w:eastAsia="Times New Roman" w:cs="Arial"/>
          <w:color w:val="000000"/>
          <w:lang w:val="mn-Cyrl-MN"/>
        </w:rPr>
      </w:pPr>
      <w:r>
        <w:rPr>
          <w:rFonts w:eastAsia="Times New Roman" w:cs="Arial"/>
          <w:color w:val="000000"/>
          <w:lang w:val="mn-Cyrl-MN"/>
        </w:rPr>
      </w:r>
    </w:p>
    <w:p>
      <w:pPr>
        <w:pStyle w:val="Normal"/>
        <w:jc w:val="both"/>
        <w:rPr>
          <w:rFonts w:eastAsia="Times New Roman" w:cs="Arial"/>
          <w:color w:val="000000"/>
          <w:lang w:val="mn-Cyrl-MN"/>
        </w:rPr>
      </w:pPr>
      <w:r>
        <w:rPr>
          <w:rFonts w:eastAsia="Times New Roman" w:cs="Arial"/>
          <w:color w:val="000000"/>
          <w:lang w:val="mn-Cyrl-MN"/>
        </w:rPr>
      </w:r>
    </w:p>
    <w:p>
      <w:pPr>
        <w:pStyle w:val="Normal"/>
        <w:jc w:val="both"/>
        <w:rPr>
          <w:rFonts w:eastAsia="Times New Roman" w:cs="Arial"/>
          <w:color w:val="000000"/>
          <w:lang w:val="mn-Cyrl-MN"/>
        </w:rPr>
      </w:pPr>
      <w:r>
        <w:rPr>
          <w:rFonts w:eastAsia="Times New Roman" w:cs="Arial"/>
          <w:color w:val="000000"/>
          <w:lang w:val="mn-Cyrl-MN"/>
        </w:rPr>
      </w:r>
    </w:p>
    <w:p>
      <w:pPr>
        <w:pStyle w:val="Normal"/>
        <w:jc w:val="both"/>
        <w:rPr>
          <w:rFonts w:eastAsia="Times New Roman" w:cs="Arial"/>
          <w:color w:val="000000"/>
          <w:lang w:val="mn-Cyrl-MN"/>
        </w:rPr>
      </w:pPr>
      <w:r>
        <w:rPr>
          <w:rFonts w:eastAsia="Times New Roman" w:cs="Arial"/>
          <w:color w:val="000000"/>
          <w:lang w:val="mn-Cyrl-MN"/>
        </w:rPr>
      </w:r>
    </w:p>
    <w:p>
      <w:pPr>
        <w:pStyle w:val="Normal"/>
        <w:jc w:val="both"/>
        <w:rPr>
          <w:rFonts w:eastAsia="Times New Roman" w:cs="Arial"/>
          <w:color w:val="000000"/>
          <w:lang w:val="mn-Cyrl-MN"/>
        </w:rPr>
      </w:pPr>
      <w:r>
        <w:rPr>
          <w:rFonts w:eastAsia="Times New Roman" w:cs="Arial"/>
          <w:color w:val="000000"/>
          <w:lang w:val="mn-Cyrl-MN"/>
        </w:rPr>
      </w:r>
    </w:p>
    <w:p>
      <w:pPr>
        <w:pStyle w:val="Normal"/>
        <w:jc w:val="both"/>
        <w:rPr>
          <w:rFonts w:eastAsia="Times New Roman" w:cs="Arial"/>
          <w:color w:val="000000"/>
          <w:lang w:val="mn-Cyrl-MN"/>
        </w:rPr>
      </w:pPr>
      <w:r>
        <w:rPr>
          <w:rFonts w:eastAsia="Times New Roman" w:cs="Arial"/>
          <w:color w:val="000000"/>
          <w:lang w:val="mn-Cyrl-MN"/>
        </w:rPr>
      </w:r>
    </w:p>
    <w:p>
      <w:pPr>
        <w:pStyle w:val="Normal"/>
        <w:jc w:val="both"/>
        <w:rPr>
          <w:rFonts w:eastAsia="Times New Roman" w:cs="Arial"/>
          <w:color w:val="000000"/>
          <w:lang w:val="mn-Cyrl-MN"/>
        </w:rPr>
      </w:pPr>
      <w:r>
        <w:rPr>
          <w:rFonts w:eastAsia="Times New Roman" w:cs="Arial"/>
          <w:color w:val="000000"/>
          <w:lang w:val="mn-Cyrl-MN"/>
        </w:rPr>
      </w:r>
    </w:p>
    <w:p>
      <w:pPr>
        <w:pStyle w:val="Normal"/>
        <w:jc w:val="both"/>
        <w:rPr>
          <w:rFonts w:eastAsia="Times New Roman" w:cs="Arial"/>
          <w:color w:val="000000"/>
          <w:lang w:val="mn-Cyrl-MN"/>
        </w:rPr>
      </w:pPr>
      <w:r>
        <w:rPr>
          <w:rFonts w:eastAsia="Times New Roman" w:cs="Arial"/>
          <w:color w:val="000000"/>
          <w:lang w:val="mn-Cyrl-MN"/>
        </w:rPr>
      </w:r>
    </w:p>
    <w:p>
      <w:pPr>
        <w:pStyle w:val="Normal"/>
        <w:jc w:val="both"/>
        <w:rPr>
          <w:rFonts w:eastAsia="Times New Roman" w:cs="Arial"/>
          <w:color w:val="000000"/>
          <w:lang w:val="mn-Cyrl-MN"/>
        </w:rPr>
      </w:pPr>
      <w:r>
        <w:rPr>
          <w:rFonts w:eastAsia="Times New Roman" w:cs="Arial"/>
          <w:color w:val="000000"/>
          <w:lang w:val="mn-Cyrl-MN"/>
        </w:rPr>
      </w:r>
    </w:p>
    <w:p>
      <w:pPr>
        <w:pStyle w:val="Normal"/>
        <w:jc w:val="both"/>
        <w:rPr>
          <w:rFonts w:eastAsia="Times New Roman" w:cs="Arial"/>
          <w:color w:val="000000"/>
          <w:lang w:val="mn-Cyrl-MN"/>
        </w:rPr>
      </w:pPr>
      <w:r>
        <w:rPr>
          <w:rFonts w:eastAsia="Times New Roman" w:cs="Arial"/>
          <w:color w:val="000000"/>
          <w:lang w:val="mn-Cyrl-MN"/>
        </w:rPr>
      </w:r>
    </w:p>
    <w:p>
      <w:pPr>
        <w:pStyle w:val="Normal"/>
        <w:jc w:val="both"/>
        <w:rPr>
          <w:rFonts w:eastAsia="Times New Roman" w:cs="Arial"/>
          <w:color w:val="000000"/>
          <w:lang w:val="mn-Cyrl-MN"/>
        </w:rPr>
      </w:pPr>
      <w:r>
        <w:rPr>
          <w:rFonts w:eastAsia="Times New Roman" w:cs="Arial"/>
          <w:color w:val="000000"/>
          <w:lang w:val="mn-Cyrl-MN"/>
        </w:rPr>
      </w:r>
    </w:p>
    <w:p>
      <w:pPr>
        <w:pStyle w:val="Normal"/>
        <w:jc w:val="both"/>
        <w:rPr>
          <w:rFonts w:eastAsia="Times New Roman" w:cs="Arial"/>
          <w:color w:val="000000"/>
          <w:lang w:val="mn-Cyrl-MN"/>
        </w:rPr>
      </w:pPr>
      <w:r>
        <w:rPr>
          <w:rFonts w:eastAsia="Times New Roman" w:cs="Arial"/>
          <w:color w:val="000000"/>
          <w:lang w:val="mn-Cyrl-MN"/>
        </w:rPr>
      </w:r>
    </w:p>
    <w:p>
      <w:pPr>
        <w:pStyle w:val="Normal"/>
        <w:jc w:val="both"/>
        <w:rPr>
          <w:rFonts w:eastAsia="Times New Roman" w:cs="Arial"/>
          <w:color w:val="000000"/>
          <w:lang w:val="mn-Cyrl-MN"/>
        </w:rPr>
      </w:pPr>
      <w:r>
        <w:rPr>
          <w:rFonts w:eastAsia="Times New Roman" w:cs="Arial"/>
          <w:color w:val="000000"/>
          <w:lang w:val="mn-Cyrl-MN"/>
        </w:rPr>
      </w:r>
    </w:p>
    <w:p>
      <w:pPr>
        <w:pStyle w:val="Normal"/>
        <w:jc w:val="both"/>
        <w:rPr>
          <w:rFonts w:eastAsia="Times New Roman" w:cs="Arial"/>
          <w:color w:val="000000"/>
          <w:lang w:val="mn-Cyrl-MN"/>
        </w:rPr>
      </w:pPr>
      <w:r>
        <w:rPr>
          <w:rFonts w:eastAsia="Times New Roman" w:cs="Arial"/>
          <w:color w:val="000000"/>
          <w:lang w:val="mn-Cyrl-MN"/>
        </w:rPr>
      </w:r>
    </w:p>
    <w:p>
      <w:pPr>
        <w:pStyle w:val="Normal"/>
        <w:jc w:val="both"/>
        <w:rPr>
          <w:rFonts w:eastAsia="Times New Roman" w:cs="Arial"/>
          <w:color w:val="000000"/>
          <w:lang w:val="mn-Cyrl-MN"/>
        </w:rPr>
      </w:pPr>
      <w:r>
        <w:rPr>
          <w:rFonts w:eastAsia="Times New Roman" w:cs="Arial"/>
          <w:color w:val="000000"/>
          <w:lang w:val="mn-Cyrl-MN"/>
        </w:rPr>
      </w:r>
    </w:p>
    <w:p>
      <w:pPr>
        <w:pStyle w:val="Normal"/>
        <w:jc w:val="both"/>
        <w:rPr>
          <w:rFonts w:eastAsia="Times New Roman" w:cs="Arial"/>
          <w:color w:val="000000"/>
          <w:lang w:val="mn-Cyrl-MN"/>
        </w:rPr>
      </w:pPr>
      <w:r>
        <w:rPr>
          <w:rFonts w:eastAsia="Times New Roman" w:cs="Arial"/>
          <w:color w:val="000000"/>
          <w:lang w:val="mn-Cyrl-MN"/>
        </w:rPr>
      </w:r>
    </w:p>
    <w:p>
      <w:pPr>
        <w:pStyle w:val="Normal"/>
        <w:jc w:val="both"/>
        <w:rPr>
          <w:rFonts w:eastAsia="Times New Roman" w:cs="Arial"/>
          <w:color w:val="000000"/>
          <w:lang w:val="mn-Cyrl-MN"/>
        </w:rPr>
      </w:pPr>
      <w:r>
        <w:rPr>
          <w:rFonts w:eastAsia="Times New Roman" w:cs="Arial"/>
          <w:color w:val="000000"/>
          <w:lang w:val="mn-Cyrl-MN"/>
        </w:rPr>
      </w:r>
    </w:p>
    <w:p>
      <w:pPr>
        <w:pStyle w:val="Normal"/>
        <w:jc w:val="both"/>
        <w:rPr>
          <w:rFonts w:eastAsia="Times New Roman" w:cs="Arial"/>
          <w:color w:val="000000"/>
          <w:lang w:val="mn-Cyrl-MN"/>
        </w:rPr>
      </w:pPr>
      <w:r>
        <w:rPr>
          <w:rFonts w:eastAsia="Times New Roman" w:cs="Arial"/>
          <w:color w:val="000000"/>
          <w:lang w:val="mn-Cyrl-MN"/>
        </w:rPr>
      </w:r>
    </w:p>
    <w:p>
      <w:pPr>
        <w:pStyle w:val="Normal"/>
        <w:jc w:val="center"/>
        <w:rPr>
          <w:rFonts w:eastAsia="Times New Roman" w:cs="Arial"/>
          <w:b/>
          <w:b/>
          <w:color w:val="000000"/>
          <w:lang w:val="mn-Cyrl-MN"/>
        </w:rPr>
      </w:pPr>
      <w:r>
        <w:rPr>
          <w:rFonts w:eastAsia="Times New Roman" w:cs="Arial"/>
          <w:b/>
          <w:color w:val="000000"/>
          <w:lang w:val="mn-Cyrl-MN"/>
        </w:rPr>
        <w:t>МОНГОЛ УЛСЫН ИХ ХУРЛЫН 2019 ОНЫ НАМРЫН ЭЭЛЖИТ ЧУУЛГАНЫ</w:t>
      </w:r>
    </w:p>
    <w:p>
      <w:pPr>
        <w:pStyle w:val="Normal"/>
        <w:jc w:val="center"/>
        <w:rPr>
          <w:rFonts w:eastAsia="Times New Roman" w:cs="Arial"/>
          <w:b/>
          <w:b/>
          <w:color w:val="000000"/>
          <w:lang w:val="mn-Cyrl-MN"/>
        </w:rPr>
      </w:pPr>
      <w:r>
        <w:rPr>
          <w:rFonts w:eastAsia="Times New Roman" w:cs="Arial"/>
          <w:b/>
          <w:color w:val="000000"/>
          <w:lang w:val="mn-Cyrl-MN"/>
        </w:rPr>
        <w:t>2020 ОНЫ 01 ДҮГЭЭР САРЫН 31-НИЙ ӨДӨР /БААСАН ГАРАГ/-ИЙН</w:t>
      </w:r>
    </w:p>
    <w:p>
      <w:pPr>
        <w:pStyle w:val="Normal"/>
        <w:jc w:val="center"/>
        <w:rPr>
          <w:rFonts w:eastAsia="Times New Roman" w:cs="Arial"/>
          <w:b/>
          <w:b/>
          <w:color w:val="000000"/>
          <w:lang w:val="mn-Cyrl-MN"/>
        </w:rPr>
      </w:pPr>
      <w:r>
        <w:rPr>
          <w:rFonts w:eastAsia="Times New Roman" w:cs="Arial"/>
          <w:b/>
          <w:color w:val="000000"/>
          <w:lang w:val="mn-Cyrl-MN"/>
        </w:rPr>
        <w:t>НЭГДСЭН ХУРАЛДААНЫ ДЭЛГЭРЭНГҮЙ ТЭМДЭГЛЭЛ</w:t>
      </w:r>
    </w:p>
    <w:p>
      <w:pPr>
        <w:pStyle w:val="Normal"/>
        <w:jc w:val="both"/>
        <w:rPr>
          <w:rFonts w:eastAsia="Times New Roman" w:cs="Arial"/>
          <w:b/>
          <w:b/>
          <w:color w:val="000000"/>
          <w:lang w:val="mn-Cyrl-MN"/>
        </w:rPr>
      </w:pPr>
      <w:r>
        <w:rPr>
          <w:rFonts w:eastAsia="Times New Roman" w:cs="Arial"/>
          <w:b/>
          <w:color w:val="000000"/>
          <w:lang w:val="mn-Cyrl-MN"/>
        </w:rPr>
      </w:r>
    </w:p>
    <w:p>
      <w:pPr>
        <w:pStyle w:val="Normal"/>
        <w:jc w:val="both"/>
        <w:rPr/>
      </w:pPr>
      <w:r>
        <w:rPr>
          <w:lang w:val="mn-Cyrl-MN"/>
        </w:rPr>
        <w:tab/>
      </w:r>
      <w:r>
        <w:rPr>
          <w:b/>
          <w:lang w:val="mn-Cyrl-MN"/>
        </w:rPr>
        <w:t>Г.Занданшатар</w:t>
      </w:r>
      <w:r>
        <w:rPr>
          <w:lang w:val="mn-Cyrl-MN"/>
        </w:rPr>
        <w:t xml:space="preserve">: Улсын Их Хурлын гишүүдийн өдрийн амгаланг айлтгая. Гишүүдийн ирц бүрдсэн байна. </w:t>
      </w:r>
    </w:p>
    <w:p>
      <w:pPr>
        <w:pStyle w:val="Normal"/>
        <w:jc w:val="both"/>
        <w:rPr>
          <w:lang w:val="mn-Cyrl-MN"/>
        </w:rPr>
      </w:pPr>
      <w:r>
        <w:rPr>
          <w:lang w:val="mn-Cyrl-MN"/>
        </w:rPr>
      </w:r>
    </w:p>
    <w:p>
      <w:pPr>
        <w:pStyle w:val="Normal"/>
        <w:ind w:firstLine="720"/>
        <w:jc w:val="both"/>
        <w:rPr>
          <w:lang w:val="mn-Cyrl-MN"/>
        </w:rPr>
      </w:pPr>
      <w:r>
        <w:rPr>
          <w:lang w:val="mn-Cyrl-MN"/>
        </w:rPr>
        <w:t>Улсын Их Хурлын 2019 оны намрын ээлжит чуулганы 2020 оны 01 дүгээр сарын 31-ний өдрийн нэгдсэн хуралдаан нээснийг мэдэгдье.</w:t>
      </w:r>
    </w:p>
    <w:p>
      <w:pPr>
        <w:pStyle w:val="Normal"/>
        <w:jc w:val="both"/>
        <w:rPr>
          <w:lang w:val="mn-Cyrl-MN"/>
        </w:rPr>
      </w:pPr>
      <w:r>
        <w:rPr>
          <w:lang w:val="mn-Cyrl-MN"/>
        </w:rPr>
      </w:r>
    </w:p>
    <w:p>
      <w:pPr>
        <w:pStyle w:val="Normal"/>
        <w:jc w:val="both"/>
        <w:rPr>
          <w:lang w:val="mn-Cyrl-MN"/>
        </w:rPr>
      </w:pPr>
      <w:r>
        <w:rPr>
          <w:lang w:val="mn-Cyrl-MN"/>
        </w:rPr>
        <w:tab/>
        <w:t>Чуулганы нэгдсэн хуралдаанаар хэлэлцэх асуудлыг танилцуулъя.</w:t>
      </w:r>
    </w:p>
    <w:p>
      <w:pPr>
        <w:pStyle w:val="Normal"/>
        <w:jc w:val="both"/>
        <w:rPr>
          <w:lang w:val="mn-Cyrl-MN"/>
        </w:rPr>
      </w:pPr>
      <w:r>
        <w:rPr>
          <w:lang w:val="mn-Cyrl-MN"/>
        </w:rPr>
      </w:r>
    </w:p>
    <w:p>
      <w:pPr>
        <w:pStyle w:val="Normal"/>
        <w:ind w:firstLine="720"/>
        <w:jc w:val="both"/>
        <w:rPr>
          <w:lang w:val="mn-Cyrl-MN"/>
        </w:rPr>
      </w:pPr>
      <w:r>
        <w:rPr>
          <w:rFonts w:cs="Arial"/>
          <w:color w:val="000000"/>
          <w:lang w:val="mn-Cyrl-MN"/>
        </w:rPr>
        <w:t>1.“Монгол Улсын Их Хурлын 2020 оны хаврын ээлжит чуулганаар хэлэлцэх асуудлын тухай” Улсын Их Хурлын тогтоолын төсөл</w:t>
      </w:r>
    </w:p>
    <w:p>
      <w:pPr>
        <w:pStyle w:val="Normal"/>
        <w:jc w:val="both"/>
        <w:rPr>
          <w:rFonts w:eastAsia="Times New Roman" w:cs="Arial"/>
          <w:color w:val="000000"/>
          <w:lang w:val="mn-Cyrl-MN"/>
        </w:rPr>
      </w:pPr>
      <w:r>
        <w:rPr>
          <w:rFonts w:eastAsia="Times New Roman" w:cs="Arial"/>
          <w:color w:val="000000"/>
          <w:lang w:val="mn-Cyrl-MN"/>
        </w:rPr>
      </w:r>
    </w:p>
    <w:p>
      <w:pPr>
        <w:pStyle w:val="Normal"/>
        <w:ind w:firstLine="720"/>
        <w:jc w:val="both"/>
        <w:rPr>
          <w:rFonts w:cs="Arial"/>
          <w:color w:val="000000"/>
          <w:lang w:val="mn-Cyrl-MN"/>
        </w:rPr>
      </w:pPr>
      <w:r>
        <w:rPr>
          <w:rFonts w:cs="Arial"/>
          <w:color w:val="000000"/>
          <w:lang w:val="mn-Cyrl-MN"/>
        </w:rPr>
        <w:t>2.Олон Улсын эрүүгийн шүүхийн Ромын дүрмийн “Түрэмгийллийн гэмт хэргийн тухай болон дайны гэмт хэргийн тухай 8 дугаар зүйлийн нэмэлт, өөрчлөлт”-ийг соёрхон батлах тухай хуулийн төсөл. Засгийн газраас өргөн мэдүүлсэн</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cs="Arial"/>
          <w:color w:val="000000"/>
          <w:lang w:val="mn-Cyrl-MN"/>
        </w:rPr>
        <w:t>3.Олон Улсын эрүүгийн шүүхийн Ромын дүрмийн “Түрэмгийллийн гэмт хэргийн тухай болон дайны гэмт хэргийн тухай 8 дугаар зүйлийн нэмэлт, өөрчлөлт”-ийг соёрхон батлах тухай хуулийн төсөлтэй хамт өргөн мэдүүлсэн Эрүүгийн хуульд өөрчлөлт оруулах тухай болон Эрүүгийн хэрэг хянан шийдвэрлэх тухай хуульд өөрчлөлт оруулах тухай хуулийн төслүүд. Засгийн газар  өргөн мэдүүлсэн, хэлэлцэх эсэх</w:t>
      </w:r>
    </w:p>
    <w:p>
      <w:pPr>
        <w:pStyle w:val="Normal"/>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cs="Arial"/>
          <w:color w:val="000000"/>
          <w:lang w:val="mn-Cyrl-MN"/>
        </w:rPr>
        <w:t>4.Санхүүгийн зохицуулах хорооны зарим орон тооны гишүүнийг томилж, чөлөөлөх тухай асуудал</w:t>
      </w:r>
    </w:p>
    <w:p>
      <w:pPr>
        <w:pStyle w:val="Normal"/>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cs="Arial"/>
          <w:color w:val="000000"/>
          <w:lang w:val="mn-Cyrl-MN"/>
        </w:rPr>
        <w:t>5.“Прокурорын байгууллагын 90 жилийн ойн баярыг тэмдэглэх тухай” Улсын Их Хурлын тогтоолын төсөл</w:t>
      </w:r>
    </w:p>
    <w:p>
      <w:pPr>
        <w:pStyle w:val="Normal"/>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cs="Arial"/>
          <w:color w:val="000000"/>
          <w:lang w:val="mn-Cyrl-MN"/>
        </w:rPr>
        <w:t xml:space="preserve">6.“Өвөрхангай аймгийн Арвайхээр, Тарагт, Баян-Өлгий аймгийн Бугат сумдын хилийн цэсэд өөрчлөлт оруулах тухай” Улсын Их Хурлын тогтоолын төсөл </w:t>
      </w:r>
    </w:p>
    <w:p>
      <w:pPr>
        <w:pStyle w:val="Normal"/>
        <w:jc w:val="both"/>
        <w:rPr>
          <w:rFonts w:eastAsia="Times New Roman" w:cs="Arial"/>
          <w:color w:val="000000"/>
          <w:lang w:val="mn-Cyrl-MN"/>
        </w:rPr>
      </w:pPr>
      <w:r>
        <w:rPr>
          <w:rFonts w:eastAsia="Times New Roman" w:cs="Arial"/>
          <w:color w:val="000000"/>
          <w:lang w:val="mn-Cyrl-MN"/>
        </w:rPr>
      </w:r>
    </w:p>
    <w:p>
      <w:pPr>
        <w:pStyle w:val="Normal"/>
        <w:ind w:firstLine="720"/>
        <w:jc w:val="both"/>
        <w:rPr>
          <w:rFonts w:cs="Arial"/>
          <w:color w:val="000000"/>
          <w:lang w:val="mn-Cyrl-MN"/>
        </w:rPr>
      </w:pPr>
      <w:r>
        <w:rPr>
          <w:rFonts w:cs="Arial"/>
          <w:color w:val="000000"/>
          <w:lang w:val="mn-Cyrl-MN"/>
        </w:rPr>
        <w:t>7.Монгол Улсын Засгийн газрын мэдээлэл. Шинэ коронавирусийн эрсдэлээс урьдчилан сэргийлэх чиглэлээр авч хэрэгжүүлж буй зарим арга хэмжээний талаар сонсоно.</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Хэлэлцэх асуудалтай холбогдуулан саналтай гишүүн байна уу.</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Ганбаатар гишүүнээр тасаллаа. Бөхчулууны Пүрэвдорж гишүүн.</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Б.Пүрэвдорж</w:t>
      </w:r>
      <w:r>
        <w:rPr>
          <w:rFonts w:cs="Arial"/>
          <w:color w:val="000000"/>
          <w:lang w:val="mn-Cyrl-MN"/>
        </w:rPr>
        <w:t>: Энэ хэлэлцэх асуудал дотор миний өргөн барьсан нэг хууль ерөөсөө орж ирэхгүй юм аа. Малчдын орлогыг багасгасан, бог тутамд 20 мянган төгрөгөөр унагаасан, бод тутамд 200 мянган төгрөгөөр орлогыг нь хураасан, өөрөөр хэлбэл малчин болгон шууд бусаар дамжуулж, Улааны зохион байгуулсан авлигын системд төлбөрөө төлж байгаа. 9 сард 160 мянга байсан эр хонь одоо 130 мянга болтлоо уначихсан байгаа шүү дээ. Эм хонь 130 байсан, 110 болсон. Төлөг 100 байсан, 80 болсон. Энэ малчдын орлогыг квот нэрийн доор хулгайлж байгаа энэ нөхөртэй хариуцлага тооцох асуудлыг ерөөсөө ярихгүй юм. Арга бариад хуулийн төсөл өргөн барилаа шүү дээ. Жишээ нь, малчин хүн яахаараа малаа өндөр үнэтэй зарж болдоггүй юм бэ. Хятадад одоо 1 төлөг 800 мянган төгрөгөөс 900 мянган төгрөгийн хооронд зарж байна шүү дээ. Гэтэл яагаад Монголчууд Монголын хамгийн үнэт баялаг болсон өдөр, шөнөгүй малынхаа хойноос явж цаг наргүй, нойр хоолгүй явж байж хэдэн малаа өсгөдөг. Түүнийгээ яагаад боломжийн үнэтэй зарж болдоггүй юм. Өсөж байсан малынх нь үнийг ингээд байхгүй болгож байгаа нөхөртэйгөө яагаад хариуцлага тооцдоггүй юм.</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 xml:space="preserve">Их Хурлын гишүүдийг хөдөө орон нутгаар явах болгонд л малын үнэ унаж байгаа талаар та нарт ярьж байгаа биз дээ. Үүнийх нь эсрэг ажиллаад байгаа, энэ хүнийг яагаад хариуцлага тооцох асуудлыг ярихгүй байна аа. Махны экспортоос болоод махны үнэ өслөө гэдэг зүйл яриад байгаа юм. Улаан сайдын үед 20 мянган тонн буюу 1 сая толгой малаар махны экспорт багассан байхад яагаад өнгөрсөн оны мөн үеийнхээс өнөө жил махны үнэ үнэтэй байгаад байгаа юм бэ. Өөрөөр хэлбэл махны үнийг унагааж авч байгаад өөрсдөө бүх махаа мөнгөтэй компаниуд нь Улааны болон эрх мэдлийн бүхий хүмүүсийн хамаарал бүхий компаниуд нь махыг хямдханаар зах дээрээс худалдаж аваад нөөцөлчихсөн Хятад руу гаргах гээд байж байгаа шүү дээ.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Та нарын тэр Улаанбаатар хотын болон төв орон нутгийн төв суурийн газрын хүмүүсийн махны үнийг хямд болгох бодлого ерөөсөө явахгүй байгаа шүү дээ. Энэ нөхөртэйгөө хариуцлага тооцох тухай асуудлыг ярь л даа. Тэр үр тарианы квот баахан өгсөн. Нөгөө эсэргүүцээд байдаг тариаланчид хаачсан юм. Гурилын квотыг байхгүй болгож гурилын үйлдвэрүүдийг бүгдийг нь санхүүгийн эрсдэлд оруулж байна. Ийм бүтэлгүй асуудлуудыг хийсэн тэр нөхөртэйгөө хариуцлага тооцох тухай асуудал ярь л даа. Энэ асуудлыг намрын чуулганаар хэлэлцэж шийдврлэж өгөөч ээ гэж Их Хурлын даргаас шаардаж байна. </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Г.Занданшатар</w:t>
      </w:r>
      <w:r>
        <w:rPr>
          <w:rFonts w:cs="Arial"/>
          <w:color w:val="000000"/>
          <w:lang w:val="mn-Cyrl-MN"/>
        </w:rPr>
        <w:t>: Бадмаанямбуугийн Бат-Эрдэнэ гишүүн.</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Б.Бат-Эрдэнэ</w:t>
      </w:r>
      <w:r>
        <w:rPr>
          <w:rFonts w:cs="Arial"/>
          <w:color w:val="000000"/>
          <w:lang w:val="mn-Cyrl-MN"/>
        </w:rPr>
        <w:t>: Би 2 зүйл хэлье. 1 дүгээрт коронавирус гээд тахал өвчин гараад байдаг. Энэ дэлхийн эрүүл мэндийн байгууллага онц байдал зарлачихсан байдаг. Хөрш зэргэлдээ улс орнууд хилээ хаах шийдвэр гаргаад байдаг. Энэ бүхнийг авч үзэж байгаа зүйл байна уу, үгүй юу. Яах вэ эд нар энэ танхимд амны хаалт, маск зүүгээд суугаад байхад болох л байх л даа. Тэгэхээр энэ улс орны байдал нөхцөл чинь ямархуу байна аа. Энэ дэлхий нийтэд цочирдож байгаа өвчин тахалтай холбоотой яаралтай шуурхай арга хэмжээ авахгүй юм уу. Миний санахад үүнийг судалж үзээд цаг алдалгүй арга хэмжээ авах шаардлагатай байх юм. Хилээр чинь одоо нааш цаашаа шилжилт хөдөлгөөн орж гарч байгаа юмнууд асар их байна гэж мэдээлэл цацагдаад байгаа. Ялангуяа өвчний голомттой байгаа бүс нутгуудаас манайх руу орж ирж байгаа ийм шилжилт хөдөлгөөн байна аа гэж яригдаад байна шүү дээ. Энэ дээр арга хэмжээ авах хэрэгтэй байх шиг байна.</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За, одоо мэргэжлийн эмч нар очиж ажиллая гэж уриалга гаргасан байна лээ. Хүнд хэцүү байгаа хөрш зэргэлдээ улс орнууддаа туслах дэмжих ийм хөдөлгөөн, ажил байх бол нэг асуудал. Хамгийн гол нь энэ улсынхаа хил хаах энэ асуудлаа авч үзэхгүй юм уу гэдэг ийм нэг зүйл байна.</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 xml:space="preserve">2 дугаарт, би удаа дараа хэлж байгаа, энэ ёс зүйн дэд хорооны бүрэлдэхүүнийг шинэчлээд батална гэсэн, тэгээд батлагдахгүй ингээд өнгөрлөө л дөө. Одоо байж байгаа нөхцөл чинь хурал хийгээд, хурал хэдийгээр өндөр ирцтэй, өндөр саналаар асуудал шийдэж байгаа ч гэсэн дүрмийн, хуулийнхаа дагуу танилцуулга бэлдсэн, гишүүн санал, дүгнэлт хэлээд байдаг. Дэд хорооноос бас тодорхой санал хэлээд байхад авч үзэхгүй асуудал шийдэгдээд яваад байх юм байна шүү дээ. “Бид уучлахгүй” хөдөлгөөнөөс асуудал тавьсан. Энэ нөхдүүдийг хуулийн байгууллагад өөрсдийнхөө саналаар асуудлаа үзүүлээч ээ гэдэг асуудлыг тавьсан. </w:t>
      </w:r>
      <w:r>
        <w:rPr>
          <w:rFonts w:eastAsia="Times New Roman" w:cs="Arial"/>
          <w:color w:val="000000"/>
          <w:lang w:val="mn-Cyrl-MN"/>
        </w:rPr>
        <w:t xml:space="preserve">АТГ, УЕП-т бичиг тоот явуулсан. Хуулийн хүрээнд. Тэндээс ирсэн хариу танилцуулга, бүх юмнууд Улсын прокуророос бол бичиг ирээгүй. Хариу өнөөдөр болтол ирээгүй байгаа. АТГ-аас дүгнэлт, бичиг ирсэн. Тэр дүгнэлт, бичиг чинь бол бид нарын эрх хэмжээнээс давсан ийм асуудлууд тавигдаж байгаа шүү дээ. Тэгээд бид нар энэ асуудлаа одоо ажлын хэсэг гаргая гээд санал хэлээд, саналыг олонхоороо унагачхаад байж байга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Тэгээд энэ бүрэлдэхүүнд өөрчлөлт оруулаач ээ гэдэг асуудлыг би удаа дараа хэлж байгаа. Таны эзгүй байхад би Энх-Амгалан дэд даргыг хурал даргалж байхад чинь энэ асуудлаа тавьсан. Өнөөдөр ч би энэ асуудлыг дахиад тавья.</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b/>
          <w:color w:val="000000"/>
          <w:lang w:val="mn-Cyrl-MN"/>
        </w:rPr>
        <w:t>Г.Занданшатар</w:t>
      </w:r>
      <w:r>
        <w:rPr>
          <w:rFonts w:cs="Arial"/>
          <w:color w:val="000000"/>
          <w:lang w:val="mn-Cyrl-MN"/>
        </w:rPr>
        <w:t>: Жамбалын Ганбаатар гишүүн.</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Ж.Ганбаатар</w:t>
      </w:r>
      <w:r>
        <w:rPr>
          <w:rFonts w:cs="Arial"/>
          <w:color w:val="000000"/>
          <w:lang w:val="mn-Cyrl-MN"/>
        </w:rPr>
        <w:t xml:space="preserve">: За баярлалаа. 1 асуудлаар бас нэг үг хэлэхгүй бол болохгүй нь ээ. 2019 оны 12 дугаар сарын 02-ны өдөр Барилга, хот байгуулалтын яамнаас Улсын Их Хуралд өргөн барьсан Орон сууцны тухай хуулийн асуудал байгаа юм. Энэ хуулиар Ганбаатар гишүүн СӨХ-үүдийг татан буулгах гэж байна аа гэсэн байдлаар телевизүүдээр ярихаас гадна хэсэг бүлэг хүмүүс хэвлэлийн бага хурал хийгээд байх юм. Тэгээд би бас хэлэхгүй бол болохгүй нь гээд. Би өргөн барьсан хуль бол биш шүү дээ. Энэ чинь Эдийн засгийн байнгын хороон дээр байгаа. Засгийн газар өргөн барьсан, юу Барилга, хот байгуулалтын яам өргөн барьсан. Энэ хууль анх өргөн барьснаас нь хойш би ийм хууль гаргаж болохгүй ээ гээд Эдийн засгийн байнгын хороон дээр орж ирж байгаа хүн болгонд тайлбарлаж хэлж байгаа. Энэ дотор сууж байгаа надтай уулзсан олон гишүүд үүнийг мэдэж байгаа. </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Тэр сонгууль дөхөж байгаа учраас хүн гүтгэе гэхээр нөгөө баталгаатай юм нь олдохгүй болохоор хаа хамаагүй Эдийн засгийн байнгын хороон дээр байгаа асуудлаар л хэвлэлийн бага хурал хийдэг. Хэсэг бүлэг залуучуудыг уриалдаг. Нөгөө хүүхдүүд нь яг юу ярьж байгаагаа мэдэхгүйгээр Ганбаатар гишүүний санаачилсан хууль гээд, өчигдөр бас хэд, хэдэн телевизүүдээр Ганбаатар гишүүний санаачилсан хууль гээд л гараад байна лээ. Орон сууцны тухай хуулиар СӨХ-үүдийг татан буулгах гэж байна аа гээд. Ер нь бол энэ хуулиар СӨХ-үүдийг татан буулгах гэж байгаа нь үнэн. СӨХ-үүдийг татан буулгаж Орон сууцны конторт нэгтгэх гэж байгаа юм. Үүнийг би бол 100 хувь эсэргүүцэж байгаа гэдгийгээ илэрхийлье. Хэлэхгүй бол чимээгүй суугаад байхаар гүтгэх нь ихсээд хэвлэлийн бага хурал хийгээд, үүдэнд гараад ямар сэтгүүлч нарыг цуглуулаад янз янзын юм яриад байдаг хүн биш учраас чуулганыхаа танхимд үүнийгээ хэлэхгүй бол болохгүй нь ээ ер нь. Тэгээд зарим нэг одоо сонгууль дөхөж байгаа. 2016 онд бас л нэг мод мод зураад л янз янзын юм хийгээд л, хүн гүтгээд л байсан л даа. Энэ одоо тэгээд 2020 оны сонгууль дөхөөд ирэхээр их олон юм болох шинжтэй юм шиг байна. Зарим нэг хүмүүст хандаад хэлэхэд бол үйл ажиллагаа, бодож яваа мөрөөдөл, зарчмаараа бол би өөр хүн шүү гэдгийг бас хэлье. Өөрсөдтэйгөө адилхан бодоод, тэгээд 2004, 2008 онд явж байсан сонгуультайгаа адилхан бүх юмыг төсөөлөөд л. Би ийм хүн юм чинь Ганбаатар ийм байх ёстой гэж бодож байгаа бол сайхан дуу байдаг шүү дээ. Би чамаас өөр гээд. Болохгүй бол би тэр дууг захиална шүү. Утсанд нь захиалчихна шүү. Тийм хүмүүс. Би хэн явуулж байгааг мэдэж байгаа л даа. Хэлчихье гэхээр бас хүн нь од болчих гээд байх юм. Тэр хүн нь од болно л доо. Их Хурлын гишүүн бол биш. Нямдорж дарга аа. Тийм хүн биш. Тэгэхээр тийм хүмүүс нь тэгээд янз янзын, өөр хүмүүст бол жижигхэн байх л даа. Зарим хүмүүст. Хэвлэлийн бага хурал хийгээд байгаа нь арай дэндэж байна л даа. Тэгээд Засгийн газраас орж ирж байгаа ийм хууль бол байгаа. Барилга, хот байгуулалтын яамнаас явуулсан. Энэ хууль бол ер нь боломжгүй. СӨХ-үүдийн үйл ажиллагааг татан буулгаад Орон сууцны контор нь, Орон сууцны контор нь СӨХ-үүдээс илүү ажиллана гэсэн баталгаа байхгүй. Орон сууцны контор бүх юмыг сайхан болгочихно гэсэн зүйл бол байхгүй. Түүнээс гадна СӨХ-үүдийн дундын өмчлөлийг төр шууд хурааж авах гэж байгаа. Энэ бол Үндсэн хуульдаа ч зөрчилдөж байгаа асуудал байгаа. Үүнийг залруулж хэлье гэж бодсон юм, баярлалаа.</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Г.Занданшатар</w:t>
      </w:r>
      <w:r>
        <w:rPr>
          <w:rFonts w:cs="Arial"/>
          <w:color w:val="000000"/>
          <w:lang w:val="mn-Cyrl-MN"/>
        </w:rPr>
        <w:t>: Жадамбын Энхбаяр гишүүн.</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Ж.Энхбаяр</w:t>
      </w:r>
      <w:r>
        <w:rPr>
          <w:rFonts w:cs="Arial"/>
          <w:color w:val="000000"/>
          <w:lang w:val="mn-Cyrl-MN"/>
        </w:rPr>
        <w:t xml:space="preserve">: Өглөөний мэнд хүргэе. Дэлхийн эрүүл мэндийн байдал энэ титэм вирустэй холбоотойгоор онц байдлыг сая зарласан. Гол дэгдэлт, оргил үе Монгол Улсын яг хавар цагтай давхацна гэсэн ийм судалгаанууд гарсан байна. Тэгэхээр хөрш орнууд маань ОХУ, Казакстан улс хил, боомтоо үндсэндээ хаах шийдвэр гаргаад хорио цээрийн дэглэмд бүрэн шилжсэн. Тэгэхээр Монгол Улсын Онц байдлын тухай хуульд заасны дагуу хэрвээ ийм нөхцөл байдал үүслээ, Монголд бий боллоо гэсэн нөхцөлд Монгол Улсын Засгийн газар үүнийг даван туулах санхүү, хөрөнгө мөнгөний чадавх хэр байгаа бол оо гэж.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Тэгэхээр Улсын Их Хурал бол Монгол Улсын гадаад, дотоод бодлогын талаар эцсийн шийдвэр гаргадаг. Хамгийн дээд эрх бүхий байгууллага. Шаардлагатай бол Засгийн газрыг, Ерөнхий сайдыг нэг сонсоод, шаардлагатай төсөв мөнгөнийх нь тодотголыг нь хийж өгөөд, эрх мэдэл хэмжээг нь жоохон нэмэгдүүлж өгөөд, ийм намрын чуулган өндөрлөхөөс өмнө ийм зохион байгуулалттай арга хэмжээ авахгүй бол бид нөхцөл байдал бол улам л муу тал руугаа л эрчимтэй өрнөөд байна гэдгийг та бид мэдэж байгаа. Тэгэхээр үүнийг яаж зохион байгуулах вэ, шийдвэрлэх вэ.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Шаардлагатай бол Аюулгүй байдлын байнгын хороо хуралдаж энэ байгууллагуудыг дуудаж нэг шийдвэр гаргах хэрэгтэй. Ялангуяа Засгийн газарт нөөц хөрөнгийн байдал нь юу байна, миний санаж байгаагаар төсөвт бол тийм олигтой хөрөнгө мөнгөний зардал байхгүй. Эрүүл мэндийн салбарт шаардлагатай тоног төхөөрөмж, олон зүйл дутмаг байгаа. Ийм бэлтгэл ажлыг нэлээн хангах ажлууд, дор хаяад 1000 өвчтөн хүлээж авах ийм боломж чадавхыг бүрдүүлэх зайлшгүй шаардлага байгаа юм болов уу гэж бодоод байна. Тэгэхээр энэ дээр Их Хурал нэг шийдвэр гаргаж тодорхой чиглэл өгөх нь зүйтэй болов уу гэсэн бодол байна. Үүнийг дарга анхааралдаа авна уу гэж.</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Г.Занданшатар</w:t>
      </w:r>
      <w:r>
        <w:rPr>
          <w:rFonts w:cs="Arial"/>
          <w:color w:val="000000"/>
          <w:lang w:val="mn-Cyrl-MN"/>
        </w:rPr>
        <w:t>: Хэлэлцэх асуудалтай холбогдуулж гишүүд санал хэллээ. Пүрэвдорж гишүүний санаачилсан хуулийн төслийг Байнгын хороогоороо хэлэлцээд Байнгын хороо оруулж ирэх ёстой. Байнгын хороо хуралдаагүй байна. Тэгээд Байнгын хороо үүнийг хэлэлцэх ёстой.</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Бат-Эрдэнэ гишүүн, Энхбаяр гишүүн нарын гаргасан коронавирусын асуудлаар шинэ коронавирусын эрсдэлээс урьдчилан сэргийлэх чиглэлээр авч хэрэгжүүлж байгаа арга хэмжээний талаар Сарангэрэл сайд үдээс хойш 15 цагаас мэдээлэл хийнэ. Ер нь Засгийн газраас шаардлагатай бүх арга хэмжээг авч байгаа. Хил, гааль хаахаас бусад бүх арга хэмжээнүүдийг авсан. Өчигдөр дэлхий эрүүл мэндийн байгууллага олон улсын онц байдал зарлаж хил, гааль хаах, нислэг цуцлах зэрэг холбогдох арга хэмжээг авч болохыг зөвшөөрсөн шийдвэр өчигдөр бас гарсан байна лээ.</w:t>
      </w:r>
    </w:p>
    <w:p>
      <w:pPr>
        <w:pStyle w:val="Normal"/>
        <w:ind w:firstLine="720"/>
        <w:jc w:val="both"/>
        <w:rPr/>
      </w:pPr>
      <w:r>
        <w:rPr>
          <w:rFonts w:cs="Arial"/>
          <w:color w:val="000000"/>
          <w:lang w:val="mn-Cyrl-MN"/>
        </w:rPr>
        <w:t xml:space="preserve">Олон улсын зүгээс БНХАУ-д тусламж үзүүлэх хөдөлгөөн бас өрнөж байна. Солонгос улс 2 сая амны хаалт, 1 сая тусгай зориулалтын хувцас гэхчлэн энэ бол хүн төрөлхтний өмнө тулгарч байгаа 1 сорилт учраас үүнийг эв нэгдэлтэй нэг санаа сэтгэлтэй давж гарах учиртай.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Одоо хэлэлцэх асуудалдаа орно оо. Хэлэлцэх асуудлыг танилцуулж дууслаа. Дэд хорооны бүрэлдэхүүний асуудлыг бүлэг дээр яриад бүлгээс санал орж ирэх ёстой.  Даргын дэргэдэх зөвлөлд бусад асуудлаар яригдах ёстой.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b/>
          <w:b/>
          <w:color w:val="000000"/>
          <w:lang w:val="mn-Cyrl-MN"/>
        </w:rPr>
      </w:pPr>
      <w:r>
        <w:rPr>
          <w:rFonts w:cs="Arial"/>
          <w:b/>
          <w:color w:val="000000"/>
          <w:lang w:val="mn-Cyrl-MN"/>
        </w:rPr>
        <w:t>“</w:t>
      </w:r>
      <w:r>
        <w:rPr>
          <w:rFonts w:cs="Arial"/>
          <w:b/>
          <w:color w:val="000000"/>
          <w:lang w:val="mn-Cyrl-MN"/>
        </w:rPr>
        <w:t>Монгол Улсын Их Хурлын 2020 оны хаврын ээлжит чуулганаар хэлэлцэх асуудлын тухай” Улсын Их Хурлын тогтоолын төслийг хэлэлцэнэ.</w:t>
      </w:r>
    </w:p>
    <w:p>
      <w:pPr>
        <w:pStyle w:val="Normal"/>
        <w:ind w:firstLine="720"/>
        <w:jc w:val="both"/>
        <w:rPr>
          <w:rFonts w:cs="Arial"/>
          <w:b/>
          <w:b/>
          <w:color w:val="000000"/>
          <w:lang w:val="mn-Cyrl-MN"/>
        </w:rPr>
      </w:pPr>
      <w:r>
        <w:rPr>
          <w:rFonts w:cs="Arial"/>
          <w:b/>
          <w:color w:val="000000"/>
          <w:lang w:val="mn-Cyrl-MN"/>
        </w:rPr>
      </w:r>
    </w:p>
    <w:p>
      <w:pPr>
        <w:pStyle w:val="Normal"/>
        <w:ind w:firstLine="720"/>
        <w:jc w:val="both"/>
        <w:rPr/>
      </w:pPr>
      <w:r>
        <w:rPr>
          <w:rFonts w:cs="Arial"/>
          <w:color w:val="000000"/>
          <w:lang w:val="mn-Cyrl-MN"/>
        </w:rPr>
        <w:t>Төрийн байгуулалтын байнгын хорооны санал, дүгнэлтийг Улсын Их Хурлын гишүүн, Төрийн байгуулалтын байнгын хорооны дарга Сандагийн Бямбацогт танилцуулна. Индэрт урьж байна.</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С.Бямбацогт</w:t>
      </w:r>
      <w:r>
        <w:rPr>
          <w:rFonts w:cs="Arial"/>
          <w:color w:val="000000"/>
          <w:lang w:val="mn-Cyrl-MN"/>
        </w:rPr>
        <w:t>: Улсын Их Хурлын дарга, эрхэм гишүүд ээ, “Монгол Улсын Их Хурлын 2020 оны хаврын ээлжит чуулганаар хэлэлцэх асуудлын тухай” Улсын Их Хурлын тогтоолын төслийг Монгол Улсын Их Хурлын тухай хуулийн 15 дугаар зүйлийн 15.2 дахь хэсэгт заасны дагуу Төрийн байгуулалтын байнгын хорооноос боловсруулж, Байнгын хорооны 2020 оны 01 дүгээр сарын 22-ны хуралдаанаар хэлэлцлээ.</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Тогтоолын төслийн талаар хууль санаачлагч болон Улсын Их Хурал дахь намын бүлэг, зөвлөлүүд болон Байнгын хороодоос урьдчилан санал авахад Монгол Улсын Ерөнхийлөгчөөс 1, Улсын Их Хурал дахь намын бүлгээс 8, Улсын их Хурал дахь Ардчилсан намын зөвлөлөөс 12, Улсын Их Хурал дахь ШИНЭ намын зөвлөлөөс 8, Байнгын хороодоос 44, Монгол Улсын Засгийн газраас 60, давхардсан тоогоор нийт 133 хууль, тогтоомжийн төслийг хэлэлцэх асуудлын жагсаалтад оруулахаар саналаа ирүүлсэн байна.</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Монгол Улсын Их Хурлын 2020 оны хаврын ээлжит чуулганаар хэлэлцэх асуудлын тухай Улсын Их Хурлын тогтоолын төслийг боловсруулахдаа дараах зарчмыг баримталсан болно. Үүнд:</w:t>
      </w:r>
    </w:p>
    <w:p>
      <w:pPr>
        <w:pStyle w:val="Normal"/>
        <w:ind w:firstLine="720"/>
        <w:jc w:val="both"/>
        <w:rPr>
          <w:rFonts w:cs="Arial"/>
          <w:color w:val="000000"/>
          <w:lang w:val="mn-Cyrl-MN"/>
        </w:rPr>
      </w:pPr>
      <w:r>
        <w:rPr>
          <w:rFonts w:cs="Arial"/>
          <w:color w:val="000000"/>
          <w:lang w:val="mn-Cyrl-MN"/>
        </w:rPr>
      </w:r>
    </w:p>
    <w:p>
      <w:pPr>
        <w:pStyle w:val="Normal"/>
        <w:numPr>
          <w:ilvl w:val="0"/>
          <w:numId w:val="2"/>
        </w:numPr>
        <w:ind w:left="0" w:firstLine="720"/>
        <w:jc w:val="both"/>
        <w:rPr>
          <w:rFonts w:cs="Arial"/>
          <w:color w:val="000000"/>
          <w:lang w:val="mn-Cyrl-MN"/>
        </w:rPr>
      </w:pPr>
      <w:r>
        <w:rPr>
          <w:rFonts w:cs="Arial"/>
          <w:color w:val="000000"/>
          <w:lang w:val="mn-Cyrl-MN"/>
        </w:rPr>
        <w:t>Хаврын ээлжит чуулганаар хэлэлцэн батлахаар тусгайлан заасан хууль, тогтоомжийн төслүүд</w:t>
      </w:r>
    </w:p>
    <w:p>
      <w:pPr>
        <w:pStyle w:val="Normal"/>
        <w:ind w:left="720" w:hanging="0"/>
        <w:jc w:val="both"/>
        <w:rPr>
          <w:rFonts w:cs="Arial"/>
          <w:color w:val="000000"/>
          <w:lang w:val="mn-Cyrl-MN"/>
        </w:rPr>
      </w:pPr>
      <w:r>
        <w:rPr>
          <w:rFonts w:cs="Arial"/>
          <w:color w:val="000000"/>
          <w:lang w:val="mn-Cyrl-MN"/>
        </w:rPr>
      </w:r>
    </w:p>
    <w:p>
      <w:pPr>
        <w:pStyle w:val="Normal"/>
        <w:numPr>
          <w:ilvl w:val="0"/>
          <w:numId w:val="2"/>
        </w:numPr>
        <w:ind w:left="0" w:firstLine="720"/>
        <w:jc w:val="both"/>
        <w:rPr>
          <w:rFonts w:cs="Arial"/>
          <w:color w:val="000000"/>
          <w:lang w:val="mn-Cyrl-MN"/>
        </w:rPr>
      </w:pPr>
      <w:r>
        <w:rPr>
          <w:rFonts w:cs="Arial"/>
          <w:color w:val="000000"/>
          <w:lang w:val="mn-Cyrl-MN"/>
        </w:rPr>
        <w:t>Улсын Их Хурлын 2020 оны 01 дүгээр сарын 09-ний өдрийн Монгол Улсын үндсэн хуульд оруулсан нэмэлт, өөрчлөлт, хууль тогтоомжийг нийцүүлэх,түүнтэй холбогдуулан авах арга хэмжээний тухай Улсын Их Хурлын тогтоолд заасан хуулийн төслүүд</w:t>
      </w:r>
    </w:p>
    <w:p>
      <w:pPr>
        <w:pStyle w:val="Normal"/>
        <w:jc w:val="both"/>
        <w:rPr>
          <w:rFonts w:cs="Arial"/>
          <w:color w:val="000000"/>
          <w:lang w:val="mn-Cyrl-MN"/>
        </w:rPr>
      </w:pPr>
      <w:r>
        <w:rPr>
          <w:rFonts w:cs="Arial"/>
          <w:color w:val="000000"/>
          <w:lang w:val="mn-Cyrl-MN"/>
        </w:rPr>
      </w:r>
    </w:p>
    <w:p>
      <w:pPr>
        <w:pStyle w:val="Normal"/>
        <w:numPr>
          <w:ilvl w:val="0"/>
          <w:numId w:val="2"/>
        </w:numPr>
        <w:ind w:left="0" w:firstLine="720"/>
        <w:jc w:val="both"/>
        <w:rPr>
          <w:rFonts w:cs="Arial"/>
          <w:color w:val="000000"/>
          <w:lang w:val="mn-Cyrl-MN"/>
        </w:rPr>
      </w:pPr>
      <w:r>
        <w:rPr>
          <w:rFonts w:cs="Arial"/>
          <w:color w:val="000000"/>
          <w:lang w:val="mn-Cyrl-MN"/>
        </w:rPr>
        <w:t>Улсын Их хуралд өргөн мэдүүлсэн болон хэлэлцүүлгийн шатанд байгаа төслүүдээс хэлэлцүүлэхээр холбогдох Байнгын хороодоос санал ирүүлсэн хууль, тогтоолын төслүүд</w:t>
      </w:r>
    </w:p>
    <w:p>
      <w:pPr>
        <w:pStyle w:val="Normal"/>
        <w:jc w:val="both"/>
        <w:rPr>
          <w:rFonts w:cs="Arial"/>
          <w:color w:val="000000"/>
          <w:lang w:val="mn-Cyrl-MN"/>
        </w:rPr>
      </w:pPr>
      <w:r>
        <w:rPr>
          <w:rFonts w:cs="Arial"/>
          <w:color w:val="000000"/>
          <w:lang w:val="mn-Cyrl-MN"/>
        </w:rPr>
      </w:r>
    </w:p>
    <w:p>
      <w:pPr>
        <w:pStyle w:val="Normal"/>
        <w:numPr>
          <w:ilvl w:val="0"/>
          <w:numId w:val="2"/>
        </w:numPr>
        <w:ind w:left="0" w:firstLine="720"/>
        <w:jc w:val="both"/>
        <w:rPr/>
      </w:pPr>
      <w:r>
        <w:rPr>
          <w:rFonts w:cs="Arial"/>
          <w:color w:val="000000"/>
          <w:lang w:val="mn-Cyrl-MN"/>
        </w:rPr>
        <w:t>Хууль, тогтоомжийг боловсронгуй болгох үндсэн чиглэл батлах тухай Монгол Улсын Засгийн газрын 2016-2020 оны үйл ажиллагааны хөтөлбөр батлах тухай Улсын Их Хурлын тогтоолуудыг үндэслэн эрх зүйн орчныг бүрдүүлэх чиглэлээр тэргүүн ээлжид хэлэлцэх хууль, тогтоолын төслүүдийг тусгалаа.</w:t>
      </w:r>
    </w:p>
    <w:p>
      <w:pPr>
        <w:pStyle w:val="Normal"/>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Түүнчлэн хэлэлцүүлгийн шатанд байгаа болон Монгол Улсын Ерөнхийлөгч, Монгол Улсын Их Хурлын гишүүд, Монгол Улсын Засгийн газраас Улсын Их Хуралд өргөн мэдүүлсэн бөгөөд тогтоолд нэр заагаагүй хууль, Улсын Их Хурлын бусад шийдвэрийн төслүүдийг Монгол Улсын Их Хурлын 2020 оны хаврын ээлжит чуулганаар хэлэлцүүлэх асуудлыг тухай бүрд нь шийдүүлж байхаар тогтоолын төсөлд тусгууллаа.</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Монгол Улсын Их Хурлын 2020 оны хаврын ээлжит чуулганаар хэлэлцэх асуудлын тухай Улсын Их Хурлын тогтоолын төслийг чуулганы нэгдсэн хуралдаанаар хэлэлцүүлж, батлуулах нь зүйтэй гэж Байнгын хороодын хуралдаанд оролцсон гишүүдийн олонх дэмжсэн болно.</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Улсын Их Хурлын эрхэм гишүүд ээ, Тогтоолын төсөл болон Байнгын хороодын санал, дүгнэлтийг та бүхэнд тараасан байна. Монгол Улсын Их Хурлын 2020 оны хаврын ээлжит чуулганаар хэлэлцэх асуудлын тухай Улсын Их Хурлын тогтоолын төслийн талаарх Төрийн байгуулалтын байнгын хорооны санал, дүгнэлтийг хэлэлцэн, тогтоолын төслийг баталж өгөхийг Та бүхнээс хүсье. Анхаарал тавьсанд баярлалаа.</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Г.Занданшатар</w:t>
      </w:r>
      <w:r>
        <w:rPr>
          <w:rFonts w:cs="Arial"/>
          <w:color w:val="000000"/>
          <w:lang w:val="mn-Cyrl-MN"/>
        </w:rPr>
        <w:t>: Ажлын хэсгийг оруулаарай. Байнгын хорооны санал, дүгнэлттэй холбогдуулан асуулт асууж, үг хэлэх гишүүд байна уу. Лүндээжанцан гишүүнээр тасаллаа. Октябрийн Баасанхүү гишүүн асуулт асууж, үг хэлнэ.</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О.Баасанхүү</w:t>
      </w:r>
      <w:r>
        <w:rPr>
          <w:rFonts w:cs="Arial"/>
          <w:color w:val="000000"/>
          <w:lang w:val="mn-Cyrl-MN"/>
        </w:rPr>
        <w:t xml:space="preserve">: Баярлалаа. Би ийм зүйл асуух гээд байгаа юм аа. Хаврын ээлжит чуулганаар ингээд 4 сар гараад цуглавал, цуглаж чадвал л даа. Нөгөө сонгуулийн юу учраас. Маш чухал хуулиуд орж байна. Ялангуяа өнөөдөр шинэ Үндсэн хууль батлагдаад 5 сарын 12-нд хүчин төгөлдөр болно. Тэгэхээр миний асуулт болохоор 5 сарын 12-нд л хүчин төгөлдөр болохоор энэ Ерөнхийлөгчийн сонгуулийн тухай хуулиа ярихгүй юм бол хүчин төгөлдөр бус хуулиар Ерөнхийлөгчийн сонгууль чинь өөрөө утгагүй шүү дээ. Яагаад гэхээр тэр чинь нөгөө жил, дээрээс нь нас өөр болчихсон байгаа. Тэгэхээр ингэж амжих уу.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5 сарын 12 гээд 6 сарын 2-нд сонгуулийн сурталчилгаа эхэлчихнэ. 6 сарын 24-нд санал хураалт дуусчихна. Тэгэхээр 5 сарын 13-нд нь хуулиа барьж суугаад уул нь өчигдөр би Ерөнхийлөгчийн сонгуулийн ажлын хэсэгт орохгүй гэсэн чинь хүчээр оруулсан л даа. Оруулж байгаагаа бол юу гэж тайлбарлаж байгаа вэ гэхээр таныг албаар оруулдаггүй байсан юм аа. Тэгсэн та гомдоллоод байгаа учраас гомдлыг чинь барагдуулахын тулд хүчээр оруулж байгаа гэж. Тэгээд би уул нь оръё гэдэг нь дандаа л тэгж хэлдэг юм л даа. Энэ Улсын Их Хуралд чинь гуравхан нам байгаа шүү дээ. Суудал бүхий. Ардын нам, Ардчилсан нам, Хувьсгалт нам. Суудал бүхий. Гурван нам л зөвлөл байгуулах ёстой шүү дээ. Харамсалтай нөгөө Ерөнхийлөгчийн хуруун шилний нам гараад ирсэн, тэгээд ингээд өөрсдийгөө зөвлөл гээд л яваад байгаа. Тэгэхээр би намуудын төлөөллөөр энэ Ерөнхийлөгчийн зөвшилцөл хийх ёстой шүү дээ. Намуудын төлөөллөөр өнөөдөр юу гэдгийн энэ, төрийн бодлогыг тодорхойлоод харин шинэ сонгуулиар орж ирсэн улс төрийн юу гэдгийн суудал бүхий намууд нэмэгдвэл ороод явах ёстой л доо. Тэгэхээр 5 сарын 12-ноос хойш бид нар ингээд суудалгүй намуудыг дуудаад, хэлэлцүүлэг хийгээд, 50 настай хүмүүсийг одоо юу гэдгийн 50 настай 5-хан хүн байгаа юм шиг л яриад байх юм. Миний ойлгож байгаагаар бол 3 сая дотор өчнөөн л хүн байгаа байлгүй. Бүгд л сонирхож байгаа байлгүй дээ. 50-аас дээш. Шинэ хуулиар. Тэгээд амжих уу.</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2 дугаарт нь энэ дээр Хот, тосгоны тухай хууль гээд тавьчихсан, бас дахиад нөгөө шинэ Үндсэн хуулиар чинь Эрдэнэт, Дархан зэрэг газруудыг бол хот болгочихсон. Тэгэхээр хотод чинь 3 чухал хууль хэрэгтэй л дээ. Хот болж байгаа бол. 1 дүгээрт нь Хотын хөгжлийн тухай хууль байх ёстой. Тэр хотын асуудлаар газартай холбоотой асуудлыг шийдэх ёстой. Дээрээс нь хотын эрх зүйн байдлын асуудлыг шийдэх ёстой. Захирагч нь яах юм. Энээ тэрээ гээд. Тэгэхээр өнөөдөр үүнийг хийхээр чинь дахиад л 5 сарын 12 болсон, дараагийн сонгуулийг хүлээнэ, тэгэхээр ард түмэнд юу ярих уу. Шинэ Үндсэн хууль чинь 5 сарын 12-нд л хүчин төгөлдөр болно. Хүчин төгөлдөр болохоор мөрдөнө. Мөрдөхөөрөө хуулиа барина. Шинэ Үндсэн хуулиар хуулиа барина. Гэтэл 10 хэдхэн хоногийн дараа нь сонгуулийн сурталчилгаа эхлэх гэж байхад батлах ямар ч боломж байхгүй. Тэгэхээр ийм юмнуудыг өнөөдөр, энэ тогтоол чинь бараг л хууль гэсэн үг шүү дээ. Хэрэгжих үү. Батлах уу. Яаж тооцож ийм заалтуудыг оруулсан бэ. Энэ дээр хэлж өгөөч.</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Г.Занданшатар</w:t>
      </w:r>
      <w:r>
        <w:rPr>
          <w:rFonts w:cs="Arial"/>
          <w:color w:val="000000"/>
          <w:lang w:val="mn-Cyrl-MN"/>
        </w:rPr>
        <w:t>: Хариулах уу. Бямбацогт гишүүн. Сандагийн Бямбацогт дарга асуултад хариулна.</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С.Бямбацогт</w:t>
      </w:r>
      <w:r>
        <w:rPr>
          <w:rFonts w:cs="Arial"/>
          <w:color w:val="000000"/>
          <w:lang w:val="mn-Cyrl-MN"/>
        </w:rPr>
        <w:t xml:space="preserve">:  Баасанхүү гишүүний асуултад хариулъя. Шинэ Үндсэн хуулийг бид нар 2019 оны 11 сарын 14-нд баталсан. 2019 оны 11 сарын 26-ны өдөр Монгол Улсын Ерөнхийлөгч ёсчилсон. Шинэ Үндсэн хуль бол 2020 оны 5 сарын 25-ны өдрөөс буюу зуны эхэн сарын шинийн 15-ны өдөр хүчин төгөлдөр болохоор баталсан байгаа. Шар луу өдөр.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Шинэ Үндсэн хуультай нийцүүлж хууль тогтоомжуудыг боловсронгуй болгох шинэчилж найруулах жагсаалтыг Монгол Улсын Их Хурал баталсан. Нийтдээ 46 хууль түүнээс 2 хууль нь анхдагч хууль, 20 гаруй хууль нь шинэчилсэн найруулга, заримд нь нэмэлт, өөрчлөлт оруулах ийм шаардлагатай байгаа. Үүнтэй холбоотойгоор Улсын Их Хурлаас тогтоол баталсан. Энэ тогтоолд тусгасан 2020 оны эхний хагас жилд багтаан боловсруулж, Улсын Их Хурлаар хэлэлцүүлж батлуулах хуулиудыг энэ хаврын чуулганы хэлэлцэх асуудлын жагсаалтад оруулсан.</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Тийм учраас заавал бид нар хаврын чуулганаар нэлээд олон хуулиуд батална. Үүн дотор Үндсэн хуультай холбогдуулж Хөгжлийн бодлого, төлөвлөлтийн тухай хууль, Монгол Улсын Ерөнхийлөгчийн тухай хууль, Үндэсний баялгийн сангийн хууль, Монгол Улсын Их Хурлын тухай хууль, Монгол Улсын Их Хурлын чуулганы хуралдааны дэгийн тухай хууль, Монгол Улсын Засгийн газрын тухай хууль, Засаг захиргаа нутаг дэвсгэрийн нэгжийн хууль, Нийслэлийн эрх зүйн байдлын хууль, Хот тосгоны эрх зүйн байдлын хууль, Улс төрийн намын тухай хууль гэсэн хуулиудыг бид заавал энэ хаврын чуулганаар батлах ёстой байгаа. Тийм болохоор Их Хурал бол энэ хавар нэлээн ачаалалтай ажиллах, хэдийгээр сонгууль болох гэж байгаа ч гэсэн ачаалалтай ажиллах онцлог нөхцөл байдал үүсэж байгаа гэдгийг хэлье.</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Тийм учраас хаврын чуулган гэхгүй одоо чуулган завсарласан хугацаанд хуулиудын төслийг боловсруулах, хэлэлцүүлэгт бэлтгэх ажлын хэсэг маань нэлээн эрчимтэй ажиллах ёстой. Энэ дээр Ерөнхийлөгчийн сонгуулийн тухай хууль, Ерөнхийлөгчийн хууль заавал бид батлах ёстой байгаа. Тийм болохоор одоо юу гэдгийн Шинэ Үндсэн хуулийн орчинд Монгол Улсын Ерөнхийлөгч маань эрх зүйн байдлыг нь боловсруулж ажиллах ёстой. Үүнийг бид нар 5 сарын 25-наас хойш биш наана нь батлаад үндсэндээ шинэ Үндсэн хуулийн хүрээнд хэрэгжүүлэх ийм хууль батлах ёстой. Тийм болохоор заавал Үндсэн хууль батлагдсаны дараа биш шинэ Үндсэн хуулийн орчинд ажиллах Ерөнхийлөгчийн тухай хууль болон Ерөнхийлөгчийн сонгуулийн хуулийг бид ингэж батална. Тийм болохоор Баасанхүү гишүүн ажлын хэсэгт орсон байгаа, бас идэвхтэй ажиллаасай гэж танаас хүсэж байна.</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Хот, тосгоны эрх зүйн байдлын тухай хууль, Нийслэлийн эрх зүйн байдлын тухай хууль, Засаг захиргаа нутаг дэвсгэрийн нэгжийн хууль бас ер нь нэлээн олон жил ажилласан. 2016 оноос бас ажлын хэсэг байгуулагдаад боловсрогдсон байж байгаа. Одоо ганцхан энэ шинэ Үндсэн хуулийн орчинд шинэ Үндсэн хуульд тусгагдсан заалтуудтай хэрхэн яаж уялдуулах вэ, түүнтэй холбогдох заалтуудыг яаж өөрчлөх вэ гэдэг дээр ажиллах шаардлага байгаа. Үүнтэй холбоотой ажлын хэсэг байгуулагдсан, ажиллаж байгаа. Тийм болохоор зайлшгүй Улсын Их Хурлын тогтоолоор Үндсэн хуулийг баталж байх үед бид нар Дархан, Эрдэнэт хотуудыг 21 аймгийн төвийг хот болгох асуудлыг ер нь энэ хаврын эхний хагастаа багтаа гэсэн тийм чиглэлийг Засгийн газарт өгсөн байгаа. Түүнтэй холбоотойгоор энэ хууль бас энэ хаврын чуулганаар зайлшгүй хэлэлцэж батлах шаардлагатай хуулиудын нэг болсон. Тийм болохоор нэлээд эрчимтэй ажиллах шаардлагатай байгаа гэдгийг Баасанхүү гишүүнд хэлье.</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Г.Занданшатар</w:t>
      </w:r>
      <w:r>
        <w:rPr>
          <w:rFonts w:cs="Arial"/>
          <w:color w:val="000000"/>
          <w:lang w:val="mn-Cyrl-MN"/>
        </w:rPr>
        <w:t>: Баасанхүү гишүүн тодруулъя, 1 минут.</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О.Баасанхүү</w:t>
      </w:r>
      <w:r>
        <w:rPr>
          <w:rFonts w:cs="Arial"/>
          <w:color w:val="000000"/>
          <w:lang w:val="mn-Cyrl-MN"/>
        </w:rPr>
        <w:t>: Ийм шүү дээ, одоо хуулиа бид нар батлахын тулд 5 сарын 12-ноос хойш өргөн барина л даа. Түүнээс биш наана нь өргөн бариад Байнгын хороогоор хэлэлцээд, хууль 4 сарын 15-нд хуулийн дагуу 4 сарын 5-нд ч байна уу, хаврын чуулган эхлэх байх. Тэгэхээр 5 сарын 12-ноос хойш гэхээр ажлын долоохон хоног байгаа юм л даа. Тэгэхээр энэ 17 хуулийг чинь миний харж байгаагаар бол 17-уулаа шинэ Үндсэн хуультай таарсан байгаа л даа. Тэгэхээр шинэ Үндсэн хуультай нийцэж өргөн барих ёстой. Тэгээд ажлын 5 өдөр л байна, ерөөсөө. Тэгээд 6 сарын 2 гээд сонгууль болчихно, амжих юм уу. Амжина гдэг тийм итгэл үнэмшил байна уу. Чадах уу , би гайхаад байна л даа, яагаад гэхээр өргөн барих шаардлага нь шинэ Үндсэн хууль хэрэгжсэний араа өргөн барих хуулиуд байгаа байхгүй юу.Түүнээс биш хуучин Үндсэн хуулиар өргөн бариад хэлэлцэх нь хууль бус.</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Г.Занданшатар</w:t>
      </w:r>
      <w:r>
        <w:rPr>
          <w:rFonts w:cs="Arial"/>
          <w:color w:val="000000"/>
          <w:lang w:val="mn-Cyrl-MN"/>
        </w:rPr>
        <w:t>: За үг хэллээ тийм ээ. Бямбацогт гишүүн асуултад хариулна.</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С.Бямбацогт</w:t>
      </w:r>
      <w:r>
        <w:rPr>
          <w:rFonts w:cs="Arial"/>
          <w:color w:val="000000"/>
          <w:lang w:val="mn-Cyrl-MN"/>
        </w:rPr>
        <w:t xml:space="preserve">: Амжих уу л гэж байгаа юм, тэгээд Үндсэн хуулийн нэмэлт, өөрчлөлтийг батлах гэж сүүлийн 20-оод жил ялангуяа 2010 оноос хойш 3 парламент дамжиж оролцсон. Бас л Үндсэн хуулийн нэмэлт, өөрчлөлтийг хийж амжих уу, амжихгүй л гэж байсан. Тэгвэл энэ удаагийн Их Хурал бас Үндсэн хуулийн нэмэлт, өөрчлөлтийг хийж чадсан. Тийм болохоор хийе, бүтээе, болгоё гээд ярих юм бол болохгүй зүйл байхгүй ээ, Баасанхүү гишүүн ээ. Үндсэн хуулийн нэмэлт, өөрчлөлттэй нийцүүлж ийм хуулиудыг 2020 онд, ийм хуулиудыг 2021 онд, энэ хуулиудыг бүр 2020 оны эхний хагас жилд багтааж Их Хурлаар батлаарай гэсэн Их Хурлын тогтоол гарсан. Тийм болохоор амжуулахын төлөө л бүгдээрээ хамтраад ажиллана аа. Энд таныг идэвхтэй оролцоод Төрийн байгуулалтын байнгын хорооны гишүүний хувьд бас тодорхой хуульч гишүүний хувьд шинэ Үндсэн хуульд нийцүүлж хуулийг боловсруулах тал дээр хамтарч ажиллаасай гэж хүсэж байна. Үндсэн хууль маань 5 сарын 25-наас үйлчилж эхэлнэ. Гэхдээ Үндсэн хууль үйлчилж эхэлснээс хойш биш, Үндсэн хуулийн шинэ орчинд нийцүүлж өмнө нь бид нар хуулиудаа бас </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Г.Занданшатар</w:t>
      </w:r>
      <w:r>
        <w:rPr>
          <w:rFonts w:cs="Arial"/>
          <w:color w:val="000000"/>
          <w:lang w:val="mn-Cyrl-MN"/>
        </w:rPr>
        <w:t>: Лхагвын Мөнхбаатар гишүүн асуулт асууж, үг хэлнэ.</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Л.Мөнхбаатар</w:t>
      </w:r>
      <w:r>
        <w:rPr>
          <w:rFonts w:cs="Arial"/>
          <w:color w:val="000000"/>
          <w:lang w:val="mn-Cyrl-MN"/>
        </w:rPr>
        <w:t>: Хаврын ээлжит чуулганы хэлэлцэх асуудлыг атлахтай холбогдуулаад 2 зүйлийг асууя. 1 дүгээрт нь энэ хууль заавал хэлэлцэхээр хугацаа тогтоосон зүйлүүдийг бол нэр зааж оруулсан байгаа гэж танилцуулгад дурдсан байна. Өмнө нь бол сонгуулийн жилийн хаврын чуулганаар хэлэлцдэг нэг асуудал байдаг л даа. Энэ бол улсын нийгэм эдийн засгийн болон Засгийн газрын санхүүгийн байдлын талаарх сонгуулийн өмнөх мэдэгдлийг хэлэлцдэг. Энэ бол өөрөө хуульд заасан, Төсвийн тухай хуульд заагдсан ийм зүйл байдаг. Ер нь жил бүрийн л парламентын сонгуулийн жил заавал хэлэлцдэг ийм зүйл байгаа юм. Энэ зүйл яагаад орхигдсон бэ. Яагаад ороогүй вэ гэдгийг асууя. Энэ асуудлыг Сангийн яам оруулж ирдэг, хэлэлцүүлдэг, Их Хуралд танилцуулагдсаны дараа энэ чиглэлээр Сангийн яам өөрөө энэ макро эдийн засаг, санхүү, төсвийн төлөв байдлын талаар тайлангаа гаргаад олон нийтэд бас мэдээлдэг ийм хуультай зүйл байгаа юм.</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Нөгөөтээгүүр энэ бол өөрөө хуульд заагдсан, хэвшсэн ийм зүйл байгаа учраас энэ асуудлыг нэмж оруулах нь зүйтэй гэдэг саналыг хэлье. Ер нь бол өнгөрсөн 4 жилд хэрэгжүүлсэн санхүү, мөнгөний бодлого, мөн энэ төсвийн бодлогын үр дүн, Засгийн газрын үйл ажиллагааны мөрийн хөтөлбөр гээд эдгээр зүйлүүдийнхээ тайланг нэгтгэж эрх баригч нам, Засгийн газрын хувьд бол тавих нь зүйтэй. Энэ бол Улсын Их Хуралд болон ард түмэндээ тайлагнадаг ийм баримт бичиг ээ гэдгийг хэлье. Үүнийг нэмж оруулах нь зүйтэй гэдгийг хэлье. Энэ талаар бас тодруулъя.</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За, 2 дугаарт, энэ чуулганаар Улсын Их Хурлын тухай хууль болон Улсын Их Хурлын чуулганы дэгийн тухай хуульд өөрчлөлт оруулахаар орсон байгаа. Яах вэ ер нь бол Их Хурлынхаа хуулийг мэдээж хэлэлцэх нь зүйтэй. Гэхдээ энэ чуулганы дэгийн хуулиа эндээс хасчихвал яасан юм бэ. Яах вэ дэгийн талаар бол Нямбаатар гишүүн бид хэдийн санаачилсан хуулиуд өргөн баригдсан явж л байгаа, ер нь дараагийн шинэ парламент бол өөрөө өөрийнхөө хуралдааныхаа дэг, үйл ажиллагаа, ажиллах дэгээ тогтоогоод явдаг л ийм олон улсын болоод бусад жишигтэй шүү дээ. Тэгэхээр энэ чиглэлээрээ одоо 56 сард өөрчлөлт оруулчихдаг, 7 сард нэмэлт, өөрчлөлт оруулах л ийм л зүйл болно шүү дээ. Ийм учраас энэ зүйлээ хасчихвал яасан юм бэ гэсэн ийм бас нэг санал байгаад байгаа юм. Ер нь бол Их Хурлын хуулиа баталж байж, үүндээ нийцүүлж Үндсэн хууль хүчин төгөлдөр болсны дараа Их Хурлын хууль хүчин төгөлдөр болсны дараа энэ асуудлыг ярих нь зүйтэй байхаа гэж бодож байна.</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3 дугаарт, би бас нэг техникийн шинжтэй саналыг оруулъя гэж бодоод байгаа юм. Ер нь цаашдаа ээлжит чуулганы хэлэлцэх асуудлын дарааллыг тогтоодог энэ тогтоол дээр хууль тогтоолын төслийг тусгахдаа энэ хууль санаачлагчийг нь хамт бичдэг байх ийм практик тогтоох нь зүйтэй юм аа гэж би бодоод байгаа юм. Ингэхгүй бол хэн санаачилсан юм гэдэг нь тодорхойгүй баахан хуулийн нэр л яваад байдаг. Энэ нь өөрөө бас эзэнгүйдэх байдал байгаа юм. Нөгөөтээгүүр ээлжит чуулган болгоны дараалалд ороод яваад байдаг, хэлэлцэгддэггүй, өргөн баригддаггүй, шийдэгддэггүй ийм асуудлууд байгаад байна. Нөгөөтээгүүр Их Хурлын гишүүд гэдэг маань бас ер нь хууль санаачлагч субъектийнхээ хувьд хэн, хэн ямар хууль санаачилж байгаа нь бас олон нийтэд ил байх нь зүйтэй. Хууль тогтоогчийнхоо хувьд хийж байгаа энэ ажлууд нь олон нийтэд мэдээлэгддэг байх нь зүйтэй гэсэн ийм 3 саналыг хэлье гэж бодож байна.</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Г.Занданшатар</w:t>
      </w:r>
      <w:r>
        <w:rPr>
          <w:rFonts w:cs="Arial"/>
          <w:color w:val="000000"/>
          <w:lang w:val="mn-Cyrl-MN"/>
        </w:rPr>
        <w:t>: Бямбацогт дарга асуултад хариулна.</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С.Бямбацогт</w:t>
      </w:r>
      <w:r>
        <w:rPr>
          <w:rFonts w:cs="Arial"/>
          <w:color w:val="000000"/>
          <w:lang w:val="mn-Cyrl-MN"/>
        </w:rPr>
        <w:t>: Мөнхбаатар гишүүний асуултад хариулъя. Тэгэхээр</w:t>
        <w:br/>
        <w:t>1 дүгээрт нь Засгийн газрын тайлан, мөрийн хөтөлбөрийн биелэлтийг бас хэлэлцэх ёстой гэж байна аа. Тэгэхээр Улсын Их Хурлын тухай хуульд тодорхой яг ийм ийм асуудлыг ингэж заавал хэлэлцэх ёстой гэдэг юм уу заасан байдаг. Үүнтэй холбоотойгоор Монгол Улсын 2021 оны төсвийн хүрээний мэдэгдэл, 2022-2023 оны төсвийн төсөөллийн тухай хуулийн төслийг бид хэлэлцэхээр оруулсан байгаа. Мөн Монгол Улсын 2019 оны төсвийн гүйцэтгэл батлах тухай дээрээс нь Монгол Улсын 2019 оны нэгдсэн төсвийн гүйцэтгэл, Монгол Улсын Засгийн газрын санхүүгийн нэгдсэн тайланг бас хэлэлцэхээр оруулсан байгаа. Мөн Монгол Улсын эдийн засаг нийгмийг 2019 онд хөгжүүлэх үндсэн чиглэлийн биелэлт, Монгол Улсын эдийн засаг, нийгмийг 2021 онд хөгжүүлэх үндсэн чиглэл гэсэн ийм асуудлыг хуульд заасан байдаг. Яг үүний дагуу оруулсан. Таны хэлж байгаа тодорхой, Засгийн газрын үйл ажиллагааны мөрийн хөтөлбөрийн биелэлтийг хэлэлцье гэдэг асуудлыг бид зайлшгүй шаардлагатай гэж үзэх юм бол бусад асуудлын хүрээнд хэлэлцэх бүрэн бололцоотой байгаа. Ийм байдлаар хэлэлцээд явчих бололцоотой таны хэлж байгаа саналыг гэж бодож байна.</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Улсын Их Хурлын тухай хууль бол Улсын Их Хурлын чуулганы хуралдааны дэгийн тухай хуулийн шинэчилсэн найруулгыг бид хэлэлцэхээр оруулсан. 2020 оны сонгуулийн дараа шинэ Их Хурал бүрэлдэнэ. 2020 оны 5 сарын 25-наас шинэ Үндсэн хууль үйлчилж эхэлнэ. Үндсэн хуулийн нэмэлт, өөрчлөлтөөр бид нар Улсын Их Хуралтай холбоотой, Загийн газартай холоотой, Ерөнхийлөгчтэй холбоотой тодорхой өөрчлөлтүүдийг оруулсан. Үүн дээр Улсын Их хурлын гишүүд, Засгийн газын гишүүдийг томилохгүй байх, Ерөнхий сайд нь өөрөө Засгийн газрын гишүүнээ томилдог, чөлөөлдөг, огцруулдаг байх заалт орсон. Улсын Их Хурлын тодорхой бүрэн эрхийг хязгаарласан, Улсын Их Хурлын хяналт шалгалт хийх тодорхой эрхийг нэмэгдүүлсэн гэх мэтийн өөрчлөлтүүд орсон. Үүнтэй холбоотойгоор Улсын Их Хурлын тухай хууль болон Улсын Их Хурлын чуулганы хуралдааны дэгийн тухай хуульд зайлшгүй өөрчлөлт оруулах шаардлага байгаа юм. Хамгийн наад зах нь Засгийн газрын гишүүн хэдийгээр Монгол Улсын Их хурлаас томилохгүй, чөлөөлөхгүй  ч гэсэн Ерөнхий сайдын томилсон Засгийн газрын гишүүн Улсын Их Хуралд тангараг өргөдөг байхаар зохицуулалт орсон. Гэх мэт зохицуулалтуудыг зайлшгүй Улсын Их хурлын тухай хууль болон Улсын Их Хурлын чуулганы хуралдааны дэгийн тухай хуульд оруулах шаардлагатай учраас Улсын Их Хурлын тухай хууль, Улсын Их Хурлын чуулганы хуралдааны дэгийн тухай хуулийг шинэчилж найруулахаар энэ хаврын чуулганы хэлэлцэх асуудлын жагсаалтад оруулсан гэдгээ хэлье.</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3 дахь асуулт, хууль санаачлагчийн нэрийг хэлэлцэж байгаа хуультай байнга хамт бичиж явъя гэдэгтэй санал нэгдэж байна. Үнэхээр сайн хууль батлагдах юм бол санаачилсан гишүүн нь сайн хууль санаачилсан гишүүн байна аа гэдэг нь бас яригдаж байг. Хэрвээ муу хууль батлах юм бод тийм үү үнэхээр ийм муу хуулийг энэ гишүүн ямар нэгэн ашиг сонирхлын зөрчилтэйгөөр баталлаа гэдэг асуудал нь хамт холбогдож явж байг гэдэг үүднээсээ бид нар энэ Улсын Их хурлын тухай хууль болон Улсын Их Хурлын чуулганы дэгийн тухай хуульдаа бас оруулаад явах нь зөв байх аа. Үүнийг энэ хууль хэлэлцэх үед анхааръя гэж танд хэлье. Баярлалаа.</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Г.Занданшатар</w:t>
      </w:r>
      <w:r>
        <w:rPr>
          <w:rFonts w:cs="Arial"/>
          <w:color w:val="000000"/>
          <w:lang w:val="mn-Cyrl-MN"/>
        </w:rPr>
        <w:t>: Цэндийн Мөнх-Оргил гишүүн асуулт асууж, үг хэлнэ. За Мөнхбаатар гишүүн 1 минут тодруулна.</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Л.Мөнхбаатар</w:t>
      </w:r>
      <w:r>
        <w:rPr>
          <w:rFonts w:cs="Arial"/>
          <w:color w:val="000000"/>
          <w:lang w:val="mn-Cyrl-MN"/>
        </w:rPr>
        <w:t>: Бямбацогт дарга аа энэ би хуульд заагдсан асуудал байгаа учраас би хэлээд байгаа юм. Энэ чинь өөрөө Төсвийн тухай хуулийн 55.1-д байгаа заалт л даа. Таны түрүүний хариулж байгаа зүйлүүд бол 2019 оны нийгэм, эдийн засгийн байдал, түүнийхээ тайлан энэ тэр асуудлыг ярьж байна. Энэ бол  4 жилээр нь сонгуулийн жилийн өмнө нэр заагдаж хийгддэг ийм хуулийн заалттай зүйл юм аа. Энд юу гэж заасан байна гэхээр Улсын Их Хурлын сонгуулийг зарлахаас 1 сараас доошгүй хугацааны өмнө Монгол Улсын эдийн засаг, санхүү, төсвийн төлөв байдлын талаарх мэдээллийг санхүү, төсвийн асуудал эрхэлсэн төри йн захиргааны төв байгууллага Улсын Их Хуралд ирүүлнэ гэж байгаа юм. Үүнийгээ танилцуулна гэсэн ийм заалттай учраас энэ хуулийн заалтынх нь дагуу хэлэлцэх ёстой, бас тийм үүрэгтэй байгаа шүү гэдгийг. Тийм учраас үүнийг нэмж оруулах нь зүйтэй л гэж байгаа юм. 4 жилийн тайлан гэсэн үг шүү дээ. Засгийн газрын оруулж ирдэг ийм тайлан байгаа гэдгийг энд хэлье, оруулах нь зүйтэй байх аа.</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Г.Занданшатар</w:t>
      </w:r>
      <w:r>
        <w:rPr>
          <w:rFonts w:cs="Arial"/>
          <w:color w:val="000000"/>
          <w:lang w:val="mn-Cyrl-MN"/>
        </w:rPr>
        <w:t>: Санал хэлчихлээ тийм ээ. За Мөнх-Оргил гишүүн асуулт асууж үг хэлнэ.</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Ц.Мөнх-Оргил</w:t>
      </w:r>
      <w:r>
        <w:rPr>
          <w:rFonts w:cs="Arial"/>
          <w:color w:val="000000"/>
          <w:lang w:val="mn-Cyrl-MN"/>
        </w:rPr>
        <w:t xml:space="preserve">: За баярлалаа. Энэ их л амбицтай том жагсаалт байна л даа. Энэ Үндсэн хуулийн дараа орох бараг 10 хэдэн, 15, 16 том органик хуулиудыг ар араас нь жагсаачихсан, тэгээд Баасанхүү гишүүний амжих уу гэж асуугаад байгаа ч бас ортой л доо. Тэгээд яах вэ ингээд жагсаалтдаа оруулаад л бололцоотойгоор нь батлаад л явах юм байна. Би энэ дээр нэг санал байна аа. Энэ Засгийн газраас 2018 оны 3 сард өргөн бариад Улсын Их Хурлаас 15, 16 гишүүнтэй ажлын хэсэг гараад, үйлдвэрчний эвлэл, Худалдаа аж үйлдвэрийн танхим, Ажил олгогчдын холбоо гээд бараг эрдэмтэн судлаачид, шүүгч, багш нар гээд бараг 25, 26 хүнтэй дэд ажлын хэсэг гараад 2 жил ажиллачихсан хэлэлцэх эсэхийг нь шийдчихсэн, зарчмын зөрүүтэй саналын томьёоллуудаа бэлдчихсэн Хөдөлмөрийн хуулиа энэ хаврын чуулганаар хэлэлцэж дуусгамаар байна. Үүнийг ажил олгогчид ч гэсэн тэр, ажилчид ч гэсэн хүлээж байна аа. 1999 онд баталсан Хөдөлмөрийн хууль маань 2020 оны хөдөлмөрийн зах зээлийн эрх зүйн орчны шаардлагыг дийлэхгүй байна. Цаг алдалгүй энэ хуулийг баталмаар байна.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Үйлдвэрчний эвлэл, Ажил олгогчдын холбоо Хөдөлмөрийн хууль дээр 100 хувь санал нийлнэ гэж хэзээ ч байхгүй ээ. Хэн нь ч гэсэн 100 хувь сэтгэл хангалуун үлдээж бид нар чадахгүй. Тэгэх юм бол бид буруу хууль баталж байна гэсэн үг. Хари н нэг талаас ажил олгогч, нөгөө талаас ажилчдын төлөөллийн эрх ашгийг тэнцвэржүүлж төрийн бодлогоо энэ Хөдөлмөрийн хуульдаа шингээх нь бидний үүрэг байгаа юм аа. Тийм учраас энэ Хөдөлмөрийн хуулийн шинэчилсэн найруулгын төслийг хаврын чуулганаар хэлэлцэж баталж дуусгамаар байна. Энэ олон хүмүүсийн 2 жилийн хөдөлмөрийг, ер нь Хөдөлмөрийн хууль маань бол 3 Их Хурал дамжаад явчхаж байгаа шүү дээ. Сүүлийн 2 жил маш их идэвхтэй ажилласан энэ олон эрдэмтэн, судлаачид, Үйлдвэрчний эвлэл, Ажил олгогчдын холбооны энэ хөдөлмөрийн үр дүнг үзмээр байна. Ийм тодорхой санал байна.</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Г.Занданшатар</w:t>
      </w:r>
      <w:r>
        <w:rPr>
          <w:rFonts w:cs="Arial"/>
          <w:color w:val="000000"/>
          <w:lang w:val="mn-Cyrl-MN"/>
        </w:rPr>
        <w:t>: Бямбацогт гишүүн асуултад хариулна.</w:t>
      </w:r>
    </w:p>
    <w:p>
      <w:pPr>
        <w:pStyle w:val="Normal"/>
        <w:ind w:firstLine="720"/>
        <w:jc w:val="both"/>
        <w:rPr/>
      </w:pPr>
      <w:r>
        <w:rPr>
          <w:rFonts w:cs="Arial"/>
          <w:b/>
          <w:color w:val="000000"/>
          <w:lang w:val="mn-Cyrl-MN"/>
        </w:rPr>
        <w:t>С.Бямбацогт</w:t>
      </w:r>
      <w:r>
        <w:rPr>
          <w:rFonts w:cs="Arial"/>
          <w:color w:val="000000"/>
          <w:lang w:val="mn-Cyrl-MN"/>
        </w:rPr>
        <w:t>: Тэгэхээр энэ хаврын чуулганаар хэлэлцэх асуудлын тухай Улсын Их Хурлын тогтоолын 2 дахь заалт, хэлэлцүүлгийн шатанд байгаа болон Монгол Улсын Ерөнхийлөгч, Монгол Улсын Их Хурлын гишүүн, Монгол Улсын Засгийн газраас Улсын Их Хуралд өргөн мэдүүлсэн энэ тогтоолын 1-д зааснаас бусад хууль Улсын Их Хурлын бусад шийдвэрийн төслүүдийг Монгол Улсын Их Хурлын 2020 оны хаврын ээлжит чуулганаар хэлэлцэх асуудлыг тухай бүрд нь шийдвэрлэж байхаар тогтоосугай гэсэн заалт байгаа юм. Мөнх-Оргил гишүүний хэлж байгаа хөдөлмөрийн тухай хууль бол чухал хууль аа. Энэ асуудлыг энэ  2 дахь заалтын хүрээнд хэлэлцээд батлах нь нээлттэй байж байгаа. Тийм болохоор манай Байнгын хороо, ажлын хэсэг маань энд анхаараад оруулаад ирэхэд бол. Тийм. Хэлэлцүүлгийн шатанд байж байгаа болохоор нэр заах зайлшгүй шаардлагагүй байгаа юм. Энэ дээр та бас энэ хуралдаан даргалагч, мөн Байнгын хороодтойгоо яриад ойлголцоод явбал хэлэлцэх бүрэн бололцоотой байгаа гэдгийг танд хэлье.</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Г.Занданшатар</w:t>
      </w:r>
      <w:r>
        <w:rPr>
          <w:rFonts w:cs="Arial"/>
          <w:color w:val="000000"/>
          <w:lang w:val="mn-Cyrl-MN"/>
        </w:rPr>
        <w:t>: Цэрэнпилийн Даваасүрэн гишүүн асуулт асууж, үг хэлнэ.</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Ц.Даваасүрэн</w:t>
      </w:r>
      <w:r>
        <w:rPr>
          <w:rFonts w:cs="Arial"/>
          <w:color w:val="000000"/>
          <w:lang w:val="mn-Cyrl-MN"/>
        </w:rPr>
        <w:t xml:space="preserve">: За, баярлалаа. Би 1 хууль тодруулах гэсэн юм аа. Би уг нь Их Хурлын бүтцэд энэ Их Хурлын гишүүдэд туслалцаа үзүүлдэг, төсвийн алба гэдгийг байгуулъя гэж хуулийн төсөл боловсруулаад хэлэлцэгдэхгүй байсаар нэлээн олон жилийн ард гарлаа. Өнгөрсөн хугацаанд ингээд харахад бид нар Их Хурлаа ингээд мөлжсөөр мөлжсөөр байгаад л шалдан болгож байна. Чадваргүй болгож байна. Одоо та бүхэн энэ сонгуулийн дараа хараарай. Засгийн газар яаж дураараа дургихыг. Зарим нь магтаад л яриад байна лээ. Тийм юм байхгүй. Энэ чинь төр. Төрийн дээд эрх барих байгууллагаа бид нар хүчийг нь сулруулсан. Одоо Засгийн газартаа дараагийн сонгуулийн дараа юм хэлж чадахаа болино. Үнэ зөв мэдээлэл авчирч өгдөг юм нь байхгүй болоод байгаа шүү дээ, гишүүдийн шаардлагаар. Одоо цаашдаа бүр байхгүй болно.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Энэ үйл ажиллагаагаа та нар ер нь яаж явуулна гэж бодож энэ Их Хурлаа шулсаар ирсэн юм бэ. Үүнээс өөрсдийгөө жоохон аврах юм бол Их Хурлынхаа дэргэд бүтцүүдээ байгуул аа. Бусад Их Хуралд чинь байна шүү дээ, гадаад орнуудын. Төсвийн алба байна, судалгааны алба гээд байсан, би асууя, энэ яагаад Шаравдоржоос хойш Тамгын газрын дарга байснаас хойш энэ зогсчхов оо. Эд чинь бидэнд хэрэгтэй шүү дээ. Аль эсвэл энэ Их Хурлын гишүүд судалгааны албатай харьдаггүй юм уу. Энэ албыг нь татан буулгачихсан юм уу. Уг нь манай Занданшатар дарга үүнийг гадаадад сурч боловсорсон уг нь илүү сайн мэдмээр юм, тэгээд илүү би энэ асуудал дээр хандах юм болов уу гэсэн, тэр судалгааны алба ч таг, энэ хууль ч таг.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Ерөөсөө энэ Их Хурлаа бид нар ингээд бүр бүтцээр нь ажиллуулж чадахгүй байгаад байна шүү дээ. 76 хүн суучхаад бүгдийг энэ төрийг авч явж чадахгүй ээ. 76 хүний чинь гаргаж байгаа шийдвэрийг нь үнэн зөв оновчтой байлгахын тулд энэ туслалцах нэгжүүд чинь байх ёстой юм. Энэ Сангийн яамнаас орж ирж байгаа төсвийг чинь, энэ макро эдийн засгийн Монголбанкны бодлогыг чинь үнэн үү зөв үү гэдгийг нь шүүж өгдөг бүтэц энд байх ёстой юм аа. Бүх парламент тийм шүү дээ. Оруулж ирж байгаа тэр инфляцийн тоог нь үнэн үү худлаа юу, дотоодын нийт бүтээгдэхүүн үнэн үү худлаа юу гэдгийг хэлж өгдөг Их Хурал өөрөө бүтэцтэй байг. Манайд бол дагаад л сууж байгаа шүү дээ.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Сангийн яамныхаа мэргэжилтнээс асуугаад, Монголбанкныхаа мэргэжилтнээс асуугаад л толгой дохиод л явж байгаа шүү дээ. Тийм учраас хөгжихгүй байгаа юм.  Тийм учраас энэ төрийн эрх барих дээд байгууллага чинь ажиллаж чадахгүй байгаа юм. Зөндөө л олон бид нар парламентын үйл ажиллагаануудтай танилцлаа шүү дээ. Яагаад аятайхан юмыг нь энэ парламентдаа наагаад явчхаж болдоггүй юм бэ. Муу юмыг нь л их сурч ирэх юм. Муу юмыг бол бид нар, энэ Монголоор дүүрэн муу юмыг хөгжүүллээ шүү дээ. Адаг сүүлдээ улс орныхоо том том баялгуудыг харийнханд өгөөд л сууж байгаа шүү дээ бид нар. Гэтэл энэ Их Хурал чинь төр чинь өөрөө төр шиг байж чадахгүй байгаад л энэ юм чинь бий болчхоод байгаа шүү дээ. Тэр судалгааны төв өө, энэ төсвийн албаа байгуулаад явах юм бол бид нар адаглаад энэ санхүү, төлөвлөлт дээрээ оновчтой, эдийн засгийн бодлогоо явуулдаг ийм болоод ирнэ ээ.? Та нар гадаад орны парламент дээр харсан бол Их Хурлын гишүүн нь үг хэлж байхад хажууд нь 2, 3 туслах хүн нь зогсож байдаг. Тэд нар чинь тэр шүү дээ. Хуулийн энэ заалтыг хар даа, хуулийн үүнийг ингэж хэлчихлээ гээд зөвлөгөө өгөөд зогсож байдаг. Манайд тийм юм байхгүй. Тийм учраас арай жоохон шинжлэх ухаанд хандлагатай ийм Их Хурал, төр болох ёстой. Тэгэхийн тулд энэ бүтцүүд байх ёстой шүү дээ. Энэ олон жил суусан гишүүд одоо юугаа хийж байсан юм. Улам л үүнийгээ цөлмөөд л, чадваргүй Их Хурал бий болчхоод байна шүү дээ. Сая Үндсэн хуулиар баахан юмыг нь бас байхгүй болгоод хаячихсан. Их Хуралдаа суух дуртай, тэгсэн мөртөө Их Хурлаа цөлмөж байгааг нь нурааж байгааг нь дуугүй суугаад байдаг. Бүтцээ нэмэх талаар бид нар сайжруулах тал дээр ажилламаар байна шүү. Энэ хуулийн төслийг хэлэлцээд өгчхөж яагаад болдоггүй юм бэ. Энэ чинь 5, 6 жил болчихлоо шүү дээ.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Г.Занданшатар</w:t>
      </w:r>
      <w:r>
        <w:rPr>
          <w:rFonts w:cs="Arial"/>
          <w:color w:val="000000"/>
          <w:lang w:val="mn-Cyrl-MN"/>
        </w:rPr>
        <w:t>: За, Даваасүрэн гишүүн засгийн нүсэр их ажилд дарагдаад парламент дээр сүүлд болсон юмнуудын талаар мэдээлэл жоохон дутуу байх шиг байна. Төсвийн бие даасан судалгааны алба байгуулагдсан. Сургалт судалгааны хүрээлэн байгуулагдсан. Улсын Их Хурлын стратеги төлөвлөгөө батлаад тэр дагуу Сургалт судалгааны алба 1 сарын 1-нээс байгуулагдах шийдвэр гараад одоо 2 сарын 1-нээс үйл ажиллагаа явуулж эхлэхээр 30 хүний орон тоотой Төсвийн алба, Төсвийн байнгын хорооны дэргэд байгуулагдсан. Орон тооны алба байгуулагдсан. Олон тоотой. Байгуулагдаад 2 сар болж байна. Байгуулагдсан. Төсвийн алба байгуулагдсан, Тамгын газар хэлээд өгчхөөрэй. Даваасамбуу гуай ажиллаж байгаа шүү дээ. Бямбацогт гишүүн асуултад хариул.</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С.Бямбацогт</w:t>
      </w:r>
      <w:r>
        <w:rPr>
          <w:rFonts w:cs="Arial"/>
          <w:color w:val="000000"/>
          <w:lang w:val="mn-Cyrl-MN"/>
        </w:rPr>
        <w:t xml:space="preserve">: Зарим талаараа Даваасүрэн гишүүнтэй санал нэгдэж байгаа юм аа. Энэ Улсын Их Хурал төрийн эрх барих дээд байгууллага. Улсын Их Хурлын гишүүд хууль тогтооно, хуулийн хэрэгжилтэд хяналт тавина, ард түмнийг төлөөлөх ийм үндсэн 3 үүрэгтэй. Бид нар хууль тогтоох ажилдаа илүү их анхаардаг. Илүү эндээ өөрсдийнхөө эрх мэдэл гэж ойлгодог. Ийм байдлаар ажилладаг бас Үндсэн хуульдаа бид нар тодорхой өөрчлөлтийг оруулсан.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Хэтэрхий тэр томилгоо, хэтэрхий асуудал руу хандахыг нь хязгаарлах, нөгөө талдаа хуулийн хэрэгжилтэд хяналт тавих, хуулийн хэрэгжилтийг зохион байгуулах үүрэг нь Засгийн газар хийж хэрэгжүүлэх үүрэгтэй. Тийм болохоор хуулийн хэрэгжилтэд хяналт тавих үүргээ бас нэмэгдүүлэх чиглэлээр Монгол Улсын Үндсэн хуулийн нэмэлт, өөрчлөлт нь бол Улсын Их Хурлын тодорхой бас эрхүүд нь нэмэгдсэн. Хяналт шалгалт хийх алба байгуулах, хяналт шалгалтын чиг үүрэг нэлээн нэмэгдсэн байгаа. Энэ хүрээндээ бид нар үйл ажиллагааг бас нэмэгдүүлэх шаардлагатай. Тэгэхгүй бид нар юу гэдгийн хэтэрхий олон нийтийн өмнө ил тод нээлттэй үйл ажиллагаа явагддаг, үүнтэй холбоотойгоор тэгээд одоо нэрэлхээд байдаг юм уу ичээд байдаг юм уу, Улсын Их Хурлаа л мөлжөөд, Улсын Их Хурлынхаа л гэр хөлийг тайрдаг. Иймэрхүү асуудал байсан. Энэ асуудлыг бид нар анхаарах ёстой.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Тэр Төсвийн алба байгуулагдаад, Судалгааны алба байгуулагдсан, өшөө чадавхжуулах энэ тал дээр бид нар илүү анхаарч ажиллах ёстой. Тэгээд Улсын Их Хурлын тухай хууль болон Улсын Их Хурлын чуулганы хуралдааны дэгийн тухай хуулиараа өөрийн чинь хэлж байгаа асуудлуудыг бид нар зайлшгүй тусгах шаардлагатай. Улсын Их Хурлын танхимд орж ирээд хологдох албан тушаалтнууд худлаа мэдээлэл өгөөд 1 асуусан болоод худлаа хариулсан болоод л орж ирээд ингээд худлаа гараад явчихдаг асуудлууд байдаг. Үүнийг хүртэл цэгцлэх гэж дэгийн хуульд бид нар тодорхой үнэн зөв мэдээлэл өгөх ёстой, үнэн зөв мэдээлэл өгөхгүй бол хариуцлага тооцно гэсэн заалттай. Үүнийг хүртэл өшөө чангаруулах, өшөө хатууруулах им шаардлага байгаа. Тэгэхгүй бол үндсэндээ Төрийн эрх барих дээд байгууллагадаа худлаа мэдээлэл хэлээд л ард түмнийг хуураад л ИХ Хурлын гишүүдийг хуураад гардаг ийм асуудлууд байдаг. Тийм болохоор иймэрхүү зүйлүүдийг бид Улсын Их Хурлын тухай хуульдаа нэлээн сайн суулгаж Төрийн эрх барих дээд байгууллага нь Их хурал шиг Их Хурал тийм үү, Төрийн эрх барих дээд байгууллага шиг байгууллага байх энэ талд анхаарч ажиллах ёстой. Тэгэхгүй үеийн үедээ бид нэрэлхээд, ичээд энэ Их Хурлаа улам л жижигхэн, улам чадваргүй болох тал дээр бас алдаа гаргаж байгаа тал бас бий. Үүнийг Их Хурлын тухай хуулиар шийдэх ёстой.</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Г.Занданшатар</w:t>
      </w:r>
      <w:r>
        <w:rPr>
          <w:rFonts w:cs="Arial"/>
          <w:color w:val="000000"/>
          <w:lang w:val="mn-Cyrl-MN"/>
        </w:rPr>
        <w:t>: За Даваасүрэн гишүүн тодруулъя.</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Ц.Даваасүрэн</w:t>
      </w:r>
      <w:r>
        <w:rPr>
          <w:rFonts w:cs="Arial"/>
          <w:color w:val="000000"/>
          <w:lang w:val="mn-Cyrl-MN"/>
        </w:rPr>
        <w:t xml:space="preserve">: Занданшатар дарга аа та нөгөө төсвийн тогтвортой байдлын юу руу эндүүрчихлээ, биш байхгүй юу. Тэр чинь зүгээр нөгөө олон улсын валютын сангийн юугаар нэг 7 хүнтэй зөвлөл байгуулагдсан байхгүй юу. Одоо ажлын хэсгийн дарга нь манай Амарзаяа. Наад хууль чинь батлагдаагүй байгаа. Батлагдаагүй яваад байгаа учраас би тэгээд байгаа байхгүй юу. Төсвийн шинжилгээний алба гээд. Түүний хууль нь батлагдаагүй. Өмнө нь зүгээр хуулиараа нэг 4, 5 хүнтэй орон тоо намайг 2010 онд Төсвийн байнгын хорооны дарга байхад нэгж байгуулагдсан. Тэгэхдээ тэр нь хуульгүй байхгүй юу даа. Түүний хуулийг нь гаргаж өгье гээд чадахгүй яваад байгаа юм. Тэгээд орон тооны том бүтэцтэй болоогүй байгаа. Тийм учраас үүнийг л уг нь хуулийг нь хийгээд тэр нэг бүтэцтэй ийм албыг нь байгуулаад өгчихмөөр байгаа юм. Хууль дээрээ байгаад байгаа байхгүй юу. </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Г.Занданшатар</w:t>
      </w:r>
      <w:r>
        <w:rPr>
          <w:rFonts w:cs="Arial"/>
          <w:color w:val="000000"/>
          <w:lang w:val="mn-Cyrl-MN"/>
        </w:rPr>
        <w:t>: Хуулиа бол ажлын хэсэг, Төсвийн байнгын хороо ажлын хэсэг ямар ч байсан гаргах хэрэгтэй, Төсвийн шинжилгээний алба байгуулагдсан гээд хэлээд байна шүү дээ, би. Мэдээлэл, хяналт, шинжилгээ үнэлгээний газрын доор Төсвийн шинжилгээний алба гэж байгуулагдсан. Төсвийн байнгын хорооны дэргэд хажууд байгаа чинь Төсвийн тогтвортой байдлын зөвлөл тусдаа. Түүнээс тусдаа мэдээлэл хяналт шинжилгээний үнэлгээний газар 2 хэлтэстэй болоод Төсвийн шинжилгээний алба, Хяналт, шалгалтын, хяналт шинжилгээний газар гээд 2 хэлтэстэй 6 хүний орон тоотой Төсвийн шинжилгээний алба байгуулагдсан. Дээр нь Бямбацогт гишүүн хэлээд байгаа тэр Үндсэн хуулийн нэмэлт, өөрчлөлтөөр парламентын хяналт шалгалтын эрх, хяналт шалгалтын хороо байгуулах асуудал нэмэгдсэнтэй холбоотойгоор Германы парламентын хяналт шалгалтын хултын хууль гэж тусдаа хуулийг судлаад Хяналт, шалгалтын ажлын хэсэг, парламентын хяналт шалгалтын хууль гаргахаар ажиллаж байгаа. Энэ хууль тогтоомжийн жагсаалтад орсон байгаа. Харин тэр төсвийн хууль шаардлагатай бол Амарзаяа гишүүн тэр хуулиа Байнгын хороо энэ тэрээрээ яаравчлах хэрэгтэй. За Ёндонпэрэнлэйн Баатарбилэг гишүүн асуулт асууж, үг хэлнэ.</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Ё.Баатарбилэг</w:t>
      </w:r>
      <w:r>
        <w:rPr>
          <w:rFonts w:cs="Arial"/>
          <w:color w:val="000000"/>
          <w:lang w:val="mn-Cyrl-MN"/>
        </w:rPr>
        <w:t>: За би үг хэлье. Тэгэхээр хаврын чуулганаар хэлэлцэх асуудлын жагсаалт бол мэдээж хэлэлцдэг Улсын Их Хурлын уламжлалт төсөв, эдийн засаг, нийгэм эдийн засагтай холбоотой гол гол юмнууд орсон байна. Гол гол хуулиудыг хэлэлцэхээр оруулсан байна. Зүгээр, манай яамнаас боловсруулаад, Засгийн газраас өргөн барьсан хэд хэдэн хуулиуд байгаа. Шинжлэх ухаан технологийн тухай хуулийг өргөн барьсан. Хэлэлцэх эсэхийг нь шийдчихсэн явж байгаа. Мөн Их Хурлын гишүүдээс өргөн барьсан мөн адил нэртэй хуультай хамтатгаад ингээд ажлын хэсэг ажиллаж байгаа. Шинжлэх ухааны академийн эрх зүйн байдлын тухай хууль мөн Их Хурлын гишүүдээс өргөн барьсан хэлэлцэх эсэх нь ингээд явж байгаа. Соёлын тухай хуулийн шинэчилсэн найруулга, Киноны тухай хуулиудыг өргөн барьсан байж байгаа. Үүнтэй холбоотой Соёлын өвийн тухай хууль, Номын сангийн тухай хуулиудад нэмэлт, өөрчлөлт орохоор Их Хурал дээр бол ийм хуулиуд манай яамнаас явж байна. Засгийн газраас явж байгаа.</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Удахгүй Музейн тухай хууль, боловсролын тухай хуулиудыг бас бид нар бэлдэж байна. Музейн тухай хуулийг ойрын хугацаанд өргөн барихаар бэлдэж байгаа. Тэгэхээр Их Хурлаас хаврын чуулганы хугацаанд 2020 оны хаврын чуулганы ээлжит хурлаар хэлэлцүүлэх асуудлыг тухай бүрд нь хэлэлцэж, шийдвэрлэж байхаар тогтоолын төсөлд тусгав гэж ингэж орж ирж байгаа юм байна. Тэгэхээр манай энэ салбарын Шинжлэх ухааны болон соёлын салбарын хуулиудыг бас хаврын чуулганы хугацаанд тухай бүрд нь шаардлагатай, боловсрогдоод ажлын хэсгээс ороод ирсэн нөхцөлд нь хэлэлцээд явах боломжтой юм байна аа гэж ингэж ойлгож байна. Энэ Соёлын тухай хуулиуд, багц хуулиуд бол 2020 он хүртэлх хууль тогтоомжийн тухай хуульд тусгагдсан манай салбарын гол гол хуулиуд юм байгаа юм. Төлөвлөгөөнд тусгагдсан. Тэгэхээр эдгээрийг мөн шинжлэх ухааны салбарын тэр 2, 3 том хуулиудтай хамт яг энэ хаврын чуулганы хугацаанд хэлэлцэж өгөх тал дээр манай холбогдох Байнгын хороод, манай Их Хурлын удирдлагууд бас анхаарч дэмжиж өгөөрэй гэж хүсэж байна. Баярлалаа.</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Г.Занданшатар</w:t>
      </w:r>
      <w:r>
        <w:rPr>
          <w:rFonts w:cs="Arial"/>
          <w:color w:val="000000"/>
          <w:lang w:val="mn-Cyrl-MN"/>
        </w:rPr>
        <w:t>: Бямбацогт дарга аа асуултад хариул. Санал хэлсэн юм уу. За. Баагаагийн Баттөмөр гишүүн асуулт асууж, үг хэлнэ.</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Б.Баттөмөр</w:t>
      </w:r>
      <w:r>
        <w:rPr>
          <w:rFonts w:cs="Arial"/>
          <w:color w:val="000000"/>
          <w:lang w:val="mn-Cyrl-MN"/>
        </w:rPr>
        <w:t>: Энэ 2020 оны хаврын чуулганаар хэлэлцэх хуулиудыг чухал чухал хэлэлцэх ёстой хуулиуд орж ирж байна гэж үзэж байна. Ялангуяа энэ Алсын хараа 2050 он, миний ойлгож байгаагаар бол Монгол Улсын ардчилал, зах зээлийн нийгэмд шилжсэн энэ 30 жилийн хугацаанд бидний бодлогын гэж хэлэх энэ 500 гаруй баримт бичгийг нэгтгэж энэ Алсын хараа гэдэг юмыг оруулж ирж байгаа гэж ингэж ойлгож байгаа.</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Мэдээж одоо 2021 оны төсвийн гүйцэтгэл, тэгээд 2019 оны төсвийн гүйцэтгэлүүд, 2021 оны төсвийн хүрээний мэдэгдэл гээд ярилцах асуудлууд хуультай юм бол байгаа. Тэр Хөгжлийн бодлого, төлөвлөлтийн хууль гээд энд оруулж ирсэн байна. Энэ бол хэлэлцэх нь зүйтэй, үүнтэй санал нэг байгаа. Энэ Хөгжлийн бодлого, төлөвлөлтийн хуультай хамтраад энэ Шинжлэх ухаан технологийн хууль, Шинжлэх ухааны академийн эрх зүйн байдлын тухай хууль гээд энэ 2016 оноос хойш л бид нар үүнийг нухсан шүү дээ. Ялангуяа Шинжлэх ухаан технологийн хуулийг Их Хурлын гишүүдийн саналаар өргөн барьсан байгаа. Засгийн газраас бас өргөн барьсан байгаа. Нэгтгээд нийлүүлээд Ундраа гишүүнээр ахлуулаад ажлын хэсэг байгуулсан байгаа. Энэ хаврын чуулганаар хэлэлцэх асуудлын төлөвлөгөөнд байхгүй байх юм аа. Энэ чинь Хөгжлийн бодлого, төлөвлөлтийн хууль, тэр инновацийн хууль гээд ийм багц хууль явж байгаа шүү дээ. Энэ яагаад ингээд хэлэлцэхээс татгалзчихав аа. Хэд хэдэн удаа бид нар энэ хэлэлцүүлгүүдийг хийсэн. Бас тодорхой хүмүүс энэ гадна, дотно яваад туршлагуудыг нь судалсан. Маш их ажилласан шүү дээ. Тэгээд энэ яагаад хойшилчхов оо гэж. Энэ дээр болбол зайлшгүй шийдэх ёстой асуудлууд байгаа юм л даа. Монгол Улсад энэ шинжлэх ухаан технологийн ололт нэвтэрч байгаа энэ салбар бол бараг байхгүй ээ. Энэ яагаад манай хөгжлийн хоцрогдлын бас нэг гол хоцрогдол юу байна гэхээр шинжлэх ухаан технологийн асуудал бол орхигдсон явж байгаа. Монголын төрийн гадна гэдэг ч юм уу, эрх зүйн зохицуулалтууд нь хангалтгүй. Тэгээд бид нар шинэчилсэн найруулга биш энэ гацааж байгаа, улам эрчтэй хүчтэй болгох, үүнийг тодорхой ажил болоод цаашаа явчих энэ чиглэлд нь энэ 2 хуульд өөрчлөлт оруулж хэлэлцэхийг хүлээгээд байгаад байгаа.</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Шинжлэх ухаан гэж бид нар их бага ярьж байна л даа. Ярьдаг боловч үр дүн алга. Шинжлэх ухааныг ярьдаг, хэрэгжүүлдэг, шинжлэх ухааныг урдаа барьдаг, хийж байгаа ажлаа шинжлэх ухааныхаа ололт амжилтаа бид нар хослуулж чадсан тохиолдолд бол хөгжлийн тухай ярина л даа. Тийм учраас яагаад ингэж хойшлов оо гэж. Энд их олон асуудлуудыг шийдсэн шүү. Гадна ажиллаж байгаа эрдэмтдийг хүртэл Монголд татах энэ эрх зүйн орчныг нь бий болгосон. Яамнуудын хүлээх чиг үүргүүдийг тодорхой болгож өгсөн. Энэ шинжлэх ухаан технологийн үйл ажиллагааны санхүүжилтийн зарчмыг шинэчилж тогтоосон гээд маш олон асуудлууд энэ дотор байгаа байхгүй юу. За энд хариулт авъя. 1 дүгээрт.</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2 дугаарт энэ Монгол Улсад долларын ханш бол бас 2750 болчихсон явж байна. Үүнийг ингээд үзэхээр ханш яагаад өсөөд байна гэхээр Худалдааны хууль байдаггүй. Монголд үйлдвэрлэдэг бүтээгдэхүүнээ гаднаас авдаг. Худалдааны тэр зохицуулалтууд нь ерөөсөө байдаггүй. Тэгээд энэ бол хэд хэдэн хувилбараар Засгийн газар, Улсын Их Хурал дээр байдаг гэж би сонссон. Тэгээд Монгол төгрөгийн ханш үнэгүйдэж байгаа бол энэ худалдаатай холбоотой. Энэ зохицуулалтуудыг хийж яагаад болдоггүй юм бэ. Худалдааны хуулийг яагаад батлуулах ийм санаачилга гаргаж болдоггүй юм бэ. Би Бямбацогт даргаас үүнийг асууж байна. </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Л.Энх-Амгалан</w:t>
      </w:r>
      <w:r>
        <w:rPr>
          <w:rFonts w:cs="Arial"/>
          <w:color w:val="000000"/>
          <w:lang w:val="mn-Cyrl-MN"/>
        </w:rPr>
        <w:t>: За Бямбацогт гишүүн.</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С.Бямбацогт</w:t>
      </w:r>
      <w:r>
        <w:rPr>
          <w:rFonts w:cs="Arial"/>
          <w:color w:val="000000"/>
          <w:lang w:val="mn-Cyrl-MN"/>
        </w:rPr>
        <w:t xml:space="preserve">: Хаврын чуулган бол 3 сар орчим хугацаанд хуралддаг. Намрын чуулган бол 4 сар гаруй хугацаанд хуралддаг. Харьцангуй хавар, намрын чуулганыг харьцуулах юм бол 3 сар гэдэг маань хаврын чуулган арай жоохон богино. Дээрээс нь 2020 он бол сонгуулийн жил. Сонгуулийн жил бүр богино хугацаанд хуралдана. 2 сар хүрэхгүй хугацаанд. Тэгээд гишүүд маань тойрогтой ажиллах, барих гээд юу гэдгийн нэр дэвших бэлтгэлээ хангах барих гээд нэлээн хуралдааны ирц хүрэхгүй асуудал нэлээн гардаг. Тийм болохоор хаврын чуулганаар хэлэлцэх асуудал бол аль болох цөөхөн тавихыг хичээсэн. Гэхдээ энэ даа бол зайлшгүй хаврын чуулганаар хэлэлцэх ёстой хуульд заасан хуулиуд, дээрээс нь Монгол Улсын үндсэн хуулийн нэмэлт, өөрчлөлттэй холбогдуулан энэ хавартаа багтаагаад 2020 оны 6 сард багтааж зайлшгүй баталсан байх ёстой хуулиуд. Энэ 2-ыг л голчилж оруулсан. Энэ нь үндсэндээ 17 хууль болчхоод байгаа.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Энэ хуулиудыг хэлэлцэж баталж амжих уу амжихгүй юу гэдэг бас нэлээн шахуу тулгамдсан асуудал болж байгаа. Монгол Улсын Ерөнхийлөгчөөс 1, Улсын Их Хурал дахь Монгол Ардын намаас 8, Улсын Их Хурал дахь Ардчилсан намын зөвлөлөөс 12, ШИНЭ намын зөвлөлөөс 8, Байнгын хороодоос 44, Монгол Улсын Засгийн газраас 60 гээд нийтдээ 133 хуулийг хаврын чуулганаар хэлэлцүүлж өгөөч ээ гэсэн санал ирсэн. Энэ 133 байтугай энэ 17 хуулиа бид нар бас хэлэлцэж чадах уу чадахгүй юу гэж байгаа юм л даа. Тийм болохоор таны ярьж байгаа энэ Шинжлэх ухаан технологийн тухай хууль, Худалдааны хуулиудыг бол яг үнэнийг хэлэхэд бол би хэлэлцэж амжихгүй болов уу л гэж бас бодож байгаа. Үнэхээр зайлшгүй шаардлагатай хууль мөн үү гэвэл мөн. Гэхдээ нөхцөл байдал маань иймэрхүү тулгамдсан байгаа учраас та үүнийг бас зөв ойлгоно байх аа гэж бодож байна.</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Л.Энх-Амгалан</w:t>
      </w:r>
      <w:r>
        <w:rPr>
          <w:rFonts w:cs="Arial"/>
          <w:color w:val="000000"/>
          <w:lang w:val="mn-Cyrl-MN"/>
        </w:rPr>
        <w:t>: Баттөмөр гишүүн тодруулъя, 1минут</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Б.Баттөмөр</w:t>
      </w:r>
      <w:r>
        <w:rPr>
          <w:rFonts w:cs="Arial"/>
          <w:color w:val="000000"/>
          <w:lang w:val="mn-Cyrl-MN"/>
        </w:rPr>
        <w:t xml:space="preserve">: Цаг хугацаа бага байгааг ойлгож байна аа, Бямбацогт дарга аа. Гэхдээ энд Улсын Их Хурлын тухай хуулийн шинэчилсэн найруулга, Монгол Улсын Их Хурлын чуулганы дэгийн тухай хууль, Ерөнхийлөгчийн тухай хуулийн шинэчилсэн найруулга гээд ийм цаг хугацаа бага байгаа бол эд нар заавал энэ хаврын чуулганаар хэлэлцэх шаардлага байгаа юм уу. Ялангуяа Улсын Их Хурлын тухай хуулийн шинэчилсэн найруулга, тэр дэгийн тухай хуулийг шинэ Үндсэн хуульд нь, шинэ Их Хуралд нь үлдээвэл яадаг юм бэ. Аливаа ажлыг хийхэд нэг эрэмбэ дараалал гэж байдаг л даа. Тэгээд бид ер нь аливаа юман дээр нэг тийм эрэмбэ дарааллаа л одоо олохгүй л яваад байх шиг байгаа юм.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Энэ Шинжлэх ухаан технологийн хуулийг энэ парламент хэлэлцэхгүйгээр явж байгааг бол үнэхээр харамсалтай байна. Хөгжихгүй байгаа чинь ерөөсөө л энд байгаа юм. Үүнийгээ та нар үзээд болохгүй бол ээлжит бус чуулганаа хийе л дээ, энэ чи нь бид</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Л.Энх-Амгалан</w:t>
      </w:r>
      <w:r>
        <w:rPr>
          <w:rFonts w:cs="Arial"/>
          <w:color w:val="000000"/>
          <w:lang w:val="mn-Cyrl-MN"/>
        </w:rPr>
        <w:t>: Үг хэллээ, за Пүрэвдорж гишүүн</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Б.Пүрэвдорж</w:t>
      </w:r>
      <w:r>
        <w:rPr>
          <w:rFonts w:cs="Arial"/>
          <w:color w:val="000000"/>
          <w:lang w:val="mn-Cyrl-MN"/>
        </w:rPr>
        <w:t xml:space="preserve">: За, хаврын чуулганы хэлэлцэх асуудлын жагсаалтад НӨАТ-ын тухай хуулийг оруулж өгөөч ээ гэсэн хүсэлт байна. Тэгэхээр НӨАТ-ын тухай хуулийг миний бие өргөн барьсан. НӨАТ-ын татварыг 1 дахин багасгах, буцаан олголтыг 1 дахин нэмэх ийм санал энд тусгагдсан байгаа. Ингэсний үр дүнд жижиг, дунд үйлдвэрлэл, үйлчилгээ эрхэлж байгаа жижиг аж ахуйн нэгжүүдэд татварын дарамт маш их багасна.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2 дугаарт нь энэ НӨАТ-ын татварын эцсийн хэрэглэгч болсон ард иргэд илүү хямд үнэтэй бараа бүтээгдэхүүн хэрэглэх, үйлчилгээ авах ийм боломж бүрдэх юм. Ялангуяа алслагдсан бүс нутагт амьдарч байгаа ард иргэдийн хувьд бол энэ НӨАТ-ын татвар нэлээн дарамт болж очдог. Жишээ нь Улаанбаатар гурил Ховдын бизнес эрхлэгчид одоо 1000 төгрөгөөр бөөндөж аваачаад Ховд аймагт 1110 төгрөгөөр борлуулдаг. Тэгэхээр 100 төгрөг нь замын зардал ашиг, тэгээд дээр нь 10 төгрөг нь НӨАТ-ын татвар болоод ингээд л бараа бүтээгдэхүүн борлуулах болгондоо л өсөөд ингээд яваад байгаа юм. Тийм учраас энэ нь ялангуяа 1000-аас дээш км-ийн цаана амьдардаг баруун бүсийнхний хувьд нэлээн дарамт болж байгаа. Тийм учраас энэ татварыг зайлшгүй багасгах шаардлага үүсэж байна. Тэгэхээр төсөвт цоорхой үүснэ гээд манай Сангийн сайд яриад байгаа юм. Тэгэхээр энэ хууль 2021 оноос хэрэгжих юм бол 2020 оныхоосоо 5 хувиар НӨАТ-ын татвар багасна гэсэн ийм судалгаа гарч байгаа. Тэгээд 2022 оноосоо эхлээд татвар жил болгон 10 хувиар нэмэгдээд явах, орлого нь 10 хувиар нэмэгдээд явах ийм эдийн засгийн тооцоолол гарч байгаа. Татвар багассан ч яаж байна, хамгийн гол нь татварын бааз суурь нэмэгдсэнээр татвар төлөгч нар илүү олон болсноор энэ орлого буцаад нэмэгдэх ийм нөхцөл тооцоолол гарч байгаа. </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Тэгэхээр Оюундарь, Бямбацогт нарын санаачилсан НӨАТ-ын татварын хуультай хамтатгаад хэлэлцчихээч гэдэг саналыг бас гаргаж байгаа. Энэ дээр бол боломж байхгүй юм аа. Яагаад гэвэл жишээ нь Ховд аймагт байгаа сумдад ажиллаж байгаа сумдад бол НӨАТ-ын падаан өгдөг дэлгүүр, хоршоо үйлчилгээний газар бараг байхгүй. Суманд байвал ганц, хоёрхон л байж байдаг. Тийм учраас НӨАТ-ын падаан өгөхгүй учраас НӨАТ-ын буцаан авалт хөдөө орон нутгийн иргэдийн хувьд огт байхгүй гэсэн үг.</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Тэгэхээр татварыг нь багасгачих юм бол нөгөө дэлгүүрүүд үйлчилгээний газрууд НӨАТ-ын хэрэглэгч машинаа авч хэрэглээд татвараа төлөөд, хүмүүстээ НӨАТ-ынхаа падааныг өгөөд илүү тэр хөдөөгийн ард иргэд нь НӨАТ-ынхаа буцаан олголтыг илүү сайн авах ийм нөхцөл бололцоо хамгийн гол нь бүрдэх юм аа. Тийм учраас энэ НӨАТ-ын татвар бол хамгийн гол нь татварын байгууллагууд маш үр дүнтэй. Яагаад гэвэл бараа, үйлчилгээ хийж байгаа тэр бүх татвар төлөх компани, аж ахуйн нэгж, иргэдийг бүгдийг нь бүртгэж авах ийм боломжийг гаргаж өгдөг. Тийм учраас цаашдаа НӨАТ-ын татварыг багасгах нь үр ашгаа өгсөн, НӨАТ-ын татварыг багасгах нь эдийн засагт, иргэдэд хамгийн чухал юм аа гэдгийг хэлье. Тийм учраас хаврын чуулганы хэлэлцэх асуудлын жагсаалтад НӨАТ-ын тухай хуулийг оруулж өгөөч ээ гэсэн ийм хүсэлт байна.</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Л.Энх-Амгалан</w:t>
      </w:r>
      <w:r>
        <w:rPr>
          <w:rFonts w:cs="Arial"/>
          <w:color w:val="000000"/>
          <w:lang w:val="mn-Cyrl-MN"/>
        </w:rPr>
        <w:t>: Бямбацогт гишүүн</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С.Бямбацогт</w:t>
      </w:r>
      <w:r>
        <w:rPr>
          <w:rFonts w:cs="Arial"/>
          <w:color w:val="000000"/>
          <w:lang w:val="mn-Cyrl-MN"/>
        </w:rPr>
        <w:t>: Пүрэвдорж гишүүний тавьж байгаа саналыг ойлгож байгаа. Пүрэвдорж гишүүн, Оюундарь гишүүн бид нарын гишүүд Нэмэгдсэн өртгийн албан татварыг багасгах, нэмэгдсэн өртгийн албан татварын иргэдэд буцааж олгох олголтыг нэмэгдүүлэх ийм хуулийн төслийг санаачилсан.</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Улсын Их Хуралд өргөн бариад, Улсын Их Хурлаар хэлэлцэгдэж амжаагүй байж байгаа. Түрүүн би хэлсэн, гишүүдийн санаачилсан болон Засгийн газраас, Байнгын хороодоос, Ерөнхийлөгчөөс ирсэн нийт хуулийн жагсаалт 133 болж байгаа. Энэ 133 хуулийн 1 нь бол Пүрэвдорж гишүүн, Оюундарь гишүүн бидний санаачилсан Нэмэгдсэн өртгийн албан татварыг багасгах ийм хууль аа. Өөрийн санаачилсан гэдэг утгаар жагсаалтад оруулбал оруулчихмаар л байна, тийм. Бас нэг зарчим барьж байгаа болохоор үнэхээр зайлшгүй хаврын ээлжит чуулганаар хэлэлцэн батлахад тусгайлан заасан хуульд заасан хууль бол мөн бас Монгол Улсын Үндсэн хуулийн нэмэлт, өөрчлөлттэй холбоотой энэ хаврын чуулганаар заавал батлах ёстой гэж Улсын Их Хурлын тогтоолтой холбоотой хуулиуд нийтдээ 17 хуулийг л бид жагсаалтад оруулсан. Хэлэлцэх шаардлагатай гэж үзэх юм бол тодорхой боломжууд байгаа. Энэ хуулийн 3-д нь Монгол Улсын хууль тогтоомжийг 2020 он хүртэл боловсронгуй болгох, мөн Засгийн газрын үйл ажиллагааны мөрийн хөтөлбөрийг хэрэгжүүлэхтэй холбоотой болон бусад хуулиудыг зайлшгүй шаардлагатай гэж үзвэл хэлэлцэх асуудлын дараалалд оруулж хэлэлцэхийг Улсын Их Хурлын дарга Занданшатарт даалгасугай гэсэн 3 дахь заалт байгаа. Энэ хүрээндээ бид нар бас нэлээн санаачилгатай идэвхтэй ажиллаж чадвал тэр хуулийг хэлэлцүүлэх боломж байгаа гэдгийг Пүрэвдорж гишүүнд хэлье.</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Л.Энх-Амгалан</w:t>
      </w:r>
      <w:r>
        <w:rPr>
          <w:rFonts w:cs="Arial"/>
          <w:color w:val="000000"/>
          <w:lang w:val="mn-Cyrl-MN"/>
        </w:rPr>
        <w:t>: Пүрэвдорж гишүүн</w:t>
      </w:r>
    </w:p>
    <w:p>
      <w:pPr>
        <w:pStyle w:val="Normal"/>
        <w:ind w:firstLine="720"/>
        <w:jc w:val="both"/>
        <w:rPr>
          <w:rFonts w:cs="Arial"/>
          <w:color w:val="000000"/>
          <w:lang w:val="mn-Cyrl-MN"/>
        </w:rPr>
      </w:pPr>
      <w:r>
        <w:rPr>
          <w:rFonts w:cs="Arial"/>
          <w:b/>
          <w:color w:val="000000"/>
          <w:lang w:val="mn-Cyrl-MN"/>
        </w:rPr>
        <w:t>Б.Пүрэвдорж</w:t>
      </w:r>
      <w:r>
        <w:rPr>
          <w:rFonts w:cs="Arial"/>
          <w:color w:val="000000"/>
          <w:lang w:val="mn-Cyrl-MN"/>
        </w:rPr>
        <w:t>: Миний санаачилсан НӨАТ-ын хууль бол НӨАТ-ын татвар 5 хувь байх, буцаан олголт нь 2 хувь байх. Бямбацогт, Оюундарь нарын өргөн барьсан хууль бол 10 хувь байх, буцаан олголт нь 7 хувь байх шүү. Тийм учраас зарчмын маш том зөрүүтэй гэдгийг хэлье. Тэгэхээр энэ Их Хурлын чуулганы хаврын ээлжит чуулганаар хэлэлцэх асуудал нийтдээ 17 асуудал байна аа. Гэтэл энэ хаврын чуулган бол ойролцоогоор 45 хоног л хуралдана. 45 хоногийн хугацаанд энэ 17 асуудлыг хэлэлцэнэ гэдэг бол огт байхгүй ээ. Тийм учраас зүгээр нэг жагсаалт оруулж ирээд л айхтар сүрхий сүрхий юм хэлэлцэнэ гэсэн тийм л нэг дүр эсгэсэн л зүйл болж байгаа шүү гэдгийг эцэст нь хэлье.</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Л.Энх-Амгалан</w:t>
      </w:r>
      <w:r>
        <w:rPr>
          <w:rFonts w:cs="Arial"/>
          <w:color w:val="000000"/>
          <w:lang w:val="mn-Cyrl-MN"/>
        </w:rPr>
        <w:t>: Мэндчилгээ хүргэе. Энэ 7. Хоногт төрсөн өдөр нь тохиож байгаа Улсын Их Хурлын гишүүн Батсүхийн Саранчимэг 2 сарын 2-нд төрсөн өдөр нь болж байгаа. Саранчимэгтээ Улсын Их Хурлын гишүүдийнхээ нэрийн өмнөөс төрсөн өдрийн мэнд хүргэж, эрүүл энх, сайн сайхан бүхний хүсэн ерөөе.</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За, Болд гишүүн. Лүндээжанцан гишүүн.</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Д.Лүндээжанцан</w:t>
      </w:r>
      <w:r>
        <w:rPr>
          <w:rFonts w:cs="Arial"/>
          <w:color w:val="000000"/>
          <w:lang w:val="mn-Cyrl-MN"/>
        </w:rPr>
        <w:t xml:space="preserve">: За өдрийн мэнд хүргэе. Энэ хаврын чуулган бол их онцлогтой чуулган болох нь ээ. Сонгуулийн өмнөх хаврын чуулган болгон онцлогтой байдаг. Гэхдээ энэ чуулган бол 1992 оны хаврыг давтаж байгаа юм аа. Монгол Улсын шинэ Үндсэн хууль батлагдаад 5 жилийн хугацаагаар сонгогдсон Ардын Их Хурал, Улсын Бага хурал 62 жил хүрэхгүй хугацаанд ажиллаад бүрэн эрхээ шинэ Үндсэн хуулийн дагуу Улсын Их Хуралдаа шилжүүлэх шийдвэр гаргасан. Би үүнийг түүхэн шийдвэр гэж боддог. За тэгээд дараа нь шууд сонгуулийн хууль руугаа орсон. Сонгуулийн хууль дээр 2 сар шахмын хугацаа зарцуулсан. 14 хавтаст материал архивт байна аа. Яг одоогийн томсгосон можаритороор явуулах ийм системийг 2 сар шахуу маргаж байгаад тогтсон байгаа юм. </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Үүний дараагаар тэр хаврын чуулган бол шинэ Үндсэн хуульдаа нийцүүлж цоо шинэ тогтолцоог бий болгохын төлөө цаг наргүй ажилласан байгаа. Энэ бол Төрийн байгуулалтын байнгын хороо, Эдийн засгийн байнгын хороон дээр бүх ачаалал төвлөрч байсныг би санаж байна. Улсын Их Хурлын хууль, цэцийг яаралтай ажилтай болгох гээд цэцийг байгуулаад тэр дор нь ажилд оруулж байсан. Сонгуулийн ерөнхий хороог байгуулаад л ажилд оруулж байсан.</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Үүнтэй холбогдуулаад Улсын Их Хурлын хууль, Аюулгүй байдлыг хангах хууль, Цэргийн үүргийн болон цэргийн албан хаагчдын эрх зүйн байдлын хууль гээд. Ингээд ерөөсөө хэдхэн тэр чинь 50 гишүүнтэй байсан шүү дээ. 3 даргатайгаа нийлээд 53. Тэр Төрийн байгуулалтын хорооны гишүүд 2, 2-оороо, 1, 1-ээрээ 1, 1 хууль амлаж аваад л тэгээд үзсэн. Яг одоо энэ давтагдах гэж байгаа юм аа. Тийм учраас  менежмент гэдгийг л онцгой анхаарах шаардлагатай байна. Ганц Төрийн байгуулалтын хороо, Эдийн засгийн байнгын хороонд найдах аргагүй байна. Бусад хороодын гишүүд цөмөөрөө энд оролцох хэрэгтэй байна аа. Бямбацогт дарга үүнийгээ зохион байгуулах байх. Бүлэг энэ тэр нийлээд. Тэгэхээр энэ дээр жишээ нь Засаг захиргаа нутаг дэвсгэрийн нэгж, удирдлагын хууль, Хот тосгоны эрх зүйн байдлын хууль бол хамгийн төвөгтэй хууль болчхоод байгаа. 1992 онд бол байна шүү дээ, засаг захиргаа нутаг дэвсгэрийн нэгжийн хууль шахагдаад тэгээд намар гараад шууд өвөл болж байхад бид нар Орон нутгийн сонгуулийг иргэдийн өөрөө удирдах байгууллагыг байгуулна гээд. Тэр үед хот, тосгоныг яах вэ гэдэг асуудал яригдаад тэгээд шийдэгддэггүй явсаар байгаад энэ нь 20, 30-аад жилийн ийм маргааны ч гэдэг юм уу ярианы гол асуудал болчихсон байгаа учраас бид энэ хавар үүнийг шийдэхийн тулд энэ завсарлагаагаар маш эрч хүчтэй ажиллаж, олон удаагийн хэлэлцүүлэг хийж, гишүүд тал талаасаа ярих асуудал байгаа юм. Тэгэхээр энэ хаврын чуулган эхэллээ гэхэд бол нэг бүтэн өдрийг авах ийм асуудлуудыг оруулж ирмээргүй байгаа юм бараг. 45 хоногийн хугацаанд 2-3 хэлэлцүүлэг үзэл баримтлалаа хэлэлцээд дараа нь хэлэлцүүлгээ хийгээд анхдугаар хэлэлцүүлгээ хийгээд батална гэхэд бол 1 хууль дээр бол ямар хугацаа байх вэ гэдгийг цаглавар, гаргалгаа гаргаж байгаад үнэндээ байна шүү дээ зарим нэг хуулиуд дээр бол хэдэн өдөр дамжаад тийм үү цаг авчих юмыг бол хойш нь тавихаас аргагүй байдалд орно оо гэж хий хуумгай, хуумгай хууль гаргаснаас гараагүй нь дээр гэж. Жишээ нь эдийн засаг, алсын хараа, хөгжлийн бодлого төлөвлөлтийн хуулиуд гээд чухал хуулиуд орж ирэх гэж байна. Эдийн засгийн хороон дээр. Үндэсний баялгийн сангийн тухай хууль гээд орж ирэх гэж байна. Энэ мэтчилэнгээр энэ хуулиуд Эдийн засгийн байнгын хороонд</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Л.Энх-Амгалан</w:t>
      </w:r>
      <w:r>
        <w:rPr>
          <w:rFonts w:cs="Arial"/>
          <w:color w:val="000000"/>
          <w:lang w:val="mn-Cyrl-MN"/>
        </w:rPr>
        <w:t>: Лүндээжанцан гишүүнд 1 минут нэмээд өгөөрэй.</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Д.Лүндээжанцан</w:t>
      </w:r>
      <w:r>
        <w:rPr>
          <w:rFonts w:cs="Arial"/>
          <w:color w:val="000000"/>
          <w:lang w:val="mn-Cyrl-MN"/>
        </w:rPr>
        <w:t>: төлөвлөөд яригдахад бол хэдэн сар ч яригдаж болох л асуудал шүү дээ. Тийм учраас энэ чуулганы завсарлагааны үед энэ дээр маш сайн ажиллах шаардлага байгаа юм. За дээр нь Төрийн байгуулалтын хорооны Үндсэн хуулийн нэмэлт, өөрчлөлттэй холбоотой энэ хуулиудыг бол гарцаагүй тавихаас арга байхгүй. Хэчнээн жил одоо улс төрийн намын хууль, улс төрийн намын санхүүжилтийн тухай хуулийг хэчнээн жил ярих уу. Бүх юмны гогцоо тэнд байна л гэж яриад байгаа юм. Ядахдаа үүнийхээ үзэл баримтлалыг хамгийн наад зах нь тогтоод, цаашаа явмаар байна аа гэж. Тэгээд бид буруугаа одооноос эхлэх гэж байна, дөнгөж л. Буруугаа Үндсэн хууль руу түлхдэг. Хийгээгүйн буруугаа, хийснийхээ бурууг, хариуцлагагүйнхээ бурууг дандаа Үндсэн хууль руу түлхсээр яваад 30-аад жил болж ирсэн. Одоо Үндсэн хуулийн нэмэлт, өөрчлөлт рүү буруугаа түлхэж болохгүй шүү.</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Л.Энх-Амгалан</w:t>
      </w:r>
      <w:r>
        <w:rPr>
          <w:rFonts w:cs="Arial"/>
          <w:color w:val="000000"/>
          <w:lang w:val="mn-Cyrl-MN"/>
        </w:rPr>
        <w:t>: Оюунхорол гишүүн. Гишүүд ээ, одоо 3 гишүүн үг хэлээд шууд санал хураалт болох гэж байна.</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Д.Оюунхорол</w:t>
      </w:r>
      <w:r>
        <w:rPr>
          <w:rFonts w:cs="Arial"/>
          <w:color w:val="000000"/>
          <w:lang w:val="mn-Cyrl-MN"/>
        </w:rPr>
        <w:t>: Би хэлэлцэх асуудлын дараалал дотор бас өргөн барьсан 1 хуулиа оруулж өгөөсэй гэсэн ийм бодолтой байгаад байгаа юм. Энэ Монгол Улсын Их Хуралд өргөн барьсан барьцаа хөрөнгө шаарддаггүй итгэлийн зээлийн тухай хуулийн оруулсан. Өнөөдөр бол Монголын нийт хүн амын маань 35-40 хувь нь орлого багатай ядуухан амьдарч байна аа. Ядуурлын түвшин шугамд оройтож байгаа хүмүүсийн тоо нэлээн их байна гэсэн ийм судалгааны дүнгүүдийг Дэлхийн банкнаас гаргасан. Энэ судалгаан дээр үндэслэж бид нар ажилгүй, орлогогүй байгаа иргэдээ, тэтгэвэр, халамж авдаггүй дундаж насны иргэдээ, орлоготой ажилтай амьдралтай болгохын тулд тэр хүмүүст бас нэг ажил хөдөлмөр хийх тэр боломж бололцоог олгож, барьцаа хөрөнгө шаарддаггүй итгэлийн зээлийг олгох асуудлыг шийдвэрлэмээр байгаа юм. Тийм учраас энэ хуулийг, энэ банкны шинэ төрлийн үйлчилгээг бий болгож өгөх асуудал дээр Монгол Улсын Их хурал маань анхаарлаа хандуулж, энэ асуудлыг,хуулийг оруулж өгөөч ээ гэсэн нэг ийм хүсэлт байна.</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 xml:space="preserve">2 дугаарт, манай зарим гишүүд ярьж байна. Шинжлэх ухааны тухай хуулийг энэ удаагийн чуулганаар оруулж болох байсан уу үгүй юу гээд. Өнөөдөр энэ бол маш чухал асуудал аа. Тэгэхдээ бид нар өнөөдөр одоогийн байгаа хуулийн өөрчлөлтийг хийхдээ олон талын асуудлыг анхаарч бодох ёстой. Шинжлэх ухааны байгууллагын эрдэмтэн, судлаачдын зүгээс одоогийн өргөн баригдсан байгаа хуулиудыг хэлэлцүүлгийн шатанд нь санал онолоо өгөх өөрчлөх, олон санал онолуудыг гаргаж байгаа. Тийм учраас эрдэмтэн, судлаачдын дунд бид нар санал аваха хэлэлцүүлгүүдийг зохион байгуулах ёстой байсан. Ингээд 3 сарын 2 хүртэл төвлөрсөн арга хэмжээ зохион байгуулах, энэ асуудлууд шийдэгдэх боломжгүй байгаа тул хойшлуулж байгаад үүнийг яарч сандрахгүйгээр ер нь өнөөдөр Монгол Улсын шинжлэх ухааны салбараа бид нар яаж өөд нь татах юм, ер нь шинжлэх ухааны салбар маань бол шилмэл эрдэмтдийн төлөөлөл онцгой нийгэмлэг байх ёстой. Энэ бол дэлхий нийтээрээ ингэж ханддаг. За, өнөөдөр бол бэрхшээл сорилт тулгамдсан асуудлууд бол маш олон байгаа. Монголын төр ч гэсэн хувийн хэвшил, олон нийтийн зүгээс ч гэсэн шинжлэх ухаандаа бас төдийлөн итгэхгүй байгаа. </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 xml:space="preserve">Өнөөдөр Монгол Улсад шинжлэх ухааны салбар дээр том хэмжээний реформыг өөрчлөлтийг хийхийг хүлээж байгаа, харж байгаа, хүсэж байгаа. Мэдлэгт суурилсан шинжлэх ухааны үндэстэй инновац шингээсэн ийм бүтээгдэхүүнүүдийг үйлдвэрлээсэй, гаргаасай гэж олон хүмүүс хүсэж байгаа. Тийм учраас энд бид нар судалгаан дээр үндэслэсэн эрдэмтийн санал, онолыг сонссон, нөгөө талаас энэ асуудалд илүү нухацтай хандах ийм шаардлагууд байгаа учраас холбогдох байгууллагууд нь нийлсэн. Одоо эхлээд байгаа салбарын эрх зүйн орчныг цогцоор нь шинэчлэх ажлыг нэг мөр цэгцэлж өгөхгүй бол бас ингээд буруу юм үлдчихэж магадгүй ээ гэж бид нар харж байгаа. Шинжлэх ухаан технологийн салбарын мастер төлөвлөгөөг 2020 онд дуусна. Олон улсын байгууллагын оролцоотой боловсруулж, Засгийн газрын шийдвэрээр батлах ийм асуудлуудыг тусгаж өгч байгаа.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Аж үйлдвэрийн 4 дэх хувьсгалын тухай бид ярьж байгаа. Монгол Улсын шинжлэх ухаан, технологийг хөгжүүлэх үндэсний хөтөлбөрийг боловсруулж хэрэгжүүлэх ажил байгаа. Мөн шинжлэх ухааны суурь судалгаа, цөм технологийн хөтөлбөрийг боловсруулж хэрэгжүүлэх гээд өөрөөр хэлбэл салбар үйл ажиллагааны тайлан жил бүр мониторинг хийж, үнэлэлт дүгнэлт өгдөг байх ийм шаардлагууд байгаа юм аа. </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 xml:space="preserve">Нөгөө талаас өнөөдөр хөрөнгө оруулалт, санхүүжилтийн хувьд бол маш учир дутагдалтай байгаа. Хөрөнгө оруулалт бодлогын хандлагыг эрс өөрчлөх, нэмэгдүүлэх ийм шаардлага байгаа. Шинжлэх ухааныхаа салбарыг бид хөрөнгө оруулалтын тэргүүлэх чиглэл болгон батлаад нөгөө талаас нь экспортод гарч байгаа бүтээгдэхүүнийг эцсийн бүтээгдэхүүн болгох үнээ шингэж өгөх ийм асуудлыг бид нар шийдвэрлэх шаардлагатай. Шинжлэх ухааны суурь судалгаа цөм технологийн хөтөлбөрөө боловсруулаад түүндээ тохирсон төрийн өмчийн эрдэм шинжилгээний хүрээлэнгүүдийн суурь санхүүжилттэй болгож өгөх асуудлыг бид нар шийдвэрлэж өгөх шаардлагатай байгаа. Нөгөө талаас мөн салбарын үйл ажиллагааны тайлангаа жил бүр сонсдог, гадаадтай хамтарсан төслүүдийг бүхэлд нь дэмжих, ялангуяа Монголын талын санхүүжилтийг нь нэмэгдүүлж өгөх ийм шаардлага манайд байгаа. Нөгөө талаас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Л.Энх-Амгалан</w:t>
      </w:r>
      <w:r>
        <w:rPr>
          <w:rFonts w:cs="Arial"/>
          <w:color w:val="000000"/>
          <w:lang w:val="mn-Cyrl-MN"/>
        </w:rPr>
        <w:t xml:space="preserve">: Оюунхорол гишүүн нэмэлт 1 минут.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Д.Оюунхорол</w:t>
      </w:r>
      <w:r>
        <w:rPr>
          <w:rFonts w:cs="Arial"/>
          <w:color w:val="000000"/>
          <w:lang w:val="mn-Cyrl-MN"/>
        </w:rPr>
        <w:t>: тэгээд ер нь бол шинжлэх ухааны салбарт үйлдвэрлэл бизнесийн салбарынхныг оролцох сонирхлыг татах татварын бодлогоор бодитой дэмжих ийм өөрчлөлтүүдийг энэ шинжлэх ухааны одоогийн энэ хуулиар бид нар оруулж өгөх ёстой. Нөгөө талаас хүний нөөцийн хувьд бид нар хүний нөөцийн хэмжээг Азийн тивийн дунджид хүргэх тийм шаардлага байна гэж бодож байгаа. Тэгээд залуу эрдэм шинжилгээний ажилтныг эх орондоо бодлогоор бэлтгэх тогтолцоог бий болгож дэмжих, урамшуулах энэ бодлогыг бид нар нэлээн сайн явуулж өгөх хэрэгтэй. Нөгөө талаас төрийн өмчийн эрдэм шинжилгээний байгууллагуудад ахисан түвшний буюу докторын сургалт явуулах боломжуудыг бас олгож өгөх шаардлагатай байна аа гэж үзэж байгаа. Гадаадад ажиллаж байгаа эрдэмтдээ эх орондоо ажиллах боломжоор хангах сайн лаборатори харьцангуй өндөр цалин бас бий болгох ийм шаардлагууд байна аа. Тийм учраас бид нар энэ шинжлэх ухааны тухай хууль дээр нэлээн нухацтай хандаж ярьж шийдвэрлэх шаардлагатай байна аа гэж үзэж байгаа юм.</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Л.Энх-Амгалан</w:t>
      </w:r>
      <w:r>
        <w:rPr>
          <w:rFonts w:cs="Arial"/>
          <w:color w:val="000000"/>
          <w:lang w:val="mn-Cyrl-MN"/>
        </w:rPr>
        <w:t>: Оюунхорол гишүүн үг хэллээ. Амарзаяа гишүүн.</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Н.Амарзаяа</w:t>
      </w:r>
      <w:r>
        <w:rPr>
          <w:rFonts w:cs="Arial"/>
          <w:color w:val="000000"/>
          <w:lang w:val="mn-Cyrl-MN"/>
        </w:rPr>
        <w:t xml:space="preserve">: За баярлалаа. Монгол Улс стратегийн ач холбогдол бүхий орд газраа 2007 онд батлаад тэр дундаа энэ нь Өмнөговь аймгийн Тавантолгой, Оюутолгой, Нарийн сухайтын бүлэг орд гээд ингээд эдгээрийг говийн ард түмэн бол дэмжиж, тэр дундаа Монгол Улсын эдийн засагт бас үнэтэй хувь нэмэр оруулж байгаа энэ түүхэн хариуцлагатай цаг үед өмнийн говийн ард түмэн бол дэмжиж ажиллаж байгаа. Одоо ард иргэдийн бухимдлыг үүсгэж, нэлээн анхаарлын төвд оруулахаар бүх түвшинд анхаарч байгаа нэг асуудал бол байна аа. Энэ бас л 2006, 2007 оноос эхлээд яригдаж эхэлсэн Хүрмэн номгоны нутгаар үүдэлтэй гуравдагч боомт буюу Цагаан дэл уул боомтын асуудал яригдаад байна аа.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Сүүлийн 3 сар нутгийн иргэд хүчтэй тэмцэж байна. Дуу хоолойгоо өргөж байна. Тэгээд энэ дээр төр өөрөө бас давуу эрх эдлээд тэр дундаа газрын зөвшөөрлийг тухайн нутаг дэвсгэрээс нь аваагүй, усны дүгнэлтийг гаргуулаагүй, байгаль орчны нарийвчилсан үнэлгээгээ хийлгүүлээгүй, хилийн хориотой  бүсэд энэ хилийн боомтыг барихаар барилга байгууламжийнх нь материалыг нь ачаад машин техник цуваад байдаг. Малчид иргэд хөдөлмөрчид тэмцсээр зогсоогоод л байдаг. Шөнө тэр үйл ажиллагаа явагдаад ингээд иргэдийг асар их бухимдуулж байгаа үйл ажиллагаа сүүлийн 3, 4  сар болж байна. Тэгэхээр энэ дээр манай Засгийн газар маань анхааралдаа аваад ядахад энэ нутгийн иргэдтэй очиж уулзаад, энэ аль байна уу, сумдын энэ 2 сумын бүх шатны иргэдийн хурал, байгууллагууд ямар ч зөвшөөрөл дэмжлэгээ өгөөгүй. 100 хувь энэ дээр иргэд нэгдсэн байгаа энэ асуудлыг бодлогын хэмжээнд анхаарч ажиллаач ээ. Энэ дээр 2020 оны энэ хаврын ээлжит чуулганаар хэлэлцэх асуудал дээр яагаад энэ асуудлыг ярьж байгаа юм бэ гэхээр миний санал байр суурь бол шаардлагатай гэж үзвэл манай Улсын Их хурал маань тогтоол гаргаад, Засгийн газарт үүрэг өгөөд энэ 2 улсын гэрээ хэлэлцээр дээрээ бас анхаарч ингэж ажиллах шаардлага нөхцөл байна гэж үзэж байгаа. Хоёрын хоёр хилийн боомт байна, түүнд авто замууд байж байна, төмөр замууд ч одоо барихаар эхлээд ингээд ажил нь явж байна. Гуравдагч төмөр замын асуудал, Сайншанд хүртэл явагдаж байна. Энэ бүгдийг Өмнөговь аймгийн ард түмэн дэмжиж байгаа.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Хамгийн гол асуудал энэ Цагаан дэл уул боомт шинэ гуравдагч боомтын асуудал дээр байгаль экологийн тэнцвэртэй байдлыг хадгалах, яг энэ говийн ирээдүй болсон үр хүүхдэдээ бид үлдээх газар нутгийг маань бүрэн бүтэн байлгах, энэ асуудал дээр манай Монгол Улсын Засгийн газар анхаараач ээ, Оюун-Эрдэнэ сайд аа. Засгийн газрын Хэрэг эрхлэх сайд энэ дээр нэг анхаараад өгөөч ээ . Учир юу вэ гэхээр тогтвортой хөгжлийн үндсэн суурь бол тогтвортой байгаль орчин, тогтвортой экологийн тэнцвэртэй байдлын асуудлыг хамгийн чухалчилж үзэх ёстой. Хэрвээ үүний үүцийг задлаад хилийн боомтыг нээгээд энэ үйл ажиллагаа явагдаад эхлэх бол Өмнөговь аймгийн урд бүсүүдээр ер нь маш хүнд нөхцөл байдлууд үүсэх ийм нөхцөл байдлууд үүснэ. Энэ газар нутгаа бид хайрлан хамгаалах асуудал дээр бол яалт ч үгүй говьчуудын тэмцлийг бас хүлээн зөвшөөрөөсэй. Засгийн газар анхааралдаа аваач ээ. Энэ асуудал иргэдийг бухимдуулж байгаа хамгийн тулгамдаж байгаа асуудал нэг мөнөөсөө мөн байна аа гэдгийг бас анхаарлаа хандуулж хэлж, энэ хаврын чуулганаар шаардлагатай бол тогтоол оруулъя. Үүнийг бас дэмжиж протоколд үлдээгээч ээ гэсэн саналыг илэрхийлж байна.</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Л.Энх-Амгалан</w:t>
      </w:r>
      <w:r>
        <w:rPr>
          <w:rFonts w:cs="Arial"/>
          <w:color w:val="000000"/>
          <w:lang w:val="mn-Cyrl-MN"/>
        </w:rPr>
        <w:t>: Байнгын хорооноос одоо хариулбал Байнгын хороо хариулна л даа. Оюун-Эрдэнэ сайд аа. Тэгээд яах вэ Амарзаяа гишүүн маань энэ дээр Засгийн газар санаачилгатай ажиллаач ээ, өөрөө бас тогтоол санаачилъя гэж байгаа юм байна. Түүнийг нь дэмжээд өгөөрэй гэж байна. За үүнийг ингээд чиглэл болгож байна. За. Тэмүүлэн гишүүн. Засгийн газар ч сайн ажиллаж байгаа юм байна. Их Хурлын гишүүд ч сайн ажиллаж байгаа юм байна. Хамтраад тогтоолоо баталъя л гэж байгаа юм байна.</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Г.Тэмүүлэн</w:t>
      </w:r>
      <w:r>
        <w:rPr>
          <w:rFonts w:cs="Arial"/>
          <w:color w:val="000000"/>
          <w:lang w:val="mn-Cyrl-MN"/>
        </w:rPr>
        <w:t>: Баярлалаа. Тэгэхээр ирэх хаврын чуулганаар хэлэлцэх асуудалтай холбогдуулаад хэд хэдэн саналуудыг хэлье гэж бодож байгаа. Нэг зарчмын хувьд бол энэ удаагийн Улсын Их Хурлын маань хамгийн том хийсэн энэ бүрэн эрхийнхээ хугацаанд хийсэн нэг том ажлын нэг нь бол яалт ч үгүй Үндсэн хуулийн нэмэлт, өөрчлөлтийн асуудал байгаа. Тэгэхээр бид нар энэ Үндсэн хуулийн нэмэлт, өөрчлөлттэй холбогдуулаад дагалдаж гарах 30 гаруй хууль, тогтоомжуудад нэмэлт, өөрчлөлтийг оруулах бол зайлшгүй шаардлагатай. Эхнээсээ хийгдээд явж байна. Тэгэхээр ирэх хаврын чуулганы гол нэг дүгээр зарчмын том асуудал маань шинэ Үндсэн хуулийн эрх зүйн орчныг бий болгох, шинэ тогтолцоог бүрдүүлэх дээр бид нар анхаарах ёстой. Тэгэхээр бүх хүчээ бүх цаг завыг ерөнхийдөө бас холбогдох 30 гаруй хууль, тогтоомжийг нэмэлт, өөрчлөлтийг оруулахад зарцуулах ёстой. Энэ өол нэг дүгээр номерын асуудал аа гэдгийг би онцолж хэлэх гээд байгаа юм.</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Хоёрт Улсын Их Хурлын шийдвэрийн хэрэгжилт, биелэлт гэдэг юм уу гүйцэтгэл ерөөсөө сул байна. Байхгүй байна аа. Тэр дундаа бид нар ер нь зүгээр энэ Улсын Их Хурлаар батлагдаж гарч байгаа хууль, тогтоомж, за тогтоолтой холбоотой асуудлууд. Энэ дээр бол онцгой анхаарахгүй бол Байнгын хорооны зүгээс энэ дээр онцгой анхаар, магадгүй энэ Тамгын газар Хуулийн хэлтсээс ерөөсөө Улсын Их Хурлаас өнгөрсөн хугацаанд баталж гаргасан хууль, тогтоомжууд, шийдвэр, тогтоолуудын биелэлтүүдийг гаргаж, цаг хугацаанд нь оруулж ирдэг асуудлыг шахахгүй бол байхгүй болчихлоо. Бид нар 1 хуулийн юу гэдгийн Улсын Их Хурлаар 1 хууль орж ирдэг. За эсвэл юу гэдгийн Улсын Их хурлын тогтоол орж ирсэн ч гэсэн энэ бол доод тал нь бараг сар болдог. 2-оос 3 долоо хоног хэлэлцдэг. Хэчнээн их цаг зав, хүн, хүч, хөдөлмөр ордог билээ. Гэтэл эргээд нөгөө Улсын Их хурлаас батлагдсан тогтоолууд маань биелэлт байхгүй байгаад байна. Гүйцэтгэл байхгүй байгаад байна. Хэрэгжилт байхгүй байгаад байна. Эргэж Улсын Их хуралд орж ирж танилцуулагддаг зүйл байхгүй болчхоод байна. Заасан хугацаандаа орж ирдэггүй. Тэгэхээр энэ асуудлыг бид нар нэг том бодлогын түвшинд бас анхаарахгүй бол Улсын Их хурлын зүгээс болохгүй болчхоод.Би зүгээр жишээ болгож хэлэх гэж байгаа юм.</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Энд Энх-Амгалан дарга аа, одоо энэ 2018 оны 6 сарын 29-нд Улсын Их Хурлаас баталсан Улсын Их Хурлын 73 дугаар тогтоол байгаа. Тавантолгойн нүүрсний ордын үл ажиллагааг эрчимжүүлэх талаар авах зарим арга хэмжээний талаар гээд. Үүнийг ерөөсөө буцааж гүйцэтгэж оруулж ирэх асуудал маань 2018 ондоо хийгдэх ёстой байсан. Хагас жилийн дотор гүйцэтгэлээ танилцуулах байсан. Энэ Улсын Их Хурлын тогтоолын хүрээнд 1 дүгээр заалт нь бол хамгийн чухал асуудал байсан. Тавантолгойн ордын тусгай зөвшөөрөл эзэмшигчийн компанийнх нь хувьцааны 30 хүртэл хувийг гадаад дотоодын хөрөнгийн биржид гаргах, IPO хийх, дээрээс нь бол яг энэ IPO-оор дамжуулж тухайн тэр ордын үнэ цэнийг нэмэгдүүлж, тухайн юу гэдгийн энэ ордыг ашиглахтай холбоотой дэд бүтэц, хөрөнгө оруулалтыг шийдвэрлэх асуудал маань бол байгаад байгаа юм. Тэгэхээр энэ бол зөвхөн нэг ордын хүрээнд бид нар Монгол Улсын эдийн засгийг хэрхэн цаашид одоо юу гэдгийн өөрчлөлтийг авчрах, магадгүй энэ реформын асуудал маань яригдах гээд байна шүү дээ. Тэгэхээр эн бол одоо бүтэн 2 жил гүйцэтгэл байхгүй, Улсын Их Хуралд орж ирдэггүй, заасан хугацаандаа байхгүй суудал болчхоод байдаг. Тэгэхээр энэ бол зүгээр 1 л жишээ. Би зүгээр яах вэ дээ одоо болбол 2 жилийн хугацаанд энэ компанийн нөхцөл байдал, эдийн засгийн суурь үзүүлэлт нөхцөл байдлууд ч гэсэн өөр болчихсон л доо. Гэхдээ өнөөдөр бид энэ заасан ажлуудыг хийгээд явж байгаа. Төмөр замаа бид нар бариад явж байна. Гэтэл үнэхээр нөхцөл байдал өөрчлөгдсөн юм бол Улсын Их Хурал дээр үүнийг эргэж орж ирж танилцуулаад, энэ тогтоол дээрээ өөрчлөлтүүдийг оруулаад ингээд явдаг байхгүй бол хий дэмий хий хоосон ярьдаг энэ зүйл бид нарт байж болохгүй асуудал аа. Тэгэхээр энэ дээр бид нар дахиж л юу гэдгийн хий ямар нэг үр дүнгүй, гүйцэтгэлгүй, үүрэг даалгавар өгөөд нөгөөдөх нь эргэж хариу байдаггүй, орж ирдэггүй асуудлууд байвал утгагүй болчхоод байгаа юм. Тэгэхээр ерөөсөө би болбол энэ асуудлыг том бодлогоор нь хараач ээ. Саяын энэ асуудал дээр ч гэсэн Улсын Их Хурлын гишүүд асуулга тавьж байсан. Амарзаяа гишүүн тавьсан, асуулга нь байхгүй. Ерөөсөө үүнийг орхигдуулахгүйгээр явдаг асуудлууд баймаар байна. Байнгын хороо дээр энэ асуудлууд ер нь яригдсан уу, Бямбацогт дарга та энэ дээр тодорхой байр</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Л.Энх-Амгалан</w:t>
      </w:r>
      <w:r>
        <w:rPr>
          <w:rFonts w:cs="Arial"/>
          <w:color w:val="000000"/>
          <w:lang w:val="mn-Cyrl-MN"/>
        </w:rPr>
        <w:t>: Байнгын хорооны дарга Бямбацогт дарга.</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С.Бямбацогт</w:t>
      </w:r>
      <w:r>
        <w:rPr>
          <w:rFonts w:cs="Arial"/>
          <w:color w:val="000000"/>
          <w:lang w:val="mn-Cyrl-MN"/>
        </w:rPr>
        <w:t xml:space="preserve">: Тэмүүлэн гишүүнтэй санал нэг байгаа юм аа. Сая бас Лүндээ гишүүн хэлсэн. 1992 онд Үндсэн хууль баталсны дараа тэр парламент маш их өндөр ачаалалтай ажилласан, түүнтэй адилхан энэ парламент бас энэ хавар нэлээн өндөр ачаалалтай ажиллана гэж. Тэгээд Монгол Улсын Засгийн газарт тодорхой Улсын Их Хурлын тогтоолоор Үндсэн хуулийн нэмэлт, өөрчлөлттэй холбоотой хуулиудыг оруулж ирээрэй гэсэн үүргийг Улсын Их Хурлаас өгсөн байгаа. Энэ хуулиуд маань удахгүй өргөн баригдах ёстой байх гэж бодож байна. Үүнтэй холбоотойгоор Монгол Улсын Их Хурлын Тамгын газар холбогдох хуулиудаар бас байгуулагдах ажлын хэсгүүд маань энэ хаврын чуулган хүртэлх завсарлагааны хугацаанд нэлээн сайн хаврын чуулганд хэлэлцэх асуудлаа нухаж, нэлээн сайн боловсруулж, хэлэлцүүлж, хаврын чуулганаар аль болох түүхий шүүрхий биш аль болох богино хугацаанд батлах ийм чанартай хуулийн төслүүдийг Их Хуралд бас хэлэлцүүлэх, бэлтгэх энэ ажлыг нэлээн сайн зохион байгуулж байж сая Үндсэн хуулийн нэмэлт, өөрчлөлттэй холбоотой энэ 17 хуулийг бид батлах ёстой. Их Хурлын тухай хууль, Их Хурлын чуулганы хуралдааны дэгийн тухай хууль зайлшгүй шаардлагатай юм уу гэж байна. Зайлшгүй шаардлагатай. Яагаад гэвэл Үндсэн хуулийн нэмэлт, өөрчлөлтөөр Улсын Их Хурлын эрх үүрэгтэй холбоотой томоохон өөрчлөлтүүд орсон. Шинэ Их хурал энэ Үндсэн хуулийн нэмэлт, өөрчлөлтийн эрх зүйн орчинд ажиллах ёстой. Тэгэхгүй бол Засгийн газрын гишүүдийг томилохоос нь авхуулаад асуудал үүсэж эхэлнэ. Тийм болохоор зайлшгүй шаардлагатай байгаа юм. Тийм учраас энэ эрэмбэ ач холбогдол гэдэг үүднээсээ энэ асуудлыг оруулж байгаа.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Сая Тэмүүлэн гишүүний хэлж байгаа, тэр хяналт шалгалттай холбоотой асуудал бас. Улсын Их Хурлын хянан шалгах чиг үүргийг нэлээд Үндсэн хууль дээр тодорхой зааж өгсөн. Үүнтэй холбоотойгоор Их Хурлын гишүүд хууль тогтоох талдаа илүү анхаарах биш хуулийн хэрэгжилтэд хяналт тавих, хууль тогтоомжийг биелүүлэх үүрэгтэй Засгийн газрын үйл ажиллагаанд хяналт тавих, өшөө илүү шахаж шаардаж ажиллуулах тал дээр Улсын Их хурлын тухай хуульд болон Улсын Их Хурлын чуулганы хуралдааны дэгийн тухай хуульд томоохон өөрчлөлтүүд орно. Ингэж байж Улсын Их Хурал нь Улсын Их Хурал шиг, Засгийн газар нь Засгийн газар шиг, эцэстээ төр нь төр шиг болох ийм боломжийг Үндсэн хуульдаа бид нар ийм агуулгаар тусгаж өгсөн. Ингэж байж төр нь төр шиг ажиллах боломж бүрдэнэ гэж үзэж байгаа. Тэмүүлэн гишүүний хэлж байгаа саналтай санал нэг байна.</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Л.Энх-Амгалан</w:t>
      </w:r>
      <w:r>
        <w:rPr>
          <w:rFonts w:cs="Arial"/>
          <w:color w:val="000000"/>
          <w:lang w:val="mn-Cyrl-MN"/>
        </w:rPr>
        <w:t xml:space="preserve">: Тэмүүлэн гишүүн нэмж тодруулъя, 1 минут.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Г.Тэмүүлэн</w:t>
      </w:r>
      <w:r>
        <w:rPr>
          <w:rFonts w:cs="Arial"/>
          <w:color w:val="000000"/>
          <w:lang w:val="mn-Cyrl-MN"/>
        </w:rPr>
        <w:t>: Үндсэн хуулийн нэмэлт, өөрчлөлттэй холбогдуулаад бас улс төрийн намын тухай хуулийн шинэчилсэн найруулга, улс төрийн намын санхүүжилтийн тухай хуулийн төслүүд орж ирж байгаа. Энэ 2 хуультай холбогдуулаад хувь гишүүнийхээ зүгээс миний бие төрийн бодлогын залгамж чанарыг хадгалах тухай гээд энэ хуулийн төсөл бэлэн болсон, өргөн баригдаад явж байгаа. Энэ дээр бас манай Бямбацогт дарга болон Энх-Амгалан дарга нар бол хамтран хуулийн төслийг санаачлаад өргөн бариад явж байгаа. Энэ хуулийг бид нар ирэх хавар болж өгвөл оруулж өгөх зайлшгүй шаардлага байгаа. Ерөөсөө шинэ Үндсэн хуулийнхаа хүрээнд яаж энэ одоо төрлийн албыг хүчтэй болгох вэ, төрийн албыг намчирхал, талцлаас ангижруулах вэ, анхан шатнаасаа эхэлж бид нар талцал, хуваагдлыг байхгүй болгох тал дээр бас бодлогын өөрчлөлт гаргах ийм ач холбогдолтой өндөр хууль байгаад байгаа. Тэгэхээр бид нар цаашдаа Монгол төрийг хүчтэй байлгах, төрийн албыг хүчтэй болгох, төрийн бодлогын залгамж чанарыг залгамжлуулж үлдээх энэ тогтолцоог, эрх зүйн орчныг энэ хуулийн хүрээнд бий болгоно гэж харж байгаа. Тэгээд энэ саналыг Байнгын хороонд болоод гишүүдэд хэлж байгаа юм.</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Л.Энх-Амгалан</w:t>
      </w:r>
      <w:r>
        <w:rPr>
          <w:rFonts w:cs="Arial"/>
          <w:color w:val="000000"/>
          <w:lang w:val="mn-Cyrl-MN"/>
        </w:rPr>
        <w:t>: Ж.Бат-Эрдэнэ гишүүн.</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Ж.Бат-Эрдэнэ</w:t>
      </w:r>
      <w:r>
        <w:rPr>
          <w:rFonts w:cs="Arial"/>
          <w:color w:val="000000"/>
          <w:lang w:val="mn-Cyrl-MN"/>
        </w:rPr>
        <w:t>: 2020 оны хаврын чуулганаар хэлэлцэх асуудлууд маань орж ирж байх шиг байна. Энэ бид нар нэлээдгүй суудлууд орж ирж байх шиг байна, гэхдээ Бямбацогт гишүүн ээ, энэ анхаарлаа ард иргэдийнхээ амьжиргааг дээшлүүлэх, ажлын байрыг бий болгох, үйлдвэрлэлийг хөгжүүлэх, энэ тал дээр анхаарсан нэн тэргүүний эдийг засагт нөлөөтэй, амьдралын чанарыг дээшлүүлэх тал дээр анхаарсан ийм хуулиуд маань ерөөсөө харагдахгүй шинжтэй л харагдаад байх юм. Бид нар сая 2020 оны төсвийг батлахдаа үйлдвэрлэлийг дэмжих тухай хуулийг тэр чигт нь бүхэлд нь хүчингүй болгосон шүү. Одоо үндсэндээ энэ үйлдвэрлэл үйлчилгээг дэмжих ийм хууль бол бараг л байхгүй болсон. Жижиг дунд үйлдвэрлэлийг хөгжүүлэх, жижиг дунд үйлдвэрлэл үйлчилгээг дэмжих хууль энэ хууль л үлдсэн. Энэ жижиг дунд үйлдвэрлэл үйлчилгээг дэмжих хуульд агентлаг байгуулах ёстой. Энэ агентлаг яагаад байгуулагдахгүй байна аа. Оюун-Эрдэнэ сайд энэ дээр нэг хариулт өгөөсэй гэж би хүсэж байна. Одоо бол Засгийн газрын хэмжээнд энэ агентлаг байгуулах, энэ хуулийн төсөл энэ Улсын Их Хурал дээр бол орж ирэх ёстой. Энэ хуулийг зайлшгүй татаж эргэж харуулж, энэ агентлаг байгуулах асуудлыг 1 дүгээрт авмаар байна. Ер нь бол амьжиргааны түвшнийг сайжруулна гээд Улсын Их Хурал болоод Засгийн газраас олон арга хэмжээ авч байгаа, мэдэж байна. Гэхдээ энэ үр дүнд хүрэхгүй байгаа шүү дээ. Олон улсын дүгнэлтээр Монгол Улсын ядуурал 30 хувьтай байгаа. Үүнийг хэн одоо илаарьшуулж ямар үйл ажиллагааны үндсэн дээр энэ ядуурал буурах юм бэ. Үйлдвэрлэл үйлчилгээг сайжруулж байж бид нар энэ ядуурлаас гарна шүү дээ. Ингэж байж аж ахуйн нэгжүүд чинь хөл дээрээ босно, ингэж байж ажлын байр бий болно, цалин мөнгө нь өснө, нэмэгдэнэ. Эдийн засгаа тэлнэ. Тэгэхээр энэ үйлдвэр рүү хандсан хуулиудыг нэлээн түлхүү харах ёстой. Үүний нэг нь бол Үйлдвэрлэл технологийн паркийн тухай хууль, энэ дээр та нэг хариулт өгөөдхөөч. Энэ үйлдвэр технологийн паркийн тухай хууль орж ирэх үү. Үүнийг яаж оруулах вэ.</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2 дугаарт, Авто тээврийн тухай хууль байгаа. Авто тээврийн тухай хууль харагдсангүй. Эрдэнэсийн сангийн тухай хууль бас байна. Тэгэхээр энэ хуулиудыг бид нар яаж оруулах вэ. Энэ сүүлийн заалт дээр бусад гэдэг хэсэг дээр бол тодорхой хэмжээнд хаврын ээлжит чуулганаар хэлэлцэгдэх асуудлыг тухай бүр нь оруулна гэсэн ийм заалт байх шиг байна. Үүгээр оруулж болох юм уу, болохгүй юм уу. Эсвэл яагаад энэ саяны нэрс дотор оруулах боломж, бололцоо гаргасангүй вэ гэдэг. Энэ дээр 1 хариулт хэлээч ээ. Ер нь бол буцаад бид нар эргээд харахад бол энэ эдийн засгаа хөгжүүлэх тал дээр нэлээдгүй зүйлүүдийг хийх ёстой шүү. Эцсийн эцэст бид нар ард иргэдийн амьжиргааг сайжруулах, энэ нь өөрөө эдийн засгийн тэлэх асуудал дээр л байгаа. Үйлдвэрлэл дээр л байгаа. Үйлчилгээ дээр л байгаа. Ажлын байрыг бий болгох энэ асуудлыг шийдсэн энэ асуудлыг тодорхойлсон энэ хуулиудаа бид нар нэлээн түлхүү оруулж ирж байж энэ ажилгүйдэл, ядууралтай тэмцэх ёстой болно шүү. Тийм болохоор энэ доорх 3 хууль дээр хариулт өгөөч ээ.</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Л.Энх-Амгалан</w:t>
      </w:r>
      <w:r>
        <w:rPr>
          <w:rFonts w:cs="Arial"/>
          <w:color w:val="000000"/>
          <w:lang w:val="mn-Cyrl-MN"/>
        </w:rPr>
        <w:t>: Байнгын хорооны дарга Бямбацогт гишүүн</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С.Бямбацогт</w:t>
      </w:r>
      <w:r>
        <w:rPr>
          <w:rFonts w:cs="Arial"/>
          <w:color w:val="000000"/>
          <w:lang w:val="mn-Cyrl-MN"/>
        </w:rPr>
        <w:t>: Бат-Эрдэнэ гишүүний асуултад хариулъя. Үнэхээр бид хамгийн том Монгол төрийн анхаарах ёстой асуудал энэ үйлдвэрлэл, ажлын байр. Өнөөдөр бид нар ингээд хил хаана гээд ярьж байгаа юм. Энэ коронавирустэй холбоотой. Хил хаачих юм бол шатахуунаа яах вэ, өргөн хэрэглээний бараа бүтээгдэхүүнээ яах вэ, цагаан будаа, элсэн сахраас авхуулаад байнга идэж уудаг өргөн хэрэглээний бараа бүтээгдэхүүнээ яах вэ гээд бөөн асуудал болно. Хэрвээ бид дотооддоо үйлдвэрлэж чаддаг, дотоодын үйлдвэрлэлээ хөгжүүлж чадсан байсан бол ийм асуудал үүсэхгүй. Өнөөдөр бид нар үндсэндээ хэрэглэгч улс, импортлогч улс. Тийм болохоор үйлдвэрлэгч улс болох ёстой. Энэ үйлдвэрлэлийн тухай хууль, үйлдвэрлэл технологийн паркийн тухай хууль, энэ хуулиуд дээр бол зайлшгүй анхаарч яаралтай сайжруулах, батлах ийм шаардлага байгаа.</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Хэлэлцүүлгийн шатанд байгаа болон Монгол Улсын Ерөнхийлөгч, Монгол Улсын Их Хурлын гишүүн, Засгийн газраас Улсын Их Хуралд өргөн мэдүүлсэн хуулиудыг энэ тогтоолын 2 дахь заалтаар тухай бүрд нь хэлэлцүүлж байхаар Их Хурлын даргад үүрэг болгосугай гэж орж байгаа энэ хүрээндээ таны ярьж байгаа үйлдвэрлэл технологийн паркийн тухай хууль, Авто тээврийн тухай хууль гэсэн хуулиуд орно. Зайлшгүй шаардлагатай гэж тийм үү, бид Үндсэн хуулийн нэмэлт, өөрчлөлт хийсэн. Өөрөөр хэлэх юм бол би байшингийнхаа суурийг сая тавьж чадсан. Энэ дээр бид нар байшингаа бас тогтвортой барьж авмаар байна. Урд нь бол Үндсэн хууль бүх хуулиудын эцэг хууль. Үүнтэй холбогдуулж бид энэ төрөө төр шиг болгох бас нэг үнэхээр ард түмнийхээ эрх ашигт нийцдэг ажилладаг ийм бололцоотой болгох төрийн бодлого нь тодорхой байх, тогтвортой байх төрийн бодлого нь. Ийм бас бололцоо боломжийг Үндсэн хуулийн нэмэлт, өөрчлөлтөөр хийж чадсан. Монгол Улсын төрийн бодлого төлөвлөлт нь тогтвортой байна гэж. Үндсэн хуульдаа. Монгол Улсын урт хугацааны хөгжлийн бодлогод тулгуурлаж байгалийн баялгаа ашиглана аа гэж хийж өгсөн. Ийм байдлаар үндсэндээ төр маань бодлоготой байх бололцоо боломжийг Үндсэн хуульдаа оруулж өгсөн. Үүнтэй холбоотойгоор ч гэсэн Засгийн газраас манай Оюун-эрдэнэ сайд ахлаад бүтэн жил гаруй хугацаанд 1000 гаруй эрдэмтэн судлаачдыг оролцуулаад Монгол Улсын урт хугацааны хөгжлийн бодлого, албасын хараа 2050-ийг Улсын Их Хуралд өргөн мэдүүлсэн. Үүнийг энэ хаврын чуулганд хэлэлцэж батална. Үүнтэй холбоотой хөгжлийн бодлого төлөвлөлтийн тухай хууль батлагдана. Ингээд нэг төрийн бодлого нь тодорхой байх, тогтвортой байх. Мөн үүндээ нийцүүлж алийг нь эхэнд нь тавих юм, аль асуудлаа эрэмбэ дараатай, төрийн бодлого нь урт, дунд, богино хугацаандаа уялдаатай яаж байх юм. Аль салбараа тэргүүлж хөгжүүлэх вэ, үс нутаг, орон нутаг, төвийн нутгаа яаж хөгжүүлэх вэ, Улаанбаатар аа гэдэг ийм уялдуулах асуудал дээр нэлээн томоохон өөрчлөлтүүд хийх ёстой. Үүнтэй холбоотой зайлшгүй Үндсэн хуулийн нэмэлт, өөрчлөлттэй холбоотой хуулиудыг бид жагсааж байгаа болохоор таны хэлж байгаа хуулиудыг бол тогтоолын 2 дахь заалтаар хэлэлцээд явах бололцоотой. Нэн шаардлагатай асуудлуудыг бид нар тогтоолын 1 дэх заалтаар жагсааж өгсөн байгаа гэдгийг бас Бат-Эрдэнэ гишүүнд хэлье.</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Л.Энх-Амгалан</w:t>
      </w:r>
      <w:r>
        <w:rPr>
          <w:rFonts w:cs="Arial"/>
          <w:color w:val="000000"/>
          <w:lang w:val="mn-Cyrl-MN"/>
        </w:rPr>
        <w:t>: За, санал хураалт гишүүд ээ. Санал хураалт. Бат-Эрдэнэ гишүүн 1 минут тодруулчих. Санал хураалт одоо.</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Ж.Бат-Эрдэнэ</w:t>
      </w:r>
      <w:r>
        <w:rPr>
          <w:rFonts w:cs="Arial"/>
          <w:color w:val="000000"/>
          <w:lang w:val="mn-Cyrl-MN"/>
        </w:rPr>
        <w:t>: Таны хэлж байгаа бол маш зөв байна аа. Уг нь бол бид нар жижиг дунд үйлдвэрлэлээ хөгжүүлэх, үйлдвэрлэлээ хөгжүүлэх ингэж байж улс орны эдийн засаг өснө, 1 дүгээрт, 2 дугаарт хүн ардын амьжиргаа дээшилнэ. Ажлын байр бий болно, тэр бид нарын тэмцээд байгаа ядуурал маань бол алга болно оо. Тийм болохоор үнэндээ бол энэ үйлдвэртэй холбоотой, үйлдвэрлэлийг өргөжүүлэх талын хуулиудыг бид нар нэн тэргүүнд хэлэлцэж, нэн тэргүүнд шийдэж дэмжлэг үзүүлж байх ёстой юм аа. Энэ жижиг дунд үйлдвэрлэлийг хөгжүүлэх тухай хууль, үйлдвэрлэлийг дэмжих тухай хууль гараад нэлээн хугацаа өнгөрчихлөө. Энэ жижиг дундын бизнесийг өргөжүүлнэ гэдэг маань үнэндээ бол ёстой бид нарын ярьж байгаа тэр ажлын байрыг бий болгох ганц том алхам нь энд хийгдэж байгаа шүү дээ. Тийм болохоор энэ агентлаг нь байгуулагдах шаардлагатай байгаад байгаа юм аа. Энэ агентлагийг уг нь хууль нь батлагдсан, Засгийн газраас оруулж ирэх шаардлагатай байгаа. Бид нэлээн хэдэн агентлаг байгуулчихсан шүү дээ. Тэгээд энэ хүлээгдээд байж байгаа юм аа. Тийм болохоор энд нэг</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Л.Энх-Амгалан</w:t>
      </w:r>
      <w:r>
        <w:rPr>
          <w:rFonts w:cs="Arial"/>
          <w:color w:val="000000"/>
          <w:lang w:val="mn-Cyrl-MN"/>
        </w:rPr>
        <w:t xml:space="preserve">: За үг хэллээ. Санал хураалт. Гишүүд ээ суудалдаа суучих. Хураах уу. Гишүүдээ цөмөөрөө санал хураах хооронд одоо ингээд дараагийн 2 бол 2 конвенц сонсоод тэгээд 2 Их Хурдын тогтоол сонсчхоод тэгээд үдийн завсарлага хийе. Тэгэх үү. Дөрөвхөн асуудал байгаа юм. Тийм учраас маш товчхон. Үдээс хойш 3 цагаас мэдээлэлтэй. Тэгэхээр одоо цөмөөрөө энэ танхимдаа гарахгүй сууж байгаад санал хураалтаа хийчхээд 2 конвенц, 2 Их Хурлын тогтоолыг баталчхаад тэгээд.  Тэгэхгүй бол үргэлжлэхээр байна. Чуулган.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Улсын Их Хурлын гишүүд асуулт асууж, үг хэлж дууслаа. Байнгын хорооны саналаар Монгол Улсын Их Хурлын 2020 оны хаврын ээлжит чуулганаар хэлэлцэх асуудлын тухай Улсын Их Хурлын тогтоолын төслийг баталъя гэсэн саналын томьёоллоор санал хураалт хийе. Санал хураалт.</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46 гишүүн оролцож, 25 гишүүн зөвшөөрч 54,3 хувийн саналаар энэ санал дэмжигдэж байна.</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За ингээд тогтоолын төсөл батлагдлаа. Дараагийн асуудал. Эцсийн найруулга сонсох бил үү.</w:t>
      </w:r>
    </w:p>
    <w:p>
      <w:pPr>
        <w:pStyle w:val="P1"/>
        <w:ind w:firstLine="720"/>
        <w:jc w:val="both"/>
        <w:rPr>
          <w:rFonts w:ascii="Arial" w:hAnsi="Arial" w:cs="Arial"/>
          <w:lang w:val="mn-Cyrl-MN"/>
        </w:rPr>
      </w:pPr>
      <w:r>
        <w:rPr>
          <w:rFonts w:cs="Arial" w:ascii="Arial" w:hAnsi="Arial"/>
          <w:lang w:val="mn-Cyrl-MN"/>
        </w:rPr>
        <w:t xml:space="preserve">Монгол Улсын Их Хурлын тогтоол. Монгол Улсын Их Хурлын 2020 оны хаврын ээлжит чуулганаар хэлэлцэх асуудлын тухай. Монгол Улсын Их Хурлын тухай хуулийн 15 дугаар зүйлийн 15.2 дахь хэсгийг үндэслэн Монгол Улсын Их Хурлаас тогтоох нь: </w:t>
      </w:r>
    </w:p>
    <w:p>
      <w:pPr>
        <w:pStyle w:val="P1"/>
        <w:ind w:firstLine="720"/>
        <w:jc w:val="both"/>
        <w:rPr>
          <w:rFonts w:ascii="Arial" w:hAnsi="Arial" w:cs="Arial"/>
          <w:lang w:val="mn-Cyrl-MN"/>
        </w:rPr>
      </w:pPr>
      <w:r>
        <w:rPr>
          <w:rFonts w:cs="Arial" w:ascii="Arial" w:hAnsi="Arial"/>
          <w:lang w:val="mn-Cyrl-MN"/>
        </w:rPr>
        <w:t xml:space="preserve">1.Монгол Улсын Их Хурлын 2020 оны хаврын ээлжит чуулганаар дараах асуудлыг хэлэлцэхээр төлөвлөсүгэй. </w:t>
      </w:r>
    </w:p>
    <w:p>
      <w:pPr>
        <w:pStyle w:val="P1"/>
        <w:ind w:firstLine="720"/>
        <w:jc w:val="both"/>
        <w:rPr>
          <w:rFonts w:ascii="Arial" w:hAnsi="Arial" w:cs="Arial"/>
          <w:lang w:val="mn-Cyrl-MN"/>
        </w:rPr>
      </w:pPr>
      <w:r>
        <w:rPr>
          <w:rFonts w:cs="Arial" w:ascii="Arial" w:hAnsi="Arial"/>
          <w:lang w:val="mn-Cyrl-MN"/>
        </w:rPr>
        <w:t>1/Монгол Улсын нэгдсэн төсвийн 2021 оны төсвийн хүрээний мэдэгдэл, 2022-2023 оны төсвийн төсөөллийн тухай хуулийн төсөл;</w:t>
      </w:r>
    </w:p>
    <w:p>
      <w:pPr>
        <w:pStyle w:val="P1"/>
        <w:ind w:firstLine="720"/>
        <w:jc w:val="both"/>
        <w:rPr/>
      </w:pPr>
      <w:r>
        <w:rPr>
          <w:rFonts w:cs="Arial" w:ascii="Arial" w:hAnsi="Arial"/>
          <w:lang w:val="mn-Cyrl-MN"/>
        </w:rPr>
        <w:t>2/“Монгол Улсын 2019 оны төсвийн гүйцэтгэл батлах тухай” Монгол Улсын Их Хурлын тогтоолын төсөл, Монгол Улсын 2019 оны нэгдсэн төсвийн гүйцэтгэл, Засгийн газрын санхүүгийн нэгтгэсэн тайлан;</w:t>
      </w:r>
    </w:p>
    <w:p>
      <w:pPr>
        <w:pStyle w:val="P1"/>
        <w:ind w:firstLine="720"/>
        <w:jc w:val="both"/>
        <w:rPr>
          <w:rFonts w:ascii="Arial" w:hAnsi="Arial" w:cs="Arial"/>
          <w:lang w:val="mn-Cyrl-MN"/>
        </w:rPr>
      </w:pPr>
      <w:r>
        <w:rPr>
          <w:rFonts w:cs="Arial" w:ascii="Arial" w:hAnsi="Arial"/>
          <w:lang w:val="mn-Cyrl-MN"/>
        </w:rPr>
        <w:t>3/Монгол Улсын эдийн засаг, нийгмийг 2019 онд хөгжүүлэх үндсэн чиглэлийн биелэлт;</w:t>
      </w:r>
    </w:p>
    <w:p>
      <w:pPr>
        <w:pStyle w:val="P1"/>
        <w:ind w:firstLine="720"/>
        <w:jc w:val="both"/>
        <w:rPr/>
      </w:pPr>
      <w:r>
        <w:rPr>
          <w:rFonts w:cs="Arial" w:ascii="Arial" w:hAnsi="Arial"/>
          <w:lang w:val="mn-Cyrl-MN"/>
        </w:rPr>
        <w:t>4/“Монгол Улсын эдийн засаг, нийгмийг 2021 онд хөгжүүлэх үндсэн чиглэл батлах тухай” Монгол Улсын Их Хурлын тогтоолын төсөл;</w:t>
      </w:r>
    </w:p>
    <w:p>
      <w:pPr>
        <w:pStyle w:val="P1"/>
        <w:ind w:firstLine="720"/>
        <w:jc w:val="both"/>
        <w:rPr/>
      </w:pPr>
      <w:r>
        <w:rPr>
          <w:rFonts w:cs="Arial" w:ascii="Arial" w:hAnsi="Arial"/>
          <w:lang w:val="mn-Cyrl-MN"/>
        </w:rPr>
        <w:t>5/““Алсын хараа 2050”, Монгол Улсын урт хугацааны хөгжлийн үзэл баримтлал” Монгол Улсын Их Хурлын тогтоолын төсөл;</w:t>
      </w:r>
    </w:p>
    <w:p>
      <w:pPr>
        <w:pStyle w:val="P1"/>
        <w:ind w:firstLine="720"/>
        <w:jc w:val="both"/>
        <w:rPr>
          <w:rFonts w:ascii="Arial" w:hAnsi="Arial" w:cs="Arial"/>
          <w:lang w:val="mn-Cyrl-MN"/>
        </w:rPr>
      </w:pPr>
      <w:r>
        <w:rPr>
          <w:rFonts w:cs="Arial" w:ascii="Arial" w:hAnsi="Arial"/>
          <w:lang w:val="mn-Cyrl-MN"/>
        </w:rPr>
        <w:t>6/Хөгжлийн бодлого, төлөвлөлт, түүний удирдлагын тухай хуулийн шинэчилсэн найруулгын төсөл;</w:t>
      </w:r>
      <w:r>
        <w:rPr>
          <w:rStyle w:val="Appleconvertedspace"/>
          <w:rFonts w:cs="Arial" w:ascii="Arial" w:hAnsi="Arial"/>
          <w:lang w:val="mn-Cyrl-MN"/>
        </w:rPr>
        <w:t> </w:t>
      </w:r>
    </w:p>
    <w:p>
      <w:pPr>
        <w:pStyle w:val="P1"/>
        <w:ind w:firstLine="720"/>
        <w:jc w:val="both"/>
        <w:rPr>
          <w:rFonts w:ascii="Arial" w:hAnsi="Arial" w:cs="Arial"/>
          <w:lang w:val="mn-Cyrl-MN"/>
        </w:rPr>
      </w:pPr>
      <w:r>
        <w:rPr>
          <w:rFonts w:cs="Arial" w:ascii="Arial" w:hAnsi="Arial"/>
          <w:lang w:val="mn-Cyrl-MN"/>
        </w:rPr>
        <w:t>7/Монгол Улсын Ерөнхийлөгчийн тухай хуулийн шинэчилсэн найруулгын төсөл;</w:t>
      </w:r>
    </w:p>
    <w:p>
      <w:pPr>
        <w:pStyle w:val="P1"/>
        <w:ind w:firstLine="720"/>
        <w:jc w:val="both"/>
        <w:rPr>
          <w:rFonts w:ascii="Arial" w:hAnsi="Arial" w:cs="Arial"/>
          <w:lang w:val="mn-Cyrl-MN"/>
        </w:rPr>
      </w:pPr>
      <w:r>
        <w:rPr>
          <w:rFonts w:cs="Arial" w:ascii="Arial" w:hAnsi="Arial"/>
          <w:lang w:val="mn-Cyrl-MN"/>
        </w:rPr>
        <w:t>8/Үндэсний баялгийн сангийн тухай хуулийн төсөл;</w:t>
      </w:r>
    </w:p>
    <w:p>
      <w:pPr>
        <w:pStyle w:val="P1"/>
        <w:ind w:firstLine="720"/>
        <w:jc w:val="both"/>
        <w:rPr>
          <w:rFonts w:ascii="Arial" w:hAnsi="Arial" w:cs="Arial"/>
          <w:lang w:val="mn-Cyrl-MN"/>
        </w:rPr>
      </w:pPr>
      <w:r>
        <w:rPr>
          <w:rFonts w:cs="Arial" w:ascii="Arial" w:hAnsi="Arial"/>
          <w:lang w:val="mn-Cyrl-MN"/>
        </w:rPr>
        <w:t>9/Монгол Улсын Их Хурлын тухай хуулийн шинэчилсэн найруулгын төсөл;</w:t>
      </w:r>
    </w:p>
    <w:p>
      <w:pPr>
        <w:pStyle w:val="P1"/>
        <w:ind w:firstLine="720"/>
        <w:jc w:val="both"/>
        <w:rPr>
          <w:rFonts w:ascii="Arial" w:hAnsi="Arial" w:cs="Arial"/>
          <w:lang w:val="mn-Cyrl-MN"/>
        </w:rPr>
      </w:pPr>
      <w:r>
        <w:rPr>
          <w:rFonts w:cs="Arial" w:ascii="Arial" w:hAnsi="Arial"/>
          <w:lang w:val="mn-Cyrl-MN"/>
        </w:rPr>
        <w:t>10/Монгол Улсын Их Хурлын чуулганы хуралдааны дэгийн тухай хуулийн шинэчилсэн найруулгын төсөл;</w:t>
      </w:r>
    </w:p>
    <w:p>
      <w:pPr>
        <w:pStyle w:val="P1"/>
        <w:ind w:firstLine="720"/>
        <w:jc w:val="both"/>
        <w:rPr>
          <w:rFonts w:ascii="Arial" w:hAnsi="Arial" w:cs="Arial"/>
          <w:lang w:val="mn-Cyrl-MN"/>
        </w:rPr>
      </w:pPr>
      <w:r>
        <w:rPr>
          <w:rFonts w:cs="Arial" w:ascii="Arial" w:hAnsi="Arial"/>
          <w:lang w:val="mn-Cyrl-MN"/>
        </w:rPr>
        <w:t>11/Монгол Улсын Засгийн газрын тухай хуулийн шинэчилсэн найруулгын төсөл;</w:t>
      </w:r>
    </w:p>
    <w:p>
      <w:pPr>
        <w:pStyle w:val="P1"/>
        <w:ind w:firstLine="720"/>
        <w:jc w:val="both"/>
        <w:rPr>
          <w:rFonts w:ascii="Arial" w:hAnsi="Arial" w:cs="Arial"/>
          <w:lang w:val="mn-Cyrl-MN"/>
        </w:rPr>
      </w:pPr>
      <w:r>
        <w:rPr>
          <w:rFonts w:cs="Arial" w:ascii="Arial" w:hAnsi="Arial"/>
          <w:lang w:val="mn-Cyrl-MN"/>
        </w:rPr>
        <w:t>12/Монгол Улсын Засаг захиргаа, нутаг дэвсгэрийн нэгж, түүний удирдлагын тухай хуулийн шинэчилсэн найруулгын төсөл;</w:t>
      </w:r>
    </w:p>
    <w:p>
      <w:pPr>
        <w:pStyle w:val="P1"/>
        <w:ind w:firstLine="720"/>
        <w:jc w:val="both"/>
        <w:rPr>
          <w:rFonts w:ascii="Arial" w:hAnsi="Arial" w:cs="Arial"/>
          <w:lang w:val="mn-Cyrl-MN"/>
        </w:rPr>
      </w:pPr>
      <w:r>
        <w:rPr>
          <w:rFonts w:cs="Arial" w:ascii="Arial" w:hAnsi="Arial"/>
          <w:lang w:val="mn-Cyrl-MN"/>
        </w:rPr>
        <w:t>13/Нийслэлийн эрх зүйн байдлын тухай хуулийн шинэчилсэн найруулгын төсөл;</w:t>
      </w:r>
    </w:p>
    <w:p>
      <w:pPr>
        <w:pStyle w:val="P1"/>
        <w:ind w:firstLine="720"/>
        <w:jc w:val="both"/>
        <w:rPr>
          <w:rFonts w:ascii="Arial" w:hAnsi="Arial" w:cs="Arial"/>
          <w:lang w:val="mn-Cyrl-MN"/>
        </w:rPr>
      </w:pPr>
      <w:r>
        <w:rPr>
          <w:rFonts w:cs="Arial" w:ascii="Arial" w:hAnsi="Arial"/>
          <w:lang w:val="mn-Cyrl-MN"/>
        </w:rPr>
        <w:t>14/Хот, тосгоны эрх зүйн байдлын тухай хуулийн шинэчилсэн найруулгын төсөл;</w:t>
      </w:r>
    </w:p>
    <w:p>
      <w:pPr>
        <w:pStyle w:val="P1"/>
        <w:ind w:firstLine="720"/>
        <w:jc w:val="both"/>
        <w:rPr>
          <w:rFonts w:ascii="Arial" w:hAnsi="Arial" w:cs="Arial"/>
          <w:lang w:val="mn-Cyrl-MN"/>
        </w:rPr>
      </w:pPr>
      <w:r>
        <w:rPr>
          <w:rFonts w:cs="Arial" w:ascii="Arial" w:hAnsi="Arial"/>
          <w:lang w:val="mn-Cyrl-MN"/>
        </w:rPr>
        <w:t>15/Улс төрийн намын тухай хуулийн шинэчилсэн найруулгын төсөл;</w:t>
      </w:r>
    </w:p>
    <w:p>
      <w:pPr>
        <w:pStyle w:val="P1"/>
        <w:ind w:firstLine="720"/>
        <w:jc w:val="both"/>
        <w:rPr>
          <w:rFonts w:ascii="Arial" w:hAnsi="Arial" w:cs="Arial"/>
          <w:lang w:val="mn-Cyrl-MN"/>
        </w:rPr>
      </w:pPr>
      <w:r>
        <w:rPr>
          <w:rFonts w:cs="Arial" w:ascii="Arial" w:hAnsi="Arial"/>
          <w:lang w:val="mn-Cyrl-MN"/>
        </w:rPr>
        <w:t>16/Улс төрийн намын санхүүжилтийн тухай хуулийн төсөл;</w:t>
      </w:r>
      <w:r>
        <w:rPr>
          <w:rStyle w:val="Appleconvertedspace"/>
          <w:rFonts w:cs="Arial" w:ascii="Arial" w:hAnsi="Arial"/>
          <w:lang w:val="mn-Cyrl-MN"/>
        </w:rPr>
        <w:t> </w:t>
      </w:r>
    </w:p>
    <w:p>
      <w:pPr>
        <w:pStyle w:val="P1"/>
        <w:ind w:firstLine="720"/>
        <w:jc w:val="both"/>
        <w:rPr/>
      </w:pPr>
      <w:r>
        <w:rPr>
          <w:rFonts w:cs="Arial" w:ascii="Arial" w:hAnsi="Arial"/>
          <w:lang w:val="mn-Cyrl-MN"/>
        </w:rPr>
        <w:t>17/“Аймаг, нийслэл, сум, дүүргийн Иргэдийн Төлөөлөгчдийн Хурлын сонгуулийг товлож, санал авах өдрийг тогтоох” тухай Монгол Улсын Их Хурлын тогтоолын төсөл;</w:t>
      </w:r>
    </w:p>
    <w:p>
      <w:pPr>
        <w:pStyle w:val="P1"/>
        <w:ind w:firstLine="720"/>
        <w:jc w:val="both"/>
        <w:rPr>
          <w:rFonts w:ascii="Arial" w:hAnsi="Arial" w:cs="Arial"/>
          <w:lang w:val="mn-Cyrl-MN"/>
        </w:rPr>
      </w:pPr>
      <w:r>
        <w:rPr>
          <w:rFonts w:cs="Arial" w:ascii="Arial" w:hAnsi="Arial"/>
          <w:lang w:val="mn-Cyrl-MN"/>
        </w:rPr>
        <w:t>18/бусад.</w:t>
      </w:r>
    </w:p>
    <w:p>
      <w:pPr>
        <w:pStyle w:val="P1"/>
        <w:ind w:firstLine="720"/>
        <w:jc w:val="both"/>
        <w:rPr>
          <w:rFonts w:ascii="Arial" w:hAnsi="Arial" w:cs="Arial"/>
          <w:lang w:val="mn-Cyrl-MN"/>
        </w:rPr>
      </w:pPr>
      <w:r>
        <w:rPr>
          <w:rFonts w:cs="Arial" w:ascii="Arial" w:hAnsi="Arial"/>
          <w:lang w:val="mn-Cyrl-MN"/>
        </w:rPr>
        <w:t>2. Хэлэлцүүлгийн шатанд байгаа болон Монгол Улсын Ерөнхийлөгч, Монгол Улсын Их Хурлын гишүүн, Монгол Улсын Засгийн газраас Улсын Их Хуралд өргөн мэдүүлсэн энэ тогтоолын 1-д зааснаас бусад хууль, Улсн Их Хурлын бусад шийдвэрийн төслүүдийг Монгол Улсын Их Хурлын 2020 оны хаврын ээлжит чуулганаар хэлэлцүүлэх эсэх асуудлыг тухай бүрд нь шийдвэрлэж байхаар тогтоосугай.</w:t>
      </w:r>
    </w:p>
    <w:p>
      <w:pPr>
        <w:pStyle w:val="P1"/>
        <w:ind w:firstLine="720"/>
        <w:jc w:val="both"/>
        <w:rPr/>
      </w:pPr>
      <w:r>
        <w:rPr>
          <w:rFonts w:cs="Arial" w:ascii="Arial" w:hAnsi="Arial"/>
          <w:lang w:val="mn-Cyrl-MN"/>
        </w:rPr>
        <w:t>3.Монгол Улсын хууль тогтоомжийг 2020 он хүртэл боловсронгуй болгох үндсэн чиглэл, Монгол Улсын Засгийн газрын 2016-2020 оны үйл ажиллагааны хөтөлбөрийг хэрэгжүүлэхтэй холбогдсон хууль, Улсын Их Хурлын бусад шийдвэрийн төслийг хууль санаачлагчаас өргөн мэдүүлбэл Монгол Улсын Их Хурлын 2020 оны хаврын ээлжит чуулганы хэлэлцэх асуудлын дараалалд оруулахыг Монгол Улсын Их Хурлын дарга Занданшатарт зөвшөөрсүгэй.</w:t>
      </w:r>
    </w:p>
    <w:p>
      <w:pPr>
        <w:pStyle w:val="P1"/>
        <w:jc w:val="both"/>
        <w:rPr/>
      </w:pPr>
      <w:r>
        <w:rPr>
          <w:rFonts w:cs="Arial" w:ascii="Arial" w:hAnsi="Arial"/>
          <w:lang w:val="mn-Cyrl-MN"/>
        </w:rPr>
        <w:tab/>
        <w:t>4.Монгол Улсын Их Хурлын 2020 оны хаврын ээлжит чуулганаар хэлэлцэх асуудлын бэлтгэл хангахыг Монгол Улсын Их хурлын Байнгын хороод, Монгол Улсын Их Хурал дахь намын бүлэг, зөвлөл, Монгол Улсын Засгийн газар Хүрэлсүх, Монгол Улсын Их Хурлын Тамгын газар Өлзийсайхан нарт тус тус үүрэг болгосугай гэсэн тогтоолын төслийн эцсийн найруулга.</w:t>
      </w:r>
    </w:p>
    <w:p>
      <w:pPr>
        <w:pStyle w:val="P1"/>
        <w:jc w:val="both"/>
        <w:rPr>
          <w:rFonts w:ascii="Arial" w:hAnsi="Arial" w:cs="Arial"/>
          <w:lang w:val="mn-Cyrl-MN"/>
        </w:rPr>
      </w:pPr>
      <w:r>
        <w:rPr>
          <w:rFonts w:cs="Arial" w:ascii="Arial" w:hAnsi="Arial"/>
          <w:lang w:val="mn-Cyrl-MN"/>
        </w:rPr>
        <w:tab/>
        <w:t>Эцсийн найруулга дээр саналтай гишүүд байна уу. Алга байна. Ингээд тогтоолын төсөл батлагдлаа.</w:t>
      </w:r>
    </w:p>
    <w:p>
      <w:pPr>
        <w:pStyle w:val="P1"/>
        <w:jc w:val="both"/>
        <w:rPr>
          <w:rFonts w:ascii="Arial" w:hAnsi="Arial" w:cs="Arial"/>
          <w:lang w:val="mn-Cyrl-MN"/>
        </w:rPr>
      </w:pPr>
      <w:r>
        <w:rPr>
          <w:rFonts w:cs="Arial" w:ascii="Arial" w:hAnsi="Arial"/>
          <w:lang w:val="mn-Cyrl-MN"/>
        </w:rPr>
        <w:tab/>
        <w:t>Өдрийн цайг энд зохион байгуулахаар Тамгын газар зохион байгуулах уу. Гишүүд үдийн цайгаа энд уугаад бүх асуудлаа өнөөдөр дуусгая гэж байна. Тийм үү.</w:t>
      </w:r>
    </w:p>
    <w:p>
      <w:pPr>
        <w:pStyle w:val="P1"/>
        <w:jc w:val="both"/>
        <w:rPr>
          <w:rFonts w:ascii="Arial" w:hAnsi="Arial" w:cs="Arial"/>
          <w:lang w:val="mn-Cyrl-MN"/>
        </w:rPr>
      </w:pPr>
      <w:r>
        <w:rPr>
          <w:rFonts w:cs="Arial" w:ascii="Arial" w:hAnsi="Arial"/>
          <w:lang w:val="mn-Cyrl-MN"/>
        </w:rPr>
        <w:tab/>
        <w:t>Дараагийн асуудалдаа оръё.</w:t>
      </w:r>
    </w:p>
    <w:p>
      <w:pPr>
        <w:pStyle w:val="Normal"/>
        <w:ind w:firstLine="720"/>
        <w:jc w:val="both"/>
        <w:rPr/>
      </w:pPr>
      <w:hyperlink r:id="rId3">
        <w:r>
          <w:rPr>
            <w:rStyle w:val="InternetLink"/>
            <w:rFonts w:eastAsia="Times New Roman" w:cs="Arial"/>
            <w:b/>
            <w:color w:val="000000"/>
            <w:lang w:val="mn-Cyrl-MN"/>
          </w:rPr>
          <w:t>Олон Улсын эрүүгийн шүүхийн Ромын дүрмийн “Түрэмгийллийн гэмт хэргийн тухай болон дайны гэмт хэргийн тухай 8 дугаар зүйлийн нэмэлт, өөрчлөлт”-ийг соёрхон батлах тухай хуулийн төсл</w:t>
        </w:r>
      </w:hyperlink>
      <w:r>
        <w:rPr>
          <w:rFonts w:eastAsia="Times New Roman" w:cs="Arial"/>
          <w:b/>
          <w:color w:val="000000"/>
          <w:lang w:val="mn-Cyrl-MN"/>
        </w:rPr>
        <w:t>ийг хэлэлцэнэ.</w:t>
      </w:r>
    </w:p>
    <w:p>
      <w:pPr>
        <w:pStyle w:val="Normal"/>
        <w:ind w:firstLine="720"/>
        <w:jc w:val="both"/>
        <w:rPr>
          <w:rFonts w:eastAsia="Times New Roman" w:cs="Arial"/>
          <w:b/>
          <w:b/>
          <w:color w:val="000000"/>
          <w:lang w:val="mn-Cyrl-MN"/>
        </w:rPr>
      </w:pPr>
      <w:r>
        <w:rPr>
          <w:rFonts w:eastAsia="Times New Roman" w:cs="Arial"/>
          <w:b/>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Хууль санаачлагчийн илтгэлийг Гадаад хэргийн сайд Цогтбаатар танилцуулн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b/>
          <w:color w:val="000000"/>
          <w:lang w:val="mn-Cyrl-MN"/>
        </w:rPr>
        <w:t>Д.Цогтбаатар</w:t>
      </w:r>
      <w:r>
        <w:rPr>
          <w:rFonts w:eastAsia="Times New Roman" w:cs="Arial"/>
          <w:color w:val="000000"/>
          <w:lang w:val="mn-Cyrl-MN"/>
        </w:rPr>
        <w:t xml:space="preserve">: Улсын Их Хурлын дэд дарга, эрхэм гишүүд ээ. Улсын Их Хурал Олон улсын эрүүгийн шүүхийн Ромын дүрмийг 2002 оны 4 дүгээр сарын 5-ны өдөр соёрхон баталж Монгол Улс гишүүнээр нэгдэн орсон. Энэхүү Олон улсын эрүүгийн шүүхийн Ромын дүрэмд түрэмгийллийн гэмт хэргийн тухай болон дайны гэмт хэргийн тухай 8 дугаар зүйлд нэмэлт, өөрчлөлтийг 2010 онд тус тус оруулаад байгаа бөгөөд Монгол Улс соёрхон батлаагүй байна. </w:t>
      </w:r>
    </w:p>
    <w:p>
      <w:pPr>
        <w:pStyle w:val="Normal"/>
        <w:ind w:firstLine="720"/>
        <w:jc w:val="both"/>
        <w:rPr/>
      </w:pPr>
      <w:r>
        <w:rPr>
          <w:rFonts w:eastAsia="Times New Roman" w:cs="Arial"/>
          <w:color w:val="000000"/>
          <w:lang w:val="mn-Cyrl-MN"/>
        </w:rPr>
        <w:t>Дээрх нэмэлт, өөрчлөлтөөр түрэмгийллийн гэмт хэргийг тодорхойлсноос гадна зэвсэгт мөргөлдөөний үед химийн зэвсэг болон тэлэгч сум хэрэглэсэн тохиолдолд түүнийг дайны гэмт хэрэгт хамааруулахаар заасан байдаг. Энэхүү нэмэлт, өөрчлөлтийн соёрхон баталснаар НҮБ-ын Хүний эрхийн зөвлөлөөс Монгол Улсын Засгийн газарт өгсөн Монгол Улс дахь Хүний эрхийн төлөв байдлын тухай зөвлөмжийг хэрэгжүүлэх, гишүүн улстай хамтын ажиллагааг хөгжүүлэх зэрэг чухал ач холбогдолтой юм.</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color w:val="000000"/>
          <w:lang w:val="mn-Cyrl-MN"/>
        </w:rPr>
        <w:t>Монгол Улс нь олон улсын хамтын нийгэмлэг дэх байр сууриа бэхжүүлж, олон улсын эрүүгийн шүүхийн оролцогч улсын бүрэн эрхийг эдлэхээс гадна зохих үүргийг хүлээнэ. Одон улсын эрүүгийн шүүхээр Ромын дүрмийн нэмэлт, өөрчлөлтийг соёрхон батлах нь үндэсний аюулгүй байдлын үзэл баримтлал, гадаад бодлогын үзэл баримтлалд тус тус нийцсэн.</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Нэмэлт, өөрчлөлтийг соёрхон батлах тухай хуулийн төслийг 2019 оны 11 дүгээр сарын 6-ны өдөр Засгийн газрын хуралдаан болон энэ оны 1 дүгээр сарын 28, 29-ний өдөр Улсын Их хурлын Хууль зүйн байнгын хороо, Аюулгүй байдал гадаад бодлогын байнгын хороогоор тус тус хэлэлцэж, дэмжсэн болно.</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Иймд Олон улсын эрүүгийн шүүхийн Ромын дүрмийн Түрэмгийллийн гэмт хэргийн тухай болон дайны гэмт хэргийн тухай 8 дугаар зүйлийн нэмэлт, өөрчлөлтийг соёрхон батлах тухай хуулийн төслийг хэлэлцэж, шийдвэрлэж өгөхийг хүсье. Анхаарал тавьсанд баярлала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b/>
          <w:color w:val="000000"/>
          <w:lang w:val="mn-Cyrl-MN"/>
        </w:rPr>
        <w:t>Л.Энх-Амгалан</w:t>
      </w:r>
      <w:r>
        <w:rPr>
          <w:rFonts w:eastAsia="Times New Roman" w:cs="Arial"/>
          <w:color w:val="000000"/>
          <w:lang w:val="mn-Cyrl-MN"/>
        </w:rPr>
        <w:t>: Цогтбаатар сайдад баярлалаа. Байнгын хорооны дүгнэлтийг Улсын Их Хурлын гишүүн Цогзолмаа танилцуулн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b/>
          <w:color w:val="000000"/>
          <w:lang w:val="mn-Cyrl-MN"/>
        </w:rPr>
        <w:t>Ц.Цогзолмаа</w:t>
      </w:r>
      <w:r>
        <w:rPr>
          <w:rFonts w:eastAsia="Times New Roman" w:cs="Arial"/>
          <w:color w:val="000000"/>
          <w:lang w:val="mn-Cyrl-MN"/>
        </w:rPr>
        <w:t>: Улсын Их Хурлын дарга, эрхэм гишүүд ээ. Олон улсын эрүүгийн шүүхийн Ромын дүрмийн “Түрэмгийллийн гэмт хэргийн тухай болон дайны гэмт хэргийн тухай 8 дугаар зүйлийн нэмэлт, өөрчлөлт”-ийг соёрхон батлах тухай хуулийн төслийг Монгол Улсын Засгийн газраас 2019 оны 12 дугаар сарын 02-ны өдөр Улсын Их Хуралд өргөн мэдүүлснийг Аюулгүй байдал, гадаад бодлогын байнгын хороо 2020 оны 1 дүгээр сарын 29-ний өдрийн хуралдаанаараа хэлэлцлээ.</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Байнгын хорооны хуралдаанаар хуулийн төслийг хэлэлцэх үед гишүүд асуулт асууж, үг хэлээгүй болно. Хуулийн төслийг Байнгын хорооны хуралдаанд оролцсон гишүүдийн олонх нь дэмжиж соёрхон батлах нь зүйтэй гэж үзсэн.</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color w:val="000000"/>
          <w:lang w:val="mn-Cyrl-MN"/>
        </w:rPr>
        <w:t xml:space="preserve">Улсын Их Хурлын эрхэм гишүүд ээ, Олон Улсын эрүүгийн шүүхийн Ромын “Түрэмгийллийн гэмт хэргийн тухай болон дайны гэмт хэргийн тухай 8 дугаар зүйлийн нэмэлт, өөрчлөлт”-иг соёрхон батлах тухай хуулийн төслийн талаарх Аюулгүй байдал, гадаад бодлогын байнгын хорооны санал, дүгнэлтийг хэлэлцэн, хуулийн төслийг баталж өгөхийг хүсье. Анхаарал тавьсан явдалд баярлала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b/>
          <w:color w:val="000000"/>
          <w:lang w:val="mn-Cyrl-MN"/>
        </w:rPr>
        <w:t>Л.Энх-Амгалан</w:t>
      </w:r>
      <w:r>
        <w:rPr>
          <w:rFonts w:eastAsia="Times New Roman" w:cs="Arial"/>
          <w:color w:val="000000"/>
          <w:lang w:val="mn-Cyrl-MN"/>
        </w:rPr>
        <w:t xml:space="preserve">: Цогзолмаа гишүүнд баярлала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color w:val="000000"/>
          <w:lang w:val="mn-Cyrl-MN"/>
        </w:rPr>
        <w:t>Ажлын хэсэг хүрэлцэж ирсэн байна. Ажлын хэсгийг танилцуулъя. Гадаад хэргийн сайд Цогтбаатар, Анхбаяр Гадаад харилцааны яамны төрийн нарийн бичгийн даргын албан үүргийг орлон гүйцэтгэгч, Төрийн захиргааны удирдлагын газрын захирал, Батчимэг мөн яамны Олон улсын гэрээ эрх зүйн газрын дэд захирал, Галданжамц яамны Олон улсын гэрээ, эрх зүйн 2 дугаар нарийн бичгийн дарга гэсэн ийм ажлын хэсэг хүрэлцэж ирсэн байна. 2 асуудал байгаа, 1 нь энэ түрэмгийллийн гэмт хэргийн тухай болон дайны хэргийн тухай 8 дугаар зүйлийн нэмэлт, өөрчлөлт, нөгөөдөх нь энэ 8 дугаар зүйлийн нэмэлт, өөрчлөлттэй холбогдуулаад энэ эрүүгийн хуульд өөрчлөлт хийж байгаа ийм асуудал байгаа юм байна. Тийм учраас асуух асуулт гишүүд байвал эхлээд 2 ойролцоо асуудал учраас эхлээд цөмөөрөө 2 танилцуулгаа сонсчхоод тэгээд асуултаа 1 явчихъя тэгэх үү. Тийм. Хууль санаачлагчийн илтгэл болон Байнгын хорооны санал, дүгнэлттэй холбогдуулж асуулт асууж үг хэлэх гишүүд байна уу. Алга байн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Дараагийн асуудал. 2 илтгэлээ сонсчхоод 1 асуучихъя гэж цөмөөрөө тохирсон шүү дээ. Тэгээд санал хураалтаа хамт явуулчихъя гэсэн байхгүй юу.</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За үүнийгээ шийдэж байж, тийм ээ. За тэгвэл асуулт асууж, үг хэлэх гишүүн алга байна. Тэгвэл санал хураалт хийчихье, тэгэх үү. Уг нь тэгж тохирсон шүү дээ. Тийм. За Лүндээжанцан гишүүн, Баасанхүү гишүүн. Хэлэлцэж байгаа асуудал нь нэг учраас. За, Лүндээжанцан гишүүн.</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b/>
          <w:color w:val="000000"/>
          <w:lang w:val="mn-Cyrl-MN"/>
        </w:rPr>
        <w:t>Д.Лүндээжанцан</w:t>
      </w:r>
      <w:r>
        <w:rPr>
          <w:rFonts w:eastAsia="Times New Roman" w:cs="Arial"/>
          <w:color w:val="000000"/>
          <w:lang w:val="mn-Cyrl-MN"/>
        </w:rPr>
        <w:t>: Тэгэхээр ийм байхгүй юу даа, нөхөд өө. 2 асуудал нь ойролцоо уламжилж гарсан асуудал бол танилцуулгаа хийчхээд л тэгээд л дүгнэлтээ гаргаад л асуулт асуучихна. Сая асуулт асуух, үг хэлэх хүн байна уу, байхгүй гэхээр чинь байна шүү дээ, энэ чинь дэг нь зөрчигдөөд байгаа байхгүй юу. Тийм. За тэр яах вэ, тэгээд залруулаад ойлгоно биз.</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Би бол энэ Ромын шүүхийг байгуулах, Ромын шүүхийн гэрээнд нэгдэх асуудлыг бол нэлээн яриа болж байгаад манай улс нэгдэж байсан. Тал талаас нь их ярьсан. Тэгэхээр үүнтэй холбогдуулаад байна шүү дээ, энэ дотор чинь тэр 8 дугаар зүйлд нь манайх нэгдээд бүтнээр нь нэгдээд ороогүй юм уу гэдэг асуулт байгаа юм. Энэ яасан дуусдаггүй гэрээ вэ. Бид чинь одоо Нью-Йоркт бүр Ромын гэрээний хүмүүстэй хүртэл уулзаж л явлаа. Тэгээд ингээд манай анх байгуулах асуудлаарх анхны санаачлагчдын хэд дэх нь боллоо доо, тэгээд орж байсныг би санаж байна. 2000-аад оны үед санагдаад байгаа юм. Тэгэхээр энэ манай гишүүд ч тэр, гадаад харилцааны салбар энэ бусад салбарынхан ч тэр, энэ гэрээ хэлэлцээрүүдийг маш сайн энэ олон улсын эрх зүйг бол бас нэлээн сайн судалж үзмээр санагдаад байдаг юм. Үүнтэй холбогдуулаад нэг тодруулга авъя. </w:t>
      </w:r>
    </w:p>
    <w:p>
      <w:pPr>
        <w:pStyle w:val="Normal"/>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2 дугаарт бол өнөөдрийн цаг үеийн асуудал байна л даа. Хоёрхон юман дээр л байна шүү дээ, дайн байлдаан нь арай гайгүй болдог юм уу даа. Энэ коронавирус гээд асуудал гараад дэлхий сорилттой тулгарч байна. Тэгэхээр энэ дэлхий нийтээрээ том сорилтын өмнө байгаа учраас жишээ нь дайн байлдаан хойшилдог, бас тийм үү энэ тэр нь бол арай сатаарах болов уу гэж ингэж боддог юм. 2-т нь олимпын наадам болохоор нэг гайгүй болдог бас нэг тал байна л даа, тийм. 2020 оны Токиогийн олимп болно. Түүнээс бусад үед нь ерөөсөө тэгээд л дэлхий дахин энд тэндгүй л манайхаас хол мөртөө л түрэмгийлэл, дайны асуудал байнга л гарч ирдэг. Хэдийгээр бид нар алс хол байлаа ч гэсэн энэ бөмбөрцгийн л одоо нэг хэсэг учраас энэ асуудалд анхаарлаа хандуулахаас өөр арга байхгүй. Тийм учраас би энэ нэгдэж байгааг, 8 дугаар зүйлд нэгдэж байгааг бол дэмжиж байна аа. Байнгын хороо дээр байгаагүй учраас би үүнийг бас хэлчихье гэж бодсон юм. Тэгээд ер нь Ромын гэрээтэй холбогдуулаад өшөө хэдэн асуудал үлдээд байгаа юм. Ер нь хүн төрөлхтний эсвэл тодотголтой ийм ийм зүйлд нь манайх нэгдэхгүй гээд нэгдээгүй юм уу. Дайн түрэмгийллийн эсрэг гэмт хэргийн асуудлаар бол татгалзсан баймааргүй юм. Оговорк гээд яриад байдаг шүү дээ тийм ээ, нэмэлт тодотголтой нэгддэг, тэр үед нь би бол тодотголтой нэгдсэнээ санахгүй байна. Гарцаагүй ганц нэг юман дээр бол тодотголтой нэгддэг тал бий. Үүн дээр би нэг тодруулга авъя гэж бодсон юм.</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b/>
          <w:color w:val="000000"/>
          <w:lang w:val="mn-Cyrl-MN"/>
        </w:rPr>
        <w:t>Л.Энх-Амгалан</w:t>
      </w:r>
      <w:r>
        <w:rPr>
          <w:rFonts w:eastAsia="Times New Roman" w:cs="Arial"/>
          <w:color w:val="000000"/>
          <w:lang w:val="mn-Cyrl-MN"/>
        </w:rPr>
        <w:t>: Хэн хариулах уу. За, Цогтбаатар сайд.</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b/>
          <w:color w:val="000000"/>
          <w:lang w:val="mn-Cyrl-MN"/>
        </w:rPr>
        <w:t>Д.Цогтбаатар</w:t>
      </w:r>
      <w:r>
        <w:rPr>
          <w:rFonts w:eastAsia="Times New Roman" w:cs="Arial"/>
          <w:color w:val="000000"/>
          <w:lang w:val="mn-Cyrl-MN"/>
        </w:rPr>
        <w:t>: Энэ зүй ёсны асуулт асууж байна аа. Яг тухайн үедээ үүнийг нэлээн ярьж, яагаад гэвэл эрүүгийн хэргээр олон улсын шүүхэд Монгол харьяалагдах, харьяалал тогтоосон шүүх байгуулна гэдэг бол энэ дэлхийн олон улсын хуульд нэлээн том гарч байгаа өөрчлөлт. Тэр үедээ тийм учраас орон болгон өөрийнхөө НҮБ-ын дүрмийн дагуу өөрийн тусгаар тогтнол, үрэн эрхээ хамгаалах үүднээс энэ дээр аягүй их болгоомжтой, их ярьж байж батлагдсан. За энэ манайх бол бүхэлд нь батлаад явсан. Энэ дээр 2 нэмэлт ухагдахуун ойлголтууд орж ирж байгаа юм аа. Оруулж ирж байгаа улсуудынх нь нэг Бельги зэрэг нэлээн олон орнууд энэ дээр үндэслэлийг нь боловсруулаад энэ дүрмэн дээр урд нь байгаагүй шинэ зүйлүүдийг оруулж ирж байгаа юм. Тэр нь одоо химийн зэвсэг, тэгээд тэр тэлэгч сум хэрэглэх тохиолдлыг, үүнийг тухай үедээ анх Ромын дүрмийг хэлэлцэж байх үед тохироонд хүрч чадаагүй учраас гэмт хэргийн тодорхойлолтод оруулалгүй гадна үлдээчихсэн байсан юм. Тэгээд энэ нь одоо сүүлдээ 1998 онд баталсан байх аа. Түүнээс хойш нэг 10-аад жил яригдаж явж байгаад 2009 онд нэмэлт, өөрчлөлөөр орж ирж байгаа юм аа. Тэгээд энэ 8-ын bis гэсэн зүйл нэмэгдэж орж ирж байгаа. Яг энэ НҮБ-ын аюулгүйн зөвлөлөөс олон улсын эрүүгийн шүүхэд харьяалал тогтоохоор шилжүүлэх шаардлагагүйгээр шууд эрүүгийн шүүхийн дэргэдэх прокурор үүнийг хэрэг үүсгээд явдаг. Тэр шалгах процессыг нь 5 дугаар зүйлээр зохицуулсан. Тэр 15-ын bis гээд бас заалт нэмж орж ирж байгаа юм. Тэгээд энэ заалтууд энэ дүрэмд угаасаа байгаагүй учраас Монгол Улс үүнд зөвшөөрөл өгөөгүй байсан, одоо үүнийг зөвшөөрч соёрхон баталж байгаа юм. Манайхнаас ажлын хэсгээс нэмэх нэмэлт байвал хариулчихна биз.</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b/>
          <w:color w:val="000000"/>
          <w:lang w:val="mn-Cyrl-MN"/>
        </w:rPr>
        <w:t>Л.Энх-Амгалан:</w:t>
      </w:r>
      <w:r>
        <w:rPr>
          <w:rFonts w:eastAsia="Times New Roman" w:cs="Arial"/>
          <w:color w:val="000000"/>
          <w:lang w:val="mn-Cyrl-MN"/>
        </w:rPr>
        <w:t xml:space="preserve">  Ажлын хэсэг, хэддүгээр микрофон байна. 84 дүгээр микрофон.</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color w:val="000000"/>
          <w:lang w:val="mn-Cyrl-MN"/>
        </w:rPr>
        <w:t>Гадаад харилцааны яамны Төрийн захиргааны удирдлагын газрын захирал Н.Анхбаяр Лүндээжанцан гишүүний асуултад тодотгол өгье. Цаашдаа олон улсын эрүүгийн Ромын дүрэмд шүүхийн Ромын дүрэмд нэмэлт, өөрчлөлт орох уу гэдэг асуулт хөндсөн, бараг үгүй байх аа. Учир нь юу гэхээр энэ түрэмгийллийн гэмт хэргээ томьёолж тухайн үедээ чадалгүй байж байгаад үүнийгээ тодорхой болгож шүүхийнх нь харьяаллыг өгөөд явж байгаа учраас цаашид бол магадлал бага. Гэхдээ аливаа олон улсын гэрээнд нэмэлт, өөрчлөлт оруулах бол энэ гэрэнд оролцогч талуудын бүрэн эрх хэмжээний асуудал байдаг учраас санал гараад дэмжигдээд явах тохиолдол байхыг үгүйсгэхгүй. Манайх бол энэ гэрээнд нэгдэн орохдоо тодорхой тайлбар мэдэгдэлгүйгээр нэгдэж орсон байгаа. Энэ 2 тодруулгыг хэлэх гэсэн юм. Баярлала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b/>
          <w:color w:val="000000"/>
          <w:lang w:val="mn-Cyrl-MN"/>
        </w:rPr>
        <w:t>Л.Энх-Амгалан</w:t>
      </w:r>
      <w:r>
        <w:rPr>
          <w:rFonts w:eastAsia="Times New Roman" w:cs="Arial"/>
          <w:color w:val="000000"/>
          <w:lang w:val="mn-Cyrl-MN"/>
        </w:rPr>
        <w:t>: За, Баасанхүү гишүүн.</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b/>
          <w:color w:val="000000"/>
          <w:lang w:val="mn-Cyrl-MN"/>
        </w:rPr>
        <w:t>О.Баасанхүү</w:t>
      </w:r>
      <w:r>
        <w:rPr>
          <w:rFonts w:eastAsia="Times New Roman" w:cs="Arial"/>
          <w:color w:val="000000"/>
          <w:lang w:val="mn-Cyrl-MN"/>
        </w:rPr>
        <w:t xml:space="preserve">: Би ер нь бол яах вэ, манайх ингээд л гадаадын юм, тэгээд олон улсын конвенц юм. Дэлхийн тэдэн орон нэгдчихсэн юм. Одоо бид нэгдье гэсэн байдлаар авсаар байгаад л ер нь манай гадаад яамтай тоон мэдээлэл байдаг уу. Бид хэчнээн олон улсын гэрээ, хэчнээн конвенцод нэгдэж ороод тэр гэрээ конвенцын хэд нь яг биелэгдээд, хэд нь биелэгддэггүй юм бэ. Үүнийг ер нь та нар дээр хийсэн тийм нарийн судалгаа мэдээлэл байдаг юм уу. Хууль тогтоомжтойгоо хэр зөрчилтэй байдаг юм, өнөөдрийн хувьд. Яагаад гэхээр ингээд нэг байж байхад л нэг конвенц ороод л, нэг байж байхад нэг одоо гэрээ ороод л тэнд нь, Америк, би бол энэ одоогийн орж ирж байгааг буруутгаж байгаа юм биш. Тэгэхдээ нэгэнт энэ асуудлын хүрээнд бас оруулж ирэх ёстой гэж бодож байна. Жишээлбэл, юу гэдгийн агаарын хүлэмжийг бууруулах асуудал гээд л Америк бол их болгоомжтой ханддаг. Манайх бол ерөөсөө орж ирсэн болгонуудыг нь зурчихдаг, дараа нь нөгөө олон улсын янз бүрийн хүмүүс хэлэхээрээ танайх гэрээ конвенц дагадаггүй, биелүүлдэггүй, юм аа ерөөсөө ярьдаггүй, зураад л өнгөрдөг гэсэн байдлаар яриад байгаа байхгүй юу. Дээрээс нь энэ коронавирусын энэ асуудалтай холбоотой дэлхийн зүгээс ний нуугүй хэлэхэд өчигдөр Шведэд 21 цагт юу яасан байна, миний ойлгож байгаагаар бол СОС буюу аюултай түвшин зарласан байна. Энэ тохиолдолд Монгол Улс юу хийх ёстой юм бэ. Энэ Гадаад харилцааны яамны зүгээс энэ дээр бас л олон улсын тэр эрүүл мэндийн дэлхийн эрүүл мэндийн байгууллагад орох олон улсын гэрээ конвенцыг нь дагаа байлгүй дээ. Тэр үүднээсээ манайх ямар нэгэн алхам хийх ёстой юмнууд байгаа юу.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Тухайлбал Хятадын иргэд бөөн бөөнөөрөө дүрвэж байна. Виз олголтын асуудал ер нь ямар байна. Хэчнээн ийм асуудал байна. Өнөөдөр бас энэ дээр бол нэмээд манай Хууль зүйн бас хариулчихвал зүгээр л дээ. Гадаад иргэн харьяатын албанд өнөөдөр хэчнээн Хятад иргэд Монгол Улсад орж ирэх хүсэлттэй виз мэдүүлчхээд байгаа юм бэ. Энэ дээр нэг товчхон тайлбар өгөөч.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b/>
          <w:color w:val="000000"/>
          <w:lang w:val="mn-Cyrl-MN"/>
        </w:rPr>
        <w:t>Л.Энх-Амгалан</w:t>
      </w:r>
      <w:r>
        <w:rPr>
          <w:rFonts w:eastAsia="Times New Roman" w:cs="Arial"/>
          <w:color w:val="000000"/>
          <w:lang w:val="mn-Cyrl-MN"/>
        </w:rPr>
        <w:t>: Цогтбаатар сайд хариулаад, нэмэлт хариултыг ажлын хэсэг өгөх үү. З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b/>
          <w:color w:val="000000"/>
          <w:lang w:val="mn-Cyrl-MN"/>
        </w:rPr>
        <w:t>Д.Цогтбаатар</w:t>
      </w:r>
      <w:r>
        <w:rPr>
          <w:rFonts w:eastAsia="Times New Roman" w:cs="Arial"/>
          <w:color w:val="000000"/>
          <w:lang w:val="mn-Cyrl-MN"/>
        </w:rPr>
        <w:t>: Яг одоо нэгдэж орсон гэрээ, конвенцын тоог манайхан ажлын хэсгийнхэн тодорхой хэлнэ биз ээ. Юуны хувьд гэвэл бид нар юу гэж л энэ чинь бас тусгаар тогтносон улс шүү дээ. Гэрээ байгуулаад л тэр гэрээнд бид нар давхиж ороод байх тухай ойлголт бол байхгүй. Гэхдээ олон улсын хамтын нийгэмлэгийн гишүүний хувьд бид нар энэ олон улсын гэрээ конвенцууд ялангуяа хамтын ажил, бидний хамтын ажиллагаанд хэрэгтэй, үүнд тус дэм болох гэрээ конвенцууддаа бол нэгдээд ороод л явна. Зөндөө олон гэрээ конвенцэд бид нар огт нэгдэж ороогүй л явж байгаа шүү дээ. Бүс нутгийн яриад үзэх юм бол тэр микросервисээс авхуулаад эпто ч яахуу гээд л олон аптаа ч юм уу гээд л олон гэрээнүүдэд бид нар ороогүй явж байгаа. Энэ олон улсын эрүүгийн шүүхийн асуудал бол өөр, олон улсын эрүүгийн шүүхийн асуудал бол угаасаа энэ гэрээтэй гэрээгүй олон улсын дүрэм, нормоор, тэрний хажуугаар заншилт хуулийн дагуу зайлшгүй хэрэгждэг хүн төрөлхтний эсрэг гэмт хэргүүдийн тухай асуудал яригдаж байгаа юм. Энэ нь кодлогдоод ийм дүрэм болоод олон улсын хууль өөрөө НҮБ-ын дүрэмд заагдсаныхаа дагуу дэвжин хөгжөөд шинэ шатандаа гараад ийм олон улсын эрүүгийн шүүхийн тохиролцоонд хүрээнд энэ дүрэм батлагдсан байхад бид нар энд нь орох ёстой л доо. Яагаад гэвэл хүн төрөлхтний эсрэг тэр гэмт хэргүүдийг бид хүлээн зөвшөөрөхгүй, суугаад байж болохгүй. 1 дүгээрт бид нар түүнийг дагаж мөрдөж байж өөрийнхөө газар нутаг дээр аливаа тийм эрсдэл гарахаас урьдчилан сэргийлнэ. Өөр аливаа нэгэн этгээд ийм юмыг гаргахад энэ дүрэмд нэгдэн орсон бусад улс орнууд эрх зүйн хүрээнд манайд энэ хийсэн үйлдэл хийгээд жишээлбэл тогтсон өөр оронд гарсан иргэний эсрэг бид нар хэрэг үүсгээд явахад тус дэмтэй болж эхэлж байгаа юм. Гэх мэт ийм ач холбогдолтой учраас бид нар энд нэгдэж орсон байгаа. Тэгээд бид нар түрүүн хэлж байсан энэ чинь бүгд гэрээ хэлэлцээрүүдээрээ зохицуулагдсан байгаа, хоорондоо уялдаатай байгаа гэрээнүүддээ л дүгнэж байгаад орж байгаа юм. Баярлалаа. Тэр тоог нь манайхан хэлчих.</w:t>
      </w:r>
    </w:p>
    <w:p>
      <w:pPr>
        <w:pStyle w:val="Normal"/>
        <w:ind w:firstLine="720"/>
        <w:jc w:val="both"/>
        <w:rPr/>
      </w:pPr>
      <w:r>
        <w:rPr>
          <w:rFonts w:eastAsia="Times New Roman" w:cs="Arial"/>
          <w:b/>
          <w:color w:val="000000"/>
          <w:lang w:val="mn-Cyrl-MN"/>
        </w:rPr>
        <w:t>Л.Энх-Амгалан</w:t>
      </w:r>
      <w:r>
        <w:rPr>
          <w:rFonts w:eastAsia="Times New Roman" w:cs="Arial"/>
          <w:color w:val="000000"/>
          <w:lang w:val="mn-Cyrl-MN"/>
        </w:rPr>
        <w:t>: За, ажлын хэсэг 84 дүгээр микрофон.</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b/>
          <w:color w:val="000000"/>
          <w:lang w:val="mn-Cyrl-MN"/>
        </w:rPr>
        <w:t>Н.Анхбаяр</w:t>
      </w:r>
      <w:r>
        <w:rPr>
          <w:rFonts w:eastAsia="Times New Roman" w:cs="Arial"/>
          <w:color w:val="000000"/>
          <w:lang w:val="mn-Cyrl-MN"/>
        </w:rPr>
        <w:t>: Баасанхүү гишүүний асуултад тодруулга өгье. 1 дүгээрт олон талт нэгдэж орсон 287 гэрээ байгаа. 2 дугаарт энэ 2016 онд баталсан олон улсын гэрээний тухай хуулиар бүр хуулийн шаардлага тогтоож өгсөн байгаа юм аа. Тэр нь юу гэхээр олон талт гэрээнд нэгдэж орчхоод хэрэгжилт нь болохгүй байна аа, эсхүл үндэснийхээ хууль тогтоомжид олон улсын гэрээний зохицуулалтыг тусгахгүй байна гэдэг ийм шүүмжлэлийг олон улсын байгууллагууд гэрээний хэрэгжилт хариуцсан олон улсын байгууллагуудаас хөндөж тавьдаг байсан учраас Монгол Улс олон улсын гэрээнд нэгдэж орох буюу соёрхон баталсан тохиолдолд дотоод хууль тогтоомжид нэмэлт, өөрчлөлт оруулах шаардлагатай бол тэр хуулийн төслийг хамтад нь боловсруулж, хэрэгжүүлнэ гэдэг ийм заалт ороод энэ дагуу өнөөдрийн жишээлбэл энэ гэрээн дээр энэ хэрэгжээд явж байгаа юм. Ийм зүйл байгаа, баярлала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b/>
          <w:color w:val="000000"/>
          <w:lang w:val="mn-Cyrl-MN"/>
        </w:rPr>
        <w:t>Л.Энх-Амгалан</w:t>
      </w:r>
      <w:r>
        <w:rPr>
          <w:rFonts w:eastAsia="Times New Roman" w:cs="Arial"/>
          <w:color w:val="000000"/>
          <w:lang w:val="mn-Cyrl-MN"/>
        </w:rPr>
        <w:t xml:space="preserve">: Гишүүд асуулт асууж, үг хэлж дууслаа. Санал хураалт. Гишүүд хуралдааны танхимд орж ирье. Санал хураалт болох гэж байн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Байнгын хорооны саналаар дүрмийн нэмэлт, өөрчлөлтийг соёрхон батлах тухай хуулийн төслийг баталъя гэсэн саналын томьёоллоор санал хураалт хийе. Санал хураалт гишүүд ээ.</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44 гишүүн оролцож, 24 гишүүн зөвшөөрч, 54,5 хувийн саналаар хуулийн төсөл батлагдаж байна. Гишүүд ажлын хэсэгт баярлала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Хуулийн төслийн хуулийн эцсийн найруулга унших юм байна, тийм ээ. Хуулийн эцсийн найруулгыг уншъя. Монгол Улсын хууль. Дүрмийн нэмэлт, өөрчлөлтийг соёрхон батлах тухай. 1 дүгээр зүйл. Олон улсын эрүүгийн шүүхийн Ромын дүрмийн “Түрэмгийллийн гэмт хэргийн тухай болон дайны гэмт хэргийн тухай нэмэлт, өөрчлөлтийг Монгол Улсын Засгийн газрын өргөн мэдүүлснээр соёрхон баталсугай гэсэн байна а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За, эцсийн найруулга дээр саналтай гишүүд байна уу. Алга байна. Эцсийн найруулгыг уншсанд тооцлоо.</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Дараагийн асуудал.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cs="Arial"/>
          <w:b/>
          <w:b/>
          <w:color w:val="000000"/>
          <w:lang w:val="mn-Cyrl-MN"/>
        </w:rPr>
      </w:pPr>
      <w:r>
        <w:rPr>
          <w:rFonts w:cs="Arial"/>
          <w:b/>
          <w:color w:val="000000"/>
          <w:lang w:val="mn-Cyrl-MN"/>
        </w:rPr>
        <w:t xml:space="preserve">Олон Улсын эрүүгийн шүүхийн Ромын “Түрэмгийллийн гэмт хэргийн тухай болон дайны гэмт хэргийн тухай 8 дугаар зүйлийн нэмэлт, өөрчлөлт”-ийг соёрхон батлах тухай хуулийн төсөлтэй хамт өргөн мэдүүлсэн Эрүүгийн хуульд өөрчлөлт оруулах тухай болон Эрүүгийн хэрэг хянан шийдвэрлэх тухай хуульд өөрчлөлт оруулах тухай хуулийн төслүүдийг хэлэлцэх эсэх асуудлыг хэлэлцэнэ. </w:t>
      </w:r>
    </w:p>
    <w:p>
      <w:pPr>
        <w:pStyle w:val="Normal"/>
        <w:ind w:firstLine="720"/>
        <w:jc w:val="both"/>
        <w:rPr>
          <w:rFonts w:cs="Arial"/>
          <w:b/>
          <w:b/>
          <w:color w:val="000000"/>
          <w:lang w:val="mn-Cyrl-MN"/>
        </w:rPr>
      </w:pPr>
      <w:r>
        <w:rPr>
          <w:rFonts w:cs="Arial"/>
          <w:b/>
          <w:color w:val="000000"/>
          <w:lang w:val="mn-Cyrl-MN"/>
        </w:rPr>
      </w:r>
    </w:p>
    <w:p>
      <w:pPr>
        <w:pStyle w:val="Normal"/>
        <w:ind w:firstLine="720"/>
        <w:jc w:val="both"/>
        <w:rPr>
          <w:rFonts w:cs="Arial"/>
          <w:color w:val="000000"/>
          <w:lang w:val="mn-Cyrl-MN"/>
        </w:rPr>
      </w:pPr>
      <w:r>
        <w:rPr>
          <w:rFonts w:cs="Arial"/>
          <w:color w:val="000000"/>
          <w:lang w:val="mn-Cyrl-MN"/>
        </w:rPr>
        <w:t xml:space="preserve">Хууль санаачлагчийн илтгэлийг Гадаад хэргийн сайд Цогтбаатар танилцуулна. </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Д.Цогтбаатар</w:t>
      </w:r>
      <w:r>
        <w:rPr>
          <w:rFonts w:cs="Arial"/>
          <w:color w:val="000000"/>
          <w:lang w:val="mn-Cyrl-MN"/>
        </w:rPr>
        <w:t>: Их Хурлын дэд дарга, эрхэм гишүүд ээ, Монгол Улсын Их хурал Олон улсын эрүүгийн шүүхийн Ромын дүрмийг 2002 оны 4 дүгээр сарын 5-ны өдөр соёрхон баталж Монгол Улс гишүүнээр нэгдэн орсон. Энэ хүү олон улсын эрүүгийн шүүхийн Ромын дүрэмд түрэмгийллийн гэмт хэргийн тухай болон дайны гэмт хэргийн тухай 8 дугаар зүйлд нэмэлт, өөрчлөлтийг 2010 онд тус тус оруулаад байгаа бөгөөд Монгол Улс соёрхон батлаагүй байна. Дээрх нэмэлт, өөрчлөлтөөр түрэмгийллийн гэмт хэргийг тодорхойлсноос гадна зэвсэгт мөргөлдөөний үед химийн зэвсэг болон тэлэгч сум хэрэглэсэн тохиолдолд түүнийг дайны гэмт хэрэгт хамруулахаар заасан. Энэ хүү нэмэлт, өөрчлөлтийг соёрхон баталснаар НҮБ-ын Хүний эрхийн зөвлөлөөс Монгол Улсын Засгийн газарт өгсөн Монгол улс дахь Хүний эрхийн төлөв байдлын тухай зөвлөмжийг хэрэгжүүлэх, гишүүн улстай хамтын ажиллагааг хөгжүүлэх зэрэг чухал ач холбогдолтой.</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Уг хуулийн төслийг дагалдаж Эрүүгийн хууль, Эрүүгийн хэрэг хянан шийдвэрлэх тухай хуульд тус тус түрэмгийлэл болон  дайны гэмт хэргийг салгаж өөрчлөн найруулах шаардлага үүсээд байна. Иймд шаардлагыг харгалзан олон улсын эрүүгийн шүүхийн Ромын дүрмийн түрэмгийллийн гэмт хэргийн тухай болон дайны гэмт хэргийн тухай 8 дугаар зүйлийн нэмэлт, өөрчлөлтийг соёрхон батлах тухай хуулийн төсөлтэй хамт өргөн мэдүүлсэн Эрүүгийн хуульд өөрчлөлт оруулах тухай болон Эрүүгийн хэрэг хянан шийдвэрлэх тухай хуульд өөрчлөлт оруулах тухай хуулийн төслийг хэлэлцэж, шийдвэрлэж өгөхийг хүсье. Анхаарал тавьсанд баярлалаа.</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Л.Энх-Амгалан</w:t>
      </w:r>
      <w:r>
        <w:rPr>
          <w:rFonts w:cs="Arial"/>
          <w:color w:val="000000"/>
          <w:lang w:val="mn-Cyrl-MN"/>
        </w:rPr>
        <w:t>: Цогтбаатар сайдад баярлалаа. Төслийн талаарх хууль зүйн байнгын хорооны санал, дүгнэлтийг Улсын Их хурлын гишүүн Мөнхбаатар танилцуулна.</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Л.Мөнхбаатар</w:t>
      </w:r>
      <w:r>
        <w:rPr>
          <w:rFonts w:cs="Arial"/>
          <w:color w:val="000000"/>
          <w:lang w:val="mn-Cyrl-MN"/>
        </w:rPr>
        <w:t>: Улсын Их хурлын дэд дарга, эрхэм гишүүд ээ, Монгол Улсын Засгийн газраас 2019 оны 12 дугаар сарын 02-ны өдөр өргөн мэдүүлсэн Олон улсын эрүүгийн шүүхийн Ромын дүрмийн Түрэмгийллийн гэмт хэргийн тухай болон дайны гэмт хэргийн тухай 8 дугаар зүйлийн нэмэлт, өөрчлөлтийг соёрхон батлах тухай хуулийн төсөлтэй хамт өргөн мэдүүлсэн Эрүүгийн хуульд өөрчлөлт оруулах тухай болон Эрүүгийн хэрэг хянан шийдвэрлэх тухай хуульд өөрчлөлт оруулах тухай хуулийн төслийн хэлэлцэх эсэх асуудлыг Хууль зүйн байнгын хороо 2020 оны 1 дүгээр  сарын 28-ны өдрийн хуралдаанаараа хэлэлцлээ.</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Хууль санаачлагч Эрүүгийн хууль, Эрүүгийн хэрэг хянан шийдвэрлэх тухай хуулийн нэр томьёог Олон улсын эрүүгийн шүүхийн Ромын дүрэмд заасан нэр томьёотой уялдуулж нэг мөр болгох зорилгоор хуулийн төслүүдийг боловсруулсан байна.</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Хуулийн төслийг хэлэлцэх явцад Улсын Их Хурлын гишүүн Нямбаатар Эрүүгийн хууль болон Эрүүгийн хэрэг хянан шийдвэрлэх тухай хуульд нэр  томьёоны өөрчлөлт орж байгаа хэдий ч шалган шийдвэрлэх ажиллагааны тодорхой зохицуулалтад дагаж өөрчлөлт оруулах эсэхийг төслийн хэлэлцүүлгийн явцад анхаарах нь зүйтэй гэсэн саналыг хэлж байсан болно.</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Эрүүгийн хуульд өөрчлөлт оруулах тухай болон Эрүүгийн хэрэг хянан шийдвэрлэх тухай хуулийн төслийн үзэл баримтлалыг Байнгын хорооны хуралдаанд оролцсон гишүүдийн олонх дэмжиж, Улсын Их Хурлын чуулганы нэгдсэн хуралдаанаар хэлэлцүүлэх нь зүйтэй гэж үзлээ.</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Улсын Их Хурлын эрх гишүүд ээ, Эрүүгийн хуульд өөрчлөлт оруулах тухай болон Эрүүгийн хэрэг хянан шийдвэрлэх тухай хуулийн төслийг хэлэлцэх эсэх талаарх Хууль зүйн байнгын хорооны санал, дүгнэлтийг хэлэлцэн шийдвэрлэж өгөхийг та бүхнээс хүсье.</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Л.Энх-Амгалан</w:t>
      </w:r>
      <w:r>
        <w:rPr>
          <w:rFonts w:cs="Arial"/>
          <w:color w:val="000000"/>
          <w:lang w:val="mn-Cyrl-MN"/>
        </w:rPr>
        <w:t>: Мөнхбаатар гишүүнд баярлалаа.Ажлын хэсэг түрүүчийн ажлын хэсэг хүрэлцэж ирсэн байгаа. Хууль санаачлагчийн илтгэл болон Байнгын хорооны санал, дүгнэлттэй холбогдуулж асуулт асууж, үг хэлэх гишүүд байна уу. Алга байна.</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Тэгвэл санал хураалт хийнэ, гишүүд ээ. Байнгын хорооны саналаар Олон улсын эрүүгийн шүүхийн Ромын дүрмийн түрэмгийллийн гэмт хэргийн тухай болон дайны гэмт хэргийн тухай 8 дугар зүйлийн нэмэлт, өөрчлөлтийг соёрхон батлах тухай хуулийн төсөлтэй хамт өргөн мэдүүлсэн, 1. Эрүүгийн хуульд өөрчлөлт оруулах тухай, 2. Эрүүгийн хэрэг хянан шийдвэрлэх тухай хуульд өөрчлөлт оруулах тухай хуулийн төслийг хэлэлцэх нь зүйтэй гэсэн саналын томьёоллоор санал хураалт хийе. За, санал хураалт гишүүд ээ.</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46 гишүүн оролцож, 27 гишүүн зөвшөөрч 58,7 хувийн саналаар энэ хуулийн төсөл дэмжигдэж байна. Ингээд хуулийн төслийг хэлэлцэх нь зүйтэй гэж гишүүдийн олонх нь үзсэн тул төслүүдийг үзэл баримтлалын хүрээнд хэлэлцэхийг дэмжсэнд тооцон анхны хэлэлцүүлэгт бэлдүүлэхээр Хууль зүйн байнгын хороонд шилжүүллээ.</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Дараагийн асуудал. Ажлын хэсгийнхэнд баярлалаа.</w:t>
      </w:r>
    </w:p>
    <w:p>
      <w:pPr>
        <w:pStyle w:val="Normal"/>
        <w:ind w:firstLine="720"/>
        <w:jc w:val="both"/>
        <w:rPr>
          <w:rFonts w:cs="Arial"/>
          <w:b/>
          <w:b/>
          <w:color w:val="000000"/>
          <w:lang w:val="mn-Cyrl-MN"/>
        </w:rPr>
      </w:pPr>
      <w:r>
        <w:rPr>
          <w:rFonts w:cs="Arial"/>
          <w:b/>
          <w:color w:val="000000"/>
          <w:lang w:val="mn-Cyrl-MN"/>
        </w:rPr>
      </w:r>
    </w:p>
    <w:p>
      <w:pPr>
        <w:pStyle w:val="Normal"/>
        <w:ind w:firstLine="720"/>
        <w:jc w:val="both"/>
        <w:rPr/>
      </w:pPr>
      <w:r>
        <w:rPr>
          <w:rFonts w:cs="Arial"/>
          <w:b/>
          <w:color w:val="000000"/>
          <w:lang w:val="mn-Cyrl-MN"/>
        </w:rPr>
        <w:t>Санхүүгийн зохицуулах хорооны зарим орон тооны гишүүдийг томилж, чөлөөлөх тухай асуудлыг хэлэлцэнэ</w:t>
      </w:r>
      <w:r>
        <w:rPr>
          <w:rFonts w:cs="Arial"/>
          <w:color w:val="000000"/>
          <w:lang w:val="mn-Cyrl-MN"/>
        </w:rPr>
        <w:t>. Эдийн засгийн байнгын хорооны санал, дүгнэлтийг Улсын Их Хурлын гишүүн, дийн засгийн байнгын хорооны дарга Ж.Ганбаатар танилцуулна.</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Ж.Ганбаатар</w:t>
      </w:r>
      <w:r>
        <w:rPr>
          <w:rFonts w:cs="Arial"/>
          <w:color w:val="000000"/>
          <w:lang w:val="mn-Cyrl-MN"/>
        </w:rPr>
        <w:t>: Их Хурлын дарга, эрхэм гишүүд ээ, Эдийн засгийн байнгын хороо Санхүүгийн зохицуулах хорооны эрх зүйн байдлын тухай хуулийн 11 дүгээр зүйлийн 11.2, 11.3 дахь хэсэг, 15 дугаар зүйлийн 15.1 дэх хэсэг, Улсын Их Хурлын чуулганы хуралдааны дэгийн тухай хуулийн 45 дугаар зүйлийн 45.1 дэх хэсгийг тус тус үндэслэн Санхүүгийн зохицуулах хорооны орон тооны гишүүнд нэр дэвшүүлэх асуудлыг 2019 оны 12 дугаар сарын 11-ний өдрийн хуралдаанаар хэлэлцлээ.</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Санхүүгийн зохицуулах хорооны орон тооны гишүүн Дэмбэрэлдашийн Баярсайхан тус хорооны даргаар томилогдсонтой холбогдуулан Эдийн засгийн байнгын хорооноос Санхүүгийн зохицуулах хорооны орон тооны гишүүнээр нөхөн томилуулахаар Түдэвийн Цэрэнбадралын нэрийг дэвшүүлснийг хуралдаанд оролцсон гишүүд санал нэгтэй дэмжлээ.</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Т.Цэрэнбадрал нь 1978 онд төрсөн, 2000 онд МУИС-ийн олон улсын харилцааны дээд сургуулийг гадаад албаны ажилтан, 2002 онд Санхүү, эдийн засгийн дээд сургуулийг эдийн засагч, нягтлан бодогч мэргэжлээр тус тус төгссөн бөгөөд 2010 онд Либерти дээд сургуульд төрийн удирдлагын магистр, 2014 онд Австралийн үндэсний их сургуульд Бизнесийн удирдлагын магистр хамгаалсан байна.</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Тэрээр 2001-2004 онд Гадаад харилцааны яамны Төрийн захиргаа, удирдлагын газрын мэргэжилтэн, 2004-2007 онд Монгол Улсаас Япон улсад суугаа элчин сайдын яаманд атташе,  2008-2015 онд Санхүүгийн зохицуулах хорооны Үнэт цаасны газарт хянан шалгагч, Хорооны орон тооны бус зөвлөх, 2014-2016 онд Монгол Улсаас Япон улсад суугаа ЭСЯ-д сурталчилгаа, олон нийтийн асуудал хариуцсан ажилтан, 2016-2019 онд Санхүүгийн зохицуулах хорооны Үнэт цаасны газрын дарга, орлогч дарга, 2019 оны 9 сараас Тавантолгой төмөр зам ХК-ийн Санхүү, хөрөнгө оруулалтын газрын даргаар тус тус ажиллаж иржээ.</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Цэрэнбадрал нь Санхүүгийн зохицуулах хорооны эрх зүйн байдлын тухай хуулийн 11 дүгээр зүйлийн 11.5, 11.6 дахь хэсэгт заасан шаардлагыг хангаж байгаа болно.</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Санхүүгийн зохицуулах хорооны гишүүнийг нөхөн томилох Улсын Их Хурлын тогтоолын төсөл, холбогдох материалыг та бүхэнд тараасан болно.</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eastAsia="Arial" w:cs="Arial"/>
          <w:color w:val="000000"/>
          <w:lang w:val="mn-Cyrl-MN"/>
        </w:rPr>
        <w:t xml:space="preserve"> </w:t>
      </w:r>
      <w:r>
        <w:rPr>
          <w:rFonts w:cs="Arial"/>
          <w:color w:val="000000"/>
          <w:lang w:val="mn-Cyrl-MN"/>
        </w:rPr>
        <w:t>Улсын Их Хурлын эрхэм гишүүд ээ, Санхүүгийн зохицуулах хорооны орон тооны гишүүнд нэр дэвшүүлэх асуудлаар Эдийн засгийн байнгын хорооноос гаргасан санал, дүгнэлтийг хэлэлцэн шийдвэрлэж, тогтоолын төслийг баталж өгөхийг хүсье. Анхаарал тавьсанд баярлалаа.</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Л.Энх-Амгалан</w:t>
      </w:r>
      <w:r>
        <w:rPr>
          <w:rFonts w:cs="Arial"/>
          <w:color w:val="000000"/>
          <w:lang w:val="mn-Cyrl-MN"/>
        </w:rPr>
        <w:t>: Ганбаатар гишүүнд баярлалаа. Хууль зүйн байнгын хорооны санал, дүгнэлтийг Улсын Их хурлын гишүүн Батнасан танилцуулна.</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О.Батнасан</w:t>
      </w:r>
      <w:r>
        <w:rPr>
          <w:rFonts w:cs="Arial"/>
          <w:color w:val="000000"/>
          <w:lang w:val="mn-Cyrl-MN"/>
        </w:rPr>
        <w:t>: Улсын Их Хурлын дэд дарга, эрхэм гишүүд ээ, Санхүүгийн зохицуулах хорооны орон тооны гишүүн Батбилэг нь эрүүл мэндийн шалтгааны улмаас албан үүргээ гүйцэтгэх боломжгүй болсонтой холбогдуулан Санхүүгийн зохицуулах хорооны эрх зүйн байдлын тухай хуулийн 11 дүгээр зүйлийн 11.2, 11.3 дахь хэсэг, Монгол Улсын Их Хурлын чуулганы хуралдааны дэгийн тухай хуулийн 45 дугаар зүйлийн 45.1 дэх хэсэгт заасан дагуу Санхүүгийн зохицуулах хорооны орон тооны гишүүнд нэр дэвшүүлэх асуудлыг Хууль зүйн байнгын хороо 2019 оны 12 дугаар сарын 18-ны өдрийн хуралдаанаар хэлэлцлээ.</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Санхүүгийн зохицуулах хорооны орон тооны гишүүнд нэр дэвшигч Нанжидын Хүдэрчулуун нь Санхүүгийн зохицуулах хорооны эрх зүйн байдлын тухай хуулийн 11 дүгээр зүйлийн 11.6 дахь хэсэгт заасан болзол, шаардлагыг хангаж байгаа болно.</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Байнгын хороо дээрх асуудлыг Монгол Улсын Их Хурлын чуулганы хуралдааны дэгийн тухай хуулийн 45 дугаар зүйлд заасан журмын дагуу хэлэлцэж, хуралдаанд оролцсон гишүүдийн олонх Нанжидын Хүдэрчулууныг Санхүүгийн зохицуулах хорооны гишүүнд нэр дэвшүүллээ.</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Мөн Санхүүгийн зохицуулах хорооны эрх зүйн байдлын тухай хуулийн 13 дугаар зүйлийн 13.1.2 дахь заалтад заасан эрүүл мэндийн шалтгааны улмаас албан үүргээ гүйцэтгэх боломжгүй болсон Батбилэгийг Санхүүгийн зохицуулах хорооны орон тооны гишүүнээс чөлөөлөх тухай Улсын Их Хурлын тогтоолын төслийг чуулганы нэгдсэн хуралдаанд оруулж байна.</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Улсын Их Хурлын эрхэм гишүүд ээ, Санхүүгийн зохицуулах хорооны орон тооны гишүүнд нэр дэвшүүлсэн тухай Хууль зүйн байнгын хорооны санал, дүгнэлтийг хэлэлцэж, Нанжидын Хүдэрчулууныг Санхүүгийн зохицуулах хорооны орон тооны гишүүнээр томилж өгөхийг Та бүхнээс хүсье. Анхаарал тавьсанд баярлалаа.</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Л.Энх-Амгалан</w:t>
      </w:r>
      <w:r>
        <w:rPr>
          <w:rFonts w:cs="Arial"/>
          <w:color w:val="000000"/>
          <w:lang w:val="mn-Cyrl-MN"/>
        </w:rPr>
        <w:t>: Батнасан гишүүнд баярлалаа. За нэр дэвшиж байгаа 2 хүн хүрэлцэж ирсэн байна. Цэрэнбадрал Санхүүгийн зохицуулах хорооны орон тооны гишүүнд нэр дэвшигч, Хүдэрчулуун Санхүүгийн зохицуулах хорооны орон тооны гишүүнд нэр дэвшигч гэсэн 2 нэр дэвшигч хүрэлцэж ирсэн байна.</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Үг хэлэх, асуулттай гишүүд байна уу. За. Дэлгэрсайхан гишүүнээр тасаллаа. За, Баасанхүү гишүүн.</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О.Баасанхүү</w:t>
      </w:r>
      <w:r>
        <w:rPr>
          <w:rFonts w:cs="Arial"/>
          <w:color w:val="000000"/>
          <w:lang w:val="mn-Cyrl-MN"/>
        </w:rPr>
        <w:t xml:space="preserve">: Би энэ орж ирж байгаа хүмүүсийг танихгүй. Танихгүй учраас ямар сайн муугийн тухай ярих хэцүү байна. Бодвол танай нам гайгүй хүн гэж бодоод л намын бодлого, бүлгээрээ дамжуулаад оруулж ирсэн байх. Тэгээд төрийн ажлыг нэр төртэй хийгээрэй гэж хэлмээр байна. Харин би хэд хэдэн зүйл захиж хэлэх гэсэн юм.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1 дүгээрт нь манайд чинь 3 хувийн хүүтэй гоё зээл байсан, гишүүд маань авчихсан. ЖДҮ гээд. Өчигдөр бид нар бас 1 гишүүнээ Их Хурлаасаа явуулчихлаа. 0 хувийн хүүтэй ТЭДИ зээл гээд, ТЭДИ гэдэг чинь баавгай биш юм байна шүү дээ, би сая л ойлголоо. Тэр нь болохоор ямар гэчих вэ, хөдөлмөр эрхлэлтийн сан ч гэнэ үү, түүний зээл. 5 сая хүртэл байдаг. Бас тэрийг нь 6, 7 гишүүн авчихсан юм шиг байна. Одоо тэгэхээр би Санхүүгийн зохицуулах хороонд юу хүсээд байгаа гэвэл энэ өдрийн зэл гэдэг юмыг болиулж өгмөөр байна. Түүгээр ямар нэгэн шийдвэр гаргамаар байна. Өдрийн зээл гэдэг нэрээс олоод өдөр өдрөөрөө 40 хувийн, өдөрт 40 хувийн, 50 хувийн хүүтэй аваад, өөрсдөө татвар төлдөггүй, тэгсэн хэр нь огт татвар төлөхгүй мөртөө хүнээс болохоор хүү аваад байдаг. Тэгээд нөгөөдүүл нь өнөөд зах дээр юу гэдгийн 500 мянган төгрөг зээлчхээд 5 сая, сүүлдээ 10 сая болонгуут нь нөгөөдүүл нь төрийн албан хаагчид тэр дундаа дундаж давхаргынхан мөнгөө өгч угаадаг юм шиг байгаа юм. Нөгөө ядарсан хүмүүстээ. Тэгээд ямар сонин байдал үүсдэг вэ гэхээр цагдаа, хуулийнхантайгаа нийлээд залилангийн хэрэг гээд тавьчихдаг. Тэгээд 10 жилийн ял авч байгаа юм. Үнийн дүн их байдаг, нэгээс нь аваад нөгөөдхийг нь хийгээд яваад байдаг. Тэгэхээр үүнийг болиулах талаар нэг арга хэмжээ авах хэрэгтэй байна.</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2 дугаарт нь энэ ломбардуудынхаа учрыг олмоор байна. Бараг хаалга болгон ломбардтай байна. Ний нуугүй хэлэхэд. Тэгээд дээр би харж байхад энэ банканд ажилладаг хүмүүс чинь банк бус санхүүгийн байгууллага, өөрөө болон хамаарал бүхий хүнтэйгээ ажиллуулаад байх юм. Энэ ер нь зөв үү. Үүнийг ерөөсөө хуульд оруулаад юу гэдгийн шийдэхгүй бол хамгийн ойрхон мэдээлэлдээ ойр байгаа шүү дээ. Сая тэтгэврийн зээл тэглэх гэдэг нэрээр шуугиад л өнгөрсөн, үнэн худлаа нь мэдэхгүй тэгээд л өнгөрсөн. 100 тэрбум төгрөг авчихлаа гээд. Бараг. Ард түмэн бол бухимдсан. 20 дугаар тогтоол шиг. Тийм учраас өнөөдөр ямар, ер нь энэ мөнгө хүүлнэ гэдэг чинь тийм нэг зөв юм биш шүү дээ. Үнэндээ бол. Мөнгө хүүлдэг. Манайх шиг иймэрхүү жижиг оронд, жижиг зах зээлтэй улсад мөнгө дүүлэлт нь бол хэрээс хэтэрсэн. Тэр байдал чинь өнөөдөр ямар нөхцөл байдлыг үүсгээд байгаа гэвэл биднийг саарал жагсаалтад оруулаад байна. Тийм учраас өнөөдөр юу вэ гэх юм бол энэ танай Санхүүгийн зохицуулах хорооны даргыг Монголбанкны захиралтай нь явуулахдаа саарал жагсаалтыг сайжруулж чадахгүй байгаа, ажид хийж чадахгүй байгаа гээд чөлөөлчихсөн шүү дээ. Энэ Их Хурал. Их Хурлын дарга 2. Тэгэхээр та нар үүнийгээ сайжруулах талаар ажиллах хэрэгтэй. Тэгэхдээ ломбард, тэр банкнуудын асуудлыг шийдмээр байна. Яаж өнөөдөр энэ тусгай зөвшөөрөл авсан бэ гэдгийг нягталж гаргаж ирмээр байна. Үнэн худлаа нь мэдэхгүй маш олон мэдээлэл явж байгаа. Тийм учраас үүний зорилго, чиглэлийг шийдмээр байна.</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Л.Энх-Амгалан</w:t>
      </w:r>
      <w:r>
        <w:rPr>
          <w:rFonts w:cs="Arial"/>
          <w:color w:val="000000"/>
          <w:lang w:val="mn-Cyrl-MN"/>
        </w:rPr>
        <w:t>: Баасанхүү гишүүн үг хэллээ. Баттөмөр гишүүн.</w:t>
      </w:r>
    </w:p>
    <w:p>
      <w:pPr>
        <w:pStyle w:val="Normal"/>
        <w:ind w:firstLine="720"/>
        <w:jc w:val="both"/>
        <w:rPr>
          <w:rFonts w:cs="Arial"/>
          <w:color w:val="000000"/>
          <w:lang w:val="mn-Cyrl-MN"/>
        </w:rPr>
      </w:pPr>
      <w:r>
        <w:rPr>
          <w:rFonts w:cs="Arial"/>
          <w:b/>
          <w:color w:val="000000"/>
          <w:lang w:val="mn-Cyrl-MN"/>
        </w:rPr>
        <w:t>Б.Баттөмөр</w:t>
      </w:r>
      <w:r>
        <w:rPr>
          <w:rFonts w:cs="Arial"/>
          <w:color w:val="000000"/>
          <w:lang w:val="mn-Cyrl-MN"/>
        </w:rPr>
        <w:t xml:space="preserve">: За энэ эдийн засгийн нэг чухал бүрэлдэхүүн хэсэг болсон Санхүүгийн зохицуулах хорооны орон тооны гишүүдийг томилох гэж, 1 хүн нь бол Санхүүгийн зохицуулах хорооны дэд даргаар очих юм байна л даа. Тэгээд энэ Санхүүгийн зохицуулах хороо гэдэг чинь бол өөрөө энэ эрхэлж байгаа ажил нь Монголын эдийн засгийн маш чухал хэсгийг хариуцаж байгаа шүү дээ. Энэ хөгжингүй орнуудын эдийн засгийн бүтцийг аваад үзэхээр хөрөнгийн зах зээл нь нэг 40 орчим хувь, тэгээд дээрээс нь банк дээр 60 орчим ноогддог. 40, 60-ын харьцаатай байдаг. </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2018 оны статистикаар бол Монголын хөрөнгийн биржийн, Монголын эдийн засгийн 12 хувь нь хөрөнгийн зах зээл өөрөөр хэлбэл банкны бус салбарт, 88 хувь нь банк дээр тогтож байна гэсэн ийм тоо гарсан юм. 2019 оны статистик үзэхээр нийт эдийн засгийн 94 хувь нь банк дээр 6 хувь нь банкны бус салбарт байна гээд. Харамсалтай нь 1 дахин буурчихсан байгаа байхгүй юу. Хөрөнгийн зах зээлийн эдийн засагт эзлэх хувийн хэмжээ 1 дахин буурсан. Тэгээд энэ 2030 гээд хөтөлбөртөө 20 орчим хувь хүргэнэ гээд заачихсан байж байгаа шүү дээ. Ер нь хөрөнгийн зах зээлийн энэ харьцаа буураад байгаа Монголд энэ хөрөнгийн зах хөгжихгүй байгаа ямар учир шалтгаан байна. Энэ 2 нэр дэвшигч хоёулаа хариулаач. Ийм асуулт байна. Нэгд.</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2 дугаарт бол энэ яах вэ олон талаас сайн бодож томилж байгаа юм байгаа биз дээ. Одоо энэ дэд даргаар томилогдох хүн нь үндсэн ажилтан л юм байна, энд ажиллаж байсан. Монголд энэ өнгөрсөн 30 жилийн хугацаанд боловсон хүчний томилгоо бол оновчгүй байгаад байгаа байхгүй юу. Манай энэ хөгжлийн алдаануудын нэг нь бол энэ боловсон хүчинтэй холбоотой. Буруу томилгоотой холбоотой. Буруу томилгооноос мэдлэг чадварын хомсдол үүсдэг. Мэдлэг чадварын хомсдолоос мэргэжлийн бус шийдвэр гардаг. Ийм л харамсалтай дүр зураг байгаад байгаа байхгүй юу. Тэгэхээр сая одоо саарал жагсаалтад орсон Монгол Улс. Үүний 4 зүйлийн 2, 3 нь ч байна уу Санхүүгийн зохицуулах хорооны эрхэлдэг ажилтай холбоотой. Үүнийг юу гэж дүгнэж байгаа вэ. Та хоёулаа л тэнд ажилладаг хүмүүс юм байна.  Доороос нь дэвшээд тэр мерит гэдэг зарчмаараа л явж байгаа юм байна. Юу гэж үзэж байна. Үнэхээр тэр 2, 3 зүйлтэй тэр нөгөө чулуутай холбоотой, үнэт чулуутай холбоотой байна уу, эсвэл зуучлалын хөрөнгийн зуучлалын юутай холбоотой байна уу. Энд тайлбар авъя. </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Хөрөнгийн захыг бол хөгжүүлэх чиглэлээр бид юу хийх юм бэ. Тухайлбал Монголын арилжааны банкнуудад төгрөгийн зээл гэхэд 12 их наяд төгрөгийн зээл байгаа. Гадаад валютаар хадгалуулж байгаа зээл нь дахиад 6 их наяд, ингээд 18 их наяд төгрөгийн хадгаламж байна. Уг нь бол санхүүгийнх нь бүтэц нь зөв явдаг, эдийн засаг нь зөв голдиролд явж байгаа газар энэ мөнгө чинь бол хөрөнгийн зах зээл дээр эргэлдэж байдаг байхгүй юу. Яагаад Монгол хөрөнгийн зах зээл дээр мөнгө нь эргэлдэхгүй, банканд хадгалагдаад байгаа юм бэ. Энэ 30 жилийн хугацаанд Монголд хөрөнгийн зах хөгжихгүй байгаагийн учир шалтгаан юу байна аа. Та нар яаж ажиллах юм, ямар зорилго, ямар хөтөлбөр дэвшүүлж байгаа юм. Та нарыг томилж байгаа хүмүүст ямар хөтөлбөр хийж энэ Санхүүгийн зохицуулах хорооны ажлыг яаж сайжруулна гэсэн хөтөлбөр гаргасан юм. Үүнийгээ</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Л.Энх-Амгалан</w:t>
      </w:r>
      <w:r>
        <w:rPr>
          <w:rFonts w:cs="Arial"/>
          <w:color w:val="000000"/>
          <w:lang w:val="mn-Cyrl-MN"/>
        </w:rPr>
        <w:t>: За нэр дэвшигч нар хоёулаа асуултад хариулна шүү. Нэрээ хэлээд 86 дугаар микрофон.</w:t>
      </w:r>
    </w:p>
    <w:p>
      <w:pPr>
        <w:pStyle w:val="Normal"/>
        <w:ind w:firstLine="720"/>
        <w:jc w:val="both"/>
        <w:rPr/>
      </w:pPr>
      <w:r>
        <w:rPr>
          <w:rFonts w:cs="Arial"/>
          <w:color w:val="000000"/>
          <w:lang w:val="mn-Cyrl-MN"/>
        </w:rPr>
        <w:br/>
        <w:tab/>
        <w:t xml:space="preserve">Баттөмөр гишүүний асуултад хариулъя. Нэр дэвшигч Цэрэнбадрал. Манай санхүүгийн салбар банкнаас хараат дийлэнх хэсэг нь хараат явж байгаа асуудал тавилаа. 1 дүгээр асуудал. Энэ бол үнэхээр манай санхүүгийн салбарын дийлэнх хэсэг нь банкнаас хараат явж байгаа. 2018 оны статистик дээр 12, 88 гэсэн харьцаа гарсан. 2019 оны статистикаар 6, 94 гэсэн харьцааг Баттөмөр гишүүн хэллээ. Яг өнөөдрийн 2019 оны 3 дугаар улирлын байдлаар нийт манай санхүүгийн салбарын актив маань 39,3 их наяд байгаа. Үүнээс банкны салбарт 34,9 их наяд. Банкнаас бусад салбар дээр 4,6 их наяд буюу 12 хувь нь явж байгаа. За банкнаас бусад санхүүгийн салбарын  тоогоо задлаад хэлэх юм бол хөрөнгийн зах зээл дээр 6,3 хувь буюу 2,5 их наяд зах зээлийн үнэлгээг авч үзсэн тухай хөрөнгийн бирж дээр бүртгэлтэй компаниудынхаа, банк бус санхүүгийн байгууллага дээр 1,6 их наяд төгрөгийн актив байна. Даатгалын салбар дээр 373 тэрбум төгрөг буюу 1 хувь, Хадгаламж зээлийн хоршоонд 218 тэрбум буюу 0,07 хувийг эзэлж байна гэсэн статистик тоо гарч байгаа. Зүгээр сая тэр хооронд нь зөрүү гарч байх шиг байна. Зүгээр энэ дээр хөрөнгийн зах зээлийн үнэлгээгээ бид нар тооцохдоо 2 аргачлалаар тооцоод байгаа. 1 дээр нь бол зах зээлийн үнэлгээгээр тооцчихоор 12 хувь гэж гарч байгаа, нийт банкнаас бус санхүүгийн салбар маань. Нөгөө тооцоон дээр нь бол активыг нь үнэлээд аваад үзчихээр зөвхөн хөрөнгийн зах зээл дээр үйл ажиллагаа явуулж байгаа 54 брокер дилерийн компанийн активыг 89 тэрбум гэж үнэлж байгаа. Ингээд үзэхээр энэ нь үндсэндээ 0,02 буюу зах зээлийн одоо 2019 оны байдлаар гарсан үнэлгээ дээр активаар тооцсон учраас санхүүгийн салбарт ажиллаж байгаа банкнаас бус санхүүгийн салбарын тоо буурсан мэт харагдаж байгаа. Яг бодит байдал дээр активаар нь үнэлээд үзэх юм бол 2016 онд банкнаас бус санхүүгийн салбар 4 хувь байсан бол яг одоо энэ активаар нь аваад үзсэн дээр бол одоо 6 хувь гээд 2 хувиар өсөлттэй гарч байгаа. Энэ зүгээр тооцооллын аргачлалаасаа хамаараад үнэлгээ нь өсөж буурсан мэт харагдаж байна.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2 дугаар асуудал дээр хариулъя. Манай санхүүгийн салбарт гол барьж байгаа бодлогын бичиг баримт маань Санхүүгийн Монгол Улсын тогтвортой хөгжил байдлын үзэл баримтлал 2030 байгаа. Мөн санхүүгийн зах зээлийг хөгжүүлэх 2025 он хүртэл хөтөлбөр гэсэн 2 үндсэн хөтөлбөрийг бид нар барьж ажиллаж байгаа. Монгол Улсын тогтвортой хөгжил байдлын үзэл баримтлал 2030-д банкнаас бус санхүүгийн салбарыг 2020 он гэхэд 10 хувь, 2025 он гэхэд 12 хувь, 2030 он гэхэд 16 хувь хүргэнэ гэсэн зорилгыг тавьж ажиллаж байна.</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Санхүүгийн хөрөнгийн зах зээлийн хөгжил удаан байгаа шалтгаан дээр бол бид нар тодорхой хэдэн шалтгаануудыг авч үзэж байгаа. 1 дүгээрт манай хөрөнгийн бирж дээр бүртгэлтэй компаниудын үйл ажиллагаа нь ил тод байдал, засаглалтай холбоотой байгаа. өөрөөр хэлбэл хөрөнгө оруулагчдын итгэлийг татах компани манай дээр бүртгэгдэж чадаж байна уу, үгүй юу гэсэн асуудал байдаг. Үндсэндээ манай хөрөнгийн зах зээл маань анх 1991 онд өмч хувьчлалын зорилгоор үүссэн 475 компанийг хөрөнгийн бирж дээр бүртгэсэн. Энэ дээр тодорхой хувь нь засаглалын хувьд хөрөнгө оруулагчдын шаардлагыг хангаж ажиллаж чадахгүй байгаа. Зүгээр сүүлийн үед манай хөрөнгийн зах зээл сонгоог утгаараа хөгжиж эхэлснийг бол 2005 оноос хойш бид нар харж байна. 2005-2019 он хүртэлх хугацаанд бол нийтдээ 22 компани хөрөнгийн зах зээлээс хөрөнгө татсан. Үнийн дүн бол нийт татсан хөрөнгийн дүн бол нийтдээ 126 тэрбум төгрөгийн хөрөнгийг татсан байна. Энэ дотроо 2017-2019 оны хооронд бол нийт 8 компани, 70 тэрбум төгрөгийн хөрөнгийг татсан байгаа буюу нэлээн идэвхжилтэй</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Л.Энх-Амгалан</w:t>
      </w:r>
      <w:r>
        <w:rPr>
          <w:rFonts w:cs="Arial"/>
          <w:color w:val="000000"/>
          <w:lang w:val="mn-Cyrl-MN"/>
        </w:rPr>
        <w:t>: За, Хүдэрчулуун, нэр дэвшигч. 86 дугаар микрофон.</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Н.Хүдэрчулуун</w:t>
      </w:r>
      <w:r>
        <w:rPr>
          <w:rFonts w:cs="Arial"/>
          <w:color w:val="000000"/>
          <w:lang w:val="mn-Cyrl-MN"/>
        </w:rPr>
        <w:t xml:space="preserve">: Баттөмөр гишүүний асуултад хариулъя. Санхүүгийн зах зээлийн олон тулгуурт санхүүгийн зах зээлийг хөгжүүлэх чиглэлээр хэлж байгаа Баттөмөр гишүүний саналтай бас санал нэг байна. Монгол Улсад хөрөнгийн зах зээлийн хөгжил харьцангуй сул, дөнгөж эхлэлийн шатандаа явж байгаа. Сүүлийн 3 жилийн хугацаанд хөрөнгийн зах зээл дээр тодорхой ахиц дэвшлүүд гарч байгаа боловч үүнийг илүү эрчимжүүлэх шаардлагатай байгаа. Гол асуудал нь Баттөмөр гишүүн цаашид энэ хөрөнгийн зах зээл дээр ямар чиглэл барьж ажиллах, ямар бодлого байгаа вэ гэж асууж байна гэж ойлголоо. Ер нь технологийн эрин зуунд шилжиж байгаа энэ нөхцөлд хөрөнгийн зах зээл ганц хөрөнгийн зах зээл гэлтгүй, санхүүгийн салбарт технологит суурилсан санхүүгийн бүтээгдэхүүн үйлчилгээнд маш эрчимтэйгээр нэмэгдэж байгаа. Энэ технологийг дэмжсэн энэ бодлого, хөтөлбөрүүд дээрээс нь хууль, эрх зүйн орчныг сайжруулах замаар хөрөнгийн зах зээлийг бас илүү хурдацтай хөгжүүлэх ийм боломж бүрдэх болов уу гэж бодож байгаа. Тухайлбал, цахим хөрөнгийн бирж, мөн шинээр бизнес эрхэлж байгаа гарааны компаниуд Старт ап-ууд, жижиг дунд үйлдвэрлэлийг дэмжсэн ийм хөрөнгийн зах зээл дээрээс хөрөнгө босгох энэ үйл ажиллагааг бас бодлогоор дэмжих шаардлагатай гэж бодож байна. </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2 дахь асуудлын хүрээнд саарал жагсаалттай холбоотой Санхүүгийн зохицуулах хороотой холбоотой 2 үндсэн асуудал байж байгаа. Алт, үнэт эдлэлийн арилжаа эрхлэгчтэй холбоотой асуудал, нөгөөдөх нь үл хөдлөх хөрөнгө зуучлалын зуучлагчтай холбоотой ийм 2 асуудлыг сая энэ намрын чуулганаар мөнгө угаах, терроризмыг санхүүжүүлэх тухай хуулийн хүрээнд 2 шинэ зохицуулалт орж ирсэн байгаа. Санхүүгийн зохицуулах хорооноос одоогийн байдлаар энэ 2 шинэ салбарыг зохицуулахаар болсон. Тэдгээрийг бүртгэлжүүлэх, цаашид хяналтын тогтолцоо, мөнгө угаах терроризмыг санхүүжүүлэхтэй чиглэлтэй холбоотойгоор хийгдэх үнэлгээнүүдийн ажлууд хийгдээд явж байна. Тэгэхээр Санхүүгийн зохицуулах хороо бол хамтын удирдлагын байгууллага. Хорооны хурлаараа энэ 2 шинэ бүтэц байгуулагчтай холбоотойгоор шинэ нэгжүүдийг байгуулах, үүний шаардлагатай дүрэм, журмуудыг шийдвэрлэх ийм ажлуудыг хийх шаардлагатай байгаа. Тэгэхээр хэрвээ томилогдвол энэ асуудалд илүү анхаарч ажиллах болно.</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Л.Энх-Амгалан</w:t>
      </w:r>
      <w:r>
        <w:rPr>
          <w:rFonts w:cs="Arial"/>
          <w:color w:val="000000"/>
          <w:lang w:val="mn-Cyrl-MN"/>
        </w:rPr>
        <w:t>: Асуулт үг хамт яваа шүү, тийм учраас тодруулах минут байхгүй юм байна, дэгээр. За, Бат-Эрдэнэ гишүүн.</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Б.Бат-Эрдэнэ</w:t>
      </w:r>
      <w:r>
        <w:rPr>
          <w:rFonts w:cs="Arial"/>
          <w:color w:val="000000"/>
          <w:lang w:val="mn-Cyrl-MN"/>
        </w:rPr>
        <w:t>: Би товчхон юм хэлье дээ. Энэ Санхүүгийн зохицуулах хороо ч бас их хэл ам таталсан ийм байгууллага байсан шүү. Энэ чинь банкнаас бусад санхүүгийн бүх байгууллагууд танайхаар харьяалагддаг. Банкнууд бол нийт активын ихэнхийг нь эзэмшиж байгаа, барьж байгаа гэж ярьж байгаа хэдийгээр боловч олон байгууллагууд танайхаар л хамаарагдаж байгаа. Сая тэр ФАТФ-тай холбоотой 2 ч төрлийн ажлыг танайх хянаж хэрэгжүүлэхээр болсон. Тэгэхээр зэрэг би асуух гээд байгаа нь та нар бодвол энд түрүүн ойлгосноор бол өмнө нь энэ чиглэлээр ажиллаж байсан улсууд байна гэж ойлгоод байгаа. Тэгэхээр танай байгууллагыг тойрсон тэр их хэл ам, хэрүүл шуугиан ер нь ямар алдаа завхрал дээр гараад байсан юм бэ. Түүн дээр танайх одоо үнэлэлт, дүгнэлт өгсөн юм байна уу үгүй юу. Ер нь ний нуугүй хэлэхэд энэ Санхүүгийн зохицуулах хороо, эрх барьж байгаа улс төрийн намын улс төрийн зорилготой хүмүүс томилогддог, үүнээс шалтгаалсан элдвийн хэл ам гардаг. Энэ чинь бол нууц биш ийм зүйл шүү дээ. Та нар энэ алдааг давтахгүй чин шударгаар ажиллаж чадах юм уу үгүй юу гэдэг ийм итгэл үнэмшил байна уу, үгүй юу. Төвөгтэй шүү, танайх чинь одоо тэр эрх зөвшөөрлийг өгдөг, хянадаг, тэгээд үүгээрээ дагасан олон асуудлууд гардаг. Хамгийн сүүлд асуухад бол энэ нөлөө бүхий хүмүүс танайхнаас эрх зөвшөөрөл аваад банк бус санхүүгийн байгууллагаас өгсүүлээд хадгаламж зээлийн хоршоод өөр юу байдаг юм одоо мэдэхгүй. Тэгээд ийм юмнууд байгуулаад түүгээрээ дамжуулаад янз бүрийн хууль бас шударга бус ийм үйл ажиллагаанууд явуулаад байдаг. Цаашлахын бол энэ улс орноо тэр чигээр нь саарал, хар жагсаалтад тавих, тэр ангалын эрмэг дээр чирч аваачих юм чинь та нөхдүүдийн ажил хариуцаж байгаа энэ салбар, та бүхний олгож байгаа энэ эрх, зөвшөөрөл энэ бүх юмтай чинь холбогдоод байх ийм магадлал хэл ам тасрахгүй байгаа шүү. Манайхан бол сүүлд нь яадаг вэ гэхээр бүгдэд нь хар будаг түрхээд тавьдаг. Тэгэхээр үүнийг бол болдог бол гол усаар нь ялгаад үүнийг нь ил тод зарлах хэрэгтэй. Ийм ийм төрийн албан хаагчид ийм ийм хүмүүс энэ Монголбанкны энэ энэ албан тушаалтнууд өшөө одоо Улсын Их Хурал, дээд албан тушаалтнууд ийм ийм хүмүүс ийм санхүүгийн үйл ажиллагаа явуулдаг, танайд хамааралтай ийм аж ахуй, тусгай зөвшөөрөл, лиценз эзэмшдэг гэдгийг нь зарлаж өгөх хэрэгтэй байхгүй юу.  Энэ 2 зүйл хэлээч, тэгээд та нар бодвол чадна гээд нэрээ дэвшүүлээд орж ирж байгаа улсууд байлгүй, тэгээд чадаж л ажлаа сайн хийх л хэрэгтэй байна. Өөр одоо юу хэлэх вэ.</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Л.Энх-Амгалан</w:t>
      </w:r>
      <w:r>
        <w:rPr>
          <w:rFonts w:cs="Arial"/>
          <w:color w:val="000000"/>
          <w:lang w:val="mn-Cyrl-MN"/>
        </w:rPr>
        <w:t>: Үг хэлчихлээ, Бат-Эрдэнэ гишүүн. Захиа даалгавар өгч байна. За, Дэлгэрсайхан гишүүн. Гишүүдийн хэлж байгаа, захиа даалгавруудыг сайн хэлж байгаарай, энэ нэр дэвшигч нар.</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Б.Дэлгэрсайхан</w:t>
      </w:r>
      <w:r>
        <w:rPr>
          <w:rFonts w:cs="Arial"/>
          <w:color w:val="000000"/>
          <w:lang w:val="mn-Cyrl-MN"/>
        </w:rPr>
        <w:t xml:space="preserve">: Санхүүгийн зохицуулах хорооноос орж ирж байгаа энэ 2 залуугаас хэдхэн юм асууя. Банк бус санхүүгийн байгууллагын эрх, зөвшөөрлийг ямар болзол хангаж яаж авдаг юм бэ. Ер нь Банк бус санхүүгийн байгууллага чинь борооны дараах мөөг гэдэг шиг маш их олон болчихлоо. Нэлээдгүй их мөнгө эргэлдэж байгаа. Гадуур явж байгаа мэдээлэл, янз бүрийн юмаар бол голцуухан энэ эрх бүхий албан тушаалтан, сая Бат-Эрдэнэ гишүүний хэлдгээр Монголбанк болон Санхүүгийн зохицуулах хорооны ажилтны хамаарал бүхий хүмүүс дор бүрнээ ийм банк бус санхүүгийн байгууллагатай байна гэж яригдаад байгаа. Тэгэхээр энэ хэр үндэстэй юм бэ. Энэ нь хэн хаана ямар санхүүгийн байгууллага, хэнд хамааралтай, үүнийг нь зарлаж барьдаг тийм байна уу, үгүй юу.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Дээрээс нь энэ банкны болзол хангаж чадахгүй байгаа аж ахуйн нэгжүүд банк бус санхүүгийн байгууллагын болзлыг хангаад зээл аваад байгаа юм. Тэрийгээ төлж чадахгүй, энэ нь маш өндөр хүүтэй, өндөр хүүгээ төлж чадахгүй болохоороо 1 Банк бус санхүүгийн байгууллагаас нөгөө Банк бус санхүүгийн байгууллага руу дамжаад ингээд өр нь яваад байдаг юм байна. Тэгээд нөгөө өр нь анх зээлсэн мөнгөнөөсөө бараг 50, 100 дахин өсөөд явчихдаг нэг, одоо энэ телевизээр Оросын 1 нэвтрүүлэг яваад байсан шүү дээ. Банк бус санхүүгийн байгууллагууд ингээд хэрхэн мөнгө мөлждөг тухай, та нар үзсэн л байх. Тэгээд энэ мөлжлөг нь хэрээс хэтрээд байгаа юм аа. Хүү нь арай л дэндүү өндөр байгаа. Хүү дээр бас жоохон шалгуур үзүүлэлт байна уу үгүй юу. Эсвэл одоо хүүгийн хүү гээд даблдаад авчихдаг юм уу. Энэ дээр тэгээд эргэж төлөгдөх найдваргүй гэдгийг нь мэдсээр байгаад улам нэмж өгөөд хүмүүсийг өрөнд оруулаад байх юм. Үүнийг яа та нар арга хэмжээ авдаг юм бэ гэдгийг лавлаж асуумаар байна.</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Дээрээс нь энэ Монголбанк, Банк бус санхүүгийн байгууллага 2 нийлж валютын ханшийг өсгөөд байна гэсэн хардлага бас байна. Доллар зарагдлаа, Монголбанк дуудлага худалдаа хийлээ л гэдэг, тэгээд тэр банк төдийг авлаа гээд тодорхой тоо хэлдэг ч үгүй өнгөрдөг. Гэтэл нөгөө хомсдоод байгаа доллар нь зөвхөн Банк бус санхүүгийн байгууллагын гар дээр л байж байдаг. Тэгээд Монголбанкныхнаас лав 2-3 төгрөгийн илүүтэй байж байдаг. Яагаад ийм байдаг юм бэ. Монголбанк чинь одоо долларын ханш гээд нэг юм зарлачихдаг, тэрийг нь банк бус санхүүгийн байгууллага өсгөөд тэрийгээ дагаад арилжаа наймаа нь явагдаад түүгээрээ дагаж дээшээ Монголбанкных нь ханш татагдаж өсөөд ингээд яваад байх юм байна аа. Энэ харилцан хамаарал чинь ингээд хүмүүсийн худалдан авах чадварт улам муугаар нөлөөлөөд байна аа. Голдуу л хүмүүс Найман шарга дээрээс доллар худалдаж авч байгаа шүү дээ. Би ер нь банкнаас юм уу Монголбанкнаас иргэн доллар худалдаж авлаа гэж сонсоогүй. Үүнийгээ дагаад бараа бүтээгдэхүүний чинь үнэ өсөөд байгаа юм аа. Тэгээд цаашдаа баахан өр дамжсан, өрөө төлж чадахгүй байгаа улсуудыг цаашаа яах юм бэ. Ингээд дарамтлаад тэгээд мөд миний саяны хэлдэг Оросын тэр киногоор гараад байсан шиг өр барагдуулах алба гэж нэг хэсэг хүмүүс гарч ирэх нь л дээ. Тэгээд тэр хүмүүс нь очоод</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Л.Энх-Амгалан</w:t>
      </w:r>
      <w:r>
        <w:rPr>
          <w:rFonts w:cs="Arial"/>
          <w:color w:val="000000"/>
          <w:lang w:val="mn-Cyrl-MN"/>
        </w:rPr>
        <w:t xml:space="preserve">:  2 нэр дэвшигч саяын Дэлгэрсайхан гишүүний асуусан асуултад товчхон товчхон хариулт өгөөрэй.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Т.Цэрэнбадрал</w:t>
      </w:r>
      <w:r>
        <w:rPr>
          <w:rFonts w:cs="Arial"/>
          <w:color w:val="000000"/>
          <w:lang w:val="mn-Cyrl-MN"/>
        </w:rPr>
        <w:t>: Дэлгэрсайхан гишүүний асуултад хариулъя. Эхний асуулт Банк бус санхүүгийн байгууллагын үндсэн шалгуур үзүүлэлт юу вэ, ямар шалгуураар зөвшөөрөл олгож байгаа талаар асуулаа. Үндсэндээ банк бус санхүүгийн байгууллагад Санхүүгийн зохицуулах хорооноос тусгай зөвшөөрөл олгохдоо дүрмийн сангийн шалгуур байгаа. Энэ маань шинээр Банк бус санхүүгийн байгууллагын зөвшөөрөл авах этгээдэд 2,5 тэрбумаар тогтоосон байна. Мөн дараагийн шалгуур үндсэн асуудал маань мэргэжилтний ёс зүй, санхүүгийн мэдлэгийн талаарх шалгуур байгаа. Өөрөөр хэлбэл Санхүүгийн зохицуулах хорооноос Банк бус санхүүгийн байгууллагын Төрийн бус байгууллагатай хамтраад тодорхой хэмжээнд гүйцэтгэх удирдлагууд нь мэргэжлийн талаас хичээл оруулж сертификат олгож ирж байгаа. 3-т нь үндсэндээ харилцагч, үйлчлэгчид үйлчлэх байр, тоног төхөөрөмж гэсэн үндсэн 3 шалгуурыг тавьж байгаа. Одоогийн байдлаар 539 банк бус санхүүгийн байгууллага үйл ажиллагаа явуулж байна.</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2 дахь асуудал нь зарим төрийн албан хаагчид, тухайлбал Санхүүгийн зохицуулах хороо, Монголбанкны хамаарал бүхий этгээдүүд банк бус санхүүгийн байгууллага байгуулж байна уу гэсэн асуудал байна. Энэ асуудлыг шалгаад хариу ирүүлье.</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Мөнгө хүүлэлт, банк бус санхүүгийн байгууллагын хүүтэй холбоотой 3 дахь асуултыг тавилаа. Энэ асуудлын хүрээнд Монголбанк, Санхүүгийн зохицуулах хороо хамтраад зээлийн хүүг бууруулах стратегийг баталсан байгаа. Санхүүгийн тогтвортой байдлын зөвлөлөөр. Энэ стратегийнхаа хүрээнд макро орчинд болон микро орчинд байгаа эдийн засгийн нөхцөлийг сайжруулах замаар хүүг бууруулах чиглэлд анхаарч ажиллана.</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Л.Энх-Амгалан</w:t>
      </w:r>
      <w:r>
        <w:rPr>
          <w:rFonts w:cs="Arial"/>
          <w:color w:val="000000"/>
          <w:lang w:val="mn-Cyrl-MN"/>
        </w:rPr>
        <w:t>: За гишүүд асуулт асууж, үг хэлж дууслаа. Одоо санал хураалт хийнэ. Гишүүд ээ танхимд орж ирэх үү. Үдийн цай энд зохион байгуулсан байгаа. Гарах шаардлагагүй.</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Байнгын хорооны саналаар Санхүүгийн зохицуулах хорооны орон тооны гишүүнээр Түдэвийн Цэрэнбадралыг томилох саналыг дэмжье гэсэн саналын томьёоллоор санал хураалт хийе. Санал хураалт, гишүүд ээ.</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eastAsia="Arial" w:cs="Arial"/>
          <w:color w:val="000000"/>
          <w:lang w:val="mn-Cyrl-MN"/>
        </w:rPr>
        <w:t xml:space="preserve"> </w:t>
      </w:r>
      <w:r>
        <w:rPr>
          <w:rFonts w:cs="Arial"/>
          <w:color w:val="000000"/>
          <w:lang w:val="mn-Cyrl-MN"/>
        </w:rPr>
        <w:t xml:space="preserve">50 гишүүн оролцож, 34 гишүүн зөвшөөрч, </w:t>
      </w:r>
      <w:r>
        <w:rPr>
          <w:rFonts w:cs="Arial"/>
          <w:lang w:val="mn-Cyrl-MN"/>
        </w:rPr>
        <w:t>68 хувиар дэмжигдэж байна.</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Санхүүгийн зохицуулах хорооны орон тооны гишүүнээр Нанжидын Хүдэрчулууныг томилох саналыг дэмжье гэсэн саналын томьёоллоор санал хураалт хийе. Санал хураалт</w:t>
      </w:r>
      <w:r>
        <w:rPr>
          <w:rFonts w:cs="Arial"/>
          <w:lang w:val="mn-Cyrl-MN"/>
        </w:rPr>
        <w:t>, гишүүд ээ.</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50 гишүүн оролцож, 34 гишүүн зөвшөөрч  68 хувийн саналаар дэмжигдэж байн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w:t>
      </w:r>
      <w:r>
        <w:rPr>
          <w:rFonts w:cs="Arial"/>
          <w:lang w:val="mn-Cyrl-MN"/>
        </w:rPr>
        <w:t>Санхүүгийн зохицуулах хорооны зарим гишүүнийг нөхөн томилох тухай” Улсын Их Хурлын тогтоолыг уншиж танилцуулъя.</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Монгол Улсын Их Хурлын тогтоол. “Санхүүгийн зохицуулах хорооны зарим гишүүнийг нөхөн томилох тухай”  Санхүүгийн зохицуулах хорооны эрх зүйн байдлын тухай хуулийн 15 дугаар зүйлийн 15.1, 15.2 дахь хэсэг, Монгол Улсын Их Хурлын чуулганы хуралдааны дэгийн тухай хуулийн 45 дугаар зүйлийн 45.2 дахь хэсгийг үндэслэн Монгол Улсын Их Хурлаас тогтоох нь: </w:t>
      </w:r>
    </w:p>
    <w:p>
      <w:pPr>
        <w:pStyle w:val="Normal"/>
        <w:ind w:firstLine="720"/>
        <w:jc w:val="both"/>
        <w:rPr>
          <w:rFonts w:cs="Arial"/>
          <w:lang w:val="mn-Cyrl-MN"/>
        </w:rPr>
      </w:pPr>
      <w:r>
        <w:rPr>
          <w:rFonts w:cs="Arial"/>
          <w:lang w:val="mn-Cyrl-MN"/>
        </w:rPr>
      </w:r>
    </w:p>
    <w:p>
      <w:pPr>
        <w:pStyle w:val="Normal"/>
        <w:numPr>
          <w:ilvl w:val="0"/>
          <w:numId w:val="3"/>
        </w:numPr>
        <w:ind w:left="0" w:firstLine="720"/>
        <w:jc w:val="both"/>
        <w:rPr>
          <w:rFonts w:eastAsia="Times New Roman" w:cs="Arial"/>
          <w:color w:val="000000"/>
          <w:lang w:val="mn-Cyrl-MN"/>
        </w:rPr>
      </w:pPr>
      <w:r>
        <w:rPr>
          <w:rFonts w:cs="Arial"/>
          <w:lang w:val="mn-Cyrl-MN"/>
        </w:rPr>
        <w:t>Түдэвийн Цэрэнбадрал, Нанжидын Хүдэрчулуун нарыг Санхүүгийн зохицуулах хорооны орон тооны гишүүнээр нөхөн томилсугай.</w:t>
      </w:r>
    </w:p>
    <w:p>
      <w:pPr>
        <w:pStyle w:val="Normal"/>
        <w:jc w:val="both"/>
        <w:rPr>
          <w:rFonts w:eastAsia="Times New Roman" w:cs="Arial"/>
          <w:color w:val="000000"/>
          <w:lang w:val="mn-Cyrl-MN"/>
        </w:rPr>
      </w:pPr>
      <w:r>
        <w:rPr>
          <w:rFonts w:eastAsia="Times New Roman" w:cs="Arial"/>
          <w:color w:val="000000"/>
          <w:lang w:val="mn-Cyrl-MN"/>
        </w:rPr>
      </w:r>
    </w:p>
    <w:p>
      <w:pPr>
        <w:pStyle w:val="Normal"/>
        <w:ind w:firstLine="720"/>
        <w:jc w:val="both"/>
        <w:rPr>
          <w:rFonts w:cs="Arial"/>
          <w:lang w:val="mn-Cyrl-MN"/>
        </w:rPr>
      </w:pPr>
      <w:r>
        <w:rPr>
          <w:rFonts w:cs="Arial"/>
          <w:lang w:val="mn-Cyrl-MN"/>
        </w:rPr>
        <w:t xml:space="preserve">Энэ тогтоолыг 2020 оны 1 сарын 31-ний өдрөөс дагаж мөрдсүгэй гэсэн ийм тогтоол батлагдаж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огтоолын эцсийн найруулга дээр саналтай гишүүд байна уу. Алга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2 гишүүн томилогдож, 1 гишүүн чөлөөлөгдөж байгаа.</w:t>
      </w:r>
    </w:p>
    <w:p>
      <w:pPr>
        <w:pStyle w:val="Normal"/>
        <w:jc w:val="both"/>
        <w:rPr>
          <w:rFonts w:eastAsia="Times New Roman" w:cs="Arial"/>
          <w:color w:val="000000"/>
          <w:lang w:val="mn-Cyrl-MN"/>
        </w:rPr>
      </w:pPr>
      <w:r>
        <w:rPr>
          <w:rFonts w:eastAsia="Times New Roman" w:cs="Arial"/>
          <w:color w:val="000000"/>
          <w:lang w:val="mn-Cyrl-MN"/>
        </w:rPr>
      </w:r>
    </w:p>
    <w:p>
      <w:pPr>
        <w:pStyle w:val="Normal"/>
        <w:ind w:firstLine="720"/>
        <w:jc w:val="both"/>
        <w:rPr>
          <w:rFonts w:cs="Arial"/>
          <w:lang w:val="mn-Cyrl-MN"/>
        </w:rPr>
      </w:pPr>
      <w:r>
        <w:rPr>
          <w:rFonts w:cs="Arial"/>
          <w:lang w:val="mn-Cyrl-MN"/>
        </w:rPr>
        <w:t>Ингээд Байнгын хорооны саналаар Санхүүгийн зохицуулах хорооны гишүүнээс Отгонбатын Батбилэгийг чөлөөлөх саналыг дэмжье гэсэн саналын томьёоллоор санал хураалт хийе. Санал хураалт, гишүүд ээ.</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51 гишүүн оролцож, 33 гишүүн зөвшөөрч, 64.7 хувийн саналаар энэ санал дэмжигдсэн учраас тогтоолын төслийг уншиж танилцуулъя.</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Монгол Улсын Их Хурлын тогтоол. Санхүүгийн зохицуулах хорооны гишүүнийг чөлөөлөх тухай. Санхүүгийн зохицуулах хорооны эрх зүйн байдлын тухай хуулийн 13 дугаар зүйлийн 13.1.2 дахь заалт, Монгол Улсын Их Хурлын чуулганы хуралдааны дэгийн тухай хуулийн 45 дугаар зүйлийн 45.2 дахь хэсгийг үндэслэн Монгол Улсын Их Хурлаас тогтоох нь: </w:t>
      </w:r>
    </w:p>
    <w:p>
      <w:pPr>
        <w:pStyle w:val="Normal"/>
        <w:ind w:firstLine="720"/>
        <w:jc w:val="both"/>
        <w:rPr>
          <w:rFonts w:cs="Arial"/>
          <w:lang w:val="mn-Cyrl-MN"/>
        </w:rPr>
      </w:pPr>
      <w:r>
        <w:rPr>
          <w:rFonts w:cs="Arial"/>
          <w:lang w:val="mn-Cyrl-MN"/>
        </w:rPr>
      </w:r>
    </w:p>
    <w:p>
      <w:pPr>
        <w:pStyle w:val="Normal"/>
        <w:ind w:firstLine="720"/>
        <w:jc w:val="both"/>
        <w:rPr>
          <w:rFonts w:eastAsia="Times New Roman" w:cs="Arial"/>
          <w:color w:val="000000"/>
          <w:lang w:val="mn-Cyrl-MN"/>
        </w:rPr>
      </w:pPr>
      <w:r>
        <w:rPr>
          <w:rFonts w:cs="Arial"/>
          <w:lang w:val="mn-Cyrl-MN"/>
        </w:rPr>
        <w:t>1.Отгонбатын Батбилэгийг Санхүүгийн зохицуулах хорооны орон тооны гишүүний үүрэгт ажлаас чөлөөлсүгэй.</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cs="Arial"/>
          <w:lang w:val="mn-Cyrl-MN"/>
        </w:rPr>
      </w:pPr>
      <w:r>
        <w:rPr>
          <w:rFonts w:cs="Arial"/>
          <w:lang w:val="mn-Cyrl-MN"/>
        </w:rPr>
        <w:t xml:space="preserve">Энэ тогтоолыг 2020 оны 1 сарын 31-ний өдрөөс дагаж мөрдсүгэй гэсэн ийм тогтоол батлагдаж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Тогтоолын эцсийн найруулга дээр саналтай гишүүд байна уу. Алга байна. Тогтоол батлагдлаа.</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Ингээд Санхүүгийн зохицуулах хорооны гишүүнээр томилогдож байгаа 2 гишүүнд ажлын өндөр амжилт хүсэн ерөөе. Сая Улсын Их хурлын гишүүдээс тавьсан санал, өгсөн үүрэг даалгавруудыг ажилдаа анхаарч ажиллаарай. Ингээд амжилт хүсье.</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Дараагийн асуудалдаа оръё.</w:t>
      </w:r>
    </w:p>
    <w:p>
      <w:pPr>
        <w:pStyle w:val="Normal"/>
        <w:ind w:firstLine="720"/>
        <w:jc w:val="both"/>
        <w:rPr>
          <w:rFonts w:cs="Arial"/>
          <w:color w:val="000000"/>
          <w:lang w:val="mn-Cyrl-MN"/>
        </w:rPr>
      </w:pPr>
      <w:r>
        <w:rPr>
          <w:rFonts w:cs="Arial"/>
          <w:color w:val="000000"/>
          <w:lang w:val="mn-Cyrl-MN"/>
        </w:rPr>
      </w:r>
    </w:p>
    <w:p>
      <w:pPr>
        <w:pStyle w:val="Normal"/>
        <w:jc w:val="both"/>
        <w:rPr>
          <w:rFonts w:cs="Arial"/>
          <w:b/>
          <w:b/>
          <w:color w:val="000000"/>
          <w:lang w:val="mn-Cyrl-MN"/>
        </w:rPr>
      </w:pPr>
      <w:r>
        <w:rPr>
          <w:rFonts w:cs="Arial"/>
          <w:b/>
          <w:color w:val="000000"/>
          <w:lang w:val="mn-Cyrl-MN"/>
        </w:rPr>
        <w:tab/>
        <w:t>Прокурорын 60 жилийн ойн асуудал чинь татагдсан гэсэн тийм ээ. Мөнхбаатар гишүүн горимын санал хэлнэ. 90 жил.</w:t>
      </w:r>
    </w:p>
    <w:p>
      <w:pPr>
        <w:pStyle w:val="Normal"/>
        <w:jc w:val="both"/>
        <w:rPr>
          <w:rFonts w:cs="Arial"/>
          <w:b/>
          <w:b/>
          <w:color w:val="000000"/>
          <w:lang w:val="mn-Cyrl-MN"/>
        </w:rPr>
      </w:pPr>
      <w:r>
        <w:rPr>
          <w:rFonts w:cs="Arial"/>
          <w:b/>
          <w:color w:val="000000"/>
          <w:lang w:val="mn-Cyrl-MN"/>
        </w:rPr>
      </w:r>
    </w:p>
    <w:p>
      <w:pPr>
        <w:pStyle w:val="Normal"/>
        <w:jc w:val="both"/>
        <w:rPr/>
      </w:pPr>
      <w:r>
        <w:rPr>
          <w:rFonts w:cs="Arial"/>
          <w:color w:val="000000"/>
          <w:lang w:val="mn-Cyrl-MN"/>
        </w:rPr>
        <w:tab/>
      </w:r>
      <w:r>
        <w:rPr>
          <w:rFonts w:cs="Arial"/>
          <w:b/>
          <w:color w:val="000000"/>
          <w:lang w:val="mn-Cyrl-MN"/>
        </w:rPr>
        <w:t>Л.Мөнхбаатар</w:t>
      </w:r>
      <w:r>
        <w:rPr>
          <w:rFonts w:cs="Arial"/>
          <w:color w:val="000000"/>
          <w:lang w:val="mn-Cyrl-MN"/>
        </w:rPr>
        <w:t>: Хуралдаан даргалагчаас энэ хэлэлцэх асуудлын 5-д байгаа Прокурорын байгууллагын 90 жилийн ойг тэмдэглэх талаарх тогтоолын төслийг түр хойшлуулж өгөхийг хүсье. Уг асуудлаар бас дэгийнхээ хуулийн дагуу Засгийн газраас санал авдаг. Уг санал нь хараахан ирээгүй байгаа учраас түр хойшлуулж өгнө үү.</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ab/>
      </w:r>
      <w:r>
        <w:rPr>
          <w:rFonts w:cs="Arial"/>
          <w:b/>
          <w:color w:val="000000"/>
          <w:lang w:val="mn-Cyrl-MN"/>
        </w:rPr>
        <w:t>Л.Энх-Амгалан</w:t>
      </w:r>
      <w:r>
        <w:rPr>
          <w:rFonts w:cs="Arial"/>
          <w:color w:val="000000"/>
          <w:lang w:val="mn-Cyrl-MN"/>
        </w:rPr>
        <w:t>: Тэгвэл горимын саналаар санал хураалт хийх юм байна. Энэ асуудлыг хэлэлцэх асуудлаас хойшлуулж өгнө үү гэсэн Мөнхбаатар гишүүний гаргасан горимын саналыг дэмжье гэсэн саналын томьёоллоор санал хураалт. Санал хураалт гишүүд ээ.</w:t>
      </w:r>
    </w:p>
    <w:p>
      <w:pPr>
        <w:pStyle w:val="Normal"/>
        <w:jc w:val="both"/>
        <w:rPr>
          <w:rFonts w:cs="Arial"/>
          <w:color w:val="000000"/>
          <w:lang w:val="mn-Cyrl-MN"/>
        </w:rPr>
      </w:pPr>
      <w:r>
        <w:rPr>
          <w:rFonts w:cs="Arial"/>
          <w:color w:val="000000"/>
          <w:lang w:val="mn-Cyrl-MN"/>
        </w:rPr>
      </w:r>
    </w:p>
    <w:p>
      <w:pPr>
        <w:pStyle w:val="Normal"/>
        <w:jc w:val="both"/>
        <w:rPr/>
      </w:pPr>
      <w:r>
        <w:rPr>
          <w:rFonts w:cs="Arial"/>
          <w:color w:val="000000"/>
          <w:lang w:val="mn-Cyrl-MN"/>
        </w:rPr>
        <w:tab/>
        <w:t>49 гишүүн оролцож, 30 гишүүн зөвшөөрч, 61,2 хувийн саналаар энэ санал дэмжигдсэн учраас өнөөдрийн хэлэлцэх асуудлаас энэ асуудлыг хойшлууллаа.</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ab/>
        <w:t xml:space="preserve">Дараагийн асуудал. </w:t>
      </w:r>
    </w:p>
    <w:p>
      <w:pPr>
        <w:pStyle w:val="Normal"/>
        <w:jc w:val="both"/>
        <w:rPr>
          <w:rFonts w:cs="Arial"/>
          <w:color w:val="000000"/>
          <w:lang w:val="mn-Cyrl-MN"/>
        </w:rPr>
      </w:pPr>
      <w:r>
        <w:rPr>
          <w:rFonts w:cs="Arial"/>
          <w:color w:val="000000"/>
          <w:lang w:val="mn-Cyrl-MN"/>
        </w:rPr>
      </w:r>
    </w:p>
    <w:p>
      <w:pPr>
        <w:pStyle w:val="Normal"/>
        <w:ind w:firstLine="720"/>
        <w:jc w:val="both"/>
        <w:rPr>
          <w:rFonts w:cs="Arial"/>
          <w:b/>
          <w:b/>
          <w:color w:val="000000"/>
          <w:lang w:val="mn-Cyrl-MN"/>
        </w:rPr>
      </w:pPr>
      <w:r>
        <w:rPr>
          <w:rFonts w:cs="Arial"/>
          <w:b/>
          <w:color w:val="000000"/>
          <w:lang w:val="mn-Cyrl-MN"/>
        </w:rPr>
        <w:t>“</w:t>
      </w:r>
      <w:r>
        <w:rPr>
          <w:rFonts w:cs="Arial"/>
          <w:b/>
          <w:color w:val="000000"/>
          <w:lang w:val="mn-Cyrl-MN"/>
        </w:rPr>
        <w:t>Өвөрхангай аймгийн Арвайхээр, Тарагт, Баян-Өлгий аймгийн Бугат сумдын хилийн цэсэд өөрчлөлт оруулах тухай” Улсын Их Хурлын тогтоолын төслийн хэлэлцэх эсэхийг хэлэлцэнэ.</w:t>
      </w:r>
    </w:p>
    <w:p>
      <w:pPr>
        <w:pStyle w:val="Normal"/>
        <w:ind w:firstLine="720"/>
        <w:jc w:val="both"/>
        <w:rPr>
          <w:rFonts w:cs="Arial"/>
          <w:b/>
          <w:b/>
          <w:color w:val="000000"/>
          <w:lang w:val="mn-Cyrl-MN"/>
        </w:rPr>
      </w:pPr>
      <w:r>
        <w:rPr>
          <w:rFonts w:cs="Arial"/>
          <w:b/>
          <w:color w:val="000000"/>
          <w:lang w:val="mn-Cyrl-MN"/>
        </w:rPr>
      </w:r>
    </w:p>
    <w:p>
      <w:pPr>
        <w:pStyle w:val="Normal"/>
        <w:ind w:firstLine="720"/>
        <w:jc w:val="both"/>
        <w:rPr>
          <w:rFonts w:cs="Arial"/>
          <w:color w:val="000000"/>
          <w:lang w:val="mn-Cyrl-MN"/>
        </w:rPr>
      </w:pPr>
      <w:r>
        <w:rPr>
          <w:rFonts w:cs="Arial"/>
          <w:color w:val="000000"/>
          <w:lang w:val="mn-Cyrl-MN"/>
        </w:rPr>
        <w:t>Хууль санаачлагчийн илтгэлийг Батлан хамгаалахын сайд, Засгийн газрын гишүүн Нямаагийн Энхболд танилцуулна.</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Н.Энхболд</w:t>
      </w:r>
      <w:r>
        <w:rPr>
          <w:rFonts w:cs="Arial"/>
          <w:color w:val="000000"/>
          <w:lang w:val="mn-Cyrl-MN"/>
        </w:rPr>
        <w:t>: Улсын Их Хурлын дэд дарга, эрхэм гишүүд ээ, Ардын Их Хурлын тэргүүлэгчдийн 1971 оны 250 дугаар зарлигаар аймгийн төвийн хотууд тэр үеийн Өвөрхангай аймгийн  Арвайхээр хот, Баян-Өлгий аймгийн Өлгий хотын хилийн цэсийг баталсан байдаг. Улсын Их Хурлын 1994 оны 33 дугаар тогтоолоор аймгийн төвийн хотуудыг батлагдсан хилийн цэсээр нь сум болгон өөрчилсөн байна. Төв суурин газарт хүн амын өсөлт нягтаршил газар ашиглалт нэмэгдсэнээс шалтгаалан аймгийн төвийн сумдын газар нутаг хүрэлцэхгүй болсноор хөрш зэргэлдээ сумын нутаг дэвсгэрийг дамнасан газар олголт хийгдэж газрын зөрчил маргаан ихээр гарах болсон. Энэ нөхцөл байдал нь аймгийн  төвийн цаашдын хөгжил, үйлдвэрлэл үйлчилгээний болон гэр бүлийн хэрэгцээний зориулалтаар газар олгох, газрын нэгдмэл сангийн тооллого, газар ашиглалтын бүртгэл мэдээллийг үнэн бодитой бүртгэх, хөтлөх үйл ажиллагаанд хүндрэл учруулж байна.</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Өвөрхангай аймгийн Арвайхээр сумын хувьд дээр дурдсан нутаг дэвсгэрийн хүрэлцээгүй байдлаас шалтгаалан өмчлөх, эзэмших, ашиглах аливаа хэлбэрээр газар олгох боломжгүй болсон бөгөөд зэргэлдээх Тарагт сумын нутаг дэвсгэрт газар олголт хийсэн байна.</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ab/>
        <w:t xml:space="preserve">Мөн Баян-Өлгий аймгийн Өлгий сумын нутаг дэвсгэрт зэргэлдээх Бугат сумын төв байрладаг бөгөөд түүнийг дагасан газар ашиглалт бий болж нэг сумын нутаг дэвсгэрт 2 сумын газар олголт хийгдэх хүндрэлтэй асуудал 1977 оноос эхлэн одоог хүртэл шийдвэрлэгдэхгүй үргэлжилсээр байгаа тул Бугат сумын төвийг харьяалах нутаг дэвсгэрт нь хамааруулах ийм шаардлага бас байна. </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ab/>
        <w:t xml:space="preserve">Барилга, хот байгуулалтын яам Газар зохион байгуулалт, геодези, зураг зүйн газраас Засгийн газрын 2003 оны 28 дугаар тогтоолоор батлагдсан газар зохион байгуулалт хийх журмын дагуу Өвөрхангай, Баян-Өлгий аймгуудын төвийн сумдын хилийн цэст өөрчлөлт оруулахтай холбогдсон үйл ажиллагааг үе шаттайгаар зохион байгуулснаар холбогдох аймгуудын иргэдийн Төлөөлөгчдийн Хурлын тогтоол гарч зохих саналаа ирүүлээд байна. </w:t>
      </w:r>
    </w:p>
    <w:p>
      <w:pPr>
        <w:pStyle w:val="Normal"/>
        <w:jc w:val="both"/>
        <w:rPr>
          <w:rFonts w:cs="Arial"/>
          <w:color w:val="000000"/>
          <w:lang w:val="mn-Cyrl-MN"/>
        </w:rPr>
      </w:pPr>
      <w:r>
        <w:rPr>
          <w:rFonts w:cs="Arial"/>
          <w:color w:val="000000"/>
          <w:lang w:val="mn-Cyrl-MN"/>
        </w:rPr>
      </w:r>
    </w:p>
    <w:p>
      <w:pPr>
        <w:pStyle w:val="Normal"/>
        <w:jc w:val="both"/>
        <w:rPr/>
      </w:pPr>
      <w:r>
        <w:rPr>
          <w:rFonts w:cs="Arial"/>
          <w:color w:val="000000"/>
          <w:lang w:val="mn-Cyrl-MN"/>
        </w:rPr>
        <w:tab/>
        <w:t>Өвөрхангай аймгийн Тарагт сумын иргэдийн Төлөөлөгчдийн Хурлын 2019 оны 16 дугаар тогтоол, мөн аймгийн Арвайхээр сумын иргэдийн Төлөөлөгчдийн Хурлын 2018 оны 7/04 тогтоолоор тус тус сумдын хилийн цэст өөрчлөлт оруулах санал гаргасныг үндэслэн Өвөрхангай аймгийн иргэдийн Төлөөлөгчдийн Хурлын 2018 оны 0905 дугаар тогтоолоор Өвөрхангай аймгийн Арвайхээр, Тарагт сумдын хилийн цэст орох өөрчлөлтийн нэрэлбэр, газар нутгийн өөрчлөлтийн хэмжээ хилийн цэсийн өөрчлөлтийн зургийг зохих журмын дагуу батлуулах саналаа ирүүлээд байна.</w:t>
      </w:r>
    </w:p>
    <w:p>
      <w:pPr>
        <w:pStyle w:val="Normal"/>
        <w:jc w:val="both"/>
        <w:rPr>
          <w:rFonts w:cs="Arial"/>
          <w:color w:val="000000"/>
          <w:lang w:val="mn-Cyrl-MN"/>
        </w:rPr>
      </w:pPr>
      <w:r>
        <w:rPr>
          <w:rFonts w:cs="Arial"/>
          <w:color w:val="000000"/>
          <w:lang w:val="mn-Cyrl-MN"/>
        </w:rPr>
      </w:r>
    </w:p>
    <w:p>
      <w:pPr>
        <w:pStyle w:val="Normal"/>
        <w:jc w:val="both"/>
        <w:rPr/>
      </w:pPr>
      <w:r>
        <w:rPr>
          <w:rFonts w:cs="Arial"/>
          <w:color w:val="000000"/>
          <w:lang w:val="mn-Cyrl-MN"/>
        </w:rPr>
        <w:tab/>
        <w:t>Баян-Өлгий аймгийн Өлгийн сумын иргэдийн Төлөөлөгчдийн Хурлын 2018 оны 23 дугаар тогтоол, мөн аймгийн Бугат сумын иргэдийн Төлөөлөгчдийн Хурлын 2018 оны 24 дүгээр тогтоолоор тус тус сумдынхаа хилийн цэст өөрчлөлт оруулах санал гаргасныг аймгийн иргэдийн Төлөөлөгчдийн Хурлын 2018 оны 43 дугаар тогтоолоор Баян-Өлгий аймгийн Бугат сумын төвийн хамаарах газар нутаг нь Өлгий сумын хилийн цэст байрлаж байгаа тул 2 сумын хилийн цэст өөрчлөлт оруулж Бугат суманд Өлгийн сумын нутаг дэвсгэрээс шилжүүлж, газрын хилийн заагийн солбицлыг өөрчлөх асуудлыг зохих журмын дагуу батлуулах саналаа бас ирүүлээд байна.</w:t>
      </w:r>
    </w:p>
    <w:p>
      <w:pPr>
        <w:pStyle w:val="Normal"/>
        <w:jc w:val="both"/>
        <w:rPr>
          <w:rFonts w:cs="Arial"/>
          <w:color w:val="000000"/>
          <w:lang w:val="mn-Cyrl-MN"/>
        </w:rPr>
      </w:pPr>
      <w:r>
        <w:rPr>
          <w:rFonts w:cs="Arial"/>
          <w:color w:val="000000"/>
          <w:lang w:val="mn-Cyrl-MN"/>
        </w:rPr>
        <w:tab/>
      </w:r>
    </w:p>
    <w:p>
      <w:pPr>
        <w:pStyle w:val="Normal"/>
        <w:jc w:val="both"/>
        <w:rPr/>
      </w:pPr>
      <w:r>
        <w:rPr>
          <w:rFonts w:cs="Arial"/>
          <w:color w:val="000000"/>
          <w:lang w:val="mn-Cyrl-MN"/>
        </w:rPr>
        <w:tab/>
        <w:t xml:space="preserve">Холбогдох хууль, тогтоомж журмын дагуу ирүүлсэн дээрх санал, тогтоол, шийдвэрт үндэслэн зохих тооцоо, судалгааг хийж орон нутгийн удирдлага, иргэд, олон нийтээр асуудлыг удаа дараа хэлэлцүүлэх ажлыг зохион байгуулан ажилласан байна. Өвөрхангай аймгийн төвийн Арвайхээр сумын газар нутгийг нэмэгдүүлснээр аймгийн газар зохион байгуулалтын төлөвлөгөө, хэсэгчилсэн ерөнхий төлөвлөгөөний дагуу хүн амын суурьшил тэлж, инженерийн болон нийгмийн дэд бүтцээр хангагдах, ая тухтай амьдрах боломж нэмэгдэж стратегийн ач холбогдол бүхий томоохон бүтээн байгуулалтад хийх чухал нөлөө үзүүлнэ. Түүнчлэн Арвайхээр сумын иргэд, Монгол Улсын иргэнд газар өмчлүүлэх тухай хуульд заасны дагуу газар өмчлөх боломж нь бүрдэх юм аа. </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eastAsia="Arial" w:cs="Arial"/>
          <w:color w:val="000000"/>
          <w:lang w:val="mn-Cyrl-MN"/>
        </w:rPr>
        <w:t xml:space="preserve"> </w:t>
      </w:r>
      <w:r>
        <w:rPr>
          <w:rFonts w:cs="Arial"/>
          <w:color w:val="000000"/>
          <w:lang w:val="mn-Cyrl-MN"/>
        </w:rPr>
        <w:tab/>
        <w:t>Баян-Өлгий аймгийн Бугат, Өлгий сумдын хилийн цэст өөрчлөлт оруулснаар Бугат сумын Засаг даргын шийдвэрээр олгогдсон Өлгий сумын хилийн цэст хамаарах нийт өмчлөх, эзэмших, ашиглах эрх бүхий 4138,58 га газрыг буюу 1439 иргэн, аж ахуйн нэгж байгууллагын газрын эрхийн баталгаажилтыг газрын кадастрын мэдээллийн санд нэгдэх боломжтой болж иргэдийн газрын харилцааны үйлчилгээ авах асуудал бүрэн шийдвэрлэгдэнэ.</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ab/>
        <w:t>Монгол Улсын иргэнд газар өмчлүүлэх тухай хуульд заасны дагуу газраа өмчилж аваагүй байсан иргэд газраа өмчлөх, эзэмших, ашиглах эрхээ эдлэх боломжтой болно. Монгол Улсын Засаг захиргаа, нутаг дэвсгэрийн нэгж, түүний удирдлагын тухай хуулийн 4.3-т аймаг, нийслэл, сум, дүүргийн хилийн цэсийг өөрчлөх батлах асуудлыг аймаг, нийслэлийн иргэдийн Төлөөлөгчдийн Хурлын саналыг үндэслэн Засгийн газрын өргөн мэдүүлснээр Улсын Их Хурал шийдвэрлэнэ гэж заасан. Мөн Газрын тухай хуулийн 8.2-т хилийн цэс, газар усны нэрийг Улсын Их Хурал газрын сангийн зургийг газрын асуудал эрхэлсэн төрийн захиргааны төв байгууллага тус тус батална гэж заасан. Үүний дагуу дээр дурдсан санал, практикт шаардлагад үндэслэн Өвөрхангай аймгийн Арвайхээр, Тарагт сум, Баян-Өлгийн аймгийн Өлгий, Бугат сумдын хилийн цэст өөрчлөлт оруулах тухай Улсын Их Хурлын тогтоолын төслийг боловсруулан танилцуулж байна.</w:t>
      </w:r>
    </w:p>
    <w:p>
      <w:pPr>
        <w:pStyle w:val="Normal"/>
        <w:jc w:val="both"/>
        <w:rPr>
          <w:rFonts w:cs="Arial"/>
          <w:color w:val="000000"/>
          <w:lang w:val="mn-Cyrl-MN"/>
        </w:rPr>
      </w:pPr>
      <w:r>
        <w:rPr>
          <w:rFonts w:cs="Arial"/>
          <w:color w:val="000000"/>
          <w:lang w:val="mn-Cyrl-MN"/>
        </w:rPr>
      </w:r>
    </w:p>
    <w:p>
      <w:pPr>
        <w:pStyle w:val="Normal"/>
        <w:jc w:val="both"/>
        <w:rPr/>
      </w:pPr>
      <w:r>
        <w:rPr>
          <w:rFonts w:cs="Arial"/>
          <w:color w:val="000000"/>
          <w:lang w:val="mn-Cyrl-MN"/>
        </w:rPr>
        <w:tab/>
        <w:t>Дахин тодотгож хэлэхэд 2 аймгийн энэ 4 сум иргэдийн Төлөөлөгчдийн Хурлуудаараа энэ асуудлыг хэлэлцэж, бүх сумдын санал нэгдэж асуудлаа хууль тогтоосон журмын дагуу боловсруулж, зөвшилцөн оруулж ирж байгаа учраас Засгийн газраас энэ асуудлыг Улсын Их Хуралд оруулж шийдүүлэх саналыг оруулж ирж байна. Хэлэлцэн шийдвэрлэж өгөхийг хүсье.</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ab/>
      </w:r>
      <w:r>
        <w:rPr>
          <w:rFonts w:cs="Arial"/>
          <w:b/>
          <w:color w:val="000000"/>
          <w:lang w:val="mn-Cyrl-MN"/>
        </w:rPr>
        <w:t>Л.Энх-Амгалан</w:t>
      </w:r>
      <w:r>
        <w:rPr>
          <w:rFonts w:cs="Arial"/>
          <w:color w:val="000000"/>
          <w:lang w:val="mn-Cyrl-MN"/>
        </w:rPr>
        <w:t>: Энхболд сайдад баярлалаа. Төслийн талаарх Төрийн байгуулалтын байнгын хорооны санал, дүгнэлтийг Улсын Их Хурлын гишүүн Тогтохсүрэн танилцуулна.</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ab/>
      </w:r>
      <w:r>
        <w:rPr>
          <w:rFonts w:cs="Arial"/>
          <w:b/>
          <w:color w:val="000000"/>
          <w:lang w:val="mn-Cyrl-MN"/>
        </w:rPr>
        <w:t>Д.Тогтохсүрэн</w:t>
      </w:r>
      <w:r>
        <w:rPr>
          <w:rFonts w:cs="Arial"/>
          <w:color w:val="000000"/>
          <w:lang w:val="mn-Cyrl-MN"/>
        </w:rPr>
        <w:t>: Улсын Их Хурлын дэд дарга, эрхэм гишүүд ээ, Монгол Улсын Засгийн газраас Өвөрхангай аймгийн Арвайхээр, Тарагт сум, Баян-Өлгий аймгийн Өлгий, Бугат сумдын хилийн цэст өөрчлөлт оруулах тухай Улсын Их Хурлын тогтоолын төслийг Улсын Их Хуралд 2020 оны 1 сарын 22-ны өдөр өргөн мэдүүлсэн билээ.</w:t>
      </w:r>
    </w:p>
    <w:p>
      <w:pPr>
        <w:pStyle w:val="Normal"/>
        <w:jc w:val="both"/>
        <w:rPr>
          <w:rFonts w:cs="Arial"/>
          <w:color w:val="000000"/>
          <w:lang w:val="mn-Cyrl-MN"/>
        </w:rPr>
      </w:pPr>
      <w:r>
        <w:rPr>
          <w:rFonts w:cs="Arial"/>
          <w:color w:val="000000"/>
          <w:lang w:val="mn-Cyrl-MN"/>
        </w:rPr>
      </w:r>
    </w:p>
    <w:p>
      <w:pPr>
        <w:pStyle w:val="Normal"/>
        <w:jc w:val="both"/>
        <w:rPr/>
      </w:pPr>
      <w:r>
        <w:rPr>
          <w:rFonts w:cs="Arial"/>
          <w:color w:val="000000"/>
          <w:lang w:val="mn-Cyrl-MN"/>
        </w:rPr>
        <w:tab/>
        <w:t>Ардын Их Хурлын тэргүүлэгчдийн 1971 оны 252 дугаар зарлигаар аймгийн төвийн хотууд Өвөрхангай аймгийн Арвайхээр хот, Баян-Өлгий аймгийн Өлгий хотын хилийн цэсийг баталсан тухай Улсын Их Хурлын 1994 оны 33 дугаар тогтоолоор аймгийн төвийн хотуудыг батлагдсан хилийн цэсээр нь сум болгон өөрчилсөн байна. Төв суурин дахь хүн амын өсөлт нягтаршил, газар ашиглалтын эрэлт, хэрэгцээ нэмэгдсэнээс шалтгаалан аймгийн төвийн сумдын газар нутаг хүрэлцэхгүй болсноор хөрш зэргэлдээ сумын нутаг дэвсгэрийг дамнасан газар олголт хийгдэж газрын зөрчил маргаан ихээр үүсэж байна. Энэ хүү нөхцөл байдал нь аймгийн төвийн цаашдын хөгжил, үйлдвэрлэл үйлчилгээний болон гэр бүлийн хэрэгцээний зориулалтаар газар олгох, газар эдэлбэр сангийн тооллого, газар ашиглалтын бүртгэл мэдээллийн үнэн зөв бүртгэх хөтлөх үйл ажиллагаанд хүндрэл учруулж байна. Мөн Өвөрхангай аймгийн Тарагт сумын ИТХ-ын 2019 оны 16 дугаар тогтоол, мөн аймгийн Арвайхээр сумын ИТХ-ын 2018 оны 7/04 дүгээр тогтоолоор тус тус сумдын хилийн цэст өөрчлөлт оруулах санал гаргасныг үндэслэн Өвөрхангай аймгийн ИТХ-ын 2018 оны 0905 дугаар тогтоолоор Өвөрхангай аймгийн Арвайхээр, Тарагт сумдын хилийн цэст орох өөрчлөлтийн нэрэлбэр, газар нутгийн өөрчлөлтийн хэмжээ, хилийн цэсийн өөрчлөлтийн зургийг зохих журмын дагуу батлуулах санал, Баян-Өлгий аймгийн Өлгий сумын ИТХ-ын 2018 оны 23 дугаар тогтоол, мөн аймгийн Бугат сумын ИТХ-ын 2018 оны 24 дүгээр тогтоолоор тус тус сумдын хилийн цэст өөрчлөлт оруулах санал гаргасныг Баян-Өлгий аймгийн ИТХ-ын 2018 оны 43 дугар тогтоолоор Баян-Өлгий аймгийн Бугат сумын төвийн хамаарах газар нутаг нь Өлгий сумын хилийн цэс дотор байрлаж байгаа тул 2 сумын хилийн цэст өөрчлөлт оруулж, Бугат суманд Өлгий сумын нутаг дэвсгэрээс шилжүүлж, хилийн зааг солбицлыг өөрчлөх асуудлыг зохих журмын дагуу батлуулах саналыг тус тус үндэслэн Улсын Их Хурлын тогтоолын төслийг боловсруулсан байна.</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eastAsia="Arial" w:cs="Arial"/>
          <w:color w:val="000000"/>
          <w:lang w:val="mn-Cyrl-MN"/>
        </w:rPr>
        <w:t xml:space="preserve"> </w:t>
      </w:r>
      <w:r>
        <w:rPr>
          <w:rFonts w:cs="Arial"/>
          <w:color w:val="000000"/>
          <w:lang w:val="mn-Cyrl-MN"/>
        </w:rPr>
        <w:tab/>
        <w:t>Дээрх төслийг Төрийн байгуулалтын байнгын хороо 2020 оны 1 дүгээр сарын 28-ны өдрийн хуралдаанаар хэлэлцэх үед Улсын Их Хурлын гишүүн Лүндээжанцан, Мөнхбат, Амарзаяа нар асуулт асууж, санал хэлсэн болно.</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ab/>
        <w:t>Төрийн байгуулалтын байнгын хорооны хуралдаан даргалагчаас уг асуудлыг Монгол Улсын Үндсэн хууль, Монгол Улсын Засаг захиргаа, нутаг дэвсгэрийн нэгж, түүний удирдлагын тухай хууль болон Монгол Улсын Их Хурлын сонгуулийн тухай хуулийн холбогдох заалтыг зөрчихгүй байхад анхаарч цаашид ажлын хэсэг байгуулан ажиллах чиглэл өгсөн болно.</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ab/>
        <w:t xml:space="preserve">Тогтоолын төслийг үзэл баримтлалын хүрээнд дэмжиж Улсын Их Хурлын чуулганы нэгдсэн хуралдаанаар хэлэлцүүлэх нь зүйтэй гэж Байнгын хорооны хуралдаанд оролцсон гишүүдийн олонх үзсэн болно. </w:t>
      </w:r>
    </w:p>
    <w:p>
      <w:pPr>
        <w:pStyle w:val="Normal"/>
        <w:jc w:val="both"/>
        <w:rPr>
          <w:rFonts w:cs="Arial"/>
          <w:color w:val="000000"/>
          <w:lang w:val="mn-Cyrl-MN"/>
        </w:rPr>
      </w:pPr>
      <w:r>
        <w:rPr>
          <w:rFonts w:cs="Arial"/>
          <w:color w:val="000000"/>
          <w:lang w:val="mn-Cyrl-MN"/>
        </w:rPr>
      </w:r>
    </w:p>
    <w:p>
      <w:pPr>
        <w:pStyle w:val="Normal"/>
        <w:jc w:val="both"/>
        <w:rPr/>
      </w:pPr>
      <w:r>
        <w:rPr>
          <w:rFonts w:cs="Arial"/>
          <w:color w:val="000000"/>
          <w:lang w:val="mn-Cyrl-MN"/>
        </w:rPr>
        <w:tab/>
        <w:t>Улсын Их Хурлын эрхэм гишүүд ээ, “Өвөрхангай аймгийн Арвайхээр, Тарагт сум, Баян-Өлгий аймгийн Өлгий, Бугат сумдын хилийн цэст өөрчлөлт оруулах тухай” Улсын Их Хурлын тогтоолын төслийг хэлэлцэх эсэх талаарх тус Байнгын хорооны санал, дүгнэлтийг хэлэлцэн шийдвэрлэж өгөхийг Та бүхнээс хүсье.</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ab/>
      </w:r>
      <w:r>
        <w:rPr>
          <w:rFonts w:cs="Arial"/>
          <w:b/>
          <w:color w:val="000000"/>
          <w:lang w:val="mn-Cyrl-MN"/>
        </w:rPr>
        <w:t>Л.Энх-Амгалан</w:t>
      </w:r>
      <w:r>
        <w:rPr>
          <w:rFonts w:cs="Arial"/>
          <w:color w:val="000000"/>
          <w:lang w:val="mn-Cyrl-MN"/>
        </w:rPr>
        <w:t>: Тогтохсүрэн гишүүнд баярлалаа. Ажлын хэсэг хүрэлцэж ирсэн байна. Ажлын хэсгийг танилцуулъя. Барилга, хот байгуулалтын дэд сайд Мөнхбаатар, Газар зохион байгуулалт, геодези зураг зүйн газрын дарга Ганхүү, Газрын зохион байгуулалт, геодези зураг зүйн газрын Газар зохион байгуулалтын хэлтсийн дарга Батсайхан гэсэн ажлын хэсэг хүрэлцэж ирсэн байна.</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ab/>
        <w:t>Хууль санаачлагчийн илтгэл болон Байнгын хорооны санал, дүгнэлттэй холбогдуулж асуух асуулттай гишүүд байна уу. Алга байна. За, Мөнхбаатар гишүүнээр тасаллаа. Билэгт гишүүн.</w:t>
      </w:r>
    </w:p>
    <w:p>
      <w:pPr>
        <w:pStyle w:val="Normal"/>
        <w:jc w:val="both"/>
        <w:rPr>
          <w:rFonts w:cs="Arial"/>
          <w:color w:val="000000"/>
          <w:lang w:val="mn-Cyrl-MN"/>
        </w:rPr>
      </w:pPr>
      <w:r>
        <w:rPr>
          <w:rFonts w:cs="Arial"/>
          <w:color w:val="000000"/>
          <w:lang w:val="mn-Cyrl-MN"/>
        </w:rPr>
      </w:r>
    </w:p>
    <w:p>
      <w:pPr>
        <w:pStyle w:val="Normal"/>
        <w:jc w:val="both"/>
        <w:rPr/>
      </w:pPr>
      <w:r>
        <w:rPr>
          <w:rFonts w:cs="Arial"/>
          <w:color w:val="000000"/>
          <w:lang w:val="mn-Cyrl-MN"/>
        </w:rPr>
        <w:tab/>
      </w:r>
      <w:r>
        <w:rPr>
          <w:rFonts w:cs="Arial"/>
          <w:b/>
          <w:color w:val="000000"/>
          <w:lang w:val="mn-Cyrl-MN"/>
        </w:rPr>
        <w:t>М.Билэгт</w:t>
      </w:r>
      <w:r>
        <w:rPr>
          <w:rFonts w:cs="Arial"/>
          <w:color w:val="000000"/>
          <w:lang w:val="mn-Cyrl-MN"/>
        </w:rPr>
        <w:t>: Гишүүдийнхээ амрыг эрье. Ер нь манай Монгол Улс бол өргөн дэлгэр газар нутагтай, цөөхөн хүн амтай. Гэтэл хүн амынх нь 50 гаруй хувь нь зөвхөн Улаанбаатартаа төвлөрчхөөд өнөөдөр газрын хөрсний бохирдол, агаарын бохирдол, замын бөглөрөл гээд бүх хүндрэлтэй асуудлууд энд бий болчихсон. Тэгэхээр бид нар хөдөө орон нутгаа, иргэдээ тэнд нь ажилтай орлоготой болгох, хөдөө орон нутгаа хөгжүүлэхэд бид анхаарах ёстой. Ер нь бол аймгуудын бараг бүх сумуудад энэ хилийн цэсийн маргаан байгаа. Үүнийг шийдвэрлэж чадахгүй удаж байгаа л даа. Шийдвэрлэхэд ч амаргүй байгаа. Тэгэхээр би Ганхүү даргаас асуух гэж байна. Энэ Өвөрхангай аймгийн Арвайхээр, Тарагт сум, Баян-Өлгий аймгийн Өлгий, Бугат сумдын хилийн цэст өөрчлөлт оруулах гэж байгаа юм байна л даа. Тэгэхээр зөвхөн энэ орон нутгийн иргэд хоорондоо засаг захиргаа нь тохиролцоод зөвшилцсөний үндсэн дээр энэ өөрчлөлт хийгдэж байгаа юм уу. Бусад нь бол хоорондоо нэгэнт ойлголцоогүй байгаа учраас хийгдэх боломжгүй байгаа юм уу. Энэ талаар тодорхой хариултуудыг ер нь цаашдаа ямар бодлого барьж байгаа вэ гэдгийг тодруулж асууя.</w:t>
      </w:r>
    </w:p>
    <w:p>
      <w:pPr>
        <w:pStyle w:val="Normal"/>
        <w:jc w:val="both"/>
        <w:rPr>
          <w:rFonts w:cs="Arial"/>
          <w:color w:val="000000"/>
          <w:lang w:val="mn-Cyrl-MN"/>
        </w:rPr>
      </w:pPr>
      <w:r>
        <w:rPr>
          <w:rFonts w:cs="Arial"/>
          <w:color w:val="000000"/>
          <w:lang w:val="mn-Cyrl-MN"/>
        </w:rPr>
      </w:r>
    </w:p>
    <w:p>
      <w:pPr>
        <w:pStyle w:val="Normal"/>
        <w:jc w:val="both"/>
        <w:rPr/>
      </w:pPr>
      <w:r>
        <w:rPr>
          <w:rFonts w:cs="Arial"/>
          <w:color w:val="000000"/>
          <w:lang w:val="mn-Cyrl-MN"/>
        </w:rPr>
        <w:tab/>
      </w:r>
      <w:r>
        <w:rPr>
          <w:rFonts w:cs="Arial"/>
          <w:b/>
          <w:color w:val="000000"/>
          <w:lang w:val="mn-Cyrl-MN"/>
        </w:rPr>
        <w:t>Л.Энх-Амгалан</w:t>
      </w:r>
      <w:r>
        <w:rPr>
          <w:rFonts w:cs="Arial"/>
          <w:color w:val="000000"/>
          <w:lang w:val="mn-Cyrl-MN"/>
        </w:rPr>
        <w:t>: Ажлын хэсэг хариулах уу. 84 дүгээр микрофон.</w:t>
        <w:tab/>
      </w:r>
    </w:p>
    <w:p>
      <w:pPr>
        <w:pStyle w:val="Normal"/>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Эрхэм гишүүн Билэгтийн асуултад хариулъя. Газар зохион байгуулалт, геодези зураг зүйн газрын дарга Ганхүү. Ер нь хилийн цэсийн маргааны асуудал бол аймаг хоорондын маргаан гэж харьцангуй бага. Бичиг, хууль тогтоомжийн дагуу буруугаас болж гарсан маргаан гэж үндсэндээ Монгол Улсын хэмжээнд 1 маргаан байгаа. Аймаг хоорондын хилийн цэсийн маргаан гэж 2 маргаан байгаа. Сум хоорондын маргаан гэж бол бас тодорхой хэмжээг эзэлдэг. Гэхдээ энэ юмнуудыг өнгөрсөн жил Засгийн газрын Ерөнхий сайдын 89 дүгээр захирамж гэж гараад тэр захирамжийн дагуу манай Барилга, хот байгуулалтын сайд Баделхан ахалсан ажлын хэсэг ажиллаад үндсэндээ 12 аймаг, сумдын хоорондын хилийн маргааны асуудал, тавигдсан маргаануудыг бид шийдсэн байгаа.</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 xml:space="preserve">Түүний зэрэгцээ өнөөдөр гол гарч байгаа маргаан нь юу гэхээр хилийн цэсээ иргэд өөрсдөө мэддэггүйгээс болж үүссэн маргаанууд гардаг. Энэ дээр жишээ нь 1971 онд хийж батлагдсан газрын зураг нь нууцын зэрэглэлтэй байдаг учраас бүх сумдын дарга нарын сейфэнд нь хадгалагдаж байдаг учраас иргэд нь өөрсдөө хилийнхээ цэсийг мэддэггүй. Түүнээс болж ингээд маргаан үүсгээд байдаг ийм тохиолдлууд байдаг. Ийм маргаан бол үндсэндээ өнөөдрийн байдлаар 140 орчим маргаан гарсан. Энэ маргааныг бид нар тухай тухай бүрд нь иргэдэд нь ойлгуулах замаар шийдээд явж байгаа.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Ер нь Их Хуралд хилийн цэс, газар усны нэр гэх жишээтэй газартай холбоотой аливаа бүх эцсийн шийдвэрийг Их Хурал гаргахаар хуульчлагдсан байдаг. Гэхдээ бид нарын гол баримталж байгаа зарчим бол сум орон нутгийн иргэд нь харилцан тохирсон, тухайн орон нутгийнхаа иргэдийн хурлаар хэлэлцээд дараагийн шатны иргэдийн хуралд орж ахиж хэлэлцээд ирсэн зүйлийг бид нар ажлын хэсэг дээрээ хуралдаад Засгийн газраар оруулаад Их Хуралд өргөн барьж шийдүүлдэг ийм зарчмаар ажиллаж байгаа. Энэ 2 сум, нийтдээ аймгийн төвийн маргаантай байгаа 12 аймаг байсан үүнээс 2 аймаг нь ингээд орж ирж байгаа. Бусад аймгуудад бол бид нар 2018 оны 9 сард бүх аймгуудад ийм маргаантай асуудлаа шийдье гэсэн албан бичгийг өгсөн. Үүний дагуу тодорхой саналаа иргэдээрээ хэлэлцүүлээд хоорондоо зөвшилцөөд ирсэн санал хараахан байхгүй. Ирсэн 2 нь Баян-Өлгий аймаг, Өвөрхангай аймаг ирүүлсэн. Энэ бол ямар нэгэн иргэдийн хооронд зөрчил маргаан 2 сумын хооронд ямар ч зөрчил маргаан байхгүй бол албан ёсоор ирсэн байгаа.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Дашрамд хэлэхэд Өвөрхангай аймгийн асуудал бол бараг 6 жилийн өмнө харилцаж зөвшилцсөн байсан. Процедурын янз янзын нөгөө сонгууль болоод дарга нар нь өөрчлөгдөөд гэх жишээтэй удсаар байгаад үндсэндээ энэ асуудал хойшилсон. Хойшлогдсоор байгаад одоо орж байгаа. Баян-Өлгий аймаг 4 жилийн өмнөөс хөөцөлдөөд одоо энэ асуудал цэгцрээд орж ирж байгаа юм.  </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Л.Энх-Амгалан</w:t>
      </w:r>
      <w:r>
        <w:rPr>
          <w:rFonts w:cs="Arial"/>
          <w:color w:val="000000"/>
          <w:lang w:val="mn-Cyrl-MN"/>
        </w:rPr>
        <w:t>: Билэгт гишүүн 1 минут.</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М.Билэгт</w:t>
      </w:r>
      <w:r>
        <w:rPr>
          <w:rFonts w:cs="Arial"/>
          <w:color w:val="000000"/>
          <w:lang w:val="mn-Cyrl-MN"/>
        </w:rPr>
        <w:t xml:space="preserve">: Ганхүү даргаас дахиад 1 тодорхой хариулт авмаар байна. Хөдөө орон нутаг энэ аймгуудад шинж суурьшлын бүс рүүгээ уг нь иргэддээ урд нь ерөөсөө газар өмчилж авч байгаагүй иргэдэд тэр 0,07, 0,03, 0,05-аар нь ингээд өгч баймаар байх юм. Энэ сугалаагаар жилдээ өгдөг ийм байдалтай байгаад байгаа байхгүй юу. Хэрэв аймаг, сумдад үүнийг сугалаа гэхгүйгээр аятайхан өгсөн өргөдлийнх нь дагуу газар өмчлөх эрхийг нь гэр бүлийнх нь хэрэгцээнд ингээд өгч байх юм бол энэ хот руу төвлөрсөн энэ байдал чинь өшөө гайгүй болно. Тэнд өөрийн гэсэн өмчилсөн газартай болчихсон юм чинь дагуулаад амьжиргаагаа Улаанбаатар хотод биш хөдөө орон нутаг руугаа болж ажлын байртай болох төвлөрөх нөхцөл бий болмоор юм. Үүнийг цаашид яаж зохицуулах юм бэ. Сугалаагаар хэдхэнийг өгөөд тэгээд л байхгүй. </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Г.Занданшатар</w:t>
      </w:r>
      <w:r>
        <w:rPr>
          <w:rFonts w:cs="Arial"/>
          <w:color w:val="000000"/>
          <w:lang w:val="mn-Cyrl-MN"/>
        </w:rPr>
        <w:t>: 84 дүгээр микрофон.</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Ц.Ганхүү</w:t>
      </w:r>
      <w:r>
        <w:rPr>
          <w:rFonts w:cs="Arial"/>
          <w:color w:val="000000"/>
          <w:lang w:val="mn-Cyrl-MN"/>
        </w:rPr>
        <w:t xml:space="preserve">: Би түрүүн хэллээ. Аймгийн төв нь өөрөө сум болчихсон. 1959 онд Ардын Их Хурлын шийдвэрээр Монгол Улсын хил, нутаг дэвсгэрийн хилийн цэсийг тогтоосон байдаг. Түүний дараа  1971 онд ахин шинэчлэн тогтоосон. Үүгээр үндсэндээ аймгийн төвүүдийг хот болгосон байсан. Хот болгосон байснаа 1994 онд бүгдийг нь ахиад сум болгочихсон. Сум болгонгуут нь 1 сумын нутаг дэвсгэр дээр ахиад аймгийн төв нь жижигхэн сум болоод гарчихсан. Энэ нь өөрөөр хэлбэл хөгжлийн явцад хүн ам нь олшроод ирэхээр нөгөө 1994 онд тогтоосон сумын төвийнх нь хил нь дотроо багтахаа болиод ингээд маргаан үүсээд явж байгаа. Одоо энэ чинь газрын бүртгэл хийх гэхээр бүртгэл хийж </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Г.Занданшатар</w:t>
      </w:r>
      <w:r>
        <w:rPr>
          <w:rFonts w:cs="Arial"/>
          <w:color w:val="000000"/>
          <w:lang w:val="mn-Cyrl-MN"/>
        </w:rPr>
        <w:t>: Билэгт гишүүн нэмэлт 1 минут тодруулъя.</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М.Билэгт</w:t>
      </w:r>
      <w:r>
        <w:rPr>
          <w:rFonts w:cs="Arial"/>
          <w:color w:val="000000"/>
          <w:lang w:val="mn-Cyrl-MN"/>
        </w:rPr>
        <w:t>: Сая Үндсэн хуулиар аймгийн төвийг ер нь хүн амынх нь тооноос шалтгаалаад хот, сум, нийслэл гээд ялгах хэмжээнд Үндсэн хуулиар сая ороод ирсэн л дээ. Тэгэхээр энэ хавартаа шийдэгдээд хэрвээ аймгийн төв болоод аймгийнх нь төв хэсэг нь, ингэх юм бол цаашдаа тэр газар өмчлөх эрх нь тодорхой хэмжээнд боломжтой болох уу гэдгийг тодорхой тайлбарлаад өгөөч. Иргэд бас энэ Талаар ойлголттой болмоор байна.</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Г.Занданшатар</w:t>
      </w:r>
      <w:r>
        <w:rPr>
          <w:rFonts w:cs="Arial"/>
          <w:color w:val="000000"/>
          <w:lang w:val="mn-Cyrl-MN"/>
        </w:rPr>
        <w:t>: 84 дүгээр микрофон.</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Ц.Ганхүү</w:t>
      </w:r>
      <w:r>
        <w:rPr>
          <w:rFonts w:cs="Arial"/>
          <w:color w:val="000000"/>
          <w:lang w:val="mn-Cyrl-MN"/>
        </w:rPr>
        <w:t>: Хот, тосгоны эрх зүйн байдлын тухай хуулиар хот, тосгон 2 бол 2 сум, 2 аймаг дамжаад эдэлбэр газартай байх болдог байхгүй юу. Гэтэл нөгөө хот гэдэг чинь байхгүй болчихсон, сум учраас өөрийн хилтэй тэр хил дотроо л ажиллана. Тэгэхээр сая Үндсэн хуулийн 57.1 дээр бид нар хот гэдгийг ахиж сэргээж өгөөч ээ гэдэг хүсэлт тавсан боловч 57.1 маань батлагдаагүй. 57.2 дээр Эрдэнэт, Дархан 2-ыг хот болгоё гэсэн ийм шийдвэр гарсан. Одоо энэ 2-ыг оруулахдаа үлдсэн 12 аймгийг хот болгох, ер нь бүх аймгуудын төвийг хот болгохоор оруулах юм бол газрын ямар ч маргаан байхгүй болж цаашаа өмчлөх, ашиглах бүх эрх зүйн харилцаа үүсэх юм нь нээгдээд хил хязгаарт баригдахгүй болох боломжтой олж байгаа юм.</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Г.Занданшатар</w:t>
      </w:r>
      <w:r>
        <w:rPr>
          <w:rFonts w:cs="Arial"/>
          <w:color w:val="000000"/>
          <w:lang w:val="mn-Cyrl-MN"/>
        </w:rPr>
        <w:t>: Бадмаанямбуугийн Бат-Эрдэнэ гишүүн асуулт асууна.</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Б.Бат-Эрдэнэ</w:t>
      </w:r>
      <w:r>
        <w:rPr>
          <w:rFonts w:cs="Arial"/>
          <w:color w:val="000000"/>
          <w:lang w:val="mn-Cyrl-MN"/>
        </w:rPr>
        <w:t>: Би 1 дүгээрт таны хариултаас үзэхэд бид чинь Үндсэн хуулийн нэмэлт, өөрчлөлттэй хуль батлаад бол энэ чинь улсын чанартай хот, орон нутгийн чанартай хот гээд энэ хотуудыг байгуулахаар хуульчилсан гэж үзээд байгаа шүү дээ. Тэгэхээр та бол аймгуудын төвийг хот болгох асуудал шийдэгдээгүй гээд байдаг. Үүнийг нэг Лүндээжанцан багш Үндсэн хуулийн нэмэлт, өөрчлөлтийн эх баригч хаана байна. Тоймтой хариулт авмаар байх юм. Танаас би асуулт асуугаад байна.</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Дараагийнх нь бол ер нь 330 суманд байгаа л асуудал шүү. Энэ хилийн цэс, дээс, энэ хилтэй холбоотой асар их маргаан байгаа юм. Хуучин тогтолцооны үед яах вэ Ардын Их Хурлын тэргүүлэгчдээс зарлиг шийдвэр гараад дээд талаасаа асуудлыг шийдээд явсан бол 1992 оны шинэ Ардчилсан Үндсэн хуулийн чинь суурь зарчим бол иргэдийн нийтийн хурлаасаа эхлээд асуудлуудаа зөвшилцөж явдаг ийм зарчим руу шилжсэн. Тэгээд одоо хуримтлагдсан олон асуудлууд байж байгаа. Энд үг хэлж байгаа бүх гишүүд л энэ асуудлыг ярих байх. Сум болгонд. Одоо мал бол тоо толгойгоороо өссөн. Бэлчээрийн хүрэлцээ, доройтол цөлжилттэй нийлэхээрээ зэрэг яах ч аргагүй ийм нөхцөл байдалтай байна.</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Та хэдийн өнөөдөр оруулж ирж байгаа энэ асуудлыг бол хойшлуулшгүй шийдэх асуудал байна, дэмжиж байгаа гэдгээ ойлгож байгаа. Энэ чинь бол газар өмчлөх авахтай холбоотой олон арван жил суурьшсан, суурьшлын бүс тэгээд аймгийн төвүүдийг хот байсныг нь өөрчлөөд суманд нь хуваасан сумын хилийн цэст хамаарагдчихаад байгаа учраас үүнийг нь шийдэхээс өөр үг байхгүй. Тэгээд тэр сумдын ИТХ, сум багийн ИНХ нь бол санал нэгдээд нийт зөвшилцөлд хүрээд ингээд цаас бичиг нь энэ хуулийнхаа зарчимд нийцээд явж байгаа юм байна. Энэ зарчимдаа нийцэж чадахгүй байгаа, 1 сум нь авъя нөгөө сум нь өгөхгүй гээд байгаа ийм газруудаа яаж шийдвэрлэх юм бэ. Энэ улс орон даяар чинь жишээлбэл уул уурхайн зориулалтаар байгуулагдсан хот, сум, тосгоны асуудлууд байна. Сангийн аж ахуйнууд байгуулж байсан хуучин тогтолцооны үед дээрээс захиргаадлаар сум болгоноос газрыг нь аваад ингээд нэгтгэчихсэн сангийн аж ахуй байгуулж хэдэн арван жил яваад. Тэгээд татан буугдчихсан, эргүүлээд одоо газар нь сумууддаа эргэж хуваарилагдаагүй энэ талаар асар их маргаан байна аа. Хамгийн сүүлд хэлэх юм бол энэ Хэрлэн Баян улааны одоо отор тэжээлийн аж ахуй гэж байсан. Одоо улсын отрын бүс нутаг. Энд 400 гаруй мянган мал оторлодог, өвөлждөг. Ер нь энэ улсын хэмжээний отрын бүс нутгуудаас хамгийн том отрын бүс нь л энэ байгаа байх. Тэгтэл тэнд мөн ялгаа байхгүй Жаргалтхаан, Цэнхэрмандал, Дэлгэрхаан гээд сумын нутгаас аваад байгуулчихсан. Тэгээд үеийн үед л энэ маргаантай байдаг асуудал.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За, Бор-Өндөр байна. Уул уурхайн үйлдвэрлэл дагасан хот. Тэгээд багийн статустай болгочихсон байсан. Бид өмнөх парламентын бүрэн эрхийн хугацаанд хөөцөлдөж байж сум болгож байгуулсан. Нөгөө Архангайн Цахир сумын дараа 2 дахь сум Их Хурлаар байгуулсан сум бол Хэнтий аймгийн Бор-Өндөр сум шүү дээ. Гэтэл газар нутгийн хүрэлцээ байдал бага байдаг. Энд бас олон асуудлууд байна. Тэгэхээр зэрэг доороосоо шийдэгдэхгүй байгаа асуудлуудыг яаж зохицуулах юм бэ, танайд хуримтлагдсан энд тэндээс маш олон асуудлууд ирж байгаа байх. Энэ дээр нэг нэгдсэн хариулт өгөөч ээ гэж би хүсэж байна.</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Г.Занданшатар</w:t>
      </w:r>
      <w:r>
        <w:rPr>
          <w:rFonts w:cs="Arial"/>
          <w:color w:val="000000"/>
          <w:lang w:val="mn-Cyrl-MN"/>
        </w:rPr>
        <w:t>: Лүндээжанцан дарга</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Д.Лүндээжанцан</w:t>
      </w:r>
      <w:r>
        <w:rPr>
          <w:rFonts w:cs="Arial"/>
          <w:color w:val="000000"/>
          <w:lang w:val="mn-Cyrl-MN"/>
        </w:rPr>
        <w:t>: Энэ Үндсэн хуульд оруулсан нэмэлт, өөрчлөлтийг дагаж мөрдөхөд шилжих журмын тухай хуулиар Засаг захиргаа, нутаг дэвсгэрийн нэгж түүний эрх зүйн байдалтай холбогдох хууль тогтоомжийг баталсны үндсэн дээр Засгийн газраас Дархан, Эрдэнэтийг улсын зэрэглэлтэй хот болгох асуудлыг 2020 оны эхний хагас жилд багтаан шийдвэрлэх, Үндсэн хуулийн 57 дугаар зүйлийн 2, 3 дахь хэсэгт заасны дагуу бусад хот, дүүрэг, тосгоны өөрийн удирдлагыг шинэчлэн зохион байгуулах тэдгээрт засаг захиргаа, нутаг дэвсгэрийн нэгж түүний удирдлагын зарим чиг үүргийг шилжүүлэх асуудлыг тус тус судлан Улсын Их Хуралд өргөн мэдүүлж шийдвэрлүүлнэ гээд заасан.</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Үүний дагуу засаг захиргаа нутаг дэвсгэрийн нэгжийн хуулийг гаргана. Үүнтэй холбогдуулаад хэлэхэд газартай холбоотой асуудал бол аймгийн төвийн хотууд бол цөм сум байгаа. Сум гэдэг засаг захиргааны нэгж бол байна, цаашдаа ч байна. Яагаад гэхээр газрын харилцаагаа шийдэхийн тулд. Тэнд засаг захиргаа нутаг дэвсгэрийн хот гэдэг статусыг нь бол өргөж өгөөд эрх зүйн байдлыг нь тогтоогоод өөрийн удирдлага, тэр хот гэдэг чинь өөрийн удирдлагатай байх нь байна шүү дээ. Тэр өөрийнх нь удирдлага тэгээд засаг захиргаа нутаг дэвсгэрийн нэгжийн зарим чиг үүргийг нь ингээд шилжүүлээд өгөх юм аа гэж. Тэгэхээр энэ хаврын чуулган бол маш их ачаалалтай, ялангуяа Засгийн газраас бол Барилга, хот байгуулалтын яам гэнэ үү, Хэрэг эрхлэх газар гэнэ үү энэ санхүүтэй нь холбоотой асуудлаар Сангийн яам гэнэ үү маш сайн боловсруулж, оруулж ирэх шаардлагатай байна. Тийм учраас энэ хаврын чуулганы хэлэлцэх асуудал дотор яах аргагүй орж ирж эхний хагас жилд багтаан энэ аймгийн төв, сумууд буюу үүнийг бол хотыг статус гэдэг рүү нь шилжүүлэх түүний газар нутагтай холбоотой дэвсгэр газартай холбоотой, эдэлбэр газартай холбоотой асуудал. Газар нутаг гэдэг нь бол засаг захиргааныхаа нэгжийн асуудлаар явна. Эдэлбэр газар гэдэг нь хол хотынхоо асуудлаар явна.  Энэ болгоныг ялгамжтай авч үзэж ээлж дараатай шийдвэрлэх асуудал гарна. Үлдэж байгаа тосгонуудыг яах вэ гэдэг асуудал байна. Орон нутгийн бусад хот, бусад тосгонуудыг. Үүнийг ч гэсэн одоо болж өгвөл 1 амиар шийдэх, үгүй ядаж байна шүү дээ бүр шат дараатай шат дараатай, ээлж дараатай шийдэх ямар арга зам байх нь вэ энэ бол Засгийн газраас оруулж ирнэ. Энд сууж байгаа хүмүүс энэ дээр онцгой анхаарах шаардлагатай байна гэдгийг хэлье.</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Г.Занданшатар</w:t>
      </w:r>
      <w:r>
        <w:rPr>
          <w:rFonts w:cs="Arial"/>
          <w:color w:val="000000"/>
          <w:lang w:val="mn-Cyrl-MN"/>
        </w:rPr>
        <w:t>: Октябрийн Баасанхүү гишүүн</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О.Баасанхүү</w:t>
      </w:r>
      <w:r>
        <w:rPr>
          <w:rFonts w:cs="Arial"/>
          <w:color w:val="000000"/>
          <w:lang w:val="mn-Cyrl-MN"/>
        </w:rPr>
        <w:t xml:space="preserve">: За, баярлалаа. Энэ Эрдэнэтийн асуудлыг ярихгүй бол болохгүй байгаа юм. Та бүхэн мэдэж байгаа. Эрдэнэт хэдийгээр 100-аад мянган хүнтэй гэж ярьдаг ч гэсэн шулуухан хэлэхэд нас барсан хүнээ хөдөөлүүлэх газар байдаггүй. Хашаатайгаа бараг нийлчхээд байгаа. Их залуу, тэр дээшээ ингээд. Та бүхэн мэдэж байгаа. Тэгсэн хэр нь Бугат, Хялганат гээд сумын иргэд Эрдэнэтээс үйлчилгээ аваад ойролцоо байдаг сумынхан бол үр хүүхэд нь Эрдэнэтэд сураад, ажиллаад, амьдраад байдаг. Газар байхгүй. 2-хон сумтай. 1 нь бол Жаргалант сум ногоо тарих газар байхгүй, малаа бэлчээх газар байхгүй, хэлэхээрээ л Булганы сум руу орчихсон эсхүл Сэлэнгийн сум руу орчихсон байдаг. Энэ бол Өвөрхангайгаас хамаагүй асуудалтай газар даа. Яагаад орж ирсэнгүй вэ. Би бол тэр 12 гээд байдаг тэр юман дотор бол аймаг гэдэг юм уу, сумын асуудал орсон байх гэж би найдаж байна. Тэгэхээр үүнийг өнөөдөр эсхүл 5 сарын 12-ныг хүлээгээд байна уу. 5 сарын 12-нд шинэ Үндсэн хууль батлагдаад Эрдэнэт хот болсон байгаа.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Тэгэхээр хот гэдэг нь Орхон аймаг биш Эрдэнэт хот гэж болсон учраас хот нь өөрөө эдэлбэр газраа авахаас өөр аргагүй болно. Тэгэхээр энэ асуудлаар аймгууд бол бас тийм дуртай байдаггүй юм байна лээ. Уул нь даахгүй нохой булуу хураана гэж Булган аймаг бол хатуухан хэлэхэд тэр Хялганат, Бугатынхан маань бол уг нь юу яадаггүй мөртөө аймгийн төвийн үйлчилгээ бага авдаг мөртөө Бугат, Хялганатаа бол өгөх дургүй. Би бол албан болон албан бусаар үүнийг одоо Засгийн газарт хандаад Эрдэнэт хотын газар болгоод газрыг нь өргөтгөчихье гээд ярихаар дургүйцээд байдаг юм байна лээ. Тэгээд яагаад дургүйцээд байдаг юм, энэ чинь Монгол Улсын газар нутгийг аваад л тусгаар улс байгуулах гээд байгаа юм байхгүй. Засаг захиргаанууд нэгдмэл учраас Булган ч гэж нэрлэнэ үү, Эрдэнэт ч гэж нэрлэнэ үү,сум ч гэнэ үү, аймаг ч гэнэ үү нэг л нутаг дэвсгэр дээр амьдарч байгаа юм чинь 1 л хил хязгаартай Монгол Улсын иргэд. Харин ч хотын статустай хотын иргэн гэдгээрээ бол соёлжих, хөгжих, цаашлаад үр хүүхдүүдээ дээш нь дэвшин дээшлүүлэхэд их л тустай баймаар юм.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Тийм учраас үүнийг та нар судалсан уу. Одоо нэгэнт 5 сарын 12-нд шинэ Үндсэн хууль батлагдахаар заавал тусгайлсан хууль оруулж ирэх ёстой юу. Газрын эдэлбэр газрыг оруулах нь, эсхүл шууд Улсын Их хурлын тогтоол оруулаад явуулах ёстой юу. Шинэ Үндсэн хууль батлагдсанаар хэд хэдэн аймгууд бол бидэнтэй барьцаад гэх нь хаашаа юм Дархан байна, жишээлбэл хот болчихсон. Бас л газар нутгийн хувьд тэлэх сонирхолтой л юм байна лээ. Тиймэрхүү хот болсон шинэ Үндсэн хуультай холбогдуулсан тусгайлсан тогтоол бэлдээд байна уу, өөр яагаад байна гэдгээ мэдмээр байна. </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Дээр нь энэ Төв аймгийн тухай бас яримаар байна аа. Гэнэт бодсон чинь. Энэ намаржингаа хэл ам татсан. Тэр Сүмбэр сумынхан бол хадлан авах газаргүй гээд жил болгон хадлангийн маргаан болдог. Дээр үеэр бол Октябрийн САА гээд. Миний аавын нэрээр нэрлэсэн тийм л САА шүү дээ. Ярьдаг байсан чинь. Хадлангийн бэлчээр байхгүй гээд бөөн юм болдог. Ялангуяа Төв аймгаас сонгогдсон зарим Нямаагийн Энхболд даргын л тойрог юм байна лээ. Ажилладаггүй. Өргөдлөө авдаггүй. Эндээс сонгогдсон Сүхбат гишүүн бас ажилладаггүй. Өргөдлөө авдаггүй гээд бүр иргэд нь гомдол тавиад байгаа байхгүй юу. Тэгэхээр энэ нөхдүүд ингээд аймгийнхаа төлөө санаа зовохгүй учраас би санаа зовж хэлээрэй гэсний дагуу хэлээд байна л даа. Арай дэндүү байна. Газар нутаг ялангуяа ард түмний хүслээр нь сонирхлоор нь энэ чинь уул нь аймгийн удирдлагууд нь явах ёстой л доо. Тийм учраас би юу гэж хэлж байгаа гэвэл тэр Эрдэнэтийн асуудлаар яг ямар шийдвэр гаргах юм бэ. Энэ бол гарцаагүй гээд л яриад байдаг. Сонгуулийн өмнө. Тэгээд сонгуулийн дараа мартчихдаг. Нөгөө Сэлэнгэ.</w:t>
      </w:r>
    </w:p>
    <w:p>
      <w:pPr>
        <w:pStyle w:val="Normal"/>
        <w:ind w:firstLine="720"/>
        <w:jc w:val="both"/>
        <w:rPr>
          <w:rFonts w:cs="Arial"/>
          <w:b/>
          <w:b/>
          <w:color w:val="000000"/>
          <w:lang w:val="mn-Cyrl-MN"/>
        </w:rPr>
      </w:pPr>
      <w:r>
        <w:rPr>
          <w:rFonts w:cs="Arial"/>
          <w:b/>
          <w:color w:val="000000"/>
          <w:lang w:val="mn-Cyrl-MN"/>
        </w:rPr>
      </w:r>
    </w:p>
    <w:p>
      <w:pPr>
        <w:pStyle w:val="Normal"/>
        <w:ind w:firstLine="720"/>
        <w:jc w:val="both"/>
        <w:rPr/>
      </w:pPr>
      <w:r>
        <w:rPr>
          <w:rFonts w:cs="Arial"/>
          <w:b/>
          <w:color w:val="000000"/>
          <w:lang w:val="mn-Cyrl-MN"/>
        </w:rPr>
        <w:t>Г.Занданшатар</w:t>
      </w:r>
      <w:r>
        <w:rPr>
          <w:rFonts w:cs="Arial"/>
          <w:color w:val="000000"/>
          <w:lang w:val="mn-Cyrl-MN"/>
        </w:rPr>
        <w:t>: 84 дүгээр микрофон.</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Ц.Ганхүү</w:t>
      </w:r>
      <w:r>
        <w:rPr>
          <w:rFonts w:cs="Arial"/>
          <w:color w:val="000000"/>
          <w:lang w:val="mn-Cyrl-MN"/>
        </w:rPr>
        <w:t xml:space="preserve">: Эрдэнэт хот болчих дээр зэрэг нөгөө Засаг захиргаа нутаг дэвсгэрийн тухай хуулийн заалтаар бол дээр зэрэг өөр аймаг дээр ч нутаг нь байж болно, өөр суман дээр ч нутаг нь байж болох эрх нь нээгдчихэж байгаа байхгүй юу. Тэгэхээр тэр газрын маргаан ямар нэгэн юм үүсэхгүйгээр өөрөөр хэлбэл тэр Бугатын хүн нь Эрдэнэтдээ бүртгүүлээд ч явсан болно, Эрдэнэт нь заавал Эрдэнэт гэсэн дээрээ газар нь байна гэсэн үг биш. Булганы газар нутаг дээр тэлээд бүртгэл үүсгээд явах боломж нь нээгдэж байгаа юм, хот гэснээрээ. Тосгон мөн ялгаа байхгүй. Тосгон бол 2 сумын дунд байх гэх юм бол аль алинд нь  эдэлбэр газартай байж болдог. Ийм хуулийн зохицуулалттай. </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 xml:space="preserve">2 дугаарт нь болохоор тэр Сүмбэр сумын хувьд бид нар судалсан. Сүмбэр сумын хувьд бол хилийн цэсийн ямар нэгэн маргаан байхгүй. Энэ дээр би нэг зориуд хэлэхэд нийт үүссэн маргаан манай дээр 150 гаруй маргааны өргөдөл гомдол ирсэн. Энэ ирсэн юмнуудыг судлаад үзэхэд одоо бид нар статистик гаргасан 89,7 хувь нь нөгөө хилээ өөрсдөө мэддэггүй, газар усны нэрээ өөр өөр нэрлэдэг учраас түүнээсээ ойлголтын зөрүүнээс болоод ингэж маргаан үүсгээд байдаг. Маргаан үүссэний дараа газар дээр нь очоод 2 талаас нь маргалдагч талуудыг оролцуулж байгаад энэ чинь 1971 онд гарсан АИХ-ын тогтоолоор хил нь яг энэ байна, энэ 2-ыг дундуур нь татаад энэ, энэ уулыг тэгж нэрлэж байна гэж ингэж бүр тайлбарлаж өгөөд ойлгуулаад л ингээд хагалаад явж байгаа  л даа бид нар.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eastAsia="Arial" w:cs="Arial"/>
          <w:color w:val="000000"/>
          <w:lang w:val="mn-Cyrl-MN"/>
        </w:rPr>
        <w:t xml:space="preserve"> </w:t>
      </w:r>
      <w:r>
        <w:rPr>
          <w:rFonts w:cs="Arial"/>
          <w:b/>
          <w:color w:val="000000"/>
          <w:lang w:val="mn-Cyrl-MN"/>
        </w:rPr>
        <w:t>Г.Занданшатар</w:t>
      </w:r>
      <w:r>
        <w:rPr>
          <w:rFonts w:cs="Arial"/>
          <w:color w:val="000000"/>
          <w:lang w:val="mn-Cyrl-MN"/>
        </w:rPr>
        <w:t>: Баасанхүү гишүүн тодруулна, нэмэлт 1 минут.</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О.Баасанхүү</w:t>
      </w:r>
      <w:r>
        <w:rPr>
          <w:rFonts w:cs="Arial"/>
          <w:color w:val="000000"/>
          <w:lang w:val="mn-Cyrl-MN"/>
        </w:rPr>
        <w:t>: Эдэлбэр газар гэдгийг ойлгож байгаа. Гэхдээ энэ чинь Орхон аймаг биш Эрдэнэт хот болчхоод байна шүү дээ.Тэгэхээр хот маань өнөөдөр юу вэ гэвэл хороо, дүүрэг болох байх. Тэгэхээр би Жаргалант дүүрэг гэж нэрлэдэг шиг Хялганат дүүрэг, Бугант дүүрэг гэдэг юм уу одоо тийм нэрээр газраа тэлмээр байна л даа. Энэ боломж байна уу. Эсхүл Булгандаа ч бай, Эрдэнэтдээ ч бай гээд 2 ижил одоо юу гэдгийн харьяаллын юм уу бичиж өгөх гээд байна уу. Ерөөсөө саяын хариултаас ямар ч юм ойлгомжгүй болоод байна л даа. Та яах вэ тэндээ байж байгаа юм чинь Эрдэнэтийн хүн тэндээ байна биз, гэхдээ та бол Булган аймгийн юу гэдгийн Бугат сумынх шүү, Сэлэнгэ аймгийн Хялганат сумынх шүү гэж хэлээд байлгаад байна гэсэн үг үү. Тэгэхээр энэ чинь тусгайлсан хууль оруулж ирэхээс өөр гарцаагүй гэж ойлгож болох уу, энэ дээр маш тодорхой тайлбар өгөөч.</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Г.Занданшатар</w:t>
      </w:r>
      <w:r>
        <w:rPr>
          <w:rFonts w:cs="Arial"/>
          <w:color w:val="000000"/>
          <w:lang w:val="mn-Cyrl-MN"/>
        </w:rPr>
        <w:t>: 82 дугаар микрофон.</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 xml:space="preserve">Газар зохион байгуулалт, геодези зураг зүйн газрын Газар зохион байгуулалтын хэлтсийн дарга Батсайхан, Баасанхүү гишүүний асуултад хариулъя. Яг таны энэ тавиад байгаа асуултыг бид нар Үндсэн хуулийн хэрэгжилтийг харж байна. 5 сарын 12-ны тэр хэрэгжих үед Дархан хот, Эрдэнэт хот 2-ыг нутаг дэвсгэрийн хувьд бол Булган аймгийн нутаг дээрх Эрдэнэт хот гэдэг утгаар нь ойлгож болно. Тэр утгаар нь хараад түүн дээрээ өөр дээр нь  тэг гортиг тогтоож өгнө. Өөрөөр хэлбэл Хотын захирагч буюу Эрдэнэт хотын дарга захиран зарцуулах тэр нийслэл өөрөө нутагтай байдаг шиг тэг гортигийг нь тогтоож өгнө. Тэр тэг гортиг нь хэдэн ч сумын хилийг дамнаж болно гэсэн санаа, өөрөөр хэлбэл. Заавал 1 суманд, сум гээд захирагдчихаар хил хязгаар дотор баригдах гээд байсан биш 2, 3 сумыг дамнасан байдлаар явж болно. Тэр сум дээрээ, тэр дамнасан сумууд дээрээ тэр Эрдэнэт хотын захирагч нь өөрөө үйл ажиллагаа явуулна гэж ойлгож болно. </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Г.Занданшатар</w:t>
      </w:r>
      <w:r>
        <w:rPr>
          <w:rFonts w:cs="Arial"/>
          <w:color w:val="000000"/>
          <w:lang w:val="mn-Cyrl-MN"/>
        </w:rPr>
        <w:t>: Агваансамдангийн Сүхбат гишүүн асуулт асууна.</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А.Сүхбат</w:t>
      </w:r>
      <w:r>
        <w:rPr>
          <w:rFonts w:cs="Arial"/>
          <w:color w:val="000000"/>
          <w:lang w:val="mn-Cyrl-MN"/>
        </w:rPr>
        <w:t xml:space="preserve">: За баярлалаа. Энэ 2 аймгийн 4 сумын асуудлыг өнөөдөр ярьж байна л даа. Тэгэхээр дараа дараагийн асуудал дэгдээд байгаа энэ газруудыг хэзээ оруулж ирэх вэ гэж. Энэ тал дээр 1 хариулт өгөөч. Нөгөө талаар зарим сум, орон нутгийн хилийн цэсийг өөрчилж байгаа. Зарим аймаг, сумдын нутаг бол байгалийн нөөц газрын ангиллаар, цогцолборт газрын ангиллаар, дархан газрын ангиллаар гэсэн ийм ангилал байдаг аа. Тэгэхээр Байгаль орчны яамны саналыг ямар хэмжээтэй авсан байдаг юм бэ гэж 2 дугаар асуудал.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3-т нь энэ сумдын хилийн цэс, аймгийн хилийн цэсийг өөрчлөхөд тухайн орон нутагт амьдарч байгаа малчдын өвөлжөө, хаваржааны асуудал хөндөгддөг. Сум хоорондоо аймаг хоорондоо бол учраа ололцоод явдаг байлгүй. Сум хоорондоо бол, аймаг хоорондоо бол ийм асуудал үүсэж байгаа юу. Тэр малчдын өвөлжөө, хаваржааны асуудал, харьяаллын асуудлыг нь яаж шийдэж байгаа вэ.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Нөгөө талаар энэ Их Хурлаар орж хэлэлцэн шийдэгддэг отрын бүсийн асуудлыг би 1 хөндөж тавих гээд байгаа юмаа. Төв аймгийн Өндөрширээт сум, Эрдэнэсант сум, Булган аймгийн Баяннуур, Рашаант, Дашинчилэн сумын нутгийг дамнасан Сэлэнгийн отрын бүс гэж ийм том газар нутгийг Улсын Их Хурлын тогтоолоор гаргаж авсан байдаг. Тухайн бүс нутгийн уугуул иргэдийн эрх ашиг хөндөгддөг. Отрын бүсэд өвөлжөө, хаваржаатай үе удмаараа амьдраад ирсэн нутгийн уугуул иргэд үүнд гомдолтой байдаг. Хүн мал нь багтахгүй болох шахсан ийм нутгаас тийм том хэмжээний газар нутгийг тастаад авчихсан байдаг. Тэгээд 2 аймгийн 5 сум бол үнэхээрийн ард иргэд байнга л үүнийг ярьдаг. Энэ асуудлыг дараагийн удаа оруулж ирнэ гэж бодож байгаа. Энэ асуултад хариулт авъя. </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Г.Занданшатар</w:t>
      </w:r>
      <w:r>
        <w:rPr>
          <w:rFonts w:cs="Arial"/>
          <w:color w:val="000000"/>
          <w:lang w:val="mn-Cyrl-MN"/>
        </w:rPr>
        <w:t>: 82 дугаар микрофон.</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Ц.Ганхүү</w:t>
      </w:r>
      <w:r>
        <w:rPr>
          <w:rFonts w:cs="Arial"/>
          <w:color w:val="000000"/>
          <w:lang w:val="mn-Cyrl-MN"/>
        </w:rPr>
        <w:t xml:space="preserve">: Сүхбат гишүүний асуултад хариулъя. Бусад аймгууд хилийн цэсийн маргаантай асуудлыг хэдийгээр оруулж ирэх вэ гэж байна. Саяын оруулж ирж байгаа асуудал бол бүх шат шатныхаа ИТХ-аас дэмжээд харилцан авч байгаа өгч байгаа сумуудынх нь иргэдийн хурал, засаг дарга бүгд дэмжсэн ийм кейсийг буюу энэ нөхцөлийг оруулж ирж байгаа юм аа. Цаашдаа бусад аймгууд руу бид нар албан тоотууд хүргүүлсэн байгаа. За өөр хоорондоо зохицсон тохиолдолд энэ рүү оруулж ирэх ийм ажлыг цаашдаа зохион байгуулж хийнэ ээ. Тухайлахын бол Төв аймгийн Зуун мод хот маань тэлээд зүүн тал руугаа тэлээд Сэргэлэн сумынхаа нутаг дээр байж байдаг. Сэргэлэн сумаас нь хэд хэдэн удаагийн манай нутгаасаа өгөхгүй ээ гэсэн ийм шийдвэрийг ИТХ-аасаа гаргасан ийм байдал дээр байдаг учраас шийдвэрлэх боломжгүй ингээд хойшлоод яваад байдаг. Тийм учраас цаашдаа орон нутгийнхан өөр өөрсдийнхөө чиглэлээр иргэдийнхээ хурлаар хэлэлцээд зөвшилцөөд шат шатанд нь хэлэлцээд ороод ирвэл манайх Засгийн газар Их хурлаар оруулахад бэлэн байгаа гэж ингэж бодож байгаа.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Хил залгаа байгаа маш олон  5636 иргэн малчин гэдэг юм уу энэ хилийн зааг дээр амьдардаг юм байна гэсэн судалгаа байгаа. Тэгээд эдгээр хүмүүсийг бид 2017 онд албан тоотоор орон нутгийн засаг захиргааны засаг дарга нарт чиглэл хүргүүлсэн. 3-5 км-т өвөлжөө, хаваржаа байгаа энэ амьдарч байгаа иргэдэд ямар нэгэн байдлаар дарамт чирэгдэл учруулахгүй байх, он удаан жил суурьшсан иргэдэд ямар нэгэн байдлаар газрын харилцааных нь зөвшөөрлүүдийг шийдэх гэдэг ийм чиглэл зөвлөмжийг хүргүүлсэн. Үүний дагуу ажиллаж байгаа гэж ойлгож байгаа.</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Ер нь бол орон нутагт буруу зөрүү ойлголтууд байгаад байдаг гэдэг нь болохоор цэгээс цэгийн хооронд манайх чинь хилийн цэс тогт оохдоо шулуун шугамаар татдаг. Гэтэл орон нутгийн иргэд чинь нөгөө хуучин өврөөр нь уулынхаа араар нь энэ тэр гээд буруу ойлголтоосоо яваад одоо өвөлжөөний наана цаана гардаг юмнууд байсан. Тийм учраас тэр асуудлуудыг энэ зөвлөмжийн дагуу ингээд шийдээд явах боломжтой. Монгол Улсын иргэн бол аль ч нутаг дэвсгэр дээр газар эзэмших эрх нь хуулиараа нээлттэй байгаа учраас тухайн газар нутгийг нь олгох боломж байгаа.</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Отрын бүс нутаг, байгаль хамгааллын нөөц газрыг тогтоох асуудал бол хилийн цэсээс өөр асуудал аа. Энэ бол бусад сум бусад аймгуудыг дамнаж яригдах учраас байгаль хамгаалал, мөн отрын бүс хөдөө аж ахуйн отрын бүс үүсгэх асуудал нь бол тусдаа асуудал учраас дахин тэр 2 яамтай хамтраад хилийн цэсийг нь өөрчлөх, тогтоох ийм асуудлуудыг зохион байгуулж болно гэж үзэж байна.</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Г.Занданшатар</w:t>
      </w:r>
      <w:r>
        <w:rPr>
          <w:rFonts w:cs="Arial"/>
          <w:color w:val="000000"/>
          <w:lang w:val="mn-Cyrl-MN"/>
        </w:rPr>
        <w:t>: Миеэгомбын Энхболд гишүүн асуулт асууна. Сүхбат гишүүн 1 минут тодруулна.</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А.Сүхбат</w:t>
      </w:r>
      <w:r>
        <w:rPr>
          <w:rFonts w:cs="Arial"/>
          <w:color w:val="000000"/>
          <w:lang w:val="mn-Cyrl-MN"/>
        </w:rPr>
        <w:t>: Отрын бүсийн асуудлыг бас Булган аймгаас сонгогдсон Улсын Их Хурлын гишүүн Бат-Эрдэнэ ярих байх аа. Булган аймгийн тэр 3 сумын ард иргэд бол үнэхээрийн бухимдалтай байдаг юм шиг байгаа юм. Нөгөөтээгүүр тэр Төв аймгийн Өндөрширээт, Алтанбулаг сумын хилийн цэсийг 1 компани тогтоосон байгаа юм аа. Түүн дээр өвөлжөө, хаваржааг нь уулынх нь хойно урдуур биш бүр зарим газраа бүр 7, 8 км нутаг руу нь цөмлөөд авчихсан байдаг. Энэ 2 сумын ард иргэд хоорондоо тохилцоод одоо шүүхийн шатанд явж байгаа. Тэгэхээр энэ алдаатай гарсан, энэ мэдээллийн санд буруу координат оруулсан энэ байдлыг яаж засах вэ. Энэ тал дээр тодорхой хариулт өгөөч.</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Г.Занданшатар</w:t>
      </w:r>
      <w:r>
        <w:rPr>
          <w:rFonts w:cs="Arial"/>
          <w:color w:val="000000"/>
          <w:lang w:val="mn-Cyrl-MN"/>
        </w:rPr>
        <w:t>: 84 дүгээр микрофон.</w:t>
      </w:r>
    </w:p>
    <w:p>
      <w:pPr>
        <w:pStyle w:val="Normal"/>
        <w:ind w:firstLine="720"/>
        <w:jc w:val="both"/>
        <w:rPr>
          <w:rFonts w:cs="Arial"/>
          <w:color w:val="000000"/>
          <w:lang w:val="mn-Cyrl-MN"/>
        </w:rPr>
      </w:pPr>
      <w:r>
        <w:rPr>
          <w:rFonts w:cs="Arial"/>
          <w:b/>
          <w:color w:val="000000"/>
          <w:lang w:val="mn-Cyrl-MN"/>
        </w:rPr>
        <w:t>Ц.Ганхүү</w:t>
      </w:r>
      <w:r>
        <w:rPr>
          <w:rFonts w:cs="Arial"/>
          <w:color w:val="000000"/>
          <w:lang w:val="mn-Cyrl-MN"/>
        </w:rPr>
        <w:t>: Энэ ерөөсөө Монгол Улсын хэмжээнд одоогийн байдлаар бид нар дээр мэдэгдээд судалгаа явуулсан, энэ судалгаа явуулсан судалгаагаар бол нийт Монгол Улсын нутаг дэвсгэрийн хэмжээнд 2 багийн иргэдийн хооронд, сум сумдын иргэдийн хооронд үүсэж байгаа бэлчээрээс болж үүссэн ийм маргаанууд маш их байдаг. Гэхдээ тэр нь яадаг вэ гэхээр хаяа залгаа амьдарч байгаа хүмүүсийн хооронд худ ураг болчихдог. Худ ураг болонгуут нь нэг тал руугаа нөгөөдөх нь бүртгэх дээр зэрэг хажуу айлынх нь хүмүүс энэ тэр сум руу шилжсэн, тэгэхээр эндээс байх ёсгүй гэх жишээтэйгээс нь авхуулаад маш их маргаан үүсдэг юмнууд байдаг. Тэгэхдээ яг ийм хаяа залгаа юман дээр нь үндсэндээ 5800 шахуу ийм малчид Монгол Улсын нийт юугаар судлаад үзэхэд 5800 малчид сум, сумдын хилийн зааг, багийн хилийн зааг дээр амьдарч байгаа</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Г.Занданшатар</w:t>
      </w:r>
      <w:r>
        <w:rPr>
          <w:rFonts w:cs="Arial"/>
          <w:color w:val="000000"/>
          <w:lang w:val="mn-Cyrl-MN"/>
        </w:rPr>
        <w:t>: Миеэгомбын Энхболд гишүүн асуулт асууна.</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М.Энхболд</w:t>
      </w:r>
      <w:r>
        <w:rPr>
          <w:rFonts w:cs="Arial"/>
          <w:color w:val="000000"/>
          <w:lang w:val="mn-Cyrl-MN"/>
        </w:rPr>
        <w:t>: Нямаагийн Энхболд сайдын танилцуулгыг сонслоо. Баян-Өлгий, Өвөрхангай аймгийн газрын маргаантай асуудлыг Улсын Их хурлаар шийдүүлэхээр оруулж ирж танилцуулж байгаа юм байна. Ер нь зүгээр одоо улсын хэмжээнд энэ аймаг, сум, нийслэл, дүүргийн газрын хоорондын маргаантай ийм асуудал хэчнээн ийм хүндрэлтэй шийдэгдэж болдоггүй асуудал байдаг юм бэ. Энэ дотроос ямар зарчим барьж яаж энэ асуудлуудыг шийдвэрлэж байгаа юм бэ. Өнөөдөр тухайлбал яагаад яг Баян-Өлгий, Өвөрхангай аймгийн маргаантай энэ асуудлыг оруулж ирж танилцуулж байгаа юм бэ. Бусад нь материал нь бүрдээгүй байгаа юм уу,  ингэж онцгойлж салгаж салгаж оруулж ирж байгаагийн чир шалтгаан юу байна аа гэж үүнийг би тодруулмаар байна.</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2 дугаарт бол Төв аймгийн нутаг дэвсгэр дээр бол бас нийслэлийн хилийн цэстэй холбоотой, мөн сум дундаа ч гэсэн ийм маргаантай асуудлууд бол бий л дээ.  Жишээлэхийн бол Сэргэлэн сум, Баянзүрх дүүрэг 2-ын хооронд газрын маргаантай асуудал бий. Манзуширийн хийдийг бол Баянзүрх дүүргийн нутаг дэвсгэрт оруулаад ингээд 1996 онд Их Хурлын шийдвэр гарчихсан. Яг түүх юмыг нь аваад үзэх юм бол 1733 онд Түшээт хан аймгийн нутаг дэвсгэр гэж энэ аймгийн нутаг дэвсгэр гэдгээр харьяалагдаж байхад Манзуширийн хийд анх шав тавьж байгуулагдаж эхэлсэн. 1778 онд Улаанбаатар хот 4 уулын дунд шав тавьсан. Тэгэхээр Улаанбаатар хотоос өмнө энэ Түшээт хан аймгийн нутаг дээр байсан энэ түүх үүслийг нь ч бодсон өнөөдөр бас энэ оршиж байгаа байдлыг нь ч бодсон энэ асуудлыг яагаад шийдэж болохгүй ийм удаан байлгаад байгаа юм бэ.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2 дугаарт Эрдэнэ сум Налайх дүүргийн хооронд газар нутгийн маргаантай асуудал байгаа. Энэ бол энэ сум орон нутагт ажиллаж байгаа ИТХ, энэ сум орон нутгийн иргэдийн ямар ч буруу байхгүй. АИХ-ын шийдвэр, Улсын Их хурлын тогтоол 2 хоёулаа хүчинтэй. Ерөөсөө л төрийн захиргааны төв байгууллага хууль тогтоох байгууллагуудын хариуцлагагүйгээс давхцуулж ийм шийдвэр гарснаас болоод л энэ асуудал шийдэгдэхгүй хэчнээн олон аж ахуйн нэгж, иргэдийн газар олголтын асуудал маргаантай энэ хэний нутаг вэ гэдэг нь маргаантай, хөрөнгө оруулалт хийж чаддаггүй маргаантай гээд л энэ орон нутгийн хөгжилд ч гэсэн бас сөргөөр нөлөөлж байгаа асуудал байгаа байхгүй юу. Энэ асуудлуудыг хэдийд оруулж ирж нэг мөр болгоод шийдээд тэгээд цаашдын орон нутгийн хөгжлийн асуудал дээрээ нэг санаа зовох зүйлгүй шулуун дардан явах боломж бололцоог нь бүрдүүлж өгөх юм бэ.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Сум дундын маргаантай асуудлуудыг шийдвэрлэх тал дээр танай яам, танай агентлаг ямар арга хэмжээ авч байна аа гэсэн ийм 4, 4 асуултад хариулт өгөөч ээ гэж хүсэж байна. Баярлалаа. </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Г.Занданшатар</w:t>
      </w:r>
      <w:r>
        <w:rPr>
          <w:rFonts w:cs="Arial"/>
          <w:color w:val="000000"/>
          <w:lang w:val="mn-Cyrl-MN"/>
        </w:rPr>
        <w:t>: Баагаагийн Баттөмөр гишүүн, асуулт асууна. За, 84 дүгээр микрофон.</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Ц.Ганхүү</w:t>
      </w:r>
      <w:r>
        <w:rPr>
          <w:rFonts w:cs="Arial"/>
          <w:color w:val="000000"/>
          <w:lang w:val="mn-Cyrl-MN"/>
        </w:rPr>
        <w:t xml:space="preserve">: Их олон асуудал байна, би маш товчхон хариулахыг бодъё. Өнөөдрийн байдлаар 21 аймгаас огт маргаангүй байгаа 2 аймаг байгаа. 1 нь Өмнөговь аймаг, нөгөөдөх нь Говьсүмбэр аймаг. Бусад 19 аймагт үндсэндээ хилийн цэсийн маргаанууд байгаа. Тэгээд жишээ нь нийт газар усны зөвхөн Төв аймаг Улаанбаатар хот 2-ын хоорондын маргаан гэхэд маш их. Жишээ нь Эрдэнэ сум Налайх 2-ын хоорондын маргаан бол нийтдээ 57000 га газар байдаг. Дунд нь арал шиг үүсчихсэн. Их Хурлын 2 тогтоол хоёулаа хүчин төгөлдөр. Тэгээд дунд нь ингээд хэний ч биш мөртөө 2 талаас нь газар олгодог. Нийслэлийн Налайх дүүргээс олгосон 5000 гаруй нэгж талбай олгосон, Эрдэнэ сумаас 1700 гаруй нэгж талбар олгочихсон. Тэгээд аль аль нь бие биедээ кадасртын мэдээллийн системд бүртгэх гэхээр бүртгэж болдоггүй, энэ хил хязгаар нь ингээд тодорхойгүй байгаа. </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Сэргэлэн сум Хан-Уул дүүрэг 2-ын хооронд гэхэд Сэргэлэн сумын нутагт Хан-Уул дүүргээс зөрчиж олгосон 800 нэгж талбар байдаг. Сэргэлэн сумаас ХанУул дүүргийн нутаг руу  зөрчиж олгосон 1218 зөрчилтэй ийм юм байдаг. Түүнээс гадна Аргалант сум гээд маш их зөрчилтэй юмнууд байгаа. Энэ бүх зөрчилтэй зүйлүүдийг бид нар одоо цахим мэдээллийн систем үүсгэснээр үүнийг шийдэж байгаа. 1 дүгээрт.</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2 дугаарт төлөвлөлтийг бид нар программчилсан. Программын төлөвлөлт нь өөрөө программчлалд нэгдсэн мэдээллийн системд орж байж орсны дараа газрын эрхийн харилцаа үүсдэгээр ингээд программчилсан учраас цаашид гарах ямар нэгэн үндэслэл байхгүй. Тэгэхдээ одоо энэ үүссэн байгаа маргааныг бид нар шийдэх чиглэлээр нийслэл, Төв аймаг 2-т аль алинд нь аргачилсан зааварчилгаа өгсөн. Үүний дагуу ажиллагаа явуулж байгаа. Хан-Уулын хувьд бол Төв аймагтай ажлын хэсэг өнгөрсөн сард байгуулагдсан. Юуны хувьд Баделхан сайдаар ахлуулсан ажлын хэсэг ажиллаад Эрдэнэ сумын хувьд 2 удаа бид нар сайдын хэмжээнд хуралдаад 2 талдаа зөвшилцдөггүй. Нийслэл Улаанбаатар хот болохоор бүхлээр нь авна гээд байдаг, Төв аймаг болохоор 27000 га-г нь манайх авъя, 30000 га-г нь нийслэл ав гээд ингээд санал тавиад байдаг. Харилцан зөвшилцөөд 2 удаа хуралдсан, газар дээр нь очиж хэмжилт хийсэн. Ингэсэн боловч 2 талдаа бие биеийнхээ саналыг хүлээж авахгүй байгаа учраас ингээд оруулж ирж чадахгүй байгаа. Үүнийг өнгөрсөн жил нэлээн эрчимтэй хөөцөлдсөн боловч чадахгүй байгаа.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Ер нь газрын давхцал, маргааны асуудлыг бид нар ингээд цахимжуулснаараа бүх бүртгэл кадастрт оруулсан. Ер нь бол кадастрын мэдээллийн систем хилийн цэсийн хувьд 1971 онд гаргасан хилийн цэсээр албан ёсоор 1:100 000 масштабтай зурган дээр цахим системдээ бүртгээд оруулчихсан байгаа. Ер нь маргаантай асуудлыг ингээд захаас нь аваад цэгцэлж байгаа.</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Манзуширийн хувьд бол 1996 онд Богд уулын хилийн цэсийн асуудлыг хэлэлцсэн. Тэгэхдээ гол нь  1996 оных чинь зүүн талын хэсэгтээ байдаг. 1995 оных юм байна, тийм. Тэгээд ер нь Богд уултай холбоотой нийслэл Улаанбаатар хот Богд уулын хил Байгаль орчны яам мөн Байгаль орчны яам Төв аймгийн гэсэн ингээд маргаан үүсээд давхцал үүсгээд байдаг. Жинхэнэ Их Хурлаар батлагдсан хилийн цэсээсээ  өөр хилийн цэс зурчхаад Байгаль орчны яам ингээд баруун талд нь бол маш том газрыг зурчхаад тэнд нь эрхийн харилцаа үүсгээд мөн түүний зэрэгцээ нийслэл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Г.Занданшатар</w:t>
      </w:r>
      <w:r>
        <w:rPr>
          <w:rFonts w:cs="Arial"/>
          <w:color w:val="000000"/>
          <w:lang w:val="mn-Cyrl-MN"/>
        </w:rPr>
        <w:t>: 84 дүгээр микрофон</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Ц.Ганхүү</w:t>
      </w:r>
      <w:r>
        <w:rPr>
          <w:rFonts w:cs="Arial"/>
          <w:color w:val="000000"/>
          <w:lang w:val="mn-Cyrl-MN"/>
        </w:rPr>
        <w:t>: бид нар Ерөнхий сайдын захирамжаар ажлын хэсэг байгуулсан. 28 дугаар захирамжаар. Тэр ажлын хэсгээрээ бид нар бүх аймгуудад өгсөн. Ингээд маш яаралтай аймгийн төвийн энэ хилийн цэсийн маргаантай асуудаа орон нутагтаа шийдээд ир ээ гэж асуудлыг 2018 оны 9 сард өгсөн. 2018 оны 9 сард өгсний дагуу ирсэн 2 аймаг нь энэ. Тэгэхдээ энэ 2 аймаг бол өмнө нь 4 жилийн өмнө Баян-Өлгий аймаг хөөцөлдөж байсан, 6 жилийн өмнө Өвөрхангай аймаг хөөцөлдөөд шат шат дамжаад явсаар байгаад л одоо ингээд орж ирж байгаа юм. Бусад аймгуудаас нь өгчихсөн байгаа боловч дотроо сумууд хоорондоо зохицох асуудал нь шийдэж өгөхгүй саналын зөрүүтэй байгаа учраас орж ирэхгүй хүлээгдээд байгаа л даа.</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Я.Санжмятав</w:t>
      </w:r>
      <w:r>
        <w:rPr>
          <w:rFonts w:cs="Arial"/>
          <w:color w:val="000000"/>
          <w:lang w:val="mn-Cyrl-MN"/>
        </w:rPr>
        <w:t>: Энхболд дарга хариулт хангалттай юу. За. Бүрэн хангалттай хариуллаа гэж байна. За. Баттөмөр гишүүн асуултаа асууя.</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Б.Баттөмөр</w:t>
      </w:r>
      <w:r>
        <w:rPr>
          <w:rFonts w:cs="Arial"/>
          <w:color w:val="000000"/>
          <w:lang w:val="mn-Cyrl-MN"/>
        </w:rPr>
        <w:t xml:space="preserve">: Маш их шийдэх шаардлагатай олон жил шийдээгүй явсан энэ асуудлыг өнөөдөр хэлэлцэж байна л даа. Олон жил шийдээгүй учраас энд маш эмзэг болчихсон. Маш их олон асуудлууд хуримтлагдсан. Ийм л асуудал байгаа юм л даа. Энэ Өвөрхангай аймгийн 2 сум, Баян-Өлгий аймгийн 2 сумын асуудлыг л өнөөдөр орж ирээд байна л даа. 443 га газрыг л шилжүүлэх юм байна. Энэ 1 аймаг дотор байгаа 2 сумыг яриад байгаа. Гэтэл 2 аймгийн хооронд асуудал байна шүү дээ. Энэ юу гэхээр Дархан-Уул аймаг, тэр Дархан сумын 2, 3 дугаар багийн 680-аад өрх айл Сэлэнгэ аймгийн Сайхан сумын нутагт амьдарч байна шүү дээ. Харьяалал нь Дархандаа байдаг. Төрөөс үзүүлж байгаа бүх үйлчилгээг Дарханаасаа авдаг. Сэлэнгэ аймгийн газар нутаг дээр амьдраад байдаг. Сэлэнгэ аймгийн газар нутаг дээр амьдарч байгаа учраас янз бүрийн шахалт энэ тэр ирдэг. Ийм л байна л даа. </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 xml:space="preserve">Тэгэхээр энэ саяын үндсэн хуульд орсон өөрчлөлтөөр 5 сард мөрдөгдөх энэ шинэ Үндсэн хуулиар Дархан-Уул аймаг маань Дархан хот болох дагуул хэдэн сумууд нь дүүрэг болох юм байна. Болох байх л даа, тэгж зохион байгуулагдах байх. Тэгэхээр энэ хот болж байгаа тохиолдолд хилийн цэсийг тогтоох тийм ажил хийгдэх үү. Хэрвээ хийгдэх бол өөр аймгийн нутагт Сэлэнгэ аймгийн нутагт амьдарч байгаа тэр Дарханы иргэдийг яаж шийдэх вэ. Энэ өнөөдөр ингээд яригдаж байгаа ч асуудал биш. Урд нь мэдээж энэ орон нутгаас Их Хуралд сонгогдсон гишүүдээс тавьж л байсан байх. Энэ асуудлыг. Үүнийг ер нь яаж шийдэх юм бэ. Энд нэг хариулт өгөөдхөөч. </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Я.Санжмятав</w:t>
      </w:r>
      <w:r>
        <w:rPr>
          <w:rFonts w:cs="Arial"/>
          <w:color w:val="000000"/>
          <w:lang w:val="mn-Cyrl-MN"/>
        </w:rPr>
        <w:t>: Ажлын хэсгийн 82 дугаар микрофоноос хариулт хийнэ.</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Ж.Батсайхан</w:t>
      </w:r>
      <w:r>
        <w:rPr>
          <w:rFonts w:cs="Arial"/>
          <w:color w:val="000000"/>
          <w:lang w:val="mn-Cyrl-MN"/>
        </w:rPr>
        <w:t>: Баттөмөр гишүүний асуултад хариулъя. Үндсэн хуулийн 5 сард хэрэгжих үйл ажиллагаатай холбогдоод Дархан, Эрдэнэт одоогоор бол Дархан-Уул, Орхон аймаг маань Дархан хот болох байгаа. Хот болох юм бол мэдээж Сэлэнгэ аймгийн нутаг дахь Дархан хот гэдэг хэлбэрээр явах байх. Тийм учраас эдэлбэр газар бол тодорхой хэмжээнд батлагдаж таарна. Одоо байгаагаараа байх уу эсвэл өөр бусад хэсгүүд дээрээ байх уу гэдгээ саналаа боловсруулаад ингээд цаашдаа өргөн бариад ингээд явж шийдвэрлүүлнэ гэж ингэж ойлгож байгаа. Тийм учраас хот бол хэд хэдэн аймгийг олон сумыг дамнаж байж болно гэж байгаа учраас газар нутгийн хэрүүл маргаан гарахгүй болох байх аа гэж найдаж байгаа.</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Я.Санжмятав</w:t>
      </w:r>
      <w:r>
        <w:rPr>
          <w:rFonts w:cs="Arial"/>
          <w:color w:val="000000"/>
          <w:lang w:val="mn-Cyrl-MN"/>
        </w:rPr>
        <w:t>: Ж.Бат-Эрдэнэ гишүүн асуултаа асууя.</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Ж.Бат-Эрдэнэ</w:t>
      </w:r>
      <w:r>
        <w:rPr>
          <w:rFonts w:cs="Arial"/>
          <w:color w:val="000000"/>
          <w:lang w:val="mn-Cyrl-MN"/>
        </w:rPr>
        <w:t xml:space="preserve">: Нэлээн ач холбогдол бүхий ийм асуудлууд гарч ирж байх шиг байна. Энэ асуудлыг ингээд дэмжээд явах нь зүйтэй байх аа. Ер нь газар нутгийн асуудлыг тухайн орон нутгийн өөрөө удирдах ёсны зарчмын дагуу тухайн орон нутгийн хурлын шийдвэрээр асуудал шийдэгдээд явж байх ёстой. Зөв биз. Зөв. Маш их маргаантай асуудлууд байгаа. Сая Үндсэн хууль баталсны ар дээр сая асуулаа, Дархан, Эрдэнэтийг хот болгох асуудал яригдсан, шийдвэрлэгдэх нь. Тэгэхээр энэ хот болсон тохиолдолд энэ хот тэлэгдэх юм уу эсвэл зэргэлдээх сумдын нутаг дэвсгэрээс авах ч байдаг юм уу ийм асуудлууд бас ард иргэдийн дунд яригдаад байгаа юм аа. Энэ дээр ойлгомжтой тодорхой хариултыг өгөөч ээ.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Жишээ нь Эрдэнэтийн хувьд хажуу талын Бугат, Орхон энэ сумдын нутаг дэвсгэрийг ийм тэлж шууд авна гэсэн ойлголт байх ёсгүй ээ. Тухайн сумын иргэдийн хурал хуралдаад хэрвээ газар нутгаасаа тасалж өгөхгүй гэсэн ийм шийдвэр гарах юм бол өөрөөр хэлбэл хүсэхгүй бол энэ газар нутгийг тэлэх боломж бололцоо байх ёсгүй. Дээрээс нь Булган аймгийн хувьд Хангал сумын баг болох Хялганат баг байгаа, тосгон байгаа. Хялганат тосгоны асуудал дээр бас орон нутгийн асуудлууд маргаантай байгаад байгаа. өөрөөр хэлбэл цаанаа Сэлэнгэ сумынхаа нутаг дэвсгэр дээр ихэнх хэсэг нь байршдаг. Тийм болохоор үүнийг тэлэх асуудал бас их яригддаг. Тэгэхээр энэ бол хоорондоо зөвшилцөх асуудал тийм үү. Одоо бол наад асуудал чинь хоорондоо зөрчилдөөд орж ирж байна шүү дээ. 2 сум хоорондоо зөвшилцөөд орж ирж байна. 1 сум нь л орон нутгийнхаа өөрсдийнхөө нутаг дэвсгэрээс өгөхгүй ээ хилийн цэсээ хөдөлгөхгүй ээ гэж байгаа бол энэ асуудал бол тэр чигээрээ ямар нэгэн байдлаар зогсох асуудал бий болчхоод байгаа байхгүй юу. Тэгэхээр энэ дээр тодорхой хариултуудыг өгөө ээ гэж.</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2 дугаар асуудал. Сая Сүхбат гишүүн бас яригдлаа. Булган аймгийн Дашинчилэн, Баяннуур сум, Төв аймгийн ямар ямар суманд орж байгаа билээ, Өвөрхангай сумд нийлээд тэнд энэ Лүндээ гишүүн маань маш сайн мэдэж байгаа. Отрын бүс байгуулсан. Тухайн үед магадгүй энэ отрын бүс бол тухайн нөхцөл байдалдаа зайлшгүй шаардлагатай ийм отрын тусгайлсан бүс бий болгох шаардлага байсан байх аа гэж. Одоо ард иргэдийн амьжиргаа үндсэндээ бол малчдын тоо өсөж байна. Газар нутаг маань шим тэжээл нь багасаад байна. Бэлчээр муудаад байна. Тэгээд нутаглах нутаг дэвсгэрүүд маань хаваржаа өвөлжөө гэж байхаа болилоо шүү дээ. Нэг газраа л өвөлждөг, хаварждаг, зусдаг ийм болчхоод байна. Нутаг дэвсгэрийн хүртээмж багасаад байна. Үүнтэй уялдаад энэ нутаг дэвсгэрийн бүсчилсэн отрын бүсийг буцааж болохгүй юу. Хэрвээ ийм тохиолдолд хэрвээ энэ тухайн аймгийн шийдвэр гарсан тохиолдолд би бол шийдэгдэх ёстой гэж ойлгож байгаа. өөрөөр хэлбэл энэ өөрсдийн нут аг дэвсгэрээ тухайн нутаг дэвсгэр дээрээ амьдарч байгаа бүсчилсэн байдлаар нутаг дэвсгэрийн шийдвэр гаргаад өөрөөр хэлбэл иргэдийн хурал нь шийдвэрээ гаргах юм бол энэ бол буцаад нутаг нутгийнхаа харьяалалд нь очих боломж байгаа гэж харж байгаа юм аа. Хэрвээ санал гаргасан тохиолдолд шүү дээ. Тэгэхээр энэ боломж нь бол үнэхээр байна уу гээд энэ 2 асуултад хариулж өгөөч ээ.</w:t>
      </w:r>
    </w:p>
    <w:p>
      <w:pPr>
        <w:pStyle w:val="Normal"/>
        <w:ind w:firstLine="720"/>
        <w:jc w:val="both"/>
        <w:rPr>
          <w:rFonts w:cs="Arial"/>
          <w:color w:val="000000"/>
          <w:lang w:val="mn-Cyrl-MN"/>
        </w:rPr>
      </w:pPr>
      <w:r>
        <w:rPr>
          <w:rFonts w:cs="Arial"/>
          <w:color w:val="000000"/>
          <w:lang w:val="mn-Cyrl-MN"/>
        </w:rPr>
      </w:r>
    </w:p>
    <w:p>
      <w:pPr>
        <w:pStyle w:val="Normal"/>
        <w:jc w:val="both"/>
        <w:rPr/>
      </w:pPr>
      <w:r>
        <w:rPr>
          <w:rFonts w:cs="Arial"/>
          <w:color w:val="000000"/>
          <w:lang w:val="mn-Cyrl-MN"/>
        </w:rPr>
        <w:tab/>
      </w:r>
      <w:r>
        <w:rPr>
          <w:rFonts w:cs="Arial"/>
          <w:b/>
          <w:color w:val="000000"/>
          <w:lang w:val="mn-Cyrl-MN"/>
        </w:rPr>
        <w:t>Я.Санжмятав</w:t>
      </w:r>
      <w:r>
        <w:rPr>
          <w:rFonts w:cs="Arial"/>
          <w:color w:val="000000"/>
          <w:lang w:val="mn-Cyrl-MN"/>
        </w:rPr>
        <w:t>: 84 дүгээр микрофоныг нээе.</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ab/>
      </w:r>
      <w:r>
        <w:rPr>
          <w:rFonts w:cs="Arial"/>
          <w:b/>
          <w:color w:val="000000"/>
          <w:lang w:val="mn-Cyrl-MN"/>
        </w:rPr>
        <w:t>Ц.Ганхүү</w:t>
      </w:r>
      <w:r>
        <w:rPr>
          <w:rFonts w:cs="Arial"/>
          <w:color w:val="000000"/>
          <w:lang w:val="mn-Cyrl-MN"/>
        </w:rPr>
        <w:t>: Бат-эрдэнэ гишүүний асуултад хариулъя. Ер нь Засаг захиргаа нутаг дэвсгэрийн тухай хууль дээр бол хилийн цэсийн болон энэ асуудлыг хэлэлцээд шийдвэрлэх эрх нь Их Хуралд байдаг. Их Хуралд байгаа энэ эрхэнд жишээ нь тухайн орон нутгийн иргэд нь өөрөөр хэлбэл эсрэг саналтай ч байсан энэ нь Их Хурлын шийдвэр гаргахад сөрөг үндэслэл болохгүй гэсэн тийм заалт бий. Тэгэхдээ бид нарын баримталж байгаа зарчим бол ерөөсөө орон нутгийн шийдсэн ямар ч маргаангүй тохиолдолд л оруулна түүнээс наана бол огт оруулахгүй гэдэг ийм зарчим баримтлаад бүх чиглэл бүх аймгуудад ийм чиглэл өгсөн. Тийм учраас иргэд нь зөвшөөрөөгүй тохиолдолд газар нутгаас нь хөдөлгөх өөрчлөх асуудлыг цаашид хэлэлцэх явах боломж байхгүй гэж үзэж болно гэж.</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ab/>
        <w:t>2 дугаарт нь тэр отрын бэлчээрийн асуудал бол Их хурлаар отрын бүс нутгийг тогтоодог Засгийн газрын саналаар  энэ асуудлыг Хөдөө аж ахуйн яам боловсруулж манайх зураглаж томьёолж гаргадаг. Тэгээд үүнийг Хөдөө аж ахуйн яам энэ асуудлаа боловсруулаад үүнийгээ татан буулгая гэвэл өргөн барьж болно гэж үзэж байгаа.</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ab/>
      </w:r>
      <w:r>
        <w:rPr>
          <w:rFonts w:cs="Arial"/>
          <w:b/>
          <w:color w:val="000000"/>
          <w:lang w:val="mn-Cyrl-MN"/>
        </w:rPr>
        <w:t>Я.Санжмятав</w:t>
      </w:r>
      <w:r>
        <w:rPr>
          <w:rFonts w:cs="Arial"/>
          <w:color w:val="000000"/>
          <w:lang w:val="mn-Cyrl-MN"/>
        </w:rPr>
        <w:t>: Мөнхбаатар гишүүн асуултаа асууя.</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ab/>
      </w:r>
      <w:r>
        <w:rPr>
          <w:rFonts w:cs="Arial"/>
          <w:b/>
          <w:color w:val="000000"/>
          <w:lang w:val="mn-Cyrl-MN"/>
        </w:rPr>
        <w:t>Л.Мөнхбаатар</w:t>
      </w:r>
      <w:r>
        <w:rPr>
          <w:rFonts w:cs="Arial"/>
          <w:color w:val="000000"/>
          <w:lang w:val="mn-Cyrl-MN"/>
        </w:rPr>
        <w:t xml:space="preserve">: Одоогийн хүчин төгөлдөр үйлчилж байгаа хууль тогтоомжийн хүрээнд зарим сумдын хилийн цэсийг өөрчлөх саналыг оруулж ирсэн байна. Үүнтэй холбогдуулаад Засгийн газар оруулж ирж байгаатай холбогдуулаад 1 зүйлийг тодруулъя. Одоогийн оруулж ирсэн Өвөрхангай, Баян-Өлгий аймгийн хилийн цэсийг өөрчлөх асуудлыг агуулгын хувьд дэмжиж байна. Гэхдээ энэ асуудлыг ер нь нэг мөр засаг захиргаа нутаг дэвсгэрийн нэгжийн томоохон шинэчлэл хийгдэнэ, хийгдэх ёстой. Үндсэн хуулийнхаа өөрчлөлтийн дагуу томоохон шинэчлэл хийгдэх гэж байна. Үүнтэйгээ хамтад нь оруулж ирэхгүй байсан юм уу гэж асуумаар байгаа юм. Ер нь хилийн цэсийн маргаан бол маш их байгаа. Нийт сумдын 30-40 хувь нь хилийн цэсийн маргаантай зүйлүүд байдаг. Улсын хэмжээнд т ом асуудал болоод байгаа юм. Энэ бол нэлээн хэдэн шалтгаантай байгаа харагдаад байгаа юм.   </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ab/>
        <w:t>1 дүгээрт нь аймгийн төв буюу өөрөө хөгжөөд хүн амын нягтаршил ихсээд хүн амын тоо өсөөд ирж байгаатай холбогдуулаад аймгийн төвийн газар нутаг зэргэлдээх сумдтайгаа нийлээд тэлээд хөгжөөд байдаг. Манай Хөвсгөлд ч гэсэн Түнэл, Бүрэнтогтох сумдын газар нутгийн нэлээд хэсгийг хамаараад тэлээд хөгжиж байдаг. Улаанбаатарын 45000 хүнтэй Монголын 4 дэх том суурин болоод хөгжиж байгаа. 1 дүгээрт нь ийм байх шиг байгаа юм.</w:t>
      </w:r>
    </w:p>
    <w:p>
      <w:pPr>
        <w:pStyle w:val="Normal"/>
        <w:jc w:val="both"/>
        <w:rPr>
          <w:rFonts w:cs="Arial"/>
          <w:color w:val="000000"/>
          <w:lang w:val="mn-Cyrl-MN"/>
        </w:rPr>
      </w:pPr>
      <w:r>
        <w:rPr>
          <w:rFonts w:cs="Arial"/>
          <w:color w:val="000000"/>
          <w:lang w:val="mn-Cyrl-MN"/>
        </w:rPr>
      </w:r>
    </w:p>
    <w:p>
      <w:pPr>
        <w:pStyle w:val="Normal"/>
        <w:jc w:val="both"/>
        <w:rPr/>
      </w:pPr>
      <w:r>
        <w:rPr>
          <w:rFonts w:cs="Arial"/>
          <w:color w:val="000000"/>
          <w:lang w:val="mn-Cyrl-MN"/>
        </w:rPr>
        <w:tab/>
        <w:t xml:space="preserve">2 дугаарт нь малын тоо толгой өссөн, нутаг бэлчээрийн эрэлт хэрэгцээ ихэссэнтэй холбоотойгоор хилийн цэс газар нутгийн маргаан нэлээн байна. Нөгөөтээгүүр газар усны нэр, хилийн зураг, нэршлээсээ хамаараад нэлээн маргаан үүсэж байгаа. Түүнчлэн дараагийнх нь хилийн цэсийг өөрчилсөн Их Хурлын энэ шийдвэрүүдийг сайн танилцуулаагүйгээс болоод тэнд ажиллаж амьдарч байсан ард иргэдэд сайтар сурталчлаагүйгээс болоод тухайн иргэд нутаглаж байсан газрынхаа баримжаагаар асуудалд ханддаг. Үүнээс болоод иргэдийн дунд ч гэсэн сум хоорондын хилийн цэсийн маргаан бас нэлээн үүсэж байгаа юм. Ийм зүйлүүд нэлээн гарч байгаа. Хөвсгөл аймгийн хувьд өнгөрсөн жил Баянзүрх сум Арбулаг сумдын хоорондох хилийн цэсийн маргаан гарсан. Үүнийг газрын харилцаа геодези зураг зүйн газрынхан өнгөрсөн жил шийдвэрлэсэн. Өөрсдийнхөө эрх хэмжээний хүрээнд. Зарим нь шийдвэрлэгдэх боломжгүй асуудлуудыг Их Хурлаар оруулж ирж байгаа гэж үзэж байгаа. Тэгэхээр цаашдаа эдгээр асуудлуудыг иж бүрэн захиргааныхаа шинэчлэлийн асуудалтай хамтад нь оруулж ирэх нь зүйтэй гэж би бодож байгаа юм аа. Ер нь энэ маргаан бол нэлээн томоохон маргаанууд үүсдэг. Өмнө нь санаж байна, Налайх дүүрэг Эрдэнэ сум 2-ын чинь маргаан Үндсэн хуулийн цэц дээр хүртэл яригдаж байсан санагдаж байна. Энэ мэтчилэн ингээд хилийн маргаан эцэс төгсгөлгүй байгаад байгаа юм аа. </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ab/>
        <w:t>Одоо миний асуух гээд байгаа бас нэг зүйл бол хилийн цэстэй маргаантай хэдэн засаг захиргааны нэгж байна вэ. Энэ дотор Хөвсгөлөөс ирүүлсэн албан ёсны хүсэлт, маргаан шийдвэрлэж өгөөч гэж хандсан зүйлүүд та бүхэнд байна уу. Уг асуудлуудыг цаашид хэрхэн яаж иж бүрэн шийдвэрлэхээр төлөвлөж байгаа талаар та бүгдээс асууя.</w:t>
      </w:r>
    </w:p>
    <w:p>
      <w:pPr>
        <w:pStyle w:val="Normal"/>
        <w:jc w:val="both"/>
        <w:rPr>
          <w:rFonts w:cs="Arial"/>
          <w:color w:val="000000"/>
          <w:lang w:val="mn-Cyrl-MN"/>
        </w:rPr>
      </w:pPr>
      <w:r>
        <w:rPr>
          <w:rFonts w:cs="Arial"/>
          <w:color w:val="000000"/>
          <w:lang w:val="mn-Cyrl-MN"/>
        </w:rPr>
      </w:r>
    </w:p>
    <w:p>
      <w:pPr>
        <w:pStyle w:val="Normal"/>
        <w:jc w:val="both"/>
        <w:rPr/>
      </w:pPr>
      <w:r>
        <w:rPr>
          <w:rFonts w:cs="Arial"/>
          <w:color w:val="000000"/>
          <w:lang w:val="mn-Cyrl-MN"/>
        </w:rPr>
        <w:tab/>
      </w:r>
      <w:r>
        <w:rPr>
          <w:rFonts w:cs="Arial"/>
          <w:b/>
          <w:color w:val="000000"/>
          <w:lang w:val="mn-Cyrl-MN"/>
        </w:rPr>
        <w:t>Я.Санжмятав</w:t>
      </w:r>
      <w:r>
        <w:rPr>
          <w:rFonts w:cs="Arial"/>
          <w:color w:val="000000"/>
          <w:lang w:val="mn-Cyrl-MN"/>
        </w:rPr>
        <w:t>: 82 дугаар микрофоныг нээгээрэй.</w:t>
      </w:r>
    </w:p>
    <w:p>
      <w:pPr>
        <w:pStyle w:val="Normal"/>
        <w:jc w:val="both"/>
        <w:rPr>
          <w:rFonts w:cs="Arial"/>
          <w:color w:val="000000"/>
          <w:lang w:val="mn-Cyrl-MN"/>
        </w:rPr>
      </w:pPr>
      <w:r>
        <w:rPr>
          <w:rFonts w:cs="Arial"/>
          <w:color w:val="000000"/>
          <w:lang w:val="mn-Cyrl-MN"/>
        </w:rPr>
        <w:tab/>
      </w:r>
    </w:p>
    <w:p>
      <w:pPr>
        <w:pStyle w:val="Normal"/>
        <w:jc w:val="both"/>
        <w:rPr>
          <w:rFonts w:cs="Arial"/>
          <w:color w:val="000000"/>
          <w:lang w:val="mn-Cyrl-MN"/>
        </w:rPr>
      </w:pPr>
      <w:r>
        <w:rPr>
          <w:rFonts w:cs="Arial"/>
          <w:color w:val="000000"/>
          <w:lang w:val="mn-Cyrl-MN"/>
        </w:rPr>
        <w:tab/>
      </w:r>
      <w:r>
        <w:rPr>
          <w:rFonts w:cs="Arial"/>
          <w:b/>
          <w:color w:val="000000"/>
          <w:lang w:val="mn-Cyrl-MN"/>
        </w:rPr>
        <w:t>Ж.Батсайхан</w:t>
      </w:r>
      <w:r>
        <w:rPr>
          <w:rFonts w:cs="Arial"/>
          <w:color w:val="000000"/>
          <w:lang w:val="mn-Cyrl-MN"/>
        </w:rPr>
        <w:t xml:space="preserve">: Мөнхбаатар гишүүний асуултад хариулъя. Таны хэлээд байгаа ийм асуудлууд яг бид нар дээр тулгараад бид болох бололцоогоороо буюу Ерөнхий сайдаас байгуулсан ажлын хэсгийн хүрээнд шийдээд явж байгаа. Үндсэн дотор нь ингээд бүлэглээд хуваах юм бол 1 дүгээрт зарлиг, тогтоолын алдаатай 1 асуудал байгаа, энэ Налайх, Эрдэнэ 2-ын хоорондын асуудал. Өөрөөр хэлбэл зарлиг гаргахдаа өмнөх хавсралтыг нь хүчингүй болгоогүйгээс үүссэн ийм 1 маргаан байгаа. Нөгөөдөх нь болохоор газар нутгийн нэрийн зөрүүтэй байдлаас үүсэж байгаа бас нэг тодорхой хэмжээний маргаан байна. Үүнийг бид нар газар дээр нь тодруулгуудыг хийгээд боломжтой бол зурган дээр энэ тэр өөрчлөлт оруулахыг нь бол ажлын хэсэг гаргаж байгаад тэгээд өөрийнхөө агентлагийн хэмжээний хурал мөн шинэтгэлийн хорооны хурлаар оруулаад шийдээд явж байгаа. Тогтоол шийдвэрт ямар нэгэн байдлаар зарлиг тогтоолд өөрчлөлт орохгүйгээр шийдэж байгаа юмыг бид нар аль болохоор шийдээд явж байгаа. Ийм тодорхой хэмжээний зөрчлүүдийг арилгаад явж байгаа. Дээрээс нь ойлголтын зөрүүтэй байдлаас буюу таны хэлээд байгаа энэ бараг 90 хувь нь байдаг аа. Мал өссөнөөс болоод нутаг тэлээд түүнээсээ болоод бэлчээрийн маргаанууд голдуу байдаг. Энэ нь бол хилийн цэсийн маргаан, судлаад үзэхээр цаанаа хилийн цэсийн маргаан биш бэлчээрийн маргаан, худаг усны маргаан гэх юмнууд байдаг аа. Ийм асуудлуудыг бид нар аль болохоор шийдээд явж байгаа. </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ab/>
        <w:t>Бөөнөөр нь буюу саяын тэр Үндсэн хуультай холбоотойгоор 2 хотын асуудлууд орж ирэхэд бид нар боломжоор нь өмнө нь судалгаа хийгээд одоо хийгдсэн байгаа судалгаанууд дээрээ давхар дахин ИТХ-аас нь шийдвэрүүдийг авах гээд ийм ажлуудыг зохион байгуулж боломжоор нь оруулна. Хилийн цэсийн маргааныг маш их өндрийг нь авч дэвэргэж буруу ойлголтуудыг өгөх асуудал бол өөрөө хүндрэлтэй асуудал байдаг учраас шийдэгдсэн үе шат бүр дээр нь бид нар цаашдаа шийдээд явахыг зорьж байгаа. Түүнээс яг бөөндөж байгаад оруулж ирэхээр 1 нь хүлээгдээд иргэдийн хурлынх нь тогтоол хуучрах ийм байдлууд үүсдэг учраас шат шатанд нь шийдээд явахыг зорьж байгаа гэж ойлгож болно.</w:t>
      </w:r>
    </w:p>
    <w:p>
      <w:pPr>
        <w:pStyle w:val="Normal"/>
        <w:jc w:val="both"/>
        <w:rPr>
          <w:rFonts w:cs="Arial"/>
          <w:color w:val="000000"/>
          <w:lang w:val="mn-Cyrl-MN"/>
        </w:rPr>
      </w:pPr>
      <w:r>
        <w:rPr>
          <w:rFonts w:cs="Arial"/>
          <w:color w:val="000000"/>
          <w:lang w:val="mn-Cyrl-MN"/>
        </w:rPr>
      </w:r>
    </w:p>
    <w:p>
      <w:pPr>
        <w:pStyle w:val="Normal"/>
        <w:jc w:val="both"/>
        <w:rPr/>
      </w:pPr>
      <w:r>
        <w:rPr>
          <w:rFonts w:cs="Arial"/>
          <w:color w:val="000000"/>
          <w:lang w:val="mn-Cyrl-MN"/>
        </w:rPr>
        <w:tab/>
        <w:t>Хөвсгөл аймаг дээр хилийн цэсийн маргаантай асуудал байгаа. Тэр Баянзүрх сумын асуудал байсан. Түүнийг бид нар зурган дээр буруутай тэмдэглэгдсэн асуудал байсан учраас шийдсэн байгаа. Шийдээд хариуг нь явуулсан байгаа.</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ab/>
      </w:r>
      <w:r>
        <w:rPr>
          <w:rFonts w:cs="Arial"/>
          <w:b/>
          <w:color w:val="000000"/>
          <w:lang w:val="mn-Cyrl-MN"/>
        </w:rPr>
        <w:t>Я.Санжмятав</w:t>
      </w:r>
      <w:r>
        <w:rPr>
          <w:rFonts w:cs="Arial"/>
          <w:color w:val="000000"/>
          <w:lang w:val="mn-Cyrl-MN"/>
        </w:rPr>
        <w:t>:  Дэлгэрсайхан гишүүн. Одоо санал хураах гэж байгаа учраас гишүүдийн урьж байна. Танхимдаа. Олон асуудлууд байгаа учраас үдийн хоол зохион байгуулсан, хоолоо идчихээд наашаагаа ирэх ёстой. Гишүүд наашилна шүү.  Дэлгэрсайхан гишүүн байхгүй байна, асуулт асууж, хариулт авч дууслаа.</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ab/>
        <w:t>Үг хэлэх гишүүдийн нэрсийг авъя. Дэмжсэн, дэмжээгүй 3 хүртэлх гишүүдийн нэрс. Сүхбат гишүүнээр тасаллаа. Лүндээжанцан гишүүн үг хэлнэ.</w:t>
      </w:r>
    </w:p>
    <w:p>
      <w:pPr>
        <w:pStyle w:val="Normal"/>
        <w:jc w:val="both"/>
        <w:rPr>
          <w:rFonts w:cs="Arial"/>
          <w:color w:val="000000"/>
          <w:lang w:val="mn-Cyrl-MN"/>
        </w:rPr>
      </w:pPr>
      <w:r>
        <w:rPr>
          <w:rFonts w:cs="Arial"/>
          <w:color w:val="000000"/>
          <w:lang w:val="mn-Cyrl-MN"/>
        </w:rPr>
      </w:r>
    </w:p>
    <w:p>
      <w:pPr>
        <w:pStyle w:val="Normal"/>
        <w:jc w:val="both"/>
        <w:rPr/>
      </w:pPr>
      <w:r>
        <w:rPr>
          <w:rFonts w:cs="Arial"/>
          <w:color w:val="000000"/>
          <w:lang w:val="mn-Cyrl-MN"/>
        </w:rPr>
        <w:tab/>
      </w:r>
      <w:r>
        <w:rPr>
          <w:rFonts w:cs="Arial"/>
          <w:b/>
          <w:color w:val="000000"/>
          <w:lang w:val="mn-Cyrl-MN"/>
        </w:rPr>
        <w:t>Д.Лүндээжанцан</w:t>
      </w:r>
      <w:r>
        <w:rPr>
          <w:rFonts w:cs="Arial"/>
          <w:color w:val="000000"/>
          <w:lang w:val="mn-Cyrl-MN"/>
        </w:rPr>
        <w:t>: Энэ Өвөрхангайн Арвайхээр сум, Тарагт сум 2-ын хувьд бол иргэдийн хурлууд нь хуралдаа зөвшөөрөөд зөвшилцөөд багуудаас жаахан жаахан газар аваад нийтдээ 700 га хэмжээний л газар байгаа гэж ярьж байгаа. Мөн Өлгий Бугат 2-ын хувьд ч гэсэн ялгаа байхгүй. Ингээд асуудлаа газар газар дээрээ шидээд явмаар байгаа юм. Ер нь манай малчид энэ хэсэг газарт олон жил манайх хэдэн үеэрээ мал маллаж ирсэн. Өвөлжөө хаваржааны газар байсан гээд. Гэтэл нөгөөдөх нь өөр аймгийн өөр сумын нутаг болчхоод байдаг. Ингээд эсвэл шилжиж ир, эсвэл өвөлжөөгөө буулгаад аваа яв гэдэг ийм асуудал газар сайгүй байгаа юм аа. Бид цаашдаа энэ бүсчилсэн хөгжлийн үзэл баримтлал гэдэг юм уу, хойноосоо урагшаагаа ингээд анх Үндсэн хуулийг оруулахад хошуу гэдэг ийм зүйл оруулж байсан. Хошуу багаас бүрдэнэ гээд. Гэтэл сум хуучин сумаараа явъя гээд 1991 онд өвөл үүнийг шийдээд 1992 онд Үндсэн хууль маань батлагдсан байгаа юм. Үүнээс хойш хамгийн хүндрэлтэй юм юу болсон гэхээр нийслэл хотын хилийн цэсийн асуудал байсан. Партизан, Гачуурт яах вэ гэдгээс авхуулаад тэгээд Баянчандмань, Аргалант, Сэргэлэн, Эрдэнэ гээд сумуудынхантай бол Төв аймгийн эдгээр сумуудтай маш их яриа хэлэлцээр болсон. Тэр үед хотын Газар зохион байгуулалтын албаны дарга нь Наранцацралт гишүүн байсан. Тухайн үедээ. Бид нарын хооронд байгаа, би өөр аймгаас сонгогдсон нийслэлтэй хамаагүй хүмүүсийг ажлын хэсгийн ахлагчаар нь тавьж байгаад О.Батмөнх даргыг ингээд Гүндэнбал энэ тэрийг тавьж байгаад орсон. Тэгж байж одоогийн энэ нийслэлийн хилийн цэс ямар ч байсан 1 удаа бол тогтсон. Гэхдээ л маргаантай үлдсэн. Үндсэн хуулийн цэцээр орсон. Тэрэлжийг Налайхад өглөө энэ тэр гээд тэгээд намайг цэцэд өгсөн л дөө. Гэх мэтчилэнгээр маш их юм болж байж энэ Улаанбаатар хотын хилийн цэс тогтсон юм аа.</w:t>
      </w:r>
    </w:p>
    <w:p>
      <w:pPr>
        <w:pStyle w:val="Normal"/>
        <w:jc w:val="both"/>
        <w:rPr>
          <w:rFonts w:cs="Arial"/>
          <w:color w:val="000000"/>
          <w:lang w:val="mn-Cyrl-MN"/>
        </w:rPr>
      </w:pPr>
      <w:r>
        <w:rPr>
          <w:rFonts w:cs="Arial"/>
          <w:color w:val="000000"/>
          <w:lang w:val="mn-Cyrl-MN"/>
        </w:rPr>
      </w:r>
    </w:p>
    <w:p>
      <w:pPr>
        <w:pStyle w:val="Normal"/>
        <w:jc w:val="both"/>
        <w:rPr/>
      </w:pPr>
      <w:r>
        <w:rPr>
          <w:rFonts w:cs="Arial"/>
          <w:color w:val="000000"/>
          <w:lang w:val="mn-Cyrl-MN"/>
        </w:rPr>
        <w:tab/>
        <w:t xml:space="preserve">Одоо бас л ялгаагүй ингээд түүнээс хойш 30-аад жил өнгөрлөө. Энэ асуудал байсаар л байна. Тэгэхээр 1971 оны Ардын Их Хурлын тэргүүлэгчдийнхээ зарлигаар тогтоогдсон тэр цэсээрээ явж байгаа. Үүнийг цаашдаа ядахдаа засаг захиргаа нутаг дэвсгэрийн нэгжүүдийг томруулах асуудлыг ярьж чадахгүй юм аа гэхэд хилийн цэсийн асуудал, аймгийн төвүүдийн хилийн цэсийн асуудлуудыг бас манай Засгийн газар судалж оруулж ирэх шаардлага байна аа гэж үзэж байгаа. </w:t>
      </w:r>
    </w:p>
    <w:p>
      <w:pPr>
        <w:pStyle w:val="Normal"/>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Дээр нь бэлчээрийг одоо өмчлөөгүй шүү дээ. Тийм учраас бэлчээр нийтийнх байгаа тохиолдолд Монгол Улсын иргэд нүүж суух асуудал байхаас аргагүй ээ. Түүнээс тэр аймаг, энэ сум гээд бэлчээрийг үр дүнтэй ашиглах асуудал байна аа. Түүнийгээ зохион байгуулаад хийж болно. Гэтэл ойт хээрийн нөхцөл 1 өөр байна, хангайн бүсэд. Тал хээрийн бүс нэг онцлог байна. Говийн бүс нэг онцлог байна. Ингээд ирэхээр нэг загвараар юмыг шийдэж болохгүй байгаа нь харагдаад байгаа юм аа. Тэр овог удмаараа өмчлөөд ирсэн тэр том амаа бол хэдэн айл л эзэмшчихээд байгаа юм л даа. Тэгэхээр энэ л бид нар байна, бэлчээрийн хуулийг гаргах ёстой гээд байгаа юм. Тал хээрийн бүсэд амьдарч байгаа нь бол гаргаж болохгүй гээд байгаа юм. Тэгэхээр энэ бэлчээртэй бас их холбогдож байна. Тийм учраас сая бид бүхэнд Алсын хараа 2050 гэдэг энэ том зузаан судалгааны номыг өгсөн байна.  Үүн дээр гэхэд бид алсдаа ер нь энэ цус ойртолтоос сэргийлэх, засаг захиргаа нутаг дэвсгэрийн нэгжийг томруулах, ажлын байр бий болгох, нүүдлийнхээ мал аж ахуйг зохистой хэмжээнд авч явах, эрсдэлээс хамгаалах, бусад олон төрлийн юмыг цогцолбороор нь харж авч үзэх асуудал зайлшгүй байгаа учраас Засгийн газар энэ талаар реформ хийх шаардлага байгаа гэдгийг хэлье.</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Энэ асуудлыг хэлэлцэхийг нь дэмжье. Ажлын хэсэг гараад ажиллах байх гэж бодож байна.</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Я.Санжмятав</w:t>
      </w:r>
      <w:r>
        <w:rPr>
          <w:rFonts w:cs="Arial"/>
          <w:color w:val="000000"/>
          <w:lang w:val="mn-Cyrl-MN"/>
        </w:rPr>
        <w:t>: Баасанхүү үг хэлнэ.</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О.Баасанхүү</w:t>
      </w:r>
      <w:r>
        <w:rPr>
          <w:rFonts w:cs="Arial"/>
          <w:color w:val="000000"/>
          <w:lang w:val="mn-Cyrl-MN"/>
        </w:rPr>
        <w:t>:  Хэлэлцэхийг бол дэмжиж байна. 1 дүгээрт. 2 дугаарт манай ажлын хэсэг бол буруу тайлбар хэлээд байх шиг байна. Хууль ойлгоогүй юм уу эсхүл манай энэ Үндсэн хуулийг буруу тайлбарлачихсан юм уу. Орхон гээд өөрийн хил хязгаартай, ний нуугүй хэлэхэд 21 аймаг дотор ордог аймаг байсныг Орхон гэдэг нэрээ өөрчлөөд Эрдэнэт хот болсон. Тэгэхээр өөрийн хил хязгаар цэстэй шүү дээ. Тэгэхэд манай ажлын хэсгийнхэн аягүй бол Эрдэнэтийнхэн чинь маргааш аягүй бол орилоод босоод ирнэ. Бид Булганы нэг нэгж юм уу. Булганы эсхүл төв нь Эрдэнэт юм уу. Ийм л яриа болох гээд байгаа байхгүй юу. Булган аймгийн Эрдэнэт хот гэж биш. Эрдэнэт бол тусдаа хот болно гээд бид ярьж байгаад Үндсэн хууль дээр маргаж байгаад бүр нэрээр нь оруулсан шүү дээ. Тийм учраас энэ бол тусдаа газар, тусдаа засаг захиргааны нэгжийн хувьд Эрдэнэт хот гэсэн засаг захиргааны нэгж явна аа.</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2 дугаарт нь ийм учраас би бол удахгүй 2020 онд Эрдэнэт хотын хөгжлийн тухай хууль гэж оруулахаас өөр арга байхгүй. Эрдэнэт хотын тухай хууль гэж хууль оруулахгүй бол болохгүй юм байна л даа. Тэгэхгүй дангаараа хотын хууль гээд оруулчих юм бол онцлогийн хувьд болохгүй юм байна гэдгийг ойлголоо.</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2 дугаарт нь газар нутгийн хувьд аваад үзэхээр сая манай тэр Эрдэнэт, юу Булган аймгаас сонгогдсон Бт-Эрдэнэ гишүүн Булганыхандаа таалагдах гэж буруу яриад байх шиг байна л даа. Би бол юу гэж ойлгож байгаа вэ гэвэл Булган аймгийнхан Бугатдаа л баймаар байна, Хялганатдаа баймаар байна гэдэг юм биш ээ. Ерөнхийдөө үр хүүхэд сургуульдаа Эрдэнэтэд ирээд хүүхдүүдээ сургачихдаг, эмнэлэг үйлчилгээг Эрдэнэтээс ирээд авчихдаг, за яах вэ ерөнхийдөө паспорт дээрээ Бугатынх, Хялганатынх гээд байгаа ч гэсэн ихэвчлэн Эрдэнэтдээ ерөнхийдөө хамааралтай байдаг. Зөвхөн газрын маргаан, мал хунарын асуудал болохоор манайх Булганых, манайх Хялганатынх гээд л явчихдаг байхгүй юу. Булганы Бугатынх гээд. Тэгэхээр иймэрхүү нөхцөл байдлууд байгаа учраас яах аргагүй хотын статусаа бий болгосон бол газрын эдэлбэр газар гэж нэрлэнэ үү эсвэл хотын газар гэж нэрлэнэ үү энэ хотын өнөөдөр зайлшгүй газартай болгохоос өөр аргагүй. Ингээд газартай болгохын тулд бид нар хотын ерөнхий төлөвлөгөөтэй болох хэрэгтэй. Хотын захирагчтай болох хэрэгтэй. Хотын төсөвтэй болох хэрэгтэй. Ингэж байж хот чинь явна уу гэхээс биш Булган аймгийн хажууд байгаа нөгөө аймгийн төвүүдийнхийгээ улсын чанартай хот гээд Эрдэнэт гээд хэлчихсэн, түүнийгээ Үндсэн хууль дээрээ. Тэгвэл Үндсэн хууль дээрээ бичиж яах юм. Үндсэн хууль дээр хот гээд тусдаа статус оруулчихсан. Аймаг гээд тусдаа статус оруулчихсан учраас яах аргагүй тусад нь бие даасан нэгжтэй болгоод явуулахаас өөр гарц байхгүй. Тийм учраас Эрдэнэт бол бие даасан хуультай, газартай, төсөвтэй, дээрээс нь юу гэдгийн төлөвлөгөөтэй, өнөөдөр хотын төлөвлөлтөө гаргасан, хотын сантай ингэж явж байж энэ чинь Эрдэнэт чинь хөгжлийн цогц бодлого явна уу гэхээс биш зүгээр л Булган аймгийнхаа буланд байж байгаад Эрдэнэт гэдэг хот гэдэг үг нь 3 үсгэнд нь чухал болоод яваад байгаа юм шиг ойлгож болохгүй ээ. Үндсэн хууль дээр хэлэлцсэн зарчим ч тэр, бусад үгэнд ч тэр хот бол өнөөдөр хот гэдэг статус нь чухал гээд байсан. Тэр статусыг оруулах гээд энэ чинь үйлдвэр дагаж хот байгуулсан шүү дээ. Үйлдвэр байхгүй болчихвол яах юм. Байгалийн баялаг барагдана. Малын буян мэрэгдэнэ. Байгалийн балаг чинь дуусчихвал яах юм. Тийм учраас энэ байгалийн баялаг байгаа энэ үлдвэр дээрээ суурилсан хотын хөгжлийн хууль гэж цогцоор нь гаргаад хот төлөвлөлтийнхөө аргыг тодорхойлоод хотын ерөнхий төлөвлөгөөгөө боловсруулаад ингэж явахгүй бол зүгээр л хариуцлагагүй ингэж ярьж болохгүй шүү. Энэ бол манай Эрдэнэтчүүд бол таны хариултыг буруу хэлсэн байх аа гэж бодож байгаа. Бүх Эрдэнэтчүүдээс асуугаарай. Жаргалант тосгон байна уу, эсхүл сум байна уу, би чинь Баян өндөр, Жаргалант гээд хоёрхон сум байна шүү дээ. Тэгвэл одоо үүнийгээ бид нар хотоороо дүүрэг болгоно, хороо болгоно, тэгээд цаашаагаа явна. Тийм учраас энэ Үндсэн хууль батлагдсанаас хойш эрх зүйн үндэс нь тавигдлаа гэж бид ойлгоод байгаа. Тийм учраас энд чинь Эрдэнэт гэж яриад байдаг чинь тэнд хуулийн эрх зүйгийнх нь бичгийг нь боловсруулах гээд энд суугаад байгаа байхгүй юу. Өргөн барих гээд суугаад байгаа байхгүй юу. Тийм учраас өнөөдөр энэ Бугатын, Хялганатын газрыг нь булааж авах гээд байгаа биш цогцоороо тэр хавиараа нэгдсэн хөгжлийн бодлогодоо орох гэж л яриад байгаа шүү дээ. Нэгдсэн хөгжлийн хөгжлийн бодлогодоо. Тийм учраас Булган аймаг бол болдог сон бол Булган аймаг бол Эрдэнэттэй нийлчихмээр байгаа юм л даа. Төв аймаг Улаанбаатараа дагаад сайн хөгжсөн юм хаана байгаа юм бэ. Улаанбаатарт ингээд цохиулаад л яваад байдаг. Булган Эрдэнэтийн бөөрөнд байгаад бас л олигтой биш л байна шүү дээ. </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Я.Санжмятав</w:t>
      </w:r>
      <w:r>
        <w:rPr>
          <w:rFonts w:cs="Arial"/>
          <w:color w:val="000000"/>
          <w:lang w:val="mn-Cyrl-MN"/>
        </w:rPr>
        <w:t>: Билэгт гишүүн үг хэлнэ.</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М.Билэгт</w:t>
      </w:r>
      <w:r>
        <w:rPr>
          <w:rFonts w:cs="Arial"/>
          <w:color w:val="000000"/>
          <w:lang w:val="mn-Cyrl-MN"/>
        </w:rPr>
        <w:t xml:space="preserve">: За тэгэхээр энэ хуулийн төслийг 1 дүгээрт дэмжинэ ээ. Үүнийг дагаад ар араасаа дамаа энэ Улсын Их Хурлын бүрэн эрхийн хугацаанд бид энэ аймгуудаа хот болгох, үүнийг дагаад хөдөө орон нутагт аймгуудаа тэр төвлөрсөн газарт нь нутаг дэвсгэрт нь төрийн үйлчилгээг иргэдэд орчин үеийн тохилог орчинд хүргэх энэ нөхцөлийг бүрдүүлэх талаасаа Барилга хот байгуулалтын яам, энэ газар зохион байгуулалт, энэ талаасаа саналыг боловсруулж, энэ Улсын Их Хурлын бүрэн эрхийн хугацаанд үүнийг шийдэх талаасаа дорвитой арга хэмжээ авмаар байна гэдгийг хэлмээр байна. Нөгөөтээгүүр сая манай Лүндээжанцан гишүүн маань хэллээ. Бэлчээр бол нийтийнх байгаа тохиолдолд энэ бол бэлчээрийг хувьчлаагүй байгаа шүү. Тэгэхээр бэлчээр нийтийнх байгаа, байх ч ёстой. Яагаад гэвэл бидний үндэсний онцлог гэж байна. Тэгэхээр нөгөө өвгөд дээдсийн маань уламжлагдаж ирсэн нүүдлийн соёл иргэншил, тэр тусмаа бүх юм цахимжихын хэрээр хүн төрөлхтөн эргээд байгальдаа оройтохыг эрмэлзэж органик хэрэглээг эрхэмлэх болоод байгаа. Энэ боломж хаана байна гэхээр манай Монгол Улсад байна.  Өнөөдөр бүх хүмүүс органик хүнсний төлөө хэд дахин илүү мөнгө төлөх ийм сэтгэл зүйн бэлтгэл эрэлт хэрэгцээ бодитоор дэлхий нийтэд бий болсон. Тэгэхээр Монголын хөрсөнд бордоо хэрэглэдэггүй ургуулсан хүнсний ногоо, үр тариа, тэгээд тал нутагтаа тааваараа бэлчсэн малын мах сүү арьс шир ноос ноолуур энэ болгоныг бэлтгэхэд ерөөсөө л бидний үндэсний онцлогт зохицсон энэ хөдөө аж ахуйн бүтээгдэхүүн чинь байгаа. Тэгэхээр зэрэг овог удмаараа, ур удмаа дамжин эзэмшиж ирсэн өвөлжөө хаваржааг нь тэдний үр хүүхдэд нь уламжлуулан явуулах талаасаа дэмжих ёстой. Яагаад гэвэл энэ бол малчдаа дэмжихэд дахиад малчдыг өргөн хэмжээд олон малчидтай болгоход н чинь чухал нөлөө үзүүлнэ шүү гэдгийг бодож энэ асуудлыг шийдээрэй гэдгийг дахин хэлмээр байна. Тэгэхээр зэрэг энэ Улаанбаатар хотод хүн амын 50 гаруй хувь нь төвлөрчхөөд хөрс нь бохирдчихоод агаарын бохирдол бий болчхоод замын бөглөрөл бий болчхоод үүнийг хөдөө орон нутагт аймгуудаа хурдан хот болгож төвлөрлөө сааруулах юмыг хиймээр байна. Жишээ нь бид залгаа байгаа Хятад улсаа харж байгаа.  Дагуул хотуудыг байгуулаад ингээд хүн амынхаа төвлөрлийг сааруулж тэндээ ажлын байрыг бий болгож байгаа энэ талаасаа энэ асуудлыг энэ Улсын Их Хурлын бүрэн эрхийн хугацаанд хавар ойрхон хугацаанд шийдэх талаас нь Барилга, хот байгуулалтын яам асуудлаа боловсруулж Засгийн газарт өргөн барьж тавиарай гэдгийг л анхааруулж хэлмээр байна. </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Я.Санжмятав</w:t>
      </w:r>
      <w:r>
        <w:rPr>
          <w:rFonts w:cs="Arial"/>
          <w:color w:val="000000"/>
          <w:lang w:val="mn-Cyrl-MN"/>
        </w:rPr>
        <w:t>: Сүхбат гишүүн үг хэлнэ.</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А.Сүхбат</w:t>
      </w:r>
      <w:r>
        <w:rPr>
          <w:rFonts w:cs="Arial"/>
          <w:color w:val="000000"/>
          <w:lang w:val="mn-Cyrl-MN"/>
        </w:rPr>
        <w:t>: Өвөрхангай аймгийн Арвайхээр, Тарагт сум, Баян-Өлгий аймгийн Бугат сум, 2 аймгийн 4 сумдын хилийн цэст өөрчлөлт оруулах тухай Улсын Их Хурлын тогтоолын төслийг дэмжиж байгаа болно. Тэгэхээр түрүүчийн 7 хоногт байх аа Өвөрхангай аймгийн Бат-Өлзий сум бас асуудал нь орж ирсэн. Шийдэгдээд гарсан. Тэгээд энэ газрын хилийн цэс маргаантай асуудлуудыг ингээд сардаа 1, 2, 3-аар нь оруулаад ирээд байх юм уу гэсэн иймэрхүү зүйл бодогдоод байна л даа. Тэгэхээр үүнийг нэг Засгийн газар багцлаад оруулаад ирэх боломжгүй байдаг юм уу. Дараа дараагийн удаа. Сардаа ганц хоёр гээд хэлэлцээд байхаар чинь асуудлууд чинь 1, 2-оороо одоо Засгийн хурлаар ордог юм уу. Үүнийгээ тоймтой болгох хэрэгтэй байна гэсэн саналыг хэлэх гэсэн юм.</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Нөгөө талаар түрүүн Бат-Эрдэнэ гишүүн бид 2 ярьсан, энэ отрын бүсийн асуудлыг бид бүхэн Засагтаа тавина аа. Отрын бүсийн асуудлаар цаашид ярих болно гэдгийг хэлэх гэсэн юм. Энэ төсвийг дэмжиж байна. Баярлалаа.</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Я.Санжмятав</w:t>
      </w:r>
      <w:r>
        <w:rPr>
          <w:rFonts w:cs="Arial"/>
          <w:color w:val="000000"/>
          <w:lang w:val="mn-Cyrl-MN"/>
        </w:rPr>
        <w:t xml:space="preserve">: Гишүүд үг хэлж дууслаа. Гадаа байгаа гишүүд орж ирээрэй. Цаг хожоод би гишүүдийг орж ирэх хооронд хэдэн хуулийн эцсийн найруулга сонсож байя.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Эцсийн найруулга.</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lang w:val="mn-Cyrl-MN"/>
        </w:rPr>
        <w:t xml:space="preserve">1.Эрүүгийн хуульд нэмэлт, өөрчлөлт оруулах тухай хуулийн эцсийн </w:t>
      </w:r>
      <w:r>
        <w:rPr>
          <w:rFonts w:eastAsia="Times New Roman" w:cs="Arial"/>
          <w:color w:val="000000"/>
          <w:lang w:val="mn-Cyrl-MN"/>
        </w:rPr>
        <w:t>найруулга дээр саналтай гишүүн байна уу. Алга байна. Сонссонд тооцлоо.</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b/>
          <w:i/>
          <w:color w:val="000000"/>
          <w:lang w:val="mn-Cyrl-MN"/>
        </w:rPr>
        <w:t>Дагалдан гарсан</w:t>
      </w:r>
      <w:r>
        <w:rPr>
          <w:rFonts w:eastAsia="Times New Roman" w:cs="Arial"/>
          <w:color w:val="000000"/>
          <w:lang w:val="mn-Cyrl-MN"/>
        </w:rPr>
        <w:t>:</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color w:val="000000"/>
          <w:lang w:val="mn-Cyrl-MN"/>
        </w:rPr>
        <w:t xml:space="preserve">2.Эрүүгийн хуульд нэмэлт, өөрчлөлт оруулах тухай хуулийг дагаж мөрдөх журмын тухай хуулийн </w:t>
      </w:r>
      <w:r>
        <w:rPr>
          <w:rFonts w:cs="Arial"/>
          <w:lang w:val="mn-Cyrl-MN"/>
        </w:rPr>
        <w:t xml:space="preserve">эцсийн </w:t>
      </w:r>
      <w:r>
        <w:rPr>
          <w:rFonts w:eastAsia="Times New Roman" w:cs="Arial"/>
          <w:color w:val="000000"/>
          <w:lang w:val="mn-Cyrl-MN"/>
        </w:rPr>
        <w:t>найруулга дээр саналтай гишүүн байна уу. Алга байна. Сонссонд тооцлоо.</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color w:val="000000"/>
          <w:lang w:val="mn-Cyrl-MN"/>
        </w:rPr>
        <w:t xml:space="preserve">3.Эрүүгийн хэрэг хянан шийдвэрлэх тухай хуульд нэмэлт, өөрчлөлт оруулах тухай хуулийн </w:t>
      </w:r>
      <w:r>
        <w:rPr>
          <w:rFonts w:cs="Arial"/>
          <w:lang w:val="mn-Cyrl-MN"/>
        </w:rPr>
        <w:t xml:space="preserve">эцсийн </w:t>
      </w:r>
      <w:r>
        <w:rPr>
          <w:rFonts w:eastAsia="Times New Roman" w:cs="Arial"/>
          <w:color w:val="000000"/>
          <w:lang w:val="mn-Cyrl-MN"/>
        </w:rPr>
        <w:t>найруулга дээр саналтай гишүүн байна уу. Алга байна. Сонссонд тооцлоо.</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color w:val="000000"/>
          <w:lang w:val="mn-Cyrl-MN"/>
        </w:rPr>
        <w:t xml:space="preserve">4.Монгол Улсын шүүхийн тухай хуульд нэмэлт өөрчлөлт оруулах тухай хуулийн </w:t>
      </w:r>
      <w:r>
        <w:rPr>
          <w:rFonts w:cs="Arial"/>
          <w:lang w:val="mn-Cyrl-MN"/>
        </w:rPr>
        <w:t xml:space="preserve">эцсийн </w:t>
      </w:r>
      <w:r>
        <w:rPr>
          <w:rFonts w:eastAsia="Times New Roman" w:cs="Arial"/>
          <w:color w:val="000000"/>
          <w:lang w:val="mn-Cyrl-MN"/>
        </w:rPr>
        <w:t>найруулга дээр саналтай гишүүн байна уу. Алга байна. Сонссонд тооцлоо.</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color w:val="000000"/>
          <w:lang w:val="mn-Cyrl-MN"/>
        </w:rPr>
        <w:t xml:space="preserve">5.Шүүхийн шийдвэр гүйцэтгэх тухай хуульд нэмэлт, өөрчлөлт оруулах тухай хуулийн </w:t>
      </w:r>
      <w:r>
        <w:rPr>
          <w:rFonts w:cs="Arial"/>
          <w:lang w:val="mn-Cyrl-MN"/>
        </w:rPr>
        <w:t xml:space="preserve">эцсийн </w:t>
      </w:r>
      <w:r>
        <w:rPr>
          <w:rFonts w:eastAsia="Times New Roman" w:cs="Arial"/>
          <w:color w:val="000000"/>
          <w:lang w:val="mn-Cyrl-MN"/>
        </w:rPr>
        <w:t>найруулга дээр саналтай гишүүн байна уу. Алга байна. Сонссонд тооцлоо.</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color w:val="000000"/>
          <w:lang w:val="mn-Cyrl-MN"/>
        </w:rPr>
        <w:t>6.Шүүхийн шийдвэр гүйцэтгэх тухай хуулийг дагаж мөрдөх журмын тухай хуульд нэмэлт оруулах тухай хуулийн</w:t>
      </w:r>
      <w:r>
        <w:rPr>
          <w:rFonts w:cs="Arial"/>
          <w:lang w:val="mn-Cyrl-MN"/>
        </w:rPr>
        <w:t xml:space="preserve"> </w:t>
      </w:r>
      <w:r>
        <w:rPr>
          <w:rFonts w:eastAsia="Times New Roman" w:cs="Arial"/>
          <w:color w:val="000000"/>
          <w:lang w:val="mn-Cyrl-MN"/>
        </w:rPr>
        <w:t>найруулга дээр саналтай гишүүн байна уу. Алга байна. Сонссонд тооцлоо.</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color w:val="000000"/>
          <w:lang w:val="mn-Cyrl-MN"/>
        </w:rPr>
        <w:t xml:space="preserve">7.Банкны тухай хуульд өөрчлөлт оруулах тухай хуулийн </w:t>
      </w:r>
      <w:r>
        <w:rPr>
          <w:rFonts w:cs="Arial"/>
          <w:lang w:val="mn-Cyrl-MN"/>
        </w:rPr>
        <w:t xml:space="preserve">эцсийн </w:t>
      </w:r>
      <w:r>
        <w:rPr>
          <w:rFonts w:eastAsia="Times New Roman" w:cs="Arial"/>
          <w:color w:val="000000"/>
          <w:lang w:val="mn-Cyrl-MN"/>
        </w:rPr>
        <w:t>найруулга дээр саналтай гишүүн байна уу. Алга байна. Эцсийн найруулгыг сонссонд тооцлоо.</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color w:val="000000"/>
          <w:lang w:val="mn-Cyrl-MN"/>
        </w:rPr>
        <w:t xml:space="preserve">8.Сэжигтэн, яллагдагчийг баривчлах, цагдан хорих шийдвэрийг биелүүлэх тухай хуульд өөрчлөлт оруулах тухай хуулийн </w:t>
      </w:r>
      <w:r>
        <w:rPr>
          <w:rFonts w:cs="Arial"/>
          <w:lang w:val="mn-Cyrl-MN"/>
        </w:rPr>
        <w:t xml:space="preserve">эцсийн </w:t>
      </w:r>
      <w:r>
        <w:rPr>
          <w:rFonts w:eastAsia="Times New Roman" w:cs="Arial"/>
          <w:color w:val="000000"/>
          <w:lang w:val="mn-Cyrl-MN"/>
        </w:rPr>
        <w:t>найруулга дээр саналтай гишүүн байна уу. Алга байна. Эцсийн найруулгыг сонссонд тооцлоо.</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color w:val="000000"/>
          <w:lang w:val="mn-Cyrl-MN"/>
        </w:rPr>
        <w:t xml:space="preserve">9.Цагдаагийн албаны тухай хуульд өөрчлөлт оруулах тухай хуулийн </w:t>
      </w:r>
      <w:r>
        <w:rPr>
          <w:rFonts w:cs="Arial"/>
          <w:lang w:val="mn-Cyrl-MN"/>
        </w:rPr>
        <w:t xml:space="preserve">эцсийн </w:t>
      </w:r>
      <w:r>
        <w:rPr>
          <w:rFonts w:eastAsia="Times New Roman" w:cs="Arial"/>
          <w:color w:val="000000"/>
          <w:lang w:val="mn-Cyrl-MN"/>
        </w:rPr>
        <w:t>найруулга дээр саналтай гишүүн байна уу. Алга байна. Сонссонд тооцлоо.</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color w:val="000000"/>
          <w:lang w:val="mn-Cyrl-MN"/>
        </w:rPr>
        <w:t xml:space="preserve">10.Эрүүгийн хуульд өөрчлөлт оруулах тухай хуулийн </w:t>
      </w:r>
      <w:r>
        <w:rPr>
          <w:rFonts w:cs="Arial"/>
          <w:lang w:val="mn-Cyrl-MN"/>
        </w:rPr>
        <w:t xml:space="preserve">эцсийн </w:t>
      </w:r>
      <w:r>
        <w:rPr>
          <w:rFonts w:eastAsia="Times New Roman" w:cs="Arial"/>
          <w:color w:val="000000"/>
          <w:lang w:val="mn-Cyrl-MN"/>
        </w:rPr>
        <w:t>найруулга дээр саналтай гишүүн байна уу. Алга байна. Эцсийн найруулгыг сонссонд тооцлоо.</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color w:val="000000"/>
          <w:lang w:val="mn-Cyrl-MN"/>
        </w:rPr>
        <w:t xml:space="preserve">11.Зөрчлийн тухай хуульд нэмэлт оруулах тухай хуулийг дагаж мөрдөх журмын тухай хуулийн </w:t>
      </w:r>
      <w:r>
        <w:rPr>
          <w:rFonts w:cs="Arial"/>
          <w:lang w:val="mn-Cyrl-MN"/>
        </w:rPr>
        <w:t xml:space="preserve">эцсийн </w:t>
      </w:r>
      <w:r>
        <w:rPr>
          <w:rFonts w:eastAsia="Times New Roman" w:cs="Arial"/>
          <w:color w:val="000000"/>
          <w:lang w:val="mn-Cyrl-MN"/>
        </w:rPr>
        <w:t>найруулга дээр саналтай гишүүн байна уу. Алга байна. Сонссонд тооцлоо.</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color w:val="000000"/>
          <w:lang w:val="mn-Cyrl-MN"/>
        </w:rPr>
        <w:t>За гишүүд орж ирээрэй. Гишүүд болгоны хүсээд иргэд асуугаад байна, шаардаад байна гээд Засгийн газрыг бидний шахаад байсан энэ асуудлаар гол мэдээлэл юмнуудаа хийх учраас гишүүдийг идэвхтэй оролцоорой, иргэдийнхээ санаа бодлыг сайн хэлээрэй гэж байгаа. Тийм учраас орж ирцгээгээрэй гэж хэлэх байн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Хуулийн төсөл татаж авч байна. Засгийн газраас хуулийн төслөө татаж авч байн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color w:val="000000"/>
          <w:lang w:val="mn-Cyrl-MN"/>
        </w:rPr>
        <w:t>2020 оны 01 сарын 30-ны ЗГ 1/13 Улаанбаатар хот.  Монгол Улсын Их Хурлын дарга Занданшатар танаа. Хуулийн төслийг эргүүлэн татах тухай.</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Монгол Улсын Засгийн газраас 2019 оны 3 дугаар сарын 20-ны өдөр Үйлдвэрлэл технологийн паркийн эрх зүйн байдлын тухай хуульд нэмэлт, өөрчлөлт оруулах тухай хуулийн төслийн хамт Улсын Их Хуралд өргөн мэдүүлсэн Аж ахуйн нэгжийн орлогын албан татварын тухай хуульд нэмэлт, өөрчлөлт оруулах тухай хуулийн төслийг эргүүлэн татаж авч байгааг үүгээр мэдэгдэж байна.  Монгол Улсын Ерөнхий сайд Хүрэлсүх.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За ингээд энэ хуулийн төслийг эргүүлэн татаж байгааг дуулгая.</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color w:val="000000"/>
          <w:lang w:val="mn-Cyrl-MN"/>
        </w:rPr>
        <w:t>Гишүүд ирц, санал хураахад бэлэн байна уу. Гишүүд орж ирээрэй. Бат-эрдэнэ Ёс зүйн хорооны дарга надаас нэр өгөөдөх өө, би дуудъя, уншъя гээд байгаа шүү. Нэр дуудахаас нь өмнө орж ирээд энэ дээрээ саналаа өгчхөөд, энэ бас олон олон та нарын тойргийн асуудал ч бас яригдаж байгаа. Газартай холбоотой, сумуудаас ирсэн саналууд эцэслэн газар дээрээ бас яригдаж хөөрөгдөөгүй асуудлууд бий. Сумын суурьшлын төвийн мал бүхий иргэдээс мал бэлчээрлэх газар байхгүй байна гэсэн олон асуудлууд байгаа. Энэ мэтчилэн зүйлүүдийг эргэж нарийвчлан үзнэ ээ гэж Баделхан сайд, барилгын яамныхан, холбогдох хуулийн төсөл оруулж ирж байгаа хүмүүс бол амласан. Ажлын хэсэг дээр. Энэ орж ирсэн 1, 2 ч гэлээ асуудлаа явуулах нь зүйтэй гэж бодож байн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Засгийн газрын хуралдаан сая дууссан. Өнөөдөр бас Үндэсний аюулгүй байдлын зөвлөл 12 цагаас хуралдсан. Энэ 2 асуудлуудаар Батлан хамгаалахын сайд, өнөөдөр Шадар сайдын үүргийг орлон гүйцэтгэж байгаа Нямаагийн Энхболд, Эрүүл мэндийн сайд Сарангэрэл ийм 2 сайд орж ирж та бүхэнд мэдээлэл хийнэ. Их Хурал дээрээ яаралтай чуулган завсарлахаас өмнө энэ асуудлыг яръя, хөөрье гэсэн бидний Их Хурлаас тавьсан саналын дагуу төлөвлөгдсөн асуудлуудыг Засгийн газар шуурхай зохион байгуулж оруулж ирж байгаа шүү. Тийм учраас гишүүд идэвхтэй оролцох ёстой.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Гишүүдийн ирц хангалттай болж байна. Саяын асуудлаараа санал хураалтаа хураан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Санал хураалтад оръё. Гишүүд суудлаа эзлээрэй.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Байнгын хорооны саналаар “Өвөрхангай аймгийн Арвайхээр, Тарагт, Баян-Өлгий аймгийн Өлгий, Бугат сумдын хилийн цэст өөрчлөлт оруулах тухай” Улсын Их Хурлын тогтоолын төслийг хэлэлцэх нь зүйтэй гэсэн саналын томьёоллоор санал хураалтыг явуулах гэж байна. Гишүүд суудлаа эзлээрэй.</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Санал хураалт. Энэ гишүүд анхааралтай бай. Дээрээс нь сая техникийн гацалт бий боллоо гэж, Баттөмөр гишүүн, Гарамжав гишүүд гар өргөлөө. Дэд дарга бас байраа эзлээгүй байсан, орж ирж байх шиг байна. Горимын санал гаргах уу. Баттөмөр гишүүн горимын санал гарган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b/>
          <w:color w:val="000000"/>
          <w:lang w:val="mn-Cyrl-MN"/>
        </w:rPr>
        <w:t>Б.Баттөмөр</w:t>
      </w:r>
      <w:r>
        <w:rPr>
          <w:rFonts w:eastAsia="Times New Roman" w:cs="Arial"/>
          <w:color w:val="000000"/>
          <w:lang w:val="mn-Cyrl-MN"/>
        </w:rPr>
        <w:t xml:space="preserve">: Миний аппарат ажилласангүй. Би энд ажиллуулах гэж нэлээн оролдлоо. Болсонгүй. Горимын санал гаргаж байн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b/>
          <w:color w:val="000000"/>
          <w:lang w:val="mn-Cyrl-MN"/>
        </w:rPr>
        <w:t>Я.Санжмятав</w:t>
      </w:r>
      <w:r>
        <w:rPr>
          <w:rFonts w:eastAsia="Times New Roman" w:cs="Arial"/>
          <w:color w:val="000000"/>
          <w:lang w:val="mn-Cyrl-MN"/>
        </w:rPr>
        <w:t xml:space="preserve">: Баттөмөр гишүүний гаргасан горимын саналаар саяын хураалгасан саналыг хүчингүй болгоё гэсэн саналын томьёоллоор санал хураалт.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60 хувийн саналаар энэ санал дэмжигдлээ. Хүчингүй боллоо. Одоо дахин санал хураалтад орно. Түрүүн би уншсан. Тийм үү. Энэ саяын оруулсан саналаа дэмжье гэдгээр санал хураалтыг явуулъя. Анхааралтай байгаарай. Санал хураалт.</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60 хувиар батлагдлаа. Дэмжигдлээ.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Гарамжав гишүүнийх гацсан учраас нэмээд оруулчхаарай. Протоколд тэмдэглүүлье гэж байн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color w:val="000000"/>
          <w:lang w:val="mn-Cyrl-MN"/>
        </w:rPr>
        <w:t>Тогтоолын төслийг хэлэлцэх нь зүйтэй гэж гишүүдийн олонх үзсэн тул төслийг үзэл баримтлалын хүрээнд хэлэлцэхийг дэмжсэнд тооцон анхны хэлэлцүүлэгт бэлтгүүлэхээр Төрийн байгуулалтын байнгын хороонд шилжүүллээ.</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Үдээс өмнөх хуралдаан сая хэлэлцэх асуудлаа дууссан. Одоо 3 цаг болсон учраас дараагийнхаа хэлэлцэх асуудалд орж Их Хурлын дарга Занданшатарыг урьж байна. Баярлала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b/>
          <w:color w:val="000000"/>
          <w:lang w:val="mn-Cyrl-MN"/>
        </w:rPr>
        <w:t>Г.Занданшатар</w:t>
      </w:r>
      <w:r>
        <w:rPr>
          <w:rFonts w:eastAsia="Times New Roman" w:cs="Arial"/>
          <w:color w:val="000000"/>
          <w:lang w:val="mn-Cyrl-MN"/>
        </w:rPr>
        <w:t>: Их Хурлын дэд дарга Санжмятавт баярлалаа. Одоо үдээс хойших хуралдааны ажиллагаа эхэлснийг мэдэгдье.</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Хэлэлцэх асуудалдаа оръё. Өнөөдөр 5 дахь өдрийн үдээс хойших хуралдаанаар </w:t>
      </w:r>
      <w:r>
        <w:rPr>
          <w:rFonts w:eastAsia="Times New Roman" w:cs="Arial"/>
          <w:b/>
          <w:color w:val="000000"/>
          <w:lang w:val="mn-Cyrl-MN"/>
        </w:rPr>
        <w:t>Монгол Улсын Засгийн газрын мэдээллийг сонсоно. Шинэ коронавирусийн эрсдэлээс урьдчилан сэргийлэх чиглэлээр авч хэрэгжүүлж байгаа арга хэмжээний талаар</w:t>
      </w:r>
      <w:r>
        <w:rPr>
          <w:rFonts w:eastAsia="Times New Roman" w:cs="Arial"/>
          <w:color w:val="000000"/>
          <w:lang w:val="mn-Cyrl-MN"/>
        </w:rPr>
        <w:t xml:space="preserve"> мэдээлэл сонсоно.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Мэдээллийг Монгол Улсын Эрүүл мэндийн сайд Сарангэрэл хийнэ. Даваажанцангийн Сарангэрэл сайдыг индэрт урьж байна. Ажлын хэсгийн гишүүдийг оруулаарай.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color w:val="000000"/>
          <w:lang w:val="mn-Cyrl-MN"/>
        </w:rPr>
        <w:t>Монгол Улсын Засгийн газрын мэдээлэл. Шинэкоронавирусийн эрсдэлээс урьдчилан сэргийлэх чиглэлээр авч хэрэгжүүлж байгаа зарим арга хэмжээний талаар мэдээллийг Батлан хамгаалахын сайд, Онцгой комиссын орлогч дарга Нямаагийн Энхболд хийнэ. Нямаагийн Энхболд сайдыг индэрт урьж байн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Ажлын хэсгийг оруулж байя. Та бүхний мэдээллээс шалтгаалаад өнөөдөр Улсын Их Хурлын чуулган хаах эсэх шийдвэрлэгдэнэ. Дэлхийн эрүүл мэндийн байгууллага онцгой дэглэм зарласан. Өнөөдөр ер нь ээлжит хурлаа чуулганы хуралдаанаа хаахаар төлөвлөж байгаа шүү. Гишүүд ээ. Энэ мэдээллийн дараа. Стандартын маскууд биш байгаа шүү. Н95 стандартын маскууд зүүх ёстой. Эрсдэлийн бүсэд бол өөр стандартын маск.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Нямаагийн Энхболд сайдыг индэрт урьж байн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b/>
          <w:color w:val="000000"/>
          <w:lang w:val="mn-Cyrl-MN"/>
        </w:rPr>
        <w:t>Н.Энхболд</w:t>
      </w:r>
      <w:r>
        <w:rPr>
          <w:rFonts w:eastAsia="Times New Roman" w:cs="Arial"/>
          <w:color w:val="000000"/>
          <w:lang w:val="mn-Cyrl-MN"/>
        </w:rPr>
        <w:t>: Улсын Их Хурлын дарга, эрхэм гишүүд ээ, Шинэкоронавириусийн халдварын эрсдэлээс урьдчилан сэргийлэх чиглэлээр авч байгаа арга хэмжээнүүдийн талаар та бүхэнд товч мэдээлэл хийе. Өнөөдөр энд хуралдаанд мэдээлэл хийхэд мэргэжлийн холбогдох байгууллагуудын төлөөллүүд бүгд байгаа. Та бүхнийг дараа нь асуулт гарвал мэргэжлийн хүмүүс тодорхой хариултууд өгөх болно. Энэ шинэвирусийн халдвар бий боллоо гэдэг мэдээлэл Монгол Улсад дэлхий даяар гарснаас хойш Монгол Улсын Засгийн газар 2 удаа, Улсын онцгой комисс 2 удаа, өнөөдөр бас Үндэсний аюулгүй байдлын зөвлөл хуралдаж энэ аюулаас урьдчилан сэргийлэх шаардлагатай тохиолдолд авч хэрэгжүүлэх арга хэмжээнүүдийн талаар ярилцаж ирсэн. Тодорхой арга хэмжээнүүдийг авч байна. Хамгийн сүүлийн үеийн мэдээллээр өчигдрийн 1 сарын 30-ны өдөр Улсын онцгой комисс хуралдаж энэ хуралдаанд Эрүүл мэндийн сайд, Гадаад харилцааны яам, Зам, тээврийн хөгжлийн яам, Боловсролын яам, Мэргэжлийн хяналтын ерөнхий газар, Хил хамгаалах ерөнхий газар, Нийслэлийн онцгой комисс гэх мэтчилэн холбогдох Цагдаагийн Ерөнхий газар, Хүнс, хөдөө аж ахуй, хөнгөн үйлдвэрийн яам холбогдох газрууд оролцож өнгөрсөн 7 хоногийн 5 дахь өдөр Онцгой комисс хуралдаж түүнээс хойш авч хэрэгжүүлсэн арга хэмжээний явцын талаар одоогийн нөхцөл байдлын талаар цаашдаа авах арга хэмжээнүүдийн талаар ярилцаж тодорхой шийдвэрүүд гаргаад хэрэгжүүлээд явж байн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color w:val="000000"/>
          <w:lang w:val="mn-Cyrl-MN"/>
        </w:rPr>
        <w:t>Өнөөдөр Монгол Улсын Үндэсний аюулгүй байдлын зөвлөл хуралдсан. Үдээс хойш Засгийн газар дөнгөж сая хуралдаж дуусаад бас тодорхой арга хэмжээнүүд авах шийдвэр гаргасныг та бүхэнд танилцуулъя.</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color w:val="000000"/>
          <w:lang w:val="mn-Cyrl-MN"/>
        </w:rPr>
        <w:t>Өчигдрийн Онцгой комиссын хуралдаанаар яг энэ вирусийн тархацын байдал, өвчлөлтийн байдал, урьдчилан сэргийлэх талаар авч байгаа арга хэмжээнүүдийн талаар тус тус та бүхний асуултад хариулж манай сайд нар ярина. Би Онцгой комиссын чиглэлээр өчигдөр авсан арга хэмжээнүүдийн талаар эхлээд мэдээлэл өгье.</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color w:val="000000"/>
          <w:lang w:val="mn-Cyrl-MN"/>
        </w:rPr>
        <w:t>Улсын онцгой комиссыг нөхцөл байдлын мэдээллээр тухай бүр хангаж цаашид мэдээлэл солилцож хоорондоо уялдаа холбоотой ажиллахыг үүрэг болгосон. Холбогдох газруудад. Засгийн газрын 30 дугаар тогтоол, Засгийн газрын хуралдаанаас гарсан энэ чиглэлийн арга хэмжээг зохион байгуулах шаардагдах хөрөнгийн хэмжээг баталсан. Үүний дагуу тодорхой арга хэмжээнүүдийг хөрөнгө зарцуулаад аваад явж байна. Коронавирусийн халдвараас урьдчилан сэргийлэх зорилгоор Хилийн боомт, хорио цээрийн бүсэд үүрэг гүйцэтгэж байгаа Онцгой байдал, Хил хамгаалах, цагдаа, мэргэжлийн хяналт, гаалийн байгууллагын ажилтан, албан хаагчдын хамгаалалтын хэрэгсэл, эм бэлдмэлээр хангах хөрөнгийн шийдэх асуудлыг өчигдөр ярьж шийдсэн.  Эмнэлгүүдийн бэлэн байдлыг хангуулж байна. Эмч мэргэжилтнүүд, резедент эмч нарыг дайчлан ажиллуулж байгаа. Орж ирсэн сэжигтэй тохиолдол болгоныг мэргэжлийн үүднээс шалгалт хийж, шинжилгээ авч, ажиглалт хийж ирсэн. Өнөөдрийн байдлаар Монгол Улсад коронавирусийн халдвар авсан, өвчилсөн албан ёсны тоо мэдээ байхгүй байга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color w:val="000000"/>
          <w:lang w:val="mn-Cyrl-MN"/>
        </w:rPr>
        <w:t>Голомтын бүсээс ирсэн өвчний шинж тэмдэг илэрсэн иргэдийг тусгаарлах, тусгайлан байр бэлдсэн байгаа. Холбогдох зохион байгуулалтын арга хэмжээнүүдийг авч байна. Коронавирусийн халдвараас урьдчилан сэргийлэх, тэмцэх арга хэмжээнд шаардагдах санхүүжилтийн асуудлыг тухай бүр Засгийн газар хэлэлцэж, Засгийн газрын нөөц сангаас хөрөнгө гаргаж энэ асуудлыг шийдэж явж байна. Зам, тээврийн хөгжлийн яамны шугамаар Эрүүл мэндийн яам, Мэргэжлийн хяналтын ерөнхий газраас гаргасан зөвлөмжийн дагуу нийтийн тээврийн хэрэгслийн эрүүл ахуй, халдвар судлалын нөхцөлийг сайжруулж холбогдох байгууллагуудтай хамтран ажиллаж байгаа. Түүнээс гадна БНХАУ-аас Монгол Улс руу орж ирэх Монгол Улсын иргэдийг тээвэрлэн Монгол Улсад авчрах энэ тээврийн хуваарь графикийг гаргах шаардлагатай бол нэмэлт машин, техник хэрэгсэл хуваарилах, ирсэн хойно нь хилийн боомтууд дээр мэргэжлийн үзлэг, хяналт хийж шаардлагатай хүмүүсийг тусгаарлах арга хэмжээнүүдийг авч байгаа. Дашрамд хэлэхэд хэвлэл мэдээллийн хэрэгслээр зөвхөн асуулт асуугаад л оруулаад байгаа ийм юм шиг зарим буруу ташаа мэдээлэл гарсан байсан. Энд бол яг дэлхийн эрүүл мэндийн байгууллагаас гаргасан зөвлөмжийн дагуу ийм тохиолдолд улс орон даяар бүх улс орнууд мөрддөг нийтлэг дүрэм журам, аргачлалын дагуу асуулга авч өгүүлэмжийг нь тэмдэглэж, үзлэг хийж, зөвхөн халууныг нь үзээд зогсохгүй мэргэжлийн эмч нар боомт дээр ажиллаж, шинж тэмдэг бүх зүйлийг нь үзээд шаардлагатайг нь тусгаарлаж хяналтад авч байгаа. Шинж тэмдэг илрээгүй хүмүүст тусгайлан заавар зөвлөгөө өгч нэвтрүүлж байгаа гэдгийг хэлэх байн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color w:val="000000"/>
          <w:lang w:val="mn-Cyrl-MN"/>
        </w:rPr>
        <w:t>Ийм үйл явдлуудын үеэр болоод байдаг буруу ташуу мэдээллээс болоод нийгмийн дунд буруу ойлголт үүсэх, буруу мэдээллээс болоод жишээ нь манайд нэг хэсэг хэд хоногийн өмнө хүнсний хангамжийн асуудалтай холбоотой зүйл гарч магадгүй гэж хүмүүс олноороо зарим дэлгүүрүүдээс хүнс бөөнөөр нь авах, үүнтэй уялдаад хүнсний бүтээгдэхүүний үнэ нэмэгдэх ийм зүйл гарсан. Одоо бол гайгүй байна, намжсан. Энэ талаар бид нар бас Хүнс, хөдөө аж ахуйн яамнаас холбогдох мэдээлэл авч нөөц бололцоогоо тооцож шалгаж үзсэн. Энэ дээр хүнсээр дутагдах асуудал гарахгүй гэдгийг мэргэжлийн байгууллагуудын зүгээс хэлж байгаа.</w:t>
      </w:r>
    </w:p>
    <w:p>
      <w:pPr>
        <w:pStyle w:val="Normal"/>
        <w:ind w:firstLine="720"/>
        <w:jc w:val="both"/>
        <w:rPr/>
      </w:pPr>
      <w:r>
        <w:rPr>
          <w:rFonts w:eastAsia="Times New Roman" w:cs="Arial"/>
          <w:color w:val="000000"/>
          <w:lang w:val="mn-Cyrl-MN"/>
        </w:rPr>
        <w:t>Аймаг, нийслэлийн Засаг дарга нар, Онцгой комиссын дарга нарт өгсөн үүргүүд байгаа. Уламжлалт сар шинийн баярыг зөвхөн гэр бүлийнхээ хүрээнд тэмдэглэхийг бүх нийтэд уриалж байгаа. Бүх шатны төрийн болоод хувийн хэвшлийн аж ахуйн нэгж байгууллагууд нутгийн зөвлөл, хамт олны зохион байгуулалттай золголт, төрийн золголт, энэ үеэр явагддаг янз бүрийн арга хэмжээ, түүний дотор үндэсний бөхийн барилдааныг явуулахгүй гэсэн ийм шийдвэр гарсан байгаа. Ер нь Засгийн газрын хуралдаанаас 3 сарын 2-ны өдрийг хүртэл нийт улс орон даяар мөрдөх онцгой дэглэмийг зарласан байгаа. Энэ хүрээнд дээрх арга хэмжээнүүдийг авч байгаа гэдгийг хэлэх байн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color w:val="000000"/>
          <w:lang w:val="mn-Cyrl-MN"/>
        </w:rPr>
        <w:t xml:space="preserve">Өнөөдөр Засгийн газар дөнгөж сая хуралдаж дуусаад байж байна. Бид нар зарим хилийн боомтуудыг хаах үйл ажиллагаанд нь хязгаарлалт тогтоох тухай шийдвэр гаргаад байж байна. Ингээд Хилийн тухай хууль, дэлхийн эрүүл мэндийн байгууллагаас гаргасан сануулга, зөвлөмж, бусад улс орнуудад мөрдөж байгаа дэглэм, журам, ялангуяа БНХАУ-тай хиллэж байгаа улс орнуудын зүгээс авч байгаа арга хэмжээнүүд энэ бүхнийг харгалзаж үзээд манайх бол Хятадтай хамгийн урт хуурай замаар хиллэдэг улс орнуудын нэг. Энэ онцгой нөхцөл байдал бүх юмаа харгалзаж үзээд бид нар дараах шийдвэрүүдийг гаргахаар шийдээд Засгийн газраас сая шийдвэр гаргалаа. Үндэсний аюулгүй байдлын зөвлөлийн удирдамж ас энэ чиглэлээр гарсан. Үүнд юуны өмнө Монгол Улс, БНХАУ-ийн хилийн агаарын зам, төмөр зам, авто замын бүх боомтоор БНХАУ-ын иргэд, БНХАУ-аар дамжин Монголоор дайрч өнгөрч байгаа эсхүл Монголд ирэх гуравдагч улсын иргэдийг 2 дугаарын 01-ний өдрөөс өөрөөр хэлбэл маргаашаас гэсэн үг. 3 дугаар сарын 02-ны өдөр дуусталх хугацаанд Монгол Улс руу нэвтрүүлэхгүй байх ийм арга хэмжээ авахаар шийдвэр гараад байн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color w:val="000000"/>
          <w:lang w:val="mn-Cyrl-MN"/>
        </w:rPr>
        <w:t xml:space="preserve">Хятадын талаас ирэх Монгол Улсын иргэдийг ер нь бол зөвхөн агаарын замын Буянт-Ухаа нисэх буудал, Замын-Үүд-ийн галт тэрэгний буудлаар авч байхаар шийдвэр гарч байна. Гэхдээ энэ өнөөдөр шийдвэр гарч байгаа учраас бас өнөөдрийн байдлаар БНХАУ-д манай нэлээд олон иргэд ирж амжаагүй байж байгаа. Ер нь бол иргэд бүгдээрээ нутаг руугаа ирье гэсэн байдалтай байга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Бид нар сүүлийн өдрүүдэд энэ иргэдээс гарсан хүсэлтийн дагуу галт тэрэгний цуваанд вагон нэмэх, нэмж автобус гаргах үйлчилгээгээр иргэдээ татаж авч байна. Гэхдээ иргэд байсаар байгаа. Тийм учраас энэ бусад боомтуудаар Монгол Улс руу нэвтрэх хүсэлтэй ирж байгаа Монгол иргэдээ 2 дугаар сарын 06-ны өдөр хүртэл тодорхой 2 боомтоор нэвтрүүлээд түүнээс хойш бол зөвхөн Замын-Үүд, Эрээний боомт, Буянт-Ухаагийн нисэхийн боомтоор нэвтрүүлэхээр ийм шийдвэр гарч байна. Энэ нь өөрөө бас бид нар энэ хил нэвтэрч байгаа, халдвар дамжиж болзошгүй цэгүүдийг аль болохоор цөөхөн байлгаж хяналт шалгалтаа хатуу тавих шаардлагатай бол арга хэмжээ авахад бүх хүчээ 1 газар цөөхөн газар төвлөрүүлэх үүднээс ийм арга хэмжээ авч байна. Үүнтэй холбогдулаад БНХАУ-д одоо байж байгаа Монгол Улсдаа буцаад ирье гэсэн Монгол Улсын иргэдэд мэдээ хүргэх ажил өөрөөр хэлбэл 2 сарын 1-нээс эхлээд хил хаагдах нь. 2 сарын 6 хүртэл зарим хүмүүст хэл, мэдээлэл хүрэхгүй байх магадгүй гэдэг үүднээс зүүн талд, баруун талд 2 боомтоор Монгол Улс руугаа нэвтэрч болно. Түүнээс хойш зөвхөн Эрээн, Буянт-Ухаагаар Замын-Үүд, Буянт-Ухаагаар нэвтэрч байх болох нь ээ гэдгийг бүх хэвлэл мэдээллийн хэрэгслүүд, мөн Хятадад ажиллаж байгаа манай дипломат төлөөлөгчдийн газрууд, мөн энд байгаа ах дүү, хамаатан садан, үр хүүхэд нь Хятад Улсад байж байгаа нутагтаа ирэх гэж байгаа хүмүүс байгаа бол энд байгаа Монгол Улсын өнөөдөр мэдээлэл авч байгаа иргэд тэр хүмүүстээ саяын мэдээллийг хүргэхийг хүсэж байна.</w:t>
      </w:r>
    </w:p>
    <w:p>
      <w:pPr>
        <w:pStyle w:val="Normal"/>
        <w:ind w:firstLine="720"/>
        <w:jc w:val="both"/>
        <w:rPr>
          <w:rFonts w:eastAsia="Times New Roman" w:cs="Arial"/>
          <w:color w:val="000000"/>
          <w:lang w:val="mn-Cyrl-MN"/>
        </w:rPr>
      </w:pPr>
      <w:r>
        <w:rPr>
          <w:rFonts w:eastAsia="Times New Roman" w:cs="Arial"/>
          <w:color w:val="000000"/>
          <w:lang w:val="mn-Cyrl-MN"/>
        </w:rPr>
        <w:t xml:space="preserve">Тодорхой нэр заасан боомтуудаас бусад Монгол Хятадын хилийн дагуу авто замын боомтуудыг 3 сарын 2 хүртэл бүгдийг нь түр хаана. Ер нь энэ хугацаанд Монгол Улсын иргэд Монгол руу ирэх энэ хөдөлгөөнийг хийнэ. Бусад улсын иргэд ирэхгүй ээ гэдгийг Хятад улсын иргэд ялангуяа энэ голомттой өвчний голомт болоод байгаа үндсэндээ бүх мужуудад нь өвчин тархсан байгаа Хятад удсын иргэд Монгол Улс руу нэвтрэхгүй. Ийм дэглэмд орж байн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Энэ хооронд Замын-Үүд, Эрээн төмөр замын боомтоор хил нэвтэрч байгаа ачаа тэврийн галт тэрэгнүүд хуваарийн дагуу зорчино. Энэ бол бид нар иргэдийн хөдөлгөөнийг хааж байгаа юм. Нөгөө талаараа худалдаа арилжаа, хүнсний хангамж, үйлдвэрлэл үйлчилгээ явуулахтай холбоотой урдаас оруулж ирдэг, итгэмжлэгдсэн битүүмжлэгдсэн ачаа бараа, энэ зүйлүүдийг бүгдийг нь хилээр нэвтрүүлэх ажил хэвийн үргэлжилнэ гэдгийг хэлье. Харин хуваарийн дагуу үйлчилгээ явуулж байгаа үйлчилгээний ажилтнууд галт тэрэгний зүтгүүрийн бие бүрэлдэхүүн, агаарын хөлгийг багийн гишүүд бол энэ хорио цээрийн дэглэмд хамаарахгүй байхаар тогтоож байгаа. Хил хаана гэдэг бол өөрөө маш олон талын үр дагавартай. Зөвхөн нэг талаар мэдээж, энэ онцгой дэлхий даяар түгшүүр зарлаад байгаа өвчнийг нутагтаа оруулахгүй байх талаар сэргийлэх арга хэмжээ авах, орж ирсэн үед нь эмчлэх, анагаах арга хэмжээ авах юмнууддаа гол анхаарал тавихаас гадна бусад юмнуудаа хаачхаж болохгүй гэдгийг бол Засгийн газар дээр ярьсан. Ийм учраас худалдаа арилжааны хүнсний бүтээгдэхүүний Монгол Улсаас гадагшаа гаргаж байгаа төсвийн орлогыг гол бүрдүүлж байгаа нүүрс, нефтийн бүтээгдэхүүнийг гадагш нь гаргах энэ ажлууд хийгдээд явна гэдгийг хэлэх байн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Энэ дээр онцгойлон бид нар манай гол экспортын бүтээгдэхүүнийг гадагшаа гаргаж байгаа боомтууд дээр ажиллаж байгаа авто тээврийн машин тэдгээрийн жолооч нарын хувьд онцгой анхаарал тавьж ажиллана. Ер нь бол сүүлийн түрүүчийн Засгийн газрын хуралдаан, Онцгой байдлын улсын онцгой комисс хуралдсанаас хойш манай гадагшаа юм тээвэрлэж байгаа машин жолооч нар хилийнхээ дотор богино эргэлт хийгээд цаанаас нь Хятадын талын жолооч нар ирж авдаг. Манайхан наанаасаа буцдаг ийм дэглэмд үндсэндээ ороод явж байгаа гэдгийг хэлэх байн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Өнөөдрийн Засгийн газрын хуралдаанаас ийм шийдвэрүүд гарч байна. Бусад Эрүүл мэндийн яам, бусад яамдын шугамаар хийгдэж байгаа ажлын талаар манай сайд нар Улсын Их Хурлын гишүүдийн асуултад хариулахдаа тодорхой зүйлүүдийг хэлнэ гэж бодож байна. Өнөөдрийн Засгийн газрын хуралдаанаар бас бид нар БНХАУ-д өвчин гарсан үйл явдал болж байгаатай холбогдуулаад буцалтгүй тусламж үзүүлэх шийдвэр гаргасан байгаа. Үүнийгээ дипломат шугамаар Хятадын талд мэдэгдэж хүнд хэцүү үед байгаа Хятадын ард түмэнд Хятад Улсын Засгийн газарт бололцооныхоо хэмжээгээр дэмжлэг буцалтгүй тусламж үзүүлэх асуудлаа шийдвэрлэсэн гэдгийг хэлье.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Одоогийн байдлаар яг тэр өвчний голомт болсон Ухань хотод манай 33 иргэн амьдарч байгаа. Бүгдтэй нь Бээжинд байгаа Элчин сайдын яамны зүгээс холбоотой ажиллаж байгаа. 2 иргэн тэндээ үлдэнэ гэсэн байр сууриа албан ёсоор бичгээр ирүүлсэн. 31 иргэн Монголдоо очъё биднийг аваач ээ гэсэн хүсэлтээ ирүүлсэн. Бид нар манай Гадаад харилцааны яамны шугамаар ажиллаж байгаад өнөөдөр бид нар онгоц нисгэж иргэдээ татаж авах зөвшөөрлөө Хятадын талаас гаргуулж авсан. Ингээд яг Хятадын гадаад харилцааны яам, Ухань хотын Гадаад харилцааны алба, Эрүүл мэндийн байгууллага, хил, иргэний нисэхийн байгууллагуудтай онгоцоо хэзээ явуулж, хэзээ иргэдээ татаж авчрах вэ гэдэг ийм техникийн асуудлуудаа ярьж тохиролцоод байж байна. Ойрын хугацаанд энэ иргэдээ авчирна гэдгийг бас хэлье.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Би ингээд товч дуусгая. Хэрэв биднээс асуух, надаас асуух холбогдох сайд нараас асуух асуулт байвал бид нар дэлгэрэнгүй хариулъя. Анхаарал тавьсанд баярлала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b/>
          <w:color w:val="000000"/>
          <w:lang w:val="mn-Cyrl-MN"/>
        </w:rPr>
        <w:t>Г.Занданшатар</w:t>
      </w:r>
      <w:r>
        <w:rPr>
          <w:rFonts w:eastAsia="Times New Roman" w:cs="Arial"/>
          <w:color w:val="000000"/>
          <w:lang w:val="mn-Cyrl-MN"/>
        </w:rPr>
        <w:t>: Мэдээлэлтэй холбогдуулан асуулт асуух Улсын Их Хурлын гишүүд байна уу. Зөвхөн цөөнхийн бүлгийн гишүүд асуулт асуухгүй. Цөөнх бол бүлэг хамаагүй. Гэхдээ 1, 3 дахь 7 хоног. 2, 4 дэхэд асуулт хариулт. Энэ чинь 31 яг 5 дахь 7 хоног таарч байгаа учраас ингээд яах вэ, дүрэмд байхгүй, нийтээрээ асуулт асууж хариулна. Ингээд Данзангийн Лүндээжанцан гишүүн асуулт асуун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b/>
          <w:color w:val="000000"/>
          <w:lang w:val="mn-Cyrl-MN"/>
        </w:rPr>
        <w:t>Д.Лүндээжанцан</w:t>
      </w:r>
      <w:r>
        <w:rPr>
          <w:rFonts w:eastAsia="Times New Roman" w:cs="Arial"/>
          <w:color w:val="000000"/>
          <w:lang w:val="mn-Cyrl-MN"/>
        </w:rPr>
        <w:t>: Би маш товчхон асууя. Манай гишүүд асуултуудаа асууж саналаа хэлэх учраас би товчилъё. Ер нь энэ шинэ коронавирус гээд энэ асуудал бол дэлхий нийтийг том сорилтод орууллаа. Би үдээс өмнөх хуралдаан дээр хэлсэн. Дайн тулаан гээд л янз бүрийн юм их газар газар болгонд л хямрал мөргөлдөөн бий болж байнга түгшүүрт автуулж байдаг. Гэтэл энэ шинэ коронавирус гэдэг энэ тахал дэлхий нийтийг тэр чигт нь том сорилтод аваачлаа. Хүн төрөлхтөн ухаарах цаг болсон байна гэдгийг бас харуулж байн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Ер нь бол өчүүхэн жоохон байдаг юм байна шүү дээ, хүн амьтан гэдэг чинь бас. Яг иймэрхүү юмны өмнө бол. Тийм учраас харин ч энэ 21 дүгээр зууны 20-оод онд бол бид бүхэн энэ дэлхийн шинжлэх ухаан технологийн дэвшил, үүнийг аварч гарна аа гэж бодож байгаа. Том улсуудын хувьд бол хилээ хаагаад сэрэмжлэх бодлогоо өндөр авч явуулж байгаа байх. Манай хувьд бол энэ хэврэг эдийн засаг гэдэг бол юм болгон дэр л харагдах юм байна. Тэгэхээр үүнээс бас ухаарах, ухаарал авах юм бол их байдаг юм байна. Мөн хямрал, эрсдэлийг нааштай шийдэх олон арга замууд байдаг гэдгийг бидэнд харуулж байна. Жишээ нь БНХАУ гэхэд 14 хоногийн дотор гэсэн байх аа 1000 ортой эмнэлэг байгуулж болдгийг харуулж байна. 2500 ортой эмнэлэг ирэх 7 хоногт ашиглалтад Ухань хотод орно гээд энэ хэвлэл мэдээлэл дээр гарсан байна. Манайх 200, 400 ортой эмнэлгийг ямар удаан хугацаанд барьж байгаа билээ. Ингээд бидэнд ч гэсэн бодох юм маш их байгаа юм байна аа гэдгийг харж болно.</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Би асуултаа асууя. Жолооч нарыг яана гээд хэлчхэв ээ. Нүүрс зөөх нь зогсох уу, зогсохгүй юу. 2-т нь жижигхэн асуулт асууя. Жижигхэн мөртөө том асуулт болчхоод байна. Маск яаж олох вэ гэдэг. Ийм 2 асуултыг би асууя. Тэгээд манай гишүүд бол олон зүйлийг ярих учраас гишүүддээ цагаа хэмнэе ээ гэж бодож байн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b/>
          <w:color w:val="000000"/>
          <w:lang w:val="mn-Cyrl-MN"/>
        </w:rPr>
        <w:t>Г.Занданшатар</w:t>
      </w:r>
      <w:r>
        <w:rPr>
          <w:rFonts w:eastAsia="Times New Roman" w:cs="Arial"/>
          <w:color w:val="000000"/>
          <w:lang w:val="mn-Cyrl-MN"/>
        </w:rPr>
        <w:t>: Энхболд сайд асуултад хариулн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b/>
          <w:color w:val="000000"/>
          <w:lang w:val="mn-Cyrl-MN"/>
        </w:rPr>
        <w:t>Н.Энхболд</w:t>
      </w:r>
      <w:r>
        <w:rPr>
          <w:rFonts w:eastAsia="Times New Roman" w:cs="Arial"/>
          <w:color w:val="000000"/>
          <w:lang w:val="mn-Cyrl-MN"/>
        </w:rPr>
        <w:t>: Манай экспортын гол бүтээгдэхүүн болсон нүүрс Гашуун сухайт, Шивээ бүрэн боомтуудаар баруун талын боомтуудаар гарч байгаа нефть зүүн талд байгаа боомтуудаар гарч байгаа. Энд ажиллаж байгаа жолооч нар ажилладгаараа ажиллалаа. Энэ бүтээгдэхүүн гаргадгаараа гаргана. Гэхдээ хил давахгүйгээр хилийн наана богино эргэлт хийгээд наад талаас нь манай жолооч нар цаанаас нь Хятадын холбогдох байгууллагын унаа тээвэр, жолооч аваад явахаар ийм зохицуулалт хийхээр Засгийн газраас шийдвэр гарсан. Энэ дээр бас тэнд ажиллаж байгаа жолооч нарынхаа эрүүл мэндийг хамгаалах, халдвар авахаас урьдчилан сэргийлэх энэ ажлуудыг бүхий л бололцоотой бүх арга хэмжээг мэргэжлийн хяналтын байгууллага, эрүүл мэндийн байгууллага, хил хамгаалах байгууллага, одоо хийж байгаа цаашдаа үүнийгээ хийх ерөөсөө үндсэндээ юм нааш цааш гарч байгаа гол боомтууд энэ байгаа болохоор энэ боомтуудад жолооч нарын асуудлыг хариуцсан эмнэлгийн бүлгүүд, урьдчилан сэргийлэх эмчилгээ шаардлагатай бол эмчилгээ хийх, тусгаарлах ийм бүлгүүд гарч томилогдож ажиллан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b/>
          <w:color w:val="000000"/>
          <w:lang w:val="mn-Cyrl-MN"/>
        </w:rPr>
        <w:t>Г.Занданшатар</w:t>
      </w:r>
      <w:r>
        <w:rPr>
          <w:rFonts w:eastAsia="Times New Roman" w:cs="Arial"/>
          <w:color w:val="000000"/>
          <w:lang w:val="mn-Cyrl-MN"/>
        </w:rPr>
        <w:t>: Октябрийн Баасанхүү гишүүн</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b/>
          <w:color w:val="000000"/>
          <w:lang w:val="mn-Cyrl-MN"/>
        </w:rPr>
        <w:t>О.Баасанхүү</w:t>
      </w:r>
      <w:r>
        <w:rPr>
          <w:rFonts w:eastAsia="Times New Roman" w:cs="Arial"/>
          <w:color w:val="000000"/>
          <w:lang w:val="mn-Cyrl-MN"/>
        </w:rPr>
        <w:t xml:space="preserve">: Баярлалаа. Би асуултаа асууя. 1 дүгээрт нь манай Шадар сайд хаачсан бэ. Энхтүвшин дарга өдийд бол эд байгаад, яваад, байж байх ёстой л доо. Хил гааль руу миний ойлгож байгаагаар бол хил дээр Хууль зүйн сайд зогсчихсон, онцгой байдал юм уу Шадар сайд нь энд сууж байх ёстой. Дайн болоогүй шүү дээ. Тэгээд хөөрхий Батлан хамгаалахын сайд тэгээд орж ирээд сууж байдаг. Тэгэхээр энэ ноцтой үед өнөөдөр бид нар ингэж юу яамааргүй байна. Тэр битгий хэл онцгой байдлын үеийн Засгийн газар байгуулсан ч болно шүү дээ. Яагаад гэвэл дэлхий нийтээр маш ноцтой юм болоод байна аа гээд энд CNN янз бүрийн газруудаар өчнөөн мэдээлэл гараад байна. Ер нь САРС-аас хэд дахин аюултай гээд байгаа энэ үнэн үү. Худлаа юу. Одоо би өглөө бас интернэт эд нар харж байхад бол бараг 10, 20 дахин өндөр байна. Нас баралтын тоо нь өчнөөн байна. Хамгийн аюултай нь энэ зүйл чинь ямар нэгэн далд үе байдаг гэж байна гээд.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Тэгэхээр энэ 1 дүгээр асуулт болохоор тэр далд үеийн хүмүүсээ яаж мэдээд байгаа юм бэ. Надад ирсэн мэдээллээр бол 72 иргэн хэл амны дараа орж ирээд Хятадын иргэн юм байлгүй дээ. 30-аас дээш хоногийн визтэй байгаад байгаа байхгүй юу. Тэгэхээр ер нь одоо хилээр хэчнээн иргэд орж ирсэн, одоо Монгол Улсаас гарахад бэлэн байгаа вэ. Хятадын иргэдийн тоог би мэдмээр байна. 30-аас доош ч байж болно. Хамгаагүй.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color w:val="000000"/>
          <w:lang w:val="mn-Cyrl-MN"/>
        </w:rPr>
        <w:t>2 дугаарт нь юу гэх юм бол, уг нь хэд хэдэн эмнэлгүүдийг суллачихсан л байдаг юм байна лээ л дээ, ийм үед. Одоо хүн халуурлаа гэхэд түргэн дуудах уу, халдварт дуудах уу. Үүнийгээ иргэддээ маш тодорхой зааж өгөхгүй бол хаашаа утасдах нь ойлгомжгүй байна. Хүн халуурангуут ханиад ч байж болно. Эсвэл корона ч байж болно. Тэгэхээр өнөөдөр юу гэдгийн халуурч байна гэнгүүт түргэний эмч шууд давхиад ирвэл 2-уулаа л байхгүй болно шүү дээ. Коронадвал. Тэгэхээр үүнийг иргэдэд ер нь суртал ухуулга гэдэг юм уу сурталчилгаа хэр зэрэг юу гэдгийн хийж байгаа вэ. Гарын авлага хэр гаргаж байгаа вэ. Энэ коронагийн үед ер нь Монгол Улс хэр зэрэг эрсдэлтэй бүсэд орчихсон байгаа юм бэ. Үүнийг мэдмээр байна. Дээрээс нь өнөөдөр ингээд 3 сарын 2 гэдэг тоог яаж тооцож олсон юм бэ. Миний ойлгож байгаагаар бол хуурай, дулаан газар, чийглэг газар илүү их тархдаг гэж би ойлгосон. Манайх хавар чийглэг дулаан болох учраас илүү өртөмтгий болох буюу 4, 5 сард оргилдоо хүрч магадгүй гээд байгаа. Энэ үнэн үү. Эсвэл үгүй юу.</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b/>
          <w:color w:val="000000"/>
          <w:lang w:val="mn-Cyrl-MN"/>
        </w:rPr>
        <w:t>Г.Занданшатар</w:t>
      </w:r>
      <w:r>
        <w:rPr>
          <w:rFonts w:eastAsia="Times New Roman" w:cs="Arial"/>
          <w:color w:val="000000"/>
          <w:lang w:val="mn-Cyrl-MN"/>
        </w:rPr>
        <w:t>: Сарангэрэл сайд, масктай хамт хариулчхаарай.</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b/>
          <w:color w:val="000000"/>
          <w:lang w:val="mn-Cyrl-MN"/>
        </w:rPr>
        <w:t>Д.Сарангэрэл</w:t>
      </w:r>
      <w:r>
        <w:rPr>
          <w:rFonts w:eastAsia="Times New Roman" w:cs="Arial"/>
          <w:color w:val="000000"/>
          <w:lang w:val="mn-Cyrl-MN"/>
        </w:rPr>
        <w:t>: Баасанхүү гишүүний асуултад хариулъя. Шадар сайдын тухайд бол онцгой байдлын чиглэлээр Франц улсад ажиллаж байгаа. Мөн яг корона вирусийн үед тулгамдаж байгаа асуудлуудаар тодорхой шийдэл гаргах ялангуяа саяын Лүндээжанцан гишүүний хэлж байгаа маск болон эрүүл мэндийн ажилтнуудын хувийн хамгаалах хэрэгслийн талаар ажиллахаар явсан. Шадар сайд бол бүх төлөвлөгөө, үйл ажиллагаанууд гаргаад үүрэг даалгавраа өгөөд ингээд явж байга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Батлан хамгаалахын сайд яагаад мэдээлэл хийж байна гэвэл Батлан хамгаалахын сайд Улсын онцгой байдлын орлогч дарга гэдэг утгаараа саяын мэдээллийг хийж байгаа юм. Маскны тухайд Монгол Улс маань маскны 1 үйлдвэртэй. Энэ үйлдвэр болон эм ханган нийлүүлэх байгууллагууд маань маскийг тодорхой хэмжээнд худалдаалж байгаа. Тэгэхдээ 1 компанийн маань түүхий эд дутагдалтай байгаа. Тэр нь ямар учиртай вэ гэвэл БНХАУ-д цагаан сарын баяр 1 дүгээрт таарсан. Нөгөө талаас түүхий эдийн маань үйлдвэр өөрөө Хубай мужид байдаг. Энэ үүднээсээ болоод түүхий эдийн дутагдал үүссэн байга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Тэгэхдээ бид харилцаа холбоотой улс орнууд бий. Манай иргэд маань ч санаачилгатай ажиллаж байна. Өнөө өглөө гэхэд эмзэг бүлгийн иргэдэд тараах 900 ширхэг угааж хэрэглэж, индүүдэж ашиглаж болох 900 маскийг Монгол Солонгосын политехникумын оюутан болон багш, сурагчид Эрүүл мэндийн яамандаа авчирч нийлүүлж байна. Дөнгөж сая Дэлхийн эрүүл мэндийн байгууллагын санаачилгаар манай улсад үйл ажиллагаа явуулж байгаа Дипломат төлөөлөгчийн газар, Элчин сайдын яам тухайлбал 14 орны ЭСЯ, 6 НҮБ-ын төрөлжсөн байгууллага, Олон улсын байгууллагууд олон улсын банкны 3 байгууллага оролцож, нийгмийн эрүүл мэндийн ноцтой байдлын үед Монгол Улсад хэрхэн яаж туслах вэ гэдэг талаар ярилцла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color w:val="000000"/>
          <w:lang w:val="mn-Cyrl-MN"/>
        </w:rPr>
        <w:t>Ингээд бидэнд шаардлагатай байгаа тоног төхөөрөмж, маск, эрүүл мэндийн ажилтнууд болон энэ үед ажиллах бусад салбарын ажилтнуудын эрүүл мэндийг хамгаалах эмнэлгийн хувийн хамгаалах хэрэгслийг нийлүүлэх талаар ярилцлаа. Тэр дундаа Азийн хөгжлийн банк эрүүл мэндийн салбарт шаардлагатай байгаа тоног төхөөрөмжийн санхүүжилтийг төслийн хүрээнд шийдвэрлэх сайхан зүйлүүд бас яригдаж байн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Тухайн өвчний нууц үеийг дөнгөж сая дэлхийн эрүүл мэндийн байгууллагын суурин төлөөлөгч энэ олон улсын байгууллагуудад танилцуулга хийхдээ эхлээд шинэ вирус шинэ өвчин учраас бүх зүйл ажиглалт, судалгаа, хувьсан өөрчлөгдөж байгаа нөхцөл байдлаас дүгнэлт гарч байгаа. Эхлээд 10-14 хоног нууц үе байна гэж үзэж байсан бол дараа 5-8 гэж үзсэн. 5-10 хоног гэж үзсэн. Одоо дунджаар 5 хоног гэдэг ийм тоог Дэлхийн эрүүл мэндийн байгууллага болон Хятадын эрдэмтэн, мэргэжилтнүүд гаргасан байн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Манай иргэд халуурвал яах вэ. Мэдээж хэрэг эх орондоо байгаа тур дундаа Монгол Улсад одоогоор коронавирусийн халдвар илрээгүй байгаа тохиолдолд шууд коронавирус гэж сэжиглэж үзэх үндэсгүй гэж мэргэжлийн хүмүүс хэлж байгаа. Тэгэхдээ томуу, томуу төст өвчний дэгдэлт бол дэлхийн бөмбөрцгийн бүр оронд байгааг та бүхэн маань мэдэж байгаа. Болгар улс гэхэд мөн карантин тогтоогоод сургууль цэцэрлэгийнхээ үйл ажиллагааг бүрэн зогсоосон байж байгаа ийм жишээнүүд бүх оронд байгаа. Тийм учраас иргэд маань халуурах, эмнэлгийн тусламж үйлчилгээ дуудах шаардлагатай болох юм бол бид томуу, томуу төст өвчний үндэслэлээр л эхлээд эмнэлгийн тусламж үйлчилгээ үзүүлж байгаа. Мэдээж хэрэг гаднаас ирж байгаа тэр дундаа голомтод бүсээс ирж байгаа бол шууд тусгаарлаж онош тодруулах</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b/>
          <w:color w:val="000000"/>
          <w:lang w:val="mn-Cyrl-MN"/>
        </w:rPr>
        <w:t>Г.Занданшатар</w:t>
      </w:r>
      <w:r>
        <w:rPr>
          <w:rFonts w:eastAsia="Times New Roman" w:cs="Arial"/>
          <w:color w:val="000000"/>
          <w:lang w:val="mn-Cyrl-MN"/>
        </w:rPr>
        <w:t>: Цэдэнгийн Гарамжав гишүүн асуулт асуун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b/>
          <w:color w:val="000000"/>
          <w:lang w:val="mn-Cyrl-MN"/>
        </w:rPr>
        <w:t>Ц.Гарамжав</w:t>
      </w:r>
      <w:r>
        <w:rPr>
          <w:rFonts w:eastAsia="Times New Roman" w:cs="Arial"/>
          <w:color w:val="000000"/>
          <w:lang w:val="mn-Cyrl-MN"/>
        </w:rPr>
        <w:t xml:space="preserve">: Энэ дэлхий даяар тархсан энэ айхтар өвчин гарч анх удаа Монголчууд нэгдэж бидний цөөхөн Монголчууд хэмээн дуугарч байгаа нь бол биднийг цөөхөн шүү гэдгээ мэдэрч бас эв санаа нэгдэлтэй, эрүүл мэндээ ч гэсэн бие биедээ туслах юм сан гэдэг сэтгэлийг өрнүүлж байгаа нь сайхан байна аа. Ер нь Монгол Улс ингээд гэнэтийн давагдашгүй ийм айхтар өвчин зовлон болоход гэнэтийн ийм асуудлууд болоход Монгол Улсын хүнсний нөөц гэдэг асуудал ямар хэмжээнд байдаг юм бэ. 1 сарынх байж чаддаг юм уу, уг нь бусад улс оронд чинь жил жилээр хүнснийхээ нөөцийг нөөцлөөд хугацаа нь дууссан бүтээгдэхүүнээ татаж гаргаад дараагийнх нь араас нь шинээр хийгээд байдаг юм байна лээ. ОХУ-д гэхэд одоо метро бол хүнсний том том нөөцийн агуулахууд байдаг. Швейцарь улсад тэр том өндөр өндөр ууландаа хүнсний нөөцөө хадгалж байдаг. Ийм одоо нөөцтэй байгаа. Манайх эрүүл мэндийн болон энэ маск нь ингээд дуусчхаад байгаагаар харахад ерөөсөө ямар нэгэн юмны нөөц байна уу үгүй юу. Дээр нь иргэд бид өөрсдөө санаачилгатай байх хэрэгтэй юм шиг байгаа. Энэ маскыг бид нар нейлонон маск зүүгээд байна. Энэ бол ямар ч ач холбогдолгүй маск юм шиг байна лээ. Түүний оронд хүн болгонд даавуугаар ингээд зөөлхөн маск оёод түүнийгээ 2-ыг хийчихсэн байхад харин хамгаалж магадгүй. Энэ нейлонон маск бол харин эсрэгээрээ амьсгалын замыг их л хаагдуулж байгаа харагдаад байгаа юм даа. Энэ дээр бас хий дэмий оронцоглохоосоо илүү гэр гэртээ гараараа ч болсон даавуун ийм зузаан маск оёод үүнийгээ угаагаад 2 давхар 3 давхар зүүж байхад хүнд ямар ч хувцасны өөдөс тасархай олдоно. Ингэж жоохон санаачилга гаргавал яасан юм бэ. Бэлэн юм нэхээд маск хаана байна гээд суугаад байгаа нь хачирхалтай санагдаж байн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Хүнсний нөөцийн талын асуудал байна. Дараагийнх нь ер нь манайг эрүүл мэндийн байгууллага маань энэ судалгаагаа хэр хийж байна. Одоо бусад дархлаа сайжруулъя гэж яриад байгаа юм. Зорилтот гэр бүлүүдээр бид нар хүнсний тусламж өгдөг. Тэгвэл өнөөдөр бид нар энэ дархлааг сайн байлгахын тулд хоол хүнсний хомсдолд байгаа гэр бүл амьдралын түвшин багатай орлого багатай гэр бүлүүддээ хэрхэн тусламж үзүүлэх вэ гэдэг асуудлыг яримаар байна. Өнөөдөр хэрвээ би буруу сонссон байж магадгүй. 1 их наядын зардал гаргахаар төсөвлөж байна гэж байна. Энэ юунд зарцуулах гэж байгаа их мөнгө вэ. Ёстой нөгөө хүнсээр аарцаар цагаан идээгээр тэр туслах ёстой хэсэгтээ туслах шаардлагатай байна гэж би бодож байна. Энэ дээр сайд нараас хариулт авъя.</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b/>
          <w:color w:val="000000"/>
          <w:lang w:val="mn-Cyrl-MN"/>
        </w:rPr>
        <w:t>Г.Занданшатар</w:t>
      </w:r>
      <w:r>
        <w:rPr>
          <w:rFonts w:eastAsia="Times New Roman" w:cs="Arial"/>
          <w:color w:val="000000"/>
          <w:lang w:val="mn-Cyrl-MN"/>
        </w:rPr>
        <w:t>: Сарангэрэл сайд асуултад хариулн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b/>
          <w:color w:val="000000"/>
          <w:lang w:val="mn-Cyrl-MN"/>
        </w:rPr>
        <w:t>Д.Сарангэрэл</w:t>
      </w:r>
      <w:r>
        <w:rPr>
          <w:rFonts w:eastAsia="Times New Roman" w:cs="Arial"/>
          <w:color w:val="000000"/>
          <w:lang w:val="mn-Cyrl-MN"/>
        </w:rPr>
        <w:t xml:space="preserve">: Гарамжав гишүүн маш чухал санал гаргаж байна. Үүний үлгэр жишээ нь гэх юм бол тухайлбал Улаан сайд маань бидэнд мэдээлэл өгсөн байгаа. Жижиг дунд үйлдвэрийнхэн маань мөн маск оёж нийлүүлэх ийм хөдөлгөөн өрнүүлээд үйл ажиллагаагаа эхэлчихсэн. Ер нь ийм олон жишээнүүд байгаа. Европод амьдарч байгаа ард иргэд маань ч гэсэн маск илгээх ийм ажлуудыг хийхээр бас манай Батнасан гишүүн 12 000 маскыг эрүүл мэндийн байгууллагад хандивлах ийм саналаа надад хэлсэн байгаа. Ер нь маскны нөөцийн тухайд бол ийм нийгмийн эрүүл мэндийн ноцтой шинэ байдал үүснэ гэдгийг аль ч улс орон урьдчилж харж төлөвлөж тооцоогүй байсан учраас өнөөдөр Хятад улсад маскны нөөц байхгүй болсон. Тийм учраас Солонгос, Япон зэрэг орнууд бол Хятад улсад маск тусламж үзүүлж байна л даа. Бид ч гэсэн сая дахин хэлэхэд олон улсын байгууллагууддаа хандаад өнөөдөр маск авах мөнгөгүйдээ биш ихэнх орнуудад ялангуяа халдвар дэлгэрсэн орнуудад маскны нөөц бага байгаа учраас аль нөөцтэй байгаа газраас нь татах чиглэлд хамтран ажиллахаар болж байга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Засгийн газар улсын онцгой комисс бол үнэхээр шуурхай ажиллаж байгаа. Монгол Улсын Ерөнхий сайд энэ асуудлыг анхааралдаа авч ээлжит болон ээлжит бус хурлуудыг удаа дараалан хийж улсын онцгой байдлын комиссоос гаргасан шийдвэрийг маш хурдан үйл ажиллагаа болгож байгаа. Тухайлбал 1 их наядын асуудал байхгүй. Эхний ээлжид нэн шаардлагатай 10 тэрбум төгрөгийн асуудлыг Сангийн яам маань шийдвэрлээд эм тариа, эрүүл мэндийн ажилтнууд болон бусад салбарын ажилтнуудын эрүүл мэндийг хамгаалах хувийн хэрэгслийн асуудал, тоног төхөөрөмж гээд энэ асуудлыг шийдээд явж байга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Эрүүл мэндийн байгууллага судалгаа сайн хийж байгаа. 2 чиглэлээр ажиллаж байгаа. 1 дүгээрт энэ халдвараас урьдчилан сэргийлэх чиглэлд ажиллаж байна. 2 дугаарт хэрвээ халдвар илэрвэл эрүүл мэндийн байгууллагын бэлэн байдлын чиглэлд бид нар үйл ажиллагаагаа чиглүүлж, менежменттэй ажиллаж байгаа. Энэ хүрээндээ орны судалгаа, эм тарианы судалгаа, Саяын эрүүл мэндийн ажилтнуудын хувийн хамгаалах хэрэгслийн асуудал, илүү цагийн цалин урамшуулал, энэ хүмүүсийнхээ эрүүл мэндийг хамгаалах гээд олон чиглэлээр төлөвлөгөө гаргаад ажиллаж байга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Гарамжав гишүүн маань маш чухал асуудал хөндлөө. Үнэхээр энэ үеэр тэр дундаа сургууль амарсан байгаа үед манай эмзэг бүлгийн гэдэг юм уу орлого багатай иргэдийн тухайд хоол хүнсний хангамжийн асуудал бас яригдаж байгаа юм билээ. Тийм учраас Эрүүл мэндийн яам ЮНИСЕФ-тэй хамтран энэ эмзэг бүлгийн болон бага орлоготой айл өрхийн хүүхдүүдэд нэмэлт хүнс тэжээлийн чиглэлд анхаарч ажиллаж байгаа. Ийм шаардлага ч байгаа юм байна лээ. Энэ бол гарцаа байхгүй бодит мэдээлэл.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Түрүүн Баасанхүү гишүүн маань яагаад 3 сарын 2 гэж асууж байна. Ер нь яг одоо энэ вирус хэрхэн яаж өрнөх юм, дэгдэлт нь хэр хугацаанд үргэлжлэх юм гэдгийг өнөөдөр хэн ч хэлж мэдэхгүй байгаа. Тийм учраас өмнө нь тархаж байсан Сарс, мерс бусад өвчнүүдийн хугацаа, одоо энэ өрнөлтийн байдлаас үүдээд ямар ч байсан урьдчилсан байдлаар 5 дугаар сар хүртэлх яг Баасанхүү гишүүний хэлдгээр 4, 5 дугаар сард оргил үе нь байх ийм урьдчилсан мэдээллүүдийг өгч байгаа. Миний энэ хэлж байгаа мэдээлэл бол яг хэн ч батлаагүй гэхдээ таамаглаж байгаа магадлалын онол дээр суурилж гаргасан мэдээллүүд. Бидний хувьд 3 сарын 2 гэдэг нь саяын олон улсын байгууллагын мэдээлэл болон ялангуяа бид нар сар шинийн баяртай холбогдуулан хөдөлгөөн ихсэх нь өөрөө халдвар тархах эрсдэлийн үндэс гэж үзэж байгаа учраас сар шинийн баяртайгаа уялдаж энэ саналуудыг онцгой байдлын комисстоо оруулж шийдвэрлүүлсэн байгаа. Ер нь бол дэлхийн эрүүл мэндийн байгууллагаас өгч байгаа зөвлөмж бол аль болох шилжилт хөдөлгөөнийг хязгаарлах</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b/>
          <w:color w:val="000000"/>
          <w:lang w:val="mn-Cyrl-MN"/>
        </w:rPr>
        <w:t>Г.Занданшатар</w:t>
      </w:r>
      <w:r>
        <w:rPr>
          <w:rFonts w:eastAsia="Times New Roman" w:cs="Arial"/>
          <w:color w:val="000000"/>
          <w:lang w:val="mn-Cyrl-MN"/>
        </w:rPr>
        <w:t>: Улаан сайд хүнсний нөөцийн асуудлаар</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b/>
          <w:color w:val="000000"/>
          <w:lang w:val="mn-Cyrl-MN"/>
        </w:rPr>
        <w:t>Ч.Улаан</w:t>
      </w:r>
      <w:r>
        <w:rPr>
          <w:rFonts w:eastAsia="Times New Roman" w:cs="Arial"/>
          <w:color w:val="000000"/>
          <w:lang w:val="mn-Cyrl-MN"/>
        </w:rPr>
        <w:t xml:space="preserve">: Баярлалаа. Хүнсний нөөц гэхээр яах вэ 2 төрлийн нөөц яригдах байх л даа. Улсын стратегийн шинжтэй нөөц бол тусгай зориулалттай хадгалагдаж байдаг. Үүнийг бол тухайн байгууллагууд нь хянаж байдаг. Үүнийг нийтэд ил зарлах бололцоо байхгүй. Зүгээр хэрэглээний нөөц байна. Тухайлбал стратегийн гол нэр төрлийн бүтээгдэхүүнүүдээр ард иргэдийн хэрэглээг тогтвортой байлгах үүднээс тодорхой хугацаанд нөөц бэлддэг. Энэ дотор бидний хамгийн ойр бөгөөд сайн мэддэг асуудал бол махны нөөц байгаа. Төв суурин газрын ард иргэдийн хаврын тарчиг цагт хангамжийг тогтвортой байлгах зорилгоор бэлддэг ийм нөөц байгаа. Ноднин жил бол зах зээл дээр доргио донсолгоо гарч байсныг та бүхэн мэдэж байгаа. Энэ маань хэрэглээний нөөцийг бүрдүүлж чадаагүй байсантай холбоотой үүссэн асуудал. Энэ жилийн хувьд бол хэрэглээний нөөцийг бид нар нэлээд нэмэгдүүлэх ийм зорилго тавьж ажиллаж байна. Ингээд арилжааны банкны эх үүсвэрээр төрийн дэмжлэгтэйгээр мах бэлтгэх энэ ажил ид хийгдэж байна. Энэ хүрээнд бол 8000 тонн мах бэлтгэгдэнэ. Энэ ажил ид явагдаж байга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color w:val="000000"/>
          <w:lang w:val="mn-Cyrl-MN"/>
        </w:rPr>
        <w:t xml:space="preserve">Мах боловсруулах үйлдвэрүүд өөрийн хөрөнгийн эх үүсвэрээр 900 гаруй тонн мах бэлтгэх гэрээ хэлцэл хийгээд энэ ажил ид явагдаж байгаа. Мөн хөрөнгийн биржээр дамжуулж 545 тонн мах бэлтгэх гэрээ хэлцэл хийгдээд энэ ажил бас зохион байгуулагдаж байгаа. Стратегийн хүнсийг экспортлох, импортлох журмын дагуу экспортод гарч байгаа махны 10 хувьтай тэнцэх хэмжээний нийлүүлэлтийг дотоодын зах зээл дээр хийдэг ийм журамтай. Энэ журмын дагуу бид нар энэ жил 2500 тонн мах дотоодын нөөцөд авах тооцоотой ажиллаж байна. Ингээд өөрөөр хэлбэл бодлогоор бэлтгэх хэрэглээний нөөц бол 12 000 орчим тонн-д хүрч байгаа. Үүнээс гадна анхаарал татаж байгаа асуудал өнөөдөр манай зах зээл дээр байгаа бэлтгэгдсэн бэлэн байгаа үйлдвэрийн агуулахуудад хадгалагдаж байгаа махны хянан магадалгааг оны эхнээс хийж үзсэн. Ингэхэд энд нэг 15 000 тонн мах агуулахад байна. Мэргэжлийн хяналтын газар болоод мал эмнэлгийн газрууд нь нэг бүрчлэн явж баталгаажуулах ажил хийж байн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color w:val="000000"/>
          <w:lang w:val="mn-Cyrl-MN"/>
        </w:rPr>
        <w:t xml:space="preserve">Мал эмнэлгийн газар 55 үйлдвэрийн газраар ажилласан. Мэргэжлийн хяналтын газар 37 үйлдвэрт ажиллаад байна. Яваандаа бүгдэд нь ажиллана. Энэ үйлдвэрүүд дээр өнөөдөр хадгалагдаж байгаа махны хэмжээ үндсэндээ 14 000 тонн мах байна. Тэгэхээр энэ махыг цааш нь яаж эдийн засгийн эргэлтэд оруулах вэ гэдэг асуудал байгаа. Уг нь бол экспортод гаргах зориулалттай гэж бэлтгэсэн. Гэхдээ харамсалтай нь энэ бэлдсэн үйлдвэрүүд маань өөрсдөө экспортод мах гаргах эрх байхгүй. Тийм учраас үүнийгээ экспортод гаргаж чадаагүй. Өөрөөр хэлбэл улс орны шаардлага хангахгүй байгаагаас ингээд агуулахдаа хадгалж байгаа ийм мах байгаа. Тэгэхээр үүнийг бол цааш нь бид тооцох учиртай. Тэгэхээр манайхан одоо махны экспорт гэхээр л одоо бүгдээрээ анхаарал хандуулаад ярьж байгаа. Яг үнэндээ бол махны экспорт хийх эрхтэй үйлдвэр аж ахуйн газрууд тун цөөхөн шүү дээ. Үхрийн махыг урд хөршид экспортлох эрхтэй 6 үйлдвэр л байгаа. Дулааны аргаар боловсруулсан махыг урд хөршид импортлох, экспортлох зөвшөөрлөө аваад хүлээн зөвшөөрөгдсөн 15 үйлдвэр байга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b/>
          <w:color w:val="000000"/>
          <w:lang w:val="mn-Cyrl-MN"/>
        </w:rPr>
        <w:t>Г.Занданшатар</w:t>
      </w:r>
      <w:r>
        <w:rPr>
          <w:rFonts w:eastAsia="Times New Roman" w:cs="Arial"/>
          <w:color w:val="000000"/>
          <w:lang w:val="mn-Cyrl-MN"/>
        </w:rPr>
        <w:t>: Гарамжав гишүүн 1 минут тодруулъя.</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b/>
          <w:color w:val="000000"/>
          <w:lang w:val="mn-Cyrl-MN"/>
        </w:rPr>
        <w:t>Ц.Гарамжав</w:t>
      </w:r>
      <w:r>
        <w:rPr>
          <w:rFonts w:eastAsia="Times New Roman" w:cs="Arial"/>
          <w:color w:val="000000"/>
          <w:lang w:val="mn-Cyrl-MN"/>
        </w:rPr>
        <w:t>: Асуулт уг нь их тодорхой байсан. Монгол Улс хүнсний нөөц өөрөөр хэлбэл ард иргэдийн сандраад байгаа гурил будааг олноор авч хадгалаад байгаа энэ явц зөв үү биш үү. Ер нь бид нар хэдэн сар айхгүйгээр амьдарч чадах юм бэ. Ямар нэгэн юм боллоо гэхэд бид нар 1 сар, 3 сар, 6 сар хүнсээр гачигдахгүй байх боломж байна уу гэсэн асуулт байгаа юм. Тэгэхээр энэ дээр л Монгол Улс Засгийн газрын маань бодлого ямар байдаг юм. Нөөц нь ямар байдаг юм. Түүнээс биш тэр экспортод гаргах гаргахгүйн асуудал бол өдөр болгон үйл ажиллагаа л байх л даа. Нөөц дээр голлож яримаар байна. Үүнийг хүн болгонд чухал асуудал болоод байн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b/>
          <w:color w:val="000000"/>
          <w:lang w:val="mn-Cyrl-MN"/>
        </w:rPr>
        <w:t>Г.Занданшатар</w:t>
      </w:r>
      <w:r>
        <w:rPr>
          <w:rFonts w:eastAsia="Times New Roman" w:cs="Arial"/>
          <w:color w:val="000000"/>
          <w:lang w:val="mn-Cyrl-MN"/>
        </w:rPr>
        <w:t>: Улаан сайд асуултад хариулн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b/>
          <w:color w:val="000000"/>
          <w:lang w:val="mn-Cyrl-MN"/>
        </w:rPr>
        <w:t>Ч.Улаан</w:t>
      </w:r>
      <w:r>
        <w:rPr>
          <w:rFonts w:eastAsia="Times New Roman" w:cs="Arial"/>
          <w:color w:val="000000"/>
          <w:lang w:val="mn-Cyrl-MN"/>
        </w:rPr>
        <w:t>: Тэгэхээр махны асуудлыг ярьж байгаад би цаг дуусчихлаа. Махны хувьд бол ингээд хангалттай хэмжээний нөөц бүрдэх бололцоотой. Энэ дээр эрсдэл гарахгүй гэсэн ийм байр суурьтай байна. Гурилын хувьд бол хурааж авсан ургац, гурилын үйлдвэрүүдэд тушаасан будаа, мөн импортоор оруулж ирэх хүнсний зориулалтын улаан буудайнхаа хэрэгцээгээ тооцож үзэхэд бол бүтэн жилийн туршид хэрэглээнд ямар нэгэн донсолгоо гарахгүй байх ийм боломжтой нөөц байгаа. Сүүний хувьд бол өвлийн улиралд хангамж дээр доголддог ийм асуудал бий. Тийм учраас өвлийн цагт бол импортын хуурай сүүгээр хэрэглээгээ дэмждэг. Тэгэхээр импортын нийлүүлэлтүүд бол бүрэн эрхээ аваад хийгдээд явж байгаа. Тэгэхээр сүүн дээр бол бас донсолгоо доргио эрсдэл гарахгүй</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b/>
          <w:color w:val="000000"/>
          <w:lang w:val="mn-Cyrl-MN"/>
        </w:rPr>
        <w:t>Г.Занданшатар</w:t>
      </w:r>
      <w:r>
        <w:rPr>
          <w:rFonts w:eastAsia="Times New Roman" w:cs="Arial"/>
          <w:color w:val="000000"/>
          <w:lang w:val="mn-Cyrl-MN"/>
        </w:rPr>
        <w:t>: Тэр гадаадад байгаа Монголчуудын зөвлөлөөс ер нь гадаадад байгаа Монголчууд эх орон руугаа хайрцаг хайрцгаар маск явуулаад байгаа юм байна лээ. Тэгээд Гаалийн ерөнхий газар энэ татвар авна гээд хил гааль дээр бөөн юм болоод байна гэх юм. Энэ Гаалийн ерөнхий газар, Сангийн сайд анхаар гэж Онцгой комиссоос мэдэгдмээр байна. Бөөн чирэгдэл. Хүн гуйгаад явуулахаар татвар төлбөр нэхээд байх юм гээд. Дуламсүрэнгийн Оюунхорол гишүүн асуулт асуун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b/>
          <w:color w:val="000000"/>
          <w:lang w:val="mn-Cyrl-MN"/>
        </w:rPr>
        <w:t>Д.Оюунхорол</w:t>
      </w:r>
      <w:r>
        <w:rPr>
          <w:rFonts w:eastAsia="Times New Roman" w:cs="Arial"/>
          <w:color w:val="000000"/>
          <w:lang w:val="mn-Cyrl-MN"/>
        </w:rPr>
        <w:t xml:space="preserve">: Гишүүд бас тодорхой асуудлууд асууж байна. Ер нь дэлхий дахинд үүсээд байгаа шинэ коронавирусийн өнөөгийн байдал, за нөгөө талаас уг халдвараас урьдчилан сэргийлэх талаар Монгол Улсын засгийн газар Онцгой байдлын ерөнхий газар холбогдох байгууллагууд ажиллаж байгаа, хийж байгаа ажлынхаа талаар тодорхой мэдээллийг ирүүлсэн байна. Харьцангуй манай улс бол урьдчилан сэргийлэх арга хэмжээгээ нэлээн тодорхой үе шаттайгаар нэлээн шуурхай зохион байгуулалтад орж авч эхэлсэн гэж бодож байна. Өнөөдөр дэлхийн эрүүл мэндийн байгууллагаас гаргасан судалгаагаар 18 оронд энэ коронавирусийн тохиолдол бүртгэгдсэн. 7711 хүн өвчилсөн, 170 хүн нас барсан. 124 хүн эдгэрсэн гэсэн ийм мэдээлэл гарсан байна лээ. Тэр тусмаа уг халдвар бол бидний хөрш зэргэлдээ байгаа БНХАУ болон бүх мужуудад нь өвчлөл гарсан гэсэн ийм сэтгэл өвтгөсөн хүмүүсийг айдаст автуулсан ийм мэдээлэл байгаа гэж ойлгож байга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color w:val="000000"/>
          <w:lang w:val="mn-Cyrl-MN"/>
        </w:rPr>
        <w:t>Хятад улс бол 7826 хүн өвчилсөн, 170 хүн нас барсан гэсэн ийм хүнд тоо явж байгаа. Тэгэхээр бид нар өнөөдөр хилийн асуудлыг Монгол Улсын Засгийн газар шуурхай хуралдаж хааж байгаа нь зөв юм байна аа гэж бодож байна. Нөгөө талаас бид нар ерөнхий боловсролын дунд сургуулиудынхаа сургалтыг хааж хичээлийг телевизээр бүх сувгуудаар заах, энэ бол бас зөв арга хэмжээ боллоо гэж бодож байгаа. Харин Баатарбилэг сайдаас асуухад энэ хичээл, цэцэрлэг хаагдсан үед багш нарыг яг ирүүлж байгаа гэсэн ийм мэдээлэл байгаад байгаа. Энэ дээр ямар арга хэмжээ авч байгаа вэ. Тэнд тэгж ирэх шаардлага байгаа юу гэдэг асуултад хариулт авъя гэж бодож байн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color w:val="000000"/>
          <w:lang w:val="mn-Cyrl-MN"/>
        </w:rPr>
        <w:t xml:space="preserve">За нөгөө талаас гэвэл энэ мэдээлэлд ч бас дурдагдсан байна. Ер нь бол энэ гадаад улс орнуудад энэ коронавирусийг урьдчилан сэргийлэх бэлэн байдлыг хангах чиглэлээр янз бүрийн олон арга хэмжээг авч байгаа юм байна. Манайх жишээлбэл гадаадаас ирж байгаа, халуурч байгаа, онгоцоор ирж байгаа хүмүүсээс ямар байдлаар тусгаарлаж байгаа юм бэ. Зөвхөн Халдвар судлалынхаа үндэсний төв дээрээ аваачаад байрлуулах юм уу эсвэл тусгай бүс цэг байгуулах юм уу. Магадгүй 170 хүнтэйы онгоц ирэхэд тэр онгоцонд ирж байгаа хүмүүсийн 4, 5 нь халуураад ямар нэгэн өвчлөл тээгч болж ирж байгаа бол тэнд байгаа хүмүүсийг тодорхой хугацаанд хянах, шалгах тийм процесс явуулах хамгаалалтын байр савыг тусгай бүс бий болгож зохион байгуулалттай арга хэмжээ авахыг манай онцгой байдлын онцгой комисс анхааралдаа авах нь зөв байх аа. Бусад улс орнууд бол бүгд яг ийм байдлаар арга хэмжээ авч байна гээд хэвлэл мэдээллийн хэрэгслүүдээр явж байна шүү дээ. Японд жишээлбэл тусгай бүс байгуулаад гаднаас ирж байгаа өвчлөлтэй байгаа халдвартай байгаа нөгөө талаас эрүүл байгаа иргэдээ ч гэсэн тийшээ татаж авчхаад тэнд 14 хоногийн тестэд оруулж байж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b/>
          <w:color w:val="000000"/>
          <w:lang w:val="mn-Cyrl-MN"/>
        </w:rPr>
        <w:t>Г.Занданшатар</w:t>
      </w:r>
      <w:r>
        <w:rPr>
          <w:rFonts w:eastAsia="Times New Roman" w:cs="Arial"/>
          <w:color w:val="000000"/>
          <w:lang w:val="mn-Cyrl-MN"/>
        </w:rPr>
        <w:t>: Оюунхорол гишүүнд 1 минут, нэмэлт 1 минут</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b/>
          <w:color w:val="000000"/>
          <w:lang w:val="mn-Cyrl-MN"/>
        </w:rPr>
        <w:t>Д.Оюунхорол</w:t>
      </w:r>
      <w:r>
        <w:rPr>
          <w:rFonts w:eastAsia="Times New Roman" w:cs="Arial"/>
          <w:color w:val="000000"/>
          <w:lang w:val="mn-Cyrl-MN"/>
        </w:rPr>
        <w:t>: нэг иймэрхүү маягийн арга хэмжээнүүд, Солонгос мөн ингэж байгаа юм байна лээ. Тэгэхээр энэ дээр судалгаа хийж тооцоо хийж үзэх хэрэгтэй байх аа гэж бодож байгаа юм.</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Нөгөө талаас энэ эрүүл мэндийн салбарын бүх эмч нартай энэ төрлийн вирусийг эмчлэх оношлох, нөгөө талаас энэ сургалтуудыг мэдээллийг өрхийн бүх эмч нар сувилагч, эрүүл мэндийн салбарын бүх хүмүүст маш эрчимтэй сургалтуудыг зохион байгуулж үүнийг хүргэх хэрэгтэй байна. Нөгөө талаас иргэдэд энэ мэдээлэл зөв сурталчилгаа айдаст автуулахгүй байх тийм арга хэмжээнүүдийг бас авмаар, боршюруудыг хэвлэмэл материалуудыг энэ өвчний үед хэрэглэж байгаа эмчилгээний хамаагүй дураараа хэрэглэж болохгүй зүйл нь юу юм, хэрэглэх ёстой нь юу юм, яаж эмчид хандах юм гэдэг зөвлөмж зөвлөгөө ном боршюруудыг бас гаргаж сошиалаар гаргаж тавих нь их зүгээр байна гэсэн ийм санал байна. Тэгээд харьцангуй манайх бол бид ч бас ийм хүйтэн 4 улиралд амьдардаг ард түмэн юм болохоор бас муу юм цаагуур</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b/>
          <w:color w:val="000000"/>
          <w:lang w:val="mn-Cyrl-MN"/>
        </w:rPr>
        <w:t>Г.Занданшатар</w:t>
      </w:r>
      <w:r>
        <w:rPr>
          <w:rFonts w:eastAsia="Times New Roman" w:cs="Arial"/>
          <w:color w:val="000000"/>
          <w:lang w:val="mn-Cyrl-MN"/>
        </w:rPr>
        <w:t>: Оюунхорол гишүүн үг хэлчихлээ тийм ээ. Баатарбилэг сайд асуултад хариулн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b/>
          <w:color w:val="000000"/>
          <w:lang w:val="mn-Cyrl-MN"/>
        </w:rPr>
        <w:t>Ё.Баатарбилэг</w:t>
      </w:r>
      <w:r>
        <w:rPr>
          <w:rFonts w:eastAsia="Times New Roman" w:cs="Arial"/>
          <w:color w:val="000000"/>
          <w:lang w:val="mn-Cyrl-MN"/>
        </w:rPr>
        <w:t xml:space="preserve">: Оюунхорол гишүүний асуултад хариулъя. Засгийн газраас энэ вирусийн эсрэг арга хэмжээг нэлээн шуурхай цаг тухайд нь арга хэмжээнүүд авч ажиллаж байгаа. Улсын онцгой комисс энэ дээр нэлээд шуурхай ажиллаж хэд хэдэн шийдвэрүүд гаргаад үүний дагуу Боловсролын сайдын тушаал, аймаг, нийслэлийн Засаг дарга нарт өгсөн чиглэлүүд хүргэгдсэн байгаа. Энэ дагуу бүх сургалтын байгууллагуудын үйл ажиллагааг зогсоосон. Үүнтэй холбоотойгоор сургууль, цэцэрлэгүүдийн Их, дээд сургуулиуд мөн адил сургалтын үйл ажиллагаа зогсоосонтой холбоотой багш нарыг байгаа газраасаа сургалтын үйл ажиллагаанд хяналт тавьж, суралцагч нартайгаа холбоо тогтоож ажиллах ийм чиглэлийг хүргүүлсэн байгаа. Багш нар маань гэр орон, байгаа орчин нөхцөлтэйгөө уялдуулаад суралцагч нартайгаа харьцаж ажиллаж байгаа. Заавал ч үгүй ажлын байрандаа ажиллах ямар ч шаардлага байхгүй. Түүнийг ч бас хориглож байгаа. Өмнө нь ийм хөл хорио тогтоож байсан сургуулийн сургалтын үйл ажиллагааг зогсоож байсан өвчлөлтэй холбоотой ингэж байсан тохиолдлууд байгаа боловч энэ удаагийнх бол маш онцгой нөхцөл тохиолдол учраас багш нарыг ийм нөхцөл тавьж, тэгээд багш нарын цалин, нэмэгдэл урамшуулал зэргийг энэ хугацаанд яг ажилласнаар нь тооцож өгөхөөр болсон, ийм шийдвэрүүд гарсан хэрэгжээд явж байгаа гэдгийг хэлье. Энэ дашрамд хэлэхэд хүүхдүүдийнхээ хараа хяналттай байлгах, хүүхдүүдийнхээ гадуур дотуур дагуулж явахгүй байх, эрүүл мэндэд нь анхаарах энэ юман дээр эцэг эхчүүд онцгой анхаарах шаардлагатай байна гэдгийг би бас өмнө нь мэдэгдэж байсан. Энэ бол хөл хорио тогтоосон асуудал болохоос биш сурагчдын амралт биш ээ. Тийм болохоор хүүхдүүдийг гэрээс нь гаргахгүй баймаар байна. Айл амьтан ах дүүсээрээ дагуулж явдаг. Амралт зугаалгын газраар дагуулж явдаг. Хоол ундны газраар дагуулж явдаг. Ингээд гудамжаар хүүхдээ хөтөлсөн ингээд яваад байгаа эцэг эхчүүд харагдаад байгаа юм. Тэгэхээр үүнээс болгоомжилж байгаа. Болохгүй гэж хориглож байгаа. Эрүүл мэндийн байгууллагаас. Гэрт нь хичээл сургалтыг нь заагаад хичээл сургалтынхаа юмыг яг тэр телевизийн хичээлээ бол яг үзэж байна уу, хийж байна уу гэдэг дээр нь эцэг эхчүүд анхаармаар байн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2-т энэ гэртээ байгаа хүүхдүүдийнхээ хараа хяналттай байлгах, ахуйн осол янз бүрийн юмнаас урьдчилан сэргийлэх юман дээр эцэг эхчүүд онцгой анхаарах хэрэгтэй байдаг. Яагаад гэвэл аав ээж нь ажилтай гээд явчихдаг. Хүүхдүүдээ гэртээ орхиод явчихдаг. Ахуйн ослын янз бүрийн юмнууд нэлээн түгээмэл гардаг учраас үүн дээр эцэг эхчүүд маань онцгой анхаараасай гэж хүсэж байгаа. Багш нар маань бол энэ хугацаанд нэлээд сайн хичээл сургалтынхаа бэлтгэлийг хангах ёстой. Одоо 3 сарын 2-ноос эхлээд хичээл эхлэхэд эхний 5 долоо хоногт Бямба гарагуудад хичээллэнэ. Хаврын 2 долоо хоногийн амралт сурагчдын амралт 1 долоо хоног болж буурч байгаа. 6 сар хүртэл нэлээд өндөр ачаалалтай ажиллах учраас багш нар маань нэлээн сайн амралт авах нэлээн сайн өөрсдийнхөө хичээлийн бэлтгэлийг хангах шаардлагатай байгаа гэдгийг зориуд хэлье. Яагаад гэвэл олон нийтийн дунд багш нарыг ингэж удаан хугацаанд амрааж байна гэдэг сөрөг шүүмжлэлүүд мэр сэр гараад байгаа учраас багш нар маань энэ хавар нэлээн зүтгүү ажиллана. Тийм болохоор манай багш нарыг буруугаар ойлгох ямар ч шаардлага байхгүй шүү гэдгийг хэлж байгаа. Энэ бол хөл хорио тогтоолт, энэ амралт биш. Багш нарыг амрааж байгаа хэрэг биш ээ гэдгийг давтаж хэлье.</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b/>
          <w:color w:val="000000"/>
          <w:lang w:val="mn-Cyrl-MN"/>
        </w:rPr>
        <w:t>Г.Занданшатар</w:t>
      </w:r>
      <w:r>
        <w:rPr>
          <w:rFonts w:eastAsia="Times New Roman" w:cs="Arial"/>
          <w:color w:val="000000"/>
          <w:lang w:val="mn-Cyrl-MN"/>
        </w:rPr>
        <w:t>: Телевизүүдийн холбоотой хамтарч онлайн хичээлүүд явуулж байгаа, тийм ээ. За, Сарангэрэл сайд</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b/>
          <w:color w:val="000000"/>
          <w:lang w:val="mn-Cyrl-MN"/>
        </w:rPr>
        <w:t>Д.Сарангэрэл</w:t>
      </w:r>
      <w:r>
        <w:rPr>
          <w:rFonts w:eastAsia="Times New Roman" w:cs="Arial"/>
          <w:color w:val="000000"/>
          <w:lang w:val="mn-Cyrl-MN"/>
        </w:rPr>
        <w:t>: Эрүүл мэндийн салбар болон бусад байгууллагууд хамтран халдвар орж ирэхээс сэргийлж ажиллаж байгаа. Тэгэхдээ шинэ коронавирус маань өөрөө агаар дутлаар дамждаг учраас мөн нууц үетэй учраас эрсдэл их өндөр байгаа. Тийм учраас би Баатарбилэг сайдын хэлж байгаа иргэд маань өөрсдөө их хариуцлагатай байх, үр хүүхдээ, хайртай хүмүүсээ энэ вирусээс хамгаалах чиглэлд хариуцлагатай байх хэрэгтэй гэдэг дээр нэмж хэлье.</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2 дугаарт иргэдийг мэдээллээр хангах энэ асуудалд бид анхаарч ажиллаж байгаа. Өдөр бүр 11 цагаас дэлхийн эрүүл мэндийн байгууллага, Халдварт өвчин судлалын үндэсний төв, Эрүүл мэндийн яам, мөн холбогдох байгууллага, мэргэжилтнүүд оролцсон хэвлэлийн бага хурал хийж мэдээллийг хэвлэл мэдээллийн хэрэгсэл болон сошиал орчноор түгээж байгаа. Дээр нь Эрүүл мэндийн яам энэ чиглэлийн тэр дундаа халдварт өвчин болон вируслогийн чиглэлийн тэргүүлэх эмч нар, эрдэмтэн, мэргэдийг оролцуулсан мэргэжлийн зөвлөх баг байгуулан ажиллаж байгаа. Дээр нь энэ коронавирусийн үеийн үйл ажиллагааг зохицуулах мөн ажлын хэсэг байгуулаад ажиллаж байгаа. Тэр дундаа Халдварт өвчин судлалын үндэсний төв болон мэргэжилтнүүд маань дэлхийн эрүүл мэндийн байгууллагын зөвлөмжийн дагуу сургалтыг тасралтгүй явуулж байна. Сургалт ерөөсөө 1 ч өдөр тасраагүй. Яагаад гэвэл өөрөө энэ вирусийн нөхцөл байдал, хандлага маш хурдацтай өөрчлөгдөж байгаа учраас сургалтуудыг дэлхийн эрүүл мэндийн байгууллагын зөвлөмжийн дагуу шуурхай сургалтууд явуулж байга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Ер нь урьдчилан сэргийлэх арга хэмжээг Эрүүл мэндийн яам болон бусад байгууллага тэр дундаас Засгийн газар шуурхай авч хэрэгжүүлсэн. 1 дүгээр сарын 03-ны өдөр дэлхийн эрүүл мэндийн байгууллага энэ шинэ коронавирусийн мэдээллийг албан ёсоор Монгол Улсад өгсөн цагаас хойш бүх салбарууд тэр дундаа эрүүл мэндийн салбар өндөржүүлсэн бэлэн байдалд ажиллаж байгаа. Хараахан вирусийн халдвар илрээгүй ч гэсэн өндөржүүлсэн бэлэн байдлын нөхцөлд ажиллана гэдэг бол тэр дундаа оройны галт тэрэг, онгоц гээд бүх рейсийг хүлээж байгаа. Энэ их ачаалалд сэтгэл зүйн том дарамтыг бол эрүүл мэндийн ажилтнууд авч байгаа шүү. Чимээгүйхэн үүргээ биелүүлээд ажиллаж байгаа. Тийм учраас эрүүл мэндийн байгууллагуудынхаа үйл ажиллагаанд итгэх шаардлагатай гэж үзэж байна. Тухайлбал Уханиас 30 оюутан ирнэ. Энэ 30 оюутнаа хүлээж авах бэлтгэлийг мэргэжлийн түвшинд хангаад манай  халдварт өвчин судлалын үндэсний баг ажиллаад байж байга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color w:val="000000"/>
          <w:lang w:val="mn-Cyrl-MN"/>
        </w:rPr>
        <w:t>Тусгай цэг бүс байх уу гэдэг асуудлыг сүүлийн үед яриад байгаа юм. Тухайлбал Австрали, Япон, Америк зэрэг орнууд бол Ухань хотоос иргэдээ зөөвөрлөөд тусгай бүсэд буулгасан ийм мэдээлэл бий л дээ. Бидний тухайд бол эхний ээлжид 30 хүнээ ХӨСҮТ-д бусад өвчтөнүүдтэйгээ нэг хаалгаар оруулахгүйгээр тусгай хаалгаар оруулаад хүн бүрийг 1 өрөөнд боксын зарчмаар байлгах энэ бэлтгэлээ ингээд хангасан байгаа. Тэгэхдээ хэрвээ халдвар дэгдэх юм бол ер нь ийм тусгай бүс үгүй дээ гэхэд цоо шинэ эмнэлэг зөвхөн энэ халдварын үед ажиллуулах энэ чиглэлээр зөвлөмжийг ч үүрэг чиглэлийг бол Улсын онцгой байдлын комиссын орлогч дарга, Батлан хамгаалахын сайд Энхболд, Эрүүл мэндийн салбарт өгсөн байгаа. Бид нар энэ чиглэлээр судалгаа хийгээд ажиллаж байн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b/>
          <w:color w:val="000000"/>
          <w:lang w:val="mn-Cyrl-MN"/>
        </w:rPr>
        <w:t>Г.Занданшатар</w:t>
      </w:r>
      <w:r>
        <w:rPr>
          <w:rFonts w:eastAsia="Times New Roman" w:cs="Arial"/>
          <w:color w:val="000000"/>
          <w:lang w:val="mn-Cyrl-MN"/>
        </w:rPr>
        <w:t>: Бадмаанямбуугийн Бат-эрдэнэ гишүүн асуулт асуун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b/>
          <w:color w:val="000000"/>
          <w:lang w:val="mn-Cyrl-MN"/>
        </w:rPr>
        <w:t>Б.Бат-Эрдэнэ</w:t>
      </w:r>
      <w:r>
        <w:rPr>
          <w:rFonts w:eastAsia="Times New Roman" w:cs="Arial"/>
          <w:color w:val="000000"/>
          <w:lang w:val="mn-Cyrl-MN"/>
        </w:rPr>
        <w:t xml:space="preserve">: Би өглөө Улсын Их Хурлын чуулган эхлэхэд тодорхой асуудал тавьсан. Энэ хөрш зэргэлдээ улс орнууд хилээ хаачихсан байна. Дэлхийн эрүүл мэндийн байгууллагаас онцгой нөхцөл байдал үүслээ гээд зарлачихлаа. Монгол Улс шийдвэр гаргадаг бол яаралтай хилээ хаах арга хэмжээ аваач ээ гэдэг ийм шаардлагыг би хэлсэн. Энэ халдварт өвчин тархаж дэгдээд байгаа өмнөд хөршдөө БНХАУ-д сэтгэл санааны болоод тэмээ тэнгээрээ өөрсдийнхөө чадах хэмжээнд тусламж дэмжлэг үзүүлэх хэрэгцээ шаардлагатай байна аа гэж. Энэ асуудлыг хэлсэн. За ингээд Засгийн газар бол ээлжит бус хуралдаан хийгээд шуурхай ажил арга хэмжээнүүдийг зохион байгуулжээ. Энэ бол зөв зүйтэй байна гэж.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color w:val="000000"/>
          <w:lang w:val="mn-Cyrl-MN"/>
        </w:rPr>
        <w:t xml:space="preserve">Тэгээд би энэ дээр 2 зүйл хэлэх гээд байгаа юм. Эрүүл мэндийн яам манай эрүүл мэндийн салбарын хүмүүс маань ажиллаж байгаа гэдэгтэй санал нэг байгаа. Гэхдээ илүү хариуцлагатай баймаар байна. Та нөхдүүд маань энэ гаргаж байгаа мэдээлэлдээ эх үүсвэрийг нь сайн шалгаж нягталж байж энэ мэдээллээ өгмөөр байна. Би ганцхан жишээ хэлье. Тэр Австрали Мельбюрн явсан хүний тухай асуудал ярихад Австралид 1 хүн титэм вирусээр халдварласан байна. Тэр нь Монгол хүн байна гээд ингээд зарлаад байсан. Тэгснээ байчхаад тэр маань биш юм байна аа. Гуанжугаас явсан хүн байна аа болсон. Тэгээд байж байснаа болиод Монголоос Гуанжугаар дамжаад Мельбюрн орсон юм байна. Тэнд хамт онгоцонд явсан хүмүүс нь ийм халдвартай байсан юм байна, тэгээд тэр хүн маань эргээд ирчихсэн байна аа гэж яриад байгаа юм. Энэ мэт зүйлүүдийг та бүхэн маань яагаад нягталдаггүй юм бэ. Ийм зүйлийг би хэлэх гээд байн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Цаашлах юм бол энэ ариутгал урьдчилан сэргийлэх ажиллагаатай холбоотой асуудал байна. Маск байнга зүүх ёстой гээд ярьж байснаа маск шиг хэрэггүй юм байхгүй болоод яваад байх юм. Энэ албан ёсны юм байна уу үгүй юу. Энэ бариул, хаалга элдэв юман дээр даавуунд ариутгагч бодис шингээсэн даавуугаар ороох урьдчилан сэргийлэх арга хэмжээ авах ёстой гэсэн. Тэр одоо хэрэггүй үр дүнгүй боллоо гээд мэдээлэл гараад байх юм. Тэгэхээр энэ бүх юманд яг нэг олон улсын дэлхийн эрүүл мэндийн байгууллага, энэ олон улсын түвшинд шинэ төрлийн вирустэй тэмцэх, урьдчилан сэргийлэх чиглэлээр авч хэрэгжүүлж байгаа арга хэмжээн, энэ стандарт юм гэдгийг нэг тодорхой болгоод та бүхэн маань хэлбэл зүгээр байх юм. Тэгээд бид маскны тухай асуудал яриад л, маскны ганцхан үйлдвэртэй байсан, одоо ямар ч арга байхгүй гээд л ийм юм яриад суугаад байдаг. Гэтэл вирусийн чинь оношлох, энэ оношилгоо бүх юм чинь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b/>
          <w:color w:val="000000"/>
          <w:lang w:val="mn-Cyrl-MN"/>
        </w:rPr>
        <w:t>Г.Занданшатар</w:t>
      </w:r>
      <w:r>
        <w:rPr>
          <w:rFonts w:eastAsia="Times New Roman" w:cs="Arial"/>
          <w:color w:val="000000"/>
          <w:lang w:val="mn-Cyrl-MN"/>
        </w:rPr>
        <w:t>: Сарангэрэл сайд</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b/>
          <w:color w:val="000000"/>
          <w:lang w:val="mn-Cyrl-MN"/>
        </w:rPr>
        <w:t>Д.Сарангэрэл</w:t>
      </w:r>
      <w:r>
        <w:rPr>
          <w:rFonts w:eastAsia="Times New Roman" w:cs="Arial"/>
          <w:color w:val="000000"/>
          <w:lang w:val="mn-Cyrl-MN"/>
        </w:rPr>
        <w:t>: Ер нь аль рейсээр ямар хүн нисэж байгаа талаар Эрүүл мэндийн салбар мэдэхгүй л дээ. Тэр дундаа энэ тухай хариуцлагыг эрүүл мэндийн ажилтнууд эмч мэргэжилтнүүд хүлээхгүй. Австралийн тохиолдол ийм юм аа. Манай ХӨСҮТ Австралийн олон улсын эрүүл мэндийн дүрмийн байгууллагатай холбоотой ажилладаг. Эндээс бол Монгол Улсын иргэнд ийм халдвар илэрсэн тухай мэдээллийг өгсөн. Бид маш шуурхай ажилласан. Улсын бүртгэл, хил хамгаалах, МИАТ компани. Энэ хүн Гуанжугаас Австрали ниссэн. Мельбюрн. Тэгэхдээ Монголоос явсан уу, Гуанжугаас явсан уу, Австралид амьдардаг иргэн үү гэдгийг судалсан. Тэр ч бүү хэл хажууд нь өөр Монгол хүн байсан уу гээд. Бид нар энэ мэдээллээ лавшруулж байж бидэнд эргээд мэдээлэл өгсөн. Эргээд мэдээлэл өгөхдөө  Монгол Улсын иргэн коронавирус илэрсэн Хятад улсын иргэнтэй 1 дүгээр хавьтлынх байсан байна гэдэг залруулгаа хийж өгсөн. ХӨСҮТ-өөр энэ мэдээлэл ирсэн учраас бид шуурхай ард түмэндээ мэдээлсэн. Яагаад гэвэл янз бүрийн байдлаар мэдээлэл нууж байна гэдэг ийм асуудал яваад байгаа учраас нэгэнтээ ХӨСҮТ-өөр ирчихсэн учраас тэнд олон хүн мэдэж байсан юм. Энэ мэдээллээ шуурхай өгсөн. Хэрвээ энэ мэдээллийн араас бид ингэж хариуцлагатай мөшгөж ажиллаагүй бол ойлгомжгүй байдал үүсэх л байсан байх. Ингээд бид нар хүнээ олж авсан. Монголд ирсэн хүнээ олж аваад тусгаарлаад оношийг нь үгүйсгээд одоо тэр хүн амар амгалан ажлаа хийж байга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Ариутгал, маскны бодис, эм тарианы тухай та бүхэн маань ойлгоорой. 1990 онд төвлөрсөн төлөвлөгөөт эдийн эдийн засгаас зах зээлийн эдийн засагт шилжихдээ энэ эм тариа, маск, хөвөн винт, ариутгах бодис бүгдийнх нь ханган нийлүүлэлтийг хувийн хэвшилд өгсөн байдаг. Өнөөдөр энэ хувийн хэвшлээс тендерээр эрүүл мэндийн салбарууд худалдан авалт хийж байгаа. Тийм учраас маскны хангамж бол хувийн хэвшил дээр бүрэн дүүрэн байгаа. Гэхдээ бид нар энэ асуудлыг ингээд хувийн хэвшлийнхэн биднийг хаяхгүй байгаа. Сая олон улсын байгууллагуудтай уулзалт хийж, энэ маскны хангамжийн асуудлыг ярьж байгаа. Эм ханган нийлүүлэх байгууллагууд маань ч гэсэн энэ чиглэлд өөрсдийнхөө хамтран ажилладаг байгууллагуудаасаа таталт хийхээр ажиллаж байга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Даавуугаар ороох асуудал өнөөдөр үүссэн зүйл биш ээ. Социализмын үед эрүүл мэндийн байгууллагууд хлораминтай даавуугаар хаалга үүднийхээ бариулыг ороодог байсан юм билээ. Ийм халдвар дэгдлээ гэнгүүт зарим байгууллага санаачилгаараа ингэж ажилласан байдаг. Эрүүл мэндийн яамнаас ийм зөвлөл чиглэл өгөөгүй. Ер нь дэлхийн эрүүл мэндийн байгууллагаас ямар зөвлөмж өгч байгаа вэ гэвэл Монгол Улс голомтын төв биш байна. Мөн халдвар илрээгүй байна. Тийм учраас хүн бүрийг дараалан маск зүүхийг зөвлөхгүй. Гэхдээ бид нөхцөл байдлыг хамгийн муугаар бодож урьдчилан сэргийлж байгаа учраас ард иргэдээ маск зүүхийг уриалж байгаа. Цаашдаа ч уриалн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b/>
          <w:color w:val="000000"/>
          <w:lang w:val="mn-Cyrl-MN"/>
        </w:rPr>
        <w:t>Г.Занданшатар</w:t>
      </w:r>
      <w:r>
        <w:rPr>
          <w:rFonts w:eastAsia="Times New Roman" w:cs="Arial"/>
          <w:color w:val="000000"/>
          <w:lang w:val="mn-Cyrl-MN"/>
        </w:rPr>
        <w:t>: Жадамбын Энхбаяр гишүүн асуулт асууна. Бат-Эрдэнэ гишүүн нэмэлт 1 минут тодруулна.</w:t>
      </w:r>
    </w:p>
    <w:p>
      <w:pPr>
        <w:pStyle w:val="Normal"/>
        <w:ind w:firstLine="720"/>
        <w:jc w:val="both"/>
        <w:rPr>
          <w:rFonts w:eastAsia="Times New Roman" w:cs="Arial"/>
          <w:color w:val="000000"/>
          <w:lang w:val="mn-Cyrl-MN"/>
        </w:rPr>
      </w:pPr>
      <w:r>
        <w:rPr>
          <w:rFonts w:eastAsia="Times New Roman" w:cs="Arial"/>
          <w:b/>
          <w:color w:val="000000"/>
          <w:lang w:val="mn-Cyrl-MN"/>
        </w:rPr>
        <w:t>Б.Бат-Эрдэнэ</w:t>
      </w:r>
      <w:r>
        <w:rPr>
          <w:rFonts w:eastAsia="Times New Roman" w:cs="Arial"/>
          <w:color w:val="000000"/>
          <w:lang w:val="mn-Cyrl-MN"/>
        </w:rPr>
        <w:t xml:space="preserve">: Яах вэ ингээд төрийн тогтолцооных нь энэ гажиг энэ юм л даа. Тэгээд нэг улс төрийн ийм томилгоотой улсууд салбарын яам дээрээ очоод суучихдаг. Тэгээд улс төрийн өнгө аястай ингээд өмгөөлж хамгаалсан ийм мэдэгдэл хийгээд суугаад байдаг. Энэ чинь онцгой нөхцөл байдалд байна шүү дээ. Бид энэ салбарт ажиллаж байгаа хүмүүсийг би ерөөсөө өргөсөн тангаргаасаа няцаад ажиллахгүй байна гэж хэлээгүй. Илүү хариуцлагатай ажилламаар байна аа. Тэр мэдээллээ нягтлаад нэг тодорхой мэдээлэл өгч байгаач ээ. Энэ ариутгал урьдчилан сэргийлэхтэй ажлыг 1 арга зүйн зөвлөмж өгөөч ээ гэдэг л тодорхой юм би хэлж байна шүү дээ. Тэгээд яах вэ сайд одоо намайг биднийг хамгаална биз гээд дүлийдээ найдаад гэдэг шиг энэ ажил хариуцсан энэ дунд шатны удирдлагын улсууд чинь ийм байдалтай байгаа учраас л би үүнийг шүүмжлээд байгаа байхгүй юу. Илүү хариуцлагатай баймаар байна, та нар. Та нарын чинь доор хэчнээн мянган эмч сувилагч, эрүүл мэндийн салбарын ажилтан хүмүүс байна шүү дээ.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b/>
          <w:color w:val="000000"/>
          <w:lang w:val="mn-Cyrl-MN"/>
        </w:rPr>
        <w:t>Г.Занданшатар</w:t>
      </w:r>
      <w:r>
        <w:rPr>
          <w:rFonts w:eastAsia="Times New Roman" w:cs="Arial"/>
          <w:color w:val="000000"/>
          <w:lang w:val="mn-Cyrl-MN"/>
        </w:rPr>
        <w:t>: Ж.Энхбаяр гишүүн</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b/>
          <w:color w:val="000000"/>
          <w:lang w:val="mn-Cyrl-MN"/>
        </w:rPr>
        <w:t>Ж.Энхбаяр</w:t>
      </w:r>
      <w:r>
        <w:rPr>
          <w:rFonts w:eastAsia="Times New Roman" w:cs="Arial"/>
          <w:color w:val="000000"/>
          <w:lang w:val="mn-Cyrl-MN"/>
        </w:rPr>
        <w:t xml:space="preserve">: Би Үндсэн хуулийн 25.2-оос та нарт уншиж танилцуулъя. Улсын нийт нутаг дэвсгэрт буюу зарим хэсэгт оршин суугаа хүн амын амь нас, эрүүл мэнд, аж амьдрал, нийтийн аюулгүй байдалд шууд аюул учруулсан буюу учруулахуйц байгалийн гамшиг, гэнэтийн бусад аюул тохиолдсон нөхцөлд онц байдлыг Монгол Улсын Их Хурал зарлана гэж байгаа. Тэгэхээр дэлхий нийт онц байдал гэж зарлаж байна. БНХАУ-тай хиллэдэг улс орнууд үндсэндээ хилээ боомтоо хаалаа. Тэгэхээр 3-хан сая хүн амтай Монгол Улс бид үүнийг бол онцгой үйл явдал гэж үзэх ёстой. Хэрвээ энэ өвчин өнөөдөр бид Засгийн газрын түвшинд зохион байгуулалт хийгээд урьдчилан сэргийлэх арга хэмжээг сайн авч байгаа хэдий ч бид Улсын Их Хурал нэгэнт ард түмний төлөөлөл болсны хувьд Үндсэн хуульд заасан нөхцөл байдал үүссэн гэж үзэж онц байдлыг зарлах ёстой. Онц байдал зарласнаар эрх зүйн өөр зохицуулалтууд үйлчилгээ явагддаг. Өнөөдөр асуултад зөвхөн Эрүүл мэндийн сайд, эрүүл мэндийн салбарт өөрт ноогдох үүргийнхээ хүрээнд л хариулж байна. Онц байдлын үед энэ эрүүл мэндийн салбараас давсан асуудал үүсдэг. Хорио цээрийн дэглэм дэгдэлт үүссэн нөхцөлд яах вэ. Яаралтай хорио цээрийн дэглэмийг сахиулах, нутаг дэвсгэрээ тусгаарлах, түүнтэй холбоотой зохицуулалтуудыг журамлах асуудал гарч ирнэ. Тэр бүс нутгийг хамгаалах асуудал гарч ирнэ. Үүнтэй холбоотойгоор манай дотоодын цэрэг, цагдаагийн албан хаагчид гол ачаалал онцгой байдлын байгууллагад ирнэ. Гэтэл тэнд ажиллах ажилтан албан хаагчдын эрүүл мэндийг хамгаалах, нэг бүрийн тусгай хамгаалалтын хэрэгсэл байхгүй. Их сайндаа 1 удаагийн маск тавьж өгнө. Ийм байдалтай бид энэ болзошгүй аюулын өмнө туйлын сул бэлтгэлгүй байга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2 дугаарт энд нутаг дэвсгэрийг яаралтай тусгаарлах, тэнд тусгаарлагдсан ард иргэдийг хүнс, эм, эмнэлгийн материал бусад зүйлээр хангах томоохон хангалтын асуудал, шаардлагатай бол нүүлгэн шилжүүлэх асуудал, үүнтэй холбоотой техник хэрэгслийг дайчлах, хүн хүчийг дайчлах асуудал гарч ирнэ. Энд хамгийн түрүүнд Их Хурлын гишүүд ээ, нөгөө тангараг өргөсөн мөрдөстэй цэргийн албан хаагчид, тангараг өргөсөн эрүүл мэндийн эмч сувилагч нар чинь л явдаг. Бусад иргэдийг бид нар дайчлах бололцоо байхгүй. Энд л нөгөө улс орны онц байдлын үе буюу улс орны энэ төрийн алба гэдэг юм уу тусгай албаны юм гарч ирдэг.  Тэгэхээр Засгийн газарт бид нарын баталсан төсвийн дагуу нөөц хөрөнгө яг энэ чиглэлд хүрэлцээ байхгүй. Энэ эмийн материал нөөц туйлын дутмаг байгаа. Түрүүн сайд хэллээ. Зөвхөн урсгал зардалдаа тааруулаад тендерийн хэмжээний нийлүүлэлт байгаа. Бид яаралтайгаар энэ онцгой байдлын үед ажиллах албан хаагчид нэг бүрийн амь насыг хамгаалах нь эн тэргүүний асуудал. </w:t>
      </w:r>
    </w:p>
    <w:p>
      <w:pPr>
        <w:pStyle w:val="Normal"/>
        <w:ind w:firstLine="720"/>
        <w:jc w:val="both"/>
        <w:rPr/>
      </w:pPr>
      <w:r>
        <w:rPr>
          <w:rFonts w:eastAsia="Times New Roman" w:cs="Arial"/>
          <w:b/>
          <w:color w:val="000000"/>
          <w:lang w:val="mn-Cyrl-MN"/>
        </w:rPr>
        <w:t>Г.Занданшатар</w:t>
      </w:r>
      <w:r>
        <w:rPr>
          <w:rFonts w:eastAsia="Times New Roman" w:cs="Arial"/>
          <w:color w:val="000000"/>
          <w:lang w:val="mn-Cyrl-MN"/>
        </w:rPr>
        <w:t>: За асуултад хариулна. Энэ асуулгын цагийг 3 минутаар нэмэлт минутгүй юм байна. Ж.Энхбаяр гишүүний 1 минут дутуу байсан юм байн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b/>
          <w:color w:val="000000"/>
          <w:lang w:val="mn-Cyrl-MN"/>
        </w:rPr>
        <w:t>Ж.Энхбаяр</w:t>
      </w:r>
      <w:r>
        <w:rPr>
          <w:rFonts w:eastAsia="Times New Roman" w:cs="Arial"/>
          <w:color w:val="000000"/>
          <w:lang w:val="mn-Cyrl-MN"/>
        </w:rPr>
        <w:t>: иймд энэ онц байдал гэж үзэж асуудлыг Улсын Их Хурал шийдэх ёстой. Ийм цаг үед Улсын онцгой комиссын дарга, шадар сайд улс орноос хөдөлж болохгүй. Яаралтай төлөвлөлтийн арга хэмжээнүүдийг авах хэрэгтэй. Нэгдсэн штаб байгуулах ёстой. Тэр штаб нь шуурхай удирдлагаар хангах ёстой. Түрүүний хэлсэн дэглэм тогтоох, дайчилгаа, эрс шийдэмгий арга хэмжээ авах, энэ цаг хугацаанаас олон, өнөөдөр энгийн дэглэмийн үед бол эрүүл мэндийн салбар, сайд бол тийм бололцоо хүч чадавх байхгүй. Тэгэхээр асуудлыг Их Хурал арай өөр өнцгөөсхандаж онц байдлыг тогтоож өгөөд түүнд таарсан шаардлагат эх үүсвэрийг нь баталж өгөөд Засгийн газар шинэ эрх зүйн орчинд ажиллах бололцоог нь нээж өгөх ёстой. Шаардлагатай гэвэл улс оронд байгаа нөөцүүдийг бүрэн дайчлах хэрэгтэй. Тусгай цэргийн байгууллагад байгаа энэ эмнэлгийн ажилчдад ялангуяа Суданд ажилласан манай эмнэлгийн баг маш том туршлагатайгаар ирлээ шүү дээ. Эдгээр улсуудыг үүрэгжүүлэх, бэлтгэх, цугларуулах, том ажлуудыг хих шаардлага байна шүү. Олон юм ярих хэрэгтэй байн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b/>
          <w:color w:val="000000"/>
          <w:lang w:val="mn-Cyrl-MN"/>
        </w:rPr>
        <w:t>Г.Занданшатар</w:t>
      </w:r>
      <w:r>
        <w:rPr>
          <w:rFonts w:eastAsia="Times New Roman" w:cs="Arial"/>
          <w:color w:val="000000"/>
          <w:lang w:val="mn-Cyrl-MN"/>
        </w:rPr>
        <w:t>: Сарангэрэл сайд асуултад хариулн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b/>
          <w:color w:val="000000"/>
          <w:lang w:val="mn-Cyrl-MN"/>
        </w:rPr>
        <w:t>Д.Сарангэрэл</w:t>
      </w:r>
      <w:r>
        <w:rPr>
          <w:rFonts w:eastAsia="Times New Roman" w:cs="Arial"/>
          <w:color w:val="000000"/>
          <w:lang w:val="mn-Cyrl-MN"/>
        </w:rPr>
        <w:t>: Манай Энхбаяр гишүүн зөв зүйтэй асуудлуудыг ярьж байна аа. Үнэхээр муу нөхцөлөөр одож тооцоо судалгаагаа хийж нөөц бололцоогоо дайчлах бүх чиглэлийн хангалтуудаа бүрдүүлэх чиглэлд ажиллах ёстой. Энэ чиглэлд би одоо үнэхээр Ерөнхий сайд маань шуурхай ажиллаж байгаа гэж бодож байгаа. Ер нь олон улсын байгууллагууд бол биднийг халдвар гараагүй байхад арай жоохон түргэдэж байна уу гэдэг тийм зүйлүүдийг ч хэлж байсан. Тэгээд бидний бол шуурхай ажилласан зүйл ерөөсөө буруудаагүй. Амралтын өдрүүдээр онцгой байдал хуралдлаа. Засгийн газар маань хуралдлаа. Маш шуурхай шийдвэрүүдийг гаргалаа. Ажил хэрэг болж байна. Ерөнхий сайд энэ асуудлуудаа бол биечлэн өөрөө шалгаж хянаж байгаа. Онцгой байдлын комисс байгаа учраас ер нь би үүнийгээ штабын нөхцөлөөр ажиллаж байна л гэж ингэж ойлгоод байгаа. Энхбаяр гишүүн маань 1 чухал зүйл хэллээ. Үнэхээр муу нөхцөл байдлаар бодоод халдвар тарлаа гэхэд энд эрүүл мэндийн байгууллагын ажилтнууд цаг наргүй эрсдэл үүрч ажиллана аа. Энэ хүмүүсээ дүлий хамгаалаад байгаа асуудал биш өөрт нь тэдгээрт хамааралгүй асуудлаар буруутгаж урам зоригийг нь мохоох ийм зйүл Улсын Их Хурлын танхимаас гарахгүй байвал нэн сайн. Тэр Австралийн тохиолдлууд дараа нь. Австралийн талаас бидний мэдээлэл ташаа болсон байна аа. Монгол Улсын иргэн 1 дүгээр хавьтал, Хятадын иргэнд коронавирус илэрсэн шүү гэдэг энэ зүйлийг бидэнд хэлсэн. Хэрвээ бид нар араас нь мөшгөж дахин лавлаагүй байсан бол тухайн иргэнээ олж тэгээд оношийг үгүйсгэх ийм зүйл бүрдэхгүй л байсан. Тэгэхдээ би Энхбаяр гишүүнийхээ хэлж байгаатай санал нэг байна. Үнэхээр тооцоо судалгааг нарийн гаргах шаардлагатай. Сая бас олонт улсын байгууллагуудтай уулзахад хэлж байна. Яг ямар төрлийн хэдэн ширхэг тоног төхөөрөмж, маскны хувьд, хувийн хамгаалах хэрэгслийн хувьд энэ нарийн тооцоонуудаа ингээд гаргаарай, тэгвэл дэмжлэг туслалцаа үзүүлэх боломжтой гэж. Эрүүл мэндийн салбар бол үүнийг гаргачихсан байгаа. Бусад салбарууд ч гэсэн тэгж ажиллаж байгаа. Өчигдрийн онцгой комиссын хурлаар бол манай хил хамгаалах, мэргэжлийн хяналт, гааль, шүүх шинжилгээний эмнэлэг гээд бүх газрууд маань энэ нөхцөлд хэрхэн яаж ажиллах вэ гэж холбоотой байгууллагуудын хувьд бид нар ярилцаад бүх тооцоо судалгаануудаа гаргаад Засгийн газартаа маш шуурхай өгөөд асуудлуудыг шийдвэрлүүлэхээр ажиллаж байгаа. Гэхдээ ер нь бол энэ онцгой үед онцгой байдлаар ажиллаж шаардлагатай зүйлүүдийг нь шийдвэрлэх чиглэлд Улсын Их Хурал дэмжих шаардлагатай гэж хэлж байгаа Энхбаяр гишүүнийхээ саналтай санал нэг байн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b/>
          <w:color w:val="000000"/>
          <w:lang w:val="mn-Cyrl-MN"/>
        </w:rPr>
        <w:t>Г.Занданшатар</w:t>
      </w:r>
      <w:r>
        <w:rPr>
          <w:rFonts w:eastAsia="Times New Roman" w:cs="Arial"/>
          <w:color w:val="000000"/>
          <w:lang w:val="mn-Cyrl-MN"/>
        </w:rPr>
        <w:t xml:space="preserve">: Бямбацогт гишүүн асуулт асуун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b/>
          <w:color w:val="000000"/>
          <w:lang w:val="mn-Cyrl-MN"/>
        </w:rPr>
        <w:t>С.Бямбацогт</w:t>
      </w:r>
      <w:r>
        <w:rPr>
          <w:rFonts w:eastAsia="Times New Roman" w:cs="Arial"/>
          <w:color w:val="000000"/>
          <w:lang w:val="mn-Cyrl-MN"/>
        </w:rPr>
        <w:t>: За баярлалаа. Тэгэхээр дэлхий нийтийг цочроосон энэ коронавирусийн талаар Улсын Их Хурал дээр мэдээлэл хийж иргэд олондоо үнэн зөв бодитой мэдээллийг хүргэхээр хуралдаж байгаад талархаж байгаа. Бид нар яах вэ? яаж хорих вэ, яаж зогсоох вэ, яаж хязгаарлах вэ, хаах уу гэдэг талаас нь яриад байна л даа. Сая Баасанхүү гишүүн хэлсэн. Хавар болоод улам дэгдэлт нь нэмэгдэх вий нэлээд хугацаагаар зогсоох, хорих, хаах хугацаа өшөө их шаардлагатай болж магадгүй. Тэгвэл бид яах ёстой вэ. Өнөөдөр юу гэдгийн гол валютын орлого олж байгаа нүүрсний экспортууд байгалийн баялаг гарч байгаа. Энд олон мянган жолооч нар бас тээвэр хийгээд ажлаа орлогоо олж амьдралаа залгуулж байгаа Монгол Улсын төсөвт ч гэсэн орлого нь ордог. Гэтэл бид хаагаад зогсоогоод байдаг. Гэтэл тэр орлого тасалдвал яах вэ, олон мянган ард иргэдийн амьдрал ахуй юу болох вэ. Тухайлах юм бол Тавантолгойн тээвэр, Ховд аймагт Хөшөөтийн уурхайн тээвэр гээд олон мянган хүмүүс хоолоо олж иддэг. Энэ дээр цаашдаа бид ямар арга хэмжээ авах юм бэ. Тодорхой хариулт өгөөч. Одоо яах гэж байгаа, цаашдаа яах юм бэ.</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Хүнсний хангамжийн асуудал бас. Сая Улаан сайд ярихдаа махны, гурилын асуудал ярьж байна. Мах гурил бол яах вэ бид дотооддоо бас үйлдвэрлэдэг, шийдэж болдог асуудал. Импортоор орж ирж байгаа цагаан будаа, элсэн чихэр, ургамлын тос, ногоон цай гээд гол нэрийн импортоор орж ирдэг ялангуяа Хятад улсаас импортоор орж ирдэг хүнсний хангамжийг яах ёстой юм бэ. Өнөөдөр Нийгмийн бодлогын байнгын хорооноос судалгаа хийсэн байна. Өнгөрсөн сартай харьцуулах юм бол хүнсний гол нэрийн бараа бүтээгдхүүний 12 хувь орчим өссөн. Өнгөрсөн 7 хоногтой харьцуулахад 5 орчим хувиар өссөн байна гэж. Энэ хангамжаа нэмэгдүүлэхгүй бол иргэд маань мэдээлэл муутайгаас их хэмжээгээр нөөцөлдөг. Үүнээс болоод бараа бүтээгдэхүүн хомсдож, хэт их үнийн хөөргөдөл бий болох вий. Ялангуяа импортын бүтээгдэхүүн дээр. Энэ тал дээр яг ямар арга хэмжээ авах гэж байна. Үүнийг хариулж өгөөч.</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Дараагийн асуудал. Хэвлэл мэдээллийн хэрэгсэл. Олон нийтийн сүлжээгээр иргэдэд аль болох бодитой мэдээлэл хүргэх тал дээр хэвлэл мэдээллийн байгууллагын удирдлагуудтай хамтарч ажиллах энэ талаар мэдээллийг зөв өгч байх тал дээр анхаармаар байгаа юм аа. Энэ ажлыг сайн зохион байгуулмаар байна. Тэгэхгүй бол сая Бат-Эрдэнэ гишүүний хэлдэг тийм худлаа үнэн зөв буруу мэдээллүүд иргэдийг маш их төөрөгдүүлж хямрааж байгаа. Үүнийг анхаармаар байгаа юм. Дараагийн асуудал. Одоо энэ спорт заалтуудад тоглох, уралдаан тэмцээнүүдийг дэмжиж байгаа. Зааланд чинь бас тамирчид бэлтгэлээ хийдэг, бид нар бас тоглодог, тэр зааланд тоглох бололцоо боломжгүй болчхоод байгаа мөртөө баарууд нь ажиллаад байдаг. Зааланд тоглохгүй болохоор чинь хийх ажилгүй хүмүүс чинь бааранд очиж байна. Уул нь баараа хаагаад заалаа нээмээр байх юм аа. Тэмцээн уралдаан зохион байгуулахгүй, зааландаа тоглож хөлсөө гаргадаг баймаар байна шүү дээ, бас. Энэ тал дээр ямар боломж бололцоо байна, үүнийг хариулж өгөөч.</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b/>
          <w:color w:val="000000"/>
          <w:lang w:val="mn-Cyrl-MN"/>
        </w:rPr>
        <w:t>Г.Занданшатар</w:t>
      </w:r>
      <w:r>
        <w:rPr>
          <w:rFonts w:eastAsia="Times New Roman" w:cs="Arial"/>
          <w:color w:val="000000"/>
          <w:lang w:val="mn-Cyrl-MN"/>
        </w:rPr>
        <w:t>: Энхболд дарга асуултад хариулн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b/>
          <w:color w:val="000000"/>
          <w:lang w:val="mn-Cyrl-MN"/>
        </w:rPr>
        <w:t>Н.Энхболд</w:t>
      </w:r>
      <w:r>
        <w:rPr>
          <w:rFonts w:eastAsia="Times New Roman" w:cs="Arial"/>
          <w:color w:val="000000"/>
          <w:lang w:val="mn-Cyrl-MN"/>
        </w:rPr>
        <w:t>: За түрүүчийн ярьсан дээрээ нэмээд сая Бямбацогт гишүүний асуусанд хариулаад бас хэдэн зүйлүүдийг тодотгоод хэлчихье. Засгийн газрын тогтоол үндсэндээ баталгаажиж байгаа. Дахиад би тодруулаад хэлчихье. Хүмүүс бас сонирхоод байх шиг байна. Монгол Хятадын хилийн агаарын зам, төмөр зам, авто замын бүх боомтоор БНХАУ-ын иргэд тус улсаар дамжин ирж байгаа 3 дагч орны иргэн харьяалалгүй хүнийг 2 сарын 1-нээс 3 сарын 2-ны өдөр хүртэлх хугацаанд Монгол Улс руу нэвтрүүлэхгүй ээ. Хятадын талаас ирэх Монгол Улсын иргэдийг 2 сарын 6-ны өдөр хүртэлх хугацаанд авто замын би түрүүн баруун зүүн 2 талд гэсэн. Булган Такашикэн, Баянхошуу-Өвдөг боомтоор, 2 сарын 6 хүртэл. Төмөр замын</w:t>
      </w:r>
      <w:r>
        <w:rPr>
          <w:rFonts w:eastAsia="Times New Roman" w:cs="Arial"/>
          <w:color w:val="000000"/>
          <w:sz w:val="23"/>
          <w:szCs w:val="23"/>
          <w:lang w:val="mn-Cyrl-MN"/>
        </w:rPr>
        <w:t xml:space="preserve"> </w:t>
      </w:r>
      <w:r>
        <w:rPr>
          <w:rFonts w:eastAsia="Times New Roman" w:cs="Arial"/>
          <w:color w:val="000000"/>
          <w:lang w:val="mn-Cyrl-MN"/>
        </w:rPr>
        <w:t>Замын-Үүд Эрээн, Булган-Баянхошууныхаар 2 сарын 6 хүртэл, мөн оны 2 сарын 6-ны өдрөөс 3 сарын 2-ны өдөр хүртэл хугацаанд агаарын замын Буянт-Ухаа Чингисхаан олон улсын нисэх буудал боост болон төмөр замын Замын-Үүд, Эрээний боомтоор олон улсын галт тэргээр тус тус нэвтрүүлж байх ийм дэглэмд шилжиж байн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Монгол Хятадын хилийн Даян хуншинзуа, Байтаг Улиастай, Бургастай Ляо мио, Сүмбэр Рашаан, Хавирга ар хашаат, Бичигт зүүн хатавч авто замын боомтуудыг түр 3 сарын 2 хүртэл хугацаанд хааж байна. Агаарын замын Буянт-Ухаа боомт болон Замын-Үүд Эрээний төмөр замын хуваарийн дагуу хил нэвтэрч байгаа ачаа тээврийн галт тэрэг, зүтгүүрийн бие бүрэлдэхүүн, агаарын хөлийг багийн гишүүдийг зохих журмын дагуу шалгаж улсын хил нэвтрүүлж байхаар тогтож байна. Булган Такашикэн, Шивээхүрэн, Сэхээ, Гашуунсухайт, Ганц мод, Ханги, Мандал, Замын-Үүд, Эрээн, Бичигт, Зүүн хатавч, Баянхошуу-Өвдөг зэрэг авто замын боомтоор хил нэвтэрч байгаа ачаа тээврийн авто машин тэдгээрийн жолооч нарыг зохих журмын дагуу шалгаж үзлэгт оруулж улсын хилээр нэвтрүүлж байх ийм дэглэмд шилжиж байна. Энэ боомтууд бол зарим газар нь манай жолооч нар ороод цаашаа гарч ачаагаа буулгачхаад эргээд ороод ирээд байна. Гэхдээ хяналттайгаар бас зарим газар нь бол богинын тээвэр хийгээд наад талд нь буулгачхаад цаанаас нь Хятадууд аваад байх ийм зохион байгуулалтад орно.</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Тэгэхээр Булган Такашикэнийх бол ажиллана гэсэн үг. Цаашдаа яах вэ гэж Бямбацогт дарга асууж байна. Түрүүчийнх дээр хэлэхэд ялангуяа ачаа тээврийн ажил эрхэлж байгаа жолооч нарын эрүүл мэнд, аюулгүй байдлыг хангаж ажиллах ажлыг бас Эрүүл мэндийн сайд, Мэргэжлийн хяналтын ерөнхий газрын дарга нарт тус тус үүрэг болгож байгаа. Зайлшгүй шаардлага гараад Хятад улс руу албан ажлын зайлшгүй шаардлагаар ийм зорчих хэрэг гарвал Улсын онцгой комиссын даргын зөвшөөрлөөр Хил хамгаалах ерөнхий газар хил нэвтрүүлж байх ийм дэглэмд шилжиж байга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Цаашдаа яах вэ гэдэг асуудал дээр нэг ийм юм хэлмээр байна. Энэ бол цоо шинэ нарийн яривал хаанаас эх үүсвэртэй байна, юунаас эх үүсвэртэй нь яв цав тогтоогдоогүй, эмчлэх арга нь эцэслэж шийдэгдээгүй, хөрөнгө боломжоороо манайхаас хэд дахин илүү</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b/>
          <w:color w:val="000000"/>
          <w:lang w:val="mn-Cyrl-MN"/>
        </w:rPr>
        <w:t>Г.Занданшатар</w:t>
      </w:r>
      <w:r>
        <w:rPr>
          <w:rFonts w:eastAsia="Times New Roman" w:cs="Arial"/>
          <w:color w:val="000000"/>
          <w:lang w:val="mn-Cyrl-MN"/>
        </w:rPr>
        <w:t>: Асуулт хариултын цаг нэмэлт байхгүй. Яг л 3 минутаар явах юм байна лээ. Оюун-Эрдэнэ сайд нэмээд хариулчих.</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b/>
          <w:color w:val="000000"/>
          <w:lang w:val="mn-Cyrl-MN"/>
        </w:rPr>
        <w:t>Л.Оюун-Эрдэнэ</w:t>
      </w:r>
      <w:r>
        <w:rPr>
          <w:rFonts w:eastAsia="Times New Roman" w:cs="Arial"/>
          <w:color w:val="000000"/>
          <w:lang w:val="mn-Cyrl-MN"/>
        </w:rPr>
        <w:t xml:space="preserve">: Бямбацогт гишүүний энэ мэдээлэлтэй холбоотой асуултад би тодруулга өгье гэж бодож байна. Энэ дээр би бас Их Хурлын гишүүдээсээ дэмжлэг хүсмээр байгаа юмаа. Засгийн газрын зүгээс. Энэ зөв мэдээллийг өгөхөд манай төрийн албаны ажилтан албан хаагчдаас эхлээд Их Хурлын гишүүдээ хүртэл бидний хувьд туйлын болгоомжтой бодит мэдээлэлд үндэслэж, иргэдэд мэдээлэл өгөх ийм шаардлагатай байгаа юм аа. Бямбацогт гишүүн бас сая үүнийг хөндөж байна. Талархаж байна. Бид хэвлэл мэдээллийн байгууллагын удирдлагууд, бусад хэвлэл мэдээлэлтэй холбоотой энэ байгууллагуудтай Засгийн газар хамтарч бас ажиллаж байгаа. Энэ дээр бас бид нарын хувьд хэл амаа ойлголцож байгаа. Бид нар ер нь бол нэгдмэл зохион байгуулалттай байж сэтгэл хөөрлөөс ангид бодит мэдээллийг олон нийтэд өгч мэдээллийн урсгалыг илүү нэгдмэл байдал руу оруулж байж бид нар өдөр шөнөгүй ажиллаж байгаа энэ Онцгой байдлын комисс, үндсэндээ энэ эрүүл мэндийн байгууллагын ажилчид, хил дээр зогсож байгаа тэр албан хаагчдадаа дэмжлэг үзүүлнэ ээ.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color w:val="000000"/>
          <w:lang w:val="mn-Cyrl-MN"/>
        </w:rPr>
        <w:t>Дэлхий дахинд шинэ тутам ийм байгаа нөхцөл байдалд бидний хувьд чадах бүхнээрээ ажиллана. Иргэдэд худал мэдээлэл өгөхгүй байх ёстой. Жишээлбэл бид нар судалгааг гаргаад үзэхэд амны хаалттай холбоотой, тохиолдолтой холбоотой ихэнх зүйлүүд бас ингээд цахим орчинд болон манай албаны хүмүүсийн болон Их Хурлын гишүүдийн амнаас гарч байгаа болчимгүй үгнээс болж байгаа ийм тохиолдол бас болж байна. Тэгэхээр энэ дээр миний хувьд бас яриад байгаа нь тэр. Онцгой байдлын комисс нь мэдээллээ өгөг өө. Шадар сайд, Эрүүл мэндийн сайд, Батлан хамгаалахын сайд. Бусад сайдууд ч гэсэн энэ дээр вирус судлаач болоод хэрэггүй ээ гэдгийг би бас анхааруулж байгаа юм. Энэ дээр та бүхэн маань дэмжлэг үзүүлж, бидэнтэй хамтран ажиллавал энэ байдлыг илүү хяналттай зөв зохистой мэдээлэл үзүүлэхэд чухал байх болно. Үүнийг Бямбацогт гишүүн хөндсөнд маш их баярлалаа. Үүнийг иргэддээ анхааруулж хэлэх нь зүйтэй болов уу гэж бодож байна. Одоо бас тэр нэг зарим хүмүүс тэр Амарсанаа бил үү дэд сайд байсан ч билүү нэг нөхөр муу эр дайнд хөөрнө гэдэг шиг ингээд балайраад байх хэрэггүй. Тэр хүн очлоо гээд Хятад улс хүлээж авахгүй. Энэ улс төржих сэдэв биш. Ийм байдалтай ингээд иргэдийн амар тайван байдал алдагдуулаад байх хэрэггүй. Тэр улс төрөө тэр вируснээсээ өөр юманд дээр очиж хийх хэрэгтэй. Үүнийг анхааруулж хэлчихье гэж бодож байна. Цаашлаад ингээд ийм байдлаар тэр дундаа мэргэжлийн байгууллагуудад ажиллаж байсан дэд сайд хүн ийм хариуцлагагүй байдал хийгээд байвал энэ дээр эрүү үүсгэх шаардлагатай болно шүү дээ. Тэгээд энэ хүнстэй холбоотой асуудал, хилтэй холбоотой асуудал, зорчигчтой холбоотой асуудал гээд олон олон ийм нарийн асуудлууд байна аа. Энэ дээр шаардлагатай бол биднээс мэдээлэл авсны дараа мэдээлэл хийж байгаач ээ гэж эрхэм гишүүдээсээ бас хүсье. Баярлала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b/>
          <w:color w:val="000000"/>
          <w:lang w:val="mn-Cyrl-MN"/>
        </w:rPr>
        <w:t>Г.Занданшатар</w:t>
      </w:r>
      <w:r>
        <w:rPr>
          <w:rFonts w:eastAsia="Times New Roman" w:cs="Arial"/>
          <w:color w:val="000000"/>
          <w:lang w:val="mn-Cyrl-MN"/>
        </w:rPr>
        <w:t>: За, Сарангэрэл сайд хариулчих</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b/>
          <w:color w:val="000000"/>
          <w:lang w:val="mn-Cyrl-MN"/>
        </w:rPr>
        <w:t>Д.Сарангэрэл</w:t>
      </w:r>
      <w:r>
        <w:rPr>
          <w:rFonts w:eastAsia="Times New Roman" w:cs="Arial"/>
          <w:color w:val="000000"/>
          <w:lang w:val="mn-Cyrl-MN"/>
        </w:rPr>
        <w:t>: Бямбацогт гишүүний асуултад хариулъя. Улсын онцгой байдлын комисс дээр онцгой байдлын комиссын гишүүд ярьсан. Энэ чийрэгжүүлэх биеийн тамирын заал, саун, хөлс гаргах ийм газруудыг бол хаах шаардлагагүй юм аа. Цагаан идээний борлуулалтыг хорих хэрэггүй юм аа. Цагаан идээнийхээ борлуулалтыг хорьчихоор зэрэг нөгөө аарцаа уу, цагаан идээгээ ид гээд дархлаажуулах асуудал маань орхигдох болно оо гээд энэ асуудлууд дээр хязгаарлалт тавиагүй байгаа, гишүүн ээ.</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b/>
          <w:color w:val="000000"/>
          <w:lang w:val="mn-Cyrl-MN"/>
        </w:rPr>
        <w:t>Г.Занданшатар</w:t>
      </w:r>
      <w:r>
        <w:rPr>
          <w:rFonts w:eastAsia="Times New Roman" w:cs="Arial"/>
          <w:color w:val="000000"/>
          <w:lang w:val="mn-Cyrl-MN"/>
        </w:rPr>
        <w:t>: Мөнхөөгийн Оюунчимэг гишүүн асуулт асууна. За, Улаан сайд.</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b/>
          <w:color w:val="000000"/>
          <w:lang w:val="mn-Cyrl-MN"/>
        </w:rPr>
        <w:t>Ч.Улаан</w:t>
      </w:r>
      <w:r>
        <w:rPr>
          <w:rFonts w:eastAsia="Times New Roman" w:cs="Arial"/>
          <w:color w:val="000000"/>
          <w:lang w:val="mn-Cyrl-MN"/>
        </w:rPr>
        <w:t>: Ер нь хүнсний хангамжийг тогтвортой байлгах нь онцгой ач холбогдолтой. Сая дотоодын хүнсний хувьд Сарангэрэл сайд тодорхой дурдчихлаа. Энэ дээр юу гэдгийн бөөний худалдааны төвүүд, энэ төвлөрсөн сүлжээ дэлгүүрүүдийг хаах нь гэсэн асуудал байхгүй. Энэ болд ажилладгаараа ажиллана. Харин ч одоо хүнснийхээ нийлүүлэлтийг нэмэгдүүлэхэд бид нар анхаарч байна. Ялангуяа цагаан идээ аарц, жимс чацаргана, аньсаа аль болох өргөн хэрэглэх ёстой. Дээрээс нь цаг үеийн онцгой шаардлагаар мах гурилын хэрэгцээг ч гэсэн хангахын тулд бид нар төрөлжсөн худалдаа хангамжийг нийлүүлэх арга хэмжээнүүдийг дэс дараатай авна. Импортын хувьд зарим хилийн боомтуудыг хааж хязгаарлаж байгаа боловч хүнсний бүтээгдэхүүний импортыг энэ дээр ямар нэгэн саад тотгор бол тавихгүй ээ. Импортлогч орны шаардлага хангасан, гэрээ хэлцэл хийгдсэн хүнсний бүтээгдэхүүний импортыг бүх талаар бид нар хэвийн байлгах, дэмжих арга хэмжээ авна. Төрийн тусгай зөвшөөрөлтэйгөөр импортолдог хүнсний бүтээгдэхүүний 2020 оны бүх зөвшөөрөл, квотыг бол нийлүүлэгч аж ахуйн нэгжүүдэд өгчихсөн байгаа. Ийм учраас импортыг аль болохоор нэмэгдүүлэх энэ чиглэлд онцгой анхаарна аа. За баярлала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b/>
          <w:color w:val="000000"/>
          <w:lang w:val="mn-Cyrl-MN"/>
        </w:rPr>
        <w:t>Г.Занданшатар</w:t>
      </w:r>
      <w:r>
        <w:rPr>
          <w:rFonts w:eastAsia="Times New Roman" w:cs="Arial"/>
          <w:color w:val="000000"/>
          <w:lang w:val="mn-Cyrl-MN"/>
        </w:rPr>
        <w:t xml:space="preserve">: Мөнхөөгийн Оюунчимэг гишүүн асуулт асуун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b/>
          <w:color w:val="000000"/>
          <w:lang w:val="mn-Cyrl-MN"/>
        </w:rPr>
        <w:t>М.Оюунчимэг</w:t>
      </w:r>
      <w:r>
        <w:rPr>
          <w:rFonts w:eastAsia="Times New Roman" w:cs="Arial"/>
          <w:color w:val="000000"/>
          <w:lang w:val="mn-Cyrl-MN"/>
        </w:rPr>
        <w:t>: Коронавирусийн бодит байдал, цаг үеийн мэдээллээр бодит үнэн зөв мэдээлэл өгөх, Засгийн газрын зүгээс, онцгой комиссын зүгээс хийж байгаа ажил, Улсын Их Хурлын зүгээс ямар дэмжлэг хэрэгтэй байна энэ талаар хэлэлцэх хэрэгтэй байна. Хэлэлцэх асуудлын жагсаалтад оруулж өгөөч ээ гээд миний бие өчигдөр өглөө чуулганы эхэнд хүссэн. Ингээд өнөөдөр хэлэлцэх асуудлын жагсаалтад оруулаад энэ асуудал хэлэлцэж байгаад үнэхээр баярлаж байна. Яагаад гэвэл энэ өөрөө маш чухал. Сая сайд нар маань ч бас анхаарал татах ийм мэдээллүүд өгч байна. Ямар ч байсан энэ Засгийн газар ялангуяа улсын онцгой комисс, Эрүүл мэндийн яам бол үнэхээр шуурхай сайн ажиллаж байна аа. Үүнийг би бүр онцолж хэлье гэж бодож байна. Тэр оношилгооны оношлуурыг ямар богино хугацаанд шийдэж оруулж ирээд явж байна. Дэлхийн эрүүл мэндийн байгууллагатайгаа хамтраад тогтмол нэг цаг гаргаад иргэддээ мэдээлэл өгөөд болгоомжлуулаад зөвлөгөө өгөөд ингээд явж байгаа чинь бас сайн байна. Үүнийгээ таслалдуулж болохгүй. Харин хэвлэл мэдээллийн байгууллагуудтайгаа хамтраад үүнийг тогтмол бас мэдээний 1 цаг болгоод явчихвал илүү хүмүүс, цагийн хүрдийн жишээлбэл эхэнд гардаг ч гэдэг юм уу тийм ээ, ийм байвал их хэрэгтэй шүү гэдгийг 1-т хэлэхийг хүсэж байн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2-т нь энэ коронавирус биш харин томуу томуу төст өвчинтэй холбоотойгоор Эх нялхас, дүүргийн эмнэлгүүд нэлээнд ачаалал ихтэй байгаад байна. Тэд нарт Эрүүл мэндийн яамнаас шаардлагатай тоног төхөөрөмжийг нь өгөөд байхад тэр тоног төхөөрөмжөө эсвэл ашиглахгүй байх, эсвэл өөр газар байршуулсан юмнууд их гарч байна. Энд иргэд их гомдолтой байна. Өрхийн эмнэлгүүд өгсөн тоног төхөөрөмжүүдээ бас ашиглаж чадахгүй байна гэсэн юмнууд иргэдээс Өргөдлийн байнгын хороонд гомдол их ирж байна. Энэ дээр бас салбарын сайдыг анхаараач ээ. Энд хүмүүстээ үүрэгжүүлээрэй гэж 1-д хэлэхийг хүсэж байн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2 дахь анхаарал татсан зүйл нь Улаан сайд аа танаас асуух гэсэн юм. Энэ махны дундаж үнийг би өнөөдөр дөнгөж сая Шударга өрсөлдөөн хэрэглэгчийн төлөө газраас аваад байж байна. Өмнөх 7 хоногт Өргөдлийн байнгын хороо хугацаатай үүрэг даалгавар бас өгсөн юм. Өнөөдөр махны дундаж өсөлт 11,6 хувь буюу 1000-1200 төгрөгөөр бүх төрлийн махны үнэ өссөн байна л даа. Энэ 1 сарын 29-нөөс хойших судалгааг бид нар авч үзлээ. 22-ноос хойших энэ 14 хоногийн судалгааг ингээд аваад үзэхэд дандаа өссөн 1000-аас сая миний хэлдгээр 1200, 1300 төгрөгөөр өссөн байгаад байна. Үүнийг тайлбарлахдаа нөөц багасаж байгаа, зарим нь нөгөө муу эр дайнд хөөрнө гэдэг шиг энэ коронавирустай холбоотойгоор адууны махны нөөц тасарсан, махны үнэ хөдөөгөөс орж ирэхгүй байгаа, яагаад гэвэл чангалсан байгаад байгаа учраас үнэ өсөж байгаа, цаашид ч өсөх байх гэдэг мэдээллүүдийг хүнсний захууд, дэлгүүрүүд өгч байна. Сая та хүнсний хангамжийн талаар мэдээлэл өгч байна. Гэтэл энэ үнэ өсөөд байгаа дээр хэн хяналт тавих юм бэ. Шударга өрсөлдөө хэрэглэгчийн төлөө газар очоод торгох, анхааруулахаас хэтрэхгүй байгаад байдаг. Тэгээд торгож ч чадахгүй тийм хууль эрх зүйн акт байдаггүй гэдэг. Мэргэжлийн хяналтын хүмүүс тэнд сууж байх шиг байна. Очоод л нэг хэлдэг. Хэн Монголын төрд ингээд үнээ үндэслэлгүй нэмээд байгаа газруудад хэн хариуцлага тооцох вэ. Энд нэг тодорхой хариулт надад өгөөдхөөч. Дараа нь тодотгож асууя гэж бодож байн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b/>
          <w:color w:val="000000"/>
          <w:lang w:val="mn-Cyrl-MN"/>
        </w:rPr>
        <w:t>Г.Занданшатар</w:t>
      </w:r>
      <w:r>
        <w:rPr>
          <w:rFonts w:eastAsia="Times New Roman" w:cs="Arial"/>
          <w:color w:val="000000"/>
          <w:lang w:val="mn-Cyrl-MN"/>
        </w:rPr>
        <w:t>: Улаан сайд асуултад хариулн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b/>
          <w:color w:val="000000"/>
          <w:lang w:val="mn-Cyrl-MN"/>
        </w:rPr>
        <w:t>Ч.Улаан</w:t>
      </w:r>
      <w:r>
        <w:rPr>
          <w:rFonts w:eastAsia="Times New Roman" w:cs="Arial"/>
          <w:color w:val="000000"/>
          <w:lang w:val="mn-Cyrl-MN"/>
        </w:rPr>
        <w:t xml:space="preserve">: За баярлалаа. Бид нар энэ махны хангамж, үнийн түвшинд судалгаа хийж холбогдох байгууллагуудтайгаа байнга холбогдож ажиллаж байгаа. Ялангуяа нийслэл хоттой бид нар байнгын ажлын хэсгүүд хяналт тавиад ажиллаж байна. Мэдээж энэ цагаан сарын өмнөхөн байгаа тэгээд дээрээс нь бас сургуулийн хүүхдүүд амарсан, энэ коронавирусийн дэгдэлтийн дуулиан шуугиантай холбоотойгоор зарим нэг төрлийн бүтээгдэхүүн дээр бас ийм бүтээгдэхүүнийг нөөцлөн хандлага зарим газруудад гарсан. Үүнээс болоод зарим нэг газарт бол үнэ савлах ийм байдал гарч байгааг бид бас ажиглаж байна аа. Энэ бол цаг хугацааны үзэгдэл. Яагаад гэвэл энэ хангамжид бол ингэж тасалдал гарах эрсдэл одоогоор бидэнд байхгүй байна. Байхгүй байгаа. Махны нөөцөө бид нар боломжоороо бүрдүүлж байна. Тийм учраас бол үүнийг цааш нь хяналт тавих ёстой. Махны үнэнд хэн хяналт тавих вэ. Лав л манай яам хяналт тавьж чадахгүй. Яагаад гэвэл хуулиар бидэнд хангамж үйлдвэрлэлийнх нь асуудлыг л хариуцдаг. Судалгаа хийдэг. Мэдээжийн хэрэг хэрэглэгчийн төлөө газар, Шударга бус өрсөлдөөний газар бол энэ дээр хяналт тавих ёстой. Ингээд олгогдсон эрхийнхээ дагуу хөөцөлдөх учиртай. Мэргэжлийн хяналтын байгууллагууд бол чанар шаардлага талаас нь хэрэгцээгээ тавьдаг байх. Тийм ээ. Тийм учраас бид бол ерөөсөө хангамжийг тогтвортой байлгах, үйлдвэрлэлийг оновчтой зохион байгуулах замаар зах зээлийн тогтвортой байдлыг хангахад л үүрэг гүйцэтгэж ингэж оролцдог юм а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b/>
          <w:color w:val="000000"/>
          <w:lang w:val="mn-Cyrl-MN"/>
        </w:rPr>
        <w:t>Г.Занданшатар</w:t>
      </w:r>
      <w:r>
        <w:rPr>
          <w:rFonts w:eastAsia="Times New Roman" w:cs="Arial"/>
          <w:color w:val="000000"/>
          <w:lang w:val="mn-Cyrl-MN"/>
        </w:rPr>
        <w:t>: Мэргэжлийн хяналтын ерөнхий газраас. 1 дүгээр микрофон дээр.</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b/>
          <w:color w:val="000000"/>
          <w:lang w:val="mn-Cyrl-MN"/>
        </w:rPr>
        <w:t>Г.Сугарбат</w:t>
      </w:r>
      <w:r>
        <w:rPr>
          <w:rFonts w:eastAsia="Times New Roman" w:cs="Arial"/>
          <w:color w:val="000000"/>
          <w:lang w:val="mn-Cyrl-MN"/>
        </w:rPr>
        <w:t>: Мэргэжлийн хяналтын байгууллагын хувьд бол түрүүн Улаан сайд хэлчихлээ. Хүнсний бүтээгдэхүүний чанар аюулгүй байдалд хяналт шалгах л ийм л чиг үүрэг бүхий байгууллага. Санхүүгийн хяналт шалгалтыг мэргэжлийн хяналтын байгууллагаас тогтолцооноос бол шилжүүлсэнтэй холбогдуулаад аливаа санхүү, үнийн асуудал бүх чиглэлийн хяналт шалгалт Мэргэжлийн хяналтын байгууллагуудад хийгдэхээ болиод одоо 7 дахь жилдээ орж байна. Зах зээлийн үнийн асуудалтай энэ бүх асуудлыг бол түрүүн гишүүн өөрөө бас хэллээ. Шударга өрсөлдөөн хэрэглэгчийн төлөө газар дээр бас 2 чиглэлийн үйл ажиллагаа тэнд хийгдэж байгаа. Баярлала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b/>
          <w:color w:val="000000"/>
          <w:lang w:val="mn-Cyrl-MN"/>
        </w:rPr>
        <w:t>Г.Занданшатар</w:t>
      </w:r>
      <w:r>
        <w:rPr>
          <w:rFonts w:eastAsia="Times New Roman" w:cs="Arial"/>
          <w:color w:val="000000"/>
          <w:lang w:val="mn-Cyrl-MN"/>
        </w:rPr>
        <w:t>: Лувсанвандангийн Болд гишүүн асуулт асуун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b/>
          <w:color w:val="000000"/>
          <w:lang w:val="mn-Cyrl-MN"/>
        </w:rPr>
        <w:t>Л.Болд</w:t>
      </w:r>
      <w:r>
        <w:rPr>
          <w:rFonts w:eastAsia="Times New Roman" w:cs="Arial"/>
          <w:color w:val="000000"/>
          <w:lang w:val="mn-Cyrl-MN"/>
        </w:rPr>
        <w:t xml:space="preserve">: Баярлалаа. Тэгэхээр Хүрэлсүхийн Засгийн газрын хувьд олон түмэнд тогтоогдож үлдэх би 2 зүйл байна гэж харж байгаа. 1-т үнэхээр утааг бууруулсан. Утааг бууруулахдаа шийдэмгий ажиллаж сүүлд бас дагаад хийх ажлууд дээрээ чих нь нээлттэй байж арга хэмжээ авсанд бид баярлаж байгаа. Тухайлбал ШИНЭ намын саналаар айл бүрд угаарын хий хэмжигч тавих энэ асуудлыг бол шийдвэрлэсэн гэх мэтчилэнгээр иймэрхүү хямралт байдлаас аль болохоор үлдэцтэй ирээдүйг харсан ийм алхмууд хийгдэж байх ёстой юм.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2 дахь нь бол энэ коронавирус гээд дэлхийг түгшээсэн энэ томоохон хямралт байдал үүссэн. Энэ дээр Засгийн газар анхнаасаа яг шийдэмгий алхам хийж, хичээл сургууль завсарлуулах, одоо энэ хил хаах, нислэгүүд зогсоох гээд ингээд юмны араас биш шийдэх цагт нь шийдэж явж байгаад миний хувьд бол их зөв гэж бодож байгаа. Энэ яалт ч үгүй Монгол Улс энэ удаад бол Засагтай юм шиг асуудалд хандаж ирсэн нь бол өөрөө маш нааштай. Гэхдээ үүний цаана бол бидний маш олон дутагдлууд ил болж байгаа юм. Хувийн сектор хариуцдаг юм аа гээд л маскны ч гэдэг юм уу. Одоо тэгээд л бусад эм тариа, эмч нарын хамгаалах хэрэгсэл гээд л. Энэ бүгд нь тулгамдсан. Хэрвээ үнэхээр энэ арга хэмжээ авахгүй цаг алдаад энэ вирус нь орж ирээд тархаад манайх чинь ер нь дороо тархдаг. Ингээд явсан бол үнэхээр бид нар бүр энд ийм асуудал ярих биш үнэхээр Энхбаяр гишүүний хэлж байгаа шиг онцгой байдал тогтоох асуудал яриад сууж байх байхгүй юу. Тэгэхээр одоо үүнийг энэ байдалтай холбогдуулаад энэ шийдэмгий авах арга хэмжээг одоо авмаар байгаа юм. Үнэхээр олон жил хүлээгдсэн тэр эрүүл мэндийн салбарынхаа хөрөнгө оруулалтууд, ялангуяа онцгой нөхцөл байдал дахь хөрөнгө оруулалтуудаа яаралтай шийдмээр байгаа юм. Бид нар үнэхээр Төрийн ордноосоо том тагнуулын байшингууд 5 сар, 10 сарын дотор бариад дуусгаж чаддаг юм байна лээ. Тэгтэл тэр эхчүүд төрөх эмнэлэг бол 10 жил балгасаараа л байж байгаа шүү дээ. Дээр нь тэр онцгой нөөц гэж байдаг бол одоо энэ маск, энэ муудах юм биш энэ янз бүрийн онцгой байдал, жил болгон л иймэрхүү тохиолдлууд гарах нь ойлгомжтой байна шүү дээ. Энэ мэтийг чинь одоо нөөцлөөд бусад үед нь яах вэ тэр зах зээлийнхээ журмаар хувийн сектор хариуцдаг юм байгаа биз. Яг энэ дээрээ одоо нөөцүүдийг бүрдүүлэх арга байдаг юм уу үгүй юм уу. Ингэж өнөөдөр үлдэцтэй юм хийхгүй бол өнөөдрийн хувьд бол дахиад л сургамжгүй тэгээд ирэх жил дахиад ийм юм гарвал дахиад ийм байдалд ордог. Энэ нөхцөл байдлыг өнөөдөр энэ цаг үеийн энэ хямралаас зөв үр дүн гаргах дээр анхаарах хэрэгтэй юм биш үү. Тийм нөөц бүрдүүлэх асуудал байдаг юм уу, тэр талаар хариулт өгөөч ээ.</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b/>
          <w:color w:val="000000"/>
          <w:lang w:val="mn-Cyrl-MN"/>
        </w:rPr>
        <w:t>Г.Занданшатар</w:t>
      </w:r>
      <w:r>
        <w:rPr>
          <w:rFonts w:eastAsia="Times New Roman" w:cs="Arial"/>
          <w:color w:val="000000"/>
          <w:lang w:val="mn-Cyrl-MN"/>
        </w:rPr>
        <w:t>: Сарангэрэл сайд асуултад хариулн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b/>
          <w:lang w:val="mn-Cyrl-MN"/>
        </w:rPr>
        <w:t xml:space="preserve">Д.Сарангэрэл: </w:t>
      </w:r>
      <w:r>
        <w:rPr>
          <w:lang w:val="mn-Cyrl-MN"/>
        </w:rPr>
        <w:t xml:space="preserve">Болд гишүүнд үнэхээр их баярлалаа. Засгийн газар, Ерөнхий сайд, Улсын онцгой комисс бол 1 сарын 03-наас үнэхээр тасралтгүй одоо бид нар ажиллаж байгаа. Гэхдээ энэ бүхэн нь бол эрсдэлийг бүрэн дүүрэн хаасан гэсэн үнэхээр биш. Эрсдэл өндөр байгаа. Тэр дундаа Оюунчимэг гишүүний саяын хэлсэн энэ томуу томуу төст өвчний дэгдэлт бол байна. Ийм үед бол хэрэв одоо коронавирусийн халдвар орж ирвэл маш хүнд нөхцөл байдал үүснэ. </w:t>
      </w:r>
    </w:p>
    <w:p>
      <w:pPr>
        <w:pStyle w:val="Normal"/>
        <w:ind w:firstLine="720"/>
        <w:jc w:val="both"/>
        <w:rPr>
          <w:lang w:val="mn-Cyrl-MN"/>
        </w:rPr>
      </w:pPr>
      <w:r>
        <w:rPr>
          <w:lang w:val="mn-Cyrl-MN"/>
        </w:rPr>
      </w:r>
    </w:p>
    <w:p>
      <w:pPr>
        <w:pStyle w:val="Normal"/>
        <w:ind w:firstLine="720"/>
        <w:jc w:val="both"/>
        <w:rPr/>
      </w:pPr>
      <w:r>
        <w:rPr>
          <w:lang w:val="mn-Cyrl-MN"/>
        </w:rPr>
        <w:t xml:space="preserve">Тийм учраас бол таны хэлж байгаа энэ бэлэн байдлыг хангах чиглэлд бид их онцгойлон анхаарах шаардлагатай байгаа. Ер нь эхний ээлжид Засгийн газар нөөц хөрөнгөөсөө эрүүл мэндийн салбарт бас тодорхой хэмжээний санхүүжилтийг шийдвэрлэж өгсөн байгаа. Энэ хүрээнд бид нар нөөц бүрдүүлэх асуудал ингээд яригдаж байна. Улсын онцгой комиссын хурал дээр яригдсан Болд гишүүнээ. Үнэхээр бид нар бас нэг өвсний нөөц гээд нэг зарим нэг зүйлүүдийг нөөцөлдөг. Тэгээд жил бүр томуу томуу төст өвчин зөвхөн Монголд биш бөмбөрцгийн бүх оронд гарч байна. Энэ үүднээсээ ер нь саяын хэлээд байгаа маск яг одоо Төр өөрөө онцгой үед шаардлагатай үед гаргаад өг гээд хэрэглэчих ийм эм тарианы нэг тодорхой хэмжээний нөөцтэй байх ер нь ийм шаардлагатай юм байна гэдгийг онцгой байдлын комиссын зарим гишүүд ч ярьж байгаа. Та ч бас сая энэ асуудлыг хөндөж байна. </w:t>
      </w:r>
    </w:p>
    <w:p>
      <w:pPr>
        <w:pStyle w:val="Normal"/>
        <w:ind w:firstLine="720"/>
        <w:jc w:val="both"/>
        <w:rPr>
          <w:lang w:val="mn-Cyrl-MN"/>
        </w:rPr>
      </w:pPr>
      <w:r>
        <w:rPr>
          <w:lang w:val="mn-Cyrl-MN"/>
        </w:rPr>
      </w:r>
    </w:p>
    <w:p>
      <w:pPr>
        <w:pStyle w:val="Normal"/>
        <w:ind w:firstLine="720"/>
        <w:jc w:val="both"/>
        <w:rPr/>
      </w:pPr>
      <w:r>
        <w:rPr>
          <w:lang w:val="mn-Cyrl-MN"/>
        </w:rPr>
        <w:t xml:space="preserve">Бид бас энэ асуудалд цаашдаа ингээд анхаарна. Халдвар бол ер нь агаар дуслаар дамжиж байгаа гэдэг утгаараа их эрсдэлтэй гэж үзэж байгаа учраас энэ арга хэмжээнүүдийг аваад байгаа. Тэгээд бас нууц үетэй гэдэг нь бас Дэлхийн эрүүл мэндийн байгууллагын бидэнд өгч байгаа мэдээллээр бол энэ бас их эрсдэлийг дагуулж байгаа. Тийм учраас бол хүн бүр хариуцлагатай байх улс орнууд тархалт дэгдэнэ гэж тооцож бэлтгэл ажлаа хангах, нөөцөө бүрдүүлэх ийм зөвлөгөөг өгч байгаа. Тийм учраас Засгийн газар, Улсын онцгой комисс байнга хуралдаж энэ асуудлуудыг тухай бүрд нь ярьж санхүүжилтийг шийдвэрлэх асуудлыг хийж байн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Биднээс үл шалтгаалан мөнгө байлаа гээд нөөц байхгүй. Зөвхөн манайд биш бусад орнуудад бас нөөц байхгүй байгаа ийм асуудлууд байгаа учраас ер нь энэ дэлхийн улс орнуудад энэ мэдээллээ хуваалцах улмаар шаардлагатай байгаа эм тариа эмнэлгийн хэрэгслүүд эрүүл мэндийн ажилтнуудын болон бусад салбарын ажилтнуудын хувийн хэрэгслийн хувийн хамгаалах хэрэгслийг бол татах энэ чиглэлд бид бас ажиллаж байгаа. </w:t>
      </w:r>
    </w:p>
    <w:p>
      <w:pPr>
        <w:pStyle w:val="Normal"/>
        <w:ind w:firstLine="720"/>
        <w:jc w:val="both"/>
        <w:rPr>
          <w:b/>
          <w:b/>
          <w:lang w:val="mn-Cyrl-MN"/>
        </w:rPr>
      </w:pPr>
      <w:r>
        <w:rPr>
          <w:b/>
          <w:lang w:val="mn-Cyrl-MN"/>
        </w:rPr>
      </w:r>
    </w:p>
    <w:p>
      <w:pPr>
        <w:pStyle w:val="Normal"/>
        <w:ind w:firstLine="720"/>
        <w:jc w:val="both"/>
        <w:rPr/>
      </w:pPr>
      <w:r>
        <w:rPr>
          <w:b/>
          <w:lang w:val="mn-Cyrl-MN"/>
        </w:rPr>
        <w:t xml:space="preserve">Г.Занданшатар: </w:t>
      </w:r>
      <w:r>
        <w:rPr>
          <w:lang w:val="mn-Cyrl-MN"/>
        </w:rPr>
        <w:t xml:space="preserve">Батзандан гишүүн асуулт асууна. Жалбасүрэнгийн Батзандан гишүүн асуулт асууна. </w:t>
      </w:r>
    </w:p>
    <w:p>
      <w:pPr>
        <w:pStyle w:val="Normal"/>
        <w:ind w:firstLine="720"/>
        <w:jc w:val="both"/>
        <w:rPr>
          <w:lang w:val="mn-Cyrl-MN"/>
        </w:rPr>
      </w:pPr>
      <w:r>
        <w:rPr>
          <w:lang w:val="mn-Cyrl-MN"/>
        </w:rPr>
      </w:r>
    </w:p>
    <w:p>
      <w:pPr>
        <w:pStyle w:val="Normal"/>
        <w:ind w:firstLine="720"/>
        <w:jc w:val="both"/>
        <w:rPr/>
      </w:pPr>
      <w:r>
        <w:rPr>
          <w:b/>
          <w:lang w:val="mn-Cyrl-MN"/>
        </w:rPr>
        <w:t xml:space="preserve">Ж.Батзандан: </w:t>
      </w:r>
      <w:r>
        <w:rPr>
          <w:lang w:val="mn-Cyrl-MN"/>
        </w:rPr>
        <w:t xml:space="preserve">Коронавирусийн халдварын талаар Эрүүл мэндийн сайдын мэдээллийг сонслоо. Мөн Хөдөө аж ахуйн сайд мөн холбогдох Засгийн газрын сайд нар мэдээлэл өгч байна. Дэлхийн 18 оронд 7711 хүнд өвчлөн, 170 хүн нас барсан гэдэг мэдээллийг та бүхэнд өгч байгаа. Яг өнөөдрийн байдлаар Монгол Улсад коронавирусээр халдварласан өвчтөн нэг ч байхгүй байна гэдэг мэдээллийг бидэнд та бүхэнд өглөө. Ямар ч байсан амны билгээс ашдын билэг гэж энэ халдварт өвчнөөс Монгол орон ангид нэг ч Монгол хүн эрүүл мэндээрээ амь насаараа хохирохгүйгээр энэ хүнд цаг үеийг даван туулж чадна гэдэг итгэлтэйгээр Засгийн газар ажиллаж байгаа юм байна гэж бид ойлголоо. </w:t>
      </w:r>
    </w:p>
    <w:p>
      <w:pPr>
        <w:pStyle w:val="Normal"/>
        <w:ind w:firstLine="720"/>
        <w:jc w:val="both"/>
        <w:rPr>
          <w:lang w:val="mn-Cyrl-MN"/>
        </w:rPr>
      </w:pPr>
      <w:r>
        <w:rPr>
          <w:lang w:val="mn-Cyrl-MN"/>
        </w:rPr>
      </w:r>
    </w:p>
    <w:p>
      <w:pPr>
        <w:pStyle w:val="Normal"/>
        <w:ind w:firstLine="720"/>
        <w:jc w:val="both"/>
        <w:rPr/>
      </w:pPr>
      <w:r>
        <w:rPr>
          <w:lang w:val="mn-Cyrl-MN"/>
        </w:rPr>
        <w:t xml:space="preserve">Гэхдээ ШИНЭ намын хувьд сөрөг хүчний хувьд хэд хэдэн зүйлийг та бүхэнд анхааруулъя гэж хүсэж байна. Японоос оношилгооны аппарат орж ирээд хэдхэн хонож байгаа гэдэг мэдээлэл бидэнд Эрүүл мэндийн яамнаас өгч байна. Энэ оношилгооны аппаратаар сэжигтэй тохиолдлуудыг оношилгоонд яаралтай оруулж 24 цагийн дотор оношилгооны дүнг мэдэх боломжтой гэдэг ийм мэдээллийг өгч байгаа. Тэгэхээр энэ оношилгооны аппаратуудыг бүх аймагт Улаанбаатар хотын бүх дүүргүүдэд яаралтай хуваарилж ажилд нь оруулах шаардлагатай юм байна гэдэг ийм дүгнэлтэд хүрч байна. </w:t>
      </w:r>
    </w:p>
    <w:p>
      <w:pPr>
        <w:pStyle w:val="Normal"/>
        <w:ind w:firstLine="720"/>
        <w:jc w:val="both"/>
        <w:rPr>
          <w:lang w:val="mn-Cyrl-MN"/>
        </w:rPr>
      </w:pPr>
      <w:r>
        <w:rPr>
          <w:lang w:val="mn-Cyrl-MN"/>
        </w:rPr>
      </w:r>
    </w:p>
    <w:p>
      <w:pPr>
        <w:pStyle w:val="Normal"/>
        <w:ind w:firstLine="720"/>
        <w:jc w:val="both"/>
        <w:rPr/>
      </w:pPr>
      <w:r>
        <w:rPr>
          <w:lang w:val="mn-Cyrl-MN"/>
        </w:rPr>
        <w:t xml:space="preserve">Мөн коронавирусийг урьдчилсан сэргийлэх эм мөн вакцины тухай мэдээллийг эрүүл мэндийн яамнаас бидэнд ирүүлсэн байна. Эм вакцины нөөц бас бүрэн хангалттай биш байгаа тухай мэдээлэл бас энд харагдаж байна. Тэгэхээр энэ вакциныхаа нөөцийг нэмэгдүүлэх тал дээр онцгой анхаарч ажиллах нь зүйтэй гэдэг бодолтой байна. Иргэдийн зүгээс хэвлэл мэдээллийн байгууллага цахим хуудсаар дамжуулж тодорхой хүсэлтүүд ирүүлсэн байгаа. 41 хувь нь Монгол Улсад өвчлөл нуун дарагдуулж байна гэдэг ийм санал сэтгэгдлийг ирүүлж байгаа. Тэгэхээр энэ өвчлөлийг нуун дарагдуулаагүй гэдгээ сэжигтэй тохиолдлуудыг Японоос ирсэн оношилгооны аппаратаар оруулж шалгасан гэдгээ ард иргэдэд тодорхой мэдээлэх шаардлагатай байна гэсэн үг. </w:t>
      </w:r>
    </w:p>
    <w:p>
      <w:pPr>
        <w:pStyle w:val="Normal"/>
        <w:ind w:firstLine="720"/>
        <w:jc w:val="both"/>
        <w:rPr/>
      </w:pPr>
      <w:r>
        <w:rPr>
          <w:lang w:val="mn-Cyrl-MN"/>
        </w:rPr>
        <w:t>Нийт иргэдийн 59 хувь нь амны хаалт хомсдолтой, корона вирус гарсныг далимдуулж амны хаалтын үнэ маскны үнэ эм тарианы үнэ эрс нэмэгдэж байгаа тухай мэдээлэл ирж байна. Тийм учраас … /минут дуусав/</w:t>
      </w:r>
    </w:p>
    <w:p>
      <w:pPr>
        <w:pStyle w:val="Normal"/>
        <w:ind w:firstLine="720"/>
        <w:jc w:val="both"/>
        <w:rPr>
          <w:b/>
          <w:b/>
          <w:lang w:val="mn-Cyrl-MN"/>
        </w:rPr>
      </w:pPr>
      <w:r>
        <w:rPr>
          <w:b/>
          <w:lang w:val="mn-Cyrl-MN"/>
        </w:rPr>
      </w:r>
    </w:p>
    <w:p>
      <w:pPr>
        <w:pStyle w:val="Normal"/>
        <w:ind w:firstLine="720"/>
        <w:jc w:val="both"/>
        <w:rPr/>
      </w:pPr>
      <w:r>
        <w:rPr>
          <w:b/>
          <w:lang w:val="mn-Cyrl-MN"/>
        </w:rPr>
        <w:t xml:space="preserve">Г.Занданшатар: </w:t>
      </w:r>
      <w:r>
        <w:rPr>
          <w:lang w:val="mn-Cyrl-MN"/>
        </w:rPr>
        <w:t xml:space="preserve">Дэгээрээ энэ 5 дахь өдрийн асуулт дээр 1 минут байхгүй. Сарангэрэл сайд асуултад хариулна. </w:t>
      </w:r>
    </w:p>
    <w:p>
      <w:pPr>
        <w:pStyle w:val="Normal"/>
        <w:ind w:firstLine="720"/>
        <w:jc w:val="both"/>
        <w:rPr>
          <w:b/>
          <w:b/>
          <w:lang w:val="mn-Cyrl-MN"/>
        </w:rPr>
      </w:pPr>
      <w:r>
        <w:rPr>
          <w:b/>
          <w:lang w:val="mn-Cyrl-MN"/>
        </w:rPr>
      </w:r>
    </w:p>
    <w:p>
      <w:pPr>
        <w:pStyle w:val="Normal"/>
        <w:ind w:firstLine="720"/>
        <w:jc w:val="both"/>
        <w:rPr/>
      </w:pPr>
      <w:r>
        <w:rPr>
          <w:b/>
          <w:lang w:val="mn-Cyrl-MN"/>
        </w:rPr>
        <w:t xml:space="preserve">Д.Сарангэрэл: </w:t>
      </w:r>
      <w:r>
        <w:rPr>
          <w:lang w:val="mn-Cyrl-MN"/>
        </w:rPr>
        <w:t xml:space="preserve">Батзандан гишүүний асуултад хариулъя. Өнгөрсөн долоо хоногийн баасан гарагт улсын онцгой комисс шуурхай хуралдаж тодорхой шийдлүүдийг гаргасан. Тэгэхэд бол бидэнд оношлуур байгаагүй. Яг корона вирусийн оношлуур байгаагүй. Өөрөөр хэлэх юм бол зөвхөн бидэнд биш. Ер нь бол энэ шинэ өвчин шинэ вирус учраас оношлуур дөнгөж бүтээгдэж байгаа гэдгийг та бүхэн маань мэднэ. Би түрүүн хэлсэн. Япон улс, Хятад улс туршилтын оношлуур л үйлдвэрлэсэн. </w:t>
      </w:r>
    </w:p>
    <w:p>
      <w:pPr>
        <w:pStyle w:val="Normal"/>
        <w:ind w:firstLine="720"/>
        <w:jc w:val="both"/>
        <w:rPr>
          <w:lang w:val="mn-Cyrl-MN"/>
        </w:rPr>
      </w:pPr>
      <w:r>
        <w:rPr>
          <w:lang w:val="mn-Cyrl-MN"/>
        </w:rPr>
      </w:r>
    </w:p>
    <w:p>
      <w:pPr>
        <w:pStyle w:val="Normal"/>
        <w:ind w:firstLine="720"/>
        <w:jc w:val="both"/>
        <w:rPr/>
      </w:pPr>
      <w:r>
        <w:rPr>
          <w:lang w:val="mn-Cyrl-MN"/>
        </w:rPr>
        <w:t xml:space="preserve">Ингээд бид үнэхээр яаралтай оношлуур авчрах зорилгоор Японы Элчин сайдын яамтай, халдварт өвчин судлалын үндэсний төвийнхөн маань мөн өөрсдийнхөө чиглэлээр Японы халдварт өвчин судлалын төвтэй нь ажиллаж мөн одоо Японд ажиллаж байгаа таньдаг мэддэг хүмүүсээрээ дамжуулаад ингээд аль болох шуурхай авчруулсан. Хэрэв яг ном журмаар нь авчруулсан бол хамгийн багадаа долоо хоног байсан. Тэгээд бид нар даваа гарагийн орой гэхэд оношлуурын эхний дээжийг ингээд үнэхээр одоо Монгол аргаа хэрэглэж байж элчин сайдын яамаараа дамжуулж хүнээр дайж ингэж авчирсан. Тэгээд үүний үр дүнд нь бол өнөөдөр халдварт өвчин судлалын үндэсний төв дээр ирж байгаа сэжигтэй болон 1 дүгээр хавьтлын тохиолдлуудыг бол ингээд үгүйсгээд явж байгаа. </w:t>
      </w:r>
    </w:p>
    <w:p>
      <w:pPr>
        <w:pStyle w:val="Normal"/>
        <w:ind w:firstLine="720"/>
        <w:jc w:val="both"/>
        <w:rPr>
          <w:lang w:val="mn-Cyrl-MN"/>
        </w:rPr>
      </w:pPr>
      <w:r>
        <w:rPr>
          <w:lang w:val="mn-Cyrl-MN"/>
        </w:rPr>
      </w:r>
    </w:p>
    <w:p>
      <w:pPr>
        <w:pStyle w:val="Normal"/>
        <w:ind w:firstLine="720"/>
        <w:jc w:val="both"/>
        <w:rPr/>
      </w:pPr>
      <w:r>
        <w:rPr>
          <w:lang w:val="mn-Cyrl-MN"/>
        </w:rPr>
        <w:t xml:space="preserve">Энэ хугацаанд 58 хүн сэжигтэй болон коронавирусээр халдварласан хүнтэй 1 дүгээр хавьтлынх байсан гэдэг ийм мэдээллээр бол онош тодруулах шинжилгээнд ороод өнөөдрийн байдлаар нэг ч тохиолдол илрээгүй байна. Илэрсэн бол нууна гэж байхгүй, нуух ч шаардлага байхгүй. Дэлхийн улс орон хэн нь ч нуухгүй байя. Хэрэв коронавирусийн халдвар илэрснийг нуух юм бол энэ чинь улс орон ард түмнийхээ эсрэг, үндэсний аюулгүй байдлын эсрэг гэмт хэрэг гэж бид нар ухамсарлана шүү дээ. Тийм учраас бол нуусан хаасан зүйл байхгүй. Гэхдээ энийгээ одоо бас ойлгуулж ард нийтдээ илүүтэй сайн мэдээлье гэж Батзандан гишүүний хэлж байгаатай санал нэг байна. </w:t>
      </w:r>
    </w:p>
    <w:p>
      <w:pPr>
        <w:pStyle w:val="Normal"/>
        <w:ind w:firstLine="720"/>
        <w:jc w:val="both"/>
        <w:rPr>
          <w:lang w:val="mn-Cyrl-MN"/>
        </w:rPr>
      </w:pPr>
      <w:r>
        <w:rPr>
          <w:lang w:val="mn-Cyrl-MN"/>
        </w:rPr>
      </w:r>
    </w:p>
    <w:p>
      <w:pPr>
        <w:pStyle w:val="Normal"/>
        <w:ind w:firstLine="720"/>
        <w:jc w:val="both"/>
        <w:rPr/>
      </w:pPr>
      <w:r>
        <w:rPr>
          <w:lang w:val="mn-Cyrl-MN"/>
        </w:rPr>
        <w:t xml:space="preserve">Өнөөдөр бид бас их чухал шийдвэрүүдийг гаргаж чадсан. Монгол Улс дэлхийн эрүүл мэндийн байгууллагын номхон далайн баруун бүсэд ордог. Энэ бүсэд 37 орон бий. Манай бүсийн захирал бол доктор Такеши Касай. Тэгээд Касай доктор маань бол Монголд дахин ойрын хугацаанд 3000 оношлуур нийлүүлэх ийм мэдээллийг өгч биднийг баярлуулсан. Түүнчлэн манай Халдварт өвчин судлалын үндэсний төвийн ерөнхий захирал Нямхүү, Японы мөн ижил төрлийн байгууллагуудтайгаа холбогдоод дахин 1000 оношлуур авахаар болж байгаа. </w:t>
      </w:r>
    </w:p>
    <w:p>
      <w:pPr>
        <w:pStyle w:val="Normal"/>
        <w:ind w:firstLine="720"/>
        <w:jc w:val="both"/>
        <w:rPr>
          <w:lang w:val="mn-Cyrl-MN"/>
        </w:rPr>
      </w:pPr>
      <w:r>
        <w:rPr>
          <w:lang w:val="mn-Cyrl-MN"/>
        </w:rPr>
      </w:r>
    </w:p>
    <w:p>
      <w:pPr>
        <w:pStyle w:val="Normal"/>
        <w:ind w:firstLine="720"/>
        <w:jc w:val="both"/>
        <w:rPr/>
      </w:pPr>
      <w:r>
        <w:rPr>
          <w:lang w:val="mn-Cyrl-MN"/>
        </w:rPr>
        <w:t xml:space="preserve">Тийм учраас оношилгооны асуудалд ер нь ямар нэгэн доголдол гарахгүй, эргэлзээ гарахгүй нь гэдэг ийм бодолтой байгаа. Хөдөө орон нутагт энд бол Батзандан гишүүнээ нөгөө аппаратын тухай асуудал биш байгаа юм. Ерөөсөө л оношлуур. Тэгэхээр оношлуур ороод ирэхээр зэрэг бидэнд бас ийм сайхан боломжууд ингээд бүрдэнэ гэж бодож байгаа. Ер нь Батзандан гишүүний би хэлж байгаатай санал нэг байна. Эрсдэл бий. Тийм учраас бол үнэхээр нягт нямбай ажиллах шаардлагатай байгаа. Эрсдэл ороод ирлээ халдвар ирлээ. Халдвар гараад ирлээ гэх тохиолдолд бэлтгэл ажлаа хангах, ялангуяа эмнэлгийн тусламж үйлчилгээний чиглэлээр онцгойлон анхаарч бэлтгэлийг хангах ёстой гэж хэлж байгаатай санал нэг байна. Энэ чиглэлд бид бас хичээнгүйлэн ажиллаж байгаа. </w:t>
      </w:r>
    </w:p>
    <w:p>
      <w:pPr>
        <w:pStyle w:val="Normal"/>
        <w:ind w:firstLine="720"/>
        <w:jc w:val="both"/>
        <w:rPr>
          <w:lang w:val="mn-Cyrl-MN"/>
        </w:rPr>
      </w:pPr>
      <w:r>
        <w:rPr>
          <w:lang w:val="mn-Cyrl-MN"/>
        </w:rPr>
      </w:r>
    </w:p>
    <w:p>
      <w:pPr>
        <w:pStyle w:val="Normal"/>
        <w:ind w:firstLine="720"/>
        <w:jc w:val="both"/>
        <w:rPr/>
      </w:pPr>
      <w:r>
        <w:rPr>
          <w:b/>
          <w:lang w:val="mn-Cyrl-MN"/>
        </w:rPr>
        <w:t xml:space="preserve">Г.Занданшатар: </w:t>
      </w:r>
      <w:r>
        <w:rPr>
          <w:lang w:val="mn-Cyrl-MN"/>
        </w:rPr>
        <w:t xml:space="preserve">Ганзоригийн Тэмүүлэн гишүүн асуулт асууна. </w:t>
      </w:r>
    </w:p>
    <w:p>
      <w:pPr>
        <w:pStyle w:val="Normal"/>
        <w:ind w:firstLine="720"/>
        <w:jc w:val="both"/>
        <w:rPr>
          <w:b/>
          <w:b/>
          <w:lang w:val="mn-Cyrl-MN"/>
        </w:rPr>
      </w:pPr>
      <w:r>
        <w:rPr>
          <w:b/>
          <w:lang w:val="mn-Cyrl-MN"/>
        </w:rPr>
      </w:r>
    </w:p>
    <w:p>
      <w:pPr>
        <w:pStyle w:val="Normal"/>
        <w:ind w:firstLine="720"/>
        <w:jc w:val="both"/>
        <w:rPr/>
      </w:pPr>
      <w:r>
        <w:rPr>
          <w:b/>
          <w:lang w:val="mn-Cyrl-MN"/>
        </w:rPr>
        <w:t xml:space="preserve">Г.Тэмүүлэн: </w:t>
      </w:r>
      <w:r>
        <w:rPr>
          <w:lang w:val="mn-Cyrl-MN"/>
        </w:rPr>
        <w:t xml:space="preserve">Баярлалаа. Тэгэхээр бас энэ цаг үеийн нөхцөл байдалтай уялдуулаад коронавирусийн халдвар өнөөгийн нөхцөл байдлын талаар бас мэдээлэл хийж байгаа. Салбарын яамд болон мэргэжлийн хүмүүст бас юуны өмнө талархаж байна. Энэ өвчлөлтэй холбогдуулаад би зүгээр ер нь бас нэг ер нь сүүлийн үед энэ халдварын нөхцөл байдлаас урьдчилан сэргийлэх энэ бэлэн байдалд байх ажлууд бас нэлээн хийгдэж байх шиг байна. Энэ дээр бол манай салбарын яамнууд бас нэлээн сайн ажиллаж байх шиг байна. Мэдээлэл сэрэмжлүүлэг бол иргэдийн дунд бас нэлээн сайн хийгдэж байна. Иргэд ч гэсэн бас нэлээн сонор сэрэмжтэй байна гэж бол бас харж байгаа. </w:t>
      </w:r>
    </w:p>
    <w:p>
      <w:pPr>
        <w:pStyle w:val="Normal"/>
        <w:ind w:firstLine="720"/>
        <w:jc w:val="both"/>
        <w:rPr>
          <w:lang w:val="mn-Cyrl-MN"/>
        </w:rPr>
      </w:pPr>
      <w:r>
        <w:rPr>
          <w:lang w:val="mn-Cyrl-MN"/>
        </w:rPr>
      </w:r>
    </w:p>
    <w:p>
      <w:pPr>
        <w:pStyle w:val="Normal"/>
        <w:ind w:firstLine="720"/>
        <w:jc w:val="both"/>
        <w:rPr/>
      </w:pPr>
      <w:r>
        <w:rPr>
          <w:lang w:val="mn-Cyrl-MN"/>
        </w:rPr>
        <w:t xml:space="preserve">Би энд нэг зүйлийг зүгээр бас нэг тодруулж асуух гээд байгаа. Ер нь яах вэ сая коронавирус гэхээсээ илүүтэй энэ уушгины хатгалгаа сүүлийн жилүүдэд нэлээн нэмэгдэж байгаа тийм тоон үзүүлэлтүүд байна уу үгүй юу? Энэ дээр бас ер нь яг мэргэжлийн хүмүүс та бүхэн маань тодорхой мэдээлэл өгөөч. Би зүгээр хувь хүнийхээ хувьд ажиглаад анхаараад харж байхад ер нь зүгээр эргэн тойрон тодорхой нэг магадгүй ханиад тусаад тэр дундаа энэ жилийн хувьд бол бас жаахан арай өмнөх жилүүдтэй харьцуулаад бол илүү байна уу гэсэн ийм ажиглалт бол байгаад байгаа юм. </w:t>
      </w:r>
    </w:p>
    <w:p>
      <w:pPr>
        <w:pStyle w:val="Normal"/>
        <w:ind w:firstLine="720"/>
        <w:jc w:val="both"/>
        <w:rPr>
          <w:lang w:val="mn-Cyrl-MN"/>
        </w:rPr>
      </w:pPr>
      <w:r>
        <w:rPr>
          <w:lang w:val="mn-Cyrl-MN"/>
        </w:rPr>
      </w:r>
    </w:p>
    <w:p>
      <w:pPr>
        <w:pStyle w:val="Normal"/>
        <w:ind w:firstLine="720"/>
        <w:jc w:val="both"/>
        <w:rPr/>
      </w:pPr>
      <w:r>
        <w:rPr>
          <w:lang w:val="mn-Cyrl-MN"/>
        </w:rPr>
        <w:t xml:space="preserve">Дөнгөж ханиад хүрээд л магадгүй 4, 5 хоногийн дараа ч гэдэг юм уу уушгины хатгалгаа болчихдог тийм тохиолдлууд бол хүүхдүүдийн дунд нэлээн түгээмэл байгаад байдаг. Тэгэхээр энэ маань бас юунаас болж байгаа юм бол ямар учир шалтгаан байгаад байгаа юм бол энэ дээр бас та яаж ажиллаж байгаа бол? Би энэтэй холбогдуулаад зүгээр нэг саналыг бас та бүхэндээ хэлэх гээд байгаа юм. Уушгины дутагдалтай гэдэг юм уу уушгины дутагдлаар нас барах магадлалтай бас ийм хүмүүст хүрэлцээтэй тэр тоног төхөөрөмж тухайн тоног төхөөрөмжийн хүрэлцээ хангамж бол хэр байгаа юм бол? Ер нь зүгээр яах вэ коронавирус магадгүй хэрэв илэрлээ гэсэн тохиолдолд бол мэдээж энэ өвчлөлийн маань бол хамгийн эрсдэлтэй үе нь бол уушгины дутагдлаар бол нас барах тийм болгоомжлол бол байгаад байгаа. Бид нар энэ дээр бол тэрнээс урьдчилсан сэргийлэх тэрийг одоо уушгины дутагдлаас одоо хамгаалж хиймэл амьсгал хийгээд явдаг ч гэдэг юм уу тийм төхөөрөмжүүд бол олон улсын түвшинд бол байдаг гэсэн. </w:t>
      </w:r>
    </w:p>
    <w:p>
      <w:pPr>
        <w:pStyle w:val="Normal"/>
        <w:ind w:firstLine="720"/>
        <w:jc w:val="both"/>
        <w:rPr>
          <w:lang w:val="mn-Cyrl-MN"/>
        </w:rPr>
      </w:pPr>
      <w:r>
        <w:rPr>
          <w:lang w:val="mn-Cyrl-MN"/>
        </w:rPr>
      </w:r>
    </w:p>
    <w:p>
      <w:pPr>
        <w:pStyle w:val="Normal"/>
        <w:ind w:firstLine="720"/>
        <w:jc w:val="both"/>
        <w:rPr/>
      </w:pPr>
      <w:r>
        <w:rPr>
          <w:lang w:val="mn-Cyrl-MN"/>
        </w:rPr>
        <w:t xml:space="preserve">Би зүгээр судалж үзэхэд нэг энэ ер нь бол улс оронд бол байдаг. Тухайн юу гэдэг юм ийм онцгой нөхцөлүүд бол бусад улс орнууд худалдаж авч байгаа төхөөрөмж нь бол экмо гээд уушги оруулах тийм төхөөрөмж байдаг гэсэн. Тэгэхээр магадгүй юу гэдэг юм манай энэ 1, 2, 3 дугаар ч гэдэг юм уу тийм том эмнэлгүүдээр бол ядаж 1-2-г ч гэдэг юм уу худалдаад авах тийм ийм шаардлага бол бид нарт байгаа юм биш үү? Ер нь яах вэ энэ онцгой нөхцөл байдалтай уялдуулаад магадгүй төсөв хөрөнгө мөнгөнүүд бас шийдэгдэж байж магадгүй. Эндээсээ бол бид нар магадгүй дараа дараадаа хэрэгцээтэй ийм тоног төхөөрөмжүүдийг аваад явах нь бол зүйтэй байх гэсэн энэ саналыг бол бас хэлэх гээд байгаа юм. </w:t>
      </w:r>
    </w:p>
    <w:p>
      <w:pPr>
        <w:pStyle w:val="Normal"/>
        <w:ind w:firstLine="720"/>
        <w:jc w:val="both"/>
        <w:rPr>
          <w:lang w:val="mn-Cyrl-MN"/>
        </w:rPr>
      </w:pPr>
      <w:r>
        <w:rPr>
          <w:lang w:val="mn-Cyrl-MN"/>
        </w:rPr>
      </w:r>
    </w:p>
    <w:p>
      <w:pPr>
        <w:pStyle w:val="Normal"/>
        <w:ind w:firstLine="720"/>
        <w:jc w:val="both"/>
        <w:rPr/>
      </w:pPr>
      <w:r>
        <w:rPr>
          <w:lang w:val="mn-Cyrl-MN"/>
        </w:rPr>
        <w:t>2-т яах вэ хэвлэл мэдээллээр бол бас дэгстүүлсэн ч байж магадгүй их олон тооны мэдээлэл их гарч байна. Тэгэхээр бид нар энэ дээр бол манай салбарын яамнууд маань мэргэжлийн хүмүүс бол цаг тутам зөв мэдээллийг бол өгөөд явах нь зүйтэй. Сая сүүлийн 4 хоногийн өмнө би бас би их л мэдээллийн эх сурвалжтай л сайтуудаас харж байна гэж бодоод байгаа. Манай ikon болоод Монцамэ ч гэдэг юм уу эд нар дээр гарсан мэдээлэл бол Хонгконгоос голомтын эрсдэлтэй бүс нутгаас ирсэн хүмүүс дээр бол бид нар … /минут дуусав/</w:t>
      </w:r>
    </w:p>
    <w:p>
      <w:pPr>
        <w:pStyle w:val="Normal"/>
        <w:ind w:firstLine="720"/>
        <w:jc w:val="both"/>
        <w:rPr>
          <w:lang w:val="mn-Cyrl-MN"/>
        </w:rPr>
      </w:pPr>
      <w:r>
        <w:rPr>
          <w:lang w:val="mn-Cyrl-MN"/>
        </w:rPr>
      </w:r>
    </w:p>
    <w:p>
      <w:pPr>
        <w:pStyle w:val="Normal"/>
        <w:ind w:firstLine="720"/>
        <w:jc w:val="both"/>
        <w:rPr/>
      </w:pPr>
      <w:r>
        <w:rPr>
          <w:b/>
          <w:lang w:val="mn-Cyrl-MN"/>
        </w:rPr>
        <w:t xml:space="preserve">Г.Занданшатар: </w:t>
      </w:r>
      <w:r>
        <w:rPr>
          <w:lang w:val="mn-Cyrl-MN"/>
        </w:rPr>
        <w:t xml:space="preserve">Сарангэрэл сайд асуултад хариулна. </w:t>
      </w:r>
    </w:p>
    <w:p>
      <w:pPr>
        <w:pStyle w:val="Normal"/>
        <w:ind w:firstLine="720"/>
        <w:jc w:val="both"/>
        <w:rPr>
          <w:b/>
          <w:b/>
          <w:lang w:val="mn-Cyrl-MN"/>
        </w:rPr>
      </w:pPr>
      <w:r>
        <w:rPr>
          <w:b/>
          <w:lang w:val="mn-Cyrl-MN"/>
        </w:rPr>
      </w:r>
    </w:p>
    <w:p>
      <w:pPr>
        <w:pStyle w:val="Normal"/>
        <w:ind w:firstLine="720"/>
        <w:jc w:val="both"/>
        <w:rPr/>
      </w:pPr>
      <w:r>
        <w:rPr>
          <w:b/>
          <w:lang w:val="mn-Cyrl-MN"/>
        </w:rPr>
        <w:t xml:space="preserve">Д.Сарангэрэл: </w:t>
      </w:r>
      <w:r>
        <w:rPr>
          <w:lang w:val="mn-Cyrl-MN"/>
        </w:rPr>
        <w:t xml:space="preserve">Тэмүүлэн гишүүний асуултад хариулъя. Тэмүүлэн гишүүн маш чухал асуудлуудыг хөндлөө. Үнэхээр энэ уушгины хатгалгаа аваад ер нь зөвхөн Монголд биш дэлхий дээр бас тулгамдсан асуудлуудын нэг байдаг. 2018 онд утааны голомттой дүүргүүд 2019 оноос эхлэн Улаанбаатар хот ингээд 2020 онд бол, 2019 онд бүх бага насны хүүхдүүддээ хатгааны эсрэг вакцин хийдэг болсон. Энийг бол 100 хувь улсын төсөвт мөнгийг нь суулгаж үүний үр дүнд бол энэ ханиад томуу хүндэрч хүүхдүүд уушгины хатгалгааны улмаас эндэх энэ явдал бол эрс буурч байгаа. 2019 онд 0-5 хүртэл настай хүүхдийн эндэгдэл бол сүүлийн 3 жил 1990 оноос хойш хэзээ ч ийм өндөр хэмжээгээр буугаагүйгээр 2019 онд буусан. Бүхэл бүтэн 1 промел гэдгийг мэргэжлийн хүмүүс бол их өндөр үзүүлэлт гэж ингэж хэлж байгаа. </w:t>
      </w:r>
    </w:p>
    <w:p>
      <w:pPr>
        <w:pStyle w:val="Normal"/>
        <w:ind w:firstLine="720"/>
        <w:jc w:val="both"/>
        <w:rPr>
          <w:lang w:val="mn-Cyrl-MN"/>
        </w:rPr>
      </w:pPr>
      <w:r>
        <w:rPr>
          <w:lang w:val="mn-Cyrl-MN"/>
        </w:rPr>
      </w:r>
    </w:p>
    <w:p>
      <w:pPr>
        <w:pStyle w:val="Normal"/>
        <w:ind w:firstLine="720"/>
        <w:jc w:val="both"/>
        <w:rPr/>
      </w:pPr>
      <w:r>
        <w:rPr>
          <w:lang w:val="mn-Cyrl-MN"/>
        </w:rPr>
        <w:t xml:space="preserve">Гэхдээ ер нь энэ олон жилийн энэ утааны асуудал бол зөвхөн хүүхдийн биш том хүний эрүүл мэндэд тэр дундаа энэ уушгины өвчинд бол ихээхэн нөлөөлсөн. 2015 онд та бүхэн мэдэж байгаа. 435 хүүхэд энэ уушгины хатгалгааны улмаас нас барж байсан. Энийг бол НҮБ-ын хүүхдийн сан бол агаарын бохирдлоос үүдэлтэй гэж ингэж дүгнэсэн байдаг. Тийм учраас бол энэ ер нь энэ олон жилийн энэ утааны хүмүүсийн эрүүл мэндэд нөлөөлсөн үлдээсэн энэ хор уршигтай холбоотойгоор энэ уушгины чиглэлийн эмнэлгийн тусламж үйлчилгээг сайжруулах, тэр дундаа энэ тоног төхөөрөмжүүдийг нэмэгдүүлэх шаардлагатай гэж хэлж байгаа Тэмүүлэн гишүүн гарцаагүй байхгүй онож хэлж байна. </w:t>
      </w:r>
    </w:p>
    <w:p>
      <w:pPr>
        <w:pStyle w:val="Normal"/>
        <w:ind w:firstLine="720"/>
        <w:jc w:val="both"/>
        <w:rPr>
          <w:lang w:val="mn-Cyrl-MN"/>
        </w:rPr>
      </w:pPr>
      <w:r>
        <w:rPr>
          <w:lang w:val="mn-Cyrl-MN"/>
        </w:rPr>
      </w:r>
    </w:p>
    <w:p>
      <w:pPr>
        <w:pStyle w:val="Normal"/>
        <w:ind w:firstLine="720"/>
        <w:jc w:val="both"/>
        <w:rPr/>
      </w:pPr>
      <w:r>
        <w:rPr>
          <w:lang w:val="mn-Cyrl-MN"/>
        </w:rPr>
        <w:t xml:space="preserve">Тухайлбал энэ коронавирусийн халдвар илэрч өвчлөл дэгдлээ гэж ингэж үзэхэд бидэнд хамгийн түрүүнд шаардлагатай болох нь дижитал рентген аппарат энэ оношилгооны хувьд. Мөн амьсгалын аппарат. Өнөөдрийн байдлаар 9 аймаг, 5 дүүрэг Халдварт өвчин судлалын үндэсний төв гээд ингээд 20 аппаратын шаардлага яг тулсан байж байгаа. Энэ асуудлыг бол Засгийн газар нөөц хөрөнгөөсөө бид бас олон улсын байгууллагад хандаж байгаа. Шуурхай шийдвэрлэхээр ингээд ажиллаж байгаа. Манай Тэмүүлэн гишүүн их сайн мэдээлэлтэй байна. Үнэхээр тэр сүүлийн үед энэ уушги орлуулах амьсгалын дутагдлын үед хүний амь насыг аврах ийм экмо уушгины аппарат уушги орлуулах аппарат ингээд гарсан.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Мөн одоо энэ дашрамд бол нэгэнтээ энэ өвчин маань өөрөө уушги гэмтээж байгаа учраас энэ 2 аппаратыг 2 эмнэлэг дээр суурилуулсан байхад халдвар дэгдлээ гэхэд хүний амь нас аврах ийм чухал нөхцөл болох юм байна лээ. Тийм учраас бид бас энэ асуудлыг шийдвэрлэхээр ажиллаж байгаа. Баярлалаа. </w:t>
      </w:r>
    </w:p>
    <w:p>
      <w:pPr>
        <w:pStyle w:val="Normal"/>
        <w:ind w:firstLine="720"/>
        <w:jc w:val="both"/>
        <w:rPr>
          <w:b/>
          <w:b/>
          <w:lang w:val="mn-Cyrl-MN"/>
        </w:rPr>
      </w:pPr>
      <w:r>
        <w:rPr>
          <w:b/>
          <w:lang w:val="mn-Cyrl-MN"/>
        </w:rPr>
      </w:r>
    </w:p>
    <w:p>
      <w:pPr>
        <w:pStyle w:val="Normal"/>
        <w:ind w:firstLine="720"/>
        <w:jc w:val="both"/>
        <w:rPr/>
      </w:pPr>
      <w:r>
        <w:rPr>
          <w:b/>
          <w:lang w:val="mn-Cyrl-MN"/>
        </w:rPr>
        <w:t xml:space="preserve">Г.Занданшатар: </w:t>
      </w:r>
      <w:r>
        <w:rPr>
          <w:lang w:val="mn-Cyrl-MN"/>
        </w:rPr>
        <w:t xml:space="preserve">Нямаагийн Энхболд сайд нэмж хариулна. </w:t>
      </w:r>
    </w:p>
    <w:p>
      <w:pPr>
        <w:pStyle w:val="Normal"/>
        <w:ind w:firstLine="720"/>
        <w:jc w:val="both"/>
        <w:rPr>
          <w:b/>
          <w:b/>
          <w:lang w:val="mn-Cyrl-MN"/>
        </w:rPr>
      </w:pPr>
      <w:r>
        <w:rPr>
          <w:b/>
          <w:lang w:val="mn-Cyrl-MN"/>
        </w:rPr>
      </w:r>
    </w:p>
    <w:p>
      <w:pPr>
        <w:pStyle w:val="Normal"/>
        <w:ind w:firstLine="720"/>
        <w:jc w:val="both"/>
        <w:rPr/>
      </w:pPr>
      <w:r>
        <w:rPr>
          <w:b/>
          <w:lang w:val="mn-Cyrl-MN"/>
        </w:rPr>
        <w:t xml:space="preserve">Н.Энхболд: </w:t>
      </w:r>
      <w:r>
        <w:rPr>
          <w:lang w:val="mn-Cyrl-MN"/>
        </w:rPr>
        <w:t xml:space="preserve">Ийм төрлийн вирусийн халдварын эхлэл дэгдэлт түүний эрсдэл нь аюулгүй түвшин хүрсэн энэ түүхээс харахад энэ удаагийн энэ цар тархалтын үйл явц бол яг одоо ингээд эд оргил үедээ хүрч байгаа энэ шатандаа байна. Яг өнөөдрийн байдлаар урд хөршид ажиллаад янз бүрийн байдлаар байж байсан олон Монголчууд буцаж ирээд байна. Бид бололцоотой бүх л арга хэмжээг авч байгаа. Тэгээд яг энэ бол бид нар Монголчууд энэ эв нэгдэл ухамсар, нийгмийн болоод бусдын өөрийнхөө өмнө хүлээсэн хариуцлагаа ямар байгааг харуулах маш том сорилт болж байна гэж бид нар бодож байгаа. </w:t>
      </w:r>
    </w:p>
    <w:p>
      <w:pPr>
        <w:pStyle w:val="Normal"/>
        <w:ind w:firstLine="720"/>
        <w:jc w:val="both"/>
        <w:rPr>
          <w:lang w:val="mn-Cyrl-MN"/>
        </w:rPr>
      </w:pPr>
      <w:r>
        <w:rPr>
          <w:lang w:val="mn-Cyrl-MN"/>
        </w:rPr>
      </w:r>
    </w:p>
    <w:p>
      <w:pPr>
        <w:pStyle w:val="Normal"/>
        <w:ind w:firstLine="720"/>
        <w:jc w:val="both"/>
        <w:rPr/>
      </w:pPr>
      <w:r>
        <w:rPr>
          <w:lang w:val="mn-Cyrl-MN"/>
        </w:rPr>
        <w:t xml:space="preserve">Энэ орж ирж байгаа олон иргэд өөрсдийнхөө төлөө үр хүүхэд хань ижил ойр дотнынхоо хүмүүсийг хамгаалах үүднээс асуудалд туйлын ухамсартай хариуцлагатай хандах ийм шаардлагууд байна. Бид нар одоо энэ хүмүүсийг бол хил дээр бусад улсуудын адил үзлэг шалгалт хийгээд ингээд оруулж байгаа. Тэгээд зөвлөгөө өгөөд явуулж байна. 14 хоногийн хугацаанд ядаж дор хаяж хувийн хамгаалах хэрэгсэл, ариутгах хэрэгсэл энэ юмаа тогтмол хэрэглэж байх. Ямар нэгэн байдлаар өчүүхэн төдий сэжиг төрөхөөр шинж тэмдэг байвал нэн яаралтай тусгаарлагдаж байх, эрүүл мэндийн байгууллагад хандаж байх ийм зөвлөгөөг өгөөд явуулж байга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Гэтэл санаа зовох асуудал юу байна вэ гэхээр энэ өвчин нууц үедээ ч гэсэн халддаг байж магадгүй гэсэн таамгийг энэ чиглэлийн дэлхийн томоохон эрдэмтэд хэлчихлээ. Бид бусад улсын нэгэн адил Хятадаас ирсэн хүмүүсийг үзлэг хийж байна, халууныг нь хэмжээнд явсан байсан газрыг нь тодруулж хаягийг нь авч үзээд өвчний ямар нэгэн шинж тэмдэггүй байвал гэр рүү нь явуулж байгаа. Тэгээд болж өгвөл гэр орноороо байгаарай. Олон хүнтэй газар битгий яваарай 14 хоногийн хугацаанд энэ дэглэмийг сайн бариарай гэж зөвлөөд хүсэлт тавиад заримд нь гуйгаад ч ингээд явуулж байга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Ер нь бол бусад орнууд бол жишээ нь ихэнх тохиолдолд ийм юм хийж байгаа. Үзлэг хийгээд л гэр рүү нь явуулж байгаа. Яг голомтоосоо ирсэн газруудыг бол тусгаарлаад үйлчилж байгаа, эмчилж байгаа ийм зүйлүүд байна. Бидэнд өнөөдөртөө 1 дүгээрт сэжиг илэрсэн юм байхгүй болохоор хүмүүсээ зөвлөгөө өгөөд найдаад явуулж байгаа. 2 дугаарт яг тэгье гэсэн ч бас ч гэж олон мянгаараа орж ирж байгаа учраас энийг бүгдийг нь ингээд тусгаарлаад байх ийм боломж байхгүй. Одоо яг голомтоос ирж хүмүүсээ бол ийм байдлаар бид нар одоо ялган тусгаарлана, арга хэмжээнүүд авна. Би энийг яагаад хэлж байна вэ гэхээр энэ яг цоо шинэ хаанаас яаж үүссэн нь мэдэгдэхгүй ийм өвчин болохоор бид байтугай дэлхий цаашдаа энэ яаж үргэлжлэх нь вэ гэдгийг мэдэхгүй нь. Тэгэхээр одоо хэдийгээр төр засгийн зүгээс ингээд бүхий л бололцоотой арга хэмжээ авч байгаа ч гэсэн энэ дээр ёстой хүн болгоны ухамсар, оролцоо хэрэгтэй байгаа юм.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1 үг байдаг даа. Нийт нь нэгнийхээ төлөө нэг нь нийтийнхээ төлөө гэж үг байдаг. Бид яг ийм байдлаар энэ том өвчний эсрэг тэмцэж байж энэ том сорилтын ард гарна шүү гэдгийг хэлэх байна. Бие биедээ их зөв мэдээлэл тарааж баймаар байна. Одоо нөгөө халдвартай газраас баахан хүмүүс ирсэн гэнэ гээд л ингээд тэгмээргүй байна. Бид энэ дээр бололцоотой бүх л арга хэмжээг авч байгаа. Зүгээр энэ дашрамд хэлэхэд ерөөсөө энэ өөрийнхөө улсад өвчнийг дэлхий даяар тараахгүйн төлөө Хятадын Засгийн газар маш их ажил хийж байгаа. Дэлхийн эрүүл мэндийн байгууллагатай хамтарч.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Манай талаас тавьсан хүсэлтэд бүх л талаар нааштай хандаж байгаа. Хил хаана гэдэг бол тийм их амар асуудал биш. Энийг ч гэсэн манай урд хөршийн нөхөд маань ойлгоно байх гэж бодож байна. Тэгээд би бас ямар ч байсан бидэнтэй хамтарч ингэж ажиллаж Монголчуудын тавьж байгаа санал хүсэлтийг хүлээж авч хамтарч ажиллаж байгаа Хятадын Засгийн газарт бид нар бас талархалтай хандах ёстой гэж зориуд энд бас хэлье гэж бодож байна. Тэгээд өөрсдөө хичээе. Хүн болгоны оролцоотойгоор л энэ том сорилтын ард гарна. </w:t>
      </w:r>
    </w:p>
    <w:p>
      <w:pPr>
        <w:pStyle w:val="Normal"/>
        <w:ind w:firstLine="720"/>
        <w:jc w:val="both"/>
        <w:rPr>
          <w:lang w:val="mn-Cyrl-MN"/>
        </w:rPr>
      </w:pPr>
      <w:r>
        <w:rPr>
          <w:lang w:val="mn-Cyrl-MN"/>
        </w:rPr>
      </w:r>
    </w:p>
    <w:p>
      <w:pPr>
        <w:pStyle w:val="Normal"/>
        <w:ind w:firstLine="720"/>
        <w:jc w:val="both"/>
        <w:rPr/>
      </w:pPr>
      <w:r>
        <w:rPr>
          <w:b/>
          <w:lang w:val="mn-Cyrl-MN"/>
        </w:rPr>
        <w:t xml:space="preserve">Г.Занданшатар: </w:t>
      </w:r>
      <w:r>
        <w:rPr>
          <w:lang w:val="mn-Cyrl-MN"/>
        </w:rPr>
        <w:t xml:space="preserve">Самандын Жавхлан гишүүн асуулт асууна. </w:t>
      </w:r>
    </w:p>
    <w:p>
      <w:pPr>
        <w:pStyle w:val="Normal"/>
        <w:ind w:firstLine="720"/>
        <w:jc w:val="both"/>
        <w:rPr>
          <w:b/>
          <w:b/>
          <w:lang w:val="mn-Cyrl-MN"/>
        </w:rPr>
      </w:pPr>
      <w:r>
        <w:rPr>
          <w:b/>
          <w:lang w:val="mn-Cyrl-MN"/>
        </w:rPr>
      </w:r>
    </w:p>
    <w:p>
      <w:pPr>
        <w:pStyle w:val="Normal"/>
        <w:ind w:firstLine="720"/>
        <w:jc w:val="both"/>
        <w:rPr/>
      </w:pPr>
      <w:r>
        <w:rPr>
          <w:b/>
          <w:lang w:val="mn-Cyrl-MN"/>
        </w:rPr>
        <w:t xml:space="preserve">С.Жавхлан: </w:t>
      </w:r>
      <w:r>
        <w:rPr>
          <w:lang w:val="mn-Cyrl-MN"/>
        </w:rPr>
        <w:t xml:space="preserve">170-аад хүн дэлхий даяар нас барсан гэж байна. Гэтэл 410 хүн томуугаар хатгалгаагаар энэ Монгол Улсад амиа алдаж байна гэж байна. Тэгэхээр энэнээс илүү тахал сүйрэл энэ явж байсан юм биш үү. Би энийг бас албан бус мэдээ юм уу, албан мэдээ юм уу энийг би бас нэг тодруулж лавламаар байна. Их эзэн Чингис хаан өөрсдийнхөө хийснийг ид, өөрсдийнхөө оёсныг өмс эс тэгвээс бусдын идэш болно гэж. Ганцхан титэм гэдэг нэртэй нян ороод ирэхэд л одоо яаж бужигнаж байгаагаа бид бүхэн харах хэрэгтэй. Энэ дээрээ дүгнэлт хийх хэрэгтэй. Энэ амны хаалтаа ч гэсэн хийж чадахгүй хэмжээнд бид бүхэн өнөөдөр хүрсэн байна. Намайг 1 дүгээр ангид ороход 7 настай ороход өвөл нь амны хаалт оёулж байсан хүүхэд болгоноор. Энэ амны хаалтыг чинь хүн болгон л хийж байгаа шүү дээ. Хүн л хийж байгаа шүү дээ энийг чинь гараараа. </w:t>
      </w:r>
    </w:p>
    <w:p>
      <w:pPr>
        <w:pStyle w:val="Normal"/>
        <w:ind w:firstLine="720"/>
        <w:jc w:val="both"/>
        <w:rPr>
          <w:lang w:val="mn-Cyrl-MN"/>
        </w:rPr>
      </w:pPr>
      <w:r>
        <w:rPr>
          <w:lang w:val="mn-Cyrl-MN"/>
        </w:rPr>
      </w:r>
    </w:p>
    <w:p>
      <w:pPr>
        <w:pStyle w:val="Normal"/>
        <w:ind w:firstLine="720"/>
        <w:jc w:val="both"/>
        <w:rPr/>
      </w:pPr>
      <w:r>
        <w:rPr>
          <w:lang w:val="mn-Cyrl-MN"/>
        </w:rPr>
        <w:t xml:space="preserve">Тэгэхээр энэ нийтээрээ ингэж их гоё нийгмээ их зөв уриалж зөв өөрөө өөрсдөө энэ ирж байгаа гай зовлонг давах талаар юмнуудыг хийх ёстой болохоос биш гаднаас юм хайгаад гуйлгачлаад ингээд яваад бай гэсэн үг бас биш юмаа гэдгийг би бас энд сануулж хэлэх гэсэн юм. Тэгээд энэ Монголд нэг айхавтар сэтгэлгээний дархлаа оюуны дархлааны нэг ийм өвчин байна. Тэгээд нэг болж бүтээд ирэхээрээ зэрэг л Монголоо муулаад л эх орноо үгүйсгээд л ингээд явчихдаг. Болохоо байгаад ирэхээрээ л Монгол руугаа зугтаадаг. Сая гурил аваад хөдөө рүү явж байна гэж байна Монгол гэр рүү явж байна гэж байна. 2012 онд яасан дэлхий сүйрэх гээд байна гээд л гэр рүүгээ л бүгд явсан. Эцсийн дүндээ Монгол л бид нарыг авардаг. Бусад болж бүтэж байгаа үедээ Монголоо дандаа үгүйсгэж байдаг. Энийгээ болих хэрэгтэй одоо. Бүгдээрээ юмнуудаа хийдэг болох хэрэгтэй. Бүгдээрээ энэ усны шувуу шиг ингээд одоо ер нь ихэнх нь энэ урд далайн эрэг дээр өвөлждөг болж байна даа. </w:t>
      </w:r>
    </w:p>
    <w:p>
      <w:pPr>
        <w:pStyle w:val="Normal"/>
        <w:ind w:firstLine="720"/>
        <w:jc w:val="both"/>
        <w:rPr>
          <w:lang w:val="mn-Cyrl-MN"/>
        </w:rPr>
      </w:pPr>
      <w:r>
        <w:rPr>
          <w:lang w:val="mn-Cyrl-MN"/>
        </w:rPr>
      </w:r>
    </w:p>
    <w:p>
      <w:pPr>
        <w:pStyle w:val="Normal"/>
        <w:ind w:firstLine="720"/>
        <w:jc w:val="both"/>
        <w:rPr>
          <w:lang w:val="mn-Cyrl-MN"/>
        </w:rPr>
      </w:pPr>
      <w:r>
        <w:rPr>
          <w:lang w:val="mn-Cyrl-MN"/>
        </w:rPr>
        <w:t>Монголынхоо энэ тэсгэм хүйтэн цангинасан сайхан өвлийг даагаад гарах ч чадваргүй ийм улсууд байна болсон байна шүү дээ. тэгээд Усны шууд шиг л явж байгаад л тэг өвөлжөөд л буцаад л хавар болохоор хүрээд ирдэг. Хамаг томуу юмнаас гай зовлонгоос одоо зугтаж байгаа нь тэр юм байна. Энэ хүмүүст энэ нөгөө тахиа шувууны мах иддэг энэ хуурамч энэ нэг баахан энэ урд хөршийн үрээр суулгасан их олноор үйлдвэрлээд хаясан, могой шүтээд амьдардаг энэ хүмүүс л одоо маш их одоо энийг тансаглал гэж хэлэх юм даа. Тэгээд толгой нь эргэсэн юмнуудад л маш том юмнууд л … /минут дуусав/</w:t>
      </w:r>
    </w:p>
    <w:p>
      <w:pPr>
        <w:pStyle w:val="Normal"/>
        <w:ind w:firstLine="720"/>
        <w:jc w:val="both"/>
        <w:rPr>
          <w:lang w:val="mn-Cyrl-MN"/>
        </w:rPr>
      </w:pPr>
      <w:r>
        <w:rPr>
          <w:lang w:val="mn-Cyrl-MN"/>
        </w:rPr>
      </w:r>
    </w:p>
    <w:p>
      <w:pPr>
        <w:pStyle w:val="Normal"/>
        <w:ind w:firstLine="720"/>
        <w:jc w:val="both"/>
        <w:rPr/>
      </w:pPr>
      <w:r>
        <w:rPr>
          <w:b/>
          <w:lang w:val="mn-Cyrl-MN"/>
        </w:rPr>
        <w:t xml:space="preserve">Г.Занданшатар: </w:t>
      </w:r>
      <w:r>
        <w:rPr>
          <w:lang w:val="mn-Cyrl-MN"/>
        </w:rPr>
        <w:t xml:space="preserve">Сарангэрэл сайд асуултад хариулна. </w:t>
      </w:r>
    </w:p>
    <w:p>
      <w:pPr>
        <w:pStyle w:val="Normal"/>
        <w:ind w:firstLine="720"/>
        <w:jc w:val="both"/>
        <w:rPr>
          <w:b/>
          <w:b/>
          <w:lang w:val="mn-Cyrl-MN"/>
        </w:rPr>
      </w:pPr>
      <w:r>
        <w:rPr>
          <w:b/>
          <w:lang w:val="mn-Cyrl-MN"/>
        </w:rPr>
      </w:r>
    </w:p>
    <w:p>
      <w:pPr>
        <w:pStyle w:val="Normal"/>
        <w:ind w:firstLine="720"/>
        <w:jc w:val="both"/>
        <w:rPr/>
      </w:pPr>
      <w:r>
        <w:rPr>
          <w:b/>
          <w:lang w:val="mn-Cyrl-MN"/>
        </w:rPr>
        <w:t xml:space="preserve">Д.Сарангэрэл: </w:t>
      </w:r>
      <w:r>
        <w:rPr>
          <w:lang w:val="mn-Cyrl-MN"/>
        </w:rPr>
        <w:t xml:space="preserve">Үнэхээр бас дотооддоо байгаа нөхцөл бололцоо энэ үед энэ томуу томуу төст өвчний дэгдэлттэй байгаа коронавирусийн бас халдвараас урьдчилсан сэргийлэх ийм нөхцөл байдал бол дотоод нөөц бололцоогоо ашиглаж ажиллах нь зүйтэй гэж хэлж байгаа Жавхлан гишүүнийхээ саналтай бол санал нэг байна. Эрүүл мэндийн яам бол Засгийн газарт 0-5 хүртэл насны хүүхэдтэй эцэг эхчүүдэд бас 5 хоногийн цалинтай чөлөө олгож хүүхдээ асрах бас ийм боломжийг олгож байгаа. Үнэхээр амны хаалтын тухайд би Жавхлан гишүүнтэйгээ санал нэг байна. Багадаа бол бид бинт ороогоод л ингээд оёод л угаагаад л индүүдээд л. Бас гарын дүйтэй нь бол тэр маскныхаа ирмэгээр бас нэг цэцэг навч хээр хуар хийгээд л ингээд л явж байсан үе бол бий. Зүгээр өнөөдөр бол яах вэ дэлхий нийт бас хөгжөөд ингээд бэлэн маскууд энд тэнд байгаа ийм нөхцөлд бол хэрэв одоо боломжтой бол бас эм ханган нийлүүлэх байгууллагууд маань оруулж ирээд бас хангах. Нөгөө талаасаа саяын Жавхлан гишүүний хэлж байгаагаар бид өөрсдийнхөө нөөц бололцоог ашиглаад ингээд маскаар хангах бас ийм боломжууд бий. Би түрүүн Жавхлан гишүүнийг орж ирээгүй байхад нэг хэлсэн юм.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Монгол Солонгосын Политехникийн коллежийнхон 900 маск гараараа оёод тэгээд энийг эрүүл мэндийн байгууллагуудаас бас стандарт хангаж байгаа талаар нь чиглэл аваад ингээд дахин хэрэглэж болох угааж индүүдээд ингээд хэрэглэж болох ийм амны хаалтыг бол өнөөдөр Эрүүл мэндийн яаманд авчирч өглөө. Бид их баяртай байгаа. Тэгээд энийг бол зорилтод бүлгийнхэндээ бид нар ингээд тарааж өгнө. Тэгээд үнэхээр бас энэ бэлэн байдлыг хангах чиглэлд бид нар бүх нөөц бололцоогоо ингээд ашиглаад ингээд нөхцөлөө бүрдүүлэх чиглэлээр ингэж ажиллаж байгаа. </w:t>
      </w:r>
    </w:p>
    <w:p>
      <w:pPr>
        <w:pStyle w:val="Normal"/>
        <w:ind w:firstLine="720"/>
        <w:jc w:val="both"/>
        <w:rPr>
          <w:b/>
          <w:b/>
          <w:lang w:val="mn-Cyrl-MN"/>
        </w:rPr>
      </w:pPr>
      <w:r>
        <w:rPr>
          <w:b/>
          <w:lang w:val="mn-Cyrl-MN"/>
        </w:rPr>
      </w:r>
    </w:p>
    <w:p>
      <w:pPr>
        <w:pStyle w:val="Normal"/>
        <w:ind w:firstLine="720"/>
        <w:jc w:val="both"/>
        <w:rPr/>
      </w:pPr>
      <w:r>
        <w:rPr>
          <w:b/>
          <w:lang w:val="mn-Cyrl-MN"/>
        </w:rPr>
        <w:t xml:space="preserve">Г.Занданшатар: </w:t>
      </w:r>
      <w:r>
        <w:rPr>
          <w:lang w:val="mn-Cyrl-MN"/>
        </w:rPr>
        <w:t xml:space="preserve">Мэдээлэл дээр тодруулга байхгүй 3 минутын дэгтэй. Дэгээрээ тодруулахгүй гээд явсан. Энэ дашрамд дурдахад манай Отгоогийн Батнасан гишүүн 1300 амны хаалт 12000 амны хаалт Эрүүл мэндийн яаманд хандивласан бас нэг нь нийтийн төлөө нийт нь нэгийн төлөө гэж ийм үлгэр жишээ үзүүлж байгааг онцлон дурдахад таатай байна. Эрдэнэбат гишүүний асуулт хариултын дараа Улсын Их Хурлын намрын чуулганы хаалтын ажиллагаа болох тул гишүүд чуулганы танхимд цуглаарай. Одоо Дондогдоржийн Эрдэнэбат гишүүн асуулт асууна. </w:t>
      </w:r>
    </w:p>
    <w:p>
      <w:pPr>
        <w:pStyle w:val="Normal"/>
        <w:ind w:firstLine="720"/>
        <w:jc w:val="both"/>
        <w:rPr>
          <w:b/>
          <w:b/>
          <w:lang w:val="mn-Cyrl-MN"/>
        </w:rPr>
      </w:pPr>
      <w:r>
        <w:rPr>
          <w:b/>
          <w:lang w:val="mn-Cyrl-MN"/>
        </w:rPr>
      </w:r>
    </w:p>
    <w:p>
      <w:pPr>
        <w:pStyle w:val="Normal"/>
        <w:ind w:firstLine="720"/>
        <w:jc w:val="both"/>
        <w:rPr/>
      </w:pPr>
      <w:r>
        <w:rPr>
          <w:b/>
          <w:lang w:val="mn-Cyrl-MN"/>
        </w:rPr>
        <w:t xml:space="preserve">Д.Эрдэнэбат: </w:t>
      </w:r>
      <w:r>
        <w:rPr>
          <w:lang w:val="mn-Cyrl-MN"/>
        </w:rPr>
        <w:t xml:space="preserve">Баярлалаа. Гишүүд ер нь ихэнхдээ ярьчих шиг боллоо. Гэхдээ одоо бол бидний хамгийн их онцгой анхаардаг үед ирсэн байгаа шүү гэдгийг би давхар анхааруулж хэлмээр байна. Би хувь хүнийхээ хувьд бол өнөөдөр энэ шинэ вирус Монголд байхгүй гэдэгт бол огт итгэхгүй байгаа. Мэдээлэл бол өнөөдөр байхгүй гэж гарч байгаад нь бол бас итгэл төрүүлээд байгаа юм уу, найдвар төрүүлээд байгаа юм уу нэг л юм байгаад байгаа юм. Гэхдээ бид нар бол энэ дээр бол огт тайвширч болохгүй. Би яагаад энийг хэлж байгаа юм бэ гэхээр өнөөдрөөс эхэлж хил гаалийнхаа асуудлыг цэгцэлж байна шүү дээ. Тэр болтол бол мэдээж янз янзын л улсууд орж гарсан байж л таараа. Янз бүрийн улсууд орж гарсан байна гэдэг бол ямар нэгэн сэжиг юм уу юм заавал байж таара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ийм учраас энэ хяналтын тухай асуудал дээр бол онцгой анхаарах шаардлагатай гэж бид ингэж харж байгаа. Ялангуяа нутаг дэвсгэрийн хяналт. Энэ шигүү хотод чинь өнөөдөр хороо, дүүрэг, байр, иргэдийн оршин сууж байгаа энэ хяналт ямар байна вэ? Энэ дээр тавигдаж байгаа урьдчилсан үзлэгүүд ямар байна вэ? Орчных нь нөхцөл байдал ямар байна вэ гэдэг дээр нэг тодорхой хариулт би бас авмаар байна. Манай орцоор жишээ авахад бол нэг л эрээн шохой шиг юм л цацчихаад тэгээд л таг л болсон байж байгаа. Өнөөдөр бүх газар би тийм байгаа байх гэж бодож байна. Тэгэхээр энэ дээр 1 дүгээрт хариулт өгөөч гэж. </w:t>
      </w:r>
    </w:p>
    <w:p>
      <w:pPr>
        <w:pStyle w:val="Normal"/>
        <w:ind w:firstLine="720"/>
        <w:jc w:val="both"/>
        <w:rPr>
          <w:lang w:val="mn-Cyrl-MN"/>
        </w:rPr>
      </w:pPr>
      <w:r>
        <w:rPr>
          <w:lang w:val="mn-Cyrl-MN"/>
        </w:rPr>
      </w:r>
    </w:p>
    <w:p>
      <w:pPr>
        <w:pStyle w:val="Normal"/>
        <w:ind w:firstLine="720"/>
        <w:jc w:val="both"/>
        <w:rPr/>
      </w:pPr>
      <w:r>
        <w:rPr>
          <w:lang w:val="mn-Cyrl-MN"/>
        </w:rPr>
        <w:t xml:space="preserve">2 дугаарт энэ жил ялангуяа энэ томуу томуу төст өвчинтэй холбоотой асуудлаар хүүхдийн өвчлөл онцгой их байгаа. Бид яагаад ч юм бэ энийг одоо энэ том вирусийн ард ярихгүй байна. Онцгой их байна. Өнөөдөр Монголын өрх айл өрх бүрээс ялангуяа Улаанбаатарт бол хүүхдүүд нь өвчлөөгүй айл бараг байхгүй болсон байх. Эх нялхсын ганц төв чинь битүү байна. Энэ дээр бид нар ямар арга хэмжээ авах ёстой юм бэ? Яагаад энэ жил онцгой ийм нэмэгдсэн бэ энэ томуу томуу төст өвчин, хатгаа? 2019 онд 78000 хүн хатгаа аваад 460 хүн нас барлаа гэсэн мэдээлэл цацагдсан энэ үнэн юм уу? Хэрэв ийм хэмжээнд хүрсэн бол бид нар Дэлхийн эрүүл мэндийн байгууллагаас туслалцаа аваад хөндлөнгийн шинжээч нар аваад энэ дээр ер нь цаашдаа дүгнэлт хийх цаг болсон юм биш үү. Орчны болон агаарын бохирдол чинь арай дэндсэн байгаа юм биш үү гэдэг юмнууд дээр одоо нэг хариулт нэхэх цаг болсон байх гэж би ингэж бодож байна. </w:t>
      </w:r>
    </w:p>
    <w:p>
      <w:pPr>
        <w:pStyle w:val="Normal"/>
        <w:ind w:firstLine="720"/>
        <w:jc w:val="both"/>
        <w:rPr>
          <w:lang w:val="mn-Cyrl-MN"/>
        </w:rPr>
      </w:pPr>
      <w:r>
        <w:rPr>
          <w:lang w:val="mn-Cyrl-MN"/>
        </w:rPr>
      </w:r>
    </w:p>
    <w:p>
      <w:pPr>
        <w:pStyle w:val="Normal"/>
        <w:ind w:firstLine="720"/>
        <w:jc w:val="both"/>
        <w:rPr/>
      </w:pPr>
      <w:r>
        <w:rPr>
          <w:lang w:val="mn-Cyrl-MN"/>
        </w:rPr>
        <w:t xml:space="preserve">Бас нэг анхаарах зүйл бол мэдээж худалдаа үйлчилгээний тухай асуудал. Үнийн хөөргөдөл байхгүй байна гэсэн баталгааг өнөөдөр яаж гаргах юм бэ? Худалдаа үйлдвэрлэл чинь хэр зэрэг найдвартай явж байгаа юм бэ? 7 хоногийн дотор 1000 төгрөгөөр махны үнэ өссөн, цаашаагаа уршиг дагуулах уу, үгүй юу гэдэг дээр ямар хариулт бэлдэж байгаа юм бэ гэдэг дээр надад тодорхой хариултуудыг өгөөч гэж ингэж бодож байна. Баярлалаа. </w:t>
      </w:r>
    </w:p>
    <w:p>
      <w:pPr>
        <w:pStyle w:val="Normal"/>
        <w:ind w:firstLine="720"/>
        <w:jc w:val="both"/>
        <w:rPr>
          <w:lang w:val="mn-Cyrl-MN"/>
        </w:rPr>
      </w:pPr>
      <w:r>
        <w:rPr>
          <w:lang w:val="mn-Cyrl-MN"/>
        </w:rPr>
      </w:r>
    </w:p>
    <w:p>
      <w:pPr>
        <w:pStyle w:val="Normal"/>
        <w:ind w:firstLine="720"/>
        <w:jc w:val="both"/>
        <w:rPr/>
      </w:pPr>
      <w:r>
        <w:rPr>
          <w:b/>
          <w:lang w:val="mn-Cyrl-MN"/>
        </w:rPr>
        <w:t xml:space="preserve">Г.Занданшатар: </w:t>
      </w:r>
      <w:r>
        <w:rPr>
          <w:lang w:val="mn-Cyrl-MN"/>
        </w:rPr>
        <w:t xml:space="preserve">1 дүгээр микрофонд Мэргэжлийн хяналтын ерөнхий газар. 410 хүн, 460 хүн нас барсан үнэн юм уу гэж асуугаад байна. </w:t>
      </w:r>
    </w:p>
    <w:p>
      <w:pPr>
        <w:pStyle w:val="Normal"/>
        <w:ind w:firstLine="720"/>
        <w:jc w:val="both"/>
        <w:rPr>
          <w:b/>
          <w:b/>
          <w:lang w:val="mn-Cyrl-MN"/>
        </w:rPr>
      </w:pPr>
      <w:r>
        <w:rPr>
          <w:b/>
          <w:lang w:val="mn-Cyrl-MN"/>
        </w:rPr>
      </w:r>
    </w:p>
    <w:p>
      <w:pPr>
        <w:pStyle w:val="Normal"/>
        <w:ind w:firstLine="720"/>
        <w:jc w:val="both"/>
        <w:rPr/>
      </w:pPr>
      <w:r>
        <w:rPr>
          <w:b/>
          <w:lang w:val="mn-Cyrl-MN"/>
        </w:rPr>
        <w:t>Г.Сугарбат</w:t>
      </w:r>
      <w:r>
        <w:rPr>
          <w:lang w:val="mn-Cyrl-MN"/>
        </w:rPr>
        <w:t>:</w:t>
      </w:r>
      <w:r>
        <w:rPr>
          <w:b/>
          <w:lang w:val="mn-Cyrl-MN"/>
        </w:rPr>
        <w:t xml:space="preserve"> </w:t>
      </w:r>
      <w:r>
        <w:rPr>
          <w:lang w:val="mn-Cyrl-MN"/>
        </w:rPr>
        <w:t xml:space="preserve">Сая гишүүний Мэргэжлийн хяналтын байгууллагатай холбоотой асуултад хариулъя. Нийслэлийн онцгой комисс бол энэ үүссэн нөхцөл байдалтай холбогдуулаад онцгой комиссынхоо хурлыг удаа дараа хийсэн. Өчигдөр бас одоо хурал нь хийгдсэн. Үүнтэй холбогдуулаад хүн ам төвлөрсөн нийслэлийн хороо, дүүргүүдэд уг асуудлуудтай холбоотой шийдвэр гаргаж цэвэрлэгээ ариутгал холбогдох асуудлуудыг нийслэл дээр хийгдэж байгаа. Үүнд бол Нийслэлийн мэргэжлийн хяналтын байгууллагууд бол холбогдох одоо судалгаануудыг гаргаж энэ ариутгал халдваргүйтгэлийн ажлуудыг бол хийгээд эхэлсэн байж байгаа. Ийм байна. </w:t>
      </w:r>
    </w:p>
    <w:p>
      <w:pPr>
        <w:pStyle w:val="Normal"/>
        <w:ind w:firstLine="720"/>
        <w:jc w:val="both"/>
        <w:rPr>
          <w:lang w:val="mn-Cyrl-MN"/>
        </w:rPr>
      </w:pPr>
      <w:r>
        <w:rPr>
          <w:lang w:val="mn-Cyrl-MN"/>
        </w:rPr>
      </w:r>
    </w:p>
    <w:p>
      <w:pPr>
        <w:pStyle w:val="Normal"/>
        <w:ind w:firstLine="720"/>
        <w:jc w:val="both"/>
        <w:rPr/>
      </w:pPr>
      <w:r>
        <w:rPr>
          <w:b/>
          <w:lang w:val="mn-Cyrl-MN"/>
        </w:rPr>
        <w:t xml:space="preserve">Г.Занданшатар: </w:t>
      </w:r>
      <w:r>
        <w:rPr>
          <w:lang w:val="mn-Cyrl-MN"/>
        </w:rPr>
        <w:t xml:space="preserve">460 хүн нас барсан гэж үнэн юм уу, худлаа юм уу гэдгийг нэг тодруулаад хариулаач. 84 дүгээр микрофон. Самандын Жавхлан гишүүн бас асуусан. 84 өөрийгөө танилцуулаад. </w:t>
      </w:r>
    </w:p>
    <w:p>
      <w:pPr>
        <w:pStyle w:val="Normal"/>
        <w:ind w:firstLine="720"/>
        <w:jc w:val="both"/>
        <w:rPr>
          <w:lang w:val="mn-Cyrl-MN"/>
        </w:rPr>
      </w:pPr>
      <w:r>
        <w:rPr>
          <w:lang w:val="mn-Cyrl-MN"/>
        </w:rPr>
      </w:r>
    </w:p>
    <w:p>
      <w:pPr>
        <w:pStyle w:val="Normal"/>
        <w:ind w:firstLine="720"/>
        <w:jc w:val="both"/>
        <w:rPr/>
      </w:pPr>
      <w:r>
        <w:rPr>
          <w:lang w:val="mn-Cyrl-MN"/>
        </w:rPr>
        <w:t xml:space="preserve">Эрүүл мэндийн яамны Төрийн захиргааны удирдлагын газрын дарга Цогтбаатар. Хатгалгааны талаарх асуултад хариулъя. 2019 онд бол улсын хэмжээнд амбулаторийн үзлэгт бол стационари буюу эмнэлэгт хэвтэж эмчлүүлсэн 78141 тохиолдол байсан байгаа хатгалгаагаар. Ингээд 431 эндэгдэлтэй гэсэн ийм статистик мэдээлэл байгаа. Тэгэхээр амьсгалын замын өвчлөл бол өөрөө манай улсын өвчлөлийн номер нэг шалтгаан байж байгаа. Энэ бол улирлын томуутай бас холбоотой. Улирлын томуу бол хүчин зүйл нь маш олон хүчин зүйл бий. Үүний дотор бол цаг уур нэг хүчин зүйл болдог. Манайх бас хүйтэн гэдэг үүднээсээ нөлөөлдөг. Одоогийн байдлаар бол нийслэлд улирлын томуугийн нийт амбулаторийн үзлэгт эзэлж байгаа хувь бол 14 хувьтай байгаа. </w:t>
      </w:r>
    </w:p>
    <w:p>
      <w:pPr>
        <w:pStyle w:val="Normal"/>
        <w:ind w:firstLine="720"/>
        <w:jc w:val="both"/>
        <w:rPr>
          <w:lang w:val="mn-Cyrl-MN"/>
        </w:rPr>
      </w:pPr>
      <w:r>
        <w:rPr>
          <w:lang w:val="mn-Cyrl-MN"/>
        </w:rPr>
      </w:r>
    </w:p>
    <w:p>
      <w:pPr>
        <w:pStyle w:val="Normal"/>
        <w:ind w:firstLine="720"/>
        <w:jc w:val="both"/>
        <w:rPr/>
      </w:pPr>
      <w:r>
        <w:rPr>
          <w:lang w:val="mn-Cyrl-MN"/>
        </w:rPr>
        <w:t xml:space="preserve">Өөр нэг статистик байдаг. Тэр нь юу вэ гэхээр 100 мянган хүнд ноогдож байгаа амьсгалын замын өвчлөлийн эндэгдэл байдаг. Энэ бол 14,6 хувьтай байгаа. Промил байгаа. Энэ нь Голланд, Франц, Америк гэсэн ийм орнуудтай бол ойролцоо түвшинд байдаг. Улирлын томуу болон энэ хатгаанд нөлөөлдөг нэг чухал хүчин зүйл судалгаагаар тогтоогдсон 24 хувь дам нөлөөлж байна, нөхцөлдүүлж байна гэж үзэж байгаа зүйл бол агаарын чанар байж байгаа. Гадаад орчны агаарын чанар. Статистик бол 2006-2017 онд тодорхой хэмжээгээр гадаад орчны агаарын чанартай холбоотойгоор манай нийт амьсгалын замын өвчлөл бол 2 дахин нэмэгдсэн байгаа. 2006-2017 оны энэ 10 гаруй жилийн хугацаанд. </w:t>
      </w:r>
    </w:p>
    <w:p>
      <w:pPr>
        <w:pStyle w:val="Normal"/>
        <w:ind w:firstLine="720"/>
        <w:jc w:val="both"/>
        <w:rPr>
          <w:b/>
          <w:b/>
          <w:lang w:val="mn-Cyrl-MN"/>
        </w:rPr>
      </w:pPr>
      <w:r>
        <w:rPr>
          <w:b/>
          <w:lang w:val="mn-Cyrl-MN"/>
        </w:rPr>
      </w:r>
    </w:p>
    <w:p>
      <w:pPr>
        <w:pStyle w:val="Normal"/>
        <w:ind w:firstLine="720"/>
        <w:jc w:val="both"/>
        <w:rPr/>
      </w:pPr>
      <w:r>
        <w:rPr>
          <w:b/>
          <w:lang w:val="mn-Cyrl-MN"/>
        </w:rPr>
        <w:t xml:space="preserve">Г.Занданшатар: </w:t>
      </w:r>
      <w:r>
        <w:rPr>
          <w:lang w:val="mn-Cyrl-MN"/>
        </w:rPr>
        <w:t xml:space="preserve">Тэр 410, 460 гэсэн тоо үнэн юм уу, худлаа юм уу тэрийг л хэлчих гээд байна шүү дээ ганцхан. 431 хүн нас барсан юм уу тийм ээ? Томуугаар уу, хатгаагаар уу? Сарангэрэл сайд. </w:t>
      </w:r>
    </w:p>
    <w:p>
      <w:pPr>
        <w:pStyle w:val="Normal"/>
        <w:ind w:firstLine="720"/>
        <w:jc w:val="both"/>
        <w:rPr>
          <w:b/>
          <w:b/>
          <w:lang w:val="mn-Cyrl-MN"/>
        </w:rPr>
      </w:pPr>
      <w:r>
        <w:rPr>
          <w:b/>
          <w:lang w:val="mn-Cyrl-MN"/>
        </w:rPr>
      </w:r>
    </w:p>
    <w:p>
      <w:pPr>
        <w:pStyle w:val="Normal"/>
        <w:ind w:firstLine="720"/>
        <w:jc w:val="both"/>
        <w:rPr/>
      </w:pPr>
      <w:r>
        <w:rPr>
          <w:b/>
          <w:lang w:val="mn-Cyrl-MN"/>
        </w:rPr>
        <w:t xml:space="preserve">Д.Сарангэрэл: </w:t>
      </w:r>
      <w:r>
        <w:rPr>
          <w:lang w:val="mn-Cyrl-MN"/>
        </w:rPr>
        <w:t xml:space="preserve">Эрдэнэбат гишүүний асуултад хариулъя. Үнэхээр томуу өвчин бол дэгдэлтийн хэлбэрээр явж байна. Энэ бол энэ томуугийн вирус бол хил хязгааргүй хэрэн хэсүүчилж байгаа. Энэ зөвхөн Монголд биш бөмбөрцгийн бүх оронд томуу, томуу төст өвчин дэгдэлт хэлбэрээр явж байна. Тухайлбал та бүхэн телевизээр харсан байх. Болгар Улсад томуу томуу төст өвчний дэгдэлт ихэссэнтэй холбогдуулан мөн сургууль, цэцэрлэгийнхээ үйл ажиллагааг хаасан. Мөн бусад эмнэлгүүдээ том хүний орыг хүүхдийн ор руу шилжүүлсэн ийм нөхцөл байдалтай байга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Улаанбаатар хотод хүүхдийн 1033 ор байгаа Эрдэнэбат гишүүнээ. Өнөөдөр бол 1400 буюу 25 хувиар орны ачаалал нэмэгдээд ингээд бид нар хүний орыг хүүхдийн оронд шилжүүлээд ингээд байж байгаа. Ер нь бол энэ томуугийн улирлын вирус бол зөвхөн Монголд биш ингээд дэлхий дээр ингээд вирус дэгдээд ийм зүйл байгаа. Ер нь бол жил бүр томуугийн вирус дэгдэнэ гэсэн ийм одоо ойлголттой байгаа. Тийм учраас бол энэ эмнэлгийн хүртээмжийг нэмэгдүүлэх шаардлагатай гэж таны хэлж байгаатай би санал нэг байгаа. Өнөөдөр бол Сүхбаатар, Чингэлтэй дүүргийн эрүүл мэндийн төвүүдийн хувьд бол бас энэ эмнэлгийн орны ачаалал эмнэлэг нь өөрөө зориулалтын бус эхнээсээ одоо эмнэлгийн зориулалтаар баригдаагүй гээд бас бэрхшээл байн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ийм учраас ер нь бол түрүүн хэн нь хэлсэн билээ энэ эмнэлэг ингээд 10, 20 жил, 5 жил ингээд хүлээгддэг гэсэн тийм асуудлууд үнэндээ амьдрал дээр бол энэ бодит зүйл шүү дээ. Тийм учраас бол бид ер нь бол энэ эрүүл мэндийн байгууллага тэр дундаа дүүргүүдийн эмнэлгүүдийн орны ачааллыг бас нэмэгдүүлэх, орны ачааллыг хуваалцах энэ үүднээсээ эрүүл мэндийн байгууллага бэлэн эмнэлэг ер нь бол бас судлах ийм шаардлага байгаа гэж би үнэхээр одоо энэ Эрүүл мэндийн сайдын хувьд үзэж байгаа. Томуу дэгдэх нь тодорхой зөвхөн Монголд биш дэлхий даяар ерөөсөө энэ томуугийн вирусийн дэгдэлттэй байна. Тэр вирусийг бид нар агаар дуслаар амьсгалаар халдварлаж байгаа учраас ерөөсөө бүх оронд энэ дэгдэлт хэлбэрээр явж байгаа. Тийм болохоор бид бол эмнэлгийн тусламж үйлчилгээнийхээ хүртээмжийг л нэмэгдүүлэх, тоног төхөөрөмжийнхөө хангамжийг сайжруулах ийм одоо шаардлага байгаа. Тийм учраас Энхбаяр гишүүн ч гэсэн түрүүн бас хэлээд байна лээ. </w:t>
      </w:r>
    </w:p>
    <w:p>
      <w:pPr>
        <w:pStyle w:val="Normal"/>
        <w:ind w:firstLine="720"/>
        <w:jc w:val="both"/>
        <w:rPr>
          <w:lang w:val="mn-Cyrl-MN"/>
        </w:rPr>
      </w:pPr>
      <w:r>
        <w:rPr>
          <w:lang w:val="mn-Cyrl-MN"/>
        </w:rPr>
      </w:r>
    </w:p>
    <w:p>
      <w:pPr>
        <w:pStyle w:val="Normal"/>
        <w:ind w:firstLine="720"/>
        <w:jc w:val="both"/>
        <w:rPr>
          <w:lang w:val="mn-Cyrl-MN"/>
        </w:rPr>
      </w:pPr>
      <w:r>
        <w:rPr>
          <w:lang w:val="mn-Cyrl-MN"/>
        </w:rPr>
        <w:t>Үнэхээр одоо энэ эрүүл мэндийн салбарын энэ санхүүжилтийн асуудал бол нэмэгдүүлэх, хүний нөөцөө сургах бэлтгэх энэ чиглэлдээ бол гайгүй дэвшилттэй байгаа. Гэхдээ одоо бас олон түвшинд өндөр хөгжилтэй орнуудад сургах тоног төхөөрөмжөөр хангах хүний өсөлттэйгөө уялдуулан эмнэлгийн байгууламжуудыг нэмэгдүүлэх ийм шаардлага байгаад байгаа юм. Энэ дээр бол Улсын Их Хурал маань бас шийдлийн түвшинд бас ажиллах ийм шаардлагатай нөхцөл байдал үүссэн гэдгийг бас хэлье. Баярлалаа.</w:t>
      </w:r>
    </w:p>
    <w:p>
      <w:pPr>
        <w:pStyle w:val="Normal"/>
        <w:ind w:firstLine="720"/>
        <w:jc w:val="both"/>
        <w:rPr>
          <w:lang w:val="mn-Cyrl-MN"/>
        </w:rPr>
      </w:pPr>
      <w:r>
        <w:rPr>
          <w:lang w:val="mn-Cyrl-MN"/>
        </w:rPr>
      </w:r>
    </w:p>
    <w:p>
      <w:pPr>
        <w:pStyle w:val="Normal"/>
        <w:ind w:firstLine="720"/>
        <w:jc w:val="both"/>
        <w:rPr/>
      </w:pPr>
      <w:r>
        <w:rPr>
          <w:lang w:val="mn-Cyrl-MN"/>
        </w:rPr>
        <w:t xml:space="preserve">Ингээд эцэст нь энэ шинэ коронавирусийн асуудлаар гишүүд маань санал гаргаж дэлхийд болон Монгол Улсын нөхцөл байдлын талаар ингээд мэдээлэл сонсож олон нийтдээ бас бидэнд мэдээлэл өгөх боломж олгож төр засгийн түвшинд энэ асуудлыг анхаарлын төвд нь авчирч тодорхой асуудлуудыг шийдвэрлүүлэх ийм сайхан боломж олгосон Улсын Их Хурлын гишүүд, энэ чиглэлээр ажиллаж байгаа бүх хүнд талархал илэрхийлж байна. Баярлалаа. </w:t>
      </w:r>
    </w:p>
    <w:p>
      <w:pPr>
        <w:pStyle w:val="Normal"/>
        <w:ind w:firstLine="720"/>
        <w:jc w:val="both"/>
        <w:rPr/>
      </w:pPr>
      <w:r>
        <w:rPr>
          <w:b/>
          <w:lang w:val="mn-Cyrl-MN"/>
        </w:rPr>
        <w:t xml:space="preserve">Г.Занданшатар: </w:t>
      </w:r>
      <w:r>
        <w:rPr>
          <w:lang w:val="mn-Cyrl-MN"/>
        </w:rPr>
        <w:t xml:space="preserve">Хариулсан даа түрүүн бараг. Улаан сайд худалдаа үйлдвэрлэлийн асуудлаар. </w:t>
      </w:r>
    </w:p>
    <w:p>
      <w:pPr>
        <w:pStyle w:val="Normal"/>
        <w:ind w:firstLine="720"/>
        <w:jc w:val="both"/>
        <w:rPr>
          <w:lang w:val="mn-Cyrl-MN"/>
        </w:rPr>
      </w:pPr>
      <w:r>
        <w:rPr>
          <w:lang w:val="mn-Cyrl-MN"/>
        </w:rPr>
      </w:r>
    </w:p>
    <w:p>
      <w:pPr>
        <w:pStyle w:val="Normal"/>
        <w:ind w:firstLine="720"/>
        <w:jc w:val="both"/>
        <w:rPr/>
      </w:pPr>
      <w:r>
        <w:rPr>
          <w:b/>
          <w:lang w:val="mn-Cyrl-MN"/>
        </w:rPr>
        <w:t xml:space="preserve">Ч.Улаан: </w:t>
      </w:r>
      <w:r>
        <w:rPr>
          <w:lang w:val="mn-Cyrl-MN"/>
        </w:rPr>
        <w:t xml:space="preserve">Худалдаа үйлдвэрлэл ялангуяа хүнсний бүтээгдэхүүний худалдаан дээр бол ямар нэгэн хаалт саад бэрхшээл бол гарахгүй. Худалдааны төв, бөөний худалдааны төвүүд болоод энэ сүлжээ дэлгүүрүүд бол хэвийн ажилладгаараа ажиллана. Энэ дэлгүүрүүдэд байх бүтээгдэхүүний нийлүүлэлтийг нэмэгдүүлэх тал дээр бид бүхий л талаараа анхаарч байна. Импортыг бол хорихгүй. Харин импортыг нэмэгдүүлэх бодлого барьж байна. 2020 онд улсын зөвшөөрлөөр импортын бүтээгдэхүүний зөвшөөрөл квот бол бүгд олгогдсон байгаа. Тийм учраас импортыг бол бид нар нэмэгдүүлэх бодлого барьж байна. </w:t>
      </w:r>
    </w:p>
    <w:p>
      <w:pPr>
        <w:pStyle w:val="Normal"/>
        <w:ind w:firstLine="720"/>
        <w:jc w:val="both"/>
        <w:rPr>
          <w:lang w:val="mn-Cyrl-MN"/>
        </w:rPr>
      </w:pPr>
      <w:r>
        <w:rPr>
          <w:lang w:val="mn-Cyrl-MN"/>
        </w:rPr>
      </w:r>
    </w:p>
    <w:p>
      <w:pPr>
        <w:pStyle w:val="Normal"/>
        <w:ind w:firstLine="720"/>
        <w:jc w:val="both"/>
        <w:rPr/>
      </w:pPr>
      <w:r>
        <w:rPr>
          <w:lang w:val="mn-Cyrl-MN"/>
        </w:rPr>
        <w:t xml:space="preserve">Дотоодын үйлдвэрлэлээ нэмэгдүүлэх асуудал онцгой анхаарч байна. Махны хувьд бол одоо тэр сая тэр бас доргио донсолгоо гарсан бид өдөр тутам судалгаа хийж ажиллаж байна. Ер нь бол бид нар энэ махны хангамж зах зээл дээрх хангамжийг тогтвортой байлгахад л онцгой анхаарах учиртай. Ер нь гаргасан судалгаагаар бол Улаанбаатар хотын хаврын тарчиг цагийн хэрэглээ бол 12000 тонн байдаг гэсэн ийм судалгаа байгаа. Өнөөдөр бид нар арилжааны банкнуудын зээлийн эх үүсвэрийн дэмжлэгтэйгээр 10000 гаруй тонн мах бэлтгэх ажил одоо ид хийгдэж байна үйлдвэрүүдэд хийгдэж байна. Үүнээс гадна одоо махны үйлдвэрүүд зоорь агуулахуудад байгаа махны бүртгэл хийж үзсэн. Тэнд бас нэг одоо 9000 орчим мах бэлнээр хадгалагдаж байга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ийм учраас цаашдаа бол энэ махны хангамжийг ер нь хэвийн тогтвортой үнийн үсэргээ донсолгоо гаргахгүй байх бололцоо байгаа гэж үзэж байгаа. Зүгээр болж өгдөг бол эх үүсвэр шийдээд энэ зах зээл дээр байж байгаа энэ махыг улсын нөөцөд худалдаад авчихмаар байгаа юм. Тэгэхээр энэ чиглэлээр эх үүсвэр бүрдүүлэх тал дээр бид бас анхаарч хөөцөлдөж байна. Баярлалаа. </w:t>
      </w:r>
    </w:p>
    <w:p>
      <w:pPr>
        <w:pStyle w:val="Normal"/>
        <w:ind w:firstLine="720"/>
        <w:jc w:val="both"/>
        <w:rPr>
          <w:lang w:val="mn-Cyrl-MN"/>
        </w:rPr>
      </w:pPr>
      <w:r>
        <w:rPr>
          <w:lang w:val="mn-Cyrl-MN"/>
        </w:rPr>
      </w:r>
    </w:p>
    <w:p>
      <w:pPr>
        <w:pStyle w:val="Normal"/>
        <w:ind w:firstLine="720"/>
        <w:jc w:val="both"/>
        <w:rPr/>
      </w:pPr>
      <w:r>
        <w:rPr>
          <w:b/>
          <w:lang w:val="mn-Cyrl-MN"/>
        </w:rPr>
        <w:t xml:space="preserve">Г.Занданшатар: </w:t>
      </w:r>
      <w:r>
        <w:rPr>
          <w:lang w:val="mn-Cyrl-MN"/>
        </w:rPr>
        <w:t xml:space="preserve">Улсын Их Хурлын гишүүд асуулт асууж, хариулт авч дууслаа. Энэ шинэ коронавирусийн эрсдэлээс урьдчилан сэргийлэх талаар өнөөдөр Үндэсний аюулгүй байдлын зөвлөлөөс хуралдаж мэдээллийг сонсож, хилийн хязгаарлалт тогтоох талаар зөвлөмж чиглэл гаргасан. Засгийн газар хуралдаж Засгийн газрын тогтоолоор хилийн хаалт хязгаарлалтыг тогтоолоо. Холбогдох бүх арга хэмжээнүүдийг авч ажиллаж байна. Улсын Их Хурлаас энэ талаар өнөөдөр гишүүд асуулт асууж хэлэлцлээ. Тэгээд энэ өвчин зовлон бол улс төржих сэдэв биш. Энэ Монголчуудын өмнө төдийгүй хүн төрөлхтний өмнө тулгарч байгаа нэгэн томоохон сорилт болж байна. Тэгээд энэ сорилтыг давахад нэг нь нийтийн төлөө, нийт нь нэгийн төлөө гэсэн эв санааны нэгдэлтэй байж, эв саналаа нэгтгэж байж энэ сорилтыг давж гарч чадна. </w:t>
      </w:r>
    </w:p>
    <w:p>
      <w:pPr>
        <w:pStyle w:val="Normal"/>
        <w:ind w:firstLine="720"/>
        <w:jc w:val="both"/>
        <w:rPr>
          <w:lang w:val="mn-Cyrl-MN"/>
        </w:rPr>
      </w:pPr>
      <w:r>
        <w:rPr>
          <w:lang w:val="mn-Cyrl-MN"/>
        </w:rPr>
      </w:r>
    </w:p>
    <w:p>
      <w:pPr>
        <w:pStyle w:val="Normal"/>
        <w:ind w:firstLine="720"/>
        <w:jc w:val="both"/>
        <w:rPr/>
      </w:pPr>
      <w:r>
        <w:rPr>
          <w:lang w:val="mn-Cyrl-MN"/>
        </w:rPr>
        <w:t xml:space="preserve">Ийм учраас энэ олон улсын жишгийг харгалзаж Засгийн газар онцгой комиссоос Эрүүл мэндийн яам, Нийслэлийн Засаг даргын Тамгын газраас бас саяын гишүүдийн хэлсэн энэ саналуудыг анхаарч ажиллах шаардлагатай гэж үзэж байна. Юуны өмнө 911 гэдэг шиг нэг тогтмол утсыг ажиллуулж call center ажиллуулж нэг шугамаар хүмүүсийг мэдээлж нэг газарт бүртгэж хяналт тавьж байгаа ийм жишиг байна. Нэгдсэн нэг штаб байгуулж ажиллаж байна. Ингээд 88 хэд ч билээ нэг дугаар тавиад байгаа. Тэгэхээр энийг яг call center-ийн түвшинд ажиллуулж иргэдийг мэдээллээр утсанд хариулдаг. Ямар утсаар мэдээлэл өгч байгаа юм бэ гээд энэ гишүүд асуугаад байна. Энэ эмийн сангуудад хомсдол үүсээд байгаа гар ариутгагч, амны хаалт маскийг хомсдолд оруулахгүй байхаас урьдчилсан сэргийлж хангамжийг нэмэгдүүлэх арга хэмжээ авах. Гааль хил гааль дээр ч гэсэн одоо дарамт шахалт үзүүлэхгүй татвараас чөлөөлсөн энэ нөхцөл байдлуудыг хангах.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Нийслэлийн худалдаа үйлчилгээний газруудад гар ариутгагч маскаар үйлчилдэг үйлчилгээний боломжийг хангах. Гурил, будаа зэрэг энэ хүнсний бүтээгдэхүүнийг зохиомол хомсдол, эрэлт үүсгэхгүй байхад анхаарах ийм арга хэмжээнүүдийг авч ажиллах шаардлагатай байна. Улсын нөөц гэдэг газар Онцгой байдлын ерөнхий газарт малын шүлхий малын вакцин мал устгалын гээд л асар их тэрбум төгрөгийн зардал гаргаад байдаг. Хүний өвчнөөс хамгаалах талаар энэ маск ариутгах бодис энэ юмыг бэлтгэдэггүй яагаад байдаг юм бэ гэдэг чинь энэ нэг шалгалтад унаж байгаа хэрэг шүү. </w:t>
      </w:r>
    </w:p>
    <w:p>
      <w:pPr>
        <w:pStyle w:val="Normal"/>
        <w:ind w:firstLine="720"/>
        <w:jc w:val="both"/>
        <w:rPr>
          <w:lang w:val="mn-Cyrl-MN"/>
        </w:rPr>
      </w:pPr>
      <w:r>
        <w:rPr>
          <w:lang w:val="mn-Cyrl-MN"/>
        </w:rPr>
      </w:r>
    </w:p>
    <w:p>
      <w:pPr>
        <w:pStyle w:val="Normal"/>
        <w:ind w:firstLine="720"/>
        <w:jc w:val="both"/>
        <w:rPr/>
      </w:pPr>
      <w:r>
        <w:rPr>
          <w:lang w:val="mn-Cyrl-MN"/>
        </w:rPr>
        <w:t xml:space="preserve">Ийм учраас энэ чиглэлээр саяын хэлсэн энэ чиглэлээр нэгдсэн нэг зохион байгуулалттай илүү өндөр зохион байгуулалттай байж энэ эрсдэлийг сорилтыг давж гарна. Олон улсын эрдэмтэн судлаачид Дэлхийн эрүүл мэндийн байгууллагын хэлж байгаагаар оргил үе бол 4, 5 сар хүртэл болно. Энэ далд үеийн хугацаа мутацид орж нуугдмал шинж хэлбэрүүд нь өөрчлөгдөөд байгаа учраас энэ чинь геометр прогрессоор энэ халдварын хэмжээ хүрээ өргөсөөд байгаа учраас эрсдэл урд байгаа гэж бодож өндөр сонор сэрэмж зохион байгуулалтыг улам сайжруулж ажиллах шаардлагатай гэж бодож байна. Ингээд шинэ коронавирусийн эрсдэлээс урьдчилан сэргийлэх чиглэлээр авч хэрэгжүүлж буй зарим арга хэмжээний талаарх Монгол Улсын Засгийн газрын мэдээллийг чуулганы нэгдсэн хуралдаан дээр сонслоо.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Чуулганы хаалтын ажиллагааны өмнө энэ баталсан хууль, тогтоолын эцсийн найруулгыг сонсъё. Өнөөдөр хэлэлцсэн.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эсэрч дэлбэрэх бодис, тэсэлгээний хэрэгслийн эргэлтэд хяналт тавих тухай хуульд нэмэлт, өөрчлөлт оруулах тухай хуулийн эцсийн найруулга дээр саналтай гишүүн байна уу? Алга байна. Эцсийн найруулгыг сонссонд тооцлоо.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Дагалдан гарсан: Гаалийн тухай хуульд нэмэлт оруулах тухай хуулийн эцсийн найруулга дээр саналтай гишүүн байна уу? Алга байна. Эцсийн найруулгыг сонслоо.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Аж ахуйн үйл ажиллагааны тусгай зөвшөөрлийн тухай хуульд нэмэлт, өөрчлөлт оруулах тухай хуулийн эцсийн найруулга дээр саналтай гишүүн байна уу? Алга байна. Эцсийн найруулга сонссонд тооцлоо.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Химийн хорт болон аюултай бодисын тухай хуульд өөрчлөлт оруулах тухай хуулийн эцсийн найруулга дээр саналтай гишүүн байна уу? Алга байна. Сонссонд тооцлоо.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Улсын тэмдэгтийн хураамжийн тухай хуульд нэмэлт, өөрчлөлт оруулах тухай хуулийн эцсийн найруулга дээр саналтай гишүүн байна уу? Алга байна. Эцсийн найруулгыг сонссонд тооцлоо. </w:t>
      </w:r>
    </w:p>
    <w:p>
      <w:pPr>
        <w:pStyle w:val="Normal"/>
        <w:ind w:firstLine="720"/>
        <w:jc w:val="both"/>
        <w:rPr>
          <w:lang w:val="mn-Cyrl-MN"/>
        </w:rPr>
      </w:pPr>
      <w:r>
        <w:rPr>
          <w:lang w:val="mn-Cyrl-MN"/>
        </w:rPr>
        <w:t xml:space="preserve">Аймаг, нийслэл, сум, дүүргийн иргэдийн Төлөөлөгчдийн Хурлын сонгуулийн тухай хуулийн эцсийн найруулга дээр саналтай гишүүн байна уу? Алга байна. Сонссонд тооцлоо. </w:t>
      </w:r>
    </w:p>
    <w:p>
      <w:pPr>
        <w:pStyle w:val="Normal"/>
        <w:ind w:firstLine="720"/>
        <w:jc w:val="both"/>
        <w:rPr>
          <w:lang w:val="mn-Cyrl-MN"/>
        </w:rPr>
      </w:pPr>
      <w:r>
        <w:rPr>
          <w:lang w:val="mn-Cyrl-MN"/>
        </w:rPr>
      </w:r>
    </w:p>
    <w:p>
      <w:pPr>
        <w:pStyle w:val="Normal"/>
        <w:ind w:firstLine="720"/>
        <w:jc w:val="both"/>
        <w:rPr>
          <w:lang w:val="mn-Cyrl-MN"/>
        </w:rPr>
      </w:pPr>
      <w:r>
        <w:rPr>
          <w:lang w:val="mn-Cyrl-MN"/>
        </w:rPr>
        <w:t>Эцсийн найруулга дээр саналтай гишүүн байгаа юм уу?</w:t>
      </w:r>
    </w:p>
    <w:p>
      <w:pPr>
        <w:pStyle w:val="Normal"/>
        <w:ind w:firstLine="720"/>
        <w:jc w:val="both"/>
        <w:rPr>
          <w:lang w:val="mn-Cyrl-MN"/>
        </w:rPr>
      </w:pPr>
      <w:r>
        <w:rPr>
          <w:lang w:val="mn-Cyrl-MN"/>
        </w:rPr>
      </w:r>
    </w:p>
    <w:p>
      <w:pPr>
        <w:pStyle w:val="Normal"/>
        <w:ind w:firstLine="720"/>
        <w:jc w:val="both"/>
        <w:rPr>
          <w:lang w:val="mn-Cyrl-MN"/>
        </w:rPr>
      </w:pPr>
      <w:r>
        <w:rPr>
          <w:rFonts w:eastAsia="Arial" w:cs="Arial"/>
          <w:lang w:val="mn-Cyrl-MN"/>
        </w:rPr>
        <w:t xml:space="preserve"> </w:t>
      </w:r>
      <w:r>
        <w:rPr>
          <w:lang w:val="mn-Cyrl-MN"/>
        </w:rPr>
        <w:t xml:space="preserve">Аймаг, нийслэл, сум, дүүргийн иргэдийн Төлөөлөгчдийн Хурлын сонгуулийн тухай хуулийг дагаж мөрдөх журмын тухай хуулийн эцсийн найруулга дээр саналтай гишүүн байна уу? Алга байна. Сонссонд тооцлоо.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Зөрчлийн тухай хуульд өөрчлөлт оруулах тухай хуулийн эцсийн найруулга дээр саналтай гишүүн байна уу? Алга байна. Эцсийн найруулгыг сонссонд тооцлоо.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Зөрчил шалган шийдвэрлэх тухай хуульд нэмэлт, өөрчлөлт оруулах тухай хуулийн эцсийн найруулга дээр саналтай гишүүн байна уу? Алга байна. Эцсийн найруулгыг сонссонд тооцлоо. </w:t>
      </w:r>
    </w:p>
    <w:p>
      <w:pPr>
        <w:pStyle w:val="Normal"/>
        <w:ind w:firstLine="720"/>
        <w:jc w:val="both"/>
        <w:rPr>
          <w:lang w:val="mn-Cyrl-MN"/>
        </w:rPr>
      </w:pPr>
      <w:r>
        <w:rPr>
          <w:lang w:val="mn-Cyrl-MN"/>
        </w:rPr>
      </w:r>
    </w:p>
    <w:p>
      <w:pPr>
        <w:pStyle w:val="Normal"/>
        <w:ind w:firstLine="720"/>
        <w:jc w:val="both"/>
        <w:rPr>
          <w:lang w:val="mn-Cyrl-MN"/>
        </w:rPr>
      </w:pPr>
      <w:r>
        <w:rPr>
          <w:lang w:val="mn-Cyrl-MN"/>
        </w:rPr>
        <w:t>Монгол Улсын Засаг захиргаа, нутаг дэвсгэрийн нэгж түүний удирдлагын тухай хуульд нэмэлт, өөрчлөлт оруулах тухай хуулийн эцсийн найруулга дээр саналтай гишүүн байна уу? Алга байна. Эцсийн найруулгыг сонссонд тооцлоо.</w:t>
      </w:r>
    </w:p>
    <w:p>
      <w:pPr>
        <w:pStyle w:val="Normal"/>
        <w:ind w:firstLine="720"/>
        <w:jc w:val="both"/>
        <w:rPr>
          <w:lang w:val="mn-Cyrl-MN"/>
        </w:rPr>
      </w:pPr>
      <w:r>
        <w:rPr>
          <w:lang w:val="mn-Cyrl-MN"/>
        </w:rPr>
      </w:r>
    </w:p>
    <w:p>
      <w:pPr>
        <w:pStyle w:val="Normal"/>
        <w:ind w:firstLine="720"/>
        <w:jc w:val="both"/>
        <w:rPr>
          <w:lang w:val="mn-Cyrl-MN"/>
        </w:rPr>
      </w:pPr>
      <w:r>
        <w:rPr>
          <w:rFonts w:eastAsia="Arial" w:cs="Arial"/>
          <w:lang w:val="mn-Cyrl-MN"/>
        </w:rPr>
        <w:t xml:space="preserve"> </w:t>
      </w:r>
      <w:r>
        <w:rPr>
          <w:lang w:val="mn-Cyrl-MN"/>
        </w:rPr>
        <w:t xml:space="preserve">Сонгуулийн автоматжуулсан системийн тухай хуульд нэмэлт, өөрчлөлт оруулах тухай хуулийн эцсийн найруулга дээр саналтай гишүүн байна уу? Алга байна. Эцсийн найруулгыг сонссонд тооцлоо.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өрийн албаны тухай хуульд өөрчлөлт оруулах тухай хуулийн эцсийн найруулга дээр саналтай гишүүн байна уу? Алга байна. Эцсийн найруулгыг сонссонд тооцлоо. </w:t>
      </w:r>
    </w:p>
    <w:p>
      <w:pPr>
        <w:pStyle w:val="Normal"/>
        <w:ind w:firstLine="720"/>
        <w:jc w:val="both"/>
        <w:rPr>
          <w:lang w:val="mn-Cyrl-MN"/>
        </w:rPr>
      </w:pPr>
      <w:r>
        <w:rPr>
          <w:lang w:val="mn-Cyrl-MN"/>
        </w:rPr>
      </w:r>
    </w:p>
    <w:p>
      <w:pPr>
        <w:pStyle w:val="Normal"/>
        <w:ind w:firstLine="720"/>
        <w:jc w:val="both"/>
        <w:rPr/>
      </w:pPr>
      <w:r>
        <w:rPr>
          <w:lang w:val="mn-Cyrl-MN"/>
        </w:rPr>
        <w:t>“</w:t>
      </w:r>
      <w:r>
        <w:rPr>
          <w:lang w:val="mn-Cyrl-MN"/>
        </w:rPr>
        <w:t xml:space="preserve">Тогтоолын хавсралтад нэмэлт, өөрчлөлт оруулах тухай” Улсын Их Хурлын тогтоолын эцсийн найруулга дээр саналтай гишүүн байна уу? Алга байна. Сонссонд тооцлоо.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Зөрчлийн тухай хуульд нэмэлт, өөрчлөлт оруулах тухай хуулийн эцсийн найруулга дээр саналтай гишүүн байна уу? Алга байна. Эцсийн найруулгыг сонссонд тооцлоо.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Дагалдан гарсан: Усан замын тээврийн тухай хуульд өөрчлөлт оруулах тухай хуулийн эцсийн найруулга дээр саналтай гишүүн байна уу? Алга байна. Сонссонд тооцлоо.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өрийн болон албаны нууцын тухай хуульд өөрчлөлт оруулах тухай хуулийн эцсийн найруулга дээр саналтай гишүүн байна уу? Алга байна. Сонссонд тооцлоо.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Хог хаягдлын тухай хуульд өөрчлөлт оруулах тухай хуулийн эцсийн найруулга дээр саналтай гишүүн байна уу? Алга байна. Эцсийн найруулгыг сонссонд тооцлоо.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Нийгмийн даатгалын тухай хуульд өөрчлөлт оруулах тухай хуулийн эцсийн найруулга дээр саналтай гишүүн байна уу? Алга байна. Эцсийн найруулгыг сонссонд тооцлоо.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Замын хөдөлгөөний аюулгүй байдлын тухай хуульд нэмэлт, өөрчлөлт оруулах тухай хуулийн эцсийн найруулга дээр саналтай гишүүн байна уу? Алга байна. Эцсийн найруулгыг сонссонд тооцлоо.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Нийтийн албанд нийтийн болон хувийн ашиг сонирхлыг зохицуулах ашиг сонирхлын зөрчлөөс урьдчилан сэргийлэх тухай хуульд өөрчлөлт оруулах тухай хуулийн эцсийн найруулга дээр саналтай гишүүн байна уу? Алга байна. Эцсийн найруулгыг сонссонд тооцлоо.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Нөхөрлөлийн тухай хуульд өөрчлөлт оруулах тухай хуулийн эцсийн найруулга дээр саналтай гишүүн байна уу? Алга байна. Эцсийн найруулгыг сонссонд тооцлоо.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Зөрчил шалган шийдвэрлэх тухай хуульд нэмэлт, өөрчлөлт оруулах тухай хуулийн эцсийн найруулга дээр саналтай гишүүн байна уу? Алга байна. Эцсийн найруулгыг сонссонд тооцлоо.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Дагалдан гарсан: Гаалийн тухай хуульд өөрчлөлт оруулах тухай хуулийн эцсийн найруулга дээр саналтай гишүүн байна уу? Алга байна. Эцсийн найруулгыг сонссонд тооцлоо.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Шүүхийн шинжилгээний тухай хуульд нэмэлт, өөрчлөлт оруулах тухай хуулийн эцсийн найруулга дээр саналтай гишүүн байна уу? Алга байна. Эцсийн найруулгыг сонссонд тооцлоо. </w:t>
      </w:r>
    </w:p>
    <w:p>
      <w:pPr>
        <w:pStyle w:val="Normal"/>
        <w:ind w:firstLine="720"/>
        <w:jc w:val="both"/>
        <w:rPr>
          <w:lang w:val="mn-Cyrl-MN"/>
        </w:rPr>
      </w:pPr>
      <w:r>
        <w:rPr>
          <w:lang w:val="mn-Cyrl-MN"/>
        </w:rPr>
      </w:r>
    </w:p>
    <w:p>
      <w:pPr>
        <w:pStyle w:val="Normal"/>
        <w:ind w:firstLine="720"/>
        <w:jc w:val="both"/>
        <w:rPr/>
      </w:pPr>
      <w:r>
        <w:rPr>
          <w:lang w:val="mn-Cyrl-MN"/>
        </w:rPr>
        <w:t>“</w:t>
      </w:r>
      <w:r>
        <w:rPr>
          <w:lang w:val="mn-Cyrl-MN"/>
        </w:rPr>
        <w:t xml:space="preserve">Хуулийн төсөл буцаах тухай” Улсын Их Хурлын тогтоолын эцсийн найруулга дээр саналтай гишүүн байна уу? Алга байна. Эцсийн найруулгыг сонссонд тооцлоо.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Монгол Улсын Хүний эрхийн Үндэсний Комиссын тухай хуулийн шинэчилсэн найруулгын эцсийн найруулга дээр саналтай гишүүн байна уу? Алга байна. Эцсийн найруулгыг сонссонд тооцлоо.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Дагалдан гарсан: Төрийн албаны тухай хуульд нэмэлт оруулах тухай хуулийн эцсийн найруулга дээр саналтай гишүүн байна уу? Алга байна. Эцсийн найруулгыг сонссонд тооцлоо.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Монгол Улсын Их Хурлын чуулганы хуралдааны дэгийн тухай хуульд нэмэлт оруулах тухай хуулийн эцсийн найруулга дээр саналтай гишүүн байна уу? Алга байна. Эцсийн найруулгыг сонссонд тооцлоо.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Хууль хүчингүй болсонд тооцох тухай хуулийн эцсийн найруулга дээр саналтай гишүүн байна уу? Алга байна. Эцсийн найруулгыг сонссонд тооцлоо.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Захиргааны ерөнхий хуульд нэмэлт оруулах тухай хуулийн эцсийн найруулга дээр саналтай гишүүн байна уу? Алга байна. Эцсийн найруулгыг сонссонд тооцлоо. </w:t>
      </w:r>
    </w:p>
    <w:p>
      <w:pPr>
        <w:pStyle w:val="Normal"/>
        <w:ind w:firstLine="720"/>
        <w:jc w:val="both"/>
        <w:rPr>
          <w:lang w:val="mn-Cyrl-MN"/>
        </w:rPr>
      </w:pPr>
      <w:r>
        <w:rPr>
          <w:lang w:val="mn-Cyrl-MN"/>
        </w:rPr>
      </w:r>
    </w:p>
    <w:p>
      <w:pPr>
        <w:pStyle w:val="Normal"/>
        <w:ind w:firstLine="720"/>
        <w:jc w:val="both"/>
        <w:rPr/>
      </w:pPr>
      <w:r>
        <w:rPr>
          <w:lang w:val="mn-Cyrl-MN"/>
        </w:rPr>
        <w:t>“</w:t>
      </w:r>
      <w:r>
        <w:rPr>
          <w:lang w:val="mn-Cyrl-MN"/>
        </w:rPr>
        <w:t>Тогтоолын төсөл буцаах тухай” Улсын Их Хурлын тогтоолын эцсийн найруулга дээр саналтай гишүүн байна уу? Алга байна. Эцсийн найруулгыг сонссонд тооцлоо.</w:t>
      </w:r>
    </w:p>
    <w:p>
      <w:pPr>
        <w:pStyle w:val="Normal"/>
        <w:ind w:firstLine="720"/>
        <w:jc w:val="both"/>
        <w:rPr>
          <w:b/>
          <w:b/>
          <w:lang w:val="mn-Cyrl-MN"/>
        </w:rPr>
      </w:pPr>
      <w:r>
        <w:rPr>
          <w:b/>
          <w:lang w:val="mn-Cyrl-MN"/>
        </w:rPr>
      </w:r>
    </w:p>
    <w:p>
      <w:pPr>
        <w:pStyle w:val="Normal"/>
        <w:ind w:firstLine="720"/>
        <w:jc w:val="both"/>
        <w:rPr>
          <w:b/>
          <w:b/>
          <w:lang w:val="mn-Cyrl-MN"/>
        </w:rPr>
      </w:pPr>
      <w:r>
        <w:rPr>
          <w:b/>
          <w:lang w:val="mn-Cyrl-MN"/>
        </w:rPr>
        <w:t xml:space="preserve">Чуулганы хаалтын ажиллагаа болно. </w:t>
      </w:r>
    </w:p>
    <w:p>
      <w:pPr>
        <w:pStyle w:val="Normal"/>
        <w:ind w:firstLine="720"/>
        <w:jc w:val="both"/>
        <w:rPr>
          <w:b/>
          <w:b/>
          <w:lang w:val="mn-Cyrl-MN"/>
        </w:rPr>
      </w:pPr>
      <w:r>
        <w:rPr>
          <w:b/>
          <w:lang w:val="mn-Cyrl-MN"/>
        </w:rPr>
      </w:r>
    </w:p>
    <w:p>
      <w:pPr>
        <w:pStyle w:val="Normal"/>
        <w:ind w:firstLine="720"/>
        <w:jc w:val="both"/>
        <w:rPr>
          <w:lang w:val="mn-Cyrl-MN"/>
        </w:rPr>
      </w:pPr>
      <w:r>
        <w:rPr>
          <w:lang w:val="mn-Cyrl-MN"/>
        </w:rPr>
        <w:t xml:space="preserve">Улсын Их Хурлын эрхэм гишүүд ээ, </w:t>
      </w:r>
    </w:p>
    <w:p>
      <w:pPr>
        <w:pStyle w:val="Normal"/>
        <w:ind w:firstLine="720"/>
        <w:jc w:val="both"/>
        <w:rPr>
          <w:b/>
          <w:b/>
          <w:lang w:val="mn-Cyrl-MN"/>
        </w:rPr>
      </w:pPr>
      <w:r>
        <w:rPr>
          <w:b/>
          <w:lang w:val="mn-Cyrl-MN"/>
        </w:rPr>
      </w:r>
    </w:p>
    <w:p>
      <w:pPr>
        <w:pStyle w:val="Normal"/>
        <w:ind w:firstLine="720"/>
        <w:jc w:val="both"/>
        <w:rPr/>
      </w:pPr>
      <w:r>
        <w:rPr>
          <w:lang w:val="mn-Cyrl-MN"/>
        </w:rPr>
        <w:t>2016 оны сонгуулийн дүнгээр байгуулагдсан 7 дахь удаагийн Улсын Их Хурлын бүрэн эрхийн хугацааны намрын отгон чуулган өндөрлөж байна.</w:t>
      </w:r>
      <w:r>
        <w:rPr>
          <w:rStyle w:val="Appleconvertedspace"/>
          <w:rFonts w:cs="Arial"/>
          <w:color w:val="333333"/>
          <w:sz w:val="21"/>
          <w:szCs w:val="21"/>
          <w:lang w:val="mn-Cyrl-MN"/>
        </w:rPr>
        <w:t> </w:t>
      </w:r>
    </w:p>
    <w:p>
      <w:pPr>
        <w:pStyle w:val="Normal"/>
        <w:ind w:firstLine="720"/>
        <w:jc w:val="both"/>
        <w:rPr>
          <w:rStyle w:val="Appleconvertedspace"/>
          <w:rFonts w:cs="Arial"/>
          <w:color w:val="333333"/>
          <w:sz w:val="21"/>
          <w:szCs w:val="21"/>
          <w:lang w:val="mn-Cyrl-MN"/>
        </w:rPr>
      </w:pPr>
      <w:r>
        <w:rPr/>
      </w:r>
    </w:p>
    <w:p>
      <w:pPr>
        <w:pStyle w:val="Normal"/>
        <w:ind w:firstLine="720"/>
        <w:jc w:val="both"/>
        <w:rPr>
          <w:lang w:val="mn-Cyrl-MN"/>
        </w:rPr>
      </w:pPr>
      <w:r>
        <w:rPr>
          <w:lang w:val="mn-Cyrl-MN"/>
        </w:rPr>
        <w:t>Энэ чуулган бүхий л үзүүлэлтээрээ түүхэн гэж хэлж болохоор шахуу хуваарьтай, өндөр ачаалалтай ажиллалаа. Үнэн хэрэг дээрээ өнгөрсөн оны гуравдугаар сарын 18-ны өдрөөс эхлээд 11 сар завсарлагагүй, тасралтгүй чуулган хуралдсан байна. Энэ бол өнгөрсөн парламентын 27, 28 жилийн хугацаанд бол ингэж тасралтгүй ажилласан 3 чуулган намар-хавар-хаврын чуулган ингэж үргэлжилж хуралдсан ийм тохиолдол байгаагүй юм байна.</w:t>
      </w:r>
    </w:p>
    <w:p>
      <w:pPr>
        <w:pStyle w:val="Normal"/>
        <w:ind w:firstLine="720"/>
        <w:jc w:val="both"/>
        <w:rPr>
          <w:lang w:val="mn-Cyrl-MN"/>
        </w:rPr>
      </w:pPr>
      <w:r>
        <w:rPr>
          <w:lang w:val="mn-Cyrl-MN"/>
        </w:rPr>
      </w:r>
    </w:p>
    <w:p>
      <w:pPr>
        <w:pStyle w:val="Normal"/>
        <w:ind w:firstLine="720"/>
        <w:jc w:val="both"/>
        <w:rPr/>
      </w:pPr>
      <w:r>
        <w:rPr>
          <w:lang w:val="mn-Cyrl-MN"/>
        </w:rPr>
        <w:t>Энэ намрын чуулган ч гэсэн 86 өдөр үргэлжилж, нэгдсэн хуралдаан 32 удаа, Байнгын болон дэд, түр</w:t>
      </w:r>
      <w:r>
        <w:rPr>
          <w:rStyle w:val="Appleconvertedspace"/>
          <w:rFonts w:cs="Arial"/>
          <w:color w:val="333333"/>
          <w:sz w:val="21"/>
          <w:szCs w:val="21"/>
          <w:lang w:val="mn-Cyrl-MN"/>
        </w:rPr>
        <w:t>  </w:t>
      </w:r>
      <w:r>
        <w:rPr>
          <w:lang w:val="mn-Cyrl-MN"/>
        </w:rPr>
        <w:t>хороод давхардсан тоогоороо 119 удаа хуралдаж, нийт 154 хууль, Улсын Их Хурлын 51 тогтоол хэлэлцэн баталлаа. Холбогдох байгууллага, албан тушаалтан, иргэдийг оролцуулсан нээлттэй хэлэлцүүлэг 19, нээлттэй сонсгол 3 удаа зохион байгуулсан байна. Нөгөө талаар зөвхөн тоон үзүүлэлтийн хувьд ч төдийгүй чанар агуулгын хувьд ч гэсэн Улсын Их Хурал түүхэн гэж хэлж болох ихээхэн хүч хөдөлмөр, итгэл сэтгэл, цаг хугацаа зориулан байж олон чухал хууль, тогтоолыг хэлэлцэн баталлаа. Үүн дотор Монгол Улсын Үндсэн хуульд оруулсан нэмэлт, өөрчлөлт энэ парламентын төдийгүй Монгол Улсын Их Хурлын түүхэнд тод үсгээр бичигдэж үлдэх нь гарцаагүй.</w:t>
      </w:r>
      <w:r>
        <w:rPr>
          <w:rStyle w:val="Appleconvertedspace"/>
          <w:rFonts w:cs="Arial"/>
          <w:color w:val="333333"/>
          <w:sz w:val="21"/>
          <w:szCs w:val="21"/>
          <w:lang w:val="mn-Cyrl-MN"/>
        </w:rPr>
        <w:t> </w:t>
      </w:r>
    </w:p>
    <w:p>
      <w:pPr>
        <w:pStyle w:val="Normal"/>
        <w:ind w:firstLine="720"/>
        <w:jc w:val="both"/>
        <w:rPr>
          <w:rStyle w:val="Appleconvertedspace"/>
          <w:rFonts w:cs="Arial"/>
          <w:color w:val="333333"/>
          <w:sz w:val="21"/>
          <w:szCs w:val="21"/>
          <w:lang w:val="mn-Cyrl-MN"/>
        </w:rPr>
      </w:pPr>
      <w:r>
        <w:rPr/>
      </w:r>
    </w:p>
    <w:p>
      <w:pPr>
        <w:pStyle w:val="Normal"/>
        <w:ind w:firstLine="720"/>
        <w:jc w:val="both"/>
        <w:rPr>
          <w:lang w:val="mn-Cyrl-MN"/>
        </w:rPr>
      </w:pPr>
      <w:r>
        <w:rPr>
          <w:lang w:val="mn-Cyrl-MN"/>
        </w:rPr>
        <w:t>Төрөө төвшитгөж, улсаа цэгцэлж, засаглалаа засах, эрүүл шударга, хөгжингүй нийгмийн ирээдүйг тодорхойлох чин зорилготой энэхүү түүхэн өөрчлөлтийг хийхэд үнэтэй хувь нэмэр оруулсан Монгол Улсын Их Хурлын эрхэм гишүүд, Улсын Их Хурлын Тамгын газрын хамт олон, эрдэмтэн судлаачид, улс төрийн намууд, Монголынхоо нийт иргэдэд дахин талархал илэрхийлж байна.</w:t>
      </w:r>
    </w:p>
    <w:p>
      <w:pPr>
        <w:pStyle w:val="Normal"/>
        <w:ind w:firstLine="720"/>
        <w:jc w:val="both"/>
        <w:rPr>
          <w:lang w:val="mn-Cyrl-MN"/>
        </w:rPr>
      </w:pPr>
      <w:r>
        <w:rPr>
          <w:lang w:val="mn-Cyrl-MN"/>
        </w:rPr>
      </w:r>
    </w:p>
    <w:p>
      <w:pPr>
        <w:pStyle w:val="Normal"/>
        <w:ind w:firstLine="720"/>
        <w:jc w:val="both"/>
        <w:rPr/>
      </w:pPr>
      <w:r>
        <w:rPr>
          <w:lang w:val="mn-Cyrl-MN"/>
        </w:rPr>
        <w:t>Улсын Их Хурлын намрын чуулганаар улсын төсвөө баталж, Улсын Их Хурлын болон Аймаг, нийслэл,</w:t>
      </w:r>
      <w:r>
        <w:rPr>
          <w:rStyle w:val="Appleconvertedspace"/>
          <w:rFonts w:cs="Arial"/>
          <w:color w:val="333333"/>
          <w:sz w:val="21"/>
          <w:szCs w:val="21"/>
          <w:lang w:val="mn-Cyrl-MN"/>
        </w:rPr>
        <w:t>  </w:t>
      </w:r>
      <w:r>
        <w:rPr>
          <w:lang w:val="mn-Cyrl-MN"/>
        </w:rPr>
        <w:t>сум,</w:t>
      </w:r>
      <w:r>
        <w:rPr>
          <w:rStyle w:val="Appleconvertedspace"/>
          <w:rFonts w:cs="Arial"/>
          <w:color w:val="333333"/>
          <w:sz w:val="21"/>
          <w:szCs w:val="21"/>
          <w:lang w:val="mn-Cyrl-MN"/>
        </w:rPr>
        <w:t>  </w:t>
      </w:r>
      <w:r>
        <w:rPr>
          <w:lang w:val="mn-Cyrl-MN"/>
        </w:rPr>
        <w:t>дүүргийн иргэдийн Төлөөлөгчдийн Хурлын сонгуулийн тухай, Өмгөөллийн тухай,</w:t>
      </w:r>
      <w:r>
        <w:rPr>
          <w:rStyle w:val="Appleconvertedspace"/>
          <w:rFonts w:cs="Arial"/>
          <w:color w:val="333333"/>
          <w:sz w:val="21"/>
          <w:szCs w:val="21"/>
          <w:lang w:val="mn-Cyrl-MN"/>
        </w:rPr>
        <w:t>  </w:t>
      </w:r>
      <w:r>
        <w:rPr>
          <w:lang w:val="mn-Cyrl-MN"/>
        </w:rPr>
        <w:t>Засгийн газрын тусгай сангийн тухай, Өргөн нэвтрүүлгийн тухай, Оюуны өмчийн тухай, Хүний эрхийн Үндэсний Комиссын тухай зэрэг томоохон хуулиудыг хэлэлцэн баталлаа.</w:t>
      </w:r>
      <w:r>
        <w:rPr>
          <w:rStyle w:val="Appleconvertedspace"/>
          <w:rFonts w:cs="Arial"/>
          <w:color w:val="333333"/>
          <w:sz w:val="21"/>
          <w:szCs w:val="21"/>
          <w:lang w:val="mn-Cyrl-MN"/>
        </w:rPr>
        <w:t xml:space="preserve">  </w:t>
      </w:r>
      <w:r>
        <w:rPr>
          <w:lang w:val="mn-Cyrl-MN"/>
        </w:rPr>
        <w:t>Эдгээрээс заримыг нь бол онцолж заримыг дурдах нь зүйтэй гэж үзэж байна.</w:t>
      </w:r>
      <w:r>
        <w:rPr>
          <w:rStyle w:val="Appleconvertedspace"/>
          <w:rFonts w:cs="Arial"/>
          <w:color w:val="333333"/>
          <w:sz w:val="21"/>
          <w:szCs w:val="21"/>
          <w:lang w:val="mn-Cyrl-MN"/>
        </w:rPr>
        <w:t>  </w:t>
      </w:r>
      <w:r>
        <w:rPr>
          <w:lang w:val="mn-Cyrl-MN"/>
        </w:rPr>
        <w:t>Энэ дотроо эх орныхоо эрдэнэс баялгийн өгөөжөөс ахмад буурлуудынхаа ачийг санаж, ачааг хөнгөлөх зорилготой Иргэдийн тэтгэвэр барьцаалсан зээлийн төлбөрийг төрөөс нэг удаа төлөх тухай хуулийг баталлаа.</w:t>
      </w:r>
      <w:r>
        <w:rPr>
          <w:rStyle w:val="Appleconvertedspace"/>
          <w:rFonts w:cs="Arial"/>
          <w:color w:val="333333"/>
          <w:sz w:val="21"/>
          <w:szCs w:val="21"/>
          <w:lang w:val="mn-Cyrl-MN"/>
        </w:rPr>
        <w:t> </w:t>
      </w:r>
    </w:p>
    <w:p>
      <w:pPr>
        <w:pStyle w:val="Normal"/>
        <w:ind w:firstLine="720"/>
        <w:jc w:val="both"/>
        <w:rPr>
          <w:rStyle w:val="Appleconvertedspace"/>
          <w:rFonts w:cs="Arial"/>
          <w:color w:val="333333"/>
          <w:sz w:val="21"/>
          <w:szCs w:val="21"/>
          <w:lang w:val="mn-Cyrl-MN"/>
        </w:rPr>
      </w:pPr>
      <w:r>
        <w:rPr/>
      </w:r>
    </w:p>
    <w:p>
      <w:pPr>
        <w:pStyle w:val="Normal"/>
        <w:ind w:firstLine="720"/>
        <w:jc w:val="both"/>
        <w:rPr/>
      </w:pPr>
      <w:r>
        <w:rPr>
          <w:lang w:val="mn-Cyrl-MN"/>
        </w:rPr>
        <w:t>Монголчууд ахас ихсээ хүндэлж, ачийг нь хариулахыг хичээдэг сайхан ёс уламжлалтай. Нөгөө талаар Монгол Улсын Үндсэн хуулийн нэмэлт, өөрчлөлтөд заасан монгол хүн бүр байгалийн баялгийнхаа эзэн байх, үр өгөөжийг нь хүртэж байх энэ нэмэлт, өөрчлөлтийн үр өгөөжийг шууд хэрэгжүүлсэн ийм анхны жишиг болж тогтоно гэдэгт итгэж байна. Баялгийн үр шим Монгол хүнд, Монголын төлөө зориулагдах учиртай. Чухамхүү энэ энгийн атлаа гарцаагүй зарчмыг үндэс болгож Салхитын болон бусад ордын ирээдүйн орлогоос ахмадуудынхаа тэтгэврийн зээлийг тэглэх хуулийг баталсан. Ингэснээр ахмад буурлууд маань зээлийн дарамтаас бүрэн чөлөөлөгдөж, тэтгэврээ өөрийнхөө ахуй амьдралын хэрэгцээнд зарцуулах бүрэн боломж нээгдэнэ.</w:t>
      </w:r>
      <w:r>
        <w:rPr>
          <w:rStyle w:val="Appleconvertedspace"/>
          <w:rFonts w:cs="Arial"/>
          <w:color w:val="333333"/>
          <w:sz w:val="21"/>
          <w:szCs w:val="21"/>
          <w:lang w:val="mn-Cyrl-MN"/>
        </w:rPr>
        <w:t> </w:t>
      </w:r>
      <w:r>
        <w:rPr>
          <w:lang w:val="mn-Cyrl-MN"/>
        </w:rPr>
        <w:t>Цаашид байгалийн баялгаас олох орлогын өгөөжөөс нийт ард түмэндээ хүртээх, санд хуримтлуулж, хөгжил дэвшлийн ирээдүйдээ зориулах зарчим тууштай хэрэгжих ёстой гэж үзэж байна.</w:t>
      </w:r>
    </w:p>
    <w:p>
      <w:pPr>
        <w:pStyle w:val="Normal"/>
        <w:ind w:firstLine="720"/>
        <w:jc w:val="both"/>
        <w:rPr>
          <w:rFonts w:cs="Arial"/>
          <w:color w:val="333333"/>
          <w:sz w:val="21"/>
          <w:szCs w:val="21"/>
          <w:lang w:val="mn-Cyrl-MN"/>
        </w:rPr>
      </w:pPr>
      <w:r>
        <w:rPr>
          <w:rFonts w:cs="Arial"/>
          <w:color w:val="333333"/>
          <w:sz w:val="21"/>
          <w:szCs w:val="21"/>
          <w:lang w:val="mn-Cyrl-MN"/>
        </w:rPr>
      </w:r>
    </w:p>
    <w:p>
      <w:pPr>
        <w:pStyle w:val="Normal"/>
        <w:ind w:firstLine="720"/>
        <w:jc w:val="both"/>
        <w:rPr>
          <w:lang w:val="mn-Cyrl-MN"/>
        </w:rPr>
      </w:pPr>
      <w:r>
        <w:rPr>
          <w:lang w:val="mn-Cyrl-MN"/>
        </w:rPr>
        <w:t xml:space="preserve">Энэ онд Ирээдүйн өв санд байгалийн баялгийн өгөөжөөс 1 их наяд төгрөг хуримтлагдахаар төсөвлөж төлөвлөсөн. Одоо 350 гаруй тэрбум төгрөг энэ санд хуримтлагдаад байгаа. Энэ бол 2030 оноос зарцуулагдаж эхлэх хуримтлалын санг энэ Засгийн газар, энэ Улсын Их Хурлын үед түүхэндээ ийм нэмэх баланстай, ирээдүй үедээ үлдээж байгаа. </w:t>
      </w:r>
    </w:p>
    <w:p>
      <w:pPr>
        <w:pStyle w:val="Normal"/>
        <w:jc w:val="both"/>
        <w:rPr>
          <w:lang w:val="mn-Cyrl-MN"/>
        </w:rPr>
      </w:pPr>
      <w:r>
        <w:rPr>
          <w:lang w:val="mn-Cyrl-MN"/>
        </w:rPr>
      </w:r>
    </w:p>
    <w:p>
      <w:pPr>
        <w:pStyle w:val="Normal"/>
        <w:ind w:firstLine="720"/>
        <w:jc w:val="both"/>
        <w:rPr/>
      </w:pPr>
      <w:r>
        <w:rPr>
          <w:lang w:val="mn-Cyrl-MN"/>
        </w:rPr>
        <w:t>Мөн Зарим иргэний тэтгэврийн хэмжээг нэмэгдүүлэх тухай хуулиар хувь тэнцүүлсэн тэтгэвэр авч буй иргэдийнхээ тэтгэврийг бүрэн тэтгэврийн хэмжээнд хүргэн  нэмэгдүүлснийг тэмдэглэж хэлье.</w:t>
      </w:r>
      <w:r>
        <w:rPr>
          <w:rStyle w:val="Appleconvertedspace"/>
          <w:rFonts w:cs="Arial"/>
          <w:color w:val="333333"/>
          <w:sz w:val="21"/>
          <w:szCs w:val="21"/>
          <w:lang w:val="mn-Cyrl-MN"/>
        </w:rPr>
        <w:t> </w:t>
      </w:r>
      <w:r>
        <w:rPr>
          <w:lang w:val="mn-Cyrl-MN"/>
        </w:rPr>
        <w:t>Бас Оюутолгойн ордыг ашиглах хөрөнгө оруулалтын гэрээ болон холбогдох бусад гэрээ хэлэлцээрүүдийн хэрэгжилтийг шалгасан Ажлын хэсгийн санал, дүгнэлтүүдэд үндэслэн “Оюутолгой ордын ашиглалтад Монгол Улсын эрх ашгийг хангуулах тухай” Улсын Их Хурлын тогтоолыг хэлэлцэн баталсан. Гэрээг сайжруулах ёстой. Монголын талд ногдох өгөөжийг нэмэгдүүлэх</w:t>
      </w:r>
      <w:r>
        <w:rPr>
          <w:rStyle w:val="Appleconvertedspace"/>
          <w:rFonts w:cs="Arial"/>
          <w:color w:val="333333"/>
          <w:sz w:val="21"/>
          <w:szCs w:val="21"/>
          <w:lang w:val="mn-Cyrl-MN"/>
        </w:rPr>
        <w:t>  </w:t>
      </w:r>
      <w:r>
        <w:rPr>
          <w:lang w:val="mn-Cyrl-MN"/>
        </w:rPr>
        <w:t>нь зүйд нийцнэ. Баялгийнхаа эзэн болсон Монголчууд хоосон төдийгүй, өр төлж байж таарахгүй. Монголын баялгийг ашиглаж байгаа бол Монголын эрх ашиг нэн тэргүүнд тавигдах учиртай. Энэ бол Монголын ард түмний шаардлага юм. Энэ шаардлага, хүсэмжлэлийг иш үндэс болгон энэ тогтоолыг гаргасан. Шийдвэрийг хэрэгжүүлэх талаар тууштай ажиллахыг Засгийн газрын Ажлын хэсэгт даалгаж байна.</w:t>
      </w:r>
      <w:r>
        <w:rPr>
          <w:rStyle w:val="Appleconvertedspace"/>
          <w:rFonts w:cs="Arial"/>
          <w:color w:val="333333"/>
          <w:sz w:val="21"/>
          <w:szCs w:val="21"/>
          <w:lang w:val="mn-Cyrl-MN"/>
        </w:rPr>
        <w:t>      </w:t>
      </w:r>
    </w:p>
    <w:p>
      <w:pPr>
        <w:pStyle w:val="Normal"/>
        <w:ind w:firstLine="720"/>
        <w:jc w:val="both"/>
        <w:rPr>
          <w:rStyle w:val="Appleconvertedspace"/>
          <w:rFonts w:cs="Arial"/>
          <w:color w:val="333333"/>
          <w:sz w:val="21"/>
          <w:szCs w:val="21"/>
          <w:lang w:val="mn-Cyrl-MN"/>
        </w:rPr>
      </w:pPr>
      <w:r>
        <w:rPr/>
      </w:r>
    </w:p>
    <w:p>
      <w:pPr>
        <w:pStyle w:val="Normal"/>
        <w:ind w:firstLine="720"/>
        <w:jc w:val="both"/>
        <w:rPr/>
      </w:pPr>
      <w:r>
        <w:rPr>
          <w:lang w:val="mn-Cyrl-MN"/>
        </w:rPr>
        <w:t>Монгол Улсын 2020 оны төсвийн тухай хуульд нийт 2 их наяд 152.5 тэрбум төгрөгийн 1438 барилга байгууламж, төсөл, арга хэмжээ хэрэгжүүлэхээр тусгасан. Өөрөөр хэлбэл, 2020 он Их бүтээн байгуулалтын жил байх болно. Талцаж маргаж, олсноо үрэн таран хийж, авлигын ёроолгүй сав руу асган цутгаж, цөөнх нь баяжиж, олонх нь үгүйрдэг энэ хандлагадаа цэг тавих цаг ирсэн. Шударга ёс, хууль, ард түмэн засагладаг, арвижуулан дэлгэрүүлж, бүтээн босгож, амар жаргалтай амьдрах сайн цагийн салхи сэвэлзэх учиртай.</w:t>
      </w:r>
      <w:r>
        <w:rPr>
          <w:rStyle w:val="Appleconvertedspace"/>
          <w:rFonts w:cs="Arial"/>
          <w:color w:val="333333"/>
          <w:sz w:val="21"/>
          <w:szCs w:val="21"/>
          <w:lang w:val="mn-Cyrl-MN"/>
        </w:rPr>
        <w:t>   </w:t>
      </w:r>
    </w:p>
    <w:p>
      <w:pPr>
        <w:pStyle w:val="Normal"/>
        <w:ind w:firstLine="720"/>
        <w:jc w:val="both"/>
        <w:rPr>
          <w:rStyle w:val="Appleconvertedspace"/>
          <w:rFonts w:cs="Arial"/>
          <w:color w:val="333333"/>
          <w:sz w:val="21"/>
          <w:szCs w:val="21"/>
          <w:lang w:val="mn-Cyrl-MN"/>
        </w:rPr>
      </w:pPr>
      <w:r>
        <w:rPr/>
      </w:r>
    </w:p>
    <w:p>
      <w:pPr>
        <w:pStyle w:val="Normal"/>
        <w:ind w:firstLine="720"/>
        <w:jc w:val="both"/>
        <w:rPr/>
      </w:pPr>
      <w:r>
        <w:rPr>
          <w:lang w:val="mn-Cyrl-MN"/>
        </w:rPr>
        <w:t>Энэ чуулганаар та бид Засгийн газрын тусгай сангийн тухай хуулийн шинэчилсэн найруулгыг баталсан. Тусгай сангууд 2018 онд 3.2 их наяд, 2019 онд 3.6 их наяд төгрөг зарцуулсан нь Монгол Улсын нэгдсэн төсвийн нийт зарлагын 30 орчим хувийг эзэлж байжээ. Тэр их мөнгө хүрэх эзэндээ очсон уу, үр ашигтай байж чадсан уу гэж асуувал хариулахад төвөгтэй байдалд хүрээд байсан нь 2012-2016 оны гашуун сургамжаас хэнд ч ойлгомжтой болсон.</w:t>
      </w:r>
      <w:r>
        <w:rPr>
          <w:rStyle w:val="Appleconvertedspace"/>
          <w:rFonts w:cs="Arial"/>
          <w:color w:val="333333"/>
          <w:sz w:val="21"/>
          <w:szCs w:val="21"/>
          <w:lang w:val="mn-Cyrl-MN"/>
        </w:rPr>
        <w:t xml:space="preserve"> И</w:t>
      </w:r>
      <w:r>
        <w:rPr>
          <w:lang w:val="mn-Cyrl-MN"/>
        </w:rPr>
        <w:t>ймээс тусгай сангуудад бугшсан бусармаг байдлыг халах санаачилгыг Улсын Их Хурал, Засгийн газар өөрөө гаргасан. Сангуудыг цэгцэлсэн. Заримыг нь татан буулгасан. Журмыг нь тодорхой болгосон. Одоо сангийн хөрөнгө хяналттай, ил тод болж, жинхэнэ шаардлагатай газар, эздэдээ хүрч, үр ашигтай байх боломж бүрдсэн.</w:t>
      </w:r>
      <w:r>
        <w:rPr>
          <w:rStyle w:val="Appleconvertedspace"/>
          <w:rFonts w:cs="Arial"/>
          <w:color w:val="333333"/>
          <w:sz w:val="21"/>
          <w:szCs w:val="21"/>
          <w:lang w:val="mn-Cyrl-MN"/>
        </w:rPr>
        <w:t> </w:t>
      </w:r>
    </w:p>
    <w:p>
      <w:pPr>
        <w:pStyle w:val="Normal"/>
        <w:ind w:firstLine="720"/>
        <w:jc w:val="both"/>
        <w:rPr>
          <w:rStyle w:val="Appleconvertedspace"/>
          <w:rFonts w:cs="Arial"/>
          <w:color w:val="333333"/>
          <w:sz w:val="21"/>
          <w:szCs w:val="21"/>
          <w:lang w:val="mn-Cyrl-MN"/>
        </w:rPr>
      </w:pPr>
      <w:r>
        <w:rPr/>
      </w:r>
    </w:p>
    <w:p>
      <w:pPr>
        <w:pStyle w:val="Normal"/>
        <w:ind w:firstLine="720"/>
        <w:jc w:val="both"/>
        <w:rPr/>
      </w:pPr>
      <w:r>
        <w:rPr>
          <w:lang w:val="mn-Cyrl-MN"/>
        </w:rPr>
        <w:t>Монгол Улс ФАТФ-ын саарал жагсаалтаас богино хугацаанд гарах ёстой. Энэ бол Монгол Улс дэлхий дахинд нээлттэй байж, харилцан ашигтай хамтын ажиллагааг өрнүүлэх, улс орныхоо хөгжил дэвшилд гадаадын хөрөнгө оруулалтыг ашиглах Монгол Улсын нэр хүндтэй холбоотой асуудал юм. Энэ чиглэлээр Улсын Их Хурал ихээхэн хүч чармайлт тавьж байгаа бөгөөд Үй олноор хөнөөх зэвсэг дэлгэрүүлэх болон терроризмтой тэмцэх тухай хууль, Мөнгө угаах болон терроризмыг санхүүжүүлэхтэй тэмцэх тухай хуульд нэмэлт, өөрчлөлт оруулах тухай болон холбогдох бусад хуульд нэмэлт,</w:t>
      </w:r>
      <w:r>
        <w:rPr>
          <w:rStyle w:val="Appleconvertedspace"/>
          <w:rFonts w:cs="Arial"/>
          <w:color w:val="333333"/>
          <w:sz w:val="21"/>
          <w:szCs w:val="21"/>
          <w:lang w:val="mn-Cyrl-MN"/>
        </w:rPr>
        <w:t>  </w:t>
      </w:r>
      <w:r>
        <w:rPr>
          <w:lang w:val="mn-Cyrl-MN"/>
        </w:rPr>
        <w:t>өөрчлөлт оруулж, олон улсын конвенцуудад нэгдлээ. Ингэснээр бид олон улсын гэрээгээр хүлээсэн үүргээ биелүүлэх, НҮБ-ын Аюулгүйн зөвлөлөөс гаргасан хориг арга хэмжээний тогтоол, ФАТФ-ын зөвлөмжийг хэрэгжүүлэх, үй олноор хөнөөх зэвсэг дэлгэрүүлэх болон терроризмтой тэмцэх төрийн бодлогын нэгдмэл байдлыг хангах нэг гол нөхцөл бүрдэж байгаа юм.</w:t>
      </w:r>
      <w:r>
        <w:rPr>
          <w:rStyle w:val="Appleconvertedspace"/>
          <w:rFonts w:cs="Arial"/>
          <w:color w:val="333333"/>
          <w:sz w:val="21"/>
          <w:szCs w:val="21"/>
          <w:lang w:val="mn-Cyrl-MN"/>
        </w:rPr>
        <w:t> </w:t>
      </w:r>
    </w:p>
    <w:p>
      <w:pPr>
        <w:pStyle w:val="Normal"/>
        <w:ind w:firstLine="720"/>
        <w:jc w:val="both"/>
        <w:rPr>
          <w:rStyle w:val="Appleconvertedspace"/>
          <w:rFonts w:cs="Arial"/>
          <w:color w:val="333333"/>
          <w:sz w:val="21"/>
          <w:szCs w:val="21"/>
          <w:lang w:val="mn-Cyrl-MN"/>
        </w:rPr>
      </w:pPr>
      <w:r>
        <w:rPr/>
      </w:r>
    </w:p>
    <w:p>
      <w:pPr>
        <w:pStyle w:val="Normal"/>
        <w:ind w:firstLine="720"/>
        <w:jc w:val="both"/>
        <w:rPr/>
      </w:pPr>
      <w:r>
        <w:rPr>
          <w:lang w:val="mn-Cyrl-MN"/>
        </w:rPr>
        <w:t>Монгол Улсын Үндсэн хуульд оруулсан нэмэлт, өөрчлөлтийг хэрэгжүүлэх зорилгын хүрээнд Улсын Их Хурлын болон орон нутгийн сонгуулийн тухай хуулиудыг хэлэлцэн баталсан нь улс төр эрүүл байх, улс төрийн намууд хариуцлагатай болж, зөв төлөвших, иргэдийн сонголтын эрхийг тэгш, шударгаар эдлүүлэхэд</w:t>
      </w:r>
      <w:r>
        <w:rPr>
          <w:rStyle w:val="Appleconvertedspace"/>
          <w:rFonts w:cs="Arial"/>
          <w:color w:val="333333"/>
          <w:sz w:val="21"/>
          <w:szCs w:val="21"/>
          <w:lang w:val="mn-Cyrl-MN"/>
        </w:rPr>
        <w:t>  </w:t>
      </w:r>
      <w:r>
        <w:rPr>
          <w:lang w:val="mn-Cyrl-MN"/>
        </w:rPr>
        <w:t>чухал ач холбогдолтой боллоо. Ирэх хаврын чуулганаар Монгол Улсын Ерөнхийлөгчийн сонгуулийн тухай хуулийг баталснаар бүх шатны сонгуулийн эрх зүйн тогтолцоо бүрэн шинэчлэгдэнэ.</w:t>
      </w:r>
    </w:p>
    <w:p>
      <w:pPr>
        <w:pStyle w:val="Normal"/>
        <w:ind w:firstLine="720"/>
        <w:jc w:val="both"/>
        <w:rPr>
          <w:lang w:val="mn-Cyrl-MN"/>
        </w:rPr>
      </w:pPr>
      <w:r>
        <w:rPr>
          <w:lang w:val="mn-Cyrl-MN"/>
        </w:rPr>
      </w:r>
    </w:p>
    <w:p>
      <w:pPr>
        <w:pStyle w:val="Normal"/>
        <w:ind w:firstLine="720"/>
        <w:jc w:val="both"/>
        <w:rPr>
          <w:lang w:val="mn-Cyrl-MN"/>
        </w:rPr>
      </w:pPr>
      <w:r>
        <w:rPr>
          <w:lang w:val="mn-Cyrl-MN"/>
        </w:rPr>
        <w:t>Намрын чуулганаар Эрүүгийн хуульд нэмэлт, өөрчлөлт оруулах тухай, Эрүүгийн хэрэг хянан шийдвэрлэх тухай хуульд нэмэлт, өөрчлөлт оруулах тухай хуулиудыг хэлэлцэн баталлаа. Авлига, албан тушаалын гэмт хэрэгт ял завших боломж огт олгохгүй байх нь шударга ёсонд нийцнэ. Хөөн хэлэлцэх хугацаа нэрээр гэмтнүүд гэсгээлийн гадна үлдэх ёсгүй. Энэ зарчмыг дээрх хуулиудад тусгаж чадсан нь хууль хэнд ч алагчлалгүй, тэгш шударга үйлчлэх нөхцөлийг бүрдүүлэхэд чухал алхам болсон гэж үзэж байна.</w:t>
      </w:r>
    </w:p>
    <w:p>
      <w:pPr>
        <w:pStyle w:val="Normal"/>
        <w:jc w:val="both"/>
        <w:rPr>
          <w:rFonts w:eastAsia="Times New Roman"/>
          <w:lang w:val="mn-Cyrl-MN"/>
        </w:rPr>
      </w:pPr>
      <w:r>
        <w:rPr>
          <w:rFonts w:eastAsia="Times New Roman"/>
          <w:lang w:val="mn-Cyrl-MN"/>
        </w:rPr>
      </w:r>
    </w:p>
    <w:p>
      <w:pPr>
        <w:pStyle w:val="Normal"/>
        <w:ind w:firstLine="720"/>
        <w:jc w:val="both"/>
        <w:rPr>
          <w:rFonts w:eastAsia="Times New Roman"/>
          <w:lang w:val="mn-Cyrl-MN"/>
        </w:rPr>
      </w:pPr>
      <w:r>
        <w:rPr>
          <w:rFonts w:eastAsia="Times New Roman"/>
          <w:lang w:val="mn-Cyrl-MN"/>
        </w:rPr>
        <w:t>Монголчууд мал сүргээ “Таван эрдэнэ” гэдэг. Мал дагавал ам тосдож, малын буянаар өөдлөн дэгжинэ гэж итгэдэг. Малчин заяат монгол түмний амьдралын чухал хэрэгсэл болсон мал сүргийг гэмт халдлага, хулгайгаас сэргийлэх нь төрийн нэг үүрэг юм. Мал хулгайлах нь Монголоо хулгайлж байгаатай ялгаагүй гэж манай малчид бидэнд зөвлөсөн. Иймээс мал хулгайлах гэмт хэрэгт ногдуулах ялын бодлогыг дээрх хуулиудаар чангатгаж чадлаа. </w:t>
      </w:r>
    </w:p>
    <w:p>
      <w:pPr>
        <w:pStyle w:val="Normal"/>
        <w:ind w:firstLine="720"/>
        <w:jc w:val="both"/>
        <w:rPr>
          <w:lang w:val="mn-Cyrl-MN"/>
        </w:rPr>
      </w:pPr>
      <w:r>
        <w:rPr>
          <w:rFonts w:eastAsia="Arial" w:cs="Arial"/>
          <w:lang w:val="mn-Cyrl-MN"/>
        </w:rPr>
        <w:t xml:space="preserve"> </w:t>
      </w:r>
      <w:r>
        <w:rPr>
          <w:rFonts w:eastAsia="Times New Roman"/>
          <w:lang w:val="mn-Cyrl-MN"/>
        </w:rPr>
        <w:t> </w:t>
      </w:r>
      <w:r>
        <w:rPr>
          <w:rFonts w:eastAsia="Arial" w:cs="Arial"/>
          <w:lang w:val="mn-Cyrl-MN"/>
        </w:rPr>
        <w:t xml:space="preserve"> </w:t>
      </w:r>
      <w:r>
        <w:rPr>
          <w:rFonts w:eastAsia="Times New Roman"/>
          <w:lang w:val="mn-Cyrl-MN"/>
        </w:rPr>
        <w:t> </w:t>
      </w:r>
      <w:r>
        <w:rPr>
          <w:rFonts w:eastAsia="Arial" w:cs="Arial"/>
          <w:lang w:val="mn-Cyrl-MN"/>
        </w:rPr>
        <w:t xml:space="preserve"> </w:t>
      </w:r>
      <w:r>
        <w:rPr>
          <w:rFonts w:eastAsia="Times New Roman"/>
          <w:lang w:val="mn-Cyrl-MN"/>
        </w:rPr>
        <w:t> </w:t>
      </w:r>
    </w:p>
    <w:p>
      <w:pPr>
        <w:pStyle w:val="Normal"/>
        <w:ind w:firstLine="720"/>
        <w:jc w:val="both"/>
        <w:rPr>
          <w:rFonts w:eastAsia="Times New Roman"/>
          <w:lang w:val="mn-Cyrl-MN"/>
        </w:rPr>
      </w:pPr>
      <w:r>
        <w:rPr>
          <w:rFonts w:eastAsia="Times New Roman"/>
          <w:lang w:val="mn-Cyrl-MN"/>
        </w:rPr>
        <w:t>Монгол Улсын Их Хурлын 2019-2024 онд хэрэгжүүлэх стратеги төлөвлөгөөг  шинэчлэн баталсан. Улсын Их Хурлаас гаргасан шийдвэрийн дагуу Парламентын судалгааны хүрээлэнг байгуулан, ажилд нь орууллаа. Ингэснээр Улсын Их Хурлын  хууль тогтоох, хянан шалгах үйл ажиллагааны үр дүн дээшилж, хуулийн хэрэгжилт, түүний үр нөлөөг үнэлэх байнгын тогтолцоо бүрдэхэд чухал алхам болсон гэж үзэж байна. Энэ бол Их Хурлын үйл ажиллагааг илүү нээлттэй, иргэд нь итгэдэг, хяналттай, үр ашигтай болгох парламентын шинэчлэлийн нэг чухал бүрэлдэхүүн хэсэг юм.  </w:t>
      </w:r>
    </w:p>
    <w:p>
      <w:pPr>
        <w:pStyle w:val="Normal"/>
        <w:ind w:firstLine="720"/>
        <w:jc w:val="both"/>
        <w:rPr>
          <w:rFonts w:eastAsia="Times New Roman"/>
          <w:lang w:val="mn-Cyrl-MN"/>
        </w:rPr>
      </w:pPr>
      <w:r>
        <w:rPr>
          <w:rFonts w:eastAsia="Times New Roman"/>
          <w:lang w:val="mn-Cyrl-MN"/>
        </w:rPr>
      </w:r>
    </w:p>
    <w:p>
      <w:pPr>
        <w:pStyle w:val="Normal"/>
        <w:ind w:firstLine="720"/>
        <w:jc w:val="both"/>
        <w:rPr>
          <w:rFonts w:eastAsia="Times New Roman"/>
          <w:bCs/>
          <w:lang w:val="mn-Cyrl-MN"/>
        </w:rPr>
      </w:pPr>
      <w:r>
        <w:rPr>
          <w:rFonts w:eastAsia="Times New Roman"/>
          <w:bCs/>
          <w:lang w:val="mn-Cyrl-MN"/>
        </w:rPr>
        <w:t>Эрхэм гишүүд ээ,</w:t>
      </w:r>
    </w:p>
    <w:p>
      <w:pPr>
        <w:pStyle w:val="Normal"/>
        <w:ind w:firstLine="720"/>
        <w:jc w:val="both"/>
        <w:rPr>
          <w:rFonts w:eastAsia="Times New Roman"/>
          <w:bCs/>
          <w:lang w:val="mn-Cyrl-MN"/>
        </w:rPr>
      </w:pPr>
      <w:r>
        <w:rPr>
          <w:rFonts w:eastAsia="Times New Roman"/>
          <w:bCs/>
          <w:lang w:val="mn-Cyrl-MN"/>
        </w:rPr>
      </w:r>
    </w:p>
    <w:p>
      <w:pPr>
        <w:pStyle w:val="Normal"/>
        <w:ind w:firstLine="720"/>
        <w:jc w:val="both"/>
        <w:rPr/>
      </w:pPr>
      <w:r>
        <w:rPr>
          <w:rFonts w:eastAsia="Times New Roman"/>
          <w:lang w:val="mn-Cyrl-MN"/>
        </w:rPr>
        <w:t>Дөрөвдүгээр сард Та бидний бүрэн эрхийн хугацааны отгон чуулган эхэлнэ.  Энэ чуулганаар тавьсан зорилго, хүлээсэн үүргийнхээ дутууг хэрэгжүүлж, дундуурыг дүүргэх үүрэг хариуцлага та бидэнд оноогдож байгаа. Юуны өмнө Монгол Улсын Үндсэн хуульд оруулсан нэмэлт, өөрчлөлтийг хэрэгжүүлэх эрх зүйн өөрчлөлт, шинэчлэлтийг хийх нь чухал байна. Дагалдан гарах учиртай холбогдох хуулиудыг өөрчлөн шинэчилснээр бидний баталсан, 2020 оны тавдугаар сараас хэрэгжих Үндсэн хуулийн нэмэлт, өөрчлөлт амилах болно. Иймээс Монгол Улсын Их Хурлын тухай, Монгол Улсын Их Хурлын чуулганы хуралдааны дэгийн тухай, Монгол Улсын Засгийн газрын тухай, Засаг захиргаа, нутаг дэвсгэрийн нэгж, түүний удирдлагын тухай, Хот, тосгоны эрх зүйн байдлын тухай, Нийслэлийн эрх зүйн байдлын тухай, Үндэсний баялгийн сангийн тухай болон Хөгжлийн бодлого, төлөвлөлт, түүний удирдлагын тухай, Улс төрийн намын тухай зэрэг хуулиудын төслийг хэлэлцэн батлах зайлшгүй шаардлага үүсэж байгааг сануулж хэлье. </w:t>
      </w:r>
    </w:p>
    <w:p>
      <w:pPr>
        <w:pStyle w:val="Normal"/>
        <w:ind w:firstLine="720"/>
        <w:jc w:val="both"/>
        <w:rPr>
          <w:rFonts w:eastAsia="Times New Roman"/>
          <w:lang w:val="mn-Cyrl-MN"/>
        </w:rPr>
      </w:pPr>
      <w:r>
        <w:rPr>
          <w:rFonts w:eastAsia="Times New Roman"/>
          <w:lang w:val="mn-Cyrl-MN"/>
        </w:rPr>
      </w:r>
    </w:p>
    <w:p>
      <w:pPr>
        <w:pStyle w:val="Normal"/>
        <w:ind w:firstLine="720"/>
        <w:jc w:val="both"/>
        <w:rPr/>
      </w:pPr>
      <w:r>
        <w:rPr>
          <w:rFonts w:eastAsia="Times New Roman"/>
          <w:lang w:val="mn-Cyrl-MN"/>
        </w:rPr>
        <w:t>Өнөөдөр Монгол Улсын Засгийн газраас “Алсын хараа-2050” урт хугацааны хөгжлийн үзэл баримтлал бодлогын баримт бичгийг Улсын Их Хуралд өргөн барьсан нь Үндсэн хуулийн нэмэлт, өөрчлөлтийг хэрэгжүүлж байгаа нэг томоохон алхам, санаачилга болж байна гэж үзэж байна. Эдгээр хуулийн төслүүдийг эцэслэн боловсруулах, хэлэлцэх бэлтгэлийг хангах чиглэлээр чуулганы завсарлагаанаар идэвхтэй ажиллахыг Засгийн газар, холбогдох яамд, Улсын Их Хурлын Тамгын газарт үүрэг болгож байна. </w:t>
      </w:r>
    </w:p>
    <w:p>
      <w:pPr>
        <w:pStyle w:val="Normal"/>
        <w:ind w:firstLine="720"/>
        <w:jc w:val="both"/>
        <w:rPr>
          <w:rFonts w:eastAsia="Times New Roman"/>
          <w:lang w:val="mn-Cyrl-MN"/>
        </w:rPr>
      </w:pPr>
      <w:r>
        <w:rPr>
          <w:rFonts w:eastAsia="Times New Roman"/>
          <w:lang w:val="mn-Cyrl-MN"/>
        </w:rPr>
      </w:r>
    </w:p>
    <w:p>
      <w:pPr>
        <w:pStyle w:val="Normal"/>
        <w:ind w:firstLine="720"/>
        <w:jc w:val="both"/>
        <w:rPr>
          <w:rFonts w:eastAsia="Times New Roman"/>
          <w:bCs/>
          <w:lang w:val="mn-Cyrl-MN"/>
        </w:rPr>
      </w:pPr>
      <w:r>
        <w:rPr>
          <w:rFonts w:eastAsia="Times New Roman"/>
          <w:bCs/>
          <w:lang w:val="mn-Cyrl-MN"/>
        </w:rPr>
        <w:t>Эрхэм гишүүд ээ,</w:t>
      </w:r>
    </w:p>
    <w:p>
      <w:pPr>
        <w:pStyle w:val="Normal"/>
        <w:ind w:firstLine="720"/>
        <w:jc w:val="both"/>
        <w:rPr>
          <w:rFonts w:eastAsia="Times New Roman"/>
          <w:bCs/>
          <w:lang w:val="mn-Cyrl-MN"/>
        </w:rPr>
      </w:pPr>
      <w:r>
        <w:rPr>
          <w:rFonts w:eastAsia="Times New Roman"/>
          <w:bCs/>
          <w:lang w:val="mn-Cyrl-MN"/>
        </w:rPr>
      </w:r>
    </w:p>
    <w:p>
      <w:pPr>
        <w:pStyle w:val="Normal"/>
        <w:ind w:firstLine="720"/>
        <w:jc w:val="both"/>
        <w:rPr>
          <w:rFonts w:eastAsia="Times New Roman"/>
          <w:lang w:val="mn-Cyrl-MN"/>
        </w:rPr>
      </w:pPr>
      <w:r>
        <w:rPr>
          <w:rFonts w:eastAsia="Times New Roman"/>
          <w:lang w:val="mn-Cyrl-MN"/>
        </w:rPr>
        <w:t xml:space="preserve">Титэмт вирус дэлхий дахиныг түгшээсэн, халдварын аюул заналхийлсэн  онцгой цаг үед Улсын Их Хурлын намрын чуулган завсарлаж байна. Аюулт өвчнөөс сэргийлэх, иргэдээ хамгаалах, улсын эдийн засаг, ард олны ахуй, хэрэглээнд доголдол гацаа үүсгэхгүй байлгах талаар түмнээ төлөөлсөн түшээд та бид ч үүрэг хариуцлага хүлээж, шаардлагатай тохиолдолд зөв, оновчтой шийдвэр гаргахад бэлэн байх учиртай. Энэ дашрамд иргэддээ хандан гэр бүл, орчин тойрноо хайрлан хамгаалж, журам дүрэм, мэргэжлийн байгууллагын зөвлөмж, санамжийг сайтар биелүүлэн, элдэв хоосон таамаг, цуу ярианд авталгүй, бат цул нэгдэлтэй нийт нь нэгийнхээ төлөө, нэг нь нийтийн төлөө байхыг уриалж байна. </w:t>
      </w:r>
    </w:p>
    <w:p>
      <w:pPr>
        <w:pStyle w:val="Normal"/>
        <w:ind w:firstLine="720"/>
        <w:jc w:val="both"/>
        <w:rPr>
          <w:rFonts w:eastAsia="Times New Roman"/>
          <w:lang w:val="mn-Cyrl-MN"/>
        </w:rPr>
      </w:pPr>
      <w:r>
        <w:rPr>
          <w:rFonts w:eastAsia="Times New Roman"/>
          <w:lang w:val="mn-Cyrl-MN"/>
        </w:rPr>
      </w:r>
    </w:p>
    <w:p>
      <w:pPr>
        <w:pStyle w:val="Normal"/>
        <w:ind w:firstLine="720"/>
        <w:jc w:val="both"/>
        <w:rPr>
          <w:rFonts w:eastAsia="Times New Roman"/>
          <w:lang w:val="mn-Cyrl-MN"/>
        </w:rPr>
      </w:pPr>
      <w:r>
        <w:rPr>
          <w:rFonts w:eastAsia="Times New Roman"/>
          <w:lang w:val="mn-Cyrl-MN"/>
        </w:rPr>
        <w:t xml:space="preserve">Хэдхэн хоногийн дараа XVII жарны  шороон гахай жил  шувтарч, хулгана жил эхлэх гэж байна. Хувьтай хүний үздэг эрдэнийн зүйлээр бөөлжөөд байдаг эрүү цагаан хулгана жилд өнө мөнхийн эх орон минь дэлгэрэн дэвжихийн өлзийт ерөөлийг бэлгэдэн дэвшүүлье. </w:t>
      </w:r>
    </w:p>
    <w:p>
      <w:pPr>
        <w:pStyle w:val="Normal"/>
        <w:ind w:firstLine="720"/>
        <w:jc w:val="both"/>
        <w:rPr>
          <w:rFonts w:eastAsia="Times New Roman"/>
          <w:lang w:val="mn-Cyrl-MN"/>
        </w:rPr>
      </w:pPr>
      <w:r>
        <w:rPr>
          <w:rFonts w:eastAsia="Times New Roman"/>
          <w:lang w:val="mn-Cyrl-MN"/>
        </w:rPr>
      </w:r>
    </w:p>
    <w:p>
      <w:pPr>
        <w:pStyle w:val="Normal"/>
        <w:ind w:firstLine="720"/>
        <w:jc w:val="both"/>
        <w:rPr>
          <w:rFonts w:eastAsia="Times New Roman"/>
          <w:bCs/>
          <w:lang w:val="mn-Cyrl-MN"/>
        </w:rPr>
      </w:pPr>
      <w:r>
        <w:rPr>
          <w:rFonts w:eastAsia="Times New Roman"/>
          <w:bCs/>
          <w:lang w:val="mn-Cyrl-MN"/>
        </w:rPr>
        <w:t>Сар шинэдээ сайхан шинэлцгээгээрэй. </w:t>
      </w:r>
    </w:p>
    <w:p>
      <w:pPr>
        <w:pStyle w:val="Normal"/>
        <w:ind w:firstLine="720"/>
        <w:jc w:val="both"/>
        <w:rPr>
          <w:rFonts w:eastAsia="Times New Roman"/>
          <w:bCs/>
          <w:lang w:val="mn-Cyrl-MN"/>
        </w:rPr>
      </w:pPr>
      <w:r>
        <w:rPr>
          <w:rFonts w:eastAsia="Times New Roman"/>
          <w:bCs/>
          <w:lang w:val="mn-Cyrl-MN"/>
        </w:rPr>
      </w:r>
    </w:p>
    <w:p>
      <w:pPr>
        <w:pStyle w:val="Normal"/>
        <w:ind w:firstLine="720"/>
        <w:jc w:val="both"/>
        <w:rPr>
          <w:rFonts w:eastAsia="Times New Roman"/>
          <w:lang w:val="mn-Cyrl-MN"/>
        </w:rPr>
      </w:pPr>
      <w:r>
        <w:rPr>
          <w:rFonts w:eastAsia="Times New Roman"/>
          <w:bCs/>
          <w:lang w:val="mn-Cyrl-MN"/>
        </w:rPr>
        <w:t>Монгол Улсын Их Хурлын 2019 оны намрын ээлжит чуулган хаасныг мэдэгдье.</w:t>
      </w:r>
    </w:p>
    <w:p>
      <w:pPr>
        <w:pStyle w:val="Normal"/>
        <w:jc w:val="both"/>
        <w:rPr>
          <w:rFonts w:ascii="Times New Roman" w:hAnsi="Times New Roman" w:eastAsia="Times New Roman" w:cs="Times New Roman"/>
          <w:lang w:val="mn-Cyrl-MN"/>
        </w:rPr>
      </w:pPr>
      <w:r>
        <w:rPr>
          <w:rFonts w:eastAsia="Times New Roman" w:cs="Times New Roman" w:ascii="Times New Roman" w:hAnsi="Times New Roman"/>
          <w:lang w:val="mn-Cyrl-MN"/>
        </w:rPr>
      </w:r>
    </w:p>
    <w:p>
      <w:pPr>
        <w:pStyle w:val="Normal"/>
        <w:jc w:val="both"/>
        <w:rPr>
          <w:rFonts w:ascii="Times New Roman" w:hAnsi="Times New Roman" w:eastAsia="Times New Roman" w:cs="Times New Roman"/>
          <w:b/>
          <w:b/>
          <w:lang w:val="mn-Cyrl-MN"/>
        </w:rPr>
      </w:pPr>
      <w:r>
        <w:rPr>
          <w:rFonts w:eastAsia="Times New Roman" w:cs="Times New Roman" w:ascii="Times New Roman" w:hAnsi="Times New Roman"/>
          <w:b/>
          <w:lang w:val="mn-Cyrl-MN"/>
        </w:rPr>
      </w:r>
    </w:p>
    <w:p>
      <w:pPr>
        <w:pStyle w:val="Normal"/>
        <w:ind w:firstLine="720"/>
        <w:jc w:val="both"/>
        <w:rPr>
          <w:rFonts w:cs="Arial"/>
          <w:lang w:val="mn-Cyrl-MN"/>
        </w:rPr>
      </w:pPr>
      <w:r>
        <w:rPr>
          <w:rFonts w:cs="Arial"/>
          <w:lang w:val="mn-Cyrl-MN"/>
        </w:rPr>
        <w:t xml:space="preserve">Дууны бичлэгээс буулгасан: </w:t>
      </w:r>
    </w:p>
    <w:p>
      <w:pPr>
        <w:pStyle w:val="Normal"/>
        <w:ind w:firstLine="720"/>
        <w:jc w:val="both"/>
        <w:rPr>
          <w:rFonts w:cs="Arial"/>
          <w:lang w:val="mn-Cyrl-MN"/>
        </w:rPr>
      </w:pPr>
      <w:r>
        <w:rPr>
          <w:rFonts w:cs="Arial"/>
          <w:lang w:val="mn-Cyrl-MN"/>
        </w:rPr>
        <w:t xml:space="preserve">ПРОТОКОЛЫН АЛБАНЫ </w:t>
      </w:r>
    </w:p>
    <w:p>
      <w:pPr>
        <w:pStyle w:val="Normal"/>
        <w:ind w:firstLine="720"/>
        <w:jc w:val="both"/>
        <w:rPr>
          <w:rFonts w:eastAsia="Arial" w:cs="Arial"/>
          <w:iCs/>
          <w:shd w:fill="FFFFFF" w:val="clear"/>
          <w:lang w:val="mn-Cyrl-MN"/>
        </w:rPr>
      </w:pPr>
      <w:r>
        <w:rPr>
          <w:rFonts w:cs="Arial"/>
          <w:lang w:val="mn-Cyrl-MN"/>
        </w:rPr>
        <w:t>ШИНЖЭЭЧ</w:t>
        <w:tab/>
        <w:tab/>
        <w:tab/>
        <w:tab/>
        <w:tab/>
        <w:tab/>
        <w:t>П.ОЮУНГЭРЭЛ</w:t>
      </w:r>
    </w:p>
    <w:p>
      <w:pPr>
        <w:pStyle w:val="Normal"/>
        <w:ind w:firstLine="720"/>
        <w:jc w:val="both"/>
        <w:rPr>
          <w:rFonts w:eastAsia="Arial" w:cs="Arial"/>
          <w:iCs/>
          <w:shd w:fill="FFFFFF" w:val="clear"/>
          <w:lang w:val="mn-Cyrl-MN"/>
        </w:rPr>
      </w:pPr>
      <w:r>
        <w:rPr>
          <w:rFonts w:eastAsia="Arial" w:cs="Arial"/>
          <w:iCs/>
          <w:shd w:fill="FFFFFF" w:val="clear"/>
          <w:lang w:val="mn-Cyrl-MN"/>
        </w:rPr>
      </w:r>
    </w:p>
    <w:p>
      <w:pPr>
        <w:pStyle w:val="Normal"/>
        <w:ind w:firstLine="720"/>
        <w:jc w:val="both"/>
        <w:rPr>
          <w:lang w:val="mn-Cyrl-MN"/>
        </w:rPr>
      </w:pPr>
      <w:r>
        <w:rPr>
          <w:rFonts w:eastAsia="Arial" w:cs="Arial"/>
          <w:lang w:val="mn-Cyrl-MN"/>
        </w:rPr>
        <w:t xml:space="preserve"> </w:t>
      </w:r>
    </w:p>
    <w:p>
      <w:pPr>
        <w:pStyle w:val="Normal"/>
        <w:jc w:val="both"/>
        <w:rPr>
          <w:b/>
          <w:b/>
          <w:lang w:val="mn-Cyrl-MN"/>
        </w:rPr>
      </w:pPr>
      <w:r>
        <w:rPr>
          <w:b/>
          <w:lang w:val="mn-Cyrl-MN"/>
        </w:rPr>
      </w:r>
    </w:p>
    <w:sectPr>
      <w:footerReference w:type="default" r:id="rId4"/>
      <w:footerReference w:type="first" r:id="rId5"/>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rFonts w:eastAsia="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color w:val="000000"/>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Appleconvertedspace">
    <w:name w:val="apple-converted-space"/>
    <w:qFormat/>
    <w:rPr/>
  </w:style>
  <w:style w:type="character" w:styleId="Emphasis">
    <w:name w:val="Emphasis"/>
    <w:qFormat/>
    <w:rPr>
      <w:i/>
      <w:iCs/>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P3">
    <w:name w:val="p3"/>
    <w:basedOn w:val="Normal"/>
    <w:qFormat/>
    <w:pPr>
      <w:spacing w:before="280" w:after="280"/>
    </w:pPr>
    <w:rPr>
      <w:rFonts w:ascii="Times New Roman" w:hAnsi="Times New Roman" w:cs="Times New Roman"/>
    </w:rPr>
  </w:style>
  <w:style w:type="paragraph" w:styleId="WWTextbody">
    <w:name w:val="WW-Text body"/>
    <w:basedOn w:val="Normal"/>
    <w:qFormat/>
    <w:pPr>
      <w:spacing w:lineRule="atLeast" w:line="100" w:before="0" w:after="120"/>
    </w:pPr>
    <w:rPr>
      <w:rFonts w:cs="Arial"/>
      <w:color w:val="000000"/>
    </w:rPr>
  </w:style>
  <w:style w:type="paragraph" w:styleId="P1">
    <w:name w:val="p1"/>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parliament.mn/projects/10722" TargetMode="External"/><Relationship Id="rId3" Type="http://schemas.openxmlformats.org/officeDocument/2006/relationships/hyperlink" Target="http://forum.parliament.mn/projects/1075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3:19:00Z</dcterms:created>
  <dc:creator>Microsoft Office User</dc:creator>
  <dc:description/>
  <cp:keywords/>
  <dc:language>en-US</dc:language>
  <cp:lastModifiedBy>Microsoft Office User</cp:lastModifiedBy>
  <cp:lastPrinted>2020-02-20T14:47:00Z</cp:lastPrinted>
  <dcterms:modified xsi:type="dcterms:W3CDTF">2020-02-20T07:56:00Z</dcterms:modified>
  <cp:revision>1111</cp:revision>
  <dc:subject/>
  <dc:title/>
</cp:coreProperties>
</file>