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долоо </w:t>
      </w:r>
      <w:r>
        <w:rPr>
          <w:rFonts w:cs="Arial" w:ascii="Arial" w:hAnsi="Arial"/>
          <w:b/>
          <w:bCs/>
          <w:i w:val="false"/>
          <w:iCs w:val="false"/>
          <w:sz w:val="24"/>
          <w:szCs w:val="24"/>
          <w:lang w:val="mn-Cyrl-MN"/>
        </w:rPr>
        <w:t xml:space="preserve">дахь удаагийн сонгуулиа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 xml:space="preserve">байгуулагдсан Улсын Их Хурлын анхдугаар чуулганы Хууль зүйн байнгын хороо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ын 2</w:t>
      </w:r>
      <w:r>
        <w:rPr>
          <w:rFonts w:cs="Arial" w:ascii="Arial" w:hAnsi="Arial"/>
          <w:b/>
          <w:bCs/>
          <w:i w:val="false"/>
          <w:iCs w:val="false"/>
          <w:sz w:val="24"/>
          <w:szCs w:val="24"/>
          <w:lang w:val="mn-Cyrl-MN"/>
        </w:rPr>
        <w:t>2-ны</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Баасан</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Хууль зүйн байнгын хорооны дарга Ш.Раднаасэд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3</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68.4</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9 цаг 16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Ж.Батзандан, Б.Пүрэвдорж, С.Эрдэнэ; </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lang w:val="mn-Cyrl-MN"/>
        </w:rPr>
        <w:tab/>
        <w:t>Эмнэлгийн чөлөөтэй: Л.Болд, Д.Ганболд;</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Засгийн газрын гишүүн-Хууль зүй, дотоод хэргийн сайдыг томилох тухай асуудал</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элэлцэж буй асуудалтай холбогдуулан Монгол Улсын Ерөнхий сайд Ж.Эрдэнэбат, Монгол Улсын Засгийн газрын гишүүн, Хууль зүй, дотоод хэргийн сайдад нэр дэвшигч, Улсын Их Хурлын гишүүн С.Бямбацогт нар оролц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Хуралдаанд Улсын Их Хурлын Тамгын газрын Ерөнхий нарийн бичгийн дарга Ц.Цолмон, Хууль зүйн үйлчилгээний хэлтсийн дарга Ж.Дашдорж, Хууль зүйн байнгын хорооны ажлын албаны ахлах зөвлөх Б.Баасандорж, зөвлөх Т.Оюунчимэг, Б.Хонгорзул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Монгол Улсын Засгийн газрын гишүүн-Хууль зүй, дотоод хэргийн сайдыг томилуулах тухай саналыг Монгол Улсын Ерөнхий сайд Ж.Эрдэнэбат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rPr>
      </w:pPr>
      <w:r>
        <w:rPr>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дээс асуулт гараагүй болно.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лсын Их Хурлын гишүүн О.Батнасан, Ц.Нямдорж, Х.Нямбаатар, О.Баасанхүү нар үг хэлэ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Ш.Раднаасэд</w:t>
      </w:r>
      <w:r>
        <w:rPr>
          <w:rStyle w:val="Emphasis"/>
          <w:rFonts w:cs="Arial" w:ascii="Arial" w:hAnsi="Arial"/>
          <w:b/>
          <w:bCs/>
          <w:i w:val="false"/>
          <w:iCs w:val="false"/>
          <w:color w:val="00000A"/>
          <w:sz w:val="24"/>
          <w:szCs w:val="24"/>
          <w:u w:val="none"/>
          <w:lang w:val="mn-Cyrl-MN"/>
        </w:rPr>
        <w:t xml:space="preserve">: - </w:t>
      </w:r>
      <w:r>
        <w:rPr>
          <w:rStyle w:val="Emphasis"/>
          <w:rFonts w:cs="Arial" w:ascii="Arial" w:hAnsi="Arial"/>
          <w:b w:val="false"/>
          <w:bCs w:val="false"/>
          <w:i w:val="false"/>
          <w:iCs w:val="false"/>
          <w:color w:val="00000A"/>
          <w:sz w:val="24"/>
          <w:szCs w:val="24"/>
          <w:u w:val="none"/>
          <w:lang w:val="mn-Cyrl-MN"/>
        </w:rPr>
        <w:t xml:space="preserve">Монгол Улсын Засгийн газрын гишүүн-Хууль зүй, дотоод хэргийн сайдад </w:t>
      </w:r>
      <w:r>
        <w:rPr>
          <w:rStyle w:val="Emphasis"/>
          <w:rFonts w:cs="Arial" w:ascii="Arial" w:hAnsi="Arial"/>
          <w:b w:val="false"/>
          <w:bCs w:val="false"/>
          <w:i w:val="false"/>
          <w:iCs w:val="false"/>
          <w:color w:val="00000A"/>
          <w:sz w:val="24"/>
          <w:szCs w:val="24"/>
          <w:lang w:val="mn-Cyrl-MN"/>
        </w:rPr>
        <w:t xml:space="preserve">Улсын Их Хурлын гишүүн Сандагийн Бямбацогтын нэрийг дэвшүүлэх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Зөвшөөрсөн:</w:t>
        <w:tab/>
        <w:t>13</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lang w:val="mn-Cyrl-MN"/>
        </w:rPr>
      </w:pPr>
      <w:r>
        <w:rPr>
          <w:rStyle w:val="Emphasis"/>
          <w:rFonts w:cs="Arial" w:ascii="Arial" w:hAnsi="Arial"/>
          <w:b w:val="false"/>
          <w:bCs w:val="false"/>
          <w:i w:val="false"/>
          <w:iCs w:val="false"/>
          <w:color w:val="00000A"/>
          <w:sz w:val="24"/>
          <w:szCs w:val="24"/>
          <w:lang w:val="mn-Cyrl-MN"/>
        </w:rPr>
        <w:tab/>
        <w:t>Бүгд:</w:t>
        <w:tab/>
        <w:tab/>
        <w:tab/>
        <w:t>13</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100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4"/>
          <w:szCs w:val="24"/>
          <w:u w:val="none"/>
          <w:lang w:val="mn-Cyrl-MN"/>
        </w:rPr>
        <w:t>Улсын Их Хурлын гишүүн Ш.Раднаасэд</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u w:val="none"/>
          <w:lang w:val="mn-Cyrl-MN"/>
        </w:rPr>
        <w:tab/>
      </w:r>
      <w:bookmarkStart w:id="0" w:name="__DdeLink__54463_1264532603"/>
      <w:bookmarkStart w:id="1" w:name="__DdeLink__883_1044925891"/>
      <w:bookmarkStart w:id="2" w:name="__DdeLink__1970_602728012"/>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4 минут үргэлжилж, 19 гишүүнээс 14 гишүүн ирж, 73.7 хувийн ирцтэйгээр 19 ц</w:t>
      </w:r>
      <w:r>
        <w:rPr>
          <w:rStyle w:val="Emphasis"/>
          <w:rFonts w:cs="Arial" w:ascii="Arial" w:hAnsi="Arial"/>
          <w:b/>
          <w:bCs/>
          <w:i w:val="false"/>
          <w:iCs w:val="false"/>
          <w:caps w:val="false"/>
          <w:smallCaps w:val="false"/>
          <w:color w:val="00000A"/>
          <w:sz w:val="24"/>
          <w:szCs w:val="24"/>
          <w:u w:val="none"/>
          <w:lang w:val="ms-MY"/>
        </w:rPr>
        <w:t>аг 3</w:t>
      </w:r>
      <w:r>
        <w:rPr>
          <w:rStyle w:val="Emphasis"/>
          <w:rFonts w:cs="Arial" w:ascii="Arial" w:hAnsi="Arial"/>
          <w:b/>
          <w:bCs/>
          <w:i w:val="false"/>
          <w:iCs w:val="false"/>
          <w:caps w:val="false"/>
          <w:smallCaps w:val="false"/>
          <w:color w:val="00000A"/>
          <w:sz w:val="24"/>
          <w:szCs w:val="24"/>
          <w:u w:val="none"/>
          <w:lang w:val="mn-Cyrl-MN"/>
        </w:rPr>
        <w:t xml:space="preserve">0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ХУУЛЬ ЗҮЙН БАЙНГЫН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ab/>
        <w:t>Ш.РАДНААСЭД</w:t>
      </w:r>
      <w:r>
        <w:rPr>
          <w:rFonts w:cs="Arial" w:ascii="Arial" w:hAnsi="Arial"/>
          <w:b w:val="false"/>
          <w:bCs w:val="false"/>
          <w:color w:val="00000A"/>
          <w:sz w:val="24"/>
          <w:szCs w:val="24"/>
          <w:lang w:val="ms-MY"/>
        </w:rPr>
        <w:tab/>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УЛСЫН ИХ ХУРЛЫН АНХДУГААР ЧУУЛГАНЫ ХУУЛЬ ЗҮЙН БАЙНГЫН ХОРООНЫ 2016 ОНЫ 7 ДУГААР САРЫН 22-НЫ ӨДӨР /БААСАН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9 </w:t>
      </w:r>
      <w:r>
        <w:rPr>
          <w:rFonts w:cs="Arial" w:ascii="Arial" w:hAnsi="Arial"/>
          <w:i w:val="false"/>
          <w:iCs w:val="false"/>
          <w:color w:val="00000A"/>
          <w:sz w:val="24"/>
          <w:szCs w:val="24"/>
          <w:lang w:val="ms-MY"/>
        </w:rPr>
        <w:t>цаг 1</w:t>
      </w:r>
      <w:r>
        <w:rPr>
          <w:rFonts w:cs="Arial" w:ascii="Arial" w:hAnsi="Arial"/>
          <w:i w:val="false"/>
          <w:iCs w:val="false"/>
          <w:color w:val="00000A"/>
          <w:sz w:val="24"/>
          <w:szCs w:val="24"/>
          <w:lang w:val="mn-Cyrl-MN"/>
        </w:rPr>
        <w:t xml:space="preserve">6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bCs w:val="false"/>
          <w:i/>
          <w:iCs w:val="false"/>
          <w:color w:val="00000A"/>
          <w:sz w:val="24"/>
          <w:szCs w:val="24"/>
          <w:lang w:val="mn-Cyrl-MN"/>
        </w:rPr>
        <w:tab/>
      </w:r>
      <w:r>
        <w:rPr>
          <w:rStyle w:val="Emphasis"/>
          <w:rFonts w:cs="Arial" w:ascii="Arial" w:hAnsi="Arial"/>
          <w:b/>
          <w:bCs w:val="false"/>
          <w:i w:val="false"/>
          <w:iCs w:val="false"/>
          <w:color w:val="00000A"/>
          <w:sz w:val="24"/>
          <w:szCs w:val="24"/>
          <w:lang w:val="mn-Cyrl-MN"/>
        </w:rPr>
        <w:t>Ш.Раднаасэд</w:t>
      </w:r>
      <w:r>
        <w:rPr>
          <w:rStyle w:val="Emphasis"/>
          <w:rFonts w:cs="Arial" w:ascii="Arial" w:hAnsi="Arial"/>
          <w:b/>
          <w:bCs/>
          <w:i w:val="false"/>
          <w:iCs w:val="false"/>
          <w:color w:val="00000A"/>
          <w:sz w:val="24"/>
          <w:szCs w:val="24"/>
          <w:lang w:val="mn-Cyrl-MN"/>
        </w:rPr>
        <w:t xml:space="preserve">: - </w:t>
      </w:r>
      <w:r>
        <w:rPr>
          <w:rStyle w:val="Emphasis"/>
          <w:rFonts w:cs="Arial" w:ascii="Arial" w:hAnsi="Arial"/>
          <w:b w:val="false"/>
          <w:bCs w:val="false"/>
          <w:i w:val="false"/>
          <w:iCs w:val="false"/>
          <w:color w:val="00000A"/>
          <w:sz w:val="24"/>
          <w:szCs w:val="24"/>
          <w:lang w:val="mn-Cyrl-MN"/>
        </w:rPr>
        <w:t xml:space="preserve">Байнгын хорооны хуралдаанаар өнөөдөр нэг асуудлыг хэлэлцэнэ. Монгол Улсын Засгийн газрын гишүүн, Хууль зүй, дотоод хэргийн сайдыг томилуулах тухай асуудлыг Монгол Улсын Ерөнхий сайдын саналыг хэлэлцэнэ. Хэлэлцэх асуудлаар саналтай гишүүд байна уу? Алга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онгол Улсын Засгийн газрын гишүүн, Хууль зүй, дотоод хэргийн сайдын томилуулах тухай саналыг Ерөнхий сайд танилц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Ж.Эрдэнэбат: - </w:t>
      </w:r>
      <w:r>
        <w:rPr>
          <w:rStyle w:val="Emphasis"/>
          <w:rFonts w:cs="Arial" w:ascii="Arial" w:hAnsi="Arial"/>
          <w:b w:val="false"/>
          <w:bCs w:val="false"/>
          <w:i w:val="false"/>
          <w:iCs w:val="false"/>
          <w:color w:val="00000A"/>
          <w:sz w:val="24"/>
          <w:szCs w:val="24"/>
          <w:lang w:val="mn-Cyrl-MN"/>
        </w:rPr>
        <w:t xml:space="preserve">Эрхэм гишүүд та бүгдийнхээ өдрийн амгалан эрэн мэндчи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хээр Монгол Улсын Засгийн газрын гишүүн, Хууль зүй, дотоод хэргийн сайдын албан тушаалд Улсын Их Хурлын гишүүн Сандагийн Бямбацогтыг нэр дэвшүү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С.Бямбацогтын талаар товчхон танилцуулгыг та бүхэндээ танилцуулъя. 1974 онд Ховд аймгийн Жаргалант суманд төрсөн. 42 настай. Эхнэр хүүхдийн хамт амьдардаг. 2014 онд Монгол Улсын Их Сургуулийн Хууль зүйн сургуулийг төгссөн. Мөн 2005 оны Нидерланд Улсын Маастрихтын их сургуулийг төгссө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Улс төрийн албанд 8 жил ажилласан. 2012-2016 онд Улсын Их Хурал дахь Монгол Ардын Намын бүлгийн дэд дарга, Монгол Ардын Намын бүлгийн даргаар тус тус ажиллаж байсан. 2008 оноос хойш Улсын Их Хурлын гишүүнээр ажилла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Ингээд та бүгдийг бас Монгол Улсын Засгийн газрын гишүүн, Хууль зүй, дотоод хэргийн сайд Сандагийн Бямбацогтыг дэмжиж өгөхийг хүсч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С.Раднаасэд: - </w:t>
      </w:r>
      <w:r>
        <w:rPr>
          <w:rStyle w:val="Emphasis"/>
          <w:rFonts w:cs="Arial" w:ascii="Arial" w:hAnsi="Arial"/>
          <w:b w:val="false"/>
          <w:bCs w:val="false"/>
          <w:i w:val="false"/>
          <w:iCs w:val="false"/>
          <w:color w:val="00000A"/>
          <w:sz w:val="24"/>
          <w:szCs w:val="24"/>
          <w:lang w:val="mn-Cyrl-MN"/>
        </w:rPr>
        <w:t xml:space="preserve">Ерөнхий сайдад баярлалаа. Ерөнхий сайд болоод нэр дэвшигчээс асуух асуулттай гишүүн байна уу? Байхгүй байна. Гишүүд асуулт асууж, үг дууслаа. Санал хэлэх гишүүн байна уу? За 3 гишүүн байна. О.Батнасан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О.Батнасан: - </w:t>
      </w:r>
      <w:r>
        <w:rPr>
          <w:rStyle w:val="Emphasis"/>
          <w:rFonts w:cs="Arial" w:ascii="Arial" w:hAnsi="Arial"/>
          <w:b w:val="false"/>
          <w:bCs w:val="false"/>
          <w:i w:val="false"/>
          <w:iCs w:val="false"/>
          <w:color w:val="00000A"/>
          <w:sz w:val="24"/>
          <w:szCs w:val="24"/>
          <w:lang w:val="mn-Cyrl-MN"/>
        </w:rPr>
        <w:t xml:space="preserve">Та бүхний энэ өдрийн түмэн амгаланг айлтгая. Хууль зүй, дотоод хэргийн сайдад нэр дэвшиж байгаа журмын нөхөр С.Бямбацогт гишүүндээ баяр хүрг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а Монгол Ардын Намын бүлгийн даргыг 4 жил хийж энэ намын галыг барьсан. Намын галыг 4 жил барьсан. Ирэх 4 жилд одоо энэ сонгогдсон парламентад 4 жил нэлээн ширүүхэн гал барих байх. Тэгээд таны ажилд бас амжилт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Нэг асуудал байгаа юм. Хууль зүй, дотоод хэргийн сайдын харьяанд байдаг Хил хамгаалах ерөнхий гарын бүрэлдэхүүнд байсан Монгол Улсын нүүр царай болсон Шалган нэвтрүүлэх албыг Иргэний шилжилт хөдөлгөөний газар харьяалуулсан. Тэгээд энэ асуудалд 800 гаруй албан хаагчид байдаг. Монгол Улсын орох гарах нүүр царай болсон ийм алба. Энэ албыг одоо Хил хамгаалах ерөнхий газарт татан авч ажиллуулах тал дээр та бас одоо анхаарч үзээр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Монгол Улсын хууль эрх зүйн шинэчлэлд, шинэтгэлд олон сайхан дэвшил гарах байх гэж танд найдаж байн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Ш.Раднаасэд: - </w:t>
      </w:r>
      <w:r>
        <w:rPr>
          <w:rStyle w:val="Emphasis"/>
          <w:rFonts w:cs="Arial" w:ascii="Arial" w:hAnsi="Arial"/>
          <w:b w:val="false"/>
          <w:bCs w:val="false"/>
          <w:i w:val="false"/>
          <w:iCs w:val="false"/>
          <w:color w:val="00000A"/>
          <w:sz w:val="24"/>
          <w:szCs w:val="24"/>
          <w:lang w:val="mn-Cyrl-MN"/>
        </w:rPr>
        <w:t xml:space="preserve">Дараагийнх Ц.Нямдорж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Нямдорж: - </w:t>
      </w:r>
      <w:r>
        <w:rPr>
          <w:rStyle w:val="Emphasis"/>
          <w:rFonts w:cs="Arial" w:ascii="Arial" w:hAnsi="Arial"/>
          <w:b w:val="false"/>
          <w:bCs w:val="false"/>
          <w:i w:val="false"/>
          <w:iCs w:val="false"/>
          <w:color w:val="00000A"/>
          <w:sz w:val="24"/>
          <w:szCs w:val="24"/>
          <w:lang w:val="mn-Cyrl-MN"/>
        </w:rPr>
        <w:t xml:space="preserve">С.Бямбацогт гишүүнд амжилт хүсч байна. Дэмжиж байна. Хоёр гурван юм байна. Нэгдүгээрт, энэ шинэ Эрүүгийн хуулийн асуудлаа яах юм гэдэг саналаа яаралтай судалж холбогдох хуулийн байгууллагуудаас санал авч ирж нэг тийшээ болго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сая О.Батнасангийн ярьдаг шалганы албаны асуудал. Энийг хуучин байранд нь тавих хэрэгтэй. Чихийг нуруун дээр байрлуулж болдоггүй юм л даа. Энэ өмнөх шийдвэр чинь тийм л юм болчихсо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Гуравдугаарт, энэ яамны эмнэлэг гэдэг юмаа Ерөнхий сайд аа. Энийг одоо энэ Хууль зүйн яамандаа буцааж өг. Энэ 30 мянгаад албан хаагчидтай юм. Тэд нар хөдөө гадаанаас ирдэг. Хүнд хүчир ажил хийдэг. Энд ирээд дүүргүүдийн эмнэлэг хэсээд яваад байх арга байхгүй. Ийм маш хүнд нөхцөлийн юмнууд байгаа юм. Тэгээд энийгээ яамныхаа бүрэлдэхүүнд буцааж аваад нэг барилга байшингийнх нь ажлыг дуусгаад ирэх ондоо нэг ашиглалтад оруулах арга хэмжээ аваач. Энийг би бүр хичээнгүйлэн хүсч байна. Харамсалтай байна. Бүтэн 4 жил авчих ёстой эмнэлэг одоо ингээд хэвтэ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Гуравдугаарт, энэ Х.Тэмүүжингийн үед энэ Баянзүрхэд нэг хорих барьж байгаад орхичихсон юм. Одоо сүүлийн 2 жил санхүүжилт байхгүй. Их өндөр өртөгтэй. Одоо тэр барьсан байшин нь шороо, бороонд идэгдээд дуусах гэж байгаа юм. Энийг ашгүй Б.Чойжилсүрэн ч ороод ирлээ. Энийг та нар ер нь цаашдаа хурдан ашиглалтад оруулах тал дээр нь яаралтай арга хэмжээ аваачээ гэдгийг нэг хүсэх гэсэ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араачийн нэг асуудал бол энэ дотоодын цэрэг гэдэг юм чинь Монголд байх ёстой юм. Энэ Д.Дорлигжав сайд байхдаа нэг санал оруулж ирээд энийг нь энд түгжчихээд байгаа юм. Нэлээн тийм сайн бэлтгэлтэй мэргэшсэн ийм алба болгож бэхжүүлэх ёстой юм. Энэ хэдэн асуудал дээр С.Бямбацогт гишүүн томилогдсоныхоо дараа нэн яаралтай судлаад тэгээд Ерөнхий сайд, холбогдох хүмүүстэйгээ ярьж байгаад энэ хэдээ шийдүүлээч гэж хичээнгүйлэн хүсч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Алба чинь бол их хүнд алба. Нурууг чинь авах гэж, зүрхийг чинь үхүүлэх гэж тал талаас чинь дайралт ирнэ. Ирнэ. Хуулийн сайд бууж өгөх юм бол дагаад хууль нь нурдаг, төр нь дагаад нурдаг ийм л нэг бичигдээгүй ёс байдаг юм. Ийм юм байдаг учраас зөв юм, хийж байгаа зөв юмныхаа төлөө хатуу тууштай байж битгий бууж өгөөрэй. Хэцүү хэцүү юмнууд ирж магадгүй. Ер нь бол энэ хуульчид руу, хуулийн байгууллагууд руу дайрч зүрхийг нь үхүүлэх, ажиллагаагүй болгох. Ингэж хашчихаад дур зоргоороо авирлах, идэж уухаа ёс болгох ийм тэмцэл олон жил явж байгаа юм. Энд бас төрийн хүний хатуу сэтгэлээр зориг гаргаж ажиллаарай гэдгийг би зориуд захи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Мэдээж хэрэг ажилд чинь амжилт хүсч байна. Хүнд хэцүү юм тохиолдвол хуулийн хүрээнд аль болохоор л тусалж дэмжиж ажиллана гэдгээ би бас хэлье. Багаа сайн баг бүрдүүлээрэй. Мэргэжлийн мэргэшсэн сайхан албан хаагчидтай байсан юм. Харамсалтай нь тараагаад хаячихсан юм. Тэр тарсан багыг олж сайн чадвартай яам болгож буцааж…/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Ш.Раднаасэд: - </w:t>
      </w:r>
      <w:r>
        <w:rPr>
          <w:rStyle w:val="Emphasis"/>
          <w:rFonts w:cs="Arial" w:ascii="Arial" w:hAnsi="Arial"/>
          <w:b w:val="false"/>
          <w:bCs w:val="false"/>
          <w:i w:val="false"/>
          <w:iCs w:val="false"/>
          <w:color w:val="00000A"/>
          <w:sz w:val="24"/>
          <w:szCs w:val="24"/>
          <w:lang w:val="mn-Cyrl-MN"/>
        </w:rPr>
        <w:t xml:space="preserve">Х.Нямбаатар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Нямбаатар: - </w:t>
      </w:r>
      <w:r>
        <w:rPr>
          <w:rStyle w:val="Emphasis"/>
          <w:rFonts w:cs="Arial" w:ascii="Arial" w:hAnsi="Arial"/>
          <w:b w:val="false"/>
          <w:bCs w:val="false"/>
          <w:i w:val="false"/>
          <w:iCs w:val="false"/>
          <w:color w:val="00000A"/>
          <w:sz w:val="24"/>
          <w:szCs w:val="24"/>
          <w:lang w:val="mn-Cyrl-MN"/>
        </w:rPr>
        <w:t xml:space="preserve">Хууль зүйн сайдад нэр дэвшиж байгаа С.Бямбацогт гишүүндээ ажлын өндөр амжилт хүсье. Сая Ц.Нямдорж гишүүн ерөнхийдөө хэлчихлээ. Эрүүгийн эрх зүйн материаллаг болон энэ процессын хуулиудыг тэр Засгийн газраас оруулж ирсэн эцсийн найруулга хийгдээгүй байгаа, ялангуяа Эрүүгийн хэрэг хянан шийдвэрлэх тухай хууль энэ тэрийг буцааж татаж авах асуудлыг хийхгүй бол одоо нэг сарын дараа энэ том салбарын хууль үйлчилж эхлэх гэж байдаг. Гэтэл тухайн салбарын мэргэжилтнүүдэд нэг ч сургалт зохион байгуулагдаагүй ийм байгаа нөхцөл байдлууд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Мөн дээр нь захиргааны эрх зүйн материаллаг болон процессын хуулиуд мөн батлагдаад материаллаг хууль нь батлагдсан. Процессын хууль нь батлагдаагүй явж байгаа. Яг мөн адилхан агуулгатай. Тэгэхээр энийг бас татаж авах. 9 сарын 1-нээс энэ салбарын хүрээнд үйлчлэх зохицуулалтыг нэг мөр ойлгох тал дээр нэн яаралтай. Ялангуяа энэ анхдугаар чуулганыг завсарлахаас өмнө ийм нэг зохион байгуулалтын арга хэмжээ авахгүй бол болохгүй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Өчигдөр Хууль зүйн байнгын хорооны хурал дээр бас Ц.Нямдорж гишүүн хэлж байсан. Нөгөө шүүгч, прокурор нарын цалингийн ийм ялгамжит байдлыг нэг мөр болгож өөрчлөхгүй бол зарим нь 700 мянган төгрөгийн цалинтай, зарим нь 2 сая 700-гаас 3 сая гаруйн хооронд ийм цалинтай байдаг. Адилхан чиг үүрэг хэрэгжүүлж байгаа. Энэ тал дээр бас таныг нэн яаралтай ажил зохион байгуулах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Ер нь өнгөрсөн 4 жил эрх зүйн шинэтгэл гэдэг нэрийн доор нэлээн олон ийм алдаа завхралууд гарсан. 1998 онд Монгол Улсын Их Хурлаас Эрх зүйн шинэтгэлийн хөтөлбөр гэж батлагдаж гараад 2003 онд салбарын хуулиудыг шинэчлэх ажлууд нэлээд амжилттай хийгдэж энэ хүрээн дэх эрх зүйн зохицуулалтууд 10 гаруй жилийн хугацаанд нэлээд төлөвшөөд байсан. 2012 онд энийг одоо дахин шинэчлэх нэрийдлээр нэлээн олон ийм алдаа завхралууд гарсан. Энэ дээр та бүхэн бас та одоо онцгой анхаарч ажиллаарай гэдгийг хэлье. Тэгээд танд ажлын өндөр амжилт хүс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Ш.Раднаасэд: - </w:t>
      </w:r>
      <w:r>
        <w:rPr>
          <w:rStyle w:val="Emphasis"/>
          <w:rFonts w:cs="Arial" w:ascii="Arial" w:hAnsi="Arial"/>
          <w:b w:val="false"/>
          <w:bCs w:val="false"/>
          <w:i w:val="false"/>
          <w:iCs w:val="false"/>
          <w:color w:val="00000A"/>
          <w:sz w:val="24"/>
          <w:szCs w:val="24"/>
          <w:lang w:val="mn-Cyrl-MN"/>
        </w:rPr>
        <w:t xml:space="preserve">Асуулт, үг дуусч байна, О.Баасанхүү гишүүн. Нэр аваад дуусчихлаа, О.Баасанхүү гишүүн ээ. За үгийг нь сонсъё. О.Баасанхүү гишүүний микрофоны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О.Баасанхүү: - </w:t>
      </w:r>
      <w:r>
        <w:rPr>
          <w:rStyle w:val="Emphasis"/>
          <w:rFonts w:cs="Arial" w:ascii="Arial" w:hAnsi="Arial"/>
          <w:b w:val="false"/>
          <w:bCs w:val="false"/>
          <w:i w:val="false"/>
          <w:iCs w:val="false"/>
          <w:color w:val="00000A"/>
          <w:sz w:val="24"/>
          <w:szCs w:val="24"/>
          <w:lang w:val="mn-Cyrl-MN"/>
        </w:rPr>
        <w:t xml:space="preserve">За баярлалаа. Би хамгийн гол нь нөгөө энэ Байнгын хорооных биш учраас бусад Байнгын хороо руу явж байгаад бас жаахан хоцорч орж ирлээ. Уучлаара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Тэгээд бас адилхан хуульч мэргэжилтэй хүн учраас бас Хууль зүйн байнгын хороонд, тэр дундаа энэ Байнгын хорооноос бас гарч ирж байгаа хуулийн бас энэ шинэчлэлтэй холбоотой асуудал дээр сайдад үг дайх нь зөв байх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Ямар ч байсан 2 удаа гараад, тэр дундаа бүлэг удирдаад явж байсан хүн өнөөдөр бас Хууль зүйн салбарыг авах гэж явж байгаа нь бол бас зөв зүйтэй гэж би үзэж байгаа. Тэр дээр бол дэмжиж байгаа. Ялангуяа Ардчилсан нам тухайн үедээ эвслийн засаг байгуулаад явахдаа эрх зүйн шинэчлэл гээд хийсэн. Тэгэхдээ тэр дотор авах ч юм байгаа, бас болих ч юм байгаа. Дандаа нэг алдаатай байсан юм шиг бас үзэж болохгүй л дээ. Гэхдээ хэд хэдэн зүйлийг нэн яаралтай шийдээчээ. Тухайлбал, Хууль зүйн байнгын хороон дээр ажлын хэсэг гарчихаад татсан нэг асуудал байдаг. Хилийн хяналт шалгалт. Хил дээр тэр нөгөө хяналт шалгалтын асуудлыг хилийн цэргээр шийдүүлье гэдэг асуудал яваад гацчихсан. Тэрийг бол одоо ерөнхийдөө хөөцөлдөж шийдэ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Цагдаагийн хуулийг бас тодорхой өөрчлөх хэрэгтэй. Хамгийн гол нь дотоодын цэргээ байгуулах хэрэгтэй. Өнөөдөр ялангуяа бид их том гүрний дунд байдаг хүмүүс өнөөдөр хэрэв хоёр хилийн улсууд маань ямар нэгэн том жижиг асуудал гараад дүрвэгсэд орж ирлээ гэхэд тэрийг хэн зохицуулах юм, хэн зогсоох юм. Цагдаа очиж зогсоох юм уу, хилийн цэргийнхэн зогсоох юм уу. Эсвэл арми очих юм уу. Бидэн шиг хүн багатай газар бол дотоодын цэрэг нь хамгийн зөв байх. Өнөөдөр нийгэм нэлээн хүнд байгаа үед. Тийм учраас дотоодын цэргийг нэн яаралтай байгуула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Хоёрдугаарт нь, Ц.Нямдорж гишүүний үед ч гэсэн, би ч гэсэн дараа нь үргэлжлүүлээд ярьсан. Энэ төрийн албан хаагчдын эмнэлгийг одоо нэг албан ёсоор шийдмээр байна. 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ээрээс нь энэ хуульчдын сургалтын асуудал дээр би их санаа зовж байгаа. Тэр дундаа энэ дээр нэлээн бас энэ Хууль сахиулахын их сургууль гээд байгаа. Энэ сургуулийн асуудал дээр тэр байрны асуудал нь юу бо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ээрээс нь өмнөх юун дээр бас нэг их санаа зовоосон зүйл. Энэ бөөнөөр хорих лагерь гэж хэлж болохоор 1500 хүний шорон барьсан. Тэр нэг балай юмаа зогсоогоорой. 1500 хүнийг хорих тийм хорих байр барилаа гээд аймшигтай аймшигтай төсөв оруулаад. Тэрийг Ардын намынхан ний нуугүй хэлэхэд тодорхой хэмжээгээр дэмжисхийгээд явж байсан шүү. Энийгээ одоо болих хэрэгт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Дэлхийн би хорих байгууллагуудын нөхөрлөл гээд томоохон байгууллага байдаг. Тэр хорих байгууллагын нөхөрлөлийн шугамаар би дэлхийн хэмжээний олон хорихын хүмүүсээс лавлагаа, судалгаа авч байсан. Тэгэхэд тэр судалгаан дээр юу гэвэл дээд тал нь 500 байдаг юм билээ. Энэ Бразил гэдэг юм уу, одоо энэ газруудад бол 700 болчихоод тэгээд шорондоо багтаж шингэхгүй энэ тэр гээд. Шорон дотор дахиад янз бүрийн гэмт хэргийн бүлэглэлүүд гарахаас болгоомжилж энэ хүний тоо цөөн байдаг. Тэр дундаа энэ аймгуудад байгаа шоронг төсвийн хэмнэлт гэсэн нэрээр ингэж явах юм бол буруу шүү. Ямар бөөнөөр хорих лагерь биш шүү дээ энэ чинь. Тийм учраас ийм балай юманд битгий мөнгө үрээрэй гэж хүс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Тэгээд мэдээж сайн зүйлүүдийг тань дэмжинэ. Тэгэхдээ нэг мэргэжил учраас энэ Байнгын хорооны гишүүн биш ч гэсэн орж ирээд хэлж ярьж, шүүмжлэх юм байвал бас зөвийг нь хүлээж аваарай. Тэгээд би одоо үе үеийн сайдуудтай. За Д.Дорлигжав сайдтай л гайгүй байна. Ц.Нямдорж ахаас их юм сурч байгаа. Тэгээд одоо бүгдээрээ нэг үеийн гэдэг…/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Ш.Раднаасэд: - </w:t>
      </w:r>
      <w:r>
        <w:rPr>
          <w:rStyle w:val="Emphasis"/>
          <w:rFonts w:cs="Arial" w:ascii="Arial" w:hAnsi="Arial"/>
          <w:b w:val="false"/>
          <w:bCs w:val="false"/>
          <w:i w:val="false"/>
          <w:iCs w:val="false"/>
          <w:color w:val="00000A"/>
          <w:sz w:val="24"/>
          <w:szCs w:val="24"/>
          <w:lang w:val="mn-Cyrl-MN"/>
        </w:rPr>
        <w:t xml:space="preserve">Үг хэлж дууслаа. Одоо санал хураалт явуулна. Засгийн газрын гишүүн, Хууль зүй, дотоод хэргийн сайдад нэр дэвшигч Сандагийн Бямбацогтыг дэмжье гэсэн томьёоллоор санал хураа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13-аас 13. 100 хувийн саналаар санал дэмжигд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Чуулганы нэгдсэн хуралдаанд Байнгын хорооны санал, дүгнэлтийг за би өөрөө уншъя. Ингээд өнөөдрийн Байнгын хорооны хуралдаан хаасныг мэдэгдье. Эрхэм гишүүдэд баярлалаа. </w:t>
      </w:r>
    </w:p>
    <w:p>
      <w:pPr>
        <w:pStyle w:val="Normal"/>
        <w:spacing w:lineRule="atLeast" w:line="200" w:before="0" w:after="0"/>
        <w:jc w:val="both"/>
        <w:rPr/>
      </w:pPr>
      <w:r>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bookmarkStart w:id="3" w:name="__DdeLink__54463_12645326037"/>
      <w:bookmarkStart w:id="4" w:name="__DdeLink__883_10449258916"/>
      <w:bookmarkStart w:id="5" w:name="__DdeLink__1970_6027280125"/>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4 минут үргэлжилж, 19 ц</w:t>
      </w:r>
      <w:r>
        <w:rPr>
          <w:rStyle w:val="Emphasis"/>
          <w:rFonts w:cs="Arial" w:ascii="Arial" w:hAnsi="Arial"/>
          <w:b/>
          <w:bCs/>
          <w:i w:val="false"/>
          <w:iCs w:val="false"/>
          <w:caps w:val="false"/>
          <w:smallCaps w:val="false"/>
          <w:color w:val="00000A"/>
          <w:sz w:val="24"/>
          <w:szCs w:val="24"/>
          <w:u w:val="none"/>
          <w:lang w:val="ms-MY"/>
        </w:rPr>
        <w:t>аг 3</w:t>
      </w:r>
      <w:r>
        <w:rPr>
          <w:rStyle w:val="Emphasis"/>
          <w:rFonts w:cs="Arial" w:ascii="Arial" w:hAnsi="Arial"/>
          <w:b/>
          <w:bCs/>
          <w:i w:val="false"/>
          <w:iCs w:val="false"/>
          <w:caps w:val="false"/>
          <w:smallCaps w:val="false"/>
          <w:color w:val="00000A"/>
          <w:sz w:val="24"/>
          <w:szCs w:val="24"/>
          <w:u w:val="none"/>
          <w:lang w:val="mn-Cyrl-MN"/>
        </w:rPr>
        <w:t xml:space="preserve">0 минутад </w:t>
      </w:r>
      <w:bookmarkEnd w:id="3"/>
      <w:bookmarkEnd w:id="4"/>
      <w:bookmarkEnd w:id="5"/>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1968"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9" w:leader="none"/>
        <w:tab w:val="right" w:pos="91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16:16Z</dcterms:created>
  <dc:creator/>
  <dc:description/>
  <dc:language>en-US</dc:language>
  <cp:lastModifiedBy/>
  <dcterms:modified xsi:type="dcterms:W3CDTF">2016-07-27T05:00:08Z</dcterms:modified>
  <cp:revision>12</cp:revision>
  <dc:subject/>
  <dc:title/>
</cp:coreProperties>
</file>